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88[shape=box, label="id:588 level: 0\n3: C330 C331 C840 \n2: C330_=_C331( C330 C331 ) C330_=_C840( C330 C840 ) "]589[shape=box, label="id:589 level: 1\n3: C331 C362 C840 \n2: C331_=_C362( C331 C362 ) C362_=_C840( C362 C840 ) "];588-&gt;589[label="2: C331 C84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