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3[shape=box, label="id:583 level: 0\n3: C328 C329 C831 \n2: C328_=_C329( C328 C329 ) C328_=_C831( C328 C831 ) "]584[shape=box, label="id:584 level: 1\n3: C329 C348 C831 \n2: C329_=_C348( C329 C348 ) C348_=_C831( C348 C831 ) "];583-&gt;584[label="2: C329 C8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