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78[shape=box, label="id:578 level: 0\n3: C324 C325 C836 \n2: C324_=_C325( C324 C325 ) C324_=_C836( C324 C836 ) "]579[shape=box, label="id:579 level: 1\n3: C325 C361 C836 \n2: C325_=_C361( C325 C361 ) C361_=_C836( C361 C836 ) "];578-&gt;579[label="2: C325 C83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