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1[shape=box, label="id:21 level: 0\n6: C398 C399 C400 C844 C845 \nC846 \n15: C398_=_C399( C398 C399 ) C398_=_C400( C398 C400 ) C398_=_C844( C398 C844 ) C398_=_C845( C398 C845 ) C398_=_C846( C398 C846 ) \nC399_=_C400( C399 C400 ) C399_=_C844( C399 C844 ) C399_=_C845( C399 C845 ) C399_=_C846( C399 C846 ) C400_=_C844( C400 C844 ) C400_=_C845( C400 C845 ) \nC400_=_C846( C400 C846 ) C844_=_C845( C844 C845 ) C844_=_C846( C844 C846 ) C845_=_C846( C845 C84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