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69[shape=box, label="id:569 level: 0\n3: C309 C310 C799 \n2: C309_=_C310( C309 C310 ) C309_=_C799( C309 C799 ) "]570[shape=box, label="id:570 level: 1\n3: C310 C318 C799 \n2: C310_=_C318( C310 C318 ) C318_=_C799( C318 C799 ) "];569-&gt;570[label="2: C310 C79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