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3[shape=box, label="id:543 level: 0\n3: C288 C289 C290 \n3: C288_=_C289( C288 C289 ) C288_=_C290( C288 C290 ) C289_=_C290( C289 C29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