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5[shape=box, label="id:535 level: 0\n3: C765 C766 C767 \n3: C765_=_C766( C765 C766 ) C765_=_C767( C765 C767 ) C766_=_C767( C766 C767 ) "]536[shape=box, label="id:536 level: 1\n3: C765 C767 C792 \n3: C765_=_C767( C765 C767 ) C765_=_C792( C765 C792 ) C767_=_C792( C767 C792 ) "];535-&gt;536[label="2: C765 C767 \n1: C765_=_C767 ,"];537[shape=box, label="id:537 level: 1\n3: C765 C766 C791 \n3: C765_=_C766( C765 C766 ) C765_=_C791( C765 C791 ) C766_=_C791( C766 C791 ) "];535-&gt;537[label="2: C765 C766 \n1: C765_=_C76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