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4[shape=box, label="id:524 level: 0\n3: C277 C326 C327 \n3: C277_=_C326( C277 C326 ) C277_=_C327( C277 C327 ) C326_=_C327( C326 C327 ) "]525[shape=box, label="id:525 level: 1\n3: C326 C327 C823 \n2: C326_=_C327( C326 C327 ) C326_=_C823( C326 C823 ) "];524-&gt;525[label="2: C326 C327 \n1: C326_=_C327 ,"];526[shape=box, label="id:526 level: 1\n4: C277 C278 C279 C280 \n6: C277_=_C278( C277 C278 ) C277_=_C279( C277 C279 ) C277_=_C280( C277 C280 ) C278_=_C279( C278 C279 ) C278_=_C280( C278 C280 ) \nC279_=_C280( C279 C280 ) "];524-&gt;526[label="1: C277 \n0: "];527[shape=box, label="id:527 level: 2\n3: C327 C345 C823 \n2: C327_=_C345( C327 C345 ) C345_=_C823( C345 C823 ) "];525-&gt;527[label="2: C327 C8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