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6: C395 C396 C397 C837 C838 \nC839 \n15: C395_=_C396( C395 C396 ) C395_=_C397( C395 C397 ) C395_=_C837( C395 C837 ) C395_=_C838( C395 C838 ) C395_=_C839( C395 C839 ) \nC396_=_C397( C396 C397 ) C396_=_C837( C396 C837 ) C396_=_C838( C396 C838 ) C396_=_C839( C396 C839 ) C397_=_C837( C397 C837 ) C397_=_C838( C397 C838 ) \nC397_=_C839( C397 C839 ) C837_=_C838( C837 C838 ) C837_=_C839( C837 C839 ) C838_=_C839( C838 C8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