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[shape=box, label="id:1 level: 0\n6: C368 C369 C370 C736 C737 \nC738 \n15: C368_=_C369( C368 C369 ) C368_=_C370( C368 C370 ) C368_=_C736( C368 C736 ) C368_=_C737( C368 C737 ) C368_=_C738( C368 C738 ) \nC369_=_C370( C369 C370 ) C369_=_C736( C369 C736 ) C369_=_C737( C369 C737 ) C369_=_C738( C369 C738 ) C370_=_C736( C370 C736 ) C370_=_C737( C370 C737 ) \nC370_=_C738( C370 C738 ) C736_=_C737( C736 C737 ) C736_=_C738( C736 C738 ) C737_=_C738( C737 C73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