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83 V750 V753 \n1: C176( V83 V753 ) "]1[shape=box, label="id:1 level: 1\n2: V83 V1005 \n1: C208( V83 V1005 ) "];0-&gt;1[label="1: V83 \n0: "];2[shape=box, label="id:2 level: 1\n3: V104 V750 V753 \n1: C1498( V750 V104 V753 ) "];0-&gt;2[label="2: V750 V753 \n0: "];3[shape=box, label="id:3 level: 1\n5: V83 V293 V750 V751 V752 \n4: C175( V83 V751 ) C1587( V750 V751 V293 ) C1588( V752 V750 V293 ) C1589( V752 V751 V293 ) "];0-&gt;3[label="2: V83 V750 \n0: "];4[shape=box, label="id:4 level: 2\n2: V83 V1017 \n1: C210( V83 V1017 ) "];1-&gt;4[label="1: V83 \n0: "];5[shape=box, label="id:5 level: 2\n4: V83 V293 V549 V752 \n1: C930( V549 V752 ) "];3-&gt;5[label="3: V83 V293 V752 \n0: "];6[shape=box, label="id:6 level: 3\n2: V83 V1045 \n1: C218( V83 V1045 ) "];4-&gt;6[label="1: V83 \n0: "];7[shape=box, label="id:7 level: 3\n9: V83 V287 V288 V289 V290 \nV293 V402 V549 V659 \n0: "];5-&gt;7[label="3: V83 V293 V549 \n0: "];8[shape=box, label="id:8 level: 4\n2: V83 V1122 \n1: C219( V83 V1122 ) "];6-&gt;8[label="1: V83 \n0: "];9[shape=box, label="id:9 level: 4\n9: V83 V287 V288 V289 V290 \nV291 V293 V402 V659 \n0: "];7-&gt;9[label="8: V83 V287 V288 V289 V290 \nV293 V402 V659 \n0: "];10[shape=box, label="id:10 level: 4\n10: V83 V287 V288 V289 V290 \nV360 V402 V485 V549 V659 \n0: "];7-&gt;10[label="8: V83 V287 V288 V289 V290 \nV402 V549 V659 \n0: "];11[shape=box, label="id:11 level: 5\n2: V83 V1124 \n1: C220( V83 V1124 ) "];8-&gt;11[label="1: V83 \n0: "];12[shape=box, label="id:12 level: 5\n4: V291 V293 V659 V680 \n1: C551( V291 V680 ) "];9-&gt;12[label="3: V291 V293 V659 \n0: "];13[shape=box, label="id:13 level: 5\n4: V83 V291 V402 V606 \n1: C154( V83 V606 ) "];9-&gt;13[label="3: V83 V291 V402 \n0: "];14[shape=box, label="id:14 level: 5\n7: V286 V287 V288 V289 V290 \nV291 V293 \n0: "];9-&gt;14[label="6: V287 V288 V289 V290 V291 \nV293 \n0: "];15[shape=box, label="id:15 level: 5\n3: V290 V485 V487 \n2: C546( V290 V487 ) C845( V487 V485 ) "];10-&gt;15[label="2: V290 V485 \n0: "];16[shape=box, label="id:16 level: 5\n7: V83 V288 V290 V360 V361 \nV402 V549 \n0: "];10-&gt;16[label="6: V83 V288 V290 V360 V402 \nV549 \n0: "];17[shape=box, label="id:17 level: 5\n11: V83 V287 V288 V289 V360 \nV366 V402 V485 V549 V630 V659 \n0: "];10-&gt;17[label="9: V83 V287 V288 V289 V360 \nV402 V485 V549 V659 \n0: "];18[shape=box, label="id:18 level: 6\n2: V83 V1126 \n1: C221( V83 V1126 ) "];11-&gt;18[label="1: V83 \n0: "];19[shape=box, label="id:19 level: 6\n2: V291 V370 \n1: C550( V291 V370 ) "];12-&gt;19[label="1: V291 \n0: "];20[shape=box, label="id:20 level: 6\n4: V293 V659 V679 V680 \n2: C555( V293 V679 ) C1727( V680 V679 V659 ) "];12-&gt;20[label="3: V293 V659 V680 \n0: "];21[shape=box, label="id:21 level: 6\n4: V291 V402 V604 V606 \n2: C702( V402 V604 ) C1585( V606 V604 V291 ) "];13-&gt;21[label="3: V291 V402 V606 \n0: "];22[shape=box, label="id:22 level: 6\n4: V286 V287 V288 V661 \n1: C533( V287 V661 ) "];14-&gt;22[label="3: V286 V287 V288 \n0: "];23[shape=box, label="id:23 level: 6\n6: V286 V289 V290 V291 V293 \nV486 \n1: C545( V290 V486 ) "];14-&gt;23[label="5: V286 V289 V290 V291 V293 \n0: "];24[shape=box, label="id:24 level: 6\n4: V83 V361 V402 V1317 \n1: C268( V83 V1317 ) "];16-&gt;24[label="3: V83 V361 V402 \n0: "];25[shape=box, label="id:25 level: 6\n7: V83 V288 V290 V354 V360 \nV361 V549 \n0: "];16-&gt;25[label="6: V83 V288 V290 V360 V361 \nV549 \n0: "];26[shape=box, label="id:26 level: 6\n9: V83 V288 V289 V360 V366 \nV367 V402 V549 V630 \n0: "];17-&gt;26[label="8: V83 V288 V289 V360 V366 \nV402 V549 V630 \n0: "];27[shape=box, label="id:27 level: 6\n11: V83 V287 V288 V366 V402 \nV476 V485 V549 V630 V652 V659 \n0: "];17-&gt;27[label="9: V83 V287 V288 V366 V402 \nV485 V549 V630 V659 \n0: "];28[shape=box, label="id:28 level: 7\n2: V83 V1128 \n1: C222( V83 V1128 ) "];18-&gt;28[label="1: V83 \n0: "];29[shape=box, label="id:29 level: 7\n5: V109 V291 V604 V605 V606 \n6: C1502( V604 V109 V291 ) C1503( V605 V109 V291 ) C1504( V606 V109 V291 ) C1584( V605 V604 V291 ) C1585( V606 V604 V291 ) \nC1586( V606 V605 V291 ) "];21-&gt;29[label="3: V291 V604 V606 \n1: C1585 ,"];30[shape=box, label="id:30 level: 7\n4: V286 V288 V358 V661 \n2: C536( V288 V358 ) C1580( V286 V661 V358 ) "];22-&gt;30[label="3: V286 V288 V661 \n0: "];31[shape=box, label="id:31 level: 7\n6: V286 V289 V291 V293 V369 \nV486 \n1: C549( V291 V369 ) "];23-&gt;31[label="5: V286 V289 V291 V293 V486 \n0: "];32[shape=box, label="id:32 level: 7\n4: V361 V402 V1316 V1317 \n2: C785( V402 V1316 ) C1623( V1317 V1316 V361 ) "];24-&gt;32[label="3: V361 V402 V1317 \n0: "];33[shape=box, label="id:33 level: 7\n4: V83 V354 V549 V559 \n1: C928( V549 V559 ) "];25-&gt;33[label="3: V83 V354 V549 \n0: "];34[shape=box, label="id:34 level: 7\n4: V290 V354 V361 V484 \n1: C650( V361 V484 ) "];25-&gt;34[label="3: V290 V354 V361 \n0: "];35[shape=box, label="id:35 level: 7\n5: V288 V354 V360 V361 V480 \n1: C648( V361 V480 ) "];25-&gt;35[label="4: V288 V354 V360 V361 \n0: "];36[shape=box, label="id:36 level: 7\n6: V83 V288 V367 V368 V402 \nV549 \n0: "];26-&gt;36[label="5: V83 V288 V367 V402 V549 \n0: "];37[shape=box, label="id:37 level: 7\n6: V289 V360 V365 V366 V367 \nV630 \n2: C655( V365 V630 ) C1971( V365 V289 V366 V367 V360 ) "];26-&gt;37[label="5: V289 V360 V366 V367 V630 \n0: "];38[shape=box, label="id:38 level: 7\n11: V83 V287 V288 V366 V402 \nV476 V485 V549 V652 V659 V671 \n0: "];27-&gt;38[label="10: V83 V287 V288 V366 V402 \nV476 V485 V549 V652 V659 \n0: "];39[shape=box, label="id:39 level: 7\n11: V83 V287 V288 V402 V476 \nV485 V549 V626 V630 V652 V659 \n0: "];27-&gt;39[label="10: V83 V287 V288 V402 V476 \nV485 V549 V630 V652 V659 \n0: "];40[shape=box, label="id:40 level: 8\n2: V83 V1130 \n1: C223( V83 V1130 ) "];28-&gt;40[label="1: V83 \n0: "];41[shape=box, label="id:41 level: 8\n2: V326 V605 \n1: C594( V326 V605 ) "];29-&gt;41[label="1: V605 \n0: "];42[shape=box, label="id:42 level: 8\n6: V286 V289 V292 V293 V369 \nV486 \n1: C1970( V289 V486 V369 V286 V292 ) "];31-&gt;42[label="5: V286 V289 V293 V369 V486 \n0: "];43[shape=box, label="id:43 level: 8\n5: V88 V361 V1316 V1317 V1318 \n6: C1476( V1316 V88 V361 ) C1477( V1317 V88 V361 ) C1478( V1318 V88 V361 ) C1623( V1317 V1316 V361 ) C1624( V1318 V1316 V361 ) \nC1625( V1317 V1318 V361 ) "];32-&gt;43[label="3: V361 V1316 V1317 \n1: C1623 ,"];44[shape=box, label="id:44 level: 8\n5: V83 V354 V557 V558 V559 \n4: C144( V83 V558 ) C1620( V557 V558 V354 ) C1621( V559 V557 V354 ) C1622( V559 V558 V354 ) "];33-&gt;44[label="3: V83 V354 V559 \n0: "];45[shape=box, label="id:45 level: 8\n2: V361 V481 \n1: C649( V361 V481 ) "];34-&gt;45[label="1: V361 \n0: "];46[shape=box, label="id:46 level: 8\n4: V290 V354 V483 V484 \n1: C641( V354 V483 ) "];34-&gt;46[label="3: V290 V354 V484 \n0: "];47[shape=box, label="id:47 level: 8\n5: V288 V354 V360 V362 V480 \n0: "];35-&gt;47[label="4: V288 V354 V360 V480 \n0: "];48[shape=box, label="id:48 level: 8\n4: V83 V368 V402 V603 \n1: C153( V83 V603 ) "];36-&gt;48[label="3: V83 V368 V402 \n0: "];49[shape=box, label="id:49 level: 8\n6: V83 V288 V353 V367 V368 \nV549 \n0: "];36-&gt;49[label="5: V83 V288 V367 V368 V549 \n0: "];50[shape=box, label="id:50 level: 8\n2: V365 V629 \n1: C654( V365 V629 ) "];37-&gt;50[label="1: V365 \n0: "];51[shape=box, label="id:51 level: 8\n4: V83 V402 V476 V547 \n1: C141( V83 V547 ) "];38-&gt;51[label="3: V83 V402 V476 \n0: "];52[shape=box, label="id:52 level: 8\n5: V83 V402 V549 V652 V894 \n1: C731( V402 V894 ) "];38-&gt;52[label="4: V83 V402 V549 V652 \n0: "];53[shape=box, label="id:53 level: 8\n8: V83 V287 V288 V295 V402 \nV485 V549 V671 \n0: "];38-&gt;53[label="7: V83 V287 V288 V402 V485 \nV549 V671 \n0: "];54[shape=box, label="id:54 level: 8\n9: V287 V288 V366 V476 V485 \nV652 V659 V664 V671 \n1: C1626( V671 V664 V366 ) "];38-&gt;54[label="8: V287 V288 V366 V476 V485 \nV652 V659 V671 \n0: "];55[shape=box, label="id:55 level: 8\n8: V287 V288 V476 V485 V626 \nV652 V659 V660 \n0: "];39-&gt;55[label="7: V287 V288 V476 V485 V626 \nV652 V659 \n0: "];56[shape=box, label="id:56 level: 8\n7: V83 V130 V402 V549 V615 \nV626 V630 \n0: "];39-&gt;56[label="5: V83 V402 V549 V626 V630 \n0: "];57[shape=box, label="id:57 level: 9\n2: V83 V1132 \n1: C224( V83 V1132 ) "];40-&gt;57[label="1: V83 \n0: "];58[shape=box, label="id:58 level: 9\n2: V326 V327 \n1: C591( V326 V327 ) "];41-&gt;58[label="1: V326 \n0: "];59[shape=box, label="id:59 level: 9\n3: V292 V293 V299 \n2: C552( V299 V292 ) C554( V293 V299 ) "];42-&gt;59[label="2: V292 V293 \n0: "];60[shape=box, label="id:60 level: 9\n2: V1315 V1318 \n1: C1349( V1315 V1318 ) "];43-&gt;60[label="1: V1318 \n0: "];61[shape=box, label="id:61 level: 9\n3: V83 V557 V738 \n1: C171( V83 V738 ) "];44-&gt;61[label="2: V83 V557 \n0: "];62[shape=box, label="id:62 level: 9\n5: V290 V483 V484 V1351 V1352 \n3: C1583( V290 V1352 V1351 ) C1648( V1351 V483 V484 ) C1649( V1352 V483 V484 ) "];46-&gt;62[label="3: V290 V483 V484 \n0: "];63[shape=box, label="id:63 level: 9\n3: V354 V362 V364 \n2: C640( V354 V364 ) C651( V364 V362 ) "];47-&gt;63[label="2: V354 V362 \n0: "];64[shape=box, label="id:64 level: 9\n5: V288 V357 V360 V362 V480 \n1: C1931( V360 V357 V480 V362 ) "];47-&gt;64[label="4: V288 V360 V362 V480 \n0: "];65[shape=box, label="id:65 level: 9\n4: V368 V402 V601 V603 \n2: C701( V402 V601 ) C1630( V603 V601 V368 ) "];48-&gt;65[label="3: V368 V402 V603 \n0: "];66[shape=box, label="id:66 level: 9\n4: V83 V353 V549 V556 \n1: C927( V549 V556 ) "];49-&gt;66[label="3: V83 V353 V549 \n0: "];67[shape=box, label="id:67 level: 9\n4: V288 V353 V368 V479 \n1: C659( V368 V479 ) "];49-&gt;67[label="3: V288 V353 V368 \n0: "];68[shape=box, label="id:68 level: 9\n4: V353 V367 V368 V478 \n1: C658( V368 V478 ) "];49-&gt;68[label="3: V353 V367 V368 \n0: "];69[shape=box, label="id:69 level: 9\n4: V402 V476 V545 V547 \n2: C694( V402 V545 ) C1646( V547 V545 V476 ) "];51-&gt;69[label="3: V402 V476 V547 \n0: "];70[shape=box, label="id:70 level: 9\n5: V83 V549 V652 V894 V895 \n2: C200( V83 V895 ) C1722( V895 V894 V652 ) "];52-&gt;70[label="4: V83 V549 V652 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71[shape=box, label="id:71 level: 9\n4: V83 V295 V402 V413 \n1: C137( V83 V413 ) "];53-&gt;71[label="3: V83 V295 V402 \n0: "];72[shape=box, label="id:72 level: 9\n8: V83 V287 V288 V294 V295 \nV485 V549 V671 \n0: "];53-&gt;72[label="7: V83 V287 V288 V295 V485 \nV549 V671 \n0: "];73[shape=box, label="id:73 level: 9\n6: V366 V476 V652 V664 V671 \nV673 \n3: C1009( V652 V673 ) C1626( V671 V664 V366 ) C1628( V671 V673 V366 ) "];54-&gt;73[label="5: V366 V476 V652 V664 V671 \n1: C1626 ,"];74[shape=box, label="id:74 level: 9\n6: V287 V288 V485 V659 V664 \nV670 \n1: C847( V485 V670 ) "];54-&gt;74[label="5: V287 V288 V485 V659 V664 \n0: "];75[shape=box, label="id:75 level: 9\n6: V476 V651 V652 V656 V659 \nV660 \n0: "];55-&gt;75[label="4: V476 V652 V659 V660 \n0: "];76[shape=box, label="id:76 level: 9\n6: V287 V288 V485 V626 V660 \nV669 \n1: C846( V485 V669 ) "];55-&gt;76[label="5: V287 V288 V485 V626 V660 \n0: "];77[shape=box, label="id:77 level: 9\n9: V83 V128 V130 V339 V341 \nV402 V615 V626 V630 \n1: C354( V128 V615 ) "];56-&gt;77[label="6: V83 V130 V402 V615 V626 \nV630 \n0: "];78[shape=box, label="id:78 level: 9\n7: V83 V130 V266 V402 V549 \nV615 V847 \n0: "];56-&gt;78[label="5: V83 V130 V402 V549 V615 \n0: "];79[shape=box, label="id:79 level: 10\n2: V83 V1139 \n1: C226( V83 V1139 ) "];57-&gt;79[label="1: V83 \n0: "];80[shape=box, label="id:80 level: 10\n2: V326 V328 \n1: C592( V326 V328 ) "];58-&gt;80[label="1: V326 \n0: "];81[shape=box, label="id:81 level: 10\n2: V293 V298 \n1: C553( V293 V298 ) "];59-&gt;81[label="1: V293 \n0: "];82[shape=box, label="id:82 level: 10\n2: V1315 V1319 \n1: C1350( V1315 V1319 ) "];60-&gt;82[label="1: V1315 \n0: "];83[shape=box, label="id:83 level: 10\n3: V55 V557 V738 \n1: C1429( V557 V55 V738 ) "];61-&gt;83[label="2: V557 V738 \n0: "];84[shape=box, label="id:84 level: 10\n2: V354 V363 \n1: C639( V354 V363 ) "];63-&gt;84[label="1: V354 \n0: "];85[shape=box, label="id:85 level: 10\n3: V288 V357 V359 \n2: C537( V288 V359 ) C643( V359 V357 ) "];64-&gt;85[label="2: V288 V357 \n0: "];86[shape=box, label="id:86 level: 10\n5: V28 V368 V601 V602 V603 \n6: C1400( V601 V28 V368 ) C1401( V602 V28 V368 ) C1402( V603 V28 V368 ) C1629( V602 V601 V368 ) C1630( V603 V601 V368 ) \nC1631( V603 V602 V368 ) "];65-&gt;86[label="3: V368 V601 V603 \n1: C1630 ,"];87[shape=box, label="id:87 level: 10\n5: V83 V353 V553 V554 V556 \n4: C143( V83 V554 ) C1617( V553 V554 V353 ) C1618( V556 V553 V353 ) C1619( V556 V554 V353 ) "];66-&gt;87[label="3: V83 V353 V556 \n0: "];88[shape=box, label="id:88 level: 10\n4: V288 V353 V477 V479 \n2: C637( V353 V477 ) C1582( V479 V477 V288 ) "];67-&gt;88[label="3: V288 V353 V479 \n0: "];89[shape=box, label="id:89 level: 10\n4: V352 V353 V367 V478 \n1: C1616( V367 V478 V352 ) "];68-&gt;89[label="3: V353 V367 V478 \n0: "];90[shape=box, label="id:90 level: 10\n5: V7 V476 V545 V546 V547 \n6: C1370( V545 V7 V476 ) C1371( V546 V7 V476 ) C1372( V547 V7 V476 ) C1645( V546 V545 V476 ) C1646( V547 V545 V476 ) \nC1647( V547 V546 V476 ) "];69-&gt;90[label="3: V476 V545 V547 \n1: C1646 ,"];91[shape=box, label="id:91 level: 10\n5: V549 V652 V894 V895 V1043 \n3: C1722( V895 V894 V652 ) C1723( V1043 V894 V652 ) C1724( V1043 V895 V652 ) "];70-&gt;91[label="4: V549 V652 V894 V895 \n1: C1722 ,"];92[shape=box, label="id:92 level: 10\n4: V295 V402 V410 V413 \n2: C690( V402 V410 ) C1594( V413 V410 V295 ) "];71-&gt;92[label="3: V295 V402 V413 \n0: "];93[shape=box, label="id:93 level: 10\n4: V83 V294 V549 V555 \n1: C926( V549 V555 ) "];72-&gt;93[label="3: V83 V294 V549 \n0: "];94[shape=box, label="id:94 level: 10\n4: V287 V294 V295 V371 \n1: C561( V295 V371 ) "];72-&gt;94[label="3: V287 V294 V295 \n0: "];95[shape=box, label="id:95 level: 10\n6: V288 V294 V295 V485 V671 \nV676 \n1: C540( V288 V676 ) "];72-&gt;95[label="5: V288 V294 V295 V485 V671 \n0: "];96[shape=box, label="id:96 level: 10\n6: V366 V476 V664 V671 V672 \nV673 \n5: C840( V476 V672 ) C1626( V671 V664 V366 ) C1627( V671 V672 V366 ) C1628( V671 V673 V366 ) C1932( V673 V672 V664 V366 ) "];73-&gt;96[label="5: V366 V476 V664 V671 V673 \n2: C1626 ,C1628 ,"];97[shape=box, label="id:97 level: 10\n6: V287 V288 V659 V664 V668 \nV670 \n1: C535( V287 V668 ) "];74-&gt;97[label="5: V287 V288 V659 V664 V670 \n0: "];98[shape=box, label="id:98 level: 10\n4: V476 V652 V656 V657 \n1: C839( V476 V657 ) "];75-&gt;98[label="3: V476 V652 V656 \n0: "];99[shape=box, label="id:99 level: 10\n4: V476 V651 V652 V654 \n1: C1007( V652 V654 ) "];75-&gt;99[label="3: V476 V651 V652 \n0: "];100[shape=box, label="id:100 level: 10\n5: V651 V656 V659 V660 V665 \n1: C1017( V659 V665 ) "];75-&gt;100[label="4: V651 V656 V659 V660 \n0: "];101[shape=box, label="id:101 level: 10\n6: V287 V288 V626 V660 V663 \nV669 \n1: C538( V288 V663 ) "];76-&gt;101[label="5: V287 V288 V626 V660 V669 \n0: "];102[shape=box, label="id:102 level: 10\n6: V128 V339 V340 V341 V626 \nV630 \n4: C353( V128 V340 ) C612( V340 V626 ) C613( V340 V630 ) C1597( V340 V339 V341 ) "];77-&gt;102[label="5: V128 V339 V341 V626 V630 \n0: "];103[shape=box, label="id:103 level: 10\n11: V83 V128 V130 V131 V132 \nV224 V331 V339 V341 V402 V615 \n3: C350( V128 V224 ) C352( V128 V331 ) C354( V128 V615 ) "];77-&gt;103[label="7: V83 V128 V130 V339 V341 \nV402 V615 \n1: C354 ,"];104[shape=box, label="id:104 level: 10\n4: V130 V266 V847 V1107 \n2: C510( V266 V1107 ) C1533( V130 V1107 V847 ) "];78-&gt;104[label="3: V130 V266 V847 \n0: "];105[shape=box, label="id:105 level: 10\n7: V83 V266 V402 V549 V615 \nV643 V847 \n0: "];78-&gt;105[label="6: V83 V266 V402 V549 V615 \nV847 \n0: "];106[shape=box, label="id:106 level: 11\n2: V83 V1141 \n1: C227( V83 V1141 ) "];79-&gt;106[label="1: V83 \n0: "];107[shape=box, label="id:107 level: 11\n2: V326 V442 \n1: C593( V442 V326 ) "];80-&gt;107[label="1: V326 \n0: "];108[shape=box, label="id:108 level: 11\n2: V1315 V1320 \n1: C1351( V1320 V1315 ) "];82-&gt;108[label="1: V1315 \n0: "];109[shape=box, label="id:109 level: 11\n2: V368 V482 \n1: C660( V368 V482 ) "];86-&gt;109[label="1: V368 \n0: "];110[shape=box, label="id:110 level: 11\n2: V142 V602 \n1: C397( V142 V602 ) "];86-&gt;110[label="1: V602 \n0: "];111[shape=box, label="id:111 level: 11\n3: V83 V553 V732 \n1: C169( V83 V732 ) "];87-&gt;111[label="2: V83 V553 \n0: "];112[shape=box, label="id:112 level: 11\n3: V352 V353 V355 \n2: C633( V355 V352 ) C635( V353 V355 ) "];89-&gt;112[label="2: V352 V353 \n0: "];113[shape=box, label="id:113 level: 11\n2: V317 V546 \n1: C585( V317 V546 ) "];90-&gt;113[label="1: V546 \n0: "];114[shape=box, label="id:114 level: 11\n3: V549 V893 V1043 \n1: C1152( V893 V1043 ) "];91-&gt;114[label="2: V549 V1043 \n0: "];115[shape=box, label="id:115 level: 11\n5: V42 V295 V410 V412 V413 \n6: C1416( V410 V42 V295 ) C1417( V412 V42 V295 ) C1418( V413 V42 V295 ) C1593( V412 V410 V295 ) C1594( V413 V410 V295 ) \nC1595( V413 V412 V295 ) "];92-&gt;115[label="3: V295 V410 V413 \n1: C1594 ,"];116[shape=box, label="id:116 level: 11\n5: V83 V294 V548 V550 V555 \n4: C142( V83 V550 ) C1590( V548 V550 V294 ) C1591( V555 V548 V294 ) C1592( V555 V550 V294 ) "];93-&gt;116[label="3: V83 V294 V555 \n0: "];117[shape=box, label="id:117 level: 11\n4: V287 V294 V297 V371 \n2: C558( V294 V297 ) C1581( V371 V297 V287 ) "];94-&gt;117[label="3: V287 V294 V371 \n0: "];118[shape=box, label="id:118 level: 11\n6: V294 V295 V485 V671 V675 \nV676 \n1: C848( V485 V675 ) "];95-&gt;118[label="5: V294 V295 V485 V671 V676 \n0: "];119[shape=box, label="id:119 level: 11\n6: V288 V659 V664 V667 V668 \nV670 \n1: C539( V288 V667 ) "];97-&gt;119[label="5: V288 V659 V664 V668 V670 \n0: "];120[shape=box, label="id:120 level: 11\n4: V652 V653 V656 V657 \n1: C1725( V656 V657 V653 ) "];98-&gt;120[label="3: V652 V656 V657 \n0: "];121[shape=box, label="id:121 level: 11\n4: V475 V476 V651 V654 \n1: C1644( V651 V654 V475 ) "];99-&gt;121[label="3: V476 V651 V654 \n0: "];122[shape=box, label="id:122 level: 11\n5: V651 V656 V658 V660 V665 \n4: C1015( V658 V660 ) C1720( V656 V651 V658 ) C1721( V665 V651 V658 ) C1726( V665 V656 V658 ) "];100-&gt;122[label="4: V651 V656 V660 V665 \n0: "];123[shape=box, label="id:123 level: 11\n6: V287 V626 V660 V662 V663 \nV669 \n1: C534( V287 V662 ) "];101-&gt;123[label="5: V287 V626 V660 V663 V669 \n0: "];124[shape=box, label="id:124 level: 11\n6: V339 V340 V341 V624 V626 \nV630 \n6: C612( V340 V626 ) C613( V340 V630 ) C1597( V340 V339 V341 ) C1602( V341 V626 V624 ) C1603( V630 V341 V624 ) \nC1704( V630 V626 V624 ) "];102-&gt;124[label="5: V339 V340 V341 V626 V630 \n3: C612 ,C613 ,C1597 ,"];125[shape=box, label="id:125 level: 11\n7: V83 V130 V132 V331 V402 \nV819 V923 \n0: "];103-&gt;125[label="5: V83 V130 V132 V331 V402 \n0: "];126[shape=box, label="id:126 level: 11\n8: V83 V130 V131 V132 V224 \nV402 V458 V460 \n0: "];103-&gt;126[label="6: V83 V130 V131 V132 V224 \nV402 \n0: "];127[shape=box, label="id:127 level: 11\n10: V127 V128 V130 V131 V132 \nV224 V331 V339 V341 V615 \n5: C346( V131 V127 ) C350( V128 V224 ) C352( V128 V331 ) C354( V128 V615 ) C1964( V339 V615 V127 V224 V331 ) "];103-&gt;127[label="9: V128 V130 V131 V132 V224 \nV331 V339 V341 V615 \n3: C350 ,C352 ,C354 ,"];128[shape=box, label="id:128 level: 11\n9: V83 V266 V273 V402 V549 \nV615 V639 V642 V643 \n0: "];105-&gt;128[label="6: V83 V266 V402 V549 V615 \nV643 \n0: "];129[shape=box, label="id:129 level: 11\n9: V83 V266 V402 V549 V643 \nV847 V1104 V1105 V1106 \n1: C1944( V1106 V1105 V1104 V643 ) "];105-&gt;129[label="6: V83 V266 V402 V549 V643 \nV847 \n0: "];130[shape=box, label="id:130 level: 12\n2: V83 V1142 \n1: C228( V83 V1142 ) "];106-&gt;130[label="1: V83 \n0: "];131[shape=box, label="id:131 level: 12\n2: V90 V442 \n1: C275( V90 V442 ) "];107-&gt;131[label="1: V442 \n0: "];132[shape=box, label="id:132 level: 12\n2: V9 V1320 \n1: C10( V9 V1320 ) "];108-&gt;132[label="1: V1320 \n0: "];133[shape=box, label="id:133 level: 12\n2: V142 V156 \n1: C393( V142 V156 ) "];110-&gt;133[label="1: V142 \n0: "];134[shape=box, label="id:134 level: 12\n3: V92 V553 V732 \n1: C1482( V553 V92 V732 ) "];111-&gt;134[label="2: V553 V732 \n0: "];135[shape=box, label="id:135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\n2: V353 V356 \n1: C636( V353 V356 ) "];112-&gt;135[label="1: V353 \n0: "];136[shape=box, label="id:136 level: 12\n2: V317 V322 \n1: C581( V317 V322 ) "];113-&gt;136[label="1: V317 \n0: "];137[shape=box, label="id:137 level: 12\n3: V549 V893 V1044 \n2: C935( V1044 V549 ) C1153( V893 V1044 ) "];114-&gt;137[label="2: V549 V893 \n0: "];138[shape=box, label="id:138 level: 12\n2: V318 V412 \n1: C588( V318 V412 ) "];115-&gt;138[label="1: V412 \n0: "];139[shape=box, label="id:139 level: 12\n2: V294 V296 \n1: C557( V294 V296 ) "];116-&gt;139[label="1: V294 \n0: "];140[shape=box, label="id:140 level: 12\n3: V83 V548 V731 \n1: C168( V83 V731 ) "];116-&gt;140[label="2: V83 V548 \n0: "];141[shape=box, label="id:141 level: 12\n6: V294 V295 V671 V675 V676 \nV677 \n1: C560( V294 V677 ) "];118-&gt;141[label="5: V294 V295 V671 V675 V676 \n0: "];142[shape=box, label="id:142 level: 12\n6: V659 V664 V666 V667 V668 \nV670 \n2: C1018( V659 V666 ) C1976( V664 V666 V667 V668 V670 ) "];119-&gt;142[label="5: V659 V664 V667 V668 V670 \n0: "];143[shape=box, label="id:143 level: 12\n3: V652 V653 V655 \n2: C1008( V652 V655 ) C1012( V655 V653 ) "];120-&gt;143[label="2: V652 V653 \n0: "];144[shape=box, label="id:144 level: 12\n3: V475 V476 V551 \n2: C835( V551 V475 ) C837( V476 V551 ) "];121-&gt;144[label="2: V475 V476 \n0: "];145[shape=box, label="id:145 level: 12\n6: V621 V626 V660 V662 V663 \nV669 \n2: C967( V621 V626 ) C1975( V621 V662 V663 V669 V660 ) "];123-&gt;145[label="5: V626 V660 V662 V663 V669 \n0: "];146[shape=box, label="id:146 level: 12\n5: V339 V341 V626 V627 V630 \n3: C980( V627 V630 ) C1598( V627 V339 V341 ) C1604( V627 V626 V341 ) "];124-&gt;146[label="4: V339 V341 V626 V630 \n0: "];147[shape=box, label="id:147 level: 12\n6: V339 V340 V622 V624 V626 \nV630 \n6: C612( V340 V626 ) C613( V340 V630 ) C1599( V339 V626 V622 ) C1600( V630 V339 V622 ) C1702( V630 V626 V622 ) \nC1704( V630 V626 V624 ) "];124-&gt;147[label="5: V339 V340 V624 V626 V630 \n3: C612 ,C613 ,C1704 ,"];148[shape=box, label="id:148 level: 12\n6: V83 V132 V402 V819 V916 \nV923 \n0: "];125-&gt;148[label="5: V83 V132 V402 V819 V923 \n0: "];149[shape=box, label="id:149 level: 12\n7: V83 V130 V331 V402 V819 \nV923 V925 \n0: "];125-&gt;149[label="6: V83 V130 V331 V402 V819 \nV923 \n0: "];150[shape=box, label="id:150 level: 12\n7: V83 V131 V402 V458 V460 \nV465 V473 \n0: "];126-&gt;150[label="5: V83 V131 V402 V458 V460 \n0: "];151[shape=box, label="id:151 level: 12\n6: V130 V132 V224 V452 V458 \nV460 \n0: "];126-&gt;151[label="5: V130 V132 V224 V458 V460 \n0: "];152[shape=box, label="id:152 level: 12\n3: V127 V130 V229 \n2: C348( V229 V127 ) C358( V130 V229 ) "];127-&gt;152[label="2: V127 V130 \n0: "];153[shape=box, label="id:153 level: 12\n9: V127 V128 V129 V131 V132 \nV224 V331 V341 V615 \n6: C346( V131 V127 ) C350( V128 V224 ) C352( V128 V331 ) C354( V128 V615 ) C1532( V128 V127 V129 ) \nC1965( V341 V615 V129 V224 V331 ) "];127-&gt;153[label="8: V127 V128 V131 V132 V224 \nV331 V341 V615 \n4: C346 ,C350 ,C352 ,C354 ,"];154[shape=box, label="id:154 level: 12\n6: V273 V342 V615 V639 V642 \nV643 \n2: C615( V342 V615 ) C1969( V342 V642 V643 V273 V639 ) "];128-&gt;154[label="5: V273 V615 V639 V642 V643 \n0: "];155[shape=box, label="id:155 level: 12\n8: V83 V259 V266 V273 V402 \nV549 V639 V642 \n0: "];128-&gt;155[label="7: V83 V266 V273 V402 V549 \nV639 V642 \n0: "];156[shape=box, label="id:156 level: 12\n6: V266 V643 V1104 V1105 V1106 \nV1108 \n5: C511( V266 V1108 ) C1712( V1108 V1104 V643 ) C1713( V1108 V1105 V643 ) C1714( V1108 V1106 V643 ) C1944( V1106 V1105 V1104 V643 ) "];129-&gt;156[label="5: V266 V643 V1104 V1105 V1106 \n1: C1944 ,"];157[shape=box, label="id:157 level: 12\n10: V83 V402 V549 V688 V847 \nV848 V849 V1104 V1105 V1106 \n0: "];129-&gt;157[label="7: V83 V402 V549 V847 V1104 \nV1105 V1106 \n0: "];158[shape=box, label="id:158 level: 13\n2: V83 V1149 \n1: C230( V83 V1149 ) "];130-&gt;158[label="1: V83 \n0: "];159[shape=box, label="id:159 level: 13\n2: V90 V171 \n1: C273( V90 V171 ) "];131-&gt;159[label="1: V90 \n0: "];160[shape=box, label="id:160 level: 13\n2: V9 V196 \n1: C6( V9 V196 ) "];132-&gt;160[label="1: V9 \n0: "];161[shape=box, label="id:161 level: 13\n2: V142 V157 \n1: C394( V142 V157 ) "];133-&gt;161[label="1: V142 \n0: "];162[shape=box, label="id:162 level: 13\n2: V317 V323 \n1: C582( V317 V323 ) "];136-&gt;162[label="1: V317 \n0: "];163[shape=box, label="id:163 level: 13\n2: V549 V1190 \n1: C937( V549 V1190 ) "];137-&gt;163[label="1: V549 \n0: "];164[shape=box, label="id:164 level: 13\n3: V893 V1047 V1049 \n1: C1825( V893 V1047 V1049 ) "];137-&gt;164[label="1: V893 \n0: "];165[shape=box, label="id:165 level: 13\n2: V318 V411 \n1: C587( V318 V411 ) "];138-&gt;165[label="1: V318 \n0: "];166[shape=box, label="id:166 level: 13\n3: V66 V548 V731 \n1: C1449( V548 V66 V731 ) "];140-&gt;166[label="2: V548 V731 \n0: "];167[shape=box, label="id:167 level: 13\n6: V295 V671 V674 V675 V676 \nV677 \n1: C1977( V671 V675 V674 V676 V677 ) "];141-&gt;167[label="5: V295 V671 V675 V676 V677 \n0: "];168[shape=box, label="id:168 level: 13\n2: V652 V859 \n1: C1010( V652 V859 ) "];143-&gt;168[label="1: V652 \n0: "];169[shape=box, label="id:169 level: 13\n2: V476 V552 \n1: C838( V476 V552 ) "];144-&gt;169[label="1: V476 \n0: "];170[shape=box, label="id:170 level: 13\n2: V621 V625 \n1: C966( V621 V625 ) "];145-&gt;170[label="1: V621 \n0: "];171[shape=box, label="id:171 level: 13\n3: V339 V627 V628 \n1: C1601( V627 V628 V339 ) "];146-&gt;171[label="2: V339 V627 \n0: "];172[shape=box, label="id:172 level: 13\n5: V339 V341 V626 V630 V631 \n2: C1928( V631 V626 V339 V341 ) C1929( V631 V626 V630 V339 ) "];146-&gt;172[label="4: V339 V341 V626 V630 \n0: "];173[shape=box, label="id:173 level: 13\n4: V340 V622 V623 V624 \n2: C611( V340 V623 ) C1701( V623 V622 V624 ) "];147-&gt;173[label="3: V340 V622 V624 \n0: "];174[shape=box, label="id:174 level: 13\n4: V132 V819 V916 V921 \n1: C1167( V916 V921 ) "];148-&gt;174[label="3: V132 V819 V916 \n0: "];175[shape=box, label="id:175 level: 13\n7: V83 V330 V335 V402 V916 \nV923 V1053 \n0: "];148-&gt;175[label="4: V83 V402 V916 V923 \n0: "];176[shape=box, label="id:176 level: 13\n7: V83 V402 V819 V925 V1074 \nV1075 V1076 \n0: "];149-&gt;176[label="4: V83 V402 V819 V925 \n0: "];177[shape=box, label="id:177 level: 13\n6: V130 V248 V331 V819 V923 \nV925 \n1: C1554( V925 V923 V248 ) "];149-&gt;177[label="5: V130 V331 V819 V923 V925 \n0: "];178[shape=box, label="id:178 level: 13\n9: V83 V402 V458 V465 V794 \nV808 V810 V896 V904 \n0: "];150-&gt;178[label="4: V83 V402 V458 V465 \n0: "];179[shape=box, label="id:179 level: 13\n7: V83 V402 V460 V473 V498 \nV523 V524 \n0: "];150-&gt;179[label="4: V83 V402 V460 V473 \n0: "];180[shape=box, label="id:180 level: 13\n5: V131 V458 V464 V465 V473 \n1: C811( V458 V464 ) "];150-&gt;180[label="4: V131 V458 V465 V473 \n0: "];181[shape=box, label="id:181 level: 13\n4: V452 V458 V460 V470 \n1: C819( V460 V470 ) "];151-&gt;181[label="3: V452 V458 V460 \n0: "];182[shape=box, label="id:182 level: 13\n5: V130 V132 V224 V232 V452 \n1: C359( V130 V232 ) "];151-&gt;182[label="4: V130 V132 V224 V452 \n0: "];183[shape=box, label="id:183 level: 13\n2: V130 V249 \n1: C360( V130 V249 ) "];152-&gt;183[label="1: V130 \n0: "];184[shape=box, label="id:184 level: 13\n6: V127 V128 V129 V131 V132 \nV227 \n4: C346( V131 V127 ) C347( V227 V127 ) C368( V132 V227 ) C1532( V128 V127 V129 ) "];153-&gt;184[label="5: V127 V128 V129 V131 V132 \n2: C346 ,C1532 ,"];185[shape=box, label="id:185 level: 13\n2: V342 V616 \n1: C616( V342 V616 ) "];154-&gt;185[label="1: V342 \n0: "];186[shape=box, label="id:186 level: 13\n6: V83 V259 V402 V549 V642 \nV645 \n0: "];155-&gt;186[label="5: V83 V259 V402 V549 V642 \n0: "];187[shape=box, label="id:187 level: 13\n8: V83 V259 V261 V266 V273 \nV402 V549 V639 \n0: "];155-&gt;187[label="7: V83 V259 V266 V273 V402 \nV549 V639 \n0: "];188[shape=box, label="id:188 level: 13\n8: V83 V402 V549 V687 V688 \nV848 V849 V1105 \n0: "];157-&gt;188[label="7: V83 V402 V549 V688 V848 \nV849 V1105 \n0: "];189[shape=box, label="id:189 level: 13\n9: V83 V402 V688 V847 V848 \nV849 V850 V1104 V1106 \n0: "];157-&gt;189[label="8: V83 V402 V688 V847 V848 \nV849 V1104 V1106 \n0: "];190[shape=box, label="id:190 level: 14\n2: V83 V1152 \n1: C232( V83 V1152 ) "];158-&gt;190[label="1: V83 \n0: "];191[shape=box, label="id:191 level: 14\n2: V90 V172 \n1: C274( V90 V172 ) "];159-&gt;191[label="1: V90 \n0: "];192[shape=box, label="id:192 level: 14\n2: V9 V197 \n1: C7( V9 V197 ) "];160-&gt;192[label="1: V9 \n0: "];193[shape=box, label="id:193 level: 14\n2: V142 V222 \n1: C395( V142 V222 ) "];161-&gt;193[label="1: V142 \n0: "];194[shape=box, label="id:194 level: 14\n2: V317 V324 \n1: C583( V317 V324 ) "];162-&gt;194[label="1: V317 \n0: "];195[shape=box, label="id:195 level: 14\n2: V549 V1191 \n1: C938( V549 V1191 ) "];163-&gt;195[label="1: V549 \n0: "];196[shape=box, label="id:196 level: 14\n2: V71 V1049 \n1: C108( V71 V1049 ) "];164-&gt;196[label="1: V1049 \n0: "];197[shape=box, label="id:197 level: 14\n2: V32 V1047 \n1: C44( V32 V1047 ) "];164-&gt;197[label="1: V1047 \n0: "];198[shape=box, label="id:198 level: 14\n2: V318 V429 \n1: C589( V318 V429 ) "];165-&gt;198[label="1: V318 \n0: "];199[shape=box, label="id:199 level: 14\n3: V295 V674 V678 \n2: C563( V295 V678 ) C1027( V678 V674 ) "];167-&gt;199[label="2: V295 V674 \n0: "];200[shape=box, label="id:200 level: 14\n4: V341 V626 V631 V632 \n1: C1930( V631 V626 V632 V341 ) "];172-&gt;200[label="3: V341 V626 V631 \n0: "];201[shape=box, label="id:201 level: 14\n5: V622 V623 V624 V840 V843 \n3: C978( V624 V840 ) C979( V624 V843 ) C1701( V623 V622 V624 ) "];173-&gt;201[label="3: V622 V623 V624 \n1: C1701 ,"];202[shape=box, label="id:202 level: 14\n2: V916 V922 \n1: C1168( V916 V922 ) "];174-&gt;202[label="1: V916 \n0: "];203[shape=box, label="id:203 level: 14\n4: V132 V819 V919 V921 \n2: C1105( V819 V919 ) C1534( V132 V919 V921 ) "];174-&gt;203[label="3: V132 V819 V921 \n0: "];204[shape=box, label="id:204 level: 14\n5: V330 V335 V917 V923 V1053 \n2: C1172( V917 V923 ) C1926( V917 V330 V1053 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175-&gt;204[label="4: V330 V335 V923 V1053 \n0: "];205[shape=box, label="id:205 level: 14\n9: V83 V236 V237 V238 V330 \nV335 V402 V916 V1053 \n0: "];175-&gt;205[label="6: V83 V330 V335 V402 V916 \nV1053 \n0: "];206[shape=box, label="id:206 level: 14\n5: V918 V925 V1074 V1075 V1076 \n1: C1175( V918 V925 ) "];176-&gt;206[label="4: V925 V1074 V1075 V1076 \n0: "];207[shape=box, label="id:207 level: 14\n8: V83 V402 V819 V1063 V1065 \nV1074 V1075 V1076 \n0: "];176-&gt;207[label="6: V83 V402 V819 V1074 V1075 \nV1076 \n0: "];208[shape=box, label="id:208 level: 14\n4: V130 V248 V331 V334 \n1: C361( V130 V334 ) "];177-&gt;208[label="3: V130 V248 V331 \n0: "];209[shape=box, label="id:209 level: 14\n5: V248 V819 V920 V923 V925 \n4: C1106( V819 V920 ) C1552( V923 V920 V248 ) C1553( V925 V920 V248 ) C1554( V925 V923 V248 ) "];177-&gt;209[label="4: V248 V819 V923 V925 \n1: C1554 ,"];210[shape=box, label="id:210 level: 14\n7: V458 V794 V808 V809 V810 \nV896 V904 \n0: "];178-&gt;210[label="6: V458 V794 V808 V810 V896 \nV904 \n0: "];211[shape=box, label="id:211 level: 14\n9: V83 V402 V465 V794 V804 \nV808 V810 V896 V904 \n0: "];178-&gt;211[label="8: V83 V402 V465 V794 V808 \nV810 V896 V904 \n0: "];212[shape=box, label="id:212 level: 14\n5: V460 V498 V523 V524 V528 \n1: C897( V523 V528 ) "];179-&gt;212[label="4: V460 V498 V523 V524 \n0: "];213[shape=box, label="id:213 level: 14\n9: V83 V402 V473 V498 V514 \nV517 V523 V524 V698 \n0: "];179-&gt;213[label="6: V83 V402 V473 V498 V523 \nV524 \n0: "];214[shape=box, label="id:214 level: 14\n5: V131 V241 V464 V465 V473 \n3: C1546( V465 V464 V241 ) C1547( V473 V464 V241 ) C1548( V465 V473 V241 ) "];180-&gt;214[label="4: V131 V464 V465 V473 \n0: "];215[shape=box, label="id:215 level: 14\n2: V460 V471 \n1: C820( V460 V471 ) "];181-&gt;215[label="1: V460 \n0: "];216[shape=box, label="id:216 level: 14\n4: V452 V458 V463 V470 \n1: C810( V458 V463 ) "];181-&gt;216[label="3: V452 V458 V470 \n0: "];217[shape=box, label="id:217 level: 14\n5: V132 V224 V228 V232 V452 \n1: C369( V132 V228 ) "];182-&gt;217[label="4: V132 V224 V232 V452 \n0: "];218[shape=box, label="id:218 level: 14\n2: V130 V614 \n1: C362( V130 V614 ) "];183-&gt;218[label="1: V130 \n0: "];219[shape=box, label="id:219 level: 14\n4: V129 V131 V227 V231 \n1: C1922( V129 V231 V131 V227 ) "];184-&gt;219[label="3: V129 V131 V227 \n0: "];220[shape=box, label="id:220 level: 14\n4: V128 V131 V227 V230 \n3: C351( V230 V128 ) C366( V230 V131 ) C431( V230 V227 ) "];184-&gt;220[label="3: V128 V131 V227 \n0: "];221[shape=box, label="id:221 level: 14\n2: V342 V821 \n1: C620( V342 V821 ) "];185-&gt;221[label="1: V342 \n0: "];222[shape=box, label="id:222 level: 14\n4: V83 V549 V645 V1042 \n1: C934( V549 V1042 ) "];186-&gt;222[label="3: V83 V549 V645 \n0: "];223[shape=box, label="id:223 level: 14\n6: V83 V259 V347 V402 V642 \nV645 \n0: "];186-&gt;223[label="5: V83 V259 V402 V642 V645 \n0: "];224[shape=box, label="id:224 level: 14\n7: V83 V259 V261 V346 V402 \nV549 V639 \n0: "];187-&gt;224[label="6: V83 V259 V261 V402 V549 \nV639 \n0: "];225[shape=box, label="id:225 level: 14\n9: V83 V254 V259 V261 V266 \nV267 V273 V402 V549 \n0: "];187-&gt;225[label="7: V83 V259 V261 V266 V273 \nV402 V549 \n0: "];226[shape=box, label="id:226 level: 14\n7: V83 V402 V549 V575 V687 \nV688 V849 \n0: "];188-&gt;226[label="6: V83 V402 V549 V687 V688 \nV849 \n0: "];227[shape=box, label="id:227 level: 14\n8: V83 V402 V687 V688 V848 \nV849 V1105 V1109 \n0: "];188-&gt;227[label="7: V83 V402 V687 V688 V848 \nV849 V1105 \n0: "];228[shape=box, label="id:228 level: 14\n6: V688 V847 V848 V849 V850 \nV949 \n1: C1129( V849 V949 ) "];189-&gt;228[label="5: V688 V847 V848 V849 V850 \n0: "];229[shape=box, label="id:229 level: 14\n9: V83 V402 V688 V848 V849 \nV850 V945 V1104 V1106 \n0: "];189-&gt;229[label="8: V83 V402 V688 V848 V849 \nV850 V1104 V1106 \n0: "];230[shape=box, label="id:230 level: 15\n2: V83 V1156 \n1: C233( V83 V1156 ) "];190-&gt;230[label="1: V83 \n0: "];231[shape=box, label="id:231 level: 15\n2: V90 V443 \n1: C276( V90 V443 ) "];191-&gt;231[label="1: V90 \n0: "];232[shape=box, label="id:232 level: 15\n2: V9 V198 \n1: C8( V9 V198 ) "];192-&gt;232[label="1: V9 \n0: "];233[shape=box, label="id:233 level: 15\n2: V142 V441 \n1: C396( V441 V142 ) "];193-&gt;233[label="1: V142 \n0: "];234[shape=box, label="id:234 level: 15\n2: V317 V325 \n1: C584( V317 V325 ) "];194-&gt;234[label="1: V317 \n0: "];235[shape=box, label="id:235 level: 15\n2: V549 V863 \n1: C931( V549 V863 ) "];195-&gt;235[label="1: V549 \n0: "];236[shape=box, label="id:236 level: 15\n2: V71 V1048 \n1: C107( V71 V1048 ) "];196-&gt;236[label="1: V71 \n0: "];237[shape=box, label="id:237 level: 15\n2: V32 V1046 \n1: C43( V32 V1046 ) "];197-&gt;237[label="1: V32 \n0: "];238[shape=box, label="id:238 level: 15\n2: V318 V430 \n1: C590( V430 V318 ) "];198-&gt;238[label="1: V318 \n0: "];239[shape=box, label="id:239 level: 15\n2: V295 V372 \n1: C562( V295 V372 ) "];199-&gt;239[label="1: V295 \n0: "];240[shape=box, label="id:240 level: 15\n8: V622 V623 V823 V825 V827 \nV840 V842 V843 \n0: "];201-&gt;240[label="4: V622 V623 V840 V843 \n0: "];241[shape=box, label="id:241 level: 15\n2: V132 V329 \n1: C370( V132 V329 ) "];203-&gt;241[label="1: V132 \n0: "];242[shape=box, label="id:242 level: 15\n2: V917 V924 \n1: C1173( V917 V924 ) "];204-&gt;242[label="1: V917 \n0: "];243[shape=box, label="id:243 level: 15\n7: V83 V236 V237 V238 V402 \nV1053 V1060 \n0: "];205-&gt;243[label="6: V83 V236 V237 V238 V402 \nV1053 \n0: "];244[shape=box, label="id:244 level: 15\n9: V83 V236 V237 V238 V330 \nV335 V402 V447 V916 \n0: "];205-&gt;244[label="8: V83 V236 V237 V238 V330 \nV335 V402 V916 \n0: "];245[shape=box, label="id:245 level: 15\n5: V918 V1073 V1074 V1075 V1076 \n2: C1279( V1074 V1073 ) C1954( V918 V1075 V1073 V1076 ) "];206-&gt;245[label="4: V918 V1074 V1075 V1076 \n0: "];246[shape=box, label="id:246 level: 15\n7: V83 V402 V567 V1063 V1065 \nV1076 V1096 \n0: "];207-&gt;246[label="5: V83 V402 V1063 V1065 V1076 \n0: "];247[shape=box, label="id:247 level: 15\n8: V83 V402 V819 V1063 V1064 \nV1065 V1074 V1075 \n0: "];207-&gt;247[label="7: V83 V402 V819 V1063 V1065 \nV1074 V1075 \n0: "];248[shape=box, label="id:248 level: 15\n4: V248 V331 V333 V334 \n2: C469( V248 V333 ) C1596( V331 V333 V334 ) "];208-&gt;248[label="3: V248 V331 V334 \n0: "];249[shape=box, label="id:249 level: 15\n4: V808 V809 V810 V813 \n1: C1102( V810 V813 ) "];210-&gt;249[label="3: V808 V809 V810 \n0: "];250[shape=box, label="id:250 level: 15\n6: V458 V794 V809 V896 V904 \nV915 \n1: C1079( V794 V915 ) "];210-&gt;250[label="5: V458 V794 V809 V896 V904 \n0: "];251[shape=box, label="id:251 level: 15\n4: V83 V402 V810 V1280 \n1: C776( V402 V1280 ) "];211-&gt;251[label="3: V83 V402 V810 \n0: "];252[shape=box, label="id:252 level: 15\n4: V83 V402 V808 V1020 \n1: C742( V402 V1020 ) "];211-&gt;252[label="3: V83 V402 V808 \n0: "];253[shape=box, label="id:253 level: 15\n7: V794 V804 V806 V808 V810 \nV896 V904 \n0: "];211-&gt;253[label="6: V794 V804 V808 V810 V896 \nV904 \n0: "];254[shape=box, label="id:254 level: 15\n8: V83 V402 V465 V794 V802 \nV804 V896 V904 \n0: "];211-&gt;254[label="7: V83 V402 V465 V794 V804 \nV896 V904 \n0: "];255[shape=box, label="id:255 level: 15\n5: V460 V498 V524 V526 V528 \n2: C875( V498 V526 ) C1934( V460 V528 V524 V526 ) "];212-&gt;255[label="4: V460 V498 V524 V528 \n0: "];256[shape=box, label="id:256 level: 15\n5: V473 V514 V517 V697 V698 \n1: C890( V514 V697 ) "];213-&gt;256[label="4: V473 V514 V517 V698 \n0: "];257[shape=box, label="id:257 level: 15\n10: V83 V402 V493 V498 V514 \nV517 V523 V524 V698 V701 \n0: "];213-&gt;257[label="8: V83 V402 V498 V514 V517 \nV523 V524 V698 \n0: "];258[shape=box, label="id:258 level: 15\n3: V131 V241 V343 \n2: C367( V343 V131 ) C459( V241 V343 ) "];214-&gt;258[label="2: V131 V241 \n0: "];259[shape=box, label="id:259 level: 15\n4: V452 V457 V463 V470 \n1: C1643( V457 V463 V470 ) "];216-&gt;259[label="3: V452 V463 V470 \n0: "];260[shape=box, label="id:260 level: 15\n5: V224 V228 V232 V450 V452 \n1: C1966( V224 V450 V228 V452 V232 ) "];217-&gt;260[label="4: V224 V228 V232 V452 \n0: "];261[shape=box, label="id:261 level: 15\n2: V130 V618 \n1: C363( V130 V618 ) "];218-&gt;261[label="1: V130 \n0: "];262[shape=box, label="id:262 level: 15\n5: V83 V645 V1040 V1041 V1042 \n4: C217( V83 V1041 ) C1715( V1040 V1041 V645 ) C1716( V1042 V1040 V645 ) C1717( V1042 V1041 V645 ) "];222-&gt;262[label="3: V83 V645 V1042 \n0: "];263[shape=box, label="id:263 level: 15\n4: V259 V347 V645 V649 \n1: C629( V347 V649 ) "];223-&gt;263[label="3: V259 V347 V645 \n0: "];264[shape=box, label="id:264 level: 15\n4: V347 V642 V645 V646 \n1: C998( V645 V646 ) "];223-&gt;264[label="3: V347 V642 V645 \n0: "];265[shape=box, label="id:265 level: 15\n4: V83 V347 V402 V563 \n1: C145( V83 V563 ) "];223-&gt;265[label="3: V83 V347 V402 \n0: "];266[shape=box, label="id:266 level: 15\n4: V83 V346 V402 V566 \n1: C146( V83 V566 ) "];224-&gt;266[label="3: V83 V346 V402 \n0: "];267[shape=box, label="id:267 level: 15\n7: V83 V259 V261 V345 V346 \nV549 V639 \n0: "];224-&gt;267[label="6: V83 V259 V261 V346 V549 \nV639 \n0: "];268[shape=box, label="id:268 level: 15\n6: V254 V259 V261 V266 V267 \nV271 \n1: C479( V254 V271 ) "];225-&gt;268[label="5: V254 V259 V261 V266 V267 \n0: "];269[shape=box, label="id:269 level: 15\n9: V83 V254 V259 V261 V267 \nV273 V275 V402 V549 \n0: "];225-&gt;269[label="8: V83 V254 V259 V261 V267 \nV273 V402 V549 \n0: "];270[shape=box, label="id:270 level: 15\n4: V83 V549 V575 V578 \n1: C929( V549 V578 ) "];226-&gt;270[label="3: V83 V549 V575 \n0: "];271[shape=box, label="id:271 level: 15\n8: V83 V402 V575 V681 V685 \nV687 V688 V849 \n0: "];226-&gt;271[label="6: V83 V402 V575 V687 V688 \nV849 \n0: "];272[shape=box, label="id:272 level: 15\n6: V83 V402 V848 V1009 V1109 \nV1236 \n0: "];227-&gt;272[label="4: V83 V402 V848 V1109 \n0: "];273[shape=box, label="id:273 level: 15\n6: V687 V688 V849 V1105 V1109 \nV1112 \n1: C1043( V688 V1112 ) "];227-&gt;273[label="5: V687 V688 V849 V1105 V1109 \n0: "];274[shape=box, label="id:274 level: 15\n6: V688 V847 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50 V947 \nV949 \n1: C1126( V848 V947 ) "];228-&gt;274[label="5: V688 V847 V848 V850 V949 \n0: "];275[shape=box, label="id:275 level: 15\n9: V83 V402 V688 V848 V849 \nV850 V944 V945 V1106 \n0: "];229-&gt;275[label="8: V83 V402 V688 V848 V849 \nV850 V945 V1106 \n0: "];276[shape=box, label="id:276 level: 15\n8: V83 V402 V688 V848 V849 \nV945 V1100 V1104 \n0: "];229-&gt;276[label="7: V83 V402 V688 V848 V849 \nV945 V1104 \n0: "];277[shape=box, label="id:277 level: 16\n2: V83 V1164 \n1: C236( V83 V1164 ) "];230-&gt;277[label="1: V83 \n0: "];278[shape=box, label="id:278 level: 16\n2: V9 V223 \n1: C9( V9 V223 ) "];232-&gt;278[label="1: V9 \n0: "];279[shape=box, label="id:279 level: 16\n2: V74 V441 \n1: C112( V74 V441 ) "];233-&gt;279[label="1: V441 \n0: "];280[shape=box, label="id:280 level: 16\n2: V317 V591 \n1: C586( V591 V317 ) "];234-&gt;280[label="1: V317 \n0: "];281[shape=box, label="id:281 level: 16\n2: V112 V430 \n1: C315( V112 V430 ) "];238-&gt;281[label="1: V430 \n0: "];282[shape=box, label="id:282 level: 16\n7: V622 V823 V825 V827 V841 \nV842 V843 \n2: C974( V622 V841 ) C1819( V842 V841 V843 ) "];240-&gt;282[label="6: V622 V823 V825 V827 V842 \nV843 \n0: "];283[shape=box, label="id:283 level: 16\n8: V622 V623 V823 V825 V827 \nV838 V840 V842 \n1: C973( V622 V838 ) "];240-&gt;283[label="7: V622 V623 V823 V825 V827 \nV840 V842 \n0: "];284[shape=box, label="id:284 level: 16\n3: V236 V1060 V1200 \n2: C445( V1200 V236 ) C1254( V1060 V1200 ) "];243-&gt;284[label="2: V236 V1060 \n0: "];285[shape=box, label="id:285 level: 16\n7: V83 V237 V238 V402 V1053 \nV1057 V1060 \n0: "];243-&gt;285[label="6: V83 V237 V238 V402 V1053 \nV1060 \n0: "];286[shape=box, label="id:286 level: 16\n8: V83 V235 V236 V237 V238 \nV330 V402 V447 \n0: "];244-&gt;286[label="7: V83 V236 V237 V238 V330 \nV402 V447 \n0: "];287[shape=box, label="id:287 level: 16\n9: V83 V236 V237 V238 V335 \nV402 V446 V447 V916 \n0: "];244-&gt;287[label="8: V83 V236 V237 V238 V335 \nV402 V447 V916 \n0: "];288[shape=box, label="id:288 level: 16\n2: V918 V926 \n1: C1176( V918 V926 ) "];245-&gt;288[label="1: V918 \n0: "];289[shape=box, label="id:289 level: 16\n4: V567 V1063 V1096 V1098 \n1: C1304( V1096 V1098 ) "];246-&gt;289[label="3: V567 V1063 V1096 \n0: "];290[shape=box, label="id:290 level: 16\n8: V83 V402 V567 V714 V1065 \nV1076 V1092 V1096 \n0: "];246-&gt;290[label="6: V83 V402 V567 V1065 V1076 \nV1096 \n0: "];291[shape=box, label="id:291 level: 16\n8: V83 V402 V718 V1063 V1064 \nV1065 V1075 V1218 \n0: "];247-&gt;291[label="6: V83 V402 V1063 V1064 V1065 \nV1075 \n0: "];292[shape=box, label="id:292 level: 16\n9: V83 V402 V734 V819 V1063 \nV1064 V1065 V1074 V1077 \n0: "];247-&gt;292[label="7: V83 V402 V819 V1063 V1064 \nV1065 V1074 \n0: "];293[shape=box, label="id:293 level: 16\n2: V248 V332 \n1: C468( V248 V332 ) "];248-&gt;293[label="1: V248 \n0: "];294[shape=box, label="id:294 level: 16\n4: V808 V809 V812 V813 \n2: C1100( V808 V812 ) C1784( V812 V813 V809 ) "];249-&gt;294[label="3: V808 V809 V813 \n0: "];295[shape=box, label="id:295 level: 16\n6: V458 V809 V896 V904 V914 \nV915 \n1: C1166( V904 V914 ) "];250-&gt;295[label="5: V458 V809 V896 V904 V915 \n0: "];296[shape=box, label="id:296 level: 16\n4: V83 V810 V1279 V1280 \n2: C257( V83 V1279 ) C1785( V1280 V1279 V810 ) "];251-&gt;296[label="3: V83 V810 V1280 \n0: "];297[shape=box, label="id:297 level: 16\n4: V83 V808 V1019 V1020 \n2: C211( V83 V1019 ) C1783( V1020 V1019 V808 ) "];252-&gt;297[label="3: V83 V808 V1020 \n0: "];298[shape=box, label="id:298 level: 16\n5: V794 V806 V896 V904 V913 \n1: C1165( V904 V913 ) "];253-&gt;298[label="4: V794 V806 V896 V904 \n0: "];299[shape=box, label="id:299 level: 16\n5: V804 V806 V807 V808 V810 \n0: "];253-&gt;299[label="4: V804 V806 V808 V810 \n0: "];300[shape=box, label="id:300 level: 16\n8: V83 V402 V794 V802 V896 \nV900 V901 V904 \n0: "];254-&gt;300[label="6: V83 V402 V794 V802 V896 \nV904 \n0: "];301[shape=box, label="id:301 level: 16\n8: V83 V402 V465 V794 V796 \nV802 V804 V896 \n0: "];254-&gt;301[label="7: V83 V402 V465 V794 V802 \nV804 V896 \n0: "];302[shape=box, label="id:302 level: 16\n5: V461 V473 V517 V697 V698 \n2: C824( V461 V473 ) C1935( V461 V517 V698 V697 ) "];256-&gt;302[label="4: V473 V517 V697 V698 \n0: "];303[shape=box, label="id:303 level: 16\n8: V83 V402 V493 V498 V508 \nV514 V523 V701 \n0: "];257-&gt;303[label="7: V83 V402 V493 V498 V514 \nV523 V701 \n0: "];304[shape=box, label="id:304 level: 16\n10: V83 V402 V493 V498 V517 \nV523 V524 V532 V698 V701 \n0: "];257-&gt;304[label="9: V83 V402 V493 V498 V517 \nV523 V524 V698 V701 \n0: "];305[shape=box, label="id:305 level: 16\n2: V241 V344 \n1: C460( V241 V344 ) "];258-&gt;305[label="1: V241 \n0: "];306[shape=box, label="id:306 level: 16\n3: V226 V452 V457 \n2: C427( V226 V452 ) C430( V457 V226 ) "];259-&gt;306[label="2: V452 V457 \n0: "];307[shape=box, label="id:307 level: 16\n2: V225 V450 \n1: C423( V225 V450 ) "];260-&gt;307[label="1: V450 \n0: "];308[shape=box, label="id:308 level: 16\n3: V83 V1040 V1194 \n1: C243( V83 V1194 ) "];262-&gt;308[label="2: V83 V1040 \n0: "];309[shape=box, label="id:309 level: 16\n4: V259 V645 V647 V649 \n1: C999( V645 V647 ) "];263-&gt;309[label="3: V259 V645 V649 \n0: "];310[shape=box, label="id:310 level: 16\n4: V347 V642 V644 V646 \n1: C1711( V642 V644 V646 ) "];264-&gt;310[label="3: V347 V642 V646 \n0: "];311[shape=box, label="id:311 level: 16\n4: V347 V402 V560 V563 \n2: C695( V402 V560 ) C1612( V563 V560 V347 ) "];265-&gt;311[label="3: V347 V402 V563 \n0: "];312[shape=box, label="id:312 level: 16\n4: V346 V402 V564 V566 \n2: C696( V402 V564 ) C1609( V566 V564 V346 ) "];266-&gt;312[label="3: V346 V402 V566 \n0: "];313[shape=box, label="id:313 level: 16\n4: V261 V345 V346 V640 \n1: C621( V345 V640 ) "];267-&gt;313[label="3: V261 V345 V346 \n0: "];314[shape=box, label="id:314 level: 16\n4: V83 V345 V549 V1188 \n1: C936( V549 V1188 ) "];267-&gt;314[label="3: V83 V345 V549 \n0: "];315[shape=box, label="id:315 level: 16\n5: V259 V345 V346 V639 V641 \n1: C622( V345 V641 ) "];267-&gt;315[label="4: V259 V345 V346 V639 \n0: "];316[shape=box, label="id:316 level: 16\n6: V259 V261 V266 V267 V271 \nV272 \n1: C491( V259 V272 ) "];268-&gt;316[label="5: V259 V261 V266 V267 V271 \n0: "];317[shape=box, label="id:317 level: 16\n6: V83 V267 V275 V281 V402 \nV549 \n0: "];269-&gt;317[label="5: V83 V267 V275 V402 V549 \n0: "];318[shape=box, label="id:318 level: 16\n9: V83 V254 V255 V259 V261 \nV273 V275 V402 V549 \n0: "];269-&gt;318[label="8: V83 V254 V259 V261 V273 \nV275 V402 V549 \n0: "];319[shape=box, label="id:319 level: 16\n5: V83 V575 V576 V577 V578 \n4: C148( V83 V577 ) C1694( V576 V577 V575 ) C1695( V578 V576 V575 ) C1696( V578 V577 V575 ) "];270-&gt;319[label="3: V83 V575 V578 \n0: "];320[shape=box, label="id:320 level: 16\n4: V681 V685 V849 V855 \n1: C1034( V685 V855 ) "];271-&gt;320[label="3: V681 V685 V849 \n0: "];321[shape=box, label="id:321 level: 16\n8: V83 V402 V575 V681 V685 \nV686 V687 V688 \n0: "];271-&gt;321[label="7: V83 V402 V575 V681 V685 \nV687 V688 \n0: "];322[shape=box, label="id:322 level: 16\n4: V83 V402 V1236 V1282 \n1: C258( V83 V1282 ) "];272-&gt;322[label="3: V83 V402 V1236 \n0: "];323[shape=box, label="id:323 level: 16\n4: V848 V1009 V1236 V1238 \n1: C1346( V1236 V1238 ) "];272-&gt;323[label="3: V848 V1009 V1236 \n0: "];324[shape=box, label="id:324 level: 16\n4: V1009 V1109 V1233 V1236 \n0: "];272-&gt;324[label="3: V1009 V1109 V1236 \n0: "];325[shape=box, label="id:325 level: 16\n4: V83 V402 V1009 V1013 \n1: C209( V83 V1013 ) "];272-&gt;325[label="3: V83 V402 V1009 \n0: "];326[shape=box, label="id:326 level: 16\n6: V687 V849 V1105 V1109 V1111 \nV1112 \n2: C1132( V849 V1111 ) C1963( V1112 V1109 V1111 V1105 ) "];273-&gt;326[label="5: V687 V849 V1105 V1109 V1112 \n0: "];327[shape=box, label="id:327 level: 16\n6: V688 V847 V850 V852 V947 \nV949 \n2: C1040( V688 V852 ) C1980( V847 V947 V852 V949 V850 ) "];274-&gt;327[label="5: V688 V847 V850 V947 V949 \n0: "];328[shape=box, label="id:328 level: 16\n6: V688 V848 V849 V944 V945 \nV953 \n1: C1193( V945 V953 ) "];275-&gt;328[label="5: V688 V848 V849 V944 V945 \n0: "];329[shape=box, label="id:329 level: 16\n8: V83 V402 V733 V850 V944 \nV945 V963 V1106 \n0: "];275-&gt;329[label="6: V83 V402 V850 V944 V945 \nV1106 \n0: "];330[shape=box, label="id:330 level: 16\n5: V688 V848 V849 V1100 V1103 \n1: C1042( V688 V1103 ) "];276-&gt;330[label="4: V688 V848 V849 V1100 \n0: "];331[shape=box, label="id:331 level: 16\n7: V83 V402 V945 V998 V1100 \nV1104 V1228 \n0: "];276-&gt;331[label="5: V83 V402 V945 V1100 V1104 \n0: "];332[shape=box, label="id:332 level: 17\n2: V83 V1181 \n1: C237( V83 V1181 ) "];277-&gt;332[label="1: V83 \n0: "];333[shape=box, label="id:333 level: 17\n2: V74 V440 \n1: C111( V74 V440 ) "];279-&gt;333[label="1: V74 \n0: "];334[shape=box, label="id:334 level: 17\n2: V46 V591 \n1: C64( V46 V591 ) "];280-&gt;334[label="1: V591 \n0: "];335[shape=box, label="id:335 level: 17\n2: V112 V219 \n1: C312( V112 V219 ) "];281-&gt;335[label="1: V112 \n0: "];336[shape=box, label="id:336 level: 17\n8: V823 V825 V827 V831 V835 \nV841 V842 V843 \n8: C1799( V835 V831 V823 ) C1800( V841 V831 V823 ) C1801( V841 V835 V823 ) C1804( V835 V831 V825 ) C1805( V843 V831 V825 ) \nC1806( V843 V835 V825 ) C1812( V842 V835 V831 ) C1819( V842 V841 V843 ) "];282-&gt;336[label="6: V823 V825 V827 V841 V842 \nV843 \n1: C1819 ,"];337[shape=box, label="id:337 level: 17\n8: V623 V823 V825 V827 V838 \nV839 V840 V842 \n6: C1119( V839 V827 ) C1703( V623 V839 V842 ) C1797( V839 V823 V825 ) C1802( V839 V838 V823 ) C1807( V839 V840 V825 ) \nC1818( V839 V838 V840 ) "];283-&gt;337[label="7: V623 V823 V825 V827 V838 \nV840 V842 \n0: "];338[shape=box, label="id:338 level: 17\n6: V83 V234 V237 V242 V402 \nV1057 \n0: "];285-&gt;338[label="4: V83 V237 V402 V1057 \n0: "];339[shape=box, label="id:339 level: 17\n7: V83 V238 V402 V930 V1053 \nV1057 V1060 \n1: C1840( V930 V1057 V1053 ) "];285-&gt;339[label="6: V83 V238 V402 V1053 V1057 \nV1060 \n0: "];340[shape=box, label="id:340 level: 17\n5: V235 V236 V237 V238 V792 \n1: C442( V236 V792 ) "];286-&gt;340[label="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35 V236 V237 V238 \n0: "];341[shape=box, label="id:341 level: 17\n7: V83 V233 V235 V240 V330 \nV402 V447 \n0: "];286-&gt;341[label="5: V83 V235 V330 V402 V447 \n0: "];342[shape=box, label="id:342 level: 17\n7: V236 V237 V238 V445 V446 \nV447 V916 \n0: "];287-&gt;342[label="6: V236 V237 V238 V446 V447 \nV916 \n0: "];343[shape=box, label="id:343 level: 17\n9: V83 V236 V237 V238 V335 \nV337 V402 V446 V447 \n0: "];287-&gt;343[label="8: V83 V236 V237 V238 V335 \nV402 V446 V447 \n0: "];344[shape=box, label="id:344 level: 17\n2: V918 V929 \n1: C1177( V918 V929 ) "];288-&gt;344[label="1: V918 \n0: "];345[shape=box, label="id:345 level: 17\n4: V567 V1063 V1097 V1098 \n1: C943( V567 V1097 ) "];289-&gt;345[label="3: V567 V1063 V1098 \n0: "];346[shape=box, label="id:346 level: 17\n4: V83 V402 V714 V717 \n1: C705( V402 V717 ) "];290-&gt;346[label="3: V83 V402 V714 \n0: "];347[shape=box, label="id:347 level: 17\n4: V83 V402 V567 V570 \n1: C697( V402 V570 ) "];290-&gt;347[label="3: V83 V402 V567 \n0: "];348[shape=box, label="id:348 level: 17\n4: V83 V402 V1096 V1272 \n1: C773( V402 V1272 ) "];290-&gt;348[label="3: V83 V402 V1096 \n0: "];349[shape=box, label="id:349 level: 17\n4: V83 V402 V1092 V1266 \n1: C771( V402 V1266 ) "];290-&gt;349[label="3: V83 V402 V1092 \n0: "];350[shape=box, label="id:350 level: 17\n7: V567 V714 V1065 V1076 V1091 \nV1092 V1096 \n1: C1271( V1065 V1091 ) "];290-&gt;350[label="6: V567 V714 V1065 V1076 V1092 \nV1096 \n0: "];351[shape=box, label="id:351 level: 17\n4: V83 V402 V718 V721 \n1: C706( V402 V721 ) "];291-&gt;351[label="3: V83 V402 V718 \n0: "];352[shape=box, label="id:352 level: 17\n4: V83 V402 V1218 V1257 \n1: C768( V402 V1257 ) "];291-&gt;352[label="3: V83 V402 V1218 \n0: "];353[shape=box, label="id:353 level: 17\n4: V718 V1064 V1218 V1220 \n1: C1334( V1218 V1220 ) "];291-&gt;353[label="3: V718 V1064 V1218 \n0: "];354[shape=box, label="id:354 level: 17\n6: V718 V1063 V1065 V1075 V1215 \nV1218 \n1: C1272( V1065 V1215 ) "];291-&gt;354[label="5: V718 V1063 V1065 V1075 V1218 \n0: "];355[shape=box, label="id:355 level: 17\n4: V83 V402 V734 V737 \n1: C710( V402 V737 ) "];292-&gt;355[label="3: V83 V402 V734 \n0: "];356[shape=box, label="id:356 level: 17\n4: V83 V402 V1077 V1249 \n1: C766( V402 V1249 ) "];292-&gt;356[label="3: V83 V402 V1077 \n0: "];357[shape=box, label="id:357 level: 17\n7: V734 V1063 V1064 V1065 V1066 \nV1074 V1077 \n0: "];292-&gt;357[label="6: V734 V1063 V1064 V1065 V1074 \nV1077 \n0: "];358[shape=box, label="id:358 level: 17\n7: V734 V819 V1062 V1063 V1064 \nV1065 V1077 \n0: "];292-&gt;358[label="6: V734 V819 V1063 V1064 V1065 \nV1077 \n0: "];359[shape=box, label="id:359 level: 17\n2: V248 V617 \n1: C470( V248 V617 ) "];293-&gt;359[label="1: V248 \n0: "];360[shape=box, label="id:360 level: 17\n6: V458 V809 V896 V912 V914 \nV915 \n1: C1158( V896 V912 ) "];295-&gt;360[label="5: V458 V809 V896 V914 V915 \n0: "];361[shape=box, label="id:361 level: 17\n5: V6 V810 V1279 V1280 V1286 \n6: C1367( V1279 V6 V810 ) C1368( V1280 V6 V810 ) C1369( V1286 V6 V810 ) C1785( V1280 V1279 V810 ) C1786( V1286 V1279 V810 ) \nC1787( V1280 V1286 V810 ) "];296-&gt;361[label="3: V810 V1279 V1280 \n1: C1785 ,"];362[shape=box, label="id:362 level: 17\n5: V22 V808 V1018 V1019 V1020 \n6: C1391( V22 V1018 V808 ) C1392( V22 V1019 V808 ) C1393( V1020 V22 V808 ) C1781( V1019 V1018 V808 ) C1782( V1020 V1018 V808 ) \nC1783( V1020 V1019 V808 ) "];297-&gt;362[label="3: V808 V1019 V1020 \n1: C1783 ,"];363[shape=box, label="id:363 level: 17\n5: V794 V806 V896 V911 V913 \n1: C1078( V794 V911 ) "];298-&gt;363[label="4: V794 V806 V896 V913 \n0: "];364[shape=box, label="id:364 level: 17\n3: V807 V810 V814 \n2: C1098( V814 V807 ) C1103( V810 V814 ) "];299-&gt;364[label="2: V807 V810 \n0: "];365[shape=box, label="id:365 level: 17\n5: V804 V805 V806 V807 V808 \n1: C1947( V804 V805 V806 V807 ) "];299-&gt;365[label="4: V804 V806 V807 V808 \n0: "];366[shape=box, label="id:366 level: 17\n4: V900 V901 V904 V908 \n1: C1160( V900 V908 ) "];300-&gt;366[label="3: V900 V901 V904 \n0: "];367[shape=box, label="id:367 level: 17\n4: V83 V402 V901 V1284 \n1: C778( V402 V1284 ) "];300-&gt;367[label="3: V83 V402 V901 \n0: "];368[shape=box, label="id:368 level: 17\n4: V83 V402 V900 V1185 \n1: C763( V402 V1185 ) "];300-&gt;368[label="3: V83 V402 V900 \n0: "];369[shape=box, label="id:369 level: 17\n6: V794 V802 V896 V900 V901 \nV907 \n1: C1159( V900 V907 ) "];300-&gt;369[label="5: V794 V802 V896 V900 V901 \n0: "];370[shape=box, label="id:370 level: 17\n5: V465 V796 V802 V803 V804 \n1: C1090( V804 V803 ) "];301-&gt;370[label="4: V465 V796 V802 V804 \n0: "];371[shape=box, label="id:371 level: 17\n7: V83 V402 V581 V794 V796 \nV797 V896 \n0: "];301-&gt;371[label="5: V83 V402 V794 V796 V896 \n0: "];372[shape=box, label="id:372 level: 17\n2: V461 V474 \n1: C825( V461 V474 ) "];302-&gt;372[label="1: V461 \n0: "];373[shape=box, label="id:373 level: 17\n8: V83 V402 V404 V490 V493 \nV498 V508 V701 \n0: "];303-&gt;373[label="6: V83 V402 V493 V498 V508 \nV701 \n0: "];374[shape=box, label="id:374 level: 17\n8: V83 V402 V493 V498 V503 \nV508 V514 V523 \n1: C1672( V508 V503 V514 ) "];303-&gt;374[label="7: V83 V402 V493 V498 V508 \nV514 V523 \n0: "];375[shape=box, label="id:375 level: 17\n8: V83 V402 V493 V498 V517 \nV518 V523 V532 \n0: "];304-&gt;375[label="7: V83 V402 V493 V498 V517 \nV523 V532 \n0: "];376[shape=box, label="id:376 level: 17\n10: V83 V402 V493 V498 V523 \nV524 V531 V532 V698 V701 \n0: "];304-&gt;376[label="9: V83 V402 V493 V498 V523 \nV524 V532 V698 V701 \n0: "];377[shape=box, label="id:377 level: 17\n2: V241 V456 \n1: C461( V241 V456 ) "];305-&gt;377[label="1: V241 \n0: "];378[shape=box, label="id:378 level: 17\n2: V226 V453 \n1: C428( V226 V453 ) "];306-&gt;378[label="1: V226 \n0: "];379[shape=box, label="id:379 level: 17\n2: V225 V451 \n1: C424( V225 V451 ) "];307-&gt;379[label="1: V225 \n0: "];380[shape=box, label="id:380 level: 17\n3: V56 V1040 V1194 \n1: C1430( V1040 V56 V1194 ) "];308-&gt;380[label="2: V1040 V1194 \n0: "];381[shape=box, label="id:381 level: 17\n2: V645 V1031 \n1: C1000( V645 V1031 ) "];309-&gt;381[label="1: V645 \n0: "];382[shape=box, label="id:382 level: 17\n5: V259 V647 V649 V1341 V1342 \n3: C1566( V259 V1342 V1341 ) C1718( V1341 V647 V649 ) C1719( V1342 V647 V649 ) "];309-&gt;382[label="3: V259 V647 V649 \n0: "];383[shape=box, label="id:383 level: 17\n3: V347 V644 V650 \n2: C630( V347 V650 ) C997( V650 V644 ) "];310-&gt;383[label="2: V347 V644 \n0: "];384[shape=box, label="id:384 level: 17\n5: V35 V347 V560 V562 V563 \n6: C1409( V560 V35 V347 ) C1410( V562 V35 V347 ) C1411( V563 V35 V347 ) C1611( V562 V560 V347 ) C1612( V563 V560 V347 ) \nC1613( V563 V562 V347 ) "];311-&gt;384[label="3: V347 V560 V563 \n1: C1612 ,"];385[shape=box, label="id:385 level: 17\n5: V103 V346 V564 V565 V566 \n6: C1495( V564 V103 V346 ) C1496( V565 V103 V346 ) C1497( V566 V103 V346 ) C1608( V565 V564 V346 ) C1609( V566 V564 V346 ) \nC1610( V566 V565 V346 ) "];312-&gt;385[label="3: V346 V564 V566 \n1: C1609 ,"];386[shape=box, label="id:386 level: 17\n2: V345 V1030 \n1: C623( V345 V1030 ) "];313-&gt;386[label="1: V345 \n0: "];387[shape=box, label="id:387 level: 17\n4: V261 V346 V348 V640 \n1: C625( V346 V348 ) "];313-&gt;387[label="3: V261 V346 V640 \n0: "];388[shape=box, label="id:388 level: 17\n5: V83 V345 V1186 V1187 V1188 \n4: C239( V83 V1187 ) C1605( V1186 V1187 V345 ) C1606( V1188 V1186 V345 ) C1607( V1188 V1187 V345 ) "];314-&gt;388[label="3: V83 V345 V1188 \n0: "];389[shape=box, label="id:389 level: 17\n5: V259 V346 V637 V639 V641 \n0: "];315-&gt;389[label="4: V259 V346 V639 V641 \n0: "];390[shape=box, label="id:390 level: 17\n6: V261 V266 V267 V269 V271 \nV272 \n2: C500( V261 V269 ) C1968( V266 V267 V269 V271 V272 ) "];316-&gt;390[label="5: V261 V266 V267 V271 V272 \n0: "];391[shape=box, label="id:391 level: 17\n4: V83 V281 V549 V1038 \n1: C933( V549 V1038 ) "];317-&gt;391[label="3: V83 V281 V549 \n0: "];392[shape=box, label="id:392 level: 17\n6: V83 V267 V275 V279 V281 \nV402 \n0: "];317-&gt;392[label="5: V83 V267 V275 V281 V402 \n0: "];393[shape=box, label="id:393 level: 17\n4: V83 V255 V402 V408 \n1: C688( V402 V408 ) "];318-&gt;393[label="3: V83 V255 V402 \n0: "];394[shape=box, label="id:394 level: 17\n9: V83 V253 V254 V255 V259 \nV261 V273 V275 V549 \n0: "];318-&gt;394[label="8: V83 V254 V255 V259 V261 \nV273 V275 V549 \n0: "];395[shape=box, label="id:395 level: 17\n3: V83 V576 V579 \n1: C149( V83 V579 ) "];319-&gt;395[label="2: V83 V576 \n0: "];396[shape=box, label="id:396 level: 17\n2: V685 V689 \n1: C1032( V685 V689 ) "];320-&gt;396[label="1: V685 \n0: "];397[shape=box, label="id:397 level: 17\n4: V681 V849 V854 V855 \n2: C1030( V681 V854 ) C1821( V855 V854 V849 ) "];320-&gt;397[label="3: V681 V849 V855 \n0: "];398[shape=box, label="id:398 level: 17\n4: V83 V402 V686 V728 \n1: C166( V83 V728 ) "];321-&gt;398[label="3: V83 V402 V686 \n0: "];399[shape=box, label="id:399 level: 17\n4: V83 V402 V681 V1145 \n1: C229( V83 V1145 ) "];321-&gt;399[label="3: V83 V402 V681 \n0: "];400[shape=box, label="id:400 level: 17\n4: V83 V402 V685 V1024 \n1: C212( V83 V1024 ) "];321-&gt;400[label="3: V83 V402 V685 \n0: "];401[shape=box, label="id:401 level: 17\n7: V575 V681 V685 V686 V687 \nV688 V692 \n1: C1029( V681 V692 ) "];321-&gt;401[label="6: V575 V681 V685 V686 V687 \nV688 \n0: "];402[shape=box, label="id:402 level: 17\n4: V402 V1236 V1281 V1282 \n2: C777( V402 V1281 ) C1918( V1282 V1281 V1236 ) "];322-&gt;402[label="3: V402 V1236 V1282 \n0: "];403[shape=box, label="id:403 level: 17\n4: V848 V1009 V1237 V1238 \n2: C1240( V1009 V1237 ) C1820( V1237 V1238 V848 ) "];323-&gt;403[label="3: V848 V1009 V1238 \n0: "];404[shape=box, label="id:404 level: 17\n3: V1233 V1236 V1239 \n2: C1345( V1239 V1233 ) C1347( V1236 V1239 ) "];324-&gt;404[label="2: V1233 V1236 \n0: "];405[shape=box, label="id:405 level: 17\n4: V1009 V1109 V1232 V1233 \n1: C1907( V1109 V1232 V1233 ) "];324-&gt;405[label="3: V1009 V1109 V1233 \n0: "];406[shape=box, label="id:406 level: 17\n4: V402 V1009 V1010 V1013 \n2: C740( V402 V1010 ) C1871( V1013 V1010 V1009 ) "];325-&gt;406[label="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02 V1009 V1013 \n0: "];407[shape=box, label="id:407 level: 17\n6: V687 V1105 V1109 V1110 V1111 \nV1112 \n5: C1038( V687 V1110 ) C1904( V1110 V1109 V1105 ) C1905( V1110 V1111 V1105 ) C1906( V1110 V1112 V1105 ) C1963( V1112 V1109 V1111 V1105 ) "];326-&gt;407[label="5: V687 V1105 V1109 V1111 V1112 \n1: C1963 ,"];408[shape=box, label="id:408 level: 17\n6: V688 V848 V849 V944 V950 \nV953 \n1: C1130( V849 V950 ) "];328-&gt;408[label="5: V688 V848 V849 V944 V953 \n0: "];409[shape=box, label="id:409 level: 17\n4: V83 V402 V963 V997 \n1: C205( V83 V997 ) "];329-&gt;409[label="3: V83 V402 V963 \n0: "];410[shape=box, label="id:410 level: 17\n4: V83 V402 V733 V758 \n1: C178( V83 V758 ) "];329-&gt;410[label="3: V83 V402 V733 \n0: "];411[shape=box, label="id:411 level: 17\n8: V733 V850 V944 V945 V955 \nV959 V963 V1106 \n0: "];329-&gt;411[label="6: V733 V850 V944 V945 V963 \nV1106 \n0: "];412[shape=box, label="id:412 level: 17\n5: V848 V849 V1100 V1102 V1103 \n1: C1128( V848 V1102 ) "];330-&gt;412[label="4: V848 V849 V1100 V1103 \n0: "];413[shape=box, label="id:413 level: 17\n4: V83 V402 V1228 V1278 \n1: C256( V83 V1278 ) "];331-&gt;413[label="3: V83 V402 V1228 \n0: "];414[shape=box, label="id:414 level: 17\n4: V945 V998 V1228 V1230 \n1: C1341( V1228 V1230 ) "];331-&gt;414[label="3: V945 V998 V1228 \n0: "];415[shape=box, label="id:415 level: 17\n5: V998 V1100 V1104 V1115 V1228 \n0: "];331-&gt;415[label="4: V998 V1100 V1104 V1228 \n0: "];416[shape=box, label="id:416 level: 17\n4: V83 V402 V998 V999 \n1: C737( V402 V999 ) "];331-&gt;416[label="3: V83 V402 V998 \n0: "];417[shape=box, label="id:417 level: 18\n2: V83 V1189 \n1: C240( V83 V1189 ) "];332-&gt;417[label="1: V83 \n0: "];418[shape=box, label="id:418 level: 18\n2: V74 V444 \n1: C113( V74 V444 ) "];333-&gt;418[label="1: V74 \n0: "];419[shape=box, label="id:419 level: 18\n2: V46 V592 \n1: C65( V46 V592 ) "];334-&gt;419[label="1: V46 \n0: "];420[shape=box, label="id:420 level: 18\n2: V112 V220 \n1: C313( V112 V220 ) "];335-&gt;420[label="1: V112 \n0: "];421[shape=box, label="id:421 level: 18\n4: V822 V827 V831 V835 \n1: C1115( V822 V831 ) "];336-&gt;421[label="3: V827 V831 V835 \n0: "];422[shape=box, label="id:422 level: 18\n5: V831 V832 V835 V841 V843 \n3: C1121( V832 V835 ) C1811( V832 V831 V841 ) C1814( V832 V841 V843 ) "];336-&gt;422[label="4: V831 V835 V841 V843 \n0: "];423[shape=box, label="id:423 level: 18\n8: V823 V824 V825 V827 V838 \nV839 V840 V842 \n10: C1117( V842 V824 ) C1119( V839 V827 ) C1795( V824 V823 V825 ) C1797( V839 V823 V825 ) C1802( V839 V838 V823 ) \nC1807( V839 V840 V825 ) C1818( V839 V838 V840 ) C1950( V824 V827 V823 V838 ) C1951( V824 V827 V825 V840 ) C1952( V824 V827 V838 V840 ) "];337-&gt;423[label="7: V823 V825 V827 V838 V839 \nV840 V842 \n5: C1119 ,C1797 ,C1802 ,C1807 ,C1818 ,"];424[shape=box, label="id:424 level: 18\n4: V83 V234 V402 V992 \n1: C734( V402 V992 ) "];338-&gt;424[label="3: V83 V234 V402 \n0: "];425[shape=box, label="id:425 level: 18\n4: V234 V237 V242 V817 \n1: C463( V242 V817 ) "];338-&gt;425[label="3: V234 V237 V242 \n0: "];426[shape=box, label="id:426 level: 18\n4: V83 V242 V402 V744 \n1: C712( V402 V744 ) "];338-&gt;426[label="3: V83 V242 V402 \n0: "];427[shape=box, label="id:427 level: 18\n4: V234 V242 V1057 V1059 \n1: C437( V234 V1059 ) "];338-&gt;427[label="3: V234 V242 V1057 \n0: "];428[shape=box, label="id:428 level: 18\n7: V83 V238 V402 V633 V930 \nV931 V1060 \n0: "];339-&gt;428[label="5: V83 V238 V402 V930 V1060 \n0: "];429[shape=box, label="id:429 level: 18\n6: V238 V930 V1053 V1057 V1060 \nV1199 \n3: C1253( V1060 V1199 ) C1840( V930 V1057 V1053 ) C1842( V930 V1199 V1053 ) "];339-&gt;429[label="5: V238 V930 V1053 V1057 V1060 \n1: C1840 ,"];430[shape=box, label="id:430 level: 18\n5: V235 V237 V238 V790 V792 \n1: C446( V237 V790 ) "];340-&gt;430[label="4: V235 V237 V238 V792 \n0: "];431[shape=box, label="id:431 level: 18\n4: V83 V240 V402 V868 \n1: C725( V402 V868 ) "];341-&gt;431[label="3: V83 V240 V402 \n0: "];432[shape=box, label="id:432 level: 18\n4: V83 V233 V402 V1137 \n1: C750( V402 V1137 ) "];341-&gt;432[label="3: V83 V233 V402 \n0: "];433[shape=box, label="id:433 level: 18\n4: V233 V240 V447 V1051 \n1: C458( V240 V1051 ) "];341-&gt;433[label="3: V233 V240 V447 \n0: "];434[shape=box, label="id:434 level: 18\n5: V233 V235 V240 V245 V330 \n0: "];341-&gt;434[label="4: V233 V235 V240 V330 \n0: "];435[shape=box, label="id:435 level: 18\n5: V238 V445 V446 V447 V787 \n1: C806( V447 V787 ) "];342-&gt;435[label="4: V238 V445 V446 V447 \n0: "];436[shape=box, label="id:436 level: 18\n5: V236 V237 V445 V916 V1056 \n1: C444( V236 V1056 ) "];342-&gt;436[label="4: V236 V237 V445 V916 \n0: "];437[shape=box, label="id:437 level: 18\n6: V236 V237 V238 V337 V447 \nV793 \n1: C443( V236 V793 ) "];343-&gt;437[label="5: V236 V237 V238 V337 V447 \n0: "];438[shape=box, label="id:438 level: 18\n7: V83 V335 V337 V402 V446 \nV543 V1052 \n0: "];343-&gt;438[label="5: V83 V335 V337 V402 V446 \n0: "];439[shape=box, label="id:439 level: 18\n5: V1063 V1097 V1098 V1329 V1330 \n3: C1879( V1063 V1330 V1329 ) C1902( V1329 V1098 V1097 ) C1903( V1330 V1098 V1097 ) "];345-&gt;439[label="3: V1063 V1097 V1098 \n0: "];440[shape=box, label="id:440 level: 18\n4: V83 V714 V716 V717 \n2: C163( V83 V716 ) C1754( V717 V716 V714 ) "];346-&gt;440[label="3: V83 V714 V717 \n0: "];441[shape=box, label="id:441 level: 18\n4: V83 V567 V569 V570 \n2: C147( V83 V569 ) C1693( V570 V569 V567 ) "];347-&gt;441[label="3: V83 V567 V570 \n0: "];442[shape=box, label="id:442 level: 18\n4: V83 V1096 V1269 V1272 \n2: C254( V83 V1269 ) C1900( V1272 V1269 V1096 ) "];348-&gt;442[label="3: V83 V1096 V1272 \n0: "];443[shape=box, label="id:443 level: 18\n4: V83 V1092 V1263 V1266 \n2: C252( V83 V1263 ) C1895( V1266 V1263 V1092 ) "];349-&gt;443[label="3: V83 V1092 V1266 \n0: "];444[shape=box, label="id:444 level: 18\n4: V714 V1065 V1092 V1094 \n1: C1297( V1092 V1094 ) "];350-&gt;444[label="3: V714 V1065 V1092 \n0: "];445[shape=box, label="id:445 level: 18\n7: V567 V714 V1076 V1090 V1091 \nV1092 V1096 \n1: C1888( V1090 V1091 V1076 ) "];350-&gt;445[label="6: V567 V714 V1076 V1091 V1092 \nV1096 \n0: "];446[shape=box, label="id:446 level: 18\n4: V83 V718 V720 V721 \n2: C164( V83 V720 ) C1757( V721 V720 V718 ) "];351-&gt;446[label="3: V83 V718 V721 \n0: "];447[shape=box, label="id:447 level: 18\n4: V83 V1218 V1254 V1257 \n2: C249( V83 V1254 ) C1911( V1257 V1254 V1218 ) "];352-&gt;447[label="3: V83 V1218 V1257 \n0: "];448[shape=box, label="id:448 level: 18\n4: V718 V1064 V1219 V1220 \n1: C1065( V718 V1219 ) "];353-&gt;448[label="3: V718 V1064 V1220 \n0: "];449[shape=box, label="id:449 level: 18\n6: V718 V1063 V1075 V1214 V1215 \nV1218 \n1: C1262( V1063 V1214 ) "];354-&gt;449[label="5: V718 V1063 V1075 V1215 V1218 \n0: "];450[shape=box, label="id:450 level: 18\n4: V83 V734 V736 V737 \n2: C170( V83 V736 ) C1763( V737 V736 V734 ) "];355-&gt;450[label="3: V83 V734 V737 \n0: "];451[shape=box, label="id:451 level: 18\n4: V83 V1077 V1246 V1249 \n2: C247( V83 V1246 ) C1890( V1249 V1246 V1077 ) "];356-&gt;451[label="3: V83 V1077 V1249 \n0: "];452[shape=box, label="id:452 level: 18\n5: V734 V1066 V1074 V1077 V1080 \n1: C1286( V1077 V1080 ) "];357-&gt;452[label="4: V734 V1066 V1074 V1077 \n0: "];453[shape=box, label="id:453 level: 18\n5: V1063 V1064 V1065 V1066 V1072 \n1: C1270( V1065 V1072 ) "];357-&gt;453[label="4: V1063 V1064 V1065 V1066 \n0: "];454[shape=box, label="id:454 level: 18\n4: V734 V1062 V1077 V1082 \n1: C1071( V734 V1082 ) "];358-&gt;454[label="3: V734 V1062 V1077 \n0: "];455[shape=box, label="id:455 level: 18\n6: V819 V820 V1062 V1063 V1064 \nV1065 \n0: "];358-&gt;455[label="5: V819 V1062 V1063 V1064 V1065 \n0: "];456[shape=box, label="id:456 level: 18\n6: V458 V459 V809 V912 V914 \nV915 \n1: C1973( V459 V809 V912 V914 V915 ) "];360-&gt;456[label="5: V458 V809 V912 V914 V915 \n0: "];457[shape=box, label="id:457 level: 18\n2: V116 V1286 \n1: C325( V116 V1286 ) "];361-&gt;457[label="1: V1286 \n0: "];458[shape=box, label="id:458 level: 18\n2: V877 V1018 \n1: C1151( V877 V1018 ) "];362-&gt;458[label="1: V1018 \n0: "];459[shape=box, label="id:459 level: 18\n5: V806 V896 V910 V911 V913 \n2: C1157( V896 V910 ) C1948( V806 V910 V913 V911 ) "];363-&gt;459[label="4: V806 V896 V911 V913 \n0: "];460[shape=box, label="id:460 level: 18\n2: V810 V942 \n1: C1104( V810 V942 ) "];364-&gt;460[label="1: V810 \n0: "];461[shape=box, label="id:461 level: 18\n3: V805 V808 V811 \n2: C1094( V811 V805 ) C1099( V808 V811 ) "];365-&gt;461[label="2: V805 V808 \n0: "];462[shape=box, label="id:462 level: 18\n2: V900 V939 \n1: C1161( V900 V939 ) "];366-&gt;462[label="1: V900 \n0: "];463[shape=box, label="id:463 level: 18\n4: V901 V904 V906 V908 \n2: C1163( V901 V906 ) C1833( V908 V906 V904 ) "];366-&gt;463[label="3: V901 V904 V908 \n0: "];464[shape=box, label="id:464 level: 18\n4: V83 V901 V1283 V1284 \n2: C259( V83 V1283 ) C1830( V1284 V1283 V901 ) "];367-&gt;464[label="3: V83 V901 V1284 \n0: "];465[shape=box, label="id:465 level: 18\n4: V83 V900 V1184 V1185 \n2: C238( V83 V1184 ) C1829( V1185 V1184 V900 ) "];368-&gt;465[label="3: V83 V900 V1185 \n0: "];466[shape=box, label="id:466 level: 18\n6: V794 V802 V896 V901 V905 \nV907 \n1: C1162( V901 V905 ) "];369-&gt;466[label="5: V794 V802 V896 V901 V907 \n0: "];467[shape=box, label="id:467 level: 18\n5: V462 V465 V796 V802 V803 \n2: C829( V462 V465 ) C1936( V462 V802 V803 V796 ) "];370-&gt;467[label="4: V465 V796 V802 V803 \n0: "];468[shape=box, label="id:468 level: 18\n4: V581 V797 V896 V899 \n1: C954( V581 V899 ) "];371-&gt;468[label="3: V581 V797 V896 \n0: "];469[shape=box, label="id:469 level: 18\n8: V83 V402 V581 V745 V794 \nV795 V796 V797 \n0: "];371-&gt;469[label="6: V83 V402 V581 V794 V796 \nV797 \n0: "];470[shape=box, label="id:470 level: 18\n4: V404 V490 V493 V497 \n1: C789( V404 V497 ) "];373-&gt;470[label="3: V404 V490 V493 \n0: "];471[shape=box, label="id:471 level: 18\n9: V83 V402 V404 V488 V489 \nV490 V498 V508 V701 \n0: "];373-&gt;471[label="7: V83 V402 V404 V490 V498 \nV508 V701 \n0: "];472[shape=box, label="id:472 level: 18\n6: V83 V374 V402 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03 \nV523 \n0: "];374-&gt;472[label="4: V83 V402 V503 V523 \n0: "];473[shape=box, label="id:473 level: 18\n6: V493 V498 V503 V508 V514 \nV525 \n3: C874( V498 V525 ) C1672( V508 V503 V514 ) C1681( V508 V525 V514 ) "];374-&gt;473[label="5: V493 V498 V503 V508 V514 \n1: C1672 ,"];474[shape=box, label="id:474 level: 18\n5: V493 V498 V518 V523 V530 \n1: C866( V493 V530 ) "];375-&gt;474[label="4: V493 V498 V518 V523 \n0: "];475[shape=box, label="id:475 level: 18\n7: V83 V373 V402 V491 V517 \nV518 V532 \n0: "];375-&gt;475[label="5: V83 V402 V517 V518 V532 \n0: "];476[shape=box, label="id:476 level: 18\n6: V493 V498 V523 V531 V532 \nV705 \n1: C910( V532 V705 ) "];376-&gt;476[label="5: V493 V498 V523 V531 V532 \n0: "];477[shape=box, label="id:477 level: 18\n9: V83 V402 V493 V524 V531 \nV532 V698 V699 V701 \n0: "];376-&gt;477[label="8: V83 V402 V493 V524 V531 \nV532 V698 V701 \n0: "];478[shape=box, label="id:478 level: 18\n2: V226 V455 \n1: C429( V226 V455 ) "];378-&gt;478[label="1: V226 \n0: "];479[shape=box, label="id:479 level: 18\n2: V225 V454 \n1: C425( V225 V454 ) "];379-&gt;479[label="1: V225 \n0: "];480[shape=box, label="id:480 level: 18\n2: V347 V648 \n1: C628( V347 V648 ) "];383-&gt;480[label="1: V347 \n0: "];481[shape=box, label="id:481 level: 18\n2: V311 V562 \n1: C580( V311 V562 ) "];384-&gt;481[label="1: V562 \n0: "];482[shape=box, label="id:482 level: 18\n2: V384 V565 \n1: C679( V384 V565 ) "];385-&gt;482[label="1: V565 \n0: "];483[shape=box, label="id:483 level: 18\n5: V261 V348 V640 V1353 V1354 \n3: C1569( V261 V1354 V1353 ) C1614( V1353 V640 V348 ) C1615( V1354 V640 V348 ) "];387-&gt;483[label="3: V261 V348 V640 \n0: "];484[shape=box, label="id:484 level: 18\n3: V83 V1186 V1311 \n1: C265( V83 V1311 ) "];388-&gt;484[label="2: V83 V1186 \n0: "];485[shape=box, label="id:485 level: 18\n3: V346 V637 V638 \n2: C627( V346 V638 ) C989( V638 V637 ) "];389-&gt;485[label="2: V346 V637 \n0: "];486[shape=box, label="id:486 level: 18\n5: V259 V635 V637 V639 V641 \n1: C1943( V639 V635 V637 V641 ) "];389-&gt;486[label="4: V259 V637 V639 V641 \n0: "];487[shape=box, label="id:487 level: 18\n5: V83 V281 V1036 V1037 V1038 \n4: C215( V83 V1037 ) C1575( V1036 V1037 V281 ) C1576( V1038 V1036 V281 ) C1577( V1038 V1037 V281 ) "];391-&gt;487[label="3: V83 V281 V1038 \n0: "];488[shape=box, label="id:488 level: 18\n4: V83 V279 V402 V417 \n1: C138( V83 V417 ) "];392-&gt;488[label="3: V83 V279 V402 \n0: "];489[shape=box, label="id:489 level: 18\n4: V267 V279 V281 V285 \n1: C519( V279 V285 ) "];392-&gt;489[label="3: V267 V279 V281 \n0: "];490[shape=box, label="id:490 level: 18\n4: V275 V279 V281 V284 \n1: C518( V279 V284 ) "];392-&gt;490[label="3: V275 V279 V281 \n0: "];491[shape=box, label="id:491 level: 18\n4: V83 V255 V406 V408 \n2: C135( V83 V406 ) C1561( V406 V408 V255 ) "];393-&gt;491[label="3: V83 V255 V408 \n0: "];492[shape=box, label="id:492 level: 18\n4: V83 V253 V549 V1035 \n1: C932( V549 V1035 ) "];394-&gt;492[label="3: V83 V253 V549 \n0: "];493[shape=box, label="id:493 level: 18\n8: V253 V254 V255 V259 V260 \nV261 V273 V275 \n1: C1568( V260 V275 V273 ) "];394-&gt;493[label="7: V253 V254 V255 V259 V261 \nV273 V275 \n0: "];494[shape=box, label="id:494 level: 18\n3: V78 V576 V579 \n1: C1465( V576 V78 V579 ) "];395-&gt;494[label="2: V576 V579 \n0: "];495[shape=box, label="id:495 level: 18\n2: V681 V691 \n1: C1028( V681 V691 ) "];397-&gt;495[label="1: V681 \n0: "];496[shape=box, label="id:496 level: 18\n4: V402 V686 V725 V728 \n2: C708( V402 V725 ) C1739( V728 V725 V686 ) "];398-&gt;496[label="3: V402 V686 V728 \n0: "];497[shape=box, label="id:497 level: 18\n4: V402 V681 V1144 V1145 \n2: C754( V402 V1144 ) C1728( V1145 V1144 V681 ) "];399-&gt;497[label="3: V402 V681 V1145 \n0: "];498[shape=box, label="id:498 level: 18\n4: V402 V685 V1021 V1024 \n2: C743( V402 V1021 ) C1736( V1024 V1021 V685 ) "];400-&gt;498[label="3: V402 V685 V1024 \n0: "];499[shape=box, label="id:499 level: 18\n7: V575 V685 V686 V687 V688 \nV690 V692 \n1: C1033( V685 V690 ) "];401-&gt;499[label="6: V575 V685 V686 V687 V688 \nV692 \n0: "];500[shape=box, label="id:500 level: 18\n5: V20 V1236 V1281 V1282 V1295 \n6: C1385( V20 V1281 V1236 ) C1386( V1282 V20 V1236 ) C1387( V20 V1295 V1236 ) C1918( V1282 V1281 V1236 ) C1919( V1281 V1295 V1236 ) \nC1920( V1282 V1295 V1236 ) "];402-&gt;500[label="3: V1236 V1281 V1282 \n1: C1918 ,"];501[shape=box, label="id:501 level: 18\n2: V1236 V1241 \n1: C1348( V1236 V1241 ) "];404-&gt;501[label="1: V1236 \n0: "];502[shape=box, label="id:502 level: 18\n3: V1009 V1232 V1235 \n2: C1239( V1009 V1235 ) C1344( V1235 V1232 ) "];405-&gt;502[label="2: V1009 V1232 \n0: "];503[shape=box, label="id:503 level: 18\n5: V87 V1009 V1010 V1012 V1013 \n6: C1473( V1010 V87 V1009 ) C1474( V1012 V87 V1009 ) C1475( V1013 V87 V1009 ) C1870( V1012 V1010 V1009 ) C1871( V1013 V1010 V1009 ) \nC1872( V1013 V1012 V1009 ) "];406-&gt;503[label="3: V1009 V1010 V1013 \n1: C1871 ,"];504[shape=box, label="id:504 level: 18\n6: V688 V848 V944 V948 V950 \nV953 \n1: C1127( V848 V948 ) "];408-&gt;504[label="5: V688 V848 V944 V950 V953 \n0: "];505[shape=box, label="id:505 level: 18\n3: V83 V402 V607 \n2: C155( V83 V607 ) C703( V607 V402 ) "];409-&gt;505[label="2: V83 V402 \n0: "];506[shape=box, label="id:506 level: 18\n4: V402 V963 V996 V997 \n2: C736( V402 V996 ) C1853( V997 V996 V963 ) "];409-&gt;506[label="3: V402 V963 V997 \n0: "];507[shape=box, label="id:507 level: 18\n4: V402 V733 V756 V758 \n2: C715( V402 V756 ) C1759( V758 V756 V733 ) "];410-&gt;507[label="3: V402 V733 V758 \n0: "];508[shape=box, label="id:508 level: 18\n5: V944 V955 V959 V964 V1106 \n1: C1206( V959 V964 ) "];411-&gt;508[label="4: V944 V955 V959 V1106 \n0: "];509[shape=box, label="id:509 level: 18\n7: V733 V850 V945 V952 V955 \nV959 V963 \n0: "];411-&gt;509[label="6: V733 V850 V945 V955 V959 \nV963 \n0: "];510[shape=box, label="id:510 level: 18\n5: V849 V1100 V1101 V1102 V1103 \n2: C1131( V849 V1101 ) C1961( V1100 V1101 V1102 V1103 ) "];412-&gt;510[label="4: V849 V1100 V1102 V1103 \n0: "];511[shape=box, label="id:511 level: 18\n4: V402 V1228 V1277 V1278 \n2: C775( V402 V1277 ) C1915( V1278 V1277 V1228 ) "];413-&gt;511[label="3: V402 V1228 V1278 \n0: "];512[shape=box, label="id:512 level: 18\n4: V945 V998 V1229 V1230 \n2: C1237( V998 V1229 ) C1850( V1229 V1230 V945 ) "];414-&gt;512[label="3: V945 V998 V1230 \n0: "];513[shape=box, label="id:513 level: 18\n3: V1115 V1228 V1231 \n2: C1322( V1231 V1115 ) C1342( V1228 V1231 ) "];415-&gt;513[label="2: V1115 V1228 \n0: "];514[shape=box, label="id:514 level: 18\n5: V998 V1100 V1104 V1114 V1115 \n0: "];415-&gt;514[label="4: V998 V1100 V1104 V1115 \n0: "];515[shape=box, label="id:515 level: 18\n4: V83 V998 V999 V1002 \n2: C206( V83 V1002 ) C1868( V1002 V999 V998 ) "];416-&gt;515[label="3: V83 V998 V999 \n0: "];516[shape=box, label="id:516 level: 19\n2: V83 V1192 \n1: C241( V83 V1192 ) "];417-&gt;516[label="1: V83 \n0: "];517[shape=box, label="id:517 level: 19\n2: V46 V600 \n1: C66( V46 V600 ) "];419-&gt;517[label="1: V46 \n0: "];518[shape=box, label="id:518 level: 19\n2: V112 V221 \n1: C314( V112 V221 ) "];420-&gt;518[label="1: V112 \n0: "];519[shape=box, label="id:519 level: 19\n3: V822 V827 V830 \n1: C1114( V822 V830 ) "];421-&gt;519[label="2: V822 V827 \n0: "];520[shape=box, label="id:520 level: 19\n5: V49 V822 V835 V969 V970 \n0: "];421-&gt;520[label="2: V822 V835 \n0: "];521[shape=box, label="id:521 level: 19\n3: V832 V833 V843 \n1: C1813( V832 V833 V843 ) "];422-&gt;521[label="2: V832 V843 \n0: "];522[shape=box, label="id:522 level: 19\n5: V831 V835 V836 V841 V843 \n3: C1120( V836 V831 ) C1815( V836 V835 V841 ) C1817( V836 V841 V843 ) "];422-&gt;522[label="4: V831 V835 V841 V843 \n0: "];523[shape=box, label="id:523 level: 19\n8: V125 V823 V824 V825 V827 \nV838 V839 V840 \n11: C341( V824 V125 ) C342( V839 V125 ) C1119( V839 V827 ) C1795( V824 V823 V825 ) C1797( V839 V823 V825 ) \nC1802( V839 V838 V823 ) C1807( V839 V840 V825 ) C1818( V839 V838 V840 ) C1950( V824 V827 V823 V838 ) C1951( V824 V827 V825 V840 ) C1952( V824 V827 V838 V840 ) "];423-&gt;523[label="7: V823 V824 V825 V827 V838 \nV839 V840 \n9: C1119 ,C1795 ,C1797 ,C1802 ,C1807 ,\nC1818 ,C1950 ,C1951 ,C1952 ,"];524[shape=box, label="id:524 level: 19\n4: V83 V234 V989 V992 \n2: C203( V83 V989 ) C1539( V992 V989 V234 ) "];424-&gt;524[label="3: V83 V234 V992 \n0: "];525[shape=box, label="id:525 level: 19\n2: V242 V818 \n1: C464( V242 V818 ) "];425-&gt;525[label="1: V242 \n0: "];526[shape=box, label="id:526 level: 19\n4: V234 V237 V244 V817 \n2: C436( V234 V244 ) C1541( V817 V244 V237 ) "];425-&gt;526[label="3: V234 V237 V817 \n0: "];527[shape=box, label="id:527 level: 19\n4: V83 V242 V743 V744 \n2: C173( V83 V743 ) C1551( V744 V743 V242 ) "];426-&gt;527[label="3: V83 V242 V744 \n0: "];528[shape=box, label="id:528 level: 19\n4: V242 V1057 V1058 V1059 \n2: C465( V242 V1058 ) C1876( V1057 V1058 V1059 ) "];427-&gt;528[label="3: V242 V1057 V1059 \n0: "];529[shape=box, label="id:529 level: 19\n4: V633 V931 V1060 V1208 \n1: C983( V633 V1208 ) "];428-&gt;529[label="3: V633 V931 V1060 \n0: "];530[shape=box, label="id:530 level: 19\n8: V83 V238 V402 V633 V634 \nV930 V931 V932 \n0: "];428-&gt;530[label="6: V83 V238 V402 V633 V930 \nV931 \n0: "];531[shape=box, label="id:531 level: 19\n6: V238 V930 V1053 V1057 V1061 \nV1199 \n4: C1840( V930 V1057 V1053 ) C1841( V930 V1061 V1053 ) C1842( V930 V1199 V1053 ) C1957( V1061 V1057 V1199 V1053 ) "];429-&gt;531[label="5: V238 V930 V1053 V1057 V1199 \n2: C1840 ,C1842 ,"];532[shape=box, label="id:532 level: 19\n5: V235 V238 V448 V790 V792 \n2: C449( V238 V448 ) C1924( V235 V792 V790 V448 ) "];430-&gt;532[label="4: V235 V238 V790 V792 \n0: "];533[shape=box, label="id:533 level: 19\n4: V83 V240 V867 V868 \n2: C194( V83 V867 ) C1545( V868 V867 V240 ) "];431-&gt;533[label="3: V83 V240 V868 \n0: "];534[shape=box, label="id:534 level: 19\n4: V83 V233 V1134 V1137 \n2: C225( V83 V1134 ) C1536( V1137 V1134 V233 ) "];432-&gt;534[label="3: V83 V233 V1137 \n0: "];535[shape=box, label="id:535 level: 19\n4: V233 V447 V1050 V1051 \n2: C434( V233 V1050 ) C1642( V1051 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47 ) "];433-&gt;535[label="3: V233 V447 V1051 \n0: "];536[shape=box, label="id:536 level: 19\n3: V233 V245 V247 \n2: C433( V233 V247 ) C466( V247 V245 ) "];434-&gt;536[label="2: V233 V245 \n0: "];537[shape=box, label="id:537 level: 19\n5: V235 V239 V240 V245 V330 \n1: C1923( V330 V239 V235 V245 ) "];434-&gt;537[label="4: V235 V240 V245 V330 \n0: "];538[shape=box, label="id:538 level: 19\n5: V238 V445 V446 V449 V787 \n2: C450( V238 V449 ) C1933( V445 V449 V446 V787 ) "];435-&gt;538[label="4: V238 V445 V446 V787 \n0: "];539[shape=box, label="id:539 level: 19\n5: V237 V445 V916 V1055 V1056 \n1: C448( V237 V1055 ) "];436-&gt;539[label="4: V237 V445 V916 V1056 \n0: "];540[shape=box, label="id:540 level: 19\n6: V237 V238 V337 V447 V791 \nV793 \n1: C447( V237 V791 ) "];437-&gt;540[label="5: V237 V238 V337 V447 V793 \n0: "];541[shape=box, label="id:541 level: 19\n4: V83 V402 V543 V724 \n1: C707( V402 V724 ) "];438-&gt;541[label="3: V83 V402 V543 \n0: "];542[shape=box, label="id:542 level: 19\n4: V83 V402 V1052 V1276 \n1: C774( V402 V1276 ) "];438-&gt;542[label="3: V83 V402 V1052 \n0: "];543[shape=box, label="id:543 level: 19\n4: V446 V543 V1052 V1205 \n1: C924( V543 V1205 ) "];438-&gt;543[label="3: V446 V543 V1052 \n0: "];544[shape=box, label="id:544 level: 19\n5: V335 V337 V338 V543 V1052 \n0: "];438-&gt;544[label="4: V335 V337 V543 V1052 \n0: "];545[shape=box, label="id:545 level: 19\n5: V51 V714 V715 V716 V717 \n6: C1425( V51 V715 V714 ) C1426( V51 V716 V714 ) C1427( V717 V51 V714 ) C1752( V716 V715 V714 ) C1753( V717 V715 V714 ) \nC1754( V717 V716 V714 ) "];440-&gt;545[label="3: V714 V716 V717 \n1: C1754 ,"];546[shape=box, label="id:546 level: 19\n5: V84 V567 V568 V569 V570 \n6: C1467( V84 V568 V567 ) C1468( V84 V569 V567 ) C1469( V570 V84 V567 ) C1691( V569 V568 V567 ) C1692( V570 V568 V567 ) \nC1693( V570 V569 V567 ) "];441-&gt;546[label="3: V567 V569 V570 \n1: C1693 ,"];547[shape=box, label="id:547 level: 19\n5: V44 V1096 V1269 V1271 V1272 \n6: C1419( V1269 V44 V1096 ) C1420( V1271 V44 V1096 ) C1421( V1272 V44 V1096 ) C1899( V1271 V1269 V1096 ) C1900( V1272 V1269 V1096 ) \nC1901( V1272 V1271 V1096 ) "];442-&gt;547[label="3: V1096 V1269 V1272 \n1: C1900 ,"];548[shape=box, label="id:548 level: 19\n5: V58 V1092 V1263 V1265 V1266 \n6: C1434( V1263 V58 V1092 ) C1435( V1265 V58 V1092 ) C1436( V1266 V58 V1092 ) C1894( V1265 V1263 V1092 ) C1895( V1266 V1263 V1092 ) \nC1896( V1266 V1265 V1092 ) "];443-&gt;548[label="3: V1092 V1263 V1266 \n1: C1895 ,"];549[shape=box, label="id:549 level: 19\n4: V714 V1065 V1093 V1094 \n1: C1062( V714 V1093 ) "];444-&gt;549[label="3: V714 V1065 V1094 \n0: "];550[shape=box, label="id:550 level: 19\n3: V1090 V1092 V1095 \n2: C1296( V1095 V1090 ) C1298( V1092 V1095 ) "];445-&gt;550[label="2: V1090 V1092 \n0: "];551[shape=box, label="id:551 level: 19\n7: V567 V714 V1076 V1086 V1090 \nV1091 V1096 \n3: C1885( V1090 V1086 V1076 ) C1886( V1086 V1091 V1076 ) C1888( V1090 V1091 V1076 ) "];445-&gt;551[label="6: V567 V714 V1076 V1090 V1091 \nV1096 \n1: C1888 ,"];552[shape=box, label="id:552 level: 19\n5: V108 V718 V719 V720 V721 \n6: C1499( V108 V719 V718 ) C1500( V108 V720 V718 ) C1501( V721 V108 V718 ) C1755( V720 V719 V718 ) C1756( V721 V719 V718 ) \nC1757( V721 V720 V718 ) "];446-&gt;552[label="3: V718 V720 V721 \n1: C1757 ,"];553[shape=box, label="id:553 level: 19\n5: V19 V1218 V1254 V1256 V1257 \n6: C1382( V1254 V19 V1218 ) C1383( V1256 V19 V1218 ) C1384( V1257 V19 V1218 ) C1910( V1256 V1254 V1218 ) C1911( V1257 V1254 V1218 ) \nC1912( V1257 V1256 V1218 ) "];447-&gt;553[label="3: V1218 V1254 V1257 \n1: C1911 ,"];554[shape=box, label="id:554 level: 19\n5: V1064 V1219 V1220 V1325 V1326 \n3: C1880( V1064 V1326 V1325 ) C1913( V1325 V1220 V1219 ) C1914( V1326 V1220 V1219 ) "];448-&gt;554[label="3: V1064 V1219 V1220 \n0: "];555[shape=box, label="id:555 level: 19\n6: V718 V1075 V1213 V1214 V1215 \nV1218 \n0: "];449-&gt;555[label="5: V718 V1075 V1214 V1215 V1218 \n0: "];556[shape=box, label="id:556 level: 19\n5: V29 V734 V735 V736 V737 \n6: C1403( V29 V735 V734 ) C1404( V29 V736 V734 ) C1405( V737 V29 V734 ) C1761( V736 V735 V734 ) C1762( V737 V735 V734 ) \nC1763( V737 V736 V734 ) "];450-&gt;556[label="3: V734 V736 V737 \n1: C1763 ,"];557[shape=box, label="id:557 level: 19\n5: V69 V1077 V1246 V1248 V1249 \n6: C1453( V1246 V69 V1077 ) C1454( V1248 V69 V1077 ) C1455( V1249 V69 V1077 ) C1889( V1248 V1246 V1077 ) C1890( V1249 V1246 V1077 ) \nC1891( V1249 V1248 V1077 ) "];451-&gt;557[label="3: V1077 V1246 V1249 \n1: C1890 ,"];558[shape=box, label="id:558 level: 19\n5: V734 V1066 V1074 V1079 V1080 \n2: C1070( V734 V1079 ) C1959( V1074 V1079 V1066 V1080 ) "];452-&gt;558[label="4: V734 V1066 V1074 V1080 \n0: "];559[shape=box, label="id:559 level: 19\n5: V1063 V1064 V1066 V1070 V1072 \n1: C1266( V1064 V1070 ) "];453-&gt;559[label="4: V1063 V1064 V1066 V1072 \n0: "];560[shape=box, label="id:560 level: 19\n4: V1062 V1077 V1081 V1082 \n1: C1287( V1077 V1081 ) "];454-&gt;560[label="3: V1062 V1077 V1082 \n0: "];561[shape=box, label="id:561 level: 19\n3: V819 V820 V927 \n2: C1107( V927 V819 ) C1108( V820 V927 ) "];455-&gt;561[label="2: V819 V820 \n0: "];562[shape=box, label="id:562 level: 19\n6: V820 V1062 V1063 V1064 V1065 \nV1071 \n1: C1269( V1065 V1071 ) "];455-&gt;562[label="5: V820 V1062 V1063 V1064 V1065 \n0: "];563[shape=box, label="id:563 level: 19\n3: V458 V459 V467 \n2: C812( V467 V458 ) C813( V459 V467 ) "];456-&gt;563[label="2: V458 V459 \n0: "];564[shape=box, label="id:564 level: 19\n2: V116 V1287 \n1: C326( V116 V1287 ) "];457-&gt;564[label="1: V116 \n0: "];565[shape=box, label="id:565 level: 19\n2: V877 V884 \n1: C1148( V877 V884 ) "];458-&gt;565[label="1: V877 \n0: "];566[shape=box, label="id:566 level: 19\n2: V808 V938 \n1: C1101( V808 V938 ) "];461-&gt;566[label="1: V808 \n0: "];567[shape=box, label="id:567 level: 19\n2: V901 V943 \n1: C1164( V901 V943 ) "];463-&gt;567[label="1: V901 \n0: "];568[shape=box, label="id:568 level: 19\n5: V120 V901 V1283 V1284 V1304 \n6: C1517( V1283 V120 V901 ) C1518( V1284 V120 V901 ) C1519( V1304 V120 V901 ) C1830( V1284 V1283 V901 ) C1831( V1304 V1283 V901 ) \nC1832( V1284 V1304 V901 ) "];464-&gt;568[label="3: V901 V1283 V1284 \n1: C1830 ,"];569[shape=box, label="id:569 level: 19\n5: V21 V900 V1183 V1184 V1185 \n6: C1388( V21 V1183 V900 ) C1389( V21 V1184 V900 ) C1390( V1185 V21 V900 ) C1827( V1184 V1183 V900 ) C1828( V1185 V1183 V900 ) \nC1829( V1185 V1184 V900 ) "];465-&gt;569[label="3: V900 V1184 V1185 \n1: C1829 ,"];570[shape=box, label="id:570 level: 19\n6: V794 V802 V896 V905 V907 \nV909 \n1: C1156( V896 V909 ) "];466-&gt;570[label="5: V794 V802 V896 V905 V907 \n0: "];571[shape=box, label="id:571 level: 19\n2: V462 V466 \n1: C830( V462 V466 ) "];467-&gt;571[label="1: V462 \n0: "];572[shape=box, label="id:572 level: 19\n2: V581 V845 \n1: C953( V581 V845 ) "];468-&gt;572[label="1: V581 \n0: "];573[shape=box, label="id:573 level: 19\n4: V797 V896 V898 V899 \n2: C1084( V797 V898 ) C1826( V899 V898 V896 ) "];468-&gt;573[label="3: V797 V896 V899 \n0: "];574[shape=box, label="id:574 level: 19\n4: V83 V402 V745 V749 \n1: C713( V402 V749 ) "];469-&gt;574[label="3: V83 V402 V745 \n0: "];575[shape=box, label="id:575 level: 19\n4: V83 V402 V581 V584 \n1: C698( V402 V584 ) "];469-&gt;575[label="3: V83 V402 V581 \n0: "];576[shape=box, label="id:576 level: 19\n4: V83 V402 V795 V1163 \n1: C760( V402 V1163 ) "];469-&gt;576[label="3: V83 V402 V795 \n0: "];577[shape=box, label="id:577 level: 19\n4: V83 V402 V797 V1151 \n1: C756( V402 V1151 ) "];469-&gt;577[label="3: V83 V402 V797 \n0: "];578[shape=box, label="id:578 level: 19\n7: V581 V745 V794 V795 V796 \nV797 V897 \n1: C1083( V797 V897 ) "];469-&gt;578[label="6: V581 V745 V794 V795 V796 \nV797 \n0: "];579[shape=box, label="id:579 level: 19\n2: V404 V496 \n1: C788( V404 V496 ) "];470-&gt;579[label="1: V404 \n0: "];580[shape=box, label="id:580 level: 19\n4: V490 V493 V495 V497 \n1: C856( V490 V495 ) "];470-&gt;580[label="3: V490 V493 V497 \n0: "];581[shape=box, label="id:581 level: 19\n4: V83 V402 V489 V879 \n1: C728( V402 V879 ) "];471-&gt;581[label="3: V83 V402 V489 \n0: "];582[shape=box, label="id:582 level: 19\n4: V83 V402 V488 V587 \n1: C699( V402 V587 ) "];471-&gt;582[label="3: V83 V402 V488 \n0: "];583[shape=box, label="id:583 level: 19\n4: V488 V489 V498 V502 \n1: C850( V488 V502 ) "];471-&gt;583[label="3: V488 V489 V498 \n0: "];584[shape=box, label="id:584 level: 19\n4: V83 V402 V404 V409 \n1: C689( V402 V409 ) "];471-&gt;584[label="3: V83 V402 V404 \n0: "];585[shape=box, label="id:585 level: 19\n4: V83 V402 V490 V1159 \n1: C759( V402 V1159 ) "];471-&gt;585[label="3: V83 V402 V490 \n0: "];586[shape=box, label="id:586 level: 19\n7: V404 V488 V489 V490 V508 \nV513 V701 \n2: C857( V490 V513 ) C1679( V513 V701 V508 ) "];471-&gt;586[label="6: V404 V488 V489 V490 V508 \nV701 \n0: "];587[shape=box, label="id:587 level: 19\n4: V83 V402 V492 V730 \n1: C709( V402 V730 ) "];472-&gt;587[label="3: V83 V402 V492 \n0: "];588[shape=box, label="id:588 level: 19\n4: V374 V492 V523 V537 \n1: C666( V374 V537 ) "];472-&gt;588[label="3: V374 V492 V523 \n0: "];589[shape=box, label="id:589 level: 19\n4: V374 V492 V503 V507 \n1: C862( V492 V507 ) "];472-&gt;589[label="3: V374 V492 V503 \n0: "];590[shape=box, label="id:590 level: 19\n4: V83 V374 V402 V420 \n1: C692( V402 V420 ) "];472-&gt;590[label="3: V83 V374 V402 \n0: "];591[shape=box, label="id:591 level: 19\n6: V493 V503 V508 V514 V515 \nV525 \n5: C864( V493 V515 ) C1672( V508 V503 V514 ) C1680( V508 V515 V514 ) C1681( V508 V525 V514 ) C1937( V515 V503 V525 V514 ) "];473-&gt;591[label="5: V493 V503 V508 V514 V525 \n2: C1672 ,C1681 ,"];592[shape=box, label="id:592 level: 19\n5: V498 V518 V523 V529 V530 \n1: C898( V523 V529 ) "];474-&gt;592[label="4: V498 V518 V523 V530 \n0: "];593[shape=box, label="id:593 level: 19\n4: V83 V402 V491 V755 \n1: C714( V402 V755 ) "];475-&gt;593[label="3: V83 V402 V491 \n0: "];594[shape=box, label="id:594 level: 19\n4: V373 V491 V532 V541 \n1: C663( V373 V541 ) "];475-&gt;594[label="3: V373 V491 V532 \n0: "];595[shape=box, label="id:595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\n4: V83 V373 V402 V423 \n1: C693( V402 V423 ) "];475-&gt;595[label="3: V83 V373 V402 \n0: "];596[shape=box, label="id:596 level: 19\n5: V373 V491 V517 V518 V522 \n1: C859( V491 V522 ) "];475-&gt;596[label="4: V373 V491 V517 V518 \n0: "];597[shape=box, label="id:597 level: 19\n6: V493 V498 V523 V531 V535 \nV705 \n1: C877( V498 V535 ) "];476-&gt;597[label="5: V493 V498 V523 V531 V705 \n0: "];598[shape=box, label="id:598 level: 19\n7: V83 V402 V531 V698 V699 \nV703 V704 \n0: "];477-&gt;598[label="5: V83 V402 V531 V698 V699 \n0: "];599[shape=box, label="id:599 level: 19\n6: V493 V524 V532 V699 V701 \nV702 \n0: "];477-&gt;599[label="5: V493 V524 V532 V699 V701 \n0: "];600[shape=box, label="id:600 level: 19\n2: V225 V472 \n1: C426( V225 V472 ) "];479-&gt;600[label="1: V225 \n0: "];601[shape=box, label="id:601 level: 19\n2: V311 V314 \n1: C578( V314 V311 ) "];481-&gt;601[label="1: V311 \n0: "];602[shape=box, label="id:602 level: 19\n2: V384 V386 \n1: C675( V384 V386 ) "];482-&gt;602[label="1: V384 \n0: "];603[shape=box, label="id:603 level: 19\n3: V53 V1186 V1311 \n1: C1428( V1186 V53 V1311 ) "];484-&gt;603[label="2: V1186 V1311 \n0: "];604[shape=box, label="id:604 level: 19\n2: V346 V349 \n1: C626( V346 V349 ) "];485-&gt;604[label="1: V346 \n0: "];605[shape=box, label="id:605 level: 19\n3: V259 V635 V636 \n2: C492( V259 V636 ) C987( V636 V635 ) "];486-&gt;605[label="2: V259 V635 \n0: "];606[shape=box, label="id:606 level: 19\n3: V83 V1036 V1039 \n1: C216( V83 V1039 ) "];487-&gt;606[label="2: V83 V1036 \n0: "];607[shape=box, label="id:607 level: 19\n4: V279 V402 V415 V417 \n2: C691( V402 V415 ) C1573( V417 V415 V279 ) "];488-&gt;607[label="3: V279 V402 V417 \n0: "];608[shape=box, label="id:608 level: 19\n4: V267 V281 V283 V285 \n1: C523( V281 V283 ) "];489-&gt;608[label="3: V267 V281 V285 \n0: "];609[shape=box, label="id:609 level: 19\n4: V275 V280 V281 V284 \n1: C1571( V275 V284 V280 ) "];490-&gt;609[label="3: V275 V281 V284 \n0: "];610[shape=box, label="id:610 level: 19\n5: V93 V255 V403 V406 V408 \n6: C1483( V403 V93 V255 ) C1484( V406 V93 V255 ) C1485( V408 V93 V255 ) C1559( V406 V403 V255 ) C1560( V403 V408 V255 ) \nC1561( V406 V408 V255 ) "];491-&gt;610[label="3: V255 V406 V408 \n1: C1561 ,"];611[shape=box, label="id:611 level: 19\n5: V83 V253 V1032 V1034 V1035 \n4: C214( V83 V1034 ) C1555( V1032 V1034 V253 ) C1556( V1035 V1032 V253 ) C1557( V1035 V1034 V253 ) "];492-&gt;611[label="3: V83 V253 V1035 \n0: "];612[shape=box, label="id:612 level: 19\n4: V253 V254 V255 V262 \n1: C482( V255 V262 ) "];493-&gt;612[label="3: V253 V254 V255 \n0: "];613[shape=box, label="id:613 level: 19\n6: V253 V255 V259 V260 V261 \nV268 \n1: C499( V261 V268 ) "];493-&gt;613[label="5: V253 V255 V259 V260 V261 \n0: "];614[shape=box, label="id:614 level: 19\n7: V254 V258 V259 V260 V261 \nV273 V275 \n2: C1564( V260 V258 V273 ) C1568( V260 V275 V273 ) "];493-&gt;614[label="6: V254 V259 V260 V261 V273 \nV275 \n1: C1568 ,"];615[shape=box, label="id:615 level: 19\n5: V59 V686 V725 V727 V728 \n6: C1437( V725 V59 V686 ) C1438( V727 V59 V686 ) C1439( V728 V59 V686 ) C1738( V727 V725 V686 ) C1739( V728 V725 V686 ) \nC1740( V728 V727 V686 ) "];496-&gt;615[label="3: V686 V725 V728 \n1: C1739 ,"];616[shape=box, label="id:616 level: 19\n5: V57 V681 V1144 V1145 V1146 \n6: C1431( V57 V1144 V681 ) C1432( V1145 V57 V681 ) C1433( V57 V1146 V681 ) C1728( V1145 V1144 V681 ) C1729( V1144 V1146 V681 ) \nC1730( V1145 V1146 V681 ) "];497-&gt;616[label="3: V681 V1144 V1145 \n1: C1728 ,"];617[shape=box, label="id:617 level: 19\n5: V37 V685 V1021 V1023 V1024 \n6: C1412( V1021 V37 V685 ) C1413( V1023 V37 V685 ) C1414( V1024 V37 V685 ) C1735( V1023 V1021 V685 ) C1736( V1024 V1021 V685 ) \nC1737( V1024 V1023 V685 ) "];498-&gt;617[label="3: V685 V1021 V1024 \n1: C1736 ,"];618[shape=box, label="id:618 level: 19\n7: V575 V686 V687 V688 V690 \nV692 V694 \n3: C1036( V686 V694 ) C1741( V694 V690 V687 ) C1742( V694 V692 V687 ) "];499-&gt;618[label="6: V575 V686 V687 V688 V690 \nV692 \n0: "];619[shape=box, label="id:619 level: 19\n2: V18 V1295 \n1: C25( V18 V1295 ) "];500-&gt;619[label="1: V1295 \n0: "];620[shape=box, label="id:620 level: 19\n2: V1009 V1234 \n1: C1238( V1009 V1234 ) "];502-&gt;620[label="1: V1009 \n0: "];621[shape=box, label="id:621 level: 19\n2: V875 V1012 \n1: C1141( V875 V1012 ) "];503-&gt;621[label="1: V1012 \n0: "];622[shape=box, label="id:622 level: 19\n6: V688 V944 V946 V948 V950 \nV953 \n2: C1041( V688 V946 ) C1981( V944 V953 V946 V948 V950 ) "];504-&gt;622[label="5: V688 V944 V948 V950 V953 \n0: "];623[shape=box, label="id:623 level: 19\n2: V402 V1008 \n1: C739( V402 V1008 ) "];505-&gt;623[label="1: V402 \n0: "];624[shape=box, label="id:624 level: 19\n5: V118 V963 V996 V997 V1014 \n6: C1514( V118 V996 V963 ) C1515( V997 V118 V963 ) C1516( V118 V1014 V963 ) C1853( V997 V996 V963 ) C1854( V996 V1014 V963 ) \nC1855( V997 V1014 V963 ) "];506-&gt;624[label="3: V963 V996 V997 \n1: C1853 ,"];625[shape=box, label="id:625 level: 19\n5: V64 V733 V756 V757 V758 \n6: C1446( V756 V64 V733 ) C1447( V757 V64 V733 ) C1448( V758 V64 V733 ) C1758( V757 V756 V733 ) C1759( V758 V756 V733 ) \nC1760( V758 V757 V733 ) "];507-&gt;625[label="3: V733 V756 V758 \n1: C1759 ,"];626[shape=box, label="id:626 level: 19\n5: V944 V955 V961 V964 V1106 \n1: C1200( V955 V961 ) "];508-&gt;626[label="4: V944 V955 V964 V1106 \n0: "];627[shape=box, label="id:627 level: 19\n3: V955 V963 V967 \n2: C1201( V967 V955 ) C1209( V963 V967 ) "];509-&gt;627[label="2: V955 V963 \n0: "];628[shape=box, label="id:628 level: 19\n3: V733 V959 V962 \n2: C1068( V733 V962 ) C1205( V962 V959 ) "];509-&gt;628[label="2: V733 V959 \n0: "];629[shape=box, label="id:629 level: 19\n4: V952 V959 V963 V966 \n1: C1208( V963 V966 ) "];509-&gt;629[label="3: V952 V959 V963 \n0: "];630[shape=box, label="id:630 level: 19\n6: V733 V850 V945 V951 V952 \nV955 \n0: "];509-&gt;630[label="5: V733 V850 V945 V952 V955 \n0: "];631[shape=box, label="id:631 level: 19\n5: V77 V1228 V1277 V1278 V1307 \n6: C1462( V77 V1277 V1228 ) C1463( V1278 V77 V1228 ) C1464( V77 V1307 V1228 ) C1915( V1278 V1277 V1228 ) C1916( V1277 V1307 V1228 ) \nC1917( V1278 V1307 V1228 ) "];511-&gt;631[label="3: V1228 V1277 V1278 \n1: C1915 ,"];632[shape=box, label="id:632 level: 19\n2: V1228 V1240 \n1: C1343( V1228 V1240 ) "];513-&gt;632[label="1: V1228 \n0: "];633[shape=box, label="id:633 level: 19\n3: V998 V1114 V1118 \n2: C1235( V998 V1118 ) C1321( V1118 V1114 ) "];514-&gt;633[label="2: V998 V1114 \n0: "];634[shape=box, label="id:634 level: 19\n5: V1100 V1104 V1113 V1114 V1115 \n2: C1315( V1113 V1104 ) C1962( V1113 V1114 V1100 V1115 ) "];514-&gt;634[label="4: V1100 V1104 V1114 V1115 \n0: "];635[shape=box, label="id:635 level: 19\n5: V100 V998 V999 V1001 V1002 \n6: C1489( V999 V100 V998 ) C1490( V1001 V100 V998 ) C1491( V1002 V100 V998 ) C1867( V1001 V999 V998 ) C1868( V1002 V999 V998 ) \nC1869( V1002 V1001 V998 ) "];515-&gt;635[label="3: V998 V999 V1002 \n1: C1868 ,"];636[shape=box, label="id:636 level: 20\n2: V83 V1193 \n1: C242( V83 V1193 ) "];516-&gt;636[label="1: V83 \n0: "];637[shape=box, label="id:637 level: 20\n3: V619 V827 V830 \n2: C960( V619 V827 ) C961( V830 V619 ) "];519-&gt;637[label="2: V827 V830 \n0: "];638[shape=box, label="id:638 level: 20\n6: V49 V822 V969 V970 V978 \nV980 \n2: C1218( V970 V978 ) C1792( V980 V978 V822 ) "];520-&gt;638[label="4: V49 V822 V969 V970 \n0: "];639[shape=box, label="id:639 level: 20\n5: V49 V835 V968 V969 V970 \n0: "];520-&gt;639[label="4: V49 V835 V969 V970 \n0: "];640[shape=box, label="id:640 level: 20\n3: V836 V837 V843 \n1: C1816( V836 V837 V843 ) "];522-&gt;640[label="2: V836 V843 \n0: "];641[shape=box, label="id:641 level: 20\n7: V125 V126 V823 V825 V827 \nV838 V840 \n3: C1529( V825 V827 V126 ) C1530( V825 V840 V126 ) C1531( V840 V827 V126 ) "];523-&gt;641[label="6: V125 V823 V825 V827 V838 \nV840 \n0: "];642[shape=box, label="id:642 level: 20\n5: V34 V234 V989 V991 V992 \n6: C1406( V989 V34 V234 ) C1407( V991 V34 V234 ) C1408( V992 V34 V234 ) C1538( V991 V989 V234 ) C1539( V992 V989 V234 ) \nC1540( V992 V991 V234 ) "];524-&gt;642[label="3: V234 V989 V992 \n1: C1539 ,"];643[shape=box, label="id:643 level: 20\n5: V89 V242 V742 V743 V744 \n6: C1479( V89 V742 V242 ) C1480( V89 V743 V242 ) C1481( V744 V89 V242 ) C1549( V743 V742 V242 ) C1550( V744 V742 V242 ) \nC1551( V744 V743 V242 ) "];527-&gt;643[label="3: V242 V743 V744 \n1: C1551 ,"];644[shape=box, label="id:644 level: 20\n4: V931 V1060 V1207 V1208 \n1: C1183( V931 V1207 ) "];529-&gt;644[label="3: V931 V1060 V1208 \n0: "];645[shape=box, label="id:645 level: 20\n4: V83 V402 V633 V741 \n1: C711( V402 V741 ) "];530-&gt;645[label="3: V83 V402 V633 \n0: "];646[shape=box, label="id:646 level: 20\n4: V83 V402 V634 V713 \n1: C704( V402 V713 ) "];530-&gt;646[label="3: V83 V402 V634 \n0: "];647[shape=box, label="id:647 level: 20\n4: V83 V402 V931 V1253 \n1: C767( V402 V1253 ) "];530-&gt;647[label="3: V83 V402 V931 \n0: "];648[shape=box, label="id:648 level: 20\n4: V83 V402 V932 V1245 \n1: C765( V402 V1245 ) "];530-&gt;648[label="3: V83 V402 V932 \n0: "];649[shape=box, label="id:649 level: 20\n7: V238 V633 V634 V930 V931 \nV932 V935 \n1: C982( V633 V935 ) "];530-&gt;649[label="6: V238 V633 V634 V930 V931 \nV932 \n0: "];650[shape=box, label="id:650 level: 20\n3: V238 V1061 V1198 \n2: C453( V238 V1198 ) C1257( V1198 V1061 ) "];531-&gt;650[label="2: V238 V1061 \n0: "];651[shape=box, label="id:651 level: 20\n5: V4 V240 V866 V867 V868 \n6: C1361( V4 V866 V240 ) C1362( V4 V867 V240 ) C1363( V868 V4 V240 ) C1543( V867 V866 V240 ) C1544( V868 V866 V240 ) \nC1545( V868 V867 V240 ) "];533-&gt;651[label="3: V240 V867 V868 \n1: C1545 ,"];652[shape=box, label="id:652 level: 20\n5: V63 V233 V1134 V1136 V1137 \n6: C1443( V1134 V63 V233 ) C1444( V1136 V63 V233 ) C1445( V1137 V63 V233 ) C1535( V1136 V1134 V233 ) C1536( V1137 V1134 V233 ) \nC1537( V1137 V1136 V233 ) "];534-&gt;652[label="3: V233 V1134 V1137 \n1: C1536 ,"];653[shape=box, label="id:653 level: 20\n2: V233 V246 \n1: C432( V233 V246 ) "];536-&gt;653[label="1: V233 \n0: "];654[shape=box, label="id: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0\n3: V239 V240 V815 \n2: C455( V815 V239 ) C456( V240 V815 ) "];537-&gt;654[label="2: V239 V240 \n0: "];655[shape=box, label="id:655 level: 20\n5: V445 V916 V1054 V1055 V1056 \n2: C805( V445 V1054 ) C1953( V916 V1055 V1054 V1056 ) "];539-&gt;655[label="4: V445 V916 V1055 V1056 \n0: "];656[shape=box, label="id:656 level: 20\n6: V238 V337 V447 V789 V791 \nV793 \n1: C451( V238 V789 ) "];540-&gt;656[label="5: V238 V337 V447 V791 V793 \n0: "];657[shape=box, label="id:657 level: 20\n4: V83 V543 V723 V724 \n2: C165( V83 V723 ) C1690( V724 V723 V543 ) "];541-&gt;657[label="3: V83 V543 V724 \n0: "];658[shape=box, label="id:658 level: 20\n4: V83 V1052 V1273 V1276 \n2: C255( V83 V1273 ) C1874( V1276 V1273 V1052 ) "];542-&gt;658[label="3: V83 V1052 V1276 \n0: "];659[shape=box, label="id:659 level: 20\n4: V446 V1052 V1204 V1205 \n2: C1249( V1052 V1204 ) C1641( V1205 V1204 V446 ) "];543-&gt;659[label="3: V446 V1052 V1205 \n0: "];660[shape=box, label="id:660 level: 20\n3: V338 V1052 V1203 \n2: C609( V1203 V338 ) C1248( V1052 V1203 ) "];544-&gt;660[label="2: V338 V1052 \n0: "];661[shape=box, label="id:661 level: 20\n5: V335 V336 V337 V338 V543 \n1: C1927( V335 V336 V337 V338 ) "];544-&gt;661[label="4: V335 V337 V338 V543 \n0: "];662[shape=box, label="id:662 level: 20\n2: V161 V715 \n1: C416( V161 V715 ) "];545-&gt;662[label="1: V715 \n0: "];663[shape=box, label="id:663 level: 20\n2: V304 V568 \n1: C572( V304 V568 ) "];546-&gt;663[label="1: V568 \n0: "];664[shape=box, label="id:664 level: 20\n2: V60 V1271 \n1: C93( V60 V1271 ) "];547-&gt;664[label="1: V1271 \n0: "];665[shape=box, label="id:665 level: 20\n2: V43 V1265 \n1: C59( V43 V1265 ) "];548-&gt;665[label="1: V1265 \n0: "];666[shape=box, label="id:666 level: 20\n5: V1065 V1093 V1094 V1331 V1332 \n3: C1881( V1065 V1332 V1331 ) C1897( V1331 V1094 V1093 ) C1898( V1332 V1094 V1093 ) "];549-&gt;666[label="3: V1065 V1093 V1094 \n0: "];667[shape=box, label="id:667 level: 20\n2: V1092 V1227 \n1: C1299( V1092 V1227 ) "];550-&gt;667[label="1: V1092 \n0: "];668[shape=box, label="id:668 level: 20\n3: V714 V1086 V1088 \n2: C1061( V714 V1088 ) C1294( V1088 V1086 ) "];551-&gt;668[label="2: V714 V1086 \n0: "];669[shape=box, label="id:669 level: 20\n7: V567 V1076 V1086 V1089 V1090 \nV1091 V1096 \n5: C1884( V1086 V1089 V1076 ) C1885( V1090 V1086 V1076 ) C1886( V1086 V1091 V1076 ) C1887( V1090 V1089 V1076 ) C1888( V1090 V1091 V1076 ) "];551-&gt;669[label="6: V567 V1076 V1086 V1090 V1091 \nV1096 \n3: C1885 ,C1886 ,C1888 ,"];670[shape=box, label="id:670 level: 20\n2: V383 V719 \n1: C674( V383 V719 ) "];552-&gt;670[label="1: V719 \n0: "];671[shape=box, label="id:671 level: 20\n2: V39 V1256 \n1: C54( V39 V1256 ) "];553-&gt;671[label="1: V1256 \n0: "];672[shape=box, label="id:672 level: 20\n3: V1213 V1218 V1221 \n2: C1333( V1221 V1213 ) C1335( V1218 V1221 ) "];555-&gt;672[label="2: V1213 V1218 \n0: "];673[shape=box, label="id:673 level: 20\n6: V718 V1075 V1212 V1213 V1214 \nV1215 \n1: C1982( V1075 V1214 V1212 V1215 V1213 ) "];555-&gt;673[label="5: V718 V1075 V1213 V1214 V1215 \n0: "];674[shape=box, label="id:674 level: 20\n2: V380 V735 \n1: C670( V380 V735 ) "];556-&gt;674[label="1: V735 \n0: "];675[shape=box, label="id:675 level: 20\n2: V734 V1078 \n1: C1069( V734 V1078 ) "];556-&gt;675[label="1: V734 \n0: "];676[shape=box, label="id:676 level: 20\n2: V38 V1248 \n1: C52( V38 V1248 ) "];557-&gt;676[label="1: V1248 \n0: "];677[shape=box, label="id:677 level: 20\n2: V1077 V1224 \n1: C1288( V1077 V1224 ) "];557-&gt;677[label="1: V1077 \n0: "];678[shape=box, label="id:678 level: 20\n5: V1063 V1066 V1068 V1070 V1072 \n2: C1261( V1063 V1068 ) C1958( V1066 V1068 V1070 V1072 ) "];559-&gt;678[label="4: V1063 V1066 V1070 V1072 \n0: "];679[shape=box, label="id:679 level: 20\n5: V1062 V1081 V1082 V1333 V1334 \n3: C1878( V1062 V1334 V1333 ) C1892( V1333 V1081 V1082 ) C1893( V1334 V1081 V1082 ) "];560-&gt;679[label="3: V1062 V1081 V1082 \n0: "];680[shape=box, label="id:680 level: 20\n2: V820 V928 \n1: C1109( V820 V928 ) "];561-&gt;680[label="1: V820 \n0: "];681[shape=box, label="id:681 level: 20\n6: V820 V1062 V1063 V1064 V1069 \nV1071 \n1: C1265( V1064 V1069 ) "];562-&gt;681[label="5: V820 V1062 V1063 V1064 V1071 \n0: "];682[shape=box, label="id:682 level: 20\n2: V459 V468 \n1: C814( V459 V468 ) "];563-&gt;682[label="1: V459 \n0: "];683[shape=box, label="id:683 level: 20\n2: V877 V885 \n1: C1149( V877 V885 ) "];565-&gt;683[label="1: V877 \n0: "];684[shape=box, label="id:684 level: 20\n2: V12 V1304 \n1: C13( V12 V1304 ) "];568-&gt;684[label="1: V1304 \n0: "];685[shape=box, label="id:685 level: 20\n2: V1027 V1183 \n1: C1244( V1027 V1183 ) "];569-&gt;685[label="1: V1183 \n0: "];686[shape=box, label="id:686 level: 20\n6: V794 V802 V903 V905 V907 \nV909 \n2: C1077( V794 V903 ) C1978( V802 V909 V907 V903 V905 ) "];570-&gt;686[label="5: V794 V802 V905 V907 V909 \n0: "];687[shape=box, label="id:687 level: 20\n2: V462 V469 \n1: C831( V462 V469 ) "];571-&gt;687[label="1: V462 \n0: "];688[shape=box, label="id:688 level: 20\n2: V797 V940 \n1: C1085( V797 V940 ) "];573-&gt;688[label="1: V797 \n0: "];689[shape=box, label="id:689 level: 20\n4: V83 V745 V748 V749 \n2: C174( V83 V748 ) C1766( V749 V748 V745 ) "];574-&gt;689[label="3: V83 V745 V749 \n0: "];690[shape=box, label="id:690 level: 20\n4: V83 V581 V583 V584 \n2: C150( V83 V583 ) C1699( V584 V583 V581 ) "];575-&gt;690[label="3: V83 V581 V584 \n0: "];691[shape=box, label="id:691 level: 20\n4: V83 V795 V1160 V1163 \n2: C235( V83 V1160 ) C1769( V1163 V1160 V795 ) "];576-&gt;691[label="3: V83 V795 V1163 \n0: "];692[shape=box, label="id:692 level: 20\n4: V83 V797 V1150 V1151 \n2: C231( V83 V1150 ) C1778( V1151 V1150 V797 ) "];577-&gt;692[label="3: V83 V797 V1151 \n0: "];693[shape=box, label="id:693 level: 20\n7: V581 V745 V794 V795 V796 \nV844 V897 \n1: C952( V581 V844 ) "];578-&gt;693[label="6: V581 V745 V794 V795 V796 \nV897 \n0: "];694[shape=box, label="id:694 level: 20\n2: V490 V494 \n1: C855( V490 V494 ) "];580-&gt;694[label="1: V490 \n0: "];695[shape=box, label="id:695 level: 20\n5: V493 V495 V497 V1349 V1350 \n3: C1665( V493 V1350 V1349 ) C1666( V1349 V495 V497 ) C1667( V1350 V495 V497 ) "];580-&gt;695[label="3: V493 V495 V497 \n0: "];696[shape=box, label="id:696 level: 20\n4: V83 V489 V878 V879 \n2: C197( V83 V878 ) C1653( V879 V878 V489 ) "];581-&gt;696[label="3: V83 V489 V879 \n0: "];697[shape=box, label="id:697 level: 20\n4: V83 V488 V586 V587 \n2: C151( V83 V586 ) C1650( V587 V586 V488 ) "];582-&gt;697[label="3: V83 V488 V587 \n0: "];698[shape=box, label="id:698 level: 20\n4: V489 V498 V500 V502 \n1: C853( V489 V500 ) "];583-&gt;698[label="3: V489 V498 V502 \n0: "];699[shape=box, label="id:699 level: 20\n4: V83 V404 V407 V409 \n2: C136( V83 V407 ) C1640( V409 V407 V404 ) "];584-&gt;699[label="3: V83 V404 V409 \n0: "];700[shape=box, label="id:700 level: 20\n4: V83 V490 V1158 V1159 \n2: C234( V83 V1158 ) C1656( V1159 V1158 V490 ) "];585-&gt;700[label="3: V83 V490 V1159 \n0: "];701[shape=box, label="id:701 level: 20\n7: V404 V488 V489 V508 V512 \nV513 V701 \n4: C790( V404 V512 ) C1677( V513 V512 V508 ) C1678( V512 V701 V508 ) C1679( V513 V701 V508 ) "];586-&gt;701[label="6: V404 V488 V489 V508 V513 \nV701 \n1: C1679 ,"];702[shape=box, label="id:702 level: 20\n4: V83 V492 V729 V730 \n2: C167( V83 V729 ) C1662( V730 V729 V492 ) "];587-&gt;702[label="3: V83 V492 V730 \n0: "];703[shape=box, label="id:703 level: 20\n2: V374 V504 \n1: C664( V374 V504 ) "];588-&gt;703[label="1: V374 \n0: "];704[shape=box, label="id:704 level: 20\n4: V492 V523 V536 V537 \n1: C863( V492 V536 ) "];588-&gt;704[label="3: V492 V523 V537 \n0: "];705[shape=box, label="id:705 level: 20\n4: V374 V503 V505 V507 \n2: C665( V374 V505 ) C1671( V503 V505 V507 ) "];589-&gt;705[label="3: V374 V503 V507 \n0: "];706[shape=box, label="id:706 level: 20\n4: V83 V374 V419 V420 \n2: C139( V83 V419 ) C1637( V420 V419 V374 ) "];590-&gt;706[label="3: V83 V374 V420 \n0: "];707[shape=box, label="id:707 level: 20\n5: V498 V518 V527 V529 V530 \n2: C876( V498 V527 ) C1940( V518 V527 V529 V530 ) "];592-&gt;707[label="4: V498 V518 V529 V530 \n0: "];708[shape=box, label="id:708 level: 20\n4: V83 V491 V754 V755 \n2: C177( V83 V754 ) C1659( V755 V754 V491 ) "];593-&gt;708[label="3: V83 V491 V755 \n0: "];709[shape=box, label="id:709 level: 20\n2: V373 V519 \n1: C661( V373 V519 ) "];594-&gt;709[label="1: V373 \n0: "];710[shape=box, label="id:710 level: 20\n4: V491 V532 V540 V541 \n1: C860( V491 V540 ) "];594-&gt;710[label="3: V491 V532 V541 \n0: "];711[shape=box, label="id:711 level: 20\n4: V83 V373 V422 V423 \n2: C140( V83 V422 ) C1632( V423 V422 V373 ) "];595-&gt;711[label="3: V83 V373 V423 \n0: "];712[shape=box, label="id:712 level: 20\n5: V373 V517 V518 V520 V522 \n2: C662( V373 V520 ) C1939( V517 V520 V518 V522 ) "];596-&gt;712[label="4: V373 V517 V518 V522 \n0: "];713[shape=box, label="id:713 level: 20\n6: V493 V523 V531 V534 V535 \nV705 \n1: C899( V523 V534 ) "];597-&gt;713[label="5: V493 V523 V531 V535 V705 \n0: "];714[shape=box, label="id:714 level: 20\n4: V83 V402 V703 V982 \n0: "];598-&gt;714[label="3: V83 V402 V703 \n0: "];715[shape=box, label="id:715 level: 20\n4: V83 V402 V704 V763 \n1: C179( V83 V763 ) "];598-&gt;715[label="3: V83 V402 V704 \n0: "];716[shape=box, label="id:716 level: 20\n4: V699 V703 V704 V709 \n1: C1053( V703 V709 ) "];598-&gt;716[label="3: V699 V703 V704 \n0: "];717[shape=box, label="id:717 level: 20\n5: V531 V698 V703 V704 V710 \n1: C1054( V703 V710 ) "];598-&gt;717[label="4: V531 V698 V703 V704 \n0: "];718[shape=box, label="id:718 level: 20\n4: V493 V509 V701 V702 \n2: C888( V509 V701 ) C889( V509 V702 ) "];599-&gt;718[label="3: V493 V701 V702 \n0: "];719[shape=box, label="id:719 level: 20\n5: V524 V532 V699 V700 V702 \n1: C1941( V524 V702 V699 V700 ) "];599-&gt;719[label="4: V524 V532 V699 V702 \n0: "];720[shape=box, label="id:720 level: 20\n2: V91 V225 \n1: C277( V91 V225 ) "];600-&gt;720[label="1: V225 \n0: "];721[shape=box, label="id:721 level: 20\n2: V311 V561 \n1: C579( V311 V561 ) "];601-&gt;721[label="1: V311 \n0: "];722[shape=box, label="id:722 level: 20\n2: V123 V314 \n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37( V123 V314 ) "];601-&gt;722[label="1: V314 \n0: "];723[shape=box, label="id:723 level: 20\n2: V384 V387 \n1: C676( V384 V387 ) "];602-&gt;723[label="1: V384 \n0: "];724[shape=box, label="id:724 level: 20\n3: V40 V1036 V1039 \n1: C1415( V1036 V40 V1039 ) "];606-&gt;724[label="2: V1036 V1039 \n0: "];725[shape=box, label="id:725 level: 20\n5: V76 V279 V415 V416 V417 \n6: C1459( V415 V76 V279 ) C1460( V416 V76 V279 ) C1461( V417 V76 V279 ) C1572( V416 V415 V279 ) C1573( V417 V415 V279 ) \nC1574( V417 V416 V279 ) "];607-&gt;725[label="3: V279 V415 V417 \n1: C1573 ,"];726[shape=box, label="id:726 level: 20\n5: V267 V283 V285 V1355 V1356 \n3: C1570( V267 V1356 V1355 ) C1578( V1355 V283 V285 ) C1579( V1356 V283 V285 ) "];608-&gt;726[label="3: V267 V283 V285 \n0: "];727[shape=box, label="id:727 level: 20\n3: V280 V281 V282 \n2: C521( V282 V280 ) C522( V281 V282 ) "];609-&gt;727[label="2: V280 V281 \n0: "];728[shape=box, label="id:728 level: 20\n2: V385 V403 \n1: C683( V385 V403 ) "];610-&gt;728[label="1: V403 \n0: "];729[shape=box, label="id:729 level: 20\n2: V255 V351 \n1: C484( V255 V351 ) "];610-&gt;729[label="1: V255 \n0: "];730[shape=box, label="id:730 level: 20\n3: V83 V1032 V1033 \n1: C213( V83 V1033 ) "];611-&gt;730[label="2: V83 V1032 \n0: "];731[shape=box, label="id:731 level: 20\n4: V253 V254 V257 V262 \n1: C475( V253 V257 ) "];612-&gt;731[label="3: V253 V254 V262 \n0: "];732[shape=box, label="id:732 level: 20\n6: V253 V255 V259 V260 V265 \nV268 \n1: C490( V259 V265 ) "];613-&gt;732[label="5: V253 V255 V259 V260 V268 \n0: "];733[shape=box, label="id:733 level: 20\n4: V254 V258 V259 V270 \n1: C478( V254 V270 ) "];614-&gt;733[label="3: V254 V258 V259 \n0: "];734[shape=box, label="id:734 level: 20\n6: V258 V260 V261 V273 V274 \nV275 \n4: C1564( V260 V258 V273 ) C1567( V260 V274 V273 ) C1568( V260 V275 V273 ) C1925( V258 V275 V274 V273 ) "];614-&gt;734[label="5: V258 V260 V261 V273 V275 \n2: C1564 ,C1568 ,"];735[shape=box, label="id:735 level: 20\n2: V686 V693 \n1: C1035( V686 V693 ) "];615-&gt;735[label="1: V686 \n0: "];736[shape=box, label="id:736 level: 20\n2: V425 V727 \n1: C800( V425 V727 ) "];615-&gt;736[label="1: V727 \n0: "];737[shape=box, label="id:737 level: 20\n2: V33 V1146 \n1: C45( V33 V1146 ) "];616-&gt;737[label="1: V1146 \n0: "];738[shape=box, label="id:738 level: 20\n2: V876 V1023 \n1: C1145( V876 V1023 ) "];617-&gt;738[label="1: V1023 \n0: "];739[shape=box, label="id:739 level: 20\n4: V575 V686 V688 V696 \n1: C1037( V686 V696 ) "];618-&gt;739[label="3: V575 V686 V688 \n0: "];740[shape=box, label="id:740 level: 20\n7: V575 V682 V687 V688 V690 \nV692 V694 \n5: C1731( V682 V690 V687 ) C1732( V682 V692 V687 ) C1733( V682 V694 V687 ) C1741( V694 V690 V687 ) C1742( V694 V692 V687 ) "];618-&gt;740[label="6: V575 V687 V688 V690 V692 \nV694 \n2: C1741 ,C1742 ,"];741[shape=box, label="id:741 level: 20\n2: V18 V1296 \n1: C26( V18 V1296 ) "];619-&gt;741[label="1: V18 \n0: "];742[shape=box, label="id:742 level: 20\n2: V875 V1011 \n1: C1140( V875 V1011 ) "];621-&gt;742[label="1: V875 \n0: "];743[shape=box, label="id:743 level: 20\n2: V402 V1016 \n1: C741( V402 V1016 ) "];623-&gt;743[label="1: V402 \n0: "];744[shape=box, label="id:744 level: 20\n2: V97 V1014 \n1: C288( V97 V1014 ) "];624-&gt;744[label="1: V1014 \n0: "];745[shape=box, label="id:745 level: 20\n2: V143 V757 \n1: C400( V143 V757 ) "];625-&gt;745[label="1: V757 \n0: "];746[shape=box, label="id:746 level: 20\n5: V944 V958 V961 V964 V1106 \n2: C1204( V958 V1106 ) C1956( V958 V964 V944 V961 ) "];626-&gt;746[label="4: V944 V961 V964 V1106 \n0: "];747[shape=box, label="id:747 level: 20\n2: V963 V993 \n1: C1210( V963 V993 ) "];627-&gt;747[label="1: V963 \n0: "];748[shape=box, label="id:748 level: 20\n2: V733 V956 \n1: C1066( V733 V956 ) "];628-&gt;748[label="1: V733 \n0: "];749[shape=box, label="id:749 level: 20\n4: V952 V959 V965 V966 \n2: C1207( V959 V965 ) C1852( V952 V965 V966 ) "];629-&gt;749[label="3: V952 V959 V966 \n0: "];750[shape=box, label="id:750 level: 20\n4: V733 V951 V955 V960 \n1: C1199( V955 V960 ) "];630-&gt;750[label="3: V733 V951 V955 \n0: "];751[shape=box, label="id:751 level: 20\n5: V850 V945 V951 V952 V954 \n1: C1194( V945 V954 ) "];630-&gt;751[label="4: V850 V945 V951 V952 \n0: "];752[shape=box, label="id:752 level: 20\n2: V41 V1307 \n1: C56( V41 V1307 ) "];631-&gt;752[label="1: V1307 \n0: "];753[shape=box, label="id:753 level: 20\n2: V998 V1119 \n1: C1236( V998 V1119 ) "];633-&gt;753[label="1: V998 \n0: "];754[shape=box, label="id:754 level: 20\n2: V874 V1001 \n1: C1137( V874 V1001 ) "];635-&gt;754[label="1: V1001 \n0: "];755[shape=box, label="id:755 level: 21\n2: V83 V1195 \n1: C244( V83 V1195 ) "];636-&gt;755[label="1: V83 \n0: "];756[shape=box, label="id:756 level: 21\n2: V619 V826 \n1: C959( V619 V826 ) "];637-&gt;756[label="1: V619 \n0: "];757[shape=box, label="id:757 level: 21\n5: V49 V969 V970 V972 V980 \n1: C1224( V972 V980 ) "];638-&gt;757[label="4: V49 V969 V970 V980 \n0: "];758[shape=box, label="id:758 level: 21\n6: V49 V822 V969 V975 V978 \nV980 \n3: C1214( V969 V975 ) C1788( V980 V975 V822 ) C1792( V980 V978 V822 ) "];638-&gt;758[label="5: V49 V822 V969 V978 V980 \n1: C1792 ,"];759[shape=box, label="id:759 level: 21\n4: V49 V968 V970 V977 \n1: C1217( V970 V977 ) "];639-&gt;759[label="3: V49 V968 V970 \n0: "];760[shape=box, label="id:760 level: 21\n4: V835 V968 V969 V974 \n1: C1213( V969 V974 ) "];639-&gt;760[label="3: V835 V968 V969 \n0: "];761[shape=box, label="id:761 level: 21\n6: V823 V825 V827 V828 V838 \nV840 \n4: C1796( V828 V823 V825 ) C1798( V828 V827 V823 ) C1808( V828 V827 V840 ) C1810( V828 V838 V840 ) "];641-&gt;761[label="5: V823 V825 V827 V838 V840 \n0: "];762[shape=box, label="id:762 level: 21\n6: V124 V125 V126 V823 V827 \nV838 \n4: C1523( V125 V124 V126 ) C1526( V823 V827 V124 ) C1527( V823 V838 V124 ) C1528( V838 V827 V124 ) "];641-&gt;762[label="5: V125 V126 V823 V827 V838 \n0: "];763[shape=box, label="id:763 level: 21\n2: V65 V991 \n1: C98( V65 V991 ) "];642-&gt;763[label="1: V991 \n0: "];764[shape=box, label="id:764 level: 21\n2: V234 V243 \n1: C435( V234 V243 ) "];642-&gt;764[label="1: V234 \n0: "];765[shape=box, label="id:765 level: 21\n2: V391 V742 \n1: C687( V391 V742 ) "];643-&gt;765[label="1: V742 \n0: "];766[shape=box, label="id:766 level: 21\n5: V1060 V1207 V1208 V1327 V1328 \n3: C1877( V1060 V1328 V1327 ) C1908( V1327 V1207 V1208 ) C1909( V1328 V1207 V1208 ) "];644-&gt;766[label="3: V1060 V1207 V1208 \n0: "];767[shape=box, label="id:767 level: 21\n4: V83 V633 V740 V741 \n2: C172( V83 V740 ) C1707( V741 V740 V633 ) "];645-&gt;767[label="3: V83 V633 V741 \n0: "];768[shape=box, label="id:768 level: 21\n4: V83 V634 V712 V713 \n2: C162( V83 V712 ) C1710( V713 V712 V634 ) "];646-&gt;768[label="3: V83 V634 V713 \n0: "];769[shape=box, label="id:769 level: 21\n4: V83 V931 V1250 V1253 \n2: C248( V83 V1250 ) C1845( V1253 V1250 V931 ) "];647-&gt;769[label="3: V83 V931 V1253 \n0: "];770[shape=box, label="id:770 level: 21\n4: V83 V932 V1242 V1245 \n2: C246( V83 V1242 ) C1848( V1245 V1242 V932 ) "];648-&gt;770[label="3: V83 V932 V1245 \n0: "];771[shape=box, label="id:771 level: 21\n7: V238 V634 V930 V931 V932 \nV935 V1206 \n1: C1182( V931 V1206 ) "];649-&gt;771[label="6: V238 V634 V930 V931 V932 \nV935 \n0: "];772[shape=box, label="id:772 level: 21\n2: V571 V866 \n1: C945( V571 V866 ) "];651-&gt;772[label="1: V866 \n0: "];773[shape=box, label="id:773 level: 21\n2: V10 V1136 \n1: C12( V10 V1136 ) "];652-&gt;773[label="1: V1136 \n0: "];774[shape=box, label="id:774 level: 21\n2: V240 V816 \n1: C457( V240 V816 ) "];654-&gt;774[label="1: V240 \n0: "];775[shape=box, label="id:775 level: 21\n6: V337 V447 V788 V789 V791 \nV793 \n2: C807( V447 V788 ) C1972( V337 V788 V789 V791 V793 ) "];656-&gt;775[label="5: V337 V447 V789 V791 V793 \n0: "];776[shape=box, label="id:776 level: 21\n5: V11 V543 V722 V723 V724 \n6: C1376( V11 V722 V543 ) C1377( V11 V723 V543 ) C1378( V724 V11 V543 ) C1688( V723 V722 V543 ) C1689( V724 V722 V543 ) \nC1690( V724 V723 V543 ) "];657-&gt;776[label="3: V543 V723 V724 \n1: C1690 ,"];777[shape=box, label="id:777 level: 21\n5: V26 V1052 V1273 V1275 V1276 \n6: C1397( V1273 V26 V1052 ) C1398( V1275 V26 V1052 ) C1399( V1276 V26 V1052 ) C1873( V1275 V1273 V1052 ) C1874( V1276 V1273 V1052 ) \nC1875( V1276 V1275 V1052 ) "];658-&gt;777[label="3: V1052 V1273 V1276 \n1: C1874 ,"];778[shape=box, label="id:778 level: 21\n2: V1052 V1258 \n1: C1250( V1052 V1258 ) "];660-&gt;778[label="1: V1052 \n0: "];779[shape=box, label="id:779 level: 21\n3: V336 V543 V1202 \n2: C604( V1202 V336 ) C923( V543 V1202 ) "];661-&gt;779[label="2: V336 V543 \n0: "];780[shape=box, label="id:780 level: 21\n2: V161 V164 \n1: C413( V161 V164 ) "];662-&gt;780[label="1: V161 \n0: "];781[shape=box, label="id:781 level: 21\n2: V304 V305 \n1: C569( V305 V304 ) "];663-&gt;781[label="1: V304 \n0: "];782[shape=box, label="id:782 level: 21\n2: V60 V1270 \n1: C92( V60 V1270 ) "];664-&gt;782[label="1: V60 \n0: "];783[shape=box, label="id:783 level: 21\n2: V43 V1264 \n1: C58( V43 V1264 ) "];665-&gt;783[label="1: V43 \n0: "];784[shape=box, label="id:784 level: 21\n2: V714 V1087 \n1: C1060( V714 V1087 ) "];668-&gt;784[label="1: V714 \n0: "];785[shape=box, label="id:785 level: 21\n3: V1089 V1096 V1099 \n2: C1295( V1099 V1089 ) C1305( V1096 V1099 ) "];669-&gt;785[label="2: V1089 V1096 \n0: "];786[shape=box, label="id:786 level: 21\n7: V567 V1076 V1083 V1086 V1089 \nV1090 V1091 \n8: C1882( V1086 V1083 V1076 ) C1883( V1090 V1083 V1076 ) C1884( V1086 V1089 V1076 ) C1885( V1090 V1086 V1076 ) C1886( V1086 V1091 V1076 ) \nC1887( V1090 V1089 V1076 ) C1888( V1090 V1091 V1076 ) C1960( V1089 V1083 V1091 V1076 ) "];669-&gt;786[label="6: V567 V1076 V1086 V1089 V1090 \nV1091 \n5: C1884 ,C1885 ,C1886 ,C1887 ,C1888 ,"];787[shape=box, label="id:787 level: 21\n2: V383 V393 \n1: C671( V383 V393 ) "];670-&gt;787[label="1: V383 \n0: "];788[shape=box, label="id:788 level: 21\n2: V39 V1255 \n1: C53( V39 V1255 ) "];671-&gt;788[label="1: V39 \n0: "];789[shape=box, label="id:789 level: 21\n2: V1218 V1225 \n1: C1336( V1218 V1225 ) "];672-&gt;789[label="1: V1218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790[shape=box, label="id:790 level: 21\n3: V718 V1212 V1217 \n2: C1064( V718 V1217 ) C1332( V1217 V1212 ) "];673-&gt;790[label="2: V718 V1212 \n0: "];791[shape=box, label="id:791 level: 21\n2: V380 V381 \n1: C667( V381 V380 ) "];674-&gt;791[label="1: V380 \n0: "];792[shape=box, label="id:792 level: 21\n2: V38 V1247 \n1: C51( V38 V1247 ) "];676-&gt;792[label="1: V38 \n0: "];793[shape=box, label="id:793 level: 21\n6: V820 V1062 V1063 V1067 V1069 \nV1071 \n2: C1260( V1063 V1067 ) C1979( V820 V1062 V1067 V1069 V1071 ) "];681-&gt;793[label="5: V820 V1062 V1063 V1069 V1071 \n0: "];794[shape=box, label="id:794 level: 21\n2: V877 V887 \n1: C1150( V887 V877 ) "];683-&gt;794[label="1: V877 \n0: "];795[shape=box, label="id:795 level: 21\n2: V12 V1305 \n1: C14( V12 V1305 ) "];684-&gt;795[label="1: V12 \n0: "];796[shape=box, label="id:796 level: 21\n2: V1027 V1028 \n1: C1241( V1027 V1028 ) "];685-&gt;796[label="1: V1027 \n0: "];797[shape=box, label="id:797 level: 21\n5: V1 V745 V747 V748 V749 \n6: C1355( V1 V747 V745 ) C1356( V1 V748 V745 ) C1357( V749 V1 V745 ) C1764( V748 V747 V745 ) C1765( V749 V747 V745 ) \nC1766( V749 V748 V745 ) "];689-&gt;797[label="3: V745 V748 V749 \n1: C1766 ,"];798[shape=box, label="id:798 level: 21\n5: V98 V581 V582 V583 V584 \n6: C1486( V98 V582 V581 ) C1487( V98 V583 V581 ) C1488( V584 V98 V581 ) C1697( V583 V582 V581 ) C1698( V584 V582 V581 ) \nC1699( V584 V583 V581 ) "];690-&gt;798[label="3: V581 V583 V584 \n1: C1699 ,"];799[shape=box, label="id:799 level: 21\n5: V61 V795 V1160 V1162 V1163 \n6: C1440( V1160 V61 V795 ) C1441( V1162 V61 V795 ) C1442( V1163 V61 V795 ) C1768( V1162 V1160 V795 ) C1769( V1163 V1160 V795 ) \nC1770( V1163 V1162 V795 ) "];691-&gt;799[label="3: V795 V1160 V1163 \n1: C1769 ,"];800[shape=box, label="id:800 level: 21\n5: V8 V797 V1150 V1151 V1153 \n6: C1373( V1150 V8 V797 ) C1374( V1151 V8 V797 ) C1375( V1153 V8 V797 ) C1778( V1151 V1150 V797 ) C1779( V1153 V1150 V797 ) \nC1780( V1151 V1153 V797 ) "];692-&gt;800[label="3: V797 V1150 V1151 \n1: C1778 ,"];801[shape=box, label="id:801 level: 21\n7: V745 V794 V795 V796 V844 \nV897 V902 \n2: C1076( V794 V902 ) C1946( V897 V844 V902 V796 ) "];693-&gt;801[label="6: V745 V794 V795 V796 V844 \nV897 \n0: "];802[shape=box, label="id:802 level: 21\n5: V3 V489 V878 V879 V881 \n6: C1358( V878 V3 V489 ) C1359( V879 V3 V489 ) C1360( V881 V3 V489 ) C1653( V879 V878 V489 ) C1654( V881 V878 V489 ) \nC1655( V879 V881 V489 ) "];696-&gt;802[label="3: V489 V878 V879 \n1: C1653 ,"];803[shape=box, label="id:803 level: 21\n5: V14 V488 V586 V587 V588 \n6: C1379( V14 V586 V488 ) C1380( V587 V14 V488 ) C1381( V14 V588 V488 ) C1650( V587 V586 V488 ) C1651( V586 V588 V488 ) \nC1652( V587 V588 V488 ) "];697-&gt;803[label="3: V488 V586 V587 \n1: C1650 ,"];804[shape=box, label="id:804 level: 21\n5: V498 V500 V502 V1347 V1348 \n3: C1668( V498 V1348 V1347 ) C1669( V1347 V500 V502 ) C1670( V1348 V500 V502 ) "];698-&gt;804[label="3: V498 V500 V502 \n0: "];805[shape=box, label="id:805 level: 21\n5: V86 V404 V405 V407 V409 \n6: C1470( V86 V405 V404 ) C1471( V86 V407 V404 ) C1472( V409 V86 V404 ) C1638( V407 V405 V404 ) C1639( V409 V405 V404 ) \nC1640( V409 V407 V404 ) "];699-&gt;805[label="3: V404 V407 V409 \n1: C1640 ,"];806[shape=box, label="id:806 level: 21\n5: V73 V490 V1158 V1159 V1165 \n6: C1456( V1158 V73 V490 ) C1457( V1159 V73 V490 ) C1458( V1165 V73 V490 ) C1656( V1159 V1158 V490 ) C1657( V1165 V1158 V490 ) \nC1658( V1159 V1165 V490 ) "];700-&gt;806[label="3: V490 V1158 V1159 \n1: C1656 ,"];807[shape=box, label="id:807 level: 21\n7: V488 V489 V508 V511 V512 \nV513 V701 \n6: C854( V489 V511 ) C1675( V512 V511 V508 ) C1676( V513 V511 V508 ) C1677( V513 V512 V508 ) C1678( V512 V701 V508 ) \nC1679( V513 V701 V508 ) "];701-&gt;807[label="6: V488 V489 V508 V512 V513 \nV701 \n3: C1677 ,C1678 ,C1679 ,"];808[shape=box, label="id:808 level: 21\n5: V117 V492 V729 V730 V769 \n6: C1511( V729 V117 V492 ) C1512( V730 V117 V492 ) C1513( V769 V117 V492 ) C1662( V730 V729 V492 ) C1663( V769 V729 V492 ) \nC1664( V730 V769 V492 ) "];702-&gt;808[label="3: V492 V729 V730 \n1: C1662 ,"];809[shape=box, label="id:809 level: 21\n5: V523 V536 V537 V1345 V1346 \n3: C1682( V523 V1346 V1345 ) C1684( V1345 V536 V537 ) C1685( V1346 V536 V537 ) "];704-&gt;809[label="3: V523 V536 V537 \n0: "];810[shape=box, label="id:810 level: 21\n5: V110 V374 V418 V419 V420 \n6: C1505( V110 V418 V374 ) C1506( V110 V419 V374 ) C1507( V420 V110 V374 ) C1635( V419 V418 V374 ) C1636( V420 V418 V374 ) \nC1637( V420 V419 V374 ) "];706-&gt;810[label="3: V374 V419 V420 \n1: C1637 ,"];811[shape=box, label="id:811 level: 21\n5: V67 V491 V754 V755 V765 \n6: C1450( V754 V67 V491 ) C1451( V755 V67 V491 ) C1452( V765 V67 V491 ) C1659( V755 V754 V491 ) C1660( V765 V754 V491 ) \nC1661( V755 V765 V491 ) "];708-&gt;811[label="3: V491 V754 V755 \n1: C1659 ,"];812[shape=box, label="id:812 level: 21\n5: V532 V540 V541 V1343 V1344 \n3: C1683( V532 V1344 V1343 ) C1686( V1343 V540 V541 ) C1687( V1344 V540 V541 ) "];710-&gt;812[label="3: V532 V540 V541 \n0: "];813[shape=box, label="id:813 level: 21\n5: V115 V373 V422 V423 V427 \n6: C1508( V115 V422 V373 ) C1509( V423 V115 V373 ) C1510( V115 V427 V373 ) C1632( V423 V422 V373 ) C1633( V422 V427 V373 ) \nC1634( V423 V427 V373 ) "];711-&gt;813[label="3: V373 V422 V423 \n1: C1632 ,"];814[shape=box, label="id:814 level: 21\n6: V493 V531 V533 V534 V535 \nV705 \n2: C867( V493 V533 ) C1974( V531 V705 V533 V534 V535 ) "];713-&gt;814[label="5: V493 V531 V534 V535 V705 \n0: "];815[shape=box, label="id:815 level: 21\n4: V402 V703 V858 V982 \n1: C723( V402 V858 ) "];714-&gt;815[label="3: V402 V703 V982 \n0: "];816[shape=box, label="id:816 level: 21\n4: V83 V402 V982 V1004 \n1: C738( V402 V1004 ) "];714-&gt;816[label="3: V83 V402 V982 \n0: "];817[shape=box, label="id:817 level: 21\n4: V402 V704 V762 V763 \n2: C716( V402 V762 ) C1749( V763 V762 V704 ) "];715-&gt;817[label="3: V402 V704 V763 \n0: "];818[shape=box, label="id:818 level: 21\n4: V699 V704 V707 V709 \n2: C1057( V704 V707 ) C1747( V707 V709 V699 ) "];716-&gt;818[label="3: V699 V704 V709 \n0: "];819[shape=box, label="id:819 level: 21\n5: V531 V698 V704 V708 V710 \n2: C1058( V704 V708 ) C1942( V698 V531 V708 V710 ) "];717-&gt;819[label="4: V531 V698 V704 V710 \n0: "];820[shape=box, label="id:820 level: 21\n3: V493 V509 V516 \n2: C865( V493 V516 ) C887( V516 V509 ) "];718-&gt;820[label="2: V493 V509 \n0: "];821[shape=box, label="id:821 level: 21\n3: V532 V700 V706 \n2: C911( V532 V706 ) C1052( V706 V700 ) "];719-&gt;821[label="2: V532 V700 \n0: "];822[shape=box, label="id:822 level: 21\n2: V123 V206 \n1: C333( V123 V206 ) "];722-&gt;822[label="1: V123 \n0: "];823[shape=box, label="id:823 level: 21\n2: V384 V388 \n1: C677( V384 V388 ) "];723-&gt;823[label="1: V384 \n0: "];824[shape=box, label="id:824 level: 21\n2: V279 V350 \n1: C520( V279 V350 ) "];725-&gt;824[label="1: V279 \n0: "];825[shape=box, label="id:825 level: 21\n2: V133 V416 \n1: C376( V133 V416 ) "];725-&gt;825[label="1: V416 \n0: "];826[shape=box, label="id:826 level: 21\n2: V281 V889 \n1: C524( V281 V889 ) "];727-&gt;826[label="1: V281 \n0: "];827[shape=box, label="id:827 level: 21\n2: V385 V390 \n1: C680( V390 V385 ) "];728-&gt;827[label="1: V385 \n0: "];828[shape=box, label="id:828 level: 21\n3: V79 V1032 V1033 \n1: C1466( V1032 V79 V1033 ) "];730-&gt;828[label="2: V1032 V1033 \n0: "];829[shape=box, label="id:829 level: 21\n5: V254 V257 V262 V1357 V1358 \n3: C1558( V254 V1358 V1357 ) C1562( V1357 V257 V262 ) C1563( V1358 V257 V262 ) "];731-&gt;829[label="3: V254 V257 V262 \n0: "];830[shape=box, label="id:830 level: 21\n6: V253 V255 V260 V263 V265 \nV268 \n1: C483( V255 V263 ) "];732-&gt;830[label="5: V253 V255 V260 V265 V268 \n0: "];831[shape=box, label="id:831 level: 21\n4: V258 V259 V264 V270 \n2: C489( V259 V264 ) C1565( V258 V270 V264 ) "];733-&gt;831[label="3: V258 V259 V270 \n0: "];832[shape=box, label="id:832 level: 21\n3: V261 V274 V276 \n2: C501( V261 V276 ) C515( V276 V274 ) "];734-&gt;832[label="2: V261 V274 \n0: "];833[shape=box, label="id:833 level: 21\n2: V425 V574 \n1: C798( V574 V425 ) "];736-&gt;833[label="1: V425 \n0: "];834[shape=box, label="id:834 level: 21\n2: V33 V1147 \n1: C46( V33 V1147 ) "];737-&gt;834[label="1: V33 \n0: "];835[shape=box, label="id:835 level: 21\n2: V876 V1022 \n1: C1144( V876 V1022 ) "];738-&gt;835[label="1: V876 \n0: "];836[shape=box, label="id:836 level: 21\n4: V575 V688 V695 V696 \n1: C950( V575 V695 ) "];739-&gt;836[label="3: V575 V688 V696 \n0: "];837[shape=box, label="id:837 level: 21\n3: V575 V682 V684 \n2: C949( V575 V684 ) C1031( V684 V682 ) "];740-&gt;837[label="2: V575 V682 \n0: "];838[shape=box, label="id:838 level: 21\n7: V682 V687 V688 V690 V692 \nV694 V851 \n9: C1039( V688 V851 ) C1731( V682 V690 V687 ) C1732( V682 V692 V687 ) C1733( V682 V694 V687 ) C1734( V682 V851 V687 ) \nC1741( V694 V690 V687 ) C1742( V694 V692 V687 ) C1743( V694 V851 V687 ) C1945( V692 V690 V851 V687 ) "];740-&gt;838[label="6: V682 V687 V688 V690 V692 \nV694 \n5: C1731 ,C1732 ,C1733 ,C1741 ,C1742 ,"];839[shape=box, label="id:839 level: 21\n2: V875 V1168 \n1: C1142( V875 V1168 ) "];742-&gt;839[label="1: V875 \n0: "];840[shape=box, label="id:840 level: 21\n2: V402 V1123 \n1: C744( V402 V1123 ) "];743-&gt;840[label="1: V402 \n0: "];841[shape=box, label="id:841 level: 21\n2: V97 V1015 \n1: C289( V97 V1015 ) "];744-&gt;841[label="1: V97 \n0: "];842[shape=box, label="id:842 level: 21\n2: V143 V437 \n1: C398( V143 V437 ) "];745-&gt;842[label="1: V143 \n0: "];843[shape=box, label="id:843 level: 21\n4: V733 V951 V957 V960 \n2: C1067( V733 V957 ) C1851( V951 V960 V957 ) "];750-&gt;843[label="3: V733 V951 V960 \n0: "];844[shape=box, label="id:844 level: 21\n5: V850 V853 V951 V952 V954 \n4: C1133( V853 V850 ) C1822( V952 V951 V853 ) C1823( V954 V951 V853 ) C1824( V954 V952 V853 ) "];751-&gt;844[label="4: V850 V951 V952 V954 \n0: "];845[shape=box, label="id:845 level: 21\n2: V41 V1308 \n1: C57( V41 V1308 ) "];752-&gt;845[label="1: V41 \n0: "];846[shape=box, label="id:846 level: 21\n2: V874 V1000 \n1: C1136( 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00 ) "];754-&gt;846[label="1: V874 \n0: "];847[shape=box, label="id:847 level: 22\n2: V83 V1196 \n1: C245( V83 V1196 ) "];755-&gt;847[label="1: V83 \n0: "];848[shape=box, label="id:848 level: 22\n3: V970 V972 V1175 \n0: "];757-&gt;848[label="2: V970 V972 \n0: "];849[shape=box, label="id:849 level: 22\n4: V49 V969 V972 V979 \n1: C1223( V972 V979 ) "];757-&gt;849[label="3: V49 V969 V972 \n0: "];850[shape=box, label="id:850 level: 22\n7: V49 V822 V975 V976 V978 \nV980 V981 \n8: C1788( V980 V975 V822 ) C1789( V981 V975 V822 ) C1790( V980 V976 V822 ) C1791( V981 V976 V822 ) C1792( V980 V978 V822 ) \nC1793( V981 V978 V822 ) C1794( V981 V980 V822 ) C1949( V978 V976 V975 V822 ) "];758-&gt;850[label="5: V49 V822 V975 V978 V980 \n2: C1788 ,C1792 ,"];851[shape=box, label="id:851 level: 22\n4: V49 V968 V971 V977 \n1: C76( V49 V971 ) "];759-&gt;851[label="3: V49 V968 V977 \n0: "];852[shape=box, label="id:852 level: 22\n4: V620 V835 V968 V974 \n2: C963( V620 V835 ) C1700( V620 V968 V974 ) "];760-&gt;852[label="3: V835 V968 V974 \n0: "];853[shape=box, label="id:853 level: 22\n4: V825 V828 V829 V838 \n2: C1803( V828 V829 V825 ) C1809( V828 V829 V838 ) "];761-&gt;853[label="3: V825 V828 V838 \n0: "];854[shape=box, label="id:854 level: 22\n4: V124 V126 V1360 V1361 \n2: C1524( V1360 V126 V124 ) C1525( V1361 V126 V124 ) "];762-&gt;854[label="2: V124 V126 \n0: "];855[shape=box, label="id:855 level: 22\n2: V65 V990 \n1: C97( V65 V990 ) "];763-&gt;855[label="1: V65 \n0: "];856[shape=box, label="id:856 level: 22\n2: V391 V392 \n1: C684( V392 V391 ) "];765-&gt;856[label="1: V391 \n0: "];857[shape=box, label="id:857 level: 22\n5: V48 V633 V739 V740 V741 \n6: C1422( V48 V739 V633 ) C1423( V48 V740 V633 ) C1424( V741 V48 V633 ) C1705( V740 V739 V633 ) C1706( V741 V739 V633 ) \nC1707( V741 V740 V633 ) "];767-&gt;857[label="3: V633 V740 V741 \n1: C1707 ,"];858[shape=box, label="id:858 level: 22\n5: V101 V634 V711 V712 V713 \n6: C1492( V101 V711 V634 ) C1493( V101 V712 V634 ) C1494( V713 V101 V634 ) C1708( V712 V711 V634 ) C1709( V713 V711 V634 ) \nC1710( V713 V712 V634 ) "];768-&gt;858[label="3: V634 V712 V713 \n1: C1710 ,"];859[shape=box, label="id:859 level: 22\n5: V5 V931 V1250 V1252 V1253 \n6: C1364( V1250 V5 V931 ) C1365( V1252 V5 V931 ) C1366( V1253 V5 V931 ) C1844( V1252 V1250 V931 ) C1845( V1253 V1250 V931 ) \nC1846( V1253 V1252 V931 ) "];769-&gt;859[label="3: V931 V1250 V1253 \n1: C1845 ,"];860[shape=box, label="id:860 level: 22\n5: V122 V932 V1242 V1244 V1245 \n6: C1520( V1242 V122 V932 ) C1521( V1244 V122 V932 ) C1522( V1245 V122 V932 ) C1847( V1244 V1242 V932 ) C1848( V1245 V1242 V932 ) \nC1849( V1245 V1244 V932 ) "];770-&gt;860[label="3: V932 V1242 V1245 \n1: C1848 ,"];861[shape=box, label="id:861 level: 22\n7: V238 V634 V930 V932 V935 \nV937 V1206 \n3: C985( V634 V937 ) C1836( V937 V935 V930 ) C1838( V937 V1206 V930 ) "];771-&gt;861[label="6: V238 V634 V930 V932 V935 \nV1206 \n0: "];862[shape=box, label="id:862 level: 22\n2: V571 V865 \n1: C944( V571 V865 ) "];772-&gt;862[label="1: V571 \n0: "];863[shape=box, label="id:863 level: 22\n2: V10 V1135 \n1: C11( V10 V1135 ) "];773-&gt;863[label="1: V10 \n0: "];864[shape=box, label="id:864 level: 22\n2: V149 V722 \n1: C407( V149 V722 ) "];776-&gt;864[label="1: V722 \n0: "];865[shape=box, label="id:865 level: 22\n2: V72 V1275 \n1: C110( V72 V1275 ) "];777-&gt;865[label="1: V1275 \n0: "];866[shape=box, label="id:866 level: 22\n2: V543 V1201 \n1: C922( V543 V1201 ) "];779-&gt;866[label="1: V543 \n0: "];867[shape=box, label="id:867 level: 22\n2: V161 V165 \n1: C414( V161 V165 ) "];780-&gt;867[label="1: V161 \n0: "];868[shape=box, label="id:868 level: 22\n2: V304 V315 \n1: C570( V304 V315 ) "];781-&gt;868[label="1: V304 \n0: "];869[shape=box, label="id:869 level: 22\n2: V17 V305 \n1: C24( V17 V305 ) "];781-&gt;869[label="1: V305 \n0: "];870[shape=box, label="id:870 level: 22\n2: V1096 V1226 \n1: C1306( V1096 V1226 ) "];785-&gt;870[label="1: V1096 \n0: "];871[shape=box, label="id:871 level: 22\n3: V567 V1083 V1085 \n2: C942( V567 V1085 ) C1293( V1085 V1083 ) "];786-&gt;871[label="2: V567 V1083 \n0: "];872[shape=box, label="id:872 level: 22\n2: V383 V394 \n1: C672( V383 V394 ) "];787-&gt;872[label="1: V383 \n0: "];873[shape=box, label="id:873 level: 22\n2: V718 V1216 \n1: C1063( V718 V1216 ) "];790-&gt;873[label="1: V718 \n0: "];874[shape=box, label="id:874 level: 22\n2: V380 V395 \n1: C668( V380 V395 ) "];791-&gt;874[label="1: V380 \n0: "];875[shape=box, label="id:875 level: 22\n2: V27 V381 \n1: C36( V27 V381 ) "];791-&gt;875[label="1: V381 \n0: "];876[shape=box, label="id:876 level: 22\n2: V81 V887 \n1: C129( V81 V887 ) "];794-&gt;876[label="1: V887 \n0: "];877[shape=box, label="id:877 level: 22\n2: V1027 V1029 \n1: C1242( V1027 V1029 ) "];796-&gt;877[label="1: V1027 \n0: "];878[shape=box, label="id:878 level: 22\n2: V414 V747 \n1: C793( V414 V747 ) "];797-&gt;878[label="1: V747 \n0: "];879[shape=box, label="id:879 level: 22\n2: V308 V582 \n1: C577( V308 V582 ) "];798-&gt;879[label="1: V582 \n0: "];880[shape=box, label="id:880 level: 22\n2: V121 V1162 \n1: C332( V121 V1162 ) "];799-&gt;880[label="1: V1162 \n0: "];881[shape=box, label="id:881 level: 22\n2: V30 V1153 \n1: C37( V30 V1153 ) "];800-&gt;881[label="1: V1153 \n0: "];882[shape=box, label="id:882 level: 22\n4: V745 V794 V795 V800 \n1: C1080( V795 V800 ) "];801-&gt;882[label="3: V745 V794 V795 \n0: "];883[shape=box, label="id:883 level: 22\n7: V745 V795 V796 V801 V844 \nV897 V902 \n5: C1081( V795 V801 ) C1775( V801 V844 V796 ) C1776( V801 V897 V796 ) C1777( V801 V902 V796 ) C1946( V897 V844 V902 V796 ) "];801-&gt;883[label="6: V745 V795 V796 V844 V897 \nV902 \n1: C1946 ,"];884[shape=box, label="id:884 level: 22\n2: V489 V499 \n1: C852( V489 V499 ) "];802-&gt;884[label="1: V489 \n0: "];885[shape=box, label="id:885 level: 22\n2: V16 V881 \n1: C19( V16 V881 ) "];802-&gt;885[label="1: V881 \n0: "];886[shape=box, label="id:886 level: 22\n2: V585 V588 \n1: C955( V585 V588 ) "];803-&gt;886[label="1: V588 \n0: "];887[shape=box, label="id:887 level: 22\n2: V488 V501 \n1: C849( V488 V501 ) "];803-&gt;887[label="1: V488 \n0: "];888[shape=box, label="id:888 level: 22\n2: V137 V405 \n1: C385( V137 V405 ) "];805-&gt;888[label="1: V405 \n0: "];889[shape=box, label="id:889 level: 22\n2: V70 V1165 \n1: C105( V70 V1165 ) "];806-&gt;889[label="1: V1165 \n0: "];890[shape=box, label="id:890 level: 22\n7: V488 V508 V510 V511 V512 \nV513 V701 \n9: C851( V488 V510 ) C1673( V512 V510 V508 ) C1674( V513 V510 V508 ) C1675( V512 V511 V508 ) C1676( V513 V511 V508 ) \nC1677( V513 V512 V508 ) C1678( V512 V701 V508 ) C1679( V513 V701 V508 ) C1938( V511 V510 V701 V508 ) "];807-&gt;890[label="6: V488 V508 V511 V512 V513 \nV701 \n5: C1675 ,C1676 ,C1677 ,C1678 ,C1679 ,"];891[shape=box, label="id:891 level: 22\n2: V94 V769 \n1: C279( V94 V769 ) "];808-&gt;891[label="1: V769 \n0: "];892[shape=box, label="id:892 level: 22\n2: V492 V506 \n1: C861( V492 V506 ) "];808-&gt;892[label="1: V492 \n0: "];893[shape=box, label="id:893 level: 22\n2: V158 V418 \n1: C411( V158 V418 ) "];810-&gt;893[label="1: V418 \n0: "];894[shape=box, label="id:894 level: 22\n2: V85 V765 \n1: C271( V85 V765 ) "];811-&gt;894[label="1: V765 \n0: "];895[shape=box, label="id:895 level: 22\n2: V491 V521 \n1: C858( V491 V521 ) "];811-&gt;895[label="1: V491 \n0: "];896[shape=box, label="id:896 level: 22\n2: V421 V427 \n1: C794( V421 V427 ) "];813-&gt;896[label="1: V427 \n0: "];897[shape=box, label="id:897 level: 22\n4: V703 V857 V858 V982 \n1: C1748( V703 V858 V857 ) "];815-&gt;897[label="3: V703 V858 V982 \n0: "];898[shape=box, label="id:898 level: 22\n4: V83 V982 V1003 V1004 \n2: C207( V83 V1003 ) C1864( V1004 V1003 V982 ) "];816-&gt;898[label="3: V83 V982 V1004 \n0: "];899[shape=box, label="id:899 level: 22\n4: V704 V762 V763 V774 \n3: C1749( V763 V762 V704 ) C1750( V762 V774 V704 ) C1751( V763 V774 V704 ) "];817-&gt;899[label="3: V704 V762 V763 \n1: C1749 ,"];900[shape=box, label="id:900 level: 22\n2: V123 V207 \n1: C334( V123 V207 ) "];822-&gt;900[label="1: V123 \n0: "];901[shape=box, label="id:901 level: 22\n2: V384 V389 \n1: C678( V389 V384 ) "];823-&gt;901[label="1: V384 \n0: "];902[shape=box, label="id:902 level: 22\n2: V133 V153 \n1: C373( V133 V153 ) "];825-&gt;902[label="1: V133 \n0: "];903[shape=box, label="id:903 level: 22\n2: V50 V390 \n1: C81( V50 V390 ) "];827-&gt;903[label="1: V390 \n0: "];904[shape=box, label="id:904 level: 22\n2: V385 V400 \n1: C681( V385 V400 ) "];827-&gt;904[label="1: V385 \n0: "];905[shape=box, label="id:905 level: 22\n6: V252 V253 V260 V263 V265 \nV268 \n1: C1967( V260 V268 V263 V265 V252 ) "];830-&gt;905[label="5: V253 V260 V263 V265 V268 \n0: "];906[shape=box, label="id:906 level: 22\n2: V425 V726 \n1: C799( V425 V726 ) "];833-&gt;906[label="1: V425 \n0: "];907[shape=box, label="id:907 level: 22\n2: V113 V574 \n1: C319( V113 V574 ) "];833-&gt;907[label="1: V574 \n0: "];908[shape=box, label="id:908 level: 22\n2: V876 V1169 \n1: C1146( V1169 V876 ) "];835-&gt;908[label="1: V876 \n0: "];909[shape=box, label="id:909 level: 22\n5: V688 V695 V696 V1339 V1340 \n3: C1744( V688 V1340 V1339 ) C1745( V1339 V695 V696 ) C1746( V1340 V695 V696 ) "];836-&gt;909[label="3: V688 V695 V696 \n0: "];910[shape=box, label="id:910 level: 22\n2: V575 V683 \n1: C948( V575 V683 ) "];837-&gt;910[label="1: V575 \n0: "];911[shape=box, label="id:911 level: 22\n2: V875 V1170 \n1: C1143( V1170 V875 ) "];839-&gt;911[label="1: V875 \n0: "];912[shape=box, label="id:912 level: 22\n2: V402 V1125 \n1: C745( V402 V1125 ) "];840-&gt;912[label="1: V402 \n0: "];913[shape=box, label="id:913 level: 22\n2: V143 V438 \n1: C399( V143 V438 ) "];842-&gt;913[label="1: V143 \n0: "];914[shape=box, label="id:914 level: 22\n2: V874 V1290 \n1: C1138( V874 V1290 ) "];846-&gt;914[label="1: V874 \n0: "];915[shape=box, label="id:915 level: 23\n2: V83 V1259 \n1: C250( V83 V1259 ) "];847-&gt;915[label="1: V83 \n0: "];916[shape=box, label="id:916 level: 23\n3: V970 V1175 V1178 \n1: C1858( V970 V1175 V1178 ) "];848-&gt;916[label="2: V970 V1175 \n0: "];917[shape=box, label="id:917 level: 23\n3: V972 V1174 V1175 \n0: "];848-&gt;917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72 V1175 \n0: "];918[shape=box, label="id:918 level: 23\n4: V49 V969 V973 V979 \n1: C77( V49 V973 ) "];849-&gt;918[label="3: V49 V969 V979 \n0: "];919[shape=box, label="id:919 level: 23\n4: V49 V141 V976 V981 \n2: C391( V141 V976 ) C392( V141 V981 ) "];850-&gt;919[label="3: V49 V976 V981 \n0: "];920[shape=box, label="id:920 level: 23\n5: V968 V971 V977 V1337 V1338 \n3: C1856( V968 V1338 V1337 ) C1859( V1337 V971 V977 ) C1860( V1338 V971 V977 ) "];851-&gt;920[label="3: V968 V971 V977 \n0: "];921[shape=box, label="id:921 level: 23\n2: V620 V834 \n1: C962( V620 V834 ) "];852-&gt;921[label="1: V620 \n0: "];922[shape=box, label="id:922 level: 23\n3: V1359 V1360 V1361 \n1: C1921( V1359 V1361 V1360 ) "];854-&gt;922[label="2: V1360 V1361 \n0: "];923[shape=box, label="id:923 level: 23\n2: V75 V392 \n1: C117( V75 V392 ) "];856-&gt;923[label="1: V392 \n0: "];924[shape=box, label="id:924 level: 23\n2: V391 V398 \n1: C685( V391 V398 ) "];856-&gt;924[label="1: V391 \n0: "];925[shape=box, label="id:925 level: 23\n2: V633 V934 \n1: C981( V633 V934 ) "];857-&gt;925[label="1: V633 \n0: "];926[shape=box, label="id:926 level: 23\n2: V301 V739 \n1: C568( V301 V739 ) "];857-&gt;926[label="1: V739 \n0: "];927[shape=box, label="id:927 level: 23\n2: V634 V936 \n1: C984( V634 V936 ) "];858-&gt;927[label="1: V634 \n0: "];928[shape=box, label="id:928 level: 23\n2: V134 V711 \n1: C381( V134 V711 ) "];858-&gt;928[label="1: V711 \n0: "];929[shape=box, label="id:929 level: 23\n2: V23 V1252 \n1: C28( V23 V1252 ) "];859-&gt;929[label="1: V1252 \n0: "];930[shape=box, label="id:930 level: 23\n2: V931 V1222 \n1: C1184( V931 V1222 ) "];859-&gt;930[label="1: V931 \n0: "];931[shape=box, label="id:931 level: 23\n2: V932 V1223 \n1: C1187( V932 V1223 ) "];860-&gt;931[label="1: V932 \n0: "];932[shape=box, label="id:932 level: 23\n2: V0 V1244 \n1: C1( V0 V1244 ) "];860-&gt;932[label="1: V1244 \n0: "];933[shape=box, label="id:933 level: 23\n4: V238 V634 V932 V1211 \n1: C986( V634 V1211 ) "];861-&gt;933[label="3: V238 V634 V932 \n0: "];934[shape=box, label="id:934 level: 23\n7: V238 V930 V932 V935 V937 \nV1206 V1209 \n6: C1185( V932 V1209 ) C1836( V937 V935 V930 ) C1837( V1209 V935 V930 ) C1838( V937 V1206 V930 ) C1839( V1209 V937 V930 ) \nC1843( V1209 V1206 V930 ) "];861-&gt;934[label="6: V238 V930 V932 V935 V937 \nV1206 \n2: C1836 ,C1838 ,"];935[shape=box, label="id:935 level: 23\n2: V571 V869 \n1: C946( V869 V571 ) "];862-&gt;935[label="1: V571 \n0: "];936[shape=box, label="id:936 level: 23\n2: V149 V213 \n1: C403( V149 V213 ) "];864-&gt;936[label="1: V149 \n0: "];937[shape=box, label="id:937 level: 23\n2: V72 V1274 \n1: C109( V72 V1274 ) "];865-&gt;937[label="1: V72 \n0: "];938[shape=box, label="id:938 level: 23\n2: V161 V379 \n1: C415( V379 V161 ) "];867-&gt;938[label="1: V161 \n0: "];939[shape=box, label="id:939 level: 23\n2: V304 V316 \n1: C571( V304 V316 ) "];868-&gt;939[label="1: V304 \n0: "];940[shape=box, label="id:940 level: 23\n2: V17 V175 \n1: C21( V17 V175 ) "];869-&gt;940[label="1: V17 \n0: "];941[shape=box, label="id:941 level: 23\n2: V567 V1084 \n1: C941( V567 V1084 ) "];871-&gt;941[label="1: V567 \n0: "];942[shape=box, label="id:942 level: 23\n2: V383 V544 \n1: C673( V544 V383 ) "];872-&gt;942[label="1: V383 \n0: "];943[shape=box, label="id:943 level: 23\n2: V380 V396 \n1: C669( V380 V396 ) "];874-&gt;943[label="1: V380 \n0: "];944[shape=box, label="id:944 level: 23\n2: V27 V188 \n1: C31( V27 V188 ) "];875-&gt;944[label="1: V27 \n0: "];945[shape=box, label="id:945 level: 23\n2: V81 V146 \n1: C125( V81 V146 ) "];876-&gt;945[label="1: V81 \n0: "];946[shape=box, label="id:946 level: 23\n2: V1027 V1182 \n1: C1243( V1182 V1027 ) "];877-&gt;946[label="1: V1027 \n0: "];947[shape=box, label="id:947 level: 23\n2: V414 V573 \n1: C791( V573 V414 ) "];878-&gt;947[label="1: V414 \n0: "];948[shape=box, label="id:948 level: 23\n2: V308 V312 \n1: C573( V308 V312 ) "];879-&gt;948[label="1: V308 \n0: "];949[shape=box, label="id:949 level: 23\n2: V121 V1161 \n1: C331( V121 V1161 ) "];880-&gt;949[label="1: V121 \n0: "];950[shape=box, label="id:950 level: 23\n2: V30 V1154 \n1: C38( V30 V1154 ) "];881-&gt;950[label="1: V30 \n0: "];951[shape=box, label="id:951 level: 23\n2: V795 V941 \n1: C1082( V795 V941 ) "];882-&gt;951[label="1: V795 \n0: "];952[shape=box, label="id:952 level: 23\n4: V745 V794 V798 V800 \n2: C1072( V745 V798 ) C1767( V798 V800 V794 ) "];882-&gt;952[label="3: V745 V794 V800 \n0: "];953[shape=box, label="id:953 level: 23\n7: V745 V796 V799 V801 V844 \nV897 V902 \n9: C1073( V745 V799 ) C1771( V801 V799 V796 ) C1772( V799 V844 V796 ) C1773( V799 V897 V796 ) C1774( V799 V902 V796 ) \nC1775( V801 V844 V796 ) C1776( V801 V897 V796 ) C1777( V801 V902 V796 ) C1946( V897 V844 V902 V796 ) "];883-&gt;953[label="6: V745 V796 V801 V844 V897 \nV902 \n4: C1775 ,C1776 ,C1777 ,C1946 ,"];954[shape=box, label="id:954 level: 23\n2: V16 V882 \n1: C20( V16 V882 ) "];885-&gt;954[label="1: V16 \n0: "];955[shape=box, label="id:955 level: 23\n2: V585 V589 \n1: C956( V585 V589 ) "];886-&gt;955[label="1: V585 \n0: "];956[shape=box, label="id:956 level: 23\n2: V137 V186 \n1: C382( V137 V186 ) "];888-&gt;956[label="1: V137 \n0: "];957[shape=box, label="id:957 level: 23\n2: V70 V1166 \n1: C106( V70 V1166 ) "];889-&gt;957[label="1: V70 \n0: "];958[shape=box, label="id:958 level: 23\n2: V94 V770 \n1: C280( V94 V770 ) "];891-&gt;958[label="1: V94 \n0: "];959[shape=box, label="id:959 level: 23\n2: V158 V199 \n1: C408( V158 V199 ) "];893-&gt;959[label="1: V158 \n0: "];960[shape=box, label="id:960 level: 23\n2: V85 V766 \n1: C272( V85 V766 ) "];894-&gt;960[label="1: V85 \n0: "];961[shape=box, label="id:961 level: 23\n2: V421 V428 \n1: C795( V421 V428 ) "];896-&gt;961[label="1: V421 \n0: "];962[shape=box, label="id:962 level: 23\n3: V857 V982 V983 \n2: C1135( V983 V857 ) C1233( V982 V983 ) "];897-&gt;962[label="2: V857 V982 \n0: "];963[shape=box, label="id:963 level: 23\n5: V24 V982 V1003 V1004 V1006 \n6: C1394( V1003 V24 V982 ) C1395( V1004 V24 V982 ) C1396( V1006 V24 V982 ) C1864( V1004 V1003 V982 ) C1865( V1006 V1003 V982 ) \nC1866( V1004 V1006 V982 ) "];898-&gt;963[label="3: V982 V1003 V1004 \n1: C1864 ,"];964[shape=box, label="id:964 level: 23\n2: V25 V774 \n1: C29( V25 V774 ) "];899-&gt;964[label="1: V774 \n0: "];965[shape=box, label="id:965 level: 23\n2: V123 V208 \n1: C335( V123 V208 ) "];900-&gt;965[label="1: V123 \n0: "];966[shape=box, label="id:966 level: 23\n2: V105 V389 \n1: C301( V105 V389 ) "];901-&gt;966[label="1: V389 \n0: "];967[shape=box, label="id:967 level: 23\n2: V133 V154 \n1: C374( V133 V154 ) "];902-&gt;967[label="1: V133 \n0: "];968[shape=box, label="id:968 level: 23\n2: V50 V210 \n1: C78( V50 V210 ) "];903-&gt;968[label="1: V50 \n0: "];969[shape=box, label="id:969 level: 23\n2: V385 V401 \n1: C682( V385 V401 ) "];904-&gt;969[label="1: V385 \n0: "];970[shape=box, label="id:970 level: 23\n3: V252 V253 V256 \n2: C472( V256 V252 ) C474( V253 V256 ) "];905-&gt;970[label="2: V252 V253 \n0: "];971[shape=box, label="id:971 level: 23\n2: V425 V856 \n1: C801( V425 V856 ) "];906-&gt;971[label="1: V425 \n0: "];972[shape=box, label="id:972 level: 23\n2: V113 V435 \n1: C316( V113 V435 ) "];907-&gt;972[label="1: V113 \n0: "];973[shape=box, label="id:973 level: 23\n2: V876 V1172 \n1: C1147( V876 V1172 ) "];908-&gt;973[label="1: V876 \n0: "];974[shape=box, label="id:974 level: 23\n2: V111 V1169 \n1: C310( V111 V1169 ) "];908-&gt;974[label="1: V1169 \n0: "];975[shape=box, label="id:975 level: 23\n2: V36 V1170 \n1: C49( V36 V1170 ) "];911-&gt;975[label="1: V1170 \n0: "];976[shape=box, label="id:976 level: 23\n2: V402 V1127 \n1: C746( V402 V1127 ) "];912-&gt;976[label="1: V402 \n0: "];977[shape=box, label="id:977 level: 23\n2: V143 V759 \n1: C401( V143 V759 ) "];913-&gt;977[label="1: V143 \n0: "];978[shape=box, label="id:978 level: 23\n2: V874 V1292 \n1: C1139( V1292 V874 ) "];914-&gt;978[label="1: V874 \n0: "];979[shape=box, label="id:979 level: 24\n2: V83 V1261 \n1: C251( V83 V1261 ) "];915-&gt;979[label="1: V83 \n0: "];980[shape=box, label="id:980 level: 24\n2: V13 V1178 \n1: C15( V13 V1178 ) "];916-&gt;980[label="1: V1178 \n0: "];981[shape=box, label="id:981 level: 24\n3: V972 V1174 V1299 \n1: C1861( V972 V1174 V1299 ) "];917-&gt;981[label="2: V972 V1174 \n0: "];982[shape=box, label="id:982 level: 24\n3: V1173 V1174 V1175 \n2: C1323( V1173 V1174 ) C1324( V1173 V1175 ) "];917-&gt;982[label="2: V1174 V1175 \n0: "];983[shape=box, label="id:983 level: 24\n5: V969 V973 V979 V1335 V1336 \n3: C1857( V969 V1336 V1335 ) C1862( V1335 V973 V979 ) C1863( V1336 V973 V979 ) "];918-&gt;983[label="3: V969 V973 V979 \n0: "];984[shape=box, label="id:984 level: 24\n3: V49 V141 V590 \n2: C75( V49 V590 ) C389( V590 V141 ) "];919-&gt;984[label="2: V49 V141 \n0: "];985[shape=box, label="id:985 level: 24\n2: V1359 V1362 \n1: C1354( V1362 V1359 ) "];922-&gt;985[label="1: V1359 \n0: "];986[shape=box, label="id:986 level: 24\n2: V75 V215 \n1: C114( V75 V215 ) "];923-&gt;986[label="1: V75 \n0: "];987[shape=box, label="id:987 level: 24\n2: V391 V399 \n1: C686( V391 V399 ) "];924-&gt;987[label="1: V391 \n0: "];988[shape=box, label="id:988 level: 24\n2: V301 V302 \n1: C564( V301 V302 ) "];926-&gt;988[label="1: V301 \n0: "];989[shape=box, label="id:989 level: 24\n2: V134 V162 \n1: C378( V134 V162 ) "];928-&gt;989[label="1: V134 \n0: "];990[shape=box, label="id:990 level: 24\n2: V23 V1251 \n1: C27( V23 V1251 ) "];929-&gt;990[label="1: V23 \n0: "];991[shape=box, label="id:991 level: 24\n2: V0 V1243 \n1: C0( V0 V1243 ) "];932-&gt;991[label="1: V0 \n0: "];992[shape=box, label="id:992 level: 24\n4: V238 V932 V1210 V1211 \n2: C1186( V932 V1210 ) C1542( V1211 V1210 V238 ) "];933-&gt;992[label="3: V238 V932 V1211 \n0: "];993[shape=box, label="id:993 level: 24\n7: V238 V930 V933 V935 V937 \nV1206 V1209 \n9: C452( V238 V933 ) C1834( V937 V933 V930 ) C1835( V1209 V933 V930 ) C1836( V937 V935 V930 ) C1837( V1209 V935 V930 ) \nC1838( V937 V1206 V930 ) C1839( V1209 V937 V930 ) C1843( V1209 V1206 V930 ) C1955( V1206 V935 V933 V930 ) "];934-&gt;993[label="6: V238 V930 V935 V937 V1206 \nV1209 \n5: C1836 ,C1837 ,C1838 ,C1839 ,C1843 ,"];994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994 level: 24\n2: V80 V869 \n1: C124( V80 V869 ) "];935-&gt;994[label="1: V869 \n0: "];995[shape=box, label="id:995 level: 24\n2: V149 V214 \n1: C404( V149 V214 ) "];936-&gt;995[label="1: V149 \n0: "];996[shape=box, label="id:996 level: 24\n2: V107 V379 \n1: C307( V107 V379 ) "];938-&gt;996[label="1: V379 \n0: "];997[shape=box, label="id:997 level: 24\n2: V17 V176 \n1: C22( V17 V176 ) "];940-&gt;997[label="1: V17 \n0: "];998[shape=box, label="id:998 level: 24\n2: V2 V544 \n1: C5( V2 V544 ) "];942-&gt;998[label="1: V544 \n0: "];999[shape=box, label="id:999 level: 24\n2: V27 V189 \n1: C32( V27 V189 ) "];944-&gt;999[label="1: V27 \n0: "];1000[shape=box, label="id:1000 level: 24\n2: V81 V147 \n1: C126( V81 V147 ) "];945-&gt;1000[label="1: V81 \n0: "];1001[shape=box, label="id:1001 level: 24\n2: V45 V1182 \n1: C63( V45 V1182 ) "];946-&gt;1001[label="1: V1182 \n0: "];1002[shape=box, label="id:1002 level: 24\n2: V414 V746 \n1: C792( V414 V746 ) "];947-&gt;1002[label="1: V414 \n0: "];1003[shape=box, label="id:1003 level: 24\n2: V114 V573 \n1: C324( V114 V573 ) "];947-&gt;1003[label="1: V573 \n0: "];1004[shape=box, label="id:1004 level: 24\n2: V308 V313 \n1: C574( V308 V313 ) "];948-&gt;1004[label="1: V308 \n0: "];1005[shape=box, label="id:1005 level: 24\n2: V745 V846 \n1: C1074( V745 V846 ) "];952-&gt;1005[label="1: V745 \n0: "];1006[shape=box, label="id:1006 level: 24\n2: V585 V594 \n1: C957( V585 V594 ) "];955-&gt;1006[label="1: V585 \n0: "];1007[shape=box, label="id:1007 level: 24\n2: V137 V187 \n1: C383( V137 V187 ) "];956-&gt;1007[label="1: V137 \n0: "];1008[shape=box, label="id:1008 level: 24\n2: V158 V200 \n1: C409( V158 V200 ) "];959-&gt;1008[label="1: V158 \n0: "];1009[shape=box, label="id:1009 level: 24\n2: V421 V433 \n1: C796( V433 V421 ) "];961-&gt;1009[label="1: V421 \n0: "];1010[shape=box, label="id:1010 level: 24\n2: V982 V984 \n1: C1234( V982 V984 ) "];962-&gt;1010[label="1: V982 \n0: "];1011[shape=box, label="id:1011 level: 24\n2: V15 V1006 \n1: C17( V15 V1006 ) "];963-&gt;1011[label="1: V1006 \n0: "];1012[shape=box, label="id:1012 level: 24\n2: V25 V775 \n1: C30( V25 V775 ) "];964-&gt;1012[label="1: V25 \n0: "];1013[shape=box, label="id:1013 level: 24\n2: V123 V209 \n1: C336( V123 V209 ) "];965-&gt;1013[label="1: V123 \n0: "];1014[shape=box, label="id:1014 level: 24\n2: V105 V306 \n1: C299( V105 V306 ) "];966-&gt;1014[label="1: V105 \n0: "];1015[shape=box, label="id:1015 level: 24\n2: V133 V155 \n1: C375( V133 V155 ) "];967-&gt;1015[label="1: V133 \n0: "];1016[shape=box, label="id:1016 level: 24\n2: V50 V211 \n1: C79( V50 V211 ) "];968-&gt;1016[label="1: V50 \n0: "];1017[shape=box, label="id:1017 level: 24\n2: V253 V890 \n1: C476( V253 V890 ) "];970-&gt;1017[label="1: V253 \n0: "];1018[shape=box, label="id:1018 level: 24\n2: V113 V436 \n1: C317( V113 V436 ) "];972-&gt;1018[label="1: V113 \n0: "];1019[shape=box, label="id:1019 level: 24\n2: V111 V1116 \n1: C308( V111 V1116 ) "];974-&gt;1019[label="1: V111 \n0: "];1020[shape=box, label="id:1020 level: 24\n2: V36 V1289 \n1: C50( V36 V1289 ) "];975-&gt;1020[label="1: V36 \n0: "];1021[shape=box, label="id:1021 level: 24\n2: V402 V1129 \n1: C747( V402 V1129 ) "];976-&gt;1021[label="1: V402 \n0: "];1022[shape=box, label="id:1022 level: 24\n2: V143 V760 \n1: C402( V760 V143 ) "];977-&gt;1022[label="1: V143 \n0: "];1023[shape=box, label="id:1023 level: 24\n2: V82 V1292 \n1: C134( V82 V1292 ) "];978-&gt;1023[label="1: V1292 \n0: "];1024[shape=box, label="id:1024 level: 25\n2: V83 V1267 \n1: C253( V83 V1267 ) "];979-&gt;1024[label="1: V83 \n0: "];1025[shape=box, label="id:1025 level: 25\n2: V13 V1179 \n1: C16( V13 V1179 ) "];980-&gt;1025[label="1: V13 \n0: "];1026[shape=box, label="id:1026 level: 25\n2: V47 V1299 \n1: C67( V47 V1299 ) "];981-&gt;1026[label="1: V1299 \n0: "];1027[shape=box, label="id:1027 level: 25\n2: V1173 V1176 \n1: C1325( V1173 V1176 ) "];982-&gt;1027[label="1: V1173 \n0: "];1028[shape=box, label="id:1028 level: 25\n2: V141 V538 \n1: C386( V141 V538 ) "];984-&gt;1028[label="1: V141 \n0: "];1029[shape=box, label="id:1029 level: 25\n2: V49 V138 \n1: C69( V49 V138 ) "];984-&gt;1029[label="1: V49 \n0: "];1030[shape=box, label="id:1030 level: 25\n2: V75 V216 \n1: C115( V75 V216 ) "];986-&gt;1030[label="1: V75 \n0: "];1031[shape=box, label="id:1031 level: 25\n2: V301 V303 \n1: C565( V301 V303 ) "];988-&gt;1031[label="1: V301 \n0: "];1032[shape=box, label="id:1032 level: 25\n2: V134 V163 \n1: C379( V134 V163 ) "];989-&gt;1032[label="1: V134 \n0: "];1033[shape=box, label="id:1033 level: 25\n2: V80 V277 \n1: C120( V80 V277 ) "];994-&gt;1033[label="1: V80 \n0: "];1034[shape=box, label="id:1034 level: 25\n2: V149 V218 \n1: C405( V149 V218 ) "];995-&gt;1034[label="1: V149 \n0: "];1035[shape=box, label="id:1035 level: 25\n2: V107 V166 \n1: C304( V107 V166 ) "];996-&gt;1035[label="1: V107 \n0: "];1036[shape=box, label="id:1036 level: 25\n2: V17 V177 \n1: C23( V17 V177 ) "];997-&gt;1036[label="1: V17 \n0: "];1037[shape=box, label="id:1037 level: 25\n2: V2 V173 \n1: C2( V2 V173 ) "];998-&gt;1037[label="1: V2 \n0: "];1038[shape=box, label="id:1038 level: 25\n2: V27 V190 \n1: C33( V27 V190 ) "];999-&gt;1038[label="1: V27 \n0: "];1039[shape=box, label="id:1039 level: 25\n2: V81 V148 \n1: C127( V81 V148 ) "];1000-&gt;1039[label="1: V81 \n0: "];1040[shape=box, label="id:1040 level: 25\n2: V45 V1025 \n1: C60( V45 V1025 ) "];1001-&gt;1040[label="1: V45 \n0: "];1041[shape=box, label="id:1041 level: 25\n2: V114 V151 \n1: C320( V114 V151 ) "];1003-&gt;1041[label="1: V114 \n0: "];1042[shape=box, label="id:1042 level: 25\n2: V308 V424 \n1: C575( V308 V424 ) "];1004-&gt;1042[label="1: V308 \n0: "];1043[shape=box, label="id:1043 level: 25\n2: V585 V596 \n1: C958( V596 V585 ) "];1006-&gt;1043[label="1: V585 \n0: "];1044[shape=box, label="id:1044 level: 25\n2: V137 V321 \n1: C384( V321 V137 ) "];1007-&gt;1044[label="1: V137 \n0: "];1045[shape=box, label="id:1045 level: 25\n2: V158 V201 \n1: C410( V158 V201 ) "];1008-&gt;1045[label="1: V158 \n0: "];1046[shape=box, label="id:1046 level: 25\n2: V99 V433 \n1: C293( V99 V433 ) "];1009-&gt;1046[label="1: V433 \n0: "];1047[shape=box, label="id:1047 level: 25\n2: V421 V434 \n1: C797( V421 V434 ) "];1009-&gt;1047[label="1: V421 \n0: "];1048[shape=box, label="id:1048 level: 25\n2: V15 V1007 \n1: C18( V15 V1007 ) "];1011-&gt;1048[label="1: V15 \n0: "];1049[shape=box, label="id:1049 level: 25\n2: V105 V307 \n1: C300( V105 V307 ) "];1014-&gt;1049[label="1: V105 \n0: "];1050[shape=box, label="id:1050 level: 25\n2: V133 V426 \n1: C377( V426 V133 ) "];1015-&gt;1050[label="1: V133 \n0: "];1051[shape=box, label="id:1051 level: 25\n2: V50 V212 \n1: C80( V50 V212 ) "];1016-&gt;1051[label="1: V50 \n0: "];1052[shape=box, label="id:1052 level: 25\n2: V113 V572 \n1: C318( V113 V572 ) "];1018-&gt;1052[label="1: V113 \n0: "];1053[shape=box, label="id:1053 level: 25\n2: V111 V1117 \n1: C309( V111 V1117 ) "];1019-&gt;1053[label="1: V111 \n0: "];1054[shape=box, label="id:1054 level: 25\n2: V36 V159 \n1: C47( V36 V159 ) "];1020-&gt;1054[label="1: V36 \n0: "];1055[shape=box, label="id:1055 level: 25\n2: V402 V1131 \n1: C748( V402 V1131 ) "];1021-&gt;1055[label="1: V402 \n0: "];1056[shape=box, label="id:1056 level: 25\n2: V52 V760 \n1: C82( V52 V760 ) "];1022-&gt;1056[label="1: V760 \n0: "];1057[shape=box, label="id:1057 level: 25\n2: V82 V1291 \n1: C133( V82 V1291 ) "];1023-&gt;1057[label="1: V82 \n0: "];1058[shape=box, label="id:1058 level: 26\n2: V83 V1285 \n1: C260( V83 V1285 ) "];1024-&gt;1058[label="1: V83 \n0: "];1059[shape=box, label="id:1059 level: 26\n2: V47 V1300 \n1: C68( V47 V1300 ) "];1026-&gt;1059[label="1: V47 \n0: "];1060[shape=box, label="id:1060 level: 26\n2: V1173 V1293 \n1: C1326( V1293 V1173 ) "];1027-&gt;1060[label="1: V1173 \n0: "];1061[shape=box, label="id:1061 level: 26\n2: V141 V539 \n1: C387( V141 V539 ) "];1028-&gt;1061[label="1: V141 \n0: "];1062[shape=box, label="id:1062 level: 26\n2: V49 V139 \n1: C70( V49 V139 ) "];1029-&gt;1062[label="1: V49 \n0: "];1063[shape=box, label="id:1063 level: 26\n2: V75 V217 \n1: C116( V75 V217 ) "];1030-&gt;1063[label="1: V75 \n0: "];1064[shape=box, label="id:1064 level: 26\n2: V301 V382 \n1: C566( V382 V301 ) "];1031-&gt;1064[label="1: V301 \n0: "];1065[shape=box, label="id:1065 level: 26\n2: V134 V300 \n1: C380( V300 V134 ) "];1032-&gt;1065[label="1: V134 \n0: "];1066[shape=box, label="id:1066 level: 26\n2: V80 V278 \n1: C121( V80 V278 ) "];1033-&gt;1066[label="1: V80 \n0: "];1067[shape=box, label="id:1067 level: 26\n2: V149 V320 \n1: C406( V320 V149 ) "];1034-&gt;1067[label="1: V149 \n0: "];1068[shape=box, label="id:1068 level: 26\n2: V107 V167 \n1: C305( V107 V167 ) "];1035-&gt;1068[label="1: V107 \n0: "];1069[shape=box, label="id:1069 level: 26\n2: V2 V174 \n1: C3( V2 V174 ) "];1037-&gt;1069[label="1: V2 \n0: "];1070[shape=box, label="id:1070 level: 26\n2: V27 V191 \n1: C34( V27 V191 ) "];1038-&gt;1070[label="1: V27 \n0: "];1071[shape=box, label="id:1071 level: 26\n2: V81 V886 \n1: C128( V81 V886 ) "];1039-&gt;1071[label="1: V81 \n0: "];1072[shape=box, label="id:1072 level: 26\n2: V45 V1026 \n1: C61( V45 V1026 ) "];1040-&gt;1072[label="1: V45 \n0: "];1073[shape=box, label="id:1073 level: 26\n2: V114 V152 \n1: C321( V114 V152 ) "];1041-&gt;1073[label="1: V114 \n0: "];1074[shape=box, label="id:1074 level: 26\n2: V308 V580 \n1: C576( V580 V308 ) "];1042-&gt;1074[label="1: V308 \n0: "];1075[shape=box, label="id:1075 level: 26\n2: V119 V596 \n1: C329( V119 V596 ) "];1043-&gt;1075[label="1: V596 \n0: "];1076[shape=box, label="id:1076 level: 26\n2: V31 V321 \n1: C41( V31 V321 ) "];1044-&gt;1076[label="1: V321 \n0: "];1077[shape=box, label="id:1077 level: 26\n2: V158 V432 \n1: C412( V432 V158 ) "];1045-&gt;1077[label="1: V158 \n0: "];1078[shape=box, label="id:1078 level: 26\n2: V99 V183 \n1: C290( V99 V183 ) "];1046-&gt;1078[label="1: V99 \n0: "];1079[shape=box, label="id:1079 level: 26\n2: V68 V426 \n1: C104( V68 V426 ) "];1050-&gt;1079[label="1: V426 \n0: "];1080[shape=box, label="id:1080 level: 26\n2: V111 V1171 \n1: C311( V111 V1171 ) "];1053-&gt;1080[label="1: V111 \n0: "];1081[shape=box, label="id:1081 level: 26\n2: V36 V160 \n1: C48( V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0 ) "];1054-&gt;1081[label="1: V36 \n0: "];1082[shape=box, label="id:1082 level: 26\n2: V402 V1133 \n1: C749( V402 V1133 ) "];1055-&gt;1082[label="1: V402 \n0: "];1083[shape=box, label="id:1083 level: 26\n2: V52 V1120 \n1: C84( V52 V1120 ) "];1056-&gt;1083[label="1: V52 \n0: "];1084[shape=box, label="id:1084 level: 26\n2: V82 V135 \n1: C131( V82 V135 ) "];1057-&gt;1084[label="1: V82 \n0: "];1085[shape=box, label="id:1085 level: 27\n2: V83 V1298 \n1: C261( V83 V1298 ) "];1058-&gt;1085[label="1: V83 \n0: "];1086[shape=box, label="id:1086 level: 27\n2: V106 V1293 \n1: C302( V106 V1293 ) "];1060-&gt;1086[label="1: V1293 \n0: "];1087[shape=box, label="id:1087 level: 27\n2: V141 V542 \n1: C388( V141 V542 ) "];1061-&gt;1087[label="1: V141 \n0: "];1088[shape=box, label="id:1088 level: 27\n2: V49 V140 \n1: C71( V49 V140 ) "];1062-&gt;1088[label="1: V49 \n0: "];1089[shape=box, label="id:1089 level: 27\n2: V54 V382 \n1: C89( V54 V382 ) "];1064-&gt;1089[label="1: V382 \n0: "];1090[shape=box, label="id:1090 level: 27\n2: V301 V397 \n1: C567( V301 V397 ) "];1064-&gt;1090[label="1: V301 \n0: "];1091[shape=box, label="id:1091 level: 27\n2: V102 V300 \n1: C297( V102 V300 ) "];1065-&gt;1091[label="1: V300 \n0: "];1092[shape=box, label="id:1092 level: 27\n2: V80 V375 \n1: C122( V80 V375 ) "];1066-&gt;1092[label="1: V80 \n0: "];1093[shape=box, label="id:1093 level: 27\n2: V96 V320 \n1: C287( V96 V320 ) "];1067-&gt;1093[label="1: V320 \n0: "];1094[shape=box, label="id:1094 level: 27\n2: V107 V168 \n1: C306( V107 V168 ) "];1068-&gt;1094[label="1: V107 \n0: "];1095[shape=box, label="id:1095 level: 27\n2: V2 V178 \n1: C4( V2 V178 ) "];1069-&gt;1095[label="1: V2 \n0: "];1096[shape=box, label="id:1096 level: 27\n2: V27 V192 \n1: C35( V27 V192 ) "];1070-&gt;1096[label="1: V27 \n0: "];1097[shape=box, label="id:1097 level: 27\n2: V81 V888 \n1: C130( V81 V888 ) "];1071-&gt;1097[label="1: V81 \n0: "];1098[shape=box, label="id:1098 level: 27\n2: V45 V1177 \n1: C62( V45 V1177 ) "];1072-&gt;1098[label="1: V45 \n0: "];1099[shape=box, label="id:1099 level: 27\n2: V114 V250 \n1: C322( V114 V250 ) "];1073-&gt;1099[label="1: V114 \n0: "];1100[shape=box, label="id:1100 level: 27\n2: V62 V580 \n1: C96( V62 V580 ) "];1074-&gt;1100[label="1: V580 \n0: "];1101[shape=box, label="id:1101 level: 27\n2: V119 V202 \n1: C327( V119 V202 ) "];1075-&gt;1101[label="1: V119 \n0: "];1102[shape=box, label="id:1102 level: 27\n2: V31 V169 \n1: C39( V31 V169 ) "];1076-&gt;1102[label="1: V31 \n0: "];1103[shape=box, label="id:1103 level: 27\n2: V95 V432 \n1: C282( V95 V432 ) "];1077-&gt;1103[label="1: V432 \n0: "];1104[shape=box, label="id:1104 level: 27\n2: V99 V184 \n1: C291( V99 V184 ) "];1078-&gt;1104[label="1: V99 \n0: "];1105[shape=box, label="id:1105 level: 27\n2: V68 V179 \n1: C100( V68 V179 ) "];1079-&gt;1105[label="1: V68 \n0: "];1106[shape=box, label="id:1106 level: 27\n2: V402 V1138 \n1: C751( V402 V1138 ) "];1082-&gt;1106[label="1: V402 \n0: "];1107[shape=box, label="id:1107 level: 27\n2: V52 V1121 \n1: C85( V52 V1121 ) "];1083-&gt;1107[label="1: V52 \n0: "];1108[shape=box, label="id:1108 level: 27\n2: V82 V136 \n1: C132( V82 V136 ) "];1084-&gt;1108[label="1: V82 \n0: "];1109[shape=box, label="id:1109 level: 28\n2: V83 V1302 \n1: C262( V83 V1302 ) "];1085-&gt;1109[label="1: V83 \n0: "];1110[shape=box, label="id:1110 level: 28\n2: V106 V1294 \n1: C303( V106 V1294 ) "];1086-&gt;1110[label="1: V106 \n0: "];1111[shape=box, label="id:1111 level: 28\n2: V141 V595 \n1: C390( V141 V595 ) "];1087-&gt;1111[label="1: V141 \n0: "];1112[shape=box, label="id:1112 level: 28\n2: V49 V319 \n1: C72( V49 V319 ) "];1088-&gt;1112[label="1: V49 \n0: "];1113[shape=box, label="id:1113 level: 28\n2: V54 V204 \n1: C87( V54 V204 ) "];1089-&gt;1113[label="1: V54 \n0: "];1114[shape=box, label="id:1114 level: 28\n2: V102 V144 \n1: C294( V102 V144 ) "];1091-&gt;1114[label="1: V102 \n0: "];1115[shape=box, label="id:1115 level: 28\n2: V80 V376 \n1: C123( V80 V376 ) "];1092-&gt;1115[label="1: V80 \n0: "];1116[shape=box, label="id:1116 level: 28\n2: V96 V193 \n1: C284( V96 V193 ) "];1093-&gt;1116[label="1: V96 \n0: "];1117[shape=box, label="id:1117 level: 28\n2: V114 V251 \n1: C323( V114 V251 ) "];1099-&gt;1117[label="1: V114 \n0: "];1118[shape=box, label="id:1118 level: 28\n2: V62 V309 \n1: C94( V62 V309 ) "];1100-&gt;1118[label="1: V62 \n0: "];1119[shape=box, label="id:1119 level: 28\n2: V119 V203 \n1: C328( V119 V203 ) "];1101-&gt;1119[label="1: V119 \n0: "];1120[shape=box, label="id:1120 level: 28\n2: V31 V170 \n1: C40( V31 V170 ) "];1102-&gt;1120[label="1: V31 \n0: "];1121[shape=box, label="id:1121 level: 28\n2: V95 V431 \n1: C281( V95 V431 ) "];1103-&gt;1121[label="1: V95 \n0: "];1122[shape=box, label="id:1122 level: 28\n2: V99 V185 \n1: C292( V99 V185 ) "];1104-&gt;1122[label="1: V99 \n0: "];1123[shape=box, label="id:1123 level: 28\n2: V68 V180 \n1: C101( V68 V180 ) "];1105-&gt;1123[label="1: V68 \n0: "];1124[shape=box, label="id:1124 level: 28\n2: V402 V1140 \n1: C752( V402 V1140 ) "];1106-&gt;1124[label="1: V402 \n0: "];1125[shape=box, label="id:1125 level: 28\n2: V52 V761 \n1: C83( V52 V761 ) "];1107-&gt;1125[label="1: V52 \n0: "];1126[shape=box, label="id:1126 level: 29\n2: V83 V1303 \n1: C263( V83 V1303 ) "];1109-&gt;1126[label="1: V83 \n0: "];1127[shape=box, label="id:1127 level: 29\n2: V49 V377 \n1: C73( V49 V377 ) "];1112-&gt;1127[label="1: V49 \n0: "];1128[shape=box, label="id:1128 level: 29\n2: V54 V205 \n1: C88( V54 V205 ) "];1113-&gt;1128[label="1: V54 \n0: "];1129[shape=box, label="id:1129 level: 29\n2: V102 V145 \n1: C295( V102 V145 ) "];1114-&gt;1129[label="1: V102 \n0: "];1130[shape=box, label="id:1130 level: 29\n2: V96 V194 \n1: C285( V96 V194 ) "];1116-&gt;1130[label="1: V96 \n0: "];1131[shape=box, label="id:1131 level: 29\n2: V62 V310 \n1: C95( V62 V310 ) "];1118-&gt;1131[label="1: V62 \n0: "];1132[shape=box, label="id:1132 level: 29\n2: V119 V599 \n1: C330( V119 V599 ) "];1119-&gt;1132[label="1: V119 \n0: "];1133[shape=box, label="id:1133 level: 29\n2: V31 V593 \n1: C42( V31 V593 ) "];1120-&gt;1133[label="1: V31 \n0: "];1134[shape=box, label="id:1134 level: 29\n2: V95 V439 \n1: C283( V95 V439 ) "];1121-&gt;1134[label="1: V95 \n0: "];1135[shape=box, label="id:1135 level: 29\n2: V68 V181 \n1: C102( V68 V181 ) "];1123-&gt;1135[label="1: V68 \n0: "];1136[shape=box, label="id:1136 level: 29\n2: V402 V1143 \n1: C753( V402 V1143 ) "];1124-&gt;1136[label="1: V402 \n0: "];1137[shape=box, label="id:1137 level: 30\n2: V83 V1310 \n1: C264( V83 V1310 ) "];1126-&gt;1137[label="1: V83 \n0: "];1138[shape=box, label="id:1138 level: 30\n2: V49 V378 \n1: C74( V49 V378 ) "];1127-&gt;1138[label="1: V49 \n0: "];1139[shape=box, label="id:1139 level: 30\n2: V102 V150 \n1: C296( V102 V150 ) "];1129-&gt;1139[label="1: V102 \n0: "];1140[shape=box, label="id:1140 level: 30\n2: V96 V195 \n1: C286( V96 V195 ) "];1130-&gt;1140[label="1: V96 \n0: "];1141[shape=box, label="id:1141 level: 30\n2: V68 V182 \n1: C103( V68 V182 ) "];1135-&gt;1141[label="1: V68 \n0: "];1142[shape=box, label="id:1142 level: 30\n2: V402 V1148 \n1: C755( V402 V1148 ) "];1136-&gt;1142[label="1: V402 \n0: "];1143[shape=box, label="id:1143 level: 31\n2: V83 V1312 \n1: C266( V83 V1312 ) "];1137-&gt;1143[label="1: V83 \n0: "];1144[shape=box, label="id:1144 level: 31\n2: V402 V1155 \n1: C757( V402 V1155 ) "];1142-&gt;1144[label="1: V402 \n0: "];1145[shape=box, label="id:1145 level: 32\n2: V83 V1313 \n1: C267( V83 V1313 ) "];1143-&gt;1145[label="1: V83 \n0: "];1146[shape=box, label="id:1146 level: 32\n2: V402 V1157 \n1: C758( V402 V1157 ) "];1144-&gt;1146[label="1: V402 \n0: "];1147[shape=box, label="id:1147 level: 33\n2: V83 V1321 \n1: C269( V83 V1321 ) "];1145-&gt;1147[label="1: V83 \n0: "];1148[shape=box, label="id:1148 level: 33\n2: V402 V1167 \n1: C761( V402 V1167 ) "];1146-&gt;1148[label="1: V402 \n0: "];1149[shape=box, label="id:1149 level: 34\n2: V83 V1323 \n1: C270( V83 V1323 ) "];1147-&gt;1149[label="1: V83 \n0: "];1150[shape=box, label="id:1150 level: 34\n2: V402 V1180 \n1: C762( V402 V1180 ) "];1148-&gt;1150[label="1: V402 \n0: "];1151[shape=box, label="id:1151 level: 35\n2: V83 V598 \n1: C152( V83 V598 ) "];1149-&gt;1151[label="1: V83 \n0: "];1152[shape=box, label="id:1152 level: 35\n2: V402 V1197 \n1: C764( V402 V1197 ) "];1150-&gt;1152[label="1: V402 \n0: "];1153[shape=box, label="id:1153 level: 36\n2: V83 V608 \n1: C156( V83 V608 ) "];1151-&gt;1153[label="1: V83 \n0: "];1154[shape=box, label="id:1154 level: 36\n2: V402 V1260 \n1: C769( V402 V1260 ) "];1152-&gt;1154[label="1: V402 \n0: "];1155[shape=box, label="id:1155 level: 37\n2: V83 V609 \n1: C157( V83 V609 ) "];1153-&gt;1155[label="1: V83 \n0: "];1156[shape=box, label="id:1156 level: 37\n2: V402 V1262 \n1: C770( V402 V1262 ) "];1154-&gt;1156[label="1: V402 \n0: "];1157[shape=box, label="id:1157 level: 38\n2: V83 V610 \n1: C158( V83 V610 ) "];1155-&gt;1157[label="1: V83 \n0: "];1158[shape=box, label="id:1158 level: 38\n2: V402 V1268 \n1: C772( V402 V1268 ) "];1156-&gt;1158[label="1: V402 \n0: "];1159[shape=box, label="id:1159 level: 39\n2: V83 V611 \n1: C159( V83 V611 ) "];1157-&gt;1159[label="1: V83 \n0: "];1160[shape=box, label="id:1160 level: 39\n2: V402 V1288 \n1: C779( V402 V1288 ) "];1158-&gt;1160[label="1: V402 \n0: "];1161[shape=box, label="id:1161 level: 40\n2: V83 V612 \n1: C160( V83 V612 ) "];1159-&gt;1161[label="1: V83 \n0: "];1162[shape=box, label="id:1162 level: 40\n2: V402 V1297 \n1: C780( V402 V1297 ) "];1160-&gt;1162[label="1: V402 \n0: "];1163[shape=box, label="id:1163 level: 41\n2: V83 V613 \n1: C161( V83 V613 ) "];1161-&gt;1163[label="1: V83 \n0: "];1164[shape=box, label="id:1164 level: 41\n2: V402 V1301 \n1: C781( V402 V1301 ) "];1162-&gt;1164[label="1: V402 \n0: "];1165[shape=box, label="id:1165 level: 42\n2: V83 V764 \n1: C180( V83 V764 ) "];1163-&gt;1165[label="1: V83 \n0: "];1166[shape=box, label="id:1166 level: 42\n2: V402 V1306 \n1: C782( V402 V1306 ) "];1164-&gt;1166[label="1: V402 \n0: "];1167[shape=box, label="id:1167 level: 43\n2: V83 V768 \n1: C181( V83 V768 ) "];1165-&gt;1167[label="1: V83 \n0: "];1168[shape=box, label="id:1168 level: 43\n2: V402 V1309 \n1: C783( V402 V1309 ) "];1166-&gt;1168[label="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02 \n0: "];1169[shape=box, label="id:1169 level: 44\n2: V83 V773 \n1: C182( V83 V773 ) "];1167-&gt;1169[label="1: V83 \n0: "];1170[shape=box, label="id:1170 level: 44\n2: V402 V1314 \n1: C784( V402 V1314 ) "];1168-&gt;1170[label="1: V402 \n0: "];1171[shape=box, label="id:1171 level: 45\n2: V83 V777 \n1: C183( V83 V777 ) "];1169-&gt;1171[label="1: V83 \n0: "];1172[shape=box, label="id:1172 level: 45\n2: V402 V1322 \n1: C786( V402 V1322 ) "];1170-&gt;1172[label="1: V402 \n0: "];1173[shape=box, label="id:1173 level: 46\n2: V83 V778 \n1: C184( V83 V778 ) "];1171-&gt;1173[label="1: V83 \n0: "];1174[shape=box, label="id:1174 level: 46\n2: V402 V1324 \n1: C787( V402 V1324 ) "];1172-&gt;1174[label="1: V402 \n0: "];1175[shape=box, label="id:1175 level: 47\n2: V83 V779 \n1: C185( V83 V779 ) "];1173-&gt;1175[label="1: V83 \n0: "];1176[shape=box, label="id:1176 level: 47\n2: V402 V597 \n1: C700( V402 V597 ) "];1174-&gt;1176[label="1: V402 \n0: "];1177[shape=box, label="id:1177 level: 48\n2: V83 V780 \n1: C186( V83 V780 ) "];1175-&gt;1177[label="1: V83 \n0: "];1178[shape=box, label="id:1178 level: 48\n2: V402 V767 \n1: C717( V402 V767 ) "];1176-&gt;1178[label="1: V402 \n0: "];1179[shape=box, label="id:1179 level: 49\n2: V83 V781 \n1: C187( V83 V781 ) "];1177-&gt;1179[label="1: V83 \n0: "];1180[shape=box, label="id:1180 level: 49\n2: V402 V771 \n1: C718( V402 V771 ) "];1178-&gt;1180[label="1: V402 \n0: "];1181[shape=box, label="id:1181 level: 50\n2: V83 V782 \n1: C188( V83 V782 ) "];1179-&gt;1181[label="1: V83 \n0: "];1182[shape=box, label="id:1182 level: 50\n2: V402 V772 \n1: C719( V402 V772 ) "];1180-&gt;1182[label="1: V402 \n0: "];1183[shape=box, label="id:1183 level: 51\n2: V83 V783 \n1: C189( V83 V783 ) "];1181-&gt;1183[label="1: V83 \n0: "];1184[shape=box, label="id:1184 level: 51\n2: V402 V776 \n1: C720( V402 V776 ) "];1182-&gt;1184[label="1: V402 \n0: "];1185[shape=box, label="id:1185 level: 52\n2: V83 V785 \n1: C190( V83 V785 ) "];1183-&gt;1185[label="1: V83 \n0: "];1186[shape=box, label="id:1186 level: 52\n2: V402 V784 \n1: C721( V402 V784 ) "];1184-&gt;1186[label="1: V402 \n0: "];1187[shape=box, label="id:1187 level: 53\n2: V83 V860 \n1: C191( V83 V860 ) "];1185-&gt;1187[label="1: V83 \n0: "];1188[shape=box, label="id:1188 level: 53\n2: V402 V786 \n1: C722( V402 V786 ) "];1186-&gt;1188[label="1: V402 \n0: "];1189[shape=box, label="id:1189 level: 54\n2: V83 V862 \n1: C192( V83 V862 ) "];1187-&gt;1189[label="1: V83 \n0: "];1190[shape=box, label="id:1190 level: 54\n2: V402 V861 \n1: C724( V402 V861 ) "];1188-&gt;1190[label="1: V402 \n0: "];1191[shape=box, label="id:1191 level: 55\n2: V83 V864 \n1: C193( V83 V864 ) "];1189-&gt;1191[label="1: V83 \n0: "];1192[shape=box, label="id:1192 level: 55\n2: V402 V870 \n1: C726( V402 V870 ) "];1190-&gt;1192[label="1: V402 \n0: "];1193[shape=box, label="id:1193 level: 56\n2: V83 V871 \n1: C195( V83 V871 ) "];1191-&gt;1193[label="1: V83 \n0: "];1194[shape=box, label="id:1194 level: 56\n2: V402 V873 \n1: C727( V402 V873 ) "];1192-&gt;1194[label="1: V402 \n0: "];1195[shape=box, label="id:1195 level: 57\n2: V83 V872 \n1: C196( V83 V872 ) "];1193-&gt;1195[label="1: V83 \n0: "];1196[shape=box, label="id:1196 level: 57\n2: V402 V883 \n1: C729( V402 V883 ) "];1194-&gt;1196[label="1: V402 \n0: "];1197[shape=box, label="id:1197 level: 58\n2: V83 V880 \n1: C198( V83 V880 ) "];1195-&gt;1197[label="1: V83 \n0: "];1198[shape=box, label="id:1198 level: 58\n2: V402 V891 \n1: C730( V402 V891 ) "];1196-&gt;1198[label="1: V402 \n0: "];1199[shape=box, label="id:1199 level: 59\n2: V83 V892 \n1: C199( V83 V892 ) "];1197-&gt;1199[label="1: V83 \n0: "];1200[shape=box, label="id:1200 level: 59\n2: V402 V986 \n1: C732( V402 V986 ) "];1198-&gt;1200[label="1: V402 \n0: "];1201[shape=box, label="id:1201 level: 60\n2: V83 V985 \n1: C201( V83 V985 ) "];1199-&gt;1201[label="1: V83 \n0: "];1202[shape=box, label="id:1202 level: 60\n2: V402 V988 \n1: C733( V402 V988 ) "];1200-&gt;1202[label="1: V402 \n0: "];1203[shape=box, label="id:1203 level: 61\n2: V83 V987 \n1: C202( V83 V987 ) "];1201-&gt;1203[label="1: V83 \n0: "];1204[shape=box, label="id:1204 level: 61\n2: V402 V994 \n1: C735( V402 V994 ) "];1202-&gt;1204[label="1: V402 \n0: "];1205[shape=box, label="id:1205 level: 62\n2: V83 V995 \n1: C204( V83 V995 ) "];1203-&gt;1205[label="1: V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