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06[shape=box, label="id:1206 level: 0\n28: C150 C174 C211 C231 C235 \nC238 C257 C259 C698 C713 C742 \nC756 C760 C763 C776 C778 C1533 \nC1534 C1643 C1926 C1935 C1936 C1954 \nC1969 C1971 C1973 C1975 C1979 \n56: C150_=_C174( C150 C174 ) C150_=_C211( C150 C211 ) C150_=_C231( C150 C231 ) C150_=_C235( C150 C235 ) C150_=_C238( C150 C238 ) \nC150_=_C257( C150 C257 ) C150_=_C259( C150 C259 ) C174_=_C211( C174 C211 ) C174_=_C231( C174 C231 ) C174_=_C235( C174 C235 ) C174_=_C238( C174 C238 ) \nC174_=_C257( C174 C257 ) C174_=_C259( C174 C259 ) C211_=_C231( C211 C231 ) C211_=_C235( C211 C235 ) C211_=_C238( C211 C238 ) C211_=_C257( C211 C257 ) \nC211_=_C259( C211 C259 ) C231_=_C235( C231 C235 ) C231_=_C238( C231 C238 ) C231_=_C257( C231 C257 ) C231_=_C259( C231 C259 ) C235_=_C238( C235 C238 ) \nC235_=_C257( C235 C257 ) C235_=_C259( C235 C259 ) C238_=_C257( C238 C257 ) C238_=_C259( C238 C259 ) C257_=_C259( C257 C259 ) C698_=_C713( C698 C713 ) \nC698_=_C742( C698 C742 ) C698_=_C756( C698 C756 ) C698_=_C760( C698 C760 ) C698_=_C763( C698 C763 ) C698_=_C776( C698 C776 ) C698_=_C778( C698 C778 ) \nC713_=_C742( C713 C742 ) C713_=_C756( C713 C756 ) C713_=_C760( C713 C760 ) C713_=_C763( C713 C763 ) C713_=_C776( C713 C776 ) C713_=_C778( C713 C778 ) \nC742_=_C756( C742 C756 ) C742_=_C760( C742 C760 ) C742_=_C763( C742 C763 ) C742_=_C776( C742 C776 ) C742_=_C778( C742 C778 ) C756_=_C760( C756 C760 ) \nC756_=_C763( C756 C763 ) C756_=_C776( C756 C776 ) C756_=_C778( C756 C778 ) C760_=_C763( C760 C763 ) C760_=_C776( C760 C776 ) C760_=_C778( C760 C778 ) \nC763_=_C776( C763 C776 ) C763_=_C778( C763 C778 ) C776_=_C778( C776 C778 ) "]1207[shape=box, label="id:1207 level: 1\n13: C459 C1533 C1534 C1643 C1926 \nC1935 C1936 C1954 C1969 C1971 C1973 \nC1975 C1979 \n0: "];1206-&gt;1207[label="12: C1533 C1534 C1643 C1926 C1935 \nC1936 C1954 C1969 C1971 C1973 C1975 \nC1979 \n0: "];1208[shape=box, label="id:1208 level: 1\n21: C150 C174 C211 C231 C235 \nC238 C257 C259 C698 C713 C742 \nC756 C760 C763 C776 C778 C1076 \nC1767 C1826 C1936 C1973 \n57: C150_=_C174( C150 C174 ) C150_=_C211( C150 C211 ) C150_=_C231( C150 C231 ) C150_=_C235( C150 C235 ) C150_=_C238( C150 C238 ) \nC150_=_C257( C150 C257 ) C150_=_C259( C150 C259 ) C174_=_C211( C174 C211 ) C174_=_C231( C174 C231 ) C174_=_C235( C174 C235 ) C174_=_C238( C174 C238 ) \nC174_=_C257( C174 C257 ) C174_=_C259( C174 C259 ) C211_=_C231( C211 C231 ) C211_=_C235( C211 C235 ) C211_=_C238( C211 C238 ) C211_=_C257( C211 C257 ) \nC211_=_C259( C211 C259 ) C231_=_C235( C231 C235 ) C231_=_C238( C231 C238 ) C231_=_C257( C231 C257 ) C231_=_C259( C231 C259 ) C235_=_C238( C235 C238 ) \nC235_=_C257( C235 C257 ) C235_=_C259( C235 C259 ) C238_=_C257( C238 C257 ) C238_=_C259( C238 C259 ) C257_=_C259( C257 C259 ) C698_=_C713( C698 C713 ) \nC698_=_C742( C698 C742 ) C698_=_C756( C698 C756 ) C698_=_C760( C698 C760 ) C698_=_C763( C698 C763 ) C698_=_C776( C698 C776 ) C698_=_C778( C698 C778 ) \nC713_=_C742( C713 C742 ) C713_=_C756( C713 C756 ) C713_=_C760( C713 C760 ) C713_=_C763( C713 C763 ) C713_=_C776( C713 C776 ) C713_=_C778( C713 C778 ) \nC742_=_C756( C742 C756 ) C742_=_C760( C742 C760 ) C742_=_C763( C742 C763 ) C742_=_C776( C742 C776 ) C742_=_C778( C742 C778 ) C756_=_C760( C756 C760 ) \nC756_=_C763( C756 C763 ) C756_=_C776( C756 C776 ) C756_=_C778( C756 C778 ) C760_=_C763( C760 C763 ) C760_=_C776( C760 C776 ) C760_=_C778( C760 C778 ) \nC763_=_C776( C763 C776 ) C763_=_C778( C763 C778 ) C776_=_C778( C776 C778 ) C1076_=_C1767( C1076 C1767 ) "];1206-&gt;1208[label="18: C150 C174 C211 C231 C235 \nC238 C257 C259 C698 C713 C742 \nC756 C760 C763 C776 C778 C1936 \nC1973 \n56: C150_=_C174 ,C150_=_C211 ,C150_=_C231 ,C150_=_C235 ,C150_=_C238 ,\nC150_=_C257 ,C150_=_C259 ,C174_=_C211 ,C174_=_C231 ,C174_=_C235 ,C174_=_C238 ,\nC174_=_C257 ,C174_=_C259 ,C211_=_C231 ,C211_=_C235 ,C211_=_C238 ,C211_=_C257 ,\nC211_=_C259 ,C231_=_C235 ,C231_=_C238 ,C231_=_C257 ,C231_=_C259 ,C235_=_C238 ,\nC235_=_C257 ,C235_=_C259 ,C238_=_C257 ,C238_=_C259 ,C257_=_C259 ,C698_=_C713 ,\nC698_=_C742 ,C698_=_C756 ,C698_=_C760 ,C698_=_C763 ,C698_=_C776 ,C698_=_C778 ,\nC713_=_C742 ,C713_=_C756 ,C713_=_C760 ,C713_=_C763 ,C713_=_C776 ,C713_=_C778 ,\nC742_=_C756 ,C742_=_C760 ,C742_=_C763 ,C742_=_C776 ,C742_=_C778 ,C756_=_C760 ,\nC756_=_C763 ,C756_=_C776 ,C756_=_C778 ,C760_=_C763 ,C760_=_C776 ,C760_=_C778 ,\nC763_=_C776 ,C763_=_C778 ,C776_=_C778 ,"];1209[shape=box, label="id:1209 level: 1\n42: C147 C150 C163 C164 C170 \nC174 C211 C231 C235 C238 C247 \nC249 C252 C254 C257 C259 C697 \nC698 C705 C706 C710 C713 C742 \nC756 C760 C763 C766 C768 C771 \nC773 C776 C778 C1533 C1534 C1643 \nC1926 C1935 C1954 C1969 C1971 C1975 \nC1979 \n240: C147_=_C150( C147 C150 ) C147_=_C163( C147 C163 ) C147_=_C164( C147 C164 ) C147_=_C170( C147 C170 ) C147_=_C174( C147 C174 ) \nC147_=_C211( C147 C211 ) C147_=_C231( C147 C231 ) C147_=_C235( C147 C235 ) C147_=_C238( C147 C238 ) C147_=_C247( C147 C247 ) C147_=_C249( C147 C249 ) \nC147_=_C252( C147 C252 ) C147_=_C254( C147 C254 ) C147_=_C257( C147 C257 ) C147_=_C259( C147 C259 ) C150_=_C163( C150 C163 ) C150_=_C164( C150 C164 ) \nC150_=_C170( C150 C170 ) C150_=_C174( C150 C174 ) C150_=_C211( C150 C211 ) C150_=_C231( C150 C231 ) C150_=_C235( C150 C235 ) C150_=_C238( C150 C238 ) \nC150_=_C247( C150 C247 ) C150_=_C249( C150 C249 ) C150_=_C252( C150 C252 ) C150_=_C254( C150 C254 ) C150_=_C257( C150 C257 ) C150_=_C259( C150 C259 ) \nC163_=_C164( C163 C164 ) C163_=_C170( C163 C170 ) C163_=_C174( C163 C174 ) C163_=_C211( C163 C211 ) C163_=_C231( C163 C231 ) C163_=_C235( C163 C235 ) \nC163_=_C238( C163 C238 ) C163_=_C247( C163 C247 ) C163_=_C249( C163 C249 ) C163_=_C252( C163 C252 ) C163_=_C254( C163 C254 ) C163_=_C257( C163 C257 ) \nC163_=_C259( C163 C259 ) C164_=_C170( C164 C170 ) C164_=_C174( C164 C174 ) C164_=_C211( C164 C211 ) C164_=_C231( C164 C231 ) C164_=_C235( C164 C235 ) \nC164_=_C238( C164 C238 ) C164_=_C247( C164 C247 ) C164_=_C249( C164 C249 ) C164_=_C252( C164 C252 ) C164_=_C254( C164 C254 ) C164_=_C257( C164 C257 ) \nC164_=_C259( C164 C259 ) C170_=_C174( C170 C174 ) C170_=_C211( C170 C211 ) C170_=_C231( C170 C231 ) C170_=_C235( C170 C235 ) C170_=_C238( C170 C238 ) \nC170_=_C247( C170 C247 ) C170_=_C249( C170 C249 ) C170_=_C252( C170 C252 ) C170_=_C254( C170 C254 ) C170_=_C257( C170 C257 ) C170_=_C259( C170 C259 ) \nC174_=_C211( C174 C211 ) C174_=_C231( C174 C231 ) C174_=_C235( C174 C235 ) C174_=_C238( C174 C238 ) C174_=_C247( C174 C247 ) C174_=_C249( C174 C249 ) \nC174_=_C252( C174 C252 ) C174_=_C254( C174 C254 ) C174_=_C257( C174 C257 ) C174_=_C259( C174 C259 ) C211_=_C231( C211 C231 ) C211_=_C235( C211 C235 ) \nC211_=_C238( C211 C238 ) C211_=_C247( C211 C247 ) C211_=_C249( C211 C249 ) C211_=_C252( C211 C252 ) C211_=_C254( C211 C254 ) C211_=_C257( C211 C257 ) \nC211_=_C259( C211 C259 ) C231_=_C235( C231 C235 ) C231_=_C238( C231 C238 ) C231_=_C247( C231 C247 ) C231_=_C249( C231 C249 ) C231_=_C252( C231 C252 ) \nC231_=_C254( C231 C254 ) C231_=_C257( C231 C257 ) C231_=_C259( C231 C259 ) C235_=_C238( C235 C238 ) C235_=_C247( C235 C247 ) C235_=_C249( C235 C249 ) \nC235_=_C252( C235 C252 ) C235_=_C254( C235 C254 ) C235_=_C257( C235 C257 ) C235_=_C259( C235 C259 ) C238_=_C247( C238 C247 ) C238_=_C249( C238 C249 ) \nC238_=_C252( C238 C252 ) C238_=_C254( C238 C254 ) C238_=_C257( C238 C257 ) C238_=_C259( C238 C259 ) C247_=_C249( C247 C249 ) C247_=_C252( C247 C252 ) \nC247_=_C254( C247 C254 ) C247_=_C257( C247 C257 ) C247_=_C259( C247 C259 ) C249_=_C252( C249 C252 ) C249_=_C254( C249 C254 ) C249_=_C257( C249 C257 ) \nC249_=_C259( C249 C259 ) C252_=_C254( C252 C254 ) C252_=_C257( C252 C257 ) C252_=_C259( C252 C259 ) C254_=_C257( C254 C257 ) C254_=_C259( C254 C259 ) \nC257_=_C259( C257 C259 ) C697_=_C698( C697 C698 ) C697_=_C705( C697 C705 ) C697_=_C706( C697 C706 ) C697_=_C710( C697 C710 ) C697_=_C713( C697 C713 ) \nC697_=_C742( C697 C742 ) C697_=_C756( C697 C756 ) C697_=_C760( C697 C760 ) C697_=_C763( C697 C763 ) C697_=_C766( C697 C766 ) C697_=_C768( C697 C768 ) \nC697_=_C771( C697 C771 ) C697_=_C773( C697 C773 ) C697_=_C776( C697 C776 ) C697_=_C778( C697 C778 ) C698_=_C705( C698 C705 ) C698_=_C706( C698 C706 ) \nC698_=_C710( C698 C710 ) C698_=_C713( C698 C713 ) C698_=_C742( C698 C742 ) C698_=_C756( C698 C756 ) C698_=_C760( C698 C760 ) C698_=_C763( C698 C763 ) \nC698_=_C766( C698 C766 ) C698_=_C768( C698 C768 ) C698_=_C771( C698 C771 ) C698_=_C773( C698 C773 ) C698_=_C776( C698 C776 ) C698_=_C778( C698 C778 ) \nC705_=_C706( C705 C706 ) C705_=_C710( C705 C710 ) C705_=_C713( C705 C713 ) C705_=_C742( C705 C742 ) C705_=_C756( C705 C756 ) C705_=_C760( C705 C760 ) \nC705_=_C763( C705 C763 ) C705_=_C766( C705 C766 ) C705_=_C768( C705 C768 ) C705_=_C771( C705 C771 ) C705_=_C773( C705 C773 ) C705_=_C776( C705 C776 ) \nC705_=_C778( C705 C778 ) C706_=_C710( C706 C710 ) C706_=_C713( C706 C713 ) C706_=_C742( C706 C742 ) C706_=_C756( C706 C756 ) C706_=_C760( C706 C760 ) \nC706_=_C763( C706 C763 ) C706_=_C766( C706 C766 ) C706_=_C768( C706 C768 ) C706_=_C771( C706 C771 ) C706_=_C773( C706 C773 ) C706_=_C776( C706 C776 ) \nC706_=_C778( C706 C778 ) C710_=_C713( C710 C713 ) C710_=_C742( C710 C742 ) C710_=_C756( C710 C756 ) C710_=_C760( C710 C760 ) C710_=_C763( C710 C763 ) \nC710_=_C766( C710 C766 ) C710_=_C768( C710 C768 ) C710_=_C771( C710 C771 ) C710_=_C773( C710 C773 ) C710_=_C776( C710 C776 ) C710_=_C778( C710 C778 ) \nC713_=_C742( C713 C742 ) C713_=_C756( C713 C756 ) C713_=_C760( C713 C760 ) C713_=_C763( C713 C763 ) C713_=_C766( C713 C766 ) C713_=_C768( C713 C768 ) \nC713_=_C771( C713 C771 ) C713_=_C773( C713 C773 ) C713_=_C776( C713 C776 ) C713_=_C778( C713 C778 ) C742_=_C756( C742 C756 ) C742_=_C760( C742 C760 ) \nC742_=_C763( C742 C763 ) C742_=_C766( C742 C766 ) C742_=_C768( C742 C768 ) C742_=_C771( C742 C771 ) C742_=_C773( C742 C773 ) C742_=_C776( C742 C776 ) \nC742_=_C778( C742 C778 ) C756_=_C760( C756 C760 ) C756_=_C763( C756 C763 )</w:t>
      </w:r>
    </w:p>
    <w:p>
      <w:pPr>
        <w:pStyle w:val="PreformattedText"/>
        <w:bidi w:val="0"/>
        <w:spacing w:before="0" w:after="0"/>
        <w:jc w:val="left"/>
        <w:rPr/>
      </w:pPr>
      <w:r>
        <w:rPr/>
        <w:t xml:space="preserve"> </w:t>
      </w:r>
      <w:r>
        <w:rPr/>
        <w:t>C756_=_C766( C756 C766 ) C756_=_C768( C756 C768 ) C756_=_C771( C756 C771 ) \nC756_=_C773( C756 C773 ) C756_=_C776( C756 C776 ) C756_=_C778( C756 C778 ) C760_=_C763( C760 C763 ) C760_=_C766( C760 C766 ) C760_=_C768( C760 C768 ) \nC760_=_C771( C760 C771 ) C760_=_C773( C760 C773 ) C760_=_C776( C760 C776 ) C760_=_C778( C760 C778 ) C763_=_C766( C763 C766 ) C763_=_C768( C763 C768 ) \nC763_=_C771( C763 C771 ) C763_=_C773( C763 C773 ) C763_=_C776( C763 C776 ) C763_=_C778( C763 C778 ) C766_=_C768( C766 C768 ) C766_=_C771( C766 C771 ) \nC766_=_C773( C766 C773 ) C766_=_C776( C766 C776 ) C766_=_C778( C766 C778 ) C768_=_C771( C768 C771 ) C768_=_C773( C768 C773 ) C768_=_C776( C768 C776 ) \nC768_=_C778( C768 C778 ) C771_=_C773( C771 C773 ) C771_=_C776( C771 C776 ) C771_=_C778( C771 C778 ) C773_=_C776( C773 C776 ) C773_=_C778( C773 C778 ) \nC776_=_C778( C776 C778 ) "];1206-&gt;1209[label="26: C150 C174 C211 C231 C235 \nC238 C257 C259 C698 C713 C742 \nC756 C760 C763 C776 C778 C1533 \nC1534 C1643 C1926 C1935 C1954 C1969 \nC1971 C1975 C1979 \n56: C150_=_C174 ,C150_=_C211 ,C150_=_C231 ,C150_=_C235 ,C150_=_C238 ,\nC150_=_C257 ,C150_=_C259 ,C174_=_C211 ,C174_=_C231 ,C174_=_C235 ,C174_=_C238 ,\nC174_=_C257 ,C174_=_C259 ,C211_=_C231 ,C211_=_C235 ,C211_=_C238 ,C211_=_C257 ,\nC211_=_C259 ,C231_=_C235 ,C231_=_C238 ,C231_=_C257 ,C231_=_C259 ,C235_=_C238 ,\nC235_=_C257 ,C235_=_C259 ,C238_=_C257 ,C238_=_C259 ,C257_=_C259 ,C698_=_C713 ,\nC698_=_C742 ,C698_=_C756 ,C698_=_C760 ,C698_=_C763 ,C698_=_C776 ,C698_=_C778 ,\nC713_=_C742 ,C713_=_C756 ,C713_=_C760 ,C713_=_C763 ,C713_=_C776 ,C713_=_C778 ,\nC742_=_C756 ,C742_=_C760 ,C742_=_C763 ,C742_=_C776 ,C742_=_C778 ,C756_=_C760 ,\nC756_=_C763 ,C756_=_C776 ,C756_=_C778 ,C760_=_C763 ,C760_=_C776 ,C760_=_C778 ,\nC763_=_C776 ,C763_=_C778 ,C776_=_C778 ,"];1210[shape=box, label="id:1210 level: 2\n7: C459 C1546 C1547 C1643 C1935 \nC1936 C1973 \n3: C459_=_C1546( C459 C1546 ) C459_=_C1547( C459 C1547 ) C1546_=_C1547( C1546 C1547 ) "];1207-&gt;1210[label="5: C459 C1643 C1935 C1936 C1973 \n0: "];1211[shape=box, label="id:1211 level: 2\n13: C353 C459 C1533 C1534 C1643 \nC1926 C1954 C1964 C1965 C1969 C1971 \nC1975 C1979 \n1: C1964_=_C1965( C1964 C1965 ) "];1207-&gt;1211[label="10: C459 C1533 C1534 C1643 C1926 \nC1954 C1969 C1971 C1975 C1979 \n0: "];1212[shape=box, label="id:1212 level: 2\n13: C150 C174 C231 C235 C698 \nC713 C756 C760 C1076 C1081 C1767 \nC1826 C1936 \n13: C150_=_C174( C150 C174 ) C150_=_C231( C150 C231 ) C150_=_C235( C150 C235 ) C174_=_C231( C174 C231 ) C174_=_C235( C174 C235 ) \nC231_=_C235( C231 C235 ) C698_=_C713( C698 C713 ) C698_=_C756( C698 C756 ) C698_=_C760( C698 C760 ) C713_=_C756( C713 C756 ) C713_=_C760( C713 C760 ) \nC756_=_C760( C756 C760 ) C1076_=_C1767( C1076 C1767 ) "];1208-&gt;1212[label="12: C150 C174 C231 C235 C698 \nC713 C756 C760 C1076 C1767 C1826 \nC1936 \n13: C150_=_C174 ,C150_=_C231 ,C150_=_C235 ,C174_=_C231 ,C174_=_C235 ,\nC231_=_C235 ,C698_=_C713 ,C698_=_C756 ,C698_=_C760 ,C713_=_C756 ,C713_=_C760 ,\nC756_=_C760 ,C1076_=_C1767 ,"];1213[shape=box, label="id:1213 level: 2\n14: C211 C238 C257 C259 C742 \nC763 C776 C778 C1076 C1767 C1826 \nC1936 C1948 C1973 \n13: C211_=_C238( C211 C238 ) C211_=_C257( C211 C257 ) C211_=_C259( C211 C259 ) C238_=_C257( C238 C257 ) C238_=_C259( C238 C259 ) \nC257_=_C259( C257 C259 ) C742_=_C763( C742 C763 ) C742_=_C776( C742 C776 ) C742_=_C778( C742 C778 ) C763_=_C776( C763 C776 ) C763_=_C778( C763 C778 ) \nC776_=_C778( C776 C778 ) C1076_=_C1767( C1076 C1767 ) "];1208-&gt;1213[label="13: C211 C238 C257 C259 C742 \nC763 C776 C778 C1076 C1767 C1826 \nC1936 C1973 \n13: C211_=_C238 ,C211_=_C257 ,C211_=_C259 ,C238_=_C257 ,C238_=_C259 ,\nC257_=_C259 ,C742_=_C763 ,C742_=_C776 ,C742_=_C778 ,C763_=_C776 ,C763_=_C778 ,\nC776_=_C778 ,C1076_=_C1767 ,"];1214[shape=box, label="id:1214 level: 2\n19: C147 C163 C164 C170 C247 \nC249 C252 C254 C697 C705 C706 \nC710 C766 C768 C771 C773 C1954 \nC1958 C1979 \n56: C147_=_C163( C147 C163 ) C147_=_C164( C147 C164 ) C147_=_C170( C147 C170 ) C147_=_C247( C147 C247 ) C147_=_C249( C147 C249 ) \nC147_=_C252( C147 C252 ) C147_=_C254( C147 C254 ) C163_=_C164( C163 C164 ) C163_=_C170( C163 C170 ) C163_=_C247( C163 C247 ) C163_=_C249( C163 C249 ) \nC163_=_C252( C163 C252 ) C163_=_C254( C163 C254 ) C164_=_C170( C164 C170 ) C164_=_C247( C164 C247 ) C164_=_C249( C164 C249 ) C164_=_C252( C164 C252 ) \nC164_=_C254( C164 C254 ) C170_=_C247( C170 C247 ) C170_=_C249( C170 C249 ) C170_=_C252( C170 C252 ) C170_=_C254( C170 C254 ) C247_=_C249( C247 C249 ) \nC247_=_C252( C247 C252 ) C247_=_C254( C247 C254 ) C249_=_C252( C249 C252 ) C249_=_C254( C249 C254 ) C252_=_C254( C252 C254 ) C697_=_C705( C697 C705 ) \nC697_=_C706( C697 C706 ) C697_=_C710( C697 C710 ) C697_=_C766( C697 C766 ) C697_=_C768( C697 C768 ) C697_=_C771( C697 C771 ) C697_=_C773( C697 C773 ) \nC705_=_C706( C705 C706 ) C705_=_C710( C705 C710 ) C705_=_C766( C705 C766 ) C705_=_C768( C705 C768 ) C705_=_C771( C705 C771 ) C705_=_C773( C705 C773 ) \nC706_=_C710( C706 C710 ) C706_=_C766( C706 C766 ) C706_=_C768( C706 C768 ) C706_=_C771( C706 C771 ) C706_=_C773( C706 C773 ) C710_=_C766( C710 C766 ) \nC710_=_C768( C710 C768 ) C710_=_C771( C710 C771 ) C710_=_C773( C710 C773 ) C766_=_C768( C766 C768 ) C766_=_C771( C766 C771 ) C766_=_C773( C766 C773 ) \nC768_=_C771( C768 C771 ) C768_=_C773( C768 C773 ) C771_=_C773( C771 C773 ) "];1209-&gt;1214[label="18: C147 C163 C164 C170 C247 \nC249 C252 C254 C697 C705 C706 \nC710 C766 C768 C771 C773 C1954 \nC1979 \n56: C147_=_C163 ,C147_=_C164 ,C147_=_C170 ,C147_=_C247 ,C147_=_C249 ,\nC147_=_C252 ,C147_=_C254 ,C163_=_C164 ,C163_=_C170 ,C163_=_C247 ,C163_=_C249 ,\nC163_=_C252 ,C163_=_C254 ,C164_=_C170 ,C164_=_C247 ,C164_=_C249 ,C164_=_C252 ,\nC164_=_C254 ,C170_=_C247 ,C170_=_C249 ,C170_=_C252 ,C170_=_C254 ,C247_=_C249 ,\nC247_=_C252 ,C247_=_C254 ,C249_=_C252 ,C249_=_C254 ,C252_=_C254 ,C697_=_C705 ,\nC697_=_C706 ,C697_=_C710 ,C697_=_C766 ,C697_=_C768 ,C697_=_C771 ,C697_=_C773 ,\nC705_=_C706 ,C705_=_C710 ,C705_=_C766 ,C705_=_C768 ,C705_=_C771 ,C705_=_C773 ,\nC706_=_C710 ,C706_=_C766 ,C706_=_C768 ,C706_=_C771 ,C706_=_C773 ,C710_=_C766 ,\nC710_=_C768 ,C710_=_C771 ,C710_=_C773 ,C766_=_C768 ,C766_=_C771 ,C766_=_C773 ,\nC768_=_C771 ,C768_=_C773 ,C771_=_C773 ,"];1215[shape=box, label="id:1215 level: 2\n60: C147 C150 C162 C163 C164 \nC165 C170 C172 C173 C174 C194 \nC203 C211 C225 C231 C235 C238 \nC246 C247 C248 C249 C252 C254 \nC255 C257 C259 C697 C698 C704 \nC705 C706 C707 C710 C711 C712 \nC713 C725 C734 C742 C750 C756 \nC760 C763 C765 C766 C767 C768 \nC771 C773 C774 C776 C778 C1533 \nC1534 C1643 C1926 C1935 C1969 C1971 \nC1975 \n650: C147_=_C150( C147 C150 ) C147_=_C162( C147 C162 ) C147_=_C163( C147 C163 ) C147_=_C164( C147 C164 ) C147_=_C165( C147 C165 ) \nC147_=_C170( C147 C170 ) C147_=_C172( C147 C172 ) C147_=_C173( C147 C173 ) C147_=_C174( C147 C174 ) C147_=_C194( C147 C194 ) C147_=_C203( C147 C203 ) \nC147_=_C211( C147 C211 ) C147_=_C225( C147 C225 ) C147_=_C231( C147 C231 ) C147_=_C235( C147 C235 ) C147_=_C238( C147 C238 ) C147_=_C246( C147 C246 ) \nC147_=_C247( C147 C247 ) C147_=_C248( C147 C248 ) C147_=_C249( C147 C249 ) C147_=_C252( C147 C252 ) C147_=_C254( C147 C254 ) C147_=_C255( C147 C255 ) \nC147_=_C257( C147 C257 ) C147_=_C259( C147 C259 ) C150_=_C162( C150 C162 ) C150_=_C163( C150 C163 ) C150_=_C164( C150 C164 ) C150_=_C165( C150 C165 ) \nC150_=_C170( C150 C170 ) C150_=_C172( C150 C172 ) C150_=_C173( C150 C173 ) C150_=_C174( C150 C174 ) C150_=_C194( C150 C194 ) C150_=_C203( C150 C203 ) \nC150_=_C211( C150 C211 ) C150_=_C225( C150 C225 ) C150_=_C231( C150 C231 ) C150_=_C235( C150 C235 ) C150_=_C238( C150 C238 ) C150_=_C246( C150 C246 ) \nC150_=_C247( C150 C247 ) C150_=_C248( C150 C248 ) C150_=_C249( C150 C249 ) C150_=_C252( C150 C252 ) C150_=_C254( C150 C254 ) C150_=_C255( C150 C255 ) \nC150_=_C257( C150 C257 ) C150_=_C259( C150 C259 ) C162_=_C163( C162 C163 ) C162_=_C164( C162 C164 ) C162_=_C165( C162 C165 ) C162_=_C170( C162 C170 ) \nC162_=_C172( C162 C172 ) C162_=_C173( C162 C173 ) C162_=_C174( C162 C174 ) C162_=_C194( C162 C194 ) C162_=_C203( C162 C203 ) C162_=_C211( C162 C211 ) \nC162_=_C225( C162 C225 ) C162_=_C231( C162 C231 ) C162_=_C235( C162 C235 ) C162_=_C238( C162 C238 ) C162_=_C246( C162 C246 ) C162_=_C247( C162 C247 ) \nC162_=_C248( C162 C248 ) C162_=_C249( C162 C249 ) C162_=_C252( C162 C252 ) C162_=_C254( C162 C254 ) C162_=_C255( C162 C255 ) C162_=_C257( C162 C257 ) \nC162_=_C259( C162 C259 ) C163_=_C164( C163 C164 ) C163_=_C165( C163 C165 ) C163_=_C170( C163 C170 ) C163_=_C172( C163 C172 ) C163_=_C173( C163 C173 ) \nC163_=_C174( C163 C174 ) C163_=_C194( C163 C194 ) C163_=_C203( C163 C203 ) C163_=_C211( C163 C211 ) C163_=_C225( C163 C225 ) C163_=_C231( C163 C231 ) \nC163_=_C235( C163 C235 ) C163_=_C238( C163 C238 ) C163_=_C246( C163 C246 ) C163_=_C247( C163 C247 ) C163_=_C248( C163 C248 ) C163_=_C249( C163 C249 ) \nC163_=_C252( C163 C252 ) C163_=_C254( C163 C254 ) C163_=_C255( C163 C255 ) C163_=_C257( C163 C257 ) C163_=_C259( C163 C259 ) C164_=_C165( C164 C165 ) \nC164_=_C170( C164 C170 ) C164_=_C172( C164 C172 ) C164_=_C173( C164 C173 ) C164_=_C174( C164 C174 ) C164_=_C194( C164 C194 ) C164_=_C203( C164 C203 ) \nC164_=_C211( C164 C211 ) C164_=_C225( C164 C225 ) C164_=_C231( C164 C231 ) C164_=_C235( C164 C235 ) C164_=_C238( C164 C238 ) C164_=_C246( C164 C246 ) \nC164_=_C247( C164 C247 ) C164_=_C248( C164 C248 ) C164_=_C249( C164 C249 ) C164_=_C252( C164 C252 ) C164_=_C254( C164 C254 ) C164_=_C255( C164 C255 ) \nC164_=_C257( C164 C257 ) C164_=_C259( C164 C259 ) C165_=_C170( C165 C170 ) C165_=_C172( C165 C172 ) C165_=_C173( C165 C173 ) C165_=_C174( C165 C174 ) \nC165_=_C194( C165 C194 ) C165_=_C203( C165 C203 ) C165_=_C211( C165 C211 ) C165_=_C225( C165 C225 ) C165_=_C231( C165 C231 ) C165_=_C235( C165 C235 ) \nC165_=_C238( C165 C238 ) C165_=_C246( C165 C246 ) C165_=_C247( C165 C247 ) C165_=_C248( C165 C248 ) C165_=_C249( C165 C249 ) C165_=_C252( C165</w:t>
      </w:r>
    </w:p>
    <w:p>
      <w:pPr>
        <w:pStyle w:val="PreformattedText"/>
        <w:bidi w:val="0"/>
        <w:spacing w:before="0" w:after="0"/>
        <w:jc w:val="left"/>
        <w:rPr/>
      </w:pPr>
      <w:r>
        <w:rPr/>
        <w:t xml:space="preserve"> </w:t>
      </w:r>
      <w:r>
        <w:rPr/>
        <w:t>C252 ) \nC165_=_C254( C165 C254 ) C165_=_C255( C165 C255 ) C165_=_C257( C165 C257 ) C165_=_C259( C165 C259 ) C170_=_C172( C170 C172 ) C170_=_C173( C170 C173 ) \nC170_=_C174( C170 C174 ) C170_=_C194( C170 C194 ) C170_=_C203( C170 C203 ) C170_=_C211( C170 C211 ) C170_=_C225( C170 C225 ) C170_=_C231( C170 C231 ) \nC170_=_C235( C170 C235 ) C170_=_C238( C170 C238 ) C170_=_C246( C170 C246 ) C170_=_C247( C170 C247 ) C170_=_C248( C170 C248 ) C170_=_C249( C170 C249 ) \nC170_=_C252( C170 C252 ) C170_=_C254( C170 C254 ) C170_=_C255( C170 C255 ) C170_=_C257( C170 C257 ) C170_=_C259( C170 C259 ) C172_=_C173( C172 C173 ) \nC172_=_C174( C172 C174 ) C172_=_C194( C172 C194 ) C172_=_C203( C172 C203 ) C172_=_C211( C172 C211 ) C172_=_C225( C172 C225 ) C172_=_C231( C172 C231 ) \nC172_=_C235( C172 C235 ) C172_=_C238( C172 C238 ) C172_=_C246( C172 C246 ) C172_=_C247( C172 C247 ) C172_=_C248( C172 C248 ) C172_=_C249( C172 C249 ) \nC172_=_C252( C172 C252 ) C172_=_C254( C172 C254 ) C172_=_C255( C172 C255 ) C172_=_C257( C172 C257 ) C172_=_C259( C172 C259 ) C173_=_C174( C173 C174 ) \nC173_=_C194( C173 C194 ) C173_=_C203( C173 C203 ) C173_=_C211( C173 C211 ) C173_=_C225( C173 C225 ) C173_=_C231( C173 C231 ) C173_=_C235( C173 C235 ) \nC173_=_C238( C173 C238 ) C173_=_C246( C173 C246 ) C173_=_C247( C173 C247 ) C173_=_C248( C173 C248 ) C173_=_C249( C173 C249 ) C173_=_C252( C173 C252 ) \nC173_=_C254( C173 C254 ) C173_=_C255( C173 C255 ) C173_=_C257( C173 C257 ) C173_=_C259( C173 C259 ) C174_=_C194( C174 C194 ) C174_=_C203( C174 C203 ) \nC174_=_C211( C174 C211 ) C174_=_C225( C174 C225 ) C174_=_C231( C174 C231 ) C174_=_C235( C174 C235 ) C174_=_C238( C174 C238 ) C174_=_C246( C174 C246 ) \nC174_=_C247( C174 C247 ) C174_=_C248( C174 C248 ) C174_=_C249( C174 C249 ) C174_=_C252( C174 C252 ) C174_=_C254( C174 C254 ) C174_=_C255( C174 C255 ) \nC174_=_C257( C174 C257 ) C174_=_C259( C174 C259 ) C194_=_C203( C194 C203 ) C194_=_C211( C194 C211 ) C194_=_C225( C194 C225 ) C194_=_C231( C194 C231 ) \nC194_=_C235( C194 C235 ) C194_=_C238( C194 C238 ) C194_=_C246( C194 C246 ) C194_=_C247( C194 C247 ) C194_=_C248( C194 C248 ) C194_=_C249( C194 C249 ) \nC194_=_C252( C194 C252 ) C194_=_C254( C194 C254 ) C194_=_C255( C194 C255 ) C194_=_C257( C194 C257 ) C194_=_C259( C194 C259 ) C203_=_C211( C203 C211 ) \nC203_=_C225( C203 C225 ) C203_=_C231( C203 C231 ) C203_=_C235( C203 C235 ) C203_=_C238( C203 C238 ) C203_=_C246( C203 C246 ) C203_=_C247( C203 C247 ) \nC203_=_C248( C203 C248 ) C203_=_C249( C203 C249 ) C203_=_C252( C203 C252 ) C203_=_C254( C203 C254 ) C203_=_C255( C203 C255 ) C203_=_C257( C203 C257 ) \nC203_=_C259( C203 C259 ) C211_=_C225( C211 C225 ) C211_=_C231( C211 C231 ) C211_=_C235( C211 C235 ) C211_=_C238( C211 C238 ) C211_=_C246( C211 C246 ) \nC211_=_C247( C211 C247 ) C211_=_C248( C211 C248 ) C211_=_C249( C211 C249 ) C211_=_C252( C211 C252 ) C211_=_C254( C211 C254 ) C211_=_C255( C211 C255 ) \nC211_=_C257( C211 C257 ) C211_=_C259( C211 C259 ) C225_=_C231( C225 C231 ) C225_=_C235( C225 C235 ) C225_=_C238( C225 C238 ) C225_=_C246( C225 C246 ) \nC225_=_C247( C225 C247 ) C225_=_C248( C225 C248 ) C225_=_C249( C225 C249 ) C225_=_C252( C225 C252 ) C225_=_C254( C225 C254 ) C225_=_C255( C225 C255 ) \nC225_=_C257( C225 C257 ) C225_=_C259( C225 C259 ) C231_=_C235( C231 C235 ) C231_=_C238( C231 C238 ) C231_=_C246( C231 C246 ) C231_=_C247( C231 C247 ) \nC231_=_C248( C231 C248 ) C231_=_C249( C231 C249 ) C231_=_C252( C231 C252 ) C231_=_C254( C231 C254 ) C231_=_C255( C231 C255 ) C231_=_C257( C231 C257 ) \nC231_=_C259( C231 C259 ) C235_=_C238( C235 C238 ) C235_=_C246( C235 C246 ) C235_=_C247( C235 C247 ) C235_=_C248( C235 C248 ) C235_=_C249( C235 C249 ) \nC235_=_C252( C235 C252 ) C235_=_C254( C235 C254 ) C235_=_C255( C235 C255 ) C235_=_C257( C235 C257 ) C235_=_C259( C235 C259 ) C238_=_C246( C238 C246 ) \nC238_=_C247( C238 C247 ) C238_=_C248( C238 C248 ) C238_=_C249( C238 C249 ) C238_=_C252( C238 C252 ) C238_=_C254( C238 C254 ) C238_=_C255( C238 C255 ) \nC238_=_C257( C238 C257 ) C238_=_C259( C238 C259 ) C246_=_C247( C246 C247 ) C246_=_C248( C246 C248 ) C246_=_C249( C246 C249 ) C246_=_C252( C246 C252 ) \nC246_=_C254( C246 C254 ) C246_=_C255( C246 C255 ) C246_=_C257( C246 C257 ) C246_=_C259( C246 C259 ) C247_=_C248( C247 C248 ) C247_=_C249( C247 C249 ) \nC247_=_C252( C247 C252 ) C247_=_C254( C247 C254 ) C247_=_C255( C247 C255 ) C247_=_C257( C247 C257 ) C247_=_C259( C247 C259 ) C248_=_C249( C248 C249 ) \nC248_=_C252( C248 C252 ) C248_=_C254( C248 C254 ) C248_=_C255( C248 C255 ) C248_=_C257( C248 C257 ) C248_=_C259( C248 C259 ) C249_=_C252( C249 C252 ) \nC249_=_C254( C249 C254 ) C249_=_C255( C249 C255 ) C249_=_C257( C249 C257 ) C249_=_C259( C249 C259 ) C252_=_C254( C252 C254 ) C252_=_C255( C252 C255 ) \nC252_=_C257( C252 C257 ) C252_=_C259( C252 C259 ) C254_=_C255( C254 C255 ) C254_=_C257( C254 C257 ) C254_=_C259( C254 C259 ) C255_=_C257( C255 C257 ) \nC255_=_C259( C255 C259 ) C257_=_C259( C257 C259 ) C697_=_C698( C697 C698 ) C697_=_C704( C697 C704 ) C697_=_C705( C697 C705 ) C697_=_C706( C697 C706 ) \nC697_=_C707( C697 C707 ) C697_=_C710( C697 C710 ) C697_=_C711( C697 C711 ) C697_=_C712( C697 C712 ) C697_=_C713( C697 C713 ) C697_=_C725( C697 C725 ) \nC697_=_C734( C697 C734 ) C697_=_C742( C697 C742 ) C697_=_C750( C697 C750 ) C697_=_C756( C697 C756 ) C697_=_C760( C697 C760 ) C697_=_C763( C697 C763 ) \nC697_=_C765( C697 C765 ) C697_=_C766( C697 C766 ) C697_=_C767( C697 C767 ) C697_=_C768( C697 C768 ) C697_=_C771( C697 C771 ) C697_=_C773( C697 C773 ) \nC697_=_C774( C697 C774 ) C697_=_C776( C697 C776 ) C697_=_C778( C697 C778 ) C698_=_C704( C698 C704 ) C698_=_C705( C698 C705 ) C698_=_C706( C698 C706 ) \nC698_=_C707( C698 C707 ) C698_=_C710( C698 C710 ) C698_=_C711( C698 C711 ) C698_=_C712( C698 C712 ) C698_=_C713( C698 C713 ) C698_=_C725( C698 C725 ) \nC698_=_C734( C698 C734 ) C698_=_C742( C698 C742 ) C698_=_C750( C698 C750 ) C698_=_C756( C698 C756 ) C698_=_C760( C698 C760 ) C698_=_C763( C698 C763 ) \nC698_=_C765( C698 C765 ) C698_=_C766( C698 C766 ) C698_=_C767( C698 C767 ) C698_=_C768( C698 C768 ) C698_=_C771( C698 C771 ) C698_=_C773( C698 C773 ) \nC698_=_C774( C698 C774 ) C698_=_C776( C698 C776 ) C698_=_C778( C698 C778 ) C704_=_C705( C704 C705 ) C704_=_C706( C704 C706 ) C704_=_C707( C704 C707 ) \nC704_=_C710( C704 C710 ) C704_=_C711( C704 C711 ) C704_=_C712( C704 C712 ) C704_=_C713( C704 C713 ) C704_=_C725( C704 C725 ) C704_=_C734( C704 C734 ) \nC704_=_C742( C704 C742 ) C704_=_C750( C704 C750 ) C704_=_C756( C704 C756 ) C704_=_C760( C704 C760 ) C704_=_C763( C704 C763 ) C704_=_C765( C704 C765 ) \nC704_=_C766( C704 C766 ) C704_=_C767( C704 C767 ) C704_=_C768( C704 C768 ) C704_=_C771( C704 C771 ) C704_=_C773( C704 C773 ) C704_=_C774( C704 C774 ) \nC704_=_C776( C704 C776 ) C704_=_C778( C704 C778 ) C705_=_C706( C705 C706 ) C705_=_C707( C705 C707 ) C705_=_C710( C705 C710 ) C705_=_C711( C705 C711 ) \nC705_=_C712( C705 C712 ) C705_=_C713( C705 C713 ) C705_=_C725( C705 C725 ) C705_=_C734( C705 C734 ) C705_=_C742( C705 C742 ) C705_=_C750( C705 C750 ) \nC705_=_C756( C705 C756 ) C705_=_C760( C705 C760 ) C705_=_C763( C705 C763 ) C705_=_C765( C705 C765 ) C705_=_C766( C705 C766 ) C705_=_C767( C705 C767 ) \nC705_=_C768( C705 C768 ) C705_=_C771( C705 C771 ) C705_=_C773( C705 C773 ) C705_=_C774( C705 C774 ) C705_=_C776( C705 C776 ) C705_=_C778( C705 C778 ) \nC706_=_C707( C706 C707 ) C706_=_C710( C706 C710 ) C706_=_C711( C706 C711 ) C706_=_C712( C706 C712 ) C706_=_C713( C706 C713 ) C706_=_C725( C706 C725 ) \nC706_=_C734( C706 C734 ) C706_=_C742( C706 C742 ) C706_=_C750( C706 C750 ) C706_=_C756( C706 C756 ) C706_=_C760( C706 C760 ) C706_=_C763( C706 C763 ) \nC706_=_C765( C706 C765 ) C706_=_C766( C706 C766 ) C706_=_C767( C706 C767 ) C706_=_C768( C706 C768 ) C706_=_C771( C706 C771 ) C706_=_C773( C706 C773 ) \nC706_=_C774( C706 C774 ) C706_=_C776( C706 C776 ) C706_=_C778( C706 C778 ) C707_=_C710( C707 C710 ) C707_=_C711( C707 C711 ) C707_=_C712( C707 C712 ) \nC707_=_C713( C707 C713 ) C707_=_C725( C707 C725 ) C707_=_C734( C707 C734 ) C707_=_C742( C707 C742 ) C707_=_C750( C707 C750 ) C707_=_C756( C707 C756 ) \nC707_=_C760( C707 C760 ) C707_=_C763( C707 C763 ) C707_=_C765( C707 C765 ) C707_=_C766( C707 C766 ) C707_=_C767( C707 C767 ) C707_=_C768( C707 C768 ) \nC707_=_C771( C707 C771 ) C707_=_C773( C707 C773 ) C707_=_C774( C707 C774 ) C707_=_C776( C707 C776 ) C707_=_C778( C707 C778 ) C710_=_C711( C710 C711 ) \nC710_=_C712( C710 C712 ) C710_=_C713( C710 C713 ) C710_=_C725( C710 C725 ) C710_=_C734( C710 C734 ) C710_=_C742( C710 C742 ) C710_=_C750( C710 C750 ) \nC710_=_C756( C710 C756 ) C710_=_C760( C710 C760 ) C710_=_C763( C710 C763 ) C710_=_C765( C710 C765 ) C710_=_C766( C710 C766 ) C710_=_C767( C710 C767 ) \nC710_=_C768( C710 C768 ) C710_=_C771( C710 C771 ) C710_=_C773( C710 C773 ) C710_=_C774( C710 C774 ) C710_=_C776( C710 C776 ) C710_=_C778( C710 C778 ) \nC711_=_C712( C711 C712 ) C711_=_C713( C711 C713 ) C711_=_C725( C711 C725 ) C711_=_C734( C711 C734 ) C711_=_C742( C711 C742 ) C711_=_C750( C711 C750 ) \nC711_=_C756( C711 C756 ) C711_=_C760( C711 C760 ) C711_=_C763( C711 C763 ) C711_=_C765( C711 C765 ) C711_=_C766( C711 C766 ) C711_=_C767( C711 C767 ) \nC711_=_C768( C711 C768 ) C711_=_C771( C711 C771 ) C711_=_C773( C711 C773 ) C711_=_C774( C711 C774 ) C711_=_C776( C711 C776 ) C711_=_C778( C711 C778 ) \nC712_=_C713( C712 C713 ) C712_=_C725( C712 C725 ) C712_=_C734( C712 C734 ) C712_=_C742( C712 C742 ) C712_=_C750( C712 C750 ) C712_=_C756( C712 C756 ) \nC712_=_C760( C712 C760 ) C712_=_C763( C712 C763 ) C712_=_C765( C712 C765 ) C712_=_C766( C712 C766 ) C712_=_C767( C712 C767 ) C712_=_C768( C712 C768 ) \nC712_=_C771( C712 C771 ) C712_=_C773( C712 C773 ) C712_=_C774( C712 C774 ) C712_=_C776( C712 C776 ) C712_=_C778( C712 C778 ) C713_=_C725( C713 C725 ) \nC713_=_C734( C713 C734 ) C713_=_C742( C713 C742 ) C713_=_C750( C713 C750 ) C713_=_C756( C713 C756 ) C713_=_C760( C713 C760 ) C713_=_C763( C713 C763 ) \nC713_=_C765(</w:t>
      </w:r>
    </w:p>
    <w:p>
      <w:pPr>
        <w:pStyle w:val="PreformattedText"/>
        <w:bidi w:val="0"/>
        <w:spacing w:before="0" w:after="0"/>
        <w:jc w:val="left"/>
        <w:rPr/>
      </w:pPr>
      <w:r>
        <w:rPr/>
        <w:t xml:space="preserve"> </w:t>
      </w:r>
      <w:r>
        <w:rPr/>
        <w:t>C713 C765 ) C713_=_C766( C713 C766 ) C713_=_C767( C713 C767 ) C713_=_C768( C713 C768 ) C713_=_C771( C713 C771 ) C713_=_C773( C713 C773 ) \nC713_=_C774( C713 C774 ) C713_=_C776( C713 C776 ) C713_=_C778( C713 C778 ) C725_=_C734( C725 C734 ) C725_=_C742( C725 C742 ) C725_=_C750( C725 C750 ) \nC725_=_C756( C725 C756 ) C725_=_C760( C725 C760 ) C725_=_C763( C725 C763 ) C725_=_C765( C725 C765 ) C725_=_C766( C725 C766 ) C725_=_C767( C725 C767 ) \nC725_=_C768( C725 C768 ) C725_=_C771( C725 C771 ) C725_=_C773( C725 C773 ) C725_=_C774( C725 C774 ) C725_=_C776( C725 C776 ) C725_=_C778( C725 C778 ) \nC734_=_C742( C734 C742 ) C734_=_C750( C734 C750 ) C734_=_C756( C734 C756 ) C734_=_C760( C734 C760 ) C734_=_C763( C734 C763 ) C734_=_C765( C734 C765 ) \nC734_=_C766( C734 C766 ) C734_=_C767( C734 C767 ) C734_=_C768( C734 C768 ) C734_=_C771( C734 C771 ) C734_=_C773( C734 C773 ) C734_=_C774( C734 C774 ) \nC734_=_C776( C734 C776 ) C734_=_C778( C734 C778 ) C742_=_C750( C742 C750 ) C742_=_C756( C742 C756 ) C742_=_C760( C742 C760 ) C742_=_C763( C742 C763 ) \nC742_=_C765( C742 C765 ) C742_=_C766( C742 C766 ) C742_=_C767( C742 C767 ) C742_=_C768( C742 C768 ) C742_=_C771( C742 C771 ) C742_=_C773( C742 C773 ) \nC742_=_C774( C742 C774 ) C742_=_C776( C742 C776 ) C742_=_C778( C742 C778 ) C750_=_C756( C750 C756 ) C750_=_C760( C750 C760 ) C750_=_C763( C750 C763 ) \nC750_=_C765( C750 C765 ) C750_=_C766( C750 C766 ) C750_=_C767( C750 C767 ) C750_=_C768( C750 C768 ) C750_=_C771( C750 C771 ) C750_=_C773( C750 C773 ) \nC750_=_C774( C750 C774 ) C750_=_C776( C750 C776 ) C750_=_C778( C750 C778 ) C756_=_C760( C756 C760 ) C756_=_C763( C756 C763 ) C756_=_C765( C756 C765 ) \nC756_=_C766( C756 C766 ) C756_=_C767( C756 C767 ) C756_=_C768( C756 C768 ) C756_=_C771( C756 C771 ) C756_=_C773( C756 C773 ) C756_=_C774( C756 C774 ) \nC756_=_C776( C756 C776 ) C756_=_C778( C756 C778 ) C760_=_C763( C760 C763 ) C760_=_C765( C760 C765 ) C760_=_C766( C760 C766 ) C760_=_C767( C760 C767 ) \nC760_=_C768( C760 C768 ) C760_=_C771( C760 C771 ) C760_=_C773( C760 C773 ) C760_=_C774( C760 C774 ) C760_=_C776( C760 C776 ) C760_=_C778( C760 C778 ) \nC763_=_C765( C763 C765 ) C763_=_C766( C763 C766 ) C763_=_C767( C763 C767 ) C763_=_C768( C763 C768 ) C763_=_C771( C763 C771 ) C763_=_C773( C763 C773 ) \nC763_=_C774( C763 C774 ) C763_=_C776( C763 C776 ) C763_=_C778( C763 C778 ) C765_=_C766( C765 C766 ) C765_=_C767( C765 C767 ) C765_=_C768( C765 C768 ) \nC765_=_C771( C765 C771 ) C765_=_C773( C765 C773 ) C765_=_C774( C765 C774 ) C765_=_C776( C765 C776 ) C765_=_C778( C765 C778 ) C766_=_C767( C766 C767 ) \nC766_=_C768( C766 C768 ) C766_=_C771( C766 C771 ) C766_=_C773( C766 C773 ) C766_=_C774( C766 C774 ) C766_=_C776( C766 C776 ) C766_=_C778( C766 C778 ) \nC767_=_C768( C767 C768 ) C767_=_C771( C767 C771 ) C767_=_C773( C767 C773 ) C767_=_C774( C767 C774 ) C767_=_C776( C767 C776 ) C767_=_C778( C767 C778 ) \nC768_=_C771( C768 C771 ) C768_=_C773( C768 C773 ) C768_=_C774( C768 C774 ) C768_=_C776( C768 C776 ) C768_=_C778( C768 C778 ) C771_=_C773( C771 C773 ) \nC771_=_C774( C771 C774 ) C771_=_C776( C771 C776 ) C771_=_C778( C771 C778 ) C773_=_C774( C773 C774 ) C773_=_C776( C773 C776 ) C773_=_C778( C773 C778 ) \nC774_=_C776( C774 C776 ) C774_=_C778( C774 C778 ) C776_=_C778( C776 C778 ) "];1209-&gt;1215[label="40: C147 C150 C163 C164 C170 \nC174 C211 C231 C235 C238 C247 \nC249 C252 C254 C257 C259 C697 \nC698 C705 C706 C710 C713 C742 \nC756 C760 C763 C766 C768 C771 \nC773 C776 C778 C1533 C1534 C1643 \nC1926 C1935 C1969 C1971 C1975 \n240: C147_=_C150 ,C147_=_C163 ,C147_=_C164 ,C147_=_C170 ,C147_=_C174 ,\nC147_=_C211 ,C147_=_C231 ,C147_=_C235 ,C147_=_C238 ,C147_=_C247 ,C147_=_C249 ,\nC147_=_C252 ,C147_=_C254 ,C147_=_C257 ,C147_=_C259 ,C150_=_C163 ,C150_=_C164 ,\nC150_=_C170 ,C150_=_C174 ,C150_=_C211 ,C150_=_C231 ,C150_=_C235 ,C150_=_C238 ,\nC150_=_C247 ,C150_=_C249 ,C150_=_C252 ,C150_=_C254 ,C150_=_C257 ,C150_=_C259 ,\nC163_=_C164 ,C163_=_C170 ,C163_=_C174 ,C163_=_C211 ,C163_=_C231 ,C163_=_C235 ,\nC163_=_C238 ,C163_=_C247 ,C163_=_C249 ,C163_=_C252 ,C163_=_C254 ,C163_=_C257 ,\nC163_=_C259 ,C164_=_C170 ,C164_=_C174 ,C164_=_C211 ,C164_=_C231 ,C164_=_C235 ,\nC164_=_C238 ,C164_=_C247 ,C164_=_C249 ,C164_=_C252 ,C164_=_C254 ,C164_=_C257 ,\nC164_=_C259 ,C170_=_C174 ,C170_=_C211 ,C170_=_C231 ,C170_=_C235 ,C170_=_C238 ,\nC170_=_C247 ,C170_=_C249 ,C170_=_C252 ,C170_=_C254 ,C170_=_C257 ,C170_=_C259 ,\nC174_=_C211 ,C174_=_C231 ,C174_=_C235 ,C174_=_C238 ,C174_=_C247 ,C174_=_C249 ,\nC174_=_C252 ,C174_=_C254 ,C174_=_C257 ,C174_=_C259 ,C211_=_C231 ,C211_=_C235 ,\nC211_=_C238 ,C211_=_C247 ,C211_=_C249 ,C211_=_C252 ,C211_=_C254 ,C211_=_C257 ,\nC211_=_C259 ,C231_=_C235 ,C231_=_C238 ,C231_=_C247 ,C231_=_C249 ,C231_=_C252 ,\nC231_=_C254 ,C231_=_C257 ,C231_=_C259 ,C235_=_C238 ,C235_=_C247 ,C235_=_C249 ,\nC235_=_C252 ,C235_=_C254 ,C235_=_C257 ,C235_=_C259 ,C238_=_C247 ,C238_=_C249 ,\nC238_=_C252 ,C238_=_C254 ,C238_=_C257 ,C238_=_C259 ,C247_=_C249 ,C247_=_C252 ,\nC247_=_C254 ,C247_=_C257 ,C247_=_C259 ,C249_=_C252 ,C249_=_C254 ,C249_=_C257 ,\nC249_=_C259 ,C252_=_C254 ,C252_=_C257 ,C252_=_C259 ,C254_=_C257 ,C254_=_C259 ,\nC257_=_C259 ,C697_=_C698 ,C697_=_C705 ,C697_=_C706 ,C697_=_C710 ,C697_=_C713 ,\nC697_=_C742 ,C697_=_C756 ,C697_=_C760 ,C697_=_C763 ,C697_=_C766 ,C697_=_C768 ,\nC697_=_C771 ,C697_=_C773 ,C697_=_C776 ,C697_=_C778 ,C698_=_C705 ,C698_=_C706 ,\nC698_=_C710 ,C698_=_C713 ,C698_=_C742 ,C698_=_C756 ,C698_=_C760 ,C698_=_C763 ,\nC698_=_C766 ,C698_=_C768 ,C698_=_C771 ,C698_=_C773 ,C698_=_C776 ,C698_=_C778 ,\nC705_=_C706 ,C705_=_C710 ,C705_=_C713 ,C705_=_C742 ,C705_=_C756 ,C705_=_C760 ,\nC705_=_C763 ,C705_=_C766 ,C705_=_C768 ,C705_=_C771 ,C705_=_C773 ,C705_=_C776 ,\nC705_=_C778 ,C706_=_C710 ,C706_=_C713 ,C706_=_C742 ,C706_=_C756 ,C706_=_C760 ,\nC706_=_C763 ,C706_=_C766 ,C706_=_C768 ,C706_=_C771 ,C706_=_C773 ,C706_=_C776 ,\nC706_=_C778 ,C710_=_C713 ,C710_=_C742 ,C710_=_C756 ,C710_=_C760 ,C710_=_C763 ,\nC710_=_C766 ,C710_=_C768 ,C710_=_C771 ,C710_=_C773 ,C710_=_C776 ,C710_=_C778 ,\nC713_=_C742 ,C713_=_C756 ,C713_=_C760 ,C713_=_C763 ,C713_=_C766 ,C713_=_C768 ,\nC713_=_C771 ,C713_=_C773 ,C713_=_C776 ,C713_=_C778 ,C742_=_C756 ,C742_=_C760 ,\nC742_=_C763 ,C742_=_C766 ,C742_=_C768 ,C742_=_C771 ,C742_=_C773 ,C742_=_C776 ,\nC742_=_C778 ,C756_=_C760 ,C756_=_C763 ,C756_=_C766 ,C756_=_C768 ,C756_=_C771 ,\nC756_=_C773 ,C756_=_C776 ,C756_=_C778 ,C760_=_C763 ,C760_=_C766 ,C760_=_C768 ,\nC760_=_C771 ,C760_=_C773 ,C760_=_C776 ,C760_=_C778 ,C763_=_C766 ,C763_=_C768 ,\nC763_=_C771 ,C763_=_C773 ,C763_=_C776 ,C763_=_C778 ,C766_=_C768 ,C766_=_C771 ,\nC766_=_C773 ,C766_=_C776 ,C766_=_C778 ,C768_=_C771 ,C768_=_C773 ,C768_=_C776 ,\nC768_=_C778 ,C771_=_C773 ,C771_=_C776 ,C771_=_C778 ,C773_=_C776 ,C773_=_C778 ,\nC776_=_C778 ,"];1216[shape=box, label="id:1216 level: 3\n5: C811 C1546 C1547 C1643 C1973 \n3: C811_=_C1546( C811 C1546 ) C811_=_C1547( C811 C1547 ) C1546_=_C1547( C1546 C1547 ) "];1210-&gt;1216[label="4: C1546 C1547 C1643 C1973 \n1: C1546_=_C1547 ,"];1217[shape=box, label="id:1217 level: 3\n6: C459 C1546 C1547 C1548 C1935 \nC1936 \n6: C459_=_C1546( C459 C1546 ) C459_=_C1547( C459 C1547 ) C459_=_C1548( C459 C1548 ) C1546_=_C1547( C1546 C1547 ) C1546_=_C1548( C1546 C1548 ) \nC1547_=_C1548( C1547 C1548 ) "];1210-&gt;1217[label="5: C459 C1546 C1547 C1935 C1936 \n3: C459_=_C1546 ,C459_=_C1547 ,C1546_=_C1547 ,"];1218[shape=box, label="id:1218 level: 3\n16: C353 C612 C613 C1597 C1599 \nC1600 C1602 C1603 C1701 C1702 C1703 \nC1704 C1964 C1965 C1971 C1975 \n45: C353_=_C612( C353 C612 ) C353_=_C613( C353 C613 ) C353_=_C1597( C353 C1597 ) C612_=_C613( C612 C613 ) C612_=_C1597( C612 C1597 ) \nC612_=_C1599( C612 C1599 ) C612_=_C1602( C612 C1602 ) C612_=_C1702( C612 C1702 ) C612_=_C1704( C612 C1704 ) C613_=_C1597( C613 C1597 ) C613_=_C1600( C613 C1600 ) \nC613_=_C1603( C613 C1603 ) C613_=_C1702( C613 C1702 ) C613_=_C1704( C613 C1704 ) C1597_=_C1599( C1597 C1599 ) C1597_=_C1600( C1597 C1600 ) C1597_=_C1602( C1597 C1602 ) \nC1597_=_C1603( C1597 C1603 ) C1597_=_C1964( C1597 C1964 ) C1597_=_C1965( C1597 C1965 ) C1599_=_C1600( C1599 C1600 ) C1599_=_C1602( C1599 C1602 ) C1599_=_C1701( C1599 C1701 ) \nC1599_=_C1702( C1599 C1702 ) C1599_=_C1704( C1599 C1704 ) C1599_=_C1964( C1599 C1964 ) C1600_=_C1603( C1600 C1603 ) C1600_=_C1701( C1600 C1701 ) C1600_=_C1702( C1600 C1702 ) \nC1600_=_C1704( C1600 C1704 ) C1600_=_C1964( C1600 C1964 ) C1602_=_C1603( C1602 C1603 ) C1602_=_C1701( C1602 C1701 ) C1602_=_C1702( C1602 C1702 ) C1602_=_C1704( C1602 C1704 ) \nC1602_=_C1965( C1602 C1965 ) C1603_=_C1701( C1603 C1701 ) C1603_=_C1702( C1603 C1702 ) C1603_=_C1704( C1603 C1704 ) C1603_=_C1965( C1603 C1965 ) C1701_=_C1702( C1701 C1702 ) \nC1701_=_C1703( C1701 C1703 ) C1701_=_C1704( C1701 C1704 ) C1702_=_C1704( C1702 C1704 ) C1964_=_C1965( C1964 C1965 ) "];1211-&gt;1218[label="5: C353 C1964 C1965 C1971 C1975 \n1: C1964_=_C1965 ,"];1219[shape=box, label="id:1219 level: 3\n12: C353 C459 C1533 C1534 C1596 \nC1643 C1926 C1954 C1964 C1965 C1969 \nC1979 \n3: C1596_=_C1964( C1596 C1964 ) C1596_=_C1965( C1596 C1965 ) C1964_=_C1965( C1964 C1965 ) "];1211-&gt;1219[label="11: C353 C459 C1533 C1534 C1643 \nC1926 C1954 C1964 C1965 C1969 C1979 \n1: C1964_=_C1965 ,"];1220[shape=box, label="id:1220 level: 3\n5: C235 C760 C1080 C1081 C1767 \n2: C1080_=_C1081( C1080 C1081 ) C1080_=_C1767( C1080 C1767 ) "];1212-&gt;1220[label="4: C235 C760 C1081 C1767 \n0: "];1221[shape=box, label="id:1221 level: 3\n12: C150 C174 C231 C698 C713 \nC756 C1073 C1076 C1081 C1767 C1826 \nC1936 \n7: C150_=_C174( C150 C174 ) C150_=_C231( C150 C231 ) C174_=_C231( C174 C231 ) C698_=_C713( C698 C713 ) C698_=_C756( C698 C756 ) \nC713_=_C756( C713 C756 ) C1076_=_C1767( C1076 C1767 ) "];1212-&gt;1221[label="11: C150 C174 C231 C698 C713 \nC756 C1076 C1081 C1767 C1826 C1936 \n7: C150_=_C174 ,C150_=_C231 ,C174_=_C231 ,C698_=_C713 ,C698_=_C756 ,\nC713_=_C756 ,C1076_=_C1767 ,"];1222[shape=box, label="id:1222 level: 3\n8: C211 C257 C742 C776 C1936 \nC1947 C1948 C1973</w:t>
      </w:r>
    </w:p>
    <w:p>
      <w:pPr>
        <w:pStyle w:val="PreformattedText"/>
        <w:bidi w:val="0"/>
        <w:spacing w:before="0" w:after="0"/>
        <w:jc w:val="left"/>
        <w:rPr/>
      </w:pPr>
      <w:r>
        <w:rPr/>
        <w:t xml:space="preserve"> </w:t>
      </w:r>
      <w:r>
        <w:rPr/>
        <w:t>\n3: C211_=_C257( C211 C257 ) C742_=_C776( C742 C776 ) C1947_=_C1948( C1947 C1948 ) "];1213-&gt;1222[label="7: C211 C257 C742 C776 C1936 \nC1948 C1973 \n2: C211_=_C257 ,C742_=_C776 ,"];1223[shape=box, label="id:1223 level: 3\n11: C238 C259 C763 C778 C1076 \nC1767 C1826 C1936 C1948 C1973 C1978 \n4: C238_=_C259( C238 C259 ) C763_=_C778( C763 C778 ) C1076_=_C1767( C1076 C1767 ) C1936_=_C1978( C1936 C1978 ) "];1213-&gt;1223[label="10: C238 C259 C763 C778 C1076 \nC1767 C1826 C1936 C1948 C1973 \n3: C238_=_C259 ,C763_=_C778 ,C1076_=_C1767 ,"];1224[shape=box, label="id:1224 level: 3\n8: C170 C247 C710 C766 C1954 \nC1958 C1959 C1979 \n3: C170_=_C247( C170 C247 ) C710_=_C766( C710 C766 ) C1958_=_C1959( C1958 C1959 ) "];1214-&gt;1224[label="7: C170 C247 C710 C766 C1954 \nC1958 C1979 \n2: C170_=_C247 ,C710_=_C766 ,"];1225[shape=box, label="id:1225 level: 3\n16: C147 C163 C164 C249 C252 \nC254 C697 C705 C706 C768 C771 \nC773 C1954 C1958 C1979 C1982 \n31: C147_=_C163( C147 C163 ) C147_=_C164( C147 C164 ) C147_=_C249( C147 C249 ) C147_=_C252( C147 C252 ) C147_=_C254( C147 C254 ) \nC163_=_C164( C163 C164 ) C163_=_C249( C163 C249 ) C163_=_C252( C163 C252 ) C163_=_C254( C163 C254 ) C164_=_C249( C164 C249 ) C164_=_C252( C164 C252 ) \nC164_=_C254( C164 C254 ) C249_=_C252( C249 C252 ) C249_=_C254( C249 C254 ) C252_=_C254( C252 C254 ) C697_=_C705( C697 C705 ) C697_=_C706( C697 C706 ) \nC697_=_C768( C697 C768 ) C697_=_C771( C697 C771 ) C697_=_C773( C697 C773 ) C705_=_C706( C705 C706 ) C705_=_C768( C705 C768 ) C705_=_C771( C705 C771 ) \nC705_=_C773( C705 C773 ) C706_=_C768( C706 C768 ) C706_=_C771( C706 C771 ) C706_=_C773( C706 C773 ) C768_=_C771( C768 C771 ) C768_=_C773( C768 C773 ) \nC771_=_C773( C771 C773 ) C1954_=_C1982( C1954 C1982 ) "];1214-&gt;1225[label="15: C147 C163 C164 C249 C252 \nC254 C697 C705 C706 C768 C771 \nC773 C1954 C1958 C1979 \n30: C147_=_C163 ,C147_=_C164 ,C147_=_C249 ,C147_=_C252 ,C147_=_C254 ,\nC163_=_C164 ,C163_=_C249 ,C163_=_C252 ,C163_=_C254 ,C164_=_C249 ,C164_=_C252 ,\nC164_=_C254 ,C249_=_C252 ,C249_=_C254 ,C252_=_C254 ,C697_=_C705 ,C697_=_C706 ,\nC697_=_C768 ,C697_=_C771 ,C697_=_C773 ,C705_=_C706 ,C705_=_C768 ,C705_=_C771 ,\nC705_=_C773 ,C706_=_C768 ,C706_=_C771 ,C706_=_C773 ,C768_=_C771 ,C768_=_C773 ,\nC771_=_C773 ,"];1226[shape=box, label="id:1226 level: 3\n24: C162 C165 C172 C173 C194 \nC203 C225 C246 C248 C255 C704 \nC707 C711 C712 C725 C734 C750 \nC765 C767 C774 C1534 C1926 C1933 \nC1972 \n90: C162_=_C165( C162 C165 ) C162_=_C172( C162 C172 ) C162_=_C173( C162 C173 ) C162_=_C194( C162 C194 ) C162_=_C203( C162 C203 ) \nC162_=_C225( C162 C225 ) C162_=_C246( C162 C246 ) C162_=_C248( C162 C248 ) C162_=_C255( C162 C255 ) C165_=_C172( C165 C172 ) C165_=_C173( C165 C173 ) \nC165_=_C194( C165 C194 ) C165_=_C203( C165 C203 ) C165_=_C225( C165 C225 ) C165_=_C246( C165 C246 ) C165_=_C248( C165 C248 ) C165_=_C255( C165 C255 ) \nC172_=_C173( C172 C173 ) C172_=_C194( C172 C194 ) C172_=_C203( C172 C203 ) C172_=_C225( C172 C225 ) C172_=_C246( C172 C246 ) C172_=_C248( C172 C248 ) \nC172_=_C255( C172 C255 ) C173_=_C194( C173 C194 ) C173_=_C203( C173 C203 ) C173_=_C225( C173 C225 ) C173_=_C246( C173 C246 ) C173_=_C248( C173 C248 ) \nC173_=_C255( C173 C255 ) C194_=_C203( C194 C203 ) C194_=_C225( C194 C225 ) C194_=_C246( C194 C246 ) C194_=_C248( C194 C248 ) C194_=_C255( C194 C255 ) \nC203_=_C225( C203 C225 ) C203_=_C246( C203 C246 ) C203_=_C248( C203 C248 ) C203_=_C255( C203 C255 ) C225_=_C246( C225 C246 ) C225_=_C248( C225 C248 ) \nC225_=_C255( C225 C255 ) C246_=_C248( C246 C248 ) C246_=_C255( C246 C255 ) C248_=_C255( C248 C255 ) C704_=_C707( C704 C707 ) C704_=_C711( C704 C711 ) \nC704_=_C712( C704 C712 ) C704_=_C725( C704 C725 ) C704_=_C734( C704 C734 ) C704_=_C750( C704 C750 ) C704_=_C765( C704 C765 ) C704_=_C767( C704 C767 ) \nC704_=_C774( C704 C774 ) C707_=_C711( C707 C711 ) C707_=_C712( C707 C712 ) C707_=_C725( C707 C725 ) C707_=_C734( C707 C734 ) C707_=_C750( C707 C750 ) \nC707_=_C765( C707 C765 ) C707_=_C767( C707 C767 ) C707_=_C774( C707 C774 ) C711_=_C712( C711 C712 ) C711_=_C725( C711 C725 ) C711_=_C734( C711 C734 ) \nC711_=_C750( C711 C750 ) C711_=_C765( C711 C765 ) C711_=_C767( C711 C767 ) C711_=_C774( C711 C774 ) C712_=_C725( C712 C725 ) C712_=_C734( C712 C734 ) \nC712_=_C750( C712 C750 ) C712_=_C765( C712 C765 ) C712_=_C767( C712 C767 ) C712_=_C774( C712 C774 ) C725_=_C734( C725 C734 ) C725_=_C750( C725 C750 ) \nC725_=_C765( C725 C765 ) C725_=_C767( C725 C767 ) C725_=_C774( C725 C774 ) C734_=_C750( C734 C750 ) C734_=_C765( C734 C765 ) C734_=_C767( C734 C767 ) \nC734_=_C774( C734 C774 ) C750_=_C765( C750 C765 ) C750_=_C767( C750 C767 ) C750_=_C774( C750 C774 ) C765_=_C767( C765 C767 ) C765_=_C774( C765 C774 ) \nC767_=_C774( C767 C774 ) "];1215-&gt;1226[label="22: C162 C165 C172 C173 C194 \nC203 C225 C246 C248 C255 C704 \nC707 C711 C712 C725 C734 C750 \nC765 C767 C774 C1534 C1926 \n90: C162_=_C165 ,C162_=_C172 ,C162_=_C173 ,C162_=_C194 ,C162_=_C203 ,\nC162_=_C225 ,C162_=_C246 ,C162_=_C248 ,C162_=_C255 ,C165_=_C172 ,C165_=_C173 ,\nC165_=_C194 ,C165_=_C203 ,C165_=_C225 ,C165_=_C246 ,C165_=_C248 ,C165_=_C255 ,\nC172_=_C173 ,C172_=_C194 ,C172_=_C203 ,C172_=_C225 ,C172_=_C246 ,C172_=_C248 ,\nC172_=_C255 ,C173_=_C194 ,C173_=_C203 ,C173_=_C225 ,C173_=_C246 ,C173_=_C248 ,\nC173_=_C255 ,C194_=_C203 ,C194_=_C225 ,C194_=_C246 ,C194_=_C248 ,C194_=_C255 ,\nC203_=_C225 ,C203_=_C246 ,C203_=_C248 ,C203_=_C255 ,C225_=_C246 ,C225_=_C248 ,\nC225_=_C255 ,C246_=_C248 ,C246_=_C255 ,C248_=_C255 ,C704_=_C707 ,C704_=_C711 ,\nC704_=_C712 ,C704_=_C725 ,C704_=_C734 ,C704_=_C750 ,C704_=_C765 ,C704_=_C767 ,\nC704_=_C774 ,C707_=_C711 ,C707_=_C712 ,C707_=_C725 ,C707_=_C734 ,C707_=_C750 ,\nC707_=_C765 ,C707_=_C767 ,C707_=_C774 ,C711_=_C712 ,C711_=_C725 ,C711_=_C734 ,\nC711_=_C750 ,C711_=_C765 ,C711_=_C767 ,C711_=_C774 ,C712_=_C725 ,C712_=_C734 ,\nC712_=_C750 ,C712_=_C765 ,C712_=_C767 ,C712_=_C774 ,C725_=_C734 ,C725_=_C750 ,\nC725_=_C765 ,C725_=_C767 ,C725_=_C774 ,C734_=_C750 ,C734_=_C765 ,C734_=_C767 ,\nC734_=_C774 ,C750_=_C765 ,C750_=_C767 ,C750_=_C774 ,C765_=_C767 ,C765_=_C774 ,\nC767_=_C774 ,"];1227[shape=box, label="id:1227 level: 3\n88: C136 C139 C140 C147 C150 \nC151 C155 C162 C163 C164 C165 \nC167 C170 C172 C173 C174 C177 \nC179 C194 C197 C203 C207 C211 \nC225 C231 C234 C235 C238 C246 \nC247 C248 C249 C252 C254 C255 \nC257 C259 C688 C690 C691 C694 \nC695 C696 C697 C698 C701 C702 \nC704 C705 C706 C707 C708 C710 \nC711 C712 C713 C715 C725 C731 \nC734 C736 C737 C740 C742 C743 \nC750 C754 C756 C760 C763 C765 \nC766 C767 C768 C771 C773 C774 \nC775 C776 C777 C778 C785 C1533 \nC1643 C1935 C1969 C1971 C1975 \n1656: C136_=_C139( C136 C139 ) C136_=_C140( C136 C140 ) C136_=_C147( C136 C147 ) C136_=_C150( C136 C150 ) C136_=_C151( C136 C151 ) \nC136_=_C155( C136 C155 ) C136_=_C162( C136 C162 ) C136_=_C163( C136 C163 ) C136_=_C164( C136 C164 ) C136_=_C165( C136 C165 ) C136_=_C167( C136 C167 ) \nC136_=_C170( C136 C170 ) C136_=_C172( C136 C172 ) C136_=_C173( C136 C173 ) C136_=_C174( C136 C174 ) C136_=_C177( C136 C177 ) C136_=_C179( C136 C179 ) \nC136_=_C194( C136 C194 ) C136_=_C197( C136 C197 ) C136_=_C203( C136 C203 ) C136_=_C207( C136 C207 ) C136_=_C211( C136 C211 ) C136_=_C225( C136 C225 ) \nC136_=_C231( C136 C231 ) C136_=_C234( C136 C234 ) C136_=_C235( C136 C235 ) C136_=_C238( C136 C238 ) C136_=_C246( C136 C246 ) C136_=_C247( C136 C247 ) \nC136_=_C248( C136 C248 ) C136_=_C249( C136 C249 ) C136_=_C252( C136 C252 ) C136_=_C254( C136 C254 ) C136_=_C255( C136 C255 ) C136_=_C257( C136 C257 ) \nC136_=_C259( C136 C259 ) C139_=_C140( C139 C140 ) C139_=_C147( C139 C147 ) C139_=_C150( C139 C150 ) C139_=_C151( C139 C151 ) C139_=_C155( C139 C155 ) \nC139_=_C162( C139 C162 ) C139_=_C163( C139 C163 ) C139_=_C164( C139 C164 ) C139_=_C165( C139 C165 ) C139_=_C167( C139 C167 ) C139_=_C170( C139 C170 ) \nC139_=_C172( C139 C172 ) C139_=_C173( C139 C173 ) C139_=_C174( C139 C174 ) C139_=_C177( C139 C177 ) C139_=_C179( C139 C179 ) C139_=_C194( C139 C194 ) \nC139_=_C197( C139 C197 ) C139_=_C203( C139 C203 ) C139_=_C207( C139 C207 ) C139_=_C211( C139 C211 ) C139_=_C225( C139 C225 ) C139_=_C231( C139 C231 ) \nC139_=_C234( C139 C234 ) C139_=_C235( C139 C235 ) C139_=_C238( C139 C238 ) C139_=_C246( C139 C246 ) C139_=_C247( C139 C247 ) C139_=_C248( C139 C248 ) \nC139_=_C249( C139 C249 ) C139_=_C252( C139 C252 ) C139_=_C254( C139 C254 ) C139_=_C255( C139 C255 ) C139_=_C257( C139 C257 ) C139_=_C259( C139 C259 ) \nC140_=_C147( C140 C147 ) C140_=_C150( C140 C150 ) C140_=_C151( C140 C151 ) C140_=_C155( C140 C155 ) C140_=_C162( C140 C162 ) C140_=_C163( C140 C163 ) \nC140_=_C164( C140 C164 ) C140_=_C165( C140 C165 ) C140_=_C167( C140 C167 ) C140_=_C170( C140 C170 ) C140_=_C172( C140 C172 ) C140_=_C173( C140 C173 ) \nC140_=_C174( C140 C174 ) C140_=_C177( C140 C177 ) C140_=_C179( C140 C179 ) C140_=_C194( C140 C194 ) C140_=_C197( C140 C197 ) C140_=_C203( C140 C203 ) \nC140_=_C207( C140 C207 ) C140_=_C211( C140 C211 ) C140_=_C225( C140 C225 ) C140_=_C231( C140 C231 ) C140_=_C234( C140 C234 ) C140_=_C235( C140 C235 ) \nC140_=_C238( C140 C238 ) C140_=_C246( C140 C246 ) C140_=_C247( C140 C247 ) C140_=_C248( C140 C248 ) C140_=_C249( C140 C249 ) C140_=_C252( C140 C252 ) \nC140_=_C254( C140 C254 ) C140_=_C255( C140 C255 ) C140_=_C257( C140 C257 ) C140_=_C259( C140 C259 ) C147_=_C150( C147 C150 ) C147_=_C151( C147 C151 ) \nC147_=_C155( C147 C155 ) C147_=_C162( C147 C162 ) C147_=_C163( C147 C163 ) C147_=_C164( C147 C164 ) C147_=_C165( C147 C165 ) C147_=_C167( C147 C167 ) \nC147_=_C170( C147 C170 ) C147_=_C172( C147 C172 ) C147_=_C173( C147 C173 ) C147_=_C174( C147 C174 ) C147_=_C177( C147 C177 ) C147_=_C179( C147 C179 ) \nC147_=_C194( C147 C194 ) C147_=_C197( C147 C197 ) C147_=_C203( C147 C203 ) C147_=_C207( C147 C207 ) C147_=_C211( C147 C211 ) C147_=_C225( C147 C225 ) \nC147_=_C231( C147 C231 ) C147_=_C234( C147 C234 ) C147_=_C235( C147 C235 ) C147_=_C238( C147 C238 ) C147_=_C246( C147 C246 ) C147_=_C247( C147</w:t>
      </w:r>
    </w:p>
    <w:p>
      <w:pPr>
        <w:pStyle w:val="PreformattedText"/>
        <w:bidi w:val="0"/>
        <w:spacing w:before="0" w:after="0"/>
        <w:jc w:val="left"/>
        <w:rPr/>
      </w:pPr>
      <w:r>
        <w:rPr/>
        <w:t xml:space="preserve"> </w:t>
      </w:r>
      <w:r>
        <w:rPr/>
        <w:t>C247 ) \nC147_=_C248( C147 C248 ) C147_=_C249( C147 C249 ) C147_=_C252( C147 C252 ) C147_=_C254( C147 C254 ) C147_=_C255( C147 C255 ) C147_=_C257( C147 C257 ) \nC147_=_C259( C147 C259 ) C150_=_C151( C150 C151 ) C150_=_C155( C150 C155 ) C150_=_C162( C150 C162 ) C150_=_C163( C150 C163 ) C150_=_C164( C150 C164 ) \nC150_=_C165( C150 C165 ) C150_=_C167( C150 C167 ) C150_=_C170( C150 C170 ) C150_=_C172( C150 C172 ) C150_=_C173( C150 C173 ) C150_=_C174( C150 C174 ) \nC150_=_C177( C150 C177 ) C150_=_C179( C150 C179 ) C150_=_C194( C150 C194 ) C150_=_C197( C150 C197 ) C150_=_C203( C150 C203 ) C150_=_C207( C150 C207 ) \nC150_=_C211( C150 C211 ) C150_=_C225( C150 C225 ) C150_=_C231( C150 C231 ) C150_=_C234( C150 C234 ) C150_=_C235( C150 C235 ) C150_=_C238( C150 C238 ) \nC150_=_C246( C150 C246 ) C150_=_C247( C150 C247 ) C150_=_C248( C150 C248 ) C150_=_C249( C150 C249 ) C150_=_C252( C150 C252 ) C150_=_C254( C150 C254 ) \nC150_=_C255( C150 C255 ) C150_=_C257( C150 C257 ) C150_=_C259( C150 C259 ) C151_=_C155( C151 C155 ) C151_=_C162( C151 C162 ) C151_=_C163( C151 C163 ) \nC151_=_C164( C151 C164 ) C151_=_C165( C151 C165 ) C151_=_C167( C151 C167 ) C151_=_C170( C151 C170 ) C151_=_C172( C151 C172 ) C151_=_C173( C151 C173 ) \nC151_=_C174( C151 C174 ) C151_=_C177( C151 C177 ) C151_=_C179( C151 C179 ) C151_=_C194( C151 C194 ) C151_=_C197( C151 C197 ) C151_=_C203( C151 C203 ) \nC151_=_C207( C151 C207 ) C151_=_C211( C151 C211 ) C151_=_C225( C151 C225 ) C151_=_C231( C151 C231 ) C151_=_C234( C151 C234 ) C151_=_C235( C151 C235 ) \nC151_=_C238( C151 C238 ) C151_=_C246( C151 C246 ) C151_=_C247( C151 C247 ) C151_=_C248( C151 C248 ) C151_=_C249( C151 C249 ) C151_=_C252( C151 C252 ) \nC151_=_C254( C151 C254 ) C151_=_C255( C151 C255 ) C151_=_C257( C151 C257 ) C151_=_C259( C151 C259 ) C155_=_C162( C155 C162 ) C155_=_C163( C155 C163 ) \nC155_=_C164( C155 C164 ) C155_=_C165( C155 C165 ) C155_=_C167( C155 C167 ) C155_=_C170( C155 C170 ) C155_=_C172( C155 C172 ) C155_=_C173( C155 C173 ) \nC155_=_C174( C155 C174 ) C155_=_C177( C155 C177 ) C155_=_C179( C155 C179 ) C155_=_C194( C155 C194 ) C155_=_C197( C155 C197 ) C155_=_C203( C155 C203 ) \nC155_=_C207( C155 C207 ) C155_=_C211( C155 C211 ) C155_=_C225( C155 C225 ) C155_=_C231( C155 C231 ) C155_=_C234( C155 C234 ) C155_=_C235( C155 C235 ) \nC155_=_C238( C155 C238 ) C155_=_C246( C155 C246 ) C155_=_C247( C155 C247 ) C155_=_C248( C155 C248 ) C155_=_C249( C155 C249 ) C155_=_C252( C155 C252 ) \nC155_=_C254( C155 C254 ) C155_=_C255( C155 C255 ) C155_=_C257( C155 C257 ) C155_=_C259( C155 C259 ) C162_=_C163( C162 C163 ) C162_=_C164( C162 C164 ) \nC162_=_C165( C162 C165 ) C162_=_C167( C162 C167 ) C162_=_C170( C162 C170 ) C162_=_C172( C162 C172 ) C162_=_C173( C162 C173 ) C162_=_C174( C162 C174 ) \nC162_=_C177( C162 C177 ) C162_=_C179( C162 C179 ) C162_=_C194( C162 C194 ) C162_=_C197( C162 C197 ) C162_=_C203( C162 C203 ) C162_=_C207( C162 C207 ) \nC162_=_C211( C162 C211 ) C162_=_C225( C162 C225 ) C162_=_C231( C162 C231 ) C162_=_C234( C162 C234 ) C162_=_C235( C162 C235 ) C162_=_C238( C162 C238 ) \nC162_=_C246( C162 C246 ) C162_=_C247( C162 C247 ) C162_=_C248( C162 C248 ) C162_=_C249( C162 C249 ) C162_=_C252( C162 C252 ) C162_=_C254( C162 C254 ) \nC162_=_C255( C162 C255 ) C162_=_C257( C162 C257 ) C162_=_C259( C162 C259 ) C163_=_C164( C163 C164 ) C163_=_C165( C163 C165 ) C163_=_C167( C163 C167 ) \nC163_=_C170( C163 C170 ) C163_=_C172( C163 C172 ) C163_=_C173( C163 C173 ) C163_=_C174( C163 C174 ) C163_=_C177( C163 C177 ) C163_=_C179( C163 C179 ) \nC163_=_C194( C163 C194 ) C163_=_C197( C163 C197 ) C163_=_C203( C163 C203 ) C163_=_C207( C163 C207 ) C163_=_C211( C163 C211 ) C163_=_C225( C163 C225 ) \nC163_=_C231( C163 C231 ) C163_=_C234( C163 C234 ) C163_=_C235( C163 C235 ) C163_=_C238( C163 C238 ) C163_=_C246( C163 C246 ) C163_=_C247( C163 C247 ) \nC163_=_C248( C163 C248 ) C163_=_C249( C163 C249 ) C163_=_C252( C163 C252 ) C163_=_C254( C163 C254 ) C163_=_C255( C163 C255 ) C163_=_C257( C163 C257 ) \nC163_=_C259( C163 C259 ) C164_=_C165( C164 C165 ) C164_=_C167( C164 C167 ) C164_=_C170( C164 C170 ) C164_=_C172( C164 C172 ) C164_=_C173( C164 C173 ) \nC164_=_C174( C164 C174 ) C164_=_C177( C164 C177 ) C164_=_C179( C164 C179 ) C164_=_C194( C164 C194 ) C164_=_C197( C164 C197 ) C164_=_C203( C164 C203 ) \nC164_=_C207( C164 C207 ) C164_=_C211( C164 C211 ) C164_=_C225( C164 C225 ) C164_=_C231( C164 C231 ) C164_=_C234( C164 C234 ) C164_=_C235( C164 C235 ) \nC164_=_C238( C164 C238 ) C164_=_C246( C164 C246 ) C164_=_C247( C164 C247 ) C164_=_C248( C164 C248 ) C164_=_C249( C164 C249 ) C164_=_C252( C164 C252 ) \nC164_=_C254( C164 C254 ) C164_=_C255( C164 C255 ) C164_=_C257( C164 C257 ) C164_=_C259( C164 C259 ) C165_=_C167( C165 C167 ) C165_=_C170( C165 C170 ) \nC165_=_C172( C165 C172 ) C165_=_C173( C165 C173 ) C165_=_C174( C165 C174 ) C165_=_C177( C165 C177 ) C165_=_C179( C165 C179 ) C165_=_C194( C165 C194 ) \nC165_=_C197( C165 C197 ) C165_=_C203( C165 C203 ) C165_=_C207( C165 C207 ) C165_=_C211( C165 C211 ) C165_=_C225( C165 C225 ) C165_=_C231( C165 C231 ) \nC165_=_C234( C165 C234 ) C165_=_C235( C165 C235 ) C165_=_C238( C165 C238 ) C165_=_C246( C165 C246 ) C165_=_C247( C165 C247 ) C165_=_C248( C165 C248 ) \nC165_=_C249( C165 C249 ) C165_=_C252( C165 C252 ) C165_=_C254( C165 C254 ) C165_=_C255( C165 C255 ) C165_=_C257( C165 C257 ) C165_=_C259( C165 C259 ) \nC167_=_C170( C167 C170 ) C167_=_C172( C167 C172 ) C167_=_C173( C167 C173 ) C167_=_C174( C167 C174 ) C167_=_C177( C167 C177 ) C167_=_C179( C167 C179 ) \nC167_=_C194( C167 C194 ) C167_=_C197( C167 C197 ) C167_=_C203( C167 C203 ) C167_=_C207( C167 C207 ) C167_=_C211( C167 C211 ) C167_=_C225( C167 C225 ) \nC167_=_C231( C167 C231 ) C167_=_C234( C167 C234 ) C167_=_C235( C167 C235 ) C167_=_C238( C167 C238 ) C167_=_C246( C167 C246 ) C167_=_C247( C167 C247 ) \nC167_=_C248( C167 C248 ) C167_=_C249( C167 C249 ) C167_=_C252( C167 C252 ) C167_=_C254( C167 C254 ) C167_=_C255( C167 C255 ) C167_=_C257( C167 C257 ) \nC167_=_C259( C167 C259 ) C170_=_C172( C170 C172 ) C170_=_C173( C170 C173 ) C170_=_C174( C170 C174 ) C170_=_C177( C170 C177 ) C170_=_C179( C170 C179 ) \nC170_=_C194( C170 C194 ) C170_=_C197( C170 C197 ) C170_=_C203( C170 C203 ) C170_=_C207( C170 C207 ) C170_=_C211( C170 C211 ) C170_=_C225( C170 C225 ) \nC170_=_C231( C170 C231 ) C170_=_C234( C170 C234 ) C170_=_C235( C170 C235 ) C170_=_C238( C170 C238 ) C170_=_C246( C170 C246 ) C170_=_C247( C170 C247 ) \nC170_=_C248( C170 C248 ) C170_=_C249( C170 C249 ) C170_=_C252( C170 C252 ) C170_=_C254( C170 C254 ) C170_=_C255( C170 C255 ) C170_=_C257( C170 C257 ) \nC170_=_C259( C170 C259 ) C172_=_C173( C172 C173 ) C172_=_C174( C172 C174 ) C172_=_C177( C172 C177 ) C172_=_C179( C172 C179 ) C172_=_C194( C172 C194 ) \nC172_=_C197( C172 C197 ) C172_=_C203( C172 C203 ) C172_=_C207( C172 C207 ) C172_=_C211( C172 C211 ) C172_=_C225( C172 C225 ) C172_=_C231( C172 C231 ) \nC172_=_C234( C172 C234 ) C172_=_C235( C172 C235 ) C172_=_C238( C172 C238 ) C172_=_C246( C172 C246 ) C172_=_C247( C172 C247 ) C172_=_C248( C172 C248 ) \nC172_=_C249( C172 C249 ) C172_=_C252( C172 C252 ) C172_=_C254( C172 C254 ) C172_=_C255( C172 C255 ) C172_=_C257( C172 C257 ) C172_=_C259( C172 C259 ) \nC173_=_C174( C173 C174 ) C173_=_C177( C173 C177 ) C173_=_C179( C173 C179 ) C173_=_C194( C173 C194 ) C173_=_C197( C173 C197 ) C173_=_C203( C173 C203 ) \nC173_=_C207( C173 C207 ) C173_=_C211( C173 C211 ) C173_=_C225( C173 C225 ) C173_=_C231( C173 C231 ) C173_=_C234( C173 C234 ) C173_=_C235( C173 C235 ) \nC173_=_C238( C173 C238 ) C173_=_C246( C173 C246 ) C173_=_C247( C173 C247 ) C173_=_C248( C173 C248 ) C173_=_C249( C173 C249 ) C173_=_C252( C173 C252 ) \nC173_=_C254( C173 C254 ) C173_=_C255( C173 C255 ) C173_=_C257( C173 C257 ) C173_=_C259( C173 C259 ) C174_=_C177( C174 C177 ) C174_=_C179( C174 C179 ) \nC174_=_C194( C174 C194 ) C174_=_C197( C174 C197 ) C174_=_C203( C174 C203 ) C174_=_C207( C174 C207 ) C174_=_C211( C174 C211 ) C174_=_C225( C174 C225 ) \nC174_=_C231( C174 C231 ) C174_=_C234( C174 C234 ) C174_=_C235( C174 C235 ) C174_=_C238( C174 C238 ) C174_=_C246( C174 C246 ) C174_=_C247( C174 C247 ) \nC174_=_C248( C174 C248 ) C174_=_C249( C174 C249 ) C174_=_C252( C174 C252 ) C174_=_C254( C174 C254 ) C174_=_C255( C174 C255 ) C174_=_C257( C174 C257 ) \nC174_=_C259( C174 C259 ) C177_=_C179( C177 C179 ) C177_=_C194( C177 C194 ) C177_=_C197( C177 C197 ) C177_=_C203( C177 C203 ) C177_=_C207( C177 C207 ) \nC177_=_C211( C177 C211 ) C177_=_C225( C177 C225 ) C177_=_C231( C177 C231 ) C177_=_C234( C177 C234 ) C177_=_C235( C177 C235 ) C177_=_C238( C177 C238 ) \nC177_=_C246( C177 C246 ) C177_=_C247( C177 C247 ) C177_=_C248( C177 C248 ) C177_=_C249( C177 C249 ) C177_=_C252( C177 C252 ) C177_=_C254( C177 C254 ) \nC177_=_C255( C177 C255 ) C177_=_C257( C177 C257 ) C177_=_C259( C177 C259 ) C179_=_C194( C179 C194 ) C179_=_C197( C179 C197 ) C179_=_C203( C179 C203 ) \nC179_=_C207( C179 C207 ) C179_=_C211( C179 C211 ) C179_=_C225( C179 C225 ) C179_=_C231( C179 C231 ) C179_=_C234( C179 C234 ) C179_=_C235( C179 C235 ) \nC179_=_C238( C179 C238 ) C179_=_C246( C179 C246 ) C179_=_C247( C179 C247 ) C179_=_C248( C179 C248 ) C179_=_C249( C179 C249 ) C179_=_C252( C179 C252 ) \nC179_=_C254( C179 C254 ) C179_=_C255( C179 C255 ) C179_=_C257( C179 C257 ) C179_=_C259( C179 C259 ) C194_=_C197( C194 C197 ) C194_=_C203( C194 C203 ) \nC194_=_C207( C194 C207 ) C194_=_C211( C194 C211 ) C194_=_C225( C194 C225 ) C194_=_C231( C194 C231 ) C194_=_C234( C194 C234 ) C194_=_C235( C194 C235 ) \nC194_=_C238( C194 C238 ) C194_=_C246( C194 C246 ) C194_=_C247( C194 C247 ) C194_=_C248( C194 C248 ) C194_=_C249( C194 C249 ) C194_=_C252( C194 C252 ) \nC194_=_C254( C194 C254 ) C194_=_C255( C194 C255 ) C194_=_C257( C194 C257 ) C194_=_C259( C194 C259 ) C197_=_C203( C197 C203 ) C197_=_C207( C197 C207 ) \nC197_=_C211( C197 C211 ) C197_=_C225( C197 C225 ) C197_=_C231( C197 C231 ) C197_=_C234( C197 C234 ) C197_=_C235( C197 C235 ) C197_=_C238( C197 C238 ) \nC197_=_C246(</w:t>
      </w:r>
    </w:p>
    <w:p>
      <w:pPr>
        <w:pStyle w:val="PreformattedText"/>
        <w:bidi w:val="0"/>
        <w:spacing w:before="0" w:after="0"/>
        <w:jc w:val="left"/>
        <w:rPr/>
      </w:pPr>
      <w:r>
        <w:rPr/>
        <w:t xml:space="preserve"> </w:t>
      </w:r>
      <w:r>
        <w:rPr/>
        <w:t>C197 C246 ) C197_=_C247( C197 C247 ) C197_=_C248( C197 C248 ) C197_=_C249( C197 C249 ) C197_=_C252( C197 C252 ) C197_=_C254( C197 C254 ) \nC197_=_C255( C197 C255 ) C197_=_C257( C197 C257 ) C197_=_C259( C197 C259 ) C203_=_C207( C203 C207 ) C203_=_C211( C203 C211 ) C203_=_C225( C203 C225 ) \nC203_=_C231( C203 C231 ) C203_=_C234( C203 C234 ) C203_=_C235( C203 C235 ) C203_=_C238( C203 C238 ) C203_=_C246( C203 C246 ) C203_=_C247( C203 C247 ) \nC203_=_C248( C203 C248 ) C203_=_C249( C203 C249 ) C203_=_C252( C203 C252 ) C203_=_C254( C203 C254 ) C203_=_C255( C203 C255 ) C203_=_C257( C203 C257 ) \nC203_=_C259( C203 C259 ) C207_=_C211( C207 C211 ) C207_=_C225( C207 C225 ) C207_=_C231( C207 C231 ) C207_=_C234( C207 C234 ) C207_=_C235( C207 C235 ) \nC207_=_C238( C207 C238 ) C207_=_C246( C207 C246 ) C207_=_C247( C207 C247 ) C207_=_C248( C207 C248 ) C207_=_C249( C207 C249 ) C207_=_C252( C207 C252 ) \nC207_=_C254( C207 C254 ) C207_=_C255( C207 C255 ) C207_=_C257( C207 C257 ) C207_=_C259( C207 C259 ) C211_=_C225( C211 C225 ) C211_=_C231( C211 C231 ) \nC211_=_C234( C211 C234 ) C211_=_C235( C211 C235 ) C211_=_C238( C211 C238 ) C211_=_C246( C211 C246 ) C211_=_C247( C211 C247 ) C211_=_C248( C211 C248 ) \nC211_=_C249( C211 C249 ) C211_=_C252( C211 C252 ) C211_=_C254( C211 C254 ) C211_=_C255( C211 C255 ) C211_=_C257( C211 C257 ) C211_=_C259( C211 C259 ) \nC225_=_C231( C225 C231 ) C225_=_C234( C225 C234 ) C225_=_C235( C225 C235 ) C225_=_C238( C225 C238 ) C225_=_C246( C225 C246 ) C225_=_C247( C225 C247 ) \nC225_=_C248( C225 C248 ) C225_=_C249( C225 C249 ) C225_=_C252( C225 C252 ) C225_=_C254( C225 C254 ) C225_=_C255( C225 C255 ) C225_=_C257( C225 C257 ) \nC225_=_C259( C225 C259 ) C231_=_C234( C231 C234 ) C231_=_C235( C231 C235 ) C231_=_C238( C231 C238 ) C231_=_C246( C231 C246 ) C231_=_C247( C231 C247 ) \nC231_=_C248( C231 C248 ) C231_=_C249( C231 C249 ) C231_=_C252( C231 C252 ) C231_=_C254( C231 C254 ) C231_=_C255( C231 C255 ) C231_=_C257( C231 C257 ) \nC231_=_C259( C231 C259 ) C234_=_C235( C234 C235 ) C234_=_C238( C234 C238 ) C234_=_C246( C234 C246 ) C234_=_C247( C234 C247 ) C234_=_C248( C234 C248 ) \nC234_=_C249( C234 C249 ) C234_=_C252( C234 C252 ) C234_=_C254( C234 C254 ) C234_=_C255( C234 C255 ) C234_=_C257( C234 C257 ) C234_=_C259( C234 C259 ) \nC235_=_C238( C235 C238 ) C235_=_C246( C235 C246 ) C235_=_C247( C235 C247 ) C235_=_C248( C235 C248 ) C235_=_C249( C235 C249 ) C235_=_C252( C235 C252 ) \nC235_=_C254( C235 C254 ) C235_=_C255( C235 C255 ) C235_=_C257( C235 C257 ) C235_=_C259( C235 C259 ) C238_=_C246( C238 C246 ) C238_=_C247( C238 C247 ) \nC238_=_C248( C238 C248 ) C238_=_C249( C238 C249 ) C238_=_C252( C238 C252 ) C238_=_C254( C238 C254 ) C238_=_C255( C238 C255 ) C238_=_C257( C238 C257 ) \nC238_=_C259( C238 C259 ) C246_=_C247( C246 C247 ) C246_=_C248( C246 C248 ) C246_=_C249( C246 C249 ) C246_=_C252( C246 C252 ) C246_=_C254( C246 C254 ) \nC246_=_C255( C246 C255 ) C246_=_C257( C246 C257 ) C246_=_C259( C246 C259 ) C247_=_C248( C247 C248 ) C247_=_C249( C247 C249 ) C247_=_C252( C247 C252 ) \nC247_=_C254( C247 C254 ) C247_=_C255( C247 C255 ) C247_=_C257( C247 C257 ) C247_=_C259( C247 C259 ) C248_=_C249( C248 C249 ) C248_=_C252( C248 C252 ) \nC248_=_C254( C248 C254 ) C248_=_C255( C248 C255 ) C248_=_C257( C248 C257 ) C248_=_C259( C248 C259 ) C249_=_C252( C249 C252 ) C249_=_C254( C249 C254 ) \nC249_=_C255( C249 C255 ) C249_=_C257( C249 C257 ) C249_=_C259( C249 C259 ) C252_=_C254( C252 C254 ) C252_=_C255( C252 C255 ) C252_=_C257( C252 C257 ) \nC252_=_C259( C252 C259 ) C254_=_C255( C254 C255 ) C254_=_C257( C254 C257 ) C254_=_C259( C254 C259 ) C255_=_C257( C255 C257 ) C255_=_C259( C255 C259 ) \nC257_=_C259( C257 C259 ) C688_=_C690( C688 C690 ) C688_=_C691( C688 C691 ) C688_=_C694( C688 C694 ) C688_=_C695( C688 C695 ) C688_=_C696( C688 C696 ) \nC688_=_C697( C688 C697 ) C688_=_C698( C688 C698 ) C688_=_C701( C688 C701 ) C688_=_C702( C688 C702 ) C688_=_C704( C688 C704 ) C688_=_C705( C688 C705 ) \nC688_=_C706( C688 C706 ) C688_=_C707( C688 C707 ) C688_=_C708( C688 C708 ) C688_=_C710( C688 C710 ) C688_=_C711( C688 C711 ) C688_=_C712( C688 C712 ) \nC688_=_C713( C688 C713 ) C688_=_C715( C688 C715 ) C688_=_C725( C688 C725 ) C688_=_C731( C688 C731 ) C688_=_C734( C688 C734 ) C688_=_C736( C688 C736 ) \nC688_=_C737( C688 C737 ) C688_=_C740( C688 C740 ) C688_=_C742( C688 C742 ) C688_=_C743( C688 C743 ) C688_=_C750( C688 C750 ) C688_=_C754( C688 C754 ) \nC688_=_C756( C688 C756 ) C688_=_C760( C688 C760 ) C688_=_C763( C688 C763 ) C688_=_C765( C688 C765 ) C688_=_C766( C688 C766 ) C688_=_C767( C688 C767 ) \nC688_=_C768( C688 C768 ) C688_=_C771( C688 C771 ) C688_=_C773( C688 C773 ) C688_=_C774( C688 C774 ) C688_=_C775( C688 C775 ) C688_=_C776( C688 C776 ) \nC688_=_C777( C688 C777 ) C688_=_C778( C688 C778 ) C688_=_C785( C688 C785 ) C690_=_C691( C690 C691 ) C690_=_C694( C690 C694 ) C690_=_C695( C690 C695 ) \nC690_=_C696( C690 C696 ) C690_=_C697( C690 C697 ) C690_=_C698( C690 C698 ) C690_=_C701( C690 C701 ) C690_=_C702( C690 C702 ) C690_=_C704( C690 C704 ) \nC690_=_C705( C690 C705 ) C690_=_C706( C690 C706 ) C690_=_C707( C690 C707 ) C690_=_C708( C690 C708 ) C690_=_C710( C690 C710 ) C690_=_C711( C690 C711 ) \nC690_=_C712( C690 C712 ) C690_=_C713( C690 C713 ) C690_=_C715( C690 C715 ) C690_=_C725( C690 C725 ) C690_=_C731( C690 C731 ) C690_=_C734( C690 C734 ) \nC690_=_C736( C690 C736 ) C690_=_C737( C690 C737 ) C690_=_C740( C690 C740 ) C690_=_C742( C690 C742 ) C690_=_C743( C690 C743 ) C690_=_C750( C690 C750 ) \nC690_=_C754( C690 C754 ) C690_=_C756( C690 C756 ) C690_=_C760( C690 C760 ) C690_=_C763( C690 C763 ) C690_=_C765( C690 C765 ) C690_=_C766( C690 C766 ) \nC690_=_C767( C690 C767 ) C690_=_C768( C690 C768 ) C690_=_C771( C690 C771 ) C690_=_C773( C690 C773 ) C690_=_C774( C690 C774 ) C690_=_C775( C690 C775 ) \nC690_=_C776( C690 C776 ) C690_=_C777( C690 C777 ) C690_=_C778( C690 C778 ) C690_=_C785( C690 C785 ) C691_=_C694( C691 C694 ) C691_=_C695( C691 C695 ) \nC691_=_C696( C691 C696 ) C691_=_C697( C691 C697 ) C691_=_C698( C691 C698 ) C691_=_C701( C691 C701 ) C691_=_C702( C691 C702 ) C691_=_C704( C691 C704 ) \nC691_=_C705( C691 C705 ) C691_=_C706( C691 C706 ) C691_=_C707( C691 C707 ) C691_=_C708( C691 C708 ) C691_=_C710( C691 C710 ) C691_=_C711( C691 C711 ) \nC691_=_C712( C691 C712 ) C691_=_C713( C691 C713 ) C691_=_C715( C691 C715 ) C691_=_C725( C691 C725 ) C691_=_C731( C691 C731 ) C691_=_C734( C691 C734 ) \nC691_=_C736( C691 C736 ) C691_=_C737( C691 C737 ) C691_=_C740( C691 C740 ) C691_=_C742( C691 C742 ) C691_=_C743( C691 C743 ) C691_=_C750( C691 C750 ) \nC691_=_C754( C691 C754 ) C691_=_C756( C691 C756 ) C691_=_C760( C691 C760 ) C691_=_C763( C691 C763 ) C691_=_C765( C691 C765 ) C691_=_C766( C691 C766 ) \nC691_=_C767( C691 C767 ) C691_=_C768( C691 C768 ) C691_=_C771( C691 C771 ) C691_=_C773( C691 C773 ) C691_=_C774( C691 C774 ) C691_=_C775( C691 C775 ) \nC691_=_C776( C691 C776 ) C691_=_C777( C691 C777 ) C691_=_C778( C691 C778 ) C691_=_C785( C691 C785 ) C694_=_C695( C694 C695 ) C694_=_C696( C694 C696 ) \nC694_=_C697( C694 C697 ) C694_=_C698( C694 C698 ) C694_=_C701( C694 C701 ) C694_=_C702( C694 C702 ) C694_=_C704( C694 C704 ) C694_=_C705( C694 C705 ) \nC694_=_C706( C694 C706 ) C694_=_C707( C694 C707 ) C694_=_C708( C694 C708 ) C694_=_C710( C694 C710 ) C694_=_C711( C694 C711 ) C694_=_C712( C694 C712 ) \nC694_=_C713( C694 C713 ) C694_=_C715( C694 C715 ) C694_=_C725( C694 C725 ) C694_=_C731( C694 C731 ) C694_=_C734( C694 C734 ) C694_=_C736( C694 C736 ) \nC694_=_C737( C694 C737 ) C694_=_C740( C694 C740 ) C694_=_C742( C694 C742 ) C694_=_C743( C694 C743 ) C694_=_C750( C694 C750 ) C694_=_C754( C694 C754 ) \nC694_=_C756( C694 C756 ) C694_=_C760( C694 C760 ) C694_=_C763( C694 C763 ) C694_=_C765( C694 C765 ) C694_=_C766( C694 C766 ) C694_=_C767( C694 C767 ) \nC694_=_C768( C694 C768 ) C694_=_C771( C694 C771 ) C694_=_C773( C694 C773 ) C694_=_C774( C694 C774 ) C694_=_C775( C694 C775 ) C694_=_C776( C694 C776 ) \nC694_=_C777( C694 C777 ) C694_=_C778( C694 C778 ) C694_=_C785( C694 C785 ) C695_=_C696( C695 C696 ) C695_=_C697( C695 C697 ) C695_=_C698( C695 C698 ) \nC695_=_C701( C695 C701 ) C695_=_C702( C695 C702 ) C695_=_C704( C695 C704 ) C695_=_C705( C695 C705 ) C695_=_C706( C695 C706 ) C695_=_C707( C695 C707 ) \nC695_=_C708( C695 C708 ) C695_=_C710( C695 C710 ) C695_=_C711( C695 C711 ) C695_=_C712( C695 C712 ) C695_=_C713( C695 C713 ) C695_=_C715( C695 C715 ) \nC695_=_C725( C695 C725 ) C695_=_C731( C695 C731 ) C695_=_C734( C695 C734 ) C695_=_C736( C695 C736 ) C695_=_C737( C695 C737 ) C695_=_C740( C695 C740 ) \nC695_=_C742( C695 C742 ) C695_=_C743( C695 C743 ) C695_=_C750( C695 C750 ) C695_=_C754( C695 C754 ) C695_=_C756( C695 C756 ) C695_=_C760( C695 C760 ) \nC695_=_C763( C695 C763 ) C695_=_C765( C695 C765 ) C695_=_C766( C695 C766 ) C695_=_C767( C695 C767 ) C695_=_C768( C695 C768 ) C695_=_C771( C695 C771 ) \nC695_=_C773( C695 C773 ) C695_=_C774( C695 C774 ) C695_=_C775( C695 C775 ) C695_=_C776( C695 C776 ) C695_=_C777( C695 C777 ) C695_=_C778( C695 C778 ) \nC695_=_C785( C695 C785 ) C696_=_C697( C696 C697 ) C696_=_C698( C696 C698 ) C696_=_C701( C696 C701 ) C696_=_C702( C696 C702 ) C696_=_C704( C696 C704 ) \nC696_=_C705( C696 C705 ) C696_=_C706( C696 C706 ) C696_=_C707( C696 C707 ) C696_=_C708( C696 C708 ) C696_=_C710( C696 C710 ) C696_=_C711( C696 C711 ) \nC696_=_C712( C696 C712 ) C696_=_C713( C696 C713 ) C696_=_C715( C696 C715 ) C696_=_C725( C696 C725 ) C696_=_C731( C696 C731 ) C696_=_C734( C696 C734 ) \nC696_=_C736( C696 C736 ) C696_=_C737( C696 C737 ) C696_=_C740( C696 C740 ) C696_=_C742( C696 C742 ) C696_=_C743( C696 C743 ) C696_=_C750( C696 C750 ) \nC696_=_C754( C696 C754 ) C696_=_C756( C696 C756 ) C696_=_C760( C696 C760 ) C696_=_C763( C696 C763 ) C696_=_C765( C696 C765 ) C696_=_C766( C696 C766 ) \nC696_=_C767( C696 C767 ) C696_=_C768( C696 C768 ) C696_=_C771( C696 C771 ) C696_=_C773( C696 C773 ) C696_=_C774( C696 C774 ) C696_=_C775( C696 C775 ) \nC696_=_C776( C696 C776 ) C696_=_C777(</w:t>
      </w:r>
    </w:p>
    <w:p>
      <w:pPr>
        <w:pStyle w:val="PreformattedText"/>
        <w:bidi w:val="0"/>
        <w:spacing w:before="0" w:after="0"/>
        <w:jc w:val="left"/>
        <w:rPr/>
      </w:pPr>
      <w:r>
        <w:rPr/>
        <w:t xml:space="preserve"> </w:t>
      </w:r>
      <w:r>
        <w:rPr/>
        <w:t>C696 C777 ) C696_=_C778( C696 C778 ) C696_=_C785( C696 C785 ) C697_=_C698( C697 C698 ) C697_=_C701( C697 C701 ) \nC697_=_C702( C697 C702 ) C697_=_C704( C697 C704 ) C697_=_C705( C697 C705 ) C697_=_C706( C697 C706 ) C697_=_C707( C697 C707 ) C697_=_C708( C697 C708 ) \nC697_=_C710( C697 C710 ) C697_=_C711( C697 C711 ) C697_=_C712( C697 C712 ) C697_=_C713( C697 C713 ) C697_=_C715( C697 C715 ) C697_=_C725( C697 C725 ) \nC697_=_C731( C697 C731 ) C697_=_C734( C697 C734 ) C697_=_C736( C697 C736 ) C697_=_C737( C697 C737 ) C697_=_C740( C697 C740 ) C697_=_C742( C697 C742 ) \nC697_=_C743( C697 C743 ) C697_=_C750( C697 C750 ) C697_=_C754( C697 C754 ) C697_=_C756( C697 C756 ) C697_=_C760( C697 C760 ) C697_=_C763( C697 C763 ) \nC697_=_C765( C697 C765 ) C697_=_C766( C697 C766 ) C697_=_C767( C697 C767 ) C697_=_C768( C697 C768 ) C697_=_C771( C697 C771 ) C697_=_C773( C697 C773 ) \nC697_=_C774( C697 C774 ) C697_=_C775( C697 C775 ) C697_=_C776( C697 C776 ) C697_=_C777( C697 C777 ) C697_=_C778( C697 C778 ) C697_=_C785( C697 C785 ) \nC698_=_C701( C698 C701 ) C698_=_C702( C698 C702 ) C698_=_C704( C698 C704 ) C698_=_C705( C698 C705 ) C698_=_C706( C698 C706 ) C698_=_C707( C698 C707 ) \nC698_=_C708( C698 C708 ) C698_=_C710( C698 C710 ) C698_=_C711( C698 C711 ) C698_=_C712( C698 C712 ) C698_=_C713( C698 C713 ) C698_=_C715( C698 C715 ) \nC698_=_C725( C698 C725 ) C698_=_C731( C698 C731 ) C698_=_C734( C698 C734 ) C698_=_C736( C698 C736 ) C698_=_C737( C698 C737 ) C698_=_C740( C698 C740 ) \nC698_=_C742( C698 C742 ) C698_=_C743( C698 C743 ) C698_=_C750( C698 C750 ) C698_=_C754( C698 C754 ) C698_=_C756( C698 C756 ) C698_=_C760( C698 C760 ) \nC698_=_C763( C698 C763 ) C698_=_C765( C698 C765 ) C698_=_C766( C698 C766 ) C698_=_C767( C698 C767 ) C698_=_C768( C698 C768 ) C698_=_C771( C698 C771 ) \nC698_=_C773( C698 C773 ) C698_=_C774( C698 C774 ) C698_=_C775( C698 C775 ) C698_=_C776( C698 C776 ) C698_=_C777( C698 C777 ) C698_=_C778( C698 C778 ) \nC698_=_C785( C698 C785 ) C701_=_C702( C701 C702 ) C701_=_C704( C701 C704 ) C701_=_C705( C701 C705 ) C701_=_C706( C701 C706 ) C701_=_C707( C701 C707 ) \nC701_=_C708( C701 C708 ) C701_=_C710( C701 C710 ) C701_=_C711( C701 C711 ) C701_=_C712( C701 C712 ) C701_=_C713( C701 C713 ) C701_=_C715( C701 C715 ) \nC701_=_C725( C701 C725 ) C701_=_C731( C701 C731 ) C701_=_C734( C701 C734 ) C701_=_C736( C701 C736 ) C701_=_C737( C701 C737 ) C701_=_C740( C701 C740 ) \nC701_=_C742( C701 C742 ) C701_=_C743( C701 C743 ) C701_=_C750( C701 C750 ) C701_=_C754( C701 C754 ) C701_=_C756( C701 C756 ) C701_=_C760( C701 C760 ) \nC701_=_C763( C701 C763 ) C701_=_C765( C701 C765 ) C701_=_C766( C701 C766 ) C701_=_C767( C701 C767 ) C701_=_C768( C701 C768 ) C701_=_C771( C701 C771 ) \nC701_=_C773( C701 C773 ) C701_=_C774( C701 C774 ) C701_=_C775( C701 C775 ) C701_=_C776( C701 C776 ) C701_=_C777( C701 C777 ) C701_=_C778( C701 C778 ) \nC701_=_C785( C701 C785 ) C702_=_C704( C702 C704 ) C702_=_C705( C702 C705 ) C702_=_C706( C702 C706 ) C702_=_C707( C702 C707 ) C702_=_C708( C702 C708 ) \nC702_=_C710( C702 C710 ) C702_=_C711( C702 C711 ) C702_=_C712( C702 C712 ) C702_=_C713( C702 C713 ) C702_=_C715( C702 C715 ) C702_=_C725( C702 C725 ) \nC702_=_C731( C702 C731 ) C702_=_C734( C702 C734 ) C702_=_C736( C702 C736 ) C702_=_C737( C702 C737 ) C702_=_C740( C702 C740 ) C702_=_C742( C702 C742 ) \nC702_=_C743( C702 C743 ) C702_=_C750( C702 C750 ) C702_=_C754( C702 C754 ) C702_=_C756( C702 C756 ) C702_=_C760( C702 C760 ) C702_=_C763( C702 C763 ) \nC702_=_C765( C702 C765 ) C702_=_C766( C702 C766 ) C702_=_C767( C702 C767 ) C702_=_C768( C702 C768 ) C702_=_C771( C702 C771 ) C702_=_C773( C702 C773 ) \nC702_=_C774( C702 C774 ) C702_=_C775( C702 C775 ) C702_=_C776( C702 C776 ) C702_=_C777( C702 C777 ) C702_=_C778( C702 C778 ) C702_=_C785( C702 C785 ) \nC704_=_C705( C704 C705 ) C704_=_C706( C704 C706 ) C704_=_C707( C704 C707 ) C704_=_C708( C704 C708 ) C704_=_C710( C704 C710 ) C704_=_C711( C704 C711 ) \nC704_=_C712( C704 C712 ) C704_=_C713( C704 C713 ) C704_=_C715( C704 C715 ) C704_=_C725( C704 C725 ) C704_=_C731( C704 C731 ) C704_=_C734( C704 C734 ) \nC704_=_C736( C704 C736 ) C704_=_C737( C704 C737 ) C704_=_C740( C704 C740 ) C704_=_C742( C704 C742 ) C704_=_C743( C704 C743 ) C704_=_C750( C704 C750 ) \nC704_=_C754( C704 C754 ) C704_=_C756( C704 C756 ) C704_=_C760( C704 C760 ) C704_=_C763( C704 C763 ) C704_=_C765( C704 C765 ) C704_=_C766( C704 C766 ) \nC704_=_C767( C704 C767 ) C704_=_C768( C704 C768 ) C704_=_C771( C704 C771 ) C704_=_C773( C704 C773 ) C704_=_C774( C704 C774 ) C704_=_C775( C704 C775 ) \nC704_=_C776( C704 C776 ) C704_=_C777( C704 C777 ) C704_=_C778( C704 C778 ) C704_=_C785( C704 C785 ) C705_=_C706( C705 C706 ) C705_=_C707( C705 C707 ) \nC705_=_C708( C705 C708 ) C705_=_C710( C705 C710 ) C705_=_C711( C705 C711 ) C705_=_C712( C705 C712 ) C705_=_C713( C705 C713 ) C705_=_C715( C705 C715 ) \nC705_=_C725( C705 C725 ) C705_=_C731( C705 C731 ) C705_=_C734( C705 C734 ) C705_=_C736( C705 C736 ) C705_=_C737( C705 C737 ) C705_=_C740( C705 C740 ) \nC705_=_C742( C705 C742 ) C705_=_C743( C705 C743 ) C705_=_C750( C705 C750 ) C705_=_C754( C705 C754 ) C705_=_C756( C705 C756 ) C705_=_C760( C705 C760 ) \nC705_=_C763( C705 C763 ) C705_=_C765( C705 C765 ) C705_=_C766( C705 C766 ) C705_=_C767( C705 C767 ) C705_=_C768( C705 C768 ) C705_=_C771( C705 C771 ) \nC705_=_C773( C705 C773 ) C705_=_C774( C705 C774 ) C705_=_C775( C705 C775 ) C705_=_C776( C705 C776 ) C705_=_C777( C705 C777 ) C705_=_C778( C705 C778 ) \nC705_=_C785( C705 C785 ) C706_=_C707( C706 C707 ) C706_=_C708( C706 C708 ) C706_=_C710( C706 C710 ) C706_=_C711( C706 C711 ) C706_=_C712( C706 C712 ) \nC706_=_C713( C706 C713 ) C706_=_C715( C706 C715 ) C706_=_C725( C706 C725 ) C706_=_C731( C706 C731 ) C706_=_C734( C706 C734 ) C706_=_C736( C706 C736 ) \nC706_=_C737( C706 C737 ) C706_=_C740( C706 C740 ) C706_=_C742( C706 C742 ) C706_=_C743( C706 C743 ) C706_=_C750( C706 C750 ) C706_=_C754( C706 C754 ) \nC706_=_C756( C706 C756 ) C706_=_C760( C706 C760 ) C706_=_C763( C706 C763 ) C706_=_C765( C706 C765 ) C706_=_C766( C706 C766 ) C706_=_C767( C706 C767 ) \nC706_=_C768( C706 C768 ) C706_=_C771( C706 C771 ) C706_=_C773( C706 C773 ) C706_=_C774( C706 C774 ) C706_=_C775( C706 C775 ) C706_=_C776( C706 C776 ) \nC706_=_C777( C706 C777 ) C706_=_C778( C706 C778 ) C706_=_C785( C706 C785 ) C707_=_C708( C707 C708 ) C707_=_C710( C707 C710 ) C707_=_C711( C707 C711 ) \nC707_=_C712( C707 C712 ) C707_=_C713( C707 C713 ) C707_=_C715( C707 C715 ) C707_=_C725( C707 C725 ) C707_=_C731( C707 C731 ) C707_=_C734( C707 C734 ) \nC707_=_C736( C707 C736 ) C707_=_C737( C707 C737 ) C707_=_C740( C707 C740 ) C707_=_C742( C707 C742 ) C707_=_C743( C707 C743 ) C707_=_C750( C707 C750 ) \nC707_=_C754( C707 C754 ) C707_=_C756( C707 C756 ) C707_=_C760( C707 C760 ) C707_=_C763( C707 C763 ) C707_=_C765( C707 C765 ) C707_=_C766( C707 C766 ) \nC707_=_C767( C707 C767 ) C707_=_C768( C707 C768 ) C707_=_C771( C707 C771 ) C707_=_C773( C707 C773 ) C707_=_C774( C707 C774 ) C707_=_C775( C707 C775 ) \nC707_=_C776( C707 C776 ) C707_=_C777( C707 C777 ) C707_=_C778( C707 C778 ) C707_=_C785( C707 C785 ) C708_=_C710( C708 C710 ) C708_=_C711( C708 C711 ) \nC708_=_C712( C708 C712 ) C708_=_C713( C708 C713 ) C708_=_C715( C708 C715 ) C708_=_C725( C708 C725 ) C708_=_C731( C708 C731 ) C708_=_C734( C708 C734 ) \nC708_=_C736( C708 C736 ) C708_=_C737( C708 C737 ) C708_=_C740( C708 C740 ) C708_=_C742( C708 C742 ) C708_=_C743( C708 C743 ) C708_=_C750( C708 C750 ) \nC708_=_C754( C708 C754 ) C708_=_C756( C708 C756 ) C708_=_C760( C708 C760 ) C708_=_C763( C708 C763 ) C708_=_C765( C708 C765 ) C708_=_C766( C708 C766 ) \nC708_=_C767( C708 C767 ) C708_=_C768( C708 C768 ) C708_=_C771( C708 C771 ) C708_=_C773( C708 C773 ) C708_=_C774( C708 C774 ) C708_=_C775( C708 C775 ) \nC708_=_C776( C708 C776 ) C708_=_C777( C708 C777 ) C708_=_C778( C708 C778 ) C708_=_C785( C708 C785 ) C710_=_C711( C710 C711 ) C710_=_C712( C710 C712 ) \nC710_=_C713( C710 C713 ) C710_=_C715( C710 C715 ) C710_=_C725( C710 C725 ) C710_=_C731( C710 C731 ) C710_=_C734( C710 C734 ) C710_=_C736( C710 C736 ) \nC710_=_C737( C710 C737 ) C710_=_C740( C710 C740 ) C710_=_C742( C710 C742 ) C710_=_C743( C710 C743 ) C710_=_C750( C710 C750 ) C710_=_C754( C710 C754 ) \nC710_=_C756( C710 C756 ) C710_=_C760( C710 C760 ) C710_=_C763( C710 C763 ) C710_=_C765( C710 C765 ) C710_=_C766( C710 C766 ) C710_=_C767( C710 C767 ) \nC710_=_C768( C710 C768 ) C710_=_C771( C710 C771 ) C710_=_C773( C710 C773 ) C710_=_C774( C710 C774 ) C710_=_C775( C710 C775 ) C710_=_C776( C710 C776 ) \nC710_=_C777( C710 C777 ) C710_=_C778( C710 C778 ) C710_=_C785( C710 C785 ) C711_=_C712( C711 C712 ) C711_=_C713( C711 C713 ) C711_=_C715( C711 C715 ) \nC711_=_C725( C711 C725 ) C711_=_C731( C711 C731 ) C711_=_C734( C711 C734 ) C711_=_C736( C711 C736 ) C711_=_C737( C711 C737 ) C711_=_C740( C711 C740 ) \nC711_=_C742( C711 C742 ) C711_=_C743( C711 C743 ) C711_=_C750( C711 C750 ) C711_=_C754( C711 C754 ) C711_=_C756( C711 C756 ) C711_=_C760( C711 C760 ) \nC711_=_C763( C711 C763 ) C711_=_C765( C711 C765 ) C711_=_C766( C711 C766 ) C711_=_C767( C711 C767 ) C711_=_C768( C711 C768 ) C711_=_C771( C711 C771 ) \nC711_=_C773( C711 C773 ) C711_=_C774( C711 C774 ) C711_=_C775( C711 C775 ) C711_=_C776( C711 C776 ) C711_=_C777( C711 C777 ) C711_=_C778( C711 C778 ) \nC711_=_C785( C711 C785 ) C712_=_C713( C712 C713 ) C712_=_C715( C712 C715 ) C712_=_C725( C712 C725 ) C712_=_C731( C712 C731 ) C712_=_C734( C712 C734 ) \nC712_=_C736( C712 C736 ) C712_=_C737( C712 C737 ) C712_=_C740( C712 C740 ) C712_=_C742( C712 C742 ) C712_=_C743( C712 C743 ) C712_=_C750( C712 C750 ) \nC712_=_C754( C712 C754 ) C712_=_C756( C712 C756 ) C712_=_C760( C712 C760 ) C712_=_C763( C712 C763 ) C712_=_C765( C712 C765 ) C712_=_C766( C712 C766 ) \nC712_=_C767( C712 C767 ) C712_=_C768( C712 C768 ) C712_=_C771( C712 C771 ) C712_=_C773( C712 C773 ) C712_=_C774( C712 C774 ) C712_=_C775( C712 C775 ) \nC712_=_C776( C712 C776 ) C712_=_C777( C712 C777 ) C712_=_C778(</w:t>
      </w:r>
    </w:p>
    <w:p>
      <w:pPr>
        <w:pStyle w:val="PreformattedText"/>
        <w:bidi w:val="0"/>
        <w:spacing w:before="0" w:after="0"/>
        <w:jc w:val="left"/>
        <w:rPr/>
      </w:pPr>
      <w:r>
        <w:rPr/>
        <w:t xml:space="preserve"> </w:t>
      </w:r>
      <w:r>
        <w:rPr/>
        <w:t>C712 C778 ) C712_=_C785( C712 C785 ) C713_=_C715( C713 C715 ) C713_=_C725( C713 C725 ) \nC713_=_C731( C713 C731 ) C713_=_C734( C713 C734 ) C713_=_C736( C713 C736 ) C713_=_C737( C713 C737 ) C713_=_C740( C713 C740 ) C713_=_C742( C713 C742 ) \nC713_=_C743( C713 C743 ) C713_=_C750( C713 C750 ) C713_=_C754( C713 C754 ) C713_=_C756( C713 C756 ) C713_=_C760( C713 C760 ) C713_=_C763( C713 C763 ) \nC713_=_C765( C713 C765 ) C713_=_C766( C713 C766 ) C713_=_C767( C713 C767 ) C713_=_C768( C713 C768 ) C713_=_C771( C713 C771 ) C713_=_C773( C713 C773 ) \nC713_=_C774( C713 C774 ) C713_=_C775( C713 C775 ) C713_=_C776( C713 C776 ) C713_=_C777( C713 C777 ) C713_=_C778( C713 C778 ) C713_=_C785( C713 C785 ) \nC715_=_C725( C715 C725 ) C715_=_C731( C715 C731 ) C715_=_C734( C715 C734 ) C715_=_C736( C715 C736 ) C715_=_C737( C715 C737 ) C715_=_C740( C715 C740 ) \nC715_=_C742( C715 C742 ) C715_=_C743( C715 C743 ) C715_=_C750( C715 C750 ) C715_=_C754( C715 C754 ) C715_=_C756( C715 C756 ) C715_=_C760( C715 C760 ) \nC715_=_C763( C715 C763 ) C715_=_C765( C715 C765 ) C715_=_C766( C715 C766 ) C715_=_C767( C715 C767 ) C715_=_C768( C715 C768 ) C715_=_C771( C715 C771 ) \nC715_=_C773( C715 C773 ) C715_=_C774( C715 C774 ) C715_=_C775( C715 C775 ) C715_=_C776( C715 C776 ) C715_=_C777( C715 C777 ) C715_=_C778( C715 C778 ) \nC715_=_C785( C715 C785 ) C725_=_C731( C725 C731 ) C725_=_C734( C725 C734 ) C725_=_C736( C725 C736 ) C725_=_C737( C725 C737 ) C725_=_C740( C725 C740 ) \nC725_=_C742( C725 C742 ) C725_=_C743( C725 C743 ) C725_=_C750( C725 C750 ) C725_=_C754( C725 C754 ) C725_=_C756( C725 C756 ) C725_=_C760( C725 C760 ) \nC725_=_C763( C725 C763 ) C725_=_C765( C725 C765 ) C725_=_C766( C725 C766 ) C725_=_C767( C725 C767 ) C725_=_C768( C725 C768 ) C725_=_C771( C725 C771 ) \nC725_=_C773( C725 C773 ) C725_=_C774( C725 C774 ) C725_=_C775( C725 C775 ) C725_=_C776( C725 C776 ) C725_=_C777( C725 C777 ) C725_=_C778( C725 C778 ) \nC725_=_C785( C725 C785 ) C731_=_C734( C731 C734 ) C731_=_C736( C731 C736 ) C731_=_C737( C731 C737 ) C731_=_C740( C731 C740 ) C731_=_C742( C731 C742 ) \nC731_=_C743( C731 C743 ) C731_=_C750( C731 C750 ) C731_=_C754( C731 C754 ) C731_=_C756( C731 C756 ) C731_=_C760( C731 C760 ) C731_=_C763( C731 C763 ) \nC731_=_C765( C731 C765 ) C731_=_C766( C731 C766 ) C731_=_C767( C731 C767 ) C731_=_C768( C731 C768 ) C731_=_C771( C731 C771 ) C731_=_C773( C731 C773 ) \nC731_=_C774( C731 C774 ) C731_=_C775( C731 C775 ) C731_=_C776( C731 C776 ) C731_=_C777( C731 C777 ) C731_=_C778( C731 C778 ) C731_=_C785( C731 C785 ) \nC734_=_C736( C734 C736 ) C734_=_C737( C734 C737 ) C734_=_C740( C734 C740 ) C734_=_C742( C734 C742 ) C734_=_C743( C734 C743 ) C734_=_C750( C734 C750 ) \nC734_=_C754( C734 C754 ) C734_=_C756( C734 C756 ) C734_=_C760( C734 C760 ) C734_=_C763( C734 C763 ) C734_=_C765( C734 C765 ) C734_=_C766( C734 C766 ) \nC734_=_C767( C734 C767 ) C734_=_C768( C734 C768 ) C734_=_C771( C734 C771 ) C734_=_C773( C734 C773 ) C734_=_C774( C734 C774 ) C734_=_C775( C734 C775 ) \nC734_=_C776( C734 C776 ) C734_=_C777( C734 C777 ) C734_=_C778( C734 C778 ) C734_=_C785( C734 C785 ) C736_=_C737( C736 C737 ) C736_=_C740( C736 C740 ) \nC736_=_C742( C736 C742 ) C736_=_C743( C736 C743 ) C736_=_C750( C736 C750 ) C736_=_C754( C736 C754 ) C736_=_C756( C736 C756 ) C736_=_C760( C736 C760 ) \nC736_=_C763( C736 C763 ) C736_=_C765( C736 C765 ) C736_=_C766( C736 C766 ) C736_=_C767( C736 C767 ) C736_=_C768( C736 C768 ) C736_=_C771( C736 C771 ) \nC736_=_C773( C736 C773 ) C736_=_C774( C736 C774 ) C736_=_C775( C736 C775 ) C736_=_C776( C736 C776 ) C736_=_C777( C736 C777 ) C736_=_C778( C736 C778 ) \nC736_=_C785( C736 C785 ) C737_=_C740( C737 C740 ) C737_=_C742( C737 C742 ) C737_=_C743( C737 C743 ) C737_=_C750( C737 C750 ) C737_=_C754( C737 C754 ) \nC737_=_C756( C737 C756 ) C737_=_C760( C737 C760 ) C737_=_C763( C737 C763 ) C737_=_C765( C737 C765 ) C737_=_C766( C737 C766 ) C737_=_C767( C737 C767 ) \nC737_=_C768( C737 C768 ) C737_=_C771( C737 C771 ) C737_=_C773( C737 C773 ) C737_=_C774( C737 C774 ) C737_=_C775( C737 C775 ) C737_=_C776( C737 C776 ) \nC737_=_C777( C737 C777 ) C737_=_C778( C737 C778 ) C737_=_C785( C737 C785 ) C740_=_C742( C740 C742 ) C740_=_C743( C740 C743 ) C740_=_C750( C740 C750 ) \nC740_=_C754( C740 C754 ) C740_=_C756( C740 C756 ) C740_=_C760( C740 C760 ) C740_=_C763( C740 C763 ) C740_=_C765( C740 C765 ) C740_=_C766( C740 C766 ) \nC740_=_C767( C740 C767 ) C740_=_C768( C740 C768 ) C740_=_C771( C740 C771 ) C740_=_C773( C740 C773 ) C740_=_C774( C740 C774 ) C740_=_C775( C740 C775 ) \nC740_=_C776( C740 C776 ) C740_=_C777( C740 C777 ) C740_=_C778( C740 C778 ) C740_=_C785( C740 C785 ) C742_=_C743( C742 C743 ) C742_=_C750( C742 C750 ) \nC742_=_C754( C742 C754 ) C742_=_C756( C742 C756 ) C742_=_C760( C742 C760 ) C742_=_C763( C742 C763 ) C742_=_C765( C742 C765 ) C742_=_C766( C742 C766 ) \nC742_=_C767( C742 C767 ) C742_=_C768( C742 C768 ) C742_=_C771( C742 C771 ) C742_=_C773( C742 C773 ) C742_=_C774( C742 C774 ) C742_=_C775( C742 C775 ) \nC742_=_C776( C742 C776 ) C742_=_C777( C742 C777 ) C742_=_C778( C742 C778 ) C742_=_C785( C742 C785 ) C743_=_C750( C743 C750 ) C743_=_C754( C743 C754 ) \nC743_=_C756( C743 C756 ) C743_=_C760( C743 C760 ) C743_=_C763( C743 C763 ) C743_=_C765( C743 C765 ) C743_=_C766( C743 C766 ) C743_=_C767( C743 C767 ) \nC743_=_C768( C743 C768 ) C743_=_C771( C743 C771 ) C743_=_C773( C743 C773 ) C743_=_C774( C743 C774 ) C743_=_C775( C743 C775 ) C743_=_C776( C743 C776 ) \nC743_=_C777( C743 C777 ) C743_=_C778( C743 C778 ) C743_=_C785( C743 C785 ) C750_=_C754( C750 C754 ) C750_=_C756( C750 C756 ) C750_=_C760( C750 C760 ) \nC750_=_C763( C750 C763 ) C750_=_C765( C750 C765 ) C750_=_C766( C750 C766 ) C750_=_C767( C750 C767 ) C750_=_C768( C750 C768 ) C750_=_C771( C750 C771 ) \nC750_=_C773( C750 C773 ) C750_=_C774( C750 C774 ) C750_=_C775( C750 C775 ) C750_=_C776( C750 C776 ) C750_=_C777( C750 C777 ) C750_=_C778( C750 C778 ) \nC750_=_C785( C750 C785 ) C754_=_C756( C754 C756 ) C754_=_C760( C754 C760 ) C754_=_C763( C754 C763 ) C754_=_C765( C754 C765 ) C754_=_C766( C754 C766 ) \nC754_=_C767( C754 C767 ) C754_=_C768( C754 C768 ) C754_=_C771( C754 C771 ) C754_=_C773( C754 C773 ) C754_=_C774( C754 C774 ) C754_=_C775( C754 C775 ) \nC754_=_C776( C754 C776 ) C754_=_C777( C754 C777 ) C754_=_C778( C754 C778 ) C754_=_C785( C754 C785 ) C756_=_C760( C756 C760 ) C756_=_C763( C756 C763 ) \nC756_=_C765( C756 C765 ) C756_=_C766( C756 C766 ) C756_=_C767( C756 C767 ) C756_=_C768( C756 C768 ) C756_=_C771( C756 C771 ) C756_=_C773( C756 C773 ) \nC756_=_C774( C756 C774 ) C756_=_C775( C756 C775 ) C756_=_C776( C756 C776 ) C756_=_C777( C756 C777 ) C756_=_C778( C756 C778 ) C756_=_C785( C756 C785 ) \nC760_=_C763( C760 C763 ) C760_=_C765( C760 C765 ) C760_=_C766( C760 C766 ) C760_=_C767( C760 C767 ) C760_=_C768( C760 C768 ) C760_=_C771( C760 C771 ) \nC760_=_C773( C760 C773 ) C760_=_C774( C760 C774 ) C760_=_C775( C760 C775 ) C760_=_C776( C760 C776 ) C760_=_C777( C760 C777 ) C760_=_C778( C760 C778 ) \nC760_=_C785( C760 C785 ) C763_=_C765( C763 C765 ) C763_=_C766( C763 C766 ) C763_=_C767( C763 C767 ) C763_=_C768( C763 C768 ) C763_=_C771( C763 C771 ) \nC763_=_C773( C763 C773 ) C763_=_C774( C763 C774 ) C763_=_C775( C763 C775 ) C763_=_C776( C763 C776 ) C763_=_C777( C763 C777 ) C763_=_C778( C763 C778 ) \nC763_=_C785( C763 C785 ) C765_=_C766( C765 C766 ) C765_=_C767( C765 C767 ) C765_=_C768( C765 C768 ) C765_=_C771( C765 C771 ) C765_=_C773( C765 C773 ) \nC765_=_C774( C765 C774 ) C765_=_C775( C765 C775 ) C765_=_C776( C765 C776 ) C765_=_C777( C765 C777 ) C765_=_C778( C765 C778 ) C765_=_C785( C765 C785 ) \nC766_=_C767( C766 C767 ) C766_=_C768( C766 C768 ) C766_=_C771( C766 C771 ) C766_=_C773( C766 C773 ) C766_=_C774( C766 C774 ) C766_=_C775( C766 C775 ) \nC766_=_C776( C766 C776 ) C766_=_C777( C766 C777 ) C766_=_C778( C766 C778 ) C766_=_C785( C766 C785 ) C767_=_C768( C767 C768 ) C767_=_C771( C767 C771 ) \nC767_=_C773( C767 C773 ) C767_=_C774( C767 C774 ) C767_=_C775( C767 C775 ) C767_=_C776( C767 C776 ) C767_=_C777( C767 C777 ) C767_=_C778( C767 C778 ) \nC767_=_C785( C767 C785 ) C768_=_C771( C768 C771 ) C768_=_C773( C768 C773 ) C768_=_C774( C768 C774 ) C768_=_C775( C768 C775 ) C768_=_C776( C768 C776 ) \nC768_=_C777( C768 C777 ) C768_=_C778( C768 C778 ) C768_=_C785( C768 C785 ) C771_=_C773( C771 C773 ) C771_=_C774( C771 C774 ) C771_=_C775( C771 C775 ) \nC771_=_C776( C771 C776 ) C771_=_C777( C771 C777 ) C771_=_C778( C771 C778 ) C771_=_C785( C771 C785 ) C773_=_C774( C773 C774 ) C773_=_C775( C773 C775 ) \nC773_=_C776( C773 C776 ) C773_=_C777( C773 C777 ) C773_=_C778( C773 C778 ) C773_=_C785( C773 C785 ) C774_=_C775( C774 C775 ) C774_=_C776( C774 C776 ) \nC774_=_C777( C774 C777 ) C774_=_C778( C774 C778 ) C774_=_C785( C774 C785 ) C775_=_C776( C775 C776 ) C775_=_C777( C775 C777 ) C775_=_C778( C775 C778 ) \nC775_=_C785( C775 C785 ) C776_=_C777( C776 C777 ) C776_=_C778( C776 C778 ) C776_=_C785( C776 C785 ) C777_=_C778( C777 C778 ) C777_=_C785( C777 C785 ) \nC778_=_C785( C778 C785 ) "];1215-&gt;1227[label="58: C147 C150 C162 C163 C164 \nC165 C170 C172 C173 C174 C194 \nC203 C211 C225 C231 C235 C238 \nC246 C247 C248 C249 C252 C254 \nC255 C257 C259 C697 C698 C704 \nC705 C706 C707 C710 C711 C712 \nC713 C725 C734 C742 C750 C756 \nC760 C763 C765 C766 C767 C768 \nC771 C773 C774 C776 C778 C1533 \nC1643 C1935 C1969 C1971 C1975 \n650: C147_=_C150 ,C147_=_C162 ,C147_=_C163 ,C147_=_C164 ,C147_=_C165 ,\nC147_=_C170 ,C147_=_C172 ,C147_=_C173 ,C147_=_C174 ,C147_=_C194 ,C147_=_C203 ,\nC147_=_C211 ,C147_=_C225 ,C147_=_C231 ,C147_=_C235 ,C147_=_C238 ,C147_=_C246 ,\nC147_=_C247 ,C147_=_C248 ,C147_=_C249 ,C147_=_C252 ,C147_=_C254 ,C147_=_C255 ,\nC147_=_C257 ,C147_=_C259 ,C150_=_C162 ,C150_=_C163 ,C150_=_C164 ,C150_=_C165 ,\nC150_=_C170 ,C150_=_C172 ,C150_=_C173 ,C150_=_C174 ,C150_=_C194 ,C150_=_C203 ,\nC150_=_C211 ,C150_=_C225 ,C150_=_C231 ,C150_=_C235 ,C150_=_C238 ,C150_=_C246 ,\nC150_=_C247 ,C150_=_C248 ,C150_=_C249 ,C150_=_C252 ,C150_=_C254 ,C150_=_C255</w:t>
      </w:r>
    </w:p>
    <w:p>
      <w:pPr>
        <w:pStyle w:val="PreformattedText"/>
        <w:bidi w:val="0"/>
        <w:spacing w:before="0" w:after="0"/>
        <w:jc w:val="left"/>
        <w:rPr/>
      </w:pPr>
      <w:r>
        <w:rPr/>
        <w:t xml:space="preserve"> </w:t>
      </w:r>
      <w:r>
        <w:rPr/>
        <w:t>,\nC150_=_C257 ,C150_=_C259 ,C162_=_C163 ,C162_=_C164 ,C162_=_C165 ,C162_=_C170 ,\nC162_=_C172 ,C162_=_C173 ,C162_=_C174 ,C162_=_C194 ,C162_=_C203 ,C162_=_C211 ,\nC162_=_C225 ,C162_=_C231 ,C162_=_C235 ,C162_=_C238 ,C162_=_C246 ,C162_=_C247 ,\nC162_=_C248 ,C162_=_C249 ,C162_=_C252 ,C162_=_C254 ,C162_=_C255 ,C162_=_C257 ,\nC162_=_C259 ,C163_=_C164 ,C163_=_C165 ,C163_=_C170 ,C163_=_C172 ,C163_=_C173 ,\nC163_=_C174 ,C163_=_C194 ,C163_=_C203 ,C163_=_C211 ,C163_=_C225 ,C163_=_C231 ,\nC163_=_C235 ,C163_=_C238 ,C163_=_C246 ,C163_=_C247 ,C163_=_C248 ,C163_=_C249 ,\nC163_=_C252 ,C163_=_C254 ,C163_=_C255 ,C163_=_C257 ,C163_=_C259 ,C164_=_C165 ,\nC164_=_C170 ,C164_=_C172 ,C164_=_C173 ,C164_=_C174 ,C164_=_C194 ,C164_=_C203 ,\nC164_=_C211 ,C164_=_C225 ,C164_=_C231 ,C164_=_C235 ,C164_=_C238 ,C164_=_C246 ,\nC164_=_C247 ,C164_=_C248 ,C164_=_C249 ,C164_=_C252 ,C164_=_C254 ,C164_=_C255 ,\nC164_=_C257 ,C164_=_C259 ,C165_=_C170 ,C165_=_C172 ,C165_=_C173 ,C165_=_C174 ,\nC165_=_C194 ,C165_=_C203 ,C165_=_C211 ,C165_=_C225 ,C165_=_C231 ,C165_=_C235 ,\nC165_=_C238 ,C165_=_C246 ,C165_=_C247 ,C165_=_C248 ,C165_=_C249 ,C165_=_C252 ,\nC165_=_C254 ,C165_=_C255 ,C165_=_C257 ,C165_=_C259 ,C170_=_C172 ,C170_=_C173 ,\nC170_=_C174 ,C170_=_C194 ,C170_=_C203 ,C170_=_C211 ,C170_=_C225 ,C170_=_C231 ,\nC170_=_C235 ,C170_=_C238 ,C170_=_C246 ,C170_=_C247 ,C170_=_C248 ,C170_=_C249 ,\nC170_=_C252 ,C170_=_C254 ,C170_=_C255 ,C170_=_C257 ,C170_=_C259 ,C172_=_C173 ,\nC172_=_C174 ,C172_=_C194 ,C172_=_C203 ,C172_=_C211 ,C172_=_C225 ,C172_=_C231 ,\nC172_=_C235 ,C172_=_C238 ,C172_=_C246 ,C172_=_C247 ,C172_=_C248 ,C172_=_C249 ,\nC172_=_C252 ,C172_=_C254 ,C172_=_C255 ,C172_=_C257 ,C172_=_C259 ,C173_=_C174 ,\nC173_=_C194 ,C173_=_C203 ,C173_=_C211 ,C173_=_C225 ,C173_=_C231 ,C173_=_C235 ,\nC173_=_C238 ,C173_=_C246 ,C173_=_C247 ,C173_=_C248 ,C173_=_C249 ,C173_=_C252 ,\nC173_=_C254 ,C173_=_C255 ,C173_=_C257 ,C173_=_C259 ,C174_=_C194 ,C174_=_C203 ,\nC174_=_C211 ,C174_=_C225 ,C174_=_C231 ,C174_=_C235 ,C174_=_C238 ,C174_=_C246 ,\nC174_=_C247 ,C174_=_C248 ,C174_=_C249 ,C174_=_C252 ,C174_=_C254 ,C174_=_C255 ,\nC174_=_C257 ,C174_=_C259 ,C194_=_C203 ,C194_=_C211 ,C194_=_C225 ,C194_=_C231 ,\nC194_=_C235 ,C194_=_C238 ,C194_=_C246 ,C194_=_C247 ,C194_=_C248 ,C194_=_C249 ,\nC194_=_C252 ,C194_=_C254 ,C194_=_C255 ,C194_=_C257 ,C194_=_C259 ,C203_=_C211 ,\nC203_=_C225 ,C203_=_C231 ,C203_=_C235 ,C203_=_C238 ,C203_=_C246 ,C203_=_C247 ,\nC203_=_C248 ,C203_=_C249 ,C203_=_C252 ,C203_=_C254 ,C203_=_C255 ,C203_=_C257 ,\nC203_=_C259 ,C211_=_C225 ,C211_=_C231 ,C211_=_C235 ,C211_=_C238 ,C211_=_C246 ,\nC211_=_C247 ,C211_=_C248 ,C211_=_C249 ,C211_=_C252 ,C211_=_C254 ,C211_=_C255 ,\nC211_=_C257 ,C211_=_C259 ,C225_=_C231 ,C225_=_C235 ,C225_=_C238 ,C225_=_C246 ,\nC225_=_C247 ,C225_=_C248 ,C225_=_C249 ,C225_=_C252 ,C225_=_C254 ,C225_=_C255 ,\nC225_=_C257 ,C225_=_C259 ,C231_=_C235 ,C231_=_C238 ,C231_=_C246 ,C231_=_C247 ,\nC231_=_C248 ,C231_=_C249 ,C231_=_C252 ,C231_=_C254 ,C231_=_C255 ,C231_=_C257 ,\nC231_=_C259 ,C235_=_C238 ,C235_=_C246 ,C235_=_C247 ,C235_=_C248 ,C235_=_C249 ,\nC235_=_C252 ,C235_=_C254 ,C235_=_C255 ,C235_=_C257 ,C235_=_C259 ,C238_=_C246 ,\nC238_=_C247 ,C238_=_C248 ,C238_=_C249 ,C238_=_C252 ,C238_=_C254 ,C238_=_C255 ,\nC238_=_C257 ,C238_=_C259 ,C246_=_C247 ,C246_=_C248 ,C246_=_C249 ,C246_=_C252 ,\nC246_=_C254 ,C246_=_C255 ,C246_=_C257 ,C246_=_C259 ,C247_=_C248 ,C247_=_C249 ,\nC247_=_C252 ,C247_=_C254 ,C247_=_C255 ,C247_=_C257 ,C247_=_C259 ,C248_=_C249 ,\nC248_=_C252 ,C248_=_C254 ,C248_=_C255 ,C248_=_C257 ,C248_=_C259 ,C249_=_C252 ,\nC249_=_C254 ,C249_=_C255 ,C249_=_C257 ,C249_=_C259 ,C252_=_C254 ,C252_=_C255 ,\nC252_=_C257 ,C252_=_C259 ,C254_=_C255 ,C254_=_C257 ,C254_=_C259 ,C255_=_C257 ,\nC255_=_C259 ,C257_=_C259 ,C697_=_C698 ,C697_=_C704 ,C697_=_C705 ,C697_=_C706 ,\nC697_=_C707 ,C697_=_C710 ,C697_=_C711 ,C697_=_C712 ,C697_=_C713 ,C697_=_C725 ,\nC697_=_C734 ,C697_=_C742 ,C697_=_C750 ,C697_=_C756 ,C697_=_C760 ,C697_=_C763 ,\nC697_=_C765 ,C697_=_C766 ,C697_=_C767 ,C697_=_C768 ,C697_=_C771 ,C697_=_C773 ,\nC697_=_C774 ,C697_=_C776 ,C697_=_C778 ,C698_=_C704 ,C698_=_C705 ,C698_=_C706 ,\nC698_=_C707 ,C698_=_C710 ,C698_=_C711 ,C698_=_C712 ,C698_=_C713 ,C698_=_C725 ,\nC698_=_C734 ,C698_=_C742 ,C698_=_C750 ,C698_=_C756 ,C698_=_C760 ,C698_=_C763 ,\nC698_=_C765 ,C698_=_C766 ,C698_=_C767 ,C698_=_C768 ,C698_=_C771 ,C698_=_C773 ,\nC698_=_C774 ,C698_=_C776 ,C698_=_C778 ,C704_=_C705 ,C704_=_C706 ,C704_=_C707 ,\nC704_=_C710 ,C704_=_C711 ,C704_=_C712 ,C704_=_C713 ,C704_=_C725 ,C704_=_C734 ,\nC704_=_C742 ,C704_=_C750 ,C704_=_C756 ,C704_=_C760 ,C704_=_C763 ,C704_=_C765 ,\nC704_=_C766 ,C704_=_C767 ,C704_=_C768 ,C704_=_C771 ,C704_=_C773 ,C704_=_C774 ,\nC704_=_C776 ,C704_=_C778 ,C705_=_C706 ,C705_=_C707 ,C705_=_C710 ,C705_=_C711 ,\nC705_=_C712 ,C705_=_C713 ,C705_=_C725 ,C705_=_C734 ,C705_=_C742 ,C705_=_C750 ,\nC705_=_C756 ,C705_=_C760 ,C705_=_C763 ,C705_=_C765 ,C705_=_C766 ,C705_=_C767 ,\nC705_=_C768 ,C705_=_C771 ,C705_=_C773 ,C705_=_C774 ,C705_=_C776 ,C705_=_C778 ,\nC706_=_C707 ,C706_=_C710 ,C706_=_C711 ,C706_=_C712 ,C706_=_C713 ,C706_=_C725 ,\nC706_=_C734 ,C706_=_C742 ,C706_=_C750 ,C706_=_C756 ,C706_=_C760 ,C706_=_C763 ,\nC706_=_C765 ,C706_=_C766 ,C706_=_C767 ,C706_=_C768 ,C706_=_C771 ,C706_=_C773 ,\nC706_=_C774 ,C706_=_C776 ,C706_=_C778 ,C707_=_C710 ,C707_=_C711 ,C707_=_C712 ,\nC707_=_C713 ,C707_=_C725 ,C707_=_C734 ,C707_=_C742 ,C707_=_C750 ,C707_=_C756 ,\nC707_=_C760 ,C707_=_C763 ,C707_=_C765 ,C707_=_C766 ,C707_=_C767 ,C707_=_C768 ,\nC707_=_C771 ,C707_=_C773 ,C707_=_C774 ,C707_=_C776 ,C707_=_C778 ,C710_=_C711 ,\nC710_=_C712 ,C710_=_C713 ,C710_=_C725 ,C710_=_C734 ,C710_=_C742 ,C710_=_C750 ,\nC710_=_C756 ,C710_=_C760 ,C710_=_C763 ,C710_=_C765 ,C710_=_C766 ,C710_=_C767 ,\nC710_=_C768 ,C710_=_C771 ,C710_=_C773 ,C710_=_C774 ,C710_=_C776 ,C710_=_C778 ,\nC711_=_C712 ,C711_=_C713 ,C711_=_C725 ,C711_=_C734 ,C711_=_C742 ,C711_=_C750 ,\nC711_=_C756 ,C711_=_C760 ,C711_=_C763 ,C711_=_C765 ,C711_=_C766 ,C711_=_C767 ,\nC711_=_C768 ,C711_=_C771 ,C711_=_C773 ,C711_=_C774 ,C711_=_C776 ,C711_=_C778 ,\nC712_=_C713 ,C712_=_C725 ,C712_=_C734 ,C712_=_C742 ,C712_=_C750 ,C712_=_C756 ,\nC712_=_C760 ,C712_=_C763 ,C712_=_C765 ,C712_=_C766 ,C712_=_C767 ,C712_=_C768 ,\nC712_=_C771 ,C712_=_C773 ,C712_=_C774 ,C712_=_C776 ,C712_=_C778 ,C713_=_C725 ,\nC713_=_C734 ,C713_=_C742 ,C713_=_C750 ,C713_=_C756 ,C713_=_C760 ,C713_=_C763 ,\nC713_=_C765 ,C713_=_C766 ,C713_=_C767 ,C713_=_C768 ,C713_=_C771 ,C713_=_C773 ,\nC713_=_C774 ,C713_=_C776 ,C713_=_C778 ,C725_=_C734 ,C725_=_C742 ,C725_=_C750 ,\nC725_=_C756 ,C725_=_C760 ,C725_=_C763 ,C725_=_C765 ,C725_=_C766 ,C725_=_C767 ,\nC725_=_C768 ,C725_=_C771 ,C725_=_C773 ,C725_=_C774 ,C725_=_C776 ,C725_=_C778 ,\nC734_=_C742 ,C734_=_C750 ,C734_=_C756 ,C734_=_C760 ,C734_=_C763 ,C734_=_C765 ,\nC734_=_C766 ,C734_=_C767 ,C734_=_C768 ,C734_=_C771 ,C734_=_C773 ,C734_=_C774 ,\nC734_=_C776 ,C734_=_C778 ,C742_=_C750 ,C742_=_C756 ,C742_=_C760 ,C742_=_C763 ,\nC742_=_C765 ,C742_=_C766 ,C742_=_C767 ,C742_=_C768 ,C742_=_C771 ,C742_=_C773 ,\nC742_=_C774 ,C742_=_C776 ,C742_=_C778 ,C750_=_C756 ,C750_=_C760 ,C750_=_C763 ,\nC750_=_C765 ,C750_=_C766 ,C750_=_C767 ,C750_=_C768 ,C750_=_C771 ,C750_=_C773 ,\nC750_=_C774 ,C750_=_C776 ,C750_=_C778 ,C756_=_C760 ,C756_=_C763 ,C756_=_C765 ,\nC756_=_C766 ,C756_=_C767 ,C756_=_C768 ,C756_=_C771 ,C756_=_C773 ,C756_=_C774 ,\nC756_=_C776 ,C756_=_C778 ,C760_=_C763 ,C760_=_C765 ,C760_=_C766 ,C760_=_C767 ,\nC760_=_C768 ,C760_=_C771 ,C760_=_C773 ,C760_=_C774 ,C760_=_C776 ,C760_=_C778 ,\nC763_=_C765 ,C763_=_C766 ,C763_=_C767 ,C763_=_C768 ,C763_=_C771 ,C763_=_C773 ,\nC763_=_C774 ,C763_=_C776 ,C763_=_C778 ,C765_=_C766 ,C765_=_C767 ,C765_=_C768 ,\nC765_=_C771 ,C765_=_C773 ,C765_=_C774 ,C765_=_C776 ,C765_=_C778 ,C766_=_C767 ,\nC766_=_C768 ,C766_=_C771 ,C766_=_C773 ,C766_=_C774 ,C766_=_C776 ,C766_=_C778 ,\nC767_=_C768 ,C767_=_C771 ,C767_=_C773 ,C767_=_C774 ,C767_=_C776 ,C767_=_C778 ,\nC768_=_C771 ,C768_=_C773 ,C768_=_C774 ,C768_=_C776 ,C768_=_C778 ,C771_=_C773 ,\nC771_=_C774 ,C771_=_C776 ,C771_=_C778 ,C773_=_C774 ,C773_=_C776 ,C773_=_C778 ,\nC774_=_C776 ,C774_=_C778 ,C776_=_C778 ,"];1228[shape=box, label="id:1228 level: 4\n4: C811 C812 C1643 C1973 \n1: C811_=_C812( C811 C812 ) "];1216-&gt;1228[label="3: C811 C1643 C1973 \n0: "];1229[shape=box, label="id:1229 level: 4\n4: C829 C1546 C1548 C1936 \n4: C829_=_C1546( C829 C1546 ) C829_=_C1548( C829 C1548 ) C829_=_C1936( C829 C1936 ) C1546_=_C1548( C1546 C1548 ) "];1217-&gt;1229[label="3: C1546 C1548 C1936 \n1: C1546_=_C1548 ,"];1230[shape=box, label="id:1230 level: 4\n4: C824 C1547 C1548 C1935 \n4: C824_=_C1547( C824 C1547 ) C824_=_C1548( C824 C1548 ) C824_=_C1935( C824 C1935 ) C1547_=_C1548( C1547 C1548 ) "];1217-&gt;1230[label="3: C1547 C1548 C1935 \n1: C1547_=_C1548 ,"];1231[shape=box, label="id:1231 level: 4\n6: C459 C460 C461 C1546 C1547 \nC1548 \n15: C459_=_C460( C459 C460 ) C459_=_C461( C459 C461 ) C459_=_C1546( C459 C1546 ) C459_=_C1547( C459 C1547 ) C459_=_C1548( C459 C1548 ) \nC460_=_C461( C460 C461 ) C460_=_C1546( C460 C1546 ) C460_=_C1547( C460 C1547 ) C460_=_C1548( C460 C1548 ) C461_=_C1546( C461 C1546 ) C461_=_C1547( C461 C1547 ) \nC461_=_C1548( C461 C1548 ) C1546_=_C1547( C1546 C1547 ) C1546_=_C1548( C1546 C1548 ) C1547_=_C1548( C1547 C1548 ) "];1217-&gt;1231[label="4: C459 C1546 C1547 C1548 \n6: C459_=_C1546 ,C459_=_C1547 ,C459_=_C1548 ,C1546_=_C1547 ,C1546_=_C1548 ,\nC1547_=_C1548 ,"];1232[shape=box, label="id:1232 level: 4\n7: C353 C611 C612 C613 C1597 \nC1701 C1703 \n13: C353_=_C611( C353 C611 ) C353_=_C612( C353 C612 ) C353_=_C613( C353 C613 ) C353_=_C1597( C353 C1597 ) C611_=_C612( C611 C612 ) \nC611_=_C613( C611 C613 ) C611_=_C1597( C611 C1597 ) C611_=_C1701( C611 C1701 ) C611_=_C1703( C611 C1703 ) C612_=_C613( C612 C613 ) C612_=_C1597( C612 C1597 ) \nC613_=_C1597( C613 C1597 ) C1701_=_C1703( C1701 C1703 ) "];1218-&gt;1232[label="6: C353 C612 C613 C1597 C1701 \nC1703 \n7: C353_=_C612 ,C353_=_C613 ,C353_=_C1597 ,C612_=_C613 ,C612_=_C1597 ,\nC613_=_C1597</w:t>
      </w:r>
    </w:p>
    <w:p>
      <w:pPr>
        <w:pStyle w:val="PreformattedText"/>
        <w:bidi w:val="0"/>
        <w:spacing w:before="0" w:after="0"/>
        <w:jc w:val="left"/>
        <w:rPr/>
      </w:pPr>
      <w:r>
        <w:rPr/>
        <w:t xml:space="preserve"> </w:t>
      </w:r>
      <w:r>
        <w:rPr/>
        <w:t>,C1701_=_C1703 ,"];1233[shape=box, label="id:1233 level: 4\n15: C353 C973 C974 C1599 C1600 \nC1602 C1603 C1701 C1702 C1703 C1704 \nC1964 C1965 C1971 C1975 \n34: C973_=_C974( C973 C974 ) C973_=_C1599( C973 C1599 ) C973_=_C1600( C973 C1600 ) C973_=_C1701( C973 C1701 ) C973_=_C1702( C973 C1702 ) \nC974_=_C1599( C974 C1599 ) C974_=_C1600( C974 C1600 ) C974_=_C1701( C974 C1701 ) C974_=_C1702( C974 C1702 ) C1599_=_C1600( C1599 C1600 ) C1599_=_C1602( C1599 C1602 ) \nC1599_=_C1701( C1599 C1701 ) C1599_=_C1702( C1599 C1702 ) C1599_=_C1704( C1599 C1704 ) C1599_=_C1964( C1599 C1964 ) C1600_=_C1603( C1600 C1603 ) C1600_=_C1701( C1600 C1701 ) \nC1600_=_C1702( C1600 C1702 ) C1600_=_C1704( C1600 C1704 ) C1600_=_C1964( C1600 C1964 ) C1602_=_C1603( C1602 C1603 ) C1602_=_C1701( C1602 C1701 ) C1602_=_C1702( C1602 C1702 ) \nC1602_=_C1704( C1602 C1704 ) C1602_=_C1965( C1602 C1965 ) C1603_=_C1701( C1603 C1701 ) C1603_=_C1702( C1603 C1702 ) C1603_=_C1704( C1603 C1704 ) C1603_=_C1965( C1603 C1965 ) \nC1701_=_C1702( C1701 C1702 ) C1701_=_C1703( C1701 C1703 ) C1701_=_C1704( C1701 C1704 ) C1702_=_C1704( C1702 C1704 ) C1964_=_C1965( C1964 C1965 ) "];1218-&gt;1233[label="13: C353 C1599 C1600 C1602 C1603 \nC1701 C1702 C1703 C1704 C1964 C1965 \nC1971 C1975 \n25: C1599_=_C1600 ,C1599_=_C1602 ,C1599_=_C1701 ,C1599_=_C1702 ,C1599_=_C1704 ,\nC1599_=_C1964 ,C1600_=_C1603 ,C1600_=_C1701 ,C1600_=_C1702 ,C1600_=_C1704 ,C1600_=_C1964 ,\nC1602_=_C1603 ,C1602_=_C1701 ,C1602_=_C1702 ,C1602_=_C1704 ,C1602_=_C1965 ,C1603_=_C1701 ,\nC1603_=_C1702 ,C1603_=_C1704 ,C1603_=_C1965 ,C1701_=_C1702 ,C1701_=_C1703 ,C1701_=_C1704 ,\nC1702_=_C1704 ,C1964_=_C1965 ,"];1234[shape=box, label="id:1234 level: 4\n15: C612 C613 C980 C1597 C1599 \nC1600 C1602 C1603 C1702 C1704 C1929 \nC1964 C1965 C1971 C1975 \n51: C612_=_C613( C612 C613 ) C612_=_C1597( C612 C1597 ) C612_=_C1599( C612 C1599 ) C612_=_C1602( C612 C1602 ) C612_=_C1702( C612 C1702 ) \nC612_=_C1704( C612 C1704 ) C612_=_C1929( C612 C1929 ) C613_=_C980( C613 C980 ) C613_=_C1597( C613 C1597 ) C613_=_C1600( C613 C1600 ) C613_=_C1603( C613 C1603 ) \nC613_=_C1702( C613 C1702 ) C613_=_C1704( C613 C1704 ) C613_=_C1929( C613 C1929 ) C980_=_C1600( C980 C1600 ) C980_=_C1603( C980 C1603 ) C980_=_C1702( C980 C1702 ) \nC980_=_C1704( C980 C1704 ) C980_=_C1929( C980 C1929 ) C1597_=_C1599( C1597 C1599 ) C1597_=_C1600( C1597 C1600 ) C1597_=_C1602( C1597 C1602 ) C1597_=_C1603( C1597 C1603 ) \nC1597_=_C1929( C1597 C1929 ) C1597_=_C1964( C1597 C1964 ) C1597_=_C1965( C1597 C1965 ) C1599_=_C1600( C1599 C1600 ) C1599_=_C1602( C1599 C1602 ) C1599_=_C1702( C1599 C1702 ) \nC1599_=_C1704( C1599 C1704 ) C1599_=_C1929( C1599 C1929 ) C1599_=_C1964( C1599 C1964 ) C1600_=_C1603( C1600 C1603 ) C1600_=_C1702( C1600 C1702 ) C1600_=_C1704( C1600 C1704 ) \nC1600_=_C1929( C1600 C1929 ) C1600_=_C1964( C1600 C1964 ) C1602_=_C1603( C1602 C1603 ) C1602_=_C1702( C1602 C1702 ) C1602_=_C1704( C1602 C1704 ) C1602_=_C1929( C1602 C1929 ) \nC1602_=_C1965( C1602 C1965 ) C1603_=_C1702( C1603 C1702 ) C1603_=_C1704( C1603 C1704 ) C1603_=_C1929( C1603 C1929 ) C1603_=_C1965( C1603 C1965 ) C1702_=_C1704( C1702 C1704 ) \nC1702_=_C1929( C1702 C1929 ) C1704_=_C1929( C1704 C1929 ) C1929_=_C1964( C1929 C1964 ) C1964_=_C1965( C1964 C1965 ) "];1218-&gt;1234[label="13: C612 C613 C1597 C1599 C1600 \nC1602 C1603 C1702 C1704 C1964 C1965 \nC1971 C1975 \n35: C612_=_C613 ,C612_=_C1597 ,C612_=_C1599 ,C612_=_C1602 ,C612_=_C1702 ,\nC612_=_C1704 ,C613_=_C1597 ,C613_=_C1600 ,C613_=_C1603 ,C613_=_C1702 ,C613_=_C1704 ,\nC1597_=_C1599 ,C1597_=_C1600 ,C1597_=_C1602 ,C1597_=_C1603 ,C1597_=_C1964 ,C1597_=_C1965 ,\nC1599_=_C1600 ,C1599_=_C1602 ,C1599_=_C1702 ,C1599_=_C1704 ,C1599_=_C1964 ,C1600_=_C1603 ,\nC1600_=_C1702 ,C1600_=_C1704 ,C1600_=_C1964 ,C1602_=_C1603 ,C1602_=_C1702 ,C1602_=_C1704 ,\nC1602_=_C1965 ,C1603_=_C1702 ,C1603_=_C1704 ,C1603_=_C1965 ,C1702_=_C1704 ,C1964_=_C1965 ,"];1235[shape=box, label="id:1235 level: 4\n7: C1534 C1552 C1553 C1596 C1926 \nC1954 C1979 \n1: C1552_=_C1553( C1552 C1553 ) "];1219-&gt;1235[label="5: C1534 C1596 C1926 C1954 C1979 \n0: "];1236[shape=box, label="id:1236 level: 4\n10: C353 C459 C1533 C1534 C1596 \nC1643 C1964 C1965 C1966 C1969 \n5: C1596_=_C1964( C1596 C1964 ) C1596_=_C1965( C1596 C1965 ) C1964_=_C1965( C1964 C1965 ) C1964_=_C1966( C1964 C1966 ) C1965_=_C1966( C1965 C1966 ) "];1219-&gt;1236[label="9: C353 C459 C1533 C1534 C1596 \nC1643 C1964 C1965 C1969 \n3: C1596_=_C1964 ,C1596_=_C1965 ,C1964_=_C1965 ,"];1237[shape=box, label="id:1237 level: 4\n7: C235 C760 C1080 C1081 C1442 \nC1769 C1770 \n14: C235_=_C1769( C235 C1769 ) C760_=_C1442( C760 C1442 ) C760_=_C1769( C760 C1769 ) C760_=_C1770( C760 C1770 ) C1080_=_C1081( C1080 C1081 ) \nC1080_=_C1442( C1080 C1442 ) C1080_=_C1769( C1080 C1769 ) C1080_=_C1770( C1080 C1770 ) C1081_=_C1442( C1081 C1442 ) C1081_=_C1769( C1081 C1769 ) C1081_=_C1770( C1081 C1770 ) \nC1442_=_C1769( C1442 C1769 ) C1442_=_C1770( C1442 C1770 ) C1769_=_C1770( C1769 C1770 ) "];1220-&gt;1237[label="4: C235 C760 C1080 C1081 \n1: C1080_=_C1081 ,"];1238[shape=box, label="id:1238 level: 4\n5: C174 C713 C1072 C1073 C1767 \n2: C1072_=_C1073( C1072 C1073 ) C1072_=_C1767( C1072 C1767 ) "];1221-&gt;1238[label="4: C174 C713 C1073 C1767 \n0: "];1239[shape=box, label="id:1239 level: 4\n12: C150 C231 C698 C756 C1073 \nC1076 C1081 C1773 C1776 C1826 C1936 \nC1946 \n11: C150_=_C231( C150 C231 ) C698_=_C756( C698 C756 ) C1073_=_C1773( C1073 C1773 ) C1076_=_C1946( C1076 C1946 ) C1081_=_C1776( C1081 C1776 ) \nC1773_=_C1776( C1773 C1776 ) C1773_=_C1936( C1773 C1936 ) C1773_=_C1946( C1773 C1946 ) C1776_=_C1936( C1776 C1936 ) C1776_=_C1946( C1776 C1946 ) C1936_=_C1946( C1936 C1946 ) "];1221-&gt;1239[label="9: C150 C231 C698 C756 C1073 \nC1076 C1081 C1826 C1936 \n2: C150_=_C231 ,C698_=_C756 ,"];1240[shape=box, label="id:1240 level: 4\n3: C1090 C1936 C1947 \n2: C1090_=_C1936( C1090 C1936 ) C1090_=_C1947( C1090 C1947 ) "];1222-&gt;1240[label="2: C1936 C1947 \n0: "];1241[shape=box, label="id:1241 level: 4\n7: C211 C257 C742 C776 C1102 \nC1947 C1973 \n2: C211_=_C257( C211 C257 ) C742_=_C776( C742 C776 ) "];1222-&gt;1241[label="6: C211 C257 C742 C776 C1947 \nC1973 \n2: C211_=_C257 ,C742_=_C776 ,"];1242[shape=box, label="id:1242 level: 4\n5: C1158 C1826 C1948 C1973 C1978 \n2: C1158_=_C1826( C1158 C1826 ) C1158_=_C1973( C1158 C1973 ) "];1223-&gt;1242[label="4: C1826 C1948 C1973 C1978 \n0: "];1243[shape=box, label="id:1243 level: 4\n6: C1076 C1079 C1767 C1948 C1973 \nC1978 \n4: C1076_=_C1079( C1076 C1079 ) C1076_=_C1767( C1076 C1767 ) C1079_=_C1767( C1079 C1767 ) C1079_=_C1973( C1079 C1973 ) "];1223-&gt;1243[label="5: C1076 C1767 C1948 C1973 C1978 \n1: C1076_=_C1767 ,"];1244[shape=box, label="id:1244 level: 4\n8: C238 C259 C763 C778 C1833 \nC1948 C1973 C1978 \n2: C238_=_C259( C238 C259 ) C763_=_C778( C763 C778 ) "];1223-&gt;1244[label="7: C238 C259 C763 C778 C1948 \nC1973 C1978 \n2: C238_=_C259 ,C763_=_C778 ,"];1245[shape=box, label="id:1245 level: 4\n3: C1279 C1954 C1959 \n2: C1279_=_C1954( C1279 C1954 ) C1279_=_C1959( C1279 C1959 ) "];1224-&gt;1245[label="2: C1954 C1959 \n0: "];1246[shape=box, label="id:1246 level: 4\n7: C170 C247 C710 C766 C1287 \nC1959 C1979 \n2: C170_=_C247( C170 C247 ) C710_=_C766( C710 C766 ) "];1224-&gt;1246[label="6: C170 C247 C710 C766 C1959 \nC1979 \n2: C170_=_C247 ,C710_=_C766 ,"];1247[shape=box, label="id:1247 level: 4\n8: C164 C249 C706 C768 C1334 \nC1958 C1979 C1982 \n2: C164_=_C249( C164 C249 ) C706_=_C768( C706 C768 ) "];1225-&gt;1247[label="7: C164 C249 C706 C768 C1958 \nC1979 C1982 \n2: C164_=_C249 ,C706_=_C768 ,"];1248[shape=box, label="id:1248 level: 4\n15: C147 C163 C252 C254 C697 \nC705 C771 C773 C1061 C1298 C1881 \nC1954 C1958 C1979 C1982 \n13: C147_=_C163( C147 C163 ) C147_=_C252( C147 C252 ) C147_=_C254( C147 C254 ) C163_=_C252( C163 C252 ) C163_=_C254( C163 C254 ) \nC252_=_C254( C252 C254 ) C697_=_C705( C697 C705 ) C697_=_C771( C697 C771 ) C697_=_C773( C697 C773 ) C705_=_C771( C705 C771 ) C705_=_C773( C705 C773 ) \nC771_=_C773( C771 C773 ) C1954_=_C1982( C1954 C1982 ) "];1225-&gt;1248[label="12: C147 C163 C252 C254 C697 \nC705 C771 C773 C1954 C1958 C1979 \nC1982 \n13: C147_=_C163 ,C147_=_C252 ,C147_=_C254 ,C163_=_C252 ,C163_=_C254 ,\nC252_=_C254 ,C697_=_C705 ,C697_=_C771 ,C697_=_C773 ,C705_=_C771 ,C705_=_C773 ,\nC771_=_C773 ,C1954_=_C1982 ,"];1249[shape=box, label="id:1249 level: 4\n8: C165 C255 C707 C774 C1926 \nC1927 C1933 C1972 \n4: C165_=_C255( C165 C255 ) C707_=_C774( C707 C774 ) C1926_=_C1927( C1926 C1927 ) C1927_=_C1972( C1927 C1972 ) "];1226-&gt;1249[label="7: C165 C255 C707 C774 C1926 \nC1933 C1972 \n2: C165_=_C255 ,C707_=_C774 ,"];1250[shape=box, label="id:1250 level: 4\n21: C162 C172 C173 C194 C203 \nC225 C246 C248 C704 C711 C712 \nC725 C734 C750 C765 C767 C1534 \nC1924 C1926 C1933 C1972 \n56: C162_=_C172( C162 C172 ) C162_=_C173( C162 C173 ) C162_=_C194( C162 C194 ) C162_=_C203( C162 C203 ) C162_=_C225( C162 C225 ) \nC162_=_C246( C162 C246 ) C162_=_C248( C162 C248 ) C172_=_C173( C172 C173 ) C172_=_C194( C172 C194 ) C172_=_C203( C172 C203 ) C172_=_C225( C172 C225 ) \nC172_=_C246( C172 C246 ) C172_=_C248( C172 C248 ) C173_=_C194( C173 C194 ) C173_=_C203( C173 C203 ) C173_=_C225( C173 C225 ) C173_=_C246( C173 C246 ) \nC173_=_C248( C173 C248 ) C194_=_C203( C194 C203 ) C194_=_C225( C194 C225 ) C194_=_C246( C194 C246 ) C194_=_C248( C194 C248 ) C203_=_C225( C203 C225 ) \nC203_=_C246( C203 C246 ) C203_=_C248( C203 C248 ) C225_=_C246( C225 C246 ) C225_=_C248( C225 C248 ) C246_=_C248( C246 C248 ) C704_=_C711( C704 C711 ) \nC704_=_C712( C704 C712 ) C704_=_C725( C704 C725 ) C704_=_C734( C704 C734 ) C704_=_C750( C704 C750 ) C704_=_C765( C704 C765 ) C704_=_C767( C704 C767 ) \nC711_=_C712( C711 C712 ) C711_=_C725( C711 C725 ) C711_=_C734( C711 C734 ) C711_=_C750( C711 C750 ) C711_=_C765( C711 C765 ) C711_=_C767( C711 C767 ) \nC712_=_C725( C712 C725 ) C712_=_C734( C712 C734 ) C712_=_C750( C712 C750 ) C712_=_C765( C712 C765 ) C712_=_C767( C712 C767 ) C725_=_C734( C725 C734 ) \nC725_=_C750(</w:t>
      </w:r>
    </w:p>
    <w:p>
      <w:pPr>
        <w:pStyle w:val="PreformattedText"/>
        <w:bidi w:val="0"/>
        <w:spacing w:before="0" w:after="0"/>
        <w:jc w:val="left"/>
        <w:rPr/>
      </w:pPr>
      <w:r>
        <w:rPr/>
        <w:t xml:space="preserve"> </w:t>
      </w:r>
      <w:r>
        <w:rPr/>
        <w:t>C725 C750 ) C725_=_C765( C725 C765 ) C725_=_C767( C725 C767 ) C734_=_C750( C734 C750 ) C734_=_C765( C734 C765 ) C734_=_C767( C734 C767 ) \nC750_=_C765( C750 C765 ) C750_=_C767( C750 C767 ) C765_=_C767( C765 C767 ) "];1226-&gt;1250[label="20: C162 C172 C173 C194 C203 \nC225 C246 C248 C704 C711 C712 \nC725 C734 C750 C765 C767 C1534 \nC1926 C1933 C1972 \n56: C162_=_C172 ,C162_=_C173 ,C162_=_C194 ,C162_=_C203 ,C162_=_C225 ,\nC162_=_C246 ,C162_=_C248 ,C172_=_C173 ,C172_=_C194 ,C172_=_C203 ,C172_=_C225 ,\nC172_=_C246 ,C172_=_C248 ,C173_=_C194 ,C173_=_C203 ,C173_=_C225 ,C173_=_C246 ,\nC173_=_C248 ,C194_=_C203 ,C194_=_C225 ,C194_=_C246 ,C194_=_C248 ,C203_=_C225 ,\nC203_=_C246 ,C203_=_C248 ,C225_=_C246 ,C225_=_C248 ,C246_=_C248 ,C704_=_C711 ,\nC704_=_C712 ,C704_=_C725 ,C704_=_C734 ,C704_=_C750 ,C704_=_C765 ,C704_=_C767 ,\nC711_=_C712 ,C711_=_C725 ,C711_=_C734 ,C711_=_C750 ,C711_=_C765 ,C711_=_C767 ,\nC712_=_C725 ,C712_=_C734 ,C712_=_C750 ,C712_=_C765 ,C712_=_C767 ,C725_=_C734 ,\nC725_=_C750 ,C725_=_C765 ,C725_=_C767 ,C734_=_C750 ,C734_=_C765 ,C734_=_C767 ,\nC750_=_C765 ,C750_=_C767 ,C765_=_C767 ,"];1251[shape=box, label="id:1251 level: 4\n69: C136 C139 C140 C151 C155 \nC167 C177 C179 C197 C207 C234 \nC688 C689 C690 C691 C692 C693 \nC694 C695 C696 C697 C698 C699 \nC701 C702 C704 C705 C706 C707 \nC708 C709 C710 C711 C712 C713 \nC714 C715 C716 C723 C725 C728 \nC731 C734 C736 C737 C738 C740 \nC742 C743 C750 C754 C756 C759 \nC760 C763 C765 C766 C767 C768 \nC771 C773 C774 C775 C776 C777 \nC778 C785 C1643 C1935 \n1595: C136_=_C139( C136 C139 ) C136_=_C140( C136 C140 ) C136_=_C151( C136 C151 ) C136_=_C155( C136 C155 ) C136_=_C167( C136 C167 ) \nC136_=_C177( C136 C177 ) C136_=_C179( C136 C179 ) C136_=_C197( C136 C197 ) C136_=_C207( C136 C207 ) C136_=_C234( C136 C234 ) C139_=_C140( C139 C140 ) \nC139_=_C151( C139 C151 ) C139_=_C155( C139 C155 ) C139_=_C167( C139 C167 ) C139_=_C177( C139 C177 ) C139_=_C179( C139 C179 ) C139_=_C197( C139 C197 ) \nC139_=_C207( C139 C207 ) C139_=_C234( C139 C234 ) C140_=_C151( C140 C151 ) C140_=_C155( C140 C155 ) C140_=_C167( C140 C167 ) C140_=_C177( C140 C177 ) \nC140_=_C179( C140 C179 ) C140_=_C197( C140 C197 ) C140_=_C207( C140 C207 ) C140_=_C234( C140 C234 ) C151_=_C155( C151 C155 ) C151_=_C167( C151 C167 ) \nC151_=_C177( C151 C177 ) C151_=_C179( C151 C179 ) C151_=_C197( C151 C197 ) C151_=_C207( C151 C207 ) C151_=_C234( C151 C234 ) C155_=_C167( C155 C167 ) \nC155_=_C177( C155 C177 ) C155_=_C179( C155 C179 ) C155_=_C197( C155 C197 ) C155_=_C207( C155 C207 ) C155_=_C234( C155 C234 ) C167_=_C177( C167 C177 ) \nC167_=_C179( C167 C179 ) C167_=_C197( C167 C197 ) C167_=_C207( C167 C207 ) C167_=_C234( C167 C234 ) C177_=_C179( C177 C179 ) C177_=_C197( C177 C197 ) \nC177_=_C207( C177 C207 ) C177_=_C234( C177 C234 ) C179_=_C197( C179 C197 ) C179_=_C207( C179 C207 ) C179_=_C234( C179 C234 ) C197_=_C207( C197 C207 ) \nC197_=_C234( C197 C234 ) C207_=_C234( C207 C234 ) C688_=_C689( C688 C689 ) C688_=_C690( C688 C690 ) C688_=_C691( C688 C691 ) C688_=_C692( C688 C692 ) \nC688_=_C693( C688 C693 ) C688_=_C694( C688 C694 ) C688_=_C695( C688 C695 ) C688_=_C696( C688 C696 ) C688_=_C697( C688 C697 ) C688_=_C698( C688 C698 ) \nC688_=_C699( C688 C699 ) C688_=_C701( C688 C701 ) C688_=_C702( C688 C702 ) C688_=_C704( C688 C704 ) C688_=_C705( C688 C705 ) C688_=_C706( C688 C706 ) \nC688_=_C707( C688 C707 ) C688_=_C708( C688 C708 ) C688_=_C709( C688 C709 ) C688_=_C710( C688 C710 ) C688_=_C711( C688 C711 ) C688_=_C712( C688 C712 ) \nC688_=_C713( C688 C713 ) C688_=_C714( C688 C714 ) C688_=_C715( C688 C715 ) C688_=_C716( C688 C716 ) C688_=_C723( C688 C723 ) C688_=_C725( C688 C725 ) \nC688_=_C728( C688 C728 ) C688_=_C731( C688 C731 ) C688_=_C734( C688 C734 ) C688_=_C736( C688 C736 ) C688_=_C737( C688 C737 ) C688_=_C738( C688 C738 ) \nC688_=_C740( C688 C740 ) C688_=_C742( C688 C742 ) C688_=_C743( C688 C743 ) C688_=_C750( C688 C750 ) C688_=_C754( C688 C754 ) C688_=_C756( C688 C756 ) \nC688_=_C759( C688 C759 ) C688_=_C760( C688 C760 ) C688_=_C763( C688 C763 ) C688_=_C765( C688 C765 ) C688_=_C766( C688 C766 ) C688_=_C767( C688 C767 ) \nC688_=_C768( C688 C768 ) C688_=_C771( C688 C771 ) C688_=_C773( C688 C773 ) C688_=_C774( C688 C774 ) C688_=_C775( C688 C775 ) C688_=_C776( C688 C776 ) \nC688_=_C777( C688 C777 ) C688_=_C778( C688 C778 ) C688_=_C785( C688 C785 ) C689_=_C690( C689 C690 ) C689_=_C691( C689 C691 ) C689_=_C692( C689 C692 ) \nC689_=_C693( C689 C693 ) C689_=_C694( C689 C694 ) C689_=_C695( C689 C695 ) C689_=_C696( C689 C696 ) C689_=_C697( C689 C697 ) C689_=_C698( C689 C698 ) \nC689_=_C699( C689 C699 ) C689_=_C701( C689 C701 ) C689_=_C702( C689 C702 ) C689_=_C704( C689 C704 ) C689_=_C705( C689 C705 ) C689_=_C706( C689 C706 ) \nC689_=_C707( C689 C707 ) C689_=_C708( C689 C708 ) C689_=_C709( C689 C709 ) C689_=_C710( C689 C710 ) C689_=_C711( C689 C711 ) C689_=_C712( C689 C712 ) \nC689_=_C713( C689 C713 ) C689_=_C714( C689 C714 ) C689_=_C715( C689 C715 ) C689_=_C716( C689 C716 ) C689_=_C723( C689 C723 ) C689_=_C725( C689 C725 ) \nC689_=_C728( C689 C728 ) C689_=_C731( C689 C731 ) C689_=_C734( C689 C734 ) C689_=_C736( C689 C736 ) C689_=_C737( C689 C737 ) C689_=_C738( C689 C738 ) \nC689_=_C740( C689 C740 ) C689_=_C742( C689 C742 ) C689_=_C743( C689 C743 ) C689_=_C750( C689 C750 ) C689_=_C754( C689 C754 ) C689_=_C756( C689 C756 ) \nC689_=_C759( C689 C759 ) C689_=_C760( C689 C760 ) C689_=_C763( C689 C763 ) C689_=_C765( C689 C765 ) C689_=_C766( C689 C766 ) C689_=_C767( C689 C767 ) \nC689_=_C768( C689 C768 ) C689_=_C771( C689 C771 ) C689_=_C773( C689 C773 ) C689_=_C774( C689 C774 ) C689_=_C775( C689 C775 ) C689_=_C776( C689 C776 ) \nC689_=_C777( C689 C777 ) C689_=_C778( C689 C778 ) C689_=_C785( C689 C785 ) C690_=_C691( C690 C691 ) C690_=_C692( C690 C692 ) C690_=_C693( C690 C693 ) \nC690_=_C694( C690 C694 ) C690_=_C695( C690 C695 ) C690_=_C696( C690 C696 ) C690_=_C697( C690 C697 ) C690_=_C698( C690 C698 ) C690_=_C699( C690 C699 ) \nC690_=_C701( C690 C701 ) C690_=_C702( C690 C702 ) C690_=_C704( C690 C704 ) C690_=_C705( C690 C705 ) C690_=_C706( C690 C706 ) C690_=_C707( C690 C707 ) \nC690_=_C708( C690 C708 ) C690_=_C709( C690 C709 ) C690_=_C710( C690 C710 ) C690_=_C711( C690 C711 ) C690_=_C712( C690 C712 ) C690_=_C713( C690 C713 ) \nC690_=_C714( C690 C714 ) C690_=_C715( C690 C715 ) C690_=_C716( C690 C716 ) C690_=_C723( C690 C723 ) C690_=_C725( C690 C725 ) C690_=_C728( C690 C728 ) \nC690_=_C731( C690 C731 ) C690_=_C734( C690 C734 ) C690_=_C736( C690 C736 ) C690_=_C737( C690 C737 ) C690_=_C738( C690 C738 ) C690_=_C740( C690 C740 ) \nC690_=_C742( C690 C742 ) C690_=_C743( C690 C743 ) C690_=_C750( C690 C750 ) C690_=_C754( C690 C754 ) C690_=_C756( C690 C756 ) C690_=_C759( C690 C759 ) \nC690_=_C760( C690 C760 ) C690_=_C763( C690 C763 ) C690_=_C765( C690 C765 ) C690_=_C766( C690 C766 ) C690_=_C767( C690 C767 ) C690_=_C768( C690 C768 ) \nC690_=_C771( C690 C771 ) C690_=_C773( C690 C773 ) C690_=_C774( C690 C774 ) C690_=_C775( C690 C775 ) C690_=_C776( C690 C776 ) C690_=_C777( C690 C777 ) \nC690_=_C778( C690 C778 ) C690_=_C785( C690 C785 ) C691_=_C692( C691 C692 ) C691_=_C693( C691 C693 ) C691_=_C694( C691 C694 ) C691_=_C695( C691 C695 ) \nC691_=_C696( C691 C696 ) C691_=_C697( C691 C697 ) C691_=_C698( C691 C698 ) C691_=_C699( C691 C699 ) C691_=_C701( C691 C701 ) C691_=_C702( C691 C702 ) \nC691_=_C704( C691 C704 ) C691_=_C705( C691 C705 ) C691_=_C706( C691 C706 ) C691_=_C707( C691 C707 ) C691_=_C708( C691 C708 ) C691_=_C709( C691 C709 ) \nC691_=_C710( C691 C710 ) C691_=_C711( C691 C711 ) C691_=_C712( C691 C712 ) C691_=_C713( C691 C713 ) C691_=_C714( C691 C714 ) C691_=_C715( C691 C715 ) \nC691_=_C716( C691 C716 ) C691_=_C723( C691 C723 ) C691_=_C725( C691 C725 ) C691_=_C728( C691 C728 ) C691_=_C731( C691 C731 ) C691_=_C734( C691 C734 ) \nC691_=_C736( C691 C736 ) C691_=_C737( C691 C737 ) C691_=_C738( C691 C738 ) C691_=_C740( C691 C740 ) C691_=_C742( C691 C742 ) C691_=_C743( C691 C743 ) \nC691_=_C750( C691 C750 ) C691_=_C754( C691 C754 ) C691_=_C756( C691 C756 ) C691_=_C759( C691 C759 ) C691_=_C760( C691 C760 ) C691_=_C763( C691 C763 ) \nC691_=_C765( C691 C765 ) C691_=_C766( C691 C766 ) C691_=_C767( C691 C767 ) C691_=_C768( C691 C768 ) C691_=_C771( C691 C771 ) C691_=_C773( C691 C773 ) \nC691_=_C774( C691 C774 ) C691_=_C775( C691 C775 ) C691_=_C776( C691 C776 ) C691_=_C777( C691 C777 ) C691_=_C778( C691 C778 ) C691_=_C785( C691 C785 ) \nC692_=_C693( C692 C693 ) C692_=_C694( C692 C694 ) C692_=_C695( C692 C695 ) C692_=_C696( C692 C696 ) C692_=_C697( C692 C697 ) C692_=_C698( C692 C698 ) \nC692_=_C699( C692 C699 ) C692_=_C701( C692 C701 ) C692_=_C702( C692 C702 ) C692_=_C704( C692 C704 ) C692_=_C705( C692 C705 ) C692_=_C706( C692 C706 ) \nC692_=_C707( C692 C707 ) C692_=_C708( C692 C708 ) C692_=_C709( C692 C709 ) C692_=_C710( C692 C710 ) C692_=_C711( C692 C711 ) C692_=_C712( C692 C712 ) \nC692_=_C713( C692 C713 ) C692_=_C714( C692 C714 ) C692_=_C715( C692 C715 ) C692_=_C716( C692 C716 ) C692_=_C723( C692 C723 ) C692_=_C725( C692 C725 ) \nC692_=_C728( C692 C728 ) C692_=_C731( C692 C731 ) C692_=_C734( C692 C734 ) C692_=_C736( C692 C736 ) C692_=_C737( C692 C737 ) C692_=_C738( C692 C738 ) \nC692_=_C740( C692 C740 ) C692_=_C742( C692 C742 ) C692_=_C743( C692 C743 ) C692_=_C750( C692 C750 ) C692_=_C754( C692 C754 ) C692_=_C756( C692 C756 ) \nC692_=_C759( C692 C759 ) C692_=_C760( C692 C760 ) C692_=_C763( C692 C763 ) C692_=_C765( C692 C765 ) C692_=_C766( C692 C766 ) C692_=_C767( C692 C767 ) \nC692_=_C768( C692 C768 ) C692_=_C771( C692 C771 ) C692_=_C773( C692 C773 ) C692_=_C774( C692 C774 ) C692_=_C775( C692 C775 ) C692_=_C776( C692 C776 ) \nC692_=_C777( C692 C777 ) C692_=_C778( C692 C778 ) C692_=_C785( C692 C785 ) C693_=_C694( C693 C694 ) C693_=_C695( C693 C695 ) C693_=_C696( C693 C696 ) \nC693_=_C697( C693 C697 ) C693_=_C698( C693 C698 ) C693_=_C699( C693 C699 ) C693_=_C701( C693 C701 ) C693_=_C702( C693 C702 ) C693_=_C704( C693 C704 ) \nC693_=_C705( C693 C705 ) C693_=_C706( C693</w:t>
      </w:r>
    </w:p>
    <w:p>
      <w:pPr>
        <w:pStyle w:val="PreformattedText"/>
        <w:bidi w:val="0"/>
        <w:spacing w:before="0" w:after="0"/>
        <w:jc w:val="left"/>
        <w:rPr/>
      </w:pPr>
      <w:r>
        <w:rPr/>
        <w:t xml:space="preserve"> </w:t>
      </w:r>
      <w:r>
        <w:rPr/>
        <w:t>C706 ) C693_=_C707( C693 C707 ) C693_=_C708( C693 C708 ) C693_=_C709( C693 C709 ) C693_=_C710( C693 C710 ) \nC693_=_C711( C693 C711 ) C693_=_C712( C693 C712 ) C693_=_C713( C693 C713 ) C693_=_C714( C693 C714 ) C693_=_C715( C693 C715 ) C693_=_C716( C693 C716 ) \nC693_=_C723( C693 C723 ) C693_=_C725( C693 C725 ) C693_=_C728( C693 C728 ) C693_=_C731( C693 C731 ) C693_=_C734( C693 C734 ) C693_=_C736( C693 C736 ) \nC693_=_C737( C693 C737 ) C693_=_C738( C693 C738 ) C693_=_C740( C693 C740 ) C693_=_C742( C693 C742 ) C693_=_C743( C693 C743 ) C693_=_C750( C693 C750 ) \nC693_=_C754( C693 C754 ) C693_=_C756( C693 C756 ) C693_=_C759( C693 C759 ) C693_=_C760( C693 C760 ) C693_=_C763( C693 C763 ) C693_=_C765( C693 C765 ) \nC693_=_C766( C693 C766 ) C693_=_C767( C693 C767 ) C693_=_C768( C693 C768 ) C693_=_C771( C693 C771 ) C693_=_C773( C693 C773 ) C693_=_C774( C693 C774 ) \nC693_=_C775( C693 C775 ) C693_=_C776( C693 C776 ) C693_=_C777( C693 C777 ) C693_=_C778( C693 C778 ) C693_=_C785( C693 C785 ) C694_=_C695( C694 C695 ) \nC694_=_C696( C694 C696 ) C694_=_C697( C694 C697 ) C694_=_C698( C694 C698 ) C694_=_C699( C694 C699 ) C694_=_C701( C694 C701 ) C694_=_C702( C694 C702 ) \nC694_=_C704( C694 C704 ) C694_=_C705( C694 C705 ) C694_=_C706( C694 C706 ) C694_=_C707( C694 C707 ) C694_=_C708( C694 C708 ) C694_=_C709( C694 C709 ) \nC694_=_C710( C694 C710 ) C694_=_C711( C694 C711 ) C694_=_C712( C694 C712 ) C694_=_C713( C694 C713 ) C694_=_C714( C694 C714 ) C694_=_C715( C694 C715 ) \nC694_=_C716( C694 C716 ) C694_=_C723( C694 C723 ) C694_=_C725( C694 C725 ) C694_=_C728( C694 C728 ) C694_=_C731( C694 C731 ) C694_=_C734( C694 C734 ) \nC694_=_C736( C694 C736 ) C694_=_C737( C694 C737 ) C694_=_C738( C694 C738 ) C694_=_C740( C694 C740 ) C694_=_C742( C694 C742 ) C694_=_C743( C694 C743 ) \nC694_=_C750( C694 C750 ) C694_=_C754( C694 C754 ) C694_=_C756( C694 C756 ) C694_=_C759( C694 C759 ) C694_=_C760( C694 C760 ) C694_=_C763( C694 C763 ) \nC694_=_C765( C694 C765 ) C694_=_C766( C694 C766 ) C694_=_C767( C694 C767 ) C694_=_C768( C694 C768 ) C694_=_C771( C694 C771 ) C694_=_C773( C694 C773 ) \nC694_=_C774( C694 C774 ) C694_=_C775( C694 C775 ) C694_=_C776( C694 C776 ) C694_=_C777( C694 C777 ) C694_=_C778( C694 C778 ) C694_=_C785( C694 C785 ) \nC695_=_C696( C695 C696 ) C695_=_C697( C695 C697 ) C695_=_C698( C695 C698 ) C695_=_C699( C695 C699 ) C695_=_C701( C695 C701 ) C695_=_C702( C695 C702 ) \nC695_=_C704( C695 C704 ) C695_=_C705( C695 C705 ) C695_=_C706( C695 C706 ) C695_=_C707( C695 C707 ) C695_=_C708( C695 C708 ) C695_=_C709( C695 C709 ) \nC695_=_C710( C695 C710 ) C695_=_C711( C695 C711 ) C695_=_C712( C695 C712 ) C695_=_C713( C695 C713 ) C695_=_C714( C695 C714 ) C695_=_C715( C695 C715 ) \nC695_=_C716( C695 C716 ) C695_=_C723( C695 C723 ) C695_=_C725( C695 C725 ) C695_=_C728( C695 C728 ) C695_=_C731( C695 C731 ) C695_=_C734( C695 C734 ) \nC695_=_C736( C695 C736 ) C695_=_C737( C695 C737 ) C695_=_C738( C695 C738 ) C695_=_C740( C695 C740 ) C695_=_C742( C695 C742 ) C695_=_C743( C695 C743 ) \nC695_=_C750( C695 C750 ) C695_=_C754( C695 C754 ) C695_=_C756( C695 C756 ) C695_=_C759( C695 C759 ) C695_=_C760( C695 C760 ) C695_=_C763( C695 C763 ) \nC695_=_C765( C695 C765 ) C695_=_C766( C695 C766 ) C695_=_C767( C695 C767 ) C695_=_C768( C695 C768 ) C695_=_C771( C695 C771 ) C695_=_C773( C695 C773 ) \nC695_=_C774( C695 C774 ) C695_=_C775( C695 C775 ) C695_=_C776( C695 C776 ) C695_=_C777( C695 C777 ) C695_=_C778( C695 C778 ) C695_=_C785( C695 C785 ) \nC696_=_C697( C696 C697 ) C696_=_C698( C696 C698 ) C696_=_C699( C696 C699 ) C696_=_C701( C696 C701 ) C696_=_C702( C696 C702 ) C696_=_C704( C696 C704 ) \nC696_=_C705( C696 C705 ) C696_=_C706( C696 C706 ) C696_=_C707( C696 C707 ) C696_=_C708( C696 C708 ) C696_=_C709( C696 C709 ) C696_=_C710( C696 C710 ) \nC696_=_C711( C696 C711 ) C696_=_C712( C696 C712 ) C696_=_C713( C696 C713 ) C696_=_C714( C696 C714 ) C696_=_C715( C696 C715 ) C696_=_C716( C696 C716 ) \nC696_=_C723( C696 C723 ) C696_=_C725( C696 C725 ) C696_=_C728( C696 C728 ) C696_=_C731( C696 C731 ) C696_=_C734( C696 C734 ) C696_=_C736( C696 C736 ) \nC696_=_C737( C696 C737 ) C696_=_C738( C696 C738 ) C696_=_C740( C696 C740 ) C696_=_C742( C696 C742 ) C696_=_C743( C696 C743 ) C696_=_C750( C696 C750 ) \nC696_=_C754( C696 C754 ) C696_=_C756( C696 C756 ) C696_=_C759( C696 C759 ) C696_=_C760( C696 C760 ) C696_=_C763( C696 C763 ) C696_=_C765( C696 C765 ) \nC696_=_C766( C696 C766 ) C696_=_C767( C696 C767 ) C696_=_C768( C696 C768 ) C696_=_C771( C696 C771 ) C696_=_C773( C696 C773 ) C696_=_C774( C696 C774 ) \nC696_=_C775( C696 C775 ) C696_=_C776( C696 C776 ) C696_=_C777( C696 C777 ) C696_=_C778( C696 C778 ) C696_=_C785( C696 C785 ) C697_=_C698( C697 C698 ) \nC697_=_C699( C697 C699 ) C697_=_C701( C697 C701 ) C697_=_C702( C697 C702 ) C697_=_C704( C697 C704 ) C697_=_C705( C697 C705 ) C697_=_C706( C697 C706 ) \nC697_=_C707( C697 C707 ) C697_=_C708( C697 C708 ) C697_=_C709( C697 C709 ) C697_=_C710( C697 C710 ) C697_=_C711( C697 C711 ) C697_=_C712( C697 C712 ) \nC697_=_C713( C697 C713 ) C697_=_C714( C697 C714 ) C697_=_C715( C697 C715 ) C697_=_C716( C697 C716 ) C697_=_C723( C697 C723 ) C697_=_C725( C697 C725 ) \nC697_=_C728( C697 C728 ) C697_=_C731( C697 C731 ) C697_=_C734( C697 C734 ) C697_=_C736( C697 C736 ) C697_=_C737( C697 C737 ) C697_=_C738( C697 C738 ) \nC697_=_C740( C697 C740 ) C697_=_C742( C697 C742 ) C697_=_C743( C697 C743 ) C697_=_C750( C697 C750 ) C697_=_C754( C697 C754 ) C697_=_C756( C697 C756 ) \nC697_=_C759( C697 C759 ) C697_=_C760( C697 C760 ) C697_=_C763( C697 C763 ) C697_=_C765( C697 C765 ) C697_=_C766( C697 C766 ) C697_=_C767( C697 C767 ) \nC697_=_C768( C697 C768 ) C697_=_C771( C697 C771 ) C697_=_C773( C697 C773 ) C697_=_C774( C697 C774 ) C697_=_C775( C697 C775 ) C697_=_C776( C697 C776 ) \nC697_=_C777( C697 C777 ) C697_=_C778( C697 C778 ) C697_=_C785( C697 C785 ) C698_=_C699( C698 C699 ) C698_=_C701( C698 C701 ) C698_=_C702( C698 C702 ) \nC698_=_C704( C698 C704 ) C698_=_C705( C698 C705 ) C698_=_C706( C698 C706 ) C698_=_C707( C698 C707 ) C698_=_C708( C698 C708 ) C698_=_C709( C698 C709 ) \nC698_=_C710( C698 C710 ) C698_=_C711( C698 C711 ) C698_=_C712( C698 C712 ) C698_=_C713( C698 C713 ) C698_=_C714( C698 C714 ) C698_=_C715( C698 C715 ) \nC698_=_C716( C698 C716 ) C698_=_C723( C698 C723 ) C698_=_C725( C698 C725 ) C698_=_C728( C698 C728 ) C698_=_C731( C698 C731 ) C698_=_C734( C698 C734 ) \nC698_=_C736( C698 C736 ) C698_=_C737( C698 C737 ) C698_=_C738( C698 C738 ) C698_=_C740( C698 C740 ) C698_=_C742( C698 C742 ) C698_=_C743( C698 C743 ) \nC698_=_C750( C698 C750 ) C698_=_C754( C698 C754 ) C698_=_C756( C698 C756 ) C698_=_C759( C698 C759 ) C698_=_C760( C698 C760 ) C698_=_C763( C698 C763 ) \nC698_=_C765( C698 C765 ) C698_=_C766( C698 C766 ) C698_=_C767( C698 C767 ) C698_=_C768( C698 C768 ) C698_=_C771( C698 C771 ) C698_=_C773( C698 C773 ) \nC698_=_C774( C698 C774 ) C698_=_C775( C698 C775 ) C698_=_C776( C698 C776 ) C698_=_C777( C698 C777 ) C698_=_C778( C698 C778 ) C698_=_C785( C698 C785 ) \nC699_=_C701( C699 C701 ) C699_=_C702( C699 C702 ) C699_=_C704( C699 C704 ) C699_=_C705( C699 C705 ) C699_=_C706( C699 C706 ) C699_=_C707( C699 C707 ) \nC699_=_C708( C699 C708 ) C699_=_C709( C699 C709 ) C699_=_C710( C699 C710 ) C699_=_C711( C699 C711 ) C699_=_C712( C699 C712 ) C699_=_C713( C699 C713 ) \nC699_=_C714( C699 C714 ) C699_=_C715( C699 C715 ) C699_=_C716( C699 C716 ) C699_=_C723( C699 C723 ) C699_=_C725( C699 C725 ) C699_=_C728( C699 C728 ) \nC699_=_C731( C699 C731 ) C699_=_C734( C699 C734 ) C699_=_C736( C699 C736 ) C699_=_C737( C699 C737 ) C699_=_C738( C699 C738 ) C699_=_C740( C699 C740 ) \nC699_=_C742( C699 C742 ) C699_=_C743( C699 C743 ) C699_=_C750( C699 C750 ) C699_=_C754( C699 C754 ) C699_=_C756( C699 C756 ) C699_=_C759( C699 C759 ) \nC699_=_C760( C699 C760 ) C699_=_C763( C699 C763 ) C699_=_C765( C699 C765 ) C699_=_C766( C699 C766 ) C699_=_C767( C699 C767 ) C699_=_C768( C699 C768 ) \nC699_=_C771( C699 C771 ) C699_=_C773( C699 C773 ) C699_=_C774( C699 C774 ) C699_=_C775( C699 C775 ) C699_=_C776( C699 C776 ) C699_=_C777( C699 C777 ) \nC699_=_C778( C699 C778 ) C699_=_C785( C699 C785 ) C701_=_C702( C701 C702 ) C701_=_C704( C701 C704 ) C701_=_C705( C701 C705 ) C701_=_C706( C701 C706 ) \nC701_=_C707( C701 C707 ) C701_=_C708( C701 C708 ) C701_=_C709( C701 C709 ) C701_=_C710( C701 C710 ) C701_=_C711( C701 C711 ) C701_=_C712( C701 C712 ) \nC701_=_C713( C701 C713 ) C701_=_C714( C701 C714 ) C701_=_C715( C701 C715 ) C701_=_C716( C701 C716 ) C701_=_C723( C701 C723 ) C701_=_C725( C701 C725 ) \nC701_=_C728( C701 C728 ) C701_=_C731( C701 C731 ) C701_=_C734( C701 C734 ) C701_=_C736( C701 C736 ) C701_=_C737( C701 C737 ) C701_=_C738( C701 C738 ) \nC701_=_C740( C701 C740 ) C701_=_C742( C701 C742 ) C701_=_C743( C701 C743 ) C701_=_C750( C701 C750 ) C701_=_C754( C701 C754 ) C701_=_C756( C701 C756 ) \nC701_=_C759( C701 C759 ) C701_=_C760( C701 C760 ) C701_=_C763( C701 C763 ) C701_=_C765( C701 C765 ) C701_=_C766( C701 C766 ) C701_=_C767( C701 C767 ) \nC701_=_C768( C701 C768 ) C701_=_C771( C701 C771 ) C701_=_C773( C701 C773 ) C701_=_C774( C701 C774 ) C701_=_C775( C701 C775 ) C701_=_C776( C701 C776 ) \nC701_=_C777( C701 C777 ) C701_=_C778( C701 C778 ) C701_=_C785( C701 C785 ) C702_=_C704( C702 C704 ) C702_=_C705( C702 C705 ) C702_=_C706( C702 C706 ) \nC702_=_C707( C702 C707 ) C702_=_C708( C702 C708 ) C702_=_C709( C702 C709 ) C702_=_C710( C702 C710 ) C702_=_C711( C702 C711 ) C702_=_C712( C702 C712 ) \nC702_=_C713( C702 C713 ) C702_=_C714( C702 C714 ) C702_=_C715( C702 C715 ) C702_=_C716( C702 C716 ) C702_=_C723( C702 C723 ) C702_=_C725( C702 C725 ) \nC702_=_C728( C702 C728 ) C702_=_C731( C702 C731 ) C702_=_C734( C702 C734 ) C702_=_C736( C702 C736 ) C702_=_C737( C702 C737 ) C702_=_C738( C702 C738 ) \nC702_=_C740( C702 C740 ) C702_=_C742( C702 C742 ) C702_=_C743( C702 C743 ) C702_=_C750( C702 C750 ) C702_=_C754( C702 C754 ) C702_=_C756( C702 C756 ) \nC702_=_C759( C702 C759 ) C702_=_C760( C702 C760 ) C702_=_C763(</w:t>
      </w:r>
    </w:p>
    <w:p>
      <w:pPr>
        <w:pStyle w:val="PreformattedText"/>
        <w:bidi w:val="0"/>
        <w:spacing w:before="0" w:after="0"/>
        <w:jc w:val="left"/>
        <w:rPr/>
      </w:pPr>
      <w:r>
        <w:rPr/>
        <w:t xml:space="preserve"> </w:t>
      </w:r>
      <w:r>
        <w:rPr/>
        <w:t>C702 C763 ) C702_=_C765( C702 C765 ) C702_=_C766( C702 C766 ) C702_=_C767( C702 C767 ) \nC702_=_C768( C702 C768 ) C702_=_C771( C702 C771 ) C702_=_C773( C702 C773 ) C702_=_C774( C702 C774 ) C702_=_C775( C702 C775 ) C702_=_C776( C702 C776 ) \nC702_=_C777( C702 C777 ) C702_=_C778( C702 C778 ) C702_=_C785( C702 C785 ) C704_=_C705( C704 C705 ) C704_=_C706( C704 C706 ) C704_=_C707( C704 C707 ) \nC704_=_C708( C704 C708 ) C704_=_C709( C704 C709 ) C704_=_C710( C704 C710 ) C704_=_C711( C704 C711 ) C704_=_C712( C704 C712 ) C704_=_C713( C704 C713 ) \nC704_=_C714( C704 C714 ) C704_=_C715( C704 C715 ) C704_=_C716( C704 C716 ) C704_=_C723( C704 C723 ) C704_=_C725( C704 C725 ) C704_=_C728( C704 C728 ) \nC704_=_C731( C704 C731 ) C704_=_C734( C704 C734 ) C704_=_C736( C704 C736 ) C704_=_C737( C704 C737 ) C704_=_C738( C704 C738 ) C704_=_C740( C704 C740 ) \nC704_=_C742( C704 C742 ) C704_=_C743( C704 C743 ) C704_=_C750( C704 C750 ) C704_=_C754( C704 C754 ) C704_=_C756( C704 C756 ) C704_=_C759( C704 C759 ) \nC704_=_C760( C704 C760 ) C704_=_C763( C704 C763 ) C704_=_C765( C704 C765 ) C704_=_C766( C704 C766 ) C704_=_C767( C704 C767 ) C704_=_C768( C704 C768 ) \nC704_=_C771( C704 C771 ) C704_=_C773( C704 C773 ) C704_=_C774( C704 C774 ) C704_=_C775( C704 C775 ) C704_=_C776( C704 C776 ) C704_=_C777( C704 C777 ) \nC704_=_C778( C704 C778 ) C704_=_C785( C704 C785 ) C705_=_C706( C705 C706 ) C705_=_C707( C705 C707 ) C705_=_C708( C705 C708 ) C705_=_C709( C705 C709 ) \nC705_=_C710( C705 C710 ) C705_=_C711( C705 C711 ) C705_=_C712( C705 C712 ) C705_=_C713( C705 C713 ) C705_=_C714( C705 C714 ) C705_=_C715( C705 C715 ) \nC705_=_C716( C705 C716 ) C705_=_C723( C705 C723 ) C705_=_C725( C705 C725 ) C705_=_C728( C705 C728 ) C705_=_C731( C705 C731 ) C705_=_C734( C705 C734 ) \nC705_=_C736( C705 C736 ) C705_=_C737( C705 C737 ) C705_=_C738( C705 C738 ) C705_=_C740( C705 C740 ) C705_=_C742( C705 C742 ) C705_=_C743( C705 C743 ) \nC705_=_C750( C705 C750 ) C705_=_C754( C705 C754 ) C705_=_C756( C705 C756 ) C705_=_C759( C705 C759 ) C705_=_C760( C705 C760 ) C705_=_C763( C705 C763 ) \nC705_=_C765( C705 C765 ) C705_=_C766( C705 C766 ) C705_=_C767( C705 C767 ) C705_=_C768( C705 C768 ) C705_=_C771( C705 C771 ) C705_=_C773( C705 C773 ) \nC705_=_C774( C705 C774 ) C705_=_C775( C705 C775 ) C705_=_C776( C705 C776 ) C705_=_C777( C705 C777 ) C705_=_C778( C705 C778 ) C705_=_C785( C705 C785 ) \nC706_=_C707( C706 C707 ) C706_=_C708( C706 C708 ) C706_=_C709( C706 C709 ) C706_=_C710( C706 C710 ) C706_=_C711( C706 C711 ) C706_=_C712( C706 C712 ) \nC706_=_C713( C706 C713 ) C706_=_C714( C706 C714 ) C706_=_C715( C706 C715 ) C706_=_C716( C706 C716 ) C706_=_C723( C706 C723 ) C706_=_C725( C706 C725 ) \nC706_=_C728( C706 C728 ) C706_=_C731( C706 C731 ) C706_=_C734( C706 C734 ) C706_=_C736( C706 C736 ) C706_=_C737( C706 C737 ) C706_=_C738( C706 C738 ) \nC706_=_C740( C706 C740 ) C706_=_C742( C706 C742 ) C706_=_C743( C706 C743 ) C706_=_C750( C706 C750 ) C706_=_C754( C706 C754 ) C706_=_C756( C706 C756 ) \nC706_=_C759( C706 C759 ) C706_=_C760( C706 C760 ) C706_=_C763( C706 C763 ) C706_=_C765( C706 C765 ) C706_=_C766( C706 C766 ) C706_=_C767( C706 C767 ) \nC706_=_C768( C706 C768 ) C706_=_C771( C706 C771 ) C706_=_C773( C706 C773 ) C706_=_C774( C706 C774 ) C706_=_C775( C706 C775 ) C706_=_C776( C706 C776 ) \nC706_=_C777( C706 C777 ) C706_=_C778( C706 C778 ) C706_=_C785( C706 C785 ) C707_=_C708( C707 C708 ) C707_=_C709( C707 C709 ) C707_=_C710( C707 C710 ) \nC707_=_C711( C707 C711 ) C707_=_C712( C707 C712 ) C707_=_C713( C707 C713 ) C707_=_C714( C707 C714 ) C707_=_C715( C707 C715 ) C707_=_C716( C707 C716 ) \nC707_=_C723( C707 C723 ) C707_=_C725( C707 C725 ) C707_=_C728( C707 C728 ) C707_=_C731( C707 C731 ) C707_=_C734( C707 C734 ) C707_=_C736( C707 C736 ) \nC707_=_C737( C707 C737 ) C707_=_C738( C707 C738 ) C707_=_C740( C707 C740 ) C707_=_C742( C707 C742 ) C707_=_C743( C707 C743 ) C707_=_C750( C707 C750 ) \nC707_=_C754( C707 C754 ) C707_=_C756( C707 C756 ) C707_=_C759( C707 C759 ) C707_=_C760( C707 C760 ) C707_=_C763( C707 C763 ) C707_=_C765( C707 C765 ) \nC707_=_C766( C707 C766 ) C707_=_C767( C707 C767 ) C707_=_C768( C707 C768 ) C707_=_C771( C707 C771 ) C707_=_C773( C707 C773 ) C707_=_C774( C707 C774 ) \nC707_=_C775( C707 C775 ) C707_=_C776( C707 C776 ) C707_=_C777( C707 C777 ) C707_=_C778( C707 C778 ) C707_=_C785( C707 C785 ) C708_=_C709( C708 C709 ) \nC708_=_C710( C708 C710 ) C708_=_C711( C708 C711 ) C708_=_C712( C708 C712 ) C708_=_C713( C708 C713 ) C708_=_C714( C708 C714 ) C708_=_C715( C708 C715 ) \nC708_=_C716( C708 C716 ) C708_=_C723( C708 C723 ) C708_=_C725( C708 C725 ) C708_=_C728( C708 C728 ) C708_=_C731( C708 C731 ) C708_=_C734( C708 C734 ) \nC708_=_C736( C708 C736 ) C708_=_C737( C708 C737 ) C708_=_C738( C708 C738 ) C708_=_C740( C708 C740 ) C708_=_C742( C708 C742 ) C708_=_C743( C708 C743 ) \nC708_=_C750( C708 C750 ) C708_=_C754( C708 C754 ) C708_=_C756( C708 C756 ) C708_=_C759( C708 C759 ) C708_=_C760( C708 C760 ) C708_=_C763( C708 C763 ) \nC708_=_C765( C708 C765 ) C708_=_C766( C708 C766 ) C708_=_C767( C708 C767 ) C708_=_C768( C708 C768 ) C708_=_C771( C708 C771 ) C708_=_C773( C708 C773 ) \nC708_=_C774( C708 C774 ) C708_=_C775( C708 C775 ) C708_=_C776( C708 C776 ) C708_=_C777( C708 C777 ) C708_=_C778( C708 C778 ) C708_=_C785( C708 C785 ) \nC709_=_C710( C709 C710 ) C709_=_C711( C709 C711 ) C709_=_C712( C709 C712 ) C709_=_C713( C709 C713 ) C709_=_C714( C709 C714 ) C709_=_C715( C709 C715 ) \nC709_=_C716( C709 C716 ) C709_=_C723( C709 C723 ) C709_=_C725( C709 C725 ) C709_=_C728( C709 C728 ) C709_=_C731( C709 C731 ) C709_=_C734( C709 C734 ) \nC709_=_C736( C709 C736 ) C709_=_C737( C709 C737 ) C709_=_C738( C709 C738 ) C709_=_C740( C709 C740 ) C709_=_C742( C709 C742 ) C709_=_C743( C709 C743 ) \nC709_=_C750( C709 C750 ) C709_=_C754( C709 C754 ) C709_=_C756( C709 C756 ) C709_=_C759( C709 C759 ) C709_=_C760( C709 C760 ) C709_=_C763( C709 C763 ) \nC709_=_C765( C709 C765 ) C709_=_C766( C709 C766 ) C709_=_C767( C709 C767 ) C709_=_C768( C709 C768 ) C709_=_C771( C709 C771 ) C709_=_C773( C709 C773 ) \nC709_=_C774( C709 C774 ) C709_=_C775( C709 C775 ) C709_=_C776( C709 C776 ) C709_=_C777( C709 C777 ) C709_=_C778( C709 C778 ) C709_=_C785( C709 C785 ) \nC710_=_C711( C710 C711 ) C710_=_C712( C710 C712 ) C710_=_C713( C710 C713 ) C710_=_C714( C710 C714 ) C710_=_C715( C710 C715 ) C710_=_C716( C710 C716 ) \nC710_=_C723( C710 C723 ) C710_=_C725( C710 C725 ) C710_=_C728( C710 C728 ) C710_=_C731( C710 C731 ) C710_=_C734( C710 C734 ) C710_=_C736( C710 C736 ) \nC710_=_C737( C710 C737 ) C710_=_C738( C710 C738 ) C710_=_C740( C710 C740 ) C710_=_C742( C710 C742 ) C710_=_C743( C710 C743 ) C710_=_C750( C710 C750 ) \nC710_=_C754( C710 C754 ) C710_=_C756( C710 C756 ) C710_=_C759( C710 C759 ) C710_=_C760( C710 C760 ) C710_=_C763( C710 C763 ) C710_=_C765( C710 C765 ) \nC710_=_C766( C710 C766 ) C710_=_C767( C710 C767 ) C710_=_C768( C710 C768 ) C710_=_C771( C710 C771 ) C710_=_C773( C710 C773 ) C710_=_C774( C710 C774 ) \nC710_=_C775( C710 C775 ) C710_=_C776( C710 C776 ) C710_=_C777( C710 C777 ) C710_=_C778( C710 C778 ) C710_=_C785( C710 C785 ) C711_=_C712( C711 C712 ) \nC711_=_C713( C711 C713 ) C711_=_C714( C711 C714 ) C711_=_C715( C711 C715 ) C711_=_C716( C711 C716 ) C711_=_C723( C711 C723 ) C711_=_C725( C711 C725 ) \nC711_=_C728( C711 C728 ) C711_=_C731( C711 C731 ) C711_=_C734( C711 C734 ) C711_=_C736( C711 C736 ) C711_=_C737( C711 C737 ) C711_=_C738( C711 C738 ) \nC711_=_C740( C711 C740 ) C711_=_C742( C711 C742 ) C711_=_C743( C711 C743 ) C711_=_C750( C711 C750 ) C711_=_C754( C711 C754 ) C711_=_C756( C711 C756 ) \nC711_=_C759( C711 C759 ) C711_=_C760( C711 C760 ) C711_=_C763( C711 C763 ) C711_=_C765( C711 C765 ) C711_=_C766( C711 C766 ) C711_=_C767( C711 C767 ) \nC711_=_C768( C711 C768 ) C711_=_C771( C711 C771 ) C711_=_C773( C711 C773 ) C711_=_C774( C711 C774 ) C711_=_C775( C711 C775 ) C711_=_C776( C711 C776 ) \nC711_=_C777( C711 C777 ) C711_=_C778( C711 C778 ) C711_=_C785( C711 C785 ) C712_=_C713( C712 C713 ) C712_=_C714( C712 C714 ) C712_=_C715( C712 C715 ) \nC712_=_C716( C712 C716 ) C712_=_C723( C712 C723 ) C712_=_C725( C712 C725 ) C712_=_C728( C712 C728 ) C712_=_C731( C712 C731 ) C712_=_C734( C712 C734 ) \nC712_=_C736( C712 C736 ) C712_=_C737( C712 C737 ) C712_=_C738( C712 C738 ) C712_=_C740( C712 C740 ) C712_=_C742( C712 C742 ) C712_=_C743( C712 C743 ) \nC712_=_C750( C712 C750 ) C712_=_C754( C712 C754 ) C712_=_C756( C712 C756 ) C712_=_C759( C712 C759 ) C712_=_C760( C712 C760 ) C712_=_C763( C712 C763 ) \nC712_=_C765( C712 C765 ) C712_=_C766( C712 C766 ) C712_=_C767( C712 C767 ) C712_=_C768( C712 C768 ) C712_=_C771( C712 C771 ) C712_=_C773( C712 C773 ) \nC712_=_C774( C712 C774 ) C712_=_C775( C712 C775 ) C712_=_C776( C712 C776 ) C712_=_C777( C712 C777 ) C712_=_C778( C712 C778 ) C712_=_C785( C712 C785 ) \nC713_=_C714( C713 C714 ) C713_=_C715( C713 C715 ) C713_=_C716( C713 C716 ) C713_=_C723( C713 C723 ) C713_=_C725( C713 C725 ) C713_=_C728( C713 C728 ) \nC713_=_C731( C713 C731 ) C713_=_C734( C713 C734 ) C713_=_C736( C713 C736 ) C713_=_C737( C713 C737 ) C713_=_C738( C713 C738 ) C713_=_C740( C713 C740 ) \nC713_=_C742( C713 C742 ) C713_=_C743( C713 C743 ) C713_=_C750( C713 C750 ) C713_=_C754( C713 C754 ) C713_=_C756( C713 C756 ) C713_=_C759( C713 C759 ) \nC713_=_C760( C713 C760 ) C713_=_C763( C713 C763 ) C713_=_C765( C713 C765 ) C713_=_C766( C713 C766 ) C713_=_C767( C713 C767 ) C713_=_C768( C713 C768 ) \nC713_=_C771( C713 C771 ) C713_=_C773( C713 C773 ) C713_=_C774( C713 C774 ) C713_=_C775( C713 C775 ) C713_=_C776( C713 C776 ) C713_=_C777( C713 C777 ) \nC713_=_C778( C713 C778 ) C713_=_C785( C713 C785 ) C714_=_C715( C714 C715 ) C714_=_C716( C714 C716 ) C714_=_C723( C714 C723 ) C714_=_C725( C714 C725 ) \nC714_=_C728( C714 C728 ) C714_=_C731( C714 C731 ) C714_=_C734( C714 C734 ) C714_=_C736( C714 C736 ) C714_=_C737( C714 C737 ) C714_=_C738( C714 C738 ) \nC714_=_C740( C714 C740 ) C714_=_C742( C714 C742 ) C714_=_C743( C714 C743 ) C714_=_C750(</w:t>
      </w:r>
    </w:p>
    <w:p>
      <w:pPr>
        <w:pStyle w:val="PreformattedText"/>
        <w:bidi w:val="0"/>
        <w:spacing w:before="0" w:after="0"/>
        <w:jc w:val="left"/>
        <w:rPr/>
      </w:pPr>
      <w:r>
        <w:rPr/>
        <w:t xml:space="preserve"> </w:t>
      </w:r>
      <w:r>
        <w:rPr/>
        <w:t>C714 C750 ) C714_=_C754( C714 C754 ) C714_=_C756( C714 C756 ) \nC714_=_C759( C714 C759 ) C714_=_C760( C714 C760 ) C714_=_C763( C714 C763 ) C714_=_C765( C714 C765 ) C714_=_C766( C714 C766 ) C714_=_C767( C714 C767 ) \nC714_=_C768( C714 C768 ) C714_=_C771( C714 C771 ) C714_=_C773( C714 C773 ) C714_=_C774( C714 C774 ) C714_=_C775( C714 C775 ) C714_=_C776( C714 C776 ) \nC714_=_C777( C714 C777 ) C714_=_C778( C714 C778 ) C714_=_C785( C714 C785 ) C715_=_C716( C715 C716 ) C715_=_C723( C715 C723 ) C715_=_C725( C715 C725 ) \nC715_=_C728( C715 C728 ) C715_=_C731( C715 C731 ) C715_=_C734( C715 C734 ) C715_=_C736( C715 C736 ) C715_=_C737( C715 C737 ) C715_=_C738( C715 C738 ) \nC715_=_C740( C715 C740 ) C715_=_C742( C715 C742 ) C715_=_C743( C715 C743 ) C715_=_C750( C715 C750 ) C715_=_C754( C715 C754 ) C715_=_C756( C715 C756 ) \nC715_=_C759( C715 C759 ) C715_=_C760( C715 C760 ) C715_=_C763( C715 C763 ) C715_=_C765( C715 C765 ) C715_=_C766( C715 C766 ) C715_=_C767( C715 C767 ) \nC715_=_C768( C715 C768 ) C715_=_C771( C715 C771 ) C715_=_C773( C715 C773 ) C715_=_C774( C715 C774 ) C715_=_C775( C715 C775 ) C715_=_C776( C715 C776 ) \nC715_=_C777( C715 C777 ) C715_=_C778( C715 C778 ) C715_=_C785( C715 C785 ) C716_=_C723( C716 C723 ) C716_=_C725( C716 C725 ) C716_=_C728( C716 C728 ) \nC716_=_C731( C716 C731 ) C716_=_C734( C716 C734 ) C716_=_C736( C716 C736 ) C716_=_C737( C716 C737 ) C716_=_C738( C716 C738 ) C716_=_C740( C716 C740 ) \nC716_=_C742( C716 C742 ) C716_=_C743( C716 C743 ) C716_=_C750( C716 C750 ) C716_=_C754( C716 C754 ) C716_=_C756( C716 C756 ) C716_=_C759( C716 C759 ) \nC716_=_C760( C716 C760 ) C716_=_C763( C716 C763 ) C716_=_C765( C716 C765 ) C716_=_C766( C716 C766 ) C716_=_C767( C716 C767 ) C716_=_C768( C716 C768 ) \nC716_=_C771( C716 C771 ) C716_=_C773( C716 C773 ) C716_=_C774( C716 C774 ) C716_=_C775( C716 C775 ) C716_=_C776( C716 C776 ) C716_=_C777( C716 C777 ) \nC716_=_C778( C716 C778 ) C716_=_C785( C716 C785 ) C723_=_C725( C723 C725 ) C723_=_C728( C723 C728 ) C723_=_C731( C723 C731 ) C723_=_C734( C723 C734 ) \nC723_=_C736( C723 C736 ) C723_=_C737( C723 C737 ) C723_=_C738( C723 C738 ) C723_=_C740( C723 C740 ) C723_=_C742( C723 C742 ) C723_=_C743( C723 C743 ) \nC723_=_C750( C723 C750 ) C723_=_C754( C723 C754 ) C723_=_C756( C723 C756 ) C723_=_C759( C723 C759 ) C723_=_C760( C723 C760 ) C723_=_C763( C723 C763 ) \nC723_=_C765( C723 C765 ) C723_=_C766( C723 C766 ) C723_=_C767( C723 C767 ) C723_=_C768( C723 C768 ) C723_=_C771( C723 C771 ) C723_=_C773( C723 C773 ) \nC723_=_C774( C723 C774 ) C723_=_C775( C723 C775 ) C723_=_C776( C723 C776 ) C723_=_C777( C723 C777 ) C723_=_C778( C723 C778 ) C723_=_C785( C723 C785 ) \nC725_=_C728( C725 C728 ) C725_=_C731( C725 C731 ) C725_=_C734( C725 C734 ) C725_=_C736( C725 C736 ) C725_=_C737( C725 C737 ) C725_=_C738( C725 C738 ) \nC725_=_C740( C725 C740 ) C725_=_C742( C725 C742 ) C725_=_C743( C725 C743 ) C725_=_C750( C725 C750 ) C725_=_C754( C725 C754 ) C725_=_C756( C725 C756 ) \nC725_=_C759( C725 C759 ) C725_=_C760( C725 C760 ) C725_=_C763( C725 C763 ) C725_=_C765( C725 C765 ) C725_=_C766( C725 C766 ) C725_=_C767( C725 C767 ) \nC725_=_C768( C725 C768 ) C725_=_C771( C725 C771 ) C725_=_C773( C725 C773 ) C725_=_C774( C725 C774 ) C725_=_C775( C725 C775 ) C725_=_C776( C725 C776 ) \nC725_=_C777( C725 C777 ) C725_=_C778( C725 C778 ) C725_=_C785( C725 C785 ) C728_=_C731( C728 C731 ) C728_=_C734( C728 C734 ) C728_=_C736( C728 C736 ) \nC728_=_C737( C728 C737 ) C728_=_C738( C728 C738 ) C728_=_C740( C728 C740 ) C728_=_C742( C728 C742 ) C728_=_C743( C728 C743 ) C728_=_C750( C728 C750 ) \nC728_=_C754( C728 C754 ) C728_=_C756( C728 C756 ) C728_=_C759( C728 C759 ) C728_=_C760( C728 C760 ) C728_=_C763( C728 C763 ) C728_=_C765( C728 C765 ) \nC728_=_C766( C728 C766 ) C728_=_C767( C728 C767 ) C728_=_C768( C728 C768 ) C728_=_C771( C728 C771 ) C728_=_C773( C728 C773 ) C728_=_C774( C728 C774 ) \nC728_=_C775( C728 C775 ) C728_=_C776( C728 C776 ) C728_=_C777( C728 C777 ) C728_=_C778( C728 C778 ) C728_=_C785( C728 C785 ) C731_=_C734( C731 C734 ) \nC731_=_C736( C731 C736 ) C731_=_C737( C731 C737 ) C731_=_C738( C731 C738 ) C731_=_C740( C731 C740 ) C731_=_C742( C731 C742 ) C731_=_C743( C731 C743 ) \nC731_=_C750( C731 C750 ) C731_=_C754( C731 C754 ) C731_=_C756( C731 C756 ) C731_=_C759( C731 C759 ) C731_=_C760( C731 C760 ) C731_=_C763( C731 C763 ) \nC731_=_C765( C731 C765 ) C731_=_C766( C731 C766 ) C731_=_C767( C731 C767 ) C731_=_C768( C731 C768 ) C731_=_C771( C731 C771 ) C731_=_C773( C731 C773 ) \nC731_=_C774( C731 C774 ) C731_=_C775( C731 C775 ) C731_=_C776( C731 C776 ) C731_=_C777( C731 C777 ) C731_=_C778( C731 C778 ) C731_=_C785( C731 C785 ) \nC734_=_C736( C734 C736 ) C734_=_C737( C734 C737 ) C734_=_C738( C734 C738 ) C734_=_C740( C734 C740 ) C734_=_C742( C734 C742 ) C734_=_C743( C734 C743 ) \nC734_=_C750( C734 C750 ) C734_=_C754( C734 C754 ) C734_=_C756( C734 C756 ) C734_=_C759( C734 C759 ) C734_=_C760( C734 C760 ) C734_=_C763( C734 C763 ) \nC734_=_C765( C734 C765 ) C734_=_C766( C734 C766 ) C734_=_C767( C734 C767 ) C734_=_C768( C734 C768 ) C734_=_C771( C734 C771 ) C734_=_C773( C734 C773 ) \nC734_=_C774( C734 C774 ) C734_=_C775( C734 C775 ) C734_=_C776( C734 C776 ) C734_=_C777( C734 C777 ) C734_=_C778( C734 C778 ) C734_=_C785( C734 C785 ) \nC736_=_C737( C736 C737 ) C736_=_C738( C736 C738 ) C736_=_C740( C736 C740 ) C736_=_C742( C736 C742 ) C736_=_C743( C736 C743 ) C736_=_C750( C736 C750 ) \nC736_=_C754( C736 C754 ) C736_=_C756( C736 C756 ) C736_=_C759( C736 C759 ) C736_=_C760( C736 C760 ) C736_=_C763( C736 C763 ) C736_=_C765( C736 C765 ) \nC736_=_C766( C736 C766 ) C736_=_C767( C736 C767 ) C736_=_C768( C736 C768 ) C736_=_C771( C736 C771 ) C736_=_C773( C736 C773 ) C736_=_C774( C736 C774 ) \nC736_=_C775( C736 C775 ) C736_=_C776( C736 C776 ) C736_=_C777( C736 C777 ) C736_=_C778( C736 C778 ) C736_=_C785( C736 C785 ) C737_=_C738( C737 C738 ) \nC737_=_C740( C737 C740 ) C737_=_C742( C737 C742 ) C737_=_C743( C737 C743 ) C737_=_C750( C737 C750 ) C737_=_C754( C737 C754 ) C737_=_C756( C737 C756 ) \nC737_=_C759( C737 C759 ) C737_=_C760( C737 C760 ) C737_=_C763( C737 C763 ) C737_=_C765( C737 C765 ) C737_=_C766( C737 C766 ) C737_=_C767( C737 C767 ) \nC737_=_C768( C737 C768 ) C737_=_C771( C737 C771 ) C737_=_C773( C737 C773 ) C737_=_C774( C737 C774 ) C737_=_C775( C737 C775 ) C737_=_C776( C737 C776 ) \nC737_=_C777( C737 C777 ) C737_=_C778( C737 C778 ) C737_=_C785( C737 C785 ) C738_=_C740( C738 C740 ) C738_=_C742( C738 C742 ) C738_=_C743( C738 C743 ) \nC738_=_C750( C738 C750 ) C738_=_C754( C738 C754 ) C738_=_C756( C738 C756 ) C738_=_C759( C738 C759 ) C738_=_C760( C738 C760 ) C738_=_C763( C738 C763 ) \nC738_=_C765( C738 C765 ) C738_=_C766( C738 C766 ) C738_=_C767( C738 C767 ) C738_=_C768( C738 C768 ) C738_=_C771( C738 C771 ) C738_=_C773( C738 C773 ) \nC738_=_C774( C738 C774 ) C738_=_C775( C738 C775 ) C738_=_C776( C738 C776 ) C738_=_C777( C738 C777 ) C738_=_C778( C738 C778 ) C738_=_C785( C738 C785 ) \nC740_=_C742( C740 C742 ) C740_=_C743( C740 C743 ) C740_=_C750( C740 C750 ) C740_=_C754( C740 C754 ) C740_=_C756( C740 C756 ) C740_=_C759( C740 C759 ) \nC740_=_C760( C740 C760 ) C740_=_C763( C740 C763 ) C740_=_C765( C740 C765 ) C740_=_C766( C740 C766 ) C740_=_C767( C740 C767 ) C740_=_C768( C740 C768 ) \nC740_=_C771( C740 C771 ) C740_=_C773( C740 C773 ) C740_=_C774( C740 C774 ) C740_=_C775( C740 C775 ) C740_=_C776( C740 C776 ) C740_=_C777( C740 C777 ) \nC740_=_C778( C740 C778 ) C740_=_C785( C740 C785 ) C742_=_C743( C742 C743 ) C742_=_C750( C742 C750 ) C742_=_C754( C742 C754 ) C742_=_C756( C742 C756 ) \nC742_=_C759( C742 C759 ) C742_=_C760( C742 C760 ) C742_=_C763( C742 C763 ) C742_=_C765( C742 C765 ) C742_=_C766( C742 C766 ) C742_=_C767( C742 C767 ) \nC742_=_C768( C742 C768 ) C742_=_C771( C742 C771 ) C742_=_C773( C742 C773 ) C742_=_C774( C742 C774 ) C742_=_C775( C742 C775 ) C742_=_C776( C742 C776 ) \nC742_=_C777( C742 C777 ) C742_=_C778( C742 C778 ) C742_=_C785( C742 C785 ) C743_=_C750( C743 C750 ) C743_=_C754( C743 C754 ) C743_=_C756( C743 C756 ) \nC743_=_C759( C743 C759 ) C743_=_C760( C743 C760 ) C743_=_C763( C743 C763 ) C743_=_C765( C743 C765 ) C743_=_C766( C743 C766 ) C743_=_C767( C743 C767 ) \nC743_=_C768( C743 C768 ) C743_=_C771( C743 C771 ) C743_=_C773( C743 C773 ) C743_=_C774( C743 C774 ) C743_=_C775( C743 C775 ) C743_=_C776( C743 C776 ) \nC743_=_C777( C743 C777 ) C743_=_C778( C743 C778 ) C743_=_C785( C743 C785 ) C750_=_C754( C750 C754 ) C750_=_C756( C750 C756 ) C750_=_C759( C750 C759 ) \nC750_=_C760( C750 C760 ) C750_=_C763( C750 C763 ) C750_=_C765( C750 C765 ) C750_=_C766( C750 C766 ) C750_=_C767( C750 C767 ) C750_=_C768( C750 C768 ) \nC750_=_C771( C750 C771 ) C750_=_C773( C750 C773 ) C750_=_C774( C750 C774 ) C750_=_C775( C750 C775 ) C750_=_C776( C750 C776 ) C750_=_C777( C750 C777 ) \nC750_=_C778( C750 C778 ) C750_=_C785( C750 C785 ) C754_=_C756( C754 C756 ) C754_=_C759( C754 C759 ) C754_=_C760( C754 C760 ) C754_=_C763( C754 C763 ) \nC754_=_C765( C754 C765 ) C754_=_C766( C754 C766 ) C754_=_C767( C754 C767 ) C754_=_C768( C754 C768 ) C754_=_C771( C754 C771 ) C754_=_C773( C754 C773 ) \nC754_=_C774( C754 C774 ) C754_=_C775( C754 C775 ) C754_=_C776( C754 C776 ) C754_=_C777( C754 C777 ) C754_=_C778( C754 C778 ) C754_=_C785( C754 C785 ) \nC756_=_C759( C756 C759 ) C756_=_C760( C756 C760 ) C756_=_C763( C756 C763 ) C756_=_C765( C756 C765 ) C756_=_C766( C756 C766 ) C756_=_C767( C756 C767 ) \nC756_=_C768( C756 C768 ) C756_=_C771( C756 C771 ) C756_=_C773( C756 C773 ) C756_=_C774( C756 C774 ) C756_=_C775( C756 C775 ) C756_=_C776( C756 C776 ) \nC756_=_C777( C756 C777 ) C756_=_C778( C756 C778 ) C756_=_C785( C756 C785 ) C759_=_C760( C759 C760 ) C759_=_C763( C759 C763 ) C759_=_C765( C759 C765 ) \nC759_=_C766( C759 C766 ) C759_=_C767( C759 C767 ) C759_=_C768( C759 C768 ) C759_=_C771( C759 C771 ) C759_=_C773( C759 C773 ) C759_=_C774( C759 C774 ) \nC759_=_C775( C759 C775 ) C759_=_C776( C759 C776 ) C759_=_C777( C759 C777 ) C759_=_C778( C759 C778 ) C759_=_C785(</w:t>
      </w:r>
    </w:p>
    <w:p>
      <w:pPr>
        <w:pStyle w:val="PreformattedText"/>
        <w:bidi w:val="0"/>
        <w:spacing w:before="0" w:after="0"/>
        <w:jc w:val="left"/>
        <w:rPr/>
      </w:pPr>
      <w:r>
        <w:rPr/>
        <w:t xml:space="preserve"> </w:t>
      </w:r>
      <w:r>
        <w:rPr/>
        <w:t>C759 C785 ) C760_=_C763( C760 C763 ) \nC760_=_C765( C760 C765 ) C760_=_C766( C760 C766 ) C760_=_C767( C760 C767 ) C760_=_C768( C760 C768 ) C760_=_C771( C760 C771 ) C760_=_C773( C760 C773 ) \nC760_=_C774( C760 C774 ) C760_=_C775( C760 C775 ) C760_=_C776( C760 C776 ) C760_=_C777( C760 C777 ) C760_=_C778( C760 C778 ) C760_=_C785( C760 C785 ) \nC763_=_C765( C763 C765 ) C763_=_C766( C763 C766 ) C763_=_C767( C763 C767 ) C763_=_C768( C763 C768 ) C763_=_C771( C763 C771 ) C763_=_C773( C763 C773 ) \nC763_=_C774( C763 C774 ) C763_=_C775( C763 C775 ) C763_=_C776( C763 C776 ) C763_=_C777( C763 C777 ) C763_=_C778( C763 C778 ) C763_=_C785( C763 C785 ) \nC765_=_C766( C765 C766 ) C765_=_C767( C765 C767 ) C765_=_C768( C765 C768 ) C765_=_C771( C765 C771 ) C765_=_C773( C765 C773 ) C765_=_C774( C765 C774 ) \nC765_=_C775( C765 C775 ) C765_=_C776( C765 C776 ) C765_=_C777( C765 C777 ) C765_=_C778( C765 C778 ) C765_=_C785( C765 C785 ) C766_=_C767( C766 C767 ) \nC766_=_C768( C766 C768 ) C766_=_C771( C766 C771 ) C766_=_C773( C766 C773 ) C766_=_C774( C766 C774 ) C766_=_C775( C766 C775 ) C766_=_C776( C766 C776 ) \nC766_=_C777( C766 C777 ) C766_=_C778( C766 C778 ) C766_=_C785( C766 C785 ) C767_=_C768( C767 C768 ) C767_=_C771( C767 C771 ) C767_=_C773( C767 C773 ) \nC767_=_C774( C767 C774 ) C767_=_C775( C767 C775 ) C767_=_C776( C767 C776 ) C767_=_C777( C767 C777 ) C767_=_C778( C767 C778 ) C767_=_C785( C767 C785 ) \nC768_=_C771( C768 C771 ) C768_=_C773( C768 C773 ) C768_=_C774( C768 C774 ) C768_=_C775( C768 C775 ) C768_=_C776( C768 C776 ) C768_=_C777( C768 C777 ) \nC768_=_C778( C768 C778 ) C768_=_C785( C768 C785 ) C771_=_C773( C771 C773 ) C771_=_C774( C771 C774 ) C771_=_C775( C771 C775 ) C771_=_C776( C771 C776 ) \nC771_=_C777( C771 C777 ) C771_=_C778( C771 C778 ) C771_=_C785( C771 C785 ) C773_=_C774( C773 C774 ) C773_=_C775( C773 C775 ) C773_=_C776( C773 C776 ) \nC773_=_C777( C773 C777 ) C773_=_C778( C773 C778 ) C773_=_C785( C773 C785 ) C774_=_C775( C774 C775 ) C774_=_C776( C774 C776 ) C774_=_C777( C774 C777 ) \nC774_=_C778( C774 C778 ) C774_=_C785( C774 C785 ) C775_=_C776( C775 C776 ) C775_=_C777( C775 C777 ) C775_=_C778( C775 C778 ) C775_=_C785( C775 C785 ) \nC776_=_C777( C776 C777 ) C776_=_C778( C776 C778 ) C776_=_C785( C776 C785 ) C777_=_C778( C777 C778 ) C777_=_C785( C777 C785 ) C778_=_C785( C778 C785 ) "];1227-&gt;1251[label="58: C136 C139 C140 C151 C155 \nC167 C177 C179 C197 C207 C234 \nC688 C690 C691 C694 C695 C696 \nC697 C698 C701 C702 C704 C705 \nC706 C707 C708 C710 C711 C712 \nC713 C715 C725 C731 C734 C736 \nC737 C740 C742 C743 C750 C754 \nC756 C760 C763 C765 C766 C767 \nC768 C771 C773 C774 C775 C776 \nC777 C778 C785 C1643 C1935 \n1045: C136_=_C139 ,C136_=_C140 ,C136_=_C151 ,C136_=_C155 ,C136_=_C167 ,\nC136_=_C177 ,C136_=_C179 ,C136_=_C197 ,C136_=_C207 ,C136_=_C234 ,C139_=_C140 ,\nC139_=_C151 ,C139_=_C155 ,C139_=_C167 ,C139_=_C177 ,C139_=_C179 ,C139_=_C197 ,\nC139_=_C207 ,C139_=_C234 ,C140_=_C151 ,C140_=_C155 ,C140_=_C167 ,C140_=_C177 ,\nC140_=_C179 ,C140_=_C197 ,C140_=_C207 ,C140_=_C234 ,C151_=_C155 ,C151_=_C167 ,\nC151_=_C177 ,C151_=_C179 ,C151_=_C197 ,C151_=_C207 ,C151_=_C234 ,C155_=_C167 ,\nC155_=_C177 ,C155_=_C179 ,C155_=_C197 ,C155_=_C207 ,C155_=_C234 ,C167_=_C177 ,\nC167_=_C179 ,C167_=_C197 ,C167_=_C207 ,C167_=_C234 ,C177_=_C179 ,C177_=_C197 ,\nC177_=_C207 ,C177_=_C234 ,C179_=_C197 ,C179_=_C207 ,C179_=_C234 ,C197_=_C207 ,\nC197_=_C234 ,C207_=_C234 ,C688_=_C690 ,C688_=_C691 ,C688_=_C694 ,C688_=_C695 ,\nC688_=_C696 ,C688_=_C697 ,C688_=_C698 ,C688_=_C701 ,C688_=_C702 ,C688_=_C704 ,\nC688_=_C705 ,C688_=_C706 ,C688_=_C707 ,C688_=_C708 ,C688_=_C710 ,C688_=_C711 ,\nC688_=_C712 ,C688_=_C713 ,C688_=_C715 ,C688_=_C725 ,C688_=_C731 ,C688_=_C734 ,\nC688_=_C736 ,C688_=_C737 ,C688_=_C740 ,C688_=_C742 ,C688_=_C743 ,C688_=_C750 ,\nC688_=_C754 ,C688_=_C756 ,C688_=_C760 ,C688_=_C763 ,C688_=_C765 ,C688_=_C766 ,\nC688_=_C767 ,C688_=_C768 ,C688_=_C771 ,C688_=_C773 ,C688_=_C774 ,C688_=_C775 ,\nC688_=_C776 ,C688_=_C777 ,C688_=_C778 ,C688_=_C785 ,C690_=_C691 ,C690_=_C694 ,\nC690_=_C695 ,C690_=_C696 ,C690_=_C697 ,C690_=_C698 ,C690_=_C701 ,C690_=_C702 ,\nC690_=_C704 ,C690_=_C705 ,C690_=_C706 ,C690_=_C707 ,C690_=_C708 ,C690_=_C710 ,\nC690_=_C711 ,C690_=_C712 ,C690_=_C713 ,C690_=_C715 ,C690_=_C725 ,C690_=_C731 ,\nC690_=_C734 ,C690_=_C736 ,C690_=_C737 ,C690_=_C740 ,C690_=_C742 ,C690_=_C743 ,\nC690_=_C750 ,C690_=_C754 ,C690_=_C756 ,C690_=_C760 ,C690_=_C763 ,C690_=_C765 ,\nC690_=_C766 ,C690_=_C767 ,C690_=_C768 ,C690_=_C771 ,C690_=_C773 ,C690_=_C774 ,\nC690_=_C775 ,C690_=_C776 ,C690_=_C777 ,C690_=_C778 ,C690_=_C785 ,C691_=_C694 ,\nC691_=_C695 ,C691_=_C696 ,C691_=_C697 ,C691_=_C698 ,C691_=_C701 ,C691_=_C702 ,\nC691_=_C704 ,C691_=_C705 ,C691_=_C706 ,C691_=_C707 ,C691_=_C708 ,C691_=_C710 ,\nC691_=_C711 ,C691_=_C712 ,C691_=_C713 ,C691_=_C715 ,C691_=_C725 ,C691_=_C731 ,\nC691_=_C734 ,C691_=_C736 ,C691_=_C737 ,C691_=_C740 ,C691_=_C742 ,C691_=_C743 ,\nC691_=_C750 ,C691_=_C754 ,C691_=_C756 ,C691_=_C760 ,C691_=_C763 ,C691_=_C765 ,\nC691_=_C766 ,C691_=_C767 ,C691_=_C768 ,C691_=_C771 ,C691_=_C773 ,C691_=_C774 ,\nC691_=_C775 ,C691_=_C776 ,C691_=_C777 ,C691_=_C778 ,C691_=_C785 ,C694_=_C695 ,\nC694_=_C696 ,C694_=_C697 ,C694_=_C698 ,C694_=_C701 ,C694_=_C702 ,C694_=_C704 ,\nC694_=_C705 ,C694_=_C706 ,C694_=_C707 ,C694_=_C708 ,C694_=_C710 ,C694_=_C711 ,\nC694_=_C712 ,C694_=_C713 ,C694_=_C715 ,C694_=_C725 ,C694_=_C731 ,C694_=_C734 ,\nC694_=_C736 ,C694_=_C737 ,C694_=_C740 ,C694_=_C742 ,C694_=_C743 ,C694_=_C750 ,\nC694_=_C754 ,C694_=_C756 ,C694_=_C760 ,C694_=_C763 ,C694_=_C765 ,C694_=_C766 ,\nC694_=_C767 ,C694_=_C768 ,C694_=_C771 ,C694_=_C773 ,C694_=_C774 ,C694_=_C775 ,\nC694_=_C776 ,C694_=_C777 ,C694_=_C778 ,C694_=_C785 ,C695_=_C696 ,C695_=_C697 ,\nC695_=_C698 ,C695_=_C701 ,C695_=_C702 ,C695_=_C704 ,C695_=_C705 ,C695_=_C706 ,\nC695_=_C707 ,C695_=_C708 ,C695_=_C710 ,C695_=_C711 ,C695_=_C712 ,C695_=_C713 ,\nC695_=_C715 ,C695_=_C725 ,C695_=_C731 ,C695_=_C734 ,C695_=_C736 ,C695_=_C737 ,\nC695_=_C740 ,C695_=_C742 ,C695_=_C743 ,C695_=_C750 ,C695_=_C754 ,C695_=_C756 ,\nC695_=_C760 ,C695_=_C763 ,C695_=_C765 ,C695_=_C766 ,C695_=_C767 ,C695_=_C768 ,\nC695_=_C771 ,C695_=_C773 ,C695_=_C774 ,C695_=_C775 ,C695_=_C776 ,C695_=_C777 ,\nC695_=_C778 ,C695_=_C785 ,C696_=_C697 ,C696_=_C698 ,C696_=_C701 ,C696_=_C702 ,\nC696_=_C704 ,C696_=_C705 ,C696_=_C706 ,C696_=_C707 ,C696_=_C708 ,C696_=_C710 ,\nC696_=_C711 ,C696_=_C712 ,C696_=_C713 ,C696_=_C715 ,C696_=_C725 ,C696_=_C731 ,\nC696_=_C734 ,C696_=_C736 ,C696_=_C737 ,C696_=_C740 ,C696_=_C742 ,C696_=_C743 ,\nC696_=_C750 ,C696_=_C754 ,C696_=_C756 ,C696_=_C760 ,C696_=_C763 ,C696_=_C765 ,\nC696_=_C766 ,C696_=_C767 ,C696_=_C768 ,C696_=_C771 ,C696_=_C773 ,C696_=_C774 ,\nC696_=_C775 ,C696_=_C776 ,C696_=_C777 ,C696_=_C778 ,C696_=_C785 ,C697_=_C698 ,\nC697_=_C701 ,C697_=_C702 ,C697_=_C704 ,C697_=_C705 ,C697_=_C706 ,C697_=_C707 ,\nC697_=_C708 ,C697_=_C710 ,C697_=_C711 ,C697_=_C712 ,C697_=_C713 ,C697_=_C715 ,\nC697_=_C725 ,C697_=_C731 ,C697_=_C734 ,C697_=_C736 ,C697_=_C737 ,C697_=_C740 ,\nC697_=_C742 ,C697_=_C743 ,C697_=_C750 ,C697_=_C754 ,C697_=_C756 ,C697_=_C760 ,\nC697_=_C763 ,C697_=_C765 ,C697_=_C766 ,C697_=_C767 ,C697_=_C768 ,C697_=_C771 ,\nC697_=_C773 ,C697_=_C774 ,C697_=_C775 ,C697_=_C776 ,C697_=_C777 ,C697_=_C778 ,\nC697_=_C785 ,C698_=_C701 ,C698_=_C702 ,C698_=_C704 ,C698_=_C705 ,C698_=_C706 ,\nC698_=_C707 ,C698_=_C708 ,C698_=_C710 ,C698_=_C711 ,C698_=_C712 ,C698_=_C713 ,\nC698_=_C715 ,C698_=_C725 ,C698_=_C731 ,C698_=_C734 ,C698_=_C736 ,C698_=_C737 ,\nC698_=_C740 ,C698_=_C742 ,C698_=_C743 ,C698_=_C750 ,C698_=_C754 ,C698_=_C756 ,\nC698_=_C760 ,C698_=_C763 ,C698_=_C765 ,C698_=_C766 ,C698_=_C767 ,C698_=_C768 ,\nC698_=_C771 ,C698_=_C773 ,C698_=_C774 ,C698_=_C775 ,C698_=_C776 ,C698_=_C777 ,\nC698_=_C778 ,C698_=_C785 ,C701_=_C702 ,C701_=_C704 ,C701_=_C705 ,C701_=_C706 ,\nC701_=_C707 ,C701_=_C708 ,C701_=_C710 ,C701_=_C711 ,C701_=_C712 ,C701_=_C713 ,\nC701_=_C715 ,C701_=_C725 ,C701_=_C731 ,C701_=_C734 ,C701_=_C736 ,C701_=_C737 ,\nC701_=_C740 ,C701_=_C742 ,C701_=_C743 ,C701_=_C750 ,C701_=_C754 ,C701_=_C756 ,\nC701_=_C760 ,C701_=_C763 ,C701_=_C765 ,C701_=_C766 ,C701_=_C767 ,C701_=_C768 ,\nC701_=_C771 ,C701_=_C773 ,C701_=_C774 ,C701_=_C775 ,C701_=_C776 ,C701_=_C777 ,\nC701_=_C778 ,C701_=_C785 ,C702_=_C704 ,C702_=_C705 ,C702_=_C706 ,C702_=_C707 ,\nC702_=_C708 ,C702_=_C710 ,C702_=_C711 ,C702_=_C712 ,C702_=_C713 ,C702_=_C715 ,\nC702_=_C725 ,C702_=_C731 ,C702_=_C734 ,C702_=_C736 ,C702_=_C737 ,C702_=_C740 ,\nC702_=_C742 ,C702_=_C743 ,C702_=_C750 ,C702_=_C754 ,C702_=_C756 ,C702_=_C760 ,\nC702_=_C763 ,C702_=_C765 ,C702_=_C766 ,C702_=_C767 ,C702_=_C768 ,C702_=_C771 ,\nC702_=_C773 ,C702_=_C774 ,C702_=_C775 ,C702_=_C776 ,C702_=_C777 ,C702_=_C778 ,\nC702_=_C785 ,C704_=_C705 ,C704_=_C706 ,C704_=_C707 ,C704_=_C708 ,C704_=_C710 ,\nC704_=_C711 ,C704_=_C712 ,C704_=_C713 ,C704_=_C715 ,C704_=_C725 ,C704_=_C731 ,\nC704_=_C734 ,C704_=_C736 ,C704_=_C737 ,C704_=_C740 ,C704_=_C742 ,C704_=_C743 ,\nC704_=_C750 ,C704_=_C754 ,C704_=_C756 ,C704_=_C760 ,C704_=_C763 ,C704_=_C765 ,\nC704_=_C766 ,C704_=_C767 ,C704_=_C768 ,C704_=_C771 ,C704_=_C773 ,C704_=_C774 ,\nC704_=_C775 ,C704_=_C776 ,C704_=_C777 ,C704_=_C778 ,C704_=_C785 ,C705_=_C706 ,\nC705_=_C707 ,C705_=_C708 ,C705_=_C710 ,C705_=_C711 ,C705_=_C712 ,C705_=_C713 ,\nC705_=_C715 ,C705_=_C725 ,C705_=_C731 ,C705_=_C734 ,C705_=_C736 ,C705_=_C737 ,\nC705_=_C740 ,C705_=_C742 ,C705_=_C743 ,C705_=_C750 ,C705_=_C754 ,C705_=_C756 ,\nC705_=_C760 ,C705_=_C763 ,C705_=_C765 ,C705_=_C766 ,C705_=_C767 ,C705_=_C768 ,\nC705_=_C771 ,C705_=_C773 ,C705_=_C774 ,C705_=_C775 ,C705_=_C776 ,C705_=_C777 ,\nC705_=_C778 ,C705_=_C785 ,C706_=_C707 ,C706_=_C708 ,C706_=_C710 ,C706_=_C711 ,\nC706_=_C712 ,C706_=_C713 ,C706_=_C715 ,C706_=_C725 ,C706_=_C731 ,C706_=_C734 ,\nC706_=_C736 ,C706_=_C737 ,C706_=_C740 ,C706_=_C742 ,C706_=_C743 ,C706_=_C750 ,\nC706_=_C754 ,C706_=_C756 ,C706_=_C760 ,C706_=_C763 ,C706_=_C765 ,C706_=_C766 ,\nC706_=_C767 ,C706_=_C768 ,C706_=_C771 ,C706_=_C773 ,C706_=_C774</w:t>
      </w:r>
    </w:p>
    <w:p>
      <w:pPr>
        <w:pStyle w:val="PreformattedText"/>
        <w:bidi w:val="0"/>
        <w:spacing w:before="0" w:after="0"/>
        <w:jc w:val="left"/>
        <w:rPr/>
      </w:pPr>
      <w:r>
        <w:rPr/>
        <w:t xml:space="preserve"> </w:t>
      </w:r>
      <w:r>
        <w:rPr/>
        <w:t>,C706_=_C775 ,\nC706_=_C776 ,C706_=_C777 ,C706_=_C778 ,C706_=_C785 ,C707_=_C708 ,C707_=_C710 ,\nC707_=_C711 ,C707_=_C712 ,C707_=_C713 ,C707_=_C715 ,C707_=_C725 ,C707_=_C731 ,\nC707_=_C734 ,C707_=_C736 ,C707_=_C737 ,C707_=_C740 ,C707_=_C742 ,C707_=_C743 ,\nC707_=_C750 ,C707_=_C754 ,C707_=_C756 ,C707_=_C760 ,C707_=_C763 ,C707_=_C765 ,\nC707_=_C766 ,C707_=_C767 ,C707_=_C768 ,C707_=_C771 ,C707_=_C773 ,C707_=_C774 ,\nC707_=_C775 ,C707_=_C776 ,C707_=_C777 ,C707_=_C778 ,C707_=_C785 ,C708_=_C710 ,\nC708_=_C711 ,C708_=_C712 ,C708_=_C713 ,C708_=_C715 ,C708_=_C725 ,C708_=_C731 ,\nC708_=_C734 ,C708_=_C736 ,C708_=_C737 ,C708_=_C740 ,C708_=_C742 ,C708_=_C743 ,\nC708_=_C750 ,C708_=_C754 ,C708_=_C756 ,C708_=_C760 ,C708_=_C763 ,C708_=_C765 ,\nC708_=_C766 ,C708_=_C767 ,C708_=_C768 ,C708_=_C771 ,C708_=_C773 ,C708_=_C774 ,\nC708_=_C775 ,C708_=_C776 ,C708_=_C777 ,C708_=_C778 ,C708_=_C785 ,C710_=_C711 ,\nC710_=_C712 ,C710_=_C713 ,C710_=_C715 ,C710_=_C725 ,C710_=_C731 ,C710_=_C734 ,\nC710_=_C736 ,C710_=_C737 ,C710_=_C740 ,C710_=_C742 ,C710_=_C743 ,C710_=_C750 ,\nC710_=_C754 ,C710_=_C756 ,C710_=_C760 ,C710_=_C763 ,C710_=_C765 ,C710_=_C766 ,\nC710_=_C767 ,C710_=_C768 ,C710_=_C771 ,C710_=_C773 ,C710_=_C774 ,C710_=_C775 ,\nC710_=_C776 ,C710_=_C777 ,C710_=_C778 ,C710_=_C785 ,C711_=_C712 ,C711_=_C713 ,\nC711_=_C715 ,C711_=_C725 ,C711_=_C731 ,C711_=_C734 ,C711_=_C736 ,C711_=_C737 ,\nC711_=_C740 ,C711_=_C742 ,C711_=_C743 ,C711_=_C750 ,C711_=_C754 ,C711_=_C756 ,\nC711_=_C760 ,C711_=_C763 ,C711_=_C765 ,C711_=_C766 ,C711_=_C767 ,C711_=_C768 ,\nC711_=_C771 ,C711_=_C773 ,C711_=_C774 ,C711_=_C775 ,C711_=_C776 ,C711_=_C777 ,\nC711_=_C778 ,C711_=_C785 ,C712_=_C713 ,C712_=_C715 ,C712_=_C725 ,C712_=_C731 ,\nC712_=_C734 ,C712_=_C736 ,C712_=_C737 ,C712_=_C740 ,C712_=_C742 ,C712_=_C743 ,\nC712_=_C750 ,C712_=_C754 ,C712_=_C756 ,C712_=_C760 ,C712_=_C763 ,C712_=_C765 ,\nC712_=_C766 ,C712_=_C767 ,C712_=_C768 ,C712_=_C771 ,C712_=_C773 ,C712_=_C774 ,\nC712_=_C775 ,C712_=_C776 ,C712_=_C777 ,C712_=_C778 ,C712_=_C785 ,C713_=_C715 ,\nC713_=_C725 ,C713_=_C731 ,C713_=_C734 ,C713_=_C736 ,C713_=_C737 ,C713_=_C740 ,\nC713_=_C742 ,C713_=_C743 ,C713_=_C750 ,C713_=_C754 ,C713_=_C756 ,C713_=_C760 ,\nC713_=_C763 ,C713_=_C765 ,C713_=_C766 ,C713_=_C767 ,C713_=_C768 ,C713_=_C771 ,\nC713_=_C773 ,C713_=_C774 ,C713_=_C775 ,C713_=_C776 ,C713_=_C777 ,C713_=_C778 ,\nC713_=_C785 ,C715_=_C725 ,C715_=_C731 ,C715_=_C734 ,C715_=_C736 ,C715_=_C737 ,\nC715_=_C740 ,C715_=_C742 ,C715_=_C743 ,C715_=_C750 ,C715_=_C754 ,C715_=_C756 ,\nC715_=_C760 ,C715_=_C763 ,C715_=_C765 ,C715_=_C766 ,C715_=_C767 ,C715_=_C768 ,\nC715_=_C771 ,C715_=_C773 ,C715_=_C774 ,C715_=_C775 ,C715_=_C776 ,C715_=_C777 ,\nC715_=_C778 ,C715_=_C785 ,C725_=_C731 ,C725_=_C734 ,C725_=_C736 ,C725_=_C737 ,\nC725_=_C740 ,C725_=_C742 ,C725_=_C743 ,C725_=_C750 ,C725_=_C754 ,C725_=_C756 ,\nC725_=_C760 ,C725_=_C763 ,C725_=_C765 ,C725_=_C766 ,C725_=_C767 ,C725_=_C768 ,\nC725_=_C771 ,C725_=_C773 ,C725_=_C774 ,C725_=_C775 ,C725_=_C776 ,C725_=_C777 ,\nC725_=_C778 ,C725_=_C785 ,C731_=_C734 ,C731_=_C736 ,C731_=_C737 ,C731_=_C740 ,\nC731_=_C742 ,C731_=_C743 ,C731_=_C750 ,C731_=_C754 ,C731_=_C756 ,C731_=_C760 ,\nC731_=_C763 ,C731_=_C765 ,C731_=_C766 ,C731_=_C767 ,C731_=_C768 ,C731_=_C771 ,\nC731_=_C773 ,C731_=_C774 ,C731_=_C775 ,C731_=_C776 ,C731_=_C777 ,C731_=_C778 ,\nC731_=_C785 ,C734_=_C736 ,C734_=_C737 ,C734_=_C740 ,C734_=_C742 ,C734_=_C743 ,\nC734_=_C750 ,C734_=_C754 ,C734_=_C756 ,C734_=_C760 ,C734_=_C763 ,C734_=_C765 ,\nC734_=_C766 ,C734_=_C767 ,C734_=_C768 ,C734_=_C771 ,C734_=_C773 ,C734_=_C774 ,\nC734_=_C775 ,C734_=_C776 ,C734_=_C777 ,C734_=_C778 ,C734_=_C785 ,C736_=_C737 ,\nC736_=_C740 ,C736_=_C742 ,C736_=_C743 ,C736_=_C750 ,C736_=_C754 ,C736_=_C756 ,\nC736_=_C760 ,C736_=_C763 ,C736_=_C765 ,C736_=_C766 ,C736_=_C767 ,C736_=_C768 ,\nC736_=_C771 ,C736_=_C773 ,C736_=_C774 ,C736_=_C775 ,C736_=_C776 ,C736_=_C777 ,\nC736_=_C778 ,C736_=_C785 ,C737_=_C740 ,C737_=_C742 ,C737_=_C743 ,C737_=_C750 ,\nC737_=_C754 ,C737_=_C756 ,C737_=_C760 ,C737_=_C763 ,C737_=_C765 ,C737_=_C766 ,\nC737_=_C767 ,C737_=_C768 ,C737_=_C771 ,C737_=_C773 ,C737_=_C774 ,C737_=_C775 ,\nC737_=_C776 ,C737_=_C777 ,C737_=_C778 ,C737_=_C785 ,C740_=_C742 ,C740_=_C743 ,\nC740_=_C750 ,C740_=_C754 ,C740_=_C756 ,C740_=_C760 ,C740_=_C763 ,C740_=_C765 ,\nC740_=_C766 ,C740_=_C767 ,C740_=_C768 ,C740_=_C771 ,C740_=_C773 ,C740_=_C774 ,\nC740_=_C775 ,C740_=_C776 ,C740_=_C777 ,C740_=_C778 ,C740_=_C785 ,C742_=_C743 ,\nC742_=_C750 ,C742_=_C754 ,C742_=_C756 ,C742_=_C760 ,C742_=_C763 ,C742_=_C765 ,\nC742_=_C766 ,C742_=_C767 ,C742_=_C768 ,C742_=_C771 ,C742_=_C773 ,C742_=_C774 ,\nC742_=_C775 ,C742_=_C776 ,C742_=_C777 ,C742_=_C778 ,C742_=_C785 ,C743_=_C750 ,\nC743_=_C754 ,C743_=_C756 ,C743_=_C760 ,C743_=_C763 ,C743_=_C765 ,C743_=_C766 ,\nC743_=_C767 ,C743_=_C768 ,C743_=_C771 ,C743_=_C773 ,C743_=_C774 ,C743_=_C775 ,\nC743_=_C776 ,C743_=_C777 ,C743_=_C778 ,C743_=_C785 ,C750_=_C754 ,C750_=_C756 ,\nC750_=_C760 ,C750_=_C763 ,C750_=_C765 ,C750_=_C766 ,C750_=_C767 ,C750_=_C768 ,\nC750_=_C771 ,C750_=_C773 ,C750_=_C774 ,C750_=_C775 ,C750_=_C776 ,C750_=_C777 ,\nC750_=_C778 ,C750_=_C785 ,C754_=_C756 ,C754_=_C760 ,C754_=_C763 ,C754_=_C765 ,\nC754_=_C766 ,C754_=_C767 ,C754_=_C768 ,C754_=_C771 ,C754_=_C773 ,C754_=_C774 ,\nC754_=_C775 ,C754_=_C776 ,C754_=_C777 ,C754_=_C778 ,C754_=_C785 ,C756_=_C760 ,\nC756_=_C763 ,C756_=_C765 ,C756_=_C766 ,C756_=_C767 ,C756_=_C768 ,C756_=_C771 ,\nC756_=_C773 ,C756_=_C774 ,C756_=_C775 ,C756_=_C776 ,C756_=_C777 ,C756_=_C778 ,\nC756_=_C785 ,C760_=_C763 ,C760_=_C765 ,C760_=_C766 ,C760_=_C767 ,C760_=_C768 ,\nC760_=_C771 ,C760_=_C773 ,C760_=_C774 ,C760_=_C775 ,C760_=_C776 ,C760_=_C777 ,\nC760_=_C778 ,C760_=_C785 ,C763_=_C765 ,C763_=_C766 ,C763_=_C767 ,C763_=_C768 ,\nC763_=_C771 ,C763_=_C773 ,C763_=_C774 ,C763_=_C775 ,C763_=_C776 ,C763_=_C777 ,\nC763_=_C778 ,C763_=_C785 ,C765_=_C766 ,C765_=_C767 ,C765_=_C768 ,C765_=_C771 ,\nC765_=_C773 ,C765_=_C774 ,C765_=_C775 ,C765_=_C776 ,C765_=_C777 ,C765_=_C778 ,\nC765_=_C785 ,C766_=_C767 ,C766_=_C768 ,C766_=_C771 ,C766_=_C773 ,C766_=_C774 ,\nC766_=_C775 ,C766_=_C776 ,C766_=_C777 ,C766_=_C778 ,C766_=_C785 ,C767_=_C768 ,\nC767_=_C771 ,C767_=_C773 ,C767_=_C774 ,C767_=_C775 ,C767_=_C776 ,C767_=_C777 ,\nC767_=_C778 ,C767_=_C785 ,C768_=_C771 ,C768_=_C773 ,C768_=_C774 ,C768_=_C775 ,\nC768_=_C776 ,C768_=_C777 ,C768_=_C778 ,C768_=_C785 ,C771_=_C773 ,C771_=_C774 ,\nC771_=_C775 ,C771_=_C776 ,C771_=_C777 ,C771_=_C778 ,C771_=_C785 ,C773_=_C774 ,\nC773_=_C775 ,C773_=_C776 ,C773_=_C777 ,C773_=_C778 ,C773_=_C785 ,C774_=_C775 ,\nC774_=_C776 ,C774_=_C777 ,C774_=_C778 ,C774_=_C785 ,C775_=_C776 ,C775_=_C777 ,\nC775_=_C778 ,C775_=_C785 ,C776_=_C777 ,C776_=_C778 ,C776_=_C785 ,C777_=_C778 ,\nC777_=_C785 ,C778_=_C785 ,"];1252[shape=box, label="id:1252 level: 4\n97: C135 C136 C137 C138 C139 \nC140 C141 C142 C143 C144 C145 \nC146 C147 C148 C149 C150 C151 \nC153 C154 C155 C162 C163 C164 \nC165 C166 C167 C168 C169 C170 \nC171 C172 C173 C174 C175 C176 \nC177 C178 C179 C194 C197 C200 \nC203 C205 C206 C207 C209 C211 \nC212 C213 C214 C215 C216 C217 \nC225 C229 C231 C234 C235 C238 \nC239 C243 C246 C247 C248 C249 \nC252 C254 C255 C256 C257 C258 \nC259 C265 C268 C688 C690 C691 \nC694 C695 C696 C701 C702 C708 \nC715 C731 C736 C737 C740 C743 \nC754 C775 C777 C785 C1533 C1969 \nC1971 C1975 \n2872: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3( C135 C153 ) \nC135_=_C154( C135 C154 ) C135_=_C155( C135 C155 ) C135_=_C162( C135 C162 ) C135_=_C163( C135 C163 ) C135_=_C164( C135 C164 ) C135_=_C165( C135 C165 ) \nC135_=_C166( C135 C166 ) C135_=_C167( C135 C167 ) C135_=_C168( C135 C168 ) C135_=_C169( C135 C169 ) C135_=_C170( C135 C170 ) C135_=_C171( C135 C171 ) \nC135_=_C172( C135 C172 ) C135_=_C173( C135 C173 ) C135_=_C174( C135 C174 ) C135_=_C175( C135 C175 ) C135_=_C176( C135 C176 ) C135_=_C177( C135 C177 ) \nC135_=_C178( C135 C178 ) C135_=_C179( C135 C179 ) C135_=_C194( C135 C194 ) C135_=_C197( C135 C197 ) C135_=_C200( C135 C200 ) C135_=_C203( C135 C203 ) \nC135_=_C205( C135 C205 ) C135_=_C206( C135 C206 ) C135_=_C207( C135 C207 ) C135_=_C209( C135 C209 ) C135_=_C211( C135 C211 ) C135_=_C212( C135 C212 ) \nC135_=_C213( C135 C213 ) C135_=_C214( C135 C214 ) C135_=_C215( C135 C215 ) C135_=_C216( C135 C216 ) C135_=_C217( C135 C217 ) C135_=_C225( C135 C225 ) \nC135_=_C229( C135 C229 ) C135_=_C231( C135 C231 ) C135_=_C234( C135 C234 ) C135_=_C235( C135 C235 ) C135_=_C238( C135 C238 ) C135_=_C239( C135 C239 ) \nC135_=_C243( C135 C243 ) C135_=_C246( C135 C246 ) C135_=_C247( C135 C247 ) C135_=_C248( C135 C248 ) C135_=_C249( C135 C249 ) C135_=_C252( C135 C252 ) \nC135_=_C254( C135 C254 ) C135_=_C255( C135 C255 ) C135_=_C256( C135 C256 ) C135_=_C257( C135 C257 ) C135_=_C258( C135 C258 ) C135_=_C259( C135 C259 ) \nC135_=_C265( C135 C265 ) C135_=_C268( C135 C268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3( C136 C153 ) \nC136_=_C154( C136 C154 ) C136_=_C155( C136 C155 ) C136_=_C162( C136 C162 ) C136_=_C163( C136 C163 ) C136_=_C164( C136 C164 ) C136_=_C165( C136 C165 ) \nC136_=_C166( C136 C166 ) C136_=_C167( C136 C167 ) C136_=_C168( C136 C168 ) C136_=_C169( C136 C169 ) C136_=_C170( C136 C170 ) C136_=_C171( C136 C171 ) \nC136_=_C172( C136 C172 ) C136_=_C173( C136 C173 ) C136_=_C174( C136 C174 ) C136_=_C175(</w:t>
      </w:r>
    </w:p>
    <w:p>
      <w:pPr>
        <w:pStyle w:val="PreformattedText"/>
        <w:bidi w:val="0"/>
        <w:spacing w:before="0" w:after="0"/>
        <w:jc w:val="left"/>
        <w:rPr/>
      </w:pPr>
      <w:r>
        <w:rPr/>
        <w:t xml:space="preserve"> </w:t>
      </w:r>
      <w:r>
        <w:rPr/>
        <w:t>C136 C175 ) C136_=_C176( C136 C176 ) C136_=_C177( C136 C177 ) \nC136_=_C178( C136 C178 ) C136_=_C179( C136 C179 ) C136_=_C194( C136 C194 ) C136_=_C197( C136 C197 ) C136_=_C200( C136 C200 ) C136_=_C203( C136 C203 ) \nC136_=_C205( C136 C205 ) C136_=_C206( C136 C206 ) C136_=_C207( C136 C207 ) C136_=_C209( C136 C209 ) C136_=_C211( C136 C211 ) C136_=_C212( C136 C212 ) \nC136_=_C213( C136 C213 ) C136_=_C214( C136 C214 ) C136_=_C215( C136 C215 ) C136_=_C216( C136 C216 ) C136_=_C217( C136 C217 ) C136_=_C225( C136 C225 ) \nC136_=_C229( C136 C229 ) C136_=_C231( C136 C231 ) C136_=_C234( C136 C234 ) C136_=_C235( C136 C235 ) C136_=_C238( C136 C238 ) C136_=_C239( C136 C239 ) \nC136_=_C243( C136 C243 ) C136_=_C246( C136 C246 ) C136_=_C247( C136 C247 ) C136_=_C248( C136 C248 ) C136_=_C249( C136 C249 ) C136_=_C252( C136 C252 ) \nC136_=_C254( C136 C254 ) C136_=_C255( C136 C255 ) C136_=_C256( C136 C256 ) C136_=_C257( C136 C257 ) C136_=_C258( C136 C258 ) C136_=_C259( C136 C259 ) \nC136_=_C265( C136 C265 ) C136_=_C268( C136 C268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3( C137 C153 ) C137_=_C154( C137 C154 ) \nC137_=_C155( C137 C155 ) C137_=_C162( C137 C162 ) C137_=_C163( C137 C163 ) C137_=_C164( C137 C164 ) C137_=_C165( C137 C165 ) C137_=_C166( C137 C166 ) \nC137_=_C167( C137 C167 ) C137_=_C168( C137 C168 ) C137_=_C169( C137 C169 ) C137_=_C170( C137 C170 ) C137_=_C171( C137 C171 ) C137_=_C172( C137 C172 ) \nC137_=_C173( C137 C173 ) C137_=_C174( C137 C174 ) C137_=_C175( C137 C175 ) C137_=_C176( C137 C176 ) C137_=_C177( C137 C177 ) C137_=_C178( C137 C178 ) \nC137_=_C179( C137 C179 ) C137_=_C194( C137 C194 ) C137_=_C197( C137 C197 ) C137_=_C200( C137 C200 ) C137_=_C203( C137 C203 ) C137_=_C205( C137 C205 ) \nC137_=_C206( C137 C206 ) C137_=_C207( C137 C207 ) C137_=_C209( C137 C209 ) C137_=_C211( C137 C211 ) C137_=_C212( C137 C212 ) C137_=_C213( C137 C213 ) \nC137_=_C214( C137 C214 ) C137_=_C215( C137 C215 ) C137_=_C216( C137 C216 ) C137_=_C217( C137 C217 ) C137_=_C225( C137 C225 ) C137_=_C229( C137 C229 ) \nC137_=_C231( C137 C231 ) C137_=_C234( C137 C234 ) C137_=_C235( C137 C235 ) C137_=_C238( C137 C238 ) C137_=_C239( C137 C239 ) C137_=_C243( C137 C243 ) \nC137_=_C246( C137 C246 ) C137_=_C247( C137 C247 ) C137_=_C248( C137 C248 ) C137_=_C249( C137 C249 ) C137_=_C252( C137 C252 ) C137_=_C254( C137 C254 ) \nC137_=_C255( C137 C255 ) C137_=_C256( C137 C256 ) C137_=_C257( C137 C257 ) C137_=_C258( C137 C258 ) C137_=_C259( C137 C259 ) C137_=_C265( C137 C265 ) \nC137_=_C268( C137 C268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3( C138 C153 ) C138_=_C154( C138 C154 ) C138_=_C155( C138 C155 ) C138_=_C162( C138 C162 ) \nC138_=_C163( C138 C163 ) C138_=_C164( C138 C164 ) C138_=_C165( C138 C165 ) C138_=_C166( C138 C166 ) C138_=_C167( C138 C167 ) C138_=_C168( C138 C168 ) \nC138_=_C169( C138 C169 ) C138_=_C170( C138 C170 ) C138_=_C171( C138 C171 ) C138_=_C172( C138 C172 ) C138_=_C173( C138 C173 ) C138_=_C174( C138 C174 ) \nC138_=_C175( C138 C175 ) C138_=_C176( C138 C176 ) C138_=_C177( C138 C177 ) C138_=_C178( C138 C178 ) C138_=_C179( C138 C179 ) C138_=_C194( C138 C194 ) \nC138_=_C197( C138 C197 ) C138_=_C200( C138 C200 ) C138_=_C203( C138 C203 ) C138_=_C205( C138 C205 ) C138_=_C206( C138 C206 ) C138_=_C207( C138 C207 ) \nC138_=_C209( C138 C209 ) C138_=_C211( C138 C211 ) C138_=_C212( C138 C212 ) C138_=_C213( C138 C213 ) C138_=_C214( C138 C214 ) C138_=_C215( C138 C215 ) \nC138_=_C216( C138 C216 ) C138_=_C217( C138 C217 ) C138_=_C225( C138 C225 ) C138_=_C229( C138 C229 ) C138_=_C231( C138 C231 ) C138_=_C234( C138 C234 ) \nC138_=_C235( C138 C235 ) C138_=_C238( C138 C238 ) C138_=_C239( C138 C239 ) C138_=_C243( C138 C243 ) C138_=_C246( C138 C246 ) C138_=_C247( C138 C247 ) \nC138_=_C248( C138 C248 ) C138_=_C249( C138 C249 ) C138_=_C252( C138 C252 ) C138_=_C254( C138 C254 ) C138_=_C255( C138 C255 ) C138_=_C256( C138 C256 ) \nC138_=_C257( C138 C257 ) C138_=_C258( C138 C258 ) C138_=_C259( C138 C259 ) C138_=_C265( C138 C265 ) C138_=_C268( C138 C268 ) C139_=_C140( C139 C140 ) \nC139_=_C141( C139 C141 ) C139_=_C142( C139 C142 ) C139_=_C143( C139 C143 ) C139_=_C144( C139 C144 ) C139_=_C145( C139 C145 ) C139_=_C146( C139 C146 ) \nC139_=_C147( C139 C147 ) C139_=_C148( C139 C148 ) C139_=_C149( C139 C149 ) C139_=_C150( C139 C150 ) C139_=_C151( C139 C151 ) C139_=_C153( C139 C153 ) \nC139_=_C154( C139 C154 ) C139_=_C155( C139 C155 ) C139_=_C162( C139 C162 ) C139_=_C163( C139 C163 ) C139_=_C164( C139 C164 ) C139_=_C165( C139 C165 ) \nC139_=_C166( C139 C166 ) C139_=_C167( C139 C167 ) C139_=_C168( C139 C168 ) C139_=_C169( C139 C169 ) C139_=_C170( C139 C170 ) C139_=_C171( C139 C171 ) \nC139_=_C172( C139 C172 ) C139_=_C173( C139 C173 ) C139_=_C174( C139 C174 ) C139_=_C175( C139 C175 ) C139_=_C176( C139 C176 ) C139_=_C177( C139 C177 ) \nC139_=_C178( C139 C178 ) C139_=_C179( C139 C179 ) C139_=_C194( C139 C194 ) C139_=_C197( C139 C197 ) C139_=_C200( C139 C200 ) C139_=_C203( C139 C203 ) \nC139_=_C205( C139 C205 ) C139_=_C206( C139 C206 ) C139_=_C207( C139 C207 ) C139_=_C209( C139 C209 ) C139_=_C211( C139 C211 ) C139_=_C212( C139 C212 ) \nC139_=_C213( C139 C213 ) C139_=_C214( C139 C214 ) C139_=_C215( C139 C215 ) C139_=_C216( C139 C216 ) C139_=_C217( C139 C217 ) C139_=_C225( C139 C225 ) \nC139_=_C229( C139 C229 ) C139_=_C231( C139 C231 ) C139_=_C234( C139 C234 ) C139_=_C235( C139 C235 ) C139_=_C238( C139 C238 ) C139_=_C239( C139 C239 ) \nC139_=_C243( C139 C243 ) C139_=_C246( C139 C246 ) C139_=_C247( C139 C247 ) C139_=_C248( C139 C248 ) C139_=_C249( C139 C249 ) C139_=_C252( C139 C252 ) \nC139_=_C254( C139 C254 ) C139_=_C255( C139 C255 ) C139_=_C256( C139 C256 ) C139_=_C257( C139 C257 ) C139_=_C258( C139 C258 ) C139_=_C259( C139 C259 ) \nC139_=_C265( C139 C265 ) C139_=_C268( C139 C268 ) C140_=_C141( C140 C141 ) C140_=_C142( C140 C142 ) C140_=_C143( C140 C143 ) C140_=_C144( C140 C144 ) \nC140_=_C145( C140 C145 ) C140_=_C146( C140 C146 ) C140_=_C147( C140 C147 ) C140_=_C148( C140 C148 ) C140_=_C149( C140 C149 ) C140_=_C150( C140 C150 ) \nC140_=_C151( C140 C151 ) C140_=_C153( C140 C153 ) C140_=_C154( C140 C154 ) C140_=_C155( C140 C155 ) C140_=_C162( C140 C162 ) C140_=_C163( C140 C163 ) \nC140_=_C164( C140 C164 ) C140_=_C165( C140 C165 ) C140_=_C166( C140 C166 ) C140_=_C167( C140 C167 ) C140_=_C168( C140 C168 ) C140_=_C169( C140 C169 ) \nC140_=_C170( C140 C170 ) C140_=_C171( C140 C171 ) C140_=_C172( C140 C172 ) C140_=_C173( C140 C173 ) C140_=_C174( C140 C174 ) C140_=_C175( C140 C175 ) \nC140_=_C176( C140 C176 ) C140_=_C177( C140 C177 ) C140_=_C178( C140 C178 ) C140_=_C179( C140 C179 ) C140_=_C194( C140 C194 ) C140_=_C197( C140 C197 ) \nC140_=_C200( C140 C200 ) C140_=_C203( C140 C203 ) C140_=_C205( C140 C205 ) C140_=_C206( C140 C206 ) C140_=_C207( C140 C207 ) C140_=_C209( C140 C209 ) \nC140_=_C211( C140 C211 ) C140_=_C212( C140 C212 ) C140_=_C213( C140 C213 ) C140_=_C214( C140 C214 ) C140_=_C215( C140 C215 ) C140_=_C216( C140 C216 ) \nC140_=_C217( C140 C217 ) C140_=_C225( C140 C225 ) C140_=_C229( C140 C229 ) C140_=_C231( C140 C231 ) C140_=_C234( C140 C234 ) C140_=_C235( C140 C235 ) \nC140_=_C238( C140 C238 ) C140_=_C239( C140 C239 ) C140_=_C243( C140 C243 ) C140_=_C246( C140 C246 ) C140_=_C247( C140 C247 ) C140_=_C248( C140 C248 ) \nC140_=_C249( C140 C249 ) C140_=_C252( C140 C252 ) C140_=_C254( C140 C254 ) C140_=_C255( C140 C255 ) C140_=_C256( C140 C256 ) C140_=_C257( C140 C257 ) \nC140_=_C258( C140 C258 ) C140_=_C259( C140 C259 ) C140_=_C265( C140 C265 ) C140_=_C268( C140 C268 ) C141_=_C142( C141 C142 ) C141_=_C143( C141 C143 ) \nC141_=_C144( C141 C144 ) C141_=_C145( C141 C145 ) C141_=_C146( C141 C146 ) C141_=_C147( C141 C147 ) C141_=_C148( C141 C148 ) C141_=_C149( C141 C149 ) \nC141_=_C150( C141 C150 ) C141_=_C151( C141 C151 ) C141_=_C153( C141 C153 ) C141_=_C154( C141 C154 ) C141_=_C155( C141 C155 ) C141_=_C162( C141 C162 ) \nC141_=_C163( C141 C163 ) C141_=_C164( C141 C164 ) C141_=_C165( C141 C165 ) C141_=_C166( C141 C166 ) C141_=_C167( C141 C167 ) C141_=_C168( C141 C168 ) \nC141_=_C169( C141 C169 ) C141_=_C170( C141 C170 ) C141_=_C171( C141 C171 ) C141_=_C172( C141 C172 ) C141_=_C173( C141 C173 ) C141_=_C174( C141 C174 ) \nC141_=_C175( C141 C175 ) C141_=_C176( C141 C176 ) C141_=_C177( C141 C177 ) C141_=_C178( C141 C178 ) C141_=_C179( C141 C179 ) C141_=_C194( C141 C194 ) \nC141_=_C197( C141 C197 ) C141_=_C200( C141 C200 ) C141_=_C203( C141 C203 ) C141_=_C205( C141 C205 ) C141_=_C206( C141 C206 ) C141_=_C207( C141 C207 ) \nC141_=_C209( C141 C209 ) C141_=_C211( C141 C211 ) C141_=_C212( C141 C212 ) C141_=_C213( C141 C213 ) C141_=_C214( C141 C214 ) C141_=_C215( C141 C215 ) \nC141_=_C216( C141 C216 ) C141_=_C217( C141 C217 ) C141_=_C225( C141 C225 ) C141_=_C229( C141 C229 ) C141_=_C231( C141 C231 ) C141_=_C234( C141 C234 ) \nC141_=_C235( C141 C235 ) C141_=_C238( C141 C238 ) C141_=_C239( C141 C239 ) C141_=_C243( C141 C243 ) C141_=_C246( C141 C246 ) C141_=_C247( C141 C247 ) \nC141_=_C248( C141 C248 ) C141_=_C249( C141 C249 ) C141_=_C252( C141 C252 ) C141_=_C254( C141 C254 ) C141_=_C255( C141 C255 ) C141_=_C256( C141 C256 ) \nC141_=_C257( C141 C257 ) C141_=_C258( C141 C258 ) C141_=_C259( C141 C259 ) C141_=_C265( C141 C265 ) C141_=_C268( C141 C268 ) C142_=_C143( C142 C143 ) \nC142_=_C144( C142 C144 ) C142_=_C145( C142 C145 ) C142_=_C146( C142 C146 ) C142_=_C147( C142 C147 ) C142_=_C148(</w:t>
      </w:r>
    </w:p>
    <w:p>
      <w:pPr>
        <w:pStyle w:val="PreformattedText"/>
        <w:bidi w:val="0"/>
        <w:spacing w:before="0" w:after="0"/>
        <w:jc w:val="left"/>
        <w:rPr/>
      </w:pPr>
      <w:r>
        <w:rPr/>
        <w:t xml:space="preserve"> </w:t>
      </w:r>
      <w:r>
        <w:rPr/>
        <w:t>C142 C148 ) C142_=_C149( C142 C149 ) \nC142_=_C150( C142 C150 ) C142_=_C151( C142 C151 ) C142_=_C153( C142 C153 ) C142_=_C154( C142 C154 ) C142_=_C155( C142 C155 ) C142_=_C162( C142 C162 ) \nC142_=_C163( C142 C163 ) C142_=_C164( C142 C164 ) C142_=_C165( C142 C165 ) C142_=_C166( C142 C166 ) C142_=_C167( C142 C167 ) C142_=_C168( C142 C168 ) \nC142_=_C169( C142 C169 ) C142_=_C170( C142 C170 ) C142_=_C171( C142 C171 ) C142_=_C172( C142 C172 ) C142_=_C173( C142 C173 ) C142_=_C174( C142 C174 ) \nC142_=_C175( C142 C175 ) C142_=_C176( C142 C176 ) C142_=_C177( C142 C177 ) C142_=_C178( C142 C178 ) C142_=_C179( C142 C179 ) C142_=_C194( C142 C194 ) \nC142_=_C197( C142 C197 ) C142_=_C200( C142 C200 ) C142_=_C203( C142 C203 ) C142_=_C205( C142 C205 ) C142_=_C206( C142 C206 ) C142_=_C207( C142 C207 ) \nC142_=_C209( C142 C209 ) C142_=_C211( C142 C211 ) C142_=_C212( C142 C212 ) C142_=_C213( C142 C213 ) C142_=_C214( C142 C214 ) C142_=_C215( C142 C215 ) \nC142_=_C216( C142 C216 ) C142_=_C217( C142 C217 ) C142_=_C225( C142 C225 ) C142_=_C229( C142 C229 ) C142_=_C231( C142 C231 ) C142_=_C234( C142 C234 ) \nC142_=_C235( C142 C235 ) C142_=_C238( C142 C238 ) C142_=_C239( C142 C239 ) C142_=_C243( C142 C243 ) C142_=_C246( C142 C246 ) C142_=_C247( C142 C247 ) \nC142_=_C248( C142 C248 ) C142_=_C249( C142 C249 ) C142_=_C252( C142 C252 ) C142_=_C254( C142 C254 ) C142_=_C255( C142 C255 ) C142_=_C256( C142 C256 ) \nC142_=_C257( C142 C257 ) C142_=_C258( C142 C258 ) C142_=_C259( C142 C259 ) C142_=_C265( C142 C265 ) C142_=_C268( C142 C268 ) C143_=_C144( C143 C144 ) \nC143_=_C145( C143 C145 ) C143_=_C146( C143 C146 ) C143_=_C147( C143 C147 ) C143_=_C148( C143 C148 ) C143_=_C149( C143 C149 ) C143_=_C150( C143 C150 ) \nC143_=_C151( C143 C151 ) C143_=_C153( C143 C153 ) C143_=_C154( C143 C154 ) C143_=_C155( C143 C155 ) C143_=_C162( C143 C162 ) C143_=_C163( C143 C163 ) \nC143_=_C164( C143 C164 ) C143_=_C165( C143 C165 ) C143_=_C166( C143 C166 ) C143_=_C167( C143 C167 ) C143_=_C168( C143 C168 ) C143_=_C169( C143 C169 ) \nC143_=_C170( C143 C170 ) C143_=_C171( C143 C171 ) C143_=_C172( C143 C172 ) C143_=_C173( C143 C173 ) C143_=_C174( C143 C174 ) C143_=_C175( C143 C175 ) \nC143_=_C176( C143 C176 ) C143_=_C177( C143 C177 ) C143_=_C178( C143 C178 ) C143_=_C179( C143 C179 ) C143_=_C194( C143 C194 ) C143_=_C197( C143 C197 ) \nC143_=_C200( C143 C200 ) C143_=_C203( C143 C203 ) C143_=_C205( C143 C205 ) C143_=_C206( C143 C206 ) C143_=_C207( C143 C207 ) C143_=_C209( C143 C209 ) \nC143_=_C211( C143 C211 ) C143_=_C212( C143 C212 ) C143_=_C213( C143 C213 ) C143_=_C214( C143 C214 ) C143_=_C215( C143 C215 ) C143_=_C216( C143 C216 ) \nC143_=_C217( C143 C217 ) C143_=_C225( C143 C225 ) C143_=_C229( C143 C229 ) C143_=_C231( C143 C231 ) C143_=_C234( C143 C234 ) C143_=_C235( C143 C235 ) \nC143_=_C238( C143 C238 ) C143_=_C239( C143 C239 ) C143_=_C243( C143 C243 ) C143_=_C246( C143 C246 ) C143_=_C247( C143 C247 ) C143_=_C248( C143 C248 ) \nC143_=_C249( C143 C249 ) C143_=_C252( C143 C252 ) C143_=_C254( C143 C254 ) C143_=_C255( C143 C255 ) C143_=_C256( C143 C256 ) C143_=_C257( C143 C257 ) \nC143_=_C258( C143 C258 ) C143_=_C259( C143 C259 ) C143_=_C265( C143 C265 ) C143_=_C268( C143 C268 ) C144_=_C145( C144 C145 ) C144_=_C146( C144 C146 ) \nC144_=_C147( C144 C147 ) C144_=_C148( C144 C148 ) C144_=_C149( C144 C149 ) C144_=_C150( C144 C150 ) C144_=_C151( C144 C151 ) C144_=_C153( C144 C153 ) \nC144_=_C154( C144 C154 ) C144_=_C155( C144 C155 ) C144_=_C162( C144 C162 ) C144_=_C163( C144 C163 ) C144_=_C164( C144 C164 ) C144_=_C165( C144 C165 ) \nC144_=_C166( C144 C166 ) C144_=_C167( C144 C167 ) C144_=_C168( C144 C168 ) C144_=_C169( C144 C169 ) C144_=_C170( C144 C170 ) C144_=_C171( C144 C171 ) \nC144_=_C172( C144 C172 ) C144_=_C173( C144 C173 ) C144_=_C174( C144 C174 ) C144_=_C175( C144 C175 ) C144_=_C176( C144 C176 ) C144_=_C177( C144 C177 ) \nC144_=_C178( C144 C178 ) C144_=_C179( C144 C179 ) C144_=_C194( C144 C194 ) C144_=_C197( C144 C197 ) C144_=_C200( C144 C200 ) C144_=_C203( C144 C203 ) \nC144_=_C205( C144 C205 ) C144_=_C206( C144 C206 ) C144_=_C207( C144 C207 ) C144_=_C209( C144 C209 ) C144_=_C211( C144 C211 ) C144_=_C212( C144 C212 ) \nC144_=_C213( C144 C213 ) C144_=_C214( C144 C214 ) C144_=_C215( C144 C215 ) C144_=_C216( C144 C216 ) C144_=_C217( C144 C217 ) C144_=_C225( C144 C225 ) \nC144_=_C229( C144 C229 ) C144_=_C231( C144 C231 ) C144_=_C234( C144 C234 ) C144_=_C235( C144 C235 ) C144_=_C238( C144 C238 ) C144_=_C239( C144 C239 ) \nC144_=_C243( C144 C243 ) C144_=_C246( C144 C246 ) C144_=_C247( C144 C247 ) C144_=_C248( C144 C248 ) C144_=_C249( C144 C249 ) C144_=_C252( C144 C252 ) \nC144_=_C254( C144 C254 ) C144_=_C255( C144 C255 ) C144_=_C256( C144 C256 ) C144_=_C257( C144 C257 ) C144_=_C258( C144 C258 ) C144_=_C259( C144 C259 ) \nC144_=_C265( C144 C265 ) C144_=_C268( C144 C268 ) C145_=_C146( C145 C146 ) C145_=_C147( C145 C147 ) C145_=_C148( C145 C148 ) C145_=_C149( C145 C149 ) \nC145_=_C150( C145 C150 ) C145_=_C151( C145 C151 ) C145_=_C153( C145 C153 ) C145_=_C154( C145 C154 ) C145_=_C155( C145 C155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177( C145 C177 ) C145_=_C178( C145 C178 ) C145_=_C179( C145 C179 ) C145_=_C194( C145 C194 ) \nC145_=_C197( C145 C197 ) C145_=_C200( C145 C200 ) C145_=_C203( C145 C203 ) C145_=_C205( C145 C205 ) C145_=_C206( C145 C206 ) C145_=_C207( C145 C207 ) \nC145_=_C209( C145 C209 ) C145_=_C211( C145 C211 ) C145_=_C212( C145 C212 ) C145_=_C213( C145 C213 ) C145_=_C214( C145 C214 ) C145_=_C215( C145 C215 ) \nC145_=_C216( C145 C216 ) C145_=_C217( C145 C217 ) C145_=_C225( C145 C225 ) C145_=_C229( C145 C229 ) C145_=_C231( C145 C231 ) C145_=_C234( C145 C234 ) \nC145_=_C235( C145 C235 ) C145_=_C238( C145 C238 ) C145_=_C239( C145 C239 ) C145_=_C243( C145 C243 ) C145_=_C246( C145 C246 ) C145_=_C247( C145 C247 ) \nC145_=_C248( C145 C248 ) C145_=_C249( C145 C249 ) C145_=_C252( C145 C252 ) C145_=_C254( C145 C254 ) C145_=_C255( C145 C255 ) C145_=_C256( C145 C256 ) \nC145_=_C257( C145 C257 ) C145_=_C258( C145 C258 ) C145_=_C259( C145 C259 ) C145_=_C265( C145 C265 ) C145_=_C268( C145 C268 ) C146_=_C147( C146 C147 ) \nC146_=_C148( C146 C148 ) C146_=_C149( C146 C149 ) C146_=_C150( C146 C150 ) C146_=_C151( C146 C151 ) C146_=_C153( C146 C153 ) C146_=_C154( C146 C154 ) \nC146_=_C155( C146 C155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177( C146 C177 ) C146_=_C178( C146 C178 ) \nC146_=_C179( C146 C179 ) C146_=_C194( C146 C194 ) C146_=_C197( C146 C197 ) C146_=_C200( C146 C200 ) C146_=_C203( C146 C203 ) C146_=_C205( C146 C205 ) \nC146_=_C206( C146 C206 ) C146_=_C207( C146 C207 ) C146_=_C209( C146 C209 ) C146_=_C211( C146 C211 ) C146_=_C212( C146 C212 ) C146_=_C213( C146 C213 ) \nC146_=_C214( C146 C214 ) C146_=_C215( C146 C215 ) C146_=_C216( C146 C216 ) C146_=_C217( C146 C217 ) C146_=_C225( C146 C225 ) C146_=_C229( C146 C229 ) \nC146_=_C231( C146 C231 ) C146_=_C234( C146 C234 ) C146_=_C235( C146 C235 ) C146_=_C238( C146 C238 ) C146_=_C239( C146 C239 ) C146_=_C243( C146 C243 ) \nC146_=_C246( C146 C246 ) C146_=_C247( C146 C247 ) C146_=_C248( C146 C248 ) C146_=_C249( C146 C249 ) C146_=_C252( C146 C252 ) C146_=_C254( C146 C254 ) \nC146_=_C255( C146 C255 ) C146_=_C256( C146 C256 ) C146_=_C257( C146 C257 ) C146_=_C258( C146 C258 ) C146_=_C259( C146 C259 ) C146_=_C265( C146 C265 ) \nC146_=_C268( C146 C268 ) C147_=_C148( C147 C148 ) C147_=_C149( C147 C149 ) C147_=_C150( C147 C150 ) C147_=_C151( C147 C151 ) C147_=_C153( C147 C153 ) \nC147_=_C154( C147 C154 ) C147_=_C155( C147 C155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178( C147 C178 ) C147_=_C179( C147 C179 ) C147_=_C194( C147 C194 ) C147_=_C197( C147 C197 ) C147_=_C200( C147 C200 ) C147_=_C203( C147 C203 ) \nC147_=_C205( C147 C205 ) C147_=_C206( C147 C206 ) C147_=_C207( C147 C207 ) C147_=_C209( C147 C209 ) C147_=_C211( C147 C211 ) C147_=_C212( C147 C212 ) \nC147_=_C213( C147 C213 ) C147_=_C214( C147 C214 ) C147_=_C215( C147 C215 ) C147_=_C216( C147 C216 ) C147_=_C217( C147 C217 ) C147_=_C225( C147 C225 ) \nC147_=_C229( C147 C229 ) C147_=_C231( C147 C231 ) C147_=_C234( C147 C234 ) C147_=_C235( C147 C235 ) C147_=_C238( C147 C238 ) C147_=_C239( C147 C239 ) \nC147_=_C243( C147 C243 ) C147_=_C246( C147 C246 ) C147_=_C247( C147 C247 ) C147_=_C248( C147 C248 ) C147_=_C249( C147 C249 ) C147_=_C252( C147 C252 ) \nC147_=_C254( C147 C254 ) C147_=_C255( C147 C255 ) C147_=_C256( C147 C256 ) C147_=_C257( C147 C257 ) C147_=_C258( C147 C258 ) C147_=_C259( C147 C259 ) \nC147_=_C265( C147 C265 ) C147_=_C268( C147 C268 ) C148_=_C149( C148 C149 ) C148_=_C150( C148 C150 ) C148_=_C151( C148 C151 ) C148_=_C153( C148 C153 ) \nC148_=_C154( C148 C154 ) C148_=_C155( C148 C155 ) C148_=_C162( C148 C162 ) C148_=_C163( C148 C163 ) C148_=_C164( C148 C164 ) C148_=_C165( C148 C165 ) \nC148_=_C166( C148 C166 ) C148_=_C167( C148 C167 ) C148_=_C168( C148 C168 ) C148_=_C169( C148 C169 ) C148_=_C170( C148 C170 ) C148_=_C171(</w:t>
      </w:r>
    </w:p>
    <w:p>
      <w:pPr>
        <w:pStyle w:val="PreformattedText"/>
        <w:bidi w:val="0"/>
        <w:spacing w:before="0" w:after="0"/>
        <w:jc w:val="left"/>
        <w:rPr/>
      </w:pPr>
      <w:r>
        <w:rPr/>
        <w:t xml:space="preserve"> </w:t>
      </w:r>
      <w:r>
        <w:rPr/>
        <w:t>C148 C171 ) \nC148_=_C172( C148 C172 ) C148_=_C173( C148 C173 ) C148_=_C174( C148 C174 ) C148_=_C175( C148 C175 ) C148_=_C176( C148 C176 ) C148_=_C177( C148 C177 ) \nC148_=_C178( C148 C178 ) C148_=_C179( C148 C179 ) C148_=_C194( C148 C194 ) C148_=_C197( C148 C197 ) C148_=_C200( C148 C200 ) C148_=_C203( C148 C203 ) \nC148_=_C205( C148 C205 ) C148_=_C206( C148 C206 ) C148_=_C207( C148 C207 ) C148_=_C209( C148 C209 ) C148_=_C211( C148 C211 ) C148_=_C212( C148 C212 ) \nC148_=_C213( C148 C213 ) C148_=_C214( C148 C214 ) C148_=_C215( C148 C215 ) C148_=_C216( C148 C216 ) C148_=_C217( C148 C217 ) C148_=_C225( C148 C225 ) \nC148_=_C229( C148 C229 ) C148_=_C231( C148 C231 ) C148_=_C234( C148 C234 ) C148_=_C235( C148 C235 ) C148_=_C238( C148 C238 ) C148_=_C239( C148 C239 ) \nC148_=_C243( C148 C243 ) C148_=_C246( C148 C246 ) C148_=_C247( C148 C247 ) C148_=_C248( C148 C248 ) C148_=_C249( C148 C249 ) C148_=_C252( C148 C252 ) \nC148_=_C254( C148 C254 ) C148_=_C255( C148 C255 ) C148_=_C256( C148 C256 ) C148_=_C257( C148 C257 ) C148_=_C258( C148 C258 ) C148_=_C259( C148 C259 ) \nC148_=_C265( C148 C265 ) C148_=_C268( C148 C268 ) C149_=_C150( C149 C150 ) C149_=_C151( C149 C151 ) C149_=_C153( C149 C153 ) C149_=_C154( C149 C154 ) \nC149_=_C155( C149 C155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177( C149 C177 ) C149_=_C178( C149 C178 ) \nC149_=_C179( C149 C179 ) C149_=_C194( C149 C194 ) C149_=_C197( C149 C197 ) C149_=_C200( C149 C200 ) C149_=_C203( C149 C203 ) C149_=_C205( C149 C205 ) \nC149_=_C206( C149 C206 ) C149_=_C207( C149 C207 ) C149_=_C209( C149 C209 ) C149_=_C211( C149 C211 ) C149_=_C212( C149 C212 ) C149_=_C213( C149 C213 ) \nC149_=_C214( C149 C214 ) C149_=_C215( C149 C215 ) C149_=_C216( C149 C216 ) C149_=_C217( C149 C217 ) C149_=_C225( C149 C225 ) C149_=_C229( C149 C229 ) \nC149_=_C231( C149 C231 ) C149_=_C234( C149 C234 ) C149_=_C235( C149 C235 ) C149_=_C238( C149 C238 ) C149_=_C239( C149 C239 ) C149_=_C243( C149 C243 ) \nC149_=_C246( C149 C246 ) C149_=_C247( C149 C247 ) C149_=_C248( C149 C248 ) C149_=_C249( C149 C249 ) C149_=_C252( C149 C252 ) C149_=_C254( C149 C254 ) \nC149_=_C255( C149 C255 ) C149_=_C256( C149 C256 ) C149_=_C257( C149 C257 ) C149_=_C258( C149 C258 ) C149_=_C259( C149 C259 ) C149_=_C265( C149 C265 ) \nC149_=_C268( C149 C268 ) C150_=_C151( C150 C151 ) C150_=_C153( C150 C153 ) C150_=_C154( C150 C154 ) C150_=_C155( C150 C155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179( C150 C179 ) C150_=_C194( C150 C194 ) \nC150_=_C197( C150 C197 ) C150_=_C200( C150 C200 ) C150_=_C203( C150 C203 ) C150_=_C205( C150 C205 ) C150_=_C206( C150 C206 ) C150_=_C207( C150 C207 ) \nC150_=_C209( C150 C209 ) C150_=_C211( C150 C211 ) C150_=_C212( C150 C212 ) C150_=_C213( C150 C213 ) C150_=_C214( C150 C214 ) C150_=_C215( C150 C215 ) \nC150_=_C216( C150 C216 ) C150_=_C217( C150 C217 ) C150_=_C225( C150 C225 ) C150_=_C229( C150 C229 ) C150_=_C231( C150 C231 ) C150_=_C234( C150 C234 ) \nC150_=_C235( C150 C235 ) C150_=_C238( C150 C238 ) C150_=_C239( C150 C239 ) C150_=_C243( C150 C243 ) C150_=_C246( C150 C246 ) C150_=_C247( C150 C247 ) \nC150_=_C248( C150 C248 ) C150_=_C249( C150 C249 ) C150_=_C252( C150 C252 ) C150_=_C254( C150 C254 ) C150_=_C255( C150 C255 ) C150_=_C256( C150 C256 ) \nC150_=_C257( C150 C257 ) C150_=_C258( C150 C258 ) C150_=_C259( C150 C259 ) C150_=_C265( C150 C265 ) C150_=_C268( C150 C268 ) C151_=_C153( C151 C153 ) \nC151_=_C154( C151 C154 ) C151_=_C155( C151 C155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1_=_C178( C151 C178 ) C151_=_C179( C151 C179 ) C151_=_C194( C151 C194 ) C151_=_C197( C151 C197 ) C151_=_C200( C151 C200 ) C151_=_C203( C151 C203 ) \nC151_=_C205( C151 C205 ) C151_=_C206( C151 C206 ) C151_=_C207( C151 C207 ) C151_=_C209( C151 C209 ) C151_=_C211( C151 C211 ) C151_=_C212( C151 C212 ) \nC151_=_C213( C151 C213 ) C151_=_C214( C151 C214 ) C151_=_C215( C151 C215 ) C151_=_C216( C151 C216 ) C151_=_C217( C151 C217 ) C151_=_C225( C151 C225 ) \nC151_=_C229( C151 C229 ) C151_=_C231( C151 C231 ) C151_=_C234( C151 C234 ) C151_=_C235( C151 C235 ) C151_=_C238( C151 C238 ) C151_=_C239( C151 C239 ) \nC151_=_C243( C151 C243 ) C151_=_C246( C151 C246 ) C151_=_C247( C151 C247 ) C151_=_C248( C151 C248 ) C151_=_C249( C151 C249 ) C151_=_C252( C151 C252 ) \nC151_=_C254( C151 C254 ) C151_=_C255( C151 C255 ) C151_=_C256( C151 C256 ) C151_=_C257( C151 C257 ) C151_=_C258( C151 C258 ) C151_=_C259( C151 C259 ) \nC151_=_C265( C151 C265 ) C151_=_C268( C151 C268 ) C153_=_C154( C153 C154 ) C153_=_C155( C153 C155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194( C153 C194 ) C153_=_C197( C153 C197 ) \nC153_=_C200( C153 C200 ) C153_=_C203( C153 C203 ) C153_=_C205( C153 C205 ) C153_=_C206( C153 C206 ) C153_=_C207( C153 C207 ) C153_=_C209( C153 C209 ) \nC153_=_C211( C153 C211 ) C153_=_C212( C153 C212 ) C153_=_C213( C153 C213 ) C153_=_C214( C153 C214 ) C153_=_C215( C153 C215 ) C153_=_C216( C153 C216 ) \nC153_=_C217( C153 C217 ) C153_=_C225( C153 C225 ) C153_=_C229( C153 C229 ) C153_=_C231( C153 C231 ) C153_=_C234( C153 C234 ) C153_=_C235( C153 C235 ) \nC153_=_C238( C153 C238 ) C153_=_C239( C153 C239 ) C153_=_C243( C153 C243 ) C153_=_C246( C153 C246 ) C153_=_C247( C153 C247 ) C153_=_C248( C153 C248 ) \nC153_=_C249( C153 C249 ) C153_=_C252( C153 C252 ) C153_=_C254( C153 C254 ) C153_=_C255( C153 C255 ) C153_=_C256( C153 C256 ) C153_=_C257( C153 C257 ) \nC153_=_C258( C153 C258 ) C153_=_C259( C153 C259 ) C153_=_C265( C153 C265 ) C153_=_C268( C153 C268 ) C154_=_C155( C154 C155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178( C154 C178 ) C154_=_C179( C154 C179 ) C154_=_C194( C154 C194 ) \nC154_=_C197( C154 C197 ) C154_=_C200( C154 C200 ) C154_=_C203( C154 C203 ) C154_=_C205( C154 C205 ) C154_=_C206( C154 C206 ) C154_=_C207( C154 C207 ) \nC154_=_C209( C154 C209 ) C154_=_C211( C154 C211 ) C154_=_C212( C154 C212 ) C154_=_C213( C154 C213 ) C154_=_C214( C154 C214 ) C154_=_C215( C154 C215 ) \nC154_=_C216( C154 C216 ) C154_=_C217( C154 C217 ) C154_=_C225( C154 C225 ) C154_=_C229( C154 C229 ) C154_=_C231( C154 C231 ) C154_=_C234( C154 C234 ) \nC154_=_C235( C154 C235 ) C154_=_C238( C154 C238 ) C154_=_C239( C154 C239 ) C154_=_C243( C154 C243 ) C154_=_C246( C154 C246 ) C154_=_C247( C154 C247 ) \nC154_=_C248( C154 C248 ) C154_=_C249( C154 C249 ) C154_=_C252( C154 C252 ) C154_=_C254( C154 C254 ) C154_=_C255( C154 C255 ) C154_=_C256( C154 C256 ) \nC154_=_C257( C154 C257 ) C154_=_C258( C154 C258 ) C154_=_C259( C154 C259 ) C154_=_C265( C154 C265 ) C154_=_C268( C154 C268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178( C155 C178 ) C155_=_C179( C155 C179 ) C155_=_C194( C155 C194 ) \nC155_=_C197( C155 C197 ) C155_=_C200( C155 C200 ) C155_=_C203( C155 C203 ) C155_=_C205( C155 C205 ) C155_=_C206( C155 C206 ) C155_=_C207( C155 C207 ) \nC155_=_C209( C155 C209 ) C155_=_C211( C155 C211 ) C155_=_C212( C155 C212 ) C155_=_C213( C155 C213 ) C155_=_C214( C155 C214 ) C155_=_C215( C155 C215 ) \nC155_=_C216( C155 C216 ) C155_=_C217( C155 C217 ) C155_=_C225( C155 C225 ) C155_=_C229( C155 C229 ) C155_=_C231( C155 C231 ) C155_=_C234( C155 C234 ) \nC155_=_C235( C155 C235 ) C155_=_C238( C155 C238 ) C155_=_C239( C155 C239 ) C155_=_C243( C155 C243 ) C155_=_C246( C155 C246 ) C155_=_C247( C155 C247 ) \nC155_=_C248( C155 C248 ) C155_=_C249( C155 C249 ) C155_=_C252( C155 C252 ) C155_=_C254( C155 C254 ) C155_=_C255( C155 C255 ) C155_=_C256( C155 C256 ) \nC155_=_C257( C155 C257 ) C155_=_C258( C155 C258 ) C155_=_C259( C155 C259 ) C155_=_C265( C155 C265 ) C155_=_C268( C155 C268 ) C162_=_C163( C162 C163 ) \nC162_=_C164( C162 C164 ) C162_=_C165( C162 C165 ) C162_=_C166( C162 C166 ) C162_=_C167( C162 C167 ) C162_=_C168( C162 C168 ) C162_=_C169( C162 C169 ) \nC162_=_C170(</w:t>
      </w:r>
    </w:p>
    <w:p>
      <w:pPr>
        <w:pStyle w:val="PreformattedText"/>
        <w:bidi w:val="0"/>
        <w:spacing w:before="0" w:after="0"/>
        <w:jc w:val="left"/>
        <w:rPr/>
      </w:pPr>
      <w:r>
        <w:rPr/>
        <w:t xml:space="preserve"> </w:t>
      </w:r>
      <w:r>
        <w:rPr/>
        <w:t>C162 C170 ) C162_=_C171( C162 C171 ) C162_=_C172( C162 C172 ) C162_=_C173( C162 C173 ) C162_=_C174( C162 C174 ) C162_=_C175( C162 C175 ) \nC162_=_C176( C162 C176 ) C162_=_C177( C162 C177 ) C162_=_C178( C162 C178 ) C162_=_C179( C162 C179 ) C162_=_C194( C162 C194 ) C162_=_C197( C162 C197 ) \nC162_=_C200( C162 C200 ) C162_=_C203( C162 C203 ) C162_=_C205( C162 C205 ) C162_=_C206( C162 C206 ) C162_=_C207( C162 C207 ) C162_=_C209( C162 C209 ) \nC162_=_C211( C162 C211 ) C162_=_C212( C162 C212 ) C162_=_C213( C162 C213 ) C162_=_C214( C162 C214 ) C162_=_C215( C162 C215 ) C162_=_C216( C162 C216 ) \nC162_=_C217( C162 C217 ) C162_=_C225( C162 C225 ) C162_=_C229( C162 C229 ) C162_=_C231( C162 C231 ) C162_=_C234( C162 C234 ) C162_=_C235( C162 C235 ) \nC162_=_C238( C162 C238 ) C162_=_C239( C162 C239 ) C162_=_C243( C162 C243 ) C162_=_C246( C162 C246 ) C162_=_C247( C162 C247 ) C162_=_C248( C162 C248 ) \nC162_=_C249( C162 C249 ) C162_=_C252( C162 C252 ) C162_=_C254( C162 C254 ) C162_=_C255( C162 C255 ) C162_=_C256( C162 C256 ) C162_=_C257( C162 C257 ) \nC162_=_C258( C162 C258 ) C162_=_C259( C162 C259 ) C162_=_C265( C162 C265 ) C162_=_C268( C162 C268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179( C163 C179 ) C163_=_C194( C163 C194 ) C163_=_C197( C163 C197 ) C163_=_C200( C163 C200 ) C163_=_C203( C163 C203 ) \nC163_=_C205( C163 C205 ) C163_=_C206( C163 C206 ) C163_=_C207( C163 C207 ) C163_=_C209( C163 C209 ) C163_=_C211( C163 C211 ) C163_=_C212( C163 C212 ) \nC163_=_C213( C163 C213 ) C163_=_C214( C163 C214 ) C163_=_C215( C163 C215 ) C163_=_C216( C163 C216 ) C163_=_C217( C163 C217 ) C163_=_C225( C163 C225 ) \nC163_=_C229( C163 C229 ) C163_=_C231( C163 C231 ) C163_=_C234( C163 C234 ) C163_=_C235( C163 C235 ) C163_=_C238( C163 C238 ) C163_=_C239( C163 C239 ) \nC163_=_C243( C163 C243 ) C163_=_C246( C163 C246 ) C163_=_C247( C163 C247 ) C163_=_C248( C163 C248 ) C163_=_C249( C163 C249 ) C163_=_C252( C163 C252 ) \nC163_=_C254( C163 C254 ) C163_=_C255( C163 C255 ) C163_=_C256( C163 C256 ) C163_=_C257( C163 C257 ) C163_=_C258( C163 C258 ) C163_=_C259( C163 C259 ) \nC163_=_C265( C163 C265 ) C163_=_C268( C163 C268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94( C164 C194 ) \nC164_=_C197( C164 C197 ) C164_=_C200( C164 C200 ) C164_=_C203( C164 C203 ) C164_=_C205( C164 C205 ) C164_=_C206( C164 C206 ) C164_=_C207( C164 C207 ) \nC164_=_C209( C164 C209 ) C164_=_C211( C164 C211 ) C164_=_C212( C164 C212 ) C164_=_C213( C164 C213 ) C164_=_C214( C164 C214 ) C164_=_C215( C164 C215 ) \nC164_=_C216( C164 C216 ) C164_=_C217( C164 C217 ) C164_=_C225( C164 C225 ) C164_=_C229( C164 C229 ) C164_=_C231( C164 C231 ) C164_=_C234( C164 C234 ) \nC164_=_C235( C164 C235 ) C164_=_C238( C164 C238 ) C164_=_C239( C164 C239 ) C164_=_C243( C164 C243 ) C164_=_C246( C164 C246 ) C164_=_C247( C164 C247 ) \nC164_=_C248( C164 C248 ) C164_=_C249( C164 C249 ) C164_=_C252( C164 C252 ) C164_=_C254( C164 C254 ) C164_=_C255( C164 C255 ) C164_=_C256( C164 C256 ) \nC164_=_C257( C164 C257 ) C164_=_C258( C164 C258 ) C164_=_C259( C164 C259 ) C164_=_C265( C164 C265 ) C164_=_C268( C164 C268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94( C165 C194 ) C165_=_C197( C165 C197 ) C165_=_C200( C165 C200 ) C165_=_C203( C165 C203 ) C165_=_C205( C165 C205 ) \nC165_=_C206( C165 C206 ) C165_=_C207( C165 C207 ) C165_=_C209( C165 C209 ) C165_=_C211( C165 C211 ) C165_=_C212( C165 C212 ) C165_=_C213( C165 C213 ) \nC165_=_C214( C165 C214 ) C165_=_C215( C165 C215 ) C165_=_C216( C165 C216 ) C165_=_C217( C165 C217 ) C165_=_C225( C165 C225 ) C165_=_C229( C165 C229 ) \nC165_=_C231( C165 C231 ) C165_=_C234( C165 C234 ) C165_=_C235( C165 C235 ) C165_=_C238( C165 C238 ) C165_=_C239( C165 C239 ) C165_=_C243( C165 C243 ) \nC165_=_C246( C165 C246 ) C165_=_C247( C165 C247 ) C165_=_C248( C165 C248 ) C165_=_C249( C165 C249 ) C165_=_C252( C165 C252 ) C165_=_C254( C165 C254 ) \nC165_=_C255( C165 C255 ) C165_=_C256( C165 C256 ) C165_=_C257( C165 C257 ) C165_=_C258( C165 C258 ) C165_=_C259( C165 C259 ) C165_=_C265( C165 C265 ) \nC165_=_C268( C165 C268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94( C166 C194 ) C166_=_C197( C166 C197 ) C166_=_C200( C166 C200 ) C166_=_C203( C166 C203 ) \nC166_=_C205( C166 C205 ) C166_=_C206( C166 C206 ) C166_=_C207( C166 C207 ) C166_=_C209( C166 C209 ) C166_=_C211( C166 C211 ) C166_=_C212( C166 C212 ) \nC166_=_C213( C166 C213 ) C166_=_C214( C166 C214 ) C166_=_C215( C166 C215 ) C166_=_C216( C166 C216 ) C166_=_C217( C166 C217 ) C166_=_C225( C166 C225 ) \nC166_=_C229( C166 C229 ) C166_=_C231( C166 C231 ) C166_=_C234( C166 C234 ) C166_=_C235( C166 C235 ) C166_=_C238( C166 C238 ) C166_=_C239( C166 C239 ) \nC166_=_C243( C166 C243 ) C166_=_C246( C166 C246 ) C166_=_C247( C166 C247 ) C166_=_C248( C166 C248 ) C166_=_C249( C166 C249 ) C166_=_C252( C166 C252 ) \nC166_=_C254( C166 C254 ) C166_=_C255( C166 C255 ) C166_=_C256( C166 C256 ) C166_=_C257( C166 C257 ) C166_=_C258( C166 C258 ) C166_=_C259( C166 C259 ) \nC166_=_C265( C166 C265 ) C166_=_C268( C166 C268 ) C167_=_C168( C167 C168 ) C167_=_C169( C167 C169 ) C167_=_C170( C167 C170 ) C167_=_C171( C167 C171 ) \nC167_=_C172( C167 C172 ) C167_=_C173( C167 C173 ) C167_=_C174( C167 C174 ) C167_=_C175( C167 C175 ) C167_=_C176( C167 C176 ) C167_=_C177( C167 C177 ) \nC167_=_C178( C167 C178 ) C167_=_C179( C167 C179 ) C167_=_C194( C167 C194 ) C167_=_C197( C167 C197 ) C167_=_C200( C167 C200 ) C167_=_C203( C167 C203 ) \nC167_=_C205( C167 C205 ) C167_=_C206( C167 C206 ) C167_=_C207( C167 C207 ) C167_=_C209( C167 C209 ) C167_=_C211( C167 C211 ) C167_=_C212( C167 C212 ) \nC167_=_C213( C167 C213 ) C167_=_C214( C167 C214 ) C167_=_C215( C167 C215 ) C167_=_C216( C167 C216 ) C167_=_C217( C167 C217 ) C167_=_C225( C167 C225 ) \nC167_=_C229( C167 C229 ) C167_=_C231( C167 C231 ) C167_=_C234( C167 C234 ) C167_=_C235( C167 C235 ) C167_=_C238( C167 C238 ) C167_=_C239( C167 C239 ) \nC167_=_C243( C167 C243 ) C167_=_C246( C167 C246 ) C167_=_C247( C167 C247 ) C167_=_C248( C167 C248 ) C167_=_C249( C167 C249 ) C167_=_C252( C167 C252 ) \nC167_=_C254( C167 C254 ) C167_=_C255( C167 C255 ) C167_=_C256( C167 C256 ) C167_=_C257( C167 C257 ) C167_=_C258( C167 C258 ) C167_=_C259( C167 C259 ) \nC167_=_C265( C167 C265 ) C167_=_C268( C167 C268 ) C168_=_C169( C168 C169 ) C168_=_C170( C168 C170 ) C168_=_C171( C168 C171 ) C168_=_C172( C168 C172 ) \nC168_=_C173( C168 C173 ) C168_=_C174( C168 C174 ) C168_=_C175( C168 C175 ) C168_=_C176( C168 C176 ) C168_=_C177( C168 C177 ) C168_=_C178( C168 C178 ) \nC168_=_C179( C168 C179 ) C168_=_C194( C168 C194 ) C168_=_C197( C168 C197 ) C168_=_C200( C168 C200 ) C168_=_C203( C168 C203 ) C168_=_C205( C168 C205 ) \nC168_=_C206( C168 C206 ) C168_=_C207( C168 C207 ) C168_=_C209( C168 C209 ) C168_=_C211( C168 C211 ) C168_=_C212( C168 C212 ) C168_=_C213( C168 C213 ) \nC168_=_C214( C168 C214 ) C168_=_C215( C168 C215 ) C168_=_C216( C168 C216 ) C168_=_C217( C168 C217 ) C168_=_C225( C168 C225 ) C168_=_C229( C168 C229 ) \nC168_=_C231( C168 C231 ) C168_=_C234( C168 C234 ) C168_=_C235( C168 C235 ) C168_=_C238( C168 C238 ) C168_=_C239( C168 C239 ) C168_=_C243( C168 C243 ) \nC168_=_C246( C168 C246 ) C168_=_C247( C168 C247 ) C168_=_C248( C168 C248 ) C168_=_C249( C168 C249 ) C168_=_C252( C168 C252 ) C168_=_C254( C168 C254 ) \nC168_=_C255( C168 C255 ) C168_=_C256( C168 C256 ) C168_=_C257( C168 C257 ) C168_=_C258( C168 C258 ) C168_=_C259( C168 C259 ) C168_=_C265( C168 C265 ) \nC168_=_C268( C168 C268 ) C169_=_C170( C169 C170 ) C169_=_C171( C169 C171 ) C169_=_C172( C169 C172 ) C169_=_C173( C169 C173 ) C169_=_C174( C169 C174 ) \nC169_=_C175( C169 C175 ) C169_=_C176( C169 C176 ) C169_=_C177( C169 C177 ) C169_=_C178( C169 C178 ) C169_=_C179( C169 C179 ) C169_=_C194( C169 C194 ) \nC169_=_C197( C169 C197 ) C169_=_C200( C169 C200 ) C169_=_C203( C169 C203 ) C169_=_C205( C169 C205 ) C169_=_C206( C169 C206 ) C169_=_C207( C169 C207 ) \nC169_=_C209( C169 C209 ) C169_=_C211( C169 C211 ) C169_=_C212( C169 C212 ) C169_=_C213( C169 C213 ) C169_=_C214( C169 C214 ) C169_=_C215( C169 C215 ) \nC169_=_C216( C169 C216 ) C169_=_C217( C169 C217 ) C169_=_C225( C169 C225 ) C169_=_C229( C169 C229 ) C169_=_C231( C169 C231 ) C169_=_C234( C169 C234 ) \nC169_=_C235( C169 C235 ) C169_=_C238( C169 C238 ) C169_=_C239( C169 C239 ) C169_=_C243( C169 C243 ) C169_=_C246( C169 C246 ) C169_=_C247( C169 C247 ) \nC169_=_C248( C169 C248 ) C169_=_C249( C169 C249 ) C169_=_C252( C169 C252 ) C169_=_C254( C169 C254 ) C169_=_C255( C169 C255 ) C169_=_C256( C169 C256 ) \nC169_=_C257( C169 C257 ) C169_=_C258( C169 C258 ) C169_=_C259( C169 C259 ) C169_=_C265( C169 C265 ) C169_=_C268( C169 C268 ) C170_=_C171( C170 C171 ) \nC170_=_C172( C170 C172 ) C170_=_C173(</w:t>
      </w:r>
    </w:p>
    <w:p>
      <w:pPr>
        <w:pStyle w:val="PreformattedText"/>
        <w:bidi w:val="0"/>
        <w:spacing w:before="0" w:after="0"/>
        <w:jc w:val="left"/>
        <w:rPr/>
      </w:pPr>
      <w:r>
        <w:rPr/>
        <w:t xml:space="preserve"> </w:t>
      </w:r>
      <w:r>
        <w:rPr/>
        <w:t>C170 C173 ) C170_=_C174( C170 C174 ) C170_=_C175( C170 C175 ) C170_=_C176( C170 C176 ) C170_=_C177( C170 C177 ) \nC170_=_C178( C170 C178 ) C170_=_C179( C170 C179 ) C170_=_C194( C170 C194 ) C170_=_C197( C170 C197 ) C170_=_C200( C170 C200 ) C170_=_C203( C170 C203 ) \nC170_=_C205( C170 C205 ) C170_=_C206( C170 C206 ) C170_=_C207( C170 C207 ) C170_=_C209( C170 C209 ) C170_=_C211( C170 C211 ) C170_=_C212( C170 C212 ) \nC170_=_C213( C170 C213 ) C170_=_C214( C170 C214 ) C170_=_C215( C170 C215 ) C170_=_C216( C170 C216 ) C170_=_C217( C170 C217 ) C170_=_C225( C170 C225 ) \nC170_=_C229( C170 C229 ) C170_=_C231( C170 C231 ) C170_=_C234( C170 C234 ) C170_=_C235( C170 C235 ) C170_=_C238( C170 C238 ) C170_=_C239( C170 C239 ) \nC170_=_C243( C170 C243 ) C170_=_C246( C170 C246 ) C170_=_C247( C170 C247 ) C170_=_C248( C170 C248 ) C170_=_C249( C170 C249 ) C170_=_C252( C170 C252 ) \nC170_=_C254( C170 C254 ) C170_=_C255( C170 C255 ) C170_=_C256( C170 C256 ) C170_=_C257( C170 C257 ) C170_=_C258( C170 C258 ) C170_=_C259( C170 C259 ) \nC170_=_C265( C170 C265 ) C170_=_C268( C170 C268 ) C171_=_C172( C171 C172 ) C171_=_C173( C171 C173 ) C171_=_C174( C171 C174 ) C171_=_C175( C171 C175 ) \nC171_=_C176( C171 C176 ) C171_=_C177( C171 C177 ) C171_=_C178( C171 C178 ) C171_=_C179( C171 C179 ) C171_=_C194( C171 C194 ) C171_=_C197( C171 C197 ) \nC171_=_C200( C171 C200 ) C171_=_C203( C171 C203 ) C171_=_C205( C171 C205 ) C171_=_C206( C171 C206 ) C171_=_C207( C171 C207 ) C171_=_C209( C171 C209 ) \nC171_=_C211( C171 C211 ) C171_=_C212( C171 C212 ) C171_=_C213( C171 C213 ) C171_=_C214( C171 C214 ) C171_=_C215( C171 C215 ) C171_=_C216( C171 C216 ) \nC171_=_C217( C171 C217 ) C171_=_C225( C171 C225 ) C171_=_C229( C171 C229 ) C171_=_C231( C171 C231 ) C171_=_C234( C171 C234 ) C171_=_C235( C171 C235 ) \nC171_=_C238( C171 C238 ) C171_=_C239( C171 C239 ) C171_=_C243( C171 C243 ) C171_=_C246( C171 C246 ) C171_=_C247( C171 C247 ) C171_=_C248( C171 C248 ) \nC171_=_C249( C171 C249 ) C171_=_C252( C171 C252 ) C171_=_C254( C171 C254 ) C171_=_C255( C171 C255 ) C171_=_C256( C171 C256 ) C171_=_C257( C171 C257 ) \nC171_=_C258( C171 C258 ) C171_=_C259( C171 C259 ) C171_=_C265( C171 C265 ) C171_=_C268( C171 C268 ) C172_=_C173( C172 C173 ) C172_=_C174( C172 C174 ) \nC172_=_C175( C172 C175 ) C172_=_C176( C172 C176 ) C172_=_C177( C172 C177 ) C172_=_C178( C172 C178 ) C172_=_C179( C172 C179 ) C172_=_C194( C172 C194 ) \nC172_=_C197( C172 C197 ) C172_=_C200( C172 C200 ) C172_=_C203( C172 C203 ) C172_=_C205( C172 C205 ) C172_=_C206( C172 C206 ) C172_=_C207( C172 C207 ) \nC172_=_C209( C172 C209 ) C172_=_C211( C172 C211 ) C172_=_C212( C172 C212 ) C172_=_C213( C172 C213 ) C172_=_C214( C172 C214 ) C172_=_C215( C172 C215 ) \nC172_=_C216( C172 C216 ) C172_=_C217( C172 C217 ) C172_=_C225( C172 C225 ) C172_=_C229( C172 C229 ) C172_=_C231( C172 C231 ) C172_=_C234( C172 C234 ) \nC172_=_C235( C172 C235 ) C172_=_C238( C172 C238 ) C172_=_C239( C172 C239 ) C172_=_C243( C172 C243 ) C172_=_C246( C172 C246 ) C172_=_C247( C172 C247 ) \nC172_=_C248( C172 C248 ) C172_=_C249( C172 C249 ) C172_=_C252( C172 C252 ) C172_=_C254( C172 C254 ) C172_=_C255( C172 C255 ) C172_=_C256( C172 C256 ) \nC172_=_C257( C172 C257 ) C172_=_C258( C172 C258 ) C172_=_C259( C172 C259 ) C172_=_C265( C172 C265 ) C172_=_C268( C172 C268 ) C173_=_C174( C173 C174 ) \nC173_=_C175( C173 C175 ) C173_=_C176( C173 C176 ) C173_=_C177( C173 C177 ) C173_=_C178( C173 C178 ) C173_=_C179( C173 C179 ) C173_=_C194( C173 C194 ) \nC173_=_C197( C173 C197 ) C173_=_C200( C173 C200 ) C173_=_C203( C173 C203 ) C173_=_C205( C173 C205 ) C173_=_C206( C173 C206 ) C173_=_C207( C173 C207 ) \nC173_=_C209( C173 C209 ) C173_=_C211( C173 C211 ) C173_=_C212( C173 C212 ) C173_=_C213( C173 C213 ) C173_=_C214( C173 C214 ) C173_=_C215( C173 C215 ) \nC173_=_C216( C173 C216 ) C173_=_C217( C173 C217 ) C173_=_C225( C173 C225 ) C173_=_C229( C173 C229 ) C173_=_C231( C173 C231 ) C173_=_C234( C173 C234 ) \nC173_=_C235( C173 C235 ) C173_=_C238( C173 C238 ) C173_=_C239( C173 C239 ) C173_=_C243( C173 C243 ) C173_=_C246( C173 C246 ) C173_=_C247( C173 C247 ) \nC173_=_C248( C173 C248 ) C173_=_C249( C173 C249 ) C173_=_C252( C173 C252 ) C173_=_C254( C173 C254 ) C173_=_C255( C173 C255 ) C173_=_C256( C173 C256 ) \nC173_=_C257( C173 C257 ) C173_=_C258( C173 C258 ) C173_=_C259( C173 C259 ) C173_=_C265( C173 C265 ) C173_=_C268( C173 C268 ) C174_=_C175( C174 C175 ) \nC174_=_C176( C174 C176 ) C174_=_C177( C174 C177 ) C174_=_C178( C174 C178 ) C174_=_C179( C174 C179 ) C174_=_C194( C174 C194 ) C174_=_C197( C174 C197 ) \nC174_=_C200( C174 C200 ) C174_=_C203( C174 C203 ) C174_=_C205( C174 C205 ) C174_=_C206( C174 C206 ) C174_=_C207( C174 C207 ) C174_=_C209( C174 C209 ) \nC174_=_C211( C174 C211 ) C174_=_C212( C174 C212 ) C174_=_C213( C174 C213 ) C174_=_C214( C174 C214 ) C174_=_C215( C174 C215 ) C174_=_C216( C174 C216 ) \nC174_=_C217( C174 C217 ) C174_=_C225( C174 C225 ) C174_=_C229( C174 C229 ) C174_=_C231( C174 C231 ) C174_=_C234( C174 C234 ) C174_=_C235( C174 C235 ) \nC174_=_C238( C174 C238 ) C174_=_C239( C174 C239 ) C174_=_C243( C174 C243 ) C174_=_C246( C174 C246 ) C174_=_C247( C174 C247 ) C174_=_C248( C174 C248 ) \nC174_=_C249( C174 C249 ) C174_=_C252( C174 C252 ) C174_=_C254( C174 C254 ) C174_=_C255( C174 C255 ) C174_=_C256( C174 C256 ) C174_=_C257( C174 C257 ) \nC174_=_C258( C174 C258 ) C174_=_C259( C174 C259 ) C174_=_C265( C174 C265 ) C174_=_C268( C174 C268 ) C175_=_C176( C175 C176 ) C175_=_C177( C175 C177 ) \nC175_=_C178( C175 C178 ) C175_=_C179( C175 C179 ) C175_=_C194( C175 C194 ) C175_=_C197( C175 C197 ) C175_=_C200( C175 C200 ) C175_=_C203( C175 C203 ) \nC175_=_C205( C175 C205 ) C175_=_C206( C175 C206 ) C175_=_C207( C175 C207 ) C175_=_C209( C175 C209 ) C175_=_C211( C175 C211 ) C175_=_C212( C175 C212 ) \nC175_=_C213( C175 C213 ) C175_=_C214( C175 C214 ) C175_=_C215( C175 C215 ) C175_=_C216( C175 C216 ) C175_=_C217( C175 C217 ) C175_=_C225( C175 C225 ) \nC175_=_C229( C175 C229 ) C175_=_C231( C175 C231 ) C175_=_C234( C175 C234 ) C175_=_C235( C175 C235 ) C175_=_C238( C175 C238 ) C175_=_C239( C175 C239 ) \nC175_=_C243( C175 C243 ) C175_=_C246( C175 C246 ) C175_=_C247( C175 C247 ) C175_=_C248( C175 C248 ) C175_=_C249( C175 C249 ) C175_=_C252( C175 C252 ) \nC175_=_C254( C175 C254 ) C175_=_C255( C175 C255 ) C175_=_C256( C175 C256 ) C175_=_C257( C175 C257 ) C175_=_C258( C175 C258 ) C175_=_C259( C175 C259 ) \nC175_=_C265( C175 C265 ) C175_=_C268( C175 C268 ) C176_=_C177( C176 C177 ) C176_=_C178( C176 C178 ) C176_=_C179( C176 C179 ) C176_=_C194( C176 C194 ) \nC176_=_C197( C176 C197 ) C176_=_C200( C176 C200 ) C176_=_C203( C176 C203 ) C176_=_C205( C176 C205 ) C176_=_C206( C176 C206 ) C176_=_C207( C176 C207 ) \nC176_=_C209( C176 C209 ) C176_=_C211( C176 C211 ) C176_=_C212( C176 C212 ) C176_=_C213( C176 C213 ) C176_=_C214( C176 C214 ) C176_=_C215( C176 C215 ) \nC176_=_C216( C176 C216 ) C176_=_C217( C176 C217 ) C176_=_C225( C176 C225 ) C176_=_C229( C176 C229 ) C176_=_C231( C176 C231 ) C176_=_C234( C176 C234 ) \nC176_=_C235( C176 C235 ) C176_=_C238( C176 C238 ) C176_=_C239( C176 C239 ) C176_=_C243( C176 C243 ) C176_=_C246( C176 C246 ) C176_=_C247( C176 C247 ) \nC176_=_C248( C176 C248 ) C176_=_C249( C176 C249 ) C176_=_C252( C176 C252 ) C176_=_C254( C176 C254 ) C176_=_C255( C176 C255 ) C176_=_C256( C176 C256 ) \nC176_=_C257( C176 C257 ) C176_=_C258( C176 C258 ) C176_=_C259( C176 C259 ) C176_=_C265( C176 C265 ) C176_=_C268( C176 C268 ) C177_=_C178( C177 C178 ) \nC177_=_C179( C177 C179 ) C177_=_C194( C177 C194 ) C177_=_C197( C177 C197 ) C177_=_C200( C177 C200 ) C177_=_C203( C177 C203 ) C177_=_C205( C177 C205 ) \nC177_=_C206( C177 C206 ) C177_=_C207( C177 C207 ) C177_=_C209( C177 C209 ) C177_=_C211( C177 C211 ) C177_=_C212( C177 C212 ) C177_=_C213( C177 C213 ) \nC177_=_C214( C177 C214 ) C177_=_C215( C177 C215 ) C177_=_C216( C177 C216 ) C177_=_C217( C177 C217 ) C177_=_C225( C177 C225 ) C177_=_C229( C177 C229 ) \nC177_=_C231( C177 C231 ) C177_=_C234( C177 C234 ) C177_=_C235( C177 C235 ) C177_=_C238( C177 C238 ) C177_=_C239( C177 C239 ) C177_=_C243( C177 C243 ) \nC177_=_C246( C177 C246 ) C177_=_C247( C177 C247 ) C177_=_C248( C177 C248 ) C177_=_C249( C177 C249 ) C177_=_C252( C177 C252 ) C177_=_C254( C177 C254 ) \nC177_=_C255( C177 C255 ) C177_=_C256( C177 C256 ) C177_=_C257( C177 C257 ) C177_=_C258( C177 C258 ) C177_=_C259( C177 C259 ) C177_=_C265( C177 C265 ) \nC177_=_C268( C177 C268 ) C178_=_C179( C178 C179 ) C178_=_C194( C178 C194 ) C178_=_C197( C178 C197 ) C178_=_C200( C178 C200 ) C178_=_C203( C178 C203 ) \nC178_=_C205( C178 C205 ) C178_=_C206( C178 C206 ) C178_=_C207( C178 C207 ) C178_=_C209( C178 C209 ) C178_=_C211( C178 C211 ) C178_=_C212( C178 C212 ) \nC178_=_C213( C178 C213 ) C178_=_C214( C178 C214 ) C178_=_C215( C178 C215 ) C178_=_C216( C178 C216 ) C178_=_C217( C178 C217 ) C178_=_C225( C178 C225 ) \nC178_=_C229( C178 C229 ) C178_=_C231( C178 C231 ) C178_=_C234( C178 C234 ) C178_=_C235( C178 C235 ) C178_=_C238( C178 C238 ) C178_=_C239( C178 C239 ) \nC178_=_C243( C178 C243 ) C178_=_C246( C178 C246 ) C178_=_C247( C178 C247 ) C178_=_C248( C178 C248 ) C178_=_C249( C178 C249 ) C178_=_C252( C178 C252 ) \nC178_=_C254( C178 C254 ) C178_=_C255( C178 C255 ) C178_=_C256( C178 C256 ) C178_=_C257( C178 C257 ) C178_=_C258( C178 C258 ) C178_=_C259( C178 C259 ) \nC178_=_C265( C178 C265 ) C178_=_C268( C178 C268 ) C179_=_C194( C179 C194 ) C179_=_C197( C179 C197 ) C179_=_C200( C179 C200 ) C179_=_C203( C179 C203 ) \nC179_=_C205( C179 C205 ) C179_=_C206( C179 C206 ) C179_=_C207( C179 C207 ) C179_=_C209( C179 C209 ) C179_=_C211( C179 C211 ) C179_=_C212( C179 C212 ) \nC179_=_C213( C179 C213 ) C179_=_C214( C179 C214 ) C179_=_C215( C179 C215 ) C179_=_C216( C179 C216 ) C179_=_C217( C179 C217 ) C179_=_C225( C179 C225 ) \nC179_=_C229( C179 C229 ) C179_=_C231( C179 C231 ) C179_=_C234( C179 C234 ) C179_=_C235( C179 C235 ) C179_=_C238( C179 C238 ) C179_=_C239( C179 C239 ) \nC179_=_C243( C179 C243 ) C179_=_C246( C179 C246 ) C179_=_C247(</w:t>
      </w:r>
    </w:p>
    <w:p>
      <w:pPr>
        <w:pStyle w:val="PreformattedText"/>
        <w:bidi w:val="0"/>
        <w:spacing w:before="0" w:after="0"/>
        <w:jc w:val="left"/>
        <w:rPr/>
      </w:pPr>
      <w:r>
        <w:rPr/>
        <w:t xml:space="preserve"> </w:t>
      </w:r>
      <w:r>
        <w:rPr/>
        <w:t>C179 C247 ) C179_=_C248( C179 C248 ) C179_=_C249( C179 C249 ) C179_=_C252( C179 C252 ) \nC179_=_C254( C179 C254 ) C179_=_C255( C179 C255 ) C179_=_C256( C179 C256 ) C179_=_C257( C179 C257 ) C179_=_C258( C179 C258 ) C179_=_C259( C179 C259 ) \nC179_=_C265( C179 C265 ) C179_=_C268( C179 C268 ) C194_=_C197( C194 C197 ) C194_=_C200( C194 C200 ) C194_=_C203( C194 C203 ) C194_=_C205( C194 C205 ) \nC194_=_C206( C194 C206 ) C194_=_C207( C194 C207 ) C194_=_C209( C194 C209 ) C194_=_C211( C194 C211 ) C194_=_C212( C194 C212 ) C194_=_C213( C194 C213 ) \nC194_=_C214( C194 C214 ) C194_=_C215( C194 C215 ) C194_=_C216( C194 C216 ) C194_=_C217( C194 C217 ) C194_=_C225( C194 C225 ) C194_=_C229( C194 C229 ) \nC194_=_C231( C194 C231 ) C194_=_C234( C194 C234 ) C194_=_C235( C194 C235 ) C194_=_C238( C194 C238 ) C194_=_C239( C194 C239 ) C194_=_C243( C194 C243 ) \nC194_=_C246( C194 C246 ) C194_=_C247( C194 C247 ) C194_=_C248( C194 C248 ) C194_=_C249( C194 C249 ) C194_=_C252( C194 C252 ) C194_=_C254( C194 C254 ) \nC194_=_C255( C194 C255 ) C194_=_C256( C194 C256 ) C194_=_C257( C194 C257 ) C194_=_C258( C194 C258 ) C194_=_C259( C194 C259 ) C194_=_C265( C194 C265 ) \nC194_=_C268( C194 C268 ) C197_=_C200( C197 C200 ) C197_=_C203( C197 C203 ) C197_=_C205( C197 C205 ) C197_=_C206( C197 C206 ) C197_=_C207( C197 C207 ) \nC197_=_C209( C197 C209 ) C197_=_C211( C197 C211 ) C197_=_C212( C197 C212 ) C197_=_C213( C197 C213 ) C197_=_C214( C197 C214 ) C197_=_C215( C197 C215 ) \nC197_=_C216( C197 C216 ) C197_=_C217( C197 C217 ) C197_=_C225( C197 C225 ) C197_=_C229( C197 C229 ) C197_=_C231( C197 C231 ) C197_=_C234( C197 C234 ) \nC197_=_C235( C197 C235 ) C197_=_C238( C197 C238 ) C197_=_C239( C197 C239 ) C197_=_C243( C197 C243 ) C197_=_C246( C197 C246 ) C197_=_C247( C197 C247 ) \nC197_=_C248( C197 C248 ) C197_=_C249( C197 C249 ) C197_=_C252( C197 C252 ) C197_=_C254( C197 C254 ) C197_=_C255( C197 C255 ) C197_=_C256( C197 C256 ) \nC197_=_C257( C197 C257 ) C197_=_C258( C197 C258 ) C197_=_C259( C197 C259 ) C197_=_C265( C197 C265 ) C197_=_C268( C197 C268 ) C200_=_C203( C200 C203 ) \nC200_=_C205( C200 C205 ) C200_=_C206( C200 C206 ) C200_=_C207( C200 C207 ) C200_=_C209( C200 C209 ) C200_=_C211( C200 C211 ) C200_=_C212( C200 C212 ) \nC200_=_C213( C200 C213 ) C200_=_C214( C200 C214 ) C200_=_C215( C200 C215 ) C200_=_C216( C200 C216 ) C200_=_C217( C200 C217 ) C200_=_C225( C200 C225 ) \nC200_=_C229( C200 C229 ) C200_=_C231( C200 C231 ) C200_=_C234( C200 C234 ) C200_=_C235( C200 C235 ) C200_=_C238( C200 C238 ) C200_=_C239( C200 C239 ) \nC200_=_C243( C200 C243 ) C200_=_C246( C200 C246 ) C200_=_C247( C200 C247 ) C200_=_C248( C200 C248 ) C200_=_C249( C200 C249 ) C200_=_C252( C200 C252 ) \nC200_=_C254( C200 C254 ) C200_=_C255( C200 C255 ) C200_=_C256( C200 C256 ) C200_=_C257( C200 C257 ) C200_=_C258( C200 C258 ) C200_=_C259( C200 C259 ) \nC200_=_C265( C200 C265 ) C200_=_C268( C200 C268 ) C203_=_C205( C203 C205 ) C203_=_C206( C203 C206 ) C203_=_C207( C203 C207 ) C203_=_C209( C203 C209 ) \nC203_=_C211( C203 C211 ) C203_=_C212( C203 C212 ) C203_=_C213( C203 C213 ) C203_=_C214( C203 C214 ) C203_=_C215( C203 C215 ) C203_=_C216( C203 C216 ) \nC203_=_C217( C203 C217 ) C203_=_C225( C203 C225 ) C203_=_C229( C203 C229 ) C203_=_C231( C203 C231 ) C203_=_C234( C203 C234 ) C203_=_C235( C203 C235 ) \nC203_=_C238( C203 C238 ) C203_=_C239( C203 C239 ) C203_=_C243( C203 C243 ) C203_=_C246( C203 C246 ) C203_=_C247( C203 C247 ) C203_=_C248( C203 C248 ) \nC203_=_C249( C203 C249 ) C203_=_C252( C203 C252 ) C203_=_C254( C203 C254 ) C203_=_C255( C203 C255 ) C203_=_C256( C203 C256 ) C203_=_C257( C203 C257 ) \nC203_=_C258( C203 C258 ) C203_=_C259( C203 C259 ) C203_=_C265( C203 C265 ) C203_=_C268( C203 C268 ) C205_=_C206( C205 C206 ) C205_=_C207( C205 C207 ) \nC205_=_C209( C205 C209 ) C205_=_C211( C205 C211 ) C205_=_C212( C205 C212 ) C205_=_C213( C205 C213 ) C205_=_C214( C205 C214 ) C205_=_C215( C205 C215 ) \nC205_=_C216( C205 C216 ) C205_=_C217( C205 C217 ) C205_=_C225( C205 C225 ) C205_=_C229( C205 C229 ) C205_=_C231( C205 C231 ) C205_=_C234( C205 C234 ) \nC205_=_C235( C205 C235 ) C205_=_C238( C205 C238 ) C205_=_C239( C205 C239 ) C205_=_C243( C205 C243 ) C205_=_C246( C205 C246 ) C205_=_C247( C205 C247 ) \nC205_=_C248( C205 C248 ) C205_=_C249( C205 C249 ) C205_=_C252( C205 C252 ) C205_=_C254( C205 C254 ) C205_=_C255( C205 C255 ) C205_=_C256( C205 C256 ) \nC205_=_C257( C205 C257 ) C205_=_C258( C205 C258 ) C205_=_C259( C205 C259 ) C205_=_C265( C205 C265 ) C205_=_C268( C205 C268 ) C206_=_C207( C206 C207 ) \nC206_=_C209( C206 C209 ) C206_=_C211( C206 C211 ) C206_=_C212( C206 C212 ) C206_=_C213( C206 C213 ) C206_=_C214( C206 C214 ) C206_=_C215( C206 C215 ) \nC206_=_C216( C206 C216 ) C206_=_C217( C206 C217 ) C206_=_C225( C206 C225 ) C206_=_C229( C206 C229 ) C206_=_C231( C206 C231 ) C206_=_C234( C206 C234 ) \nC206_=_C235( C206 C235 ) C206_=_C238( C206 C238 ) C206_=_C239( C206 C239 ) C206_=_C243( C206 C243 ) C206_=_C246( C206 C246 ) C206_=_C247( C206 C247 ) \nC206_=_C248( C206 C248 ) C206_=_C249( C206 C249 ) C206_=_C252( C206 C252 ) C206_=_C254( C206 C254 ) C206_=_C255( C206 C255 ) C206_=_C256( C206 C256 ) \nC206_=_C257( C206 C257 ) C206_=_C258( C206 C258 ) C206_=_C259( C206 C259 ) C206_=_C265( C206 C265 ) C206_=_C268( C206 C268 ) C207_=_C209( C207 C209 ) \nC207_=_C211( C207 C211 ) C207_=_C212( C207 C212 ) C207_=_C213( C207 C213 ) C207_=_C214( C207 C214 ) C207_=_C215( C207 C215 ) C207_=_C216( C207 C216 ) \nC207_=_C217( C207 C217 ) C207_=_C225( C207 C225 ) C207_=_C229( C207 C229 ) C207_=_C231( C207 C231 ) C207_=_C234( C207 C234 ) C207_=_C235( C207 C235 ) \nC207_=_C238( C207 C238 ) C207_=_C239( C207 C239 ) C207_=_C243( C207 C243 ) C207_=_C246( C207 C246 ) C207_=_C247( C207 C247 ) C207_=_C248( C207 C248 ) \nC207_=_C249( C207 C249 ) C207_=_C252( C207 C252 ) C207_=_C254( C207 C254 ) C207_=_C255( C207 C255 ) C207_=_C256( C207 C256 ) C207_=_C257( C207 C257 ) \nC207_=_C258( C207 C258 ) C207_=_C259( C207 C259 ) C207_=_C265( C207 C265 ) C207_=_C268( C207 C268 ) C209_=_C211( C209 C211 ) C209_=_C212( C209 C212 ) \nC209_=_C213( C209 C213 ) C209_=_C214( C209 C214 ) C209_=_C215( C209 C215 ) C209_=_C216( C209 C216 ) C209_=_C217( C209 C217 ) C209_=_C225( C209 C225 ) \nC209_=_C229( C209 C229 ) C209_=_C231( C209 C231 ) C209_=_C234( C209 C234 ) C209_=_C235( C209 C235 ) C209_=_C238( C209 C238 ) C209_=_C239( C209 C239 ) \nC209_=_C243( C209 C243 ) C209_=_C246( C209 C246 ) C209_=_C247( C209 C247 ) C209_=_C248( C209 C248 ) C209_=_C249( C209 C249 ) C209_=_C252( C209 C252 ) \nC209_=_C254( C209 C254 ) C209_=_C255( C209 C255 ) C209_=_C256( C209 C256 ) C209_=_C257( C209 C257 ) C209_=_C258( C209 C258 ) C209_=_C259( C209 C259 ) \nC209_=_C265( C209 C265 ) C209_=_C268( C209 C268 ) C211_=_C212( C211 C212 ) C211_=_C213( C211 C213 ) C211_=_C214( C211 C214 ) C211_=_C215( C211 C215 ) \nC211_=_C216( C211 C216 ) C211_=_C217( C211 C217 ) C211_=_C225( C211 C225 ) C211_=_C229( C211 C229 ) C211_=_C231( C211 C231 ) C211_=_C234( C211 C234 ) \nC211_=_C235( C211 C235 ) C211_=_C238( C211 C238 ) C211_=_C239( C211 C239 ) C211_=_C243( C211 C243 ) C211_=_C246( C211 C246 ) C211_=_C247( C211 C247 ) \nC211_=_C248( C211 C248 ) C211_=_C249( C211 C249 ) C211_=_C252( C211 C252 ) C211_=_C254( C211 C254 ) C211_=_C255( C211 C255 ) C211_=_C256( C211 C256 ) \nC211_=_C257( C211 C257 ) C211_=_C258( C211 C258 ) C211_=_C259( C211 C259 ) C211_=_C265( C211 C265 ) C211_=_C268( C211 C268 ) C212_=_C213( C212 C213 ) \nC212_=_C214( C212 C214 ) C212_=_C215( C212 C215 ) C212_=_C216( C212 C216 ) C212_=_C217( C212 C217 ) C212_=_C225( C212 C225 ) C212_=_C229( C212 C229 ) \nC212_=_C231( C212 C231 ) C212_=_C234( C212 C234 ) C212_=_C235( C212 C235 ) C212_=_C238( C212 C238 ) C212_=_C239( C212 C239 ) C212_=_C243( C212 C243 ) \nC212_=_C246( C212 C246 ) C212_=_C247( C212 C247 ) C212_=_C248( C212 C248 ) C212_=_C249( C212 C249 ) C212_=_C252( C212 C252 ) C212_=_C254( C212 C254 ) \nC212_=_C255( C212 C255 ) C212_=_C256( C212 C256 ) C212_=_C257( C212 C257 ) C212_=_C258( C212 C258 ) C212_=_C259( C212 C259 ) C212_=_C265( C212 C265 ) \nC212_=_C268( C212 C268 ) C213_=_C214( C213 C214 ) C213_=_C215( C213 C215 ) C213_=_C216( C213 C216 ) C213_=_C217( C213 C217 ) C213_=_C225( C213 C225 ) \nC213_=_C229( C213 C229 ) C213_=_C231( C213 C231 ) C213_=_C234( C213 C234 ) C213_=_C235( C213 C235 ) C213_=_C238( C213 C238 ) C213_=_C239( C213 C239 ) \nC213_=_C243( C213 C243 ) C213_=_C246( C213 C246 ) C213_=_C247( C213 C247 ) C213_=_C248( C213 C248 ) C213_=_C249( C213 C249 ) C213_=_C252( C213 C252 ) \nC213_=_C254( C213 C254 ) C213_=_C255( C213 C255 ) C213_=_C256( C213 C256 ) C213_=_C257( C213 C257 ) C213_=_C258( C213 C258 ) C213_=_C259( C213 C259 ) \nC213_=_C265( C213 C265 ) C213_=_C268( C213 C268 ) C214_=_C215( C214 C215 ) C214_=_C216( C214 C216 ) C214_=_C217( C214 C217 ) C214_=_C225( C214 C225 ) \nC214_=_C229( C214 C229 ) C214_=_C231( C214 C231 ) C214_=_C234( C214 C234 ) C214_=_C235( C214 C235 ) C214_=_C238( C214 C238 ) C214_=_C239( C214 C239 ) \nC214_=_C243( C214 C243 ) C214_=_C246( C214 C246 ) C214_=_C247( C214 C247 ) C214_=_C248( C214 C248 ) C214_=_C249( C214 C249 ) C214_=_C252( C214 C252 ) \nC214_=_C254( C214 C254 ) C214_=_C255( C214 C255 ) C214_=_C256( C214 C256 ) C214_=_C257( C214 C257 ) C214_=_C258( C214 C258 ) C214_=_C259( C214 C259 ) \nC214_=_C265( C214 C265 ) C214_=_C268( C214 C268 ) C215_=_C216( C215 C216 ) C215_=_C217( C215 C217 ) C215_=_C225( C215 C225 ) C215_=_C229( C215 C229 ) \nC215_=_C231( C215 C231 ) C215_=_C234( C215 C234 ) C215_=_C235( C215 C235 ) C215_=_C238( C215 C238 ) C215_=_C239( C215 C239 ) C215_=_C243( C215 C243 ) \nC215_=_C246( C215 C246 ) C215_=_C247( C215 C247 ) C215_=_C248( C215 C248 ) C215_=_C249( C215 C249 ) C215_=_C252( C215 C252 ) C215_=_C254( C215 C254 ) \nC215_=_C255( C215 C255 ) C215_=_C256( C215 C256 ) C215_=_C257( C215 C257 ) C215_=_C258( C215 C258 ) C215_=_C259( C215 C259 ) C215_=_C265( C215 C265 ) \nC215_=_C268( C215 C268 ) C216_=_C217( C216 C217 ) C216_=_C225( C216 C225 ) C216_=_C229(</w:t>
      </w:r>
    </w:p>
    <w:p>
      <w:pPr>
        <w:pStyle w:val="PreformattedText"/>
        <w:bidi w:val="0"/>
        <w:spacing w:before="0" w:after="0"/>
        <w:jc w:val="left"/>
        <w:rPr/>
      </w:pPr>
      <w:r>
        <w:rPr/>
        <w:t xml:space="preserve"> </w:t>
      </w:r>
      <w:r>
        <w:rPr/>
        <w:t>C216 C229 ) C216_=_C231( C216 C231 ) C216_=_C234( C216 C234 ) \nC216_=_C235( C216 C235 ) C216_=_C238( C216 C238 ) C216_=_C239( C216 C239 ) C216_=_C243( C216 C243 ) C216_=_C246( C216 C246 ) C216_=_C247( C216 C247 ) \nC216_=_C248( C216 C248 ) C216_=_C249( C216 C249 ) C216_=_C252( C216 C252 ) C216_=_C254( C216 C254 ) C216_=_C255( C216 C255 ) C216_=_C256( C216 C256 ) \nC216_=_C257( C216 C257 ) C216_=_C258( C216 C258 ) C216_=_C259( C216 C259 ) C216_=_C265( C216 C265 ) C216_=_C268( C216 C268 ) C217_=_C225( C217 C225 ) \nC217_=_C229( C217 C229 ) C217_=_C231( C217 C231 ) C217_=_C234( C217 C234 ) C217_=_C235( C217 C235 ) C217_=_C238( C217 C238 ) C217_=_C239( C217 C239 ) \nC217_=_C243( C217 C243 ) C217_=_C246( C217 C246 ) C217_=_C247( C217 C247 ) C217_=_C248( C217 C248 ) C217_=_C249( C217 C249 ) C217_=_C252( C217 C252 ) \nC217_=_C254( C217 C254 ) C217_=_C255( C217 C255 ) C217_=_C256( C217 C256 ) C217_=_C257( C217 C257 ) C217_=_C258( C217 C258 ) C217_=_C259( C217 C259 ) \nC217_=_C265( C217 C265 ) C217_=_C268( C217 C268 ) C225_=_C229( C225 C229 ) C225_=_C231( C225 C231 ) C225_=_C234( C225 C234 ) C225_=_C235( C225 C235 ) \nC225_=_C238( C225 C238 ) C225_=_C239( C225 C239 ) C225_=_C243( C225 C243 ) C225_=_C246( C225 C246 ) C225_=_C247( C225 C247 ) C225_=_C248( C225 C248 ) \nC225_=_C249( C225 C249 ) C225_=_C252( C225 C252 ) C225_=_C254( C225 C254 ) C225_=_C255( C225 C255 ) C225_=_C256( C225 C256 ) C225_=_C257( C225 C257 ) \nC225_=_C258( C225 C258 ) C225_=_C259( C225 C259 ) C225_=_C265( C225 C265 ) C225_=_C268( C225 C268 ) C229_=_C231( C229 C231 ) C229_=_C234( C229 C234 ) \nC229_=_C235( C229 C235 ) C229_=_C238( C229 C238 ) C229_=_C239( C229 C239 ) C229_=_C243( C229 C243 ) C229_=_C246( C229 C246 ) C229_=_C247( C229 C247 ) \nC229_=_C248( C229 C248 ) C229_=_C249( C229 C249 ) C229_=_C252( C229 C252 ) C229_=_C254( C229 C254 ) C229_=_C255( C229 C255 ) C229_=_C256( C229 C256 ) \nC229_=_C257( C229 C257 ) C229_=_C258( C229 C258 ) C229_=_C259( C229 C259 ) C229_=_C265( C229 C265 ) C229_=_C268( C229 C268 ) C231_=_C234( C231 C234 ) \nC231_=_C235( C231 C235 ) C231_=_C238( C231 C238 ) C231_=_C239( C231 C239 ) C231_=_C243( C231 C243 ) C231_=_C246( C231 C246 ) C231_=_C247( C231 C247 ) \nC231_=_C248( C231 C248 ) C231_=_C249( C231 C249 ) C231_=_C252( C231 C252 ) C231_=_C254( C231 C254 ) C231_=_C255( C231 C255 ) C231_=_C256( C231 C256 ) \nC231_=_C257( C231 C257 ) C231_=_C258( C231 C258 ) C231_=_C259( C231 C259 ) C231_=_C265( C231 C265 ) C231_=_C268( C231 C268 ) C234_=_C235( C234 C235 ) \nC234_=_C238( C234 C238 ) C234_=_C239( C234 C239 ) C234_=_C243( C234 C243 ) C234_=_C246( C234 C246 ) C234_=_C247( C234 C247 ) C234_=_C248( C234 C248 ) \nC234_=_C249( C234 C249 ) C234_=_C252( C234 C252 ) C234_=_C254( C234 C254 ) C234_=_C255( C234 C255 ) C234_=_C256( C234 C256 ) C234_=_C257( C234 C257 ) \nC234_=_C258( C234 C258 ) C234_=_C259( C234 C259 ) C234_=_C265( C234 C265 ) C234_=_C268( C234 C268 ) C235_=_C238( C235 C238 ) C235_=_C239( C235 C239 ) \nC235_=_C243( C235 C243 ) C235_=_C246( C235 C246 ) C235_=_C247( C235 C247 ) C235_=_C248( C235 C248 ) C235_=_C249( C235 C249 ) C235_=_C252( C235 C252 ) \nC235_=_C254( C235 C254 ) C235_=_C255( C235 C255 ) C235_=_C256( C235 C256 ) C235_=_C257( C235 C257 ) C235_=_C258( C235 C258 ) C235_=_C259( C235 C259 ) \nC235_=_C265( C235 C265 ) C235_=_C268( C235 C268 ) C238_=_C239( C238 C239 ) C238_=_C243( C238 C243 ) C238_=_C246( C238 C246 ) C238_=_C247( C238 C247 ) \nC238_=_C248( C238 C248 ) C238_=_C249( C238 C249 ) C238_=_C252( C238 C252 ) C238_=_C254( C238 C254 ) C238_=_C255( C238 C255 ) C238_=_C256( C238 C256 ) \nC238_=_C257( C238 C257 ) C238_=_C258( C238 C258 ) C238_=_C259( C238 C259 ) C238_=_C265( C238 C265 ) C238_=_C268( C238 C268 ) C239_=_C243( C239 C243 ) \nC239_=_C246( C239 C246 ) C239_=_C247( C239 C247 ) C239_=_C248( C239 C248 ) C239_=_C249( C239 C249 ) C239_=_C252( C239 C252 ) C239_=_C254( C239 C254 ) \nC239_=_C255( C239 C255 ) C239_=_C256( C239 C256 ) C239_=_C257( C239 C257 ) C239_=_C258( C239 C258 ) C239_=_C259( C239 C259 ) C239_=_C265( C239 C265 ) \nC239_=_C268( C239 C268 ) C243_=_C246( C243 C246 ) C243_=_C247( C243 C247 ) C243_=_C248( C243 C248 ) C243_=_C249( C243 C249 ) C243_=_C252( C243 C252 ) \nC243_=_C254( C243 C254 ) C243_=_C255( C243 C255 ) C243_=_C256( C243 C256 ) C243_=_C257( C243 C257 ) C243_=_C258( C243 C258 ) C243_=_C259( C243 C259 ) \nC243_=_C265( C243 C265 ) C243_=_C268( C243 C268 ) C246_=_C247( C246 C247 ) C246_=_C248( C246 C248 ) C246_=_C249( C246 C249 ) C246_=_C252( C246 C252 ) \nC246_=_C254( C246 C254 ) C246_=_C255( C246 C255 ) C246_=_C256( C246 C256 ) C246_=_C257( C246 C257 ) C246_=_C258( C246 C258 ) C246_=_C259( C246 C259 ) \nC246_=_C265( C246 C265 ) C246_=_C268( C246 C268 ) C247_=_C248( C247 C248 ) C247_=_C249( C247 C249 ) C247_=_C252( C247 C252 ) C247_=_C254( C247 C254 ) \nC247_=_C255( C247 C255 ) C247_=_C256( C247 C256 ) C247_=_C257( C247 C257 ) C247_=_C258( C247 C258 ) C247_=_C259( C247 C259 ) C247_=_C265( C247 C265 ) \nC247_=_C268( C247 C268 ) C248_=_C249( C248 C249 ) C248_=_C252( C248 C252 ) C248_=_C254( C248 C254 ) C248_=_C255( C248 C255 ) C248_=_C256( C248 C256 ) \nC248_=_C257( C248 C257 ) C248_=_C258( C248 C258 ) C248_=_C259( C248 C259 ) C248_=_C265( C248 C265 ) C248_=_C268( C248 C268 ) C249_=_C252( C249 C252 ) \nC249_=_C254( C249 C254 ) C249_=_C255( C249 C255 ) C249_=_C256( C249 C256 ) C249_=_C257( C249 C257 ) C249_=_C258( C249 C258 ) C249_=_C259( C249 C259 ) \nC249_=_C265( C249 C265 ) C249_=_C268( C249 C268 ) C252_=_C254( C252 C254 ) C252_=_C255( C252 C255 ) C252_=_C256( C252 C256 ) C252_=_C257( C252 C257 ) \nC252_=_C258( C252 C258 ) C252_=_C259( C252 C259 ) C252_=_C265( C252 C265 ) C252_=_C268( C252 C268 ) C254_=_C255( C254 C255 ) C254_=_C256( C254 C256 ) \nC254_=_C257( C254 C257 ) C254_=_C258( C254 C258 ) C254_=_C259( C254 C259 ) C254_=_C265( C254 C265 ) C254_=_C268( C254 C268 ) C255_=_C256( C255 C256 ) \nC255_=_C257( C255 C257 ) C255_=_C258( C255 C258 ) C255_=_C259( C255 C259 ) C255_=_C265( C255 C265 ) C255_=_C268( C255 C268 ) C256_=_C257( C256 C257 ) \nC256_=_C258( C256 C258 ) C256_=_C259( C256 C259 ) C256_=_C265( C256 C265 ) C256_=_C268( C256 C268 ) C257_=_C258( C257 C258 ) C257_=_C259( C257 C259 ) \nC257_=_C265( C257 C265 ) C257_=_C268( C257 C268 ) C258_=_C259( C258 C259 ) C258_=_C265( C258 C265 ) C258_=_C268( C258 C268 ) C259_=_C265( C259 C265 ) \nC259_=_C268( C259 C268 ) C265_=_C268( C265 C268 ) C688_=_C690( C688 C690 ) C688_=_C691( C688 C691 ) C688_=_C694( C688 C694 ) C688_=_C695( C688 C695 ) \nC688_=_C696( C688 C696 ) C688_=_C701( C688 C701 ) C688_=_C702( C688 C702 ) C688_=_C708( C688 C708 ) C688_=_C715( C688 C715 ) C688_=_C731( C688 C731 ) \nC688_=_C736( C688 C736 ) C688_=_C737( C688 C737 ) C688_=_C740( C688 C740 ) C688_=_C743( C688 C743 ) C688_=_C754( C688 C754 ) C688_=_C775( C688 C775 ) \nC688_=_C777( C688 C777 ) C688_=_C785( C688 C785 ) C690_=_C691( C690 C691 ) C690_=_C694( C690 C694 ) C690_=_C695( C690 C695 ) C690_=_C696( C690 C696 ) \nC690_=_C701( C690 C701 ) C690_=_C702( C690 C702 ) C690_=_C708( C690 C708 ) C690_=_C715( C690 C715 ) C690_=_C731( C690 C731 ) C690_=_C736( C690 C736 ) \nC690_=_C737( C690 C737 ) C690_=_C740( C690 C740 ) C690_=_C743( C690 C743 ) C690_=_C754( C690 C754 ) C690_=_C775( C690 C775 ) C690_=_C777( C690 C777 ) \nC690_=_C785( C690 C785 ) C691_=_C694( C691 C694 ) C691_=_C695( C691 C695 ) C691_=_C696( C691 C696 ) C691_=_C701( C691 C701 ) C691_=_C702( C691 C702 ) \nC691_=_C708( C691 C708 ) C691_=_C715( C691 C715 ) C691_=_C731( C691 C731 ) C691_=_C736( C691 C736 ) C691_=_C737( C691 C737 ) C691_=_C740( C691 C740 ) \nC691_=_C743( C691 C743 ) C691_=_C754( C691 C754 ) C691_=_C775( C691 C775 ) C691_=_C777( C691 C777 ) C691_=_C785( C691 C785 ) C694_=_C695( C694 C695 ) \nC694_=_C696( C694 C696 ) C694_=_C701( C694 C701 ) C694_=_C702( C694 C702 ) C694_=_C708( C694 C708 ) C694_=_C715( C694 C715 ) C694_=_C731( C694 C731 ) \nC694_=_C736( C694 C736 ) C694_=_C737( C694 C737 ) C694_=_C740( C694 C740 ) C694_=_C743( C694 C743 ) C694_=_C754( C694 C754 ) C694_=_C775( C694 C775 ) \nC694_=_C777( C694 C777 ) C694_=_C785( C694 C785 ) C695_=_C696( C695 C696 ) C695_=_C701( C695 C701 ) C695_=_C702( C695 C702 ) C695_=_C708( C695 C708 ) \nC695_=_C715( C695 C715 ) C695_=_C731( C695 C731 ) C695_=_C736( C695 C736 ) C695_=_C737( C695 C737 ) C695_=_C740( C695 C740 ) C695_=_C743( C695 C743 ) \nC695_=_C754( C695 C754 ) C695_=_C775( C695 C775 ) C695_=_C777( C695 C777 ) C695_=_C785( C695 C785 ) C696_=_C701( C696 C701 ) C696_=_C702( C696 C702 ) \nC696_=_C708( C696 C708 ) C696_=_C715( C696 C715 ) C696_=_C731( C696 C731 ) C696_=_C736( C696 C736 ) C696_=_C737( C696 C737 ) C696_=_C740( C696 C740 ) \nC696_=_C743( C696 C743 ) C696_=_C754( C696 C754 ) C696_=_C775( C696 C775 ) C696_=_C777( C696 C777 ) C696_=_C785( C696 C785 ) C701_=_C702( C701 C702 ) \nC701_=_C708( C701 C708 ) C701_=_C715( C701 C715 ) C701_=_C731( C701 C731 ) C701_=_C736( C701 C736 ) C701_=_C737( C701 C737 ) C701_=_C740( C701 C740 ) \nC701_=_C743( C701 C743 ) C701_=_C754( C701 C754 ) C701_=_C775( C701 C775 ) C701_=_C777( C701 C777 ) C701_=_C785( C701 C785 ) C702_=_C708( C702 C708 ) \nC702_=_C715( C702 C715 ) C702_=_C731( C702 C731 ) C702_=_C736( C702 C736 ) C702_=_C737( C702 C737 ) C702_=_C740( C702 C740 ) C702_=_C743( C702 C743 ) \nC702_=_C754( C702 C754 ) C702_=_C775( C702 C775 ) C702_=_C777( C702 C777 ) C702_=_C785( C702 C785 ) C708_=_C715( C708 C715 ) C708_=_C731( C708 C731 ) \nC708_=_C736( C708 C736 ) C708_=_C737( C708 C737 ) C708_=_C740( C708 C740 ) C708_=_C743( C708 C743 ) C708_=_C754( C708 C754 ) C708_=_C775( C708 C775 ) \nC708_=_C777( C708 C777 ) C708_=_C785( C708 C785 ) C715_=_C731( C715 C731 ) C715_=_C736( C715 C736 ) C715_=_C737( C715 C737 ) C715_=_C740( C715 C740 ) \nC715_=_C743( C715 C743 ) C715_=_C754( C715 C754 ) C715_=_C775( C715 C775 ) C715_=_C777( C715 C777 ) C715_=_C785( C715 C785 ) C731_=_C736( C731 C736 ) \nC731_=_C737( C731 C737 ) C731_=_C740( C731 C740 ) C731_=_C743( C731 C743 ) C731_=_C754( C731 C754 ) C731_=_C775(</w:t>
      </w:r>
    </w:p>
    <w:p>
      <w:pPr>
        <w:pStyle w:val="PreformattedText"/>
        <w:bidi w:val="0"/>
        <w:spacing w:before="0" w:after="0"/>
        <w:jc w:val="left"/>
        <w:rPr/>
      </w:pPr>
      <w:r>
        <w:rPr/>
        <w:t xml:space="preserve"> </w:t>
      </w:r>
      <w:r>
        <w:rPr/>
        <w:t>C731 C775 ) C731_=_C777( C731 C777 ) \nC731_=_C785( C731 C785 ) C736_=_C737( C736 C737 ) C736_=_C740( C736 C740 ) C736_=_C743( C736 C743 ) C736_=_C754( C736 C754 ) C736_=_C775( C736 C775 ) \nC736_=_C777( C736 C777 ) C736_=_C785( C736 C785 ) C737_=_C740( C737 C740 ) C737_=_C743( C737 C743 ) C737_=_C754( C737 C754 ) C737_=_C775( C737 C775 ) \nC737_=_C777( C737 C777 ) C737_=_C785( C737 C785 ) C740_=_C743( C740 C743 ) C740_=_C754( C740 C754 ) C740_=_C775( C740 C775 ) C740_=_C777( C740 C777 ) \nC740_=_C785( C740 C785 ) C743_=_C754( C743 C754 ) C743_=_C775( C743 C775 ) C743_=_C777( C743 C777 ) C743_=_C785( C743 C785 ) C754_=_C775( C754 C775 ) \nC754_=_C777( C754 C777 ) C754_=_C785( C754 C785 ) C775_=_C777( C775 C777 ) C775_=_C785( C775 C785 ) C777_=_C785( C777 C785 ) "];1227-&gt;1252[label="60: C136 C139 C140 C147 C150 \nC151 C155 C162 C163 C164 C165 \nC167 C170 C172 C173 C174 C177 \nC179 C194 C197 C203 C207 C211 \nC225 C231 C234 C235 C238 C246 \nC247 C248 C249 C252 C254 C255 \nC257 C259 C688 C690 C691 C694 \nC695 C696 C701 C702 C708 C715 \nC731 C736 C737 C740 C743 C754 \nC775 C777 C785 C1533 C1969 C1971 \nC1975 \n837: C136_=_C139 ,C136_=_C140 ,C136_=_C147 ,C136_=_C150 ,C136_=_C151 ,\nC136_=_C155 ,C136_=_C162 ,C136_=_C163 ,C136_=_C164 ,C136_=_C165 ,C136_=_C167 ,\nC136_=_C170 ,C136_=_C172 ,C136_=_C173 ,C136_=_C174 ,C136_=_C177 ,C136_=_C179 ,\nC136_=_C194 ,C136_=_C197 ,C136_=_C203 ,C136_=_C207 ,C136_=_C211 ,C136_=_C225 ,\nC136_=_C231 ,C136_=_C234 ,C136_=_C235 ,C136_=_C238 ,C136_=_C246 ,C136_=_C247 ,\nC136_=_C248 ,C136_=_C249 ,C136_=_C252 ,C136_=_C254 ,C136_=_C255 ,C136_=_C257 ,\nC136_=_C259 ,C139_=_C140 ,C139_=_C147 ,C139_=_C150 ,C139_=_C151 ,C139_=_C155 ,\nC139_=_C162 ,C139_=_C163 ,C139_=_C164 ,C139_=_C165 ,C139_=_C167 ,C139_=_C170 ,\nC139_=_C172 ,C139_=_C173 ,C139_=_C174 ,C139_=_C177 ,C139_=_C179 ,C139_=_C194 ,\nC139_=_C197 ,C139_=_C203 ,C139_=_C207 ,C139_=_C211 ,C139_=_C225 ,C139_=_C231 ,\nC139_=_C234 ,C139_=_C235 ,C139_=_C238 ,C139_=_C246 ,C139_=_C247 ,C139_=_C248 ,\nC139_=_C249 ,C139_=_C252 ,C139_=_C254 ,C139_=_C255 ,C139_=_C257 ,C139_=_C259 ,\nC140_=_C147 ,C140_=_C150 ,C140_=_C151 ,C140_=_C155 ,C140_=_C162 ,C140_=_C163 ,\nC140_=_C164 ,C140_=_C165 ,C140_=_C167 ,C140_=_C170 ,C140_=_C172 ,C140_=_C173 ,\nC140_=_C174 ,C140_=_C177 ,C140_=_C179 ,C140_=_C194 ,C140_=_C197 ,C140_=_C203 ,\nC140_=_C207 ,C140_=_C211 ,C140_=_C225 ,C140_=_C231 ,C140_=_C234 ,C140_=_C235 ,\nC140_=_C238 ,C140_=_C246 ,C140_=_C247 ,C140_=_C248 ,C140_=_C249 ,C140_=_C252 ,\nC140_=_C254 ,C140_=_C255 ,C140_=_C257 ,C140_=_C259 ,C147_=_C150 ,C147_=_C151 ,\nC147_=_C155 ,C147_=_C162 ,C147_=_C163 ,C147_=_C164 ,C147_=_C165 ,C147_=_C167 ,\nC147_=_C170 ,C147_=_C172 ,C147_=_C173 ,C147_=_C174 ,C147_=_C177 ,C147_=_C179 ,\nC147_=_C194 ,C147_=_C197 ,C147_=_C203 ,C147_=_C207 ,C147_=_C211 ,C147_=_C225 ,\nC147_=_C231 ,C147_=_C234 ,C147_=_C235 ,C147_=_C238 ,C147_=_C246 ,C147_=_C247 ,\nC147_=_C248 ,C147_=_C249 ,C147_=_C252 ,C147_=_C254 ,C147_=_C255 ,C147_=_C257 ,\nC147_=_C259 ,C150_=_C151 ,C150_=_C155 ,C150_=_C162 ,C150_=_C163 ,C150_=_C164 ,\nC150_=_C165 ,C150_=_C167 ,C150_=_C170 ,C150_=_C172 ,C150_=_C173 ,C150_=_C174 ,\nC150_=_C177 ,C150_=_C179 ,C150_=_C194 ,C150_=_C197 ,C150_=_C203 ,C150_=_C207 ,\nC150_=_C211 ,C150_=_C225 ,C150_=_C231 ,C150_=_C234 ,C150_=_C235 ,C150_=_C238 ,\nC150_=_C246 ,C150_=_C247 ,C150_=_C248 ,C150_=_C249 ,C150_=_C252 ,C150_=_C254 ,\nC150_=_C255 ,C150_=_C257 ,C150_=_C259 ,C151_=_C155 ,C151_=_C162 ,C151_=_C163 ,\nC151_=_C164 ,C151_=_C165 ,C151_=_C167 ,C151_=_C170 ,C151_=_C172 ,C151_=_C173 ,\nC151_=_C174 ,C151_=_C177 ,C151_=_C179 ,C151_=_C194 ,C151_=_C197 ,C151_=_C203 ,\nC151_=_C207 ,C151_=_C211 ,C151_=_C225 ,C151_=_C231 ,C151_=_C234 ,C151_=_C235 ,\nC151_=_C238 ,C151_=_C246 ,C151_=_C247 ,C151_=_C248 ,C151_=_C249 ,C151_=_C252 ,\nC151_=_C254 ,C151_=_C255 ,C151_=_C257 ,C151_=_C259 ,C155_=_C162 ,C155_=_C163 ,\nC155_=_C164 ,C155_=_C165 ,C155_=_C167 ,C155_=_C170 ,C155_=_C172 ,C155_=_C173 ,\nC155_=_C174 ,C155_=_C177 ,C155_=_C179 ,C155_=_C194 ,C155_=_C197 ,C155_=_C203 ,\nC155_=_C207 ,C155_=_C211 ,C155_=_C225 ,C155_=_C231 ,C155_=_C234 ,C155_=_C235 ,\nC155_=_C238 ,C155_=_C246 ,C155_=_C247 ,C155_=_C248 ,C155_=_C249 ,C155_=_C252 ,\nC155_=_C254 ,C155_=_C255 ,C155_=_C257 ,C155_=_C259 ,C162_=_C163 ,C162_=_C164 ,\nC162_=_C165 ,C162_=_C167 ,C162_=_C170 ,C162_=_C172 ,C162_=_C173 ,C162_=_C174 ,\nC162_=_C177 ,C162_=_C179 ,C162_=_C194 ,C162_=_C197 ,C162_=_C203 ,C162_=_C207 ,\nC162_=_C211 ,C162_=_C225 ,C162_=_C231 ,C162_=_C234 ,C162_=_C235 ,C162_=_C238 ,\nC162_=_C246 ,C162_=_C247 ,C162_=_C248 ,C162_=_C249 ,C162_=_C252 ,C162_=_C254 ,\nC162_=_C255 ,C162_=_C257 ,C162_=_C259 ,C163_=_C164 ,C163_=_C165 ,C163_=_C167 ,\nC163_=_C170 ,C163_=_C172 ,C163_=_C173 ,C163_=_C174 ,C163_=_C177 ,C163_=_C179 ,\nC163_=_C194 ,C163_=_C197 ,C163_=_C203 ,C163_=_C207 ,C163_=_C211 ,C163_=_C225 ,\nC163_=_C231 ,C163_=_C234 ,C163_=_C235 ,C163_=_C238 ,C163_=_C246 ,C163_=_C247 ,\nC163_=_C248 ,C163_=_C249 ,C163_=_C252 ,C163_=_C254 ,C163_=_C255 ,C163_=_C257 ,\nC163_=_C259 ,C164_=_C165 ,C164_=_C167 ,C164_=_C170 ,C164_=_C172 ,C164_=_C173 ,\nC164_=_C174 ,C164_=_C177 ,C164_=_C179 ,C164_=_C194 ,C164_=_C197 ,C164_=_C203 ,\nC164_=_C207 ,C164_=_C211 ,C164_=_C225 ,C164_=_C231 ,C164_=_C234 ,C164_=_C235 ,\nC164_=_C238 ,C164_=_C246 ,C164_=_C247 ,C164_=_C248 ,C164_=_C249 ,C164_=_C252 ,\nC164_=_C254 ,C164_=_C255 ,C164_=_C257 ,C164_=_C259 ,C165_=_C167 ,C165_=_C170 ,\nC165_=_C172 ,C165_=_C173 ,C165_=_C174 ,C165_=_C177 ,C165_=_C179 ,C165_=_C194 ,\nC165_=_C197 ,C165_=_C203 ,C165_=_C207 ,C165_=_C211 ,C165_=_C225 ,C165_=_C231 ,\nC165_=_C234 ,C165_=_C235 ,C165_=_C238 ,C165_=_C246 ,C165_=_C247 ,C165_=_C248 ,\nC165_=_C249 ,C165_=_C252 ,C165_=_C254 ,C165_=_C255 ,C165_=_C257 ,C165_=_C259 ,\nC167_=_C170 ,C167_=_C172 ,C167_=_C173 ,C167_=_C174 ,C167_=_C177 ,C167_=_C179 ,\nC167_=_C194 ,C167_=_C197 ,C167_=_C203 ,C167_=_C207 ,C167_=_C211 ,C167_=_C225 ,\nC167_=_C231 ,C167_=_C234 ,C167_=_C235 ,C167_=_C238 ,C167_=_C246 ,C167_=_C247 ,\nC167_=_C248 ,C167_=_C249 ,C167_=_C252 ,C167_=_C254 ,C167_=_C255 ,C167_=_C257 ,\nC167_=_C259 ,C170_=_C172 ,C170_=_C173 ,C170_=_C174 ,C170_=_C177 ,C170_=_C179 ,\nC170_=_C194 ,C170_=_C197 ,C170_=_C203 ,C170_=_C207 ,C170_=_C211 ,C170_=_C225 ,\nC170_=_C231 ,C170_=_C234 ,C170_=_C235 ,C170_=_C238 ,C170_=_C246 ,C170_=_C247 ,\nC170_=_C248 ,C170_=_C249 ,C170_=_C252 ,C170_=_C254 ,C170_=_C255 ,C170_=_C257 ,\nC170_=_C259 ,C172_=_C173 ,C172_=_C174 ,C172_=_C177 ,C172_=_C179 ,C172_=_C194 ,\nC172_=_C197 ,C172_=_C203 ,C172_=_C207 ,C172_=_C211 ,C172_=_C225 ,C172_=_C231 ,\nC172_=_C234 ,C172_=_C235 ,C172_=_C238 ,C172_=_C246 ,C172_=_C247 ,C172_=_C248 ,\nC172_=_C249 ,C172_=_C252 ,C172_=_C254 ,C172_=_C255 ,C172_=_C257 ,C172_=_C259 ,\nC173_=_C174 ,C173_=_C177 ,C173_=_C179 ,C173_=_C194 ,C173_=_C197 ,C173_=_C203 ,\nC173_=_C207 ,C173_=_C211 ,C173_=_C225 ,C173_=_C231 ,C173_=_C234 ,C173_=_C235 ,\nC173_=_C238 ,C173_=_C246 ,C173_=_C247 ,C173_=_C248 ,C173_=_C249 ,C173_=_C252 ,\nC173_=_C254 ,C173_=_C255 ,C173_=_C257 ,C173_=_C259 ,C174_=_C177 ,C174_=_C179 ,\nC174_=_C194 ,C174_=_C197 ,C174_=_C203 ,C174_=_C207 ,C174_=_C211 ,C174_=_C225 ,\nC174_=_C231 ,C174_=_C234 ,C174_=_C235 ,C174_=_C238 ,C174_=_C246 ,C174_=_C247 ,\nC174_=_C248 ,C174_=_C249 ,C174_=_C252 ,C174_=_C254 ,C174_=_C255 ,C174_=_C257 ,\nC174_=_C259 ,C177_=_C179 ,C177_=_C194 ,C177_=_C197 ,C177_=_C203 ,C177_=_C207 ,\nC177_=_C211 ,C177_=_C225 ,C177_=_C231 ,C177_=_C234 ,C177_=_C235 ,C177_=_C238 ,\nC177_=_C246 ,C177_=_C247 ,C177_=_C248 ,C177_=_C249 ,C177_=_C252 ,C177_=_C254 ,\nC177_=_C255 ,C177_=_C257 ,C177_=_C259 ,C179_=_C194 ,C179_=_C197 ,C179_=_C203 ,\nC179_=_C207 ,C179_=_C211 ,C179_=_C225 ,C179_=_C231 ,C179_=_C234 ,C179_=_C235 ,\nC179_=_C238 ,C179_=_C246 ,C179_=_C247 ,C179_=_C248 ,C179_=_C249 ,C179_=_C252 ,\nC179_=_C254 ,C179_=_C255 ,C179_=_C257 ,C179_=_C259 ,C194_=_C197 ,C194_=_C203 ,\nC194_=_C207 ,C194_=_C211 ,C194_=_C225 ,C194_=_C231 ,C194_=_C234 ,C194_=_C235 ,\nC194_=_C238 ,C194_=_C246 ,C194_=_C247 ,C194_=_C248 ,C194_=_C249 ,C194_=_C252 ,\nC194_=_C254 ,C194_=_C255 ,C194_=_C257 ,C194_=_C259 ,C197_=_C203 ,C197_=_C207 ,\nC197_=_C211 ,C197_=_C225 ,C197_=_C231 ,C197_=_C234 ,C197_=_C235 ,C197_=_C238 ,\nC197_=_C246 ,C197_=_C247 ,C197_=_C248 ,C197_=_C249 ,C197_=_C252 ,C197_=_C254 ,\nC197_=_C255 ,C197_=_C257 ,C197_=_C259 ,C203_=_C207 ,C203_=_C211 ,C203_=_C225 ,\nC203_=_C231 ,C203_=_C234 ,C203_=_C235 ,C203_=_C238 ,C203_=_C246 ,C203_=_C247 ,\nC203_=_C248 ,C203_=_C249 ,C203_=_C252 ,C203_=_C254 ,C203_=_C255 ,C203_=_C257 ,\nC203_=_C259 ,C207_=_C211 ,C207_=_C225 ,C207_=_C231 ,C207_=_C234 ,C207_=_C235 ,\nC207_=_C238 ,C207_=_C246 ,C207_=_C247 ,C207_=_C248 ,C207_=_C249 ,C207_=_C252 ,\nC207_=_C254 ,C207_=_C255 ,C207_=_C257 ,C207_=_C259 ,C211_=_C225 ,C211_=_C231 ,\nC211_=_C234 ,C211_=_C235 ,C211_=_C238 ,C211_=_C246 ,C211_=_C247 ,C211_=_C248 ,\nC211_=_C249 ,C211_=_C252 ,C211_=_C254 ,C211_=_C255 ,C211_=_C257 ,C211_=_C259 ,\nC225_=_C231 ,C225_=_C234 ,C225_=_C235 ,C225_=_C238 ,C225_=_C246 ,C225_=_C247 ,\nC225_=_C248 ,C225_=_C249 ,C225_=_C252 ,C225_=_C254 ,C225_=_C255 ,C225_=_C257 ,\nC225_=_C259 ,C231_=_C234 ,C231_=_C235 ,C231_=_C238 ,C231_=_C246 ,C231_=_C247 ,\nC231_=_C248 ,C231_=_C249 ,C231_=_C252 ,C231_=_C254 ,C231_=_C255 ,C231_=_C257 ,\nC231_=_C259 ,C234_=_C235 ,C234_=_C238 ,C234_=_C246 ,C234_=_C247 ,C234_=_C248 ,\nC234_=_C249 ,C234_=_C252 ,C234_=_C254 ,C234_=_C255 ,C234_=_C257 ,C234_=_C259 ,\nC235_=_C238 ,C235_=_C246 ,C235_=_C247 ,C235_=_C248 ,C235_=_C249 ,C235_=_C252 ,\nC235_=_C254 ,C235_=_C255 ,C235_=_C257 ,C235_=_C259 ,C238_=_C246 ,C238_=_C247 ,\nC238_=_C248 ,C238_=_C249 ,C238_=_C252 ,C238_=_C254 ,C238_=_C255 ,C238_=_C257 ,\nC238_=_C259 ,C246_=_C247 ,C246_=_C248 ,C246_=_C249 ,C246_=_C252 ,C246_=_C254 ,\nC246_=_C255 ,C246_=_C257 ,C246_=_C259 ,C247_=_C248 ,C247_=_C249 ,C247_=_C252 ,\nC247_=_C254 ,C247_=_C255 ,C247_=_C257 ,C247_=_C259 ,C248_=_C249 ,C248_=_C252 ,\nC248_=_C254 ,C248_=_C255 ,C248_=_C257 ,C248_=_C259 ,C249_=_C252 ,C249_=_C254 ,\nC249_=_C255 ,C249_=_C257 ,C249_=_C259 ,C252_=_C254 ,C252_=_C255 ,C252_=_C257</w:t>
      </w:r>
    </w:p>
    <w:p>
      <w:pPr>
        <w:pStyle w:val="PreformattedText"/>
        <w:bidi w:val="0"/>
        <w:spacing w:before="0" w:after="0"/>
        <w:jc w:val="left"/>
        <w:rPr/>
      </w:pPr>
      <w:r>
        <w:rPr/>
        <w:t xml:space="preserve"> </w:t>
      </w:r>
      <w:r>
        <w:rPr/>
        <w:t>,\nC252_=_C259 ,C254_=_C255 ,C254_=_C257 ,C254_=_C259 ,C255_=_C257 ,C255_=_C259 ,\nC257_=_C259 ,C688_=_C690 ,C688_=_C691 ,C688_=_C694 ,C688_=_C695 ,C688_=_C696 ,\nC688_=_C701 ,C688_=_C702 ,C688_=_C708 ,C688_=_C715 ,C688_=_C731 ,C688_=_C736 ,\nC688_=_C737 ,C688_=_C740 ,C688_=_C743 ,C688_=_C754 ,C688_=_C775 ,C688_=_C777 ,\nC688_=_C785 ,C690_=_C691 ,C690_=_C694 ,C690_=_C695 ,C690_=_C696 ,C690_=_C701 ,\nC690_=_C702 ,C690_=_C708 ,C690_=_C715 ,C690_=_C731 ,C690_=_C736 ,C690_=_C737 ,\nC690_=_C740 ,C690_=_C743 ,C690_=_C754 ,C690_=_C775 ,C690_=_C777 ,C690_=_C785 ,\nC691_=_C694 ,C691_=_C695 ,C691_=_C696 ,C691_=_C701 ,C691_=_C702 ,C691_=_C708 ,\nC691_=_C715 ,C691_=_C731 ,C691_=_C736 ,C691_=_C737 ,C691_=_C740 ,C691_=_C743 ,\nC691_=_C754 ,C691_=_C775 ,C691_=_C777 ,C691_=_C785 ,C694_=_C695 ,C694_=_C696 ,\nC694_=_C701 ,C694_=_C702 ,C694_=_C708 ,C694_=_C715 ,C694_=_C731 ,C694_=_C736 ,\nC694_=_C737 ,C694_=_C740 ,C694_=_C743 ,C694_=_C754 ,C694_=_C775 ,C694_=_C777 ,\nC694_=_C785 ,C695_=_C696 ,C695_=_C701 ,C695_=_C702 ,C695_=_C708 ,C695_=_C715 ,\nC695_=_C731 ,C695_=_C736 ,C695_=_C737 ,C695_=_C740 ,C695_=_C743 ,C695_=_C754 ,\nC695_=_C775 ,C695_=_C777 ,C695_=_C785 ,C696_=_C701 ,C696_=_C702 ,C696_=_C708 ,\nC696_=_C715 ,C696_=_C731 ,C696_=_C736 ,C696_=_C737 ,C696_=_C740 ,C696_=_C743 ,\nC696_=_C754 ,C696_=_C775 ,C696_=_C777 ,C696_=_C785 ,C701_=_C702 ,C701_=_C708 ,\nC701_=_C715 ,C701_=_C731 ,C701_=_C736 ,C701_=_C737 ,C701_=_C740 ,C701_=_C743 ,\nC701_=_C754 ,C701_=_C775 ,C701_=_C777 ,C701_=_C785 ,C702_=_C708 ,C702_=_C715 ,\nC702_=_C731 ,C702_=_C736 ,C702_=_C737 ,C702_=_C740 ,C702_=_C743 ,C702_=_C754 ,\nC702_=_C775 ,C702_=_C777 ,C702_=_C785 ,C708_=_C715 ,C708_=_C731 ,C708_=_C736 ,\nC708_=_C737 ,C708_=_C740 ,C708_=_C743 ,C708_=_C754 ,C708_=_C775 ,C708_=_C777 ,\nC708_=_C785 ,C715_=_C731 ,C715_=_C736 ,C715_=_C737 ,C715_=_C740 ,C715_=_C743 ,\nC715_=_C754 ,C715_=_C775 ,C715_=_C777 ,C715_=_C785 ,C731_=_C736 ,C731_=_C737 ,\nC731_=_C740 ,C731_=_C743 ,C731_=_C754 ,C731_=_C775 ,C731_=_C777 ,C731_=_C785 ,\nC736_=_C737 ,C736_=_C740 ,C736_=_C743 ,C736_=_C754 ,C736_=_C775 ,C736_=_C777 ,\nC736_=_C785 ,C737_=_C740 ,C737_=_C743 ,C737_=_C754 ,C737_=_C775 ,C737_=_C777 ,\nC737_=_C785 ,C740_=_C743 ,C740_=_C754 ,C740_=_C775 ,C740_=_C777 ,C740_=_C785 ,\nC743_=_C754 ,C743_=_C775 ,C743_=_C777 ,C743_=_C785 ,C754_=_C775 ,C754_=_C777 ,\nC754_=_C785 ,C775_=_C777 ,C775_=_C785 ,C777_=_C785 ,"];1253[shape=box, label="id:1253 level: 5\n3: C812 C813 C1973 \n2: C812_=_C813( C812 C813 ) C813_=_C1973( C813 C1973 ) "];1228-&gt;1253[label="2: C812 C1973 \n0: "];1254[shape=box, label="id:1254 level: 5\n4: C810 C811 C812 C1643 \n4: C810_=_C811( C810 C811 ) C810_=_C812( C810 C812 ) C810_=_C1643( C810 C1643 ) C811_=_C812( C811 C812 ) "];1228-&gt;1254[label="3: C811 C812 C1643 \n1: C811_=_C812 ,"];1255[shape=box, label="id:1255 level: 5\n4: C829 C830 C831 C1936 \n6: C829_=_C830( C829 C830 ) C829_=_C831( C829 C831 ) C829_=_C1936( C829 C1936 ) C830_=_C831( C830 C831 ) C830_=_C1936( C830 C1936 ) \nC831_=_C1936( C831 C1936 ) "];1229-&gt;1255[label="2: C829 C1936 \n1: C829_=_C1936 ,"];1256[shape=box, label="id:1256 level: 5\n3: C824 C825 C1935 \n3: C824_=_C825( C824 C825 ) C824_=_C1935( C824 C1935 ) C825_=_C1935( C825 C1935 ) "];1230-&gt;1256[label="2: C824 C1935 \n1: C824_=_C1935 ,"];1257[shape=box, label="id:1257 level: 5\n14: C353 C973 C974 C978 C979 \nC1602 C1603 C1701 C1703 C1704 C1964 \nC1965 C1971 C1975 \n22: C973_=_C974( C973 C974 ) C973_=_C1701( C973 C1701 ) C974_=_C1701( C974 C1701 ) C978_=_C979( C978 C979 ) C978_=_C1602( C978 C1602 ) \nC978_=_C1603( C978 C1603 ) C978_=_C1701( C978 C1701 ) C978_=_C1704( C978 C1704 ) C979_=_C1602( C979 C1602 ) C979_=_C1603( C979 C1603 ) C979_=_C1701( C979 C1701 ) \nC979_=_C1704( C979 C1704 ) C1602_=_C1603( C1602 C1603 ) C1602_=_C1701( C1602 C1701 ) C1602_=_C1704( C1602 C1704 ) C1602_=_C1965( C1602 C1965 ) C1603_=_C1701( C1603 C1701 ) \nC1603_=_C1704( C1603 C1704 ) C1603_=_C1965( C1603 C1965 ) C1701_=_C1703( C1701 C1703 ) C1701_=_C1704( C1701 C1704 ) C1964_=_C1965( C1964 C1965 ) "];1233-&gt;1257[label="12: C353 C973 C974 C1602 C1603 \nC1701 C1703 C1704 C1964 C1965 C1971 \nC1975 \n13: C973_=_C974 ,C973_=_C1701 ,C974_=_C1701 ,C1602_=_C1603 ,C1602_=_C1701 ,\nC1602_=_C1704 ,C1602_=_C1965 ,C1603_=_C1701 ,C1603_=_C1704 ,C1603_=_C1965 ,C1701_=_C1703 ,\nC1701_=_C1704 ,C1964_=_C1965 ,"];1258[shape=box, label="id:1258 level: 5\n9: C613 C655 C980 C1600 C1603 \nC1702 C1704 C1929 C1971 \n29: C613_=_C655( C613 C655 ) C613_=_C980( C613 C980 ) C613_=_C1600( C613 C1600 ) C613_=_C1603( C613 C1603 ) C613_=_C1702( C613 C1702 ) \nC613_=_C1704( C613 C1704 ) C613_=_C1929( C613 C1929 ) C655_=_C980( C655 C980 ) C655_=_C1600( C655 C1600 ) C655_=_C1603( C655 C1603 ) C655_=_C1702( C655 C1702 ) \nC655_=_C1704( C655 C1704 ) C655_=_C1929( C655 C1929 ) C655_=_C1971( C655 C1971 ) C980_=_C1600( C980 C1600 ) C980_=_C1603( C980 C1603 ) C980_=_C1702( C980 C1702 ) \nC980_=_C1704( C980 C1704 ) C980_=_C1929( C980 C1929 ) C1600_=_C1603( C1600 C1603 ) C1600_=_C1702( C1600 C1702 ) C1600_=_C1704( C1600 C1704 ) C1600_=_C1929( C1600 C1929 ) \nC1603_=_C1702( C1603 C1702 ) C1603_=_C1704( C1603 C1704 ) C1603_=_C1929( C1603 C1929 ) C1702_=_C1704( C1702 C1704 ) C1702_=_C1929( C1702 C1929 ) C1704_=_C1929( C1704 C1929 ) "];1234-&gt;1258[label="8: C613 C980 C1600 C1603 C1702 \nC1704 C1929 C1971 \n21: C613_=_C980 ,C613_=_C1600 ,C613_=_C1603 ,C613_=_C1702 ,C613_=_C1704 ,\nC613_=_C1929 ,C980_=_C1600 ,C980_=_C1603 ,C980_=_C1702 ,C980_=_C1704 ,C980_=_C1929 ,\nC1600_=_C1603 ,C1600_=_C1702 ,C1600_=_C1704 ,C1600_=_C1929 ,C1603_=_C1702 ,C1603_=_C1704 ,\nC1603_=_C1929 ,C1702_=_C1704 ,C1702_=_C1929 ,C1704_=_C1929 ,"];1259[shape=box, label="id:1259 level: 5\n16: C612 C980 C1597 C1599 C1600 \nC1602 C1603 C1604 C1702 C1704 C1928 \nC1929 C1930 C1964 C1965 C1975 \n76: C612_=_C1597( C612 C1597 ) C612_=_C1599( C612 C1599 ) C612_=_C1602( C612 C1602 ) C612_=_C1604( C612 C1604 ) C612_=_C1702( C612 C1702 ) \nC612_=_C1704( C612 C1704 ) C612_=_C1928( C612 C1928 ) C612_=_C1929( C612 C1929 ) C612_=_C1930( C612 C1930 ) C980_=_C1600( C980 C1600 ) C980_=_C1603( C980 C1603 ) \nC980_=_C1604( C980 C1604 ) C980_=_C1702( C980 C1702 ) C980_=_C1704( C980 C1704 ) C980_=_C1929( C980 C1929 ) C1597_=_C1599( C1597 C1599 ) C1597_=_C1600( C1597 C1600 ) \nC1597_=_C1602( C1597 C1602 ) C1597_=_C1603( C1597 C1603 ) C1597_=_C1604( C1597 C1604 ) C1597_=_C1928( C1597 C1928 ) C1597_=_C1929( C1597 C1929 ) C1597_=_C1930( C1597 C1930 ) \nC1597_=_C1964( C1597 C1964 ) C1597_=_C1965( C1597 C1965 ) C1599_=_C1600( C1599 C1600 ) C1599_=_C1602( C1599 C1602 ) C1599_=_C1604( C1599 C1604 ) C1599_=_C1702( C1599 C1702 ) \nC1599_=_C1704( C1599 C1704 ) C1599_=_C1928( C1599 C1928 ) C1599_=_C1929( C1599 C1929 ) C1599_=_C1930( C1599 C1930 ) C1599_=_C1964( C1599 C1964 ) C1600_=_C1603( C1600 C1603 ) \nC1600_=_C1702( C1600 C1702 ) C1600_=_C1704( C1600 C1704 ) C1600_=_C1928( C1600 C1928 ) C1600_=_C1929( C1600 C1929 ) C1600_=_C1964( C1600 C1964 ) C1602_=_C1603( C1602 C1603 ) \nC1602_=_C1604( C1602 C1604 ) C1602_=_C1702( C1602 C1702 ) C1602_=_C1704( C1602 C1704 ) C1602_=_C1928( C1602 C1928 ) C1602_=_C1929( C1602 C1929 ) C1602_=_C1930( C1602 C1930 ) \nC1602_=_C1965( C1602 C1965 ) C1603_=_C1604( C1603 C1604 ) C1603_=_C1702( C1603 C1702 ) C1603_=_C1704( C1603 C1704 ) C1603_=_C1928( C1603 C1928 ) C1603_=_C1929( C1603 C1929 ) \nC1603_=_C1930( C1603 C1930 ) C1603_=_C1965( C1603 C1965 ) C1604_=_C1702( C1604 C1702 ) C1604_=_C1704( C1604 C1704 ) C1604_=_C1928( C1604 C1928 ) C1604_=_C1929( C1604 C1929 ) \nC1604_=_C1930( C1604 C1930 ) C1604_=_C1965( C1604 C1965 ) C1702_=_C1704( C1702 C1704 ) C1702_=_C1928( C1702 C1928 ) C1702_=_C1929( C1702 C1929 ) C1702_=_C1930( C1702 C1930 ) \nC1704_=_C1928( C1704 C1928 ) C1704_=_C1929( C1704 C1929 ) C1704_=_C1930( C1704 C1930 ) C1928_=_C1929( C1928 C1929 ) C1928_=_C1930( C1928 C1930 ) C1928_=_C1964( C1928 C1964 ) \nC1928_=_C1965( C1928 C1965 ) C1929_=_C1930( C1929 C1930 ) C1929_=_C1964( C1929 C1964 ) C1930_=_C1965( C1930 C1965 ) C1964_=_C1965( C1964 C1965 ) "];1234-&gt;1259[label="13: C612 C980 C1597 C1599 C1600 \nC1602 C1603 C1702 C1704 C1929 C1964 \nC1965 C1975 \n43: C612_=_C1597 ,C612_=_C1599 ,C612_=_C1602 ,C612_=_C1702 ,C612_=_C1704 ,\nC612_=_C1929 ,C980_=_C1600 ,C980_=_C1603 ,C980_=_C1702 ,C980_=_C1704 ,C980_=_C1929 ,\nC1597_=_C1599 ,C1597_=_C1600 ,C1597_=_C1602 ,C1597_=_C1603 ,C1597_=_C1929 ,C1597_=_C1964 ,\nC1597_=_C1965 ,C1599_=_C1600 ,C1599_=_C1602 ,C1599_=_C1702 ,C1599_=_C1704 ,C1599_=_C1929 ,\nC1599_=_C1964 ,C1600_=_C1603 ,C1600_=_C1702 ,C1600_=_C1704 ,C1600_=_C1929 ,C1600_=_C1964 ,\nC1602_=_C1603 ,C1602_=_C1702 ,C1602_=_C1704 ,C1602_=_C1929 ,C1602_=_C1965 ,C1603_=_C1702 ,\nC1603_=_C1704 ,C1603_=_C1929 ,C1603_=_C1965 ,C1702_=_C1704 ,C1702_=_C1929 ,C1704_=_C1929 ,\nC1929_=_C1964 ,C1964_=_C1965 ,"];1260[shape=box, label="id:1260 level: 5\n5: C1106 C1534 C1552 C1553 C1979 \n3: C1106_=_C1552( C1106 C1552 ) C1106_=_C1553( C1106 C1553 ) C1552_=_C1553( C1552 C1553 ) "];1235-&gt;1260[label="4: C1534 C1552 C1553 C1979 \n1: C1552_=_C1553 ,"];1261[shape=box, label="id:1261 level: 5\n6: C1552 C1553 C1554 C1596 C1926 \nC1954 \n3: C1552_=_C1553( C1552 C1553 ) C1552_=_C1554( C1552 C1554 ) C1553_=_C1554( C1553 C1554 ) "];1235-&gt;1261[label="5: C1552 C1553 C1596 C1926 C1954 \n1: C1552_=_C1553 ,"];1262[shape=box, label="id:1262 level: 5\n3: C430 C1643 C1966 \n1: C430_=_C1643( C430 C1643 ) "];1236-&gt;1262[label="2: C1643 C1966 \n0: "];1263[shape=box, label="id:1263 level: 5\n10: C348 C353 C459 C1533 C1534 \nC1596 C1964 C1965 C1966 C1969 \n6: C348_=_C1964( C348 C1964 ) C1596_=_C1964( C1596 C1964 ) C1596_=_C1965( C1596 C1965 ) C1964_=_C1965( C1964 C1965 ) C1964_=_C1966( C1964 C1966 ) \nC1965_=_C1966( C1965 C1966 ) "];1236-&gt;1263[label="9: C353 C459 C1533 C1534 C1596 \nC1964 C1965 C1966 C1969 \n5: C1596_=_C1964 ,C1596_=_C1965 ,C1964_=_C1965 ,C1964_=_C1966 ,C1965_=_C1966 ,"];1264[shape=box, label="id:1264 level: 5\n8: C235 C1080 C1081 C1440 C1442 \nC1768 C1769 C1770 \n24: C235_=_C1440( C235</w:t>
      </w:r>
    </w:p>
    <w:p>
      <w:pPr>
        <w:pStyle w:val="PreformattedText"/>
        <w:bidi w:val="0"/>
        <w:spacing w:before="0" w:after="0"/>
        <w:jc w:val="left"/>
        <w:rPr/>
      </w:pPr>
      <w:r>
        <w:rPr/>
        <w:t xml:space="preserve"> </w:t>
      </w:r>
      <w:r>
        <w:rPr/>
        <w:t>C1440 ) C235_=_C1768( C235 C1768 ) C235_=_C1769( C235 C1769 ) C1080_=_C1081( C1080 C1081 ) C1080_=_C1440( C1080 C1440 ) \nC1080_=_C1442( C1080 C1442 ) C1080_=_C1768( C1080 C1768 ) C1080_=_C1769( C1080 C1769 ) C1080_=_C1770( C1080 C1770 ) C1081_=_C1440( C1081 C1440 ) C1081_=_C1442( C1081 C1442 ) \nC1081_=_C1768( C1081 C1768 ) C1081_=_C1769( C1081 C1769 ) C1081_=_C1770( C1081 C1770 ) C1440_=_C1442( C1440 C1442 ) C1440_=_C1768( C1440 C1768 ) C1440_=_C1769( C1440 C1769 ) \nC1440_=_C1770( C1440 C1770 ) C1442_=_C1768( C1442 C1768 ) C1442_=_C1769( C1442 C1769 ) C1442_=_C1770( C1442 C1770 ) C1768_=_C1769( C1768 C1769 ) C1768_=_C1770( C1768 C1770 ) \nC1769_=_C1770( C1769 C1770 ) "];1237-&gt;1264[label="6: C235 C1080 C1081 C1442 C1769 \nC1770 \n11: C235_=_C1769 ,C1080_=_C1081 ,C1080_=_C1442 ,C1080_=_C1769 ,C1080_=_C1770 ,\nC1081_=_C1442 ,C1081_=_C1769 ,C1081_=_C1770 ,C1442_=_C1769 ,C1442_=_C1770 ,C1769_=_C1770 ,"];1265[shape=box, label="id:1265 level: 5\n7: C174 C713 C1072 C1073 C1357 \nC1765 C1766 \n14: C174_=_C1766( C174 C1766 ) C713_=_C1357( C713 C1357 ) C713_=_C1765( C713 C1765 ) C713_=_C1766( C713 C1766 ) C1072_=_C1073( C1072 C1073 ) \nC1072_=_C1357( C1072 C1357 ) C1072_=_C1765( C1072 C1765 ) C1072_=_C1766( C1072 C1766 ) C1073_=_C1357( C1073 C1357 ) C1073_=_C1765( C1073 C1765 ) C1073_=_C1766( C1073 C1766 ) \nC1357_=_C1765( C1357 C1765 ) C1357_=_C1766( C1357 C1766 ) C1765_=_C1766( C1765 C1766 ) "];1238-&gt;1265[label="4: C174 C713 C1072 C1073 \n1: C1072_=_C1073 ,"];1266[shape=box, label="id:1266 level: 5\n7: C231 C756 C1083 C1773 C1776 \nC1826 C1946 \n6: C1083_=_C1773( C1083 C1773 ) C1083_=_C1776( C1083 C1776 ) C1083_=_C1946( C1083 C1946 ) C1773_=_C1776( C1773 C1776 ) C1773_=_C1946( C1773 C1946 ) \nC1776_=_C1946( C1776 C1946 ) "];1239-&gt;1266[label="6: C231 C756 C1773 C1776 C1826 \nC1946 \n3: C1773_=_C1776 ,C1773_=_C1946 ,C1776_=_C1946 ,"];1267[shape=box, label="id:1267 level: 5\n12: C150 C698 C1073 C1076 C1081 \nC1772 C1773 C1775 C1776 C1826 C1936 \nC1946 \n20: C1073_=_C1772( C1073 C1772 ) C1073_=_C1773( C1073 C1773 ) C1076_=_C1946( C1076 C1946 ) C1081_=_C1775( C1081 C1775 ) C1081_=_C1776( C1081 C1776 ) \nC1772_=_C1773( C1772 C1773 ) C1772_=_C1775( C1772 C1775 ) C1772_=_C1776( C1772 C1776 ) C1772_=_C1936( C1772 C1936 ) C1772_=_C1946( C1772 C1946 ) C1773_=_C1775( C1773 C1775 ) \nC1773_=_C1776( C1773 C1776 ) C1773_=_C1936( C1773 C1936 ) C1773_=_C1946( C1773 C1946 ) C1775_=_C1776( C1775 C1776 ) C1775_=_C1936( C1775 C1936 ) C1775_=_C1946( C1775 C1946 ) \nC1776_=_C1936( C1776 C1936 ) C1776_=_C1946( C1776 C1946 ) C1936_=_C1946( C1936 C1946 ) "];1239-&gt;1267[label="10: C150 C698 C1073 C1076 C1081 \nC1773 C1776 C1826 C1936 C1946 \n9: C1073_=_C1773 ,C1076_=_C1946 ,C1081_=_C1776 ,C1773_=_C1776 ,C1773_=_C1936 ,\nC1773_=_C1946 ,C1776_=_C1936 ,C1776_=_C1946 ,C1936_=_C1946 ,"];1268[shape=box, label="id:1268 level: 5\n5: C257 C776 C1102 C1103 C1947 \n1: C1102_=_C1103( C1102 C1103 ) "];1241-&gt;1268[label="4: C257 C776 C1102 C1947 \n0: "];1269[shape=box, label="id:1269 level: 5\n6: C211 C742 C1100 C1102 C1947 \nC1973 \n0: "];1241-&gt;1269[label="5: C211 C742 C1102 C1947 C1973 \n0: "];1270[shape=box, label="id:1270 level: 5\n5: C1157 C1158 C1826 C1948 C1978 \n4: C1157_=_C1158( C1157 C1158 ) C1157_=_C1826( C1157 C1826 ) C1157_=_C1948( C1157 C1948 ) C1158_=_C1826( C1158 C1826 ) "];1242-&gt;1270[label="4: C1158 C1826 C1948 C1978 \n1: C1158_=_C1826 ,"];1271[shape=box, label="id:1271 level: 5\n6: C1076 C1078 C1079 C1767 C1948 \nC1978 \n7: C1076_=_C1078( C1076 C1078 ) C1076_=_C1079( C1076 C1079 ) C1076_=_C1767( C1076 C1767 ) C1078_=_C1079( C1078 C1079 ) C1078_=_C1767( C1078 C1767 ) \nC1078_=_C1948( C1078 C1948 ) C1079_=_C1767( C1079 C1767 ) "];1243-&gt;1271[label="5: C1076 C1079 C1767 C1948 C1978 \n3: C1076_=_C1079 ,C1076_=_C1767 ,C1079_=_C1767 ,"];1272[shape=box, label="id:1272 level: 5\n4: C1166 C1833 C1948 C1973 \n2: C1166_=_C1833( C1166 C1833 ) C1166_=_C1973( C1166 C1973 ) "];1244-&gt;1272[label="3: C1833 C1948 C1973 \n0: "];1273[shape=box, label="id:1273 level: 5\n5: C259 C778 C1163 C1833 C1978 \n1: C1163_=_C1833( C1163 C1833 ) "];1244-&gt;1273[label="4: C259 C778 C1833 C1978 \n0: "];1274[shape=box, label="id:1274 level: 5\n5: C238 C763 C1160 C1833 C1978 \n1: C1160_=_C1833( C1160 C1833 ) "];1244-&gt;1274[label="4: C238 C763 C1833 C1978 \n0: "];1275[shape=box, label="id:1275 level: 5\n5: C247 C766 C1286 C1287 C1959 \n2: C1286_=_C1287( C1286 C1287 ) C1286_=_C1959( C1286 C1959 ) "];1246-&gt;1275[label="4: C247 C766 C1287 C1959 \n0: "];1276[shape=box, label="id:1276 level: 5\n6: C170 C710 C1071 C1287 C1959 \nC1979 \n0: "];1246-&gt;1276[label="5: C170 C710 C1287 C1959 C1979 \n0: "];1277[shape=box, label="id:1277 level: 5\n5: C249 C768 C1334 C1335 C1982 \n1: C1334_=_C1335( C1334 C1335 ) "];1247-&gt;1277[label="4: C249 C768 C1334 C1982 \n0: "];1278[shape=box, label="id:1278 level: 5\n7: C164 C706 C1065 C1334 C1958 \nC1979 C1982 \n0: "];1247-&gt;1278[label="6: C164 C706 C1334 C1958 C1979 \nC1982 \n0: "];1279[shape=box, label="id:1279 level: 5\n8: C163 C252 C705 C771 C1061 \nC1297 C1298 C1881 \n3: C163_=_C252( C163 C252 ) C705_=_C771( C705 C771 ) C1297_=_C1298( C1297 C1298 ) "];1248-&gt;1279[label="7: C163 C252 C705 C771 C1061 \nC1298 C1881 \n2: C163_=_C252 ,C705_=_C771 ,"];1280[shape=box, label="id:1280 level: 5\n13: C147 C254 C697 C773 C943 \nC1061 C1298 C1305 C1881 C1954 C1958 \nC1979 C1982 \n3: C147_=_C254( C147 C254 ) C697_=_C773( C697 C773 ) C1954_=_C1982( C1954 C1982 ) "];1248-&gt;1280[label="11: C147 C254 C697 C773 C1061 \nC1298 C1881 C1954 C1958 C1979 C1982 \n3: C147_=_C254 ,C697_=_C773 ,C1954_=_C1982 ,"];1281[shape=box, label="id:1281 level: 5\n7: C165 C255 C707 C774 C924 \nC1927 C1933 \n2: C165_=_C255( C165 C255 ) C707_=_C774( C707 C774 ) "];1249-&gt;1281[label="6: C165 C255 C707 C774 C1927 \nC1933 \n2: C165_=_C255 ,C707_=_C774 ,"];1282[shape=box, label="id:1282 level: 5\n9: C194 C225 C725 C750 C1923 \nC1924 C1926 C1933 C1972 \n4: C194_=_C225( C194 C225 ) C725_=_C750( C725 C750 ) C1923_=_C1924( C1923 C1924 ) C1923_=_C1926( C1923 C1926 ) "];1250-&gt;1282[label="8: C194 C225 C725 C750 C1924 \nC1926 C1933 C1972 \n2: C194_=_C225 ,C725_=_C750 ,"];1283[shape=box, label="id:1283 level: 5\n21: C162 C172 C173 C203 C246 \nC248 C704 C711 C712 C734 C765 \nC767 C1534 C1840 C1842 C1877 C1924 \nC1926 C1933 C1957 C1972 \n36: C162_=_C172( C162 C172 ) C162_=_C173( C162 C173 ) C162_=_C203( C162 C203 ) C162_=_C246( C162 C246 ) C162_=_C248( C162 C248 ) \nC172_=_C173( C172 C173 ) C172_=_C203( C172 C203 ) C172_=_C246( C172 C246 ) C172_=_C248( C172 C248 ) C173_=_C203( C173 C203 ) C173_=_C246( C173 C246 ) \nC173_=_C248( C173 C248 ) C203_=_C246( C203 C246 ) C203_=_C248( C203 C248 ) C246_=_C248( C246 C248 ) C704_=_C711( C704 C711 ) C704_=_C712( C704 C712 ) \nC704_=_C734( C704 C734 ) C704_=_C765( C704 C765 ) C704_=_C767( C704 C767 ) C711_=_C712( C711 C712 ) C711_=_C734( C711 C734 ) C711_=_C765( C711 C765 ) \nC711_=_C767( C711 C767 ) C712_=_C734( C712 C734 ) C712_=_C765( C712 C765 ) C712_=_C767( C712 C767 ) C734_=_C765( C734 C765 ) C734_=_C767( C734 C767 ) \nC765_=_C767( C765 C767 ) C1840_=_C1842( C1840 C1842 ) C1840_=_C1926( C1840 C1926 ) C1840_=_C1957( C1840 C1957 ) C1842_=_C1926( C1842 C1926 ) C1842_=_C1957( C1842 C1957 ) \nC1926_=_C1957( C1926 C1957 ) "];1250-&gt;1283[label="17: C162 C172 C173 C203 C246 \nC248 C704 C711 C712 C734 C765 \nC767 C1534 C1924 C1926 C1933 C1972 \n30: C162_=_C172 ,C162_=_C173 ,C162_=_C203 ,C162_=_C246 ,C162_=_C248 ,\nC172_=_C173 ,C172_=_C203 ,C172_=_C246 ,C172_=_C248 ,C173_=_C203 ,C173_=_C246 ,\nC173_=_C248 ,C203_=_C246 ,C203_=_C248 ,C246_=_C248 ,C704_=_C711 ,C704_=_C712 ,\nC704_=_C734 ,C704_=_C765 ,C704_=_C767 ,C711_=_C712 ,C711_=_C734 ,C711_=_C765 ,\nC711_=_C767 ,C712_=_C734 ,C712_=_C765 ,C712_=_C767 ,C734_=_C765 ,C734_=_C767 ,\nC765_=_C767 ,"];1284[shape=box, label="id:1284 level: 5\n25: C136 C139 C140 C151 C167 \nC177 C179 C197 C207 C234 C689 \nC692 C693 C699 C709 C714 C716 \nC723 C728 C738 C759 C1643 C1935 \nC1941 C1974 \n100: C136_=_C139( C136 C139 ) C136_=_C140( C136 C140 ) C136_=_C151( C136 C151 ) C136_=_C167( C136 C167 ) C136_=_C177( C136 C177 ) \nC136_=_C179( C136 C179 ) C136_=_C197( C136 C197 ) C136_=_C207( C136 C207 ) C136_=_C234( C136 C234 ) C139_=_C140( C139 C140 ) C139_=_C151( C139 C151 ) \nC139_=_C167( C139 C167 ) C139_=_C177( C139 C177 ) C139_=_C179( C139 C179 ) C139_=_C197( C139 C197 ) C139_=_C207( C139 C207 ) C139_=_C234( C139 C234 ) \nC140_=_C151( C140 C151 ) C140_=_C167( C140 C167 ) C140_=_C177( C140 C177 ) C140_=_C179( C140 C179 ) C140_=_C197( C140 C197 ) C140_=_C207( C140 C207 ) \nC140_=_C234( C140 C234 ) C151_=_C167( C151 C167 ) C151_=_C177( C151 C177 ) C151_=_C179( C151 C179 ) C151_=_C197( C151 C197 ) C151_=_C207( C151 C207 ) \nC151_=_C234( C151 C234 ) C167_=_C177( C167 C177 ) C167_=_C179( C167 C179 ) C167_=_C197( C167 C197 ) C167_=_C207( C167 C207 ) C167_=_C234( C167 C234 ) \nC177_=_C179( C177 C179 ) C177_=_C197( C177 C197 ) C177_=_C207( C177 C207 ) C177_=_C234( C177 C234 ) C179_=_C197( C179 C197 ) C179_=_C207( C179 C207 ) \nC179_=_C234( C179 C234 ) C197_=_C207( C197 C207 ) C197_=_C234( C197 C234 ) C207_=_C234( C207 C234 ) C689_=_C692( C689 C692 ) C689_=_C693( C689 C693 ) \nC689_=_C699( C689 C699 ) C689_=_C709( C689 C709 ) C689_=_C714( C689 C714 ) C689_=_C716( C689 C716 ) C689_=_C723( C689 C723 ) C689_=_C728( C689 C728 ) \nC689_=_C738( C689 C738 ) C689_=_C759( C689 C759 ) C692_=_C693( C692 C693 ) C692_=_C699( C692 C699 ) C692_=_C709( C692 C709 ) C692_=_C714( C692 C714 ) \nC692_=_C716( C692 C716 ) C692_=_C723( C692 C723 ) C692_=_C728( C692 C728 ) C692_=_C738( C692 C738 ) C692_=_C759( C692 C759 ) C693_=_C699( C693 C699 ) \nC693_=_C709( C693 C709 ) C693_=_C714( C693 C714 ) C693_=_C716( C693 C716 ) C693_=_C723( C693 C723 ) C693_=_C728( C693 C728 ) C693_=_C738( C693 C738 ) \nC693_=_C759( C693 C759 ) C699_=_C709( C699 C709 ) C699_=_C714( C699 C714 ) C699_=_C716( C699 C716 ) C699_=_C723( C699 C723 ) C699_=_C728( C699 C728 ) \nC699_=_C738( C699 C738 ) C699_=_C759( C699</w:t>
      </w:r>
    </w:p>
    <w:p>
      <w:pPr>
        <w:pStyle w:val="PreformattedText"/>
        <w:bidi w:val="0"/>
        <w:spacing w:before="0" w:after="0"/>
        <w:jc w:val="left"/>
        <w:rPr/>
      </w:pPr>
      <w:r>
        <w:rPr/>
        <w:t xml:space="preserve"> </w:t>
      </w:r>
      <w:r>
        <w:rPr/>
        <w:t>C759 ) C709_=_C714( C709 C714 ) C709_=_C716( C709 C716 ) C709_=_C723( C709 C723 ) C709_=_C728( C709 C728 ) \nC709_=_C738( C709 C738 ) C709_=_C759( C709 C759 ) C714_=_C716( C714 C716 ) C714_=_C723( C714 C723 ) C714_=_C728( C714 C728 ) C714_=_C738( C714 C738 ) \nC714_=_C759( C714 C759 ) C716_=_C723( C716 C723 ) C716_=_C728( C716 C728 ) C716_=_C738( C716 C738 ) C716_=_C759( C716 C759 ) C723_=_C728( C723 C728 ) \nC723_=_C738( C723 C738 ) C723_=_C759( C723 C759 ) C728_=_C738( C728 C738 ) C728_=_C759( C728 C759 ) C738_=_C759( C738 C759 ) "];1251-&gt;1284[label="23: C136 C139 C140 C151 C167 \nC177 C179 C197 C207 C234 C689 \nC692 C693 C699 C709 C714 C716 \nC723 C728 C738 C759 C1643 C1935 \n100: C136_=_C139 ,C136_=_C140 ,C136_=_C151 ,C136_=_C167 ,C136_=_C177 ,\nC136_=_C179 ,C136_=_C197 ,C136_=_C207 ,C136_=_C234 ,C139_=_C140 ,C139_=_C151 ,\nC139_=_C167 ,C139_=_C177 ,C139_=_C179 ,C139_=_C197 ,C139_=_C207 ,C139_=_C234 ,\nC140_=_C151 ,C140_=_C167 ,C140_=_C177 ,C140_=_C179 ,C140_=_C197 ,C140_=_C207 ,\nC140_=_C234 ,C151_=_C167 ,C151_=_C177 ,C151_=_C179 ,C151_=_C197 ,C151_=_C207 ,\nC151_=_C234 ,C167_=_C177 ,C167_=_C179 ,C167_=_C197 ,C167_=_C207 ,C167_=_C234 ,\nC177_=_C179 ,C177_=_C197 ,C177_=_C207 ,C177_=_C234 ,C179_=_C197 ,C179_=_C207 ,\nC179_=_C234 ,C197_=_C207 ,C197_=_C234 ,C207_=_C234 ,C689_=_C692 ,C689_=_C693 ,\nC689_=_C699 ,C689_=_C709 ,C689_=_C714 ,C689_=_C716 ,C689_=_C723 ,C689_=_C728 ,\nC689_=_C738 ,C689_=_C759 ,C692_=_C693 ,C692_=_C699 ,C692_=_C709 ,C692_=_C714 ,\nC692_=_C716 ,C692_=_C723 ,C692_=_C728 ,C692_=_C738 ,C692_=_C759 ,C693_=_C699 ,\nC693_=_C709 ,C693_=_C714 ,C693_=_C716 ,C693_=_C723 ,C693_=_C728 ,C693_=_C738 ,\nC693_=_C759 ,C699_=_C709 ,C699_=_C714 ,C699_=_C716 ,C699_=_C723 ,C699_=_C728 ,\nC699_=_C738 ,C699_=_C759 ,C709_=_C714 ,C709_=_C716 ,C709_=_C723 ,C709_=_C728 ,\nC709_=_C738 ,C709_=_C759 ,C714_=_C716 ,C714_=_C723 ,C714_=_C728 ,C714_=_C738 ,\nC714_=_C759 ,C716_=_C723 ,C716_=_C728 ,C716_=_C738 ,C716_=_C759 ,C723_=_C728 ,\nC723_=_C738 ,C723_=_C759 ,C728_=_C738 ,C728_=_C759 ,C738_=_C759 ,"];1285[shape=box, label="id:1285 level: 5\n58: C155 C688 C689 C690 C691 \nC692 C693 C694 C695 C696 C697 \nC698 C699 C701 C702 C703 C704 \nC705 C706 C707 C708 C709 C710 \nC711 C712 C713 C714 C715 C716 \nC723 C725 C728 C731 C734 C736 \nC737 C738 C740 C742 C743 C750 \nC754 C756 C759 C760 C763 C765 \nC766 C767 C768 C771 C773 C774 \nC775 C776 C777 C778 C785 \n1597: C155_=_C703( C155 C703 ) C688_=_C689( C688 C689 ) C688_=_C690( C688 C690 ) C688_=_C691( C688 C691 ) C688_=_C692( C688 C692 ) \nC688_=_C693( C688 C693 ) C688_=_C694( C688 C694 ) C688_=_C695( C688 C695 ) C688_=_C696( C688 C696 ) C688_=_C697( C688 C697 ) C688_=_C698( C688 C698 ) \nC688_=_C699( C688 C699 ) C688_=_C701( C688 C701 ) C688_=_C702( C688 C702 ) C688_=_C703( C688 C703 ) C688_=_C704( C688 C704 ) C688_=_C705( C688 C705 ) \nC688_=_C706( C688 C706 ) C688_=_C707( C688 C707 ) C688_=_C708( C688 C708 ) C688_=_C709( C688 C709 ) C688_=_C710( C688 C710 ) C688_=_C711( C688 C711 ) \nC688_=_C712( C688 C712 ) C688_=_C713( C688 C713 ) C688_=_C714( C688 C714 ) C688_=_C715( C688 C715 ) C688_=_C716( C688 C716 ) C688_=_C723( C688 C723 ) \nC688_=_C725( C688 C725 ) C688_=_C728( C688 C728 ) C688_=_C731( C688 C731 ) C688_=_C734( C688 C734 ) C688_=_C736( C688 C736 ) C688_=_C737( C688 C737 ) \nC688_=_C738( C688 C738 ) C688_=_C740( C688 C740 ) C688_=_C742( C688 C742 ) C688_=_C743( C688 C743 ) C688_=_C750( C688 C750 ) C688_=_C754( C688 C754 ) \nC688_=_C756( C688 C756 ) C688_=_C759( C688 C759 ) C688_=_C760( C688 C760 ) C688_=_C763( C688 C763 ) C688_=_C765( C688 C765 ) C688_=_C766( C688 C766 ) \nC688_=_C767( C688 C767 ) C688_=_C768( C688 C768 ) C688_=_C771( C688 C771 ) C688_=_C773( C688 C773 ) C688_=_C774( C688 C774 ) C688_=_C775( C688 C775 ) \nC688_=_C776( C688 C776 ) C688_=_C777( C688 C777 ) C688_=_C778( C688 C778 ) C688_=_C785( C688 C785 ) C689_=_C690( C689 C690 ) C689_=_C691( C689 C691 ) \nC689_=_C692( C689 C692 ) C689_=_C693( C689 C693 ) C689_=_C694( C689 C694 ) C689_=_C695( C689 C695 ) C689_=_C696( C689 C696 ) C689_=_C697( C689 C697 ) \nC689_=_C698( C689 C698 ) C689_=_C699( C689 C699 ) C689_=_C701( C689 C701 ) C689_=_C702( C689 C702 ) C689_=_C703( C689 C703 ) C689_=_C704( C689 C704 ) \nC689_=_C705( C689 C705 ) C689_=_C706( C689 C706 ) C689_=_C707( C689 C707 ) C689_=_C708( C689 C708 ) C689_=_C709( C689 C709 ) C689_=_C710( C689 C710 ) \nC689_=_C711( C689 C711 ) C689_=_C712( C689 C712 ) C689_=_C713( C689 C713 ) C689_=_C714( C689 C714 ) C689_=_C715( C689 C715 ) C689_=_C716( C689 C716 ) \nC689_=_C723( C689 C723 ) C689_=_C725( C689 C725 ) C689_=_C728( C689 C728 ) C689_=_C731( C689 C731 ) C689_=_C734( C689 C734 ) C689_=_C736( C689 C736 ) \nC689_=_C737( C689 C737 ) C689_=_C738( C689 C738 ) C689_=_C740( C689 C740 ) C689_=_C742( C689 C742 ) C689_=_C743( C689 C743 ) C689_=_C750( C689 C750 ) \nC689_=_C754( C689 C754 ) C689_=_C756( C689 C756 ) C689_=_C759( C689 C759 ) C689_=_C760( C689 C760 ) C689_=_C763( C689 C763 ) C689_=_C765( C689 C765 ) \nC689_=_C766( C689 C766 ) C689_=_C767( C689 C767 ) C689_=_C768( C689 C768 ) C689_=_C771( C689 C771 ) C689_=_C773( C689 C773 ) C689_=_C774( C689 C774 ) \nC689_=_C775( C689 C775 ) C689_=_C776( C689 C776 ) C689_=_C777( C689 C777 ) C689_=_C778( C689 C778 ) C689_=_C785( C689 C785 ) C690_=_C691( C690 C691 ) \nC690_=_C692( C690 C692 ) C690_=_C693( C690 C693 ) C690_=_C694( C690 C694 ) C690_=_C695( C690 C695 ) C690_=_C696( C690 C696 ) C690_=_C697( C690 C697 ) \nC690_=_C698( C690 C698 ) C690_=_C699( C690 C699 ) C690_=_C701( C690 C701 ) C690_=_C702( C690 C702 ) C690_=_C703( C690 C703 ) C690_=_C704( C690 C704 ) \nC690_=_C705( C690 C705 ) C690_=_C706( C690 C706 ) C690_=_C707( C690 C707 ) C690_=_C708( C690 C708 ) C690_=_C709( C690 C709 ) C690_=_C710( C690 C710 ) \nC690_=_C711( C690 C711 ) C690_=_C712( C690 C712 ) C690_=_C713( C690 C713 ) C690_=_C714( C690 C714 ) C690_=_C715( C690 C715 ) C690_=_C716( C690 C716 ) \nC690_=_C723( C690 C723 ) C690_=_C725( C690 C725 ) C690_=_C728( C690 C728 ) C690_=_C731( C690 C731 ) C690_=_C734( C690 C734 ) C690_=_C736( C690 C736 ) \nC690_=_C737( C690 C737 ) C690_=_C738( C690 C738 ) C690_=_C740( C690 C740 ) C690_=_C742( C690 C742 ) C690_=_C743( C690 C743 ) C690_=_C750( C690 C750 ) \nC690_=_C754( C690 C754 ) C690_=_C756( C690 C756 ) C690_=_C759( C690 C759 ) C690_=_C760( C690 C760 ) C690_=_C763( C690 C763 ) C690_=_C765( C690 C765 ) \nC690_=_C766( C690 C766 ) C690_=_C767( C690 C767 ) C690_=_C768( C690 C768 ) C690_=_C771( C690 C771 ) C690_=_C773( C690 C773 ) C690_=_C774( C690 C774 ) \nC690_=_C775( C690 C775 ) C690_=_C776( C690 C776 ) C690_=_C777( C690 C777 ) C690_=_C778( C690 C778 ) C690_=_C785( C690 C785 ) C691_=_C692( C691 C692 ) \nC691_=_C693( C691 C693 ) C691_=_C694( C691 C694 ) C691_=_C695( C691 C695 ) C691_=_C696( C691 C696 ) C691_=_C697( C691 C697 ) C691_=_C698( C691 C698 ) \nC691_=_C699( C691 C699 ) C691_=_C701( C691 C701 ) C691_=_C702( C691 C702 ) C691_=_C703( C691 C703 ) C691_=_C704( C691 C704 ) C691_=_C705( C691 C705 ) \nC691_=_C706( C691 C706 ) C691_=_C707( C691 C707 ) C691_=_C708( C691 C708 ) C691_=_C709( C691 C709 ) C691_=_C710( C691 C710 ) C691_=_C711( C691 C711 ) \nC691_=_C712( C691 C712 ) C691_=_C713( C691 C713 ) C691_=_C714( C691 C714 ) C691_=_C715( C691 C715 ) C691_=_C716( C691 C716 ) C691_=_C723( C691 C723 ) \nC691_=_C725( C691 C725 ) C691_=_C728( C691 C728 ) C691_=_C731( C691 C731 ) C691_=_C734( C691 C734 ) C691_=_C736( C691 C736 ) C691_=_C737( C691 C737 ) \nC691_=_C738( C691 C738 ) C691_=_C740( C691 C740 ) C691_=_C742( C691 C742 ) C691_=_C743( C691 C743 ) C691_=_C750( C691 C750 ) C691_=_C754( C691 C754 ) \nC691_=_C756( C691 C756 ) C691_=_C759( C691 C759 ) C691_=_C760( C691 C760 ) C691_=_C763( C691 C763 ) C691_=_C765( C691 C765 ) C691_=_C766( C691 C766 ) \nC691_=_C767( C691 C767 ) C691_=_C768( C691 C768 ) C691_=_C771( C691 C771 ) C691_=_C773( C691 C773 ) C691_=_C774( C691 C774 ) C691_=_C775( C691 C775 ) \nC691_=_C776( C691 C776 ) C691_=_C777( C691 C777 ) C691_=_C778( C691 C778 ) C691_=_C785( C691 C785 ) C692_=_C693( C692 C693 ) C692_=_C694( C692 C694 ) \nC692_=_C695( C692 C695 ) C692_=_C696( C692 C696 ) C692_=_C697( C692 C697 ) C692_=_C698( C692 C698 ) C692_=_C699( C692 C699 ) C692_=_C701( C692 C701 ) \nC692_=_C702( C692 C702 ) C692_=_C703( C692 C703 ) C692_=_C704( C692 C704 ) C692_=_C705( C692 C705 ) C692_=_C706( C692 C706 ) C692_=_C707( C692 C707 ) \nC692_=_C708( C692 C708 ) C692_=_C709( C692 C709 ) C692_=_C710( C692 C710 ) C692_=_C711( C692 C711 ) C692_=_C712( C692 C712 ) C692_=_C713( C692 C713 ) \nC692_=_C714( C692 C714 ) C692_=_C715( C692 C715 ) C692_=_C716( C692 C716 ) C692_=_C723( C692 C723 ) C692_=_C725( C692 C725 ) C692_=_C728( C692 C728 ) \nC692_=_C731( C692 C731 ) C692_=_C734( C692 C734 ) C692_=_C736( C692 C736 ) C692_=_C737( C692 C737 ) C692_=_C738( C692 C738 ) C692_=_C740( C692 C740 ) \nC692_=_C742( C692 C742 ) C692_=_C743( C692 C743 ) C692_=_C750( C692 C750 ) C692_=_C754( C692 C754 ) C692_=_C756( C692 C756 ) C692_=_C759( C692 C759 ) \nC692_=_C760( C692 C760 ) C692_=_C763( C692 C763 ) C692_=_C765( C692 C765 ) C692_=_C766( C692 C766 ) C692_=_C767( C692 C767 ) C692_=_C768( C692 C768 ) \nC692_=_C771( C692 C771 ) C692_=_C773( C692 C773 ) C692_=_C774( C692 C774 ) C692_=_C775( C692 C775 ) C692_=_C776( C692 C776 ) C692_=_C777( C692 C777 ) \nC692_=_C778( C692 C778 ) C692_=_C785( C692 C785 ) C693_=_C694( C693 C694 ) C693_=_C695( C693 C695 ) C693_=_C696( C693 C696 ) C693_=_C697( C693 C697 ) \nC693_=_C698( C693 C698 ) C693_=_C699( C693 C699 ) C693_=_C701( C693 C701 ) C693_=_C702( C693 C702 ) C693_=_C703( C693 C703 ) C693_=_C704( C693 C704 ) \nC693_=_C705( C693 C705 ) C693_=_C706( C693 C706 ) C693_=_C707( C693 C707 ) C693_=_C708( C693 C708 ) C693_=_C709( C693 C709 ) C693_=_C710( C693 C710 ) \nC693_=_C711( C693 C711 ) C693_=_C712( C693 C712 ) C693_=_C713( C693 C713 ) C693_=_C714( C693 C714 ) C693_=_C715( C693 C715 ) C693_=_C716( C693 C716 ) \nC693_=_C723( C693 C723 ) C693_=_C725( C693 C725 ) C693_=_C728( C693 C728 ) C693_=_C731(</w:t>
      </w:r>
    </w:p>
    <w:p>
      <w:pPr>
        <w:pStyle w:val="PreformattedText"/>
        <w:bidi w:val="0"/>
        <w:spacing w:before="0" w:after="0"/>
        <w:jc w:val="left"/>
        <w:rPr/>
      </w:pPr>
      <w:r>
        <w:rPr/>
        <w:t xml:space="preserve"> </w:t>
      </w:r>
      <w:r>
        <w:rPr/>
        <w:t>C693 C731 ) C693_=_C734( C693 C734 ) C693_=_C736( C693 C736 ) \nC693_=_C737( C693 C737 ) C693_=_C738( C693 C738 ) C693_=_C740( C693 C740 ) C693_=_C742( C693 C742 ) C693_=_C743( C693 C743 ) C693_=_C750( C693 C750 ) \nC693_=_C754( C693 C754 ) C693_=_C756( C693 C756 ) C693_=_C759( C693 C759 ) C693_=_C760( C693 C760 ) C693_=_C763( C693 C763 ) C693_=_C765( C693 C765 ) \nC693_=_C766( C693 C766 ) C693_=_C767( C693 C767 ) C693_=_C768( C693 C768 ) C693_=_C771( C693 C771 ) C693_=_C773( C693 C773 ) C693_=_C774( C693 C774 ) \nC693_=_C775( C693 C775 ) C693_=_C776( C693 C776 ) C693_=_C777( C693 C777 ) C693_=_C778( C693 C778 ) C693_=_C785( C693 C785 ) C694_=_C695( C694 C695 ) \nC694_=_C696( C694 C696 ) C694_=_C697( C694 C697 ) C694_=_C698( C694 C698 ) C694_=_C699( C694 C699 ) C694_=_C701( C694 C701 ) C694_=_C702( C694 C702 ) \nC694_=_C703( C694 C703 ) C694_=_C704( C694 C704 ) C694_=_C705( C694 C705 ) C694_=_C706( C694 C706 ) C694_=_C707( C694 C707 ) C694_=_C708( C694 C708 ) \nC694_=_C709( C694 C709 ) C694_=_C710( C694 C710 ) C694_=_C711( C694 C711 ) C694_=_C712( C694 C712 ) C694_=_C713( C694 C713 ) C694_=_C714( C694 C714 ) \nC694_=_C715( C694 C715 ) C694_=_C716( C694 C716 ) C694_=_C723( C694 C723 ) C694_=_C725( C694 C725 ) C694_=_C728( C694 C728 ) C694_=_C731( C694 C731 ) \nC694_=_C734( C694 C734 ) C694_=_C736( C694 C736 ) C694_=_C737( C694 C737 ) C694_=_C738( C694 C738 ) C694_=_C740( C694 C740 ) C694_=_C742( C694 C742 ) \nC694_=_C743( C694 C743 ) C694_=_C750( C694 C750 ) C694_=_C754( C694 C754 ) C694_=_C756( C694 C756 ) C694_=_C759( C694 C759 ) C694_=_C760( C694 C760 ) \nC694_=_C763( C694 C763 ) C694_=_C765( C694 C765 ) C694_=_C766( C694 C766 ) C694_=_C767( C694 C767 ) C694_=_C768( C694 C768 ) C694_=_C771( C694 C771 ) \nC694_=_C773( C694 C773 ) C694_=_C774( C694 C774 ) C694_=_C775( C694 C775 ) C694_=_C776( C694 C776 ) C694_=_C777( C694 C777 ) C694_=_C778( C694 C778 ) \nC694_=_C785( C694 C785 ) C695_=_C696( C695 C696 ) C695_=_C697( C695 C697 ) C695_=_C698( C695 C698 ) C695_=_C699( C695 C699 ) C695_=_C701( C695 C701 ) \nC695_=_C702( C695 C702 ) C695_=_C703( C695 C703 ) C695_=_C704( C695 C704 ) C695_=_C705( C695 C705 ) C695_=_C706( C695 C706 ) C695_=_C707( C695 C707 ) \nC695_=_C708( C695 C708 ) C695_=_C709( C695 C709 ) C695_=_C710( C695 C710 ) C695_=_C711( C695 C711 ) C695_=_C712( C695 C712 ) C695_=_C713( C695 C713 ) \nC695_=_C714( C695 C714 ) C695_=_C715( C695 C715 ) C695_=_C716( C695 C716 ) C695_=_C723( C695 C723 ) C695_=_C725( C695 C725 ) C695_=_C728( C695 C728 ) \nC695_=_C731( C695 C731 ) C695_=_C734( C695 C734 ) C695_=_C736( C695 C736 ) C695_=_C737( C695 C737 ) C695_=_C738( C695 C738 ) C695_=_C740( C695 C740 ) \nC695_=_C742( C695 C742 ) C695_=_C743( C695 C743 ) C695_=_C750( C695 C750 ) C695_=_C754( C695 C754 ) C695_=_C756( C695 C756 ) C695_=_C759( C695 C759 ) \nC695_=_C760( C695 C760 ) C695_=_C763( C695 C763 ) C695_=_C765( C695 C765 ) C695_=_C766( C695 C766 ) C695_=_C767( C695 C767 ) C695_=_C768( C695 C768 ) \nC695_=_C771( C695 C771 ) C695_=_C773( C695 C773 ) C695_=_C774( C695 C774 ) C695_=_C775( C695 C775 ) C695_=_C776( C695 C776 ) C695_=_C777( C695 C777 ) \nC695_=_C778( C695 C778 ) C695_=_C785( C695 C785 ) C696_=_C697( C696 C697 ) C696_=_C698( C696 C698 ) C696_=_C699( C696 C699 ) C696_=_C701( C696 C701 ) \nC696_=_C702( C696 C702 ) C696_=_C703( C696 C703 ) C696_=_C704( C696 C704 ) C696_=_C705( C696 C705 ) C696_=_C706( C696 C706 ) C696_=_C707( C696 C707 ) \nC696_=_C708( C696 C708 ) C696_=_C709( C696 C709 ) C696_=_C710( C696 C710 ) C696_=_C711( C696 C711 ) C696_=_C712( C696 C712 ) C696_=_C713( C696 C713 ) \nC696_=_C714( C696 C714 ) C696_=_C715( C696 C715 ) C696_=_C716( C696 C716 ) C696_=_C723( C696 C723 ) C696_=_C725( C696 C725 ) C696_=_C728( C696 C728 ) \nC696_=_C731( C696 C731 ) C696_=_C734( C696 C734 ) C696_=_C736( C696 C736 ) C696_=_C737( C696 C737 ) C696_=_C738( C696 C738 ) C696_=_C740( C696 C740 ) \nC696_=_C742( C696 C742 ) C696_=_C743( C696 C743 ) C696_=_C750( C696 C750 ) C696_=_C754( C696 C754 ) C696_=_C756( C696 C756 ) C696_=_C759( C696 C759 ) \nC696_=_C760( C696 C760 ) C696_=_C763( C696 C763 ) C696_=_C765( C696 C765 ) C696_=_C766( C696 C766 ) C696_=_C767( C696 C767 ) C696_=_C768( C696 C768 ) \nC696_=_C771( C696 C771 ) C696_=_C773( C696 C773 ) C696_=_C774( C696 C774 ) C696_=_C775( C696 C775 ) C696_=_C776( C696 C776 ) C696_=_C777( C696 C777 ) \nC696_=_C778( C696 C778 ) C696_=_C785( C696 C785 ) C697_=_C698( C697 C698 ) C697_=_C699( C697 C699 ) C697_=_C701( C697 C701 ) C697_=_C702( C697 C702 ) \nC697_=_C703( C697 C703 ) C697_=_C704( C697 C704 ) C697_=_C705( C697 C705 ) C697_=_C706( C697 C706 ) C697_=_C707( C697 C707 ) C697_=_C708( C697 C708 ) \nC697_=_C709( C697 C709 ) C697_=_C710( C697 C710 ) C697_=_C711( C697 C711 ) C697_=_C712( C697 C712 ) C697_=_C713( C697 C713 ) C697_=_C714( C697 C714 ) \nC697_=_C715( C697 C715 ) C697_=_C716( C697 C716 ) C697_=_C723( C697 C723 ) C697_=_C725( C697 C725 ) C697_=_C728( C697 C728 ) C697_=_C731( C697 C731 ) \nC697_=_C734( C697 C734 ) C697_=_C736( C697 C736 ) C697_=_C737( C697 C737 ) C697_=_C738( C697 C738 ) C697_=_C740( C697 C740 ) C697_=_C742( C697 C742 ) \nC697_=_C743( C697 C743 ) C697_=_C750( C697 C750 ) C697_=_C754( C697 C754 ) C697_=_C756( C697 C756 ) C697_=_C759( C697 C759 ) C697_=_C760( C697 C760 ) \nC697_=_C763( C697 C763 ) C697_=_C765( C697 C765 ) C697_=_C766( C697 C766 ) C697_=_C767( C697 C767 ) C697_=_C768( C697 C768 ) C697_=_C771( C697 C771 ) \nC697_=_C773( C697 C773 ) C697_=_C774( C697 C774 ) C697_=_C775( C697 C775 ) C697_=_C776( C697 C776 ) C697_=_C777( C697 C777 ) C697_=_C778( C697 C778 ) \nC697_=_C785( C697 C785 ) C698_=_C699( C698 C699 ) C698_=_C701( C698 C701 ) C698_=_C702( C698 C702 ) C698_=_C703( C698 C703 ) C698_=_C704( C698 C704 ) \nC698_=_C705( C698 C705 ) C698_=_C706( C698 C706 ) C698_=_C707( C698 C707 ) C698_=_C708( C698 C708 ) C698_=_C709( C698 C709 ) C698_=_C710( C698 C710 ) \nC698_=_C711( C698 C711 ) C698_=_C712( C698 C712 ) C698_=_C713( C698 C713 ) C698_=_C714( C698 C714 ) C698_=_C715( C698 C715 ) C698_=_C716( C698 C716 ) \nC698_=_C723( C698 C723 ) C698_=_C725( C698 C725 ) C698_=_C728( C698 C728 ) C698_=_C731( C698 C731 ) C698_=_C734( C698 C734 ) C698_=_C736( C698 C736 ) \nC698_=_C737( C698 C737 ) C698_=_C738( C698 C738 ) C698_=_C740( C698 C740 ) C698_=_C742( C698 C742 ) C698_=_C743( C698 C743 ) C698_=_C750( C698 C750 ) \nC698_=_C754( C698 C754 ) C698_=_C756( C698 C756 ) C698_=_C759( C698 C759 ) C698_=_C760( C698 C760 ) C698_=_C763( C698 C763 ) C698_=_C765( C698 C765 ) \nC698_=_C766( C698 C766 ) C698_=_C767( C698 C767 ) C698_=_C768( C698 C768 ) C698_=_C771( C698 C771 ) C698_=_C773( C698 C773 ) C698_=_C774( C698 C774 ) \nC698_=_C775( C698 C775 ) C698_=_C776( C698 C776 ) C698_=_C777( C698 C777 ) C698_=_C778( C698 C778 ) C698_=_C785( C698 C785 ) C699_=_C701( C699 C701 ) \nC699_=_C702( C699 C702 ) C699_=_C703( C699 C703 ) C699_=_C704( C699 C704 ) C699_=_C705( C699 C705 ) C699_=_C706( C699 C706 ) C699_=_C707( C699 C707 ) \nC699_=_C708( C699 C708 ) C699_=_C709( C699 C709 ) C699_=_C710( C699 C710 ) C699_=_C711( C699 C711 ) C699_=_C712( C699 C712 ) C699_=_C713( C699 C713 ) \nC699_=_C714( C699 C714 ) C699_=_C715( C699 C715 ) C699_=_C716( C699 C716 ) C699_=_C723( C699 C723 ) C699_=_C725( C699 C725 ) C699_=_C728( C699 C728 ) \nC699_=_C731( C699 C731 ) C699_=_C734( C699 C734 ) C699_=_C736( C699 C736 ) C699_=_C737( C699 C737 ) C699_=_C738( C699 C738 ) C699_=_C740( C699 C740 ) \nC699_=_C742( C699 C742 ) C699_=_C743( C699 C743 ) C699_=_C750( C699 C750 ) C699_=_C754( C699 C754 ) C699_=_C756( C699 C756 ) C699_=_C759( C699 C759 ) \nC699_=_C760( C699 C760 ) C699_=_C763( C699 C763 ) C699_=_C765( C699 C765 ) C699_=_C766( C699 C766 ) C699_=_C767( C699 C767 ) C699_=_C768( C699 C768 ) \nC699_=_C771( C699 C771 ) C699_=_C773( C699 C773 ) C699_=_C774( C699 C774 ) C699_=_C775( C699 C775 ) C699_=_C776( C699 C776 ) C699_=_C777( C699 C777 ) \nC699_=_C778( C699 C778 ) C699_=_C785( C699 C785 ) C701_=_C702( C701 C702 ) C701_=_C703( C701 C703 ) C701_=_C704( C701 C704 ) C701_=_C705( C701 C705 ) \nC701_=_C706( C701 C706 ) C701_=_C707( C701 C707 ) C701_=_C708( C701 C708 ) C701_=_C709( C701 C709 ) C701_=_C710( C701 C710 ) C701_=_C711( C701 C711 ) \nC701_=_C712( C701 C712 ) C701_=_C713( C701 C713 ) C701_=_C714( C701 C714 ) C701_=_C715( C701 C715 ) C701_=_C716( C701 C716 ) C701_=_C723( C701 C723 ) \nC701_=_C725( C701 C725 ) C701_=_C728( C701 C728 ) C701_=_C731( C701 C731 ) C701_=_C734( C701 C734 ) C701_=_C736( C701 C736 ) C701_=_C737( C701 C737 ) \nC701_=_C738( C701 C738 ) C701_=_C740( C701 C740 ) C701_=_C742( C701 C742 ) C701_=_C743( C701 C743 ) C701_=_C750( C701 C750 ) C701_=_C754( C701 C754 ) \nC701_=_C756( C701 C756 ) C701_=_C759( C701 C759 ) C701_=_C760( C701 C760 ) C701_=_C763( C701 C763 ) C701_=_C765( C701 C765 ) C701_=_C766( C701 C766 ) \nC701_=_C767( C701 C767 ) C701_=_C768( C701 C768 ) C701_=_C771( C701 C771 ) C701_=_C773( C701 C773 ) C701_=_C774( C701 C774 ) C701_=_C775( C701 C775 ) \nC701_=_C776( C701 C776 ) C701_=_C777( C701 C777 ) C701_=_C778( C701 C778 ) C701_=_C785( C701 C785 ) C702_=_C703( C702 C703 ) C702_=_C704( C702 C704 ) \nC702_=_C705( C702 C705 ) C702_=_C706( C702 C706 ) C702_=_C707( C702 C707 ) C702_=_C708( C702 C708 ) C702_=_C709( C702 C709 ) C702_=_C710( C702 C710 ) \nC702_=_C711( C702 C711 ) C702_=_C712( C702 C712 ) C702_=_C713( C702 C713 ) C702_=_C714( C702 C714 ) C702_=_C715( C702 C715 ) C702_=_C716( C702 C716 ) \nC702_=_C723( C702 C723 ) C702_=_C725( C702 C725 ) C702_=_C728( C702 C728 ) C702_=_C731( C702 C731 ) C702_=_C734( C702 C734 ) C702_=_C736( C702 C736 ) \nC702_=_C737( C702 C737 ) C702_=_C738( C702 C738 ) C702_=_C740( C702 C740 ) C702_=_C742( C702 C742 ) C702_=_C743( C702 C743 ) C702_=_C750( C702 C750 ) \nC702_=_C754( C702 C754 ) C702_=_C756( C702 C756 ) C702_=_C759( C702 C759 ) C702_=_C760( C702 C760 ) C702_=_C763( C702 C763 ) C702_=_C765( C702 C765 ) \nC702_=_C766( C702 C766 ) C702_=_C767( C702 C767 ) C702_=_C768( C702 C768 ) C702_=_C771( C702 C771 ) C702_=_C773(</w:t>
      </w:r>
    </w:p>
    <w:p>
      <w:pPr>
        <w:pStyle w:val="PreformattedText"/>
        <w:bidi w:val="0"/>
        <w:spacing w:before="0" w:after="0"/>
        <w:jc w:val="left"/>
        <w:rPr/>
      </w:pPr>
      <w:r>
        <w:rPr/>
        <w:t xml:space="preserve"> </w:t>
      </w:r>
      <w:r>
        <w:rPr/>
        <w:t>C702 C773 ) C702_=_C774( C702 C774 ) \nC702_=_C775( C702 C775 ) C702_=_C776( C702 C776 ) C702_=_C777( C702 C777 ) C702_=_C778( C702 C778 ) C702_=_C785( C702 C785 ) C703_=_C704( C703 C704 ) \nC703_=_C705( C703 C705 ) C703_=_C706( C703 C706 ) C703_=_C707( C703 C707 ) C703_=_C708( C703 C708 ) C703_=_C709( C703 C709 ) C703_=_C710( C703 C710 ) \nC703_=_C711( C703 C711 ) C703_=_C712( C703 C712 ) C703_=_C713( C703 C713 ) C703_=_C714( C703 C714 ) C703_=_C715( C703 C715 ) C703_=_C716( C703 C716 ) \nC703_=_C723( C703 C723 ) C703_=_C725( C703 C725 ) C703_=_C728( C703 C728 ) C703_=_C731( C703 C731 ) C703_=_C734( C703 C734 ) C703_=_C736( C703 C736 ) \nC703_=_C737( C703 C737 ) C703_=_C738( C703 C738 ) C703_=_C740( C703 C740 ) C703_=_C742( C703 C742 ) C703_=_C743( C703 C743 ) C703_=_C750( C703 C750 ) \nC703_=_C754( C703 C754 ) C703_=_C756( C703 C756 ) C703_=_C759( C703 C759 ) C703_=_C760( C703 C760 ) C703_=_C763( C703 C763 ) C703_=_C765( C703 C765 ) \nC703_=_C766( C703 C766 ) C703_=_C767( C703 C767 ) C703_=_C768( C703 C768 ) C703_=_C771( C703 C771 ) C703_=_C773( C703 C773 ) C703_=_C774( C703 C774 ) \nC703_=_C775( C703 C775 ) C703_=_C776( C703 C776 ) C703_=_C777( C703 C777 ) C703_=_C778( C703 C778 ) C703_=_C785( C703 C785 ) C704_=_C705( C704 C705 ) \nC704_=_C706( C704 C706 ) C704_=_C707( C704 C707 ) C704_=_C708( C704 C708 ) C704_=_C709( C704 C709 ) C704_=_C710( C704 C710 ) C704_=_C711( C704 C711 ) \nC704_=_C712( C704 C712 ) C704_=_C713( C704 C713 ) C704_=_C714( C704 C714 ) C704_=_C715( C704 C715 ) C704_=_C716( C704 C716 ) C704_=_C723( C704 C723 ) \nC704_=_C725( C704 C725 ) C704_=_C728( C704 C728 ) C704_=_C731( C704 C731 ) C704_=_C734( C704 C734 ) C704_=_C736( C704 C736 ) C704_=_C737( C704 C737 ) \nC704_=_C738( C704 C738 ) C704_=_C740( C704 C740 ) C704_=_C742( C704 C742 ) C704_=_C743( C704 C743 ) C704_=_C750( C704 C750 ) C704_=_C754( C704 C754 ) \nC704_=_C756( C704 C756 ) C704_=_C759( C704 C759 ) C704_=_C760( C704 C760 ) C704_=_C763( C704 C763 ) C704_=_C765( C704 C765 ) C704_=_C766( C704 C766 ) \nC704_=_C767( C704 C767 ) C704_=_C768( C704 C768 ) C704_=_C771( C704 C771 ) C704_=_C773( C704 C773 ) C704_=_C774( C704 C774 ) C704_=_C775( C704 C775 ) \nC704_=_C776( C704 C776 ) C704_=_C777( C704 C777 ) C704_=_C778( C704 C778 ) C704_=_C785( C704 C785 ) C705_=_C706( C705 C706 ) C705_=_C707( C705 C707 ) \nC705_=_C708( C705 C708 ) C705_=_C709( C705 C709 ) C705_=_C710( C705 C710 ) C705_=_C711( C705 C711 ) C705_=_C712( C705 C712 ) C705_=_C713( C705 C713 ) \nC705_=_C714( C705 C714 ) C705_=_C715( C705 C715 ) C705_=_C716( C705 C716 ) C705_=_C723( C705 C723 ) C705_=_C725( C705 C725 ) C705_=_C728( C705 C728 ) \nC705_=_C731( C705 C731 ) C705_=_C734( C705 C734 ) C705_=_C736( C705 C736 ) C705_=_C737( C705 C737 ) C705_=_C738( C705 C738 ) C705_=_C740( C705 C740 ) \nC705_=_C742( C705 C742 ) C705_=_C743( C705 C743 ) C705_=_C750( C705 C750 ) C705_=_C754( C705 C754 ) C705_=_C756( C705 C756 ) C705_=_C759( C705 C759 ) \nC705_=_C760( C705 C760 ) C705_=_C763( C705 C763 ) C705_=_C765( C705 C765 ) C705_=_C766( C705 C766 ) C705_=_C767( C705 C767 ) C705_=_C768( C705 C768 ) \nC705_=_C771( C705 C771 ) C705_=_C773( C705 C773 ) C705_=_C774( C705 C774 ) C705_=_C775( C705 C775 ) C705_=_C776( C705 C776 ) C705_=_C777( C705 C777 ) \nC705_=_C778( C705 C778 ) C705_=_C785( C705 C785 ) C706_=_C707( C706 C707 ) C706_=_C708( C706 C708 ) C706_=_C709( C706 C709 ) C706_=_C710( C706 C710 ) \nC706_=_C711( C706 C711 ) C706_=_C712( C706 C712 ) C706_=_C713( C706 C713 ) C706_=_C714( C706 C714 ) C706_=_C715( C706 C715 ) C706_=_C716( C706 C716 ) \nC706_=_C723( C706 C723 ) C706_=_C725( C706 C725 ) C706_=_C728( C706 C728 ) C706_=_C731( C706 C731 ) C706_=_C734( C706 C734 ) C706_=_C736( C706 C736 ) \nC706_=_C737( C706 C737 ) C706_=_C738( C706 C738 ) C706_=_C740( C706 C740 ) C706_=_C742( C706 C742 ) C706_=_C743( C706 C743 ) C706_=_C750( C706 C750 ) \nC706_=_C754( C706 C754 ) C706_=_C756( C706 C756 ) C706_=_C759( C706 C759 ) C706_=_C760( C706 C760 ) C706_=_C763( C706 C763 ) C706_=_C765( C706 C765 ) \nC706_=_C766( C706 C766 ) C706_=_C767( C706 C767 ) C706_=_C768( C706 C768 ) C706_=_C771( C706 C771 ) C706_=_C773( C706 C773 ) C706_=_C774( C706 C774 ) \nC706_=_C775( C706 C775 ) C706_=_C776( C706 C776 ) C706_=_C777( C706 C777 ) C706_=_C778( C706 C778 ) C706_=_C785( C706 C785 ) C707_=_C708( C707 C708 ) \nC707_=_C709( C707 C709 ) C707_=_C710( C707 C710 ) C707_=_C711( C707 C711 ) C707_=_C712( C707 C712 ) C707_=_C713( C707 C713 ) C707_=_C714( C707 C714 ) \nC707_=_C715( C707 C715 ) C707_=_C716( C707 C716 ) C707_=_C723( C707 C723 ) C707_=_C725( C707 C725 ) C707_=_C728( C707 C728 ) C707_=_C731( C707 C731 ) \nC707_=_C734( C707 C734 ) C707_=_C736( C707 C736 ) C707_=_C737( C707 C737 ) C707_=_C738( C707 C738 ) C707_=_C740( C707 C740 ) C707_=_C742( C707 C742 ) \nC707_=_C743( C707 C743 ) C707_=_C750( C707 C750 ) C707_=_C754( C707 C754 ) C707_=_C756( C707 C756 ) C707_=_C759( C707 C759 ) C707_=_C760( C707 C760 ) \nC707_=_C763( C707 C763 ) C707_=_C765( C707 C765 ) C707_=_C766( C707 C766 ) C707_=_C767( C707 C767 ) C707_=_C768( C707 C768 ) C707_=_C771( C707 C771 ) \nC707_=_C773( C707 C773 ) C707_=_C774( C707 C774 ) C707_=_C775( C707 C775 ) C707_=_C776( C707 C776 ) C707_=_C777( C707 C777 ) C707_=_C778( C707 C778 ) \nC707_=_C785( C707 C785 ) C708_=_C709( C708 C709 ) C708_=_C710( C708 C710 ) C708_=_C711( C708 C711 ) C708_=_C712( C708 C712 ) C708_=_C713( C708 C713 ) \nC708_=_C714( C708 C714 ) C708_=_C715( C708 C715 ) C708_=_C716( C708 C716 ) C708_=_C723( C708 C723 ) C708_=_C725( C708 C725 ) C708_=_C728( C708 C728 ) \nC708_=_C731( C708 C731 ) C708_=_C734( C708 C734 ) C708_=_C736( C708 C736 ) C708_=_C737( C708 C737 ) C708_=_C738( C708 C738 ) C708_=_C740( C708 C740 ) \nC708_=_C742( C708 C742 ) C708_=_C743( C708 C743 ) C708_=_C750( C708 C750 ) C708_=_C754( C708 C754 ) C708_=_C756( C708 C756 ) C708_=_C759( C708 C759 ) \nC708_=_C760( C708 C760 ) C708_=_C763( C708 C763 ) C708_=_C765( C708 C765 ) C708_=_C766( C708 C766 ) C708_=_C767( C708 C767 ) C708_=_C768( C708 C768 ) \nC708_=_C771( C708 C771 ) C708_=_C773( C708 C773 ) C708_=_C774( C708 C774 ) C708_=_C775( C708 C775 ) C708_=_C776( C708 C776 ) C708_=_C777( C708 C777 ) \nC708_=_C778( C708 C778 ) C708_=_C785( C708 C785 ) C709_=_C710( C709 C710 ) C709_=_C711( C709 C711 ) C709_=_C712( C709 C712 ) C709_=_C713( C709 C713 ) \nC709_=_C714( C709 C714 ) C709_=_C715( C709 C715 ) C709_=_C716( C709 C716 ) C709_=_C723( C709 C723 ) C709_=_C725( C709 C725 ) C709_=_C728( C709 C728 ) \nC709_=_C731( C709 C731 ) C709_=_C734( C709 C734 ) C709_=_C736( C709 C736 ) C709_=_C737( C709 C737 ) C709_=_C738( C709 C738 ) C709_=_C740( C709 C740 ) \nC709_=_C742( C709 C742 ) C709_=_C743( C709 C743 ) C709_=_C750( C709 C750 ) C709_=_C754( C709 C754 ) C709_=_C756( C709 C756 ) C709_=_C759( C709 C759 ) \nC709_=_C760( C709 C760 ) C709_=_C763( C709 C763 ) C709_=_C765( C709 C765 ) C709_=_C766( C709 C766 ) C709_=_C767( C709 C767 ) C709_=_C768( C709 C768 ) \nC709_=_C771( C709 C771 ) C709_=_C773( C709 C773 ) C709_=_C774( C709 C774 ) C709_=_C775( C709 C775 ) C709_=_C776( C709 C776 ) C709_=_C777( C709 C777 ) \nC709_=_C778( C709 C778 ) C709_=_C785( C709 C785 ) C710_=_C711( C710 C711 ) C710_=_C712( C710 C712 ) C710_=_C713( C710 C713 ) C710_=_C714( C710 C714 ) \nC710_=_C715( C710 C715 ) C710_=_C716( C710 C716 ) C710_=_C723( C710 C723 ) C710_=_C725( C710 C725 ) C710_=_C728( C710 C728 ) C710_=_C731( C710 C731 ) \nC710_=_C734( C710 C734 ) C710_=_C736( C710 C736 ) C710_=_C737( C710 C737 ) C710_=_C738( C710 C738 ) C710_=_C740( C710 C740 ) C710_=_C742( C710 C742 ) \nC710_=_C743( C710 C743 ) C710_=_C750( C710 C750 ) C710_=_C754( C710 C754 ) C710_=_C756( C710 C756 ) C710_=_C759( C710 C759 ) C710_=_C760( C710 C760 ) \nC710_=_C763( C710 C763 ) C710_=_C765( C710 C765 ) C710_=_C766( C710 C766 ) C710_=_C767( C710 C767 ) C710_=_C768( C710 C768 ) C710_=_C771( C710 C771 ) \nC710_=_C773( C710 C773 ) C710_=_C774( C710 C774 ) C710_=_C775( C710 C775 ) C710_=_C776( C710 C776 ) C710_=_C777( C710 C777 ) C710_=_C778( C710 C778 ) \nC710_=_C785( C710 C785 ) C711_=_C712( C711 C712 ) C711_=_C713( C711 C713 ) C711_=_C714( C711 C714 ) C711_=_C715( C711 C715 ) C711_=_C716( C711 C716 ) \nC711_=_C723( C711 C723 ) C711_=_C725( C711 C725 ) C711_=_C728( C711 C728 ) C711_=_C731( C711 C731 ) C711_=_C734( C711 C734 ) C711_=_C736( C711 C736 ) \nC711_=_C737( C711 C737 ) C711_=_C738( C711 C738 ) C711_=_C740( C711 C740 ) C711_=_C742( C711 C742 ) C711_=_C743( C711 C743 ) C711_=_C750( C711 C750 ) \nC711_=_C754( C711 C754 ) C711_=_C756( C711 C756 ) C711_=_C759( C711 C759 ) C711_=_C760( C711 C760 ) C711_=_C763( C711 C763 ) C711_=_C765( C711 C765 ) \nC711_=_C766( C711 C766 ) C711_=_C767( C711 C767 ) C711_=_C768( C711 C768 ) C711_=_C771( C711 C771 ) C711_=_C773( C711 C773 ) C711_=_C774( C711 C774 ) \nC711_=_C775( C711 C775 ) C711_=_C776( C711 C776 ) C711_=_C777( C711 C777 ) C711_=_C778( C711 C778 ) C711_=_C785( C711 C785 ) C712_=_C713( C712 C713 ) \nC712_=_C714( C712 C714 ) C712_=_C715( C712 C715 ) C712_=_C716( C712 C716 ) C712_=_C723( C712 C723 ) C712_=_C725( C712 C725 ) C712_=_C728( C712 C728 ) \nC712_=_C731( C712 C731 ) C712_=_C734( C712 C734 ) C712_=_C736( C712 C736 ) C712_=_C737( C712 C737 ) C712_=_C738( C712 C738 ) C712_=_C740( C712 C740 ) \nC712_=_C742( C712 C742 ) C712_=_C743( C712 C743 ) C712_=_C750( C712 C750 ) C712_=_C754( C712 C754 ) C712_=_C756( C712 C756 ) C712_=_C759( C712 C759 ) \nC712_=_C760( C712 C760 ) C712_=_C763( C712 C763 ) C712_=_C765( C712 C765 ) C712_=_C766( C712 C766 ) C712_=_C767( C712 C767 ) C712_=_C768( C712 C768 ) \nC712_=_C771( C712 C771 ) C712_=_C773( C712 C773 ) C712_=_C774( C712 C774 ) C712_=_C775( C712 C775 ) C712_=_C776( C712 C776 ) C712_=_C777( C712 C777 ) \nC712_=_C778( C712 C778 ) C712_=_C785( C712 C785 ) C713_=_C714( C713 C714 ) C713_=_C715( C713 C715 ) C713_=_C716( C713 C716 ) C713_=_C723( C713 C723 ) \nC713_=_C725( C713 C725 ) C713_=_C728( C713 C728 ) C713_=_C731( C713 C731 ) C713_=_C734( C713 C734 ) C713_=_C736( C713 C736 ) C713_=_C737(</w:t>
      </w:r>
    </w:p>
    <w:p>
      <w:pPr>
        <w:pStyle w:val="PreformattedText"/>
        <w:bidi w:val="0"/>
        <w:spacing w:before="0" w:after="0"/>
        <w:jc w:val="left"/>
        <w:rPr/>
      </w:pPr>
      <w:r>
        <w:rPr/>
        <w:t xml:space="preserve"> </w:t>
      </w:r>
      <w:r>
        <w:rPr/>
        <w:t>C713 C737 ) \nC713_=_C738( C713 C738 ) C713_=_C740( C713 C740 ) C713_=_C742( C713 C742 ) C713_=_C743( C713 C743 ) C713_=_C750( C713 C750 ) C713_=_C754( C713 C754 ) \nC713_=_C756( C713 C756 ) C713_=_C759( C713 C759 ) C713_=_C760( C713 C760 ) C713_=_C763( C713 C763 ) C713_=_C765( C713 C765 ) C713_=_C766( C713 C766 ) \nC713_=_C767( C713 C767 ) C713_=_C768( C713 C768 ) C713_=_C771( C713 C771 ) C713_=_C773( C713 C773 ) C713_=_C774( C713 C774 ) C713_=_C775( C713 C775 ) \nC713_=_C776( C713 C776 ) C713_=_C777( C713 C777 ) C713_=_C778( C713 C778 ) C713_=_C785( C713 C785 ) C714_=_C715( C714 C715 ) C714_=_C716( C714 C716 ) \nC714_=_C723( C714 C723 ) C714_=_C725( C714 C725 ) C714_=_C728( C714 C728 ) C714_=_C731( C714 C731 ) C714_=_C734( C714 C734 ) C714_=_C736( C714 C736 ) \nC714_=_C737( C714 C737 ) C714_=_C738( C714 C738 ) C714_=_C740( C714 C740 ) C714_=_C742( C714 C742 ) C714_=_C743( C714 C743 ) C714_=_C750( C714 C750 ) \nC714_=_C754( C714 C754 ) C714_=_C756( C714 C756 ) C714_=_C759( C714 C759 ) C714_=_C760( C714 C760 ) C714_=_C763( C714 C763 ) C714_=_C765( C714 C765 ) \nC714_=_C766( C714 C766 ) C714_=_C767( C714 C767 ) C714_=_C768( C714 C768 ) C714_=_C771( C714 C771 ) C714_=_C773( C714 C773 ) C714_=_C774( C714 C774 ) \nC714_=_C775( C714 C775 ) C714_=_C776( C714 C776 ) C714_=_C777( C714 C777 ) C714_=_C778( C714 C778 ) C714_=_C785( C714 C785 ) C715_=_C716( C715 C716 ) \nC715_=_C723( C715 C723 ) C715_=_C725( C715 C725 ) C715_=_C728( C715 C728 ) C715_=_C731( C715 C731 ) C715_=_C734( C715 C734 ) C715_=_C736( C715 C736 ) \nC715_=_C737( C715 C737 ) C715_=_C738( C715 C738 ) C715_=_C740( C715 C740 ) C715_=_C742( C715 C742 ) C715_=_C743( C715 C743 ) C715_=_C750( C715 C750 ) \nC715_=_C754( C715 C754 ) C715_=_C756( C715 C756 ) C715_=_C759( C715 C759 ) C715_=_C760( C715 C760 ) C715_=_C763( C715 C763 ) C715_=_C765( C715 C765 ) \nC715_=_C766( C715 C766 ) C715_=_C767( C715 C767 ) C715_=_C768( C715 C768 ) C715_=_C771( C715 C771 ) C715_=_C773( C715 C773 ) C715_=_C774( C715 C774 ) \nC715_=_C775( C715 C775 ) C715_=_C776( C715 C776 ) C715_=_C777( C715 C777 ) C715_=_C778( C715 C778 ) C715_=_C785( C715 C785 ) C716_=_C723( C716 C723 ) \nC716_=_C725( C716 C725 ) C716_=_C728( C716 C728 ) C716_=_C731( C716 C731 ) C716_=_C734( C716 C734 ) C716_=_C736( C716 C736 ) C716_=_C737( C716 C737 ) \nC716_=_C738( C716 C738 ) C716_=_C740( C716 C740 ) C716_=_C742( C716 C742 ) C716_=_C743( C716 C743 ) C716_=_C750( C716 C750 ) C716_=_C754( C716 C754 ) \nC716_=_C756( C716 C756 ) C716_=_C759( C716 C759 ) C716_=_C760( C716 C760 ) C716_=_C763( C716 C763 ) C716_=_C765( C716 C765 ) C716_=_C766( C716 C766 ) \nC716_=_C767( C716 C767 ) C716_=_C768( C716 C768 ) C716_=_C771( C716 C771 ) C716_=_C773( C716 C773 ) C716_=_C774( C716 C774 ) C716_=_C775( C716 C775 ) \nC716_=_C776( C716 C776 ) C716_=_C777( C716 C777 ) C716_=_C778( C716 C778 ) C716_=_C785( C716 C785 ) C723_=_C725( C723 C725 ) C723_=_C728( C723 C728 ) \nC723_=_C731( C723 C731 ) C723_=_C734( C723 C734 ) C723_=_C736( C723 C736 ) C723_=_C737( C723 C737 ) C723_=_C738( C723 C738 ) C723_=_C740( C723 C740 ) \nC723_=_C742( C723 C742 ) C723_=_C743( C723 C743 ) C723_=_C750( C723 C750 ) C723_=_C754( C723 C754 ) C723_=_C756( C723 C756 ) C723_=_C759( C723 C759 ) \nC723_=_C760( C723 C760 ) C723_=_C763( C723 C763 ) C723_=_C765( C723 C765 ) C723_=_C766( C723 C766 ) C723_=_C767( C723 C767 ) C723_=_C768( C723 C768 ) \nC723_=_C771( C723 C771 ) C723_=_C773( C723 C773 ) C723_=_C774( C723 C774 ) C723_=_C775( C723 C775 ) C723_=_C776( C723 C776 ) C723_=_C777( C723 C777 ) \nC723_=_C778( C723 C778 ) C723_=_C785( C723 C785 ) C725_=_C728( C725 C728 ) C725_=_C731( C725 C731 ) C725_=_C734( C725 C734 ) C725_=_C736( C725 C736 ) \nC725_=_C737( C725 C737 ) C725_=_C738( C725 C738 ) C725_=_C740( C725 C740 ) C725_=_C742( C725 C742 ) C725_=_C743( C725 C743 ) C725_=_C750( C725 C750 ) \nC725_=_C754( C725 C754 ) C725_=_C756( C725 C756 ) C725_=_C759( C725 C759 ) C725_=_C760( C725 C760 ) C725_=_C763( C725 C763 ) C725_=_C765( C725 C765 ) \nC725_=_C766( C725 C766 ) C725_=_C767( C725 C767 ) C725_=_C768( C725 C768 ) C725_=_C771( C725 C771 ) C725_=_C773( C725 C773 ) C725_=_C774( C725 C774 ) \nC725_=_C775( C725 C775 ) C725_=_C776( C725 C776 ) C725_=_C777( C725 C777 ) C725_=_C778( C725 C778 ) C725_=_C785( C725 C785 ) C728_=_C731( C728 C731 ) \nC728_=_C734( C728 C734 ) C728_=_C736( C728 C736 ) C728_=_C737( C728 C737 ) C728_=_C738( C728 C738 ) C728_=_C740( C728 C740 ) C728_=_C742( C728 C742 ) \nC728_=_C743( C728 C743 ) C728_=_C750( C728 C750 ) C728_=_C754( C728 C754 ) C728_=_C756( C728 C756 ) C728_=_C759( C728 C759 ) C728_=_C760( C728 C760 ) \nC728_=_C763( C728 C763 ) C728_=_C765( C728 C765 ) C728_=_C766( C728 C766 ) C728_=_C767( C728 C767 ) C728_=_C768( C728 C768 ) C728_=_C771( C728 C771 ) \nC728_=_C773( C728 C773 ) C728_=_C774( C728 C774 ) C728_=_C775( C728 C775 ) C728_=_C776( C728 C776 ) C728_=_C777( C728 C777 ) C728_=_C778( C728 C778 ) \nC728_=_C785( C728 C785 ) C731_=_C734( C731 C734 ) C731_=_C736( C731 C736 ) C731_=_C737( C731 C737 ) C731_=_C738( C731 C738 ) C731_=_C740( C731 C740 ) \nC731_=_C742( C731 C742 ) C731_=_C743( C731 C743 ) C731_=_C750( C731 C750 ) C731_=_C754( C731 C754 ) C731_=_C756( C731 C756 ) C731_=_C759( C731 C759 ) \nC731_=_C760( C731 C760 ) C731_=_C763( C731 C763 ) C731_=_C765( C731 C765 ) C731_=_C766( C731 C766 ) C731_=_C767( C731 C767 ) C731_=_C768( C731 C768 ) \nC731_=_C771( C731 C771 ) C731_=_C773( C731 C773 ) C731_=_C774( C731 C774 ) C731_=_C775( C731 C775 ) C731_=_C776( C731 C776 ) C731_=_C777( C731 C777 ) \nC731_=_C778( C731 C778 ) C731_=_C785( C731 C785 ) C734_=_C736( C734 C736 ) C734_=_C737( C734 C737 ) C734_=_C738( C734 C738 ) C734_=_C740( C734 C740 ) \nC734_=_C742( C734 C742 ) C734_=_C743( C734 C743 ) C734_=_C750( C734 C750 ) C734_=_C754( C734 C754 ) C734_=_C756( C734 C756 ) C734_=_C759( C734 C759 ) \nC734_=_C760( C734 C760 ) C734_=_C763( C734 C763 ) C734_=_C765( C734 C765 ) C734_=_C766( C734 C766 ) C734_=_C767( C734 C767 ) C734_=_C768( C734 C768 ) \nC734_=_C771( C734 C771 ) C734_=_C773( C734 C773 ) C734_=_C774( C734 C774 ) C734_=_C775( C734 C775 ) C734_=_C776( C734 C776 ) C734_=_C777( C734 C777 ) \nC734_=_C778( C734 C778 ) C734_=_C785( C734 C785 ) C736_=_C737( C736 C737 ) C736_=_C738( C736 C738 ) C736_=_C740( C736 C740 ) C736_=_C742( C736 C742 ) \nC736_=_C743( C736 C743 ) C736_=_C750( C736 C750 ) C736_=_C754( C736 C754 ) C736_=_C756( C736 C756 ) C736_=_C759( C736 C759 ) C736_=_C760( C736 C760 ) \nC736_=_C763( C736 C763 ) C736_=_C765( C736 C765 ) C736_=_C766( C736 C766 ) C736_=_C767( C736 C767 ) C736_=_C768( C736 C768 ) C736_=_C771( C736 C771 ) \nC736_=_C773( C736 C773 ) C736_=_C774( C736 C774 ) C736_=_C775( C736 C775 ) C736_=_C776( C736 C776 ) C736_=_C777( C736 C777 ) C736_=_C778( C736 C778 ) \nC736_=_C785( C736 C785 ) C737_=_C738( C737 C738 ) C737_=_C740( C737 C740 ) C737_=_C742( C737 C742 ) C737_=_C743( C737 C743 ) C737_=_C750( C737 C750 ) \nC737_=_C754( C737 C754 ) C737_=_C756( C737 C756 ) C737_=_C759( C737 C759 ) C737_=_C760( C737 C760 ) C737_=_C763( C737 C763 ) C737_=_C765( C737 C765 ) \nC737_=_C766( C737 C766 ) C737_=_C767( C737 C767 ) C737_=_C768( C737 C768 ) C737_=_C771( C737 C771 ) C737_=_C773( C737 C773 ) C737_=_C774( C737 C774 ) \nC737_=_C775( C737 C775 ) C737_=_C776( C737 C776 ) C737_=_C777( C737 C777 ) C737_=_C778( C737 C778 ) C737_=_C785( C737 C785 ) C738_=_C740( C738 C740 ) \nC738_=_C742( C738 C742 ) C738_=_C743( C738 C743 ) C738_=_C750( C738 C750 ) C738_=_C754( C738 C754 ) C738_=_C756( C738 C756 ) C738_=_C759( C738 C759 ) \nC738_=_C760( C738 C760 ) C738_=_C763( C738 C763 ) C738_=_C765( C738 C765 ) C738_=_C766( C738 C766 ) C738_=_C767( C738 C767 ) C738_=_C768( C738 C768 ) \nC738_=_C771( C738 C771 ) C738_=_C773( C738 C773 ) C738_=_C774( C738 C774 ) C738_=_C775( C738 C775 ) C738_=_C776( C738 C776 ) C738_=_C777( C738 C777 ) \nC738_=_C778( C738 C778 ) C738_=_C785( C738 C785 ) C740_=_C742( C740 C742 ) C740_=_C743( C740 C743 ) C740_=_C750( C740 C750 ) C740_=_C754( C740 C754 ) \nC740_=_C756( C740 C756 ) C740_=_C759( C740 C759 ) C740_=_C760( C740 C760 ) C740_=_C763( C740 C763 ) C740_=_C765( C740 C765 ) C740_=_C766( C740 C766 ) \nC740_=_C767( C740 C767 ) C740_=_C768( C740 C768 ) C740_=_C771( C740 C771 ) C740_=_C773( C740 C773 ) C740_=_C774( C740 C774 ) C740_=_C775( C740 C775 ) \nC740_=_C776( C740 C776 ) C740_=_C777( C740 C777 ) C740_=_C778( C740 C778 ) C740_=_C785( C740 C785 ) C742_=_C743( C742 C743 ) C742_=_C750( C742 C750 ) \nC742_=_C754( C742 C754 ) C742_=_C756( C742 C756 ) C742_=_C759( C742 C759 ) C742_=_C760( C742 C760 ) C742_=_C763( C742 C763 ) C742_=_C765( C742 C765 ) \nC742_=_C766( C742 C766 ) C742_=_C767( C742 C767 ) C742_=_C768( C742 C768 ) C742_=_C771( C742 C771 ) C742_=_C773( C742 C773 ) C742_=_C774( C742 C774 ) \nC742_=_C775( C742 C775 ) C742_=_C776( C742 C776 ) C742_=_C777( C742 C777 ) C742_=_C778( C742 C778 ) C742_=_C785( C742 C785 ) C743_=_C750( C743 C750 ) \nC743_=_C754( C743 C754 ) C743_=_C756( C743 C756 ) C743_=_C759( C743 C759 ) C743_=_C760( C743 C760 ) C743_=_C763( C743 C763 ) C743_=_C765( C743 C765 ) \nC743_=_C766( C743 C766 ) C743_=_C767( C743 C767 ) C743_=_C768( C743 C768 ) C743_=_C771( C743 C771 ) C743_=_C773( C743 C773 ) C743_=_C774( C743 C774 ) \nC743_=_C775( C743 C775 ) C743_=_C776( C743 C776 ) C743_=_C777( C743 C777 ) C743_=_C778( C743 C778 ) C743_=_C785( C743 C785 ) C750_=_C754( C750 C754 ) \nC750_=_C756( C750 C756 ) C750_=_C759( C750 C759 ) C750_=_C760( C750 C760 ) C750_=_C763( C750 C763 ) C750_=_C765( C750 C765 ) C750_=_C766( C750 C766 ) \nC750_=_C767( C750 C767 ) C750_=_C768( C750 C768 ) C750_=_C771( C750 C771 ) C750_=_C773( C750 C773 ) C750_=_C774( C750 C774 ) C750_=_C775( C750 C775 ) \nC750_=_C776( C750 C776 ) C750_=_C777( C750 C777 ) C750_=_C778( C750 C778 ) C750_=_C785( C750 C785 ) C754_=_C756( C754 C756 ) C754_=_C759( C754 C759 ) \nC754_=_C760( C754 C760 ) C754_=_C763( C754 C763 ) C754_=_C765( C754 C765 ) C754_=_C766( C754 C766 ) C754_=_C767( C754 C767 ) C754_=_C768( C754 C768 ) \nC754_=_C771(</w:t>
      </w:r>
    </w:p>
    <w:p>
      <w:pPr>
        <w:pStyle w:val="PreformattedText"/>
        <w:bidi w:val="0"/>
        <w:spacing w:before="0" w:after="0"/>
        <w:jc w:val="left"/>
        <w:rPr/>
      </w:pPr>
      <w:r>
        <w:rPr/>
        <w:t xml:space="preserve"> </w:t>
      </w:r>
      <w:r>
        <w:rPr/>
        <w:t>C754 C771 ) C754_=_C773( C754 C773 ) C754_=_C774( C754 C774 ) C754_=_C775( C754 C775 ) C754_=_C776( C754 C776 ) C754_=_C777( C754 C777 ) \nC754_=_C778( C754 C778 ) C754_=_C785( C754 C785 ) C756_=_C759( C756 C759 ) C756_=_C760( C756 C760 ) C756_=_C763( C756 C763 ) C756_=_C765( C756 C765 ) \nC756_=_C766( C756 C766 ) C756_=_C767( C756 C767 ) C756_=_C768( C756 C768 ) C756_=_C771( C756 C771 ) C756_=_C773( C756 C773 ) C756_=_C774( C756 C774 ) \nC756_=_C775( C756 C775 ) C756_=_C776( C756 C776 ) C756_=_C777( C756 C777 ) C756_=_C778( C756 C778 ) C756_=_C785( C756 C785 ) C759_=_C760( C759 C760 ) \nC759_=_C763( C759 C763 ) C759_=_C765( C759 C765 ) C759_=_C766( C759 C766 ) C759_=_C767( C759 C767 ) C759_=_C768( C759 C768 ) C759_=_C771( C759 C771 ) \nC759_=_C773( C759 C773 ) C759_=_C774( C759 C774 ) C759_=_C775( C759 C775 ) C759_=_C776( C759 C776 ) C759_=_C777( C759 C777 ) C759_=_C778( C759 C778 ) \nC759_=_C785( C759 C785 ) C760_=_C763( C760 C763 ) C760_=_C765( C760 C765 ) C760_=_C766( C760 C766 ) C760_=_C767( C760 C767 ) C760_=_C768( C760 C768 ) \nC760_=_C771( C760 C771 ) C760_=_C773( C760 C773 ) C760_=_C774( C760 C774 ) C760_=_C775( C760 C775 ) C760_=_C776( C760 C776 ) C760_=_C777( C760 C777 ) \nC760_=_C778( C760 C778 ) C760_=_C785( C760 C785 ) C763_=_C765( C763 C765 ) C763_=_C766( C763 C766 ) C763_=_C767( C763 C767 ) C763_=_C768( C763 C768 ) \nC763_=_C771( C763 C771 ) C763_=_C773( C763 C773 ) C763_=_C774( C763 C774 ) C763_=_C775( C763 C775 ) C763_=_C776( C763 C776 ) C763_=_C777( C763 C777 ) \nC763_=_C778( C763 C778 ) C763_=_C785( C763 C785 ) C765_=_C766( C765 C766 ) C765_=_C767( C765 C767 ) C765_=_C768( C765 C768 ) C765_=_C771( C765 C771 ) \nC765_=_C773( C765 C773 ) C765_=_C774( C765 C774 ) C765_=_C775( C765 C775 ) C765_=_C776( C765 C776 ) C765_=_C777( C765 C777 ) C765_=_C778( C765 C778 ) \nC765_=_C785( C765 C785 ) C766_=_C767( C766 C767 ) C766_=_C768( C766 C768 ) C766_=_C771( C766 C771 ) C766_=_C773( C766 C773 ) C766_=_C774( C766 C774 ) \nC766_=_C775( C766 C775 ) C766_=_C776( C766 C776 ) C766_=_C777( C766 C777 ) C766_=_C778( C766 C778 ) C766_=_C785( C766 C785 ) C767_=_C768( C767 C768 ) \nC767_=_C771( C767 C771 ) C767_=_C773( C767 C773 ) C767_=_C774( C767 C774 ) C767_=_C775( C767 C775 ) C767_=_C776( C767 C776 ) C767_=_C777( C767 C777 ) \nC767_=_C778( C767 C778 ) C767_=_C785( C767 C785 ) C768_=_C771( C768 C771 ) C768_=_C773( C768 C773 ) C768_=_C774( C768 C774 ) C768_=_C775( C768 C775 ) \nC768_=_C776( C768 C776 ) C768_=_C777( C768 C777 ) C768_=_C778( C768 C778 ) C768_=_C785( C768 C785 ) C771_=_C773( C771 C773 ) C771_=_C774( C771 C774 ) \nC771_=_C775( C771 C775 ) C771_=_C776( C771 C776 ) C771_=_C777( C771 C777 ) C771_=_C778( C771 C778 ) C771_=_C785( C771 C785 ) C773_=_C774( C773 C774 ) \nC773_=_C775( C773 C775 ) C773_=_C776( C773 C776 ) C773_=_C777( C773 C777 ) C773_=_C778( C773 C778 ) C773_=_C785( C773 C785 ) C774_=_C775( C774 C775 ) \nC774_=_C776( C774 C776 ) C774_=_C777( C774 C777 ) C774_=_C778( C774 C778 ) C774_=_C785( C774 C785 ) C775_=_C776( C775 C776 ) C775_=_C777( C775 C777 ) \nC775_=_C778( C775 C778 ) C775_=_C785( C775 C785 ) C776_=_C777( C776 C777 ) C776_=_C778( C776 C778 ) C776_=_C785( C776 C785 ) C777_=_C778( C777 C778 ) \nC777_=_C785( C777 C785 ) C778_=_C785( C778 C785 ) "];1251-&gt;1285[label="57: C155 C688 C689 C690 C691 \nC692 C693 C694 C695 C696 C697 \nC698 C699 C701 C702 C704 C705 \nC706 C707 C708 C709 C710 C711 \nC712 C713 C714 C715 C716 C723 \nC725 C728 C731 C734 C736 C737 \nC738 C740 C742 C743 C750 C754 \nC756 C759 C760 C763 C765 C766 \nC767 C768 C771 C773 C774 C775 \nC776 C777 C778 C785 \n1540: C688_=_C689 ,C688_=_C690 ,C688_=_C691 ,C688_=_C692 ,C688_=_C693 ,\nC688_=_C694 ,C688_=_C695 ,C688_=_C696 ,C688_=_C697 ,C688_=_C698 ,C688_=_C699 ,\nC688_=_C701 ,C688_=_C702 ,C688_=_C704 ,C688_=_C705 ,C688_=_C706 ,C688_=_C707 ,\nC688_=_C708 ,C688_=_C709 ,C688_=_C710 ,C688_=_C711 ,C688_=_C712 ,C688_=_C713 ,\nC688_=_C714 ,C688_=_C715 ,C688_=_C716 ,C688_=_C723 ,C688_=_C725 ,C688_=_C728 ,\nC688_=_C731 ,C688_=_C734 ,C688_=_C736 ,C688_=_C737 ,C688_=_C738 ,C688_=_C740 ,\nC688_=_C742 ,C688_=_C743 ,C688_=_C750 ,C688_=_C754 ,C688_=_C756 ,C688_=_C759 ,\nC688_=_C760 ,C688_=_C763 ,C688_=_C765 ,C688_=_C766 ,C688_=_C767 ,C688_=_C768 ,\nC688_=_C771 ,C688_=_C773 ,C688_=_C774 ,C688_=_C775 ,C688_=_C776 ,C688_=_C777 ,\nC688_=_C778 ,C688_=_C785 ,C689_=_C690 ,C689_=_C691 ,C689_=_C692 ,C689_=_C693 ,\nC689_=_C694 ,C689_=_C695 ,C689_=_C696 ,C689_=_C697 ,C689_=_C698 ,C689_=_C699 ,\nC689_=_C701 ,C689_=_C702 ,C689_=_C704 ,C689_=_C705 ,C689_=_C706 ,C689_=_C707 ,\nC689_=_C708 ,C689_=_C709 ,C689_=_C710 ,C689_=_C711 ,C689_=_C712 ,C689_=_C713 ,\nC689_=_C714 ,C689_=_C715 ,C689_=_C716 ,C689_=_C723 ,C689_=_C725 ,C689_=_C728 ,\nC689_=_C731 ,C689_=_C734 ,C689_=_C736 ,C689_=_C737 ,C689_=_C738 ,C689_=_C740 ,\nC689_=_C742 ,C689_=_C743 ,C689_=_C750 ,C689_=_C754 ,C689_=_C756 ,C689_=_C759 ,\nC689_=_C760 ,C689_=_C763 ,C689_=_C765 ,C689_=_C766 ,C689_=_C767 ,C689_=_C768 ,\nC689_=_C771 ,C689_=_C773 ,C689_=_C774 ,C689_=_C775 ,C689_=_C776 ,C689_=_C777 ,\nC689_=_C778 ,C689_=_C785 ,C690_=_C691 ,C690_=_C692 ,C690_=_C693 ,C690_=_C694 ,\nC690_=_C695 ,C690_=_C696 ,C690_=_C697 ,C690_=_C698 ,C690_=_C699 ,C690_=_C701 ,\nC690_=_C702 ,C690_=_C704 ,C690_=_C705 ,C690_=_C706 ,C690_=_C707 ,C690_=_C708 ,\nC690_=_C709 ,C690_=_C710 ,C690_=_C711 ,C690_=_C712 ,C690_=_C713 ,C690_=_C714 ,\nC690_=_C715 ,C690_=_C716 ,C690_=_C723 ,C690_=_C725 ,C690_=_C728 ,C690_=_C731 ,\nC690_=_C734 ,C690_=_C736 ,C690_=_C737 ,C690_=_C738 ,C690_=_C740 ,C690_=_C742 ,\nC690_=_C743 ,C690_=_C750 ,C690_=_C754 ,C690_=_C756 ,C690_=_C759 ,C690_=_C760 ,\nC690_=_C763 ,C690_=_C765 ,C690_=_C766 ,C690_=_C767 ,C690_=_C768 ,C690_=_C771 ,\nC690_=_C773 ,C690_=_C774 ,C690_=_C775 ,C690_=_C776 ,C690_=_C777 ,C690_=_C778 ,\nC690_=_C785 ,C691_=_C692 ,C691_=_C693 ,C691_=_C694 ,C691_=_C695 ,C691_=_C696 ,\nC691_=_C697 ,C691_=_C698 ,C691_=_C699 ,C691_=_C701 ,C691_=_C702 ,C691_=_C704 ,\nC691_=_C705 ,C691_=_C706 ,C691_=_C707 ,C691_=_C708 ,C691_=_C709 ,C691_=_C710 ,\nC691_=_C711 ,C691_=_C712 ,C691_=_C713 ,C691_=_C714 ,C691_=_C715 ,C691_=_C716 ,\nC691_=_C723 ,C691_=_C725 ,C691_=_C728 ,C691_=_C731 ,C691_=_C734 ,C691_=_C736 ,\nC691_=_C737 ,C691_=_C738 ,C691_=_C740 ,C691_=_C742 ,C691_=_C743 ,C691_=_C750 ,\nC691_=_C754 ,C691_=_C756 ,C691_=_C759 ,C691_=_C760 ,C691_=_C763 ,C691_=_C765 ,\nC691_=_C766 ,C691_=_C767 ,C691_=_C768 ,C691_=_C771 ,C691_=_C773 ,C691_=_C774 ,\nC691_=_C775 ,C691_=_C776 ,C691_=_C777 ,C691_=_C778 ,C691_=_C785 ,C692_=_C693 ,\nC692_=_C694 ,C692_=_C695 ,C692_=_C696 ,C692_=_C697 ,C692_=_C698 ,C692_=_C699 ,\nC692_=_C701 ,C692_=_C702 ,C692_=_C704 ,C692_=_C705 ,C692_=_C706 ,C692_=_C707 ,\nC692_=_C708 ,C692_=_C709 ,C692_=_C710 ,C692_=_C711 ,C692_=_C712 ,C692_=_C713 ,\nC692_=_C714 ,C692_=_C715 ,C692_=_C716 ,C692_=_C723 ,C692_=_C725 ,C692_=_C728 ,\nC692_=_C731 ,C692_=_C734 ,C692_=_C736 ,C692_=_C737 ,C692_=_C738 ,C692_=_C740 ,\nC692_=_C742 ,C692_=_C743 ,C692_=_C750 ,C692_=_C754 ,C692_=_C756 ,C692_=_C759 ,\nC692_=_C760 ,C692_=_C763 ,C692_=_C765 ,C692_=_C766 ,C692_=_C767 ,C692_=_C768 ,\nC692_=_C771 ,C692_=_C773 ,C692_=_C774 ,C692_=_C775 ,C692_=_C776 ,C692_=_C777 ,\nC692_=_C778 ,C692_=_C785 ,C693_=_C694 ,C693_=_C695 ,C693_=_C696 ,C693_=_C697 ,\nC693_=_C698 ,C693_=_C699 ,C693_=_C701 ,C693_=_C702 ,C693_=_C704 ,C693_=_C705 ,\nC693_=_C706 ,C693_=_C707 ,C693_=_C708 ,C693_=_C709 ,C693_=_C710 ,C693_=_C711 ,\nC693_=_C712 ,C693_=_C713 ,C693_=_C714 ,C693_=_C715 ,C693_=_C716 ,C693_=_C723 ,\nC693_=_C725 ,C693_=_C728 ,C693_=_C731 ,C693_=_C734 ,C693_=_C736 ,C693_=_C737 ,\nC693_=_C738 ,C693_=_C740 ,C693_=_C742 ,C693_=_C743 ,C693_=_C750 ,C693_=_C754 ,\nC693_=_C756 ,C693_=_C759 ,C693_=_C760 ,C693_=_C763 ,C693_=_C765 ,C693_=_C766 ,\nC693_=_C767 ,C693_=_C768 ,C693_=_C771 ,C693_=_C773 ,C693_=_C774 ,C693_=_C775 ,\nC693_=_C776 ,C693_=_C777 ,C693_=_C778 ,C693_=_C785 ,C694_=_C695 ,C694_=_C696 ,\nC694_=_C697 ,C694_=_C698 ,C694_=_C699 ,C694_=_C701 ,C694_=_C702 ,C694_=_C704 ,\nC694_=_C705 ,C694_=_C706 ,C694_=_C707 ,C694_=_C708 ,C694_=_C709 ,C694_=_C710 ,\nC694_=_C711 ,C694_=_C712 ,C694_=_C713 ,C694_=_C714 ,C694_=_C715 ,C694_=_C716 ,\nC694_=_C723 ,C694_=_C725 ,C694_=_C728 ,C694_=_C731 ,C694_=_C734 ,C694_=_C736 ,\nC694_=_C737 ,C694_=_C738 ,C694_=_C740 ,C694_=_C742 ,C694_=_C743 ,C694_=_C750 ,\nC694_=_C754 ,C694_=_C756 ,C694_=_C759 ,C694_=_C760 ,C694_=_C763 ,C694_=_C765 ,\nC694_=_C766 ,C694_=_C767 ,C694_=_C768 ,C694_=_C771 ,C694_=_C773 ,C694_=_C774 ,\nC694_=_C775 ,C694_=_C776 ,C694_=_C777 ,C694_=_C778 ,C694_=_C785 ,C695_=_C696 ,\nC695_=_C697 ,C695_=_C698 ,C695_=_C699 ,C695_=_C701 ,C695_=_C702 ,C695_=_C704 ,\nC695_=_C705 ,C695_=_C706 ,C695_=_C707 ,C695_=_C708 ,C695_=_C709 ,C695_=_C710 ,\nC695_=_C711 ,C695_=_C712 ,C695_=_C713 ,C695_=_C714 ,C695_=_C715 ,C695_=_C716 ,\nC695_=_C723 ,C695_=_C725 ,C695_=_C728 ,C695_=_C731 ,C695_=_C734 ,C695_=_C736 ,\nC695_=_C737 ,C695_=_C738 ,C695_=_C740 ,C695_=_C742 ,C695_=_C743 ,C695_=_C750 ,\nC695_=_C754 ,C695_=_C756 ,C695_=_C759 ,C695_=_C760 ,C695_=_C763 ,C695_=_C765 ,\nC695_=_C766 ,C695_=_C767 ,C695_=_C768 ,C695_=_C771 ,C695_=_C773 ,C695_=_C774 ,\nC695_=_C775 ,C695_=_C776 ,C695_=_C777 ,C695_=_C778 ,C695_=_C785 ,C696_=_C697 ,\nC696_=_C698 ,C696_=_C699 ,C696_=_C701 ,C696_=_C702 ,C696_=_C704 ,C696_=_C705 ,\nC696_=_C706 ,C696_=_C707 ,C696_=_C708 ,C696_=_C709 ,C696_=_C710 ,C696_=_C711 ,\nC696_=_C712 ,C696_=_C713 ,C696_=_C714 ,C696_=_C715 ,C696_=_C716 ,C696_=_C723 ,\nC696_=_C725 ,C696_=_C728 ,C696_=_C731 ,C696_=_C734 ,C696_=_C736 ,C696_=_C737 ,\nC696_=_C738 ,C696_=_C740 ,C696_=_C742 ,C696_=_C743 ,C696_=_C750 ,C696_=_C754 ,\nC696_=_C756 ,C696_=_C759 ,C696_=_C760 ,C696_=_C763 ,C696_=_C765 ,C696_=_C766 ,\nC696_=_C767 ,C696_=_C768 ,C696_=_C771 ,C696_=_C773 ,C696_=_C774 ,C696_=_C775 ,\nC696_=_C776 ,C696_=_C777 ,C696_=_C778 ,C696_=_C785 ,C697_=_C698 ,C697_=_C699 ,\nC697_=_C701 ,C697_=_C702 ,C697_=_C704 ,C697_=_C705 ,C697_=_C706 ,C697_=_C707 ,\nC697_=_C708 ,C697_=_C709 ,C697_=_C710 ,C697_=_C711 ,C697_=_C712 ,C697_=_C713 ,\nC697_=_C714 ,C697_=_C715 ,C697_=_C716</w:t>
      </w:r>
    </w:p>
    <w:p>
      <w:pPr>
        <w:pStyle w:val="PreformattedText"/>
        <w:bidi w:val="0"/>
        <w:spacing w:before="0" w:after="0"/>
        <w:jc w:val="left"/>
        <w:rPr/>
      </w:pPr>
      <w:r>
        <w:rPr/>
        <w:t xml:space="preserve"> </w:t>
      </w:r>
      <w:r>
        <w:rPr/>
        <w:t>,C697_=_C723 ,C697_=_C725 ,C697_=_C728 ,\nC697_=_C731 ,C697_=_C734 ,C697_=_C736 ,C697_=_C737 ,C697_=_C738 ,C697_=_C740 ,\nC697_=_C742 ,C697_=_C743 ,C697_=_C750 ,C697_=_C754 ,C697_=_C756 ,C697_=_C759 ,\nC697_=_C760 ,C697_=_C763 ,C697_=_C765 ,C697_=_C766 ,C697_=_C767 ,C697_=_C768 ,\nC697_=_C771 ,C697_=_C773 ,C697_=_C774 ,C697_=_C775 ,C697_=_C776 ,C697_=_C777 ,\nC697_=_C778 ,C697_=_C785 ,C698_=_C699 ,C698_=_C701 ,C698_=_C702 ,C698_=_C704 ,\nC698_=_C705 ,C698_=_C706 ,C698_=_C707 ,C698_=_C708 ,C698_=_C709 ,C698_=_C710 ,\nC698_=_C711 ,C698_=_C712 ,C698_=_C713 ,C698_=_C714 ,C698_=_C715 ,C698_=_C716 ,\nC698_=_C723 ,C698_=_C725 ,C698_=_C728 ,C698_=_C731 ,C698_=_C734 ,C698_=_C736 ,\nC698_=_C737 ,C698_=_C738 ,C698_=_C740 ,C698_=_C742 ,C698_=_C743 ,C698_=_C750 ,\nC698_=_C754 ,C698_=_C756 ,C698_=_C759 ,C698_=_C760 ,C698_=_C763 ,C698_=_C765 ,\nC698_=_C766 ,C698_=_C767 ,C698_=_C768 ,C698_=_C771 ,C698_=_C773 ,C698_=_C774 ,\nC698_=_C775 ,C698_=_C776 ,C698_=_C777 ,C698_=_C778 ,C698_=_C785 ,C699_=_C701 ,\nC699_=_C702 ,C699_=_C704 ,C699_=_C705 ,C699_=_C706 ,C699_=_C707 ,C699_=_C708 ,\nC699_=_C709 ,C699_=_C710 ,C699_=_C711 ,C699_=_C712 ,C699_=_C713 ,C699_=_C714 ,\nC699_=_C715 ,C699_=_C716 ,C699_=_C723 ,C699_=_C725 ,C699_=_C728 ,C699_=_C731 ,\nC699_=_C734 ,C699_=_C736 ,C699_=_C737 ,C699_=_C738 ,C699_=_C740 ,C699_=_C742 ,\nC699_=_C743 ,C699_=_C750 ,C699_=_C754 ,C699_=_C756 ,C699_=_C759 ,C699_=_C760 ,\nC699_=_C763 ,C699_=_C765 ,C699_=_C766 ,C699_=_C767 ,C699_=_C768 ,C699_=_C771 ,\nC699_=_C773 ,C699_=_C774 ,C699_=_C775 ,C699_=_C776 ,C699_=_C777 ,C699_=_C778 ,\nC699_=_C785 ,C701_=_C702 ,C701_=_C704 ,C701_=_C705 ,C701_=_C706 ,C701_=_C707 ,\nC701_=_C708 ,C701_=_C709 ,C701_=_C710 ,C701_=_C711 ,C701_=_C712 ,C701_=_C713 ,\nC701_=_C714 ,C701_=_C715 ,C701_=_C716 ,C701_=_C723 ,C701_=_C725 ,C701_=_C728 ,\nC701_=_C731 ,C701_=_C734 ,C701_=_C736 ,C701_=_C737 ,C701_=_C738 ,C701_=_C740 ,\nC701_=_C742 ,C701_=_C743 ,C701_=_C750 ,C701_=_C754 ,C701_=_C756 ,C701_=_C759 ,\nC701_=_C760 ,C701_=_C763 ,C701_=_C765 ,C701_=_C766 ,C701_=_C767 ,C701_=_C768 ,\nC701_=_C771 ,C701_=_C773 ,C701_=_C774 ,C701_=_C775 ,C701_=_C776 ,C701_=_C777 ,\nC701_=_C778 ,C701_=_C785 ,C702_=_C704 ,C702_=_C705 ,C702_=_C706 ,C702_=_C707 ,\nC702_=_C708 ,C702_=_C709 ,C702_=_C710 ,C702_=_C711 ,C702_=_C712 ,C702_=_C713 ,\nC702_=_C714 ,C702_=_C715 ,C702_=_C716 ,C702_=_C723 ,C702_=_C725 ,C702_=_C728 ,\nC702_=_C731 ,C702_=_C734 ,C702_=_C736 ,C702_=_C737 ,C702_=_C738 ,C702_=_C740 ,\nC702_=_C742 ,C702_=_C743 ,C702_=_C750 ,C702_=_C754 ,C702_=_C756 ,C702_=_C759 ,\nC702_=_C760 ,C702_=_C763 ,C702_=_C765 ,C702_=_C766 ,C702_=_C767 ,C702_=_C768 ,\nC702_=_C771 ,C702_=_C773 ,C702_=_C774 ,C702_=_C775 ,C702_=_C776 ,C702_=_C777 ,\nC702_=_C778 ,C702_=_C785 ,C704_=_C705 ,C704_=_C706 ,C704_=_C707 ,C704_=_C708 ,\nC704_=_C709 ,C704_=_C710 ,C704_=_C711 ,C704_=_C712 ,C704_=_C713 ,C704_=_C714 ,\nC704_=_C715 ,C704_=_C716 ,C704_=_C723 ,C704_=_C725 ,C704_=_C728 ,C704_=_C731 ,\nC704_=_C734 ,C704_=_C736 ,C704_=_C737 ,C704_=_C738 ,C704_=_C740 ,C704_=_C742 ,\nC704_=_C743 ,C704_=_C750 ,C704_=_C754 ,C704_=_C756 ,C704_=_C759 ,C704_=_C760 ,\nC704_=_C763 ,C704_=_C765 ,C704_=_C766 ,C704_=_C767 ,C704_=_C768 ,C704_=_C771 ,\nC704_=_C773 ,C704_=_C774 ,C704_=_C775 ,C704_=_C776 ,C704_=_C777 ,C704_=_C778 ,\nC704_=_C785 ,C705_=_C706 ,C705_=_C707 ,C705_=_C708 ,C705_=_C709 ,C705_=_C710 ,\nC705_=_C711 ,C705_=_C712 ,C705_=_C713 ,C705_=_C714 ,C705_=_C715 ,C705_=_C716 ,\nC705_=_C723 ,C705_=_C725 ,C705_=_C728 ,C705_=_C731 ,C705_=_C734 ,C705_=_C736 ,\nC705_=_C737 ,C705_=_C738 ,C705_=_C740 ,C705_=_C742 ,C705_=_C743 ,C705_=_C750 ,\nC705_=_C754 ,C705_=_C756 ,C705_=_C759 ,C705_=_C760 ,C705_=_C763 ,C705_=_C765 ,\nC705_=_C766 ,C705_=_C767 ,C705_=_C768 ,C705_=_C771 ,C705_=_C773 ,C705_=_C774 ,\nC705_=_C775 ,C705_=_C776 ,C705_=_C777 ,C705_=_C778 ,C705_=_C785 ,C706_=_C707 ,\nC706_=_C708 ,C706_=_C709 ,C706_=_C710 ,C706_=_C711 ,C706_=_C712 ,C706_=_C713 ,\nC706_=_C714 ,C706_=_C715 ,C706_=_C716 ,C706_=_C723 ,C706_=_C725 ,C706_=_C728 ,\nC706_=_C731 ,C706_=_C734 ,C706_=_C736 ,C706_=_C737 ,C706_=_C738 ,C706_=_C740 ,\nC706_=_C742 ,C706_=_C743 ,C706_=_C750 ,C706_=_C754 ,C706_=_C756 ,C706_=_C759 ,\nC706_=_C760 ,C706_=_C763 ,C706_=_C765 ,C706_=_C766 ,C706_=_C767 ,C706_=_C768 ,\nC706_=_C771 ,C706_=_C773 ,C706_=_C774 ,C706_=_C775 ,C706_=_C776 ,C706_=_C777 ,\nC706_=_C778 ,C706_=_C785 ,C707_=_C708 ,C707_=_C709 ,C707_=_C710 ,C707_=_C711 ,\nC707_=_C712 ,C707_=_C713 ,C707_=_C714 ,C707_=_C715 ,C707_=_C716 ,C707_=_C723 ,\nC707_=_C725 ,C707_=_C728 ,C707_=_C731 ,C707_=_C734 ,C707_=_C736 ,C707_=_C737 ,\nC707_=_C738 ,C707_=_C740 ,C707_=_C742 ,C707_=_C743 ,C707_=_C750 ,C707_=_C754 ,\nC707_=_C756 ,C707_=_C759 ,C707_=_C760 ,C707_=_C763 ,C707_=_C765 ,C707_=_C766 ,\nC707_=_C767 ,C707_=_C768 ,C707_=_C771 ,C707_=_C773 ,C707_=_C774 ,C707_=_C775 ,\nC707_=_C776 ,C707_=_C777 ,C707_=_C778 ,C707_=_C785 ,C708_=_C709 ,C708_=_C710 ,\nC708_=_C711 ,C708_=_C712 ,C708_=_C713 ,C708_=_C714 ,C708_=_C715 ,C708_=_C716 ,\nC708_=_C723 ,C708_=_C725 ,C708_=_C728 ,C708_=_C731 ,C708_=_C734 ,C708_=_C736 ,\nC708_=_C737 ,C708_=_C738 ,C708_=_C740 ,C708_=_C742 ,C708_=_C743 ,C708_=_C750 ,\nC708_=_C754 ,C708_=_C756 ,C708_=_C759 ,C708_=_C760 ,C708_=_C763 ,C708_=_C765 ,\nC708_=_C766 ,C708_=_C767 ,C708_=_C768 ,C708_=_C771 ,C708_=_C773 ,C708_=_C774 ,\nC708_=_C775 ,C708_=_C776 ,C708_=_C777 ,C708_=_C778 ,C708_=_C785 ,C709_=_C710 ,\nC709_=_C711 ,C709_=_C712 ,C709_=_C713 ,C709_=_C714 ,C709_=_C715 ,C709_=_C716 ,\nC709_=_C723 ,C709_=_C725 ,C709_=_C728 ,C709_=_C731 ,C709_=_C734 ,C709_=_C736 ,\nC709_=_C737 ,C709_=_C738 ,C709_=_C740 ,C709_=_C742 ,C709_=_C743 ,C709_=_C750 ,\nC709_=_C754 ,C709_=_C756 ,C709_=_C759 ,C709_=_C760 ,C709_=_C763 ,C709_=_C765 ,\nC709_=_C766 ,C709_=_C767 ,C709_=_C768 ,C709_=_C771 ,C709_=_C773 ,C709_=_C774 ,\nC709_=_C775 ,C709_=_C776 ,C709_=_C777 ,C709_=_C778 ,C709_=_C785 ,C710_=_C711 ,\nC710_=_C712 ,C710_=_C713 ,C710_=_C714 ,C710_=_C715 ,C710_=_C716 ,C710_=_C723 ,\nC710_=_C725 ,C710_=_C728 ,C710_=_C731 ,C710_=_C734 ,C710_=_C736 ,C710_=_C737 ,\nC710_=_C738 ,C710_=_C740 ,C710_=_C742 ,C710_=_C743 ,C710_=_C750 ,C710_=_C754 ,\nC710_=_C756 ,C710_=_C759 ,C710_=_C760 ,C710_=_C763 ,C710_=_C765 ,C710_=_C766 ,\nC710_=_C767 ,C710_=_C768 ,C710_=_C771 ,C710_=_C773 ,C710_=_C774 ,C710_=_C775 ,\nC710_=_C776 ,C710_=_C777 ,C710_=_C778 ,C710_=_C785 ,C711_=_C712 ,C711_=_C713 ,\nC711_=_C714 ,C711_=_C715 ,C711_=_C716 ,C711_=_C723 ,C711_=_C725 ,C711_=_C728 ,\nC711_=_C731 ,C711_=_C734 ,C711_=_C736 ,C711_=_C737 ,C711_=_C738 ,C711_=_C740 ,\nC711_=_C742 ,C711_=_C743 ,C711_=_C750 ,C711_=_C754 ,C711_=_C756 ,C711_=_C759 ,\nC711_=_C760 ,C711_=_C763 ,C711_=_C765 ,C711_=_C766 ,C711_=_C767 ,C711_=_C768 ,\nC711_=_C771 ,C711_=_C773 ,C711_=_C774 ,C711_=_C775 ,C711_=_C776 ,C711_=_C777 ,\nC711_=_C778 ,C711_=_C785 ,C712_=_C713 ,C712_=_C714 ,C712_=_C715 ,C712_=_C716 ,\nC712_=_C723 ,C712_=_C725 ,C712_=_C728 ,C712_=_C731 ,C712_=_C734 ,C712_=_C736 ,\nC712_=_C737 ,C712_=_C738 ,C712_=_C740 ,C712_=_C742 ,C712_=_C743 ,C712_=_C750 ,\nC712_=_C754 ,C712_=_C756 ,C712_=_C759 ,C712_=_C760 ,C712_=_C763 ,C712_=_C765 ,\nC712_=_C766 ,C712_=_C767 ,C712_=_C768 ,C712_=_C771 ,C712_=_C773 ,C712_=_C774 ,\nC712_=_C775 ,C712_=_C776 ,C712_=_C777 ,C712_=_C778 ,C712_=_C785 ,C713_=_C714 ,\nC713_=_C715 ,C713_=_C716 ,C713_=_C723 ,C713_=_C725 ,C713_=_C728 ,C713_=_C731 ,\nC713_=_C734 ,C713_=_C736 ,C713_=_C737 ,C713_=_C738 ,C713_=_C740 ,C713_=_C742 ,\nC713_=_C743 ,C713_=_C750 ,C713_=_C754 ,C713_=_C756 ,C713_=_C759 ,C713_=_C760 ,\nC713_=_C763 ,C713_=_C765 ,C713_=_C766 ,C713_=_C767 ,C713_=_C768 ,C713_=_C771 ,\nC713_=_C773 ,C713_=_C774 ,C713_=_C775 ,C713_=_C776 ,C713_=_C777 ,C713_=_C778 ,\nC713_=_C785 ,C714_=_C715 ,C714_=_C716 ,C714_=_C723 ,C714_=_C725 ,C714_=_C728 ,\nC714_=_C731 ,C714_=_C734 ,C714_=_C736 ,C714_=_C737 ,C714_=_C738 ,C714_=_C740 ,\nC714_=_C742 ,C714_=_C743 ,C714_=_C750 ,C714_=_C754 ,C714_=_C756 ,C714_=_C759 ,\nC714_=_C760 ,C714_=_C763 ,C714_=_C765 ,C714_=_C766 ,C714_=_C767 ,C714_=_C768 ,\nC714_=_C771 ,C714_=_C773 ,C714_=_C774 ,C714_=_C775 ,C714_=_C776 ,C714_=_C777 ,\nC714_=_C778 ,C714_=_C785 ,C715_=_C716 ,C715_=_C723 ,C715_=_C725 ,C715_=_C728 ,\nC715_=_C731 ,C715_=_C734 ,C715_=_C736 ,C715_=_C737 ,C715_=_C738 ,C715_=_C740 ,\nC715_=_C742 ,C715_=_C743 ,C715_=_C750 ,C715_=_C754 ,C715_=_C756 ,C715_=_C759 ,\nC715_=_C760 ,C715_=_C763 ,C715_=_C765 ,C715_=_C766 ,C715_=_C767 ,C715_=_C768 ,\nC715_=_C771 ,C715_=_C773 ,C715_=_C774 ,C715_=_C775 ,C715_=_C776 ,C715_=_C777 ,\nC715_=_C778 ,C715_=_C785 ,C716_=_C723 ,C716_=_C725 ,C716_=_C728 ,C716_=_C731 ,\nC716_=_C734 ,C716_=_C736 ,C716_=_C737 ,C716_=_C738 ,C716_=_C740 ,C716_=_C742 ,\nC716_=_C743 ,C716_=_C750 ,C716_=_C754 ,C716_=_C756 ,C716_=_C759 ,C716_=_C760 ,\nC716_=_C763 ,C716_=_C765 ,C716_=_C766 ,C716_=_C767 ,C716_=_C768 ,C716_=_C771 ,\nC716_=_C773 ,C716_=_C774 ,C716_=_C775 ,C716_=_C776 ,C716_=_C777 ,C716_=_C778 ,\nC716_=_C785 ,C723_=_C725 ,C723_=_C728 ,C723_=_C731 ,C723_=_C734 ,C723_=_C736 ,\nC723_=_C737 ,C723_=_C738 ,C723_=_C740 ,C723_=_C742 ,C723_=_C743 ,C723_=_C750 ,\nC723_=_C754 ,C723_=_C756 ,C723_=_C759 ,C723_=_C760 ,C723_=_C763 ,C723_=_C765 ,\nC723_=_C766 ,C723_=_C767 ,C723_=_C768 ,C723_=_C771 ,C723_=_C773 ,C723_=_C774 ,\nC723_=_C775 ,C723_=_C776 ,C723_=_C777 ,C723_=_C778 ,C723_=_C785 ,C725_=_C728 ,\nC725_=_C731 ,C725_=_C734 ,C725_=_C736 ,C725_=_C737 ,C725_=_C738 ,C725_=_C740 ,\nC725_=_C742 ,C725_=_C743 ,C725_=_C750 ,C725_=_C754 ,C725_=_C756 ,C725_=_C759 ,\nC725_=_C760 ,C725_=_C763 ,C725_=_C765 ,C725_=_C766 ,C725_=_C767 ,C725_=_C768 ,\nC725_=_C771 ,C725_=_C773 ,C725_=_C774 ,C725_=_C775 ,C725_=_C776 ,C725_=_C777 ,\nC725_=_C778 ,C725_=_C785 ,C728_=_C731 ,C728_=_C734 ,C728_=_C736 ,C728_=_C737 ,\nC728_=_C738 ,C728_=_C740 ,C728_=_C742 ,C728_=_C743 ,C728_=_C750 ,C728_=_C754 ,\nC728_=_C756 ,C728_=_C759 ,C728_=_C760 ,C728_=_C763 ,C728_=_C765 ,C728_=_C766 ,\nC728_=_C767 ,C728_=_C768 ,C728_=_C771 ,C728_=_C773 ,C728_=_C774 ,C728_=_C775 ,\nC728_=_C776 ,C728_=_C777 ,C728_=_C778 ,C728_=_C785 ,C731_=_C734 ,C731_=_C736 ,\nC731_=_C737 ,C731_=_C738</w:t>
      </w:r>
    </w:p>
    <w:p>
      <w:pPr>
        <w:pStyle w:val="PreformattedText"/>
        <w:bidi w:val="0"/>
        <w:spacing w:before="0" w:after="0"/>
        <w:jc w:val="left"/>
        <w:rPr/>
      </w:pPr>
      <w:r>
        <w:rPr/>
        <w:t xml:space="preserve"> </w:t>
      </w:r>
      <w:r>
        <w:rPr/>
        <w:t>,C731_=_C740 ,C731_=_C742 ,C731_=_C743 ,C731_=_C750 ,\nC731_=_C754 ,C731_=_C756 ,C731_=_C759 ,C731_=_C760 ,C731_=_C763 ,C731_=_C765 ,\nC731_=_C766 ,C731_=_C767 ,C731_=_C768 ,C731_=_C771 ,C731_=_C773 ,C731_=_C774 ,\nC731_=_C775 ,C731_=_C776 ,C731_=_C777 ,C731_=_C778 ,C731_=_C785 ,C734_=_C736 ,\nC734_=_C737 ,C734_=_C738 ,C734_=_C740 ,C734_=_C742 ,C734_=_C743 ,C734_=_C750 ,\nC734_=_C754 ,C734_=_C756 ,C734_=_C759 ,C734_=_C760 ,C734_=_C763 ,C734_=_C765 ,\nC734_=_C766 ,C734_=_C767 ,C734_=_C768 ,C734_=_C771 ,C734_=_C773 ,C734_=_C774 ,\nC734_=_C775 ,C734_=_C776 ,C734_=_C777 ,C734_=_C778 ,C734_=_C785 ,C736_=_C737 ,\nC736_=_C738 ,C736_=_C740 ,C736_=_C742 ,C736_=_C743 ,C736_=_C750 ,C736_=_C754 ,\nC736_=_C756 ,C736_=_C759 ,C736_=_C760 ,C736_=_C763 ,C736_=_C765 ,C736_=_C766 ,\nC736_=_C767 ,C736_=_C768 ,C736_=_C771 ,C736_=_C773 ,C736_=_C774 ,C736_=_C775 ,\nC736_=_C776 ,C736_=_C777 ,C736_=_C778 ,C736_=_C785 ,C737_=_C738 ,C737_=_C740 ,\nC737_=_C742 ,C737_=_C743 ,C737_=_C750 ,C737_=_C754 ,C737_=_C756 ,C737_=_C759 ,\nC737_=_C760 ,C737_=_C763 ,C737_=_C765 ,C737_=_C766 ,C737_=_C767 ,C737_=_C768 ,\nC737_=_C771 ,C737_=_C773 ,C737_=_C774 ,C737_=_C775 ,C737_=_C776 ,C737_=_C777 ,\nC737_=_C778 ,C737_=_C785 ,C738_=_C740 ,C738_=_C742 ,C738_=_C743 ,C738_=_C750 ,\nC738_=_C754 ,C738_=_C756 ,C738_=_C759 ,C738_=_C760 ,C738_=_C763 ,C738_=_C765 ,\nC738_=_C766 ,C738_=_C767 ,C738_=_C768 ,C738_=_C771 ,C738_=_C773 ,C738_=_C774 ,\nC738_=_C775 ,C738_=_C776 ,C738_=_C777 ,C738_=_C778 ,C738_=_C785 ,C740_=_C742 ,\nC740_=_C743 ,C740_=_C750 ,C740_=_C754 ,C740_=_C756 ,C740_=_C759 ,C740_=_C760 ,\nC740_=_C763 ,C740_=_C765 ,C740_=_C766 ,C740_=_C767 ,C740_=_C768 ,C740_=_C771 ,\nC740_=_C773 ,C740_=_C774 ,C740_=_C775 ,C740_=_C776 ,C740_=_C777 ,C740_=_C778 ,\nC740_=_C785 ,C742_=_C743 ,C742_=_C750 ,C742_=_C754 ,C742_=_C756 ,C742_=_C759 ,\nC742_=_C760 ,C742_=_C763 ,C742_=_C765 ,C742_=_C766 ,C742_=_C767 ,C742_=_C768 ,\nC742_=_C771 ,C742_=_C773 ,C742_=_C774 ,C742_=_C775 ,C742_=_C776 ,C742_=_C777 ,\nC742_=_C778 ,C742_=_C785 ,C743_=_C750 ,C743_=_C754 ,C743_=_C756 ,C743_=_C759 ,\nC743_=_C760 ,C743_=_C763 ,C743_=_C765 ,C743_=_C766 ,C743_=_C767 ,C743_=_C768 ,\nC743_=_C771 ,C743_=_C773 ,C743_=_C774 ,C743_=_C775 ,C743_=_C776 ,C743_=_C777 ,\nC743_=_C778 ,C743_=_C785 ,C750_=_C754 ,C750_=_C756 ,C750_=_C759 ,C750_=_C760 ,\nC750_=_C763 ,C750_=_C765 ,C750_=_C766 ,C750_=_C767 ,C750_=_C768 ,C750_=_C771 ,\nC750_=_C773 ,C750_=_C774 ,C750_=_C775 ,C750_=_C776 ,C750_=_C777 ,C750_=_C778 ,\nC750_=_C785 ,C754_=_C756 ,C754_=_C759 ,C754_=_C760 ,C754_=_C763 ,C754_=_C765 ,\nC754_=_C766 ,C754_=_C767 ,C754_=_C768 ,C754_=_C771 ,C754_=_C773 ,C754_=_C774 ,\nC754_=_C775 ,C754_=_C776 ,C754_=_C777 ,C754_=_C778 ,C754_=_C785 ,C756_=_C759 ,\nC756_=_C760 ,C756_=_C763 ,C756_=_C765 ,C756_=_C766 ,C756_=_C767 ,C756_=_C768 ,\nC756_=_C771 ,C756_=_C773 ,C756_=_C774 ,C756_=_C775 ,C756_=_C776 ,C756_=_C777 ,\nC756_=_C778 ,C756_=_C785 ,C759_=_C760 ,C759_=_C763 ,C759_=_C765 ,C759_=_C766 ,\nC759_=_C767 ,C759_=_C768 ,C759_=_C771 ,C759_=_C773 ,C759_=_C774 ,C759_=_C775 ,\nC759_=_C776 ,C759_=_C777 ,C759_=_C778 ,C759_=_C785 ,C760_=_C763 ,C760_=_C765 ,\nC760_=_C766 ,C760_=_C767 ,C760_=_C768 ,C760_=_C771 ,C760_=_C773 ,C760_=_C774 ,\nC760_=_C775 ,C760_=_C776 ,C760_=_C777 ,C760_=_C778 ,C760_=_C785 ,C763_=_C765 ,\nC763_=_C766 ,C763_=_C767 ,C763_=_C768 ,C763_=_C771 ,C763_=_C773 ,C763_=_C774 ,\nC763_=_C775 ,C763_=_C776 ,C763_=_C777 ,C763_=_C778 ,C763_=_C785 ,C765_=_C766 ,\nC765_=_C767 ,C765_=_C768 ,C765_=_C771 ,C765_=_C773 ,C765_=_C774 ,C765_=_C775 ,\nC765_=_C776 ,C765_=_C777 ,C765_=_C778 ,C765_=_C785 ,C766_=_C767 ,C766_=_C768 ,\nC766_=_C771 ,C766_=_C773 ,C766_=_C774 ,C766_=_C775 ,C766_=_C776 ,C766_=_C777 ,\nC766_=_C778 ,C766_=_C785 ,C767_=_C768 ,C767_=_C771 ,C767_=_C773 ,C767_=_C774 ,\nC767_=_C775 ,C767_=_C776 ,C767_=_C777 ,C767_=_C778 ,C767_=_C785 ,C768_=_C771 ,\nC768_=_C773 ,C768_=_C774 ,C768_=_C775 ,C768_=_C776 ,C768_=_C777 ,C768_=_C778 ,\nC768_=_C785 ,C771_=_C773 ,C771_=_C774 ,C771_=_C775 ,C771_=_C776 ,C771_=_C777 ,\nC771_=_C778 ,C771_=_C785 ,C773_=_C774 ,C773_=_C775 ,C773_=_C776 ,C773_=_C777 ,\nC773_=_C778 ,C773_=_C785 ,C774_=_C775 ,C774_=_C776 ,C774_=_C777 ,C774_=_C778 ,\nC774_=_C785 ,C775_=_C776 ,C775_=_C777 ,C775_=_C778 ,C775_=_C785 ,C776_=_C777 ,\nC776_=_C778 ,C776_=_C785 ,C777_=_C778 ,C777_=_C785 ,C778_=_C785 ,"];1286[shape=box, label="id:1286 level: 5\n62: C135 C137 C138 C141 C142 \nC143 C144 C145 C146 C148 C149 \nC153 C154 C166 C168 C169 C171 \nC175 C176 C178 C200 C205 C206 \nC209 C212 C213 C214 C215 C216 \nC217 C229 C239 C243 C256 C258 \nC265 C268 C688 C690 C691 C694 \nC695 C696 C701 C702 C708 C715 \nC731 C736 C737 C740 C743 C754 \nC775 C777 C785 C929 C1533 C1968 \nC1969 C1971 C1975 \n837: C135_=_C137( C135 C137 ) C135_=_C138( C135 C138 ) C135_=_C141( C135 C141 ) C135_=_C142( C135 C142 ) C135_=_C143( C135 C143 ) \nC135_=_C144( C135 C144 ) C135_=_C145( C135 C145 ) C135_=_C146( C135 C146 ) C135_=_C148( C135 C148 ) C135_=_C149( C135 C149 ) C135_=_C153( C135 C153 ) \nC135_=_C154( C135 C154 ) C135_=_C166( C135 C166 ) C135_=_C168( C135 C168 ) C135_=_C169( C135 C169 ) C135_=_C171( C135 C171 ) C135_=_C175( C135 C175 ) \nC135_=_C176( C135 C176 ) C135_=_C178( C135 C178 ) C135_=_C200( C135 C200 ) C135_=_C205( C135 C205 ) C135_=_C206( C135 C206 ) C135_=_C209( C135 C209 ) \nC135_=_C212( C135 C212 ) C135_=_C213( C135 C213 ) C135_=_C214( C135 C214 ) C135_=_C215( C135 C215 ) C135_=_C216( C135 C216 ) C135_=_C217( C135 C217 ) \nC135_=_C229( C135 C229 ) C135_=_C239( C135 C239 ) C135_=_C243( C135 C243 ) C135_=_C256( C135 C256 ) C135_=_C258( C135 C258 ) C135_=_C265( C135 C265 ) \nC135_=_C268( C135 C268 ) C137_=_C138( C137 C138 ) C137_=_C141( C137 C141 ) C137_=_C142( C137 C142 ) C137_=_C143( C137 C143 ) C137_=_C144( C137 C144 ) \nC137_=_C145( C137 C145 ) C137_=_C146( C137 C146 ) C137_=_C148( C137 C148 ) C137_=_C149( C137 C149 ) C137_=_C153( C137 C153 ) C137_=_C154( C137 C154 ) \nC137_=_C166( C137 C166 ) C137_=_C168( C137 C168 ) C137_=_C169( C137 C169 ) C137_=_C171( C137 C171 ) C137_=_C175( C137 C175 ) C137_=_C176( C137 C176 ) \nC137_=_C178( C137 C178 ) C137_=_C200( C137 C200 ) C137_=_C205( C137 C205 ) C137_=_C206( C137 C206 ) C137_=_C209( C137 C209 ) C137_=_C212( C137 C212 ) \nC137_=_C213( C137 C213 ) C137_=_C214( C137 C214 ) C137_=_C215( C137 C215 ) C137_=_C216( C137 C216 ) C137_=_C217( C137 C217 ) C137_=_C229( C137 C229 ) \nC137_=_C239( C137 C239 ) C137_=_C243( C137 C243 ) C137_=_C256( C137 C256 ) C137_=_C258( C137 C258 ) C137_=_C265( C137 C265 ) C137_=_C268( C137 C268 ) \nC138_=_C141( C138 C141 ) C138_=_C142( C138 C142 ) C138_=_C143( C138 C143 ) C138_=_C144( C138 C144 ) C138_=_C145( C138 C145 ) C138_=_C146( C138 C146 ) \nC138_=_C148( C138 C148 ) C138_=_C149( C138 C149 ) C138_=_C153( C138 C153 ) C138_=_C154( C138 C154 ) C138_=_C166( C138 C166 ) C138_=_C168( C138 C168 ) \nC138_=_C169( C138 C169 ) C138_=_C171( C138 C171 ) C138_=_C175( C138 C175 ) C138_=_C176( C138 C176 ) C138_=_C178( C138 C178 ) C138_=_C200( C138 C200 ) \nC138_=_C205( C138 C205 ) C138_=_C206( C138 C206 ) C138_=_C209( C138 C209 ) C138_=_C212( C138 C212 ) C138_=_C213( C138 C213 ) C138_=_C214( C138 C214 ) \nC138_=_C215( C138 C215 ) C138_=_C216( C138 C216 ) C138_=_C217( C138 C217 ) C138_=_C229( C138 C229 ) C138_=_C239( C138 C239 ) C138_=_C243( C138 C243 ) \nC138_=_C256( C138 C256 ) C138_=_C258( C138 C258 ) C138_=_C265( C138 C265 ) C138_=_C268( C138 C268 ) C141_=_C142( C141 C142 ) C141_=_C143( C141 C143 ) \nC141_=_C144( C141 C144 ) C141_=_C145( C141 C145 ) C141_=_C146( C141 C146 ) C141_=_C148( C141 C148 ) C141_=_C149( C141 C149 ) C141_=_C153( C141 C153 ) \nC141_=_C154( C141 C154 ) C141_=_C166( C141 C166 ) C141_=_C168( C141 C168 ) C141_=_C169( C141 C169 ) C141_=_C171( C141 C171 ) C141_=_C175( C141 C175 ) \nC141_=_C176( C141 C176 ) C141_=_C178( C141 C178 ) C141_=_C200( C141 C200 ) C141_=_C205( C141 C205 ) C141_=_C206( C141 C206 ) C141_=_C209( C141 C209 ) \nC141_=_C212( C141 C212 ) C141_=_C213( C141 C213 ) C141_=_C214( C141 C214 ) C141_=_C215( C141 C215 ) C141_=_C216( C141 C216 ) C141_=_C217( C141 C217 ) \nC141_=_C229( C141 C229 ) C141_=_C239( C141 C239 ) C141_=_C243( C141 C243 ) C141_=_C256( C141 C256 ) C141_=_C258( C141 C258 ) C141_=_C265( C141 C265 ) \nC141_=_C268( C141 C268 ) C142_=_C143( C142 C143 ) C142_=_C144( C142 C144 ) C142_=_C145( C142 C145 ) C142_=_C146( C142 C146 ) C142_=_C148( C142 C148 ) \nC142_=_C149( C142 C149 ) C142_=_C153( C142 C153 ) C142_=_C154( C142 C154 ) C142_=_C166( C142 C166 ) C142_=_C168( C142 C168 ) C142_=_C169( C142 C169 ) \nC142_=_C171( C142 C171 ) C142_=_C175( C142 C175 ) C142_=_C176( C142 C176 ) C142_=_C178( C142 C178 ) C142_=_C200( C142 C200 ) C142_=_C205( C142 C205 ) \nC142_=_C206( C142 C206 ) C142_=_C209( C142 C209 ) C142_=_C212( C142 C212 ) C142_=_C213( C142 C213 ) C142_=_C214( C142 C214 ) C142_=_C215( C142 C215 ) \nC142_=_C216( C142 C216 ) C142_=_C217( C142 C217 ) C142_=_C229( C142 C229 ) C142_=_C239( C142 C239 ) C142_=_C243( C142 C243 ) C142_=_C256( C142 C256 ) \nC142_=_C258( C142 C258 ) C142_=_C265( C142 C265 ) C142_=_C268( C142 C268 ) C143_=_C144( C143 C144 ) C143_=_C145( C143 C145 ) C143_=_C146( C143 C146 ) \nC143_=_C148( C143 C148 ) C143_=_C149( C143 C149 ) C143_=_C153( C143 C153 ) C143_=_C154( C143 C154 ) C143_=_C166( C143 C166 ) C143_=_C168( C143 C168 ) \nC143_=_C169( C143 C169 ) C143_=_C171( C143 C171 ) C143_=_C175( C143 C175 ) C143_=_C176( C143 C176 ) C143_=_C178( C143 C178 ) C143_=_C200( C143 C200 ) \nC143_=_C205( C143 C205 ) C143_=_C206( C143 C206 ) C143_=_C209( C143 C209 ) C143_=_C212( C143 C212 ) C143_=_C213( C143 C213 ) C143_=_C214( C143 C214 ) \nC143_=_C215( C143 C215 ) C143_=_C216( C143 C216 ) C143_=_C217( C143 C217 ) C143_=_C229( C143 C229 ) C143_=_C239( C143 C239 ) C143_=_C243( C143 C243 ) \nC143_=_C256( C143 C256 ) C143_=_C258( C143 C258 ) C143_=_C265( C143 C265 ) C143_=_C268( C143 C268 ) C144_=_C145( C144 C145 ) C144_=_C146( C144 C146 ) \nC144_=_C148( C144 C148 ) C144_=_C149( C144 C149 ) C144_=_C153( C144 C153 ) C144_=_C154(</w:t>
      </w:r>
    </w:p>
    <w:p>
      <w:pPr>
        <w:pStyle w:val="PreformattedText"/>
        <w:bidi w:val="0"/>
        <w:spacing w:before="0" w:after="0"/>
        <w:jc w:val="left"/>
        <w:rPr/>
      </w:pPr>
      <w:r>
        <w:rPr/>
        <w:t xml:space="preserve"> </w:t>
      </w:r>
      <w:r>
        <w:rPr/>
        <w:t>C144 C154 ) C144_=_C166( C144 C166 ) C144_=_C168( C144 C168 ) \nC144_=_C169( C144 C169 ) C144_=_C171( C144 C171 ) C144_=_C175( C144 C175 ) C144_=_C176( C144 C176 ) C144_=_C178( C144 C178 ) C144_=_C200( C144 C200 ) \nC144_=_C205( C144 C205 ) C144_=_C206( C144 C206 ) C144_=_C209( C144 C209 ) C144_=_C212( C144 C212 ) C144_=_C213( C144 C213 ) C144_=_C214( C144 C214 ) \nC144_=_C215( C144 C215 ) C144_=_C216( C144 C216 ) C144_=_C217( C144 C217 ) C144_=_C229( C144 C229 ) C144_=_C239( C144 C239 ) C144_=_C243( C144 C243 ) \nC144_=_C256( C144 C256 ) C144_=_C258( C144 C258 ) C144_=_C265( C144 C265 ) C144_=_C268( C144 C268 ) C145_=_C146( C145 C146 ) C145_=_C148( C145 C148 ) \nC145_=_C149( C145 C149 ) C145_=_C153( C145 C153 ) C145_=_C154( C145 C154 ) C145_=_C166( C145 C166 ) C145_=_C168( C145 C168 ) C145_=_C169( C145 C169 ) \nC145_=_C171( C145 C171 ) C145_=_C175( C145 C175 ) C145_=_C176( C145 C176 ) C145_=_C178( C145 C178 ) C145_=_C200( C145 C200 ) C145_=_C205( C145 C205 ) \nC145_=_C206( C145 C206 ) C145_=_C209( C145 C209 ) C145_=_C212( C145 C212 ) C145_=_C213( C145 C213 ) C145_=_C214( C145 C214 ) C145_=_C215( C145 C215 ) \nC145_=_C216( C145 C216 ) C145_=_C217( C145 C217 ) C145_=_C229( C145 C229 ) C145_=_C239( C145 C239 ) C145_=_C243( C145 C243 ) C145_=_C256( C145 C256 ) \nC145_=_C258( C145 C258 ) C145_=_C265( C145 C265 ) C145_=_C268( C145 C268 ) C146_=_C148( C146 C148 ) C146_=_C149( C146 C149 ) C146_=_C153( C146 C153 ) \nC146_=_C154( C146 C154 ) C146_=_C166( C146 C166 ) C146_=_C168( C146 C168 ) C146_=_C169( C146 C169 ) C146_=_C171( C146 C171 ) C146_=_C175( C146 C175 ) \nC146_=_C176( C146 C176 ) C146_=_C178( C146 C178 ) C146_=_C200( C146 C200 ) C146_=_C205( C146 C205 ) C146_=_C206( C146 C206 ) C146_=_C209( C146 C209 ) \nC146_=_C212( C146 C212 ) C146_=_C213( C146 C213 ) C146_=_C214( C146 C214 ) C146_=_C215( C146 C215 ) C146_=_C216( C146 C216 ) C146_=_C217( C146 C217 ) \nC146_=_C229( C146 C229 ) C146_=_C239( C146 C239 ) C146_=_C243( C146 C243 ) C146_=_C256( C146 C256 ) C146_=_C258( C146 C258 ) C146_=_C265( C146 C265 ) \nC146_=_C268( C146 C268 ) C148_=_C149( C148 C149 ) C148_=_C153( C148 C153 ) C148_=_C154( C148 C154 ) C148_=_C166( C148 C166 ) C148_=_C168( C148 C168 ) \nC148_=_C169( C148 C169 ) C148_=_C171( C148 C171 ) C148_=_C175( C148 C175 ) C148_=_C176( C148 C176 ) C148_=_C178( C148 C178 ) C148_=_C200( C148 C200 ) \nC148_=_C205( C148 C205 ) C148_=_C206( C148 C206 ) C148_=_C209( C148 C209 ) C148_=_C212( C148 C212 ) C148_=_C213( C148 C213 ) C148_=_C214( C148 C214 ) \nC148_=_C215( C148 C215 ) C148_=_C216( C148 C216 ) C148_=_C217( C148 C217 ) C148_=_C229( C148 C229 ) C148_=_C239( C148 C239 ) C148_=_C243( C148 C243 ) \nC148_=_C256( C148 C256 ) C148_=_C258( C148 C258 ) C148_=_C265( C148 C265 ) C148_=_C268( C148 C268 ) C149_=_C153( C149 C153 ) C149_=_C154( C149 C154 ) \nC149_=_C166( C149 C166 ) C149_=_C168( C149 C168 ) C149_=_C169( C149 C169 ) C149_=_C171( C149 C171 ) C149_=_C175( C149 C175 ) C149_=_C176( C149 C176 ) \nC149_=_C178( C149 C178 ) C149_=_C200( C149 C200 ) C149_=_C205( C149 C205 ) C149_=_C206( C149 C206 ) C149_=_C209( C149 C209 ) C149_=_C212( C149 C212 ) \nC149_=_C213( C149 C213 ) C149_=_C214( C149 C214 ) C149_=_C215( C149 C215 ) C149_=_C216( C149 C216 ) C149_=_C217( C149 C217 ) C149_=_C229( C149 C229 ) \nC149_=_C239( C149 C239 ) C149_=_C243( C149 C243 ) C149_=_C256( C149 C256 ) C149_=_C258( C149 C258 ) C149_=_C265( C149 C265 ) C149_=_C268( C149 C268 ) \nC153_=_C154( C153 C154 ) C153_=_C166( C153 C166 ) C153_=_C168( C153 C168 ) C153_=_C169( C153 C169 ) C153_=_C171( C153 C171 ) C153_=_C175( C153 C175 ) \nC153_=_C176( C153 C176 ) C153_=_C178( C153 C178 ) C153_=_C200( C153 C200 ) C153_=_C205( C153 C205 ) C153_=_C206( C153 C206 ) C153_=_C209( C153 C209 ) \nC153_=_C212( C153 C212 ) C153_=_C213( C153 C213 ) C153_=_C214( C153 C214 ) C153_=_C215( C153 C215 ) C153_=_C216( C153 C216 ) C153_=_C217( C153 C217 ) \nC153_=_C229( C153 C229 ) C153_=_C239( C153 C239 ) C153_=_C243( C153 C243 ) C153_=_C256( C153 C256 ) C153_=_C258( C153 C258 ) C153_=_C265( C153 C265 ) \nC153_=_C268( C153 C268 ) C154_=_C166( C154 C166 ) C154_=_C168( C154 C168 ) C154_=_C169( C154 C169 ) C154_=_C171( C154 C171 ) C154_=_C175( C154 C175 ) \nC154_=_C176( C154 C176 ) C154_=_C178( C154 C178 ) C154_=_C200( C154 C200 ) C154_=_C205( C154 C205 ) C154_=_C206( C154 C206 ) C154_=_C209( C154 C209 ) \nC154_=_C212( C154 C212 ) C154_=_C213( C154 C213 ) C154_=_C214( C154 C214 ) C154_=_C215( C154 C215 ) C154_=_C216( C154 C216 ) C154_=_C217( C154 C217 ) \nC154_=_C229( C154 C229 ) C154_=_C239( C154 C239 ) C154_=_C243( C154 C243 ) C154_=_C256( C154 C256 ) C154_=_C258( C154 C258 ) C154_=_C265( C154 C265 ) \nC154_=_C268( C154 C268 ) C166_=_C168( C166 C168 ) C166_=_C169( C166 C169 ) C166_=_C171( C166 C171 ) C166_=_C175( C166 C175 ) C166_=_C176( C166 C176 ) \nC166_=_C178( C166 C178 ) C166_=_C200( C166 C200 ) C166_=_C205( C166 C205 ) C166_=_C206( C166 C206 ) C166_=_C209( C166 C209 ) C166_=_C212( C166 C212 ) \nC166_=_C213( C166 C213 ) C166_=_C214( C166 C214 ) C166_=_C215( C166 C215 ) C166_=_C216( C166 C216 ) C166_=_C217( C166 C217 ) C166_=_C229( C166 C229 ) \nC166_=_C239( C166 C239 ) C166_=_C243( C166 C243 ) C166_=_C256( C166 C256 ) C166_=_C258( C166 C258 ) C166_=_C265( C166 C265 ) C166_=_C268( C166 C268 ) \nC168_=_C169( C168 C169 ) C168_=_C171( C168 C171 ) C168_=_C175( C168 C175 ) C168_=_C176( C168 C176 ) C168_=_C178( C168 C178 ) C168_=_C200( C168 C200 ) \nC168_=_C205( C168 C205 ) C168_=_C206( C168 C206 ) C168_=_C209( C168 C209 ) C168_=_C212( C168 C212 ) C168_=_C213( C168 C213 ) C168_=_C214( C168 C214 ) \nC168_=_C215( C168 C215 ) C168_=_C216( C168 C216 ) C168_=_C217( C168 C217 ) C168_=_C229( C168 C229 ) C168_=_C239( C168 C239 ) C168_=_C243( C168 C243 ) \nC168_=_C256( C168 C256 ) C168_=_C258( C168 C258 ) C168_=_C265( C168 C265 ) C168_=_C268( C168 C268 ) C169_=_C171( C169 C171 ) C169_=_C175( C169 C175 ) \nC169_=_C176( C169 C176 ) C169_=_C178( C169 C178 ) C169_=_C200( C169 C200 ) C169_=_C205( C169 C205 ) C169_=_C206( C169 C206 ) C169_=_C209( C169 C209 ) \nC169_=_C212( C169 C212 ) C169_=_C213( C169 C213 ) C169_=_C214( C169 C214 ) C169_=_C215( C169 C215 ) C169_=_C216( C169 C216 ) C169_=_C217( C169 C217 ) \nC169_=_C229( C169 C229 ) C169_=_C239( C169 C239 ) C169_=_C243( C169 C243 ) C169_=_C256( C169 C256 ) C169_=_C258( C169 C258 ) C169_=_C265( C169 C265 ) \nC169_=_C268( C169 C268 ) C171_=_C175( C171 C175 ) C171_=_C176( C171 C176 ) C171_=_C178( C171 C178 ) C171_=_C200( C171 C200 ) C171_=_C205( C171 C205 ) \nC171_=_C206( C171 C206 ) C171_=_C209( C171 C209 ) C171_=_C212( C171 C212 ) C171_=_C213( C171 C213 ) C171_=_C214( C171 C214 ) C171_=_C215( C171 C215 ) \nC171_=_C216( C171 C216 ) C171_=_C217( C171 C217 ) C171_=_C229( C171 C229 ) C171_=_C239( C171 C239 ) C171_=_C243( C171 C243 ) C171_=_C256( C171 C256 ) \nC171_=_C258( C171 C258 ) C171_=_C265( C171 C265 ) C171_=_C268( C171 C268 ) C175_=_C176( C175 C176 ) C175_=_C178( C175 C178 ) C175_=_C200( C175 C200 ) \nC175_=_C205( C175 C205 ) C175_=_C206( C175 C206 ) C175_=_C209( C175 C209 ) C175_=_C212( C175 C212 ) C175_=_C213( C175 C213 ) C175_=_C214( C175 C214 ) \nC175_=_C215( C175 C215 ) C175_=_C216( C175 C216 ) C175_=_C217( C175 C217 ) C175_=_C229( C175 C229 ) C175_=_C239( C175 C239 ) C175_=_C243( C175 C243 ) \nC175_=_C256( C175 C256 ) C175_=_C258( C175 C258 ) C175_=_C265( C175 C265 ) C175_=_C268( C175 C268 ) C176_=_C178( C176 C178 ) C176_=_C200( C176 C200 ) \nC176_=_C205( C176 C205 ) C176_=_C206( C176 C206 ) C176_=_C209( C176 C209 ) C176_=_C212( C176 C212 ) C176_=_C213( C176 C213 ) C176_=_C214( C176 C214 ) \nC176_=_C215( C176 C215 ) C176_=_C216( C176 C216 ) C176_=_C217( C176 C217 ) C176_=_C229( C176 C229 ) C176_=_C239( C176 C239 ) C176_=_C243( C176 C243 ) \nC176_=_C256( C176 C256 ) C176_=_C258( C176 C258 ) C176_=_C265( C176 C265 ) C176_=_C268( C176 C268 ) C178_=_C200( C178 C200 ) C178_=_C205( C178 C205 ) \nC178_=_C206( C178 C206 ) C178_=_C209( C178 C209 ) C178_=_C212( C178 C212 ) C178_=_C213( C178 C213 ) C178_=_C214( C178 C214 ) C178_=_C215( C178 C215 ) \nC178_=_C216( C178 C216 ) C178_=_C217( C178 C217 ) C178_=_C229( C178 C229 ) C178_=_C239( C178 C239 ) C178_=_C243( C178 C243 ) C178_=_C256( C178 C256 ) \nC178_=_C258( C178 C258 ) C178_=_C265( C178 C265 ) C178_=_C268( C178 C268 ) C200_=_C205( C200 C205 ) C200_=_C206( C200 C206 ) C200_=_C209( C200 C209 ) \nC200_=_C212( C200 C212 ) C200_=_C213( C200 C213 ) C200_=_C214( C200 C214 ) C200_=_C215( C200 C215 ) C200_=_C216( C200 C216 ) C200_=_C217( C200 C217 ) \nC200_=_C229( C200 C229 ) C200_=_C239( C200 C239 ) C200_=_C243( C200 C243 ) C200_=_C256( C200 C256 ) C200_=_C258( C200 C258 ) C200_=_C265( C200 C265 ) \nC200_=_C268( C200 C268 ) C205_=_C206( C205 C206 ) C205_=_C209( C205 C209 ) C205_=_C212( C205 C212 ) C205_=_C213( C205 C213 ) C205_=_C214( C205 C214 ) \nC205_=_C215( C205 C215 ) C205_=_C216( C205 C216 ) C205_=_C217( C205 C217 ) C205_=_C229( C205 C229 ) C205_=_C239( C205 C239 ) C205_=_C243( C205 C243 ) \nC205_=_C256( C205 C256 ) C205_=_C258( C205 C258 ) C205_=_C265( C205 C265 ) C205_=_C268( C205 C268 ) C206_=_C209( C206 C209 ) C206_=_C212( C206 C212 ) \nC206_=_C213( C206 C213 ) C206_=_C214( C206 C214 ) C206_=_C215( C206 C215 ) C206_=_C216( C206 C216 ) C206_=_C217( C206 C217 ) C206_=_C229( C206 C229 ) \nC206_=_C239( C206 C239 ) C206_=_C243( C206 C243 ) C206_=_C256( C206 C256 ) C206_=_C258( C206 C258 ) C206_=_C265( C206 C265 ) C206_=_C268( C206 C268 ) \nC209_=_C212( C209 C212 ) C209_=_C213( C209 C213 ) C209_=_C214( C209 C214 ) C209_=_C215( C209 C215 ) C209_=_C216( C209 C216 ) C209_=_C217( C209 C217 ) \nC209_=_C229( C209 C229 ) C209_=_C239( C209 C239 ) C209_=_C243( C209 C243 ) C209_=_C256( C209 C256 ) C209_=_C258( C209 C258 ) C209_=_C265( C209 C265 ) \nC209_=_C268( C209 C268 ) C212_=_C213( C212 C213 ) C212_=_C214( C212 C214 ) C212_=_C215( C212 C215 ) C212_=_C216( C212 C216 ) C212_=_C217( C212 C217 ) \nC212_=_C229( C212 C229 ) C212_=_C239( C212 C239 ) C212_=_C243( C212 C243 ) C212_=_C256( C212 C256 ) C212_=_C258(</w:t>
      </w:r>
    </w:p>
    <w:p>
      <w:pPr>
        <w:pStyle w:val="PreformattedText"/>
        <w:bidi w:val="0"/>
        <w:spacing w:before="0" w:after="0"/>
        <w:jc w:val="left"/>
        <w:rPr/>
      </w:pPr>
      <w:r>
        <w:rPr/>
        <w:t xml:space="preserve"> </w:t>
      </w:r>
      <w:r>
        <w:rPr/>
        <w:t>C212 C258 ) C212_=_C265( C212 C265 ) \nC212_=_C268( C212 C268 ) C213_=_C214( C213 C214 ) C213_=_C215( C213 C215 ) C213_=_C216( C213 C216 ) C213_=_C217( C213 C217 ) C213_=_C229( C213 C229 ) \nC213_=_C239( C213 C239 ) C213_=_C243( C213 C243 ) C213_=_C256( C213 C256 ) C213_=_C258( C213 C258 ) C213_=_C265( C213 C265 ) C213_=_C268( C213 C268 ) \nC214_=_C215( C214 C215 ) C214_=_C216( C214 C216 ) C214_=_C217( C214 C217 ) C214_=_C229( C214 C229 ) C214_=_C239( C214 C239 ) C214_=_C243( C214 C243 ) \nC214_=_C256( C214 C256 ) C214_=_C258( C214 C258 ) C214_=_C265( C214 C265 ) C214_=_C268( C214 C268 ) C215_=_C216( C215 C216 ) C215_=_C217( C215 C217 ) \nC215_=_C229( C215 C229 ) C215_=_C239( C215 C239 ) C215_=_C243( C215 C243 ) C215_=_C256( C215 C256 ) C215_=_C258( C215 C258 ) C215_=_C265( C215 C265 ) \nC215_=_C268( C215 C268 ) C216_=_C217( C216 C217 ) C216_=_C229( C216 C229 ) C216_=_C239( C216 C239 ) C216_=_C243( C216 C243 ) C216_=_C256( C216 C256 ) \nC216_=_C258( C216 C258 ) C216_=_C265( C216 C265 ) C216_=_C268( C216 C268 ) C217_=_C229( C217 C229 ) C217_=_C239( C217 C239 ) C217_=_C243( C217 C243 ) \nC217_=_C256( C217 C256 ) C217_=_C258( C217 C258 ) C217_=_C265( C217 C265 ) C217_=_C268( C217 C268 ) C229_=_C239( C229 C239 ) C229_=_C243( C229 C243 ) \nC229_=_C256( C229 C256 ) C229_=_C258( C229 C258 ) C229_=_C265( C229 C265 ) C229_=_C268( C229 C268 ) C239_=_C243( C239 C243 ) C239_=_C256( C239 C256 ) \nC239_=_C258( C239 C258 ) C239_=_C265( C239 C265 ) C239_=_C268( C239 C268 ) C243_=_C256( C243 C256 ) C243_=_C258( C243 C258 ) C243_=_C265( C243 C265 ) \nC243_=_C268( C243 C268 ) C256_=_C258( C256 C258 ) C256_=_C265( C256 C265 ) C256_=_C268( C256 C268 ) C258_=_C265( C258 C265 ) C258_=_C268( C258 C268 ) \nC265_=_C268( C265 C268 ) C688_=_C690( C688 C690 ) C688_=_C691( C688 C691 ) C688_=_C694( C688 C694 ) C688_=_C695( C688 C695 ) C688_=_C696( C688 C696 ) \nC688_=_C701( C688 C701 ) C688_=_C702( C688 C702 ) C688_=_C708( C688 C708 ) C688_=_C715( C688 C715 ) C688_=_C731( C688 C731 ) C688_=_C736( C688 C736 ) \nC688_=_C737( C688 C737 ) C688_=_C740( C688 C740 ) C688_=_C743( C688 C743 ) C688_=_C754( C688 C754 ) C688_=_C775( C688 C775 ) C688_=_C777( C688 C777 ) \nC688_=_C785( C688 C785 ) C690_=_C691( C690 C691 ) C690_=_C694( C690 C694 ) C690_=_C695( C690 C695 ) C690_=_C696( C690 C696 ) C690_=_C701( C690 C701 ) \nC690_=_C702( C690 C702 ) C690_=_C708( C690 C708 ) C690_=_C715( C690 C715 ) C690_=_C731( C690 C731 ) C690_=_C736( C690 C736 ) C690_=_C737( C690 C737 ) \nC690_=_C740( C690 C740 ) C690_=_C743( C690 C743 ) C690_=_C754( C690 C754 ) C690_=_C775( C690 C775 ) C690_=_C777( C690 C777 ) C690_=_C785( C690 C785 ) \nC691_=_C694( C691 C694 ) C691_=_C695( C691 C695 ) C691_=_C696( C691 C696 ) C691_=_C701( C691 C701 ) C691_=_C702( C691 C702 ) C691_=_C708( C691 C708 ) \nC691_=_C715( C691 C715 ) C691_=_C731( C691 C731 ) C691_=_C736( C691 C736 ) C691_=_C737( C691 C737 ) C691_=_C740( C691 C740 ) C691_=_C743( C691 C743 ) \nC691_=_C754( C691 C754 ) C691_=_C775( C691 C775 ) C691_=_C777( C691 C777 ) C691_=_C785( C691 C785 ) C694_=_C695( C694 C695 ) C694_=_C696( C694 C696 ) \nC694_=_C701( C694 C701 ) C694_=_C702( C694 C702 ) C694_=_C708( C694 C708 ) C694_=_C715( C694 C715 ) C694_=_C731( C694 C731 ) C694_=_C736( C694 C736 ) \nC694_=_C737( C694 C737 ) C694_=_C740( C694 C740 ) C694_=_C743( C694 C743 ) C694_=_C754( C694 C754 ) C694_=_C775( C694 C775 ) C694_=_C777( C694 C777 ) \nC694_=_C785( C694 C785 ) C695_=_C696( C695 C696 ) C695_=_C701( C695 C701 ) C695_=_C702( C695 C702 ) C695_=_C708( C695 C708 ) C695_=_C715( C695 C715 ) \nC695_=_C731( C695 C731 ) C695_=_C736( C695 C736 ) C695_=_C737( C695 C737 ) C695_=_C740( C695 C740 ) C695_=_C743( C695 C743 ) C695_=_C754( C695 C754 ) \nC695_=_C775( C695 C775 ) C695_=_C777( C695 C777 ) C695_=_C785( C695 C785 ) C696_=_C701( C696 C701 ) C696_=_C702( C696 C702 ) C696_=_C708( C696 C708 ) \nC696_=_C715( C696 C715 ) C696_=_C731( C696 C731 ) C696_=_C736( C696 C736 ) C696_=_C737( C696 C737 ) C696_=_C740( C696 C740 ) C696_=_C743( C696 C743 ) \nC696_=_C754( C696 C754 ) C696_=_C775( C696 C775 ) C696_=_C777( C696 C777 ) C696_=_C785( C696 C785 ) C701_=_C702( C701 C702 ) C701_=_C708( C701 C708 ) \nC701_=_C715( C701 C715 ) C701_=_C731( C701 C731 ) C701_=_C736( C701 C736 ) C701_=_C737( C701 C737 ) C701_=_C740( C701 C740 ) C701_=_C743( C701 C743 ) \nC701_=_C754( C701 C754 ) C701_=_C775( C701 C775 ) C701_=_C777( C701 C777 ) C701_=_C785( C701 C785 ) C702_=_C708( C702 C708 ) C702_=_C715( C702 C715 ) \nC702_=_C731( C702 C731 ) C702_=_C736( C702 C736 ) C702_=_C737( C702 C737 ) C702_=_C740( C702 C740 ) C702_=_C743( C702 C743 ) C702_=_C754( C702 C754 ) \nC702_=_C775( C702 C775 ) C702_=_C777( C702 C777 ) C702_=_C785( C702 C785 ) C708_=_C715( C708 C715 ) C708_=_C731( C708 C731 ) C708_=_C736( C708 C736 ) \nC708_=_C737( C708 C737 ) C708_=_C740( C708 C740 ) C708_=_C743( C708 C743 ) C708_=_C754( C708 C754 ) C708_=_C775( C708 C775 ) C708_=_C777( C708 C777 ) \nC708_=_C785( C708 C785 ) C715_=_C731( C715 C731 ) C715_=_C736( C715 C736 ) C715_=_C737( C715 C737 ) C715_=_C740( C715 C740 ) C715_=_C743( C715 C743 ) \nC715_=_C754( C715 C754 ) C715_=_C775( C715 C775 ) C715_=_C777( C715 C777 ) C715_=_C785( C715 C785 ) C731_=_C736( C731 C736 ) C731_=_C737( C731 C737 ) \nC731_=_C740( C731 C740 ) C731_=_C743( C731 C743 ) C731_=_C754( C731 C754 ) C731_=_C775( C731 C775 ) C731_=_C777( C731 C777 ) C731_=_C785( C731 C785 ) \nC736_=_C737( C736 C737 ) C736_=_C740( C736 C740 ) C736_=_C743( C736 C743 ) C736_=_C754( C736 C754 ) C736_=_C775( C736 C775 ) C736_=_C777( C736 C777 ) \nC736_=_C785( C736 C785 ) C737_=_C740( C737 C740 ) C737_=_C743( C737 C743 ) C737_=_C754( C737 C754 ) C737_=_C775( C737 C775 ) C737_=_C777( C737 C777 ) \nC737_=_C785( C737 C785 ) C740_=_C743( C740 C743 ) C740_=_C754( C740 C754 ) C740_=_C775( C740 C775 ) C740_=_C777( C740 C777 ) C740_=_C785( C740 C785 ) \nC743_=_C754( C743 C754 ) C743_=_C775( C743 C775 ) C743_=_C777( C743 C777 ) C743_=_C785( C743 C785 ) C754_=_C775( C754 C775 ) C754_=_C777( C754 C777 ) \nC754_=_C785( C754 C785 ) C775_=_C777( C775 C777 ) C775_=_C785( C775 C785 ) C777_=_C785( C777 C785 ) "];1252-&gt;1286[label="60: C135 C137 C138 C141 C142 \nC143 C144 C145 C146 C148 C149 \nC153 C154 C166 C168 C169 C171 \nC175 C176 C178 C200 C205 C206 \nC209 C212 C213 C214 C215 C216 \nC217 C229 C239 C243 C256 C258 \nC265 C268 C688 C690 C691 C694 \nC695 C696 C701 C702 C708 C715 \nC731 C736 C737 C740 C743 C754 \nC775 C777 C785 C1533 C1969 C1971 \nC1975 \n837: C135_=_C137 ,C135_=_C138 ,C135_=_C141 ,C135_=_C142 ,C135_=_C143 ,\nC135_=_C144 ,C135_=_C145 ,C135_=_C146 ,C135_=_C148 ,C135_=_C149 ,C135_=_C153 ,\nC135_=_C154 ,C135_=_C166 ,C135_=_C168 ,C135_=_C169 ,C135_=_C171 ,C135_=_C175 ,\nC135_=_C176 ,C135_=_C178 ,C135_=_C200 ,C135_=_C205 ,C135_=_C206 ,C135_=_C209 ,\nC135_=_C212 ,C135_=_C213 ,C135_=_C214 ,C135_=_C215 ,C135_=_C216 ,C135_=_C217 ,\nC135_=_C229 ,C135_=_C239 ,C135_=_C243 ,C135_=_C256 ,C135_=_C258 ,C135_=_C265 ,\nC135_=_C268 ,C137_=_C138 ,C137_=_C141 ,C137_=_C142 ,C137_=_C143 ,C137_=_C144 ,\nC137_=_C145 ,C137_=_C146 ,C137_=_C148 ,C137_=_C149 ,C137_=_C153 ,C137_=_C154 ,\nC137_=_C166 ,C137_=_C168 ,C137_=_C169 ,C137_=_C171 ,C137_=_C175 ,C137_=_C176 ,\nC137_=_C178 ,C137_=_C200 ,C137_=_C205 ,C137_=_C206 ,C137_=_C209 ,C137_=_C212 ,\nC137_=_C213 ,C137_=_C214 ,C137_=_C215 ,C137_=_C216 ,C137_=_C217 ,C137_=_C229 ,\nC137_=_C239 ,C137_=_C243 ,C137_=_C256 ,C137_=_C258 ,C137_=_C265 ,C137_=_C268 ,\nC138_=_C141 ,C138_=_C142 ,C138_=_C143 ,C138_=_C144 ,C138_=_C145 ,C138_=_C146 ,\nC138_=_C148 ,C138_=_C149 ,C138_=_C153 ,C138_=_C154 ,C138_=_C166 ,C138_=_C168 ,\nC138_=_C169 ,C138_=_C171 ,C138_=_C175 ,C138_=_C176 ,C138_=_C178 ,C138_=_C200 ,\nC138_=_C205 ,C138_=_C206 ,C138_=_C209 ,C138_=_C212 ,C138_=_C213 ,C138_=_C214 ,\nC138_=_C215 ,C138_=_C216 ,C138_=_C217 ,C138_=_C229 ,C138_=_C239 ,C138_=_C243 ,\nC138_=_C256 ,C138_=_C258 ,C138_=_C265 ,C138_=_C268 ,C141_=_C142 ,C141_=_C143 ,\nC141_=_C144 ,C141_=_C145 ,C141_=_C146 ,C141_=_C148 ,C141_=_C149 ,C141_=_C153 ,\nC141_=_C154 ,C141_=_C166 ,C141_=_C168 ,C141_=_C169 ,C141_=_C171 ,C141_=_C175 ,\nC141_=_C176 ,C141_=_C178 ,C141_=_C200 ,C141_=_C205 ,C141_=_C206 ,C141_=_C209 ,\nC141_=_C212 ,C141_=_C213 ,C141_=_C214 ,C141_=_C215 ,C141_=_C216 ,C141_=_C217 ,\nC141_=_C229 ,C141_=_C239 ,C141_=_C243 ,C141_=_C256 ,C141_=_C258 ,C141_=_C265 ,\nC141_=_C268 ,C142_=_C143 ,C142_=_C144 ,C142_=_C145 ,C142_=_C146 ,C142_=_C148 ,\nC142_=_C149 ,C142_=_C153 ,C142_=_C154 ,C142_=_C166 ,C142_=_C168 ,C142_=_C169 ,\nC142_=_C171 ,C142_=_C175 ,C142_=_C176 ,C142_=_C178 ,C142_=_C200 ,C142_=_C205 ,\nC142_=_C206 ,C142_=_C209 ,C142_=_C212 ,C142_=_C213 ,C142_=_C214 ,C142_=_C215 ,\nC142_=_C216 ,C142_=_C217 ,C142_=_C229 ,C142_=_C239 ,C142_=_C243 ,C142_=_C256 ,\nC142_=_C258 ,C142_=_C265 ,C142_=_C268 ,C143_=_C144 ,C143_=_C145 ,C143_=_C146 ,\nC143_=_C148 ,C143_=_C149 ,C143_=_C153 ,C143_=_C154 ,C143_=_C166 ,C143_=_C168 ,\nC143_=_C169 ,C143_=_C171 ,C143_=_C175 ,C143_=_C176 ,C143_=_C178 ,C143_=_C200 ,\nC143_=_C205 ,C143_=_C206 ,C143_=_C209 ,C143_=_C212 ,C143_=_C213 ,C143_=_C214 ,\nC143_=_C215 ,C143_=_C216 ,C143_=_C217 ,C143_=_C229 ,C143_=_C239 ,C143_=_C243 ,\nC143_=_C256 ,C143_=_C258 ,C143_=_C265 ,C143_=_C268 ,C144_=_C145 ,C144_=_C146 ,\nC144_=_C148 ,C144_=_C149 ,C144_=_C153 ,C144_=_C154 ,C144_=_C166 ,C144_=_C168 ,\nC144_=_C169 ,C144_=_C171 ,C144_=_C175 ,C144_=_C176 ,C144_=_C178 ,C144_=_C200 ,\nC144_=_C205 ,C144_=_C206 ,C144_=_C209 ,C144_=_C212 ,C144_=_C213 ,C144_=_C214 ,\nC144_=_C215 ,C144_=_C216 ,C144_=_C217 ,C144_=_C229 ,C144_=_C239 ,C144_=_C243 ,\nC144_=_C256 ,C144_=_C258 ,C144_=_C265 ,C144_=_C268 ,C145_=_C146 ,C145_=_C148 ,\nC145_=_C149 ,C145_=_C153 ,C145_=_C154 ,C145_=_C166 ,C145_=_C168 ,C145_=_C169 ,\nC145_=_C171 ,C145_=_C175 ,C145_=_C176 ,C145_=_C178 ,C145_=_C200 ,C145_=_C205 ,\nC145_=_C206 ,C145_=_C209 ,C145_=_C212 ,C145_=_C213 ,C145_=_C214 ,C145_=_C215 ,\nC145_=_C216 ,C145_=_C217 ,C145_=_C229 ,C145_=_C239 ,C145_=_C243 ,C145_=_C256 ,\nC145_=_C258 ,C145_=_C265 ,C145_=_C268 ,C146_=_C148</w:t>
      </w:r>
    </w:p>
    <w:p>
      <w:pPr>
        <w:pStyle w:val="PreformattedText"/>
        <w:bidi w:val="0"/>
        <w:spacing w:before="0" w:after="0"/>
        <w:jc w:val="left"/>
        <w:rPr/>
      </w:pPr>
      <w:r>
        <w:rPr/>
        <w:t xml:space="preserve"> </w:t>
      </w:r>
      <w:r>
        <w:rPr/>
        <w:t>,C146_=_C149 ,C146_=_C153 ,\nC146_=_C154 ,C146_=_C166 ,C146_=_C168 ,C146_=_C169 ,C146_=_C171 ,C146_=_C175 ,\nC146_=_C176 ,C146_=_C178 ,C146_=_C200 ,C146_=_C205 ,C146_=_C206 ,C146_=_C209 ,\nC146_=_C212 ,C146_=_C213 ,C146_=_C214 ,C146_=_C215 ,C146_=_C216 ,C146_=_C217 ,\nC146_=_C229 ,C146_=_C239 ,C146_=_C243 ,C146_=_C256 ,C146_=_C258 ,C146_=_C265 ,\nC146_=_C268 ,C148_=_C149 ,C148_=_C153 ,C148_=_C154 ,C148_=_C166 ,C148_=_C168 ,\nC148_=_C169 ,C148_=_C171 ,C148_=_C175 ,C148_=_C176 ,C148_=_C178 ,C148_=_C200 ,\nC148_=_C205 ,C148_=_C206 ,C148_=_C209 ,C148_=_C212 ,C148_=_C213 ,C148_=_C214 ,\nC148_=_C215 ,C148_=_C216 ,C148_=_C217 ,C148_=_C229 ,C148_=_C239 ,C148_=_C243 ,\nC148_=_C256 ,C148_=_C258 ,C148_=_C265 ,C148_=_C268 ,C149_=_C153 ,C149_=_C154 ,\nC149_=_C166 ,C149_=_C168 ,C149_=_C169 ,C149_=_C171 ,C149_=_C175 ,C149_=_C176 ,\nC149_=_C178 ,C149_=_C200 ,C149_=_C205 ,C149_=_C206 ,C149_=_C209 ,C149_=_C212 ,\nC149_=_C213 ,C149_=_C214 ,C149_=_C215 ,C149_=_C216 ,C149_=_C217 ,C149_=_C229 ,\nC149_=_C239 ,C149_=_C243 ,C149_=_C256 ,C149_=_C258 ,C149_=_C265 ,C149_=_C268 ,\nC153_=_C154 ,C153_=_C166 ,C153_=_C168 ,C153_=_C169 ,C153_=_C171 ,C153_=_C175 ,\nC153_=_C176 ,C153_=_C178 ,C153_=_C200 ,C153_=_C205 ,C153_=_C206 ,C153_=_C209 ,\nC153_=_C212 ,C153_=_C213 ,C153_=_C214 ,C153_=_C215 ,C153_=_C216 ,C153_=_C217 ,\nC153_=_C229 ,C153_=_C239 ,C153_=_C243 ,C153_=_C256 ,C153_=_C258 ,C153_=_C265 ,\nC153_=_C268 ,C154_=_C166 ,C154_=_C168 ,C154_=_C169 ,C154_=_C171 ,C154_=_C175 ,\nC154_=_C176 ,C154_=_C178 ,C154_=_C200 ,C154_=_C205 ,C154_=_C206 ,C154_=_C209 ,\nC154_=_C212 ,C154_=_C213 ,C154_=_C214 ,C154_=_C215 ,C154_=_C216 ,C154_=_C217 ,\nC154_=_C229 ,C154_=_C239 ,C154_=_C243 ,C154_=_C256 ,C154_=_C258 ,C154_=_C265 ,\nC154_=_C268 ,C166_=_C168 ,C166_=_C169 ,C166_=_C171 ,C166_=_C175 ,C166_=_C176 ,\nC166_=_C178 ,C166_=_C200 ,C166_=_C205 ,C166_=_C206 ,C166_=_C209 ,C166_=_C212 ,\nC166_=_C213 ,C166_=_C214 ,C166_=_C215 ,C166_=_C216 ,C166_=_C217 ,C166_=_C229 ,\nC166_=_C239 ,C166_=_C243 ,C166_=_C256 ,C166_=_C258 ,C166_=_C265 ,C166_=_C268 ,\nC168_=_C169 ,C168_=_C171 ,C168_=_C175 ,C168_=_C176 ,C168_=_C178 ,C168_=_C200 ,\nC168_=_C205 ,C168_=_C206 ,C168_=_C209 ,C168_=_C212 ,C168_=_C213 ,C168_=_C214 ,\nC168_=_C215 ,C168_=_C216 ,C168_=_C217 ,C168_=_C229 ,C168_=_C239 ,C168_=_C243 ,\nC168_=_C256 ,C168_=_C258 ,C168_=_C265 ,C168_=_C268 ,C169_=_C171 ,C169_=_C175 ,\nC169_=_C176 ,C169_=_C178 ,C169_=_C200 ,C169_=_C205 ,C169_=_C206 ,C169_=_C209 ,\nC169_=_C212 ,C169_=_C213 ,C169_=_C214 ,C169_=_C215 ,C169_=_C216 ,C169_=_C217 ,\nC169_=_C229 ,C169_=_C239 ,C169_=_C243 ,C169_=_C256 ,C169_=_C258 ,C169_=_C265 ,\nC169_=_C268 ,C171_=_C175 ,C171_=_C176 ,C171_=_C178 ,C171_=_C200 ,C171_=_C205 ,\nC171_=_C206 ,C171_=_C209 ,C171_=_C212 ,C171_=_C213 ,C171_=_C214 ,C171_=_C215 ,\nC171_=_C216 ,C171_=_C217 ,C171_=_C229 ,C171_=_C239 ,C171_=_C243 ,C171_=_C256 ,\nC171_=_C258 ,C171_=_C265 ,C171_=_C268 ,C175_=_C176 ,C175_=_C178 ,C175_=_C200 ,\nC175_=_C205 ,C175_=_C206 ,C175_=_C209 ,C175_=_C212 ,C175_=_C213 ,C175_=_C214 ,\nC175_=_C215 ,C175_=_C216 ,C175_=_C217 ,C175_=_C229 ,C175_=_C239 ,C175_=_C243 ,\nC175_=_C256 ,C175_=_C258 ,C175_=_C265 ,C175_=_C268 ,C176_=_C178 ,C176_=_C200 ,\nC176_=_C205 ,C176_=_C206 ,C176_=_C209 ,C176_=_C212 ,C176_=_C213 ,C176_=_C214 ,\nC176_=_C215 ,C176_=_C216 ,C176_=_C217 ,C176_=_C229 ,C176_=_C239 ,C176_=_C243 ,\nC176_=_C256 ,C176_=_C258 ,C176_=_C265 ,C176_=_C268 ,C178_=_C200 ,C178_=_C205 ,\nC178_=_C206 ,C178_=_C209 ,C178_=_C212 ,C178_=_C213 ,C178_=_C214 ,C178_=_C215 ,\nC178_=_C216 ,C178_=_C217 ,C178_=_C229 ,C178_=_C239 ,C178_=_C243 ,C178_=_C256 ,\nC178_=_C258 ,C178_=_C265 ,C178_=_C268 ,C200_=_C205 ,C200_=_C206 ,C200_=_C209 ,\nC200_=_C212 ,C200_=_C213 ,C200_=_C214 ,C200_=_C215 ,C200_=_C216 ,C200_=_C217 ,\nC200_=_C229 ,C200_=_C239 ,C200_=_C243 ,C200_=_C256 ,C200_=_C258 ,C200_=_C265 ,\nC200_=_C268 ,C205_=_C206 ,C205_=_C209 ,C205_=_C212 ,C205_=_C213 ,C205_=_C214 ,\nC205_=_C215 ,C205_=_C216 ,C205_=_C217 ,C205_=_C229 ,C205_=_C239 ,C205_=_C243 ,\nC205_=_C256 ,C205_=_C258 ,C205_=_C265 ,C205_=_C268 ,C206_=_C209 ,C206_=_C212 ,\nC206_=_C213 ,C206_=_C214 ,C206_=_C215 ,C206_=_C216 ,C206_=_C217 ,C206_=_C229 ,\nC206_=_C239 ,C206_=_C243 ,C206_=_C256 ,C206_=_C258 ,C206_=_C265 ,C206_=_C268 ,\nC209_=_C212 ,C209_=_C213 ,C209_=_C214 ,C209_=_C215 ,C209_=_C216 ,C209_=_C217 ,\nC209_=_C229 ,C209_=_C239 ,C209_=_C243 ,C209_=_C256 ,C209_=_C258 ,C209_=_C265 ,\nC209_=_C268 ,C212_=_C213 ,C212_=_C214 ,C212_=_C215 ,C212_=_C216 ,C212_=_C217 ,\nC212_=_C229 ,C212_=_C239 ,C212_=_C243 ,C212_=_C256 ,C212_=_C258 ,C212_=_C265 ,\nC212_=_C268 ,C213_=_C214 ,C213_=_C215 ,C213_=_C216 ,C213_=_C217 ,C213_=_C229 ,\nC213_=_C239 ,C213_=_C243 ,C213_=_C256 ,C213_=_C258 ,C213_=_C265 ,C213_=_C268 ,\nC214_=_C215 ,C214_=_C216 ,C214_=_C217 ,C214_=_C229 ,C214_=_C239 ,C214_=_C243 ,\nC214_=_C256 ,C214_=_C258 ,C214_=_C265 ,C214_=_C268 ,C215_=_C216 ,C215_=_C217 ,\nC215_=_C229 ,C215_=_C239 ,C215_=_C243 ,C215_=_C256 ,C215_=_C258 ,C215_=_C265 ,\nC215_=_C268 ,C216_=_C217 ,C216_=_C229 ,C216_=_C239 ,C216_=_C243 ,C216_=_C256 ,\nC216_=_C258 ,C216_=_C265 ,C216_=_C268 ,C217_=_C229 ,C217_=_C239 ,C217_=_C243 ,\nC217_=_C256 ,C217_=_C258 ,C217_=_C265 ,C217_=_C268 ,C229_=_C239 ,C229_=_C243 ,\nC229_=_C256 ,C229_=_C258 ,C229_=_C265 ,C229_=_C268 ,C239_=_C243 ,C239_=_C256 ,\nC239_=_C258 ,C239_=_C265 ,C239_=_C268 ,C243_=_C256 ,C243_=_C258 ,C243_=_C265 ,\nC243_=_C268 ,C256_=_C258 ,C256_=_C265 ,C256_=_C268 ,C258_=_C265 ,C258_=_C268 ,\nC265_=_C268 ,C688_=_C690 ,C688_=_C691 ,C688_=_C694 ,C688_=_C695 ,C688_=_C696 ,\nC688_=_C701 ,C688_=_C702 ,C688_=_C708 ,C688_=_C715 ,C688_=_C731 ,C688_=_C736 ,\nC688_=_C737 ,C688_=_C740 ,C688_=_C743 ,C688_=_C754 ,C688_=_C775 ,C688_=_C777 ,\nC688_=_C785 ,C690_=_C691 ,C690_=_C694 ,C690_=_C695 ,C690_=_C696 ,C690_=_C701 ,\nC690_=_C702 ,C690_=_C708 ,C690_=_C715 ,C690_=_C731 ,C690_=_C736 ,C690_=_C737 ,\nC690_=_C740 ,C690_=_C743 ,C690_=_C754 ,C690_=_C775 ,C690_=_C777 ,C690_=_C785 ,\nC691_=_C694 ,C691_=_C695 ,C691_=_C696 ,C691_=_C701 ,C691_=_C702 ,C691_=_C708 ,\nC691_=_C715 ,C691_=_C731 ,C691_=_C736 ,C691_=_C737 ,C691_=_C740 ,C691_=_C743 ,\nC691_=_C754 ,C691_=_C775 ,C691_=_C777 ,C691_=_C785 ,C694_=_C695 ,C694_=_C696 ,\nC694_=_C701 ,C694_=_C702 ,C694_=_C708 ,C694_=_C715 ,C694_=_C731 ,C694_=_C736 ,\nC694_=_C737 ,C694_=_C740 ,C694_=_C743 ,C694_=_C754 ,C694_=_C775 ,C694_=_C777 ,\nC694_=_C785 ,C695_=_C696 ,C695_=_C701 ,C695_=_C702 ,C695_=_C708 ,C695_=_C715 ,\nC695_=_C731 ,C695_=_C736 ,C695_=_C737 ,C695_=_C740 ,C695_=_C743 ,C695_=_C754 ,\nC695_=_C775 ,C695_=_C777 ,C695_=_C785 ,C696_=_C701 ,C696_=_C702 ,C696_=_C708 ,\nC696_=_C715 ,C696_=_C731 ,C696_=_C736 ,C696_=_C737 ,C696_=_C740 ,C696_=_C743 ,\nC696_=_C754 ,C696_=_C775 ,C696_=_C777 ,C696_=_C785 ,C701_=_C702 ,C701_=_C708 ,\nC701_=_C715 ,C701_=_C731 ,C701_=_C736 ,C701_=_C737 ,C701_=_C740 ,C701_=_C743 ,\nC701_=_C754 ,C701_=_C775 ,C701_=_C777 ,C701_=_C785 ,C702_=_C708 ,C702_=_C715 ,\nC702_=_C731 ,C702_=_C736 ,C702_=_C737 ,C702_=_C740 ,C702_=_C743 ,C702_=_C754 ,\nC702_=_C775 ,C702_=_C777 ,C702_=_C785 ,C708_=_C715 ,C708_=_C731 ,C708_=_C736 ,\nC708_=_C737 ,C708_=_C740 ,C708_=_C743 ,C708_=_C754 ,C708_=_C775 ,C708_=_C777 ,\nC708_=_C785 ,C715_=_C731 ,C715_=_C736 ,C715_=_C737 ,C715_=_C740 ,C715_=_C743 ,\nC715_=_C754 ,C715_=_C775 ,C715_=_C777 ,C715_=_C785 ,C731_=_C736 ,C731_=_C737 ,\nC731_=_C740 ,C731_=_C743 ,C731_=_C754 ,C731_=_C775 ,C731_=_C777 ,C731_=_C785 ,\nC736_=_C737 ,C736_=_C740 ,C736_=_C743 ,C736_=_C754 ,C736_=_C775 ,C736_=_C777 ,\nC736_=_C785 ,C737_=_C740 ,C737_=_C743 ,C737_=_C754 ,C737_=_C775 ,C737_=_C777 ,\nC737_=_C785 ,C740_=_C743 ,C740_=_C754 ,C740_=_C775 ,C740_=_C777 ,C740_=_C785 ,\nC743_=_C754 ,C743_=_C775 ,C743_=_C777 ,C743_=_C785 ,C754_=_C775 ,C754_=_C777 ,\nC754_=_C785 ,C775_=_C777 ,C775_=_C785 ,C777_=_C785 ,"];1287[shape=box, label="id:1287 level: 5\n136: C135 C136 C137 C138 C139 \nC140 C141 C142 C143 C144 C145 \nC146 C147 C148 C149 C150 C151 \nC152 C153 C154 C155 C156 C157 \nC158 C159 C160 C161 C162 C163 \nC164 C165 C166 C167 C168 C169 \nC170 C171 C172 C173 C174 C175 \nC176 C177 C178 C179 C180 C181 \nC182 C183 C184 C185 C186 C187 \nC188 C189 C190 C191 C192 C193 \nC194 C195 C196 C197 C198 C199 \nC200 C201 C202 C203 C204 C205 \nC206 C207 C208 C209 C210 C211 \nC212 C213 C214 C215 C216 C217 \nC218 C219 C220 C221 C222 C223 \nC224 C225 C226 C227 C228 C229 \nC230 C231 C232 C233 C234 C235 \nC236 C237 C238 C239 C240 C241 \nC242 C243 C244 C245 C246 C247 \nC248 C249 C250 C251 C252 C253 \nC254 C255 C256 C257 C258 C259 \nC260 C261 C262 C263 C264 C265 \nC266 C267 C268 C269 C270 \n9180: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53( C135 C153 ) C135_=_C154( C135 C154 ) C135_=_C155( C135 C155 ) C135_=_C156( C135 C156 ) C135_=_C157( C135 C157 ) C135_=_C158( C135 C158 ) \nC135_=_C159( C135 C159 ) C135_=_C160( C135 C160 ) C135_=_C161( C135 C161 ) C135_=_C162( C135 C162 ) C135_=_C163( C135 C163 ) C135_=_C164( C135 C164 ) \nC135_=_C165( C135 C165 ) C135_=_C166( C135 C166 ) C135_=_C167( C135 C167 ) C135_=_C168( C135 C168 ) C135_=_C169( C135 C169 ) C135_=_C170( C135 C170 ) \nC135_=_C171( C135 C171 ) C135_=_C172( C135 C172 ) C135_=_C173( C135 C173 ) C135_=_C174( C135 C174 ) C135_=_C175( C135 C175 ) C135_=_C176( C135 C176 ) \nC135_=_C177( C135 C177 ) C135_=_C178( C135 C178 ) C135_=_C179( C135 C179 ) C135_=_C180( C135 C180 ) C135_=_C181( C135 C181 ) C135_=_C182( C135 C182 ) \nC135_=_C183( C135 C183 ) C135_=_C184( C135 C184 ) C135_=_C185( C135 C185 ) C135_=_C186( C135 C186 ) C135_=_C187( C135 C187 ) C135_=_C188( C135 C188 ) \nC135_=_C189( C135 C189 ) C135_=_C190( C135 C190 ) C135_=_C191( C135 C191 ) C135_=_C192( C135 C192</w:t>
      </w:r>
    </w:p>
    <w:p>
      <w:pPr>
        <w:pStyle w:val="PreformattedText"/>
        <w:bidi w:val="0"/>
        <w:spacing w:before="0" w:after="0"/>
        <w:jc w:val="left"/>
        <w:rPr/>
      </w:pPr>
      <w:r>
        <w:rPr/>
        <w:t xml:space="preserve"> </w:t>
      </w:r>
      <w:r>
        <w:rPr/>
        <w:t>) C135_=_C193( C135 C193 ) C135_=_C194( C135 C194 ) \nC135_=_C195( C135 C195 ) C135_=_C196( C135 C196 ) C135_=_C197( C135 C197 ) C135_=_C198( C135 C198 ) C135_=_C199( C135 C199 ) C135_=_C200( C135 C200 ) \nC135_=_C201( C135 C201 ) C135_=_C202( C135 C202 ) C135_=_C203( C135 C203 ) C135_=_C204( C135 C204 ) C135_=_C205( C135 C205 ) C135_=_C206( C135 C206 ) \nC135_=_C207( C135 C207 ) C135_=_C208( C135 C208 ) C135_=_C209( C135 C209 ) C135_=_C210( C135 C210 ) C135_=_C211( C135 C211 ) C135_=_C212( C135 C212 ) \nC135_=_C213( C135 C213 ) C135_=_C214( C135 C214 ) C135_=_C215( C135 C215 ) C135_=_C216( C135 C216 ) C135_=_C217( C135 C217 ) C135_=_C218( C135 C218 ) \nC135_=_C219( C135 C219 ) C135_=_C220( C135 C220 ) C135_=_C221( C135 C221 ) C135_=_C222( C135 C222 ) C135_=_C223( C135 C223 ) C135_=_C224( C135 C224 ) \nC135_=_C225( C135 C225 ) C135_=_C226( C135 C226 ) C135_=_C227( C135 C227 ) C135_=_C228( C135 C228 ) C135_=_C229( C135 C229 ) C135_=_C230( C135 C230 ) \nC135_=_C231( C135 C231 ) C135_=_C232( C135 C232 ) C135_=_C233( C135 C233 ) C135_=_C234( C135 C234 ) C135_=_C235( C135 C235 ) C135_=_C236( C135 C236 ) \nC135_=_C237( C135 C237 ) C135_=_C238( C135 C238 ) C135_=_C239( C135 C239 ) C135_=_C240( C135 C240 ) C135_=_C241( C135 C241 ) C135_=_C242( C135 C242 ) \nC135_=_C243( C135 C243 ) C135_=_C244( C135 C244 ) C135_=_C245( C135 C245 ) C135_=_C246( C135 C246 ) C135_=_C247( C135 C247 ) C135_=_C248( C135 C248 ) \nC135_=_C249( C135 C249 ) C135_=_C250( C135 C250 ) C135_=_C251( C135 C251 ) C135_=_C252( C135 C252 ) C135_=_C253( C135 C253 ) C135_=_C254( C135 C254 ) \nC135_=_C255( C135 C255 ) C135_=_C256( C135 C256 ) C135_=_C257( C135 C257 ) C135_=_C258( C135 C258 ) C135_=_C259( C135 C259 ) C135_=_C260( C135 C260 ) \nC135_=_C261( C135 C261 ) C135_=_C262( C135 C262 ) C135_=_C263( C135 C263 ) C135_=_C264( C135 C264 ) C135_=_C265( C135 C265 ) C135_=_C266( C135 C266 ) \nC135_=_C267( C135 C267 ) C135_=_C268( C135 C268 ) C135_=_C269( C135 C269 ) C135_=_C270( C135 C270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6_=_C159( C136 C159 ) C136_=_C160( C136 C160 ) C136_=_C161( C136 C161 ) C136_=_C162( C136 C162 ) \nC136_=_C163( C136 C163 ) C136_=_C164( C136 C164 ) C136_=_C165( C136 C165 ) C136_=_C166( C136 C166 ) C136_=_C167( C136 C167 ) C136_=_C168( C136 C168 ) \nC136_=_C169( C136 C169 ) C136_=_C170( C136 C170 ) C136_=_C171( C136 C171 ) C136_=_C172( C136 C172 ) C136_=_C173( C136 C173 ) C136_=_C174( C136 C174 ) \nC136_=_C175( C136 C175 ) C136_=_C176( C136 C176 ) C136_=_C177( C136 C177 ) C136_=_C178( C136 C178 ) C136_=_C179( C136 C179 ) C136_=_C180( C136 C180 ) \nC136_=_C181( C136 C181 ) C136_=_C182( C136 C182 ) C136_=_C183( C136 C183 ) C136_=_C184( C136 C184 ) C136_=_C185( C136 C185 ) C136_=_C186( C136 C186 ) \nC136_=_C187( C136 C187 ) C136_=_C188( C136 C188 ) C136_=_C189( C136 C189 ) C136_=_C190( C136 C190 ) C136_=_C191( C136 C191 ) C136_=_C192( C136 C192 ) \nC136_=_C193( C136 C193 ) C136_=_C194( C136 C194 ) C136_=_C195( C136 C195 ) C136_=_C196( C136 C196 ) C136_=_C197( C136 C197 ) C136_=_C198( C136 C198 ) \nC136_=_C199( C136 C199 ) C136_=_C200( C136 C200 ) C136_=_C201( C136 C201 ) C136_=_C202( C136 C202 ) C136_=_C203( C136 C203 ) C136_=_C204( C136 C204 ) \nC136_=_C205( C136 C205 ) C136_=_C206( C136 C206 ) C136_=_C207( C136 C207 ) C136_=_C208( C136 C208 ) C136_=_C209( C136 C209 ) C136_=_C210( C136 C210 ) \nC136_=_C211( C136 C211 ) C136_=_C212( C136 C212 ) C136_=_C213( C136 C213 ) C136_=_C214( C136 C214 ) C136_=_C215( C136 C215 ) C136_=_C216( C136 C216 ) \nC136_=_C217( C136 C217 ) C136_=_C218( C136 C218 ) C136_=_C219( C136 C219 ) C136_=_C220( C136 C220 ) C136_=_C221( C136 C221 ) C136_=_C222( C136 C222 ) \nC136_=_C223( C136 C223 ) C136_=_C224( C136 C224 ) C136_=_C225( C136 C225 ) C136_=_C226( C136 C226 ) C136_=_C227( C136 C227 ) C136_=_C228( C136 C228 ) \nC136_=_C229( C136 C229 ) C136_=_C230( C136 C230 ) C136_=_C231( C136 C231 ) C136_=_C232( C136 C232 ) C136_=_C233( C136 C233 ) C136_=_C234( C136 C234 ) \nC136_=_C235( C136 C235 ) C136_=_C236( C136 C236 ) C136_=_C237( C136 C237 ) C136_=_C238( C136 C238 ) C136_=_C239( C136 C239 ) C136_=_C240( C136 C240 ) \nC136_=_C241( C136 C241 ) C136_=_C242( C136 C242 ) C136_=_C243( C136 C243 ) C136_=_C244( C136 C244 ) C136_=_C245( C136 C245 ) C136_=_C246( C136 C246 ) \nC136_=_C247( C136 C247 ) C136_=_C248( C136 C248 ) C136_=_C249( C136 C249 ) C136_=_C250( C136 C250 ) C136_=_C251( C136 C251 ) C136_=_C252( C136 C252 ) \nC136_=_C253( C136 C253 ) C136_=_C254( C136 C254 ) C136_=_C255( C136 C255 ) C136_=_C256( C136 C256 ) C136_=_C257( C136 C257 ) C136_=_C258( C136 C258 ) \nC136_=_C259( C136 C259 ) C136_=_C260( C136 C260 ) C136_=_C261( C136 C261 ) C136_=_C262( C136 C262 ) C136_=_C263( C136 C263 ) C136_=_C264( C136 C264 ) \nC136_=_C265( C136 C265 ) C136_=_C266( C136 C266 ) C136_=_C267( C136 C267 ) C136_=_C268( C136 C268 ) C136_=_C269( C136 C269 ) C136_=_C270( C136 C270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64( C137 C164 ) C137_=_C165( C137 C165 ) C137_=_C166( C137 C166 ) C137_=_C167( C137 C167 ) \nC137_=_C168( C137 C168 ) C137_=_C169( C137 C169 ) C137_=_C170( C137 C170 ) C137_=_C171( C137 C171 ) C137_=_C172( C137 C172 ) C137_=_C173( C137 C173 ) \nC137_=_C174( C137 C174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7_=_C200( C137 C200 ) C137_=_C201( C137 C201 ) C137_=_C202( C137 C202 ) C137_=_C203( C137 C203 ) \nC137_=_C204( C137 C204 ) C137_=_C205( C137 C205 ) C137_=_C206( C137 C206 ) C137_=_C207( C137 C207 ) C137_=_C208( C137 C208 ) C137_=_C209( C137 C209 ) \nC137_=_C210( C137 C210 ) C137_=_C211( C137 C211 ) C137_=_C212( C137 C212 ) C137_=_C213( C137 C213 ) C137_=_C214( C137 C214 ) C137_=_C215( C137 C215 ) \nC137_=_C216( C137 C216 ) C137_=_C217( C137 C217 ) C137_=_C218( C137 C218 ) C137_=_C219( C137 C219 ) C137_=_C220( C137 C220 ) C137_=_C221( C137 C221 ) \nC137_=_C222( C137 C222 ) C137_=_C223( C137 C223 ) C137_=_C224( C137 C224 ) C137_=_C225( C137 C225 ) C137_=_C226( C137 C226 ) C137_=_C227( C137 C227 ) \nC137_=_C228( C137 C228 ) C137_=_C229( C137 C229 ) C137_=_C230( C137 C230 ) C137_=_C231( C137 C231 ) C137_=_C232( C137 C232 ) C137_=_C233( C137 C233 ) \nC137_=_C234( C137 C234 ) C137_=_C235( C137 C235 ) C137_=_C236( C137 C236 ) C137_=_C237( C137 C237 ) C137_=_C238( C137 C238 ) C137_=_C239( C137 C239 ) \nC137_=_C240( C137 C240 ) C137_=_C241( C137 C241 ) C137_=_C242( C137 C242 ) C137_=_C243( C137 C243 ) C137_=_C244( C137 C244 ) C137_=_C245( C137 C245 ) \nC137_=_C246( C137 C246 ) C137_=_C247( C137 C247 ) C137_=_C248( C137 C248 ) C137_=_C249( C137 C249 ) C137_=_C250( C137 C250 ) C137_=_C251( C137 C251 ) \nC137_=_C252( C137 C252 ) C137_=_C253( C137 C253 ) C137_=_C254( C137 C254 ) C137_=_C255( C137 C255 ) C137_=_C256( C137 C256 ) C137_=_C257( C137 C257 ) \nC137_=_C258( C137 C258 ) C137_=_C259( C137 C259 ) C137_=_C260( C137 C260 ) C137_=_C261( C137 C261 ) C137_=_C262( C137 C262 ) C137_=_C263( C137 C263 ) \nC137_=_C264( C137 C264 ) C137_=_C265( C137 C265 ) C137_=_C266( C137 C266 ) C137_=_C267( C137 C267 ) C137_=_C268( C137 C268 ) C137_=_C269( C137 C269 ) \nC137_=_C270( C137 C270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8_=_C159( C138 C159 ) C138_=_C160( C138 C160 ) C138_=_C161( C138 C161 ) \nC138_=_C162( C138 C162 ) C138_=_C163( C138 C163 ) C138_=_C164( C138 C164 ) C138_=_C165( C138 C165 ) C138_=_C166( C138 C166 ) C138_=_C167( C138 C167 ) \nC138_=_C168( C138 C168 ) C138_=_C169( C138 C169 ) C138_=_C170( C138 C170 ) C138_=_C171( C138 C171 ) C138_=_C172( C138 C172 ) C138_=_C173( C138 C173 ) \nC138_=_C174( C138 C174 ) C138_=_C175( C138 C175 ) C138_=_C176( C138 C176 ) C138_=_C177( C138 C177 ) C138_=_C178( C138 C178 ) C138_=_C179( C138 C179 ) \nC138_=_C180( C138 C180 ) C138_=_C181( C138 C181 ) C138_=_C182( C138 C182 ) C138_=_C183( C138 C183 ) C138_=_C184( C138</w:t>
      </w:r>
    </w:p>
    <w:p>
      <w:pPr>
        <w:pStyle w:val="PreformattedText"/>
        <w:bidi w:val="0"/>
        <w:spacing w:before="0" w:after="0"/>
        <w:jc w:val="left"/>
        <w:rPr/>
      </w:pPr>
      <w:r>
        <w:rPr/>
        <w:t xml:space="preserve"> </w:t>
      </w:r>
      <w:r>
        <w:rPr/>
        <w:t>C184 ) C138_=_C185( C138 C185 ) \nC138_=_C186( C138 C186 ) C138_=_C187( C138 C187 ) C138_=_C188( C138 C188 ) C138_=_C189( C138 C189 ) C138_=_C190( C138 C190 ) C138_=_C191( C138 C191 ) \nC138_=_C192( C138 C192 ) C138_=_C193( C138 C193 ) C138_=_C194( C138 C194 ) C138_=_C195( C138 C195 ) C138_=_C196( C138 C196 ) C138_=_C197( C138 C197 ) \nC138_=_C198( C138 C198 ) C138_=_C199( C138 C199 ) C138_=_C200( C138 C200 ) C138_=_C201( C138 C201 ) C138_=_C202( C138 C202 ) C138_=_C203( C138 C203 ) \nC138_=_C204( C138 C204 ) C138_=_C205( C138 C205 ) C138_=_C206( C138 C206 ) C138_=_C207( C138 C207 ) C138_=_C208( C138 C208 ) C138_=_C209( C138 C209 ) \nC138_=_C210( C138 C210 ) C138_=_C211( C138 C211 ) C138_=_C212( C138 C212 ) C138_=_C213( C138 C213 ) C138_=_C214( C138 C214 ) C138_=_C215( C138 C215 ) \nC138_=_C216( C138 C216 ) C138_=_C217( C138 C217 ) C138_=_C218( C138 C218 ) C138_=_C219( C138 C219 ) C138_=_C220( C138 C220 ) C138_=_C221( C138 C221 ) \nC138_=_C222( C138 C222 ) C138_=_C223( C138 C223 ) C138_=_C224( C138 C224 ) C138_=_C225( C138 C225 ) C138_=_C226( C138 C226 ) C138_=_C227( C138 C227 ) \nC138_=_C228( C138 C228 ) C138_=_C229( C138 C229 ) C138_=_C230( C138 C230 ) C138_=_C231( C138 C231 ) C138_=_C232( C138 C232 ) C138_=_C233( C138 C233 ) \nC138_=_C234( C138 C234 ) C138_=_C235( C138 C235 ) C138_=_C236( C138 C236 ) C138_=_C237( C138 C237 ) C138_=_C238( C138 C238 ) C138_=_C239( C138 C239 ) \nC138_=_C240( C138 C240 ) C138_=_C241( C138 C241 ) C138_=_C242( C138 C242 ) C138_=_C243( C138 C243 ) C138_=_C244( C138 C244 ) C138_=_C245( C138 C245 ) \nC138_=_C246( C138 C246 ) C138_=_C247( C138 C247 ) C138_=_C248( C138 C248 ) C138_=_C249( C138 C249 ) C138_=_C250( C138 C250 ) C138_=_C251( C138 C251 ) \nC138_=_C252( C138 C252 ) C138_=_C253( C138 C253 ) C138_=_C254( C138 C254 ) C138_=_C255( C138 C255 ) C138_=_C256( C138 C256 ) C138_=_C257( C138 C257 ) \nC138_=_C258( C138 C258 ) C138_=_C259( C138 C259 ) C138_=_C260( C138 C260 ) C138_=_C261( C138 C261 ) C138_=_C262( C138 C262 ) C138_=_C263( C138 C263 ) \nC138_=_C264( C138 C264 ) C138_=_C265( C138 C265 ) C138_=_C266( C138 C266 ) C138_=_C267( C138 C267 ) C138_=_C268( C138 C268 ) C138_=_C269( C138 C269 ) \nC138_=_C270( C138 C270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164( C139 C164 ) C139_=_C165( C139 C165 ) C139_=_C166( C139 C166 ) C139_=_C167( C139 C167 ) C139_=_C168( C139 C168 ) \nC139_=_C169( C139 C169 ) C139_=_C170( C139 C170 ) C139_=_C171( C139 C171 ) C139_=_C172( C139 C172 ) C139_=_C173( C139 C173 ) C139_=_C174( C139 C174 ) \nC139_=_C175( C139 C175 ) C139_=_C176( C139 C176 ) C139_=_C177( C139 C177 ) C139_=_C178( C139 C178 ) C139_=_C179( C139 C179 ) C139_=_C180( C139 C180 ) \nC139_=_C181( C139 C181 ) C139_=_C182( C139 C182 ) C139_=_C183( C139 C183 ) C139_=_C184( C139 C184 ) C139_=_C185( C139 C185 ) C139_=_C186( C139 C186 ) \nC139_=_C187( C139 C187 ) C139_=_C188( C139 C188 ) C139_=_C189( C139 C189 ) C139_=_C190( C139 C190 ) C139_=_C191( C139 C191 ) C139_=_C192( C139 C192 ) \nC139_=_C193( C139 C193 ) C139_=_C194( C139 C194 ) C139_=_C195( C139 C195 ) C139_=_C196( C139 C196 ) C139_=_C197( C139 C197 ) C139_=_C198( C139 C198 ) \nC139_=_C199( C139 C199 ) C139_=_C200( C139 C200 ) C139_=_C201( C139 C201 ) C139_=_C202( C139 C202 ) C139_=_C203( C139 C203 ) C139_=_C204( C139 C204 ) \nC139_=_C205( C139 C205 ) C139_=_C206( C139 C206 ) C139_=_C207( C139 C207 ) C139_=_C208( C139 C208 ) C139_=_C209( C139 C209 ) C139_=_C210( C139 C210 ) \nC139_=_C211( C139 C211 ) C139_=_C212( C139 C212 ) C139_=_C213( C139 C213 ) C139_=_C214( C139 C214 ) C139_=_C215( C139 C215 ) C139_=_C216( C139 C216 ) \nC139_=_C217( C139 C217 ) C139_=_C218( C139 C218 ) C139_=_C219( C139 C219 ) C139_=_C220( C139 C220 ) C139_=_C221( C139 C221 ) C139_=_C222( C139 C222 ) \nC139_=_C223( C139 C223 ) C139_=_C224( C139 C224 ) C139_=_C225( C139 C225 ) C139_=_C226( C139 C226 ) C139_=_C227( C139 C227 ) C139_=_C228( C139 C228 ) \nC139_=_C229( C139 C229 ) C139_=_C230( C139 C230 ) C139_=_C231( C139 C231 ) C139_=_C232( C139 C232 ) C139_=_C233( C139 C233 ) C139_=_C234( C139 C234 ) \nC139_=_C235( C139 C235 ) C139_=_C236( C139 C236 ) C139_=_C237( C139 C237 ) C139_=_C238( C139 C238 ) C139_=_C239( C139 C239 ) C139_=_C240( C139 C240 ) \nC139_=_C241( C139 C241 ) C139_=_C242( C139 C242 ) C139_=_C243( C139 C243 ) C139_=_C244( C139 C244 ) C139_=_C245( C139 C245 ) C139_=_C246( C139 C246 ) \nC139_=_C247( C139 C247 ) C139_=_C248( C139 C248 ) C139_=_C249( C139 C249 ) C139_=_C250( C139 C250 ) C139_=_C251( C139 C251 ) C139_=_C252( C139 C252 ) \nC139_=_C253( C139 C253 ) C139_=_C254( C139 C254 ) C139_=_C255( C139 C255 ) C139_=_C256( C139 C256 ) C139_=_C257( C139 C257 ) C139_=_C258( C139 C258 ) \nC139_=_C259( C139 C259 ) C139_=_C260( C139 C260 ) C139_=_C261( C139 C261 ) C139_=_C262( C139 C262 ) C139_=_C263( C139 C263 ) C139_=_C264( C139 C264 ) \nC139_=_C265( C139 C265 ) C139_=_C266( C139 C266 ) C139_=_C267( C139 C267 ) C139_=_C268( C139 C268 ) C139_=_C269( C139 C269 ) C139_=_C270( C139 C270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40_=_C164( C140 C164 ) \nC140_=_C165( C140 C165 ) C140_=_C166( C140 C166 ) C140_=_C167( C140 C167 ) C140_=_C168( C140 C168 ) C140_=_C169( C140 C169 ) C140_=_C170( C140 C170 ) \nC140_=_C171( C140 C171 ) C140_=_C172( C140 C172 ) C140_=_C173( C140 C173 ) C140_=_C174( C140 C174 ) C140_=_C175( C140 C175 ) C140_=_C176( C140 C176 ) \nC140_=_C177( C140 C177 ) C140_=_C178( C140 C178 ) C140_=_C179( C140 C179 ) C140_=_C180( C140 C180 ) C140_=_C181( C140 C181 ) C140_=_C182( C140 C182 ) \nC140_=_C183( C140 C183 ) C140_=_C184( C140 C184 ) C140_=_C185( C140 C185 ) C140_=_C186( C140 C186 ) C140_=_C187( C140 C187 ) C140_=_C188( C140 C188 ) \nC140_=_C189( C140 C189 ) C140_=_C190( C140 C190 ) C140_=_C191( C140 C191 ) C140_=_C192( C140 C192 ) C140_=_C193( C140 C193 ) C140_=_C194( C140 C194 ) \nC140_=_C195( C140 C195 ) C140_=_C196( C140 C196 ) C140_=_C197( C140 C197 ) C140_=_C198( C140 C198 ) C140_=_C199( C140 C199 ) C140_=_C200( C140 C200 ) \nC140_=_C201( C140 C201 ) C140_=_C202( C140 C202 ) C140_=_C203( C140 C203 ) C140_=_C204( C140 C204 ) C140_=_C205( C140 C205 ) C140_=_C206( C140 C206 ) \nC140_=_C207( C140 C207 ) C140_=_C208( C140 C208 ) C140_=_C209( C140 C209 ) C140_=_C210( C140 C210 ) C140_=_C211( C140 C211 ) C140_=_C212( C140 C212 ) \nC140_=_C213( C140 C213 ) C140_=_C214( C140 C214 ) C140_=_C215( C140 C215 ) C140_=_C216( C140 C216 ) C140_=_C217( C140 C217 ) C140_=_C218( C140 C218 ) \nC140_=_C219( C140 C219 ) C140_=_C220( C140 C220 ) C140_=_C221( C140 C221 ) C140_=_C222( C140 C222 ) C140_=_C223( C140 C223 ) C140_=_C224( C140 C224 ) \nC140_=_C225( C140 C225 ) C140_=_C226( C140 C226 ) C140_=_C227( C140 C227 ) C140_=_C228( C140 C228 ) C140_=_C229( C140 C229 ) C140_=_C230( C140 C230 ) \nC140_=_C231( C140 C231 ) C140_=_C232( C140 C232 ) C140_=_C233( C140 C233 ) C140_=_C234( C140 C234 ) C140_=_C235( C140 C235 ) C140_=_C236( C140 C236 ) \nC140_=_C237( C140 C237 ) C140_=_C238( C140 C238 ) C140_=_C239( C140 C239 ) C140_=_C240( C140 C240 ) C140_=_C241( C140 C241 ) C140_=_C242( C140 C242 ) \nC140_=_C243( C140 C243 ) C140_=_C244( C140 C244 ) C140_=_C245( C140 C245 ) C140_=_C246( C140 C246 ) C140_=_C247( C140 C247 ) C140_=_C248( C140 C248 ) \nC140_=_C249( C140 C249 ) C140_=_C250( C140 C250 ) C140_=_C251( C140 C251 ) C140_=_C252( C140 C252 ) C140_=_C253( C140 C253 ) C140_=_C254( C140 C254 ) \nC140_=_C255( C140 C255 ) C140_=_C256( C140 C256 ) C140_=_C257( C140 C257 ) C140_=_C258( C140 C258 ) C140_=_C259( C140 C259 ) C140_=_C260( C140 C260 ) \nC140_=_C261( C140 C261 ) C140_=_C262( C140 C262 ) C140_=_C263( C140 C263 ) C140_=_C264( C140 C264 ) C140_=_C265( C140 C265 ) C140_=_C266( C140 C266 ) \nC140_=_C267( C140 C267 ) C140_=_C268( C140 C268 ) C140_=_C269( C140 C269 ) C140_=_C270( C140 C270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1( C141 C161 ) \nC141_=_C162( C141 C162 ) C141_=_C163( C141 C163 ) C141_=_C164( C141 C164 ) C141_=_C165( C141 C165 ) C141_=_C166( C141 C166 ) C141_=_C167( C141 C167 ) \nC141_=_C168( C141 C168 ) C141_=_C169( C141 C169 ) C141_=_C170( C141 C170 ) C141_=_C171( C141 C171 ) C141_=_C172( C141 C172 ) C141_=_C173( C141 C173 ) \nC141_=_C174( C141 C174 ) C141_=_C175( C141 C175 ) C141_=_C176( C141 C176 ) C141_=_C177( C141 C177 ) C141_=_C178( C141 C178 ) C141_=_C179( C141 C179 ) \nC141_=_C180( C141 C180 ) C141_=_C181( C141 C181 ) C141_=_C182( C141 C182 ) C141_=_C183( C141 C183 ) C141_=_C184( C141 C184 ) C141_=_C185(</w:t>
      </w:r>
    </w:p>
    <w:p>
      <w:pPr>
        <w:pStyle w:val="PreformattedText"/>
        <w:bidi w:val="0"/>
        <w:spacing w:before="0" w:after="0"/>
        <w:jc w:val="left"/>
        <w:rPr/>
      </w:pPr>
      <w:r>
        <w:rPr/>
        <w:t xml:space="preserve"> </w:t>
      </w:r>
      <w:r>
        <w:rPr/>
        <w:t>C141 C185 ) \nC141_=_C186( C141 C186 ) C141_=_C187( C141 C187 ) C141_=_C188( C141 C188 ) C141_=_C189( C141 C189 ) C141_=_C190( C141 C190 ) C141_=_C191( C141 C191 ) \nC141_=_C192( C141 C192 ) C141_=_C193( C141 C193 ) C141_=_C194( C141 C194 ) C141_=_C195( C141 C195 ) C141_=_C196( C141 C196 ) C141_=_C197( C141 C197 ) \nC141_=_C198( C141 C198 ) C141_=_C199( C141 C199 ) C141_=_C200( C141 C200 ) C141_=_C201( C141 C201 ) C141_=_C202( C141 C202 ) C141_=_C203( C141 C203 ) \nC141_=_C204( C141 C204 ) C141_=_C205( C141 C205 ) C141_=_C206( C141 C206 ) C141_=_C207( C141 C207 ) C141_=_C208( C141 C208 ) C141_=_C209( C141 C209 ) \nC141_=_C210( C141 C210 ) C141_=_C211( C141 C211 ) C141_=_C212( C141 C212 ) C141_=_C213( C141 C213 ) C141_=_C214( C141 C214 ) C141_=_C215( C141 C215 ) \nC141_=_C216( C141 C216 ) C141_=_C217( C141 C217 ) C141_=_C218( C141 C218 ) C141_=_C219( C141 C219 ) C141_=_C220( C141 C220 ) C141_=_C221( C141 C221 ) \nC141_=_C222( C141 C222 ) C141_=_C223( C141 C223 ) C141_=_C224( C141 C224 ) C141_=_C225( C141 C225 ) C141_=_C226( C141 C226 ) C141_=_C227( C141 C227 ) \nC141_=_C228( C141 C228 ) C141_=_C229( C141 C229 ) C141_=_C230( C141 C230 ) C141_=_C231( C141 C231 ) C141_=_C232( C141 C232 ) C141_=_C233( C141 C233 ) \nC141_=_C234( C141 C234 ) C141_=_C235( C141 C235 ) C141_=_C236( C141 C236 ) C141_=_C237( C141 C237 ) C141_=_C238( C141 C238 ) C141_=_C239( C141 C239 ) \nC141_=_C240( C141 C240 ) C141_=_C241( C141 C241 ) C141_=_C242( C141 C242 ) C141_=_C243( C141 C243 ) C141_=_C244( C141 C244 ) C141_=_C245( C141 C245 ) \nC141_=_C246( C141 C246 ) C141_=_C247( C141 C247 ) C141_=_C248( C141 C248 ) C141_=_C249( C141 C249 ) C141_=_C250( C141 C250 ) C141_=_C251( C141 C251 ) \nC141_=_C252( C141 C252 ) C141_=_C253( C141 C253 ) C141_=_C254( C141 C254 ) C141_=_C255( C141 C255 ) C141_=_C256( C141 C256 ) C141_=_C257( C141 C257 ) \nC141_=_C258( C141 C258 ) C141_=_C259( C141 C259 ) C141_=_C260( C141 C260 ) C141_=_C261( C141 C261 ) C141_=_C262( C141 C262 ) C141_=_C263( C141 C263 ) \nC141_=_C264( C141 C264 ) C141_=_C265( C141 C265 ) C141_=_C266( C141 C266 ) C141_=_C267( C141 C267 ) C141_=_C268( C141 C268 ) C141_=_C269( C141 C269 ) \nC141_=_C270( C141 C270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5( C142 C175 ) C142_=_C176( C142 C176 ) C142_=_C177( C142 C177 ) \nC142_=_C178( C142 C178 ) C142_=_C179( C142 C179 ) C142_=_C180( C142 C180 ) C142_=_C181( C142 C181 ) C142_=_C182( C142 C182 ) C142_=_C183( C142 C183 ) \nC142_=_C184( C142 C184 ) C142_=_C185( C142 C185 ) C142_=_C186( C142 C186 ) C142_=_C187( C142 C187 ) C142_=_C188( C142 C188 ) C142_=_C189( C142 C189 ) \nC142_=_C190( C142 C190 ) C142_=_C191( C142 C191 ) C142_=_C192( C142 C192 ) C142_=_C193( C142 C193 ) C142_=_C194( C142 C194 ) C142_=_C195( C142 C195 ) \nC142_=_C196( C142 C196 ) C142_=_C197( C142 C197 ) C142_=_C198( C142 C198 ) C142_=_C199( C142 C199 ) C142_=_C200( C142 C200 ) C142_=_C201( C142 C201 ) \nC142_=_C202( C142 C202 ) C142_=_C203( C142 C203 ) C142_=_C204( C142 C204 ) C142_=_C205( C142 C205 ) C142_=_C206( C142 C206 ) C142_=_C207( C142 C207 ) \nC142_=_C208( C142 C208 ) C142_=_C209( C142 C209 ) C142_=_C210( C142 C210 ) C142_=_C211( C142 C211 ) C142_=_C212( C142 C212 ) C142_=_C213( C142 C213 ) \nC142_=_C214( C142 C214 ) C142_=_C215( C142 C215 ) C142_=_C216( C142 C216 ) C142_=_C217( C142 C217 ) C142_=_C218( C142 C218 ) C142_=_C219( C142 C219 ) \nC142_=_C220( C142 C220 ) C142_=_C221( C142 C221 ) C142_=_C222( C142 C222 ) C142_=_C223( C142 C223 ) C142_=_C224( C142 C224 ) C142_=_C225( C142 C225 ) \nC142_=_C226( C142 C226 ) C142_=_C227( C142 C227 ) C142_=_C228( C142 C228 ) C142_=_C229( C142 C229 ) C142_=_C230( C142 C230 ) C142_=_C231( C142 C231 ) \nC142_=_C232( C142 C232 ) C142_=_C233( C142 C233 ) C142_=_C234( C142 C234 ) C142_=_C235( C142 C235 ) C142_=_C236( C142 C236 ) C142_=_C237( C142 C237 ) \nC142_=_C238( C142 C238 ) C142_=_C239( C142 C239 ) C142_=_C240( C142 C240 ) C142_=_C241( C142 C241 ) C142_=_C242( C142 C242 ) C142_=_C243( C142 C243 ) \nC142_=_C244( C142 C244 ) C142_=_C245( C142 C245 ) C142_=_C246( C142 C246 ) C142_=_C247( C142 C247 ) C142_=_C248( C142 C248 ) C142_=_C249( C142 C249 ) \nC142_=_C250( C142 C250 ) C142_=_C251( C142 C251 ) C142_=_C252( C142 C252 ) C142_=_C253( C142 C253 ) C142_=_C254( C142 C254 ) C142_=_C255( C142 C255 ) \nC142_=_C256( C142 C256 ) C142_=_C257( C142 C257 ) C142_=_C258( C142 C258 ) C142_=_C259( C142 C259 ) C142_=_C260( C142 C260 ) C142_=_C261( C142 C261 ) \nC142_=_C262( C142 C262 ) C142_=_C263( C142 C263 ) C142_=_C264( C142 C264 ) C142_=_C265( C142 C265 ) C142_=_C266( C142 C266 ) C142_=_C267( C142 C267 ) \nC142_=_C268( C142 C268 ) C142_=_C269( C142 C269 ) C142_=_C270( C142 C270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165( C143 C165 ) C143_=_C166( C143 C166 ) C143_=_C167( C143 C167 ) C143_=_C168( C143 C168 ) C143_=_C169( C143 C169 ) C143_=_C170( C143 C170 ) \nC143_=_C171( C143 C171 ) C143_=_C172( C143 C172 ) C143_=_C173( C143 C173 ) C143_=_C174( C143 C174 ) C143_=_C175( C143 C175 ) C143_=_C176( C143 C176 ) \nC143_=_C177( C143 C177 ) C143_=_C178( C143 C178 ) C143_=_C179( C143 C179 ) C143_=_C180( C143 C180 ) C143_=_C181( C143 C181 ) C143_=_C182( C143 C182 ) \nC143_=_C183( C143 C183 ) C143_=_C184( C143 C184 ) C143_=_C185( C143 C185 ) C143_=_C186( C143 C186 ) C143_=_C187( C143 C187 ) C143_=_C188( C143 C188 ) \nC143_=_C189( C143 C189 ) C143_=_C190( C143 C190 ) C143_=_C191( C143 C191 ) C143_=_C192( C143 C192 ) C143_=_C193( C143 C193 ) C143_=_C194( C143 C194 ) \nC143_=_C195( C143 C195 ) C143_=_C196( C143 C196 ) C143_=_C197( C143 C197 ) C143_=_C198( C143 C198 ) C143_=_C199( C143 C199 ) C143_=_C200( C143 C200 ) \nC143_=_C201( C143 C201 ) C143_=_C202( C143 C202 ) C143_=_C203( C143 C203 ) C143_=_C204( C143 C204 ) C143_=_C205( C143 C205 ) C143_=_C206( C143 C206 ) \nC143_=_C207( C143 C207 ) C143_=_C208( C143 C208 ) C143_=_C209( C143 C209 ) C143_=_C210( C143 C210 ) C143_=_C211( C143 C211 ) C143_=_C212( C143 C212 ) \nC143_=_C213( C143 C213 ) C143_=_C214( C143 C214 ) C143_=_C215( C143 C215 ) C143_=_C216( C143 C216 ) C143_=_C217( C143 C217 ) C143_=_C218( C143 C218 ) \nC143_=_C219( C143 C219 ) C143_=_C220( C143 C220 ) C143_=_C221( C143 C221 ) C143_=_C222( C143 C222 ) C143_=_C223( C143 C223 ) C143_=_C224( C143 C224 ) \nC143_=_C225( C143 C225 ) C143_=_C226( C143 C226 ) C143_=_C227( C143 C227 ) C143_=_C228( C143 C228 ) C143_=_C229( C143 C229 ) C143_=_C230( C143 C230 ) \nC143_=_C231( C143 C231 ) C143_=_C232( C143 C232 ) C143_=_C233( C143 C233 ) C143_=_C234( C143 C234 ) C143_=_C235( C143 C235 ) C143_=_C236( C143 C236 ) \nC143_=_C237( C143 C237 ) C143_=_C238( C143 C238 ) C143_=_C239( C143 C239 ) C143_=_C240( C143 C240 ) C143_=_C241( C143 C241 ) C143_=_C242( C143 C242 ) \nC143_=_C243( C143 C243 ) C143_=_C244( C143 C244 ) C143_=_C245( C143 C245 ) C143_=_C246( C143 C246 ) C143_=_C247( C143 C247 ) C143_=_C248( C143 C248 ) \nC143_=_C249( C143 C249 ) C143_=_C250( C143 C250 ) C143_=_C251( C143 C251 ) C143_=_C252( C143 C252 ) C143_=_C253( C143 C253 ) C143_=_C254( C143 C254 ) \nC143_=_C255( C143 C255 ) C143_=_C256( C143 C256 ) C143_=_C257( C143 C257 ) C143_=_C258( C143 C258 ) C143_=_C259( C143 C259 ) C143_=_C260( C143 C260 ) \nC143_=_C261( C143 C261 ) C143_=_C262( C143 C262 ) C143_=_C263( C143 C263 ) C143_=_C264( C143 C264 ) C143_=_C265( C143 C265 ) C143_=_C266( C143 C266 ) \nC143_=_C267( C143 C267 ) C143_=_C268( C143 C268 ) C143_=_C269( C143 C269 ) C143_=_C270( C143 C270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65( C144 C165 ) C144_=_C166( C144 C166 ) C144_=_C167( C144 C167 ) C144_=_C168( C144 C168 ) C144_=_C169( C144 C169 ) C144_=_C170( C144 C170 ) \nC144_=_C171( C144 C171 ) C144_=_C172( C144 C172 ) C144_=_C173( C144 C173 ) C144_=_C174( C144 C174 ) C144_=_C175( C144 C175 ) C144_=_C176( C144 C176 ) \nC144_=_C177( C144 C177 ) C144_=_C178( C144 C178 ) C144_=_C179( C144 C179 ) C144_=_C180( C144 C180 ) C144_=_C181( C144 C181 ) C144_=_C182( C144 C182 ) \nC144_=_C183( C144 C183 ) C144_=_C184( C144 C184 ) C144_=_C185( C144 C185 ) C144_=_C186( C144 C186 ) C144_=_C187( C144 C187 ) C144_=_C188( C144 C188 ) \nC144_=_C189( C144 C189 ) C144_=_C190( C144 C190 ) C144_=_C191( C144 C191 ) C144_=_C192( C144 C192 ) C144_=_C193( C144 C193 ) C144_=_C194( C144 C194 ) \nC144_=_C195(</w:t>
      </w:r>
    </w:p>
    <w:p>
      <w:pPr>
        <w:pStyle w:val="PreformattedText"/>
        <w:bidi w:val="0"/>
        <w:spacing w:before="0" w:after="0"/>
        <w:jc w:val="left"/>
        <w:rPr/>
      </w:pPr>
      <w:r>
        <w:rPr/>
        <w:t xml:space="preserve"> </w:t>
      </w:r>
      <w:r>
        <w:rPr/>
        <w:t>C144 C195 ) C144_=_C196( C144 C196 ) C144_=_C197( C144 C197 ) C144_=_C198( C144 C198 ) C144_=_C199( C144 C199 ) C144_=_C200( C144 C200 ) \nC144_=_C201( C144 C201 ) C144_=_C202( C144 C202 ) C144_=_C203( C144 C203 ) C144_=_C204( C144 C204 ) C144_=_C205( C144 C205 ) C144_=_C206( C144 C206 ) \nC144_=_C207( C144 C207 ) C144_=_C208( C144 C208 ) C144_=_C209( C144 C209 ) C144_=_C210( C144 C210 ) C144_=_C211( C144 C211 ) C144_=_C212( C144 C212 ) \nC144_=_C213( C144 C213 ) C144_=_C214( C144 C214 ) C144_=_C215( C144 C215 ) C144_=_C216( C144 C216 ) C144_=_C217( C144 C217 ) C144_=_C218( C144 C218 ) \nC144_=_C219( C144 C219 ) C144_=_C220( C144 C220 ) C144_=_C221( C144 C221 ) C144_=_C222( C144 C222 ) C144_=_C223( C144 C223 ) C144_=_C224( C144 C224 ) \nC144_=_C225( C144 C225 ) C144_=_C226( C144 C226 ) C144_=_C227( C144 C227 ) C144_=_C228( C144 C228 ) C144_=_C229( C144 C229 ) C144_=_C230( C144 C230 ) \nC144_=_C231( C144 C231 ) C144_=_C232( C144 C232 ) C144_=_C233( C144 C233 ) C144_=_C234( C144 C234 ) C144_=_C235( C144 C235 ) C144_=_C236( C144 C236 ) \nC144_=_C237( C144 C237 ) C144_=_C238( C144 C238 ) C144_=_C239( C144 C239 ) C144_=_C240( C144 C240 ) C144_=_C241( C144 C241 ) C144_=_C242( C144 C242 ) \nC144_=_C243( C144 C243 ) C144_=_C244( C144 C244 ) C144_=_C245( C144 C245 ) C144_=_C246( C144 C246 ) C144_=_C247( C144 C247 ) C144_=_C248( C144 C248 ) \nC144_=_C249( C144 C249 ) C144_=_C250( C144 C250 ) C144_=_C251( C144 C251 ) C144_=_C252( C144 C252 ) C144_=_C253( C144 C253 ) C144_=_C254( C144 C254 ) \nC144_=_C255( C144 C255 ) C144_=_C256( C144 C256 ) C144_=_C257( C144 C257 ) C144_=_C258( C144 C258 ) C144_=_C259( C144 C259 ) C144_=_C260( C144 C260 ) \nC144_=_C261( C144 C261 ) C144_=_C262( C144 C262 ) C144_=_C263( C144 C263 ) C144_=_C264( C144 C264 ) C144_=_C265( C144 C265 ) C144_=_C266( C144 C266 ) \nC144_=_C267( C144 C267 ) C144_=_C268( C144 C268 ) C144_=_C269( C144 C269 ) C144_=_C270( C144 C270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177( C145 C177 ) \nC145_=_C178( C145 C178 ) C145_=_C179( C145 C179 ) C145_=_C180( C145 C180 ) C145_=_C181( C145 C181 ) C145_=_C182( C145 C182 ) C145_=_C183( C145 C183 ) \nC145_=_C184( C145 C184 ) C145_=_C185( C145 C185 ) C145_=_C186( C145 C186 ) C145_=_C187( C145 C187 ) C145_=_C188( C145 C188 ) C145_=_C189( C145 C189 ) \nC145_=_C190( C145 C190 ) C145_=_C191( C145 C191 ) C145_=_C192( C145 C192 ) C145_=_C193( C145 C193 ) C145_=_C194( C145 C194 ) C145_=_C195( C145 C195 ) \nC145_=_C196( C145 C196 ) C145_=_C197( C145 C197 ) C145_=_C198( C145 C198 ) C145_=_C199( C145 C199 ) C145_=_C200( C145 C200 ) C145_=_C201( C145 C201 ) \nC145_=_C202( C145 C202 ) C145_=_C203( C145 C203 ) C145_=_C204( C145 C204 ) C145_=_C205( C145 C205 ) C145_=_C206( C145 C206 ) C145_=_C207( C145 C207 ) \nC145_=_C208( C145 C208 ) C145_=_C209( C145 C209 ) C145_=_C210( C145 C210 ) C145_=_C211( C145 C211 ) C145_=_C212( C145 C212 ) C145_=_C213( C145 C213 ) \nC145_=_C214( C145 C214 ) C145_=_C215( C145 C215 ) C145_=_C216( C145 C216 ) C145_=_C217( C145 C217 ) C145_=_C218( C145 C218 ) C145_=_C219( C145 C219 ) \nC145_=_C220( C145 C220 ) C145_=_C221( C145 C221 ) C145_=_C222( C145 C222 ) C145_=_C223( C145 C223 ) C145_=_C224( C145 C224 ) C145_=_C225( C145 C225 ) \nC145_=_C226( C145 C226 ) C145_=_C227( C145 C227 ) C145_=_C228( C145 C228 ) C145_=_C229( C145 C229 ) C145_=_C230( C145 C230 ) C145_=_C231( C145 C231 ) \nC145_=_C232( C145 C232 ) C145_=_C233( C145 C233 ) C145_=_C234( C145 C234 ) C145_=_C235( C145 C235 ) C145_=_C236( C145 C236 ) C145_=_C237( C145 C237 ) \nC145_=_C238( C145 C238 ) C145_=_C239( C145 C239 ) C145_=_C240( C145 C240 ) C145_=_C241( C145 C241 ) C145_=_C242( C145 C242 ) C145_=_C243( C145 C243 ) \nC145_=_C244( C145 C244 ) C145_=_C245( C145 C245 ) C145_=_C246( C145 C246 ) C145_=_C247( C145 C247 ) C145_=_C248( C145 C248 ) C145_=_C249( C145 C249 ) \nC145_=_C250( C145 C250 ) C145_=_C251( C145 C251 ) C145_=_C252( C145 C252 ) C145_=_C253( C145 C253 ) C145_=_C254( C145 C254 ) C145_=_C255( C145 C255 ) \nC145_=_C256( C145 C256 ) C145_=_C257( C145 C257 ) C145_=_C258( C145 C258 ) C145_=_C259( C145 C259 ) C145_=_C260( C145 C260 ) C145_=_C261( C145 C261 ) \nC145_=_C262( C145 C262 ) C145_=_C263( C145 C263 ) C145_=_C264( C145 C264 ) C145_=_C265( C145 C265 ) C145_=_C266( C145 C266 ) C145_=_C267( C145 C267 ) \nC145_=_C268( C145 C268 ) C145_=_C269( C145 C269 ) C145_=_C270( C145 C270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178( C146 C178 ) C146_=_C179( C146 C179 ) \nC146_=_C180( C146 C180 ) C146_=_C181( C146 C181 ) C146_=_C182( C146 C182 ) C146_=_C183( C146 C183 ) C146_=_C184( C146 C184 ) C146_=_C185( C146 C185 ) \nC146_=_C186( C146 C186 ) C146_=_C187( C146 C187 ) C146_=_C188( C146 C188 ) C146_=_C189( C146 C189 ) C146_=_C190( C146 C190 ) C146_=_C191( C146 C191 ) \nC146_=_C192( C146 C192 ) C146_=_C193( C146 C193 ) C146_=_C194( C146 C194 ) C146_=_C195( C146 C195 ) C146_=_C196( C146 C196 ) C146_=_C197( C146 C197 ) \nC146_=_C198( C146 C198 ) C146_=_C199( C146 C199 ) C146_=_C200( C146 C200 ) C146_=_C201( C146 C201 ) C146_=_C202( C146 C202 ) C146_=_C203( C146 C203 ) \nC146_=_C204( C146 C204 ) C146_=_C205( C146 C205 ) C146_=_C206( C146 C206 ) C146_=_C207( C146 C207 ) C146_=_C208( C146 C208 ) C146_=_C209( C146 C209 ) \nC146_=_C210( C146 C210 ) C146_=_C211( C146 C211 ) C146_=_C212( C146 C212 ) C146_=_C213( C146 C213 ) C146_=_C214( C146 C214 ) C146_=_C215( C146 C215 ) \nC146_=_C216( C146 C216 ) C146_=_C217( C146 C217 ) C146_=_C218( C146 C218 ) C146_=_C219( C146 C219 ) C146_=_C220( C146 C220 ) C146_=_C221( C146 C221 ) \nC146_=_C222( C146 C222 ) C146_=_C223( C146 C223 ) C146_=_C224( C146 C224 ) C146_=_C225( C146 C225 ) C146_=_C226( C146 C226 ) C146_=_C227( C146 C227 ) \nC146_=_C228( C146 C228 ) C146_=_C229( C146 C229 ) C146_=_C230( C146 C230 ) C146_=_C231( C146 C231 ) C146_=_C232( C146 C232 ) C146_=_C233( C146 C233 ) \nC146_=_C234( C146 C234 ) C146_=_C235( C146 C235 ) C146_=_C236( C146 C236 ) C146_=_C237( C146 C237 ) C146_=_C238( C146 C238 ) C146_=_C239( C146 C239 ) \nC146_=_C240( C146 C240 ) C146_=_C241( C146 C241 ) C146_=_C242( C146 C242 ) C146_=_C243( C146 C243 ) C146_=_C244( C146 C244 ) C146_=_C245( C146 C245 ) \nC146_=_C246( C146 C246 ) C146_=_C247( C146 C247 ) C146_=_C248( C146 C248 ) C146_=_C249( C146 C249 ) C146_=_C250( C146 C250 ) C146_=_C251( C146 C251 ) \nC146_=_C252( C146 C252 ) C146_=_C253( C146 C253 ) C146_=_C254( C146 C254 ) C146_=_C255( C146 C255 ) C146_=_C256( C146 C256 ) C146_=_C257( C146 C257 ) \nC146_=_C258( C146 C258 ) C146_=_C259( C146 C259 ) C146_=_C260( C146 C260 ) C146_=_C261( C146 C261 ) C146_=_C262( C146 C262 ) C146_=_C263( C146 C263 ) \nC146_=_C264( C146 C264 ) C146_=_C265( C146 C265 ) C146_=_C266( C146 C266 ) C146_=_C267( C146 C267 ) C146_=_C268( C146 C268 ) C146_=_C269( C146 C269 ) \nC146_=_C270( C146 C270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177( C147 C177 ) C147_=_C178( C147 C178 ) C147_=_C179( C147 C179 ) C147_=_C180( C147 C180 ) C147_=_C181( C147 C181 ) C147_=_C182( C147 C182 ) \nC147_=_C183( C147 C183 ) C147_=_C184( C147 C184 ) C147_=_C185( C147 C185 ) C147_=_C186( C147 C186 ) C147_=_C187( C147 C187 ) C147_=_C188( C147 C188 ) \nC147_=_C189( C147 C189 ) C147_=_C190( C147 C190 ) C147_=_C191( C147 C191 ) C147_=_C192( C147 C192 ) C147_=_C193( C147 C193 ) C147_=_C194( C147 C194 ) \nC147_=_C195( C147 C195 ) C147_=_C196( C147 C196 ) C147_=_C197( C147 C197 ) C147_=_C198( C147 C198 ) C147_=_C199( C147 C199 ) C147_=_C200( C147 C200 ) \nC147_=_C201( C147 C201 ) C147_=_C202( C147 C202 ) C147_=_C203( C147 C203 ) C147_=_C204( C147 C204 ) C147_=_C205( C147 C205 ) C147_=_C206( C147 C206 ) \nC147_=_C207( C147 C207 ) C147_=_C208( C147 C208 ) C147_=_C209( C147 C209 ) C147_=_C210( C147 C210 ) C147_=_C211( C147 C211 ) C147_=_C212( C147 C212 ) \nC147_=_C213( C147 C213 ) C147_=_C214(</w:t>
      </w:r>
    </w:p>
    <w:p>
      <w:pPr>
        <w:pStyle w:val="PreformattedText"/>
        <w:bidi w:val="0"/>
        <w:spacing w:before="0" w:after="0"/>
        <w:jc w:val="left"/>
        <w:rPr/>
      </w:pPr>
      <w:r>
        <w:rPr/>
        <w:t xml:space="preserve"> </w:t>
      </w:r>
      <w:r>
        <w:rPr/>
        <w:t>C147 C214 ) C147_=_C215( C147 C215 ) C147_=_C216( C147 C216 ) C147_=_C217( C147 C217 ) C147_=_C218( C147 C218 ) \nC147_=_C219( C147 C219 ) C147_=_C220( C147 C220 ) C147_=_C221( C147 C221 ) C147_=_C222( C147 C222 ) C147_=_C223( C147 C223 ) C147_=_C224( C147 C224 ) \nC147_=_C225( C147 C225 ) C147_=_C226( C147 C226 ) C147_=_C227( C147 C227 ) C147_=_C228( C147 C228 ) C147_=_C229( C147 C229 ) C147_=_C230( C147 C230 ) \nC147_=_C231( C147 C231 ) C147_=_C232( C147 C232 ) C147_=_C233( C147 C233 ) C147_=_C234( C147 C234 ) C147_=_C235( C147 C235 ) C147_=_C236( C147 C236 ) \nC147_=_C237( C147 C237 ) C147_=_C238( C147 C238 ) C147_=_C239( C147 C239 ) C147_=_C240( C147 C240 ) C147_=_C241( C147 C241 ) C147_=_C242( C147 C242 ) \nC147_=_C243( C147 C243 ) C147_=_C244( C147 C244 ) C147_=_C245( C147 C245 ) C147_=_C246( C147 C246 ) C147_=_C247( C147 C247 ) C147_=_C248( C147 C248 ) \nC147_=_C249( C147 C249 ) C147_=_C250( C147 C250 ) C147_=_C251( C147 C251 ) C147_=_C252( C147 C252 ) C147_=_C253( C147 C253 ) C147_=_C254( C147 C254 ) \nC147_=_C255( C147 C255 ) C147_=_C256( C147 C256 ) C147_=_C257( C147 C257 ) C147_=_C258( C147 C258 ) C147_=_C259( C147 C259 ) C147_=_C260( C147 C260 ) \nC147_=_C261( C147 C261 ) C147_=_C262( C147 C262 ) C147_=_C263( C147 C263 ) C147_=_C264( C147 C264 ) C147_=_C265( C147 C265 ) C147_=_C266( C147 C266 ) \nC147_=_C267( C147 C267 ) C147_=_C268( C147 C268 ) C147_=_C269( C147 C269 ) C147_=_C270( C147 C270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179( C148 C179 ) C148_=_C180( C148 C180 ) \nC148_=_C181( C148 C181 ) C148_=_C182( C148 C182 ) C148_=_C183( C148 C183 ) C148_=_C184( C148 C184 ) C148_=_C185( C148 C185 ) C148_=_C186( C148 C186 ) \nC148_=_C187( C148 C187 ) C148_=_C188( C148 C188 ) C148_=_C189( C148 C189 ) C148_=_C190( C148 C190 ) C148_=_C191( C148 C191 ) C148_=_C192( C148 C192 ) \nC148_=_C193( C148 C193 ) C148_=_C194( C148 C194 ) C148_=_C195( C148 C195 ) C148_=_C196( C148 C196 ) C148_=_C197( C148 C197 ) C148_=_C198( C148 C198 ) \nC148_=_C199( C148 C199 ) C148_=_C200( C148 C200 ) C148_=_C201( C148 C201 ) C148_=_C202( C148 C202 ) C148_=_C203( C148 C203 ) C148_=_C204( C148 C204 ) \nC148_=_C205( C148 C205 ) C148_=_C206( C148 C206 ) C148_=_C207( C148 C207 ) C148_=_C208( C148 C208 ) C148_=_C209( C148 C209 ) C148_=_C210( C148 C210 ) \nC148_=_C211( C148 C211 ) C148_=_C212( C148 C212 ) C148_=_C213( C148 C213 ) C148_=_C214( C148 C214 ) C148_=_C215( C148 C215 ) C148_=_C216( C148 C216 ) \nC148_=_C217( C148 C217 ) C148_=_C218( C148 C218 ) C148_=_C219( C148 C219 ) C148_=_C220( C148 C220 ) C148_=_C221( C148 C221 ) C148_=_C222( C148 C222 ) \nC148_=_C223( C148 C223 ) C148_=_C224( C148 C224 ) C148_=_C225( C148 C225 ) C148_=_C226( C148 C226 ) C148_=_C227( C148 C227 ) C148_=_C228( C148 C228 ) \nC148_=_C229( C148 C229 ) C148_=_C230( C148 C230 ) C148_=_C231( C148 C231 ) C148_=_C232( C148 C232 ) C148_=_C233( C148 C233 ) C148_=_C234( C148 C234 ) \nC148_=_C235( C148 C235 ) C148_=_C236( C148 C236 ) C148_=_C237( C148 C237 ) C148_=_C238( C148 C238 ) C148_=_C239( C148 C239 ) C148_=_C240( C148 C240 ) \nC148_=_C241( C148 C241 ) C148_=_C242( C148 C242 ) C148_=_C243( C148 C243 ) C148_=_C244( C148 C244 ) C148_=_C245( C148 C245 ) C148_=_C246( C148 C246 ) \nC148_=_C247( C148 C247 ) C148_=_C248( C148 C248 ) C148_=_C249( C148 C249 ) C148_=_C250( C148 C250 ) C148_=_C251( C148 C251 ) C148_=_C252( C148 C252 ) \nC148_=_C253( C148 C253 ) C148_=_C254( C148 C254 ) C148_=_C255( C148 C255 ) C148_=_C256( C148 C256 ) C148_=_C257( C148 C257 ) C148_=_C258( C148 C258 ) \nC148_=_C259( C148 C259 ) C148_=_C260( C148 C260 ) C148_=_C261( C148 C261 ) C148_=_C262( C148 C262 ) C148_=_C263( C148 C263 ) C148_=_C264( C148 C264 ) \nC148_=_C265( C148 C265 ) C148_=_C266( C148 C266 ) C148_=_C267( C148 C267 ) C148_=_C268( C148 C268 ) C148_=_C269( C148 C269 ) C148_=_C270( C148 C270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49_=_C179( C149 C179 ) \nC149_=_C180( C149 C180 ) C149_=_C181( C149 C181 ) C149_=_C182( C149 C182 ) C149_=_C183( C149 C183 ) C149_=_C184( C149 C184 ) C149_=_C185( C149 C185 ) \nC149_=_C186( C149 C186 ) C149_=_C187( C149 C187 ) C149_=_C188( C149 C188 ) C149_=_C189( C149 C189 ) C149_=_C190( C149 C190 ) C149_=_C191( C149 C191 ) \nC149_=_C192( C149 C192 ) C149_=_C193( C149 C193 ) C149_=_C194( C149 C194 ) C149_=_C195( C149 C195 ) C149_=_C196( C149 C196 ) C149_=_C197( C149 C197 ) \nC149_=_C198( C149 C198 ) C149_=_C199( C149 C199 ) C149_=_C200( C149 C200 ) C149_=_C201( C149 C201 ) C149_=_C202( C149 C202 ) C149_=_C203( C149 C203 ) \nC149_=_C204( C149 C204 ) C149_=_C205( C149 C205 ) C149_=_C206( C149 C206 ) C149_=_C207( C149 C207 ) C149_=_C208( C149 C208 ) C149_=_C209( C149 C209 ) \nC149_=_C210( C149 C210 ) C149_=_C211( C149 C211 ) C149_=_C212( C149 C212 ) C149_=_C213( C149 C213 ) C149_=_C214( C149 C214 ) C149_=_C215( C149 C215 ) \nC149_=_C216( C149 C216 ) C149_=_C217( C149 C217 ) C149_=_C218( C149 C218 ) C149_=_C219( C149 C219 ) C149_=_C220( C149 C220 ) C149_=_C221( C149 C221 ) \nC149_=_C222( C149 C222 ) C149_=_C223( C149 C223 ) C149_=_C224( C149 C224 ) C149_=_C225( C149 C225 ) C149_=_C226( C149 C226 ) C149_=_C227( C149 C227 ) \nC149_=_C228( C149 C228 ) C149_=_C229( C149 C229 ) C149_=_C230( C149 C230 ) C149_=_C231( C149 C231 ) C149_=_C232( C149 C232 ) C149_=_C233( C149 C233 ) \nC149_=_C234( C149 C234 ) C149_=_C235( C149 C235 ) C149_=_C236( C149 C236 ) C149_=_C237( C149 C237 ) C149_=_C238( C149 C238 ) C149_=_C239( C149 C239 ) \nC149_=_C240( C149 C240 ) C149_=_C241( C149 C241 ) C149_=_C242( C149 C242 ) C149_=_C243( C149 C243 ) C149_=_C244( C149 C244 ) C149_=_C245( C149 C245 ) \nC149_=_C246( C149 C246 ) C149_=_C247( C149 C247 ) C149_=_C248( C149 C248 ) C149_=_C249( C149 C249 ) C149_=_C250( C149 C250 ) C149_=_C251( C149 C251 ) \nC149_=_C252( C149 C252 ) C149_=_C253( C149 C253 ) C149_=_C254( C149 C254 ) C149_=_C255( C149 C255 ) C149_=_C256( C149 C256 ) C149_=_C257( C149 C257 ) \nC149_=_C258( C149 C258 ) C149_=_C259( C149 C259 ) C149_=_C260( C149 C260 ) C149_=_C261( C149 C261 ) C149_=_C262( C149 C262 ) C149_=_C263( C149 C263 ) \nC149_=_C264( C149 C264 ) C149_=_C265( C149 C265 ) C149_=_C266( C149 C266 ) C149_=_C267( C149 C267 ) C149_=_C268( C149 C268 ) C149_=_C269( C149 C269 ) \nC149_=_C270( C149 C270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178( C150 C178 ) C150_=_C179( C150 C179 ) \nC150_=_C180( C150 C180 ) C150_=_C181( C150 C181 ) C150_=_C182( C150 C182 ) C150_=_C183( C150 C183 ) C150_=_C184( C150 C184 ) C150_=_C185( C150 C185 ) \nC150_=_C186( C150 C186 ) C150_=_C187( C150 C187 ) C150_=_C188( C150 C188 ) C150_=_C189( C150 C189 ) C150_=_C190( C150 C190 ) C150_=_C191( C150 C191 ) \nC150_=_C192( C150 C192 ) C150_=_C193( C150 C193 ) C150_=_C194( C150 C194 ) C150_=_C195( C150 C195 ) C150_=_C196( C150 C196 ) C150_=_C197( C150 C197 ) \nC150_=_C198( C150 C198 ) C150_=_C199( C150 C199 ) C150_=_C200( C150 C200 ) C150_=_C201( C150 C201 ) C150_=_C202( C150 C202 ) C150_=_C203( C150 C203 ) \nC150_=_C204( C150 C204 ) C150_=_C205( C150 C205 ) C150_=_C206( C150 C206 ) C150_=_C207( C150 C207 ) C150_=_C208( C150 C208 ) C150_=_C209( C150 C209 ) \nC150_=_C210( C150 C210 ) C150_=_C211( C150 C211 ) C150_=_C212( C150 C212 ) C150_=_C213( C150 C213 ) C150_=_C214( C150 C214 ) C150_=_C215( C150 C215 ) \nC150_=_C216( C150 C216 ) C150_=_C217( C150 C217 ) C150_=_C218( C150 C218 ) C150_=_C219( C150 C219 ) C150_=_C220( C150 C220 ) C150_=_C221( C150 C221 ) \nC150_=_C222( C150 C222 ) C150_=_C223( C150 C223 ) C150_=_C224( C150 C224 ) C150_=_C225( C150 C225 ) C150_=_C226( C150 C226 ) C150_=_C227( C150 C227 ) \nC150_=_C228( C150 C228 ) C150_=_C229( C150 C229 ) C150_=_C230( C150 C230 ) C150_=_C231( C150 C231 ) C150_=_C232( C150 C232 ) C150_=_C233( C150 C233 ) \nC150_=_C234( C150 C234 ) C150_=_C235( C150 C235 ) C150_=_C236( C150 C236 ) C150_=_C237( C150 C237 ) C150_=_C238( C150 C238 ) C150_=_C239( C150 C239 ) \nC150_=_C240( C150 C240 ) C150_=_C241( C150 C241 ) C150_=_C242(</w:t>
      </w:r>
    </w:p>
    <w:p>
      <w:pPr>
        <w:pStyle w:val="PreformattedText"/>
        <w:bidi w:val="0"/>
        <w:spacing w:before="0" w:after="0"/>
        <w:jc w:val="left"/>
        <w:rPr/>
      </w:pPr>
      <w:r>
        <w:rPr/>
        <w:t xml:space="preserve"> </w:t>
      </w:r>
      <w:r>
        <w:rPr/>
        <w:t>C150 C242 ) C150_=_C243( C150 C243 ) C150_=_C244( C150 C244 ) C150_=_C245( C150 C245 ) \nC150_=_C246( C150 C246 ) C150_=_C247( C150 C247 ) C150_=_C248( C150 C248 ) C150_=_C249( C150 C249 ) C150_=_C250( C150 C250 ) C150_=_C251( C150 C251 ) \nC150_=_C252( C150 C252 ) C150_=_C253( C150 C253 ) C150_=_C254( C150 C254 ) C150_=_C255( C150 C255 ) C150_=_C256( C150 C256 ) C150_=_C257( C150 C257 ) \nC150_=_C258( C150 C258 ) C150_=_C259( C150 C259 ) C150_=_C260( C150 C260 ) C150_=_C261( C150 C261 ) C150_=_C262( C150 C262 ) C150_=_C263( C150 C263 ) \nC150_=_C264( C150 C264 ) C150_=_C265( C150 C265 ) C150_=_C266( C150 C266 ) C150_=_C267( C150 C267 ) C150_=_C268( C150 C268 ) C150_=_C269( C150 C269 ) \nC150_=_C270( C150 C270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178( C151 C178 ) C151_=_C179( C151 C179 ) C151_=_C180( C151 C180 ) \nC151_=_C181( C151 C181 ) C151_=_C182( C151 C182 ) C151_=_C183( C151 C183 ) C151_=_C184( C151 C184 ) C151_=_C185( C151 C185 ) C151_=_C186( C151 C186 ) \nC151_=_C187( C151 C187 ) C151_=_C188( C151 C188 ) C151_=_C189( C151 C189 ) C151_=_C190( C151 C190 ) C151_=_C191( C151 C191 ) C151_=_C192( C151 C192 ) \nC151_=_C193( C151 C193 ) C151_=_C194( C151 C194 ) C151_=_C195( C151 C195 ) C151_=_C196( C151 C196 ) C151_=_C197( C151 C197 ) C151_=_C198( C151 C198 ) \nC151_=_C199( C151 C199 ) C151_=_C200( C151 C200 ) C151_=_C201( C151 C201 ) C151_=_C202( C151 C202 ) C151_=_C203( C151 C203 ) C151_=_C204( C151 C204 ) \nC151_=_C205( C151 C205 ) C151_=_C206( C151 C206 ) C151_=_C207( C151 C207 ) C151_=_C208( C151 C208 ) C151_=_C209( C151 C209 ) C151_=_C210( C151 C210 ) \nC151_=_C211( C151 C211 ) C151_=_C212( C151 C212 ) C151_=_C213( C151 C213 ) C151_=_C214( C151 C214 ) C151_=_C215( C151 C215 ) C151_=_C216( C151 C216 ) \nC151_=_C217( C151 C217 ) C151_=_C218( C151 C218 ) C151_=_C219( C151 C219 ) C151_=_C220( C151 C220 ) C151_=_C221( C151 C221 ) C151_=_C222( C151 C222 ) \nC151_=_C223( C151 C223 ) C151_=_C224( C151 C224 ) C151_=_C225( C151 C225 ) C151_=_C226( C151 C226 ) C151_=_C227( C151 C227 ) C151_=_C228( C151 C228 ) \nC151_=_C229( C151 C229 ) C151_=_C230( C151 C230 ) C151_=_C231( C151 C231 ) C151_=_C232( C151 C232 ) C151_=_C233( C151 C233 ) C151_=_C234( C151 C234 ) \nC151_=_C235( C151 C235 ) C151_=_C236( C151 C236 ) C151_=_C237( C151 C237 ) C151_=_C238( C151 C238 ) C151_=_C239( C151 C239 ) C151_=_C240( C151 C240 ) \nC151_=_C241( C151 C241 ) C151_=_C242( C151 C242 ) C151_=_C243( C151 C243 ) C151_=_C244( C151 C244 ) C151_=_C245( C151 C245 ) C151_=_C246( C151 C246 ) \nC151_=_C247( C151 C247 ) C151_=_C248( C151 C248 ) C151_=_C249( C151 C249 ) C151_=_C250( C151 C250 ) C151_=_C251( C151 C251 ) C151_=_C252( C151 C252 ) \nC151_=_C253( C151 C253 ) C151_=_C254( C151 C254 ) C151_=_C255( C151 C255 ) C151_=_C256( C151 C256 ) C151_=_C257( C151 C257 ) C151_=_C258( C151 C258 ) \nC151_=_C259( C151 C259 ) C151_=_C260( C151 C260 ) C151_=_C261( C151 C261 ) C151_=_C262( C151 C262 ) C151_=_C263( C151 C263 ) C151_=_C264( C151 C264 ) \nC151_=_C265( C151 C265 ) C151_=_C266( C151 C266 ) C151_=_C267( C151 C267 ) C151_=_C268( C151 C268 ) C151_=_C269( C151 C269 ) C151_=_C270( C151 C270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179( C152 C179 ) C152_=_C180( C152 C180 ) C152_=_C181( C152 C181 ) C152_=_C182( C152 C182 ) \nC152_=_C183( C152 C183 ) C152_=_C184( C152 C184 ) C152_=_C185( C152 C185 ) C152_=_C186( C152 C186 ) C152_=_C187( C152 C187 ) C152_=_C188( C152 C188 ) \nC152_=_C189( C152 C189 ) C152_=_C190( C152 C190 ) C152_=_C191( C152 C191 ) C152_=_C192( C152 C192 ) C152_=_C193( C152 C193 ) C152_=_C194( C152 C194 ) \nC152_=_C195( C152 C195 ) C152_=_C196( C152 C196 ) C152_=_C197( C152 C197 ) C152_=_C198( C152 C198 ) C152_=_C199( C152 C199 ) C152_=_C200( C152 C200 ) \nC152_=_C201( C152 C201 ) C152_=_C202( C152 C202 ) C152_=_C203( C152 C203 ) C152_=_C204( C152 C204 ) C152_=_C205( C152 C205 ) C152_=_C206( C152 C206 ) \nC152_=_C207( C152 C207 ) C152_=_C208( C152 C208 ) C152_=_C209( C152 C209 ) C152_=_C210( C152 C210 ) C152_=_C211( C152 C211 ) C152_=_C212( C152 C212 ) \nC152_=_C213( C152 C213 ) C152_=_C214( C152 C214 ) C152_=_C215( C152 C215 ) C152_=_C216( C152 C216 ) C152_=_C217( C152 C217 ) C152_=_C218( C152 C218 ) \nC152_=_C219( C152 C219 ) C152_=_C220( C152 C220 ) C152_=_C221( C152 C221 ) C152_=_C222( C152 C222 ) C152_=_C223( C152 C223 ) C152_=_C224( C152 C224 ) \nC152_=_C225( C152 C225 ) C152_=_C226( C152 C226 ) C152_=_C227( C152 C227 ) C152_=_C228( C152 C228 ) C152_=_C229( C152 C229 ) C152_=_C230( C152 C230 ) \nC152_=_C231( C152 C231 ) C152_=_C232( C152 C232 ) C152_=_C233( C152 C233 ) C152_=_C234( C152 C234 ) C152_=_C235( C152 C235 ) C152_=_C236( C152 C236 ) \nC152_=_C237( C152 C237 ) C152_=_C238( C152 C238 ) C152_=_C239( C152 C239 ) C152_=_C240( C152 C240 ) C152_=_C241( C152 C241 ) C152_=_C242( C152 C242 ) \nC152_=_C243( C152 C243 ) C152_=_C244( C152 C244 ) C152_=_C245( C152 C245 ) C152_=_C246( C152 C246 ) C152_=_C247( C152 C247 ) C152_=_C248( C152 C248 ) \nC152_=_C249( C152 C249 ) C152_=_C250( C152 C250 ) C152_=_C251( C152 C251 ) C152_=_C252( C152 C252 ) C152_=_C253( C152 C253 ) C152_=_C254( C152 C254 ) \nC152_=_C255( C152 C255 ) C152_=_C256( C152 C256 ) C152_=_C257( C152 C257 ) C152_=_C258( C152 C258 ) C152_=_C259( C152 C259 ) C152_=_C260( C152 C260 ) \nC152_=_C261( C152 C261 ) C152_=_C262( C152 C262 ) C152_=_C263( C152 C263 ) C152_=_C264( C152 C264 ) C152_=_C265( C152 C265 ) C152_=_C266( C152 C266 ) \nC152_=_C267( C152 C267 ) C152_=_C268( C152 C268 ) C152_=_C269( C152 C269 ) C152_=_C270( C152 C270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177( C153 C177 ) C153_=_C178( C153 C178 ) C153_=_C179( C153 C179 ) \nC153_=_C180( C153 C180 ) C153_=_C181( C153 C181 ) C153_=_C182( C153 C182 ) C153_=_C183( C153 C183 ) C153_=_C184( C153 C184 ) C153_=_C185( C153 C185 ) \nC153_=_C186( C153 C186 ) C153_=_C187( C153 C187 ) C153_=_C188( C153 C188 ) C153_=_C189( C153 C189 ) C153_=_C190( C153 C190 ) C153_=_C191( C153 C191 ) \nC153_=_C192( C153 C192 ) C153_=_C193( C153 C193 ) C153_=_C194( C153 C194 ) C153_=_C195( C153 C195 ) C153_=_C196( C153 C196 ) C153_=_C197( C153 C197 ) \nC153_=_C198( C153 C198 ) C153_=_C199( C153 C199 ) C153_=_C200( C153 C200 ) C153_=_C201( C153 C201 ) C153_=_C202( C153 C202 ) C153_=_C203( C153 C203 ) \nC153_=_C204( C153 C204 ) C153_=_C205( C153 C205 ) C153_=_C206( C153 C206 ) C153_=_C207( C153 C207 ) C153_=_C208( C153 C208 ) C153_=_C209( C153 C209 ) \nC153_=_C210( C153 C210 ) C153_=_C211( C153 C211 ) C153_=_C212( C153 C212 ) C153_=_C213( C153 C213 ) C153_=_C214( C153 C214 ) C153_=_C215( C153 C215 ) \nC153_=_C216( C153 C216 ) C153_=_C217( C153 C217 ) C153_=_C218( C153 C218 ) C153_=_C219( C153 C219 ) C153_=_C220( C153 C220 ) C153_=_C221( C153 C221 ) \nC153_=_C222( C153 C222 ) C153_=_C223( C153 C223 ) C153_=_C224( C153 C224 ) C153_=_C225( C153 C225 ) C153_=_C226( C153 C226 ) C153_=_C227( C153 C227 ) \nC153_=_C228( C153 C228 ) C153_=_C229( C153 C229 ) C153_=_C230( C153 C230 ) C153_=_C231( C153 C231 ) C153_=_C232( C153 C232 ) C153_=_C233( C153 C233 ) \nC153_=_C234( C153 C234 ) C153_=_C235( C153 C235 ) C153_=_C236( C153 C236 ) C153_=_C237( C153 C237 ) C153_=_C238( C153 C238 ) C153_=_C239( C153 C239 ) \nC153_=_C240( C153 C240 ) C153_=_C241( C153 C241 ) C153_=_C242( C153 C242 ) C153_=_C243( C153 C243 ) C153_=_C244( C153 C244 ) C153_=_C245( C153 C245 ) \nC153_=_C246( C153 C246 ) C153_=_C247( C153 C247 ) C153_=_C248( C153 C248 ) C153_=_C249( C153 C249 ) C153_=_C250( C153 C250 ) C153_=_C251( C153 C251 ) \nC153_=_C252( C153 C252 ) C153_=_C253( C153 C253 ) C153_=_C254( C153 C254 ) C153_=_C255( C153 C255 ) C153_=_C256( C153 C256 ) C153_=_C257( C153 C257 ) \nC153_=_C258( C153 C258 ) C153_=_C259( C153 C259 ) C153_=_C260( C153 C260 ) C153_=_C261( C153 C261 ) C153_=_C262( C153 C262 ) C153_=_C263( C153 C263 ) \nC153_=_C264( C153 C264 ) C153_=_C265( C153 C265 ) C153_=_C266( C153 C266 ) C153_=_C267( C153 C267 ) C153_=_C268( C153 C268 ) C153_=_C269( C153 C269 ) \nC153_=_C270( C153 C270 ) C154_=_C155( C154 C155 ) C154_=_C156( C154 C156 ) C154_=_C157( C154 C157 ) C154_=_C158( C154 C158 ) C154_=_C159( C154 C159 ) \nC154_=_C160( C154 C160 ) C154_=_C161( C154 C161 ) C154_=_C162( C154 C162 ) C154_=_C163(</w:t>
      </w:r>
    </w:p>
    <w:p>
      <w:pPr>
        <w:pStyle w:val="PreformattedText"/>
        <w:bidi w:val="0"/>
        <w:spacing w:before="0" w:after="0"/>
        <w:jc w:val="left"/>
        <w:rPr/>
      </w:pPr>
      <w:r>
        <w:rPr/>
        <w:t xml:space="preserve"> </w:t>
      </w:r>
      <w:r>
        <w:rPr/>
        <w:t>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4_=_C179( C154 C179 ) C154_=_C180( C154 C180 ) C154_=_C181( C154 C181 ) C154_=_C182( C154 C182 ) C154_=_C183( C154 C183 ) \nC154_=_C184( C154 C184 ) C154_=_C185( C154 C185 ) C154_=_C186( C154 C186 ) C154_=_C187( C154 C187 ) C154_=_C188( C154 C188 ) C154_=_C189( C154 C189 ) \nC154_=_C190( C154 C190 ) C154_=_C191( C154 C191 ) C154_=_C192( C154 C192 ) C154_=_C193( C154 C193 ) C154_=_C194( C154 C194 ) C154_=_C195( C154 C195 ) \nC154_=_C196( C154 C196 ) C154_=_C197( C154 C197 ) C154_=_C198( C154 C198 ) C154_=_C199( C154 C199 ) C154_=_C200( C154 C200 ) C154_=_C201( C154 C201 ) \nC154_=_C202( C154 C202 ) C154_=_C203( C154 C203 ) C154_=_C204( C154 C204 ) C154_=_C205( C154 C205 ) C154_=_C206( C154 C206 ) C154_=_C207( C154 C207 ) \nC154_=_C208( C154 C208 ) C154_=_C209( C154 C209 ) C154_=_C210( C154 C210 ) C154_=_C211( C154 C211 ) C154_=_C212( C154 C212 ) C154_=_C213( C154 C213 ) \nC154_=_C214( C154 C214 ) C154_=_C215( C154 C215 ) C154_=_C216( C154 C216 ) C154_=_C217( C154 C217 ) C154_=_C218( C154 C218 ) C154_=_C219( C154 C219 ) \nC154_=_C220( C154 C220 ) C154_=_C221( C154 C221 ) C154_=_C222( C154 C222 ) C154_=_C223( C154 C223 ) C154_=_C224( C154 C224 ) C154_=_C225( C154 C225 ) \nC154_=_C226( C154 C226 ) C154_=_C227( C154 C227 ) C154_=_C228( C154 C228 ) C154_=_C229( C154 C229 ) C154_=_C230( C154 C230 ) C154_=_C231( C154 C231 ) \nC154_=_C232( C154 C232 ) C154_=_C233( C154 C233 ) C154_=_C234( C154 C234 ) C154_=_C235( C154 C235 ) C154_=_C236( C154 C236 ) C154_=_C237( C154 C237 ) \nC154_=_C238( C154 C238 ) C154_=_C239( C154 C239 ) C154_=_C240( C154 C240 ) C154_=_C241( C154 C241 ) C154_=_C242( C154 C242 ) C154_=_C243( C154 C243 ) \nC154_=_C244( C154 C244 ) C154_=_C245( C154 C245 ) C154_=_C246( C154 C246 ) C154_=_C247( C154 C247 ) C154_=_C248( C154 C248 ) C154_=_C249( C154 C249 ) \nC154_=_C250( C154 C250 ) C154_=_C251( C154 C251 ) C154_=_C252( C154 C252 ) C154_=_C253( C154 C253 ) C154_=_C254( C154 C254 ) C154_=_C255( C154 C255 ) \nC154_=_C256( C154 C256 ) C154_=_C257( C154 C257 ) C154_=_C258( C154 C258 ) C154_=_C259( C154 C259 ) C154_=_C260( C154 C260 ) C154_=_C261( C154 C261 ) \nC154_=_C262( C154 C262 ) C154_=_C263( C154 C263 ) C154_=_C264( C154 C264 ) C154_=_C265( C154 C265 ) C154_=_C266( C154 C266 ) C154_=_C267( C154 C267 ) \nC154_=_C268( C154 C268 ) C154_=_C269( C154 C269 ) C154_=_C270( C154 C270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180( C155 C180 ) C155_=_C181( C155 C181 ) C155_=_C182( C155 C182 ) \nC155_=_C183( C155 C183 ) C155_=_C184( C155 C184 ) C155_=_C185( C155 C185 ) C155_=_C186( C155 C186 ) C155_=_C187( C155 C187 ) C155_=_C188( C155 C188 ) \nC155_=_C189( C155 C189 ) C155_=_C190( C155 C190 ) C155_=_C191( C155 C191 ) C155_=_C192( C155 C192 ) C155_=_C193( C155 C193 ) C155_=_C194( C155 C194 ) \nC155_=_C195( C155 C195 ) C155_=_C196( C155 C196 ) C155_=_C197( C155 C197 ) C155_=_C198( C155 C198 ) C155_=_C199( C155 C199 ) C155_=_C200( C155 C200 ) \nC155_=_C201( C155 C201 ) C155_=_C202( C155 C202 ) C155_=_C203( C155 C203 ) C155_=_C204( C155 C204 ) C155_=_C205( C155 C205 ) C155_=_C206( C155 C206 ) \nC155_=_C207( C155 C207 ) C155_=_C208( C155 C208 ) C155_=_C209( C155 C209 ) C155_=_C210( C155 C210 ) C155_=_C211( C155 C211 ) C155_=_C212( C155 C212 ) \nC155_=_C213( C155 C213 ) C155_=_C214( C155 C214 ) C155_=_C215( C155 C215 ) C155_=_C216( C155 C216 ) C155_=_C217( C155 C217 ) C155_=_C218( C155 C218 ) \nC155_=_C219( C155 C219 ) C155_=_C220( C155 C220 ) C155_=_C221( C155 C221 ) C155_=_C222( C155 C222 ) C155_=_C223( C155 C223 ) C155_=_C224( C155 C224 ) \nC155_=_C225( C155 C225 ) C155_=_C226( C155 C226 ) C155_=_C227( C155 C227 ) C155_=_C228( C155 C228 ) C155_=_C229( C155 C229 ) C155_=_C230( C155 C230 ) \nC155_=_C231( C155 C231 ) C155_=_C232( C155 C232 ) C155_=_C233( C155 C233 ) C155_=_C234( C155 C234 ) C155_=_C235( C155 C235 ) C155_=_C236( C155 C236 ) \nC155_=_C237( C155 C237 ) C155_=_C238( C155 C238 ) C155_=_C239( C155 C239 ) C155_=_C240( C155 C240 ) C155_=_C241( C155 C241 ) C155_=_C242( C155 C242 ) \nC155_=_C243( C155 C243 ) C155_=_C244( C155 C244 ) C155_=_C245( C155 C245 ) C155_=_C246( C155 C246 ) C155_=_C247( C155 C247 ) C155_=_C248( C155 C248 ) \nC155_=_C249( C155 C249 ) C155_=_C250( C155 C250 ) C155_=_C251( C155 C251 ) C155_=_C252( C155 C252 ) C155_=_C253( C155 C253 ) C155_=_C254( C155 C254 ) \nC155_=_C255( C155 C255 ) C155_=_C256( C155 C256 ) C155_=_C257( C155 C257 ) C155_=_C258( C155 C258 ) C155_=_C259( C155 C259 ) C155_=_C260( C155 C260 ) \nC155_=_C261( C155 C261 ) C155_=_C262( C155 C262 ) C155_=_C263( C155 C263 ) C155_=_C264( C155 C264 ) C155_=_C265( C155 C265 ) C155_=_C266( C155 C266 ) \nC155_=_C267( C155 C267 ) C155_=_C268( C155 C268 ) C155_=_C269( C155 C269 ) C155_=_C270( C155 C270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179( C156 C179 ) C156_=_C180( C156 C180 ) C156_=_C181( C156 C181 ) C156_=_C182( C156 C182 ) \nC156_=_C183( C156 C183 ) C156_=_C184( C156 C184 ) C156_=_C185( C156 C185 ) C156_=_C186( C156 C186 ) C156_=_C187( C156 C187 ) C156_=_C188( C156 C188 ) \nC156_=_C189( C156 C189 ) C156_=_C190( C156 C190 ) C156_=_C191( C156 C191 ) C156_=_C192( C156 C192 ) C156_=_C193( C156 C193 ) C156_=_C194( C156 C194 ) \nC156_=_C195( C156 C195 ) C156_=_C196( C156 C196 ) C156_=_C197( C156 C197 ) C156_=_C198( C156 C198 ) C156_=_C199( C156 C199 ) C156_=_C200( C156 C200 ) \nC156_=_C201( C156 C201 ) C156_=_C202( C156 C202 ) C156_=_C203( C156 C203 ) C156_=_C204( C156 C204 ) C156_=_C205( C156 C205 ) C156_=_C206( C156 C206 ) \nC156_=_C207( C156 C207 ) C156_=_C208( C156 C208 ) C156_=_C209( C156 C209 ) C156_=_C210( C156 C210 ) C156_=_C211( C156 C211 ) C156_=_C212( C156 C212 ) \nC156_=_C213( C156 C213 ) C156_=_C214( C156 C214 ) C156_=_C215( C156 C215 ) C156_=_C216( C156 C216 ) C156_=_C217( C156 C217 ) C156_=_C218( C156 C218 ) \nC156_=_C219( C156 C219 ) C156_=_C220( C156 C220 ) C156_=_C221( C156 C221 ) C156_=_C222( C156 C222 ) C156_=_C223( C156 C223 ) C156_=_C224( C156 C224 ) \nC156_=_C225( C156 C225 ) C156_=_C226( C156 C226 ) C156_=_C227( C156 C227 ) C156_=_C228( C156 C228 ) C156_=_C229( C156 C229 ) C156_=_C230( C156 C230 ) \nC156_=_C231( C156 C231 ) C156_=_C232( C156 C232 ) C156_=_C233( C156 C233 ) C156_=_C234( C156 C234 ) C156_=_C235( C156 C235 ) C156_=_C236( C156 C236 ) \nC156_=_C237( C156 C237 ) C156_=_C238( C156 C238 ) C156_=_C239( C156 C239 ) C156_=_C240( C156 C240 ) C156_=_C241( C156 C241 ) C156_=_C242( C156 C242 ) \nC156_=_C243( C156 C243 ) C156_=_C244( C156 C244 ) C156_=_C245( C156 C245 ) C156_=_C246( C156 C246 ) C156_=_C247( C156 C247 ) C156_=_C248( C156 C248 ) \nC156_=_C249( C156 C249 ) C156_=_C250( C156 C250 ) C156_=_C251( C156 C251 ) C156_=_C252( C156 C252 ) C156_=_C253( C156 C253 ) C156_=_C254( C156 C254 ) \nC156_=_C255( C156 C255 ) C156_=_C256( C156 C256 ) C156_=_C257( C156 C257 ) C156_=_C258( C156 C258 ) C156_=_C259( C156 C259 ) C156_=_C260( C156 C260 ) \nC156_=_C261( C156 C261 ) C156_=_C262( C156 C262 ) C156_=_C263( C156 C263 ) C156_=_C264( C156 C264 ) C156_=_C265( C156 C265 ) C156_=_C266( C156 C266 ) \nC156_=_C267( C156 C267 ) C156_=_C268( C156 C268 ) C156_=_C269( C156 C269 ) C156_=_C270( C156 C270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180( C157 C180 ) C157_=_C181( C157 C181 ) C157_=_C182( C157 C182 ) C157_=_C183( C157 C183 ) \nC157_=_C184( C157 C184 ) C157_=_C185( C157 C185 ) C157_=_C186( C157 C186 ) C157_=_C187( C157 C187 ) C157_=_C188( C157 C188 ) C157_=_C189( C157 C189 ) \nC157_=_C190( C157 C190 ) C157_=_C191( C157 C191 ) C157_=_C192( C157 C192 ) C157_=_C193( C157 C193 ) C157_=_C194( C157 C194 ) C157_=_C195( C157 C195 ) \nC157_=_C196( C157 C196 ) C157_=_C197( C157 C197 ) C157_=_C198( C157 C198 ) C157_=_C199( C157 C199 ) C157_=_C200( C157 C200 ) C157_=_C201( C157 C201 ) \nC157_=_C202( C157 C202 ) C157_=_C203( C157 C203 ) C157_=_C204( C157 C204 ) C157_=_C205( C157 C205 ) C157_=_C206( C157 C206 ) C157_=_C207( C157 C207 ) \nC157_=_C208( C157 C208 ) C157_=_C209( C157 C209 ) C157_=_C210( C157 C210 ) C157_=_C211( C157 C211 ) C157_=_C212(</w:t>
      </w:r>
    </w:p>
    <w:p>
      <w:pPr>
        <w:pStyle w:val="PreformattedText"/>
        <w:bidi w:val="0"/>
        <w:spacing w:before="0" w:after="0"/>
        <w:jc w:val="left"/>
        <w:rPr/>
      </w:pPr>
      <w:r>
        <w:rPr/>
        <w:t xml:space="preserve"> </w:t>
      </w:r>
      <w:r>
        <w:rPr/>
        <w:t>C157 C212 ) C157_=_C213( C157 C213 ) \nC157_=_C214( C157 C214 ) C157_=_C215( C157 C215 ) C157_=_C216( C157 C216 ) C157_=_C217( C157 C217 ) C157_=_C218( C157 C218 ) C157_=_C219( C157 C219 ) \nC157_=_C220( C157 C220 ) C157_=_C221( C157 C221 ) C157_=_C222( C157 C222 ) C157_=_C223( C157 C223 ) C157_=_C224( C157 C224 ) C157_=_C225( C157 C225 ) \nC157_=_C226( C157 C226 ) C157_=_C227( C157 C227 ) C157_=_C228( C157 C228 ) C157_=_C229( C157 C229 ) C157_=_C230( C157 C230 ) C157_=_C231( C157 C231 ) \nC157_=_C232( C157 C232 ) C157_=_C233( C157 C233 ) C157_=_C234( C157 C234 ) C157_=_C235( C157 C235 ) C157_=_C236( C157 C236 ) C157_=_C237( C157 C237 ) \nC157_=_C238( C157 C238 ) C157_=_C239( C157 C239 ) C157_=_C240( C157 C240 ) C157_=_C241( C157 C241 ) C157_=_C242( C157 C242 ) C157_=_C243( C157 C243 ) \nC157_=_C244( C157 C244 ) C157_=_C245( C157 C245 ) C157_=_C246( C157 C246 ) C157_=_C247( C157 C247 ) C157_=_C248( C157 C248 ) C157_=_C249( C157 C249 ) \nC157_=_C250( C157 C250 ) C157_=_C251( C157 C251 ) C157_=_C252( C157 C252 ) C157_=_C253( C157 C253 ) C157_=_C254( C157 C254 ) C157_=_C255( C157 C255 ) \nC157_=_C256( C157 C256 ) C157_=_C257( C157 C257 ) C157_=_C258( C157 C258 ) C157_=_C259( C157 C259 ) C157_=_C260( C157 C260 ) C157_=_C261( C157 C261 ) \nC157_=_C262( C157 C262 ) C157_=_C263( C157 C263 ) C157_=_C264( C157 C264 ) C157_=_C265( C157 C265 ) C157_=_C266( C157 C266 ) C157_=_C267( C157 C267 ) \nC157_=_C268( C157 C268 ) C157_=_C269( C157 C269 ) C157_=_C270( C157 C270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81( C158 C181 ) C158_=_C182( C158 C182 ) C158_=_C183( C158 C183 ) C158_=_C184( C158 C184 ) C158_=_C185( C158 C185 ) \nC158_=_C186( C158 C186 ) C158_=_C187( C158 C187 ) C158_=_C188( C158 C188 ) C158_=_C189( C158 C189 ) C158_=_C190( C158 C190 ) C158_=_C191( C158 C191 ) \nC158_=_C192( C158 C192 ) C158_=_C193( C158 C193 ) C158_=_C194( C158 C194 ) C158_=_C195( C158 C195 ) C158_=_C196( C158 C196 ) C158_=_C197( C158 C197 ) \nC158_=_C198( C158 C198 ) C158_=_C199( C158 C199 ) C158_=_C200( C158 C200 ) C158_=_C201( C158 C201 ) C158_=_C202( C158 C202 ) C158_=_C203( C158 C203 ) \nC158_=_C204( C158 C204 ) C158_=_C205( C158 C205 ) C158_=_C206( C158 C206 ) C158_=_C207( C158 C207 ) C158_=_C208( C158 C208 ) C158_=_C209( C158 C209 ) \nC158_=_C210( C158 C210 ) C158_=_C211( C158 C211 ) C158_=_C212( C158 C212 ) C158_=_C213( C158 C213 ) C158_=_C214( C158 C214 ) C158_=_C215( C158 C215 ) \nC158_=_C216( C158 C216 ) C158_=_C217( C158 C217 ) C158_=_C218( C158 C218 ) C158_=_C219( C158 C219 ) C158_=_C220( C158 C220 ) C158_=_C221( C158 C221 ) \nC158_=_C222( C158 C222 ) C158_=_C223( C158 C223 ) C158_=_C224( C158 C224 ) C158_=_C225( C158 C225 ) C158_=_C226( C158 C226 ) C158_=_C227( C158 C227 ) \nC158_=_C228( C158 C228 ) C158_=_C229( C158 C229 ) C158_=_C230( C158 C230 ) C158_=_C231( C158 C231 ) C158_=_C232( C158 C232 ) C158_=_C233( C158 C233 ) \nC158_=_C234( C158 C234 ) C158_=_C235( C158 C235 ) C158_=_C236( C158 C236 ) C158_=_C237( C158 C237 ) C158_=_C238( C158 C238 ) C158_=_C239( C158 C239 ) \nC158_=_C240( C158 C240 ) C158_=_C241( C158 C241 ) C158_=_C242( C158 C242 ) C158_=_C243( C158 C243 ) C158_=_C244( C158 C244 ) C158_=_C245( C158 C245 ) \nC158_=_C246( C158 C246 ) C158_=_C247( C158 C247 ) C158_=_C248( C158 C248 ) C158_=_C249( C158 C249 ) C158_=_C250( C158 C250 ) C158_=_C251( C158 C251 ) \nC158_=_C252( C158 C252 ) C158_=_C253( C158 C253 ) C158_=_C254( C158 C254 ) C158_=_C255( C158 C255 ) C158_=_C256( C158 C256 ) C158_=_C257( C158 C257 ) \nC158_=_C258( C158 C258 ) C158_=_C259( C158 C259 ) C158_=_C260( C158 C260 ) C158_=_C261( C158 C261 ) C158_=_C262( C158 C262 ) C158_=_C263( C158 C263 ) \nC158_=_C264( C158 C264 ) C158_=_C265( C158 C265 ) C158_=_C266( C158 C266 ) C158_=_C267( C158 C267 ) C158_=_C268( C158 C268 ) C158_=_C269( C158 C269 ) \nC158_=_C270( C158 C270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59_=_C180( C159 C180 ) C159_=_C181( C159 C181 ) C159_=_C182( C159 C182 ) \nC159_=_C183( C159 C183 ) C159_=_C184( C159 C184 ) C159_=_C185( C159 C185 ) C159_=_C186( C159 C186 ) C159_=_C187( C159 C187 ) C159_=_C188( C159 C188 ) \nC159_=_C189( C159 C189 ) C159_=_C190( C159 C190 ) C159_=_C191( C159 C191 ) C159_=_C192( C159 C192 ) C159_=_C193( C159 C193 ) C159_=_C194( C159 C194 ) \nC159_=_C195( C159 C195 ) C159_=_C196( C159 C196 ) C159_=_C197( C159 C197 ) C159_=_C198( C159 C198 ) C159_=_C199( C159 C199 ) C159_=_C200( C159 C200 ) \nC159_=_C201( C159 C201 ) C159_=_C202( C159 C202 ) C159_=_C203( C159 C203 ) C159_=_C204( C159 C204 ) C159_=_C205( C159 C205 ) C159_=_C206( C159 C206 ) \nC159_=_C207( C159 C207 ) C159_=_C208( C159 C208 ) C159_=_C209( C159 C209 ) C159_=_C210( C159 C210 ) C159_=_C211( C159 C211 ) C159_=_C212( C159 C212 ) \nC159_=_C213( C159 C213 ) C159_=_C214( C159 C214 ) C159_=_C215( C159 C215 ) C159_=_C216( C159 C216 ) C159_=_C217( C159 C217 ) C159_=_C218( C159 C218 ) \nC159_=_C219( C159 C219 ) C159_=_C220( C159 C220 ) C159_=_C221( C159 C221 ) C159_=_C222( C159 C222 ) C159_=_C223( C159 C223 ) C159_=_C224( C159 C224 ) \nC159_=_C225( C159 C225 ) C159_=_C226( C159 C226 ) C159_=_C227( C159 C227 ) C159_=_C228( C159 C228 ) C159_=_C229( C159 C229 ) C159_=_C230( C159 C230 ) \nC159_=_C231( C159 C231 ) C159_=_C232( C159 C232 ) C159_=_C233( C159 C233 ) C159_=_C234( C159 C234 ) C159_=_C235( C159 C235 ) C159_=_C236( C159 C236 ) \nC159_=_C237( C159 C237 ) C159_=_C238( C159 C238 ) C159_=_C239( C159 C239 ) C159_=_C240( C159 C240 ) C159_=_C241( C159 C241 ) C159_=_C242( C159 C242 ) \nC159_=_C243( C159 C243 ) C159_=_C244( C159 C244 ) C159_=_C245( C159 C245 ) C159_=_C246( C159 C246 ) C159_=_C247( C159 C247 ) C159_=_C248( C159 C248 ) \nC159_=_C249( C159 C249 ) C159_=_C250( C159 C250 ) C159_=_C251( C159 C251 ) C159_=_C252( C159 C252 ) C159_=_C253( C159 C253 ) C159_=_C254( C159 C254 ) \nC159_=_C255( C159 C255 ) C159_=_C256( C159 C256 ) C159_=_C257( C159 C257 ) C159_=_C258( C159 C258 ) C159_=_C259( C159 C259 ) C159_=_C260( C159 C260 ) \nC159_=_C261( C159 C261 ) C159_=_C262( C159 C262 ) C159_=_C263( C159 C263 ) C159_=_C264( C159 C264 ) C159_=_C265( C159 C265 ) C159_=_C266( C159 C266 ) \nC159_=_C267( C159 C267 ) C159_=_C268( C159 C268 ) C159_=_C269( C159 C269 ) C159_=_C270( C159 C270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180( C160 C180 ) \nC160_=_C181( C160 C181 ) C160_=_C182( C160 C182 ) C160_=_C183( C160 C183 ) C160_=_C184( C160 C184 ) C160_=_C185( C160 C185 ) C160_=_C186( C160 C186 ) \nC160_=_C187( C160 C187 ) C160_=_C188( C160 C188 ) C160_=_C189( C160 C189 ) C160_=_C190( C160 C190 ) C160_=_C191( C160 C191 ) C160_=_C192( C160 C192 ) \nC160_=_C193( C160 C193 ) C160_=_C194( C160 C194 ) C160_=_C195( C160 C195 ) C160_=_C196( C160 C196 ) C160_=_C197( C160 C197 ) C160_=_C198( C160 C198 ) \nC160_=_C199( C160 C199 ) C160_=_C200( C160 C200 ) C160_=_C201( C160 C201 ) C160_=_C202( C160 C202 ) C160_=_C203( C160 C203 ) C160_=_C204( C160 C204 ) \nC160_=_C205( C160 C205 ) C160_=_C206( C160 C206 ) C160_=_C207( C160 C207 ) C160_=_C208( C160 C208 ) C160_=_C209( C160 C209 ) C160_=_C210( C160 C210 ) \nC160_=_C211( C160 C211 ) C160_=_C212( C160 C212 ) C160_=_C213( C160 C213 ) C160_=_C214( C160 C214 ) C160_=_C215( C160 C215 ) C160_=_C216( C160 C216 ) \nC160_=_C217( C160 C217 ) C160_=_C218( C160 C218 ) C160_=_C219( C160 C219 ) C160_=_C220( C160 C220 ) C160_=_C221( C160 C221 ) C160_=_C222( C160 C222 ) \nC160_=_C223( C160 C223 ) C160_=_C224( C160 C224 ) C160_=_C225( C160 C225 ) C160_=_C226( C160 C226 ) C160_=_C227( C160 C227 ) C160_=_C228( C160 C228 ) \nC160_=_C229( C160 C229 ) C160_=_C230( C160 C230 ) C160_=_C231( C160 C231 ) C160_=_C232( C160 C232 ) C160_=_C233( C160 C233 ) C160_=_C234( C160 C234 ) \nC160_=_C235( C160 C235 ) C160_=_C236( C160 C236 ) C160_=_C237( C160 C237 ) C160_=_C238( C160 C238 ) C160_=_C239( C160 C239 ) C160_=_C240( C160 C240 ) \nC160_=_C241( C160 C241 ) C160_=_C242( C160 C242 ) C160_=_C243( C160 C243 ) C160_=_C244( C160 C244 ) C160_=_C245( C160 C245 ) C160_=_C246( C160 C246 ) \nC160_=_C247( C160 C247 ) C160_=_C248( C160 C248 ) C160_=_C249( C160 C249 ) C160_=_C250( C160 C250 ) C160_=_C251( C160 C251 ) C160_=_C252( C160 C252 ) \nC160_=_C253( C160 C253 ) C160_=_C254( C160 C254 ) C160_=_C255( C160 C255 ) C160_=_C256( C160 C256 ) C160_=_C257( C160 C257 ) C160_=_C258( C160 C258 ) \nC160_=_C259( C160 C259 ) C160_=_C260( C160 C260 ) C160_=_C261( C160 C261 ) C160_=_C262( C160 C262 ) C160_=_C263( C160 C263 ) C160_=_C264( C160 C264 ) \nC160_=_C265( C160 C265 ) C160_=_C266( C160 C266 ) C160_=_C267( C160 C267 ) C160_=_C268( C160 C268 ) C160_=_C269( C160 C269 ) C160_=_C270(</w:t>
      </w:r>
    </w:p>
    <w:p>
      <w:pPr>
        <w:pStyle w:val="PreformattedText"/>
        <w:bidi w:val="0"/>
        <w:spacing w:before="0" w:after="0"/>
        <w:jc w:val="left"/>
        <w:rPr/>
      </w:pPr>
      <w:r>
        <w:rPr/>
        <w:t xml:space="preserve"> </w:t>
      </w:r>
      <w:r>
        <w:rPr/>
        <w:t>C160 C270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180( C161 C180 ) C161_=_C181( C161 C181 ) C161_=_C182( C161 C182 ) C161_=_C183( C161 C183 ) C161_=_C184( C161 C184 ) C161_=_C185( C161 C185 ) \nC161_=_C186( C161 C186 ) C161_=_C187( C161 C187 ) C161_=_C188( C161 C188 ) C161_=_C189( C161 C189 ) C161_=_C190( C161 C190 ) C161_=_C191( C161 C191 ) \nC161_=_C192( C161 C192 ) C161_=_C193( C161 C193 ) C161_=_C194( C161 C194 ) C161_=_C195( C161 C195 ) C161_=_C196( C161 C196 ) C161_=_C197( C161 C197 ) \nC161_=_C198( C161 C198 ) C161_=_C199( C161 C199 ) C161_=_C200( C161 C200 ) C161_=_C201( C161 C201 ) C161_=_C202( C161 C202 ) C161_=_C203( C161 C203 ) \nC161_=_C204( C161 C204 ) C161_=_C205( C161 C205 ) C161_=_C206( C161 C206 ) C161_=_C207( C161 C207 ) C161_=_C208( C161 C208 ) C161_=_C209( C161 C209 ) \nC161_=_C210( C161 C210 ) C161_=_C211( C161 C211 ) C161_=_C212( C161 C212 ) C161_=_C213( C161 C213 ) C161_=_C214( C161 C214 ) C161_=_C215( C161 C215 ) \nC161_=_C216( C161 C216 ) C161_=_C217( C161 C217 ) C161_=_C218( C161 C218 ) C161_=_C219( C161 C219 ) C161_=_C220( C161 C220 ) C161_=_C221( C161 C221 ) \nC161_=_C222( C161 C222 ) C161_=_C223( C161 C223 ) C161_=_C224( C161 C224 ) C161_=_C225( C161 C225 ) C161_=_C226( C161 C226 ) C161_=_C227( C161 C227 ) \nC161_=_C228( C161 C228 ) C161_=_C229( C161 C229 ) C161_=_C230( C161 C230 ) C161_=_C231( C161 C231 ) C161_=_C232( C161 C232 ) C161_=_C233( C161 C233 ) \nC161_=_C234( C161 C234 ) C161_=_C235( C161 C235 ) C161_=_C236( C161 C236 ) C161_=_C237( C161 C237 ) C161_=_C238( C161 C238 ) C161_=_C239( C161 C239 ) \nC161_=_C240( C161 C240 ) C161_=_C241( C161 C241 ) C161_=_C242( C161 C242 ) C161_=_C243( C161 C243 ) C161_=_C244( C161 C244 ) C161_=_C245( C161 C245 ) \nC161_=_C246( C161 C246 ) C161_=_C247( C161 C247 ) C161_=_C248( C161 C248 ) C161_=_C249( C161 C249 ) C161_=_C250( C161 C250 ) C161_=_C251( C161 C251 ) \nC161_=_C252( C161 C252 ) C161_=_C253( C161 C253 ) C161_=_C254( C161 C254 ) C161_=_C255( C161 C255 ) C161_=_C256( C161 C256 ) C161_=_C257( C161 C257 ) \nC161_=_C258( C161 C258 ) C161_=_C259( C161 C259 ) C161_=_C260( C161 C260 ) C161_=_C261( C161 C261 ) C161_=_C262( C161 C262 ) C161_=_C263( C161 C263 ) \nC161_=_C264( C161 C264 ) C161_=_C265( C161 C265 ) C161_=_C266( C161 C266 ) C161_=_C267( C161 C267 ) C161_=_C268( C161 C268 ) C161_=_C269( C161 C269 ) \nC161_=_C270( C161 C270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2( C162 C182 ) C162_=_C183( C162 C183 ) C162_=_C184( C162 C184 ) C162_=_C185( C162 C185 ) \nC162_=_C186( C162 C186 ) C162_=_C187( C162 C187 ) C162_=_C188( C162 C188 ) C162_=_C189( C162 C189 ) C162_=_C190( C162 C190 ) C162_=_C191( C162 C191 ) \nC162_=_C192( C162 C192 ) C162_=_C193( C162 C193 ) C162_=_C194( C162 C194 ) C162_=_C195( C162 C195 ) C162_=_C196( C162 C196 ) C162_=_C197( C162 C197 ) \nC162_=_C198( C162 C198 ) C162_=_C199( C162 C199 ) C162_=_C200( C162 C200 ) C162_=_C201( C162 C201 ) C162_=_C202( C162 C202 ) C162_=_C203( C162 C203 ) \nC162_=_C204( C162 C204 ) C162_=_C205( C162 C205 ) C162_=_C206( C162 C206 ) C162_=_C207( C162 C207 ) C162_=_C208( C162 C208 ) C162_=_C209( C162 C209 ) \nC162_=_C210( C162 C210 ) C162_=_C211( C162 C211 ) C162_=_C212( C162 C212 ) C162_=_C213( C162 C213 ) C162_=_C214( C162 C214 ) C162_=_C215( C162 C215 ) \nC162_=_C216( C162 C216 ) C162_=_C217( C162 C217 ) C162_=_C218( C162 C218 ) C162_=_C219( C162 C219 ) C162_=_C220( C162 C220 ) C162_=_C221( C162 C221 ) \nC162_=_C222( C162 C222 ) C162_=_C223( C162 C223 ) C162_=_C224( C162 C224 ) C162_=_C225( C162 C225 ) C162_=_C226( C162 C226 ) C162_=_C227( C162 C227 ) \nC162_=_C228( C162 C228 ) C162_=_C229( C162 C229 ) C162_=_C230( C162 C230 ) C162_=_C231( C162 C231 ) C162_=_C232( C162 C232 ) C162_=_C233( C162 C233 ) \nC162_=_C234( C162 C234 ) C162_=_C235( C162 C235 ) C162_=_C236( C162 C236 ) C162_=_C237( C162 C237 ) C162_=_C238( C162 C238 ) C162_=_C239( C162 C239 ) \nC162_=_C240( C162 C240 ) C162_=_C241( C162 C241 ) C162_=_C242( C162 C242 ) C162_=_C243( C162 C243 ) C162_=_C244( C162 C244 ) C162_=_C245( C162 C245 ) \nC162_=_C246( C162 C246 ) C162_=_C247( C162 C247 ) C162_=_C248( C162 C248 ) C162_=_C249( C162 C249 ) C162_=_C250( C162 C250 ) C162_=_C251( C162 C251 ) \nC162_=_C252( C162 C252 ) C162_=_C253( C162 C253 ) C162_=_C254( C162 C254 ) C162_=_C255( C162 C255 ) C162_=_C256( C162 C256 ) C162_=_C257( C162 C257 ) \nC162_=_C258( C162 C258 ) C162_=_C259( C162 C259 ) C162_=_C260( C162 C260 ) C162_=_C261( C162 C261 ) C162_=_C262( C162 C262 ) C162_=_C263( C162 C263 ) \nC162_=_C264( C162 C264 ) C162_=_C265( C162 C265 ) C162_=_C266( C162 C266 ) C162_=_C267( C162 C267 ) C162_=_C268( C162 C268 ) C162_=_C269( C162 C269 ) \nC162_=_C270( C162 C270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1( C163 C181 ) C163_=_C182( C163 C182 ) C163_=_C183( C163 C183 ) C163_=_C184( C163 C184 ) C163_=_C185( C163 C185 ) C163_=_C186( C163 C186 ) \nC163_=_C187( C163 C187 ) C163_=_C188( C163 C188 ) C163_=_C189( C163 C189 ) C163_=_C190( C163 C190 ) C163_=_C191( C163 C191 ) C163_=_C192( C163 C192 ) \nC163_=_C193( C163 C193 ) C163_=_C194( C163 C194 ) C163_=_C195( C163 C195 ) C163_=_C196( C163 C196 ) C163_=_C197( C163 C197 ) C163_=_C198( C163 C198 ) \nC163_=_C199( C163 C199 ) C163_=_C200( C163 C200 ) C163_=_C201( C163 C201 ) C163_=_C202( C163 C202 ) C163_=_C203( C163 C203 ) C163_=_C204( C163 C204 ) \nC163_=_C205( C163 C205 ) C163_=_C206( C163 C206 ) C163_=_C207( C163 C207 ) C163_=_C208( C163 C208 ) C163_=_C209( C163 C209 ) C163_=_C210( C163 C210 ) \nC163_=_C211( C163 C211 ) C163_=_C212( C163 C212 ) C163_=_C213( C163 C213 ) C163_=_C214( C163 C214 ) C163_=_C215( C163 C215 ) C163_=_C216( C163 C216 ) \nC163_=_C217( C163 C217 ) C163_=_C218( C163 C218 ) C163_=_C219( C163 C219 ) C163_=_C220( C163 C220 ) C163_=_C221( C163 C221 ) C163_=_C222( C163 C222 ) \nC163_=_C223( C163 C223 ) C163_=_C224( C163 C224 ) C163_=_C225( C163 C225 ) C163_=_C226( C163 C226 ) C163_=_C227( C163 C227 ) C163_=_C228( C163 C228 ) \nC163_=_C229( C163 C229 ) C163_=_C230( C163 C230 ) C163_=_C231( C163 C231 ) C163_=_C232( C163 C232 ) C163_=_C233( C163 C233 ) C163_=_C234( C163 C234 ) \nC163_=_C235( C163 C235 ) C163_=_C236( C163 C236 ) C163_=_C237( C163 C237 ) C163_=_C238( C163 C238 ) C163_=_C239( C163 C239 ) C163_=_C240( C163 C240 ) \nC163_=_C241( C163 C241 ) C163_=_C242( C163 C242 ) C163_=_C243( C163 C243 ) C163_=_C244( C163 C244 ) C163_=_C245( C163 C245 ) C163_=_C246( C163 C246 ) \nC163_=_C247( C163 C247 ) C163_=_C248( C163 C248 ) C163_=_C249( C163 C249 ) C163_=_C250( C163 C250 ) C163_=_C251( C163 C251 ) C163_=_C252( C163 C252 ) \nC163_=_C253( C163 C253 ) C163_=_C254( C163 C254 ) C163_=_C255( C163 C255 ) C163_=_C256( C163 C256 ) C163_=_C257( C163 C257 ) C163_=_C258( C163 C258 ) \nC163_=_C259( C163 C259 ) C163_=_C260( C163 C260 ) C163_=_C261( C163 C261 ) C163_=_C262( C163 C262 ) C163_=_C263( C163 C263 ) C163_=_C264( C163 C264 ) \nC163_=_C265( C163 C265 ) C163_=_C266( C163 C266 ) C163_=_C267( C163 C267 ) C163_=_C268( C163 C268 ) C163_=_C269( C163 C269 ) C163_=_C270( C163 C270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183( C164 C183 ) C164_=_C184( C164 C184 ) C164_=_C185( C164 C185 ) C164_=_C186( C164 C186 ) C164_=_C187( C164 C187 ) C164_=_C188( C164 C188 ) \nC164_=_C189( C164 C189 ) C164_=_C190( C164 C190 ) C164_=_C191( C164 C191 ) C164_=_C192( C164 C192 ) C164_=_C193( C164 C193 ) C164_=_C194( C164 C194 ) \nC164_=_C195( C164 C195 ) C164_=_C196( C164 C196 ) C164_=_C197( C164 C197 ) C164_=_C198( C164 C198 ) C164_=_C199( C164 C199 ) C164_=_C200( C164 C200 ) \nC164_=_C201( C164 C201 ) C164_=_C202( C164 C202 ) C164_=_C203( C164 C203 ) C164_=_C204( C164 C204 ) C164_=_C205( C164 C205 ) C164_=_C206( C164 C206 ) \nC164_=_C207( C164 C207 ) C164_=_C208( C164 C208 ) C164_=_C209( C164 C209 ) C164_=_C210( C164 C210 ) C164_=_C211( C164 C211 ) C164_=_C212( C164 C212 ) \nC164_=_C213( C164 C213 ) C164_=_C214( C164 C214 ) C164_=_C215( C164 C215 ) C164_=_C216( C164 C216 ) C164_=_C217( C164 C217 ) C164_=_C218( C164 C218 ) \nC164_=_C219( C164 C219 ) C164_=_C220( C164 C220 ) C164_=_C221( C164 C221 ) C164_=_C222( C164 C222 ) C164_=_C223( C164 C223 ) C164_=_C224( C164 C224 ) \nC164_=_C225( C164 C225 ) C164_=_C226( C164 C226 ) C164_=_C227( C164 C227 ) C164_=_C228( C164 C228 ) C164_=_C229( C164 C229 ) C164_=_C230( C164 C230 ) \nC164_=_C231(</w:t>
      </w:r>
    </w:p>
    <w:p>
      <w:pPr>
        <w:pStyle w:val="PreformattedText"/>
        <w:bidi w:val="0"/>
        <w:spacing w:before="0" w:after="0"/>
        <w:jc w:val="left"/>
        <w:rPr/>
      </w:pPr>
      <w:r>
        <w:rPr/>
        <w:t xml:space="preserve"> </w:t>
      </w:r>
      <w:r>
        <w:rPr/>
        <w:t>C164 C231 ) C164_=_C232( C164 C232 ) C164_=_C233( C164 C233 ) C164_=_C234( C164 C234 ) C164_=_C235( C164 C235 ) C164_=_C236( C164 C236 ) \nC164_=_C237( C164 C237 ) C164_=_C238( C164 C238 ) C164_=_C239( C164 C239 ) C164_=_C240( C164 C240 ) C164_=_C241( C164 C241 ) C164_=_C242( C164 C242 ) \nC164_=_C243( C164 C243 ) C164_=_C244( C164 C244 ) C164_=_C245( C164 C245 ) C164_=_C246( C164 C246 ) C164_=_C247( C164 C247 ) C164_=_C248( C164 C248 ) \nC164_=_C249( C164 C249 ) C164_=_C250( C164 C250 ) C164_=_C251( C164 C251 ) C164_=_C252( C164 C252 ) C164_=_C253( C164 C253 ) C164_=_C254( C164 C254 ) \nC164_=_C255( C164 C255 ) C164_=_C256( C164 C256 ) C164_=_C257( C164 C257 ) C164_=_C258( C164 C258 ) C164_=_C259( C164 C259 ) C164_=_C260( C164 C260 ) \nC164_=_C261( C164 C261 ) C164_=_C262( C164 C262 ) C164_=_C263( C164 C263 ) C164_=_C264( C164 C264 ) C164_=_C265( C164 C265 ) C164_=_C266( C164 C266 ) \nC164_=_C267( C164 C267 ) C164_=_C268( C164 C268 ) C164_=_C269( C164 C269 ) C164_=_C270( C164 C270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83( C165 C183 ) C165_=_C184( C165 C184 ) C165_=_C185( C165 C185 ) \nC165_=_C186( C165 C186 ) C165_=_C187( C165 C187 ) C165_=_C188( C165 C188 ) C165_=_C189( C165 C189 ) C165_=_C190( C165 C190 ) C165_=_C191( C165 C191 ) \nC165_=_C192( C165 C192 ) C165_=_C193( C165 C193 ) C165_=_C194( C165 C194 ) C165_=_C195( C165 C195 ) C165_=_C196( C165 C196 ) C165_=_C197( C165 C197 ) \nC165_=_C198( C165 C198 ) C165_=_C199( C165 C199 ) C165_=_C200( C165 C200 ) C165_=_C201( C165 C201 ) C165_=_C202( C165 C202 ) C165_=_C203( C165 C203 ) \nC165_=_C204( C165 C204 ) C165_=_C205( C165 C205 ) C165_=_C206( C165 C206 ) C165_=_C207( C165 C207 ) C165_=_C208( C165 C208 ) C165_=_C209( C165 C209 ) \nC165_=_C210( C165 C210 ) C165_=_C211( C165 C211 ) C165_=_C212( C165 C212 ) C165_=_C213( C165 C213 ) C165_=_C214( C165 C214 ) C165_=_C215( C165 C215 ) \nC165_=_C216( C165 C216 ) C165_=_C217( C165 C217 ) C165_=_C218( C165 C218 ) C165_=_C219( C165 C219 ) C165_=_C220( C165 C220 ) C165_=_C221( C165 C221 ) \nC165_=_C222( C165 C222 ) C165_=_C223( C165 C223 ) C165_=_C224( C165 C224 ) C165_=_C225( C165 C225 ) C165_=_C226( C165 C226 ) C165_=_C227( C165 C227 ) \nC165_=_C228( C165 C228 ) C165_=_C229( C165 C229 ) C165_=_C230( C165 C230 ) C165_=_C231( C165 C231 ) C165_=_C232( C165 C232 ) C165_=_C233( C165 C233 ) \nC165_=_C234( C165 C234 ) C165_=_C235( C165 C235 ) C165_=_C236( C165 C236 ) C165_=_C237( C165 C237 ) C165_=_C238( C165 C238 ) C165_=_C239( C165 C239 ) \nC165_=_C240( C165 C240 ) C165_=_C241( C165 C241 ) C165_=_C242( C165 C242 ) C165_=_C243( C165 C243 ) C165_=_C244( C165 C244 ) C165_=_C245( C165 C245 ) \nC165_=_C246( C165 C246 ) C165_=_C247( C165 C247 ) C165_=_C248( C165 C248 ) C165_=_C249( C165 C249 ) C165_=_C250( C165 C250 ) C165_=_C251( C165 C251 ) \nC165_=_C252( C165 C252 ) C165_=_C253( C165 C253 ) C165_=_C254( C165 C254 ) C165_=_C255( C165 C255 ) C165_=_C256( C165 C256 ) C165_=_C257( C165 C257 ) \nC165_=_C258( C165 C258 ) C165_=_C259( C165 C259 ) C165_=_C260( C165 C260 ) C165_=_C261( C165 C261 ) C165_=_C262( C165 C262 ) C165_=_C263( C165 C263 ) \nC165_=_C264( C165 C264 ) C165_=_C265( C165 C265 ) C165_=_C266( C165 C266 ) C165_=_C267( C165 C267 ) C165_=_C268( C165 C268 ) C165_=_C269( C165 C269 ) \nC165_=_C270( C165 C270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185( C166 C185 ) C166_=_C186( C166 C186 ) C166_=_C187( C166 C187 ) C166_=_C188( C166 C188 ) C166_=_C189( C166 C189 ) \nC166_=_C190( C166 C190 ) C166_=_C191( C166 C191 ) C166_=_C192( C166 C192 ) C166_=_C193( C166 C193 ) C166_=_C194( C166 C194 ) C166_=_C195( C166 C195 ) \nC166_=_C196( C166 C196 ) C166_=_C197( C166 C197 ) C166_=_C198( C166 C198 ) C166_=_C199( C166 C199 ) C166_=_C200( C166 C200 ) C166_=_C201( C166 C201 ) \nC166_=_C202( C166 C202 ) C166_=_C203( C166 C203 ) C166_=_C204( C166 C204 ) C166_=_C205( C166 C205 ) C166_=_C206( C166 C206 ) C166_=_C207( C166 C207 ) \nC166_=_C208( C166 C208 ) C166_=_C209( C166 C209 ) C166_=_C210( C166 C210 ) C166_=_C211( C166 C211 ) C166_=_C212( C166 C212 ) C166_=_C213( C166 C213 ) \nC166_=_C214( C166 C214 ) C166_=_C215( C166 C215 ) C166_=_C216( C166 C216 ) C166_=_C217( C166 C217 ) C166_=_C218( C166 C218 ) C166_=_C219( C166 C219 ) \nC166_=_C220( C166 C220 ) C166_=_C221( C166 C221 ) C166_=_C222( C166 C222 ) C166_=_C223( C166 C223 ) C166_=_C224( C166 C224 ) C166_=_C225( C166 C225 ) \nC166_=_C226( C166 C226 ) C166_=_C227( C166 C227 ) C166_=_C228( C166 C228 ) C166_=_C229( C166 C229 ) C166_=_C230( C166 C230 ) C166_=_C231( C166 C231 ) \nC166_=_C232( C166 C232 ) C166_=_C233( C166 C233 ) C166_=_C234( C166 C234 ) C166_=_C235( C166 C235 ) C166_=_C236( C166 C236 ) C166_=_C237( C166 C237 ) \nC166_=_C238( C166 C238 ) C166_=_C239( C166 C239 ) C166_=_C240( C166 C240 ) C166_=_C241( C166 C241 ) C166_=_C242( C166 C242 ) C166_=_C243( C166 C243 ) \nC166_=_C244( C166 C244 ) C166_=_C245( C166 C245 ) C166_=_C246( C166 C246 ) C166_=_C247( C166 C247 ) C166_=_C248( C166 C248 ) C166_=_C249( C166 C249 ) \nC166_=_C250( C166 C250 ) C166_=_C251( C166 C251 ) C166_=_C252( C166 C252 ) C166_=_C253( C166 C253 ) C166_=_C254( C166 C254 ) C166_=_C255( C166 C255 ) \nC166_=_C256( C166 C256 ) C166_=_C257( C166 C257 ) C166_=_C258( C166 C258 ) C166_=_C259( C166 C259 ) C166_=_C260( C166 C260 ) C166_=_C261( C166 C261 ) \nC166_=_C262( C166 C262 ) C166_=_C263( C166 C263 ) C166_=_C264( C166 C264 ) C166_=_C265( C166 C265 ) C166_=_C266( C166 C266 ) C166_=_C267( C166 C267 ) \nC166_=_C268( C166 C268 ) C166_=_C269( C166 C269 ) C166_=_C270( C166 C270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199( C167 C199 ) C167_=_C200( C167 C200 ) \nC167_=_C201( C167 C201 ) C167_=_C202( C167 C202 ) C167_=_C203( C167 C203 ) C167_=_C204( C167 C204 ) C167_=_C205( C167 C205 ) C167_=_C206( C167 C206 ) \nC167_=_C207( C167 C207 ) C167_=_C208( C167 C208 ) C167_=_C209( C167 C209 ) C167_=_C210( C167 C210 ) C167_=_C211( C167 C211 ) C167_=_C212( C167 C212 ) \nC167_=_C213( C167 C213 ) C167_=_C214( C167 C214 ) C167_=_C215( C167 C215 ) C167_=_C216( C167 C216 ) C167_=_C217( C167 C217 ) C167_=_C218( C167 C218 ) \nC167_=_C219( C167 C219 ) C167_=_C220( C167 C220 ) C167_=_C221( C167 C221 ) C167_=_C222( C167 C222 ) C167_=_C223( C167 C223 ) C167_=_C224( C167 C224 ) \nC167_=_C225( C167 C225 ) C167_=_C226( C167 C226 ) C167_=_C227( C167 C227 ) C167_=_C228( C167 C228 ) C167_=_C229( C167 C229 ) C167_=_C230( C167 C230 ) \nC167_=_C231( C167 C231 ) C167_=_C232( C167 C232 ) C167_=_C233( C167 C233 ) C167_=_C234( C167 C234 ) C167_=_C235( C167 C235 ) C167_=_C236( C167 C236 ) \nC167_=_C237( C167 C237 ) C167_=_C238( C167 C238 ) C167_=_C239( C167 C239 ) C167_=_C240( C167 C240 ) C167_=_C241( C167 C241 ) C167_=_C242( C167 C242 ) \nC167_=_C243( C167 C243 ) C167_=_C244( C167 C244 ) C167_=_C245( C167 C245 ) C167_=_C246( C167 C246 ) C167_=_C247( C167 C247 ) C167_=_C248( C167 C248 ) \nC167_=_C249( C167 C249 ) C167_=_C250( C167 C250 ) C167_=_C251( C167 C251 ) C167_=_C252( C167 C252 ) C167_=_C253( C167 C253 ) C167_=_C254( C167 C254 ) \nC167_=_C255( C167 C255 ) C167_=_C256( C167 C256 ) C167_=_C257( C167 C257 ) C167_=_C258( C167 C258 ) C167_=_C259( C167 C259 ) C167_=_C260( C167 C260 ) \nC167_=_C261( C167 C261 ) C167_=_C262( C167 C262 ) C167_=_C263( C167 C263 ) C167_=_C264( C167 C264 ) C167_=_C265( C167 C265 ) C167_=_C266( C167 C266 ) \nC167_=_C267( C167 C267 ) C167_=_C268( C167 C268 ) C167_=_C269( C167 C269 ) C167_=_C270( C167 C270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8_=_C200( C168 C200 ) \nC168_=_C201( C168 C201 ) C168_=_C202( C168 C202 ) C168_=_C203( C168 C203 ) C168_=_C204( C168 C204 ) C168_=_C205( C168 C205 ) C168_=_C206( C168 C206 ) \nC168_=_C207( C168 C207 ) C168_=_C208(</w:t>
      </w:r>
    </w:p>
    <w:p>
      <w:pPr>
        <w:pStyle w:val="PreformattedText"/>
        <w:bidi w:val="0"/>
        <w:spacing w:before="0" w:after="0"/>
        <w:jc w:val="left"/>
        <w:rPr/>
      </w:pPr>
      <w:r>
        <w:rPr/>
        <w:t xml:space="preserve"> </w:t>
      </w:r>
      <w:r>
        <w:rPr/>
        <w:t>C168 C208 ) C168_=_C209( C168 C209 ) C168_=_C210( C168 C210 ) C168_=_C211( C168 C211 ) C168_=_C212( C168 C212 ) \nC168_=_C213( C168 C213 ) C168_=_C214( C168 C214 ) C168_=_C215( C168 C215 ) C168_=_C216( C168 C216 ) C168_=_C217( C168 C217 ) C168_=_C218( C168 C218 ) \nC168_=_C219( C168 C219 ) C168_=_C220( C168 C220 ) C168_=_C221( C168 C221 ) C168_=_C222( C168 C222 ) C168_=_C223( C168 C223 ) C168_=_C224( C168 C224 ) \nC168_=_C225( C168 C225 ) C168_=_C226( C168 C226 ) C168_=_C227( C168 C227 ) C168_=_C228( C168 C228 ) C168_=_C229( C168 C229 ) C168_=_C230( C168 C230 ) \nC168_=_C231( C168 C231 ) C168_=_C232( C168 C232 ) C168_=_C233( C168 C233 ) C168_=_C234( C168 C234 ) C168_=_C235( C168 C235 ) C168_=_C236( C168 C236 ) \nC168_=_C237( C168 C237 ) C168_=_C238( C168 C238 ) C168_=_C239( C168 C239 ) C168_=_C240( C168 C240 ) C168_=_C241( C168 C241 ) C168_=_C242( C168 C242 ) \nC168_=_C243( C168 C243 ) C168_=_C244( C168 C244 ) C168_=_C245( C168 C245 ) C168_=_C246( C168 C246 ) C168_=_C247( C168 C247 ) C168_=_C248( C168 C248 ) \nC168_=_C249( C168 C249 ) C168_=_C250( C168 C250 ) C168_=_C251( C168 C251 ) C168_=_C252( C168 C252 ) C168_=_C253( C168 C253 ) C168_=_C254( C168 C254 ) \nC168_=_C255( C168 C255 ) C168_=_C256( C168 C256 ) C168_=_C257( C168 C257 ) C168_=_C258( C168 C258 ) C168_=_C259( C168 C259 ) C168_=_C260( C168 C260 ) \nC168_=_C261( C168 C261 ) C168_=_C262( C168 C262 ) C168_=_C263( C168 C263 ) C168_=_C264( C168 C264 ) C168_=_C265( C168 C265 ) C168_=_C266( C168 C266 ) \nC168_=_C267( C168 C267 ) C168_=_C268( C168 C268 ) C168_=_C269( C168 C269 ) C168_=_C270( C168 C270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187( C169 C187 ) C169_=_C188( C169 C188 ) C169_=_C189( C169 C189 ) \nC169_=_C190( C169 C190 ) C169_=_C191( C169 C191 ) C169_=_C192( C169 C192 ) C169_=_C193( C169 C193 ) C169_=_C194( C169 C194 ) C169_=_C195( C169 C195 ) \nC169_=_C196( C169 C196 ) C169_=_C197( C169 C197 ) C169_=_C198( C169 C198 ) C169_=_C199( C169 C199 ) C169_=_C200( C169 C200 ) C169_=_C201( C169 C201 ) \nC169_=_C202( C169 C202 ) C169_=_C203( C169 C203 ) C169_=_C204( C169 C204 ) C169_=_C205( C169 C205 ) C169_=_C206( C169 C206 ) C169_=_C207( C169 C207 ) \nC169_=_C208( C169 C208 ) C169_=_C209( C169 C209 ) C169_=_C210( C169 C210 ) C169_=_C211( C169 C211 ) C169_=_C212( C169 C212 ) C169_=_C213( C169 C213 ) \nC169_=_C214( C169 C214 ) C169_=_C215( C169 C215 ) C169_=_C216( C169 C216 ) C169_=_C217( C169 C217 ) C169_=_C218( C169 C218 ) C169_=_C219( C169 C219 ) \nC169_=_C220( C169 C220 ) C169_=_C221( C169 C221 ) C169_=_C222( C169 C222 ) C169_=_C223( C169 C223 ) C169_=_C224( C169 C224 ) C169_=_C225( C169 C225 ) \nC169_=_C226( C169 C226 ) C169_=_C227( C169 C227 ) C169_=_C228( C169 C228 ) C169_=_C229( C169 C229 ) C169_=_C230( C169 C230 ) C169_=_C231( C169 C231 ) \nC169_=_C232( C169 C232 ) C169_=_C233( C169 C233 ) C169_=_C234( C169 C234 ) C169_=_C235( C169 C235 ) C169_=_C236( C169 C236 ) C169_=_C237( C169 C237 ) \nC169_=_C238( C169 C238 ) C169_=_C239( C169 C239 ) C169_=_C240( C169 C240 ) C169_=_C241( C169 C241 ) C169_=_C242( C169 C242 ) C169_=_C243( C169 C243 ) \nC169_=_C244( C169 C244 ) C169_=_C245( C169 C245 ) C169_=_C246( C169 C246 ) C169_=_C247( C169 C247 ) C169_=_C248( C169 C248 ) C169_=_C249( C169 C249 ) \nC169_=_C250( C169 C250 ) C169_=_C251( C169 C251 ) C169_=_C252( C169 C252 ) C169_=_C253( C169 C253 ) C169_=_C254( C169 C254 ) C169_=_C255( C169 C255 ) \nC169_=_C256( C169 C256 ) C169_=_C257( C169 C257 ) C169_=_C258( C169 C258 ) C169_=_C259( C169 C259 ) C169_=_C260( C169 C260 ) C169_=_C261( C169 C261 ) \nC169_=_C262( C169 C262 ) C169_=_C263( C169 C263 ) C169_=_C264( C169 C264 ) C169_=_C265( C169 C265 ) C169_=_C266( C169 C266 ) C169_=_C267( C169 C267 ) \nC169_=_C268( C169 C268 ) C169_=_C269( C169 C269 ) C169_=_C270( C169 C270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0_=_C200( C170 C200 ) C170_=_C201( C170 C201 ) C170_=_C202( C170 C202 ) C170_=_C203( C170 C203 ) \nC170_=_C204( C170 C204 ) C170_=_C205( C170 C205 ) C170_=_C206( C170 C206 ) C170_=_C207( C170 C207 ) C170_=_C208( C170 C208 ) C170_=_C209( C170 C209 ) \nC170_=_C210( C170 C210 ) C170_=_C211( C170 C211 ) C170_=_C212( C170 C212 ) C170_=_C213( C170 C213 ) C170_=_C214( C170 C214 ) C170_=_C215( C170 C215 ) \nC170_=_C216( C170 C216 ) C170_=_C217( C170 C217 ) C170_=_C218( C170 C218 ) C170_=_C219( C170 C219 ) C170_=_C220( C170 C220 ) C170_=_C221( C170 C221 ) \nC170_=_C222( C170 C222 ) C170_=_C223( C170 C223 ) C170_=_C224( C170 C224 ) C170_=_C225( C170 C225 ) C170_=_C226( C170 C226 ) C170_=_C227( C170 C227 ) \nC170_=_C228( C170 C228 ) C170_=_C229( C170 C229 ) C170_=_C230( C170 C230 ) C170_=_C231( C170 C231 ) C170_=_C232( C170 C232 ) C170_=_C233( C170 C233 ) \nC170_=_C234( C170 C234 ) C170_=_C235( C170 C235 ) C170_=_C236( C170 C236 ) C170_=_C237( C170 C237 ) C170_=_C238( C170 C238 ) C170_=_C239( C170 C239 ) \nC170_=_C240( C170 C240 ) C170_=_C241( C170 C241 ) C170_=_C242( C170 C242 ) C170_=_C243( C170 C243 ) C170_=_C244( C170 C244 ) C170_=_C245( C170 C245 ) \nC170_=_C246( C170 C246 ) C170_=_C247( C170 C247 ) C170_=_C248( C170 C248 ) C170_=_C249( C170 C249 ) C170_=_C250( C170 C250 ) C170_=_C251( C170 C251 ) \nC170_=_C252( C170 C252 ) C170_=_C253( C170 C253 ) C170_=_C254( C170 C254 ) C170_=_C255( C170 C255 ) C170_=_C256( C170 C256 ) C170_=_C257( C170 C257 ) \nC170_=_C258( C170 C258 ) C170_=_C259( C170 C259 ) C170_=_C260( C170 C260 ) C170_=_C261( C170 C261 ) C170_=_C262( C170 C262 ) C170_=_C263( C170 C263 ) \nC170_=_C264( C170 C264 ) C170_=_C265( C170 C265 ) C170_=_C266( C170 C266 ) C170_=_C267( C170 C267 ) C170_=_C268( C170 C268 ) C170_=_C269( C170 C269 ) \nC170_=_C270( C170 C270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71_=_C199( C171 C199 ) C171_=_C200( C171 C200 ) \nC171_=_C201( C171 C201 ) C171_=_C202( C171 C202 ) C171_=_C203( C171 C203 ) C171_=_C204( C171 C204 ) C171_=_C205( C171 C205 ) C171_=_C206( C171 C206 ) \nC171_=_C207( C171 C207 ) C171_=_C208( C171 C208 ) C171_=_C209( C171 C209 ) C171_=_C210( C171 C210 ) C171_=_C211( C171 C211 ) C171_=_C212( C171 C212 ) \nC171_=_C213( C171 C213 ) C171_=_C214( C171 C214 ) C171_=_C215( C171 C215 ) C171_=_C216( C171 C216 ) C171_=_C217( C171 C217 ) C171_=_C218( C171 C218 ) \nC171_=_C219( C171 C219 ) C171_=_C220( C171 C220 ) C171_=_C221( C171 C221 ) C171_=_C222( C171 C222 ) C171_=_C223( C171 C223 ) C171_=_C224( C171 C224 ) \nC171_=_C225( C171 C225 ) C171_=_C226( C171 C226 ) C171_=_C227( C171 C227 ) C171_=_C228( C171 C228 ) C171_=_C229( C171 C229 ) C171_=_C230( C171 C230 ) \nC171_=_C231( C171 C231 ) C171_=_C232( C171 C232 ) C171_=_C233( C171 C233 ) C171_=_C234( C171 C234 ) C171_=_C235( C171 C235 ) C171_=_C236( C171 C236 ) \nC171_=_C237( C171 C237 ) C171_=_C238( C171 C238 ) C171_=_C239( C171 C239 ) C171_=_C240( C171 C240 ) C171_=_C241( C171 C241 ) C171_=_C242( C171 C242 ) \nC171_=_C243( C171 C243 ) C171_=_C244( C171 C244 ) C171_=_C245( C171 C245 ) C171_=_C246( C171 C246 ) C171_=_C247( C171 C247 ) C171_=_C248( C171 C248 ) \nC171_=_C249( C171 C249 ) C171_=_C250( C171 C250 ) C171_=_C251( C171 C251 ) C171_=_C252( C171 C252 ) C171_=_C253( C171 C253 ) C171_=_C254( C171 C254 ) \nC171_=_C255( C171 C255 ) C171_=_C256( C171 C256 ) C171_=_C257( C171 C257 ) C171_=_C258( C171 C258 ) C171_=_C259( C171 C259 ) C171_=_C260( C171 C260 ) \nC171_=_C261( C171 C261 ) C171_=_C262( C171 C262 ) C171_=_C263( C171 C263 ) C171_=_C264( C171 C264 ) C171_=_C265( C171 C265 ) C171_=_C266( C171 C266 ) \nC171_=_C267( C171 C267 ) C171_=_C268( C171 C268 ) C171_=_C269( C171 C269 ) C171_=_C270( C171 C270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2_=_C188( C172 C188 ) C172_=_C189( C172 C189 ) C172_=_C190( C172 C190 ) C172_=_C191( C172 C191 ) C172_=_C192( C172 C192 ) \nC172_=_C193( C172 C193 ) C172_=_C194( C172 C194 ) C172_=_C195( C172 C195 ) C172_=_C196( C172 C196 ) C172_=_C197( C172 C197 ) C172_=_C198( C172 C198 ) \nC172_=_C199( C172 C199 ) C172_=_C200( C172 C200 ) C172_=_C201(</w:t>
      </w:r>
    </w:p>
    <w:p>
      <w:pPr>
        <w:pStyle w:val="PreformattedText"/>
        <w:bidi w:val="0"/>
        <w:spacing w:before="0" w:after="0"/>
        <w:jc w:val="left"/>
        <w:rPr/>
      </w:pPr>
      <w:r>
        <w:rPr/>
        <w:t xml:space="preserve"> </w:t>
      </w:r>
      <w:r>
        <w:rPr/>
        <w:t>C172 C201 ) C172_=_C202( C172 C202 ) C172_=_C203( C172 C203 ) C172_=_C204( C172 C204 ) \nC172_=_C205( C172 C205 ) C172_=_C206( C172 C206 ) C172_=_C207( C172 C207 ) C172_=_C208( C172 C208 ) C172_=_C209( C172 C209 ) C172_=_C210( C172 C210 ) \nC172_=_C211( C172 C211 ) C172_=_C212( C172 C212 ) C172_=_C213( C172 C213 ) C172_=_C214( C172 C214 ) C172_=_C215( C172 C215 ) C172_=_C216( C172 C216 ) \nC172_=_C217( C172 C217 ) C172_=_C218( C172 C218 ) C172_=_C219( C172 C219 ) C172_=_C220( C172 C220 ) C172_=_C221( C172 C221 ) C172_=_C222( C172 C222 ) \nC172_=_C223( C172 C223 ) C172_=_C224( C172 C224 ) C172_=_C225( C172 C225 ) C172_=_C226( C172 C226 ) C172_=_C227( C172 C227 ) C172_=_C228( C172 C228 ) \nC172_=_C229( C172 C229 ) C172_=_C230( C172 C230 ) C172_=_C231( C172 C231 ) C172_=_C232( C172 C232 ) C172_=_C233( C172 C233 ) C172_=_C234( C172 C234 ) \nC172_=_C235( C172 C235 ) C172_=_C236( C172 C236 ) C172_=_C237( C172 C237 ) C172_=_C238( C172 C238 ) C172_=_C239( C172 C239 ) C172_=_C240( C172 C240 ) \nC172_=_C241( C172 C241 ) C172_=_C242( C172 C242 ) C172_=_C243( C172 C243 ) C172_=_C244( C172 C244 ) C172_=_C245( C172 C245 ) C172_=_C246( C172 C246 ) \nC172_=_C247( C172 C247 ) C172_=_C248( C172 C248 ) C172_=_C249( C172 C249 ) C172_=_C250( C172 C250 ) C172_=_C251( C172 C251 ) C172_=_C252( C172 C252 ) \nC172_=_C253( C172 C253 ) C172_=_C254( C172 C254 ) C172_=_C255( C172 C255 ) C172_=_C256( C172 C256 ) C172_=_C257( C172 C257 ) C172_=_C258( C172 C258 ) \nC172_=_C259( C172 C259 ) C172_=_C260( C172 C260 ) C172_=_C261( C172 C261 ) C172_=_C262( C172 C262 ) C172_=_C263( C172 C263 ) C172_=_C264( C172 C264 ) \nC172_=_C265( C172 C265 ) C172_=_C266( C172 C266 ) C172_=_C267( C172 C267 ) C172_=_C268( C172 C268 ) C172_=_C269( C172 C269 ) C172_=_C270( C172 C270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199( C173 C199 ) C173_=_C200( C173 C200 ) C173_=_C201( C173 C201 ) C173_=_C202( C173 C202 ) C173_=_C203( C173 C203 ) \nC173_=_C204( C173 C204 ) C173_=_C205( C173 C205 ) C173_=_C206( C173 C206 ) C173_=_C207( C173 C207 ) C173_=_C208( C173 C208 ) C173_=_C209( C173 C209 ) \nC173_=_C210( C173 C210 ) C173_=_C211( C173 C211 ) C173_=_C212( C173 C212 ) C173_=_C213( C173 C213 ) C173_=_C214( C173 C214 ) C173_=_C215( C173 C215 ) \nC173_=_C216( C173 C216 ) C173_=_C217( C173 C217 ) C173_=_C218( C173 C218 ) C173_=_C219( C173 C219 ) C173_=_C220( C173 C220 ) C173_=_C221( C173 C221 ) \nC173_=_C222( C173 C222 ) C173_=_C223( C173 C223 ) C173_=_C224( C173 C224 ) C173_=_C225( C173 C225 ) C173_=_C226( C173 C226 ) C173_=_C227( C173 C227 ) \nC173_=_C228( C173 C228 ) C173_=_C229( C173 C229 ) C173_=_C230( C173 C230 ) C173_=_C231( C173 C231 ) C173_=_C232( C173 C232 ) C173_=_C233( C173 C233 ) \nC173_=_C234( C173 C234 ) C173_=_C235( C173 C235 ) C173_=_C236( C173 C236 ) C173_=_C237( C173 C237 ) C173_=_C238( C173 C238 ) C173_=_C239( C173 C239 ) \nC173_=_C240( C173 C240 ) C173_=_C241( C173 C241 ) C173_=_C242( C173 C242 ) C173_=_C243( C173 C243 ) C173_=_C244( C173 C244 ) C173_=_C245( C173 C245 ) \nC173_=_C246( C173 C246 ) C173_=_C247( C173 C247 ) C173_=_C248( C173 C248 ) C173_=_C249( C173 C249 ) C173_=_C250( C173 C250 ) C173_=_C251( C173 C251 ) \nC173_=_C252( C173 C252 ) C173_=_C253( C173 C253 ) C173_=_C254( C173 C254 ) C173_=_C255( C173 C255 ) C173_=_C256( C173 C256 ) C173_=_C257( C173 C257 ) \nC173_=_C258( C173 C258 ) C173_=_C259( C173 C259 ) C173_=_C260( C173 C260 ) C173_=_C261( C173 C261 ) C173_=_C262( C173 C262 ) C173_=_C263( C173 C263 ) \nC173_=_C264( C173 C264 ) C173_=_C265( C173 C265 ) C173_=_C266( C173 C266 ) C173_=_C267( C173 C267 ) C173_=_C268( C173 C268 ) C173_=_C269( C173 C269 ) \nC173_=_C270( C173 C270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4_=_C197( C174 C197 ) \nC174_=_C198( C174 C198 ) C174_=_C199( C174 C199 ) C174_=_C200( C174 C200 ) C174_=_C201( C174 C201 ) C174_=_C202( C174 C202 ) C174_=_C203( C174 C203 ) \nC174_=_C204( C174 C204 ) C174_=_C205( C174 C205 ) C174_=_C206( C174 C206 ) C174_=_C207( C174 C207 ) C174_=_C208( C174 C208 ) C174_=_C209( C174 C209 ) \nC174_=_C210( C174 C210 ) C174_=_C211( C174 C211 ) C174_=_C212( C174 C212 ) C174_=_C213( C174 C213 ) C174_=_C214( C174 C214 ) C174_=_C215( C174 C215 ) \nC174_=_C216( C174 C216 ) C174_=_C217( C174 C217 ) C174_=_C218( C174 C218 ) C174_=_C219( C174 C219 ) C174_=_C220( C174 C220 ) C174_=_C221( C174 C221 ) \nC174_=_C222( C174 C222 ) C174_=_C223( C174 C223 ) C174_=_C224( C174 C224 ) C174_=_C225( C174 C225 ) C174_=_C226( C174 C226 ) C174_=_C227( C174 C227 ) \nC174_=_C228( C174 C228 ) C174_=_C229( C174 C229 ) C174_=_C230( C174 C230 ) C174_=_C231( C174 C231 ) C174_=_C232( C174 C232 ) C174_=_C233( C174 C233 ) \nC174_=_C234( C174 C234 ) C174_=_C235( C174 C235 ) C174_=_C236( C174 C236 ) C174_=_C237( C174 C237 ) C174_=_C238( C174 C238 ) C174_=_C239( C174 C239 ) \nC174_=_C240( C174 C240 ) C174_=_C241( C174 C241 ) C174_=_C242( C174 C242 ) C174_=_C243( C174 C243 ) C174_=_C244( C174 C244 ) C174_=_C245( C174 C245 ) \nC174_=_C246( C174 C246 ) C174_=_C247( C174 C247 ) C174_=_C248( C174 C248 ) C174_=_C249( C174 C249 ) C174_=_C250( C174 C250 ) C174_=_C251( C174 C251 ) \nC174_=_C252( C174 C252 ) C174_=_C253( C174 C253 ) C174_=_C254( C174 C254 ) C174_=_C255( C174 C255 ) C174_=_C256( C174 C256 ) C174_=_C257( C174 C257 ) \nC174_=_C258( C174 C258 ) C174_=_C259( C174 C259 ) C174_=_C260( C174 C260 ) C174_=_C261( C174 C261 ) C174_=_C262( C174 C262 ) C174_=_C263( C174 C263 ) \nC174_=_C264( C174 C264 ) C174_=_C265( C174 C265 ) C174_=_C266( C174 C266 ) C174_=_C267( C174 C267 ) C174_=_C268( C174 C268 ) C174_=_C269( C174 C269 ) \nC174_=_C270( C174 C270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198( C175 C198 ) \nC175_=_C199( C175 C199 ) C175_=_C200( C175 C200 ) C175_=_C201( C175 C201 ) C175_=_C202( C175 C202 ) C175_=_C203( C175 C203 ) C175_=_C204( C175 C204 ) \nC175_=_C205( C175 C205 ) C175_=_C206( C175 C206 ) C175_=_C207( C175 C207 ) C175_=_C208( C175 C208 ) C175_=_C209( C175 C209 ) C175_=_C210( C175 C210 ) \nC175_=_C211( C175 C211 ) C175_=_C212( C175 C212 ) C175_=_C213( C175 C213 ) C175_=_C214( C175 C214 ) C175_=_C215( C175 C215 ) C175_=_C216( C175 C216 ) \nC175_=_C217( C175 C217 ) C175_=_C218( C175 C218 ) C175_=_C219( C175 C219 ) C175_=_C220( C175 C220 ) C175_=_C221( C175 C221 ) C175_=_C222( C175 C222 ) \nC175_=_C223( C175 C223 ) C175_=_C224( C175 C224 ) C175_=_C225( C175 C225 ) C175_=_C226( C175 C226 ) C175_=_C227( C175 C227 ) C175_=_C228( C175 C228 ) \nC175_=_C229( C175 C229 ) C175_=_C230( C175 C230 ) C175_=_C231( C175 C231 ) C175_=_C232( C175 C232 ) C175_=_C233( C175 C233 ) C175_=_C234( C175 C234 ) \nC175_=_C235( C175 C235 ) C175_=_C236( C175 C236 ) C175_=_C237( C175 C237 ) C175_=_C238( C175 C238 ) C175_=_C239( C175 C239 ) C175_=_C240( C175 C240 ) \nC175_=_C241( C175 C241 ) C175_=_C242( C175 C242 ) C175_=_C243( C175 C243 ) C175_=_C244( C175 C244 ) C175_=_C245( C175 C245 ) C175_=_C246( C175 C246 ) \nC175_=_C247( C175 C247 ) C175_=_C248( C175 C248 ) C175_=_C249( C175 C249 ) C175_=_C250( C175 C250 ) C175_=_C251( C175 C251 ) C175_=_C252( C175 C252 ) \nC175_=_C253( C175 C253 ) C175_=_C254( C175 C254 ) C175_=_C255( C175 C255 ) C175_=_C256( C175 C256 ) C175_=_C257( C175 C257 ) C175_=_C258( C175 C258 ) \nC175_=_C259( C175 C259 ) C175_=_C260( C175 C260 ) C175_=_C261( C175 C261 ) C175_=_C262( C175 C262 ) C175_=_C263( C175 C263 ) C175_=_C264( C175 C264 ) \nC175_=_C265( C175 C265 ) C175_=_C266( C175 C266 ) C175_=_C267( C175 C267 ) C175_=_C268( C175 C268 ) C175_=_C269( C175 C269 ) C175_=_C270( C175 C270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6_=_C200( C176 C200 ) \nC176_=_C201( C176 C201 ) C176_=_C202( C176 C202 ) C176_=_C203( C176 C203 ) C176_=_C204( C176 C204 ) C176_=_C205( C176 C205 ) C176_=_C206( C176 C206 ) \nC176_=_C207( C176 C207 ) C176_=_C208( C176 C208 ) C176_=_C209( C176 C209 ) C176_=_C210(</w:t>
      </w:r>
    </w:p>
    <w:p>
      <w:pPr>
        <w:pStyle w:val="PreformattedText"/>
        <w:bidi w:val="0"/>
        <w:spacing w:before="0" w:after="0"/>
        <w:jc w:val="left"/>
        <w:rPr/>
      </w:pPr>
      <w:r>
        <w:rPr/>
        <w:t xml:space="preserve"> </w:t>
      </w:r>
      <w:r>
        <w:rPr/>
        <w:t>C176 C210 ) C176_=_C211( C176 C211 ) C176_=_C212( C176 C212 ) \nC176_=_C213( C176 C213 ) C176_=_C214( C176 C214 ) C176_=_C215( C176 C215 ) C176_=_C216( C176 C216 ) C176_=_C217( C176 C217 ) C176_=_C218( C176 C218 ) \nC176_=_C219( C176 C219 ) C176_=_C220( C176 C220 ) C176_=_C221( C176 C221 ) C176_=_C222( C176 C222 ) C176_=_C223( C176 C223 ) C176_=_C224( C176 C224 ) \nC176_=_C225( C176 C225 ) C176_=_C226( C176 C226 ) C176_=_C227( C176 C227 ) C176_=_C228( C176 C228 ) C176_=_C229( C176 C229 ) C176_=_C230( C176 C230 ) \nC176_=_C231( C176 C231 ) C176_=_C232( C176 C232 ) C176_=_C233( C176 C233 ) C176_=_C234( C176 C234 ) C176_=_C235( C176 C235 ) C176_=_C236( C176 C236 ) \nC176_=_C237( C176 C237 ) C176_=_C238( C176 C238 ) C176_=_C239( C176 C239 ) C176_=_C240( C176 C240 ) C176_=_C241( C176 C241 ) C176_=_C242( C176 C242 ) \nC176_=_C243( C176 C243 ) C176_=_C244( C176 C244 ) C176_=_C245( C176 C245 ) C176_=_C246( C176 C246 ) C176_=_C247( C176 C247 ) C176_=_C248( C176 C248 ) \nC176_=_C249( C176 C249 ) C176_=_C250( C176 C250 ) C176_=_C251( C176 C251 ) C176_=_C252( C176 C252 ) C176_=_C253( C176 C253 ) C176_=_C254( C176 C254 ) \nC176_=_C255( C176 C255 ) C176_=_C256( C176 C256 ) C176_=_C257( C176 C257 ) C176_=_C258( C176 C258 ) C176_=_C259( C176 C259 ) C176_=_C260( C176 C260 ) \nC176_=_C261( C176 C261 ) C176_=_C262( C176 C262 ) C176_=_C263( C176 C263 ) C176_=_C264( C176 C264 ) C176_=_C265( C176 C265 ) C176_=_C266( C176 C266 ) \nC176_=_C267( C176 C267 ) C176_=_C268( C176 C268 ) C176_=_C269( C176 C269 ) C176_=_C270( C176 C270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196( C177 C196 ) C177_=_C197( C177 C197 ) \nC177_=_C198( C177 C198 ) C177_=_C199( C177 C199 ) C177_=_C200( C177 C200 ) C177_=_C201( C177 C201 ) C177_=_C202( C177 C202 ) C177_=_C203( C177 C203 ) \nC177_=_C204( C177 C204 ) C177_=_C205( C177 C205 ) C177_=_C206( C177 C206 ) C177_=_C207( C177 C207 ) C177_=_C208( C177 C208 ) C177_=_C209( C177 C209 ) \nC177_=_C210( C177 C210 ) C177_=_C211( C177 C211 ) C177_=_C212( C177 C212 ) C177_=_C213( C177 C213 ) C177_=_C214( C177 C214 ) C177_=_C215( C177 C215 ) \nC177_=_C216( C177 C216 ) C177_=_C217( C177 C217 ) C177_=_C218( C177 C218 ) C177_=_C219( C177 C219 ) C177_=_C220( C177 C220 ) C177_=_C221( C177 C221 ) \nC177_=_C222( C177 C222 ) C177_=_C223( C177 C223 ) C177_=_C224( C177 C224 ) C177_=_C225( C177 C225 ) C177_=_C226( C177 C226 ) C177_=_C227( C177 C227 ) \nC177_=_C228( C177 C228 ) C177_=_C229( C177 C229 ) C177_=_C230( C177 C230 ) C177_=_C231( C177 C231 ) C177_=_C232( C177 C232 ) C177_=_C233( C177 C233 ) \nC177_=_C234( C177 C234 ) C177_=_C235( C177 C235 ) C177_=_C236( C177 C236 ) C177_=_C237( C177 C237 ) C177_=_C238( C177 C238 ) C177_=_C239( C177 C239 ) \nC177_=_C240( C177 C240 ) C177_=_C241( C177 C241 ) C177_=_C242( C177 C242 ) C177_=_C243( C177 C243 ) C177_=_C244( C177 C244 ) C177_=_C245( C177 C245 ) \nC177_=_C246( C177 C246 ) C177_=_C247( C177 C247 ) C177_=_C248( C177 C248 ) C177_=_C249( C177 C249 ) C177_=_C250( C177 C250 ) C177_=_C251( C177 C251 ) \nC177_=_C252( C177 C252 ) C177_=_C253( C177 C253 ) C177_=_C254( C177 C254 ) C177_=_C255( C177 C255 ) C177_=_C256( C177 C256 ) C177_=_C257( C177 C257 ) \nC177_=_C258( C177 C258 ) C177_=_C259( C177 C259 ) C177_=_C260( C177 C260 ) C177_=_C261( C177 C261 ) C177_=_C262( C177 C262 ) C177_=_C263( C177 C263 ) \nC177_=_C264( C177 C264 ) C177_=_C265( C177 C265 ) C177_=_C266( C177 C266 ) C177_=_C267( C177 C267 ) C177_=_C268( C177 C268 ) C177_=_C269( C177 C269 ) \nC177_=_C270( C177 C270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8_=_C200( C178 C200 ) C178_=_C201( C178 C201 ) \nC178_=_C202( C178 C202 ) C178_=_C203( C178 C203 ) C178_=_C204( C178 C204 ) C178_=_C205( C178 C205 ) C178_=_C206( C178 C206 ) C178_=_C207( C178 C207 ) \nC178_=_C208( C178 C208 ) C178_=_C209( C178 C209 ) C178_=_C210( C178 C210 ) C178_=_C211( C178 C211 ) C178_=_C212( C178 C212 ) C178_=_C213( C178 C213 ) \nC178_=_C214( C178 C214 ) C178_=_C215( C178 C215 ) C178_=_C216( C178 C216 ) C178_=_C217( C178 C217 ) C178_=_C218( C178 C218 ) C178_=_C219( C178 C219 ) \nC178_=_C220( C178 C220 ) C178_=_C221( C178 C221 ) C178_=_C222( C178 C222 ) C178_=_C223( C178 C223 ) C178_=_C224( C178 C224 ) C178_=_C225( C178 C225 ) \nC178_=_C226( C178 C226 ) C178_=_C227( C178 C227 ) C178_=_C228( C178 C228 ) C178_=_C229( C178 C229 ) C178_=_C230( C178 C230 ) C178_=_C231( C178 C231 ) \nC178_=_C232( C178 C232 ) C178_=_C233( C178 C233 ) C178_=_C234( C178 C234 ) C178_=_C235( C178 C235 ) C178_=_C236( C178 C236 ) C178_=_C237( C178 C237 ) \nC178_=_C238( C178 C238 ) C178_=_C239( C178 C239 ) C178_=_C240( C178 C240 ) C178_=_C241( C178 C241 ) C178_=_C242( C178 C242 ) C178_=_C243( C178 C243 ) \nC178_=_C244( C178 C244 ) C178_=_C245( C178 C245 ) C178_=_C246( C178 C246 ) C178_=_C247( C178 C247 ) C178_=_C248( C178 C248 ) C178_=_C249( C178 C249 ) \nC178_=_C250( C178 C250 ) C178_=_C251( C178 C251 ) C178_=_C252( C178 C252 ) C178_=_C253( C178 C253 ) C178_=_C254( C178 C254 ) C178_=_C255( C178 C255 ) \nC178_=_C256( C178 C256 ) C178_=_C257( C178 C257 ) C178_=_C258( C178 C258 ) C178_=_C259( C178 C259 ) C178_=_C260( C178 C260 ) C178_=_C261( C178 C261 ) \nC178_=_C262( C178 C262 ) C178_=_C263( C178 C263 ) C178_=_C264( C178 C264 ) C178_=_C265( C178 C265 ) C178_=_C266( C178 C266 ) C178_=_C267( C178 C267 ) \nC178_=_C268( C178 C268 ) C178_=_C269( C178 C269 ) C178_=_C270( C178 C270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00( C179 C200 ) \nC179_=_C201( C179 C201 ) C179_=_C202( C179 C202 ) C179_=_C203( C179 C203 ) C179_=_C204( C179 C204 ) C179_=_C205( C179 C205 ) C179_=_C206( C179 C206 ) \nC179_=_C207( C179 C207 ) C179_=_C208( C179 C208 ) C179_=_C209( C179 C209 ) C179_=_C210( C179 C210 ) C179_=_C211( C179 C211 ) C179_=_C212( C179 C212 ) \nC179_=_C213( C179 C213 ) C179_=_C214( C179 C214 ) C179_=_C215( C179 C215 ) C179_=_C216( C179 C216 ) C179_=_C217( C179 C217 ) C179_=_C218( C179 C218 ) \nC179_=_C219( C179 C219 ) C179_=_C220( C179 C220 ) C179_=_C221( C179 C221 ) C179_=_C222( C179 C222 ) C179_=_C223( C179 C223 ) C179_=_C224( C179 C224 ) \nC179_=_C225( C179 C225 ) C179_=_C226( C179 C226 ) C179_=_C227( C179 C227 ) C179_=_C228( C179 C228 ) C179_=_C229( C179 C229 ) C179_=_C230( C179 C230 ) \nC179_=_C231( C179 C231 ) C179_=_C232( C179 C232 ) C179_=_C233( C179 C233 ) C179_=_C234( C179 C234 ) C179_=_C235( C179 C235 ) C179_=_C236( C179 C236 ) \nC179_=_C237( C179 C237 ) C179_=_C238( C179 C238 ) C179_=_C239( C179 C239 ) C179_=_C240( C179 C240 ) C179_=_C241( C179 C241 ) C179_=_C242( C179 C242 ) \nC179_=_C243( C179 C243 ) C179_=_C244( C179 C244 ) C179_=_C245( C179 C245 ) C179_=_C246( C179 C246 ) C179_=_C247( C179 C247 ) C179_=_C248( C179 C248 ) \nC179_=_C249( C179 C249 ) C179_=_C250( C179 C250 ) C179_=_C251( C179 C251 ) C179_=_C252( C179 C252 ) C179_=_C253( C179 C253 ) C179_=_C254( C179 C254 ) \nC179_=_C255( C179 C255 ) C179_=_C256( C179 C256 ) C179_=_C257( C179 C257 ) C179_=_C258( C179 C258 ) C179_=_C259( C179 C259 ) C179_=_C260( C179 C260 ) \nC179_=_C261( C179 C261 ) C179_=_C262( C179 C262 ) C179_=_C263( C179 C263 ) C179_=_C264( C179 C264 ) C179_=_C265( C179 C265 ) C179_=_C266( C179 C266 ) \nC179_=_C267( C179 C267 ) C179_=_C268( C179 C268 ) C179_=_C269( C179 C269 ) C179_=_C270( C179 C270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0_=_C208( C180 C208 ) C180_=_C209( C180 C209 ) C180_=_C210( C180 C210 ) C180_=_C211( C180 C211 ) C180_=_C212( C180 C212 ) \nC180_=_C213( C180 C213 ) C180_=_C214( C180 C214 ) C180_=_C215( C180 C215 ) C180_=_C216( C180 C216 ) C180_=_C217( C180 C217 ) C180_=_C218( C180 C218 ) \nC180_=_C219( C180 C219 ) C180_=_C220( C180 C220 ) C180_=_C221( C180 C221 ) C180_=_C222( C180 C222 ) C180_=_C223( C180 C223 ) C180_=_C224( C180 C224 ) \nC180_=_C225( C180 C225 ) C180_=_C226( C180 C226 ) C180_=_C227( C180 C227 ) C180_=_C228( C180 C228 ) C180_=_C229( C180 C229 ) C180_=_C230( C180 C230 ) \nC180_=_C231( C180 C231 ) C180_=_C232( C180 C232 ) C180_=_C233( C180 C233 ) C180_=_C234( C180 C234 ) C180_=_C235(</w:t>
      </w:r>
    </w:p>
    <w:p>
      <w:pPr>
        <w:pStyle w:val="PreformattedText"/>
        <w:bidi w:val="0"/>
        <w:spacing w:before="0" w:after="0"/>
        <w:jc w:val="left"/>
        <w:rPr/>
      </w:pPr>
      <w:r>
        <w:rPr/>
        <w:t xml:space="preserve"> </w:t>
      </w:r>
      <w:r>
        <w:rPr/>
        <w:t>C180 C235 ) C180_=_C236( C180 C236 ) \nC180_=_C237( C180 C237 ) C180_=_C238( C180 C238 ) C180_=_C239( C180 C239 ) C180_=_C240( C180 C240 ) C180_=_C241( C180 C241 ) C180_=_C242( C180 C242 ) \nC180_=_C243( C180 C243 ) C180_=_C244( C180 C244 ) C180_=_C245( C180 C245 ) C180_=_C246( C180 C246 ) C180_=_C247( C180 C247 ) C180_=_C248( C180 C248 ) \nC180_=_C249( C180 C249 ) C180_=_C250( C180 C250 ) C180_=_C251( C180 C251 ) C180_=_C252( C180 C252 ) C180_=_C253( C180 C253 ) C180_=_C254( C180 C254 ) \nC180_=_C255( C180 C255 ) C180_=_C256( C180 C256 ) C180_=_C257( C180 C257 ) C180_=_C258( C180 C258 ) C180_=_C259( C180 C259 ) C180_=_C260( C180 C260 ) \nC180_=_C261( C180 C261 ) C180_=_C262( C180 C262 ) C180_=_C263( C180 C263 ) C180_=_C264( C180 C264 ) C180_=_C265( C180 C265 ) C180_=_C266( C180 C266 ) \nC180_=_C267( C180 C267 ) C180_=_C268( C180 C268 ) C180_=_C269( C180 C269 ) C180_=_C270( C180 C270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1_=_C201( C181 C201 ) \nC181_=_C202( C181 C202 ) C181_=_C203( C181 C203 ) C181_=_C204( C181 C204 ) C181_=_C205( C181 C205 ) C181_=_C206( C181 C206 ) C181_=_C207( C181 C207 ) \nC181_=_C208( C181 C208 ) C181_=_C209( C181 C209 ) C181_=_C210( C181 C210 ) C181_=_C211( C181 C211 ) C181_=_C212( C181 C212 ) C181_=_C213( C181 C213 ) \nC181_=_C214( C181 C214 ) C181_=_C215( C181 C215 ) C181_=_C216( C181 C216 ) C181_=_C217( C181 C217 ) C181_=_C218( C181 C218 ) C181_=_C219( C181 C219 ) \nC181_=_C220( C181 C220 ) C181_=_C221( C181 C221 ) C181_=_C222( C181 C222 ) C181_=_C223( C181 C223 ) C181_=_C224( C181 C224 ) C181_=_C225( C181 C225 ) \nC181_=_C226( C181 C226 ) C181_=_C227( C181 C227 ) C181_=_C228( C181 C228 ) C181_=_C229( C181 C229 ) C181_=_C230( C181 C230 ) C181_=_C231( C181 C231 ) \nC181_=_C232( C181 C232 ) C181_=_C233( C181 C233 ) C181_=_C234( C181 C234 ) C181_=_C235( C181 C235 ) C181_=_C236( C181 C236 ) C181_=_C237( C181 C237 ) \nC181_=_C238( C181 C238 ) C181_=_C239( C181 C239 ) C181_=_C240( C181 C240 ) C181_=_C241( C181 C241 ) C181_=_C242( C181 C242 ) C181_=_C243( C181 C243 ) \nC181_=_C244( C181 C244 ) C181_=_C245( C181 C245 ) C181_=_C246( C181 C246 ) C181_=_C247( C181 C247 ) C181_=_C248( C181 C248 ) C181_=_C249( C181 C249 ) \nC181_=_C250( C181 C250 ) C181_=_C251( C181 C251 ) C181_=_C252( C181 C252 ) C181_=_C253( C181 C253 ) C181_=_C254( C181 C254 ) C181_=_C255( C181 C255 ) \nC181_=_C256( C181 C256 ) C181_=_C257( C181 C257 ) C181_=_C258( C181 C258 ) C181_=_C259( C181 C259 ) C181_=_C260( C181 C260 ) C181_=_C261( C181 C261 ) \nC181_=_C262( C181 C262 ) C181_=_C263( C181 C263 ) C181_=_C264( C181 C264 ) C181_=_C265( C181 C265 ) C181_=_C266( C181 C266 ) C181_=_C267( C181 C267 ) \nC181_=_C268( C181 C268 ) C181_=_C269( C181 C269 ) C181_=_C270( C181 C270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00( C182 C200 ) C182_=_C201( C182 C201 ) C182_=_C202( C182 C202 ) C182_=_C203( C182 C203 ) \nC182_=_C204( C182 C204 ) C182_=_C205( C182 C205 ) C182_=_C206( C182 C206 ) C182_=_C207( C182 C207 ) C182_=_C208( C182 C208 ) C182_=_C209( C182 C209 ) \nC182_=_C210( C182 C210 ) C182_=_C211( C182 C211 ) C182_=_C212( C182 C212 ) C182_=_C213( C182 C213 ) C182_=_C214( C182 C214 ) C182_=_C215( C182 C215 ) \nC182_=_C216( C182 C216 ) C182_=_C217( C182 C217 ) C182_=_C218( C182 C218 ) C182_=_C219( C182 C219 ) C182_=_C220( C182 C220 ) C182_=_C221( C182 C221 ) \nC182_=_C222( C182 C222 ) C182_=_C223( C182 C223 ) C182_=_C224( C182 C224 ) C182_=_C225( C182 C225 ) C182_=_C226( C182 C226 ) C182_=_C227( C182 C227 ) \nC182_=_C228( C182 C228 ) C182_=_C229( C182 C229 ) C182_=_C230( C182 C230 ) C182_=_C231( C182 C231 ) C182_=_C232( C182 C232 ) C182_=_C233( C182 C233 ) \nC182_=_C234( C182 C234 ) C182_=_C235( C182 C235 ) C182_=_C236( C182 C236 ) C182_=_C237( C182 C237 ) C182_=_C238( C182 C238 ) C182_=_C239( C182 C239 ) \nC182_=_C240( C182 C240 ) C182_=_C241( C182 C241 ) C182_=_C242( C182 C242 ) C182_=_C243( C182 C243 ) C182_=_C244( C182 C244 ) C182_=_C245( C182 C245 ) \nC182_=_C246( C182 C246 ) C182_=_C247( C182 C247 ) C182_=_C248( C182 C248 ) C182_=_C249( C182 C249 ) C182_=_C250( C182 C250 ) C182_=_C251( C182 C251 ) \nC182_=_C252( C182 C252 ) C182_=_C253( C182 C253 ) C182_=_C254( C182 C254 ) C182_=_C255( C182 C255 ) C182_=_C256( C182 C256 ) C182_=_C257( C182 C257 ) \nC182_=_C258( C182 C258 ) C182_=_C259( C182 C259 ) C182_=_C260( C182 C260 ) C182_=_C261( C182 C261 ) C182_=_C262( C182 C262 ) C182_=_C263( C182 C263 ) \nC182_=_C264( C182 C264 ) C182_=_C265( C182 C265 ) C182_=_C266( C182 C266 ) C182_=_C267( C182 C267 ) C182_=_C268( C182 C268 ) C182_=_C269( C182 C269 ) \nC182_=_C270( C182 C270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10( C183 C210 ) C183_=_C211( C183 C211 ) C183_=_C212( C183 C212 ) \nC183_=_C213( C183 C213 ) C183_=_C214( C183 C214 ) C183_=_C215( C183 C215 ) C183_=_C216( C183 C216 ) C183_=_C217( C183 C217 ) C183_=_C218( C183 C218 ) \nC183_=_C219( C183 C219 ) C183_=_C220( C183 C220 ) C183_=_C221( C183 C221 ) C183_=_C222( C183 C222 ) C183_=_C223( C183 C223 ) C183_=_C224( C183 C224 ) \nC183_=_C225( C183 C225 ) C183_=_C226( C183 C226 ) C183_=_C227( C183 C227 ) C183_=_C228( C183 C228 ) C183_=_C229( C183 C229 ) C183_=_C230( C183 C230 ) \nC183_=_C231( C183 C231 ) C183_=_C232( C183 C232 ) C183_=_C233( C183 C233 ) C183_=_C234( C183 C234 ) C183_=_C235( C183 C235 ) C183_=_C236( C183 C236 ) \nC183_=_C237( C183 C237 ) C183_=_C238( C183 C238 ) C183_=_C239( C183 C239 ) C183_=_C240( C183 C240 ) C183_=_C241( C183 C241 ) C183_=_C242( C183 C242 ) \nC183_=_C243( C183 C243 ) C183_=_C244( C183 C244 ) C183_=_C245( C183 C245 ) C183_=_C246( C183 C246 ) C183_=_C247( C183 C247 ) C183_=_C248( C183 C248 ) \nC183_=_C249( C183 C249 ) C183_=_C250( C183 C250 ) C183_=_C251( C183 C251 ) C183_=_C252( C183 C252 ) C183_=_C253( C183 C253 ) C183_=_C254( C183 C254 ) \nC183_=_C255( C183 C255 ) C183_=_C256( C183 C256 ) C183_=_C257( C183 C257 ) C183_=_C258( C183 C258 ) C183_=_C259( C183 C259 ) C183_=_C260( C183 C260 ) \nC183_=_C261( C183 C261 ) C183_=_C262( C183 C262 ) C183_=_C263( C183 C263 ) C183_=_C264( C183 C264 ) C183_=_C265( C183 C265 ) C183_=_C266( C183 C266 ) \nC183_=_C267( C183 C267 ) C183_=_C268( C183 C268 ) C183_=_C269( C183 C269 ) C183_=_C270( C183 C270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209( C184 C209 ) C184_=_C210( C184 C210 ) \nC184_=_C211( C184 C211 ) C184_=_C212( C184 C212 ) C184_=_C213( C184 C213 ) C184_=_C214( C184 C214 ) C184_=_C215( C184 C215 ) C184_=_C216( C184 C216 ) \nC184_=_C217( C184 C217 ) C184_=_C218( C184 C218 ) C184_=_C219( C184 C219 ) C184_=_C220( C184 C220 ) C184_=_C221( C184 C221 ) C184_=_C222( C184 C222 ) \nC184_=_C223( C184 C223 ) C184_=_C224( C184 C224 ) C184_=_C225( C184 C225 ) C184_=_C226( C184 C226 ) C184_=_C227( C184 C227 ) C184_=_C228( C184 C228 ) \nC184_=_C229( C184 C229 ) C184_=_C230( C184 C230 ) C184_=_C231( C184 C231 ) C184_=_C232( C184 C232 ) C184_=_C233( C184 C233 ) C184_=_C234( C184 C234 ) \nC184_=_C235( C184 C235 ) C184_=_C236( C184 C236 ) C184_=_C237( C184 C237 ) C184_=_C238( C184 C238 ) C184_=_C239( C184 C239 ) C184_=_C240( C184 C240 ) \nC184_=_C241( C184 C241 ) C184_=_C242( C184 C242 ) C184_=_C243( C184 C243 ) C184_=_C244( C184 C244 ) C184_=_C245( C184 C245 ) C184_=_C246( C184 C246 ) \nC184_=_C247( C184 C247 ) C184_=_C248( C184 C248 ) C184_=_C249( C184 C249 ) C184_=_C250( C184 C250 ) C184_=_C251( C184 C251 ) C184_=_C252( C184 C252 ) \nC184_=_C253( C184 C253 ) C184_=_C254( C184 C254 ) C184_=_C255( C184 C255 ) C184_=_C256( C184 C256 ) C184_=_C257( C184 C257 ) C184_=_C258( C184 C258 ) \nC184_=_C259( C184 C259 ) C184_=_C260( C184 C260 ) C184_=_C261( C184 C261 ) C184_=_C262( C184 C262 ) C184_=_C263( C184 C263 ) C184_=_C264( C184 C264 ) \nC184_=_C265( C184 C265 ) C184_=_C266( C184 C266 ) C184_=_C267( C184 C267 ) C184_=_C268( C184 C268 ) C184_=_C269( C184 C269 ) C184_=_C270( C184 C270 ) \nC185_=_C186( C185 C186 ) C185_=_C187( C185 C187 ) C185_=_C188( C185 C188 ) C185_=_C189( C185 C189 ) C185_=_C190( C185 C190 ) C185_=_C191(</w:t>
      </w:r>
    </w:p>
    <w:p>
      <w:pPr>
        <w:pStyle w:val="PreformattedText"/>
        <w:bidi w:val="0"/>
        <w:spacing w:before="0" w:after="0"/>
        <w:jc w:val="left"/>
        <w:rPr/>
      </w:pPr>
      <w:r>
        <w:rPr/>
        <w:t xml:space="preserve"> </w:t>
      </w:r>
      <w:r>
        <w:rPr/>
        <w:t>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211( C185 C211 ) C185_=_C212( C185 C212 ) C185_=_C213( C185 C213 ) C185_=_C214( C185 C214 ) C185_=_C215( C185 C215 ) \nC185_=_C216( C185 C216 ) C185_=_C217( C185 C217 ) C185_=_C218( C185 C218 ) C185_=_C219( C185 C219 ) C185_=_C220( C185 C220 ) C185_=_C221( C185 C221 ) \nC185_=_C222( C185 C222 ) C185_=_C223( C185 C223 ) C185_=_C224( C185 C224 ) C185_=_C225( C185 C225 ) C185_=_C226( C185 C226 ) C185_=_C227( C185 C227 ) \nC185_=_C228( C185 C228 ) C185_=_C229( C185 C229 ) C185_=_C230( C185 C230 ) C185_=_C231( C185 C231 ) C185_=_C232( C185 C232 ) C185_=_C233( C185 C233 ) \nC185_=_C234( C185 C234 ) C185_=_C235( C185 C235 ) C185_=_C236( C185 C236 ) C185_=_C237( C185 C237 ) C185_=_C238( C185 C238 ) C185_=_C239( C185 C239 ) \nC185_=_C240( C185 C240 ) C185_=_C241( C185 C241 ) C185_=_C242( C185 C242 ) C185_=_C243( C185 C243 ) C185_=_C244( C185 C244 ) C185_=_C245( C185 C245 ) \nC185_=_C246( C185 C246 ) C185_=_C247( C185 C247 ) C185_=_C248( C185 C248 ) C185_=_C249( C185 C249 ) C185_=_C250( C185 C250 ) C185_=_C251( C185 C251 ) \nC185_=_C252( C185 C252 ) C185_=_C253( C185 C253 ) C185_=_C254( C185 C254 ) C185_=_C255( C185 C255 ) C185_=_C256( C185 C256 ) C185_=_C257( C185 C257 ) \nC185_=_C258( C185 C258 ) C185_=_C259( C185 C259 ) C185_=_C260( C185 C260 ) C185_=_C261( C185 C261 ) C185_=_C262( C185 C262 ) C185_=_C263( C185 C263 ) \nC185_=_C264( C185 C264 ) C185_=_C265( C185 C265 ) C185_=_C266( C185 C266 ) C185_=_C267( C185 C267 ) C185_=_C268( C185 C268 ) C185_=_C269( C185 C269 ) \nC185_=_C270( C185 C270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6_=_C210( C186 C210 ) C186_=_C211( C186 C211 ) C186_=_C212( C186 C212 ) C186_=_C213( C186 C213 ) C186_=_C214( C186 C214 ) C186_=_C215( C186 C215 ) \nC186_=_C216( C186 C216 ) C186_=_C217( C186 C217 ) C186_=_C218( C186 C218 ) C186_=_C219( C186 C219 ) C186_=_C220( C186 C220 ) C186_=_C221( C186 C221 ) \nC186_=_C222( C186 C222 ) C186_=_C223( C186 C223 ) C186_=_C224( C186 C224 ) C186_=_C225( C186 C225 ) C186_=_C226( C186 C226 ) C186_=_C227( C186 C227 ) \nC186_=_C228( C186 C228 ) C186_=_C229( C186 C229 ) C186_=_C230( C186 C230 ) C186_=_C231( C186 C231 ) C186_=_C232( C186 C232 ) C186_=_C233( C186 C233 ) \nC186_=_C234( C186 C234 ) C186_=_C235( C186 C235 ) C186_=_C236( C186 C236 ) C186_=_C237( C186 C237 ) C186_=_C238( C186 C238 ) C186_=_C239( C186 C239 ) \nC186_=_C240( C186 C240 ) C186_=_C241( C186 C241 ) C186_=_C242( C186 C242 ) C186_=_C243( C186 C243 ) C186_=_C244( C186 C244 ) C186_=_C245( C186 C245 ) \nC186_=_C246( C186 C246 ) C186_=_C247( C186 C247 ) C186_=_C248( C186 C248 ) C186_=_C249( C186 C249 ) C186_=_C250( C186 C250 ) C186_=_C251( C186 C251 ) \nC186_=_C252( C186 C252 ) C186_=_C253( C186 C253 ) C186_=_C254( C186 C254 ) C186_=_C255( C186 C255 ) C186_=_C256( C186 C256 ) C186_=_C257( C186 C257 ) \nC186_=_C258( C186 C258 ) C186_=_C259( C186 C259 ) C186_=_C260( C186 C260 ) C186_=_C261( C186 C261 ) C186_=_C262( C186 C262 ) C186_=_C263( C186 C263 ) \nC186_=_C264( C186 C264 ) C186_=_C265( C186 C265 ) C186_=_C266( C186 C266 ) C186_=_C267( C186 C267 ) C186_=_C268( C186 C268 ) C186_=_C269( C186 C269 ) \nC186_=_C270( C186 C270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7_=_C208( C187 C208 ) C187_=_C209( C187 C209 ) C187_=_C210( C187 C210 ) \nC187_=_C211( C187 C211 ) C187_=_C212( C187 C212 ) C187_=_C213( C187 C213 ) C187_=_C214( C187 C214 ) C187_=_C215( C187 C215 ) C187_=_C216( C187 C216 ) \nC187_=_C217( C187 C217 ) C187_=_C218( C187 C218 ) C187_=_C219( C187 C219 ) C187_=_C220( C187 C220 ) C187_=_C221( C187 C221 ) C187_=_C222( C187 C222 ) \nC187_=_C223( C187 C223 ) C187_=_C224( C187 C224 ) C187_=_C225( C187 C225 ) C187_=_C226( C187 C226 ) C187_=_C227( C187 C227 ) C187_=_C228( C187 C228 ) \nC187_=_C229( C187 C229 ) C187_=_C230( C187 C230 ) C187_=_C231( C187 C231 ) C187_=_C232( C187 C232 ) C187_=_C233( C187 C233 ) C187_=_C234( C187 C234 ) \nC187_=_C235( C187 C235 ) C187_=_C236( C187 C236 ) C187_=_C237( C187 C237 ) C187_=_C238( C187 C238 ) C187_=_C239( C187 C239 ) C187_=_C240( C187 C240 ) \nC187_=_C241( C187 C241 ) C187_=_C242( C187 C242 ) C187_=_C243( C187 C243 ) C187_=_C244( C187 C244 ) C187_=_C245( C187 C245 ) C187_=_C246( C187 C246 ) \nC187_=_C247( C187 C247 ) C187_=_C248( C187 C248 ) C187_=_C249( C187 C249 ) C187_=_C250( C187 C250 ) C187_=_C251( C187 C251 ) C187_=_C252( C187 C252 ) \nC187_=_C253( C187 C253 ) C187_=_C254( C187 C254 ) C187_=_C255( C187 C255 ) C187_=_C256( C187 C256 ) C187_=_C257( C187 C257 ) C187_=_C258( C187 C258 ) \nC187_=_C259( C187 C259 ) C187_=_C260( C187 C260 ) C187_=_C261( C187 C261 ) C187_=_C262( C187 C262 ) C187_=_C263( C187 C263 ) C187_=_C264( C187 C264 ) \nC187_=_C265( C187 C265 ) C187_=_C266( C187 C266 ) C187_=_C267( C187 C267 ) C187_=_C268( C187 C268 ) C187_=_C269( C187 C269 ) C187_=_C270( C187 C270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09( C188 C209 ) C188_=_C210( C188 C210 ) C188_=_C211( C188 C211 ) C188_=_C212( C188 C212 ) \nC188_=_C213( C188 C213 ) C188_=_C214( C188 C214 ) C188_=_C215( C188 C215 ) C188_=_C216( C188 C216 ) C188_=_C217( C188 C217 ) C188_=_C218( C188 C218 ) \nC188_=_C219( C188 C219 ) C188_=_C220( C188 C220 ) C188_=_C221( C188 C221 ) C188_=_C222( C188 C222 ) C188_=_C223( C188 C223 ) C188_=_C224( C188 C224 ) \nC188_=_C225( C188 C225 ) C188_=_C226( C188 C226 ) C188_=_C227( C188 C227 ) C188_=_C228( C188 C228 ) C188_=_C229( C188 C229 ) C188_=_C230( C188 C230 ) \nC188_=_C231( C188 C231 ) C188_=_C232( C188 C232 ) C188_=_C233( C188 C233 ) C188_=_C234( C188 C234 ) C188_=_C235( C188 C235 ) C188_=_C236( C188 C236 ) \nC188_=_C237( C188 C237 ) C188_=_C238( C188 C238 ) C188_=_C239( C188 C239 ) C188_=_C240( C188 C240 ) C188_=_C241( C188 C241 ) C188_=_C242( C188 C242 ) \nC188_=_C243( C188 C243 ) C188_=_C244( C188 C244 ) C188_=_C245( C188 C245 ) C188_=_C246( C188 C246 ) C188_=_C247( C188 C247 ) C188_=_C248( C188 C248 ) \nC188_=_C249( C188 C249 ) C188_=_C250( C188 C250 ) C188_=_C251( C188 C251 ) C188_=_C252( C188 C252 ) C188_=_C253( C188 C253 ) C188_=_C254( C188 C254 ) \nC188_=_C255( C188 C255 ) C188_=_C256( C188 C256 ) C188_=_C257( C188 C257 ) C188_=_C258( C188 C258 ) C188_=_C259( C188 C259 ) C188_=_C260( C188 C260 ) \nC188_=_C261( C188 C261 ) C188_=_C262( C188 C262 ) C188_=_C263( C188 C263 ) C188_=_C264( C188 C264 ) C188_=_C265( C188 C265 ) C188_=_C266( C188 C266 ) \nC188_=_C267( C188 C267 ) C188_=_C268( C188 C268 ) C188_=_C269( C188 C269 ) C188_=_C270( C188 C270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210( C189 C210 ) C189_=_C211( C189 C211 ) C189_=_C212( C189 C212 ) C189_=_C213( C189 C213 ) C189_=_C214( C189 C214 ) C189_=_C215( C189 C215 ) \nC189_=_C216( C189 C216 ) C189_=_C217( C189 C217 ) C189_=_C218( C189 C218 ) C189_=_C219( C189 C219 ) C189_=_C220( C189 C220 ) C189_=_C221( C189 C221 ) \nC189_=_C222( C189 C222 ) C189_=_C223( C189 C223 ) C189_=_C224( C189 C224 ) C189_=_C225( C189 C225 ) C189_=_C226( C189 C226 ) C189_=_C227( C189 C227 ) \nC189_=_C228( C189 C228 ) C189_=_C229( C189 C229 ) C189_=_C230( C189 C230 ) C189_=_C231( C189 C231 ) C189_=_C232( C189 C232 ) C189_=_C233( C189 C233 ) \nC189_=_C234( C189 C234 ) C189_=_C235( C189 C235 ) C189_=_C236( C189 C236 ) C189_=_C237( C189 C237 ) C189_=_C238( C189 C238 ) C189_=_C239( C189 C239 ) \nC189_=_C240( C189 C240 ) C189_=_C241( C189 C241 ) C189_=_C242( C189 C242 ) C189_=_C243( C189 C243 ) C189_=_C244( C189 C244 ) C189_=_C245( C189 C245 ) \nC189_=_C246( C189 C246 ) C189_=_C247( C189 C247 ) C189_=_C248( C189 C248 ) C189_=_C249( C189 C249 ) C189_=_C250( C189 C250 ) C189_=_C251( C189 C251 ) \nC189_=_C252(</w:t>
      </w:r>
    </w:p>
    <w:p>
      <w:pPr>
        <w:pStyle w:val="PreformattedText"/>
        <w:bidi w:val="0"/>
        <w:spacing w:before="0" w:after="0"/>
        <w:jc w:val="left"/>
        <w:rPr/>
      </w:pPr>
      <w:r>
        <w:rPr/>
        <w:t xml:space="preserve"> </w:t>
      </w:r>
      <w:r>
        <w:rPr/>
        <w:t>C189 C252 ) C189_=_C253( C189 C253 ) C189_=_C254( C189 C254 ) C189_=_C255( C189 C255 ) C189_=_C256( C189 C256 ) C189_=_C257( C189 C257 ) \nC189_=_C258( C189 C258 ) C189_=_C259( C189 C259 ) C189_=_C260( C189 C260 ) C189_=_C261( C189 C261 ) C189_=_C262( C189 C262 ) C189_=_C263( C189 C263 ) \nC189_=_C264( C189 C264 ) C189_=_C265( C189 C265 ) C189_=_C266( C189 C266 ) C189_=_C267( C189 C267 ) C189_=_C268( C189 C268 ) C189_=_C269( C189 C269 ) \nC189_=_C270( C189 C270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211( C190 C211 ) C190_=_C212( C190 C212 ) C190_=_C213( C190 C213 ) \nC190_=_C214( C190 C214 ) C190_=_C215( C190 C215 ) C190_=_C216( C190 C216 ) C190_=_C217( C190 C217 ) C190_=_C218( C190 C218 ) C190_=_C219( C190 C219 ) \nC190_=_C220( C190 C220 ) C190_=_C221( C190 C221 ) C190_=_C222( C190 C222 ) C190_=_C223( C190 C223 ) C190_=_C224( C190 C224 ) C190_=_C225( C190 C225 ) \nC190_=_C226( C190 C226 ) C190_=_C227( C190 C227 ) C190_=_C228( C190 C228 ) C190_=_C229( C190 C229 ) C190_=_C230( C190 C230 ) C190_=_C231( C190 C231 ) \nC190_=_C232( C190 C232 ) C190_=_C233( C190 C233 ) C190_=_C234( C190 C234 ) C190_=_C235( C190 C235 ) C190_=_C236( C190 C236 ) C190_=_C237( C190 C237 ) \nC190_=_C238( C190 C238 ) C190_=_C239( C190 C239 ) C190_=_C240( C190 C240 ) C190_=_C241( C190 C241 ) C190_=_C242( C190 C242 ) C190_=_C243( C190 C243 ) \nC190_=_C244( C190 C244 ) C190_=_C245( C190 C245 ) C190_=_C246( C190 C246 ) C190_=_C247( C190 C247 ) C190_=_C248( C190 C248 ) C190_=_C249( C190 C249 ) \nC190_=_C250( C190 C250 ) C190_=_C251( C190 C251 ) C190_=_C252( C190 C252 ) C190_=_C253( C190 C253 ) C190_=_C254( C190 C254 ) C190_=_C255( C190 C255 ) \nC190_=_C256( C190 C256 ) C190_=_C257( C190 C257 ) C190_=_C258( C190 C258 ) C190_=_C259( C190 C259 ) C190_=_C260( C190 C260 ) C190_=_C261( C190 C261 ) \nC190_=_C262( C190 C262 ) C190_=_C263( C190 C263 ) C190_=_C264( C190 C264 ) C190_=_C265( C190 C265 ) C190_=_C266( C190 C266 ) C190_=_C267( C190 C267 ) \nC190_=_C268( C190 C268 ) C190_=_C269( C190 C269 ) C190_=_C270( C190 C270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09( C191 C209 ) C191_=_C210( C191 C210 ) C191_=_C211( C191 C211 ) C191_=_C212( C191 C212 ) \nC191_=_C213( C191 C213 ) C191_=_C214( C191 C214 ) C191_=_C215( C191 C215 ) C191_=_C216( C191 C216 ) C191_=_C217( C191 C217 ) C191_=_C218( C191 C218 ) \nC191_=_C219( C191 C219 ) C191_=_C220( C191 C220 ) C191_=_C221( C191 C221 ) C191_=_C222( C191 C222 ) C191_=_C223( C191 C223 ) C191_=_C224( C191 C224 ) \nC191_=_C225( C191 C225 ) C191_=_C226( C191 C226 ) C191_=_C227( C191 C227 ) C191_=_C228( C191 C228 ) C191_=_C229( C191 C229 ) C191_=_C230( C191 C230 ) \nC191_=_C231( C191 C231 ) C191_=_C232( C191 C232 ) C191_=_C233( C191 C233 ) C191_=_C234( C191 C234 ) C191_=_C235( C191 C235 ) C191_=_C236( C191 C236 ) \nC191_=_C237( C191 C237 ) C191_=_C238( C191 C238 ) C191_=_C239( C191 C239 ) C191_=_C240( C191 C240 ) C191_=_C241( C191 C241 ) C191_=_C242( C191 C242 ) \nC191_=_C243( C191 C243 ) C191_=_C244( C191 C244 ) C191_=_C245( C191 C245 ) C191_=_C246( C191 C246 ) C191_=_C247( C191 C247 ) C191_=_C248( C191 C248 ) \nC191_=_C249( C191 C249 ) C191_=_C250( C191 C250 ) C191_=_C251( C191 C251 ) C191_=_C252( C191 C252 ) C191_=_C253( C191 C253 ) C191_=_C254( C191 C254 ) \nC191_=_C255( C191 C255 ) C191_=_C256( C191 C256 ) C191_=_C257( C191 C257 ) C191_=_C258( C191 C258 ) C191_=_C259( C191 C259 ) C191_=_C260( C191 C260 ) \nC191_=_C261( C191 C261 ) C191_=_C262( C191 C262 ) C191_=_C263( C191 C263 ) C191_=_C264( C191 C264 ) C191_=_C265( C191 C265 ) C191_=_C266( C191 C266 ) \nC191_=_C267( C191 C267 ) C191_=_C268( C191 C268 ) C191_=_C269( C191 C269 ) C191_=_C270( C191 C270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09( C192 C209 ) C192_=_C210( C192 C210 ) C192_=_C211( C192 C211 ) C192_=_C212( C192 C212 ) \nC192_=_C213( C192 C213 ) C192_=_C214( C192 C214 ) C192_=_C215( C192 C215 ) C192_=_C216( C192 C216 ) C192_=_C217( C192 C217 ) C192_=_C218( C192 C218 ) \nC192_=_C219( C192 C219 ) C192_=_C220( C192 C220 ) C192_=_C221( C192 C221 ) C192_=_C222( C192 C222 ) C192_=_C223( C192 C223 ) C192_=_C224( C192 C224 ) \nC192_=_C225( C192 C225 ) C192_=_C226( C192 C226 ) C192_=_C227( C192 C227 ) C192_=_C228( C192 C228 ) C192_=_C229( C192 C229 ) C192_=_C230( C192 C230 ) \nC192_=_C231( C192 C231 ) C192_=_C232( C192 C232 ) C192_=_C233( C192 C233 ) C192_=_C234( C192 C234 ) C192_=_C235( C192 C235 ) C192_=_C236( C192 C236 ) \nC192_=_C237( C192 C237 ) C192_=_C238( C192 C238 ) C192_=_C239( C192 C239 ) C192_=_C240( C192 C240 ) C192_=_C241( C192 C241 ) C192_=_C242( C192 C242 ) \nC192_=_C243( C192 C243 ) C192_=_C244( C192 C244 ) C192_=_C245( C192 C245 ) C192_=_C246( C192 C246 ) C192_=_C247( C192 C247 ) C192_=_C248( C192 C248 ) \nC192_=_C249( C192 C249 ) C192_=_C250( C192 C250 ) C192_=_C251( C192 C251 ) C192_=_C252( C192 C252 ) C192_=_C253( C192 C253 ) C192_=_C254( C192 C254 ) \nC192_=_C255( C192 C255 ) C192_=_C256( C192 C256 ) C192_=_C257( C192 C257 ) C192_=_C258( C192 C258 ) C192_=_C259( C192 C259 ) C192_=_C260( C192 C260 ) \nC192_=_C261( C192 C261 ) C192_=_C262( C192 C262 ) C192_=_C263( C192 C263 ) C192_=_C264( C192 C264 ) C192_=_C265( C192 C265 ) C192_=_C266( C192 C266 ) \nC192_=_C267( C192 C267 ) C192_=_C268( C192 C268 ) C192_=_C269( C192 C269 ) C192_=_C270( C192 C270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3_=_C211( C193 C211 ) C193_=_C212( C193 C212 ) C193_=_C213( C193 C213 ) \nC193_=_C214( C193 C214 ) C193_=_C215( C193 C215 ) C193_=_C216( C193 C216 ) C193_=_C217( C193 C217 ) C193_=_C218( C193 C218 ) C193_=_C219( C193 C219 ) \nC193_=_C220( C193 C220 ) C193_=_C221( C193 C221 ) C193_=_C222( C193 C222 ) C193_=_C223( C193 C223 ) C193_=_C224( C193 C224 ) C193_=_C225( C193 C225 ) \nC193_=_C226( C193 C226 ) C193_=_C227( C193 C227 ) C193_=_C228( C193 C228 ) C193_=_C229( C193 C229 ) C193_=_C230( C193 C230 ) C193_=_C231( C193 C231 ) \nC193_=_C232( C193 C232 ) C193_=_C233( C193 C233 ) C193_=_C234( C193 C234 ) C193_=_C235( C193 C235 ) C193_=_C236( C193 C236 ) C193_=_C237( C193 C237 ) \nC193_=_C238( C193 C238 ) C193_=_C239( C193 C239 ) C193_=_C240( C193 C240 ) C193_=_C241( C193 C241 ) C193_=_C242( C193 C242 ) C193_=_C243( C193 C243 ) \nC193_=_C244( C193 C244 ) C193_=_C245( C193 C245 ) C193_=_C246( C193 C246 ) C193_=_C247( C193 C247 ) C193_=_C248( C193 C248 ) C193_=_C249( C193 C249 ) \nC193_=_C250( C193 C250 ) C193_=_C251( C193 C251 ) C193_=_C252( C193 C252 ) C193_=_C253( C193 C253 ) C193_=_C254( C193 C254 ) C193_=_C255( C193 C255 ) \nC193_=_C256( C193 C256 ) C193_=_C257( C193 C257 ) C193_=_C258( C193 C258 ) C193_=_C259( C193 C259 ) C193_=_C260( C193 C260 ) C193_=_C261( C193 C261 ) \nC193_=_C262( C193 C262 ) C193_=_C263( C193 C263 ) C193_=_C264( C193 C264 ) C193_=_C265( C193 C265 ) C193_=_C266( C193 C266 ) C193_=_C267( C193 C267 ) \nC193_=_C268( C193 C268 ) C193_=_C269( C193 C269 ) C193_=_C270( C193 C270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4_=_C211( C194 C211 ) C194_=_C212( C194 C212 ) C194_=_C213( C194 C213 ) C194_=_C214( C194 C214 ) C194_=_C215( C194 C215 ) \nC194_=_C216( C194 C216 ) C194_=_C217( C194 C217 ) C194_=_C218( C194 C218 ) C194_=_C219( C194 C219 ) C194_=_C220( C194 C220 ) C194_=_C221( C194 C221 ) \nC194_=_C222( C194 C222 ) C194_=_C223( C194 C223 ) C194_=_C224( C194 C224 ) C194_=_C225( C194 C225 ) C194_=_C226( C194 C226 ) C194_=_C227( C194 C227 ) \nC194_=_C228( C194 C228 ) C194_=_C229( C194 C229 ) C194_=_C230( C194 C230 ) C194_=_C231( C194 C231 ) C194_=_C232( C194 C232 ) C194_=_C233( C194 C233 ) \nC194_=_C234( C194 C234 ) C194_=_C235( C194 C235 ) C194_=_C236( C194 C236 ) C194_=_C237( C194 C237 ) C194_=_C238( C194 C238 ) C194_=_C239( C194 C239 ) \nC194_=_C240( C194 C240 ) C194_=_C241( C194 C241 ) C194_=_C242( C194 C242 ) C194_=_C243( C194 C243 ) C194_=_C244( C194 C244 ) C194_=_C245( C194 C245 ) \nC194_=_C246( C194 C246 ) C194_=_C247( C194 C247 ) C194_=_C248( C194 C248 ) C194_=_C249( C194 C249 ) C194_=_C250( C194 C250 ) C194_=_C251( C194 C251 ) \nC194_=_C252( C194 C252 ) C194_=_C253(</w:t>
      </w:r>
    </w:p>
    <w:p>
      <w:pPr>
        <w:pStyle w:val="PreformattedText"/>
        <w:bidi w:val="0"/>
        <w:spacing w:before="0" w:after="0"/>
        <w:jc w:val="left"/>
        <w:rPr/>
      </w:pPr>
      <w:r>
        <w:rPr/>
        <w:t xml:space="preserve"> </w:t>
      </w:r>
      <w:r>
        <w:rPr/>
        <w:t>C194 C253 ) C194_=_C254( C194 C254 ) C194_=_C255( C194 C255 ) C194_=_C256( C194 C256 ) C194_=_C257( C194 C257 ) \nC194_=_C258( C194 C258 ) C194_=_C259( C194 C259 ) C194_=_C260( C194 C260 ) C194_=_C261( C194 C261 ) C194_=_C262( C194 C262 ) C194_=_C263( C194 C263 ) \nC194_=_C264( C194 C264 ) C194_=_C265( C194 C265 ) C194_=_C266( C194 C266 ) C194_=_C267( C194 C267 ) C194_=_C268( C194 C268 ) C194_=_C269( C194 C269 ) \nC194_=_C270( C194 C270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212( C195 C212 ) \nC195_=_C213( C195 C213 ) C195_=_C214( C195 C214 ) C195_=_C215( C195 C215 ) C195_=_C216( C195 C216 ) C195_=_C217( C195 C217 ) C195_=_C218( C195 C218 ) \nC195_=_C219( C195 C219 ) C195_=_C220( C195 C220 ) C195_=_C221( C195 C221 ) C195_=_C222( C195 C222 ) C195_=_C223( C195 C223 ) C195_=_C224( C195 C224 ) \nC195_=_C225( C195 C225 ) C195_=_C226( C195 C226 ) C195_=_C227( C195 C227 ) C195_=_C228( C195 C228 ) C195_=_C229( C195 C229 ) C195_=_C230( C195 C230 ) \nC195_=_C231( C195 C231 ) C195_=_C232( C195 C232 ) C195_=_C233( C195 C233 ) C195_=_C234( C195 C234 ) C195_=_C235( C195 C235 ) C195_=_C236( C195 C236 ) \nC195_=_C237( C195 C237 ) C195_=_C238( C195 C238 ) C195_=_C239( C195 C239 ) C195_=_C240( C195 C240 ) C195_=_C241( C195 C241 ) C195_=_C242( C195 C242 ) \nC195_=_C243( C195 C243 ) C195_=_C244( C195 C244 ) C195_=_C245( C195 C245 ) C195_=_C246( C195 C246 ) C195_=_C247( C195 C247 ) C195_=_C248( C195 C248 ) \nC195_=_C249( C195 C249 ) C195_=_C250( C195 C250 ) C195_=_C251( C195 C251 ) C195_=_C252( C195 C252 ) C195_=_C253( C195 C253 ) C195_=_C254( C195 C254 ) \nC195_=_C255( C195 C255 ) C195_=_C256( C195 C256 ) C195_=_C257( C195 C257 ) C195_=_C258( C195 C258 ) C195_=_C259( C195 C259 ) C195_=_C260( C195 C260 ) \nC195_=_C261( C195 C261 ) C195_=_C262( C195 C262 ) C195_=_C263( C195 C263 ) C195_=_C264( C195 C264 ) C195_=_C265( C195 C265 ) C195_=_C266( C195 C266 ) \nC195_=_C267( C195 C267 ) C195_=_C268( C195 C268 ) C195_=_C269( C195 C269 ) C195_=_C270( C195 C270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6_=_C213( C196 C213 ) C196_=_C214( C196 C214 ) C196_=_C215( C196 C215 ) C196_=_C216( C196 C216 ) \nC196_=_C217( C196 C217 ) C196_=_C218( C196 C218 ) C196_=_C219( C196 C219 ) C196_=_C220( C196 C220 ) C196_=_C221( C196 C221 ) C196_=_C222( C196 C222 ) \nC196_=_C223( C196 C223 ) C196_=_C224( C196 C224 ) C196_=_C225( C196 C225 ) C196_=_C226( C196 C226 ) C196_=_C227( C196 C227 ) C196_=_C228( C196 C228 ) \nC196_=_C229( C196 C229 ) C196_=_C230( C196 C230 ) C196_=_C231( C196 C231 ) C196_=_C232( C196 C232 ) C196_=_C233( C196 C233 ) C196_=_C234( C196 C234 ) \nC196_=_C235( C196 C235 ) C196_=_C236( C196 C236 ) C196_=_C237( C196 C237 ) C196_=_C238( C196 C238 ) C196_=_C239( C196 C239 ) C196_=_C240( C196 C240 ) \nC196_=_C241( C196 C241 ) C196_=_C242( C196 C242 ) C196_=_C243( C196 C243 ) C196_=_C244( C196 C244 ) C196_=_C245( C196 C245 ) C196_=_C246( C196 C246 ) \nC196_=_C247( C196 C247 ) C196_=_C248( C196 C248 ) C196_=_C249( C196 C249 ) C196_=_C250( C196 C250 ) C196_=_C251( C196 C251 ) C196_=_C252( C196 C252 ) \nC196_=_C253( C196 C253 ) C196_=_C254( C196 C254 ) C196_=_C255( C196 C255 ) C196_=_C256( C196 C256 ) C196_=_C257( C196 C257 ) C196_=_C258( C196 C258 ) \nC196_=_C259( C196 C259 ) C196_=_C260( C196 C260 ) C196_=_C261( C196 C261 ) C196_=_C262( C196 C262 ) C196_=_C263( C196 C263 ) C196_=_C264( C196 C264 ) \nC196_=_C265( C196 C265 ) C196_=_C266( C196 C266 ) C196_=_C267( C196 C267 ) C196_=_C268( C196 C268 ) C196_=_C269( C196 C269 ) C196_=_C270( C196 C270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11( C197 C211 ) C197_=_C212( C197 C212 ) C197_=_C213( C197 C213 ) C197_=_C214( C197 C214 ) C197_=_C215( C197 C215 ) \nC197_=_C216( C197 C216 ) C197_=_C217( C197 C217 ) C197_=_C218( C197 C218 ) C197_=_C219( C197 C219 ) C197_=_C220( C197 C220 ) C197_=_C221( C197 C221 ) \nC197_=_C222( C197 C222 ) C197_=_C223( C197 C223 ) C197_=_C224( C197 C224 ) C197_=_C225( C197 C225 ) C197_=_C226( C197 C226 ) C197_=_C227( C197 C227 ) \nC197_=_C228( C197 C228 ) C197_=_C229( C197 C229 ) C197_=_C230( C197 C230 ) C197_=_C231( C197 C231 ) C197_=_C232( C197 C232 ) C197_=_C233( C197 C233 ) \nC197_=_C234( C197 C234 ) C197_=_C235( C197 C235 ) C197_=_C236( C197 C236 ) C197_=_C237( C197 C237 ) C197_=_C238( C197 C238 ) C197_=_C239( C197 C239 ) \nC197_=_C240( C197 C240 ) C197_=_C241( C197 C241 ) C197_=_C242( C197 C242 ) C197_=_C243( C197 C243 ) C197_=_C244( C197 C244 ) C197_=_C245( C197 C245 ) \nC197_=_C246( C197 C246 ) C197_=_C247( C197 C247 ) C197_=_C248( C197 C248 ) C197_=_C249( C197 C249 ) C197_=_C250( C197 C250 ) C197_=_C251( C197 C251 ) \nC197_=_C252( C197 C252 ) C197_=_C253( C197 C253 ) C197_=_C254( C197 C254 ) C197_=_C255( C197 C255 ) C197_=_C256( C197 C256 ) C197_=_C257( C197 C257 ) \nC197_=_C258( C197 C258 ) C197_=_C259( C197 C259 ) C197_=_C260( C197 C260 ) C197_=_C261( C197 C261 ) C197_=_C262( C197 C262 ) C197_=_C263( C197 C263 ) \nC197_=_C264( C197 C264 ) C197_=_C265( C197 C265 ) C197_=_C266( C197 C266 ) C197_=_C267( C197 C267 ) C197_=_C268( C197 C268 ) C197_=_C269( C197 C269 ) \nC197_=_C270( C197 C270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15( C198 C215 ) \nC198_=_C216( C198 C216 ) C198_=_C217( C198 C217 ) C198_=_C218( C198 C218 ) C198_=_C219( C198 C219 ) C198_=_C220( C198 C220 ) C198_=_C221( C198 C221 ) \nC198_=_C222( C198 C222 ) C198_=_C223( C198 C223 ) C198_=_C224( C198 C224 ) C198_=_C225( C198 C225 ) C198_=_C226( C198 C226 ) C198_=_C227( C198 C227 ) \nC198_=_C228( C198 C228 ) C198_=_C229( C198 C229 ) C198_=_C230( C198 C230 ) C198_=_C231( C198 C231 ) C198_=_C232( C198 C232 ) C198_=_C233( C198 C233 ) \nC198_=_C234( C198 C234 ) C198_=_C235( C198 C235 ) C198_=_C236( C198 C236 ) C198_=_C237( C198 C237 ) C198_=_C238( C198 C238 ) C198_=_C239( C198 C239 ) \nC198_=_C240( C198 C240 ) C198_=_C241( C198 C241 ) C198_=_C242( C198 C242 ) C198_=_C243( C198 C243 ) C198_=_C244( C198 C244 ) C198_=_C245( C198 C245 ) \nC198_=_C246( C198 C246 ) C198_=_C247( C198 C247 ) C198_=_C248( C198 C248 ) C198_=_C249( C198 C249 ) C198_=_C250( C198 C250 ) C198_=_C251( C198 C251 ) \nC198_=_C252( C198 C252 ) C198_=_C253( C198 C253 ) C198_=_C254( C198 C254 ) C198_=_C255( C198 C255 ) C198_=_C256( C198 C256 ) C198_=_C257( C198 C257 ) \nC198_=_C258( C198 C258 ) C198_=_C259( C198 C259 ) C198_=_C260( C198 C260 ) C198_=_C261( C198 C261 ) C198_=_C262( C198 C262 ) C198_=_C263( C198 C263 ) \nC198_=_C264( C198 C264 ) C198_=_C265( C198 C265 ) C198_=_C266( C198 C266 ) C198_=_C267( C198 C267 ) C198_=_C268( C198 C268 ) C198_=_C269( C198 C269 ) \nC198_=_C270( C198 C270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199_=_C214( C199 C214 ) C199_=_C215( C199 C215 ) C199_=_C216( C199 C216 ) \nC199_=_C217( C199 C217 ) C199_=_C218( C199 C218 ) C199_=_C219( C199 C219 ) C199_=_C220( C199 C220 ) C199_=_C221( C199 C221 ) C199_=_C222( C199 C222 ) \nC199_=_C223( C199 C223 ) C199_=_C224( C199 C224 ) C199_=_C225( C199 C225 ) C199_=_C226( C199 C226 ) C199_=_C227( C199 C227 ) C199_=_C228( C199 C228 ) \nC199_=_C229( C199 C229 ) C199_=_C230( C199 C230 ) C199_=_C231( C199 C231 ) C199_=_C232( C199 C232 ) C199_=_C233( C199 C233 ) C199_=_C234( C199 C234 ) \nC199_=_C235( C199 C235 ) C199_=_C236( C199 C236 ) C199_=_C237( C199 C237 ) C199_=_C238( C199 C238 ) C199_=_C239( C199 C239 ) C199_=_C240( C199 C240 ) \nC199_=_C241( C199 C241 ) C199_=_C242( C199 C242 ) C199_=_C243( C199 C243 ) C199_=_C244( C199 C244 ) C199_=_C245( C199 C245 ) C199_=_C246( C199 C246 ) \nC199_=_C247( C199 C247 ) C199_=_C248( C199 C248 ) C199_=_C249( C199 C249 ) C199_=_C250( C199 C250 ) C199_=_C251( C199 C251 ) C199_=_C252( C199 C252 ) \nC199_=_C253( C199 C253 ) C199_=_C254( C199 C254 ) C199_=_C255( C199 C255 ) C199_=_C256( C199 C256 ) C199_=_C257( C199 C257 ) C199_=_C258( C199 C258 ) \nC199_=_C259( C199 C259 ) C199_=_C260( C199 C260 ) C199_=_C261( C199 C261 ) C199_=_C262( C199 C262 ) C199_=_C263( C199 C263 ) C199_=_C264( C199 C264 ) \nC199_=_C265( C199 C265 ) C199_=_C266( C199 C266 ) C199_=_C267( C199 C267 ) C199_=_C268( C199 C268 ) C199_=_C269( C199 C269 ) C199_=_C270( C199 C270 ) \nC200_=_C201( C200 C201 ) C200_=_C202( C200 C202 ) C200_=_C203( C200 C203 ) C200_=_C204( C200 C204 ) C200_=_C205( C200 C205 ) C200_=_C206( C200 C206 ) \nC200_=_C207( C200 C207 ) C200_=_C208( C200 C208 ) C200_=_C209(</w:t>
      </w:r>
    </w:p>
    <w:p>
      <w:pPr>
        <w:pStyle w:val="PreformattedText"/>
        <w:bidi w:val="0"/>
        <w:spacing w:before="0" w:after="0"/>
        <w:jc w:val="left"/>
        <w:rPr/>
      </w:pPr>
      <w:r>
        <w:rPr/>
        <w:t xml:space="preserve"> </w:t>
      </w:r>
      <w:r>
        <w:rPr/>
        <w:t>C200 C209 ) C200_=_C210( C200 C210 ) C200_=_C211( C200 C211 ) C200_=_C212( C200 C212 ) \nC200_=_C213( C200 C213 ) C200_=_C214( C200 C214 ) C200_=_C215( C200 C215 ) C200_=_C216( C200 C216 ) C200_=_C217( C200 C217 ) C200_=_C218( C200 C218 ) \nC200_=_C219( C200 C219 ) C200_=_C220( C200 C220 ) C200_=_C221( C200 C221 ) C200_=_C222( C200 C222 ) C200_=_C223( C200 C223 ) C200_=_C224( C200 C224 ) \nC200_=_C225( C200 C225 ) C200_=_C226( C200 C226 ) C200_=_C227( C200 C227 ) C200_=_C228( C200 C228 ) C200_=_C229( C200 C229 ) C200_=_C230( C200 C230 ) \nC200_=_C231( C200 C231 ) C200_=_C232( C200 C232 ) C200_=_C233( C200 C233 ) C200_=_C234( C200 C234 ) C200_=_C235( C200 C235 ) C200_=_C236( C200 C236 ) \nC200_=_C237( C200 C237 ) C200_=_C238( C200 C238 ) C200_=_C239( C200 C239 ) C200_=_C240( C200 C240 ) C200_=_C241( C200 C241 ) C200_=_C242( C200 C242 ) \nC200_=_C243( C200 C243 ) C200_=_C244( C200 C244 ) C200_=_C245( C200 C245 ) C200_=_C246( C200 C246 ) C200_=_C247( C200 C247 ) C200_=_C248( C200 C248 ) \nC200_=_C249( C200 C249 ) C200_=_C250( C200 C250 ) C200_=_C251( C200 C251 ) C200_=_C252( C200 C252 ) C200_=_C253( C200 C253 ) C200_=_C254( C200 C254 ) \nC200_=_C255( C200 C255 ) C200_=_C256( C200 C256 ) C200_=_C257( C200 C257 ) C200_=_C258( C200 C258 ) C200_=_C259( C200 C259 ) C200_=_C260( C200 C260 ) \nC200_=_C261( C200 C261 ) C200_=_C262( C200 C262 ) C200_=_C263( C200 C263 ) C200_=_C264( C200 C264 ) C200_=_C265( C200 C265 ) C200_=_C266( C200 C266 ) \nC200_=_C267( C200 C267 ) C200_=_C268( C200 C268 ) C200_=_C269( C200 C269 ) C200_=_C270( C200 C270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1_=_C216( C201 C216 ) C201_=_C217( C201 C217 ) C201_=_C218( C201 C218 ) C201_=_C219( C201 C219 ) C201_=_C220( C201 C220 ) C201_=_C221( C201 C221 ) \nC201_=_C222( C201 C222 ) C201_=_C223( C201 C223 ) C201_=_C224( C201 C224 ) C201_=_C225( C201 C225 ) C201_=_C226( C201 C226 ) C201_=_C227( C201 C227 ) \nC201_=_C228( C201 C228 ) C201_=_C229( C201 C229 ) C201_=_C230( C201 C230 ) C201_=_C231( C201 C231 ) C201_=_C232( C201 C232 ) C201_=_C233( C201 C233 ) \nC201_=_C234( C201 C234 ) C201_=_C235( C201 C235 ) C201_=_C236( C201 C236 ) C201_=_C237( C201 C237 ) C201_=_C238( C201 C238 ) C201_=_C239( C201 C239 ) \nC201_=_C240( C201 C240 ) C201_=_C241( C201 C241 ) C201_=_C242( C201 C242 ) C201_=_C243( C201 C243 ) C201_=_C244( C201 C244 ) C201_=_C245( C201 C245 ) \nC201_=_C246( C201 C246 ) C201_=_C247( C201 C247 ) C201_=_C248( C201 C248 ) C201_=_C249( C201 C249 ) C201_=_C250( C201 C250 ) C201_=_C251( C201 C251 ) \nC201_=_C252( C201 C252 ) C201_=_C253( C201 C253 ) C201_=_C254( C201 C254 ) C201_=_C255( C201 C255 ) C201_=_C256( C201 C256 ) C201_=_C257( C201 C257 ) \nC201_=_C258( C201 C258 ) C201_=_C259( C201 C259 ) C201_=_C260( C201 C260 ) C201_=_C261( C201 C261 ) C201_=_C262( C201 C262 ) C201_=_C263( C201 C263 ) \nC201_=_C264( C201 C264 ) C201_=_C265( C201 C265 ) C201_=_C266( C201 C266 ) C201_=_C267( C201 C267 ) C201_=_C268( C201 C268 ) C201_=_C269( C201 C269 ) \nC201_=_C270( C201 C270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2_=_C218( C202 C218 ) C202_=_C219( C202 C219 ) \nC202_=_C220( C202 C220 ) C202_=_C221( C202 C221 ) C202_=_C222( C202 C222 ) C202_=_C223( C202 C223 ) C202_=_C224( C202 C224 ) C202_=_C225( C202 C225 ) \nC202_=_C226( C202 C226 ) C202_=_C227( C202 C227 ) C202_=_C228( C202 C228 ) C202_=_C229( C202 C229 ) C202_=_C230( C202 C230 ) C202_=_C231( C202 C231 ) \nC202_=_C232( C202 C232 ) C202_=_C233( C202 C233 ) C202_=_C234( C202 C234 ) C202_=_C235( C202 C235 ) C202_=_C236( C202 C236 ) C202_=_C237( C202 C237 ) \nC202_=_C238( C202 C238 ) C202_=_C239( C202 C239 ) C202_=_C240( C202 C240 ) C202_=_C241( C202 C241 ) C202_=_C242( C202 C242 ) C202_=_C243( C202 C243 ) \nC202_=_C244( C202 C244 ) C202_=_C245( C202 C245 ) C202_=_C246( C202 C246 ) C202_=_C247( C202 C247 ) C202_=_C248( C202 C248 ) C202_=_C249( C202 C249 ) \nC202_=_C250( C202 C250 ) C202_=_C251( C202 C251 ) C202_=_C252( C202 C252 ) C202_=_C253( C202 C253 ) C202_=_C254( C202 C254 ) C202_=_C255( C202 C255 ) \nC202_=_C256( C202 C256 ) C202_=_C257( C202 C257 ) C202_=_C258( C202 C258 ) C202_=_C259( C202 C259 ) C202_=_C260( C202 C260 ) C202_=_C261( C202 C261 ) \nC202_=_C262( C202 C262 ) C202_=_C263( C202 C263 ) C202_=_C264( C202 C264 ) C202_=_C265( C202 C265 ) C202_=_C266( C202 C266 ) C202_=_C267( C202 C267 ) \nC202_=_C268( C202 C268 ) C202_=_C269( C202 C269 ) C202_=_C270( C202 C270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217( C203 C217 ) C203_=_C218( C203 C218 ) \nC203_=_C219( C203 C219 ) C203_=_C220( C203 C220 ) C203_=_C221( C203 C221 ) C203_=_C222( C203 C222 ) C203_=_C223( C203 C223 ) C203_=_C224( C203 C224 ) \nC203_=_C225( C203 C225 ) C203_=_C226( C203 C226 ) C203_=_C227( C203 C227 ) C203_=_C228( C203 C228 ) C203_=_C229( C203 C229 ) C203_=_C230( C203 C230 ) \nC203_=_C231( C203 C231 ) C203_=_C232( C203 C232 ) C203_=_C233( C203 C233 ) C203_=_C234( C203 C234 ) C203_=_C235( C203 C235 ) C203_=_C236( C203 C236 ) \nC203_=_C237( C203 C237 ) C203_=_C238( C203 C238 ) C203_=_C239( C203 C239 ) C203_=_C240( C203 C240 ) C203_=_C241( C203 C241 ) C203_=_C242( C203 C242 ) \nC203_=_C243( C203 C243 ) C203_=_C244( C203 C244 ) C203_=_C245( C203 C245 ) C203_=_C246( C203 C246 ) C203_=_C247( C203 C247 ) C203_=_C248( C203 C248 ) \nC203_=_C249( C203 C249 ) C203_=_C250( C203 C250 ) C203_=_C251( C203 C251 ) C203_=_C252( C203 C252 ) C203_=_C253( C203 C253 ) C203_=_C254( C203 C254 ) \nC203_=_C255( C203 C255 ) C203_=_C256( C203 C256 ) C203_=_C257( C203 C257 ) C203_=_C258( C203 C258 ) C203_=_C259( C203 C259 ) C203_=_C260( C203 C260 ) \nC203_=_C261( C203 C261 ) C203_=_C262( C203 C262 ) C203_=_C263( C203 C263 ) C203_=_C264( C203 C264 ) C203_=_C265( C203 C265 ) C203_=_C266( C203 C266 ) \nC203_=_C267( C203 C267 ) C203_=_C268( C203 C268 ) C203_=_C269( C203 C269 ) C203_=_C270( C203 C270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4_=_C219( C204 C219 ) C204_=_C220( C204 C220 ) C204_=_C221( C204 C221 ) C204_=_C222( C204 C222 ) C204_=_C223( C204 C223 ) C204_=_C224( C204 C224 ) \nC204_=_C225( C204 C225 ) C204_=_C226( C204 C226 ) C204_=_C227( C204 C227 ) C204_=_C228( C204 C228 ) C204_=_C229( C204 C229 ) C204_=_C230( C204 C230 ) \nC204_=_C231( C204 C231 ) C204_=_C232( C204 C232 ) C204_=_C233( C204 C233 ) C204_=_C234( C204 C234 ) C204_=_C235( C204 C235 ) C204_=_C236( C204 C236 ) \nC204_=_C237( C204 C237 ) C204_=_C238( C204 C238 ) C204_=_C239( C204 C239 ) C204_=_C240( C204 C240 ) C204_=_C241( C204 C241 ) C204_=_C242( C204 C242 ) \nC204_=_C243( C204 C243 ) C204_=_C244( C204 C244 ) C204_=_C245( C204 C245 ) C204_=_C246( C204 C246 ) C204_=_C247( C204 C247 ) C204_=_C248( C204 C248 ) \nC204_=_C249( C204 C249 ) C204_=_C250( C204 C250 ) C204_=_C251( C204 C251 ) C204_=_C252( C204 C252 ) C204_=_C253( C204 C253 ) C204_=_C254( C204 C254 ) \nC204_=_C255( C204 C255 ) C204_=_C256( C204 C256 ) C204_=_C257( C204 C257 ) C204_=_C258( C204 C258 ) C204_=_C259( C204 C259 ) C204_=_C260( C204 C260 ) \nC204_=_C261( C204 C261 ) C204_=_C262( C204 C262 ) C204_=_C263( C204 C263 ) C204_=_C264( C204 C264 ) C204_=_C265( C204 C265 ) C204_=_C266( C204 C266 ) \nC204_=_C267( C204 C267 ) C204_=_C268( C204 C268 ) C204_=_C269( C204 C269 ) C204_=_C270( C204 C270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19( C205 C219 ) \nC205_=_C220( C205 C220 ) C205_=_C221( C205 C221 ) C205_=_C222( C205 C222 ) C205_=_C223( C205 C223 ) C205_=_C224( C205 C224 ) C205_=_C225( C205 C225 ) \nC205_=_C226( C205 C226 ) C205_=_C227( C205 C227 ) C205_=_C228( C205 C228 ) C205_=_C229( C205 C229 ) C205_=_C230( C205 C230 ) C205_=_C231( C205 C231 ) \nC205_=_C232( C205 C232 ) C205_=_C233( C205 C233 ) C205_=_C234( C205 C234 ) C205_=_C235( C205 C235 ) C205_=_C236( C205 C236 ) C205_=_C237( C205 C237 ) \nC205_=_C238( C205 C238 ) C205_=_C239( C205 C239 ) C205_=_C240( C205 C240 ) C205_=_C241( C205 C241 ) C205_=_C242( C205 C242 ) C205_=_C243( C205 C243 ) \nC205_=_C244( C205 C244 ) C205_=_C245( C205 C245 ) C205_=_C246( C205 C246 ) C205_=_C247( C205 C247 ) C205_=_C248( C205 C248 ) C205_=_C249( C205 C249 ) \nC205_=_C250( C205 C250 ) C205_=_C251( C205 C251 ) C205_=_C252( C205 C252 ) C205_=_C253( C205 C253 ) C205_=_C254( C205 C254 ) C205_=_C255( C205 C255 ) \nC205_=_C256( C205 C256 ) C205_=_C257( C205 C257 ) C205_=_C258( C205 C258 ) C205_=_C259( C205 C259 ) C205_=_C260( C205 C260 ) C205_=_C261( C205 C261 ) \nC205_=_C262( C205 C262 ) C205_=_C263( C205 C263 ) C205_=_C264( C205 C264 ) C205_=_C265(</w:t>
      </w:r>
    </w:p>
    <w:p>
      <w:pPr>
        <w:pStyle w:val="PreformattedText"/>
        <w:bidi w:val="0"/>
        <w:spacing w:before="0" w:after="0"/>
        <w:jc w:val="left"/>
        <w:rPr/>
      </w:pPr>
      <w:r>
        <w:rPr/>
        <w:t xml:space="preserve"> </w:t>
      </w:r>
      <w:r>
        <w:rPr/>
        <w:t>C205 C265 ) C205_=_C266( C205 C266 ) C205_=_C267( C205 C267 ) \nC205_=_C268( C205 C268 ) C205_=_C269( C205 C269 ) C205_=_C270( C205 C270 ) C206_=_C207( C206 C207 ) C206_=_C208( C206 C208 ) C206_=_C209( C206 C209 ) \nC206_=_C210( C206 C210 ) C206_=_C211( C206 C211 ) C206_=_C212( C206 C212 ) C206_=_C213( C206 C213 ) C206_=_C214( C206 C214 ) C206_=_C215( C206 C215 ) \nC206_=_C216( C206 C216 ) C206_=_C217( C206 C217 ) C206_=_C218( C206 C218 ) C206_=_C219( C206 C219 ) C206_=_C220( C206 C220 ) C206_=_C221( C206 C221 ) \nC206_=_C222( C206 C222 ) C206_=_C223( C206 C223 ) C206_=_C224( C206 C224 ) C206_=_C225( C206 C225 ) C206_=_C226( C206 C226 ) C206_=_C227( C206 C227 ) \nC206_=_C228( C206 C228 ) C206_=_C229( C206 C229 ) C206_=_C230( C206 C230 ) C206_=_C231( C206 C231 ) C206_=_C232( C206 C232 ) C206_=_C233( C206 C233 ) \nC206_=_C234( C206 C234 ) C206_=_C235( C206 C235 ) C206_=_C236( C206 C236 ) C206_=_C237( C206 C237 ) C206_=_C238( C206 C238 ) C206_=_C239( C206 C239 ) \nC206_=_C240( C206 C240 ) C206_=_C241( C206 C241 ) C206_=_C242( C206 C242 ) C206_=_C243( C206 C243 ) C206_=_C244( C206 C244 ) C206_=_C245( C206 C245 ) \nC206_=_C246( C206 C246 ) C206_=_C247( C206 C247 ) C206_=_C248( C206 C248 ) C206_=_C249( C206 C249 ) C206_=_C250( C206 C250 ) C206_=_C251( C206 C251 ) \nC206_=_C252( C206 C252 ) C206_=_C253( C206 C253 ) C206_=_C254( C206 C254 ) C206_=_C255( C206 C255 ) C206_=_C256( C206 C256 ) C206_=_C257( C206 C257 ) \nC206_=_C258( C206 C258 ) C206_=_C259( C206 C259 ) C206_=_C260( C206 C260 ) C206_=_C261( C206 C261 ) C206_=_C262( C206 C262 ) C206_=_C263( C206 C263 ) \nC206_=_C264( C206 C264 ) C206_=_C265( C206 C265 ) C206_=_C266( C206 C266 ) C206_=_C267( C206 C267 ) C206_=_C268( C206 C268 ) C206_=_C269( C206 C269 ) \nC206_=_C270( C206 C270 ) C207_=_C208( C207 C208 ) C207_=_C209( C207 C209 ) C207_=_C210( C207 C210 ) C207_=_C211( C207 C211 ) C207_=_C212( C207 C212 ) \nC207_=_C213( C207 C213 ) C207_=_C214( C207 C214 ) C207_=_C215( C207 C215 ) C207_=_C216( C207 C216 ) C207_=_C217( C207 C217 ) C207_=_C218( C207 C218 ) \nC207_=_C219( C207 C219 ) C207_=_C220( C207 C220 ) C207_=_C221( C207 C221 ) C207_=_C222( C207 C222 ) C207_=_C223( C207 C223 ) C207_=_C224( C207 C224 ) \nC207_=_C225( C207 C225 ) C207_=_C226( C207 C226 ) C207_=_C227( C207 C227 ) C207_=_C228( C207 C228 ) C207_=_C229( C207 C229 ) C207_=_C230( C207 C230 ) \nC207_=_C231( C207 C231 ) C207_=_C232( C207 C232 ) C207_=_C233( C207 C233 ) C207_=_C234( C207 C234 ) C207_=_C235( C207 C235 ) C207_=_C236( C207 C236 ) \nC207_=_C237( C207 C237 ) C207_=_C238( C207 C238 ) C207_=_C239( C207 C239 ) C207_=_C240( C207 C240 ) C207_=_C241( C207 C241 ) C207_=_C242( C207 C242 ) \nC207_=_C243( C207 C243 ) C207_=_C244( C207 C244 ) C207_=_C245( C207 C245 ) C207_=_C246( C207 C246 ) C207_=_C247( C207 C247 ) C207_=_C248( C207 C248 ) \nC207_=_C249( C207 C249 ) C207_=_C250( C207 C250 ) C207_=_C251( C207 C251 ) C207_=_C252( C207 C252 ) C207_=_C253( C207 C253 ) C207_=_C254( C207 C254 ) \nC207_=_C255( C207 C255 ) C207_=_C256( C207 C256 ) C207_=_C257( C207 C257 ) C207_=_C258( C207 C258 ) C207_=_C259( C207 C259 ) C207_=_C260( C207 C260 ) \nC207_=_C261( C207 C261 ) C207_=_C262( C207 C262 ) C207_=_C263( C207 C263 ) C207_=_C264( C207 C264 ) C207_=_C265( C207 C265 ) C207_=_C266( C207 C266 ) \nC207_=_C267( C207 C267 ) C207_=_C268( C207 C268 ) C207_=_C269( C207 C269 ) C207_=_C270( C207 C270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24( C208 C224 ) C208_=_C225( C208 C225 ) C208_=_C226( C208 C226 ) C208_=_C227( C208 C227 ) C208_=_C228( C208 C228 ) \nC208_=_C229( C208 C229 ) C208_=_C230( C208 C230 ) C208_=_C231( C208 C231 ) C208_=_C232( C208 C232 ) C208_=_C233( C208 C233 ) C208_=_C234( C208 C234 ) \nC208_=_C235( C208 C235 ) C208_=_C236( C208 C236 ) C208_=_C237( C208 C237 ) C208_=_C238( C208 C238 ) C208_=_C239( C208 C239 ) C208_=_C240( C208 C240 ) \nC208_=_C241( C208 C241 ) C208_=_C242( C208 C242 ) C208_=_C243( C208 C243 ) C208_=_C244( C208 C244 ) C208_=_C245( C208 C245 ) C208_=_C246( C208 C246 ) \nC208_=_C247( C208 C247 ) C208_=_C248( C208 C248 ) C208_=_C249( C208 C249 ) C208_=_C250( C208 C250 ) C208_=_C251( C208 C251 ) C208_=_C252( C208 C252 ) \nC208_=_C253( C208 C253 ) C208_=_C254( C208 C254 ) C208_=_C255( C208 C255 ) C208_=_C256( C208 C256 ) C208_=_C257( C208 C257 ) C208_=_C258( C208 C258 ) \nC208_=_C259( C208 C259 ) C208_=_C260( C208 C260 ) C208_=_C261( C208 C261 ) C208_=_C262( C208 C262 ) C208_=_C263( C208 C263 ) C208_=_C264( C208 C264 ) \nC208_=_C265( C208 C265 ) C208_=_C266( C208 C266 ) C208_=_C267( C208 C267 ) C208_=_C268( C208 C268 ) C208_=_C269( C208 C269 ) C208_=_C270( C208 C270 ) \nC209_=_C210( C209 C210 ) C209_=_C211( C209 C211 ) C209_=_C212( C209 C212 ) C209_=_C213( C209 C213 ) C209_=_C214( C209 C214 ) C209_=_C215( C209 C215 ) \nC209_=_C216( C209 C216 ) C209_=_C217( C209 C217 ) C209_=_C218( C209 C218 ) C209_=_C219( C209 C219 ) C209_=_C220( C209 C220 ) C209_=_C221( C209 C221 ) \nC209_=_C222( C209 C222 ) C209_=_C223( C209 C223 ) C209_=_C224( C209 C224 ) C209_=_C225( C209 C225 ) C209_=_C226( C209 C226 ) C209_=_C227( C209 C227 ) \nC209_=_C228( C209 C228 ) C209_=_C229( C209 C229 ) C209_=_C230( C209 C230 ) C209_=_C231( C209 C231 ) C209_=_C232( C209 C232 ) C209_=_C233( C209 C233 ) \nC209_=_C234( C209 C234 ) C209_=_C235( C209 C235 ) C209_=_C236( C209 C236 ) C209_=_C237( C209 C237 ) C209_=_C238( C209 C238 ) C209_=_C239( C209 C239 ) \nC209_=_C240( C209 C240 ) C209_=_C241( C209 C241 ) C209_=_C242( C209 C242 ) C209_=_C243( C209 C243 ) C209_=_C244( C209 C244 ) C209_=_C245( C209 C245 ) \nC209_=_C246( C209 C246 ) C209_=_C247( C209 C247 ) C209_=_C248( C209 C248 ) C209_=_C249( C209 C249 ) C209_=_C250( C209 C250 ) C209_=_C251( C209 C251 ) \nC209_=_C252( C209 C252 ) C209_=_C253( C209 C253 ) C209_=_C254( C209 C254 ) C209_=_C255( C209 C255 ) C209_=_C256( C209 C256 ) C209_=_C257( C209 C257 ) \nC209_=_C258( C209 C258 ) C209_=_C259( C209 C259 ) C209_=_C260( C209 C260 ) C209_=_C261( C209 C261 ) C209_=_C262( C209 C262 ) C209_=_C263( C209 C263 ) \nC209_=_C264( C209 C264 ) C209_=_C265( C209 C265 ) C209_=_C266( C209 C266 ) C209_=_C267( C209 C267 ) C209_=_C268( C209 C268 ) C209_=_C269( C209 C269 ) \nC209_=_C270( C209 C270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0_=_C227( C210 C227 ) \nC210_=_C228( C210 C228 ) C210_=_C229( C210 C229 ) C210_=_C230( C210 C230 ) C210_=_C231( C210 C231 ) C210_=_C232( C210 C232 ) C210_=_C233( C210 C233 ) \nC210_=_C234( C210 C234 ) C210_=_C235( C210 C235 ) C210_=_C236( C210 C236 ) C210_=_C237( C210 C237 ) C210_=_C238( C210 C238 ) C210_=_C239( C210 C239 ) \nC210_=_C240( C210 C240 ) C210_=_C241( C210 C241 ) C210_=_C242( C210 C242 ) C210_=_C243( C210 C243 ) C210_=_C244( C210 C244 ) C210_=_C245( C210 C245 ) \nC210_=_C246( C210 C246 ) C210_=_C247( C210 C247 ) C210_=_C248( C210 C248 ) C210_=_C249( C210 C249 ) C210_=_C250( C210 C250 ) C210_=_C251( C210 C251 ) \nC210_=_C252( C210 C252 ) C210_=_C253( C210 C253 ) C210_=_C254( C210 C254 ) C210_=_C255( C210 C255 ) C210_=_C256( C210 C256 ) C210_=_C257( C210 C257 ) \nC210_=_C258( C210 C258 ) C210_=_C259( C210 C259 ) C210_=_C260( C210 C260 ) C210_=_C261( C210 C261 ) C210_=_C262( C210 C262 ) C210_=_C263( C210 C263 ) \nC210_=_C264( C210 C264 ) C210_=_C265( C210 C265 ) C210_=_C266( C210 C266 ) C210_=_C267( C210 C267 ) C210_=_C268( C210 C268 ) C210_=_C269( C210 C269 ) \nC210_=_C270( C210 C270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1_=_C229( C211 C229 ) C211_=_C230( C211 C230 ) C211_=_C231( C211 C231 ) C211_=_C232( C211 C232 ) C211_=_C233( C211 C233 ) C211_=_C234( C211 C234 ) \nC211_=_C235( C211 C235 ) C211_=_C236( C211 C236 ) C211_=_C237( C211 C237 ) C211_=_C238( C211 C238 ) C211_=_C239( C211 C239 ) C211_=_C240( C211 C240 ) \nC211_=_C241( C211 C241 ) C211_=_C242( C211 C242 ) C211_=_C243( C211 C243 ) C211_=_C244( C211 C244 ) C211_=_C245( C211 C245 ) C211_=_C246( C211 C246 ) \nC211_=_C247( C211 C247 ) C211_=_C248( C211 C248 ) C211_=_C249( C211 C249 ) C211_=_C250( C211 C250 ) C211_=_C251( C211 C251 ) C211_=_C252( C211 C252 ) \nC211_=_C253( C211 C253 ) C211_=_C254( C211 C254 ) C211_=_C255( C211 C255 ) C211_=_C256( C211 C256 ) C211_=_C257( C211 C257 ) C211_=_C258( C211 C258 ) \nC211_=_C259( C211 C259 ) C211_=_C260( C211 C260 ) C211_=_C261( C211 C261 ) C211_=_C262( C211 C262 ) C211_=_C263( C211 C263 ) C211_=_C264( C211 C264 ) \nC211_=_C265( C211 C265 ) C211_=_C266( C211 C266 ) C211_=_C267( C211 C267 ) C211_=_C268( C211 C268 ) C211_=_C269( C211 C269 ) C211_=_C270( C211 C270 ) \nC212_=_C213( C212 C213 ) C212_=_C214( C212 C214 ) C212_=_C215( C212 C215 ) C212_=_C216( C212 C216 ) C212_=_C217( C212 C217 ) C212_=_C218( C212 C218 ) \nC212_=_C219( C212 C219 ) C212_=_C220( C212 C220 ) C212_=_C221( C212 C221 ) C212_=_C222( C212 C222 ) C212_=_C223( C212 C223 ) C212_=_C224( C212 C224 ) \nC212_=_C225( C212 C225 ) C212_=_C226( C212 C226 ) C212_=_C227( C212 C227 ) C212_=_C228( C212 C228 ) C212_=_C229(</w:t>
      </w:r>
    </w:p>
    <w:p>
      <w:pPr>
        <w:pStyle w:val="PreformattedText"/>
        <w:bidi w:val="0"/>
        <w:spacing w:before="0" w:after="0"/>
        <w:jc w:val="left"/>
        <w:rPr/>
      </w:pPr>
      <w:r>
        <w:rPr/>
        <w:t xml:space="preserve"> </w:t>
      </w:r>
      <w:r>
        <w:rPr/>
        <w:t>C212 C229 ) C212_=_C230( C212 C230 ) \nC212_=_C231( C212 C231 ) C212_=_C232( C212 C232 ) C212_=_C233( C212 C233 ) C212_=_C234( C212 C234 ) C212_=_C235( C212 C235 ) C212_=_C236( C212 C236 ) \nC212_=_C237( C212 C237 ) C212_=_C238( C212 C238 ) C212_=_C239( C212 C239 ) C212_=_C240( C212 C240 ) C212_=_C241( C212 C241 ) C212_=_C242( C212 C242 ) \nC212_=_C243( C212 C243 ) C212_=_C244( C212 C244 ) C212_=_C245( C212 C245 ) C212_=_C246( C212 C246 ) C212_=_C247( C212 C247 ) C212_=_C248( C212 C248 ) \nC212_=_C249( C212 C249 ) C212_=_C250( C212 C250 ) C212_=_C251( C212 C251 ) C212_=_C252( C212 C252 ) C212_=_C253( C212 C253 ) C212_=_C254( C212 C254 ) \nC212_=_C255( C212 C255 ) C212_=_C256( C212 C256 ) C212_=_C257( C212 C257 ) C212_=_C258( C212 C258 ) C212_=_C259( C212 C259 ) C212_=_C260( C212 C260 ) \nC212_=_C261( C212 C261 ) C212_=_C262( C212 C262 ) C212_=_C263( C212 C263 ) C212_=_C264( C212 C264 ) C212_=_C265( C212 C265 ) C212_=_C266( C212 C266 ) \nC212_=_C267( C212 C267 ) C212_=_C268( C212 C268 ) C212_=_C269( C212 C269 ) C212_=_C270( C212 C270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31( C213 C231 ) C213_=_C232( C213 C232 ) C213_=_C233( C213 C233 ) \nC213_=_C234( C213 C234 ) C213_=_C235( C213 C235 ) C213_=_C236( C213 C236 ) C213_=_C237( C213 C237 ) C213_=_C238( C213 C238 ) C213_=_C239( C213 C239 ) \nC213_=_C240( C213 C240 ) C213_=_C241( C213 C241 ) C213_=_C242( C213 C242 ) C213_=_C243( C213 C243 ) C213_=_C244( C213 C244 ) C213_=_C245( C213 C245 ) \nC213_=_C246( C213 C246 ) C213_=_C247( C213 C247 ) C213_=_C248( C213 C248 ) C213_=_C249( C213 C249 ) C213_=_C250( C213 C250 ) C213_=_C251( C213 C251 ) \nC213_=_C252( C213 C252 ) C213_=_C253( C213 C253 ) C213_=_C254( C213 C254 ) C213_=_C255( C213 C255 ) C213_=_C256( C213 C256 ) C213_=_C257( C213 C257 ) \nC213_=_C258( C213 C258 ) C213_=_C259( C213 C259 ) C213_=_C260( C213 C260 ) C213_=_C261( C213 C261 ) C213_=_C262( C213 C262 ) C213_=_C263( C213 C263 ) \nC213_=_C264( C213 C264 ) C213_=_C265( C213 C265 ) C213_=_C266( C213 C266 ) C213_=_C267( C213 C267 ) C213_=_C268( C213 C268 ) C213_=_C269( C213 C269 ) \nC213_=_C270( C213 C270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38( C214 C238 ) C214_=_C239( C214 C239 ) C214_=_C240( C214 C240 ) C214_=_C241( C214 C241 ) C214_=_C242( C214 C242 ) C214_=_C243( C214 C243 ) \nC214_=_C244( C214 C244 ) C214_=_C245( C214 C245 ) C214_=_C246( C214 C246 ) C214_=_C247( C214 C247 ) C214_=_C248( C214 C248 ) C214_=_C249( C214 C249 ) \nC214_=_C250( C214 C250 ) C214_=_C251( C214 C251 ) C214_=_C252( C214 C252 ) C214_=_C253( C214 C253 ) C214_=_C254( C214 C254 ) C214_=_C255( C214 C255 ) \nC214_=_C256( C214 C256 ) C214_=_C257( C214 C257 ) C214_=_C258( C214 C258 ) C214_=_C259( C214 C259 ) C214_=_C260( C214 C260 ) C214_=_C261( C214 C261 ) \nC214_=_C262( C214 C262 ) C214_=_C263( C214 C263 ) C214_=_C264( C214 C264 ) C214_=_C265( C214 C265 ) C214_=_C266( C214 C266 ) C214_=_C267( C214 C267 ) \nC214_=_C268( C214 C268 ) C214_=_C269( C214 C269 ) C214_=_C270( C214 C270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2( C215 C232 ) C215_=_C233( C215 C233 ) C215_=_C234( C215 C234 ) C215_=_C235( C215 C235 ) C215_=_C236( C215 C236 ) \nC215_=_C237( C215 C237 ) C215_=_C238( C215 C238 ) C215_=_C239( C215 C239 ) C215_=_C240( C215 C240 ) C215_=_C241( C215 C241 ) C215_=_C242( C215 C242 ) \nC215_=_C243( C215 C243 ) C215_=_C244( C215 C244 ) C215_=_C245( C215 C245 ) C215_=_C246( C215 C246 ) C215_=_C247( C215 C247 ) C215_=_C248( C215 C248 ) \nC215_=_C249( C215 C249 ) C215_=_C250( C215 C250 ) C215_=_C251( C215 C251 ) C215_=_C252( C215 C252 ) C215_=_C253( C215 C253 ) C215_=_C254( C215 C254 ) \nC215_=_C255( C215 C255 ) C215_=_C256( C215 C256 ) C215_=_C257( C215 C257 ) C215_=_C258( C215 C258 ) C215_=_C259( C215 C259 ) C215_=_C260( C215 C260 ) \nC215_=_C261( C215 C261 ) C215_=_C262( C215 C262 ) C215_=_C263( C215 C263 ) C215_=_C264( C215 C264 ) C215_=_C265( C215 C265 ) C215_=_C266( C215 C266 ) \nC215_=_C267( C215 C267 ) C215_=_C268( C215 C268 ) C215_=_C269( C215 C269 ) C215_=_C270( C215 C270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38( C216 C238 ) C216_=_C239( C216 C239 ) C216_=_C240( C216 C240 ) C216_=_C241( C216 C241 ) C216_=_C242( C216 C242 ) \nC216_=_C243( C216 C243 ) C216_=_C244( C216 C244 ) C216_=_C245( C216 C245 ) C216_=_C246( C216 C246 ) C216_=_C247( C216 C247 ) C216_=_C248( C216 C248 ) \nC216_=_C249( C216 C249 ) C216_=_C250( C216 C250 ) C216_=_C251( C216 C251 ) C216_=_C252( C216 C252 ) C216_=_C253( C216 C253 ) C216_=_C254( C216 C254 ) \nC216_=_C255( C216 C255 ) C216_=_C256( C216 C256 ) C216_=_C257( C216 C257 ) C216_=_C258( C216 C258 ) C216_=_C259( C216 C259 ) C216_=_C260( C216 C260 ) \nC216_=_C261( C216 C261 ) C216_=_C262( C216 C262 ) C216_=_C263( C216 C263 ) C216_=_C264( C216 C264 ) C216_=_C265( C216 C265 ) C216_=_C266( C216 C266 ) \nC216_=_C267( C216 C267 ) C216_=_C268( C216 C268 ) C216_=_C269( C216 C269 ) C216_=_C270( C216 C270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36( C217 C236 ) C217_=_C237( C217 C237 ) \nC217_=_C238( C217 C238 ) C217_=_C239( C217 C239 ) C217_=_C240( C217 C240 ) C217_=_C241( C217 C241 ) C217_=_C242( C217 C242 ) C217_=_C243( C217 C243 ) \nC217_=_C244( C217 C244 ) C217_=_C245( C217 C245 ) C217_=_C246( C217 C246 ) C217_=_C247( C217 C247 ) C217_=_C248( C217 C248 ) C217_=_C249( C217 C249 ) \nC217_=_C250( C217 C250 ) C217_=_C251( C217 C251 ) C217_=_C252( C217 C252 ) C217_=_C253( C217 C253 ) C217_=_C254( C217 C254 ) C217_=_C255( C217 C255 ) \nC217_=_C256( C217 C256 ) C217_=_C257( C217 C257 ) C217_=_C258( C217 C258 ) C217_=_C259( C217 C259 ) C217_=_C260( C217 C260 ) C217_=_C261( C217 C261 ) \nC217_=_C262( C217 C262 ) C217_=_C263( C217 C263 ) C217_=_C264( C217 C264 ) C217_=_C265( C217 C265 ) C217_=_C266( C217 C266 ) C217_=_C267( C217 C267 ) \nC217_=_C268( C217 C268 ) C217_=_C269( C217 C269 ) C217_=_C270( C217 C270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243( C218 C243 ) C218_=_C244( C218 C244 ) C218_=_C245( C218 C245 ) \nC218_=_C246( C218 C246 ) C218_=_C247( C218 C247 ) C218_=_C248( C218 C248 ) C218_=_C249( C218 C249 ) C218_=_C250( C218 C250 ) C218_=_C251( C218 C251 ) \nC218_=_C252( C218 C252 ) C218_=_C253( C218 C253 ) C218_=_C254( C218 C254 ) C218_=_C255( C218 C255 ) C218_=_C256( C218 C256 ) C218_=_C257( C218 C257 ) \nC218_=_C258( C218 C258 ) C218_=_C259( C218 C259 ) C218_=_C260( C218 C260 ) C218_=_C261( C218 C261 ) C218_=_C262( C218 C262 ) C218_=_C263( C218 C263 ) \nC218_=_C264( C218 C264 ) C218_=_C265( C218 C265 ) C218_=_C266( C218 C266 ) C218_=_C267( C218 C267 ) C218_=_C268( C218 C268 ) C218_=_C269( C218 C269 ) \nC218_=_C270( C218 C270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w:t>
      </w:r>
    </w:p>
    <w:p>
      <w:pPr>
        <w:pStyle w:val="PreformattedText"/>
        <w:bidi w:val="0"/>
        <w:spacing w:before="0" w:after="0"/>
        <w:jc w:val="left"/>
        <w:rPr/>
      </w:pPr>
      <w:r>
        <w:rPr/>
        <w:t xml:space="preserve"> </w:t>
      </w:r>
      <w:r>
        <w:rPr/>
        <w:t>C219 C242 ) \nC219_=_C243( C219 C243 ) C219_=_C244( C219 C244 ) C219_=_C245( C219 C245 ) C219_=_C246( C219 C246 ) C219_=_C247( C219 C247 ) C219_=_C248( C219 C248 ) \nC219_=_C249( C219 C249 ) C219_=_C250( C219 C250 ) C219_=_C251( C219 C251 ) C219_=_C252( C219 C252 ) C219_=_C253( C219 C253 ) C219_=_C254( C219 C254 ) \nC219_=_C255( C219 C255 ) C219_=_C256( C219 C256 ) C219_=_C257( C219 C257 ) C219_=_C258( C219 C258 ) C219_=_C259( C219 C259 ) C219_=_C260( C219 C260 ) \nC219_=_C261( C219 C261 ) C219_=_C262( C219 C262 ) C219_=_C263( C219 C263 ) C219_=_C264( C219 C264 ) C219_=_C265( C219 C265 ) C219_=_C266( C219 C266 ) \nC219_=_C267( C219 C267 ) C219_=_C268( C219 C268 ) C219_=_C269( C219 C269 ) C219_=_C270( C219 C270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244( C220 C244 ) C220_=_C245( C220 C245 ) C220_=_C246( C220 C246 ) \nC220_=_C247( C220 C247 ) C220_=_C248( C220 C248 ) C220_=_C249( C220 C249 ) C220_=_C250( C220 C250 ) C220_=_C251( C220 C251 ) C220_=_C252( C220 C252 ) \nC220_=_C253( C220 C253 ) C220_=_C254( C220 C254 ) C220_=_C255( C220 C255 ) C220_=_C256( C220 C256 ) C220_=_C257( C220 C257 ) C220_=_C258( C220 C258 ) \nC220_=_C259( C220 C259 ) C220_=_C260( C220 C260 ) C220_=_C261( C220 C261 ) C220_=_C262( C220 C262 ) C220_=_C263( C220 C263 ) C220_=_C264( C220 C264 ) \nC220_=_C265( C220 C265 ) C220_=_C266( C220 C266 ) C220_=_C267( C220 C267 ) C220_=_C268( C220 C268 ) C220_=_C269( C220 C269 ) C220_=_C270( C220 C270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241( C221 C241 ) C221_=_C242( C221 C242 ) C221_=_C243( C221 C243 ) C221_=_C244( C221 C244 ) C221_=_C245( C221 C245 ) \nC221_=_C246( C221 C246 ) C221_=_C247( C221 C247 ) C221_=_C248( C221 C248 ) C221_=_C249( C221 C249 ) C221_=_C250( C221 C250 ) C221_=_C251( C221 C251 ) \nC221_=_C252( C221 C252 ) C221_=_C253( C221 C253 ) C221_=_C254( C221 C254 ) C221_=_C255( C221 C255 ) C221_=_C256( C221 C256 ) C221_=_C257( C221 C257 ) \nC221_=_C258( C221 C258 ) C221_=_C259( C221 C259 ) C221_=_C260( C221 C260 ) C221_=_C261( C221 C261 ) C221_=_C262( C221 C262 ) C221_=_C263( C221 C263 ) \nC221_=_C264( C221 C264 ) C221_=_C265( C221 C265 ) C221_=_C266( C221 C266 ) C221_=_C267( C221 C267 ) C221_=_C268( C221 C268 ) C221_=_C269( C221 C269 ) \nC221_=_C270( C221 C270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243( C222 C243 ) C222_=_C244( C222 C244 ) C222_=_C245( C222 C245 ) \nC222_=_C246( C222 C246 ) C222_=_C247( C222 C247 ) C222_=_C248( C222 C248 ) C222_=_C249( C222 C249 ) C222_=_C250( C222 C250 ) C222_=_C251( C222 C251 ) \nC222_=_C252( C222 C252 ) C222_=_C253( C222 C253 ) C222_=_C254( C222 C254 ) C222_=_C255( C222 C255 ) C222_=_C256( C222 C256 ) C222_=_C257( C222 C257 ) \nC222_=_C258( C222 C258 ) C222_=_C259( C222 C259 ) C222_=_C260( C222 C260 ) C222_=_C261( C222 C261 ) C222_=_C262( C222 C262 ) C222_=_C263( C222 C263 ) \nC222_=_C264( C222 C264 ) C222_=_C265( C222 C265 ) C222_=_C266( C222 C266 ) C222_=_C267( C222 C267 ) C222_=_C268( C222 C268 ) C222_=_C269( C222 C269 ) \nC222_=_C270( C222 C270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244( C223 C244 ) C223_=_C245( C223 C245 ) C223_=_C246( C223 C246 ) \nC223_=_C247( C223 C247 ) C223_=_C248( C223 C248 ) C223_=_C249( C223 C249 ) C223_=_C250( C223 C250 ) C223_=_C251( C223 C251 ) C223_=_C252( C223 C252 ) \nC223_=_C253( C223 C253 ) C223_=_C254( C223 C254 ) C223_=_C255( C223 C255 ) C223_=_C256( C223 C256 ) C223_=_C257( C223 C257 ) C223_=_C258( C223 C258 ) \nC223_=_C259( C223 C259 ) C223_=_C260( C223 C260 ) C223_=_C261( C223 C261 ) C223_=_C262( C223 C262 ) C223_=_C263( C223 C263 ) C223_=_C264( C223 C264 ) \nC223_=_C265( C223 C265 ) C223_=_C266( C223 C266 ) C223_=_C267( C223 C267 ) C223_=_C268( C223 C268 ) C223_=_C269( C223 C269 ) C223_=_C270( C223 C270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40( C224 C240 ) C224_=_C241( C224 C241 ) C224_=_C242( C224 C242 ) \nC224_=_C243( C224 C243 ) C224_=_C244( C224 C244 ) C224_=_C245( C224 C245 ) C224_=_C246( C224 C246 ) C224_=_C247( C224 C247 ) C224_=_C248( C224 C248 ) \nC224_=_C249( C224 C249 ) C224_=_C250( C224 C250 ) C224_=_C251( C224 C251 ) C224_=_C252( C224 C252 ) C224_=_C253( C224 C253 ) C224_=_C254( C224 C254 ) \nC224_=_C255( C224 C255 ) C224_=_C256( C224 C256 ) C224_=_C257( C224 C257 ) C224_=_C258( C224 C258 ) C224_=_C259( C224 C259 ) C224_=_C260( C224 C260 ) \nC224_=_C261( C224 C261 ) C224_=_C262( C224 C262 ) C224_=_C263( C224 C263 ) C224_=_C264( C224 C264 ) C224_=_C265( C224 C265 ) C224_=_C266( C224 C266 ) \nC224_=_C267( C224 C267 ) C224_=_C268( C224 C268 ) C224_=_C269( C224 C269 ) C224_=_C270( C224 C270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5_=_C244( C225 C244 ) C225_=_C245( C225 C245 ) \nC225_=_C246( C225 C246 ) C225_=_C247( C225 C247 ) C225_=_C248( C225 C248 ) C225_=_C249( C225 C249 ) C225_=_C250( C225 C250 ) C225_=_C251( C225 C251 ) \nC225_=_C252( C225 C252 ) C225_=_C253( C225 C253 ) C225_=_C254( C225 C254 ) C225_=_C255( C225 C255 ) C225_=_C256( C225 C256 ) C225_=_C257( C225 C257 ) \nC225_=_C258( C225 C258 ) C225_=_C259( C225 C259 ) C225_=_C260( C225 C260 ) C225_=_C261( C225 C261 ) C225_=_C262( C225 C262 ) C225_=_C263( C225 C263 ) \nC225_=_C264( C225 C264 ) C225_=_C265( C225 C265 ) C225_=_C266( C225 C266 ) C225_=_C267( C225 C267 ) C225_=_C268( C225 C268 ) C225_=_C269( C225 C269 ) \nC225_=_C270( C225 C270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244( C226 C244 ) C226_=_C245( C226 C245 ) C226_=_C246( C226 C246 ) C226_=_C247( C226 C247 ) C226_=_C248( C226 C248 ) C226_=_C249( C226 C249 ) \nC226_=_C250( C226 C250 ) C226_=_C251( C226 C251 ) C226_=_C252( C226 C252 ) C226_=_C253( C226 C253 ) C226_=_C254( C226 C254 ) C226_=_C255( C226 C255 ) \nC226_=_C256( C226 C256 ) C226_=_C257( C226 C257 ) C226_=_C258( C226 C258 ) C226_=_C259( C226 C259 ) C226_=_C260( C226 C260 ) C226_=_C261( C226 C261 ) \nC226_=_C262( C226 C262 ) C226_=_C263( C226 C263 ) C226_=_C264( C226 C264 ) C226_=_C265( C226 C265 ) C226_=_C266( C226 C266 ) C226_=_C267( C226 C267 ) \nC226_=_C268( C226 C268 ) C226_=_C269( C226 C269 ) C226_=_C270( C226 C270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241( C227 C241 ) C227_=_C242( C227 C242 ) \nC227_=_C243( C227 C243 ) C227_=_C244( C227 C244 ) C227_=_C245( C227 C245 ) C227_=_C246( C227 C246 ) C227_=_C247( C227 C247 ) C227_=_C248( C227 C248 ) \nC227_=_C249( C227 C249 ) C227_=_C250( C227 C250 ) C227_=_C251( C227 C251 ) C227_=_C252( C227 C252 ) C227_=_C253( C227 C253 ) C227_=_C254( C227 C254 ) \nC227_=_C255( C227 C255 ) C227_=_C256( C227 C256 ) C227_=_C257( C227 C257 ) C227_=_C258( C227 C258 ) C227_=_C259( C227 C259 ) C227_=_C260( C227 C260 ) \nC227_=_C261(</w:t>
      </w:r>
    </w:p>
    <w:p>
      <w:pPr>
        <w:pStyle w:val="PreformattedText"/>
        <w:bidi w:val="0"/>
        <w:spacing w:before="0" w:after="0"/>
        <w:jc w:val="left"/>
        <w:rPr/>
      </w:pPr>
      <w:r>
        <w:rPr/>
        <w:t xml:space="preserve"> </w:t>
      </w:r>
      <w:r>
        <w:rPr/>
        <w:t>C227 C261 ) C227_=_C262( C227 C262 ) C227_=_C263( C227 C263 ) C227_=_C264( C227 C264 ) C227_=_C265( C227 C265 ) C227_=_C266( C227 C266 ) \nC227_=_C267( C227 C267 ) C227_=_C268( C227 C268 ) C227_=_C269( C227 C269 ) C227_=_C270( C227 C270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244( C228 C244 ) C228_=_C245( C228 C245 ) C228_=_C246( C228 C246 ) C228_=_C247( C228 C247 ) C228_=_C248( C228 C248 ) \nC228_=_C249( C228 C249 ) C228_=_C250( C228 C250 ) C228_=_C251( C228 C251 ) C228_=_C252( C228 C252 ) C228_=_C253( C228 C253 ) C228_=_C254( C228 C254 ) \nC228_=_C255( C228 C255 ) C228_=_C256( C228 C256 ) C228_=_C257( C228 C257 ) C228_=_C258( C228 C258 ) C228_=_C259( C228 C259 ) C228_=_C260( C228 C260 ) \nC228_=_C261( C228 C261 ) C228_=_C262( C228 C262 ) C228_=_C263( C228 C263 ) C228_=_C264( C228 C264 ) C228_=_C265( C228 C265 ) C228_=_C266( C228 C266 ) \nC228_=_C267( C228 C267 ) C228_=_C268( C228 C268 ) C228_=_C269( C228 C269 ) C228_=_C270( C228 C270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244( C229 C244 ) C229_=_C245( C229 C245 ) C229_=_C246( C229 C246 ) C229_=_C247( C229 C247 ) C229_=_C248( C229 C248 ) C229_=_C249( C229 C249 ) \nC229_=_C250( C229 C250 ) C229_=_C251( C229 C251 ) C229_=_C252( C229 C252 ) C229_=_C253( C229 C253 ) C229_=_C254( C229 C254 ) C229_=_C255( C229 C255 ) \nC229_=_C256( C229 C256 ) C229_=_C257( C229 C257 ) C229_=_C258( C229 C258 ) C229_=_C259( C229 C259 ) C229_=_C260( C229 C260 ) C229_=_C261( C229 C261 ) \nC229_=_C262( C229 C262 ) C229_=_C263( C229 C263 ) C229_=_C264( C229 C264 ) C229_=_C265( C229 C265 ) C229_=_C266( C229 C266 ) C229_=_C267( C229 C267 ) \nC229_=_C268( C229 C268 ) C229_=_C269( C229 C269 ) C229_=_C270( C229 C270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44( C230 C244 ) C230_=_C245( C230 C245 ) \nC230_=_C246( C230 C246 ) C230_=_C247( C230 C247 ) C230_=_C248( C230 C248 ) C230_=_C249( C230 C249 ) C230_=_C250( C230 C250 ) C230_=_C251( C230 C251 ) \nC230_=_C252( C230 C252 ) C230_=_C253( C230 C253 ) C230_=_C254( C230 C254 ) C230_=_C255( C230 C255 ) C230_=_C256( C230 C256 ) C230_=_C257( C230 C257 ) \nC230_=_C258( C230 C258 ) C230_=_C259( C230 C259 ) C230_=_C260( C230 C260 ) C230_=_C261( C230 C261 ) C230_=_C262( C230 C262 ) C230_=_C263( C230 C263 ) \nC230_=_C264( C230 C264 ) C230_=_C265( C230 C265 ) C230_=_C266( C230 C266 ) C230_=_C267( C230 C267 ) C230_=_C268( C230 C268 ) C230_=_C269( C230 C269 ) \nC230_=_C270( C230 C270 ) C231_=_C232( C231 C232 ) C231_=_C233( C231 C233 ) C231_=_C234( C231 C234 ) C231_=_C235( C231 C235 ) C231_=_C236( C231 C236 ) \nC231_=_C237( C231 C237 ) C231_=_C238( C231 C238 ) C231_=_C239( C231 C239 ) C231_=_C240( C231 C240 ) C231_=_C241( C231 C241 ) C231_=_C242( C231 C242 ) \nC231_=_C243( C231 C243 ) C231_=_C244( C231 C244 ) C231_=_C245( C231 C245 ) C231_=_C246( C231 C246 ) C231_=_C247( C231 C247 ) C231_=_C248( C231 C248 ) \nC231_=_C249( C231 C249 ) C231_=_C250( C231 C250 ) C231_=_C251( C231 C251 ) C231_=_C252( C231 C252 ) C231_=_C253( C231 C253 ) C231_=_C254( C231 C254 ) \nC231_=_C255( C231 C255 ) C231_=_C256( C231 C256 ) C231_=_C257( C231 C257 ) C231_=_C258( C231 C258 ) C231_=_C259( C231 C259 ) C231_=_C260( C231 C260 ) \nC231_=_C261( C231 C261 ) C231_=_C262( C231 C262 ) C231_=_C263( C231 C263 ) C231_=_C264( C231 C264 ) C231_=_C265( C231 C265 ) C231_=_C266( C231 C266 ) \nC231_=_C267( C231 C267 ) C231_=_C268( C231 C268 ) C231_=_C269( C231 C269 ) C231_=_C270( C231 C270 ) C232_=_C233( C232 C233 ) C232_=_C234( C232 C234 ) \nC232_=_C235( C232 C235 ) C232_=_C236( C232 C236 ) C232_=_C237( C232 C237 ) C232_=_C238( C232 C238 ) C232_=_C239( C232 C239 ) C232_=_C240( C232 C240 ) \nC232_=_C241( C232 C241 ) C232_=_C242( C232 C242 ) C232_=_C243( C232 C243 ) C232_=_C244( C232 C244 ) C232_=_C245( C232 C245 ) C232_=_C246( C232 C246 ) \nC232_=_C247( C232 C247 ) C232_=_C248( C232 C248 ) C232_=_C249( C232 C249 ) C232_=_C250( C232 C250 ) C232_=_C251( C232 C251 ) C232_=_C252( C232 C252 ) \nC232_=_C253( C232 C253 ) C232_=_C254( C232 C254 ) C232_=_C255( C232 C255 ) C232_=_C256( C232 C256 ) C232_=_C257( C232 C257 ) C232_=_C258( C232 C258 ) \nC232_=_C259( C232 C259 ) C232_=_C260( C232 C260 ) C232_=_C261( C232 C261 ) C232_=_C262( C232 C262 ) C232_=_C263( C232 C263 ) C232_=_C264( C232 C264 ) \nC232_=_C265( C232 C265 ) C232_=_C266( C232 C266 ) C232_=_C267( C232 C267 ) C232_=_C268( C232 C268 ) C232_=_C269( C232 C269 ) C232_=_C270( C232 C270 ) \nC233_=_C234( C233 C234 ) C233_=_C235( C233 C235 ) C233_=_C236( C233 C236 ) C233_=_C237( C233 C237 ) C233_=_C238( C233 C238 ) C233_=_C239( C233 C239 ) \nC233_=_C240( C233 C240 ) C233_=_C241( C233 C241 ) C233_=_C242( C233 C242 ) C233_=_C243( C233 C243 ) C233_=_C244( C233 C244 ) C233_=_C245( C233 C245 ) \nC233_=_C246( C233 C246 ) C233_=_C247( C233 C247 ) C233_=_C248( C233 C248 ) C233_=_C249( C233 C249 ) C233_=_C250( C233 C250 ) C233_=_C251( C233 C251 ) \nC233_=_C252( C233 C252 ) C233_=_C253( C233 C253 ) C233_=_C254( C233 C254 ) C233_=_C255( C233 C255 ) C233_=_C256( C233 C256 ) C233_=_C257( C233 C257 ) \nC233_=_C258( C233 C258 ) C233_=_C259( C233 C259 ) C233_=_C260( C233 C260 ) C233_=_C261( C233 C261 ) C233_=_C262( C233 C262 ) C233_=_C263( C233 C263 ) \nC233_=_C264( C233 C264 ) C233_=_C265( C233 C265 ) C233_=_C266( C233 C266 ) C233_=_C267( C233 C267 ) C233_=_C268( C233 C268 ) C233_=_C269( C233 C269 ) \nC233_=_C270( C233 C270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4_=_C248( C234 C248 ) C234_=_C249( C234 C249 ) C234_=_C250( C234 C250 ) C234_=_C251( C234 C251 ) \nC234_=_C252( C234 C252 ) C234_=_C253( C234 C253 ) C234_=_C254( C234 C254 ) C234_=_C255( C234 C255 ) C234_=_C256( C234 C256 ) C234_=_C257( C234 C257 ) \nC234_=_C258( C234 C258 ) C234_=_C259( C234 C259 ) C234_=_C260( C234 C260 ) C234_=_C261( C234 C261 ) C234_=_C262( C234 C262 ) C234_=_C263( C234 C263 ) \nC234_=_C264( C234 C264 ) C234_=_C265( C234 C265 ) C234_=_C266( C234 C266 ) C234_=_C267( C234 C267 ) C234_=_C268( C234 C268 ) C234_=_C269( C234 C269 ) \nC234_=_C270( C234 C270 ) C235_=_C236( C235 C236 ) C235_=_C237( C235 C237 ) C235_=_C238( C235 C238 ) C235_=_C239( C235 C239 ) C235_=_C240( C235 C240 ) \nC235_=_C241( C235 C241 ) C235_=_C242( C235 C242 ) C235_=_C243( C235 C243 ) C235_=_C244( C235 C244 ) C235_=_C245( C235 C245 ) C235_=_C246( C235 C246 ) \nC235_=_C247( C235 C247 ) C235_=_C248( C235 C248 ) C235_=_C249( C235 C249 ) C235_=_C250( C235 C250 ) C235_=_C251( C235 C251 ) C235_=_C252( C235 C252 ) \nC235_=_C253( C235 C253 ) C235_=_C254( C235 C254 ) C235_=_C255( C235 C255 ) C235_=_C256( C235 C256 ) C235_=_C257( C235 C257 ) C235_=_C258( C235 C258 ) \nC235_=_C259( C235 C259 ) C235_=_C260( C235 C260 ) C235_=_C261( C235 C261 ) C235_=_C262( C235 C262 ) C235_=_C263( C235 C263 ) C235_=_C264( C235 C264 ) \nC235_=_C265( C235 C265 ) C235_=_C266( C235 C266 ) C235_=_C267( C235 C267 ) C235_=_C268( C235 C268 ) C235_=_C269( C235 C269 ) C235_=_C270( C235 C270 ) \nC236_=_C237( C236 C237 ) C236_=_C238( C236 C238 ) C236_=_C239( C236 C239 ) C236_=_C240( C236 C240 ) C236_=_C241( C236 C241 ) C236_=_C242( C236 C242 ) \nC236_=_C243( C236 C243 ) C236_=_C244( C236 C244 ) C236_=_C245( C236 C245 ) C236_=_C246( C236 C246 ) C236_=_C247( C236 C247 ) C236_=_C248( C236 C248 ) \nC236_=_C249( C236 C249 ) C236_=_C250( C236 C250 ) C236_=_C251( C236 C251 ) C236_=_C252( C236 C252 ) C236_=_C253( C236 C253 ) C236_=_C254( C236 C254 ) \nC236_=_C255( C236 C255 ) C236_=_C256( C236 C256 ) C236_=_C257( C236 C257 ) C236_=_C258( C236 C258 ) C236_=_C259( C236 C259 ) C236_=_C260( C236 C260 ) \nC236_=_C261( C236 C261 ) C236_=_C262( C236 C262 ) C236_=_C263( C236 C263 ) C236_=_C264( C236 C264 ) C236_=_C265( C236 C265 ) C236_=_C266( C236 C266 ) \nC236_=_C267( C236 C267 ) C236_=_C268( C236 C268 ) C236_=_C269( C236 C269 ) C236_=_C270( C236 C270 ) C237_=_C238( C237 C238 ) C237_=_C239( C237 C239 ) \nC237_=_C240( C237 C240 ) C237_=_C241( C237 C241 ) C237_=_C242( C237 C242 ) C237_=_C243( C237 C243 ) C237_=_C244( C237 C244 ) C237_=_C245( C237 C245 ) \nC237_=_C246( C237 C246 ) C237_=_C247( C237 C247 ) C237_=_C248( C237 C248 ) C237_=_C249( C237 C249 ) C237_=_C250( C237 C250 ) C237_=_C251( C237 C251 ) \nC237_=_C252( C237 C252 ) C237_=_C253( C237 C253 ) C237_=_C254( C237 C254 ) C237_=_C255( C237 C255 ) C237_=_C256( C237 C256 ) C237_=_C257( C237 C257 ) \nC237_=_C258( C237 C258 ) C237_=_C259( C237 C259 ) C237_=_C260( C237 C260 ) C237_=_C261( C237 C261 ) C237_=_C262( C237 C262 ) C237_=_C263( C237 C263 ) \nC237_=_C264( C237 C264 ) C237_=_C265( C237 C265 ) C237_=_C266( C237 C266 ) C237_=_C267( C237 C267 ) C237_=_C268( C237 C268 ) C237_=_C269( C237 C269 ) \nC237_=_C270( C237 C270 ) C238_=_C239( C238 C239 ) C238_=_C240( C238 C240 ) C238_=_C241( C238 C241 ) C238_=_C242( C238 C242 ) C238_=_C243( C238 C243 ) \nC238_=_C244( C238 C244 ) C238_=_C245(</w:t>
      </w:r>
    </w:p>
    <w:p>
      <w:pPr>
        <w:pStyle w:val="PreformattedText"/>
        <w:bidi w:val="0"/>
        <w:spacing w:before="0" w:after="0"/>
        <w:jc w:val="left"/>
        <w:rPr/>
      </w:pPr>
      <w:r>
        <w:rPr/>
        <w:t xml:space="preserve"> </w:t>
      </w:r>
      <w:r>
        <w:rPr/>
        <w:t>C238 C245 ) C238_=_C246( C238 C246 ) C238_=_C247( C238 C247 ) C238_=_C248( C238 C248 ) C238_=_C249( C238 C249 ) \nC238_=_C250( C238 C250 ) C238_=_C251( C238 C251 ) C238_=_C252( C238 C252 ) C238_=_C253( C238 C253 ) C238_=_C254( C238 C254 ) C238_=_C255( C238 C255 ) \nC238_=_C256( C238 C256 ) C238_=_C257( C238 C257 ) C238_=_C258( C238 C258 ) C238_=_C259( C238 C259 ) C238_=_C260( C238 C260 ) C238_=_C261( C238 C261 ) \nC238_=_C262( C238 C262 ) C238_=_C263( C238 C263 ) C238_=_C264( C238 C264 ) C238_=_C265( C238 C265 ) C238_=_C266( C238 C266 ) C238_=_C267( C238 C267 ) \nC238_=_C268( C238 C268 ) C238_=_C269( C238 C269 ) C238_=_C270( C238 C270 ) C239_=_C240( C239 C240 ) C239_=_C241( C239 C241 ) C239_=_C242( C239 C242 ) \nC239_=_C243( C239 C243 ) C239_=_C244( C239 C244 ) C239_=_C245( C239 C245 ) C239_=_C246( C239 C246 ) C239_=_C247( C239 C247 ) C239_=_C248( C239 C248 ) \nC239_=_C249( C239 C249 ) C239_=_C250( C239 C250 ) C239_=_C251( C239 C251 ) C239_=_C252( C239 C252 ) C239_=_C253( C239 C253 ) C239_=_C254( C239 C254 ) \nC239_=_C255( C239 C255 ) C239_=_C256( C239 C256 ) C239_=_C257( C239 C257 ) C239_=_C258( C239 C258 ) C239_=_C259( C239 C259 ) C239_=_C260( C239 C260 ) \nC239_=_C261( C239 C261 ) C239_=_C262( C239 C262 ) C239_=_C263( C239 C263 ) C239_=_C264( C239 C264 ) C239_=_C265( C239 C265 ) C239_=_C266( C239 C266 ) \nC239_=_C267( C239 C267 ) C239_=_C268( C239 C268 ) C239_=_C269( C239 C269 ) C239_=_C270( C239 C270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255( C240 C255 ) C240_=_C256( C240 C256 ) C240_=_C257( C240 C257 ) C240_=_C258( C240 C258 ) C240_=_C259( C240 C259 ) C240_=_C260( C240 C260 ) \nC240_=_C261( C240 C261 ) C240_=_C262( C240 C262 ) C240_=_C263( C240 C263 ) C240_=_C264( C240 C264 ) C240_=_C265( C240 C265 ) C240_=_C266( C240 C266 ) \nC240_=_C267( C240 C267 ) C240_=_C268( C240 C268 ) C240_=_C269( C240 C269 ) C240_=_C270( C240 C270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255( C241 C255 ) \nC241_=_C256( C241 C256 ) C241_=_C257( C241 C257 ) C241_=_C258( C241 C258 ) C241_=_C259( C241 C259 ) C241_=_C260( C241 C260 ) C241_=_C261( C241 C261 ) \nC241_=_C262( C241 C262 ) C241_=_C263( C241 C263 ) C241_=_C264( C241 C264 ) C241_=_C265( C241 C265 ) C241_=_C266( C241 C266 ) C241_=_C267( C241 C267 ) \nC241_=_C268( C241 C268 ) C241_=_C269( C241 C269 ) C241_=_C270( C241 C270 ) C242_=_C243( C242 C243 ) C242_=_C244( C242 C244 ) C242_=_C245( C242 C245 ) \nC242_=_C246( C242 C246 ) C242_=_C247( C242 C247 ) C242_=_C248( C242 C248 ) C242_=_C249( C242 C249 ) C242_=_C250( C242 C250 ) C242_=_C251( C242 C251 ) \nC242_=_C252( C242 C252 ) C242_=_C253( C242 C253 ) C242_=_C254( C242 C254 ) C242_=_C255( C242 C255 ) C242_=_C256( C242 C256 ) C242_=_C257( C242 C257 ) \nC242_=_C258( C242 C258 ) C242_=_C259( C242 C259 ) C242_=_C260( C242 C260 ) C242_=_C261( C242 C261 ) C242_=_C262( C242 C262 ) C242_=_C263( C242 C263 ) \nC242_=_C264( C242 C264 ) C242_=_C265( C242 C265 ) C242_=_C266( C242 C266 ) C242_=_C267( C242 C267 ) C242_=_C268( C242 C268 ) C242_=_C269( C242 C269 ) \nC242_=_C270( C242 C270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3_=_C257( C243 C257 ) C243_=_C258( C243 C258 ) C243_=_C259( C243 C259 ) C243_=_C260( C243 C260 ) \nC243_=_C261( C243 C261 ) C243_=_C262( C243 C262 ) C243_=_C263( C243 C263 ) C243_=_C264( C243 C264 ) C243_=_C265( C243 C265 ) C243_=_C266( C243 C266 ) \nC243_=_C267( C243 C267 ) C243_=_C268( C243 C268 ) C243_=_C269( C243 C269 ) C243_=_C270( C243 C270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60( C244 C260 ) C244_=_C261( C244 C261 ) C244_=_C262( C244 C262 ) C244_=_C263( C244 C263 ) C244_=_C264( C244 C264 ) \nC244_=_C265( C244 C265 ) C244_=_C266( C244 C266 ) C244_=_C267( C244 C267 ) C244_=_C268( C244 C268 ) C244_=_C269( C244 C269 ) C244_=_C270( C244 C270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5_=_C265( C245 C265 ) C245_=_C266( C245 C266 ) C245_=_C267( C245 C267 ) C245_=_C268( C245 C268 ) C245_=_C269( C245 C269 ) \nC245_=_C270( C245 C270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70( C246 C270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5( C247 C265 ) C247_=_C266( C247 C266 ) C247_=_C267( C247 C267 ) C247_=_C268( C247 C268 ) C247_=_C269( C247 C269 ) C247_=_C270( C247 C270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4( C248 C264 ) C248_=_C265( C248 C265 ) C248_=_C266( C248 C266 ) \nC248_=_C267( C248 C267 ) C248_=_C268( C248 C268 ) C248_=_C269( C248 C269 ) C248_=_C270( C248 C270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49_=_C266( C249 C266 ) C249_=_C267( C249 C267 ) C249_=_C268( C249 C268 ) C249_=_C269( C249 C269 ) \nC249_=_C270( C249 C270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7( C250 C267 ) \nC250_=_C268( C250 C268 ) C250_=_C269( C250 C269 ) C250_=_C270( C250 C270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4_=_C255( C254 C255 ) C254_=_C256( C254 C256 ) C254_=_C257( C254 C257 ) \nC254_=_C258( C254 C258 ) C254_=_C259( C254 C259 ) C254_=_C260(</w:t>
      </w:r>
    </w:p>
    <w:p>
      <w:pPr>
        <w:pStyle w:val="PreformattedText"/>
        <w:bidi w:val="0"/>
        <w:spacing w:before="0" w:after="0"/>
        <w:jc w:val="left"/>
        <w:rPr/>
      </w:pPr>
      <w:r>
        <w:rPr/>
        <w:t xml:space="preserve"> </w:t>
      </w:r>
      <w:r>
        <w:rPr/>
        <w:t>C254 C260 ) C254_=_C261( C254 C261 ) C254_=_C262( C254 C262 ) C254_=_C263( C254 C263 ) \nC254_=_C264( C254 C264 ) C254_=_C265( C254 C265 ) C254_=_C266( C254 C266 ) C254_=_C267( C254 C267 ) C254_=_C268( C254 C268 ) C254_=_C269( C254 C269 ) \nC254_=_C270( C254 C270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8_=_C259( C258 C259 ) C258_=_C260( C258 C260 ) C258_=_C261( C258 C261 ) C258_=_C262( C258 C262 ) C258_=_C263( C258 C263 ) \nC258_=_C264( C258 C264 ) C258_=_C265( C258 C265 ) C258_=_C266( C258 C266 ) C258_=_C267( C258 C267 ) C258_=_C268( C258 C268 ) C258_=_C269( C258 C269 ) \nC258_=_C270( C258 C270 ) C259_=_C260( C259 C260 ) C259_=_C261( C259 C261 ) C259_=_C262( C259 C262 ) C259_=_C263( C259 C263 ) C259_=_C264( C259 C264 ) \nC259_=_C265( C259 C265 ) C259_=_C266( C259 C266 ) C259_=_C267( C259 C267 ) C259_=_C268( C259 C268 ) C259_=_C269( C259 C269 ) C259_=_C270( C259 C270 ) \nC260_=_C261( C260 C261 ) C260_=_C262( C260 C262 ) C260_=_C263( C260 C263 ) C260_=_C264( C260 C264 ) C260_=_C265( C260 C265 ) C260_=_C266( C260 C266 ) \nC260_=_C267( C260 C267 ) C260_=_C268( C260 C268 ) C260_=_C269( C260 C269 ) C260_=_C270( C260 C270 ) C261_=_C262( C261 C262 ) C261_=_C263( C261 C263 ) \nC261_=_C264( C261 C264 ) C261_=_C265( C261 C265 ) C261_=_C266( C261 C266 ) C261_=_C267( C261 C267 ) C261_=_C268( C261 C268 ) C261_=_C269( C261 C269 ) \nC261_=_C270( C261 C270 ) C262_=_C263( C262 C263 ) C262_=_C264( C262 C264 ) C262_=_C265( C262 C265 ) C262_=_C266( C262 C266 ) C262_=_C267( C262 C267 ) \nC262_=_C268( C262 C268 ) C262_=_C269( C262 C269 ) C262_=_C270( C262 C270 ) C263_=_C264( C263 C264 ) C263_=_C265( C263 C265 ) C263_=_C266( C263 C266 ) \nC263_=_C267( C263 C267 ) C263_=_C268( C263 C268 ) C263_=_C269( C263 C269 ) C263_=_C270( C263 C270 ) C264_=_C265( C264 C265 ) C264_=_C266( C264 C266 ) \nC264_=_C267( C264 C267 ) C264_=_C268( C264 C268 ) C264_=_C269( C264 C269 ) C264_=_C270( C264 C270 ) C265_=_C266( C265 C266 ) C265_=_C267( C265 C267 ) \nC265_=_C268( C265 C268 ) C265_=_C269( C265 C269 ) C265_=_C270( C265 C270 ) C266_=_C267( C266 C267 ) C266_=_C268( C266 C268 ) C266_=_C269( C266 C269 ) \nC266_=_C270( C266 C270 ) C267_=_C268( C267 C268 ) C267_=_C269( C267 C269 ) C267_=_C270( C267 C270 ) C268_=_C269( C268 C269 ) C268_=_C270( C268 C270 ) \nC269_=_C270( C269 C270 ) "];1252-&gt;1287[label="74: C135 C136 C137 C138 C139 \nC140 C141 C142 C143 C144 C145 \nC146 C147 C148 C149 C150 C151 \nC153 C154 C155 C162 C163 C164 \nC165 C166 C167 C168 C169 C170 \nC171 C172 C173 C174 C175 C176 \nC177 C178 C179 C194 C197 C200 \nC203 C205 C206 C207 C209 C211 \nC212 C213 C214 C215 C216 C217 \nC225 C229 C231 C234 C235 C238 \nC239 C243 C246 C247 C248 C249 \nC252 C254 C255 C256 C257 C258 \nC259 C265 C268 \n2701: C135_=_C136 ,C135_=_C137 ,C135_=_C138 ,C135_=_C139 ,C135_=_C140 ,\nC135_=_C141 ,C135_=_C142 ,C135_=_C143 ,C135_=_C144 ,C135_=_C145 ,C135_=_C146 ,\nC135_=_C147 ,C135_=_C148 ,C135_=_C149 ,C135_=_C150 ,C135_=_C151 ,C135_=_C153 ,\nC135_=_C154 ,C135_=_C155 ,C135_=_C162 ,C135_=_C163 ,C135_=_C164 ,C135_=_C165 ,\nC135_=_C166 ,C135_=_C167 ,C135_=_C168 ,C135_=_C169 ,C135_=_C170 ,C135_=_C171 ,\nC135_=_C172 ,C135_=_C173 ,C135_=_C174 ,C135_=_C175 ,C135_=_C176 ,C135_=_C177 ,\nC135_=_C178 ,C135_=_C179 ,C135_=_C194 ,C135_=_C197 ,C135_=_C200 ,C135_=_C203 ,\nC135_=_C205 ,C135_=_C206 ,C135_=_C207 ,C135_=_C209 ,C135_=_C211 ,C135_=_C212 ,\nC135_=_C213 ,C135_=_C214 ,C135_=_C215 ,C135_=_C216 ,C135_=_C217 ,C135_=_C225 ,\nC135_=_C229 ,C135_=_C231 ,C135_=_C234 ,C135_=_C235 ,C135_=_C238 ,C135_=_C239 ,\nC135_=_C243 ,C135_=_C246 ,C135_=_C247 ,C135_=_C248 ,C135_=_C249 ,C135_=_C252 ,\nC135_=_C254 ,C135_=_C255 ,C135_=_C256 ,C135_=_C257 ,C135_=_C258 ,C135_=_C259 ,\nC135_=_C265 ,C135_=_C268 ,C136_=_C137 ,C136_=_C138 ,C136_=_C139 ,C136_=_C140 ,\nC136_=_C141 ,C136_=_C142 ,C136_=_C143 ,C136_=_C144 ,C136_=_C145 ,C136_=_C146 ,\nC136_=_C147 ,C136_=_C148 ,C136_=_C149 ,C136_=_C150 ,C136_=_C151 ,C136_=_C153 ,\nC136_=_C154 ,C136_=_C155 ,C136_=_C162 ,C136_=_C163 ,C136_=_C164 ,C136_=_C165 ,\nC136_=_C166 ,C136_=_C167 ,C136_=_C168 ,C136_=_C169 ,C136_=_C170 ,C136_=_C171 ,\nC136_=_C172 ,C136_=_C173 ,C136_=_C174 ,C136_=_C175 ,C136_=_C176 ,C136_=_C177 ,\nC136_=_C178 ,C136_=_C179 ,C136_=_C194 ,C136_=_C197 ,C136_=_C200 ,C136_=_C203 ,\nC136_=_C205 ,C136_=_C206 ,C136_=_C207 ,C136_=_C209 ,C136_=_C211 ,C136_=_C212 ,\nC136_=_C213 ,C136_=_C214 ,C136_=_C215 ,C136_=_C216 ,C136_=_C217 ,C136_=_C225 ,\nC136_=_C229 ,C136_=_C231 ,C136_=_C234 ,C136_=_C235 ,C136_=_C238 ,C136_=_C239 ,\nC136_=_C243 ,C136_=_C246 ,C136_=_C247 ,C136_=_C248 ,C136_=_C249 ,C136_=_C252 ,\nC136_=_C254 ,C136_=_C255 ,C136_=_C256 ,C136_=_C257 ,C136_=_C258 ,C136_=_C259 ,\nC136_=_C265 ,C136_=_C268 ,C137_=_C138 ,C137_=_C139 ,C137_=_C140 ,C137_=_C141 ,\nC137_=_C142 ,C137_=_C143 ,C137_=_C144 ,C137_=_C145 ,C137_=_C146 ,C137_=_C147 ,\nC137_=_C148 ,C137_=_C149 ,C137_=_C150 ,C137_=_C151 ,C137_=_C153 ,C137_=_C154 ,\nC137_=_C155 ,C137_=_C162 ,C137_=_C163 ,C137_=_C164 ,C137_=_C165 ,C137_=_C166 ,\nC137_=_C167 ,C137_=_C168 ,C137_=_C169 ,C137_=_C170 ,C137_=_C171 ,C137_=_C172 ,\nC137_=_C173 ,C137_=_C174 ,C137_=_C175 ,C137_=_C176 ,C137_=_C177 ,C137_=_C178 ,\nC137_=_C179 ,C137_=_C194 ,C137_=_C197 ,C137_=_C200 ,C137_=_C203 ,C137_=_C205 ,\nC137_=_C206 ,C137_=_C207 ,C137_=_C209 ,C137_=_C211 ,C137_=_C212 ,C137_=_C213 ,\nC137_=_C214 ,C137_=_C215 ,C137_=_C216 ,C137_=_C217 ,C137_=_C225 ,C137_=_C229 ,\nC137_=_C231 ,C137_=_C234 ,C137_=_C235 ,C137_=_C238 ,C137_=_C239 ,C137_=_C243 ,\nC137_=_C246 ,C137_=_C247 ,C137_=_C248 ,C137_=_C249 ,C137_=_C252 ,C137_=_C254 ,\nC137_=_C255 ,C137_=_C256 ,C137_=_C257 ,C137_=_C258 ,C137_=_C259 ,C137_=_C265 ,\nC137_=_C268 ,C138_=_C139 ,C138_=_C140 ,C138_=_C141 ,C138_=_C142 ,C138_=_C143 ,\nC138_=_C144 ,C138_=_C145 ,C138_=_C146 ,C138_=_C147 ,C138_=_C148 ,C138_=_C149 ,\nC138_=_C150 ,C138_=_C151 ,C138_=_C153 ,C138_=_C154 ,C138_=_C155 ,C138_=_C162 ,\nC138_=_C163 ,C138_=_C164 ,C138_=_C165 ,C138_=_C166 ,C138_=_C167 ,C138_=_C168 ,\nC138_=_C169 ,C138_=_C170 ,C138_=_C171 ,C138_=_C172 ,C138_=_C173 ,C138_=_C174 ,\nC138_=_C175 ,C138_=_C176 ,C138_=_C177 ,C138_=_C178 ,C138_=_C179 ,C138_=_C194 ,\nC138_=_C197 ,C138_=_C200 ,C138_=_C203 ,C138_=_C205 ,C138_=_C206 ,C138_=_C207 ,\nC138_=_C209 ,C138_=_C211 ,C138_=_C212 ,C138_=_C213 ,C138_=_C214 ,C138_=_C215 ,\nC138_=_C216 ,C138_=_C217 ,C138_=_C225 ,C138_=_C229 ,C138_=_C231 ,C138_=_C234 ,\nC138_=_C235 ,C138_=_C238 ,C138_=_C239 ,C138_=_C243 ,C138_=_C246 ,C138_=_C247 ,\nC138_=_C248 ,C138_=_C249 ,C138_=_C252 ,C138_=_C254 ,C138_=_C255 ,C138_=_C256 ,\nC138_=_C257 ,C138_=_C258 ,C138_=_C259 ,C138_=_C265 ,C138_=_C268 ,C139_=_C140 ,\nC139_=_C141 ,C139_=_C142 ,C139_=_C143 ,C139_=_C144 ,C139_=_C145 ,C139_=_C146 ,\nC139_=_C147 ,C139_=_C148 ,C139_=_C149 ,C139_=_C150 ,C139_=_C151 ,C139_=_C153 ,\nC139_=_C154 ,C139_=_C155 ,C139_=_C162 ,C139_=_C163 ,C139_=_C164 ,C139_=_C165 ,\nC139_=_C166 ,C139_=_C167 ,C139_=_C168 ,C139_=_C169 ,C139_=_C170 ,C139_=_C171 ,\nC139_=_C172 ,C139_=_C173 ,C139_=_C174 ,C139_=_C175 ,C139_=_C176 ,C139_=_C177 ,\nC139_=_C178 ,C139_=_C179 ,C139_=_C194 ,C139_=_C197 ,C139_=_C200 ,C139_=_C203 ,\nC139_=_C205 ,C139_=_C206 ,C139_=_C207 ,C139_=_C209 ,C139_=_C211 ,C139_=_C212 ,\nC139_=_C213 ,C139_=_C214 ,C139_=_C215 ,C139_=_C216 ,C139_=_C217 ,C139_=_C225 ,\nC139_=_C229 ,C139_=_C231 ,C139_=_C234 ,C139_=_C235 ,C139_=_C238 ,C139_=_C239 ,\nC139_=_C243 ,C139_=_C246 ,C139_=_C247 ,C139_=_C248 ,C139_=_C249 ,C139_=_C252 ,\nC139_=_C254 ,C139_=_C255 ,C139_=_C256 ,C139_=_C257 ,C139_=_C258 ,C139_=_C259 ,\nC139_=_C265 ,C139_=_C268 ,C140_=_C141 ,C140_=_C142 ,C140_=_C143 ,C140_=_C144 ,\nC140_=_C145 ,C140_=_C146 ,C140_=_C147 ,C140_=_C148 ,C140_=_C149 ,C140_=_C150 ,\nC140_=_C151 ,C140_=_C153 ,C140_=_C154 ,C140_=_C155 ,C140_=_C162 ,C140_=_C163 ,\nC140_=_C164 ,C140_=_C165 ,C140_=_C166 ,C140_=_C167 ,C140_=_C168 ,C140_=_C169 ,\nC140_=_C170 ,C140_=_C171 ,C140_=_C172 ,C140_=_C173 ,C140_=_C174 ,C140_=_C175 ,\nC140_=_C176 ,C140_=_C177 ,C140_=_C178 ,C140_=_C179 ,C140_=_C194 ,C140_=_C197 ,\nC140_=_C200 ,C140_=_C203 ,C140_=_C205 ,C140_=_C206 ,C140_=_C207 ,C140_=_C209 ,\nC140_=_C211 ,C140_=_C212 ,C140_=_C213 ,C140_=_C214 ,C140_=_C215 ,C140_=_C216 ,\nC140_=_C217 ,C140_=_C225 ,C140_=_C229 ,C140_=_C231 ,C140_=_C234 ,C140_=_C235 ,\nC140_=_C238 ,C140_=_C239 ,C140_=_C243 ,C140_=_C246 ,C140_=_C247 ,C140_=_C248 ,\nC140_=_C249 ,C140_=_C252 ,C140_=_C254 ,C140_=_C255 ,C140_=_C256 ,C140_=_C257 ,\nC140_=_C258 ,C140_=_C259 ,C140_=_C265 ,C140_=_C268 ,C141_=_C142 ,C141_=_C143 ,\nC141_=_C144 ,C141_=_C145 ,C141_=_C146 ,C141_=_C147 ,C141_=_C148 ,C141_=_C149 ,\nC141_=_C150 ,C141_=_C151 ,C141_=_C153 ,C141_=_C154 ,C141_=_C155 ,C141_=_C162 ,\nC141_=_C163 ,C141_=_C164 ,C141_=_C165 ,C141_=_C166 ,C141_=_C167 ,C141_=_C168 ,\nC141_=_C169 ,C141_=_C170 ,C141_=_C171 ,C141_=_C172 ,C141_=_C173 ,C141_=_C174 ,\nC141_=_C175 ,C141_=_C176 ,C141_=_C177 ,C141_=_C178 ,C141_=_C179 ,C141_=_C194 ,\nC141_=_C197 ,C141_=_C200 ,C141_=_C203 ,C141_=_C205 ,C141_=_C206 ,C141_=_C207 ,\nC141_=_C209 ,C141_=_C211</w:t>
      </w:r>
    </w:p>
    <w:p>
      <w:pPr>
        <w:pStyle w:val="PreformattedText"/>
        <w:bidi w:val="0"/>
        <w:spacing w:before="0" w:after="0"/>
        <w:jc w:val="left"/>
        <w:rPr/>
      </w:pPr>
      <w:r>
        <w:rPr/>
        <w:t xml:space="preserve"> </w:t>
      </w:r>
      <w:r>
        <w:rPr/>
        <w:t>,C141_=_C212 ,C141_=_C213 ,C141_=_C214 ,C141_=_C215 ,\nC141_=_C216 ,C141_=_C217 ,C141_=_C225 ,C141_=_C229 ,C141_=_C231 ,C141_=_C234 ,\nC141_=_C235 ,C141_=_C238 ,C141_=_C239 ,C141_=_C243 ,C141_=_C246 ,C141_=_C247 ,\nC141_=_C248 ,C141_=_C249 ,C141_=_C252 ,C141_=_C254 ,C141_=_C255 ,C141_=_C256 ,\nC141_=_C257 ,C141_=_C258 ,C141_=_C259 ,C141_=_C265 ,C141_=_C268 ,C142_=_C143 ,\nC142_=_C144 ,C142_=_C145 ,C142_=_C146 ,C142_=_C147 ,C142_=_C148 ,C142_=_C149 ,\nC142_=_C150 ,C142_=_C151 ,C142_=_C153 ,C142_=_C154 ,C142_=_C155 ,C142_=_C162 ,\nC142_=_C163 ,C142_=_C164 ,C142_=_C165 ,C142_=_C166 ,C142_=_C167 ,C142_=_C168 ,\nC142_=_C169 ,C142_=_C170 ,C142_=_C171 ,C142_=_C172 ,C142_=_C173 ,C142_=_C174 ,\nC142_=_C175 ,C142_=_C176 ,C142_=_C177 ,C142_=_C178 ,C142_=_C179 ,C142_=_C194 ,\nC142_=_C197 ,C142_=_C200 ,C142_=_C203 ,C142_=_C205 ,C142_=_C206 ,C142_=_C207 ,\nC142_=_C209 ,C142_=_C211 ,C142_=_C212 ,C142_=_C213 ,C142_=_C214 ,C142_=_C215 ,\nC142_=_C216 ,C142_=_C217 ,C142_=_C225 ,C142_=_C229 ,C142_=_C231 ,C142_=_C234 ,\nC142_=_C235 ,C142_=_C238 ,C142_=_C239 ,C142_=_C243 ,C142_=_C246 ,C142_=_C247 ,\nC142_=_C248 ,C142_=_C249 ,C142_=_C252 ,C142_=_C254 ,C142_=_C255 ,C142_=_C256 ,\nC142_=_C257 ,C142_=_C258 ,C142_=_C259 ,C142_=_C265 ,C142_=_C268 ,C143_=_C144 ,\nC143_=_C145 ,C143_=_C146 ,C143_=_C147 ,C143_=_C148 ,C143_=_C149 ,C143_=_C150 ,\nC143_=_C151 ,C143_=_C153 ,C143_=_C154 ,C143_=_C155 ,C143_=_C162 ,C143_=_C163 ,\nC143_=_C164 ,C143_=_C165 ,C143_=_C166 ,C143_=_C167 ,C143_=_C168 ,C143_=_C169 ,\nC143_=_C170 ,C143_=_C171 ,C143_=_C172 ,C143_=_C173 ,C143_=_C174 ,C143_=_C175 ,\nC143_=_C176 ,C143_=_C177 ,C143_=_C178 ,C143_=_C179 ,C143_=_C194 ,C143_=_C197 ,\nC143_=_C200 ,C143_=_C203 ,C143_=_C205 ,C143_=_C206 ,C143_=_C207 ,C143_=_C209 ,\nC143_=_C211 ,C143_=_C212 ,C143_=_C213 ,C143_=_C214 ,C143_=_C215 ,C143_=_C216 ,\nC143_=_C217 ,C143_=_C225 ,C143_=_C229 ,C143_=_C231 ,C143_=_C234 ,C143_=_C235 ,\nC143_=_C238 ,C143_=_C239 ,C143_=_C243 ,C143_=_C246 ,C143_=_C247 ,C143_=_C248 ,\nC143_=_C249 ,C143_=_C252 ,C143_=_C254 ,C143_=_C255 ,C143_=_C256 ,C143_=_C257 ,\nC143_=_C258 ,C143_=_C259 ,C143_=_C265 ,C143_=_C268 ,C144_=_C145 ,C144_=_C146 ,\nC144_=_C147 ,C144_=_C148 ,C144_=_C149 ,C144_=_C150 ,C144_=_C151 ,C144_=_C153 ,\nC144_=_C154 ,C144_=_C155 ,C144_=_C162 ,C144_=_C163 ,C144_=_C164 ,C144_=_C165 ,\nC144_=_C166 ,C144_=_C167 ,C144_=_C168 ,C144_=_C169 ,C144_=_C170 ,C144_=_C171 ,\nC144_=_C172 ,C144_=_C173 ,C144_=_C174 ,C144_=_C175 ,C144_=_C176 ,C144_=_C177 ,\nC144_=_C178 ,C144_=_C179 ,C144_=_C194 ,C144_=_C197 ,C144_=_C200 ,C144_=_C203 ,\nC144_=_C205 ,C144_=_C206 ,C144_=_C207 ,C144_=_C209 ,C144_=_C211 ,C144_=_C212 ,\nC144_=_C213 ,C144_=_C214 ,C144_=_C215 ,C144_=_C216 ,C144_=_C217 ,C144_=_C225 ,\nC144_=_C229 ,C144_=_C231 ,C144_=_C234 ,C144_=_C235 ,C144_=_C238 ,C144_=_C239 ,\nC144_=_C243 ,C144_=_C246 ,C144_=_C247 ,C144_=_C248 ,C144_=_C249 ,C144_=_C252 ,\nC144_=_C254 ,C144_=_C255 ,C144_=_C256 ,C144_=_C257 ,C144_=_C258 ,C144_=_C259 ,\nC144_=_C265 ,C144_=_C268 ,C145_=_C146 ,C145_=_C147 ,C145_=_C148 ,C145_=_C149 ,\nC145_=_C150 ,C145_=_C151 ,C145_=_C153 ,C145_=_C154 ,C145_=_C155 ,C145_=_C162 ,\nC145_=_C163 ,C145_=_C164 ,C145_=_C165 ,C145_=_C166 ,C145_=_C167 ,C145_=_C168 ,\nC145_=_C169 ,C145_=_C170 ,C145_=_C171 ,C145_=_C172 ,C145_=_C173 ,C145_=_C174 ,\nC145_=_C175 ,C145_=_C176 ,C145_=_C177 ,C145_=_C178 ,C145_=_C179 ,C145_=_C194 ,\nC145_=_C197 ,C145_=_C200 ,C145_=_C203 ,C145_=_C205 ,C145_=_C206 ,C145_=_C207 ,\nC145_=_C209 ,C145_=_C211 ,C145_=_C212 ,C145_=_C213 ,C145_=_C214 ,C145_=_C215 ,\nC145_=_C216 ,C145_=_C217 ,C145_=_C225 ,C145_=_C229 ,C145_=_C231 ,C145_=_C234 ,\nC145_=_C235 ,C145_=_C238 ,C145_=_C239 ,C145_=_C243 ,C145_=_C246 ,C145_=_C247 ,\nC145_=_C248 ,C145_=_C249 ,C145_=_C252 ,C145_=_C254 ,C145_=_C255 ,C145_=_C256 ,\nC145_=_C257 ,C145_=_C258 ,C145_=_C259 ,C145_=_C265 ,C145_=_C268 ,C146_=_C147 ,\nC146_=_C148 ,C146_=_C149 ,C146_=_C150 ,C146_=_C151 ,C146_=_C153 ,C146_=_C154 ,\nC146_=_C155 ,C146_=_C162 ,C146_=_C163 ,C146_=_C164 ,C146_=_C165 ,C146_=_C166 ,\nC146_=_C167 ,C146_=_C168 ,C146_=_C169 ,C146_=_C170 ,C146_=_C171 ,C146_=_C172 ,\nC146_=_C173 ,C146_=_C174 ,C146_=_C175 ,C146_=_C176 ,C146_=_C177 ,C146_=_C178 ,\nC146_=_C179 ,C146_=_C194 ,C146_=_C197 ,C146_=_C200 ,C146_=_C203 ,C146_=_C205 ,\nC146_=_C206 ,C146_=_C207 ,C146_=_C209 ,C146_=_C211 ,C146_=_C212 ,C146_=_C213 ,\nC146_=_C214 ,C146_=_C215 ,C146_=_C216 ,C146_=_C217 ,C146_=_C225 ,C146_=_C229 ,\nC146_=_C231 ,C146_=_C234 ,C146_=_C235 ,C146_=_C238 ,C146_=_C239 ,C146_=_C243 ,\nC146_=_C246 ,C146_=_C247 ,C146_=_C248 ,C146_=_C249 ,C146_=_C252 ,C146_=_C254 ,\nC146_=_C255 ,C146_=_C256 ,C146_=_C257 ,C146_=_C258 ,C146_=_C259 ,C146_=_C265 ,\nC146_=_C268 ,C147_=_C148 ,C147_=_C149 ,C147_=_C150 ,C147_=_C151 ,C147_=_C153 ,\nC147_=_C154 ,C147_=_C155 ,C147_=_C162 ,C147_=_C163 ,C147_=_C164 ,C147_=_C165 ,\nC147_=_C166 ,C147_=_C167 ,C147_=_C168 ,C147_=_C169 ,C147_=_C170 ,C147_=_C171 ,\nC147_=_C172 ,C147_=_C173 ,C147_=_C174 ,C147_=_C175 ,C147_=_C176 ,C147_=_C177 ,\nC147_=_C178 ,C147_=_C179 ,C147_=_C194 ,C147_=_C197 ,C147_=_C200 ,C147_=_C203 ,\nC147_=_C205 ,C147_=_C206 ,C147_=_C207 ,C147_=_C209 ,C147_=_C211 ,C147_=_C212 ,\nC147_=_C213 ,C147_=_C214 ,C147_=_C215 ,C147_=_C216 ,C147_=_C217 ,C147_=_C225 ,\nC147_=_C229 ,C147_=_C231 ,C147_=_C234 ,C147_=_C235 ,C147_=_C238 ,C147_=_C239 ,\nC147_=_C243 ,C147_=_C246 ,C147_=_C247 ,C147_=_C248 ,C147_=_C249 ,C147_=_C252 ,\nC147_=_C254 ,C147_=_C255 ,C147_=_C256 ,C147_=_C257 ,C147_=_C258 ,C147_=_C259 ,\nC147_=_C265 ,C147_=_C268 ,C148_=_C149 ,C148_=_C150 ,C148_=_C151 ,C148_=_C153 ,\nC148_=_C154 ,C148_=_C155 ,C148_=_C162 ,C148_=_C163 ,C148_=_C164 ,C148_=_C165 ,\nC148_=_C166 ,C148_=_C167 ,C148_=_C168 ,C148_=_C169 ,C148_=_C170 ,C148_=_C171 ,\nC148_=_C172 ,C148_=_C173 ,C148_=_C174 ,C148_=_C175 ,C148_=_C176 ,C148_=_C177 ,\nC148_=_C178 ,C148_=_C179 ,C148_=_C194 ,C148_=_C197 ,C148_=_C200 ,C148_=_C203 ,\nC148_=_C205 ,C148_=_C206 ,C148_=_C207 ,C148_=_C209 ,C148_=_C211 ,C148_=_C212 ,\nC148_=_C213 ,C148_=_C214 ,C148_=_C215 ,C148_=_C216 ,C148_=_C217 ,C148_=_C225 ,\nC148_=_C229 ,C148_=_C231 ,C148_=_C234 ,C148_=_C235 ,C148_=_C238 ,C148_=_C239 ,\nC148_=_C243 ,C148_=_C246 ,C148_=_C247 ,C148_=_C248 ,C148_=_C249 ,C148_=_C252 ,\nC148_=_C254 ,C148_=_C255 ,C148_=_C256 ,C148_=_C257 ,C148_=_C258 ,C148_=_C259 ,\nC148_=_C265 ,C148_=_C268 ,C149_=_C150 ,C149_=_C151 ,C149_=_C153 ,C149_=_C154 ,\nC149_=_C155 ,C149_=_C162 ,C149_=_C163 ,C149_=_C164 ,C149_=_C165 ,C149_=_C166 ,\nC149_=_C167 ,C149_=_C168 ,C149_=_C169 ,C149_=_C170 ,C149_=_C171 ,C149_=_C172 ,\nC149_=_C173 ,C149_=_C174 ,C149_=_C175 ,C149_=_C176 ,C149_=_C177 ,C149_=_C178 ,\nC149_=_C179 ,C149_=_C194 ,C149_=_C197 ,C149_=_C200 ,C149_=_C203 ,C149_=_C205 ,\nC149_=_C206 ,C149_=_C207 ,C149_=_C209 ,C149_=_C211 ,C149_=_C212 ,C149_=_C213 ,\nC149_=_C214 ,C149_=_C215 ,C149_=_C216 ,C149_=_C217 ,C149_=_C225 ,C149_=_C229 ,\nC149_=_C231 ,C149_=_C234 ,C149_=_C235 ,C149_=_C238 ,C149_=_C239 ,C149_=_C243 ,\nC149_=_C246 ,C149_=_C247 ,C149_=_C248 ,C149_=_C249 ,C149_=_C252 ,C149_=_C254 ,\nC149_=_C255 ,C149_=_C256 ,C149_=_C257 ,C149_=_C258 ,C149_=_C259 ,C149_=_C265 ,\nC149_=_C268 ,C150_=_C151 ,C150_=_C153 ,C150_=_C154 ,C150_=_C155 ,C150_=_C162 ,\nC150_=_C163 ,C150_=_C164 ,C150_=_C165 ,C150_=_C166 ,C150_=_C167 ,C150_=_C168 ,\nC150_=_C169 ,C150_=_C170 ,C150_=_C171 ,C150_=_C172 ,C150_=_C173 ,C150_=_C174 ,\nC150_=_C175 ,C150_=_C176 ,C150_=_C177 ,C150_=_C178 ,C150_=_C179 ,C150_=_C194 ,\nC150_=_C197 ,C150_=_C200 ,C150_=_C203 ,C150_=_C205 ,C150_=_C206 ,C150_=_C207 ,\nC150_=_C209 ,C150_=_C211 ,C150_=_C212 ,C150_=_C213 ,C150_=_C214 ,C150_=_C215 ,\nC150_=_C216 ,C150_=_C217 ,C150_=_C225 ,C150_=_C229 ,C150_=_C231 ,C150_=_C234 ,\nC150_=_C235 ,C150_=_C238 ,C150_=_C239 ,C150_=_C243 ,C150_=_C246 ,C150_=_C247 ,\nC150_=_C248 ,C150_=_C249 ,C150_=_C252 ,C150_=_C254 ,C150_=_C255 ,C150_=_C256 ,\nC150_=_C257 ,C150_=_C258 ,C150_=_C259 ,C150_=_C265 ,C150_=_C268 ,C151_=_C153 ,\nC151_=_C154 ,C151_=_C155 ,C151_=_C162 ,C151_=_C163 ,C151_=_C164 ,C151_=_C165 ,\nC151_=_C166 ,C151_=_C167 ,C151_=_C168 ,C151_=_C169 ,C151_=_C170 ,C151_=_C171 ,\nC151_=_C172 ,C151_=_C173 ,C151_=_C174 ,C151_=_C175 ,C151_=_C176 ,C151_=_C177 ,\nC151_=_C178 ,C151_=_C179 ,C151_=_C194 ,C151_=_C197 ,C151_=_C200 ,C151_=_C203 ,\nC151_=_C205 ,C151_=_C206 ,C151_=_C207 ,C151_=_C209 ,C151_=_C211 ,C151_=_C212 ,\nC151_=_C213 ,C151_=_C214 ,C151_=_C215 ,C151_=_C216 ,C151_=_C217 ,C151_=_C225 ,\nC151_=_C229 ,C151_=_C231 ,C151_=_C234 ,C151_=_C235 ,C151_=_C238 ,C151_=_C239 ,\nC151_=_C243 ,C151_=_C246 ,C151_=_C247 ,C151_=_C248 ,C151_=_C249 ,C151_=_C252 ,\nC151_=_C254 ,C151_=_C255 ,C151_=_C256 ,C151_=_C257 ,C151_=_C258 ,C151_=_C259 ,\nC151_=_C265 ,C151_=_C268 ,C153_=_C154 ,C153_=_C155 ,C153_=_C162 ,C153_=_C163 ,\nC153_=_C164 ,C153_=_C165 ,C153_=_C166 ,C153_=_C167 ,C153_=_C168 ,C153_=_C169 ,\nC153_=_C170 ,C153_=_C171 ,C153_=_C172 ,C153_=_C173 ,C153_=_C174 ,C153_=_C175 ,\nC153_=_C176 ,C153_=_C177 ,C153_=_C178 ,C153_=_C179 ,C153_=_C194 ,C153_=_C197 ,\nC153_=_C200 ,C153_=_C203 ,C153_=_C205 ,C153_=_C206 ,C153_=_C207 ,C153_=_C209 ,\nC153_=_C211 ,C153_=_C212 ,C153_=_C213 ,C153_=_C214 ,C153_=_C215 ,C153_=_C216 ,\nC153_=_C217 ,C153_=_C225 ,C153_=_C229 ,C153_=_C231 ,C153_=_C234 ,C153_=_C235 ,\nC153_=_C238 ,C153_=_C239 ,C153_=_C243 ,C153_=_C246 ,C153_=_C247 ,C153_=_C248 ,\nC153_=_C249 ,C153_=_C252 ,C153_=_C254 ,C153_=_C255 ,C153_=_C256 ,C153_=_C257 ,\nC153_=_C258 ,C153_=_C259 ,C153_=_C265 ,C153_=_C268 ,C154_=_C155 ,C154_=_C162 ,\nC154_=_C163 ,C154_=_C164 ,C154_=_C165 ,C154_=_C166 ,C154_=_C167 ,C154_=_C168 ,\nC154_=_C169 ,C154_=_C170 ,C154_=_C171 ,C154_=_C172 ,C154_=_C173 ,C154_=_C174 ,\nC154_=_C175 ,C154_=_C176 ,C154_=_C177 ,C154_=_C178 ,C154_=_C179 ,C154_=_C194 ,\nC154_=_C197 ,C154_=_C200 ,C154_=_C203 ,C154_=_C205 ,C154_=_C206 ,C154_=_C207 ,\nC154_=_C209 ,C154_=_C211 ,C154_=_C212 ,C154_=_C213 ,C154_=_C214 ,C154_=_C215 ,\nC154_=_C216 ,C154_=_C217 ,C154_=_C225 ,C154_=_C229 ,C154_=_C231 ,C154_=_C234 ,\nC154_=_C235 ,C154_=_C238 ,C154_=_C239 ,C154_=_C243 ,C154_=_C246 ,C154_=_C247 ,\nC154_=_C248</w:t>
      </w:r>
    </w:p>
    <w:p>
      <w:pPr>
        <w:pStyle w:val="PreformattedText"/>
        <w:bidi w:val="0"/>
        <w:spacing w:before="0" w:after="0"/>
        <w:jc w:val="left"/>
        <w:rPr/>
      </w:pPr>
      <w:r>
        <w:rPr/>
        <w:t xml:space="preserve"> </w:t>
      </w:r>
      <w:r>
        <w:rPr/>
        <w:t>,C154_=_C249 ,C154_=_C252 ,C154_=_C254 ,C154_=_C255 ,C154_=_C256 ,\nC154_=_C257 ,C154_=_C258 ,C154_=_C259 ,C154_=_C265 ,C154_=_C268 ,C155_=_C162 ,\nC155_=_C163 ,C155_=_C164 ,C155_=_C165 ,C155_=_C166 ,C155_=_C167 ,C155_=_C168 ,\nC155_=_C169 ,C155_=_C170 ,C155_=_C171 ,C155_=_C172 ,C155_=_C173 ,C155_=_C174 ,\nC155_=_C175 ,C155_=_C176 ,C155_=_C177 ,C155_=_C178 ,C155_=_C179 ,C155_=_C194 ,\nC155_=_C197 ,C155_=_C200 ,C155_=_C203 ,C155_=_C205 ,C155_=_C206 ,C155_=_C207 ,\nC155_=_C209 ,C155_=_C211 ,C155_=_C212 ,C155_=_C213 ,C155_=_C214 ,C155_=_C215 ,\nC155_=_C216 ,C155_=_C217 ,C155_=_C225 ,C155_=_C229 ,C155_=_C231 ,C155_=_C234 ,\nC155_=_C235 ,C155_=_C238 ,C155_=_C239 ,C155_=_C243 ,C155_=_C246 ,C155_=_C247 ,\nC155_=_C248 ,C155_=_C249 ,C155_=_C252 ,C155_=_C254 ,C155_=_C255 ,C155_=_C256 ,\nC155_=_C257 ,C155_=_C258 ,C155_=_C259 ,C155_=_C265 ,C155_=_C268 ,C162_=_C163 ,\nC162_=_C164 ,C162_=_C165 ,C162_=_C166 ,C162_=_C167 ,C162_=_C168 ,C162_=_C169 ,\nC162_=_C170 ,C162_=_C171 ,C162_=_C172 ,C162_=_C173 ,C162_=_C174 ,C162_=_C175 ,\nC162_=_C176 ,C162_=_C177 ,C162_=_C178 ,C162_=_C179 ,C162_=_C194 ,C162_=_C197 ,\nC162_=_C200 ,C162_=_C203 ,C162_=_C205 ,C162_=_C206 ,C162_=_C207 ,C162_=_C209 ,\nC162_=_C211 ,C162_=_C212 ,C162_=_C213 ,C162_=_C214 ,C162_=_C215 ,C162_=_C216 ,\nC162_=_C217 ,C162_=_C225 ,C162_=_C229 ,C162_=_C231 ,C162_=_C234 ,C162_=_C235 ,\nC162_=_C238 ,C162_=_C239 ,C162_=_C243 ,C162_=_C246 ,C162_=_C247 ,C162_=_C248 ,\nC162_=_C249 ,C162_=_C252 ,C162_=_C254 ,C162_=_C255 ,C162_=_C256 ,C162_=_C257 ,\nC162_=_C258 ,C162_=_C259 ,C162_=_C265 ,C162_=_C268 ,C163_=_C164 ,C163_=_C165 ,\nC163_=_C166 ,C163_=_C167 ,C163_=_C168 ,C163_=_C169 ,C163_=_C170 ,C163_=_C171 ,\nC163_=_C172 ,C163_=_C173 ,C163_=_C174 ,C163_=_C175 ,C163_=_C176 ,C163_=_C177 ,\nC163_=_C178 ,C163_=_C179 ,C163_=_C194 ,C163_=_C197 ,C163_=_C200 ,C163_=_C203 ,\nC163_=_C205 ,C163_=_C206 ,C163_=_C207 ,C163_=_C209 ,C163_=_C211 ,C163_=_C212 ,\nC163_=_C213 ,C163_=_C214 ,C163_=_C215 ,C163_=_C216 ,C163_=_C217 ,C163_=_C225 ,\nC163_=_C229 ,C163_=_C231 ,C163_=_C234 ,C163_=_C235 ,C163_=_C238 ,C163_=_C239 ,\nC163_=_C243 ,C163_=_C246 ,C163_=_C247 ,C163_=_C248 ,C163_=_C249 ,C163_=_C252 ,\nC163_=_C254 ,C163_=_C255 ,C163_=_C256 ,C163_=_C257 ,C163_=_C258 ,C163_=_C259 ,\nC163_=_C265 ,C163_=_C268 ,C164_=_C165 ,C164_=_C166 ,C164_=_C167 ,C164_=_C168 ,\nC164_=_C169 ,C164_=_C170 ,C164_=_C171 ,C164_=_C172 ,C164_=_C173 ,C164_=_C174 ,\nC164_=_C175 ,C164_=_C176 ,C164_=_C177 ,C164_=_C178 ,C164_=_C179 ,C164_=_C194 ,\nC164_=_C197 ,C164_=_C200 ,C164_=_C203 ,C164_=_C205 ,C164_=_C206 ,C164_=_C207 ,\nC164_=_C209 ,C164_=_C211 ,C164_=_C212 ,C164_=_C213 ,C164_=_C214 ,C164_=_C215 ,\nC164_=_C216 ,C164_=_C217 ,C164_=_C225 ,C164_=_C229 ,C164_=_C231 ,C164_=_C234 ,\nC164_=_C235 ,C164_=_C238 ,C164_=_C239 ,C164_=_C243 ,C164_=_C246 ,C164_=_C247 ,\nC164_=_C248 ,C164_=_C249 ,C164_=_C252 ,C164_=_C254 ,C164_=_C255 ,C164_=_C256 ,\nC164_=_C257 ,C164_=_C258 ,C164_=_C259 ,C164_=_C265 ,C164_=_C268 ,C165_=_C166 ,\nC165_=_C167 ,C165_=_C168 ,C165_=_C169 ,C165_=_C170 ,C165_=_C171 ,C165_=_C172 ,\nC165_=_C173 ,C165_=_C174 ,C165_=_C175 ,C165_=_C176 ,C165_=_C177 ,C165_=_C178 ,\nC165_=_C179 ,C165_=_C194 ,C165_=_C197 ,C165_=_C200 ,C165_=_C203 ,C165_=_C205 ,\nC165_=_C206 ,C165_=_C207 ,C165_=_C209 ,C165_=_C211 ,C165_=_C212 ,C165_=_C213 ,\nC165_=_C214 ,C165_=_C215 ,C165_=_C216 ,C165_=_C217 ,C165_=_C225 ,C165_=_C229 ,\nC165_=_C231 ,C165_=_C234 ,C165_=_C235 ,C165_=_C238 ,C165_=_C239 ,C165_=_C243 ,\nC165_=_C246 ,C165_=_C247 ,C165_=_C248 ,C165_=_C249 ,C165_=_C252 ,C165_=_C254 ,\nC165_=_C255 ,C165_=_C256 ,C165_=_C257 ,C165_=_C258 ,C165_=_C259 ,C165_=_C265 ,\nC165_=_C268 ,C166_=_C167 ,C166_=_C168 ,C166_=_C169 ,C166_=_C170 ,C166_=_C171 ,\nC166_=_C172 ,C166_=_C173 ,C166_=_C174 ,C166_=_C175 ,C166_=_C176 ,C166_=_C177 ,\nC166_=_C178 ,C166_=_C179 ,C166_=_C194 ,C166_=_C197 ,C166_=_C200 ,C166_=_C203 ,\nC166_=_C205 ,C166_=_C206 ,C166_=_C207 ,C166_=_C209 ,C166_=_C211 ,C166_=_C212 ,\nC166_=_C213 ,C166_=_C214 ,C166_=_C215 ,C166_=_C216 ,C166_=_C217 ,C166_=_C225 ,\nC166_=_C229 ,C166_=_C231 ,C166_=_C234 ,C166_=_C235 ,C166_=_C238 ,C166_=_C239 ,\nC166_=_C243 ,C166_=_C246 ,C166_=_C247 ,C166_=_C248 ,C166_=_C249 ,C166_=_C252 ,\nC166_=_C254 ,C166_=_C255 ,C166_=_C256 ,C166_=_C257 ,C166_=_C258 ,C166_=_C259 ,\nC166_=_C265 ,C166_=_C268 ,C167_=_C168 ,C167_=_C169 ,C167_=_C170 ,C167_=_C171 ,\nC167_=_C172 ,C167_=_C173 ,C167_=_C174 ,C167_=_C175 ,C167_=_C176 ,C167_=_C177 ,\nC167_=_C178 ,C167_=_C179 ,C167_=_C194 ,C167_=_C197 ,C167_=_C200 ,C167_=_C203 ,\nC167_=_C205 ,C167_=_C206 ,C167_=_C207 ,C167_=_C209 ,C167_=_C211 ,C167_=_C212 ,\nC167_=_C213 ,C167_=_C214 ,C167_=_C215 ,C167_=_C216 ,C167_=_C217 ,C167_=_C225 ,\nC167_=_C229 ,C167_=_C231 ,C167_=_C234 ,C167_=_C235 ,C167_=_C238 ,C167_=_C239 ,\nC167_=_C243 ,C167_=_C246 ,C167_=_C247 ,C167_=_C248 ,C167_=_C249 ,C167_=_C252 ,\nC167_=_C254 ,C167_=_C255 ,C167_=_C256 ,C167_=_C257 ,C167_=_C258 ,C167_=_C259 ,\nC167_=_C265 ,C167_=_C268 ,C168_=_C169 ,C168_=_C170 ,C168_=_C171 ,C168_=_C172 ,\nC168_=_C173 ,C168_=_C174 ,C168_=_C175 ,C168_=_C176 ,C168_=_C177 ,C168_=_C178 ,\nC168_=_C179 ,C168_=_C194 ,C168_=_C197 ,C168_=_C200 ,C168_=_C203 ,C168_=_C205 ,\nC168_=_C206 ,C168_=_C207 ,C168_=_C209 ,C168_=_C211 ,C168_=_C212 ,C168_=_C213 ,\nC168_=_C214 ,C168_=_C215 ,C168_=_C216 ,C168_=_C217 ,C168_=_C225 ,C168_=_C229 ,\nC168_=_C231 ,C168_=_C234 ,C168_=_C235 ,C168_=_C238 ,C168_=_C239 ,C168_=_C243 ,\nC168_=_C246 ,C168_=_C247 ,C168_=_C248 ,C168_=_C249 ,C168_=_C252 ,C168_=_C254 ,\nC168_=_C255 ,C168_=_C256 ,C168_=_C257 ,C168_=_C258 ,C168_=_C259 ,C168_=_C265 ,\nC168_=_C268 ,C169_=_C170 ,C169_=_C171 ,C169_=_C172 ,C169_=_C173 ,C169_=_C174 ,\nC169_=_C175 ,C169_=_C176 ,C169_=_C177 ,C169_=_C178 ,C169_=_C179 ,C169_=_C194 ,\nC169_=_C197 ,C169_=_C200 ,C169_=_C203 ,C169_=_C205 ,C169_=_C206 ,C169_=_C207 ,\nC169_=_C209 ,C169_=_C211 ,C169_=_C212 ,C169_=_C213 ,C169_=_C214 ,C169_=_C215 ,\nC169_=_C216 ,C169_=_C217 ,C169_=_C225 ,C169_=_C229 ,C169_=_C231 ,C169_=_C234 ,\nC169_=_C235 ,C169_=_C238 ,C169_=_C239 ,C169_=_C243 ,C169_=_C246 ,C169_=_C247 ,\nC169_=_C248 ,C169_=_C249 ,C169_=_C252 ,C169_=_C254 ,C169_=_C255 ,C169_=_C256 ,\nC169_=_C257 ,C169_=_C258 ,C169_=_C259 ,C169_=_C265 ,C169_=_C268 ,C170_=_C171 ,\nC170_=_C172 ,C170_=_C173 ,C170_=_C174 ,C170_=_C175 ,C170_=_C176 ,C170_=_C177 ,\nC170_=_C178 ,C170_=_C179 ,C170_=_C194 ,C170_=_C197 ,C170_=_C200 ,C170_=_C203 ,\nC170_=_C205 ,C170_=_C206 ,C170_=_C207 ,C170_=_C209 ,C170_=_C211 ,C170_=_C212 ,\nC170_=_C213 ,C170_=_C214 ,C170_=_C215 ,C170_=_C216 ,C170_=_C217 ,C170_=_C225 ,\nC170_=_C229 ,C170_=_C231 ,C170_=_C234 ,C170_=_C235 ,C170_=_C238 ,C170_=_C239 ,\nC170_=_C243 ,C170_=_C246 ,C170_=_C247 ,C170_=_C248 ,C170_=_C249 ,C170_=_C252 ,\nC170_=_C254 ,C170_=_C255 ,C170_=_C256 ,C170_=_C257 ,C170_=_C258 ,C170_=_C259 ,\nC170_=_C265 ,C170_=_C268 ,C171_=_C172 ,C171_=_C173 ,C171_=_C174 ,C171_=_C175 ,\nC171_=_C176 ,C171_=_C177 ,C171_=_C178 ,C171_=_C179 ,C171_=_C194 ,C171_=_C197 ,\nC171_=_C200 ,C171_=_C203 ,C171_=_C205 ,C171_=_C206 ,C171_=_C207 ,C171_=_C209 ,\nC171_=_C211 ,C171_=_C212 ,C171_=_C213 ,C171_=_C214 ,C171_=_C215 ,C171_=_C216 ,\nC171_=_C217 ,C171_=_C225 ,C171_=_C229 ,C171_=_C231 ,C171_=_C234 ,C171_=_C235 ,\nC171_=_C238 ,C171_=_C239 ,C171_=_C243 ,C171_=_C246 ,C171_=_C247 ,C171_=_C248 ,\nC171_=_C249 ,C171_=_C252 ,C171_=_C254 ,C171_=_C255 ,C171_=_C256 ,C171_=_C257 ,\nC171_=_C258 ,C171_=_C259 ,C171_=_C265 ,C171_=_C268 ,C172_=_C173 ,C172_=_C174 ,\nC172_=_C175 ,C172_=_C176 ,C172_=_C177 ,C172_=_C178 ,C172_=_C179 ,C172_=_C194 ,\nC172_=_C197 ,C172_=_C200 ,C172_=_C203 ,C172_=_C205 ,C172_=_C206 ,C172_=_C207 ,\nC172_=_C209 ,C172_=_C211 ,C172_=_C212 ,C172_=_C213 ,C172_=_C214 ,C172_=_C215 ,\nC172_=_C216 ,C172_=_C217 ,C172_=_C225 ,C172_=_C229 ,C172_=_C231 ,C172_=_C234 ,\nC172_=_C235 ,C172_=_C238 ,C172_=_C239 ,C172_=_C243 ,C172_=_C246 ,C172_=_C247 ,\nC172_=_C248 ,C172_=_C249 ,C172_=_C252 ,C172_=_C254 ,C172_=_C255 ,C172_=_C256 ,\nC172_=_C257 ,C172_=_C258 ,C172_=_C259 ,C172_=_C265 ,C172_=_C268 ,C173_=_C174 ,\nC173_=_C175 ,C173_=_C176 ,C173_=_C177 ,C173_=_C178 ,C173_=_C179 ,C173_=_C194 ,\nC173_=_C197 ,C173_=_C200 ,C173_=_C203 ,C173_=_C205 ,C173_=_C206 ,C173_=_C207 ,\nC173_=_C209 ,C173_=_C211 ,C173_=_C212 ,C173_=_C213 ,C173_=_C214 ,C173_=_C215 ,\nC173_=_C216 ,C173_=_C217 ,C173_=_C225 ,C173_=_C229 ,C173_=_C231 ,C173_=_C234 ,\nC173_=_C235 ,C173_=_C238 ,C173_=_C239 ,C173_=_C243 ,C173_=_C246 ,C173_=_C247 ,\nC173_=_C248 ,C173_=_C249 ,C173_=_C252 ,C173_=_C254 ,C173_=_C255 ,C173_=_C256 ,\nC173_=_C257 ,C173_=_C258 ,C173_=_C259 ,C173_=_C265 ,C173_=_C268 ,C174_=_C175 ,\nC174_=_C176 ,C174_=_C177 ,C174_=_C178 ,C174_=_C179 ,C174_=_C194 ,C174_=_C197 ,\nC174_=_C200 ,C174_=_C203 ,C174_=_C205 ,C174_=_C206 ,C174_=_C207 ,C174_=_C209 ,\nC174_=_C211 ,C174_=_C212 ,C174_=_C213 ,C174_=_C214 ,C174_=_C215 ,C174_=_C216 ,\nC174_=_C217 ,C174_=_C225 ,C174_=_C229 ,C174_=_C231 ,C174_=_C234 ,C174_=_C235 ,\nC174_=_C238 ,C174_=_C239 ,C174_=_C243 ,C174_=_C246 ,C174_=_C247 ,C174_=_C248 ,\nC174_=_C249 ,C174_=_C252 ,C174_=_C254 ,C174_=_C255 ,C174_=_C256 ,C174_=_C257 ,\nC174_=_C258 ,C174_=_C259 ,C174_=_C265 ,C174_=_C268 ,C175_=_C176 ,C175_=_C177 ,\nC175_=_C178 ,C175_=_C179 ,C175_=_C194 ,C175_=_C197 ,C175_=_C200 ,C175_=_C203 ,\nC175_=_C205 ,C175_=_C206 ,C175_=_C207 ,C175_=_C209 ,C175_=_C211 ,C175_=_C212 ,\nC175_=_C213 ,C175_=_C214 ,C175_=_C215 ,C175_=_C216 ,C175_=_C217 ,C175_=_C225 ,\nC175_=_C229 ,C175_=_C231 ,C175_=_C234 ,C175_=_C235 ,C175_=_C238 ,C175_=_C239 ,\nC175_=_C243 ,C175_=_C246 ,C175_=_C247 ,C175_=_C248 ,C175_=_C249 ,C175_=_C252 ,\nC175_=_C254 ,C175_=_C255 ,C175_=_C256 ,C175_=_C257 ,C175_=_C258 ,C175_=_C259 ,\nC175_=_C265 ,C175_=_C268 ,C176_=_C177 ,C176_=_C178 ,C176_=_C179 ,C176_=_C194 ,\nC176_=_C197 ,C176_=_C200 ,C176_=_C203 ,C176_=_C205 ,C176_=_C206 ,C176_=_C207 ,\nC176_=_C209 ,C176_=_C211 ,C176_=_C212 ,C176_=_C213 ,C176_=_C214 ,C176_=_C215 ,\nC176_=_C216 ,C176_=_C217 ,C176_=_C225 ,C176_=_C229 ,C176_=_C231 ,C176_=_C234 ,\nC176_=_C235 ,C176_=_C238 ,C176_=_C239 ,C176_=_C243 ,C176_=_C246 ,C176_=_C247</w:t>
      </w:r>
    </w:p>
    <w:p>
      <w:pPr>
        <w:pStyle w:val="PreformattedText"/>
        <w:bidi w:val="0"/>
        <w:spacing w:before="0" w:after="0"/>
        <w:jc w:val="left"/>
        <w:rPr/>
      </w:pPr>
      <w:r>
        <w:rPr/>
        <w:t xml:space="preserve"> </w:t>
      </w:r>
      <w:r>
        <w:rPr/>
        <w:t>,\nC176_=_C248 ,C176_=_C249 ,C176_=_C252 ,C176_=_C254 ,C176_=_C255 ,C176_=_C256 ,\nC176_=_C257 ,C176_=_C258 ,C176_=_C259 ,C176_=_C265 ,C176_=_C268 ,C177_=_C178 ,\nC177_=_C179 ,C177_=_C194 ,C177_=_C197 ,C177_=_C200 ,C177_=_C203 ,C177_=_C205 ,\nC177_=_C206 ,C177_=_C207 ,C177_=_C209 ,C177_=_C211 ,C177_=_C212 ,C177_=_C213 ,\nC177_=_C214 ,C177_=_C215 ,C177_=_C216 ,C177_=_C217 ,C177_=_C225 ,C177_=_C229 ,\nC177_=_C231 ,C177_=_C234 ,C177_=_C235 ,C177_=_C238 ,C177_=_C239 ,C177_=_C243 ,\nC177_=_C246 ,C177_=_C247 ,C177_=_C248 ,C177_=_C249 ,C177_=_C252 ,C177_=_C254 ,\nC177_=_C255 ,C177_=_C256 ,C177_=_C257 ,C177_=_C258 ,C177_=_C259 ,C177_=_C265 ,\nC177_=_C268 ,C178_=_C179 ,C178_=_C194 ,C178_=_C197 ,C178_=_C200 ,C178_=_C203 ,\nC178_=_C205 ,C178_=_C206 ,C178_=_C207 ,C178_=_C209 ,C178_=_C211 ,C178_=_C212 ,\nC178_=_C213 ,C178_=_C214 ,C178_=_C215 ,C178_=_C216 ,C178_=_C217 ,C178_=_C225 ,\nC178_=_C229 ,C178_=_C231 ,C178_=_C234 ,C178_=_C235 ,C178_=_C238 ,C178_=_C239 ,\nC178_=_C243 ,C178_=_C246 ,C178_=_C247 ,C178_=_C248 ,C178_=_C249 ,C178_=_C252 ,\nC178_=_C254 ,C178_=_C255 ,C178_=_C256 ,C178_=_C257 ,C178_=_C258 ,C178_=_C259 ,\nC178_=_C265 ,C178_=_C268 ,C179_=_C194 ,C179_=_C197 ,C179_=_C200 ,C179_=_C203 ,\nC179_=_C205 ,C179_=_C206 ,C179_=_C207 ,C179_=_C209 ,C179_=_C211 ,C179_=_C212 ,\nC179_=_C213 ,C179_=_C214 ,C179_=_C215 ,C179_=_C216 ,C179_=_C217 ,C179_=_C225 ,\nC179_=_C229 ,C179_=_C231 ,C179_=_C234 ,C179_=_C235 ,C179_=_C238 ,C179_=_C239 ,\nC179_=_C243 ,C179_=_C246 ,C179_=_C247 ,C179_=_C248 ,C179_=_C249 ,C179_=_C252 ,\nC179_=_C254 ,C179_=_C255 ,C179_=_C256 ,C179_=_C257 ,C179_=_C258 ,C179_=_C259 ,\nC179_=_C265 ,C179_=_C268 ,C194_=_C197 ,C194_=_C200 ,C194_=_C203 ,C194_=_C205 ,\nC194_=_C206 ,C194_=_C207 ,C194_=_C209 ,C194_=_C211 ,C194_=_C212 ,C194_=_C213 ,\nC194_=_C214 ,C194_=_C215 ,C194_=_C216 ,C194_=_C217 ,C194_=_C225 ,C194_=_C229 ,\nC194_=_C231 ,C194_=_C234 ,C194_=_C235 ,C194_=_C238 ,C194_=_C239 ,C194_=_C243 ,\nC194_=_C246 ,C194_=_C247 ,C194_=_C248 ,C194_=_C249 ,C194_=_C252 ,C194_=_C254 ,\nC194_=_C255 ,C194_=_C256 ,C194_=_C257 ,C194_=_C258 ,C194_=_C259 ,C194_=_C265 ,\nC194_=_C268 ,C197_=_C200 ,C197_=_C203 ,C197_=_C205 ,C197_=_C206 ,C197_=_C207 ,\nC197_=_C209 ,C197_=_C211 ,C197_=_C212 ,C197_=_C213 ,C197_=_C214 ,C197_=_C215 ,\nC197_=_C216 ,C197_=_C217 ,C197_=_C225 ,C197_=_C229 ,C197_=_C231 ,C197_=_C234 ,\nC197_=_C235 ,C197_=_C238 ,C197_=_C239 ,C197_=_C243 ,C197_=_C246 ,C197_=_C247 ,\nC197_=_C248 ,C197_=_C249 ,C197_=_C252 ,C197_=_C254 ,C197_=_C255 ,C197_=_C256 ,\nC197_=_C257 ,C197_=_C258 ,C197_=_C259 ,C197_=_C265 ,C197_=_C268 ,C200_=_C203 ,\nC200_=_C205 ,C200_=_C206 ,C200_=_C207 ,C200_=_C209 ,C200_=_C211 ,C200_=_C212 ,\nC200_=_C213 ,C200_=_C214 ,C200_=_C215 ,C200_=_C216 ,C200_=_C217 ,C200_=_C225 ,\nC200_=_C229 ,C200_=_C231 ,C200_=_C234 ,C200_=_C235 ,C200_=_C238 ,C200_=_C239 ,\nC200_=_C243 ,C200_=_C246 ,C200_=_C247 ,C200_=_C248 ,C200_=_C249 ,C200_=_C252 ,\nC200_=_C254 ,C200_=_C255 ,C200_=_C256 ,C200_=_C257 ,C200_=_C258 ,C200_=_C259 ,\nC200_=_C265 ,C200_=_C268 ,C203_=_C205 ,C203_=_C206 ,C203_=_C207 ,C203_=_C209 ,\nC203_=_C211 ,C203_=_C212 ,C203_=_C213 ,C203_=_C214 ,C203_=_C215 ,C203_=_C216 ,\nC203_=_C217 ,C203_=_C225 ,C203_=_C229 ,C203_=_C231 ,C203_=_C234 ,C203_=_C235 ,\nC203_=_C238 ,C203_=_C239 ,C203_=_C243 ,C203_=_C246 ,C203_=_C247 ,C203_=_C248 ,\nC203_=_C249 ,C203_=_C252 ,C203_=_C254 ,C203_=_C255 ,C203_=_C256 ,C203_=_C257 ,\nC203_=_C258 ,C203_=_C259 ,C203_=_C265 ,C203_=_C268 ,C205_=_C206 ,C205_=_C207 ,\nC205_=_C209 ,C205_=_C211 ,C205_=_C212 ,C205_=_C213 ,C205_=_C214 ,C205_=_C215 ,\nC205_=_C216 ,C205_=_C217 ,C205_=_C225 ,C205_=_C229 ,C205_=_C231 ,C205_=_C234 ,\nC205_=_C235 ,C205_=_C238 ,C205_=_C239 ,C205_=_C243 ,C205_=_C246 ,C205_=_C247 ,\nC205_=_C248 ,C205_=_C249 ,C205_=_C252 ,C205_=_C254 ,C205_=_C255 ,C205_=_C256 ,\nC205_=_C257 ,C205_=_C258 ,C205_=_C259 ,C205_=_C265 ,C205_=_C268 ,C206_=_C207 ,\nC206_=_C209 ,C206_=_C211 ,C206_=_C212 ,C206_=_C213 ,C206_=_C214 ,C206_=_C215 ,\nC206_=_C216 ,C206_=_C217 ,C206_=_C225 ,C206_=_C229 ,C206_=_C231 ,C206_=_C234 ,\nC206_=_C235 ,C206_=_C238 ,C206_=_C239 ,C206_=_C243 ,C206_=_C246 ,C206_=_C247 ,\nC206_=_C248 ,C206_=_C249 ,C206_=_C252 ,C206_=_C254 ,C206_=_C255 ,C206_=_C256 ,\nC206_=_C257 ,C206_=_C258 ,C206_=_C259 ,C206_=_C265 ,C206_=_C268 ,C207_=_C209 ,\nC207_=_C211 ,C207_=_C212 ,C207_=_C213 ,C207_=_C214 ,C207_=_C215 ,C207_=_C216 ,\nC207_=_C217 ,C207_=_C225 ,C207_=_C229 ,C207_=_C231 ,C207_=_C234 ,C207_=_C235 ,\nC207_=_C238 ,C207_=_C239 ,C207_=_C243 ,C207_=_C246 ,C207_=_C247 ,C207_=_C248 ,\nC207_=_C249 ,C207_=_C252 ,C207_=_C254 ,C207_=_C255 ,C207_=_C256 ,C207_=_C257 ,\nC207_=_C258 ,C207_=_C259 ,C207_=_C265 ,C207_=_C268 ,C209_=_C211 ,C209_=_C212 ,\nC209_=_C213 ,C209_=_C214 ,C209_=_C215 ,C209_=_C216 ,C209_=_C217 ,C209_=_C225 ,\nC209_=_C229 ,C209_=_C231 ,C209_=_C234 ,C209_=_C235 ,C209_=_C238 ,C209_=_C239 ,\nC209_=_C243 ,C209_=_C246 ,C209_=_C247 ,C209_=_C248 ,C209_=_C249 ,C209_=_C252 ,\nC209_=_C254 ,C209_=_C255 ,C209_=_C256 ,C209_=_C257 ,C209_=_C258 ,C209_=_C259 ,\nC209_=_C265 ,C209_=_C268 ,C211_=_C212 ,C211_=_C213 ,C211_=_C214 ,C211_=_C215 ,\nC211_=_C216 ,C211_=_C217 ,C211_=_C225 ,C211_=_C229 ,C211_=_C231 ,C211_=_C234 ,\nC211_=_C235 ,C211_=_C238 ,C211_=_C239 ,C211_=_C243 ,C211_=_C246 ,C211_=_C247 ,\nC211_=_C248 ,C211_=_C249 ,C211_=_C252 ,C211_=_C254 ,C211_=_C255 ,C211_=_C256 ,\nC211_=_C257 ,C211_=_C258 ,C211_=_C259 ,C211_=_C265 ,C211_=_C268 ,C212_=_C213 ,\nC212_=_C214 ,C212_=_C215 ,C212_=_C216 ,C212_=_C217 ,C212_=_C225 ,C212_=_C229 ,\nC212_=_C231 ,C212_=_C234 ,C212_=_C235 ,C212_=_C238 ,C212_=_C239 ,C212_=_C243 ,\nC212_=_C246 ,C212_=_C247 ,C212_=_C248 ,C212_=_C249 ,C212_=_C252 ,C212_=_C254 ,\nC212_=_C255 ,C212_=_C256 ,C212_=_C257 ,C212_=_C258 ,C212_=_C259 ,C212_=_C265 ,\nC212_=_C268 ,C213_=_C214 ,C213_=_C215 ,C213_=_C216 ,C213_=_C217 ,C213_=_C225 ,\nC213_=_C229 ,C213_=_C231 ,C213_=_C234 ,C213_=_C235 ,C213_=_C238 ,C213_=_C239 ,\nC213_=_C243 ,C213_=_C246 ,C213_=_C247 ,C213_=_C248 ,C213_=_C249 ,C213_=_C252 ,\nC213_=_C254 ,C213_=_C255 ,C213_=_C256 ,C213_=_C257 ,C213_=_C258 ,C213_=_C259 ,\nC213_=_C265 ,C213_=_C268 ,C214_=_C215 ,C214_=_C216 ,C214_=_C217 ,C214_=_C225 ,\nC214_=_C229 ,C214_=_C231 ,C214_=_C234 ,C214_=_C235 ,C214_=_C238 ,C214_=_C239 ,\nC214_=_C243 ,C214_=_C246 ,C214_=_C247 ,C214_=_C248 ,C214_=_C249 ,C214_=_C252 ,\nC214_=_C254 ,C214_=_C255 ,C214_=_C256 ,C214_=_C257 ,C214_=_C258 ,C214_=_C259 ,\nC214_=_C265 ,C214_=_C268 ,C215_=_C216 ,C215_=_C217 ,C215_=_C225 ,C215_=_C229 ,\nC215_=_C231 ,C215_=_C234 ,C215_=_C235 ,C215_=_C238 ,C215_=_C239 ,C215_=_C243 ,\nC215_=_C246 ,C215_=_C247 ,C215_=_C248 ,C215_=_C249 ,C215_=_C252 ,C215_=_C254 ,\nC215_=_C255 ,C215_=_C256 ,C215_=_C257 ,C215_=_C258 ,C215_=_C259 ,C215_=_C265 ,\nC215_=_C268 ,C216_=_C217 ,C216_=_C225 ,C216_=_C229 ,C216_=_C231 ,C216_=_C234 ,\nC216_=_C235 ,C216_=_C238 ,C216_=_C239 ,C216_=_C243 ,C216_=_C246 ,C216_=_C247 ,\nC216_=_C248 ,C216_=_C249 ,C216_=_C252 ,C216_=_C254 ,C216_=_C255 ,C216_=_C256 ,\nC216_=_C257 ,C216_=_C258 ,C216_=_C259 ,C216_=_C265 ,C216_=_C268 ,C217_=_C225 ,\nC217_=_C229 ,C217_=_C231 ,C217_=_C234 ,C217_=_C235 ,C217_=_C238 ,C217_=_C239 ,\nC217_=_C243 ,C217_=_C246 ,C217_=_C247 ,C217_=_C248 ,C217_=_C249 ,C217_=_C252 ,\nC217_=_C254 ,C217_=_C255 ,C217_=_C256 ,C217_=_C257 ,C217_=_C258 ,C217_=_C259 ,\nC217_=_C265 ,C217_=_C268 ,C225_=_C229 ,C225_=_C231 ,C225_=_C234 ,C225_=_C235 ,\nC225_=_C238 ,C225_=_C239 ,C225_=_C243 ,C225_=_C246 ,C225_=_C247 ,C225_=_C248 ,\nC225_=_C249 ,C225_=_C252 ,C225_=_C254 ,C225_=_C255 ,C225_=_C256 ,C225_=_C257 ,\nC225_=_C258 ,C225_=_C259 ,C225_=_C265 ,C225_=_C268 ,C229_=_C231 ,C229_=_C234 ,\nC229_=_C235 ,C229_=_C238 ,C229_=_C239 ,C229_=_C243 ,C229_=_C246 ,C229_=_C247 ,\nC229_=_C248 ,C229_=_C249 ,C229_=_C252 ,C229_=_C254 ,C229_=_C255 ,C229_=_C256 ,\nC229_=_C257 ,C229_=_C258 ,C229_=_C259 ,C229_=_C265 ,C229_=_C268 ,C231_=_C234 ,\nC231_=_C235 ,C231_=_C238 ,C231_=_C239 ,C231_=_C243 ,C231_=_C246 ,C231_=_C247 ,\nC231_=_C248 ,C231_=_C249 ,C231_=_C252 ,C231_=_C254 ,C231_=_C255 ,C231_=_C256 ,\nC231_=_C257 ,C231_=_C258 ,C231_=_C259 ,C231_=_C265 ,C231_=_C268 ,C234_=_C235 ,\nC234_=_C238 ,C234_=_C239 ,C234_=_C243 ,C234_=_C246 ,C234_=_C247 ,C234_=_C248 ,\nC234_=_C249 ,C234_=_C252 ,C234_=_C254 ,C234_=_C255 ,C234_=_C256 ,C234_=_C257 ,\nC234_=_C258 ,C234_=_C259 ,C234_=_C265 ,C234_=_C268 ,C235_=_C238 ,C235_=_C239 ,\nC235_=_C243 ,C235_=_C246 ,C235_=_C247 ,C235_=_C248 ,C235_=_C249 ,C235_=_C252 ,\nC235_=_C254 ,C235_=_C255 ,C235_=_C256 ,C235_=_C257 ,C235_=_C258 ,C235_=_C259 ,\nC235_=_C265 ,C235_=_C268 ,C238_=_C239 ,C238_=_C243 ,C238_=_C246 ,C238_=_C247 ,\nC238_=_C248 ,C238_=_C249 ,C238_=_C252 ,C238_=_C254 ,C238_=_C255 ,C238_=_C256 ,\nC238_=_C257 ,C238_=_C258 ,C238_=_C259 ,C238_=_C265 ,C238_=_C268 ,C239_=_C243 ,\nC239_=_C246 ,C239_=_C247 ,C239_=_C248 ,C239_=_C249 ,C239_=_C252 ,C239_=_C254 ,\nC239_=_C255 ,C239_=_C256 ,C239_=_C257 ,C239_=_C258 ,C239_=_C259 ,C239_=_C265 ,\nC239_=_C268 ,C243_=_C246 ,C243_=_C247 ,C243_=_C248 ,C243_=_C249 ,C243_=_C252 ,\nC243_=_C254 ,C243_=_C255 ,C243_=_C256 ,C243_=_C257 ,C243_=_C258 ,C243_=_C259 ,\nC243_=_C265 ,C243_=_C268 ,C246_=_C247 ,C246_=_C248 ,C246_=_C249 ,C246_=_C252 ,\nC246_=_C254 ,C246_=_C255 ,C246_=_C256 ,C246_=_C257 ,C246_=_C258 ,C246_=_C259 ,\nC246_=_C265 ,C246_=_C268 ,C247_=_C248 ,C247_=_C249 ,C247_=_C252 ,C247_=_C254 ,\nC247_=_C255 ,C247_=_C256 ,C247_=_C257 ,C247_=_C258 ,C247_=_C259 ,C247_=_C265 ,\nC247_=_C268 ,C248_=_C249 ,C248_=_C252 ,C248_=_C254 ,C248_=_C255 ,C248_=_C256 ,\nC248_=_C257 ,C248_=_C258 ,C248_=_C259 ,C248_=_C265 ,C248_=_C268 ,C249_=_C252 ,\nC249_=_C254 ,C249_=_C255 ,C249_=_C256 ,C249_=_C257 ,C249_=_C258 ,C249_=_C259 ,\nC249_=_C265 ,C249_=_C268 ,C252_=_C254 ,C252_=_C255 ,C252_=_C256 ,C252_=_C257 ,\nC252_=_C258 ,C252_=_C259 ,C252_=_C265 ,C252_=_C268 ,C254_=_C255 ,C254_=_C256 ,\nC254_=_C257 ,C254_=_C258 ,C254_=_C259 ,C254_=_C265 ,C254_=_C268 ,C255_=_C256 ,\nC255_=_C257 ,C255_=_C258 ,C255_=_C259 ,C255_=_C265 ,C255_=_C268 ,C256_=_C257 ,\nC256_=_C258 ,C256_=_C259 ,C256_=_C265 ,C256_=_C268 ,C257_=_C258</w:t>
      </w:r>
    </w:p>
    <w:p>
      <w:pPr>
        <w:pStyle w:val="PreformattedText"/>
        <w:bidi w:val="0"/>
        <w:spacing w:before="0" w:after="0"/>
        <w:jc w:val="left"/>
        <w:rPr/>
      </w:pPr>
      <w:r>
        <w:rPr/>
        <w:t xml:space="preserve"> </w:t>
      </w:r>
      <w:r>
        <w:rPr/>
        <w:t>,C257_=_C259 ,\nC257_=_C265 ,C257_=_C268 ,C258_=_C259 ,C258_=_C265 ,C258_=_C268 ,C259_=_C265 ,\nC259_=_C268 ,C265_=_C268 ,"];1288[shape=box, label="id:1288 level: 6\n3: C813 C814 C1973 \n3: C813_=_C814( C813 C814 ) C813_=_C1973( C813 C1973 ) C814_=_C1973( C814 C1973 ) "];1253-&gt;1288[label="2: C813 C1973 \n1: C813_=_C1973 ,"];1289[shape=box, label="id:1289 level: 6\n13: C960 C973 C974 C978 C979 \nC1117 C1703 C1799 C1800 C1801 C1804 \nC1805 C1806 \n20: C973_=_C974( C973 C974 ) C974_=_C1800( C974 C1800 ) C974_=_C1801( C974 C1801 ) C978_=_C979( C978 C979 ) C979_=_C1805( C979 C1805 ) \nC979_=_C1806( C979 C1806 ) C1117_=_C1703( C1117 C1703 ) C1799_=_C1800( C1799 C1800 ) C1799_=_C1801( C1799 C1801 ) C1799_=_C1804( C1799 C1804 ) C1799_=_C1805( C1799 C1805 ) \nC1799_=_C1806( C1799 C1806 ) C1800_=_C1801( C1800 C1801 ) C1800_=_C1804( C1800 C1804 ) C1800_=_C1805( C1800 C1805 ) C1801_=_C1804( C1801 C1804 ) C1801_=_C1806( C1801 C1806 ) \nC1804_=_C1805( C1804 C1805 ) C1804_=_C1806( C1804 C1806 ) C1805_=_C1806( C1805 C1806 ) "];1257-&gt;1289[label="5: C973 C974 C978 C979 C1703 \n2: C973_=_C974 ,C978_=_C979 ,"];1290[shape=box, label="id:1290 level: 6\n3: C654 C655 C1971 \n3: C654_=_C655( C654 C655 ) C654_=_C1971( C654 C1971 ) C655_=_C1971( C655 C1971 ) "];1258-&gt;1290[label="2: C655 C1971 \n1: C655_=_C1971 ,"];1291[shape=box, label="id:1291 level: 6\n11: C612 C967 C1599 C1602 C1604 \nC1702 C1704 C1928 C1929 C1930 C1975 \n46: C612_=_C967( C612 C967 ) C612_=_C1599( C612 C1599 ) C612_=_C1602( C612 C1602 ) C612_=_C1604( C612 C1604 ) C612_=_C1702( C612 C1702 ) \nC612_=_C1704( C612 C1704 ) C612_=_C1928( C612 C1928 ) C612_=_C1929( C612 C1929 ) C612_=_C1930( C612 C1930 ) C967_=_C1599( C967 C1599 ) C967_=_C1602( C967 C1602 ) \nC967_=_C1604( C967 C1604 ) C967_=_C1702( C967 C1702 ) C967_=_C1704( C967 C1704 ) C967_=_C1928( C967 C1928 ) C967_=_C1929( C967 C1929 ) C967_=_C1930( C967 C1930 ) \nC967_=_C1975( C967 C1975 ) C1599_=_C1602( C1599 C1602 ) C1599_=_C1604( C1599 C1604 ) C1599_=_C1702( C1599 C1702 ) C1599_=_C1704( C1599 C1704 ) C1599_=_C1928( C1599 C1928 ) \nC1599_=_C1929( C1599 C1929 ) C1599_=_C1930( C1599 C1930 ) C1602_=_C1604( C1602 C1604 ) C1602_=_C1702( C1602 C1702 ) C1602_=_C1704( C1602 C1704 ) C1602_=_C1928( C1602 C1928 ) \nC1602_=_C1929( C1602 C1929 ) C1602_=_C1930( C1602 C1930 ) C1604_=_C1702( C1604 C1702 ) C1604_=_C1704( C1604 C1704 ) C1604_=_C1928( C1604 C1928 ) C1604_=_C1929( C1604 C1929 ) \nC1604_=_C1930( C1604 C1930 ) C1702_=_C1704( C1702 C1704 ) C1702_=_C1928( C1702 C1928 ) C1702_=_C1929( C1702 C1929 ) C1702_=_C1930( C1702 C1930 ) C1704_=_C1928( C1704 C1928 ) \nC1704_=_C1929( C1704 C1929 ) C1704_=_C1930( C1704 C1930 ) C1928_=_C1929( C1928 C1929 ) C1928_=_C1930( C1928 C1930 ) C1929_=_C1930( C1929 C1930 ) "];1259-&gt;1291[label="10: C612 C1599 C1602 C1604 C1702 \nC1704 C1928 C1929 C1930 C1975 \n36: C612_=_C1599 ,C612_=_C1602 ,C612_=_C1604 ,C612_=_C1702 ,C612_=_C1704 ,\nC612_=_C1928 ,C612_=_C1929 ,C612_=_C1930 ,C1599_=_C1602 ,C1599_=_C1604 ,C1599_=_C1702 ,\nC1599_=_C1704 ,C1599_=_C1928 ,C1599_=_C1929 ,C1599_=_C1930 ,C1602_=_C1604 ,C1602_=_C1702 ,\nC1602_=_C1704 ,C1602_=_C1928 ,C1602_=_C1929 ,C1602_=_C1930 ,C1604_=_C1702 ,C1604_=_C1704 ,\nC1604_=_C1928 ,C1604_=_C1929 ,C1604_=_C1930 ,C1702_=_C1704 ,C1702_=_C1928 ,C1702_=_C1929 ,\nC1702_=_C1930 ,C1704_=_C1928 ,C1704_=_C1929 ,C1704_=_C1930 ,C1928_=_C1929 ,C1928_=_C1930 ,\nC1929_=_C1930 ,"];1292[shape=box, label="id:1292 level: 6\n13: C980 C1597 C1598 C1599 C1600 \nC1602 C1603 C1604 C1928 C1929 C1930 \nC1964 C1965 \n60: C980_=_C1598( C980 C1598 ) C980_=_C1600( C980 C1600 ) C980_=_C1603( C980 C1603 ) C980_=_C1604( C980 C1604 ) C980_=_C1929( C980 C1929 ) \nC1597_=_C1598( C1597 C1598 ) C1597_=_C1599( C1597 C1599 ) C1597_=_C1600( C1597 C1600 ) C1597_=_C1602( C1597 C1602 ) C1597_=_C1603( C1597 C1603 ) C1597_=_C1604( C1597 C1604 ) \nC1597_=_C1928( C1597 C1928 ) C1597_=_C1929( C1597 C1929 ) C1597_=_C1930( C1597 C1930 ) C1597_=_C1964( C1597 C1964 ) C1597_=_C1965( C1597 C1965 ) C1598_=_C1599( C1598 C1599 ) \nC1598_=_C1600( C1598 C1600 ) C1598_=_C1602( C1598 C1602 ) C1598_=_C1603( C1598 C1603 ) C1598_=_C1604( C1598 C1604 ) C1598_=_C1928( C1598 C1928 ) C1598_=_C1929( C1598 C1929 ) \nC1598_=_C1930( C1598 C1930 ) C1598_=_C1964( C1598 C1964 ) C1598_=_C1965( C1598 C1965 ) C1599_=_C1600( C1599 C1600 ) C1599_=_C1602( C1599 C1602 ) C1599_=_C1604( C1599 C1604 ) \nC1599_=_C1928( C1599 C1928 ) C1599_=_C1929( C1599 C1929 ) C1599_=_C1930( C1599 C1930 ) C1599_=_C1964( C1599 C1964 ) C1600_=_C1603( C1600 C1603 ) C1600_=_C1928( C1600 C1928 ) \nC1600_=_C1929( C1600 C1929 ) C1600_=_C1964( C1600 C1964 ) C1602_=_C1603( C1602 C1603 ) C1602_=_C1604( C1602 C1604 ) C1602_=_C1928( C1602 C1928 ) C1602_=_C1929( C1602 C1929 ) \nC1602_=_C1930( C1602 C1930 ) C1602_=_C1965( C1602 C1965 ) C1603_=_C1604( C1603 C1604 ) C1603_=_C1928( C1603 C1928 ) C1603_=_C1929( C1603 C1929 ) C1603_=_C1930( C1603 C1930 ) \nC1603_=_C1965( C1603 C1965 ) C1604_=_C1928( C1604 C1928 ) C1604_=_C1929( C1604 C1929 ) C1604_=_C1930( C1604 C1930 ) C1604_=_C1965( C1604 C1965 ) C1928_=_C1929( C1928 C1929 ) \nC1928_=_C1930( C1928 C1930 ) C1928_=_C1964( C1928 C1964 ) C1928_=_C1965( C1928 C1965 ) C1929_=_C1930( C1929 C1930 ) C1929_=_C1964( C1929 C1964 ) C1930_=_C1965( C1930 C1965 ) \nC1964_=_C1965( C1964 C1965 ) "];1259-&gt;1292[label="12: C980 C1597 C1599 C1600 C1602 \nC1603 C1604 C1928 C1929 C1930 C1964 \nC1965 \n48: C980_=_C1600 ,C980_=_C1603 ,C980_=_C1604 ,C980_=_C1929 ,C1597_=_C1599 ,\nC1597_=_C1600 ,C1597_=_C1602 ,C1597_=_C1603 ,C1597_=_C1604 ,C1597_=_C1928 ,C1597_=_C1929 ,\nC1597_=_C1930 ,C1597_=_C1964 ,C1597_=_C1965 ,C1599_=_C1600 ,C1599_=_C1602 ,C1599_=_C1604 ,\nC1599_=_C1928 ,C1599_=_C1929 ,C1599_=_C1930 ,C1599_=_C1964 ,C1600_=_C1603 ,C1600_=_C1928 ,\nC1600_=_C1929 ,C1600_=_C1964 ,C1602_=_C1603 ,C1602_=_C1604 ,C1602_=_C1928 ,C1602_=_C1929 ,\nC1602_=_C1930 ,C1602_=_C1965 ,C1603_=_C1604 ,C1603_=_C1928 ,C1603_=_C1929 ,C1603_=_C1930 ,\nC1603_=_C1965 ,C1604_=_C1928 ,C1604_=_C1929 ,C1604_=_C1930 ,C1604_=_C1965 ,C1928_=_C1929 ,\nC1928_=_C1930 ,C1928_=_C1964 ,C1928_=_C1965 ,C1929_=_C1930 ,C1929_=_C1964 ,C1930_=_C1965 ,\nC1964_=_C1965 ,"];1293[shape=box, label="id:1293 level: 6\n4: C1106 C1107 C1534 C1979 \n1: C1106_=_C1107( C1106 C1107 ) "];1260-&gt;1293[label="3: C1106 C1534 C1979 \n0: "];1294[shape=box, label="id:1294 level: 6\n4: C1175 C1553 C1554 C1954 \n4: C1175_=_C1553( C1175 C1553 ) C1175_=_C1554( C1175 C1554 ) C1175_=_C1954( C1175 C1954 ) C1553_=_C1554( C1553 C1554 ) "];1261-&gt;1294[label="3: C1553 C1554 C1954 \n1: C1553_=_C1554 ,"];1295[shape=box, label="id:1295 level: 6\n4: C1172 C1552 C1554 C1926 \n4: C1172_=_C1552( C1172 C1552 ) C1172_=_C1554( C1172 C1554 ) C1172_=_C1926( C1172 C1926 ) C1552_=_C1554( C1552 C1554 ) "];1261-&gt;1295[label="3: C1552 C1554 C1926 \n1: C1552_=_C1554 ,"];1296[shape=box, label="id:1296 level: 6\n5: C469 C1552 C1553 C1554 C1596 \n7: C469_=_C1552( C469 C1552 ) C469_=_C1553( C469 C1553 ) C469_=_C1554( C469 C1554 ) C469_=_C1596( C469 C1596 ) C1552_=_C1553( C1552 C1553 ) \nC1552_=_C1554( C1552 C1554 ) C1553_=_C1554( C1553 C1554 ) "];1261-&gt;1296[label="4: C1552 C1553 C1554 C1596 \n3: C1552_=_C1553 ,C1552_=_C1554 ,C1553_=_C1554 ,"];1297[shape=box, label="id:1297 level: 6\n3: C427 C430 C1966 \n2: C427_=_C430( C427 C430 ) C427_=_C1966( C427 C1966 ) "];1262-&gt;1297[label="2: C430 C1966 \n0: "];1298[shape=box, label="id:1298 level: 6\n5: C348 C361 C1533 C1596 C1966 \n2: C361_=_C1533( C361 C1533 ) C361_=_C1596( C361 C1596 ) "];1263-&gt;1298[label="4: C348 C1533 C1596 C1966 \n0: "];1299[shape=box, label="id:1299 level: 6\n11: C348 C351 C353 C459 C1532 \nC1534 C1596 C1964 C1965 C1966 C1969 \n12: C348_=_C1532( C348 C1532 ) C348_=_C1964( C348 C1964 ) C351_=_C353( C351 C353 ) C351_=_C1532( C351 C1532 ) C353_=_C1532( C353 C1532 ) \nC1532_=_C1964( C1532 C1964 ) C1532_=_C1965( C1532 C1965 ) C1596_=_C1964( C1596 C1964 ) C1596_=_C1965( C1596 C1965 ) C1964_=_C1965( C1964 C1965 ) C1964_=_C1966( C1964 C1966 ) \nC1965_=_C1966( C1965 C1966 ) "];1263-&gt;1299[label="9: C348 C353 C459 C1534 C1596 \nC1964 C1965 C1966 C1969 \n6: C348_=_C1964 ,C1596_=_C1964 ,C1596_=_C1965 ,C1964_=_C1965 ,C1964_=_C1966 ,\nC1965_=_C1966 ,"];1300[shape=box, label="id:1300 level: 6\n9: C1080 C1081 C1082 C1440 C1441 \nC1442 C1768 C1769 C1770 \n36: C1080_=_C1081( C1080 C1081 ) C1080_=_C1082( C1080 C1082 ) C1080_=_C1440( C1080 C1440 ) C1080_=_C1441( C1080 C1441 ) C1080_=_C1442( C1080 C1442 ) \nC1080_=_C1768( C1080 C1768 ) C1080_=_C1769( C1080 C1769 ) C1080_=_C1770( C1080 C1770 ) C1081_=_C1082( C1081 C1082 ) C1081_=_C1440( C1081 C1440 ) C1081_=_C1441( C1081 C1441 ) \nC1081_=_C1442( C1081 C1442 ) C1081_=_C1768( C1081 C1768 ) C1081_=_C1769( C1081 C1769 ) C1081_=_C1770( C1081 C1770 ) C1082_=_C1440( C1082 C1440 ) C1082_=_C1441( C1082 C1441 ) \nC1082_=_C1442( C1082 C1442 ) C1082_=_C1768( C1082 C1768 ) C1082_=_C1769( C1082 C1769 ) C1082_=_C1770( C1082 C1770 ) C1440_=_C1441( C1440 C1441 ) C1440_=_C1442( C1440 C1442 ) \nC1440_=_C1768( C1440 C1768 ) C1440_=_C1769( C1440 C1769 ) C1440_=_C1770( C1440 C1770 ) C1441_=_C1442( C1441 C1442 ) C1441_=_C1768( C1441 C1768 ) C1441_=_C1769( C1441 C1769 ) \nC1441_=_C1770( C1441 C1770 ) C1442_=_C1768( C1442 C1768 ) C1442_=_C1769( C1442 C1769 ) C1442_=_C1770( C1442 C1770 ) C1768_=_C1769( C1768 C1769 ) C1768_=_C1770( C1768 C1770 ) \nC1769_=_C1770( C1769 C1770 ) "];1264-&gt;1300[label="7: C1080 C1081 C1440 C1442 C1768 \nC1769 C1770 \n21: C1080_=_C1081 ,C1080_=_C1440 ,C1080_=_C1442 ,C1080_=_C1768 ,C1080_=_C1769 ,\nC1080_=_C1770 ,C1081_=_C1440 ,C1081_=_C1442 ,C1081_=_C1768 ,C1081_=_C1769 ,C1081_=_C1770 ,\nC1440_=_C1442 ,C1440_=_C1768 ,C1440_=_C1769 ,C1440_=_C1770 ,C1442_=_C1768 ,C1442_=_C1769 ,\nC1442_=_C1770 ,C1768_=_C1769 ,C1768_=_C1770 ,C1769_=_C1770 ,"];1301[shape=box, label="id:1301 level: 6\n8: C174 C1072 C1073 C1356 C1357 \nC1764 C1765 C1766 \n24: C174_=_C1356( C174 C1356 ) C174_=_C1764( C174 C1764 ) C174_=_C1766( C174 C1766 ) C1072_=_C1073( C1072 C1073 ) C1072_=_C1356( C1072</w:t>
      </w:r>
    </w:p>
    <w:p>
      <w:pPr>
        <w:pStyle w:val="PreformattedText"/>
        <w:bidi w:val="0"/>
        <w:spacing w:before="0" w:after="0"/>
        <w:jc w:val="left"/>
        <w:rPr/>
      </w:pPr>
      <w:r>
        <w:rPr/>
        <w:t xml:space="preserve"> </w:t>
      </w:r>
      <w:r>
        <w:rPr/>
        <w:t>C1356 ) \nC1072_=_C1357( C1072 C1357 ) C1072_=_C1764( C1072 C1764 ) C1072_=_C1765( C1072 C1765 ) C1072_=_C1766( C1072 C1766 ) C1073_=_C1356( C1073 C1356 ) C1073_=_C1357( C1073 C1357 ) \nC1073_=_C1764( C1073 C1764 ) C1073_=_C1765( C1073 C1765 ) C1073_=_C1766( C1073 C1766 ) C1356_=_C1357( C1356 C1357 ) C1356_=_C1764( C1356 C1764 ) C1356_=_C1765( C1356 C1765 ) \nC1356_=_C1766( C1356 C1766 ) C1357_=_C1764( C1357 C1764 ) C1357_=_C1765( C1357 C1765 ) C1357_=_C1766( C1357 C1766 ) C1764_=_C1765( C1764 C1765 ) C1764_=_C1766( C1764 C1766 ) \nC1765_=_C1766( C1765 C1766 ) "];1265-&gt;1301[label="6: C174 C1072 C1073 C1357 C1765 \nC1766 \n11: C174_=_C1766 ,C1072_=_C1073 ,C1072_=_C1357 ,C1072_=_C1765 ,C1072_=_C1766 ,\nC1073_=_C1357 ,C1073_=_C1765 ,C1073_=_C1766 ,C1357_=_C1765 ,C1357_=_C1766 ,C1765_=_C1766 ,"];1302[shape=box, label="id:1302 level: 6\n5: C231 C756 C1083 C1084 C1826 \n2: C1083_=_C1084( C1083 C1084 ) C1084_=_C1826( C1084 C1826 ) "];1266-&gt;1302[label="4: C231 C756 C1083 C1826 \n0: "];1303[shape=box, label="id:1303 level: 6\n7: C150 C698 C952 C1772 C1775 \nC1826 C1946 \n6: C952_=_C1772( C952 C1772 ) C952_=_C1775( C952 C1775 ) C952_=_C1946( C952 C1946 ) C1772_=_C1775( C1772 C1775 ) C1772_=_C1946( C1772 C1946 ) \nC1775_=_C1946( C1775 C1946 ) "];1267-&gt;1303[label="6: C150 C698 C1772 C1775 C1826 \nC1946 \n3: C1772_=_C1775 ,C1772_=_C1946 ,C1775_=_C1946 ,"];1304[shape=box, label="id:1304 level: 6\n11: C1073 C1076 C1081 C1772 C1773 \nC1774 C1775 C1776 C1777 C1936 C1946 \n37: C1073_=_C1772( C1073 C1772 ) C1073_=_C1773( C1073 C1773 ) C1073_=_C1774( C1073 C1774 ) C1076_=_C1774( C1076 C1774 ) C1076_=_C1777( C1076 C1777 ) \nC1076_=_C1946( C1076 C1946 ) C1081_=_C1775( C1081 C1775 ) C1081_=_C1776( C1081 C1776 ) C1081_=_C1777( C1081 C1777 ) C1772_=_C1773( C1772 C1773 ) C1772_=_C1774( C1772 C1774 ) \nC1772_=_C1775( C1772 C1775 ) C1772_=_C1776( C1772 C1776 ) C1772_=_C1777( C1772 C1777 ) C1772_=_C1936( C1772 C1936 ) C1772_=_C1946( C1772 C1946 ) C1773_=_C1774( C1773 C1774 ) \nC1773_=_C1775( C1773 C1775 ) C1773_=_C1776( C1773 C1776 ) C1773_=_C1777( C1773 C1777 ) C1773_=_C1936( C1773 C1936 ) C1773_=_C1946( C1773 C1946 ) C1774_=_C1775( C1774 C1775 ) \nC1774_=_C1776( C1774 C1776 ) C1774_=_C1777( C1774 C1777 ) C1774_=_C1936( C1774 C1936 ) C1774_=_C1946( C1774 C1946 ) C1775_=_C1776( C1775 C1776 ) C1775_=_C1777( C1775 C1777 ) \nC1775_=_C1936( C1775 C1936 ) C1775_=_C1946( C1775 C1946 ) C1776_=_C1777( C1776 C1777 ) C1776_=_C1936( C1776 C1936 ) C1776_=_C1946( C1776 C1946 ) C1777_=_C1936( C1777 C1936 ) \nC1777_=_C1946( C1777 C1946 ) C1936_=_C1946( C1936 C1946 ) "];1267-&gt;1304[label="9: C1073 C1076 C1081 C1772 C1773 \nC1775 C1776 C1936 C1946 \n20: C1073_=_C1772 ,C1073_=_C1773 ,C1076_=_C1946 ,C1081_=_C1775 ,C1081_=_C1776 ,\nC1772_=_C1773 ,C1772_=_C1775 ,C1772_=_C1776 ,C1772_=_C1936 ,C1772_=_C1946 ,C1773_=_C1775 ,\nC1773_=_C1776 ,C1773_=_C1936 ,C1773_=_C1946 ,C1775_=_C1776 ,C1775_=_C1936 ,C1775_=_C1946 ,\nC1776_=_C1936 ,C1776_=_C1946 ,C1936_=_C1946 ,"];1305[shape=box, label="id:1305 level: 6\n3: C1098 C1103 C1947 \n2: C1098_=_C1103( C1098 C1103 ) C1098_=_C1947( C1098 C1947 ) "];1268-&gt;1305[label="2: C1103 C1947 \n0: "];1306[shape=box, label="id:1306 level: 6\n7: C257 C776 C1102 C1103 C1368 \nC1785 C1787 \n14: C257_=_C1785( C257 C1785 ) C776_=_C1368( C776 C1368 ) C776_=_C1785( C776 C1785 ) C776_=_C1787( C776 C1787 ) C1102_=_C1103( C1102 C1103 ) \nC1102_=_C1368( C1102 C1368 ) C1102_=_C1785( C1102 C1785 ) C1102_=_C1787( C1102 C1787 ) C1103_=_C1368( C1103 C1368 ) C1103_=_C1785( C1103 C1785 ) C1103_=_C1787( C1103 C1787 ) \nC1368_=_C1785( C1368 C1785 ) C1368_=_C1787( C1368 C1787 ) C1785_=_C1787( C1785 C1787 ) "];1268-&gt;1306[label="4: C257 C776 C1102 C1103 \n1: C1102_=_C1103 ,"];1307[shape=box, label="id:1307 level: 6\n4: C1100 C1102 C1784 C1973 \n3: C1100_=_C1784( C1100 C1784 ) C1102_=_C1784( C1102 C1784 ) C1784_=_C1973( C1784 C1973 ) "];1269-&gt;1307[label="3: C1100 C1102 C1973 \n0: "];1308[shape=box, label="id:1308 level: 6\n5: C211 C742 C1099 C1100 C1947 \n1: C1099_=_C1100( C1099 C1100 ) "];1269-&gt;1308[label="4: C211 C742 C1100 C1947 \n0: "];1309[shape=box, label="id:1309 level: 6\n5: C1156 C1157 C1158 C1826 C1978 \n7: C1156_=_C1157( C1156 C1157 ) C1156_=_C1158( C1156 C1158 ) C1156_=_C1826( C1156 C1826 ) C1156_=_C1978( C1156 C1978 ) C1157_=_C1158( C1157 C1158 ) \nC1157_=_C1826( C1157 C1826 ) C1158_=_C1826( C1158 C1826 ) "];1270-&gt;1309[label="4: C1157 C1158 C1826 C1978 \n3: C1157_=_C1158 ,C1157_=_C1826 ,C1158_=_C1826 ,"];1310[shape=box, label="id:1310 level: 6\n6: C1076 C1077 C1078 C1079 C1767 \nC1978 \n11: C1076_=_C1077( C1076 C1077 ) C1076_=_C1078( C1076 C1078 ) C1076_=_C1079( C1076 C1079 ) C1076_=_C1767( C1076 C1767 ) C1077_=_C1078( C1077 C1078 ) \nC1077_=_C1079( C1077 C1079 ) C1077_=_C1767( C1077 C1767 ) C1077_=_C1978( C1077 C1978 ) C1078_=_C1079( C1078 C1079 ) C1078_=_C1767( C1078 C1767 ) C1079_=_C1767( C1079 C1767 ) "];1271-&gt;1310[label="5: C1076 C1078 C1079 C1767 C1978 \n6: C1076_=_C1078 ,C1076_=_C1079 ,C1076_=_C1767 ,C1078_=_C1079 ,C1078_=_C1767 ,\nC1079_=_C1767 ,"];1311[shape=box, label="id:1311 level: 6\n4: C1165 C1166 C1833 C1948 \n4: C1165_=_C1166( C1165 C1166 ) C1165_=_C1833( C1165 C1833 ) C1165_=_C1948( C1165 C1948 ) C1166_=_C1833( C1166 C1833 ) "];1272-&gt;1311[label="3: C1166 C1833 C1948 \n1: C1166_=_C1833 ,"];1312[shape=box, label="id:1312 level: 6\n5: C259 C778 C1162 C1163 C1978 \n2: C1162_=_C1163( C1162 C1163 ) C1162_=_C1978( C1162 C1978 ) "];1273-&gt;1312[label="4: C259 C778 C1163 C1978 \n0: "];1313[shape=box, label="id:1313 level: 6\n5: C238 C763 C1159 C1160 C1978 \n2: C1159_=_C1160( C1159 C1160 ) C1159_=_C1978( C1159 C1978 ) "];1274-&gt;1313[label="4: C238 C763 C1160 C1978 \n0: "];1314[shape=box, label="id:1314 level: 6\n7: C247 C766 C1286 C1287 C1455 \nC1890 C1891 \n14: C247_=_C1890( C247 C1890 ) C766_=_C1455( C766 C1455 ) C766_=_C1890( C766 C1890 ) C766_=_C1891( C766 C1891 ) C1286_=_C1287( C1286 C1287 ) \nC1286_=_C1455( C1286 C1455 ) C1286_=_C1890( C1286 C1890 ) C1286_=_C1891( C1286 C1891 ) C1287_=_C1455( C1287 C1455 ) C1287_=_C1890( C1287 C1890 ) C1287_=_C1891( C1287 C1891 ) \nC1455_=_C1890( C1455 C1890 ) C1455_=_C1891( C1455 C1891 ) C1890_=_C1891( C1890 C1891 ) "];1275-&gt;1314[label="4: C247 C766 C1286 C1287 \n1: C1286_=_C1287 ,"];1315[shape=box, label="id:1315 level: 6\n5: C1071 C1287 C1892 C1893 C1979 \n5: C1071_=_C1892( C1071 C1892 ) C1071_=_C1893( C1071 C1893 ) C1287_=_C1892( C1287 C1892 ) C1287_=_C1893( C1287 C1893 ) C1892_=_C1893( C1892 C1893 ) "];1276-&gt;1315[label="3: C1071 C1287 C1979 \n0: "];1316[shape=box, label="id:1316 level: 6\n5: C170 C710 C1070 C1071 C1959 \n2: C1070_=_C1071( C1070 C1071 ) C1070_=_C1959( C1070 C1959 ) "];1276-&gt;1316[label="4: C170 C710 C1071 C1959 \n0: "];1317[shape=box, label="id:1317 level: 6\n3: C1333 C1335 C1982 \n2: C1333_=_C1335( C1333 C1335 ) C1333_=_C1982( C1333 C1982 ) "];1277-&gt;1317[label="2: C1335 C1982 \n0: "];1318[shape=box, label="id:1318 level: 6\n7: C249 C768 C1334 C1335 C1384 \nC1911 C1912 \n14: C249_=_C1911( C249 C1911 ) C768_=_C1384( C768 C1384 ) C768_=_C1911( C768 C1911 ) C768_=_C1912( C768 C1912 ) C1334_=_C1335( C1334 C1335 ) \nC1334_=_C1384( C1334 C1384 ) C1334_=_C1911( C1334 C1911 ) C1334_=_C1912( C1334 C1912 ) C1335_=_C1384( C1335 C1384 ) C1335_=_C1911( C1335 C1911 ) C1335_=_C1912( C1335 C1912 ) \nC1384_=_C1911( C1384 C1911 ) C1384_=_C1912( C1384 C1912 ) C1911_=_C1912( C1911 C1912 ) "];1277-&gt;1318[label="4: C249 C768 C1334 C1335 \n1: C1334_=_C1335 ,"];1319[shape=box, label="id:1319 level: 6\n5: C1065 C1334 C1880 C1958 C1979 \n0: "];1278-&gt;1319[label="4: C1065 C1334 C1958 C1979 \n0: "];1320[shape=box, label="id:1320 level: 6\n5: C164 C706 C1064 C1065 C1982 \n1: C1064_=_C1065( C1064 C1065 ) "];1278-&gt;1320[label="4: C164 C706 C1065 C1982 \n0: "];1321[shape=box, label="id:1321 level: 6\n7: C252 C771 C1297 C1298 C1436 \nC1895 C1896 \n14: C252_=_C1895( C252 C1895 ) C771_=_C1436( C771 C1436 ) C771_=_C1895( C771 C1895 ) C771_=_C1896( C771 C1896 ) C1297_=_C1298( C1297 C1298 ) \nC1297_=_C1436( C1297 C1436 ) C1297_=_C1895( C1297 C1895 ) C1297_=_C1896( C1297 C1896 ) C1298_=_C1436( C1298 C1436 ) C1298_=_C1895( C1298 C1895 ) C1298_=_C1896( C1298 C1896 ) \nC1436_=_C1895( C1436 C1895 ) C1436_=_C1896( C1436 C1896 ) C1895_=_C1896( C1895 C1896 ) "];1279-&gt;1321[label="4: C252 C771 C1297 C1298 \n1: C1297_=_C1298 ,"];1322[shape=box, label="id:1322 level: 6\n6: C163 C705 C1061 C1062 C1297 \nC1881 \n1: C1061_=_C1062( C1061 C1062 ) "];1279-&gt;1322[label="5: C163 C705 C1061 C1297 C1881 \n0: "];1323[shape=box, label="id:1323 level: 6\n8: C254 C773 C943 C1305 C1879 \nC1958 C1979 C1982 \n0: "];1280-&gt;1323[label="7: C254 C773 C943 C1305 C1958 \nC1979 C1982 \n0: "];1324[shape=box, label="id:1324 level: 6\n12: C147 C697 C943 C1061 C1271 \nC1298 C1305 C1881 C1954 C1958 C1979 \nC1982 \n2: C1271_=_C1881( C1271 C1881 ) C1954_=_C1982( C1954 C1982 ) "];1280-&gt;1324[label="11: C147 C697 C943 C1061 C1298 \nC1305 C1881 C1954 C1958 C1979 C1982 \n1: C1954_=_C1982 ,"];1325[shape=box, label="id:1325 level: 6\n5: C165 C707 C923 C924 C1927 \n1: C923_=_C924( C923 C924 ) "];1281-&gt;1325[label="4: C165 C707 C924 C1927 \n0: "];1326[shape=box, label="id:1326 level: 6\n6: C255 C774 C924 C1249 C1927 \nC1933 \n0: "];1281-&gt;1326[label="5: C255 C774 C924 C1927 C1933 \n0: "];1327[shape=box, label="id:1327 level: 6\n8: C194 C225 C725 C750 C1642 \nC1923 C1933 C1972 \n2: C194_=_C225( C194 C225 ) C725_=_C750( C725 C750 ) "];1282-&gt;1327[label="7: C194 C225 C725 C750 C1923 \nC1933 C1972 \n2: C194_=_C225 ,C725_=_C750 ,"];1328[shape=box, label="id:1328 level: 6\n13: C173 C203 C712 C734 C1534 \nC1541 C1840 C1842 C1877 C1924 C1933 \nC1957 C1972 \n5: C173_=_C203( C173 C203 ) C712_=_C734( C712 C734 ) C1840_=_C1842( C1840 C1842 ) C1840_=_C1957( C1840 C1957 ) C1842_=_C1957( C1842 C1957 ) "];1283-&gt;1328[label="12: C173 C203 C712 C734 C1534 \nC1840 C1842 C1877 C1924 C1933 C1957 \nC1972 \n5: C173_=_C203 ,C712_=_C734 ,C1840_=_C1842 ,C1840_=_C1957 ,C1842_=_C1957 ,"];1329[shape=box, label="id:1329</w:t>
      </w:r>
    </w:p>
    <w:p>
      <w:pPr>
        <w:pStyle w:val="PreformattedText"/>
        <w:bidi w:val="0"/>
        <w:spacing w:before="0" w:after="0"/>
        <w:jc w:val="left"/>
        <w:rPr/>
      </w:pPr>
      <w:r>
        <w:rPr/>
        <w:t xml:space="preserve"> </w:t>
      </w:r>
      <w:r>
        <w:rPr/>
        <w:t>level: 6\n21: C162 C172 C246 C248 C704 \nC711 C765 C767 C1836 C1837 C1838 \nC1840 C1842 C1843 C1877 C1924 C1926 \nC1933 C1955 C1957 C1972 \n38: C162_=_C172( C162 C172 ) C162_=_C246( C162 C246 ) C162_=_C248( C162 C248 ) C172_=_C246( C172 C246 ) C172_=_C248( C172 C248 ) \nC246_=_C248( C246 C248 ) C704_=_C711( C704 C711 ) C704_=_C765( C704 C765 ) C704_=_C767( C704 C767 ) C711_=_C765( C711 C765 ) C711_=_C767( C711 C767 ) \nC765_=_C767( C765 C767 ) C1836_=_C1837( C1836 C1837 ) C1836_=_C1838( C1836 C1838 ) C1836_=_C1840( C1836 C1840 ) C1836_=_C1842( C1836 C1842 ) C1836_=_C1843( C1836 C1843 ) \nC1836_=_C1955( C1836 C1955 ) C1837_=_C1838( C1837 C1838 ) C1837_=_C1840( C1837 C1840 ) C1837_=_C1842( C1837 C1842 ) C1837_=_C1843( C1837 C1843 ) C1837_=_C1955( C1837 C1955 ) \nC1838_=_C1840( C1838 C1840 ) C1838_=_C1842( C1838 C1842 ) C1838_=_C1843( C1838 C1843 ) C1838_=_C1955( C1838 C1955 ) C1840_=_C1842( C1840 C1842 ) C1840_=_C1843( C1840 C1843 ) \nC1840_=_C1926( C1840 C1926 ) C1840_=_C1955( C1840 C1955 ) C1840_=_C1957( C1840 C1957 ) C1842_=_C1843( C1842 C1843 ) C1842_=_C1926( C1842 C1926 ) C1842_=_C1955( C1842 C1955 ) \nC1842_=_C1957( C1842 C1957 ) C1843_=_C1955( C1843 C1955 ) C1926_=_C1957( C1926 C1957 ) "];1283-&gt;1329[label="16: C162 C172 C246 C248 C704 \nC711 C765 C767 C1840 C1842 C1877 \nC1924 C1926 C1933 C1957 C1972 \n18: C162_=_C172 ,C162_=_C246 ,C162_=_C248 ,C172_=_C246 ,C172_=_C248 ,\nC246_=_C248 ,C704_=_C711 ,C704_=_C765 ,C704_=_C767 ,C711_=_C765 ,C711_=_C767 ,\nC765_=_C767 ,C1840_=_C1842 ,C1840_=_C1926 ,C1840_=_C1957 ,C1842_=_C1926 ,C1842_=_C1957 ,\nC1926_=_C1957 ,"];1330[shape=box, label="id:1330 level: 6\n9: C179 C207 C716 C723 C738 \nC1748 C1935 C1941 C1974 \n5: C179_=_C207( C179 C207 ) C716_=_C723( C716 C723 ) C716_=_C738( C716 C738 ) C723_=_C738( C723 C738 ) C723_=_C1748( C723 C1748 ) "];1284-&gt;1330[label="8: C179 C207 C716 C723 C738 \nC1935 C1941 C1974 \n4: C179_=_C207 ,C716_=_C723 ,C716_=_C738 ,C723_=_C738 ,"];1331[shape=box, label="id:1331 level: 6\n23: C136 C139 C140 C151 C167 \nC177 C197 C234 C689 C692 C693 \nC699 C709 C714 C728 C759 C790 \nC857 C1643 C1665 C1935 C1941 C1974 \n56: C136_=_C139( C136 C139 ) C136_=_C140( C136 C140 ) C136_=_C151( C136 C151 ) C136_=_C167( C136 C167 ) C136_=_C177( C136 C177 ) \nC136_=_C197( C136 C197 ) C136_=_C234( C136 C234 ) C139_=_C140( C139 C140 ) C139_=_C151( C139 C151 ) C139_=_C167( C139 C167 ) C139_=_C177( C139 C177 ) \nC139_=_C197( C139 C197 ) C139_=_C234( C139 C234 ) C140_=_C151( C140 C151 ) C140_=_C167( C140 C167 ) C140_=_C177( C140 C177 ) C140_=_C197( C140 C197 ) \nC140_=_C234( C140 C234 ) C151_=_C167( C151 C167 ) C151_=_C177( C151 C177 ) C151_=_C197( C151 C197 ) C151_=_C234( C151 C234 ) C167_=_C177( C167 C177 ) \nC167_=_C197( C167 C197 ) C167_=_C234( C167 C234 ) C177_=_C197( C177 C197 ) C177_=_C234( C177 C234 ) C197_=_C234( C197 C234 ) C689_=_C692( C689 C692 ) \nC689_=_C693( C689 C693 ) C689_=_C699( C689 C699 ) C689_=_C709( C689 C709 ) C689_=_C714( C689 C714 ) C689_=_C728( C689 C728 ) C689_=_C759( C689 C759 ) \nC692_=_C693( C692 C693 ) C692_=_C699( C692 C699 ) C692_=_C709( C692 C709 ) C692_=_C714( C692 C714 ) C692_=_C728( C692 C728 ) C692_=_C759( C692 C759 ) \nC693_=_C699( C693 C699 ) C693_=_C709( C693 C709 ) C693_=_C714( C693 C714 ) C693_=_C728( C693 C728 ) C693_=_C759( C693 C759 ) C699_=_C709( C699 C709 ) \nC699_=_C714( C699 C714 ) C699_=_C728( C699 C728 ) C699_=_C759( C699 C759 ) C709_=_C714( C709 C714 ) C709_=_C728( C709 C728 ) C709_=_C759( C709 C759 ) \nC714_=_C728( C714 C728 ) C714_=_C759( C714 C759 ) C728_=_C759( C728 C759 ) "];1284-&gt;1331[label="20: C136 C139 C140 C151 C167 \nC177 C197 C234 C689 C692 C693 \nC699 C709 C714 C728 C759 C1643 \nC1935 C1941 C1974 \n56: C136_=_C139 ,C136_=_C140 ,C136_=_C151 ,C136_=_C167 ,C136_=_C177 ,\nC136_=_C197 ,C136_=_C234 ,C139_=_C140 ,C139_=_C151 ,C139_=_C167 ,C139_=_C177 ,\nC139_=_C197 ,C139_=_C234 ,C140_=_C151 ,C140_=_C167 ,C140_=_C177 ,C140_=_C197 ,\nC140_=_C234 ,C151_=_C167 ,C151_=_C177 ,C151_=_C197 ,C151_=_C234 ,C167_=_C177 ,\nC167_=_C197 ,C167_=_C234 ,C177_=_C197 ,C177_=_C234 ,C197_=_C234 ,C689_=_C692 ,\nC689_=_C693 ,C689_=_C699 ,C689_=_C709 ,C689_=_C714 ,C689_=_C728 ,C689_=_C759 ,\nC692_=_C693 ,C692_=_C699 ,C692_=_C709 ,C692_=_C714 ,C692_=_C728 ,C692_=_C759 ,\nC693_=_C699 ,C693_=_C709 ,C693_=_C714 ,C693_=_C728 ,C693_=_C759 ,C699_=_C709 ,\nC699_=_C714 ,C699_=_C728 ,C699_=_C759 ,C709_=_C714 ,C709_=_C728 ,C709_=_C759 ,\nC714_=_C728 ,C714_=_C759 ,C728_=_C759 ,"];1332[shape=box, label="id:1332 level: 6\n100: C688 C689 C690 C691 C692 \nC693 C694 C695 C696 C697 C698 \nC699 C700 C701 C702 C703 C704 \nC705 C706 C707 C708 C709 C710 \nC711 C712 C713 C714 C715 C716 \nC717 C718 C719 C720 C721 C722 \nC723 C724 C725 C726 C727 C728 \nC729 C730 C731 C732 C733 C734 \nC735 C736 C737 C738 C739 C740 \nC741 C742 C743 C744 C745 C746 \nC747 C748 C749 C750 C751 C752 \nC753 C754 C755 C756 C757 C758 \nC759 C760 C761 C762 C763 C764 \nC765 C766 C767 C768 C769 C770 \nC771 C772 C773 C774 C775 C776 \nC777 C778 C779 C780 C781 C782 \nC783 C784 C785 C786 C787 \n4950: C688_=_C689( C688 C689 ) C688_=_C690( C688 C690 ) C688_=_C691( C688 C691 ) C688_=_C692( C688 C692 ) C688_=_C693( C688 C693 ) \nC688_=_C694( C688 C694 ) C688_=_C695( C688 C695 ) C688_=_C696( C688 C696 ) C688_=_C697( C688 C697 ) C688_=_C698( C688 C698 ) C688_=_C699( C688 C699 ) \nC688_=_C700( C688 C700 ) C688_=_C701( C688 C701 ) C688_=_C702( C688 C702 ) C688_=_C703( C688 C703 ) C688_=_C704( C688 C704 ) C688_=_C705( C688 C705 ) \nC688_=_C706( C688 C706 ) C688_=_C707( C688 C707 ) C688_=_C708( C688 C708 ) C688_=_C709( C688 C709 ) C688_=_C710( C688 C710 ) C688_=_C711( C688 C711 ) \nC688_=_C712( C688 C712 ) C688_=_C713( C688 C713 ) C688_=_C714( C688 C714 ) C688_=_C715( C688 C715 ) C688_=_C716( C688 C716 ) C688_=_C717( C688 C717 ) \nC688_=_C718( C688 C718 ) C688_=_C719( C688 C719 ) C688_=_C720( C688 C720 ) C688_=_C721( C688 C721 ) C688_=_C722( C688 C722 ) C688_=_C723( C688 C723 ) \nC688_=_C724( C688 C724 ) C688_=_C725( C688 C725 ) C688_=_C726( C688 C726 ) C688_=_C727( C688 C727 ) C688_=_C728( C688 C728 ) C688_=_C729( C688 C729 ) \nC688_=_C730( C688 C730 ) C688_=_C731( C688 C731 ) C688_=_C732( C688 C732 ) C688_=_C733( C688 C733 ) C688_=_C734( C688 C734 ) C688_=_C735( C688 C735 ) \nC688_=_C736( C688 C736 ) C688_=_C737( C688 C737 ) C688_=_C738( C688 C738 ) C688_=_C739( C688 C739 ) C688_=_C740( C688 C740 ) C688_=_C741( C688 C741 ) \nC688_=_C742( C688 C742 ) C688_=_C743( C688 C743 ) C688_=_C744( C688 C744 ) C688_=_C745( C688 C745 ) C688_=_C746( C688 C746 ) C688_=_C747( C688 C747 ) \nC688_=_C748( C688 C748 ) C688_=_C749( C688 C749 ) C688_=_C750( C688 C750 ) C688_=_C751( C688 C751 ) C688_=_C752( C688 C752 ) C688_=_C753( C688 C753 ) \nC688_=_C754( C688 C754 ) C688_=_C755( C688 C755 ) C688_=_C756( C688 C756 ) C688_=_C757( C688 C757 ) C688_=_C758( C688 C758 ) C688_=_C759( C688 C759 ) \nC688_=_C760( C688 C760 ) C688_=_C761( C688 C761 ) C688_=_C762( C688 C762 ) C688_=_C763( C688 C763 ) C688_=_C764( C688 C764 ) C688_=_C765( C688 C765 ) \nC688_=_C766( C688 C766 ) C688_=_C767( C688 C767 ) C688_=_C768( C688 C768 ) C688_=_C769( C688 C769 ) C688_=_C770( C688 C770 ) C688_=_C771( C688 C771 ) \nC688_=_C772( C688 C772 ) C688_=_C773( C688 C773 ) C688_=_C774( C688 C774 ) C688_=_C775( C688 C775 ) C688_=_C776( C688 C776 ) C688_=_C777( C688 C777 ) \nC688_=_C778( C688 C778 ) C688_=_C779( C688 C779 ) C688_=_C780( C688 C780 ) C688_=_C781( C688 C781 ) C688_=_C782( C688 C782 ) C688_=_C783( C688 C783 ) \nC688_=_C784( C688 C784 ) C688_=_C785( C688 C785 ) C688_=_C786( C688 C786 ) C688_=_C787( C688 C787 ) C689_=_C690( C689 C690 ) C689_=_C691( C689 C691 ) \nC689_=_C692( C689 C692 ) C689_=_C693( C689 C693 ) C689_=_C694( C689 C694 ) C689_=_C695( C689 C695 ) C689_=_C696( C689 C696 ) C689_=_C697( C689 C697 ) \nC689_=_C698( C689 C698 ) C689_=_C699( C689 C699 ) C689_=_C700( C689 C700 ) C689_=_C701( C689 C701 ) C689_=_C702( C689 C702 ) C689_=_C703( C689 C703 ) \nC689_=_C704( C689 C704 ) C689_=_C705( C689 C705 ) C689_=_C706( C689 C706 ) C689_=_C707( C689 C707 ) C689_=_C708( C689 C708 ) C689_=_C709( C689 C709 ) \nC689_=_C710( C689 C710 ) C689_=_C711( C689 C711 ) C689_=_C712( C689 C712 ) C689_=_C713( C689 C713 ) C689_=_C714( C689 C714 ) C689_=_C715( C689 C715 ) \nC689_=_C716( C689 C716 ) C689_=_C717( C689 C717 ) C689_=_C718( C689 C718 ) C689_=_C719( C689 C719 ) C689_=_C720( C689 C720 ) C689_=_C721( C689 C721 ) \nC689_=_C722( C689 C722 ) C689_=_C723( C689 C723 ) C689_=_C724( C689 C724 ) C689_=_C725( C689 C725 ) C689_=_C726( C689 C726 ) C689_=_C727( C689 C727 ) \nC689_=_C728( C689 C728 ) C689_=_C729( C689 C729 ) C689_=_C730( C689 C730 ) C689_=_C731( C689 C731 ) C689_=_C732( C689 C732 ) C689_=_C733( C689 C733 ) \nC689_=_C734( C689 C734 ) C689_=_C735( C689 C735 ) C689_=_C736( C689 C736 ) C689_=_C737( C689 C737 ) C689_=_C738( C689 C738 ) C689_=_C739( C689 C739 ) \nC689_=_C740( C689 C740 ) C689_=_C741( C689 C741 ) C689_=_C742( C689 C742 ) C689_=_C743( C689 C743 ) C689_=_C744( C689 C744 ) C689_=_C745( C689 C745 ) \nC689_=_C746( C689 C746 ) C689_=_C747( C689 C747 ) C689_=_C748( C689 C748 ) C689_=_C749( C689 C749 ) C689_=_C750( C689 C750 ) C689_=_C751( C689 C751 ) \nC689_=_C752( C689 C752 ) C689_=_C753( C689 C753 ) C689_=_C754( C689 C754 ) C689_=_C755( C689 C755 ) C689_=_C756( C689 C756 ) C689_=_C757( C689 C757 ) \nC689_=_C758( C689 C758 ) C689_=_C759( C689 C759 ) C689_=_C760( C689 C760 ) C689_=_C761( C689 C761 ) C689_=_C762( C689 C762 ) C689_=_C763( C689 C763 ) \nC689_=_C764( C689 C764 ) C689_=_C765( C689 C765 ) C689_=_C766( C689 C766 ) C689_=_C767( C689 C767 ) C689_=_C768( C689 C768 ) C689_=_C769( C689 C769 ) \nC689_=_C770( C689 C770 ) C689_=_C771( C689 C771 ) C689_=_C772( C689 C772 ) C689_=_C773( C689 C773 ) C689_=_C774( C689 C774 ) C689_=_C775( C689 C775 ) \nC689_=_C776( C689 C776 ) C689_=_C777( C689 C777 ) C689_=_C778( C689 C778 ) C689_=_C779( C689 C779 ) C689_=_C780( C689 C780 ) C689_=_C781( C689 C781 ) \nC689_=_C782( C689 C782 ) C689_=_C783( C689 C783</w:t>
      </w:r>
    </w:p>
    <w:p>
      <w:pPr>
        <w:pStyle w:val="PreformattedText"/>
        <w:bidi w:val="0"/>
        <w:spacing w:before="0" w:after="0"/>
        <w:jc w:val="left"/>
        <w:rPr/>
      </w:pPr>
      <w:r>
        <w:rPr/>
        <w:t xml:space="preserve"> </w:t>
      </w:r>
      <w:r>
        <w:rPr/>
        <w:t>) C689_=_C784( C689 C784 ) C689_=_C785( C689 C785 ) C689_=_C786( C689 C786 ) C689_=_C787( C689 C787 ) \nC690_=_C691( C690 C691 ) C690_=_C692( C690 C692 ) C690_=_C693( C690 C693 ) C690_=_C694( C690 C694 ) C690_=_C695( C690 C695 ) C690_=_C696( C690 C696 ) \nC690_=_C697( C690 C697 ) C690_=_C698( C690 C698 ) C690_=_C699( C690 C699 ) C690_=_C700( C690 C700 ) C690_=_C701( C690 C701 ) C690_=_C702( C690 C702 ) \nC690_=_C703( C690 C703 ) C690_=_C704( C690 C704 ) C690_=_C705( C690 C705 ) C690_=_C706( C690 C706 ) C690_=_C707( C690 C707 ) C690_=_C708( C690 C708 ) \nC690_=_C709( C690 C709 ) C690_=_C710( C690 C710 ) C690_=_C711( C690 C711 ) C690_=_C712( C690 C712 ) C690_=_C713( C690 C713 ) C690_=_C714( C690 C714 ) \nC690_=_C715( C690 C715 ) C690_=_C716( C690 C716 ) C690_=_C717( C690 C717 ) C690_=_C718( C690 C718 ) C690_=_C719( C690 C719 ) C690_=_C720( C690 C720 ) \nC690_=_C721( C690 C721 ) C690_=_C722( C690 C722 ) C690_=_C723( C690 C723 ) C690_=_C724( C690 C724 ) C690_=_C725( C690 C725 ) C690_=_C726( C690 C726 ) \nC690_=_C727( C690 C727 ) C690_=_C728( C690 C728 ) C690_=_C729( C690 C729 ) C690_=_C730( C690 C730 ) C690_=_C731( C690 C731 ) C690_=_C732( C690 C732 ) \nC690_=_C733( C690 C733 ) C690_=_C734( C690 C734 ) C690_=_C735( C690 C735 ) C690_=_C736( C690 C736 ) C690_=_C737( C690 C737 ) C690_=_C738( C690 C738 ) \nC690_=_C739( C690 C739 ) C690_=_C740( C690 C740 ) C690_=_C741( C690 C741 ) C690_=_C742( C690 C742 ) C690_=_C743( C690 C743 ) C690_=_C744( C690 C744 ) \nC690_=_C745( C690 C745 ) C690_=_C746( C690 C746 ) C690_=_C747( C690 C747 ) C690_=_C748( C690 C748 ) C690_=_C749( C690 C749 ) C690_=_C750( C690 C750 ) \nC690_=_C751( C690 C751 ) C690_=_C752( C690 C752 ) C690_=_C753( C690 C753 ) C690_=_C754( C690 C754 ) C690_=_C755( C690 C755 ) C690_=_C756( C690 C756 ) \nC690_=_C757( C690 C757 ) C690_=_C758( C690 C758 ) C690_=_C759( C690 C759 ) C690_=_C760( C690 C760 ) C690_=_C761( C690 C761 ) C690_=_C762( C690 C762 ) \nC690_=_C763( C690 C763 ) C690_=_C764( C690 C764 ) C690_=_C765( C690 C765 ) C690_=_C766( C690 C766 ) C690_=_C767( C690 C767 ) C690_=_C768( C690 C768 ) \nC690_=_C769( C690 C769 ) C690_=_C770( C690 C770 ) C690_=_C771( C690 C771 ) C690_=_C772( C690 C772 ) C690_=_C773( C690 C773 ) C690_=_C774( C690 C774 ) \nC690_=_C775( C690 C775 ) C690_=_C776( C690 C776 ) C690_=_C777( C690 C777 ) C690_=_C778( C690 C778 ) C690_=_C779( C690 C779 ) C690_=_C780( C690 C780 ) \nC690_=_C781( C690 C781 ) C690_=_C782( C690 C782 ) C690_=_C783( C690 C783 ) C690_=_C784( C690 C784 ) C690_=_C785( C690 C785 ) C690_=_C786( C690 C786 ) \nC690_=_C787( C690 C787 ) C691_=_C692( C691 C692 ) C691_=_C693( C691 C693 ) C691_=_C694( C691 C694 ) C691_=_C695( C691 C695 ) C691_=_C696( C691 C696 ) \nC691_=_C697( C691 C697 ) C691_=_C698( C691 C698 ) C691_=_C699( C691 C699 ) C691_=_C700( C691 C700 ) C691_=_C701( C691 C701 ) C691_=_C702( C691 C702 ) \nC691_=_C703( C691 C703 ) C691_=_C704( C691 C704 ) C691_=_C705( C691 C705 ) C691_=_C706( C691 C706 ) C691_=_C707( C691 C707 ) C691_=_C708( C691 C708 ) \nC691_=_C709( C691 C709 ) C691_=_C710( C691 C710 ) C691_=_C711( C691 C711 ) C691_=_C712( C691 C712 ) C691_=_C713( C691 C713 ) C691_=_C714( C691 C714 ) \nC691_=_C715( C691 C715 ) C691_=_C716( C691 C716 ) C691_=_C717( C691 C717 ) C691_=_C718( C691 C718 ) C691_=_C719( C691 C719 ) C691_=_C720( C691 C720 ) \nC691_=_C721( C691 C721 ) C691_=_C722( C691 C722 ) C691_=_C723( C691 C723 ) C691_=_C724( C691 C724 ) C691_=_C725( C691 C725 ) C691_=_C726( C691 C726 ) \nC691_=_C727( C691 C727 ) C691_=_C728( C691 C728 ) C691_=_C729( C691 C729 ) C691_=_C730( C691 C730 ) C691_=_C731( C691 C731 ) C691_=_C732( C691 C732 ) \nC691_=_C733( C691 C733 ) C691_=_C734( C691 C734 ) C691_=_C735( C691 C735 ) C691_=_C736( C691 C736 ) C691_=_C737( C691 C737 ) C691_=_C738( C691 C738 ) \nC691_=_C739( C691 C739 ) C691_=_C740( C691 C740 ) C691_=_C741( C691 C741 ) C691_=_C742( C691 C742 ) C691_=_C743( C691 C743 ) C691_=_C744( C691 C744 ) \nC691_=_C745( C691 C745 ) C691_=_C746( C691 C746 ) C691_=_C747( C691 C747 ) C691_=_C748( C691 C748 ) C691_=_C749( C691 C749 ) C691_=_C750( C691 C750 ) \nC691_=_C751( C691 C751 ) C691_=_C752( C691 C752 ) C691_=_C753( C691 C753 ) C691_=_C754( C691 C754 ) C691_=_C755( C691 C755 ) C691_=_C756( C691 C756 ) \nC691_=_C757( C691 C757 ) C691_=_C758( C691 C758 ) C691_=_C759( C691 C759 ) C691_=_C760( C691 C760 ) C691_=_C761( C691 C761 ) C691_=_C762( C691 C762 ) \nC691_=_C763( C691 C763 ) C691_=_C764( C691 C764 ) C691_=_C765( C691 C765 ) C691_=_C766( C691 C766 ) C691_=_C767( C691 C767 ) C691_=_C768( C691 C768 ) \nC691_=_C769( C691 C769 ) C691_=_C770( C691 C770 ) C691_=_C771( C691 C771 ) C691_=_C772( C691 C772 ) C691_=_C773( C691 C773 ) C691_=_C774( C691 C774 ) \nC691_=_C775( C691 C775 ) C691_=_C776( C691 C776 ) C691_=_C777( C691 C777 ) C691_=_C778( C691 C778 ) C691_=_C779( C691 C779 ) C691_=_C780( C691 C780 ) \nC691_=_C781( C691 C781 ) C691_=_C782( C691 C782 ) C691_=_C783( C691 C783 ) C691_=_C784( C691 C784 ) C691_=_C785( C691 C785 ) C691_=_C786( C691 C786 ) \nC691_=_C787( C691 C787 ) C692_=_C693( C692 C693 ) C692_=_C694( C692 C694 ) C692_=_C695( C692 C695 ) C692_=_C696( C692 C696 ) C692_=_C697( C692 C697 ) \nC692_=_C698( C692 C698 ) C692_=_C699( C692 C699 ) C692_=_C700( C692 C700 ) C692_=_C701( C692 C701 ) C692_=_C702( C692 C702 ) C692_=_C703( C692 C703 ) \nC692_=_C704( C692 C704 ) C692_=_C705( C692 C705 ) C692_=_C706( C692 C706 ) C692_=_C707( C692 C707 ) C692_=_C708( C692 C708 ) C692_=_C709( C692 C709 ) \nC692_=_C710( C692 C710 ) C692_=_C711( C692 C711 ) C692_=_C712( C692 C712 ) C692_=_C713( C692 C713 ) C692_=_C714( C692 C714 ) C692_=_C715( C692 C715 ) \nC692_=_C716( C692 C716 ) C692_=_C717( C692 C717 ) C692_=_C718( C692 C718 ) C692_=_C719( C692 C719 ) C692_=_C720( C692 C720 ) C692_=_C721( C692 C721 ) \nC692_=_C722( C692 C722 ) C692_=_C723( C692 C723 ) C692_=_C724( C692 C724 ) C692_=_C725( C692 C725 ) C692_=_C726( C692 C726 ) C692_=_C727( C692 C727 ) \nC692_=_C728( C692 C728 ) C692_=_C729( C692 C729 ) C692_=_C730( C692 C730 ) C692_=_C731( C692 C731 ) C692_=_C732( C692 C732 ) C692_=_C733( C692 C733 ) \nC692_=_C734( C692 C734 ) C692_=_C735( C692 C735 ) C692_=_C736( C692 C736 ) C692_=_C737( C692 C737 ) C692_=_C738( C692 C738 ) C692_=_C739( C692 C739 ) \nC692_=_C740( C692 C740 ) C692_=_C741( C692 C741 ) C692_=_C742( C692 C742 ) C692_=_C743( C692 C743 ) C692_=_C744( C692 C744 ) C692_=_C745( C692 C745 ) \nC692_=_C746( C692 C746 ) C692_=_C747( C692 C747 ) C692_=_C748( C692 C748 ) C692_=_C749( C692 C749 ) C692_=_C750( C692 C750 ) C692_=_C751( C692 C751 ) \nC692_=_C752( C692 C752 ) C692_=_C753( C692 C753 ) C692_=_C754( C692 C754 ) C692_=_C755( C692 C755 ) C692_=_C756( C692 C756 ) C692_=_C757( C692 C757 ) \nC692_=_C758( C692 C758 ) C692_=_C759( C692 C759 ) C692_=_C760( C692 C760 ) C692_=_C761( C692 C761 ) C692_=_C762( C692 C762 ) C692_=_C763( C692 C763 ) \nC692_=_C764( C692 C764 ) C692_=_C765( C692 C765 ) C692_=_C766( C692 C766 ) C692_=_C767( C692 C767 ) C692_=_C768( C692 C768 ) C692_=_C769( C692 C769 ) \nC692_=_C770( C692 C770 ) C692_=_C771( C692 C771 ) C692_=_C772( C692 C772 ) C692_=_C773( C692 C773 ) C692_=_C774( C692 C774 ) C692_=_C775( C692 C775 ) \nC692_=_C776( C692 C776 ) C692_=_C777( C692 C777 ) C692_=_C778( C692 C778 ) C692_=_C779( C692 C779 ) C692_=_C780( C692 C780 ) C692_=_C781( C692 C781 ) \nC692_=_C782( C692 C782 ) C692_=_C783( C692 C783 ) C692_=_C784( C692 C784 ) C692_=_C785( C692 C785 ) C692_=_C786( C692 C786 ) C692_=_C787( C692 C787 ) \nC693_=_C694( C693 C694 ) C693_=_C695( C693 C695 ) C693_=_C696( C693 C696 ) C693_=_C697( C693 C697 ) C693_=_C698( C693 C698 ) C693_=_C699( C693 C699 ) \nC693_=_C700( C693 C700 ) C693_=_C701( C693 C701 ) C693_=_C702( C693 C702 ) C693_=_C703( C693 C703 ) C693_=_C704( C693 C704 ) C693_=_C705( C693 C705 ) \nC693_=_C706( C693 C706 ) C693_=_C707( C693 C707 ) C693_=_C708( C693 C708 ) C693_=_C709( C693 C709 ) C693_=_C710( C693 C710 ) C693_=_C711( C693 C711 ) \nC693_=_C712( C693 C712 ) C693_=_C713( C693 C713 ) C693_=_C714( C693 C714 ) C693_=_C715( C693 C715 ) C693_=_C716( C693 C716 ) C693_=_C717( C693 C717 ) \nC693_=_C718( C693 C718 ) C693_=_C719( C693 C719 ) C693_=_C720( C693 C720 ) C693_=_C721( C693 C721 ) C693_=_C722( C693 C722 ) C693_=_C723( C693 C723 ) \nC693_=_C724( C693 C724 ) C693_=_C725( C693 C725 ) C693_=_C726( C693 C726 ) C693_=_C727( C693 C727 ) C693_=_C728( C693 C728 ) C693_=_C729( C693 C729 ) \nC693_=_C730( C693 C730 ) C693_=_C731( C693 C731 ) C693_=_C732( C693 C732 ) C693_=_C733( C693 C733 ) C693_=_C734( C693 C734 ) C693_=_C735( C693 C735 ) \nC693_=_C736( C693 C736 ) C693_=_C737( C693 C737 ) C693_=_C738( C693 C738 ) C693_=_C739( C693 C739 ) C693_=_C740( C693 C740 ) C693_=_C741( C693 C741 ) \nC693_=_C742( C693 C742 ) C693_=_C743( C693 C743 ) C693_=_C744( C693 C744 ) C693_=_C745( C693 C745 ) C693_=_C746( C693 C746 ) C693_=_C747( C693 C747 ) \nC693_=_C748( C693 C748 ) C693_=_C749( C693 C749 ) C693_=_C750( C693 C750 ) C693_=_C751( C693 C751 ) C693_=_C752( C693 C752 ) C693_=_C753( C693 C753 ) \nC693_=_C754( C693 C754 ) C693_=_C755( C693 C755 ) C693_=_C756( C693 C756 ) C693_=_C757( C693 C757 ) C693_=_C758( C693 C758 ) C693_=_C759( C693 C759 ) \nC693_=_C760( C693 C760 ) C693_=_C761( C693 C761 ) C693_=_C762( C693 C762 ) C693_=_C763( C693 C763 ) C693_=_C764( C693 C764 ) C693_=_C765( C693 C765 ) \nC693_=_C766( C693 C766 ) C693_=_C767( C693 C767 ) C693_=_C768( C693 C768 ) C693_=_C769( C693 C769 ) C693_=_C770( C693 C770 ) C693_=_C771( C693 C771 ) \nC693_=_C772( C693 C772 ) C693_=_C773( C693 C773 ) C693_=_C774( C693 C774 ) C693_=_C775( C693 C775 ) C693_=_C776( C693 C776 ) C693_=_C777( C693 C777 ) \nC693_=_C778( C693 C778 ) C693_=_C779( C693 C779 ) C693_=_C780( C693 C780 ) C693_=_C781( C693 C781 ) C693_=_C782( C693 C782 ) C693_=_C783( C693 C783 ) \nC693_=_C784( C693 C784 ) C693_=_C785( C693 C785 ) C693_=_C786( C693 C786 ) C693_=_C787( C693 C787 ) C694_=_C695( C694 C695 ) C694_=_C696( C694 C696 ) \nC694_=_C697( C694 C697 ) C694_=_C698( C694 C698 ) C694_=_C699( C694</w:t>
      </w:r>
    </w:p>
    <w:p>
      <w:pPr>
        <w:pStyle w:val="PreformattedText"/>
        <w:bidi w:val="0"/>
        <w:spacing w:before="0" w:after="0"/>
        <w:jc w:val="left"/>
        <w:rPr/>
      </w:pPr>
      <w:r>
        <w:rPr/>
        <w:t xml:space="preserve"> </w:t>
      </w:r>
      <w:r>
        <w:rPr/>
        <w:t>C699 ) C694_=_C700( C694 C700 ) C694_=_C701( C694 C701 ) C694_=_C702( C694 C702 ) \nC694_=_C703( C694 C703 ) C694_=_C704( C694 C704 ) C694_=_C705( C694 C705 ) C694_=_C706( C694 C706 ) C694_=_C707( C694 C707 ) C694_=_C708( C694 C708 ) \nC694_=_C709( C694 C709 ) C694_=_C710( C694 C710 ) C694_=_C711( C694 C711 ) C694_=_C712( C694 C712 ) C694_=_C713( C694 C713 ) C694_=_C714( C694 C714 ) \nC694_=_C715( C694 C715 ) C694_=_C716( C694 C716 ) C694_=_C717( C694 C717 ) C694_=_C718( C694 C718 ) C694_=_C719( C694 C719 ) C694_=_C720( C694 C720 ) \nC694_=_C721( C694 C721 ) C694_=_C722( C694 C722 ) C694_=_C723( C694 C723 ) C694_=_C724( C694 C724 ) C694_=_C725( C694 C725 ) C694_=_C726( C694 C726 ) \nC694_=_C727( C694 C727 ) C694_=_C728( C694 C728 ) C694_=_C729( C694 C729 ) C694_=_C730( C694 C730 ) C694_=_C731( C694 C731 ) C694_=_C732( C694 C732 ) \nC694_=_C733( C694 C733 ) C694_=_C734( C694 C734 ) C694_=_C735( C694 C735 ) C694_=_C736( C694 C736 ) C694_=_C737( C694 C737 ) C694_=_C738( C694 C738 ) \nC694_=_C739( C694 C739 ) C694_=_C740( C694 C740 ) C694_=_C741( C694 C741 ) C694_=_C742( C694 C742 ) C694_=_C743( C694 C743 ) C694_=_C744( C694 C744 ) \nC694_=_C745( C694 C745 ) C694_=_C746( C694 C746 ) C694_=_C747( C694 C747 ) C694_=_C748( C694 C748 ) C694_=_C749( C694 C749 ) C694_=_C750( C694 C750 ) \nC694_=_C751( C694 C751 ) C694_=_C752( C694 C752 ) C694_=_C753( C694 C753 ) C694_=_C754( C694 C754 ) C694_=_C755( C694 C755 ) C694_=_C756( C694 C756 ) \nC694_=_C757( C694 C757 ) C694_=_C758( C694 C758 ) C694_=_C759( C694 C759 ) C694_=_C760( C694 C760 ) C694_=_C761( C694 C761 ) C694_=_C762( C694 C762 ) \nC694_=_C763( C694 C763 ) C694_=_C764( C694 C764 ) C694_=_C765( C694 C765 ) C694_=_C766( C694 C766 ) C694_=_C767( C694 C767 ) C694_=_C768( C694 C768 ) \nC694_=_C769( C694 C769 ) C694_=_C770( C694 C770 ) C694_=_C771( C694 C771 ) C694_=_C772( C694 C772 ) C694_=_C773( C694 C773 ) C694_=_C774( C694 C774 ) \nC694_=_C775( C694 C775 ) C694_=_C776( C694 C776 ) C694_=_C777( C694 C777 ) C694_=_C778( C694 C778 ) C694_=_C779( C694 C779 ) C694_=_C780( C694 C780 ) \nC694_=_C781( C694 C781 ) C694_=_C782( C694 C782 ) C694_=_C783( C694 C783 ) C694_=_C784( C694 C784 ) C694_=_C785( C694 C785 ) C694_=_C786( C694 C786 ) \nC694_=_C787( C694 C787 ) C695_=_C696( C695 C696 ) C695_=_C697( C695 C697 ) C695_=_C698( C695 C698 ) C695_=_C699( C695 C699 ) C695_=_C700( C695 C700 ) \nC695_=_C701( C695 C701 ) C695_=_C702( C695 C702 ) C695_=_C703( C695 C703 ) C695_=_C704( C695 C704 ) C695_=_C705( C695 C705 ) C695_=_C706( C695 C706 ) \nC695_=_C707( C695 C707 ) C695_=_C708( C695 C708 ) C695_=_C709( C695 C709 ) C695_=_C710( C695 C710 ) C695_=_C711( C695 C711 ) C695_=_C712( C695 C712 ) \nC695_=_C713( C695 C713 ) C695_=_C714( C695 C714 ) C695_=_C715( C695 C715 ) C695_=_C716( C695 C716 ) C695_=_C717( C695 C717 ) C695_=_C718( C695 C718 ) \nC695_=_C719( C695 C719 ) C695_=_C720( C695 C720 ) C695_=_C721( C695 C721 ) C695_=_C722( C695 C722 ) C695_=_C723( C695 C723 ) C695_=_C724( C695 C724 ) \nC695_=_C725( C695 C725 ) C695_=_C726( C695 C726 ) C695_=_C727( C695 C727 ) C695_=_C728( C695 C728 ) C695_=_C729( C695 C729 ) C695_=_C730( C695 C730 ) \nC695_=_C731( C695 C731 ) C695_=_C732( C695 C732 ) C695_=_C733( C695 C733 ) C695_=_C734( C695 C734 ) C695_=_C735( C695 C735 ) C695_=_C736( C695 C736 ) \nC695_=_C737( C695 C737 ) C695_=_C738( C695 C738 ) C695_=_C739( C695 C739 ) C695_=_C740( C695 C740 ) C695_=_C741( C695 C741 ) C695_=_C742( C695 C742 ) \nC695_=_C743( C695 C743 ) C695_=_C744( C695 C744 ) C695_=_C745( C695 C745 ) C695_=_C746( C695 C746 ) C695_=_C747( C695 C747 ) C695_=_C748( C695 C748 ) \nC695_=_C749( C695 C749 ) C695_=_C750( C695 C750 ) C695_=_C751( C695 C751 ) C695_=_C752( C695 C752 ) C695_=_C753( C695 C753 ) C695_=_C754( C695 C754 ) \nC695_=_C755( C695 C755 ) C695_=_C756( C695 C756 ) C695_=_C757( C695 C757 ) C695_=_C758( C695 C758 ) C695_=_C759( C695 C759 ) C695_=_C760( C695 C760 ) \nC695_=_C761( C695 C761 ) C695_=_C762( C695 C762 ) C695_=_C763( C695 C763 ) C695_=_C764( C695 C764 ) C695_=_C765( C695 C765 ) C695_=_C766( C695 C766 ) \nC695_=_C767( C695 C767 ) C695_=_C768( C695 C768 ) C695_=_C769( C695 C769 ) C695_=_C770( C695 C770 ) C695_=_C771( C695 C771 ) C695_=_C772( C695 C772 ) \nC695_=_C773( C695 C773 ) C695_=_C774( C695 C774 ) C695_=_C775( C695 C775 ) C695_=_C776( C695 C776 ) C695_=_C777( C695 C777 ) C695_=_C778( C695 C778 ) \nC695_=_C779( C695 C779 ) C695_=_C780( C695 C780 ) C695_=_C781( C695 C781 ) C695_=_C782( C695 C782 ) C695_=_C783( C695 C783 ) C695_=_C784( C695 C784 ) \nC695_=_C785( C695 C785 ) C695_=_C786( C695 C786 ) C695_=_C787( C695 C787 ) C696_=_C697( C696 C697 ) C696_=_C698( C696 C698 ) C696_=_C699( C696 C699 ) \nC696_=_C700( C696 C700 ) C696_=_C701( C696 C701 ) C696_=_C702( C696 C702 ) C696_=_C703( C696 C703 ) C696_=_C704( C696 C704 ) C696_=_C705( C696 C705 ) \nC696_=_C706( C696 C706 ) C696_=_C707( C696 C707 ) C696_=_C708( C696 C708 ) C696_=_C709( C696 C709 ) C696_=_C710( C696 C710 ) C696_=_C711( C696 C711 ) \nC696_=_C712( C696 C712 ) C696_=_C713( C696 C713 ) C696_=_C714( C696 C714 ) C696_=_C715( C696 C715 ) C696_=_C716( C696 C716 ) C696_=_C717( C696 C717 ) \nC696_=_C718( C696 C718 ) C696_=_C719( C696 C719 ) C696_=_C720( C696 C720 ) C696_=_C721( C696 C721 ) C696_=_C722( C696 C722 ) C696_=_C723( C696 C723 ) \nC696_=_C724( C696 C724 ) C696_=_C725( C696 C725 ) C696_=_C726( C696 C726 ) C696_=_C727( C696 C727 ) C696_=_C728( C696 C728 ) C696_=_C729( C696 C729 ) \nC696_=_C730( C696 C730 ) C696_=_C731( C696 C731 ) C696_=_C732( C696 C732 ) C696_=_C733( C696 C733 ) C696_=_C734( C696 C734 ) C696_=_C735( C696 C735 ) \nC696_=_C736( C696 C736 ) C696_=_C737( C696 C737 ) C696_=_C738( C696 C738 ) C696_=_C739( C696 C739 ) C696_=_C740( C696 C740 ) C696_=_C741( C696 C741 ) \nC696_=_C742( C696 C742 ) C696_=_C743( C696 C743 ) C696_=_C744( C696 C744 ) C696_=_C745( C696 C745 ) C696_=_C746( C696 C746 ) C696_=_C747( C696 C747 ) \nC696_=_C748( C696 C748 ) C696_=_C749( C696 C749 ) C696_=_C750( C696 C750 ) C696_=_C751( C696 C751 ) C696_=_C752( C696 C752 ) C696_=_C753( C696 C753 ) \nC696_=_C754( C696 C754 ) C696_=_C755( C696 C755 ) C696_=_C756( C696 C756 ) C696_=_C757( C696 C757 ) C696_=_C758( C696 C758 ) C696_=_C759( C696 C759 ) \nC696_=_C760( C696 C760 ) C696_=_C761( C696 C761 ) C696_=_C762( C696 C762 ) C696_=_C763( C696 C763 ) C696_=_C764( C696 C764 ) C696_=_C765( C696 C765 ) \nC696_=_C766( C696 C766 ) C696_=_C767( C696 C767 ) C696_=_C768( C696 C768 ) C696_=_C769( C696 C769 ) C696_=_C770( C696 C770 ) C696_=_C771( C696 C771 ) \nC696_=_C772( C696 C772 ) C696_=_C773( C696 C773 ) C696_=_C774( C696 C774 ) C696_=_C775( C696 C775 ) C696_=_C776( C696 C776 ) C696_=_C777( C696 C777 ) \nC696_=_C778( C696 C778 ) C696_=_C779( C696 C779 ) C696_=_C780( C696 C780 ) C696_=_C781( C696 C781 ) C696_=_C782( C696 C782 ) C696_=_C783( C696 C783 ) \nC696_=_C784( C696 C784 ) C696_=_C785( C696 C785 ) C696_=_C786( C696 C786 ) C696_=_C787( C696 C787 ) C697_=_C698( C697 C698 ) C697_=_C699( C697 C699 ) \nC697_=_C700( C697 C700 ) C697_=_C701( C697 C701 ) C697_=_C702( C697 C702 ) C697_=_C703( C697 C703 ) C697_=_C704( C697 C704 ) C697_=_C705( C697 C705 ) \nC697_=_C706( C697 C706 ) C697_=_C707( C697 C707 ) C697_=_C708( C697 C708 ) C697_=_C709( C697 C709 ) C697_=_C710( C697 C710 ) C697_=_C711( C697 C711 ) \nC697_=_C712( C697 C712 ) C697_=_C713( C697 C713 ) C697_=_C714( C697 C714 ) C697_=_C715( C697 C715 ) C697_=_C716( C697 C716 ) C697_=_C717( C697 C717 ) \nC697_=_C718( C697 C718 ) C697_=_C719( C697 C719 ) C697_=_C720( C697 C720 ) C697_=_C721( C697 C721 ) C697_=_C722( C697 C722 ) C697_=_C723( C697 C723 ) \nC697_=_C724( C697 C724 ) C697_=_C725( C697 C725 ) C697_=_C726( C697 C726 ) C697_=_C727( C697 C727 ) C697_=_C728( C697 C728 ) C697_=_C729( C697 C729 ) \nC697_=_C730( C697 C730 ) C697_=_C731( C697 C731 ) C697_=_C732( C697 C732 ) C697_=_C733( C697 C733 ) C697_=_C734( C697 C734 ) C697_=_C735( C697 C735 ) \nC697_=_C736( C697 C736 ) C697_=_C737( C697 C737 ) C697_=_C738( C697 C738 ) C697_=_C739( C697 C739 ) C697_=_C740( C697 C740 ) C697_=_C741( C697 C741 ) \nC697_=_C742( C697 C742 ) C697_=_C743( C697 C743 ) C697_=_C744( C697 C744 ) C697_=_C745( C697 C745 ) C697_=_C746( C697 C746 ) C697_=_C747( C697 C747 ) \nC697_=_C748( C697 C748 ) C697_=_C749( C697 C749 ) C697_=_C750( C697 C750 ) C697_=_C751( C697 C751 ) C697_=_C752( C697 C752 ) C697_=_C753( C697 C753 ) \nC697_=_C754( C697 C754 ) C697_=_C755( C697 C755 ) C697_=_C756( C697 C756 ) C697_=_C757( C697 C757 ) C697_=_C758( C697 C758 ) C697_=_C759( C697 C759 ) \nC697_=_C760( C697 C760 ) C697_=_C761( C697 C761 ) C697_=_C762( C697 C762 ) C697_=_C763( C697 C763 ) C697_=_C764( C697 C764 ) C697_=_C765( C697 C765 ) \nC697_=_C766( C697 C766 ) C697_=_C767( C697 C767 ) C697_=_C768( C697 C768 ) C697_=_C769( C697 C769 ) C697_=_C770( C697 C770 ) C697_=_C771( C697 C771 ) \nC697_=_C772( C697 C772 ) C697_=_C773( C697 C773 ) C697_=_C774( C697 C774 ) C697_=_C775( C697 C775 ) C697_=_C776( C697 C776 ) C697_=_C777( C697 C777 ) \nC697_=_C778( C697 C778 ) C697_=_C779( C697 C779 ) C697_=_C780( C697 C780 ) C697_=_C781( C697 C781 ) C697_=_C782( C697 C782 ) C697_=_C783( C697 C783 ) \nC697_=_C784( C697 C784 ) C697_=_C785( C697 C785 ) C697_=_C786( C697 C786 ) C697_=_C787( C697 C787 ) C698_=_C699( C698 C699 ) C698_=_C700( C698 C700 ) \nC698_=_C701( C698 C701 ) C698_=_C702( C698 C702 ) C698_=_C703( C698 C703 ) C698_=_C704( C698 C704 ) C698_=_C705( C698 C705 ) C698_=_C706( C698 C706 ) \nC698_=_C707( C698 C707 ) C698_=_C708( C698 C708 ) C698_=_C709( C698 C709 ) C698_=_C710( C698 C710 ) C698_=_C711( C698 C711 ) C698_=_C712( C698 C712 ) \nC698_=_C713( C698 C713 ) C698_=_C714( C698 C714 ) C698_=_C715( C698 C715 ) C698_=_C716( C698 C716 ) C698_=_C717( C698 C717 ) C698_=_C718( C698 C718 ) \nC698_=_C719( C698 C719 ) C698_=_C720( C698 C720 ) C698_=_C721( C698 C721 ) C698_=_C722( C698 C722 ) C698_=_C723( C698 C723 ) C698_=_C724( C698 C724 ) \nC698_=_C725( C698 C725 ) C698_=_C726( C698 C726 ) C698_=_C727( C698 C727 ) C698_=_C728(</w:t>
      </w:r>
    </w:p>
    <w:p>
      <w:pPr>
        <w:pStyle w:val="PreformattedText"/>
        <w:bidi w:val="0"/>
        <w:spacing w:before="0" w:after="0"/>
        <w:jc w:val="left"/>
        <w:rPr/>
      </w:pPr>
      <w:r>
        <w:rPr/>
        <w:t xml:space="preserve"> </w:t>
      </w:r>
      <w:r>
        <w:rPr/>
        <w:t>C698 C728 ) C698_=_C729( C698 C729 ) C698_=_C730( C698 C730 ) \nC698_=_C731( C698 C731 ) C698_=_C732( C698 C732 ) C698_=_C733( C698 C733 ) C698_=_C734( C698 C734 ) C698_=_C735( C698 C735 ) C698_=_C736( C698 C736 ) \nC698_=_C737( C698 C737 ) C698_=_C738( C698 C738 ) C698_=_C739( C698 C739 ) C698_=_C740( C698 C740 ) C698_=_C741( C698 C741 ) C698_=_C742( C698 C742 ) \nC698_=_C743( C698 C743 ) C698_=_C744( C698 C744 ) C698_=_C745( C698 C745 ) C698_=_C746( C698 C746 ) C698_=_C747( C698 C747 ) C698_=_C748( C698 C748 ) \nC698_=_C749( C698 C749 ) C698_=_C750( C698 C750 ) C698_=_C751( C698 C751 ) C698_=_C752( C698 C752 ) C698_=_C753( C698 C753 ) C698_=_C754( C698 C754 ) \nC698_=_C755( C698 C755 ) C698_=_C756( C698 C756 ) C698_=_C757( C698 C757 ) C698_=_C758( C698 C758 ) C698_=_C759( C698 C759 ) C698_=_C760( C698 C760 ) \nC698_=_C761( C698 C761 ) C698_=_C762( C698 C762 ) C698_=_C763( C698 C763 ) C698_=_C764( C698 C764 ) C698_=_C765( C698 C765 ) C698_=_C766( C698 C766 ) \nC698_=_C767( C698 C767 ) C698_=_C768( C698 C768 ) C698_=_C769( C698 C769 ) C698_=_C770( C698 C770 ) C698_=_C771( C698 C771 ) C698_=_C772( C698 C772 ) \nC698_=_C773( C698 C773 ) C698_=_C774( C698 C774 ) C698_=_C775( C698 C775 ) C698_=_C776( C698 C776 ) C698_=_C777( C698 C777 ) C698_=_C778( C698 C778 ) \nC698_=_C779( C698 C779 ) C698_=_C780( C698 C780 ) C698_=_C781( C698 C781 ) C698_=_C782( C698 C782 ) C698_=_C783( C698 C783 ) C698_=_C784( C698 C784 ) \nC698_=_C785( C698 C785 ) C698_=_C786( C698 C786 ) C698_=_C787( C698 C787 ) C699_=_C700( C699 C700 ) C699_=_C701( C699 C701 ) C699_=_C702( C699 C702 ) \nC699_=_C703( C699 C703 ) C699_=_C704( C699 C704 ) C699_=_C705( C699 C705 ) C699_=_C706( C699 C706 ) C699_=_C707( C699 C707 ) C699_=_C708( C699 C708 ) \nC699_=_C709( C699 C709 ) C699_=_C710( C699 C710 ) C699_=_C711( C699 C711 ) C699_=_C712( C699 C712 ) C699_=_C713( C699 C713 ) C699_=_C714( C699 C714 ) \nC699_=_C715( C699 C715 ) C699_=_C716( C699 C716 ) C699_=_C717( C699 C717 ) C699_=_C718( C699 C718 ) C699_=_C719( C699 C719 ) C699_=_C720( C699 C720 ) \nC699_=_C721( C699 C721 ) C699_=_C722( C699 C722 ) C699_=_C723( C699 C723 ) C699_=_C724( C699 C724 ) C699_=_C725( C699 C725 ) C699_=_C726( C699 C726 ) \nC699_=_C727( C699 C727 ) C699_=_C728( C699 C728 ) C699_=_C729( C699 C729 ) C699_=_C730( C699 C730 ) C699_=_C731( C699 C731 ) C699_=_C732( C699 C732 ) \nC699_=_C733( C699 C733 ) C699_=_C734( C699 C734 ) C699_=_C735( C699 C735 ) C699_=_C736( C699 C736 ) C699_=_C737( C699 C737 ) C699_=_C738( C699 C738 ) \nC699_=_C739( C699 C739 ) C699_=_C740( C699 C740 ) C699_=_C741( C699 C741 ) C699_=_C742( C699 C742 ) C699_=_C743( C699 C743 ) C699_=_C744( C699 C744 ) \nC699_=_C745( C699 C745 ) C699_=_C746( C699 C746 ) C699_=_C747( C699 C747 ) C699_=_C748( C699 C748 ) C699_=_C749( C699 C749 ) C699_=_C750( C699 C750 ) \nC699_=_C751( C699 C751 ) C699_=_C752( C699 C752 ) C699_=_C753( C699 C753 ) C699_=_C754( C699 C754 ) C699_=_C755( C699 C755 ) C699_=_C756( C699 C756 ) \nC699_=_C757( C699 C757 ) C699_=_C758( C699 C758 ) C699_=_C759( C699 C759 ) C699_=_C760( C699 C760 ) C699_=_C761( C699 C761 ) C699_=_C762( C699 C762 ) \nC699_=_C763( C699 C763 ) C699_=_C764( C699 C764 ) C699_=_C765( C699 C765 ) C699_=_C766( C699 C766 ) C699_=_C767( C699 C767 ) C699_=_C768( C699 C768 ) \nC699_=_C769( C699 C769 ) C699_=_C770( C699 C770 ) C699_=_C771( C699 C771 ) C699_=_C772( C699 C772 ) C699_=_C773( C699 C773 ) C699_=_C774( C699 C774 ) \nC699_=_C775( C699 C775 ) C699_=_C776( C699 C776 ) C699_=_C777( C699 C777 ) C699_=_C778( C699 C778 ) C699_=_C779( C699 C779 ) C699_=_C780( C699 C780 ) \nC699_=_C781( C699 C781 ) C699_=_C782( C699 C782 ) C699_=_C783( C699 C783 ) C699_=_C784( C699 C784 ) C699_=_C785( C699 C785 ) C699_=_C786( C699 C786 ) \nC699_=_C787( C699 C787 ) C700_=_C701( C700 C701 ) C700_=_C702( C700 C702 ) C700_=_C703( C700 C703 ) C700_=_C704( C700 C704 ) C700_=_C705( C700 C705 ) \nC700_=_C706( C700 C706 ) C700_=_C707( C700 C707 ) C700_=_C708( C700 C708 ) C700_=_C709( C700 C709 ) C700_=_C710( C700 C710 ) C700_=_C711( C700 C711 ) \nC700_=_C712( C700 C712 ) C700_=_C713( C700 C713 ) C700_=_C714( C700 C714 ) C700_=_C715( C700 C715 ) C700_=_C716( C700 C716 ) C700_=_C717( C700 C717 ) \nC700_=_C718( C700 C718 ) C700_=_C719( C700 C719 ) C700_=_C720( C700 C720 ) C700_=_C721( C700 C721 ) C700_=_C722( C700 C722 ) C700_=_C723( C700 C723 ) \nC700_=_C724( C700 C724 ) C700_=_C725( C700 C725 ) C700_=_C726( C700 C726 ) C700_=_C727( C700 C727 ) C700_=_C728( C700 C728 ) C700_=_C729( C700 C729 ) \nC700_=_C730( C700 C730 ) C700_=_C731( C700 C731 ) C700_=_C732( C700 C732 ) C700_=_C733( C700 C733 ) C700_=_C734( C700 C734 ) C700_=_C735( C700 C735 ) \nC700_=_C736( C700 C736 ) C700_=_C737( C700 C737 ) C700_=_C738( C700 C738 ) C700_=_C739( C700 C739 ) C700_=_C740( C700 C740 ) C700_=_C741( C700 C741 ) \nC700_=_C742( C700 C742 ) C700_=_C743( C700 C743 ) C700_=_C744( C700 C744 ) C700_=_C745( C700 C745 ) C700_=_C746( C700 C746 ) C700_=_C747( C700 C747 ) \nC700_=_C748( C700 C748 ) C700_=_C749( C700 C749 ) C700_=_C750( C700 C750 ) C700_=_C751( C700 C751 ) C700_=_C752( C700 C752 ) C700_=_C753( C700 C753 ) \nC700_=_C754( C700 C754 ) C700_=_C755( C700 C755 ) C700_=_C756( C700 C756 ) C700_=_C757( C700 C757 ) C700_=_C758( C700 C758 ) C700_=_C759( C700 C759 ) \nC700_=_C760( C700 C760 ) C700_=_C761( C700 C761 ) C700_=_C762( C700 C762 ) C700_=_C763( C700 C763 ) C700_=_C764( C700 C764 ) C700_=_C765( C700 C765 ) \nC700_=_C766( C700 C766 ) C700_=_C767( C700 C767 ) C700_=_C768( C700 C768 ) C700_=_C769( C700 C769 ) C700_=_C770( C700 C770 ) C700_=_C771( C700 C771 ) \nC700_=_C772( C700 C772 ) C700_=_C773( C700 C773 ) C700_=_C774( C700 C774 ) C700_=_C775( C700 C775 ) C700_=_C776( C700 C776 ) C700_=_C777( C700 C777 ) \nC700_=_C778( C700 C778 ) C700_=_C779( C700 C779 ) C700_=_C780( C700 C780 ) C700_=_C781( C700 C781 ) C700_=_C782( C700 C782 ) C700_=_C783( C700 C783 ) \nC700_=_C784( C700 C784 ) C700_=_C785( C700 C785 ) C700_=_C786( C700 C786 ) C700_=_C787( C700 C787 ) C701_=_C702( C701 C702 ) C701_=_C703( C701 C703 ) \nC701_=_C704( C701 C704 ) C701_=_C705( C701 C705 ) C701_=_C706( C701 C706 ) C701_=_C707( C701 C707 ) C701_=_C708( C701 C708 ) C701_=_C709( C701 C709 ) \nC701_=_C710( C701 C710 ) C701_=_C711( C701 C711 ) C701_=_C712( C701 C712 ) C701_=_C713( C701 C713 ) C701_=_C714( C701 C714 ) C701_=_C715( C701 C715 ) \nC701_=_C716( C701 C716 ) C701_=_C717( C701 C717 ) C701_=_C718( C701 C718 ) C701_=_C719( C701 C719 ) C701_=_C720( C701 C720 ) C701_=_C721( C701 C721 ) \nC701_=_C722( C701 C722 ) C701_=_C723( C701 C723 ) C701_=_C724( C701 C724 ) C701_=_C725( C701 C725 ) C701_=_C726( C701 C726 ) C701_=_C727( C701 C727 ) \nC701_=_C728( C701 C728 ) C701_=_C729( C701 C729 ) C701_=_C730( C701 C730 ) C701_=_C731( C701 C731 ) C701_=_C732( C701 C732 ) C701_=_C733( C701 C733 ) \nC701_=_C734( C701 C734 ) C701_=_C735( C701 C735 ) C701_=_C736( C701 C736 ) C701_=_C737( C701 C737 ) C701_=_C738( C701 C738 ) C701_=_C739( C701 C739 ) \nC701_=_C740( C701 C740 ) C701_=_C741( C701 C741 ) C701_=_C742( C701 C742 ) C701_=_C743( C701 C743 ) C701_=_C744( C701 C744 ) C701_=_C745( C701 C745 ) \nC701_=_C746( C701 C746 ) C701_=_C747( C701 C747 ) C701_=_C748( C701 C748 ) C701_=_C749( C701 C749 ) C701_=_C750( C701 C750 ) C701_=_C751( C701 C751 ) \nC701_=_C752( C701 C752 ) C701_=_C753( C701 C753 ) C701_=_C754( C701 C754 ) C701_=_C755( C701 C755 ) C701_=_C756( C701 C756 ) C701_=_C757( C701 C757 ) \nC701_=_C758( C701 C758 ) C701_=_C759( C701 C759 ) C701_=_C760( C701 C760 ) C701_=_C761( C701 C761 ) C701_=_C762( C701 C762 ) C701_=_C763( C701 C763 ) \nC701_=_C764( C701 C764 ) C701_=_C765( C701 C765 ) C701_=_C766( C701 C766 ) C701_=_C767( C701 C767 ) C701_=_C768( C701 C768 ) C701_=_C769( C701 C769 ) \nC701_=_C770( C701 C770 ) C701_=_C771( C701 C771 ) C701_=_C772( C701 C772 ) C701_=_C773( C701 C773 ) C701_=_C774( C701 C774 ) C701_=_C775( C701 C775 ) \nC701_=_C776( C701 C776 ) C701_=_C777( C701 C777 ) C701_=_C778( C701 C778 ) C701_=_C779( C701 C779 ) C701_=_C780( C701 C780 ) C701_=_C781( C701 C781 ) \nC701_=_C782( C701 C782 ) C701_=_C783( C701 C783 ) C701_=_C784( C701 C784 ) C701_=_C785( C701 C785 ) C701_=_C786( C701 C786 ) C701_=_C787( C701 C787 ) \nC702_=_C703( C702 C703 ) C702_=_C704( C702 C704 ) C702_=_C705( C702 C705 ) C702_=_C706( C702 C706 ) C702_=_C707( C702 C707 ) C702_=_C708( C702 C708 ) \nC702_=_C709( C702 C709 ) C702_=_C710( C702 C710 ) C702_=_C711( C702 C711 ) C702_=_C712( C702 C712 ) C702_=_C713( C702 C713 ) C702_=_C714( C702 C714 ) \nC702_=_C715( C702 C715 ) C702_=_C716( C702 C716 ) C702_=_C717( C702 C717 ) C702_=_C718( C702 C718 ) C702_=_C719( C702 C719 ) C702_=_C720( C702 C720 ) \nC702_=_C721( C702 C721 ) C702_=_C722( C702 C722 ) C702_=_C723( C702 C723 ) C702_=_C724( C702 C724 ) C702_=_C725( C702 C725 ) C702_=_C726( C702 C726 ) \nC702_=_C727( C702 C727 ) C702_=_C728( C702 C728 ) C702_=_C729( C702 C729 ) C702_=_C730( C702 C730 ) C702_=_C731( C702 C731 ) C702_=_C732( C702 C732 ) \nC702_=_C733( C702 C733 ) C702_=_C734( C702 C734 ) C702_=_C735( C702 C735 ) C702_=_C736( C702 C736 ) C702_=_C737( C702 C737 ) C702_=_C738( C702 C738 ) \nC702_=_C739( C702 C739 ) C702_=_C740( C702 C740 ) C702_=_C741( C702 C741 ) C702_=_C742( C702 C742 ) C702_=_C743( C702 C743 ) C702_=_C744( C702 C744 ) \nC702_=_C745( C702 C745 ) C702_=_C746( C702 C746 ) C702_=_C747( C702 C747 ) C702_=_C748( C702 C748 ) C702_=_C749( C702 C749 ) C702_=_C750( C702 C750 ) \nC702_=_C751( C702 C751 ) C702_=_C752( C702 C752 ) C702_=_C753( C702 C753 ) C702_=_C754( C702 C754 ) C702_=_C755( C702 C755 ) C702_=_C756( C702 C756 ) \nC702_=_C757( C702 C757 ) C702_=_C758( C702 C758 ) C702_=_C759( C702 C759 ) C702_=_C760( C702 C760 ) C702_=_C761( C702 C761 ) C702_=_C762( C702 C762 ) \nC702_=_C763( C702 C763 ) C702_=_C764( C702 C764 ) C702_=_C765( C702 C765 ) C702_=_C766( C702 C766 ) C702_=_C767( C702 C767 ) C702_=_C768( C702 C768 ) \nC702_=_C769( C702 C769 ) C702_=_C770( C702 C770 ) C702_=_C771( C702 C771 ) C702_=_C772( C702 C772 ) C702_=_C773(</w:t>
      </w:r>
    </w:p>
    <w:p>
      <w:pPr>
        <w:pStyle w:val="PreformattedText"/>
        <w:bidi w:val="0"/>
        <w:spacing w:before="0" w:after="0"/>
        <w:jc w:val="left"/>
        <w:rPr/>
      </w:pPr>
      <w:r>
        <w:rPr/>
        <w:t xml:space="preserve"> </w:t>
      </w:r>
      <w:r>
        <w:rPr/>
        <w:t>C702 C773 ) C702_=_C774( C702 C774 ) \nC702_=_C775( C702 C775 ) C702_=_C776( C702 C776 ) C702_=_C777( C702 C777 ) C702_=_C778( C702 C778 ) C702_=_C779( C702 C779 ) C702_=_C780( C702 C780 ) \nC702_=_C781( C702 C781 ) C702_=_C782( C702 C782 ) C702_=_C783( C702 C783 ) C702_=_C784( C702 C784 ) C702_=_C785( C702 C785 ) C702_=_C786( C702 C786 ) \nC702_=_C787( C702 C787 ) C703_=_C704( C703 C704 ) C703_=_C705( C703 C705 ) C703_=_C706( C703 C706 ) C703_=_C707( C703 C707 ) C703_=_C708( C703 C708 ) \nC703_=_C709( C703 C709 ) C703_=_C710( C703 C710 ) C703_=_C711( C703 C711 ) C703_=_C712( C703 C712 ) C703_=_C713( C703 C713 ) C703_=_C714( C703 C714 ) \nC703_=_C715( C703 C715 ) C703_=_C716( C703 C716 ) C703_=_C717( C703 C717 ) C703_=_C718( C703 C718 ) C703_=_C719( C703 C719 ) C703_=_C720( C703 C720 ) \nC703_=_C721( C703 C721 ) C703_=_C722( C703 C722 ) C703_=_C723( C703 C723 ) C703_=_C724( C703 C724 ) C703_=_C725( C703 C725 ) C703_=_C726( C703 C726 ) \nC703_=_C727( C703 C727 ) C703_=_C728( C703 C728 ) C703_=_C729( C703 C729 ) C703_=_C730( C703 C730 ) C703_=_C731( C703 C731 ) C703_=_C732( C703 C732 ) \nC703_=_C733( C703 C733 ) C703_=_C734( C703 C734 ) C703_=_C735( C703 C735 ) C703_=_C736( C703 C736 ) C703_=_C737( C703 C737 ) C703_=_C738( C703 C738 ) \nC703_=_C739( C703 C739 ) C703_=_C740( C703 C740 ) C703_=_C741( C703 C741 ) C703_=_C742( C703 C742 ) C703_=_C743( C703 C743 ) C703_=_C744( C703 C744 ) \nC703_=_C745( C703 C745 ) C703_=_C746( C703 C746 ) C703_=_C747( C703 C747 ) C703_=_C748( C703 C748 ) C703_=_C749( C703 C749 ) C703_=_C750( C703 C750 ) \nC703_=_C751( C703 C751 ) C703_=_C752( C703 C752 ) C703_=_C753( C703 C753 ) C703_=_C754( C703 C754 ) C703_=_C755( C703 C755 ) C703_=_C756( C703 C756 ) \nC703_=_C757( C703 C757 ) C703_=_C758( C703 C758 ) C703_=_C759( C703 C759 ) C703_=_C760( C703 C760 ) C703_=_C761( C703 C761 ) C703_=_C762( C703 C762 ) \nC703_=_C763( C703 C763 ) C703_=_C764( C703 C764 ) C703_=_C765( C703 C765 ) C703_=_C766( C703 C766 ) C703_=_C767( C703 C767 ) C703_=_C768( C703 C768 ) \nC703_=_C769( C703 C769 ) C703_=_C770( C703 C770 ) C703_=_C771( C703 C771 ) C703_=_C772( C703 C772 ) C703_=_C773( C703 C773 ) C703_=_C774( C703 C774 ) \nC703_=_C775( C703 C775 ) C703_=_C776( C703 C776 ) C703_=_C777( C703 C777 ) C703_=_C778( C703 C778 ) C703_=_C779( C703 C779 ) C703_=_C780( C703 C780 ) \nC703_=_C781( C703 C781 ) C703_=_C782( C703 C782 ) C703_=_C783( C703 C783 ) C703_=_C784( C703 C784 ) C703_=_C785( C703 C785 ) C703_=_C786( C703 C786 ) \nC703_=_C787( C703 C787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4_=_C720( C704 C720 ) C704_=_C721( C704 C721 ) \nC704_=_C722( C704 C722 ) C704_=_C723( C704 C723 ) C704_=_C724( C704 C724 ) C704_=_C725( C704 C725 ) C704_=_C726( C704 C726 ) C704_=_C727( C704 C727 ) \nC704_=_C728( C704 C728 ) C704_=_C729( C704 C729 ) C704_=_C730( C704 C730 ) C704_=_C731( C704 C731 ) C704_=_C732( C704 C732 ) C704_=_C733( C704 C733 ) \nC704_=_C734( C704 C734 ) C704_=_C735( C704 C735 ) C704_=_C736( C704 C736 ) C704_=_C737( C704 C737 ) C704_=_C738( C704 C738 ) C704_=_C739( C704 C739 ) \nC704_=_C740( C704 C740 ) C704_=_C741( C704 C741 ) C704_=_C742( C704 C742 ) C704_=_C743( C704 C743 ) C704_=_C744( C704 C744 ) C704_=_C745( C704 C745 ) \nC704_=_C746( C704 C746 ) C704_=_C747( C704 C747 ) C704_=_C748( C704 C748 ) C704_=_C749( C704 C749 ) C704_=_C750( C704 C750 ) C704_=_C751( C704 C751 ) \nC704_=_C752( C704 C752 ) C704_=_C753( C704 C753 ) C704_=_C754( C704 C754 ) C704_=_C755( C704 C755 ) C704_=_C756( C704 C756 ) C704_=_C757( C704 C757 ) \nC704_=_C758( C704 C758 ) C704_=_C759( C704 C759 ) C704_=_C760( C704 C760 ) C704_=_C761( C704 C761 ) C704_=_C762( C704 C762 ) C704_=_C763( C704 C763 ) \nC704_=_C764( C704 C764 ) C704_=_C765( C704 C765 ) C704_=_C766( C704 C766 ) C704_=_C767( C704 C767 ) C704_=_C768( C704 C768 ) C704_=_C769( C704 C769 ) \nC704_=_C770( C704 C770 ) C704_=_C771( C704 C771 ) C704_=_C772( C704 C772 ) C704_=_C773( C704 C773 ) C704_=_C774( C704 C774 ) C704_=_C775( C704 C775 ) \nC704_=_C776( C704 C776 ) C704_=_C777( C704 C777 ) C704_=_C778( C704 C778 ) C704_=_C779( C704 C779 ) C704_=_C780( C704 C780 ) C704_=_C781( C704 C781 ) \nC704_=_C782( C704 C782 ) C704_=_C783( C704 C783 ) C704_=_C784( C704 C784 ) C704_=_C785( C704 C785 ) C704_=_C786( C704 C786 ) C704_=_C787( C704 C787 ) \nC705_=_C706( C705 C706 ) C705_=_C707( C705 C707 ) C705_=_C708( C705 C708 ) C705_=_C709( C705 C709 ) C705_=_C710( C705 C710 ) C705_=_C711( C705 C711 ) \nC705_=_C712( C705 C712 ) C705_=_C713( C705 C713 ) C705_=_C714( C705 C714 ) C705_=_C715( C705 C715 ) C705_=_C716( C705 C716 ) C705_=_C717( C705 C717 ) \nC705_=_C718( C705 C718 ) C705_=_C719( C705 C719 ) C705_=_C720( C705 C720 ) C705_=_C721( C705 C721 ) C705_=_C722( C705 C722 ) C705_=_C723( C705 C723 ) \nC705_=_C724( C705 C724 ) C705_=_C725( C705 C725 ) C705_=_C726( C705 C726 ) C705_=_C727( C705 C727 ) C705_=_C728( C705 C728 ) C705_=_C729( C705 C729 ) \nC705_=_C730( C705 C730 ) C705_=_C731( C705 C731 ) C705_=_C732( C705 C732 ) C705_=_C733( C705 C733 ) C705_=_C734( C705 C734 ) C705_=_C735( C705 C735 ) \nC705_=_C736( C705 C736 ) C705_=_C737( C705 C737 ) C705_=_C738( C705 C738 ) C705_=_C739( C705 C739 ) C705_=_C740( C705 C740 ) C705_=_C741( C705 C741 ) \nC705_=_C742( C705 C742 ) C705_=_C743( C705 C743 ) C705_=_C744( C705 C744 ) C705_=_C745( C705 C745 ) C705_=_C746( C705 C746 ) C705_=_C747( C705 C747 ) \nC705_=_C748( C705 C748 ) C705_=_C749( C705 C749 ) C705_=_C750( C705 C750 ) C705_=_C751( C705 C751 ) C705_=_C752( C705 C752 ) C705_=_C753( C705 C753 ) \nC705_=_C754( C705 C754 ) C705_=_C755( C705 C755 ) C705_=_C756( C705 C756 ) C705_=_C757( C705 C757 ) C705_=_C758( C705 C758 ) C705_=_C759( C705 C759 ) \nC705_=_C760( C705 C760 ) C705_=_C761( C705 C761 ) C705_=_C762( C705 C762 ) C705_=_C763( C705 C763 ) C705_=_C764( C705 C764 ) C705_=_C765( C705 C765 ) \nC705_=_C766( C705 C766 ) C705_=_C767( C705 C767 ) C705_=_C768( C705 C768 ) C705_=_C769( C705 C769 ) C705_=_C770( C705 C770 ) C705_=_C771( C705 C771 ) \nC705_=_C772( C705 C772 ) C705_=_C773( C705 C773 ) C705_=_C774( C705 C774 ) C705_=_C775( C705 C775 ) C705_=_C776( C705 C776 ) C705_=_C777( C705 C777 ) \nC705_=_C778( C705 C778 ) C705_=_C779( C705 C779 ) C705_=_C780( C705 C780 ) C705_=_C781( C705 C781 ) C705_=_C782( C705 C782 ) C705_=_C783( C705 C783 ) \nC705_=_C784( C705 C784 ) C705_=_C785( C705 C785 ) C705_=_C786( C705 C786 ) C705_=_C787( C705 C787 ) C706_=_C707( C706 C707 ) C706_=_C708( C706 C708 ) \nC706_=_C709( C706 C709 ) C706_=_C710( C706 C710 ) C706_=_C711( C706 C711 ) C706_=_C712( C706 C712 ) C706_=_C713( C706 C713 ) C706_=_C714( C706 C714 ) \nC706_=_C715( C706 C715 ) C706_=_C716( C706 C716 ) C706_=_C717( C706 C717 ) C706_=_C718( C706 C718 ) C706_=_C719( C706 C719 ) C706_=_C720( C706 C720 ) \nC706_=_C721( C706 C721 ) C706_=_C722( C706 C722 ) C706_=_C723( C706 C723 ) C706_=_C724( C706 C724 ) C706_=_C725( C706 C725 ) C706_=_C726( C706 C726 ) \nC706_=_C727( C706 C727 ) C706_=_C728( C706 C728 ) C706_=_C729( C706 C729 ) C706_=_C730( C706 C730 ) C706_=_C731( C706 C731 ) C706_=_C732( C706 C732 ) \nC706_=_C733( C706 C733 ) C706_=_C734( C706 C734 ) C706_=_C735( C706 C735 ) C706_=_C736( C706 C736 ) C706_=_C737( C706 C737 ) C706_=_C738( C706 C738 ) \nC706_=_C739( C706 C739 ) C706_=_C740( C706 C740 ) C706_=_C741( C706 C741 ) C706_=_C742( C706 C742 ) C706_=_C743( C706 C743 ) C706_=_C744( C706 C744 ) \nC706_=_C745( C706 C745 ) C706_=_C746( C706 C746 ) C706_=_C747( C706 C747 ) C706_=_C748( C706 C748 ) C706_=_C749( C706 C749 ) C706_=_C750( C706 C750 ) \nC706_=_C751( C706 C751 ) C706_=_C752( C706 C752 ) C706_=_C753( C706 C753 ) C706_=_C754( C706 C754 ) C706_=_C755( C706 C755 ) C706_=_C756( C706 C756 ) \nC706_=_C757( C706 C757 ) C706_=_C758( C706 C758 ) C706_=_C759( C706 C759 ) C706_=_C760( C706 C760 ) C706_=_C761( C706 C761 ) C706_=_C762( C706 C762 ) \nC706_=_C763( C706 C763 ) C706_=_C764( C706 C764 ) C706_=_C765( C706 C765 ) C706_=_C766( C706 C766 ) C706_=_C767( C706 C767 ) C706_=_C768( C706 C768 ) \nC706_=_C769( C706 C769 ) C706_=_C770( C706 C770 ) C706_=_C771( C706 C771 ) C706_=_C772( C706 C772 ) C706_=_C773( C706 C773 ) C706_=_C774( C706 C774 ) \nC706_=_C775( C706 C775 ) C706_=_C776( C706 C776 ) C706_=_C777( C706 C777 ) C706_=_C778( C706 C778 ) C706_=_C779( C706 C779 ) C706_=_C780( C706 C780 ) \nC706_=_C781( C706 C781 ) C706_=_C782( C706 C782 ) C706_=_C783( C706 C783 ) C706_=_C784( C706 C784 ) C706_=_C785( C706 C785 ) C706_=_C786( C706 C786 ) \nC706_=_C787( C706 C787 ) C707_=_C708( C707 C708 ) C707_=_C709( C707 C709 ) C707_=_C710( C707 C710 ) C707_=_C711( C707 C711 ) C707_=_C712( C707 C712 ) \nC707_=_C713( C707 C713 ) C707_=_C714( C707 C714 ) C707_=_C715( C707 C715 ) C707_=_C716( C707 C716 ) C707_=_C717( C707 C717 ) C707_=_C718( C707 C718 ) \nC707_=_C719( C707 C719 ) C707_=_C720( C707 C720 ) C707_=_C721( C707 C721 ) C707_=_C722( C707 C722 ) C707_=_C723( C707 C723 ) C707_=_C724( C707 C724 ) \nC707_=_C725( C707 C725 ) C707_=_C726( C707 C726 ) C707_=_C727( C707 C727 ) C707_=_C728( C707 C728 ) C707_=_C729( C707 C729 ) C707_=_C730( C707 C730 ) \nC707_=_C731( C707 C731 ) C707_=_C732( C707 C732 ) C707_=_C733( C707 C733 ) C707_=_C734( C707 C734 ) C707_=_C735( C707 C735 ) C707_=_C736( C707 C736 ) \nC707_=_C737( C707 C737 ) C707_=_C738( C707 C738 ) C707_=_C739( C707 C739 ) C707_=_C740( C707 C740 ) C707_=_C741( C707 C741 ) C707_=_C742( C707 C742 ) \nC707_=_C743( C707 C743 ) C707_=_C744( C707 C744 ) C707_=_C745( C707 C745 ) C707_=_C746( C707 C746 ) C707_=_C747( C707 C747 ) C707_=_C748( C707 C748 ) \nC707_=_C749( C707 C749 ) C707_=_C750( C707 C750 ) C707_=_C751( C707 C751 ) C707_=_C752( C707 C752 ) C707_=_C753( C707 C753 ) C707_=_C754(</w:t>
      </w:r>
    </w:p>
    <w:p>
      <w:pPr>
        <w:pStyle w:val="PreformattedText"/>
        <w:bidi w:val="0"/>
        <w:spacing w:before="0" w:after="0"/>
        <w:jc w:val="left"/>
        <w:rPr/>
      </w:pPr>
      <w:r>
        <w:rPr/>
        <w:t xml:space="preserve"> </w:t>
      </w:r>
      <w:r>
        <w:rPr/>
        <w:t>C707 C754 ) \nC707_=_C755( C707 C755 ) C707_=_C756( C707 C756 ) C707_=_C757( C707 C757 ) C707_=_C758( C707 C758 ) C707_=_C759( C707 C759 ) C707_=_C760( C707 C760 ) \nC707_=_C761( C707 C761 ) C707_=_C762( C707 C762 ) C707_=_C763( C707 C763 ) C707_=_C764( C707 C764 ) C707_=_C765( C707 C765 ) C707_=_C766( C707 C766 ) \nC707_=_C767( C707 C767 ) C707_=_C768( C707 C768 ) C707_=_C769( C707 C769 ) C707_=_C770( C707 C770 ) C707_=_C771( C707 C771 ) C707_=_C772( C707 C772 ) \nC707_=_C773( C707 C773 ) C707_=_C774( C707 C774 ) C707_=_C775( C707 C775 ) C707_=_C776( C707 C776 ) C707_=_C777( C707 C777 ) C707_=_C778( C707 C778 ) \nC707_=_C779( C707 C779 ) C707_=_C780( C707 C780 ) C707_=_C781( C707 C781 ) C707_=_C782( C707 C782 ) C707_=_C783( C707 C783 ) C707_=_C784( C707 C784 ) \nC707_=_C785( C707 C785 ) C707_=_C786( C707 C786 ) C707_=_C787( C707 C787 ) C708_=_C709( C708 C709 ) C708_=_C710( C708 C710 ) C708_=_C711( C708 C711 ) \nC708_=_C712( C708 C712 ) C708_=_C713( C708 C713 ) C708_=_C714( C708 C714 ) C708_=_C715( C708 C715 ) C708_=_C716( C708 C716 ) C708_=_C717( C708 C717 ) \nC708_=_C718( C708 C718 ) C708_=_C719( C708 C719 ) C708_=_C720( C708 C720 ) C708_=_C721( C708 C721 ) C708_=_C722( C708 C722 ) C708_=_C723( C708 C723 ) \nC708_=_C724( C708 C724 ) C708_=_C725( C708 C725 ) C708_=_C726( C708 C726 ) C708_=_C727( C708 C727 ) C708_=_C728( C708 C728 ) C708_=_C729( C708 C729 ) \nC708_=_C730( C708 C730 ) C708_=_C731( C708 C731 ) C708_=_C732( C708 C732 ) C708_=_C733( C708 C733 ) C708_=_C734( C708 C734 ) C708_=_C735( C708 C735 ) \nC708_=_C736( C708 C736 ) C708_=_C737( C708 C737 ) C708_=_C738( C708 C738 ) C708_=_C739( C708 C739 ) C708_=_C740( C708 C740 ) C708_=_C741( C708 C741 ) \nC708_=_C742( C708 C742 ) C708_=_C743( C708 C743 ) C708_=_C744( C708 C744 ) C708_=_C745( C708 C745 ) C708_=_C746( C708 C746 ) C708_=_C747( C708 C747 ) \nC708_=_C748( C708 C748 ) C708_=_C749( C708 C749 ) C708_=_C750( C708 C750 ) C708_=_C751( C708 C751 ) C708_=_C752( C708 C752 ) C708_=_C753( C708 C753 ) \nC708_=_C754( C708 C754 ) C708_=_C755( C708 C755 ) C708_=_C756( C708 C756 ) C708_=_C757( C708 C757 ) C708_=_C758( C708 C758 ) C708_=_C759( C708 C759 ) \nC708_=_C760( C708 C760 ) C708_=_C761( C708 C761 ) C708_=_C762( C708 C762 ) C708_=_C763( C708 C763 ) C708_=_C764( C708 C764 ) C708_=_C765( C708 C765 ) \nC708_=_C766( C708 C766 ) C708_=_C767( C708 C767 ) C708_=_C768( C708 C768 ) C708_=_C769( C708 C769 ) C708_=_C770( C708 C770 ) C708_=_C771( C708 C771 ) \nC708_=_C772( C708 C772 ) C708_=_C773( C708 C773 ) C708_=_C774( C708 C774 ) C708_=_C775( C708 C775 ) C708_=_C776( C708 C776 ) C708_=_C777( C708 C777 ) \nC708_=_C778( C708 C778 ) C708_=_C779( C708 C779 ) C708_=_C780( C708 C780 ) C708_=_C781( C708 C781 ) C708_=_C782( C708 C782 ) C708_=_C783( C708 C783 ) \nC708_=_C784( C708 C784 ) C708_=_C785( C708 C785 ) C708_=_C786( C708 C786 ) C708_=_C787( C708 C787 ) C709_=_C710( C709 C710 ) C709_=_C711( C709 C711 ) \nC709_=_C712( C709 C712 ) C709_=_C713( C709 C713 ) C709_=_C714( C709 C714 ) C709_=_C715( C709 C715 ) C709_=_C716( C709 C716 ) C709_=_C717( C709 C717 ) \nC709_=_C718( C709 C718 ) C709_=_C719( C709 C719 ) C709_=_C720( C709 C720 ) C709_=_C721( C709 C721 ) C709_=_C722( C709 C722 ) C709_=_C723( C709 C723 ) \nC709_=_C724( C709 C724 ) C709_=_C725( C709 C725 ) C709_=_C726( C709 C726 ) C709_=_C727( C709 C727 ) C709_=_C728( C709 C728 ) C709_=_C729( C709 C729 ) \nC709_=_C730( C709 C730 ) C709_=_C731( C709 C731 ) C709_=_C732( C709 C732 ) C709_=_C733( C709 C733 ) C709_=_C734( C709 C734 ) C709_=_C735( C709 C735 ) \nC709_=_C736( C709 C736 ) C709_=_C737( C709 C737 ) C709_=_C738( C709 C738 ) C709_=_C739( C709 C739 ) C709_=_C740( C709 C740 ) C709_=_C741( C709 C741 ) \nC709_=_C742( C709 C742 ) C709_=_C743( C709 C743 ) C709_=_C744( C709 C744 ) C709_=_C745( C709 C745 ) C709_=_C746( C709 C746 ) C709_=_C747( C709 C747 ) \nC709_=_C748( C709 C748 ) C709_=_C749( C709 C749 ) C709_=_C750( C709 C750 ) C709_=_C751( C709 C751 ) C709_=_C752( C709 C752 ) C709_=_C753( C709 C753 ) \nC709_=_C754( C709 C754 ) C709_=_C755( C709 C755 ) C709_=_C756( C709 C756 ) C709_=_C757( C709 C757 ) C709_=_C758( C709 C758 ) C709_=_C759( C709 C759 ) \nC709_=_C760( C709 C760 ) C709_=_C761( C709 C761 ) C709_=_C762( C709 C762 ) C709_=_C763( C709 C763 ) C709_=_C764( C709 C764 ) C709_=_C765( C709 C765 ) \nC709_=_C766( C709 C766 ) C709_=_C767( C709 C767 ) C709_=_C768( C709 C768 ) C709_=_C769( C709 C769 ) C709_=_C770( C709 C770 ) C709_=_C771( C709 C771 ) \nC709_=_C772( C709 C772 ) C709_=_C773( C709 C773 ) C709_=_C774( C709 C774 ) C709_=_C775( C709 C775 ) C709_=_C776( C709 C776 ) C709_=_C777( C709 C777 ) \nC709_=_C778( C709 C778 ) C709_=_C779( C709 C779 ) C709_=_C780( C709 C780 ) C709_=_C781( C709 C781 ) C709_=_C782( C709 C782 ) C709_=_C783( C709 C783 ) \nC709_=_C784( C709 C784 ) C709_=_C785( C709 C785 ) C709_=_C786( C709 C786 ) C709_=_C787( C709 C787 ) C710_=_C711( C710 C711 ) C710_=_C712( C710 C712 ) \nC710_=_C713( C710 C713 ) C710_=_C714( C710 C714 ) C710_=_C715( C710 C715 ) C710_=_C716( C710 C716 ) C710_=_C717( C710 C717 ) C710_=_C718( C710 C718 ) \nC710_=_C719( C710 C719 ) C710_=_C720( C710 C720 ) C710_=_C721( C710 C721 ) C710_=_C722( C710 C722 ) C710_=_C723( C710 C723 ) C710_=_C724( C710 C724 ) \nC710_=_C725( C710 C725 ) C710_=_C726( C710 C726 ) C710_=_C727( C710 C727 ) C710_=_C728( C710 C728 ) C710_=_C729( C710 C729 ) C710_=_C730( C710 C730 ) \nC710_=_C731( C710 C731 ) C710_=_C732( C710 C732 ) C710_=_C733( C710 C733 ) C710_=_C734( C710 C734 ) C710_=_C735( C710 C735 ) C710_=_C736( C710 C736 ) \nC710_=_C737( C710 C737 ) C710_=_C738( C710 C738 ) C710_=_C739( C710 C739 ) C710_=_C740( C710 C740 ) C710_=_C741( C710 C741 ) C710_=_C742( C710 C742 ) \nC710_=_C743( C710 C743 ) C710_=_C744( C710 C744 ) C710_=_C745( C710 C745 ) C710_=_C746( C710 C746 ) C710_=_C747( C710 C747 ) C710_=_C748( C710 C748 ) \nC710_=_C749( C710 C749 ) C710_=_C750( C710 C750 ) C710_=_C751( C710 C751 ) C710_=_C752( C710 C752 ) C710_=_C753( C710 C753 ) C710_=_C754( C710 C754 ) \nC710_=_C755( C710 C755 ) C710_=_C756( C710 C756 ) C710_=_C757( C710 C757 ) C710_=_C758( C710 C758 ) C710_=_C759( C710 C759 ) C710_=_C760( C710 C760 ) \nC710_=_C761( C710 C761 ) C710_=_C762( C710 C762 ) C710_=_C763( C710 C763 ) C710_=_C764( C710 C764 ) C710_=_C765( C710 C765 ) C710_=_C766( C710 C766 ) \nC710_=_C767( C710 C767 ) C710_=_C768( C710 C768 ) C710_=_C769( C710 C769 ) C710_=_C770( C710 C770 ) C710_=_C771( C710 C771 ) C710_=_C772( C710 C772 ) \nC710_=_C773( C710 C773 ) C710_=_C774( C710 C774 ) C710_=_C775( C710 C775 ) C710_=_C776( C710 C776 ) C710_=_C777( C710 C777 ) C710_=_C778( C710 C778 ) \nC710_=_C779( C710 C779 ) C710_=_C780( C710 C780 ) C710_=_C781( C710 C781 ) C710_=_C782( C710 C782 ) C710_=_C783( C710 C783 ) C710_=_C784( C710 C784 ) \nC710_=_C785( C710 C785 ) C710_=_C786( C710 C786 ) C710_=_C787( C710 C787 ) C711_=_C712( C711 C712 ) C711_=_C713( C711 C713 ) C711_=_C714( C711 C714 ) \nC711_=_C715( C711 C715 ) C711_=_C716( C711 C716 ) C711_=_C717( C711 C717 ) C711_=_C718( C711 C718 ) C711_=_C719( C711 C719 ) C711_=_C720( C711 C720 ) \nC711_=_C721( C711 C721 ) C711_=_C722( C711 C722 ) C711_=_C723( C711 C723 ) C711_=_C724( C711 C724 ) C711_=_C725( C711 C725 ) C711_=_C726( C711 C726 ) \nC711_=_C727( C711 C727 ) C711_=_C728( C711 C728 ) C711_=_C729( C711 C729 ) C711_=_C730( C711 C730 ) C711_=_C731( C711 C731 ) C711_=_C732( C711 C732 ) \nC711_=_C733( C711 C733 ) C711_=_C734( C711 C734 ) C711_=_C735( C711 C735 ) C711_=_C736( C711 C736 ) C711_=_C737( C711 C737 ) C711_=_C738( C711 C738 ) \nC711_=_C739( C711 C739 ) C711_=_C740( C711 C740 ) C711_=_C741( C711 C741 ) C711_=_C742( C711 C742 ) C711_=_C743( C711 C743 ) C711_=_C744( C711 C744 ) \nC711_=_C745( C711 C745 ) C711_=_C746( C711 C746 ) C711_=_C747( C711 C747 ) C711_=_C748( C711 C748 ) C711_=_C749( C711 C749 ) C711_=_C750( C711 C750 ) \nC711_=_C751( C711 C751 ) C711_=_C752( C711 C752 ) C711_=_C753( C711 C753 ) C711_=_C754( C711 C754 ) C711_=_C755( C711 C755 ) C711_=_C756( C711 C756 ) \nC711_=_C757( C711 C757 ) C711_=_C758( C711 C758 ) C711_=_C759( C711 C759 ) C711_=_C760( C711 C760 ) C711_=_C761( C711 C761 ) C711_=_C762( C711 C762 ) \nC711_=_C763( C711 C763 ) C711_=_C764( C711 C764 ) C711_=_C765( C711 C765 ) C711_=_C766( C711 C766 ) C711_=_C767( C711 C767 ) C711_=_C768( C711 C768 ) \nC711_=_C769( C711 C769 ) C711_=_C770( C711 C770 ) C711_=_C771( C711 C771 ) C711_=_C772( C711 C772 ) C711_=_C773( C711 C773 ) C711_=_C774( C711 C774 ) \nC711_=_C775( C711 C775 ) C711_=_C776( C711 C776 ) C711_=_C777( C711 C777 ) C711_=_C778( C711 C778 ) C711_=_C779( C711 C779 ) C711_=_C780( C711 C780 ) \nC711_=_C781( C711 C781 ) C711_=_C782( C711 C782 ) C711_=_C783( C711 C783 ) C711_=_C784( C711 C784 ) C711_=_C785( C711 C785 ) C711_=_C786( C711 C786 ) \nC711_=_C787( C711 C787 ) C712_=_C713( C712 C713 ) C712_=_C714( C712 C714 ) C712_=_C715( C712 C715 ) C712_=_C716( C712 C716 ) C712_=_C717( C712 C717 ) \nC712_=_C718( C712 C718 ) C712_=_C719( C712 C719 ) C712_=_C720( C712 C720 ) C712_=_C721( C712 C721 ) C712_=_C722( C712 C722 ) C712_=_C723( C712 C723 ) \nC712_=_C724( C712 C724 ) C712_=_C725( C712 C725 ) C712_=_C726( C712 C726 ) C712_=_C727( C712 C727 ) C712_=_C728( C712 C728 ) C712_=_C729( C712 C729 ) \nC712_=_C730( C712 C730 ) C712_=_C731( C712 C731 ) C712_=_C732( C712 C732 ) C712_=_C733( C712 C733 ) C712_=_C734( C712 C734 ) C712_=_C735( C712 C735 ) \nC712_=_C736( C712 C736 ) C712_=_C737( C712 C737 ) C712_=_C738( C712 C738 ) C712_=_C739( C712 C739 ) C712_=_C740( C712 C740 ) C712_=_C741( C712 C741 ) \nC712_=_C742( C712 C742 ) C712_=_C743( C712 C743 ) C712_=_C744( C712 C744 ) C712_=_C745( C712 C745 ) C712_=_C746( C712 C746 ) C712_=_C747( C712 C747 ) \nC712_=_C748( C712 C748 ) C712_=_C749( C712 C749 ) C712_=_C750( C712 C750 ) C712_=_C751( C712 C751 ) C712_=_C752( C712 C752 ) C712_=_C753( C712 C753 ) \nC712_=_C754( C712 C754 ) C712_=_C755( C712 C755 ) C712_=_C756( C712 C756 ) C712_=_C757( C712 C757 ) C712_=_C758( C712 C758 ) C712_=_C759( C712 C759 ) \nC712_=_C760(</w:t>
      </w:r>
    </w:p>
    <w:p>
      <w:pPr>
        <w:pStyle w:val="PreformattedText"/>
        <w:bidi w:val="0"/>
        <w:spacing w:before="0" w:after="0"/>
        <w:jc w:val="left"/>
        <w:rPr/>
      </w:pPr>
      <w:r>
        <w:rPr/>
        <w:t xml:space="preserve"> </w:t>
      </w:r>
      <w:r>
        <w:rPr/>
        <w:t>C712 C760 ) C712_=_C761( C712 C761 ) C712_=_C762( C712 C762 ) C712_=_C763( C712 C763 ) C712_=_C764( C712 C764 ) C712_=_C765( C712 C765 ) \nC712_=_C766( C712 C766 ) C712_=_C767( C712 C767 ) C712_=_C768( C712 C768 ) C712_=_C769( C712 C769 ) C712_=_C770( C712 C770 ) C712_=_C771( C712 C771 ) \nC712_=_C772( C712 C772 ) C712_=_C773( C712 C773 ) C712_=_C774( C712 C774 ) C712_=_C775( C712 C775 ) C712_=_C776( C712 C776 ) C712_=_C777( C712 C777 ) \nC712_=_C778( C712 C778 ) C712_=_C779( C712 C779 ) C712_=_C780( C712 C780 ) C712_=_C781( C712 C781 ) C712_=_C782( C712 C782 ) C712_=_C783( C712 C783 ) \nC712_=_C784( C712 C784 ) C712_=_C785( C712 C785 ) C712_=_C786( C712 C786 ) C712_=_C787( C712 C787 ) C713_=_C714( C713 C714 ) C713_=_C715( C713 C715 ) \nC713_=_C716( C713 C716 ) C713_=_C717( C713 C717 ) C713_=_C718( C713 C718 ) C713_=_C719( C713 C719 ) C713_=_C720( C713 C720 ) C713_=_C721( C713 C721 ) \nC713_=_C722( C713 C722 ) C713_=_C723( C713 C723 ) C713_=_C724( C713 C724 ) C713_=_C725( C713 C725 ) C713_=_C726( C713 C726 ) C713_=_C727( C713 C727 ) \nC713_=_C728( C713 C728 ) C713_=_C729( C713 C729 ) C713_=_C730( C713 C730 ) C713_=_C731( C713 C731 ) C713_=_C732( C713 C732 ) C713_=_C733( C713 C733 ) \nC713_=_C734( C713 C734 ) C713_=_C735( C713 C735 ) C713_=_C736( C713 C736 ) C713_=_C737( C713 C737 ) C713_=_C738( C713 C738 ) C713_=_C739( C713 C739 ) \nC713_=_C740( C713 C740 ) C713_=_C741( C713 C741 ) C713_=_C742( C713 C742 ) C713_=_C743( C713 C743 ) C713_=_C744( C713 C744 ) C713_=_C745( C713 C745 ) \nC713_=_C746( C713 C746 ) C713_=_C747( C713 C747 ) C713_=_C748( C713 C748 ) C713_=_C749( C713 C749 ) C713_=_C750( C713 C750 ) C713_=_C751( C713 C751 ) \nC713_=_C752( C713 C752 ) C713_=_C753( C713 C753 ) C713_=_C754( C713 C754 ) C713_=_C755( C713 C755 ) C713_=_C756( C713 C756 ) C713_=_C757( C713 C757 ) \nC713_=_C758( C713 C758 ) C713_=_C759( C713 C759 ) C713_=_C760( C713 C760 ) C713_=_C761( C713 C761 ) C713_=_C762( C713 C762 ) C713_=_C763( C713 C763 ) \nC713_=_C764( C713 C764 ) C713_=_C765( C713 C765 ) C713_=_C766( C713 C766 ) C713_=_C767( C713 C767 ) C713_=_C768( C713 C768 ) C713_=_C769( C713 C769 ) \nC713_=_C770( C713 C770 ) C713_=_C771( C713 C771 ) C713_=_C772( C713 C772 ) C713_=_C773( C713 C773 ) C713_=_C774( C713 C774 ) C713_=_C775( C713 C775 ) \nC713_=_C776( C713 C776 ) C713_=_C777( C713 C777 ) C713_=_C778( C713 C778 ) C713_=_C779( C713 C779 ) C713_=_C780( C713 C780 ) C713_=_C781( C713 C781 ) \nC713_=_C782( C713 C782 ) C713_=_C783( C713 C783 ) C713_=_C784( C713 C784 ) C713_=_C785( C713 C785 ) C713_=_C786( C713 C786 ) C713_=_C787( C713 C787 ) \nC714_=_C715( C714 C715 ) C714_=_C716( C714 C716 ) C714_=_C717( C714 C717 ) C714_=_C718( C714 C718 ) C714_=_C719( C714 C719 ) C714_=_C720( C714 C720 ) \nC714_=_C721( C714 C721 ) C714_=_C722( C714 C722 ) C714_=_C723( C714 C723 ) C714_=_C724( C714 C724 ) C714_=_C725( C714 C725 ) C714_=_C726( C714 C726 ) \nC714_=_C727( C714 C727 ) C714_=_C728( C714 C728 ) C714_=_C729( C714 C729 ) C714_=_C730( C714 C730 ) C714_=_C731( C714 C731 ) C714_=_C732( C714 C732 ) \nC714_=_C733( C714 C733 ) C714_=_C734( C714 C734 ) C714_=_C735( C714 C735 ) C714_=_C736( C714 C736 ) C714_=_C737( C714 C737 ) C714_=_C738( C714 C738 ) \nC714_=_C739( C714 C739 ) C714_=_C740( C714 C740 ) C714_=_C741( C714 C741 ) C714_=_C742( C714 C742 ) C714_=_C743( C714 C743 ) C714_=_C744( C714 C744 ) \nC714_=_C745( C714 C745 ) C714_=_C746( C714 C746 ) C714_=_C747( C714 C747 ) C714_=_C748( C714 C748 ) C714_=_C749( C714 C749 ) C714_=_C750( C714 C750 ) \nC714_=_C751( C714 C751 ) C714_=_C752( C714 C752 ) C714_=_C753( C714 C753 ) C714_=_C754( C714 C754 ) C714_=_C755( C714 C755 ) C714_=_C756( C714 C756 ) \nC714_=_C757( C714 C757 ) C714_=_C758( C714 C758 ) C714_=_C759( C714 C759 ) C714_=_C760( C714 C760 ) C714_=_C761( C714 C761 ) C714_=_C762( C714 C762 ) \nC714_=_C763( C714 C763 ) C714_=_C764( C714 C764 ) C714_=_C765( C714 C765 ) C714_=_C766( C714 C766 ) C714_=_C767( C714 C767 ) C714_=_C768( C714 C768 ) \nC714_=_C769( C714 C769 ) C714_=_C770( C714 C770 ) C714_=_C771( C714 C771 ) C714_=_C772( C714 C772 ) C714_=_C773( C714 C773 ) C714_=_C774( C714 C774 ) \nC714_=_C775( C714 C775 ) C714_=_C776( C714 C776 ) C714_=_C777( C714 C777 ) C714_=_C778( C714 C778 ) C714_=_C779( C714 C779 ) C714_=_C780( C714 C780 ) \nC714_=_C781( C714 C781 ) C714_=_C782( C714 C782 ) C714_=_C783( C714 C783 ) C714_=_C784( C714 C784 ) C714_=_C785( C714 C785 ) C714_=_C786( C714 C786 ) \nC714_=_C787( C714 C787 ) C715_=_C716( C715 C716 ) C715_=_C717( C715 C717 ) C715_=_C718( C715 C718 ) C715_=_C719( C715 C719 ) C715_=_C720( C715 C720 ) \nC715_=_C721( C715 C721 ) C715_=_C722( C715 C722 ) C715_=_C723( C715 C723 ) C715_=_C724( C715 C724 ) C715_=_C725( C715 C725 ) C715_=_C726( C715 C726 ) \nC715_=_C727( C715 C727 ) C715_=_C728( C715 C728 ) C715_=_C729( C715 C729 ) C715_=_C730( C715 C730 ) C715_=_C731( C715 C731 ) C715_=_C732( C715 C732 ) \nC715_=_C733( C715 C733 ) C715_=_C734( C715 C734 ) C715_=_C735( C715 C735 ) C715_=_C736( C715 C736 ) C715_=_C737( C715 C737 ) C715_=_C738( C715 C738 ) \nC715_=_C739( C715 C739 ) C715_=_C740( C715 C740 ) C715_=_C741( C715 C741 ) C715_=_C742( C715 C742 ) C715_=_C743( C715 C743 ) C715_=_C744( C715 C744 ) \nC715_=_C745( C715 C745 ) C715_=_C746( C715 C746 ) C715_=_C747( C715 C747 ) C715_=_C748( C715 C748 ) C715_=_C749( C715 C749 ) C715_=_C750( C715 C750 ) \nC715_=_C751( C715 C751 ) C715_=_C752( C715 C752 ) C715_=_C753( C715 C753 ) C715_=_C754( C715 C754 ) C715_=_C755( C715 C755 ) C715_=_C756( C715 C756 ) \nC715_=_C757( C715 C757 ) C715_=_C758( C715 C758 ) C715_=_C759( C715 C759 ) C715_=_C760( C715 C760 ) C715_=_C761( C715 C761 ) C715_=_C762( C715 C762 ) \nC715_=_C763( C715 C763 ) C715_=_C764( C715 C764 ) C715_=_C765( C715 C765 ) C715_=_C766( C715 C766 ) C715_=_C767( C715 C767 ) C715_=_C768( C715 C768 ) \nC715_=_C769( C715 C769 ) C715_=_C770( C715 C770 ) C715_=_C771( C715 C771 ) C715_=_C772( C715 C772 ) C715_=_C773( C715 C773 ) C715_=_C774( C715 C774 ) \nC715_=_C775( C715 C775 ) C715_=_C776( C715 C776 ) C715_=_C777( C715 C777 ) C715_=_C778( C715 C778 ) C715_=_C779( C715 C779 ) C715_=_C780( C715 C780 ) \nC715_=_C781( C715 C781 ) C715_=_C782( C715 C782 ) C715_=_C783( C715 C783 ) C715_=_C784( C715 C784 ) C715_=_C785( C715 C785 ) C715_=_C786( C715 C786 ) \nC715_=_C787( C715 C787 ) C716_=_C717( C716 C717 ) C716_=_C718( C716 C718 ) C716_=_C719( C716 C719 ) C716_=_C720( C716 C720 ) C716_=_C721( C716 C721 ) \nC716_=_C722( C716 C722 ) C716_=_C723( C716 C723 ) C716_=_C724( C716 C724 ) C716_=_C725( C716 C725 ) C716_=_C726( C716 C726 ) C716_=_C727( C716 C727 ) \nC716_=_C728( C716 C728 ) C716_=_C729( C716 C729 ) C716_=_C730( C716 C730 ) C716_=_C731( C716 C731 ) C716_=_C732( C716 C732 ) C716_=_C733( C716 C733 ) \nC716_=_C734( C716 C734 ) C716_=_C735( C716 C735 ) C716_=_C736( C716 C736 ) C716_=_C737( C716 C737 ) C716_=_C738( C716 C738 ) C716_=_C739( C716 C739 ) \nC716_=_C740( C716 C740 ) C716_=_C741( C716 C741 ) C716_=_C742( C716 C742 ) C716_=_C743( C716 C743 ) C716_=_C744( C716 C744 ) C716_=_C745( C716 C745 ) \nC716_=_C746( C716 C746 ) C716_=_C747( C716 C747 ) C716_=_C748( C716 C748 ) C716_=_C749( C716 C749 ) C716_=_C750( C716 C750 ) C716_=_C751( C716 C751 ) \nC716_=_C752( C716 C752 ) C716_=_C753( C716 C753 ) C716_=_C754( C716 C754 ) C716_=_C755( C716 C755 ) C716_=_C756( C716 C756 ) C716_=_C757( C716 C757 ) \nC716_=_C758( C716 C758 ) C716_=_C759( C716 C759 ) C716_=_C760( C716 C760 ) C716_=_C761( C716 C761 ) C716_=_C762( C716 C762 ) C716_=_C763( C716 C763 ) \nC716_=_C764( C716 C764 ) C716_=_C765( C716 C765 ) C716_=_C766( C716 C766 ) C716_=_C767( C716 C767 ) C716_=_C768( C716 C768 ) C716_=_C769( C716 C769 ) \nC716_=_C770( C716 C770 ) C716_=_C771( C716 C771 ) C716_=_C772( C716 C772 ) C716_=_C773( C716 C773 ) C716_=_C774( C716 C774 ) C716_=_C775( C716 C775 ) \nC716_=_C776( C716 C776 ) C716_=_C777( C716 C777 ) C716_=_C778( C716 C778 ) C716_=_C779( C716 C779 ) C716_=_C780( C716 C780 ) C716_=_C781( C716 C781 ) \nC716_=_C782( C716 C782 ) C716_=_C783( C716 C783 ) C716_=_C784( C716 C784 ) C716_=_C785( C716 C785 ) C716_=_C786( C716 C786 ) C716_=_C787( C716 C787 ) \nC717_=_C718( C717 C718 ) C717_=_C719( C717 C719 ) C717_=_C720( C717 C720 ) C717_=_C721( C717 C721 ) C717_=_C722( C717 C722 ) C717_=_C723( C717 C723 ) \nC717_=_C724( C717 C724 ) C717_=_C725( C717 C725 ) C717_=_C726( C717 C726 ) C717_=_C727( C717 C727 ) C717_=_C728( C717 C728 ) C717_=_C729( C717 C729 ) \nC717_=_C730( C717 C730 ) C717_=_C731( C717 C731 ) C717_=_C732( C717 C732 ) C717_=_C733( C717 C733 ) C717_=_C734( C717 C734 ) C717_=_C735( C717 C735 ) \nC717_=_C736( C717 C736 ) C717_=_C737( C717 C737 ) C717_=_C738( C717 C738 ) C717_=_C739( C717 C739 ) C717_=_C740( C717 C740 ) C717_=_C741( C717 C741 ) \nC717_=_C742( C717 C742 ) C717_=_C743( C717 C743 ) C717_=_C744( C717 C744 ) C717_=_C745( C717 C745 ) C717_=_C746( C717 C746 ) C717_=_C747( C717 C747 ) \nC717_=_C748( C717 C748 ) C717_=_C749( C717 C749 ) C717_=_C750( C717 C750 ) C717_=_C751( C717 C751 ) C717_=_C752( C717 C752 ) C717_=_C753( C717 C753 ) \nC717_=_C754( C717 C754 ) C717_=_C755( C717 C755 ) C717_=_C756( C717 C756 ) C717_=_C757( C717 C757 ) C717_=_C758( C717 C758 ) C717_=_C759( C717 C759 ) \nC717_=_C760( C717 C760 ) C717_=_C761( C717 C761 ) C717_=_C762( C717 C762 ) C717_=_C763( C717 C763 ) C717_=_C764( C717 C764 ) C717_=_C765( C717 C765 ) \nC717_=_C766( C717 C766 ) C717_=_C767( C717 C767 ) C717_=_C768( C717 C768 ) C717_=_C769( C717 C769 ) C717_=_C770( C717 C770 ) C717_=_C771( C717 C771 ) \nC717_=_C772( C717 C772 ) C717_=_C773( C717 C773 ) C717_=_C774( C717 C774 ) C717_=_C775( C717 C775 ) C717_=_C776( C717 C776 ) C717_=_C777( C717 C777 ) \nC717_=_C778( C717 C778 ) C717_=_C779( C717 C779 ) C717_=_C780( C717 C780 ) C717_=_C781( C717 C781 ) C717_=_C782( C717 C782 ) C717_=_C783( C717 C783 ) \nC717_=_C784( C717 C784 ) C717_=_C785( C717 C785 ) C717_=_C786( C717 C786 ) C717_=_C787( C717 C787 ) C718_=_C719( C718 C719 ) C718_=_C720( C718 C720 ) \nC718_=_C721( C718 C721 ) C718_=_C722(</w:t>
      </w:r>
    </w:p>
    <w:p>
      <w:pPr>
        <w:pStyle w:val="PreformattedText"/>
        <w:bidi w:val="0"/>
        <w:spacing w:before="0" w:after="0"/>
        <w:jc w:val="left"/>
        <w:rPr/>
      </w:pPr>
      <w:r>
        <w:rPr/>
        <w:t xml:space="preserve"> </w:t>
      </w:r>
      <w:r>
        <w:rPr/>
        <w:t>C718 C722 ) C718_=_C723( C718 C723 ) C718_=_C724( C718 C724 ) C718_=_C725( C718 C725 ) C718_=_C726( C718 C726 ) \nC718_=_C727( C718 C727 ) C718_=_C728( C718 C728 ) C718_=_C729( C718 C729 ) C718_=_C730( C718 C730 ) C718_=_C731( C718 C731 ) C718_=_C732( C718 C732 ) \nC718_=_C733( C718 C733 ) C718_=_C734( C718 C734 ) C718_=_C735( C718 C735 ) C718_=_C736( C718 C736 ) C718_=_C737( C718 C737 ) C718_=_C738( C718 C738 ) \nC718_=_C739( C718 C739 ) C718_=_C740( C718 C740 ) C718_=_C741( C718 C741 ) C718_=_C742( C718 C742 ) C718_=_C743( C718 C743 ) C718_=_C744( C718 C744 ) \nC718_=_C745( C718 C745 ) C718_=_C746( C718 C746 ) C718_=_C747( C718 C747 ) C718_=_C748( C718 C748 ) C718_=_C749( C718 C749 ) C718_=_C750( C718 C750 ) \nC718_=_C751( C718 C751 ) C718_=_C752( C718 C752 ) C718_=_C753( C718 C753 ) C718_=_C754( C718 C754 ) C718_=_C755( C718 C755 ) C718_=_C756( C718 C756 ) \nC718_=_C757( C718 C757 ) C718_=_C758( C718 C758 ) C718_=_C759( C718 C759 ) C718_=_C760( C718 C760 ) C718_=_C761( C718 C761 ) C718_=_C762( C718 C762 ) \nC718_=_C763( C718 C763 ) C718_=_C764( C718 C764 ) C718_=_C765( C718 C765 ) C718_=_C766( C718 C766 ) C718_=_C767( C718 C767 ) C718_=_C768( C718 C768 ) \nC718_=_C769( C718 C769 ) C718_=_C770( C718 C770 ) C718_=_C771( C718 C771 ) C718_=_C772( C718 C772 ) C718_=_C773( C718 C773 ) C718_=_C774( C718 C774 ) \nC718_=_C775( C718 C775 ) C718_=_C776( C718 C776 ) C718_=_C777( C718 C777 ) C718_=_C778( C718 C778 ) C718_=_C779( C718 C779 ) C718_=_C780( C718 C780 ) \nC718_=_C781( C718 C781 ) C718_=_C782( C718 C782 ) C718_=_C783( C718 C783 ) C718_=_C784( C718 C784 ) C718_=_C785( C718 C785 ) C718_=_C786( C718 C786 ) \nC718_=_C787( C718 C787 ) C719_=_C720( C719 C720 ) C719_=_C721( C719 C721 ) C719_=_C722( C719 C722 ) C719_=_C723( C719 C723 ) C719_=_C724( C719 C724 ) \nC719_=_C725( C719 C725 ) C719_=_C726( C719 C726 ) C719_=_C727( C719 C727 ) C719_=_C728( C719 C728 ) C719_=_C729( C719 C729 ) C719_=_C730( C719 C730 ) \nC719_=_C731( C719 C731 ) C719_=_C732( C719 C732 ) C719_=_C733( C719 C733 ) C719_=_C734( C719 C734 ) C719_=_C735( C719 C735 ) C719_=_C736( C719 C736 ) \nC719_=_C737( C719 C737 ) C719_=_C738( C719 C738 ) C719_=_C739( C719 C739 ) C719_=_C740( C719 C740 ) C719_=_C741( C719 C741 ) C719_=_C742( C719 C742 ) \nC719_=_C743( C719 C743 ) C719_=_C744( C719 C744 ) C719_=_C745( C719 C745 ) C719_=_C746( C719 C746 ) C719_=_C747( C719 C747 ) C719_=_C748( C719 C748 ) \nC719_=_C749( C719 C749 ) C719_=_C750( C719 C750 ) C719_=_C751( C719 C751 ) C719_=_C752( C719 C752 ) C719_=_C753( C719 C753 ) C719_=_C754( C719 C754 ) \nC719_=_C755( C719 C755 ) C719_=_C756( C719 C756 ) C719_=_C757( C719 C757 ) C719_=_C758( C719 C758 ) C719_=_C759( C719 C759 ) C719_=_C760( C719 C760 ) \nC719_=_C761( C719 C761 ) C719_=_C762( C719 C762 ) C719_=_C763( C719 C763 ) C719_=_C764( C719 C764 ) C719_=_C765( C719 C765 ) C719_=_C766( C719 C766 ) \nC719_=_C767( C719 C767 ) C719_=_C768( C719 C768 ) C719_=_C769( C719 C769 ) C719_=_C770( C719 C770 ) C719_=_C771( C719 C771 ) C719_=_C772( C719 C772 ) \nC719_=_C773( C719 C773 ) C719_=_C774( C719 C774 ) C719_=_C775( C719 C775 ) C719_=_C776( C719 C776 ) C719_=_C777( C719 C777 ) C719_=_C778( C719 C778 ) \nC719_=_C779( C719 C779 ) C719_=_C780( C719 C780 ) C719_=_C781( C719 C781 ) C719_=_C782( C719 C782 ) C719_=_C783( C719 C783 ) C719_=_C784( C719 C784 ) \nC719_=_C785( C719 C785 ) C719_=_C786( C719 C786 ) C719_=_C787( C719 C787 ) C720_=_C721( C720 C721 ) C720_=_C722( C720 C722 ) C720_=_C723( C720 C723 ) \nC720_=_C724( C720 C724 ) C720_=_C725( C720 C725 ) C720_=_C726( C720 C726 ) C720_=_C727( C720 C727 ) C720_=_C728( C720 C728 ) C720_=_C729( C720 C729 ) \nC720_=_C730( C720 C730 ) C720_=_C731( C720 C731 ) C720_=_C732( C720 C732 ) C720_=_C733( C720 C733 ) C720_=_C734( C720 C734 ) C720_=_C735( C720 C735 ) \nC720_=_C736( C720 C736 ) C720_=_C737( C720 C737 ) C720_=_C738( C720 C738 ) C720_=_C739( C720 C739 ) C720_=_C740( C720 C740 ) C720_=_C741( C720 C741 ) \nC720_=_C742( C720 C742 ) C720_=_C743( C720 C743 ) C720_=_C744( C720 C744 ) C720_=_C745( C720 C745 ) C720_=_C746( C720 C746 ) C720_=_C747( C720 C747 ) \nC720_=_C748( C720 C748 ) C720_=_C749( C720 C749 ) C720_=_C750( C720 C750 ) C720_=_C751( C720 C751 ) C720_=_C752( C720 C752 ) C720_=_C753( C720 C753 ) \nC720_=_C754( C720 C754 ) C720_=_C755( C720 C755 ) C720_=_C756( C720 C756 ) C720_=_C757( C720 C757 ) C720_=_C758( C720 C758 ) C720_=_C759( C720 C759 ) \nC720_=_C760( C720 C760 ) C720_=_C761( C720 C761 ) C720_=_C762( C720 C762 ) C720_=_C763( C720 C763 ) C720_=_C764( C720 C764 ) C720_=_C765( C720 C765 ) \nC720_=_C766( C720 C766 ) C720_=_C767( C720 C767 ) C720_=_C768( C720 C768 ) C720_=_C769( C720 C769 ) C720_=_C770( C720 C770 ) C720_=_C771( C720 C771 ) \nC720_=_C772( C720 C772 ) C720_=_C773( C720 C773 ) C720_=_C774( C720 C774 ) C720_=_C775( C720 C775 ) C720_=_C776( C720 C776 ) C720_=_C777( C720 C777 ) \nC720_=_C778( C720 C778 ) C720_=_C779( C720 C779 ) C720_=_C780( C720 C780 ) C720_=_C781( C720 C781 ) C720_=_C782( C720 C782 ) C720_=_C783( C720 C783 ) \nC720_=_C784( C720 C784 ) C720_=_C785( C720 C785 ) C720_=_C786( C720 C786 ) C720_=_C787( C720 C787 ) C721_=_C722( C721 C722 ) C721_=_C723( C721 C723 ) \nC721_=_C724( C721 C724 ) C721_=_C725( C721 C725 ) C721_=_C726( C721 C726 ) C721_=_C727( C721 C727 ) C721_=_C728( C721 C728 ) C721_=_C729( C721 C729 ) \nC721_=_C730( C721 C730 ) C721_=_C731( C721 C731 ) C721_=_C732( C721 C732 ) C721_=_C733( C721 C733 ) C721_=_C734( C721 C734 ) C721_=_C735( C721 C735 ) \nC721_=_C736( C721 C736 ) C721_=_C737( C721 C737 ) C721_=_C738( C721 C738 ) C721_=_C739( C721 C739 ) C721_=_C740( C721 C740 ) C721_=_C741( C721 C741 ) \nC721_=_C742( C721 C742 ) C721_=_C743( C721 C743 ) C721_=_C744( C721 C744 ) C721_=_C745( C721 C745 ) C721_=_C746( C721 C746 ) C721_=_C747( C721 C747 ) \nC721_=_C748( C721 C748 ) C721_=_C749( C721 C749 ) C721_=_C750( C721 C750 ) C721_=_C751( C721 C751 ) C721_=_C752( C721 C752 ) C721_=_C753( C721 C753 ) \nC721_=_C754( C721 C754 ) C721_=_C755( C721 C755 ) C721_=_C756( C721 C756 ) C721_=_C757( C721 C757 ) C721_=_C758( C721 C758 ) C721_=_C759( C721 C759 ) \nC721_=_C760( C721 C760 ) C721_=_C761( C721 C761 ) C721_=_C762( C721 C762 ) C721_=_C763( C721 C763 ) C721_=_C764( C721 C764 ) C721_=_C765( C721 C765 ) \nC721_=_C766( C721 C766 ) C721_=_C767( C721 C767 ) C721_=_C768( C721 C768 ) C721_=_C769( C721 C769 ) C721_=_C770( C721 C770 ) C721_=_C771( C721 C771 ) \nC721_=_C772( C721 C772 ) C721_=_C773( C721 C773 ) C721_=_C774( C721 C774 ) C721_=_C775( C721 C775 ) C721_=_C776( C721 C776 ) C721_=_C777( C721 C777 ) \nC721_=_C778( C721 C778 ) C721_=_C779( C721 C779 ) C721_=_C780( C721 C780 ) C721_=_C781( C721 C781 ) C721_=_C782( C721 C782 ) C721_=_C783( C721 C783 ) \nC721_=_C784( C721 C784 ) C721_=_C785( C721 C785 ) C721_=_C786( C721 C786 ) C721_=_C787( C721 C787 ) C722_=_C723( C722 C723 ) C722_=_C724( C722 C724 ) \nC722_=_C725( C722 C725 ) C722_=_C726( C722 C726 ) C722_=_C727( C722 C727 ) C722_=_C728( C722 C728 ) C722_=_C729( C722 C729 ) C722_=_C730( C722 C730 ) \nC722_=_C731( C722 C731 ) C722_=_C732( C722 C732 ) C722_=_C733( C722 C733 ) C722_=_C734( C722 C734 ) C722_=_C735( C722 C735 ) C722_=_C736( C722 C736 ) \nC722_=_C737( C722 C737 ) C722_=_C738( C722 C738 ) C722_=_C739( C722 C739 ) C722_=_C740( C722 C740 ) C722_=_C741( C722 C741 ) C722_=_C742( C722 C742 ) \nC722_=_C743( C722 C743 ) C722_=_C744( C722 C744 ) C722_=_C745( C722 C745 ) C722_=_C746( C722 C746 ) C722_=_C747( C722 C747 ) C722_=_C748( C722 C748 ) \nC722_=_C749( C722 C749 ) C722_=_C750( C722 C750 ) C722_=_C751( C722 C751 ) C722_=_C752( C722 C752 ) C722_=_C753( C722 C753 ) C722_=_C754( C722 C754 ) \nC722_=_C755( C722 C755 ) C722_=_C756( C722 C756 ) C722_=_C757( C722 C757 ) C722_=_C758( C722 C758 ) C722_=_C759( C722 C759 ) C722_=_C760( C722 C760 ) \nC722_=_C761( C722 C761 ) C722_=_C762( C722 C762 ) C722_=_C763( C722 C763 ) C722_=_C764( C722 C764 ) C722_=_C765( C722 C765 ) C722_=_C766( C722 C766 ) \nC722_=_C767( C722 C767 ) C722_=_C768( C722 C768 ) C722_=_C769( C722 C769 ) C722_=_C770( C722 C770 ) C722_=_C771( C722 C771 ) C722_=_C772( C722 C772 ) \nC722_=_C773( C722 C773 ) C722_=_C774( C722 C774 ) C722_=_C775( C722 C775 ) C722_=_C776( C722 C776 ) C722_=_C777( C722 C777 ) C722_=_C778( C722 C778 ) \nC722_=_C779( C722 C779 ) C722_=_C780( C722 C780 ) C722_=_C781( C722 C781 ) C722_=_C782( C722 C782 ) C722_=_C783( C722 C783 ) C722_=_C784( C722 C784 ) \nC722_=_C785( C722 C785 ) C722_=_C786( C722 C786 ) C722_=_C787( C722 C787 ) C723_=_C724( C723 C724 ) C723_=_C725( C723 C725 ) C723_=_C726( C723 C726 ) \nC723_=_C727( C723 C727 ) C723_=_C728( C723 C728 ) C723_=_C729( C723 C729 ) C723_=_C730( C723 C730 ) C723_=_C731( C723 C731 ) C723_=_C732( C723 C732 ) \nC723_=_C733( C723 C733 ) C723_=_C734( C723 C734 ) C723_=_C735( C723 C735 ) C723_=_C736( C723 C736 ) C723_=_C737( C723 C737 ) C723_=_C738( C723 C738 ) \nC723_=_C739( C723 C739 ) C723_=_C740( C723 C740 ) C723_=_C741( C723 C741 ) C723_=_C742( C723 C742 ) C723_=_C743( C723 C743 ) C723_=_C744( C723 C744 ) \nC723_=_C745( C723 C745 ) C723_=_C746( C723 C746 ) C723_=_C747( C723 C747 ) C723_=_C748( C723 C748 ) C723_=_C749( C723 C749 ) C723_=_C750( C723 C750 ) \nC723_=_C751( C723 C751 ) C723_=_C752( C723 C752 ) C723_=_C753( C723 C753 ) C723_=_C754( C723 C754 ) C723_=_C755( C723 C755 ) C723_=_C756( C723 C756 ) \nC723_=_C757( C723 C757 ) C723_=_C758( C723 C758 ) C723_=_C759( C723 C759 ) C723_=_C760( C723 C760 ) C723_=_C761( C723 C761 ) C723_=_C762( C723 C762 ) \nC723_=_C763( C723 C763 ) C723_=_C764( C723 C764 ) C723_=_C765( C723 C765 ) C723_=_C766( C723 C766 ) C723_=_C767( C723 C767 ) C723_=_C768( C723 C768 ) \nC723_=_C769( C723 C769 ) C723_=_C770( C723 C770 ) C723_=_C771( C723 C771 ) C723_=_C772( C723 C772 ) C723_=_C773( C723 C773 ) C723_=_C774( C723 C774 ) \nC723_=_C775( C723 C775 ) C723_=_C776( C723 C776 ) C723_=_C777( C723 C777 ) C723_=_C778( C723 C778 ) C723_=_C779( C723 C779 ) C723_=_C780( C723 C780 ) \nC723_=_C781( C723 C781 ) C723_=_C782( C723 C782 ) C723_=_C783(</w:t>
      </w:r>
    </w:p>
    <w:p>
      <w:pPr>
        <w:pStyle w:val="PreformattedText"/>
        <w:bidi w:val="0"/>
        <w:spacing w:before="0" w:after="0"/>
        <w:jc w:val="left"/>
        <w:rPr/>
      </w:pPr>
      <w:r>
        <w:rPr/>
        <w:t xml:space="preserve"> </w:t>
      </w:r>
      <w:r>
        <w:rPr/>
        <w:t>C723 C783 ) C723_=_C784( C723 C784 ) C723_=_C785( C723 C785 ) C723_=_C786( C723 C786 ) \nC723_=_C787( C723 C787 ) C724_=_C725( C724 C725 ) C724_=_C726( C724 C726 ) C724_=_C727( C724 C727 ) C724_=_C728( C724 C728 ) C724_=_C729( C724 C729 ) \nC724_=_C730( C724 C730 ) C724_=_C731( C724 C731 ) C724_=_C732( C724 C732 ) C724_=_C733( C724 C733 ) C724_=_C734( C724 C734 ) C724_=_C735( C724 C735 ) \nC724_=_C736( C724 C736 ) C724_=_C737( C724 C737 ) C724_=_C738( C724 C738 ) C724_=_C739( C724 C739 ) C724_=_C740( C724 C740 ) C724_=_C741( C724 C741 ) \nC724_=_C742( C724 C742 ) C724_=_C743( C724 C743 ) C724_=_C744( C724 C744 ) C724_=_C745( C724 C745 ) C724_=_C746( C724 C746 ) C724_=_C747( C724 C747 ) \nC724_=_C748( C724 C748 ) C724_=_C749( C724 C749 ) C724_=_C750( C724 C750 ) C724_=_C751( C724 C751 ) C724_=_C752( C724 C752 ) C724_=_C753( C724 C753 ) \nC724_=_C754( C724 C754 ) C724_=_C755( C724 C755 ) C724_=_C756( C724 C756 ) C724_=_C757( C724 C757 ) C724_=_C758( C724 C758 ) C724_=_C759( C724 C759 ) \nC724_=_C760( C724 C760 ) C724_=_C761( C724 C761 ) C724_=_C762( C724 C762 ) C724_=_C763( C724 C763 ) C724_=_C764( C724 C764 ) C724_=_C765( C724 C765 ) \nC724_=_C766( C724 C766 ) C724_=_C767( C724 C767 ) C724_=_C768( C724 C768 ) C724_=_C769( C724 C769 ) C724_=_C770( C724 C770 ) C724_=_C771( C724 C771 ) \nC724_=_C772( C724 C772 ) C724_=_C773( C724 C773 ) C724_=_C774( C724 C774 ) C724_=_C775( C724 C775 ) C724_=_C776( C724 C776 ) C724_=_C777( C724 C777 ) \nC724_=_C778( C724 C778 ) C724_=_C779( C724 C779 ) C724_=_C780( C724 C780 ) C724_=_C781( C724 C781 ) C724_=_C782( C724 C782 ) C724_=_C783( C724 C783 ) \nC724_=_C784( C724 C784 ) C724_=_C785( C724 C785 ) C724_=_C786( C724 C786 ) C724_=_C787( C724 C787 ) C725_=_C726( C725 C726 ) C725_=_C727( C725 C727 ) \nC725_=_C728( C725 C728 ) C725_=_C729( C725 C729 ) C725_=_C730( C725 C730 ) C725_=_C731( C725 C731 ) C725_=_C732( C725 C732 ) C725_=_C733( C725 C733 ) \nC725_=_C734( C725 C734 ) C725_=_C735( C725 C735 ) C725_=_C736( C725 C736 ) C725_=_C737( C725 C737 ) C725_=_C738( C725 C738 ) C725_=_C739( C725 C739 ) \nC725_=_C740( C725 C740 ) C725_=_C741( C725 C741 ) C725_=_C742( C725 C742 ) C725_=_C743( C725 C743 ) C725_=_C744( C725 C744 ) C725_=_C745( C725 C745 ) \nC725_=_C746( C725 C746 ) C725_=_C747( C725 C747 ) C725_=_C748( C725 C748 ) C725_=_C749( C725 C749 ) C725_=_C750( C725 C750 ) C725_=_C751( C725 C751 ) \nC725_=_C752( C725 C752 ) C725_=_C753( C725 C753 ) C725_=_C754( C725 C754 ) C725_=_C755( C725 C755 ) C725_=_C756( C725 C756 ) C725_=_C757( C725 C757 ) \nC725_=_C758( C725 C758 ) C725_=_C759( C725 C759 ) C725_=_C760( C725 C760 ) C725_=_C761( C725 C761 ) C725_=_C762( C725 C762 ) C725_=_C763( C725 C763 ) \nC725_=_C764( C725 C764 ) C725_=_C765( C725 C765 ) C725_=_C766( C725 C766 ) C725_=_C767( C725 C767 ) C725_=_C768( C725 C768 ) C725_=_C769( C725 C769 ) \nC725_=_C770( C725 C770 ) C725_=_C771( C725 C771 ) C725_=_C772( C725 C772 ) C725_=_C773( C725 C773 ) C725_=_C774( C725 C774 ) C725_=_C775( C725 C775 ) \nC725_=_C776( C725 C776 ) C725_=_C777( C725 C777 ) C725_=_C778( C725 C778 ) C725_=_C779( C725 C779 ) C725_=_C780( C725 C780 ) C725_=_C781( C725 C781 ) \nC725_=_C782( C725 C782 ) C725_=_C783( C725 C783 ) C725_=_C784( C725 C784 ) C725_=_C785( C725 C785 ) C725_=_C786( C725 C786 ) C725_=_C787( C725 C787 ) \nC726_=_C727( C726 C727 ) C726_=_C728( C726 C728 ) C726_=_C729( C726 C729 ) C726_=_C730( C726 C730 ) C726_=_C731( C726 C731 ) C726_=_C732( C726 C732 ) \nC726_=_C733( C726 C733 ) C726_=_C734( C726 C734 ) C726_=_C735( C726 C735 ) C726_=_C736( C726 C736 ) C726_=_C737( C726 C737 ) C726_=_C738( C726 C738 ) \nC726_=_C739( C726 C739 ) C726_=_C740( C726 C740 ) C726_=_C741( C726 C741 ) C726_=_C742( C726 C742 ) C726_=_C743( C726 C743 ) C726_=_C744( C726 C744 ) \nC726_=_C745( C726 C745 ) C726_=_C746( C726 C746 ) C726_=_C747( C726 C747 ) C726_=_C748( C726 C748 ) C726_=_C749( C726 C749 ) C726_=_C750( C726 C750 ) \nC726_=_C751( C726 C751 ) C726_=_C752( C726 C752 ) C726_=_C753( C726 C753 ) C726_=_C754( C726 C754 ) C726_=_C755( C726 C755 ) C726_=_C756( C726 C756 ) \nC726_=_C757( C726 C757 ) C726_=_C758( C726 C758 ) C726_=_C759( C726 C759 ) C726_=_C760( C726 C760 ) C726_=_C761( C726 C761 ) C726_=_C762( C726 C762 ) \nC726_=_C763( C726 C763 ) C726_=_C764( C726 C764 ) C726_=_C765( C726 C765 ) C726_=_C766( C726 C766 ) C726_=_C767( C726 C767 ) C726_=_C768( C726 C768 ) \nC726_=_C769( C726 C769 ) C726_=_C770( C726 C770 ) C726_=_C771( C726 C771 ) C726_=_C772( C726 C772 ) C726_=_C773( C726 C773 ) C726_=_C774( C726 C774 ) \nC726_=_C775( C726 C775 ) C726_=_C776( C726 C776 ) C726_=_C777( C726 C777 ) C726_=_C778( C726 C778 ) C726_=_C779( C726 C779 ) C726_=_C780( C726 C780 ) \nC726_=_C781( C726 C781 ) C726_=_C782( C726 C782 ) C726_=_C783( C726 C783 ) C726_=_C784( C726 C784 ) C726_=_C785( C726 C785 ) C726_=_C786( C726 C786 ) \nC726_=_C787( C726 C787 ) C727_=_C728( C727 C728 ) C727_=_C729( C727 C729 ) C727_=_C730( C727 C730 ) C727_=_C731( C727 C731 ) C727_=_C732( C727 C732 ) \nC727_=_C733( C727 C733 ) C727_=_C734( C727 C734 ) C727_=_C735( C727 C735 ) C727_=_C736( C727 C736 ) C727_=_C737( C727 C737 ) C727_=_C738( C727 C738 ) \nC727_=_C739( C727 C739 ) C727_=_C740( C727 C740 ) C727_=_C741( C727 C741 ) C727_=_C742( C727 C742 ) C727_=_C743( C727 C743 ) C727_=_C744( C727 C744 ) \nC727_=_C745( C727 C745 ) C727_=_C746( C727 C746 ) C727_=_C747( C727 C747 ) C727_=_C748( C727 C748 ) C727_=_C749( C727 C749 ) C727_=_C750( C727 C750 ) \nC727_=_C751( C727 C751 ) C727_=_C752( C727 C752 ) C727_=_C753( C727 C753 ) C727_=_C754( C727 C754 ) C727_=_C755( C727 C755 ) C727_=_C756( C727 C756 ) \nC727_=_C757( C727 C757 ) C727_=_C758( C727 C758 ) C727_=_C759( C727 C759 ) C727_=_C760( C727 C760 ) C727_=_C761( C727 C761 ) C727_=_C762( C727 C762 ) \nC727_=_C763( C727 C763 ) C727_=_C764( C727 C764 ) C727_=_C765( C727 C765 ) C727_=_C766( C727 C766 ) C727_=_C767( C727 C767 ) C727_=_C768( C727 C768 ) \nC727_=_C769( C727 C769 ) C727_=_C770( C727 C770 ) C727_=_C771( C727 C771 ) C727_=_C772( C727 C772 ) C727_=_C773( C727 C773 ) C727_=_C774( C727 C774 ) \nC727_=_C775( C727 C775 ) C727_=_C776( C727 C776 ) C727_=_C777( C727 C777 ) C727_=_C778( C727 C778 ) C727_=_C779( C727 C779 ) C727_=_C780( C727 C780 ) \nC727_=_C781( C727 C781 ) C727_=_C782( C727 C782 ) C727_=_C783( C727 C783 ) C727_=_C784( C727 C784 ) C727_=_C785( C727 C785 ) C727_=_C786( C727 C786 ) \nC727_=_C787( C727 C787 ) C728_=_C729( C728 C729 ) C728_=_C730( C728 C730 ) C728_=_C731( C728 C731 ) C728_=_C732( C728 C732 ) C728_=_C733( C728 C733 ) \nC728_=_C734( C728 C734 ) C728_=_C735( C728 C735 ) C728_=_C736( C728 C736 ) C728_=_C737( C728 C737 ) C728_=_C738( C728 C738 ) C728_=_C739( C728 C739 ) \nC728_=_C740( C728 C740 ) C728_=_C741( C728 C741 ) C728_=_C742( C728 C742 ) C728_=_C743( C728 C743 ) C728_=_C744( C728 C744 ) C728_=_C745( C728 C745 ) \nC728_=_C746( C728 C746 ) C728_=_C747( C728 C747 ) C728_=_C748( C728 C748 ) C728_=_C749( C728 C749 ) C728_=_C750( C728 C750 ) C728_=_C751( C728 C751 ) \nC728_=_C752( C728 C752 ) C728_=_C753( C728 C753 ) C728_=_C754( C728 C754 ) C728_=_C755( C728 C755 ) C728_=_C756( C728 C756 ) C728_=_C757( C728 C757 ) \nC728_=_C758( C728 C758 ) C728_=_C759( C728 C759 ) C728_=_C760( C728 C760 ) C728_=_C761( C728 C761 ) C728_=_C762( C728 C762 ) C728_=_C763( C728 C763 ) \nC728_=_C764( C728 C764 ) C728_=_C765( C728 C765 ) C728_=_C766( C728 C766 ) C728_=_C767( C728 C767 ) C728_=_C768( C728 C768 ) C728_=_C769( C728 C769 ) \nC728_=_C770( C728 C770 ) C728_=_C771( C728 C771 ) C728_=_C772( C728 C772 ) C728_=_C773( C728 C773 ) C728_=_C774( C728 C774 ) C728_=_C775( C728 C775 ) \nC728_=_C776( C728 C776 ) C728_=_C777( C728 C777 ) C728_=_C778( C728 C778 ) C728_=_C779( C728 C779 ) C728_=_C780( C728 C780 ) C728_=_C781( C728 C781 ) \nC728_=_C782( C728 C782 ) C728_=_C783( C728 C783 ) C728_=_C784( C728 C784 ) C728_=_C785( C728 C785 ) C728_=_C786( C728 C786 ) C728_=_C787( C728 C787 ) \nC729_=_C730( C729 C730 ) C729_=_C731( C729 C731 ) C729_=_C732( C729 C732 ) C729_=_C733( C729 C733 ) C729_=_C734( C729 C734 ) C729_=_C735( C729 C735 ) \nC729_=_C736( C729 C736 ) C729_=_C737( C729 C737 ) C729_=_C738( C729 C738 ) C729_=_C739( C729 C739 ) C729_=_C740( C729 C740 ) C729_=_C741( C729 C741 ) \nC729_=_C742( C729 C742 ) C729_=_C743( C729 C743 ) C729_=_C744( C729 C744 ) C729_=_C745( C729 C745 ) C729_=_C746( C729 C746 ) C729_=_C747( C729 C747 ) \nC729_=_C748( C729 C748 ) C729_=_C749( C729 C749 ) C729_=_C750( C729 C750 ) C729_=_C751( C729 C751 ) C729_=_C752( C729 C752 ) C729_=_C753( C729 C753 ) \nC729_=_C754( C729 C754 ) C729_=_C755( C729 C755 ) C729_=_C756( C729 C756 ) C729_=_C757( C729 C757 ) C729_=_C758( C729 C758 ) C729_=_C759( C729 C759 ) \nC729_=_C760( C729 C760 ) C729_=_C761( C729 C761 ) C729_=_C762( C729 C762 ) C729_=_C763( C729 C763 ) C729_=_C764( C729 C764 ) C729_=_C765( C729 C765 ) \nC729_=_C766( C729 C766 ) C729_=_C767( C729 C767 ) C729_=_C768( C729 C768 ) C729_=_C769( C729 C769 ) C729_=_C770( C729 C770 ) C729_=_C771( C729 C771 ) \nC729_=_C772( C729 C772 ) C729_=_C773( C729 C773 ) C729_=_C774( C729 C774 ) C729_=_C775( C729 C775 ) C729_=_C776( C729 C776 ) C729_=_C777( C729 C777 ) \nC729_=_C778( C729 C778 ) C729_=_C779( C729 C779 ) C729_=_C780( C729 C780 ) C729_=_C781( C729 C781 ) C729_=_C782( C729 C782 ) C729_=_C783( C729 C783 ) \nC729_=_C784( C729 C784 ) C729_=_C785( C729 C785 ) C729_=_C786( C729 C786 ) C729_=_C787( C729 C787 ) C730_=_C731( C730 C731 ) C730_=_C732( C730 C732 ) \nC730_=_C733( C730 C733 ) C730_=_C734( C730 C734 ) C730_=_C735( C730 C735 ) C730_=_C736( C730 C736 ) C730_=_C737( C730 C737 ) C730_=_C738( C730 C738 ) \nC730_=_C739( C730 C739 ) C730_=_C740( C730 C740 ) C730_=_C741( C730 C741 ) C730_=_C742( C730 C742 ) C730_=_C743( C730 C743 ) C730_=_C744( C730 C744 ) \nC730_=_C745( C730 C745 ) C730_=_C746( C730 C746 ) C730_=_C747( C730 C747 ) C730_=_C748( C730 C748 ) C730_=_C749( C730 C749 ) C730_=_C750( C730 C750 ) \nC730_=_C751( C730 C751 ) C730_=_C752( C730 C752 ) C730_=_C753( C730 C753 ) C730_=_C754(</w:t>
      </w:r>
    </w:p>
    <w:p>
      <w:pPr>
        <w:pStyle w:val="PreformattedText"/>
        <w:bidi w:val="0"/>
        <w:spacing w:before="0" w:after="0"/>
        <w:jc w:val="left"/>
        <w:rPr/>
      </w:pPr>
      <w:r>
        <w:rPr/>
        <w:t xml:space="preserve"> </w:t>
      </w:r>
      <w:r>
        <w:rPr/>
        <w:t>C730 C754 ) C730_=_C755( C730 C755 ) C730_=_C756( C730 C756 ) \nC730_=_C757( C730 C757 ) C730_=_C758( C730 C758 ) C730_=_C759( C730 C759 ) C730_=_C760( C730 C760 ) C730_=_C761( C730 C761 ) C730_=_C762( C730 C762 ) \nC730_=_C763( C730 C763 ) C730_=_C764( C730 C764 ) C730_=_C765( C730 C765 ) C730_=_C766( C730 C766 ) C730_=_C767( C730 C767 ) C730_=_C768( C730 C768 ) \nC730_=_C769( C730 C769 ) C730_=_C770( C730 C770 ) C730_=_C771( C730 C771 ) C730_=_C772( C730 C772 ) C730_=_C773( C730 C773 ) C730_=_C774( C730 C774 ) \nC730_=_C775( C730 C775 ) C730_=_C776( C730 C776 ) C730_=_C777( C730 C777 ) C730_=_C778( C730 C778 ) C730_=_C779( C730 C779 ) C730_=_C780( C730 C780 ) \nC730_=_C781( C730 C781 ) C730_=_C782( C730 C782 ) C730_=_C783( C730 C783 ) C730_=_C784( C730 C784 ) C730_=_C785( C730 C785 ) C730_=_C786( C730 C786 ) \nC730_=_C787( C730 C787 ) C731_=_C732( C731 C732 ) C731_=_C733( C731 C733 ) C731_=_C734( C731 C734 ) C731_=_C735( C731 C735 ) C731_=_C736( C731 C736 ) \nC731_=_C737( C731 C737 ) C731_=_C738( C731 C738 ) C731_=_C739( C731 C739 ) C731_=_C740( C731 C740 ) C731_=_C741( C731 C741 ) C731_=_C742( C731 C742 ) \nC731_=_C743( C731 C743 ) C731_=_C744( C731 C744 ) C731_=_C745( C731 C745 ) C731_=_C746( C731 C746 ) C731_=_C747( C731 C747 ) C731_=_C748( C731 C748 ) \nC731_=_C749( C731 C749 ) C731_=_C750( C731 C750 ) C731_=_C751( C731 C751 ) C731_=_C752( C731 C752 ) C731_=_C753( C731 C753 ) C731_=_C754( C731 C754 ) \nC731_=_C755( C731 C755 ) C731_=_C756( C731 C756 ) C731_=_C757( C731 C757 ) C731_=_C758( C731 C758 ) C731_=_C759( C731 C759 ) C731_=_C760( C731 C760 ) \nC731_=_C761( C731 C761 ) C731_=_C762( C731 C762 ) C731_=_C763( C731 C763 ) C731_=_C764( C731 C764 ) C731_=_C765( C731 C765 ) C731_=_C766( C731 C766 ) \nC731_=_C767( C731 C767 ) C731_=_C768( C731 C768 ) C731_=_C769( C731 C769 ) C731_=_C770( C731 C770 ) C731_=_C771( C731 C771 ) C731_=_C772( C731 C772 ) \nC731_=_C773( C731 C773 ) C731_=_C774( C731 C774 ) C731_=_C775( C731 C775 ) C731_=_C776( C731 C776 ) C731_=_C777( C731 C777 ) C731_=_C778( C731 C778 ) \nC731_=_C779( C731 C779 ) C731_=_C780( C731 C780 ) C731_=_C781( C731 C781 ) C731_=_C782( C731 C782 ) C731_=_C783( C731 C783 ) C731_=_C784( C731 C784 ) \nC731_=_C785( C731 C785 ) C731_=_C786( C731 C786 ) C731_=_C787( C731 C787 ) C732_=_C733( C732 C733 ) C732_=_C734( C732 C734 ) C732_=_C735( C732 C735 ) \nC732_=_C736( C732 C736 ) C732_=_C737( C732 C737 ) C732_=_C738( C732 C738 ) C732_=_C739( C732 C739 ) C732_=_C740( C732 C740 ) C732_=_C741( C732 C741 ) \nC732_=_C742( C732 C742 ) C732_=_C743( C732 C743 ) C732_=_C744( C732 C744 ) C732_=_C745( C732 C745 ) C732_=_C746( C732 C746 ) C732_=_C747( C732 C747 ) \nC732_=_C748( C732 C748 ) C732_=_C749( C732 C749 ) C732_=_C750( C732 C750 ) C732_=_C751( C732 C751 ) C732_=_C752( C732 C752 ) C732_=_C753( C732 C753 ) \nC732_=_C754( C732 C754 ) C732_=_C755( C732 C755 ) C732_=_C756( C732 C756 ) C732_=_C757( C732 C757 ) C732_=_C758( C732 C758 ) C732_=_C759( C732 C759 ) \nC732_=_C760( C732 C760 ) C732_=_C761( C732 C761 ) C732_=_C762( C732 C762 ) C732_=_C763( C732 C763 ) C732_=_C764( C732 C764 ) C732_=_C765( C732 C765 ) \nC732_=_C766( C732 C766 ) C732_=_C767( C732 C767 ) C732_=_C768( C732 C768 ) C732_=_C769( C732 C769 ) C732_=_C770( C732 C770 ) C732_=_C771( C732 C771 ) \nC732_=_C772( C732 C772 ) C732_=_C773( C732 C773 ) C732_=_C774( C732 C774 ) C732_=_C775( C732 C775 ) C732_=_C776( C732 C776 ) C732_=_C777( C732 C777 ) \nC732_=_C778( C732 C778 ) C732_=_C779( C732 C779 ) C732_=_C780( C732 C780 ) C732_=_C781( C732 C781 ) C732_=_C782( C732 C782 ) C732_=_C783( C732 C783 ) \nC732_=_C784( C732 C784 ) C732_=_C785( C732 C785 ) C732_=_C786( C732 C786 ) C732_=_C787( C732 C787 ) C733_=_C734( C733 C734 ) C733_=_C735( C733 C735 ) \nC733_=_C736( C733 C736 ) C733_=_C737( C733 C737 ) C733_=_C738( C733 C738 ) C733_=_C739( C733 C739 ) C733_=_C740( C733 C740 ) C733_=_C741( C733 C741 ) \nC733_=_C742( C733 C742 ) C733_=_C743( C733 C743 ) C733_=_C744( C733 C744 ) C733_=_C745( C733 C745 ) C733_=_C746( C733 C746 ) C733_=_C747( C733 C747 ) \nC733_=_C748( C733 C748 ) C733_=_C749( C733 C749 ) C733_=_C750( C733 C750 ) C733_=_C751( C733 C751 ) C733_=_C752( C733 C752 ) C733_=_C753( C733 C753 ) \nC733_=_C754( C733 C754 ) C733_=_C755( C733 C755 ) C733_=_C756( C733 C756 ) C733_=_C757( C733 C757 ) C733_=_C758( C733 C758 ) C733_=_C759( C733 C759 ) \nC733_=_C760( C733 C760 ) C733_=_C761( C733 C761 ) C733_=_C762( C733 C762 ) C733_=_C763( C733 C763 ) C733_=_C764( C733 C764 ) C733_=_C765( C733 C765 ) \nC733_=_C766( C733 C766 ) C733_=_C767( C733 C767 ) C733_=_C768( C733 C768 ) C733_=_C769( C733 C769 ) C733_=_C770( C733 C770 ) C733_=_C771( C733 C771 ) \nC733_=_C772( C733 C772 ) C733_=_C773( C733 C773 ) C733_=_C774( C733 C774 ) C733_=_C775( C733 C775 ) C733_=_C776( C733 C776 ) C733_=_C777( C733 C777 ) \nC733_=_C778( C733 C778 ) C733_=_C779( C733 C779 ) C733_=_C780( C733 C780 ) C733_=_C781( C733 C781 ) C733_=_C782( C733 C782 ) C733_=_C783( C733 C783 ) \nC733_=_C784( C733 C784 ) C733_=_C785( C733 C785 ) C733_=_C786( C733 C786 ) C733_=_C787( C733 C787 ) C734_=_C735( C734 C735 ) C734_=_C736( C734 C736 ) \nC734_=_C737( C734 C737 ) C734_=_C738( C734 C738 ) C734_=_C739( C734 C739 ) C734_=_C740( C734 C740 ) C734_=_C741( C734 C741 ) C734_=_C742( C734 C742 ) \nC734_=_C743( C734 C743 ) C734_=_C744( C734 C744 ) C734_=_C745( C734 C745 ) C734_=_C746( C734 C746 ) C734_=_C747( C734 C747 ) C734_=_C748( C734 C748 ) \nC734_=_C749( C734 C749 ) C734_=_C750( C734 C750 ) C734_=_C751( C734 C751 ) C734_=_C752( C734 C752 ) C734_=_C753( C734 C753 ) C734_=_C754( C734 C754 ) \nC734_=_C755( C734 C755 ) C734_=_C756( C734 C756 ) C734_=_C757( C734 C757 ) C734_=_C758( C734 C758 ) C734_=_C759( C734 C759 ) C734_=_C760( C734 C760 ) \nC734_=_C761( C734 C761 ) C734_=_C762( C734 C762 ) C734_=_C763( C734 C763 ) C734_=_C764( C734 C764 ) C734_=_C765( C734 C765 ) C734_=_C766( C734 C766 ) \nC734_=_C767( C734 C767 ) C734_=_C768( C734 C768 ) C734_=_C769( C734 C769 ) C734_=_C770( C734 C770 ) C734_=_C771( C734 C771 ) C734_=_C772( C734 C772 ) \nC734_=_C773( C734 C773 ) C734_=_C774( C734 C774 ) C734_=_C775( C734 C775 ) C734_=_C776( C734 C776 ) C734_=_C777( C734 C777 ) C734_=_C778( C734 C778 ) \nC734_=_C779( C734 C779 ) C734_=_C780( C734 C780 ) C734_=_C781( C734 C781 ) C734_=_C782( C734 C782 ) C734_=_C783( C734 C783 ) C734_=_C784( C734 C784 ) \nC734_=_C785( C734 C785 ) C734_=_C786( C734 C786 ) C734_=_C787( C734 C787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5_=_C750( C735 C750 ) \nC735_=_C751( C735 C751 ) C735_=_C752( C735 C752 ) C735_=_C753( C735 C753 ) C735_=_C754( C735 C754 ) C735_=_C755( C735 C755 ) C735_=_C756( C735 C756 ) \nC735_=_C757( C735 C757 ) C735_=_C758( C735 C758 ) C735_=_C759( C735 C759 ) C735_=_C760( C735 C760 ) C735_=_C761( C735 C761 ) C735_=_C762( C735 C762 ) \nC735_=_C763( C735 C763 ) C735_=_C764( C735 C764 ) C735_=_C765( C735 C765 ) C735_=_C766( C735 C766 ) C735_=_C767( C735 C767 ) C735_=_C768( C735 C768 ) \nC735_=_C769( C735 C769 ) C735_=_C770( C735 C770 ) C735_=_C771( C735 C771 ) C735_=_C772( C735 C772 ) C735_=_C773( C735 C773 ) C735_=_C774( C735 C774 ) \nC735_=_C775( C735 C775 ) C735_=_C776( C735 C776 ) C735_=_C777( C735 C777 ) C735_=_C778( C735 C778 ) C735_=_C779( C735 C779 ) C735_=_C780( C735 C780 ) \nC735_=_C781( C735 C781 ) C735_=_C782( C735 C782 ) C735_=_C783( C735 C783 ) C735_=_C784( C735 C784 ) C735_=_C785( C735 C785 ) C735_=_C786( C735 C786 ) \nC735_=_C787( C735 C787 ) C736_=_C737( C736 C737 ) C736_=_C738( C736 C738 ) C736_=_C739( C736 C739 ) C736_=_C740( C736 C740 ) C736_=_C741( C736 C741 ) \nC736_=_C742( C736 C742 ) C736_=_C743( C736 C743 ) C736_=_C744( C736 C744 ) C736_=_C745( C736 C745 ) C736_=_C746( C736 C746 ) C736_=_C747( C736 C747 ) \nC736_=_C748( C736 C748 ) C736_=_C749( C736 C749 ) C736_=_C750( C736 C750 ) C736_=_C751( C736 C751 ) C736_=_C752( C736 C752 ) C736_=_C753( C736 C753 ) \nC736_=_C754( C736 C754 ) C736_=_C755( C736 C755 ) C736_=_C756( C736 C756 ) C736_=_C757( C736 C757 ) C736_=_C758( C736 C758 ) C736_=_C759( C736 C759 ) \nC736_=_C760( C736 C760 ) C736_=_C761( C736 C761 ) C736_=_C762( C736 C762 ) C736_=_C763( C736 C763 ) C736_=_C764( C736 C764 ) C736_=_C765( C736 C765 ) \nC736_=_C766( C736 C766 ) C736_=_C767( C736 C767 ) C736_=_C768( C736 C768 ) C736_=_C769( C736 C769 ) C736_=_C770( C736 C770 ) C736_=_C771( C736 C771 ) \nC736_=_C772( C736 C772 ) C736_=_C773( C736 C773 ) C736_=_C774( C736 C774 ) C736_=_C775( C736 C775 ) C736_=_C776( C736 C776 ) C736_=_C777( C736 C777 ) \nC736_=_C778( C736 C778 ) C736_=_C779( C736 C779 ) C736_=_C780( C736 C780 ) C736_=_C781( C736 C781 ) C736_=_C782( C736 C782 ) C736_=_C783( C736 C783 ) \nC736_=_C784( C736 C784 ) C736_=_C785( C736 C785 ) C736_=_C786( C736 C786 ) C736_=_C787( C736 C787 ) C737_=_C738( C737 C738 ) C737_=_C739( C737 C739 ) \nC737_=_C740( C737 C740 ) C737_=_C741( C737 C741 ) C737_=_C742( C737 C742 ) C737_=_C743( C737 C743 ) C737_=_C744( C737 C744 ) C737_=_C745( C737 C745 ) \nC737_=_C746( C737 C746 ) C737_=_C747( C737 C747 ) C737_=_C748( C737 C748 ) C737_=_C749( C737 C749 ) C737_=_C750( C737 C750 ) C737_=_C751( C737 C751 ) \nC737_=_C752( C737 C752 ) C737_=_C753( C737 C753 ) C737_=_C754( C737 C754 ) C737_=_C755( C737 C755 ) C737_=_C756( C737 C756 ) C737_=_C757( C737 C757 ) \nC737_=_C758( C737 C758 ) C737_=_C759( C737 C759 ) C737_=_C760( C737 C760 ) C737_=_C761( C737 C761 ) C737_=_C762( C737 C762 ) C737_=_C763( C737 C763 ) \nC737_=_C764( C737 C764 ) C737_=_C765( C737 C765 ) C737_=_C766( C737 C766 ) C737_=_C767( C737 C767 ) C737_=_C768( C737 C768 ) C737_=_C769( C737 C769 ) \nC737_=_C770( C737 C770 ) C737_=_C771( C737 C771 ) C737_=_C772( C737 C772 ) C737_=_C773( C737 C773 ) C737_=_C774(</w:t>
      </w:r>
    </w:p>
    <w:p>
      <w:pPr>
        <w:pStyle w:val="PreformattedText"/>
        <w:bidi w:val="0"/>
        <w:spacing w:before="0" w:after="0"/>
        <w:jc w:val="left"/>
        <w:rPr/>
      </w:pPr>
      <w:r>
        <w:rPr/>
        <w:t xml:space="preserve"> </w:t>
      </w:r>
      <w:r>
        <w:rPr/>
        <w:t>C737 C774 ) C737_=_C775( C737 C775 ) \nC737_=_C776( C737 C776 ) C737_=_C777( C737 C777 ) C737_=_C778( C737 C778 ) C737_=_C779( C737 C779 ) C737_=_C780( C737 C780 ) C737_=_C781( C737 C781 ) \nC737_=_C782( C737 C782 ) C737_=_C783( C737 C783 ) C737_=_C784( C737 C784 ) C737_=_C785( C737 C785 ) C737_=_C786( C737 C786 ) C737_=_C787( C737 C787 ) \nC738_=_C739( C738 C739 ) C738_=_C740( C738 C740 ) C738_=_C741( C738 C741 ) C738_=_C742( C738 C742 ) C738_=_C743( C738 C743 ) C738_=_C744( C738 C744 ) \nC738_=_C745( C738 C745 ) C738_=_C746( C738 C746 ) C738_=_C747( C738 C747 ) C738_=_C748( C738 C748 ) C738_=_C749( C738 C749 ) C738_=_C750( C738 C750 ) \nC738_=_C751( C738 C751 ) C738_=_C752( C738 C752 ) C738_=_C753( C738 C753 ) C738_=_C754( C738 C754 ) C738_=_C755( C738 C755 ) C738_=_C756( C738 C756 ) \nC738_=_C757( C738 C757 ) C738_=_C758( C738 C758 ) C738_=_C759( C738 C759 ) C738_=_C760( C738 C760 ) C738_=_C761( C738 C761 ) C738_=_C762( C738 C762 ) \nC738_=_C763( C738 C763 ) C738_=_C764( C738 C764 ) C738_=_C765( C738 C765 ) C738_=_C766( C738 C766 ) C738_=_C767( C738 C767 ) C738_=_C768( C738 C768 ) \nC738_=_C769( C738 C769 ) C738_=_C770( C738 C770 ) C738_=_C771( C738 C771 ) C738_=_C772( C738 C772 ) C738_=_C773( C738 C773 ) C738_=_C774( C738 C774 ) \nC738_=_C775( C738 C775 ) C738_=_C776( C738 C776 ) C738_=_C777( C738 C777 ) C738_=_C778( C738 C778 ) C738_=_C779( C738 C779 ) C738_=_C780( C738 C780 ) \nC738_=_C781( C738 C781 ) C738_=_C782( C738 C782 ) C738_=_C783( C738 C783 ) C738_=_C784( C738 C784 ) C738_=_C785( C738 C785 ) C738_=_C786( C738 C786 ) \nC738_=_C787( C738 C787 ) C739_=_C740( C739 C740 ) C739_=_C741( C739 C741 ) C739_=_C742( C739 C742 ) C739_=_C743( C739 C743 ) C739_=_C744( C739 C744 ) \nC739_=_C745( C739 C745 ) C739_=_C746( C739 C746 ) C739_=_C747( C739 C747 ) C739_=_C748( C739 C748 ) C739_=_C749( C739 C749 ) C739_=_C750( C739 C750 ) \nC739_=_C751( C739 C751 ) C739_=_C752( C739 C752 ) C739_=_C753( C739 C753 ) C739_=_C754( C739 C754 ) C739_=_C755( C739 C755 ) C739_=_C756( C739 C756 ) \nC739_=_C757( C739 C757 ) C739_=_C758( C739 C758 ) C739_=_C759( C739 C759 ) C739_=_C760( C739 C760 ) C739_=_C761( C739 C761 ) C739_=_C762( C739 C762 ) \nC739_=_C763( C739 C763 ) C739_=_C764( C739 C764 ) C739_=_C765( C739 C765 ) C739_=_C766( C739 C766 ) C739_=_C767( C739 C767 ) C739_=_C768( C739 C768 ) \nC739_=_C769( C739 C769 ) C739_=_C770( C739 C770 ) C739_=_C771( C739 C771 ) C739_=_C772( C739 C772 ) C739_=_C773( C739 C773 ) C739_=_C774( C739 C774 ) \nC739_=_C775( C739 C775 ) C739_=_C776( C739 C776 ) C739_=_C777( C739 C777 ) C739_=_C778( C739 C778 ) C739_=_C779( C739 C779 ) C739_=_C780( C739 C780 ) \nC739_=_C781( C739 C781 ) C739_=_C782( C739 C782 ) C739_=_C783( C739 C783 ) C739_=_C784( C739 C784 ) C739_=_C785( C739 C785 ) C739_=_C786( C739 C786 ) \nC739_=_C787( C739 C787 ) C740_=_C741( C740 C741 ) C740_=_C742( C740 C742 ) C740_=_C743( C740 C743 ) C740_=_C744( C740 C744 ) C740_=_C745( C740 C745 ) \nC740_=_C746( C740 C746 ) C740_=_C747( C740 C747 ) C740_=_C748( C740 C748 ) C740_=_C749( C740 C749 ) C740_=_C750( C740 C750 ) C740_=_C751( C740 C751 ) \nC740_=_C752( C740 C752 ) C740_=_C753( C740 C753 ) C740_=_C754( C740 C754 ) C740_=_C755( C740 C755 ) C740_=_C756( C740 C756 ) C740_=_C757( C740 C757 ) \nC740_=_C758( C740 C758 ) C740_=_C759( C740 C759 ) C740_=_C760( C740 C760 ) C740_=_C761( C740 C761 ) C740_=_C762( C740 C762 ) C740_=_C763( C740 C763 ) \nC740_=_C764( C740 C764 ) C740_=_C765( C740 C765 ) C740_=_C766( C740 C766 ) C740_=_C767( C740 C767 ) C740_=_C768( C740 C768 ) C740_=_C769( C740 C769 ) \nC740_=_C770( C740 C770 ) C740_=_C771( C740 C771 ) C740_=_C772( C740 C772 ) C740_=_C773( C740 C773 ) C740_=_C774( C740 C774 ) C740_=_C775( C740 C775 ) \nC740_=_C776( C740 C776 ) C740_=_C777( C740 C777 ) C740_=_C778( C740 C778 ) C740_=_C779( C740 C779 ) C740_=_C780( C740 C780 ) C740_=_C781( C740 C781 ) \nC740_=_C782( C740 C782 ) C740_=_C783( C740 C783 ) C740_=_C784( C740 C784 ) C740_=_C785( C740 C785 ) C740_=_C786( C740 C786 ) C740_=_C787( C740 C787 ) \nC741_=_C742( C741 C742 ) C741_=_C743( C741 C743 ) C741_=_C744( C741 C744 ) C741_=_C745( C741 C745 ) C741_=_C746( C741 C746 ) C741_=_C747( C741 C747 ) \nC741_=_C748( C741 C748 ) C741_=_C749( C741 C749 ) C741_=_C750( C741 C750 ) C741_=_C751( C741 C751 ) C741_=_C752( C741 C752 ) C741_=_C753( C741 C753 ) \nC741_=_C754( C741 C754 ) C741_=_C755( C741 C755 ) C741_=_C756( C741 C756 ) C741_=_C757( C741 C757 ) C741_=_C758( C741 C758 ) C741_=_C759( C741 C759 ) \nC741_=_C760( C741 C760 ) C741_=_C761( C741 C761 ) C741_=_C762( C741 C762 ) C741_=_C763( C741 C763 ) C741_=_C764( C741 C764 ) C741_=_C765( C741 C765 ) \nC741_=_C766( C741 C766 ) C741_=_C767( C741 C767 ) C741_=_C768( C741 C768 ) C741_=_C769( C741 C769 ) C741_=_C770( C741 C770 ) C741_=_C771( C741 C771 ) \nC741_=_C772( C741 C772 ) C741_=_C773( C741 C773 ) C741_=_C774( C741 C774 ) C741_=_C775( C741 C775 ) C741_=_C776( C741 C776 ) C741_=_C777( C741 C777 ) \nC741_=_C778( C741 C778 ) C741_=_C779( C741 C779 ) C741_=_C780( C741 C780 ) C741_=_C781( C741 C781 ) C741_=_C782( C741 C782 ) C741_=_C783( C741 C783 ) \nC741_=_C784( C741 C784 ) C741_=_C785( C741 C785 ) C741_=_C786( C741 C786 ) C741_=_C787( C741 C787 ) C742_=_C743( C742 C743 ) C742_=_C744( C742 C744 ) \nC742_=_C745( C742 C745 ) C742_=_C746( C742 C746 ) C742_=_C747( C742 C747 ) C742_=_C748( C742 C748 ) C742_=_C749( C742 C749 ) C742_=_C750( C742 C750 ) \nC742_=_C751( C742 C751 ) C742_=_C752( C742 C752 ) C742_=_C753( C742 C753 ) C742_=_C754( C742 C754 ) C742_=_C755( C742 C755 ) C742_=_C756( C742 C756 ) \nC742_=_C757( C742 C757 ) C742_=_C758( C742 C758 ) C742_=_C759( C742 C759 ) C742_=_C760( C742 C760 ) C742_=_C761( C742 C761 ) C742_=_C762( C742 C762 ) \nC742_=_C763( C742 C763 ) C742_=_C764( C742 C764 ) C742_=_C765( C742 C765 ) C742_=_C766( C742 C766 ) C742_=_C767( C742 C767 ) C742_=_C768( C742 C768 ) \nC742_=_C769( C742 C769 ) C742_=_C770( C742 C770 ) C742_=_C771( C742 C771 ) C742_=_C772( C742 C772 ) C742_=_C773( C742 C773 ) C742_=_C774( C742 C774 ) \nC742_=_C775( C742 C775 ) C742_=_C776( C742 C776 ) C742_=_C777( C742 C777 ) C742_=_C778( C742 C778 ) C742_=_C779( C742 C779 ) C742_=_C780( C742 C780 ) \nC742_=_C781( C742 C781 ) C742_=_C782( C742 C782 ) C742_=_C783( C742 C783 ) C742_=_C784( C742 C784 ) C742_=_C785( C742 C785 ) C742_=_C786( C742 C786 ) \nC742_=_C787( C742 C787 ) C743_=_C744( C743 C744 ) C743_=_C745( C743 C745 ) C743_=_C746( C743 C746 ) C743_=_C747( C743 C747 ) C743_=_C748( C743 C748 ) \nC743_=_C749( C743 C749 ) C743_=_C750( C743 C750 ) C743_=_C751( C743 C751 ) C743_=_C752( C743 C752 ) C743_=_C753( C743 C753 ) C743_=_C754( C743 C754 ) \nC743_=_C755( C743 C755 ) C743_=_C756( C743 C756 ) C743_=_C757( C743 C757 ) C743_=_C758( C743 C758 ) C743_=_C759( C743 C759 ) C743_=_C760( C743 C760 ) \nC743_=_C761( C743 C761 ) C743_=_C762( C743 C762 ) C743_=_C763( C743 C763 ) C743_=_C764( C743 C764 ) C743_=_C765( C743 C765 ) C743_=_C766( C743 C766 ) \nC743_=_C767( C743 C767 ) C743_=_C768( C743 C768 ) C743_=_C769( C743 C769 ) C743_=_C770( C743 C770 ) C743_=_C771( C743 C771 ) C743_=_C772( C743 C772 ) \nC743_=_C773( C743 C773 ) C743_=_C774( C743 C774 ) C743_=_C775( C743 C775 ) C743_=_C776( C743 C776 ) C743_=_C777( C743 C777 ) C743_=_C778( C743 C778 ) \nC743_=_C779( C743 C779 ) C743_=_C780( C743 C780 ) C743_=_C781( C743 C781 ) C743_=_C782( C743 C782 ) C743_=_C783( C743 C783 ) C743_=_C784( C743 C784 ) \nC743_=_C785( C743 C785 ) C743_=_C786( C743 C786 ) C743_=_C787( C743 C787 ) C744_=_C745( C744 C745 ) C744_=_C746( C744 C746 ) C744_=_C747( C744 C747 ) \nC744_=_C748( C744 C748 ) C744_=_C749( C744 C749 ) C744_=_C750( C744 C750 ) C744_=_C751( C744 C751 ) C744_=_C752( C744 C752 ) C744_=_C753( C744 C753 ) \nC744_=_C754( C744 C754 ) C744_=_C755( C744 C755 ) C744_=_C756( C744 C756 ) C744_=_C757( C744 C757 ) C744_=_C758( C744 C758 ) C744_=_C759( C744 C759 ) \nC744_=_C760( C744 C760 ) C744_=_C761( C744 C761 ) C744_=_C762( C744 C762 ) C744_=_C763( C744 C763 ) C744_=_C764( C744 C764 ) C744_=_C765( C744 C765 ) \nC744_=_C766( C744 C766 ) C744_=_C767( C744 C767 ) C744_=_C768( C744 C768 ) C744_=_C769( C744 C769 ) C744_=_C770( C744 C770 ) C744_=_C771( C744 C771 ) \nC744_=_C772( C744 C772 ) C744_=_C773( C744 C773 ) C744_=_C774( C744 C774 ) C744_=_C775( C744 C775 ) C744_=_C776( C744 C776 ) C744_=_C777( C744 C777 ) \nC744_=_C778( C744 C778 ) C744_=_C779( C744 C779 ) C744_=_C780( C744 C780 ) C744_=_C781( C744 C781 ) C744_=_C782( C744 C782 ) C744_=_C783( C744 C783 ) \nC744_=_C784( C744 C784 ) C744_=_C785( C744 C785 ) C744_=_C786( C744 C786 ) C744_=_C787( C744 C787 ) C745_=_C746( C745 C746 ) C745_=_C747( C745 C747 ) \nC745_=_C748( C745 C748 ) C745_=_C749( C745 C749 ) C745_=_C750( C745 C750 ) C745_=_C751( C745 C751 ) C745_=_C752( C745 C752 ) C745_=_C753( C745 C753 ) \nC745_=_C754( C745 C754 ) C745_=_C755( C745 C755 ) C745_=_C756( C745 C756 ) C745_=_C757( C745 C757 ) C745_=_C758( C745 C758 ) C745_=_C759( C745 C759 ) \nC745_=_C760( C745 C760 ) C745_=_C761( C745 C761 ) C745_=_C762( C745 C762 ) C745_=_C763( C745 C763 ) C745_=_C764( C745 C764 ) C745_=_C765( C745 C765 ) \nC745_=_C766( C745 C766 ) C745_=_C767( C745 C767 ) C745_=_C768( C745 C768 ) C745_=_C769( C745 C769 ) C745_=_C770( C745 C770 ) C745_=_C771( C745 C771 ) \nC745_=_C772( C745 C772 ) C745_=_C773( C745 C773 ) C745_=_C774( C745 C774 ) C745_=_C775( C745 C775 ) C745_=_C776( C745 C776 ) C745_=_C777( C745 C777 ) \nC745_=_C778( C745 C778 ) C745_=_C779( C745 C779 ) C745_=_C780( C745 C780 ) C745_=_C781( C745 C781 ) C745_=_C782( C745 C782 ) C745_=_C783( C745 C783 ) \nC745_=_C784( C745 C784 ) C745_=_C785( C745 C785 ) C745_=_C786( C745 C786 ) C745_=_C787( C745 C787 ) C746_=_C747( C746 C747 ) C746_=_C748( C746 C748 ) \nC746_=_C749( C746 C749 ) C746_=_C750( C746 C750 ) C746_=_C751( C746 C751 ) C746_=_C752( C746 C752 ) C746_=_C753( C746 C753 ) C746_=_C754( C746 C754 ) \nC746_=_C755( C746 C755 ) C746_=_C756( C746 C756 ) C746_=_C757( C746 C757 ) C746_=_C758( C746 C758 ) C746_=_C759( C746 C759 ) C746_=_C760(</w:t>
      </w:r>
    </w:p>
    <w:p>
      <w:pPr>
        <w:pStyle w:val="PreformattedText"/>
        <w:bidi w:val="0"/>
        <w:spacing w:before="0" w:after="0"/>
        <w:jc w:val="left"/>
        <w:rPr/>
      </w:pPr>
      <w:r>
        <w:rPr/>
        <w:t xml:space="preserve"> </w:t>
      </w:r>
      <w:r>
        <w:rPr/>
        <w:t>C746 C760 ) \nC746_=_C761( C746 C761 ) C746_=_C762( C746 C762 ) C746_=_C763( C746 C763 ) C746_=_C764( C746 C764 ) C746_=_C765( C746 C765 ) C746_=_C766( C746 C766 ) \nC746_=_C767( C746 C767 ) C746_=_C768( C746 C768 ) C746_=_C769( C746 C769 ) C746_=_C770( C746 C770 ) C746_=_C771( C746 C771 ) C746_=_C772( C746 C772 ) \nC746_=_C773( C746 C773 ) C746_=_C774( C746 C774 ) C746_=_C775( C746 C775 ) C746_=_C776( C746 C776 ) C746_=_C777( C746 C777 ) C746_=_C778( C746 C778 ) \nC746_=_C779( C746 C779 ) C746_=_C780( C746 C780 ) C746_=_C781( C746 C781 ) C746_=_C782( C746 C782 ) C746_=_C783( C746 C783 ) C746_=_C784( C746 C784 ) \nC746_=_C785( C746 C785 ) C746_=_C786( C746 C786 ) C746_=_C787( C746 C787 ) C747_=_C748( C747 C748 ) C747_=_C749( C747 C749 ) C747_=_C750( C747 C750 ) \nC747_=_C751( C747 C751 ) C747_=_C752( C747 C752 ) C747_=_C753( C747 C753 ) C747_=_C754( C747 C754 ) C747_=_C755( C747 C755 ) C747_=_C756( C747 C756 ) \nC747_=_C757( C747 C757 ) C747_=_C758( C747 C758 ) C747_=_C759( C747 C759 ) C747_=_C760( C747 C760 ) C747_=_C761( C747 C761 ) C747_=_C762( C747 C762 ) \nC747_=_C763( C747 C763 ) C747_=_C764( C747 C764 ) C747_=_C765( C747 C765 ) C747_=_C766( C747 C766 ) C747_=_C767( C747 C767 ) C747_=_C768( C747 C768 ) \nC747_=_C769( C747 C769 ) C747_=_C770( C747 C770 ) C747_=_C771( C747 C771 ) C747_=_C772( C747 C772 ) C747_=_C773( C747 C773 ) C747_=_C774( C747 C774 ) \nC747_=_C775( C747 C775 ) C747_=_C776( C747 C776 ) C747_=_C777( C747 C777 ) C747_=_C778( C747 C778 ) C747_=_C779( C747 C779 ) C747_=_C780( C747 C780 ) \nC747_=_C781( C747 C781 ) C747_=_C782( C747 C782 ) C747_=_C783( C747 C783 ) C747_=_C784( C747 C784 ) C747_=_C785( C747 C785 ) C747_=_C786( C747 C786 ) \nC747_=_C787( C747 C787 ) C748_=_C749( C748 C749 ) C748_=_C750( C748 C750 ) C748_=_C751( C748 C751 ) C748_=_C752( C748 C752 ) C748_=_C753( C748 C753 ) \nC748_=_C754( C748 C754 ) C748_=_C755( C748 C755 ) C748_=_C756( C748 C756 ) C748_=_C757( C748 C757 ) C748_=_C758( C748 C758 ) C748_=_C759( C748 C759 ) \nC748_=_C760( C748 C760 ) C748_=_C761( C748 C761 ) C748_=_C762( C748 C762 ) C748_=_C763( C748 C763 ) C748_=_C764( C748 C764 ) C748_=_C765( C748 C765 ) \nC748_=_C766( C748 C766 ) C748_=_C767( C748 C767 ) C748_=_C768( C748 C768 ) C748_=_C769( C748 C769 ) C748_=_C770( C748 C770 ) C748_=_C771( C748 C771 ) \nC748_=_C772( C748 C772 ) C748_=_C773( C748 C773 ) C748_=_C774( C748 C774 ) C748_=_C775( C748 C775 ) C748_=_C776( C748 C776 ) C748_=_C777( C748 C777 ) \nC748_=_C778( C748 C778 ) C748_=_C779( C748 C779 ) C748_=_C780( C748 C780 ) C748_=_C781( C748 C781 ) C748_=_C782( C748 C782 ) C748_=_C783( C748 C783 ) \nC748_=_C784( C748 C784 ) C748_=_C785( C748 C785 ) C748_=_C786( C748 C786 ) C748_=_C787( C748 C787 ) C749_=_C750( C749 C750 ) C749_=_C751( C749 C751 ) \nC749_=_C752( C749 C752 ) C749_=_C753( C749 C753 ) C749_=_C754( C749 C754 ) C749_=_C755( C749 C755 ) C749_=_C756( C749 C756 ) C749_=_C757( C749 C757 ) \nC749_=_C758( C749 C758 ) C749_=_C759( C749 C759 ) C749_=_C760( C749 C760 ) C749_=_C761( C749 C761 ) C749_=_C762( C749 C762 ) C749_=_C763( C749 C763 ) \nC749_=_C764( C749 C764 ) C749_=_C765( C749 C765 ) C749_=_C766( C749 C766 ) C749_=_C767( C749 C767 ) C749_=_C768( C749 C768 ) C749_=_C769( C749 C769 ) \nC749_=_C770( C749 C770 ) C749_=_C771( C749 C771 ) C749_=_C772( C749 C772 ) C749_=_C773( C749 C773 ) C749_=_C774( C749 C774 ) C749_=_C775( C749 C775 ) \nC749_=_C776( C749 C776 ) C749_=_C777( C749 C777 ) C749_=_C778( C749 C778 ) C749_=_C779( C749 C779 ) C749_=_C780( C749 C780 ) C749_=_C781( C749 C781 ) \nC749_=_C782( C749 C782 ) C749_=_C783( C749 C783 ) C749_=_C784( C749 C784 ) C749_=_C785( C749 C785 ) C749_=_C786( C749 C786 ) C749_=_C787( C749 C787 ) \nC750_=_C751( C750 C751 ) C750_=_C752( C750 C752 ) C750_=_C753( C750 C753 ) C750_=_C754( C750 C754 ) C750_=_C755( C750 C755 ) C750_=_C756( C750 C756 ) \nC750_=_C757( C750 C757 ) C750_=_C758( C750 C758 ) C750_=_C759( C750 C759 ) C750_=_C760( C750 C760 ) C750_=_C761( C750 C761 ) C750_=_C762( C750 C762 ) \nC750_=_C763( C750 C763 ) C750_=_C764( C750 C764 ) C750_=_C765( C750 C765 ) C750_=_C766( C750 C766 ) C750_=_C767( C750 C767 ) C750_=_C768( C750 C768 ) \nC750_=_C769( C750 C769 ) C750_=_C770( C750 C770 ) C750_=_C771( C750 C771 ) C750_=_C772( C750 C772 ) C750_=_C773( C750 C773 ) C750_=_C774( C750 C774 ) \nC750_=_C775( C750 C775 ) C750_=_C776( C750 C776 ) C750_=_C777( C750 C777 ) C750_=_C778( C750 C778 ) C750_=_C779( C750 C779 ) C750_=_C780( C750 C780 ) \nC750_=_C781( C750 C781 ) C750_=_C782( C750 C782 ) C750_=_C783( C750 C783 ) C750_=_C784( C750 C784 ) C750_=_C785( C750 C785 ) C750_=_C786( C750 C786 ) \nC750_=_C787( C750 C787 ) C751_=_C752( C751 C752 ) C751_=_C753( C751 C753 ) C751_=_C754( C751 C754 ) C751_=_C755( C751 C755 ) C751_=_C756( C751 C756 ) \nC751_=_C757( C751 C757 ) C751_=_C758( C751 C758 ) C751_=_C759( C751 C759 ) C751_=_C760( C751 C760 ) C751_=_C761( C751 C761 ) C751_=_C762( C751 C762 ) \nC751_=_C763( C751 C763 ) C751_=_C764( C751 C764 ) C751_=_C765( C751 C765 ) C751_=_C766( C751 C766 ) C751_=_C767( C751 C767 ) C751_=_C768( C751 C768 ) \nC751_=_C769( C751 C769 ) C751_=_C770( C751 C770 ) C751_=_C771( C751 C771 ) C751_=_C772( C751 C772 ) C751_=_C773( C751 C773 ) C751_=_C774( C751 C774 ) \nC751_=_C775( C751 C775 ) C751_=_C776( C751 C776 ) C751_=_C777( C751 C777 ) C751_=_C778( C751 C778 ) C751_=_C779( C751 C779 ) C751_=_C780( C751 C780 ) \nC751_=_C781( C751 C781 ) C751_=_C782( C751 C782 ) C751_=_C783( C751 C783 ) C751_=_C784( C751 C784 ) C751_=_C785( C751 C785 ) C751_=_C786( C751 C786 ) \nC751_=_C787( C751 C787 ) C752_=_C753( C752 C753 ) C752_=_C754( C752 C754 ) C752_=_C755( C752 C755 ) C752_=_C756( C752 C756 ) C752_=_C757( C752 C757 ) \nC752_=_C758( C752 C758 ) C752_=_C759( C752 C759 ) C752_=_C760( C752 C760 ) C752_=_C761( C752 C761 ) C752_=_C762( C752 C762 ) C752_=_C763( C752 C763 ) \nC752_=_C764( C752 C764 ) C752_=_C765( C752 C765 ) C752_=_C766( C752 C766 ) C752_=_C767( C752 C767 ) C752_=_C768( C752 C768 ) C752_=_C769( C752 C769 ) \nC752_=_C770( C752 C770 ) C752_=_C771( C752 C771 ) C752_=_C772( C752 C772 ) C752_=_C773( C752 C773 ) C752_=_C774( C752 C774 ) C752_=_C775( C752 C775 ) \nC752_=_C776( C752 C776 ) C752_=_C777( C752 C777 ) C752_=_C778( C752 C778 ) C752_=_C779( C752 C779 ) C752_=_C780( C752 C780 ) C752_=_C781( C752 C781 ) \nC752_=_C782( C752 C782 ) C752_=_C783( C752 C783 ) C752_=_C784( C752 C784 ) C752_=_C785( C752 C785 ) C752_=_C786( C752 C786 ) C752_=_C787( C752 C787 ) \nC753_=_C754( C753 C754 ) C753_=_C755( C753 C755 ) C753_=_C756( C753 C756 ) C753_=_C757( C753 C757 ) C753_=_C758( C753 C758 ) C753_=_C759( C753 C759 ) \nC753_=_C760( C753 C760 ) C753_=_C761( C753 C761 ) C753_=_C762( C753 C762 ) C753_=_C763( C753 C763 ) C753_=_C764( C753 C764 ) C753_=_C765( C753 C765 ) \nC753_=_C766( C753 C766 ) C753_=_C767( C753 C767 ) C753_=_C768( C753 C768 ) C753_=_C769( C753 C769 ) C753_=_C770( C753 C770 ) C753_=_C771( C753 C771 ) \nC753_=_C772( C753 C772 ) C753_=_C773( C753 C773 ) C753_=_C774( C753 C774 ) C753_=_C775( C753 C775 ) C753_=_C776( C753 C776 ) C753_=_C777( C753 C777 ) \nC753_=_C778( C753 C778 ) C753_=_C779( C753 C779 ) C753_=_C780( C753 C780 ) C753_=_C781( C753 C781 ) C753_=_C782( C753 C782 ) C753_=_C783( C753 C783 ) \nC753_=_C784( C753 C784 ) C753_=_C785( C753 C785 ) C753_=_C786( C753 C786 ) C753_=_C787( C753 C787 ) C754_=_C755( C754 C755 ) C754_=_C756( C754 C756 ) \nC754_=_C757( C754 C757 ) C754_=_C758( C754 C758 ) C754_=_C759( C754 C759 ) C754_=_C760( C754 C760 ) C754_=_C761( C754 C761 ) C754_=_C762( C754 C762 ) \nC754_=_C763( C754 C763 ) C754_=_C764( C754 C764 ) C754_=_C765( C754 C765 ) C754_=_C766( C754 C766 ) C754_=_C767( C754 C767 ) C754_=_C768( C754 C768 ) \nC754_=_C769( C754 C769 ) C754_=_C770( C754 C770 ) C754_=_C771( C754 C771 ) C754_=_C772( C754 C772 ) C754_=_C773( C754 C773 ) C754_=_C774( C754 C774 ) \nC754_=_C775( C754 C775 ) C754_=_C776( C754 C776 ) C754_=_C777( C754 C777 ) C754_=_C778( C754 C778 ) C754_=_C779( C754 C779 ) C754_=_C780( C754 C780 ) \nC754_=_C781( C754 C781 ) C754_=_C782( C754 C782 ) C754_=_C783( C754 C783 ) C754_=_C784( C754 C784 ) C754_=_C785( C754 C785 ) C754_=_C786( C754 C786 ) \nC754_=_C787( C754 C787 ) C755_=_C756( C755 C756 ) C755_=_C757( C755 C757 ) C755_=_C758( C755 C758 ) C755_=_C759( C755 C759 ) C755_=_C760( C755 C760 ) \nC755_=_C761( C755 C761 ) C755_=_C762( C755 C762 ) C755_=_C763( C755 C763 ) C755_=_C764( C755 C764 ) C755_=_C765( C755 C765 ) C755_=_C766( C755 C766 ) \nC755_=_C767( C755 C767 ) C755_=_C768( C755 C768 ) C755_=_C769( C755 C769 ) C755_=_C770( C755 C770 ) C755_=_C771( C755 C771 ) C755_=_C772( C755 C772 ) \nC755_=_C773( C755 C773 ) C755_=_C774( C755 C774 ) C755_=_C775( C755 C775 ) C755_=_C776( C755 C776 ) C755_=_C777( C755 C777 ) C755_=_C778( C755 C778 ) \nC755_=_C779( C755 C779 ) C755_=_C780( C755 C780 ) C755_=_C781( C755 C781 ) C755_=_C782( C755 C782 ) C755_=_C783( C755 C783 ) C755_=_C784( C755 C784 ) \nC755_=_C785( C755 C785 ) C755_=_C786( C755 C786 ) C755_=_C787( C755 C787 ) C756_=_C757( C756 C757 ) C756_=_C758( C756 C758 ) C756_=_C759( C756 C759 ) \nC756_=_C760( C756 C760 ) C756_=_C761( C756 C761 ) C756_=_C762( C756 C762 ) C756_=_C763( C756 C763 ) C756_=_C764( C756 C764 ) C756_=_C765( C756 C765 ) \nC756_=_C766( C756 C766 ) C756_=_C767( C756 C767 ) C756_=_C768( C756 C768 ) C756_=_C769( C756 C769 ) C756_=_C770( C756 C770 ) C756_=_C771( C756 C771 ) \nC756_=_C772( C756 C772 ) C756_=_C773( C756 C773 ) C756_=_C774( C756 C774 ) C756_=_C775( C756 C775 ) C756_=_C776( C756 C776 ) C756_=_C777( C756 C777 ) \nC756_=_C778( C756 C778 ) C756_=_C779( C756 C779 ) C756_=_C780( C756 C780 ) C756_=_C781( C756 C781 ) C756_=_C782( C756 C782 ) C756_=_C783( C756 C783 ) \nC756_=_C784( C756 C784 ) C756_=_C785( C756 C785 ) C756_=_C786( C756 C786 ) C756_=_C787( C756 C787 ) C757_=_C758( C757 C758 ) C757_=_C759( C757 C759 ) \nC757_=_C760( C757 C760 ) C757_=_C761( C757 C761 ) C757_=_C762( C757 C762 ) C757_=_C763( C757 C763 ) C757_=_C764( C757 C764 ) C757_=_C765( C757 C765 ) \nC757_=_C766(</w:t>
      </w:r>
    </w:p>
    <w:p>
      <w:pPr>
        <w:pStyle w:val="PreformattedText"/>
        <w:bidi w:val="0"/>
        <w:spacing w:before="0" w:after="0"/>
        <w:jc w:val="left"/>
        <w:rPr/>
      </w:pPr>
      <w:r>
        <w:rPr/>
        <w:t xml:space="preserve"> </w:t>
      </w:r>
      <w:r>
        <w:rPr/>
        <w:t>C757 C766 ) C757_=_C767( C757 C767 ) C757_=_C768( C757 C768 ) C757_=_C769( C757 C769 ) C757_=_C770( C757 C770 ) C757_=_C771( C757 C771 ) \nC757_=_C772( C757 C772 ) C757_=_C773( C757 C773 ) C757_=_C774( C757 C774 ) C757_=_C775( C757 C775 ) C757_=_C776( C757 C776 ) C757_=_C777( C757 C777 ) \nC757_=_C778( C757 C778 ) C757_=_C779( C757 C779 ) C757_=_C780( C757 C780 ) C757_=_C781( C757 C781 ) C757_=_C782( C757 C782 ) C757_=_C783( C757 C783 ) \nC757_=_C784( C757 C784 ) C757_=_C785( C757 C785 ) C757_=_C786( C757 C786 ) C757_=_C787( C757 C787 ) C758_=_C759( C758 C759 ) C758_=_C760( C758 C760 ) \nC758_=_C761( C758 C761 ) C758_=_C762( C758 C762 ) C758_=_C763( C758 C763 ) C758_=_C764( C758 C764 ) C758_=_C765( C758 C765 ) C758_=_C766( C758 C766 ) \nC758_=_C767( C758 C767 ) C758_=_C768( C758 C768 ) C758_=_C769( C758 C769 ) C758_=_C770( C758 C770 ) C758_=_C771( C758 C771 ) C758_=_C772( C758 C772 ) \nC758_=_C773( C758 C773 ) C758_=_C774( C758 C774 ) C758_=_C775( C758 C775 ) C758_=_C776( C758 C776 ) C758_=_C777( C758 C777 ) C758_=_C778( C758 C778 ) \nC758_=_C779( C758 C779 ) C758_=_C780( C758 C780 ) C758_=_C781( C758 C781 ) C758_=_C782( C758 C782 ) C758_=_C783( C758 C783 ) C758_=_C784( C758 C784 ) \nC758_=_C785( C758 C785 ) C758_=_C786( C758 C786 ) C758_=_C787( C758 C787 ) C759_=_C760( C759 C760 ) C759_=_C761( C759 C761 ) C759_=_C762( C759 C762 ) \nC759_=_C763( C759 C763 ) C759_=_C764( C759 C764 ) C759_=_C765( C759 C765 ) C759_=_C766( C759 C766 ) C759_=_C767( C759 C767 ) C759_=_C768( C759 C768 ) \nC759_=_C769( C759 C769 ) C759_=_C770( C759 C770 ) C759_=_C771( C759 C771 ) C759_=_C772( C759 C772 ) C759_=_C773( C759 C773 ) C759_=_C774( C759 C774 ) \nC759_=_C775( C759 C775 ) C759_=_C776( C759 C776 ) C759_=_C777( C759 C777 ) C759_=_C778( C759 C778 ) C759_=_C779( C759 C779 ) C759_=_C780( C759 C780 ) \nC759_=_C781( C759 C781 ) C759_=_C782( C759 C782 ) C759_=_C783( C759 C783 ) C759_=_C784( C759 C784 ) C759_=_C785( C759 C785 ) C759_=_C786( C759 C786 ) \nC759_=_C787( C759 C787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774( C760 C774 ) C760_=_C775( C760 C775 ) C760_=_C776( C760 C776 ) C760_=_C777( C760 C777 ) \nC760_=_C778( C760 C778 ) C760_=_C779( C760 C779 ) C760_=_C780( C760 C780 ) C760_=_C781( C760 C781 ) C760_=_C782( C760 C782 ) C760_=_C783( C760 C783 ) \nC760_=_C784( C760 C784 ) C760_=_C785( C760 C785 ) C760_=_C786( C760 C786 ) C760_=_C787( C760 C787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1_=_C775( C761 C775 ) \nC761_=_C776( C761 C776 ) C761_=_C777( C761 C777 ) C761_=_C778( C761 C778 ) C761_=_C779( C761 C779 ) C761_=_C780( C761 C780 ) C761_=_C781( C761 C781 ) \nC761_=_C782( C761 C782 ) C761_=_C783( C761 C783 ) C761_=_C784( C761 C784 ) C761_=_C785( C761 C785 ) C761_=_C786( C761 C786 ) C761_=_C787( C761 C787 ) \nC762_=_C763( C762 C763 ) C762_=_C764( C762 C764 ) C762_=_C765( C762 C765 ) C762_=_C766( C762 C766 ) C762_=_C767( C762 C767 ) C762_=_C768( C762 C768 ) \nC762_=_C769( C762 C769 ) C762_=_C770( C762 C770 ) C762_=_C771( C762 C771 ) C762_=_C772( C762 C772 ) C762_=_C773( C762 C773 ) C762_=_C774( C762 C774 ) \nC762_=_C775( C762 C775 ) C762_=_C776( C762 C776 ) C762_=_C777( C762 C777 ) C762_=_C778( C762 C778 ) C762_=_C779( C762 C779 ) C762_=_C780( C762 C780 ) \nC762_=_C781( C762 C781 ) C762_=_C782( C762 C782 ) C762_=_C783( C762 C783 ) C762_=_C784( C762 C784 ) C762_=_C785( C762 C785 ) C762_=_C786( C762 C786 ) \nC762_=_C787( C762 C787 ) C763_=_C764( C763 C764 ) C763_=_C765( C763 C765 ) C763_=_C766( C763 C766 ) C763_=_C767( C763 C767 ) C763_=_C768( C763 C768 ) \nC763_=_C769( C763 C769 ) C763_=_C770( C763 C770 ) C763_=_C771( C763 C771 ) C763_=_C772( C763 C772 ) C763_=_C773( C763 C773 ) C763_=_C774( C763 C774 ) \nC763_=_C775( C763 C775 ) C763_=_C776( C763 C776 ) C763_=_C777( C763 C777 ) C763_=_C778( C763 C778 ) C763_=_C779( C763 C779 ) C763_=_C780( C763 C780 ) \nC763_=_C781( C763 C781 ) C763_=_C782( C763 C782 ) C763_=_C783( C763 C783 ) C763_=_C784( C763 C784 ) C763_=_C785( C763 C785 ) C763_=_C786( C763 C786 ) \nC763_=_C787( C763 C787 ) C764_=_C765( C764 C765 ) C764_=_C766( C764 C766 ) C764_=_C767( C764 C767 ) C764_=_C768( C764 C768 ) C764_=_C769( C764 C769 ) \nC764_=_C770( C764 C770 ) C764_=_C771( C764 C771 ) C764_=_C772( C764 C772 ) C764_=_C773( C764 C773 ) C764_=_C774( C764 C774 ) C764_=_C775( C764 C775 ) \nC764_=_C776( C764 C776 ) C764_=_C777( C764 C777 ) C764_=_C778( C764 C778 ) C764_=_C779( C764 C779 ) C764_=_C780( C764 C780 ) C764_=_C781( C764 C781 ) \nC764_=_C782( C764 C782 ) C764_=_C783( C764 C783 ) C764_=_C784( C764 C784 ) C764_=_C785( C764 C785 ) C764_=_C786( C764 C786 ) C764_=_C787( C764 C787 ) \nC765_=_C766( C765 C766 ) C765_=_C767( C765 C767 ) C765_=_C768( C765 C768 ) C765_=_C769( C765 C769 ) C765_=_C770( C765 C770 ) C765_=_C771( C765 C771 ) \nC765_=_C772( C765 C772 ) C765_=_C773( C765 C773 ) C765_=_C774( C765 C774 ) C765_=_C775( C765 C775 ) C765_=_C776( C765 C776 ) C765_=_C777( C765 C777 ) \nC765_=_C778( C765 C778 ) C765_=_C779( C765 C779 ) C765_=_C780( C765 C780 ) C765_=_C781( C765 C781 ) C765_=_C782( C765 C782 ) C765_=_C783( C765 C783 ) \nC765_=_C784( C765 C784 ) C765_=_C785( C765 C785 ) C765_=_C786( C765 C786 ) C765_=_C787( C765 C787 ) C766_=_C767( C766 C767 ) C766_=_C768( C766 C768 ) \nC766_=_C769( C766 C769 ) C766_=_C770( C766 C770 ) C766_=_C771( C766 C771 ) C766_=_C772( C766 C772 ) C766_=_C773( C766 C773 ) C766_=_C774( C766 C774 ) \nC766_=_C775( C766 C775 ) C766_=_C776( C766 C776 ) C766_=_C777( C766 C777 ) C766_=_C778( C766 C778 ) C766_=_C779( C766 C779 ) C766_=_C780( C766 C780 ) \nC766_=_C781( C766 C781 ) C766_=_C782( C766 C782 ) C766_=_C783( C766 C783 ) C766_=_C784( C766 C784 ) C766_=_C785( C766 C785 ) C766_=_C786( C766 C786 ) \nC766_=_C787( C766 C787 ) C767_=_C768( C767 C768 ) C767_=_C769( C767 C769 ) C767_=_C770( C767 C770 ) C767_=_C771( C767 C771 ) C767_=_C772( C767 C772 ) \nC767_=_C773( C767 C773 ) C767_=_C774( C767 C774 ) C767_=_C775( C767 C775 ) C767_=_C776( C767 C776 ) C767_=_C777( C767 C777 ) C767_=_C778( C767 C778 ) \nC767_=_C779( C767 C779 ) C767_=_C780( C767 C780 ) C767_=_C781( C767 C781 ) C767_=_C782( C767 C782 ) C767_=_C783( C767 C783 ) C767_=_C784( C767 C784 ) \nC767_=_C785( C767 C785 ) C767_=_C786( C767 C786 ) C767_=_C787( C767 C787 ) C768_=_C769( C768 C769 ) C768_=_C770( C768 C770 ) C768_=_C771( C768 C771 ) \nC768_=_C772( C768 C772 ) C768_=_C773( C768 C773 ) C768_=_C774( C768 C774 ) C768_=_C775( C768 C775 ) C768_=_C776( C768 C776 ) C768_=_C777( C768 C777 ) \nC768_=_C778( C768 C778 ) C768_=_C779( C768 C779 ) C768_=_C780( C768 C780 ) C768_=_C781( C768 C781 ) C768_=_C782( C768 C782 ) C768_=_C783( C768 C783 ) \nC768_=_C784( C768 C784 ) C768_=_C785( C768 C785 ) C768_=_C786( C768 C786 ) C768_=_C787( C768 C787 ) C769_=_C770( C769 C770 ) C769_=_C771( C769 C771 ) \nC769_=_C772( C769 C772 ) C769_=_C773( C769 C773 ) C769_=_C774( C769 C774 ) C769_=_C775( C769 C775 ) C769_=_C776( C769 C776 ) C769_=_C777( C769 C777 ) \nC769_=_C778( C769 C778 ) C769_=_C779( C769 C779 ) C769_=_C780( C769 C780 ) C769_=_C781( C769 C781 ) C769_=_C782( C769 C782 ) C769_=_C783( C769 C783 ) \nC769_=_C784( C769 C784 ) C769_=_C785( C769 C785 ) C769_=_C786( C769 C786 ) C769_=_C787( C769 C787 ) C770_=_C771( C770 C771 ) C770_=_C772( C770 C772 ) \nC770_=_C773( C770 C773 ) C770_=_C774( C770 C774 ) C770_=_C775( C770 C775 ) C770_=_C776( C770 C776 ) C770_=_C777( C770 C777 ) C770_=_C778( C770 C778 ) \nC770_=_C779( C770 C779 ) C770_=_C780( C770 C780 ) C770_=_C781( C770 C781 ) C770_=_C782( C770 C782 ) C770_=_C783( C770 C783 ) C770_=_C784( C770 C784 ) \nC770_=_C785( C770 C785 ) C770_=_C786( C770 C786 ) C770_=_C787( C770 C787 ) C771_=_C772( C771 C772 ) C771_=_C773( C771 C773 ) C771_=_C774( C771 C774 ) \nC771_=_C775( C771 C775 ) C771_=_C776( C771 C776 ) C771_=_C777( C771 C777 ) C771_=_C778( C771 C778 ) C771_=_C779( C771 C779 ) C771_=_C780( C771 C780 ) \nC771_=_C781( C771 C781 ) C771_=_C782( C771 C782 ) C771_=_C783( C771 C783 ) C771_=_C784( C771 C784 ) C771_=_C785( C771 C785 ) C771_=_C786( C771 C786 ) \nC771_=_C787( C771 C787 ) C772_=_C773( C772 C773 ) C772_=_C774( C772 C774 ) C772_=_C775( C772 C775 ) C772_=_C776( C772 C776 ) C772_=_C777( C772 C777 ) \nC772_=_C778( C772 C778 ) C772_=_C779( C772 C779 ) C772_=_C780( C772 C780 ) C772_=_C781( C772 C781 ) C772_=_C782( C772 C782 ) C772_=_C783( C772 C783 ) \nC772_=_C784( C772 C784 ) C772_=_C785( C772 C785 ) C772_=_C786( C772 C786 ) C772_=_C787( C772 C787 ) C773_=_C774( C773 C774 ) C773_=_C775( C773 C775 ) \nC773_=_C776( C773 C776 ) C773_=_C777( C773 C777 ) C773_=_C778( C773 C778 ) C773_=_C779( C773 C779 ) C773_=_C780( C773 C780 ) C773_=_C781( C773 C781 ) \nC773_=_C782( C773 C782 ) C773_=_C783( C773 C783 ) C773_=_C784( C773 C784 ) C773_=_C785( C773 C785 ) C773_=_C786( C773 C786 ) C773_=_C787( C773 C787 ) \nC774_=_C775( C774 C775 ) C774_=_C776( C774 C776 ) C774_=_C777( C774 C777 ) C774_=_C778( C774 C778 ) C774_=_C779( C774 C779 ) C774_=_C780( C774 C780 ) \nC774_=_C781( C774 C781 ) C774_=_C782( C774 C782 ) C774_=_C783( C774 C783 ) C774_=_C784( C774 C784 ) C774_=_C785( C774 C785 ) C774_=_C786( C774 C786 ) \nC774_=_C787( C774 C787 ) C775_=_C776( C775 C776 ) C775_=_C777( C775 C777 ) C775_=_C778( C775 C778 ) C775_=_C779( C775 C779 ) C775_=_C780( C775 C780 ) \nC775_=_C781( C775 C781 ) C775_=_C782( C775 C782 ) C775_=_C783( C775 C783 ) C775_=_C784( C775 C784 ) C775_=_C785( C775 C785 ) C775_=_C786( C775 C786 ) \nC775_=_C787( C775 C787 ) C776_=_C777(</w:t>
      </w:r>
    </w:p>
    <w:p>
      <w:pPr>
        <w:pStyle w:val="PreformattedText"/>
        <w:bidi w:val="0"/>
        <w:spacing w:before="0" w:after="0"/>
        <w:jc w:val="left"/>
        <w:rPr/>
      </w:pPr>
      <w:r>
        <w:rPr/>
        <w:t xml:space="preserve"> </w:t>
      </w:r>
      <w:r>
        <w:rPr/>
        <w:t>C776 C777 ) C776_=_C778( C776 C778 ) C776_=_C779( C776 C779 ) C776_=_C780( C776 C780 ) C776_=_C781( C776 C781 ) \nC776_=_C782( C776 C782 ) C776_=_C783( C776 C783 ) C776_=_C784( C776 C784 ) C776_=_C785( C776 C785 ) C776_=_C786( C776 C786 ) C776_=_C787( C776 C787 ) \nC777_=_C778( C777 C778 ) C777_=_C779( C777 C779 ) C777_=_C780( C777 C780 ) C777_=_C781( C777 C781 ) C777_=_C782( C777 C782 ) C777_=_C783( C777 C783 ) \nC777_=_C784( C777 C784 ) C777_=_C785( C777 C785 ) C777_=_C786( C777 C786 ) C777_=_C787( C777 C787 ) C778_=_C779( C778 C779 ) C778_=_C780( C778 C780 ) \nC778_=_C781( C778 C781 ) C778_=_C782( C778 C782 ) C778_=_C783( C778 C783 ) C778_=_C784( C778 C784 ) C778_=_C785( C778 C785 ) C778_=_C786( C778 C786 ) \nC778_=_C787( C778 C787 ) C779_=_C780( C779 C780 ) C779_=_C781( C779 C781 ) C779_=_C782( C779 C782 ) C779_=_C783( C779 C783 ) C779_=_C784( C779 C784 ) \nC779_=_C785( C779 C785 ) C779_=_C786( C779 C786 ) C779_=_C787( C779 C787 ) C780_=_C781( C780 C781 ) C780_=_C782( C780 C782 ) C780_=_C783( C780 C783 ) \nC780_=_C784( C780 C784 ) C780_=_C785( C780 C785 ) C780_=_C786( C780 C786 ) C780_=_C787( C780 C787 ) C781_=_C782( C781 C782 ) C781_=_C783( C781 C783 ) \nC781_=_C784( C781 C784 ) C781_=_C785( C781 C785 ) C781_=_C786( C781 C786 ) C781_=_C787( C781 C787 ) C782_=_C783( C782 C783 ) C782_=_C784( C782 C784 ) \nC782_=_C785( C782 C785 ) C782_=_C786( C782 C786 ) C782_=_C787( C782 C787 ) C783_=_C784( C783 C784 ) C783_=_C785( C783 C785 ) C783_=_C786( C783 C786 ) \nC783_=_C787( C783 C787 ) C784_=_C785( C784 C785 ) C784_=_C786( C784 C786 ) C784_=_C787( C784 C787 ) C785_=_C786( C785 C786 ) C785_=_C787( C785 C787 ) \nC786_=_C787( C786 C787 ) "];1285-&gt;1332[label="57: C688 C689 C690 C691 C692 \nC693 C694 C695 C696 C697 C698 \nC699 C701 C702 C703 C704 C705 \nC706 C707 C708 C709 C710 C711 \nC712 C713 C714 C715 C716 C723 \nC725 C728 C731 C734 C736 C737 \nC738 C740 C742 C743 C750 C754 \nC756 C759 C760 C763 C765 C766 \nC767 C768 C771 C773 C774 C775 \nC776 C777 C778 C785 \n1596: C688_=_C689 ,C688_=_C690 ,C688_=_C691 ,C688_=_C692 ,C688_=_C693 ,\nC688_=_C694 ,C688_=_C695 ,C688_=_C696 ,C688_=_C697 ,C688_=_C698 ,C688_=_C699 ,\nC688_=_C701 ,C688_=_C702 ,C688_=_C703 ,C688_=_C704 ,C688_=_C705 ,C688_=_C706 ,\nC688_=_C707 ,C688_=_C708 ,C688_=_C709 ,C688_=_C710 ,C688_=_C711 ,C688_=_C712 ,\nC688_=_C713 ,C688_=_C714 ,C688_=_C715 ,C688_=_C716 ,C688_=_C723 ,C688_=_C725 ,\nC688_=_C728 ,C688_=_C731 ,C688_=_C734 ,C688_=_C736 ,C688_=_C737 ,C688_=_C738 ,\nC688_=_C740 ,C688_=_C742 ,C688_=_C743 ,C688_=_C750 ,C688_=_C754 ,C688_=_C756 ,\nC688_=_C759 ,C688_=_C760 ,C688_=_C763 ,C688_=_C765 ,C688_=_C766 ,C688_=_C767 ,\nC688_=_C768 ,C688_=_C771 ,C688_=_C773 ,C688_=_C774 ,C688_=_C775 ,C688_=_C776 ,\nC688_=_C777 ,C688_=_C778 ,C688_=_C785 ,C689_=_C690 ,C689_=_C691 ,C689_=_C692 ,\nC689_=_C693 ,C689_=_C694 ,C689_=_C695 ,C689_=_C696 ,C689_=_C697 ,C689_=_C698 ,\nC689_=_C699 ,C689_=_C701 ,C689_=_C702 ,C689_=_C703 ,C689_=_C704 ,C689_=_C705 ,\nC689_=_C706 ,C689_=_C707 ,C689_=_C708 ,C689_=_C709 ,C689_=_C710 ,C689_=_C711 ,\nC689_=_C712 ,C689_=_C713 ,C689_=_C714 ,C689_=_C715 ,C689_=_C716 ,C689_=_C723 ,\nC689_=_C725 ,C689_=_C728 ,C689_=_C731 ,C689_=_C734 ,C689_=_C736 ,C689_=_C737 ,\nC689_=_C738 ,C689_=_C740 ,C689_=_C742 ,C689_=_C743 ,C689_=_C750 ,C689_=_C754 ,\nC689_=_C756 ,C689_=_C759 ,C689_=_C760 ,C689_=_C763 ,C689_=_C765 ,C689_=_C766 ,\nC689_=_C767 ,C689_=_C768 ,C689_=_C771 ,C689_=_C773 ,C689_=_C774 ,C689_=_C775 ,\nC689_=_C776 ,C689_=_C777 ,C689_=_C778 ,C689_=_C785 ,C690_=_C691 ,C690_=_C692 ,\nC690_=_C693 ,C690_=_C694 ,C690_=_C695 ,C690_=_C696 ,C690_=_C697 ,C690_=_C698 ,\nC690_=_C699 ,C690_=_C701 ,C690_=_C702 ,C690_=_C703 ,C690_=_C704 ,C690_=_C705 ,\nC690_=_C706 ,C690_=_C707 ,C690_=_C708 ,C690_=_C709 ,C690_=_C710 ,C690_=_C711 ,\nC690_=_C712 ,C690_=_C713 ,C690_=_C714 ,C690_=_C715 ,C690_=_C716 ,C690_=_C723 ,\nC690_=_C725 ,C690_=_C728 ,C690_=_C731 ,C690_=_C734 ,C690_=_C736 ,C690_=_C737 ,\nC690_=_C738 ,C690_=_C740 ,C690_=_C742 ,C690_=_C743 ,C690_=_C750 ,C690_=_C754 ,\nC690_=_C756 ,C690_=_C759 ,C690_=_C760 ,C690_=_C763 ,C690_=_C765 ,C690_=_C766 ,\nC690_=_C767 ,C690_=_C768 ,C690_=_C771 ,C690_=_C773 ,C690_=_C774 ,C690_=_C775 ,\nC690_=_C776 ,C690_=_C777 ,C690_=_C778 ,C690_=_C785 ,C691_=_C692 ,C691_=_C693 ,\nC691_=_C694 ,C691_=_C695 ,C691_=_C696 ,C691_=_C697 ,C691_=_C698 ,C691_=_C699 ,\nC691_=_C701 ,C691_=_C702 ,C691_=_C703 ,C691_=_C704 ,C691_=_C705 ,C691_=_C706 ,\nC691_=_C707 ,C691_=_C708 ,C691_=_C709 ,C691_=_C710 ,C691_=_C711 ,C691_=_C712 ,\nC691_=_C713 ,C691_=_C714 ,C691_=_C715 ,C691_=_C716 ,C691_=_C723 ,C691_=_C725 ,\nC691_=_C728 ,C691_=_C731 ,C691_=_C734 ,C691_=_C736 ,C691_=_C737 ,C691_=_C738 ,\nC691_=_C740 ,C691_=_C742 ,C691_=_C743 ,C691_=_C750 ,C691_=_C754 ,C691_=_C756 ,\nC691_=_C759 ,C691_=_C760 ,C691_=_C763 ,C691_=_C765 ,C691_=_C766 ,C691_=_C767 ,\nC691_=_C768 ,C691_=_C771 ,C691_=_C773 ,C691_=_C774 ,C691_=_C775 ,C691_=_C776 ,\nC691_=_C777 ,C691_=_C778 ,C691_=_C785 ,C692_=_C693 ,C692_=_C694 ,C692_=_C695 ,\nC692_=_C696 ,C692_=_C697 ,C692_=_C698 ,C692_=_C699 ,C692_=_C701 ,C692_=_C702 ,\nC692_=_C703 ,C692_=_C704 ,C692_=_C705 ,C692_=_C706 ,C692_=_C707 ,C692_=_C708 ,\nC692_=_C709 ,C692_=_C710 ,C692_=_C711 ,C692_=_C712 ,C692_=_C713 ,C692_=_C714 ,\nC692_=_C715 ,C692_=_C716 ,C692_=_C723 ,C692_=_C725 ,C692_=_C728 ,C692_=_C731 ,\nC692_=_C734 ,C692_=_C736 ,C692_=_C737 ,C692_=_C738 ,C692_=_C740 ,C692_=_C742 ,\nC692_=_C743 ,C692_=_C750 ,C692_=_C754 ,C692_=_C756 ,C692_=_C759 ,C692_=_C760 ,\nC692_=_C763 ,C692_=_C765 ,C692_=_C766 ,C692_=_C767 ,C692_=_C768 ,C692_=_C771 ,\nC692_=_C773 ,C692_=_C774 ,C692_=_C775 ,C692_=_C776 ,C692_=_C777 ,C692_=_C778 ,\nC692_=_C785 ,C693_=_C694 ,C693_=_C695 ,C693_=_C696 ,C693_=_C697 ,C693_=_C698 ,\nC693_=_C699 ,C693_=_C701 ,C693_=_C702 ,C693_=_C703 ,C693_=_C704 ,C693_=_C705 ,\nC693_=_C706 ,C693_=_C707 ,C693_=_C708 ,C693_=_C709 ,C693_=_C710 ,C693_=_C711 ,\nC693_=_C712 ,C693_=_C713 ,C693_=_C714 ,C693_=_C715 ,C693_=_C716 ,C693_=_C723 ,\nC693_=_C725 ,C693_=_C728 ,C693_=_C731 ,C693_=_C734 ,C693_=_C736 ,C693_=_C737 ,\nC693_=_C738 ,C693_=_C740 ,C693_=_C742 ,C693_=_C743 ,C693_=_C750 ,C693_=_C754 ,\nC693_=_C756 ,C693_=_C759 ,C693_=_C760 ,C693_=_C763 ,C693_=_C765 ,C693_=_C766 ,\nC693_=_C767 ,C693_=_C768 ,C693_=_C771 ,C693_=_C773 ,C693_=_C774 ,C693_=_C775 ,\nC693_=_C776 ,C693_=_C777 ,C693_=_C778 ,C693_=_C785 ,C694_=_C695 ,C694_=_C696 ,\nC694_=_C697 ,C694_=_C698 ,C694_=_C699 ,C694_=_C701 ,C694_=_C702 ,C694_=_C703 ,\nC694_=_C704 ,C694_=_C705 ,C694_=_C706 ,C694_=_C707 ,C694_=_C708 ,C694_=_C709 ,\nC694_=_C710 ,C694_=_C711 ,C694_=_C712 ,C694_=_C713 ,C694_=_C714 ,C694_=_C715 ,\nC694_=_C716 ,C694_=_C723 ,C694_=_C725 ,C694_=_C728 ,C694_=_C731 ,C694_=_C734 ,\nC694_=_C736 ,C694_=_C737 ,C694_=_C738 ,C694_=_C740 ,C694_=_C742 ,C694_=_C743 ,\nC694_=_C750 ,C694_=_C754 ,C694_=_C756 ,C694_=_C759 ,C694_=_C760 ,C694_=_C763 ,\nC694_=_C765 ,C694_=_C766 ,C694_=_C767 ,C694_=_C768 ,C694_=_C771 ,C694_=_C773 ,\nC694_=_C774 ,C694_=_C775 ,C694_=_C776 ,C694_=_C777 ,C694_=_C778 ,C694_=_C785 ,\nC695_=_C696 ,C695_=_C697 ,C695_=_C698 ,C695_=_C699 ,C695_=_C701 ,C695_=_C702 ,\nC695_=_C703 ,C695_=_C704 ,C695_=_C705 ,C695_=_C706 ,C695_=_C707 ,C695_=_C708 ,\nC695_=_C709 ,C695_=_C710 ,C695_=_C711 ,C695_=_C712 ,C695_=_C713 ,C695_=_C714 ,\nC695_=_C715 ,C695_=_C716 ,C695_=_C723 ,C695_=_C725 ,C695_=_C728 ,C695_=_C731 ,\nC695_=_C734 ,C695_=_C736 ,C695_=_C737 ,C695_=_C738 ,C695_=_C740 ,C695_=_C742 ,\nC695_=_C743 ,C695_=_C750 ,C695_=_C754 ,C695_=_C756 ,C695_=_C759 ,C695_=_C760 ,\nC695_=_C763 ,C695_=_C765 ,C695_=_C766 ,C695_=_C767 ,C695_=_C768 ,C695_=_C771 ,\nC695_=_C773 ,C695_=_C774 ,C695_=_C775 ,C695_=_C776 ,C695_=_C777 ,C695_=_C778 ,\nC695_=_C785 ,C696_=_C697 ,C696_=_C698 ,C696_=_C699 ,C696_=_C701 ,C696_=_C702 ,\nC696_=_C703 ,C696_=_C704 ,C696_=_C705 ,C696_=_C706 ,C696_=_C707 ,C696_=_C708 ,\nC696_=_C709 ,C696_=_C710 ,C696_=_C711 ,C696_=_C712 ,C696_=_C713 ,C696_=_C714 ,\nC696_=_C715 ,C696_=_C716 ,C696_=_C723 ,C696_=_C725 ,C696_=_C728 ,C696_=_C731 ,\nC696_=_C734 ,C696_=_C736 ,C696_=_C737 ,C696_=_C738 ,C696_=_C740 ,C696_=_C742 ,\nC696_=_C743 ,C696_=_C750 ,C696_=_C754 ,C696_=_C756 ,C696_=_C759 ,C696_=_C760 ,\nC696_=_C763 ,C696_=_C765 ,C696_=_C766 ,C696_=_C767 ,C696_=_C768 ,C696_=_C771 ,\nC696_=_C773 ,C696_=_C774 ,C696_=_C775 ,C696_=_C776 ,C696_=_C777 ,C696_=_C778 ,\nC696_=_C785 ,C697_=_C698 ,C697_=_C699 ,C697_=_C701 ,C697_=_C702 ,C697_=_C703 ,\nC697_=_C704 ,C697_=_C705 ,C697_=_C706 ,C697_=_C707 ,C697_=_C708 ,C697_=_C709 ,\nC697_=_C710 ,C697_=_C711 ,C697_=_C712 ,C697_=_C713 ,C697_=_C714 ,C697_=_C715 ,\nC697_=_C716 ,C697_=_C723 ,C697_=_C725 ,C697_=_C728 ,C697_=_C731 ,C697_=_C734 ,\nC697_=_C736 ,C697_=_C737 ,C697_=_C738 ,C697_=_C740 ,C697_=_C742 ,C697_=_C743 ,\nC697_=_C750 ,C697_=_C754 ,C697_=_C756 ,C697_=_C759 ,C697_=_C760 ,C697_=_C763 ,\nC697_=_C765 ,C697_=_C766 ,C697_=_C767 ,C697_=_C768 ,C697_=_C771 ,C697_=_C773 ,\nC697_=_C774 ,C697_=_C775 ,C697_=_C776 ,C697_=_C777 ,C697_=_C778 ,C697_=_C785 ,\nC698_=_C699 ,C698_=_C701 ,C698_=_C702 ,C698_=_C703 ,C698_=_C704 ,C698_=_C705 ,\nC698_=_C706 ,C698_=_C707 ,C698_=_C708 ,C698_=_C709 ,C698_=_C710 ,C698_=_C711 ,\nC698_=_C712 ,C698_=_C713 ,C698_=_C714 ,C698_=_C715 ,C698_=_C716 ,C698_=_C723 ,\nC698_=_C725 ,C698_=_C728 ,C698_=_C731 ,C698_=_C734 ,C698_=_C736 ,C698_=_C737 ,\nC698_=_C738 ,C698_=_C740 ,C698_=_C742 ,C698_=_C743 ,C698_=_C750 ,C698_=_C754 ,\nC698_=_C756 ,C698_=_C759 ,C698_=_C760 ,C698_=_C763 ,C698_=_C765 ,C698_=_C766 ,\nC698_=_C767 ,C698_=_C768 ,C698_=_C771 ,C698_=_C773 ,C698_=_C774 ,C698_=_C775 ,\nC698_=_C776 ,C698_=_C777 ,C698_=_C778 ,C698_=_C785 ,C699_=_C701 ,C699_=_C702 ,\nC699_=_C703 ,C699_=_C704 ,C699_=_C705 ,C699_=_C706 ,C699_=_C707 ,C699_=_C708 ,\nC699_=_C709 ,C699_=_C710 ,C699_=_C711 ,C699_=_C712 ,C699_=_C713 ,C699_=_C714 ,\nC699_=_C715 ,C699_=_C716 ,C699_=_C723 ,C699_=_C725 ,C699_=_C728 ,C699_=_C731 ,\nC699_=_C734 ,C699_=_C736 ,C699_=_C737 ,C699_=_C738 ,C699_=_C740 ,C699_=_C742 ,\nC699_=_C743 ,C699_=_C750 ,C699_=_C754 ,C699_=_C756 ,C699_=_C759 ,C699_=_C760 ,\nC699_=_C763</w:t>
      </w:r>
    </w:p>
    <w:p>
      <w:pPr>
        <w:pStyle w:val="PreformattedText"/>
        <w:bidi w:val="0"/>
        <w:spacing w:before="0" w:after="0"/>
        <w:jc w:val="left"/>
        <w:rPr/>
      </w:pPr>
      <w:r>
        <w:rPr/>
        <w:t xml:space="preserve"> </w:t>
      </w:r>
      <w:r>
        <w:rPr/>
        <w:t>,C699_=_C765 ,C699_=_C766 ,C699_=_C767 ,C699_=_C768 ,C699_=_C771 ,\nC699_=_C773 ,C699_=_C774 ,C699_=_C775 ,C699_=_C776 ,C699_=_C777 ,C699_=_C778 ,\nC699_=_C785 ,C701_=_C702 ,C701_=_C703 ,C701_=_C704 ,C701_=_C705 ,C701_=_C706 ,\nC701_=_C707 ,C701_=_C708 ,C701_=_C709 ,C701_=_C710 ,C701_=_C711 ,C701_=_C712 ,\nC701_=_C713 ,C701_=_C714 ,C701_=_C715 ,C701_=_C716 ,C701_=_C723 ,C701_=_C725 ,\nC701_=_C728 ,C701_=_C731 ,C701_=_C734 ,C701_=_C736 ,C701_=_C737 ,C701_=_C738 ,\nC701_=_C740 ,C701_=_C742 ,C701_=_C743 ,C701_=_C750 ,C701_=_C754 ,C701_=_C756 ,\nC701_=_C759 ,C701_=_C760 ,C701_=_C763 ,C701_=_C765 ,C701_=_C766 ,C701_=_C767 ,\nC701_=_C768 ,C701_=_C771 ,C701_=_C773 ,C701_=_C774 ,C701_=_C775 ,C701_=_C776 ,\nC701_=_C777 ,C701_=_C778 ,C701_=_C785 ,C702_=_C703 ,C702_=_C704 ,C702_=_C705 ,\nC702_=_C706 ,C702_=_C707 ,C702_=_C708 ,C702_=_C709 ,C702_=_C710 ,C702_=_C711 ,\nC702_=_C712 ,C702_=_C713 ,C702_=_C714 ,C702_=_C715 ,C702_=_C716 ,C702_=_C723 ,\nC702_=_C725 ,C702_=_C728 ,C702_=_C731 ,C702_=_C734 ,C702_=_C736 ,C702_=_C737 ,\nC702_=_C738 ,C702_=_C740 ,C702_=_C742 ,C702_=_C743 ,C702_=_C750 ,C702_=_C754 ,\nC702_=_C756 ,C702_=_C759 ,C702_=_C760 ,C702_=_C763 ,C702_=_C765 ,C702_=_C766 ,\nC702_=_C767 ,C702_=_C768 ,C702_=_C771 ,C702_=_C773 ,C702_=_C774 ,C702_=_C775 ,\nC702_=_C776 ,C702_=_C777 ,C702_=_C778 ,C702_=_C785 ,C703_=_C704 ,C703_=_C705 ,\nC703_=_C706 ,C703_=_C707 ,C703_=_C708 ,C703_=_C709 ,C703_=_C710 ,C703_=_C711 ,\nC703_=_C712 ,C703_=_C713 ,C703_=_C714 ,C703_=_C715 ,C703_=_C716 ,C703_=_C723 ,\nC703_=_C725 ,C703_=_C728 ,C703_=_C731 ,C703_=_C734 ,C703_=_C736 ,C703_=_C737 ,\nC703_=_C738 ,C703_=_C740 ,C703_=_C742 ,C703_=_C743 ,C703_=_C750 ,C703_=_C754 ,\nC703_=_C756 ,C703_=_C759 ,C703_=_C760 ,C703_=_C763 ,C703_=_C765 ,C703_=_C766 ,\nC703_=_C767 ,C703_=_C768 ,C703_=_C771 ,C703_=_C773 ,C703_=_C774 ,C703_=_C775 ,\nC703_=_C776 ,C703_=_C777 ,C703_=_C778 ,C703_=_C785 ,C704_=_C705 ,C704_=_C706 ,\nC704_=_C707 ,C704_=_C708 ,C704_=_C709 ,C704_=_C710 ,C704_=_C711 ,C704_=_C712 ,\nC704_=_C713 ,C704_=_C714 ,C704_=_C715 ,C704_=_C716 ,C704_=_C723 ,C704_=_C725 ,\nC704_=_C728 ,C704_=_C731 ,C704_=_C734 ,C704_=_C736 ,C704_=_C737 ,C704_=_C738 ,\nC704_=_C740 ,C704_=_C742 ,C704_=_C743 ,C704_=_C750 ,C704_=_C754 ,C704_=_C756 ,\nC704_=_C759 ,C704_=_C760 ,C704_=_C763 ,C704_=_C765 ,C704_=_C766 ,C704_=_C767 ,\nC704_=_C768 ,C704_=_C771 ,C704_=_C773 ,C704_=_C774 ,C704_=_C775 ,C704_=_C776 ,\nC704_=_C777 ,C704_=_C778 ,C704_=_C785 ,C705_=_C706 ,C705_=_C707 ,C705_=_C708 ,\nC705_=_C709 ,C705_=_C710 ,C705_=_C711 ,C705_=_C712 ,C705_=_C713 ,C705_=_C714 ,\nC705_=_C715 ,C705_=_C716 ,C705_=_C723 ,C705_=_C725 ,C705_=_C728 ,C705_=_C731 ,\nC705_=_C734 ,C705_=_C736 ,C705_=_C737 ,C705_=_C738 ,C705_=_C740 ,C705_=_C742 ,\nC705_=_C743 ,C705_=_C750 ,C705_=_C754 ,C705_=_C756 ,C705_=_C759 ,C705_=_C760 ,\nC705_=_C763 ,C705_=_C765 ,C705_=_C766 ,C705_=_C767 ,C705_=_C768 ,C705_=_C771 ,\nC705_=_C773 ,C705_=_C774 ,C705_=_C775 ,C705_=_C776 ,C705_=_C777 ,C705_=_C778 ,\nC705_=_C785 ,C706_=_C707 ,C706_=_C708 ,C706_=_C709 ,C706_=_C710 ,C706_=_C711 ,\nC706_=_C712 ,C706_=_C713 ,C706_=_C714 ,C706_=_C715 ,C706_=_C716 ,C706_=_C723 ,\nC706_=_C725 ,C706_=_C728 ,C706_=_C731 ,C706_=_C734 ,C706_=_C736 ,C706_=_C737 ,\nC706_=_C738 ,C706_=_C740 ,C706_=_C742 ,C706_=_C743 ,C706_=_C750 ,C706_=_C754 ,\nC706_=_C756 ,C706_=_C759 ,C706_=_C760 ,C706_=_C763 ,C706_=_C765 ,C706_=_C766 ,\nC706_=_C767 ,C706_=_C768 ,C706_=_C771 ,C706_=_C773 ,C706_=_C774 ,C706_=_C775 ,\nC706_=_C776 ,C706_=_C777 ,C706_=_C778 ,C706_=_C785 ,C707_=_C708 ,C707_=_C709 ,\nC707_=_C710 ,C707_=_C711 ,C707_=_C712 ,C707_=_C713 ,C707_=_C714 ,C707_=_C715 ,\nC707_=_C716 ,C707_=_C723 ,C707_=_C725 ,C707_=_C728 ,C707_=_C731 ,C707_=_C734 ,\nC707_=_C736 ,C707_=_C737 ,C707_=_C738 ,C707_=_C740 ,C707_=_C742 ,C707_=_C743 ,\nC707_=_C750 ,C707_=_C754 ,C707_=_C756 ,C707_=_C759 ,C707_=_C760 ,C707_=_C763 ,\nC707_=_C765 ,C707_=_C766 ,C707_=_C767 ,C707_=_C768 ,C707_=_C771 ,C707_=_C773 ,\nC707_=_C774 ,C707_=_C775 ,C707_=_C776 ,C707_=_C777 ,C707_=_C778 ,C707_=_C785 ,\nC708_=_C709 ,C708_=_C710 ,C708_=_C711 ,C708_=_C712 ,C708_=_C713 ,C708_=_C714 ,\nC708_=_C715 ,C708_=_C716 ,C708_=_C723 ,C708_=_C725 ,C708_=_C728 ,C708_=_C731 ,\nC708_=_C734 ,C708_=_C736 ,C708_=_C737 ,C708_=_C738 ,C708_=_C740 ,C708_=_C742 ,\nC708_=_C743 ,C708_=_C750 ,C708_=_C754 ,C708_=_C756 ,C708_=_C759 ,C708_=_C760 ,\nC708_=_C763 ,C708_=_C765 ,C708_=_C766 ,C708_=_C767 ,C708_=_C768 ,C708_=_C771 ,\nC708_=_C773 ,C708_=_C774 ,C708_=_C775 ,C708_=_C776 ,C708_=_C777 ,C708_=_C778 ,\nC708_=_C785 ,C709_=_C710 ,C709_=_C711 ,C709_=_C712 ,C709_=_C713 ,C709_=_C714 ,\nC709_=_C715 ,C709_=_C716 ,C709_=_C723 ,C709_=_C725 ,C709_=_C728 ,C709_=_C731 ,\nC709_=_C734 ,C709_=_C736 ,C709_=_C737 ,C709_=_C738 ,C709_=_C740 ,C709_=_C742 ,\nC709_=_C743 ,C709_=_C750 ,C709_=_C754 ,C709_=_C756 ,C709_=_C759 ,C709_=_C760 ,\nC709_=_C763 ,C709_=_C765 ,C709_=_C766 ,C709_=_C767 ,C709_=_C768 ,C709_=_C771 ,\nC709_=_C773 ,C709_=_C774 ,C709_=_C775 ,C709_=_C776 ,C709_=_C777 ,C709_=_C778 ,\nC709_=_C785 ,C710_=_C711 ,C710_=_C712 ,C710_=_C713 ,C710_=_C714 ,C710_=_C715 ,\nC710_=_C716 ,C710_=_C723 ,C710_=_C725 ,C710_=_C728 ,C710_=_C731 ,C710_=_C734 ,\nC710_=_C736 ,C710_=_C737 ,C710_=_C738 ,C710_=_C740 ,C710_=_C742 ,C710_=_C743 ,\nC710_=_C750 ,C710_=_C754 ,C710_=_C756 ,C710_=_C759 ,C710_=_C760 ,C710_=_C763 ,\nC710_=_C765 ,C710_=_C766 ,C710_=_C767 ,C710_=_C768 ,C710_=_C771 ,C710_=_C773 ,\nC710_=_C774 ,C710_=_C775 ,C710_=_C776 ,C710_=_C777 ,C710_=_C778 ,C710_=_C785 ,\nC711_=_C712 ,C711_=_C713 ,C711_=_C714 ,C711_=_C715 ,C711_=_C716 ,C711_=_C723 ,\nC711_=_C725 ,C711_=_C728 ,C711_=_C731 ,C711_=_C734 ,C711_=_C736 ,C711_=_C737 ,\nC711_=_C738 ,C711_=_C740 ,C711_=_C742 ,C711_=_C743 ,C711_=_C750 ,C711_=_C754 ,\nC711_=_C756 ,C711_=_C759 ,C711_=_C760 ,C711_=_C763 ,C711_=_C765 ,C711_=_C766 ,\nC711_=_C767 ,C711_=_C768 ,C711_=_C771 ,C711_=_C773 ,C711_=_C774 ,C711_=_C775 ,\nC711_=_C776 ,C711_=_C777 ,C711_=_C778 ,C711_=_C785 ,C712_=_C713 ,C712_=_C714 ,\nC712_=_C715 ,C712_=_C716 ,C712_=_C723 ,C712_=_C725 ,C712_=_C728 ,C712_=_C731 ,\nC712_=_C734 ,C712_=_C736 ,C712_=_C737 ,C712_=_C738 ,C712_=_C740 ,C712_=_C742 ,\nC712_=_C743 ,C712_=_C750 ,C712_=_C754 ,C712_=_C756 ,C712_=_C759 ,C712_=_C760 ,\nC712_=_C763 ,C712_=_C765 ,C712_=_C766 ,C712_=_C767 ,C712_=_C768 ,C712_=_C771 ,\nC712_=_C773 ,C712_=_C774 ,C712_=_C775 ,C712_=_C776 ,C712_=_C777 ,C712_=_C778 ,\nC712_=_C785 ,C713_=_C714 ,C713_=_C715 ,C713_=_C716 ,C713_=_C723 ,C713_=_C725 ,\nC713_=_C728 ,C713_=_C731 ,C713_=_C734 ,C713_=_C736 ,C713_=_C737 ,C713_=_C738 ,\nC713_=_C740 ,C713_=_C742 ,C713_=_C743 ,C713_=_C750 ,C713_=_C754 ,C713_=_C756 ,\nC713_=_C759 ,C713_=_C760 ,C713_=_C763 ,C713_=_C765 ,C713_=_C766 ,C713_=_C767 ,\nC713_=_C768 ,C713_=_C771 ,C713_=_C773 ,C713_=_C774 ,C713_=_C775 ,C713_=_C776 ,\nC713_=_C777 ,C713_=_C778 ,C713_=_C785 ,C714_=_C715 ,C714_=_C716 ,C714_=_C723 ,\nC714_=_C725 ,C714_=_C728 ,C714_=_C731 ,C714_=_C734 ,C714_=_C736 ,C714_=_C737 ,\nC714_=_C738 ,C714_=_C740 ,C714_=_C742 ,C714_=_C743 ,C714_=_C750 ,C714_=_C754 ,\nC714_=_C756 ,C714_=_C759 ,C714_=_C760 ,C714_=_C763 ,C714_=_C765 ,C714_=_C766 ,\nC714_=_C767 ,C714_=_C768 ,C714_=_C771 ,C714_=_C773 ,C714_=_C774 ,C714_=_C775 ,\nC714_=_C776 ,C714_=_C777 ,C714_=_C778 ,C714_=_C785 ,C715_=_C716 ,C715_=_C723 ,\nC715_=_C725 ,C715_=_C728 ,C715_=_C731 ,C715_=_C734 ,C715_=_C736 ,C715_=_C737 ,\nC715_=_C738 ,C715_=_C740 ,C715_=_C742 ,C715_=_C743 ,C715_=_C750 ,C715_=_C754 ,\nC715_=_C756 ,C715_=_C759 ,C715_=_C760 ,C715_=_C763 ,C715_=_C765 ,C715_=_C766 ,\nC715_=_C767 ,C715_=_C768 ,C715_=_C771 ,C715_=_C773 ,C715_=_C774 ,C715_=_C775 ,\nC715_=_C776 ,C715_=_C777 ,C715_=_C778 ,C715_=_C785 ,C716_=_C723 ,C716_=_C725 ,\nC716_=_C728 ,C716_=_C731 ,C716_=_C734 ,C716_=_C736 ,C716_=_C737 ,C716_=_C738 ,\nC716_=_C740 ,C716_=_C742 ,C716_=_C743 ,C716_=_C750 ,C716_=_C754 ,C716_=_C756 ,\nC716_=_C759 ,C716_=_C760 ,C716_=_C763 ,C716_=_C765 ,C716_=_C766 ,C716_=_C767 ,\nC716_=_C768 ,C716_=_C771 ,C716_=_C773 ,C716_=_C774 ,C716_=_C775 ,C716_=_C776 ,\nC716_=_C777 ,C716_=_C778 ,C716_=_C785 ,C723_=_C725 ,C723_=_C728 ,C723_=_C731 ,\nC723_=_C734 ,C723_=_C736 ,C723_=_C737 ,C723_=_C738 ,C723_=_C740 ,C723_=_C742 ,\nC723_=_C743 ,C723_=_C750 ,C723_=_C754 ,C723_=_C756 ,C723_=_C759 ,C723_=_C760 ,\nC723_=_C763 ,C723_=_C765 ,C723_=_C766 ,C723_=_C767 ,C723_=_C768 ,C723_=_C771 ,\nC723_=_C773 ,C723_=_C774 ,C723_=_C775 ,C723_=_C776 ,C723_=_C777 ,C723_=_C778 ,\nC723_=_C785 ,C725_=_C728 ,C725_=_C731 ,C725_=_C734 ,C725_=_C736 ,C725_=_C737 ,\nC725_=_C738 ,C725_=_C740 ,C725_=_C742 ,C725_=_C743 ,C725_=_C750 ,C725_=_C754 ,\nC725_=_C756 ,C725_=_C759 ,C725_=_C760 ,C725_=_C763 ,C725_=_C765 ,C725_=_C766 ,\nC725_=_C767 ,C725_=_C768 ,C725_=_C771 ,C725_=_C773 ,C725_=_C774 ,C725_=_C775 ,\nC725_=_C776 ,C725_=_C777 ,C725_=_C778 ,C725_=_C785 ,C728_=_C731 ,C728_=_C734 ,\nC728_=_C736 ,C728_=_C737 ,C728_=_C738 ,C728_=_C740 ,C728_=_C742 ,C728_=_C743 ,\nC728_=_C750 ,C728_=_C754 ,C728_=_C756 ,C728_=_C759 ,C728_=_C760 ,C728_=_C763 ,\nC728_=_C765 ,C728_=_C766 ,C728_=_C767 ,C728_=_C768 ,C728_=_C771 ,C728_=_C773 ,\nC728_=_C774 ,C728_=_C775 ,C728_=_C776 ,C728_=_C777 ,C728_=_C778 ,C728_=_C785 ,\nC731_=_C734 ,C731_=_C736 ,C731_=_C737 ,C731_=_C738 ,C731_=_C740 ,C731_=_C742 ,\nC731_=_C743 ,C731_=_C750 ,C731_=_C754 ,C731_=_C756 ,C731_=_C759 ,C731_=_C760 ,\nC731_=_C763 ,C731_=_C765 ,C731_=_C766 ,C731_=_C767 ,C731_=_C768 ,C731_=_C771 ,\nC731_=_C773 ,C731_=_C774 ,C731_=_C775 ,C731_=_C776 ,C731_=_C777 ,C731_=_C778 ,\nC731_=_C785 ,C734_=_C736 ,C734_=_C737 ,C734_=_C738 ,C734_=_C740 ,C734_=_C742 ,\nC734_=_C743 ,C734_=_C750 ,C734_=_C754 ,C734_=_C756 ,C734_=_C759 ,C734_=_C760 ,\nC734_=_C763 ,C734_=_C765 ,C734_=_C766 ,C734_=_C767 ,C734_=_C768 ,C734_=_C771 ,\nC734_=_C773 ,C734_=_C774 ,C734_=_C775 ,C734_=_C776 ,C734_=_C777 ,C734_=_C778 ,\nC734_=_C785 ,C736_=_C737 ,C736_=_C738 ,C736_=_C740 ,C736_=_C742 ,C736_=_C743 ,\nC736_=_C750 ,C736_=_C754 ,C736_=_C756 ,C736_=_C759 ,C736_=_C760 ,C736_=_C763 ,\nC736_=_C765 ,C736_=_C766 ,C736_=_C767 ,C736_=_C768 ,C736_=_C771 ,C736_=_C773</w:t>
      </w:r>
    </w:p>
    <w:p>
      <w:pPr>
        <w:pStyle w:val="PreformattedText"/>
        <w:bidi w:val="0"/>
        <w:spacing w:before="0" w:after="0"/>
        <w:jc w:val="left"/>
        <w:rPr/>
      </w:pPr>
      <w:r>
        <w:rPr/>
        <w:t xml:space="preserve"> </w:t>
      </w:r>
      <w:r>
        <w:rPr/>
        <w:t>,\nC736_=_C774 ,C736_=_C775 ,C736_=_C776 ,C736_=_C777 ,C736_=_C778 ,C736_=_C785 ,\nC737_=_C738 ,C737_=_C740 ,C737_=_C742 ,C737_=_C743 ,C737_=_C750 ,C737_=_C754 ,\nC737_=_C756 ,C737_=_C759 ,C737_=_C760 ,C737_=_C763 ,C737_=_C765 ,C737_=_C766 ,\nC737_=_C767 ,C737_=_C768 ,C737_=_C771 ,C737_=_C773 ,C737_=_C774 ,C737_=_C775 ,\nC737_=_C776 ,C737_=_C777 ,C737_=_C778 ,C737_=_C785 ,C738_=_C740 ,C738_=_C742 ,\nC738_=_C743 ,C738_=_C750 ,C738_=_C754 ,C738_=_C756 ,C738_=_C759 ,C738_=_C760 ,\nC738_=_C763 ,C738_=_C765 ,C738_=_C766 ,C738_=_C767 ,C738_=_C768 ,C738_=_C771 ,\nC738_=_C773 ,C738_=_C774 ,C738_=_C775 ,C738_=_C776 ,C738_=_C777 ,C738_=_C778 ,\nC738_=_C785 ,C740_=_C742 ,C740_=_C743 ,C740_=_C750 ,C740_=_C754 ,C740_=_C756 ,\nC740_=_C759 ,C740_=_C760 ,C740_=_C763 ,C740_=_C765 ,C740_=_C766 ,C740_=_C767 ,\nC740_=_C768 ,C740_=_C771 ,C740_=_C773 ,C740_=_C774 ,C740_=_C775 ,C740_=_C776 ,\nC740_=_C777 ,C740_=_C778 ,C740_=_C785 ,C742_=_C743 ,C742_=_C750 ,C742_=_C754 ,\nC742_=_C756 ,C742_=_C759 ,C742_=_C760 ,C742_=_C763 ,C742_=_C765 ,C742_=_C766 ,\nC742_=_C767 ,C742_=_C768 ,C742_=_C771 ,C742_=_C773 ,C742_=_C774 ,C742_=_C775 ,\nC742_=_C776 ,C742_=_C777 ,C742_=_C778 ,C742_=_C785 ,C743_=_C750 ,C743_=_C754 ,\nC743_=_C756 ,C743_=_C759 ,C743_=_C760 ,C743_=_C763 ,C743_=_C765 ,C743_=_C766 ,\nC743_=_C767 ,C743_=_C768 ,C743_=_C771 ,C743_=_C773 ,C743_=_C774 ,C743_=_C775 ,\nC743_=_C776 ,C743_=_C777 ,C743_=_C778 ,C743_=_C785 ,C750_=_C754 ,C750_=_C756 ,\nC750_=_C759 ,C750_=_C760 ,C750_=_C763 ,C750_=_C765 ,C750_=_C766 ,C750_=_C767 ,\nC750_=_C768 ,C750_=_C771 ,C750_=_C773 ,C750_=_C774 ,C750_=_C775 ,C750_=_C776 ,\nC750_=_C777 ,C750_=_C778 ,C750_=_C785 ,C754_=_C756 ,C754_=_C759 ,C754_=_C760 ,\nC754_=_C763 ,C754_=_C765 ,C754_=_C766 ,C754_=_C767 ,C754_=_C768 ,C754_=_C771 ,\nC754_=_C773 ,C754_=_C774 ,C754_=_C775 ,C754_=_C776 ,C754_=_C777 ,C754_=_C778 ,\nC754_=_C785 ,C756_=_C759 ,C756_=_C760 ,C756_=_C763 ,C756_=_C765 ,C756_=_C766 ,\nC756_=_C767 ,C756_=_C768 ,C756_=_C771 ,C756_=_C773 ,C756_=_C774 ,C756_=_C775 ,\nC756_=_C776 ,C756_=_C777 ,C756_=_C778 ,C756_=_C785 ,C759_=_C760 ,C759_=_C763 ,\nC759_=_C765 ,C759_=_C766 ,C759_=_C767 ,C759_=_C768 ,C759_=_C771 ,C759_=_C773 ,\nC759_=_C774 ,C759_=_C775 ,C759_=_C776 ,C759_=_C777 ,C759_=_C778 ,C759_=_C785 ,\nC760_=_C763 ,C760_=_C765 ,C760_=_C766 ,C760_=_C767 ,C760_=_C768 ,C760_=_C771 ,\nC760_=_C773 ,C760_=_C774 ,C760_=_C775 ,C760_=_C776 ,C760_=_C777 ,C760_=_C778 ,\nC760_=_C785 ,C763_=_C765 ,C763_=_C766 ,C763_=_C767 ,C763_=_C768 ,C763_=_C771 ,\nC763_=_C773 ,C763_=_C774 ,C763_=_C775 ,C763_=_C776 ,C763_=_C777 ,C763_=_C778 ,\nC763_=_C785 ,C765_=_C766 ,C765_=_C767 ,C765_=_C768 ,C765_=_C771 ,C765_=_C773 ,\nC765_=_C774 ,C765_=_C775 ,C765_=_C776 ,C765_=_C777 ,C765_=_C778 ,C765_=_C785 ,\nC766_=_C767 ,C766_=_C768 ,C766_=_C771 ,C766_=_C773 ,C766_=_C774 ,C766_=_C775 ,\nC766_=_C776 ,C766_=_C777 ,C766_=_C778 ,C766_=_C785 ,C767_=_C768 ,C767_=_C771 ,\nC767_=_C773 ,C767_=_C774 ,C767_=_C775 ,C767_=_C776 ,C767_=_C777 ,C767_=_C778 ,\nC767_=_C785 ,C768_=_C771 ,C768_=_C773 ,C768_=_C774 ,C768_=_C775 ,C768_=_C776 ,\nC768_=_C777 ,C768_=_C778 ,C768_=_C785 ,C771_=_C773 ,C771_=_C774 ,C771_=_C775 ,\nC771_=_C776 ,C771_=_C777 ,C771_=_C778 ,C771_=_C785 ,C773_=_C774 ,C773_=_C775 ,\nC773_=_C776 ,C773_=_C777 ,C773_=_C778 ,C773_=_C785 ,C774_=_C775 ,C774_=_C776 ,\nC774_=_C777 ,C774_=_C778 ,C774_=_C785 ,C775_=_C776 ,C775_=_C777 ,C775_=_C778 ,\nC775_=_C785 ,C776_=_C777 ,C776_=_C778 ,C776_=_C785 ,C777_=_C778 ,C777_=_C785 ,\nC778_=_C785 ,"];1333[shape=box, label="id:1333 level: 6\n28: C148 C149 C166 C178 C205 \nC206 C209 C212 C229 C256 C258 \nC708 C715 C736 C737 C740 C743 \nC754 C775 C777 C929 C1038 C1039 \nC1533 C1744 C1821 C1968 C1969 \n92: C148_=_C149( C148 C149 ) C148_=_C166( C148 C166 ) C148_=_C178( C148 C178 ) C148_=_C205( C148 C205 ) C148_=_C206( C148 C206 ) \nC148_=_C209( C148 C209 ) C148_=_C212( C148 C212 ) C148_=_C229( C148 C229 ) C148_=_C256( C148 C256 ) C148_=_C258( C148 C258 ) C149_=_C166( C149 C166 ) \nC149_=_C178( C149 C178 ) C149_=_C205( C149 C205 ) C149_=_C206( C149 C206 ) C149_=_C209( C149 C209 ) C149_=_C212( C149 C212 ) C149_=_C229( C149 C229 ) \nC149_=_C256( C149 C256 ) C149_=_C258( C149 C258 ) C166_=_C178( C166 C178 ) C166_=_C205( C166 C205 ) C166_=_C206( C166 C206 ) C166_=_C209( C166 C209 ) \nC166_=_C212( C166 C212 ) C166_=_C229( C166 C229 ) C166_=_C256( C166 C256 ) C166_=_C258( C166 C258 ) C178_=_C205( C178 C205 ) C178_=_C206( C178 C206 ) \nC178_=_C209( C178 C209 ) C178_=_C212( C178 C212 ) C178_=_C229( C178 C229 ) C178_=_C256( C178 C256 ) C178_=_C258( C178 C258 ) C205_=_C206( C205 C206 ) \nC205_=_C209( C205 C209 ) C205_=_C212( C205 C212 ) C205_=_C229( C205 C229 ) C205_=_C256( C205 C256 ) C205_=_C258( C205 C258 ) C206_=_C209( C206 C209 ) \nC206_=_C212( C206 C212 ) C206_=_C229( C206 C229 ) C206_=_C256( C206 C256 ) C206_=_C258( C206 C258 ) C209_=_C212( C209 C212 ) C209_=_C229( C209 C229 ) \nC209_=_C256( C209 C256 ) C209_=_C258( C209 C258 ) C212_=_C229( C212 C229 ) C212_=_C256( C212 C256 ) C212_=_C258( C212 C258 ) C229_=_C256( C229 C256 ) \nC229_=_C258( C229 C258 ) C256_=_C258( C256 C258 ) C708_=_C715( C708 C715 ) C708_=_C736( C708 C736 ) C708_=_C737( C708 C737 ) C708_=_C740( C708 C740 ) \nC708_=_C743( C708 C743 ) C708_=_C754( C708 C754 ) C708_=_C775( C708 C775 ) C708_=_C777( C708 C777 ) C715_=_C736( C715 C736 ) C715_=_C737( C715 C737 ) \nC715_=_C740( C715 C740 ) C715_=_C743( C715 C743 ) C715_=_C754( C715 C754 ) C715_=_C775( C715 C775 ) C715_=_C777( C715 C777 ) C736_=_C737( C736 C737 ) \nC736_=_C740( C736 C740 ) C736_=_C743( C736 C743 ) C736_=_C754( C736 C754 ) C736_=_C775( C736 C775 ) C736_=_C777( C736 C777 ) C737_=_C740( C737 C740 ) \nC737_=_C743( C737 C743 ) C737_=_C754( C737 C754 ) C737_=_C775( C737 C775 ) C737_=_C777( C737 C777 ) C740_=_C743( C740 C743 ) C740_=_C754( C740 C754 ) \nC740_=_C775( C740 C775 ) C740_=_C777( C740 C777 ) C743_=_C754( C743 C754 ) C743_=_C775( C743 C775 ) C743_=_C777( C743 C777 ) C754_=_C775( C754 C775 ) \nC754_=_C777( C754 C777 ) C775_=_C777( C775 C777 ) C1039_=_C1744( C1039 C1744 ) "];1286-&gt;1333[label="24: C148 C149 C166 C178 C205 \nC206 C209 C212 C229 C256 C258 \nC708 C715 C736 C737 C740 C743 \nC754 C775 C777 C929 C1533 C1968 \nC1969 \n91: C148_=_C149 ,C148_=_C166 ,C148_=_C178 ,C148_=_C205 ,C148_=_C206 ,\nC148_=_C209 ,C148_=_C212 ,C148_=_C229 ,C148_=_C256 ,C148_=_C258 ,C149_=_C166 ,\nC149_=_C178 ,C149_=_C205 ,C149_=_C206 ,C149_=_C209 ,C149_=_C212 ,C149_=_C229 ,\nC149_=_C256 ,C149_=_C258 ,C166_=_C178 ,C166_=_C205 ,C166_=_C206 ,C166_=_C209 ,\nC166_=_C212 ,C166_=_C229 ,C166_=_C256 ,C166_=_C258 ,C178_=_C205 ,C178_=_C206 ,\nC178_=_C209 ,C178_=_C212 ,C178_=_C229 ,C178_=_C256 ,C178_=_C258 ,C205_=_C206 ,\nC205_=_C209 ,C205_=_C212 ,C205_=_C229 ,C205_=_C256 ,C205_=_C258 ,C206_=_C209 ,\nC206_=_C212 ,C206_=_C229 ,C206_=_C256 ,C206_=_C258 ,C209_=_C212 ,C209_=_C229 ,\nC209_=_C256 ,C209_=_C258 ,C212_=_C229 ,C212_=_C256 ,C212_=_C258 ,C229_=_C256 ,\nC229_=_C258 ,C256_=_C258 ,C708_=_C715 ,C708_=_C736 ,C708_=_C737 ,C708_=_C740 ,\nC708_=_C743 ,C708_=_C754 ,C708_=_C775 ,C708_=_C777 ,C715_=_C736 ,C715_=_C737 ,\nC715_=_C740 ,C715_=_C743 ,C715_=_C754 ,C715_=_C775 ,C715_=_C777 ,C736_=_C737 ,\nC736_=_C740 ,C736_=_C743 ,C736_=_C754 ,C736_=_C775 ,C736_=_C777 ,C737_=_C740 ,\nC737_=_C743 ,C737_=_C754 ,C737_=_C775 ,C737_=_C777 ,C740_=_C743 ,C740_=_C754 ,\nC740_=_C775 ,C740_=_C777 ,C743_=_C754 ,C743_=_C775 ,C743_=_C777 ,C754_=_C775 ,\nC754_=_C777 ,C775_=_C777 ,"];1334[shape=box, label="id:1334 level: 6\n45: C135 C137 C138 C141 C142 \nC143 C144 C145 C146 C153 C154 \nC168 C169 C171 C175 C176 C200 \nC213 C214 C215 C216 C217 C239 \nC243 C265 C268 C688 C690 C691 \nC694 C695 C696 C701 C702 C731 \nC785 C929 C932 C933 C934 C936 \nC1968 C1969 C1971 C1975 \n380: C135_=_C137( C135 C137 ) C135_=_C138( C135 C138 ) C135_=_C141( C135 C141 ) C135_=_C142( C135 C142 ) C135_=_C143( C135 C143 ) \nC135_=_C144( C135 C144 ) C135_=_C145( C135 C145 ) C135_=_C146( C135 C146 ) C135_=_C153( C135 C153 ) C135_=_C154( C135 C154 ) C135_=_C168( C135 C168 ) \nC135_=_C169( C135 C169 ) C135_=_C171( C135 C171 ) C135_=_C175( C135 C175 ) C135_=_C176( C135 C176 ) C135_=_C200( C135 C200 ) C135_=_C213( C135 C213 ) \nC135_=_C214( C135 C214 ) C135_=_C215( C135 C215 ) C135_=_C216( C135 C216 ) C135_=_C217( C135 C217 ) C135_=_C239( C135 C239 ) C135_=_C243( C135 C243 ) \nC135_=_C265( C135 C265 ) C135_=_C268( C135 C268 ) C137_=_C138( C137 C138 ) C137_=_C141( C137 C141 ) C137_=_C142( C137 C142 ) C137_=_C143( C137 C143 ) \nC137_=_C144( C137 C144 ) C137_=_C145( C137 C145 ) C137_=_C146( C137 C146 ) C137_=_C153( C137 C153 ) C137_=_C154( C137 C154 ) C137_=_C168( C137 C168 ) \nC137_=_C169( C137 C169 ) C137_=_C171( C137 C171 ) C137_=_C175( C137 C175 ) C137_=_C176( C137 C176 ) C137_=_C200( C137 C200 ) C137_=_C213( C137 C213 ) \nC137_=_C214( C137 C214 ) C137_=_C215( C137 C215 ) C137_=_C216( C137 C216 ) C137_=_C217( C137 C217 ) C137_=_C239( C137 C239 ) C137_=_C243( C137 C243 ) \nC137_=_C265( C137 C265 ) C137_=_C268( C137 C268 ) C138_=_C141( C138 C141 ) C138_=_C142( C138 C142 ) C138_=_C143( C138 C143 ) C138_=_C144( C138 C144 ) \nC138_=_C145( C138 C145 ) C138_=_C146( C138 C146 ) C138_=_C153( C138 C153 ) C138_=_C154( C138 C154 ) C138_=_C168( C138 C168 ) C138_=_C169( C138 C169 ) \nC138_=_C171( C138 C171 ) C138_=_C175( C138 C175 ) C138_=_C176( C138 C176 ) C138_=_C200( C138 C200 ) C138_=_C213( C138 C213 ) C138_=_C214( C138 C214 ) \nC138_=_C215( C138 C215 ) C138_=_C216( C138 C216 ) C138_=_C217( C138 C217 ) C138_=_C239( C138 C239 ) C138_=_C243( C138 C243 ) C138_=_C265( C138 C265 ) \nC138_=_C268( C138 C268 ) C141_=_C142( C141 C142 ) C141_=_C143( C141 C143 ) C141_=_C144( C141 C144 ) C141_=_C145( C141 C145 ) C141_=_C146( C141 C146 ) \nC141_=_C153( C141 C153 ) C141_=_C154( C141 C154 ) C141_=_C168( C141 C168 ) C141_=_C169( C141 C169 ) C141_=_C171( C141 C171 ) C141_=_C175( C141 C175 ) \nC141_=_C176( C141 C176 ) C141_=_C200( C141 C200 ) C141_=_C213( C141 C213 ) C141_=_C214( C141 C214 ) C141_=_C215( C141 C215 )</w:t>
      </w:r>
    </w:p>
    <w:p>
      <w:pPr>
        <w:pStyle w:val="PreformattedText"/>
        <w:bidi w:val="0"/>
        <w:spacing w:before="0" w:after="0"/>
        <w:jc w:val="left"/>
        <w:rPr/>
      </w:pPr>
      <w:r>
        <w:rPr/>
        <w:t xml:space="preserve"> </w:t>
      </w:r>
      <w:r>
        <w:rPr/>
        <w:t>C141_=_C216( C141 C216 ) \nC141_=_C217( C141 C217 ) C141_=_C239( C141 C239 ) C141_=_C243( C141 C243 ) C141_=_C265( C141 C265 ) C141_=_C268( C141 C268 ) C142_=_C143( C142 C143 ) \nC142_=_C144( C142 C144 ) C142_=_C145( C142 C145 ) C142_=_C146( C142 C146 ) C142_=_C153( C142 C153 ) C142_=_C154( C142 C154 ) C142_=_C168( C142 C168 ) \nC142_=_C169( C142 C169 ) C142_=_C171( C142 C171 ) C142_=_C175( C142 C175 ) C142_=_C176( C142 C176 ) C142_=_C200( C142 C200 ) C142_=_C213( C142 C213 ) \nC142_=_C214( C142 C214 ) C142_=_C215( C142 C215 ) C142_=_C216( C142 C216 ) C142_=_C217( C142 C217 ) C142_=_C239( C142 C239 ) C142_=_C243( C142 C243 ) \nC142_=_C265( C142 C265 ) C142_=_C268( C142 C268 ) C143_=_C144( C143 C144 ) C143_=_C145( C143 C145 ) C143_=_C146( C143 C146 ) C143_=_C153( C143 C153 ) \nC143_=_C154( C143 C154 ) C143_=_C168( C143 C168 ) C143_=_C169( C143 C169 ) C143_=_C171( C143 C171 ) C143_=_C175( C143 C175 ) C143_=_C176( C143 C176 ) \nC143_=_C200( C143 C200 ) C143_=_C213( C143 C213 ) C143_=_C214( C143 C214 ) C143_=_C215( C143 C215 ) C143_=_C216( C143 C216 ) C143_=_C217( C143 C217 ) \nC143_=_C239( C143 C239 ) C143_=_C243( C143 C243 ) C143_=_C265( C143 C265 ) C143_=_C268( C143 C268 ) C144_=_C145( C144 C145 ) C144_=_C146( C144 C146 ) \nC144_=_C153( C144 C153 ) C144_=_C154( C144 C154 ) C144_=_C168( C144 C168 ) C144_=_C169( C144 C169 ) C144_=_C171( C144 C171 ) C144_=_C175( C144 C175 ) \nC144_=_C176( C144 C176 ) C144_=_C200( C144 C200 ) C144_=_C213( C144 C213 ) C144_=_C214( C144 C214 ) C144_=_C215( C144 C215 ) C144_=_C216( C144 C216 ) \nC144_=_C217( C144 C217 ) C144_=_C239( C144 C239 ) C144_=_C243( C144 C243 ) C144_=_C265( C144 C265 ) C144_=_C268( C144 C268 ) C145_=_C146( C145 C146 ) \nC145_=_C153( C145 C153 ) C145_=_C154( C145 C154 ) C145_=_C168( C145 C168 ) C145_=_C169( C145 C169 ) C145_=_C171( C145 C171 ) C145_=_C175( C145 C175 ) \nC145_=_C176( C145 C176 ) C145_=_C200( C145 C200 ) C145_=_C213( C145 C213 ) C145_=_C214( C145 C214 ) C145_=_C215( C145 C215 ) C145_=_C216( C145 C216 ) \nC145_=_C217( C145 C217 ) C145_=_C239( C145 C239 ) C145_=_C243( C145 C243 ) C145_=_C265( C145 C265 ) C145_=_C268( C145 C268 ) C146_=_C153( C146 C153 ) \nC146_=_C154( C146 C154 ) C146_=_C168( C146 C168 ) C146_=_C169( C146 C169 ) C146_=_C171( C146 C171 ) C146_=_C175( C146 C175 ) C146_=_C176( C146 C176 ) \nC146_=_C200( C146 C200 ) C146_=_C213( C146 C213 ) C146_=_C214( C146 C214 ) C146_=_C215( C146 C215 ) C146_=_C216( C146 C216 ) C146_=_C217( C146 C217 ) \nC146_=_C239( C146 C239 ) C146_=_C243( C146 C243 ) C146_=_C265( C146 C265 ) C146_=_C268( C146 C268 ) C153_=_C154( C153 C154 ) C153_=_C168( C153 C168 ) \nC153_=_C169( C153 C169 ) C153_=_C171( C153 C171 ) C153_=_C175( C153 C175 ) C153_=_C176( C153 C176 ) C153_=_C200( C153 C200 ) C153_=_C213( C153 C213 ) \nC153_=_C214( C153 C214 ) C153_=_C215( C153 C215 ) C153_=_C216( C153 C216 ) C153_=_C217( C153 C217 ) C153_=_C239( C153 C239 ) C153_=_C243( C153 C243 ) \nC153_=_C265( C153 C265 ) C153_=_C268( C153 C268 ) C154_=_C168( C154 C168 ) C154_=_C169( C154 C169 ) C154_=_C171( C154 C171 ) C154_=_C175( C154 C175 ) \nC154_=_C176( C154 C176 ) C154_=_C200( C154 C200 ) C154_=_C213( C154 C213 ) C154_=_C214( C154 C214 ) C154_=_C215( C154 C215 ) C154_=_C216( C154 C216 ) \nC154_=_C217( C154 C217 ) C154_=_C239( C154 C239 ) C154_=_C243( C154 C243 ) C154_=_C265( C154 C265 ) C154_=_C268( C154 C268 ) C168_=_C169( C168 C169 ) \nC168_=_C171( C168 C171 ) C168_=_C175( C168 C175 ) C168_=_C176( C168 C176 ) C168_=_C200( C168 C200 ) C168_=_C213( C168 C213 ) C168_=_C214( C168 C214 ) \nC168_=_C215( C168 C215 ) C168_=_C216( C168 C216 ) C168_=_C217( C168 C217 ) C168_=_C239( C168 C239 ) C168_=_C243( C168 C243 ) C168_=_C265( C168 C265 ) \nC168_=_C268( C168 C268 ) C169_=_C171( C169 C171 ) C169_=_C175( C169 C175 ) C169_=_C176( C169 C176 ) C169_=_C200( C169 C200 ) C169_=_C213( C169 C213 ) \nC169_=_C214( C169 C214 ) C169_=_C215( C169 C215 ) C169_=_C216( C169 C216 ) C169_=_C217( C169 C217 ) C169_=_C239( C169 C239 ) C169_=_C243( C169 C243 ) \nC169_=_C265( C169 C265 ) C169_=_C268( C169 C268 ) C171_=_C175( C171 C175 ) C171_=_C176( C171 C176 ) C171_=_C200( C171 C200 ) C171_=_C213( C171 C213 ) \nC171_=_C214( C171 C214 ) C171_=_C215( C171 C215 ) C171_=_C216( C171 C216 ) C171_=_C217( C171 C217 ) C171_=_C239( C171 C239 ) C171_=_C243( C171 C243 ) \nC171_=_C265( C171 C265 ) C171_=_C268( C171 C268 ) C175_=_C176( C175 C176 ) C175_=_C200( C175 C200 ) C175_=_C213( C175 C213 ) C175_=_C214( C175 C214 ) \nC175_=_C215( C175 C215 ) C175_=_C216( C175 C216 ) C175_=_C217( C175 C217 ) C175_=_C239( C175 C239 ) C175_=_C243( C175 C243 ) C175_=_C265( C175 C265 ) \nC175_=_C268( C175 C268 ) C176_=_C200( C176 C200 ) C176_=_C213( C176 C213 ) C176_=_C214( C176 C214 ) C176_=_C215( C176 C215 ) C176_=_C216( C176 C216 ) \nC176_=_C217( C176 C217 ) C176_=_C239( C176 C239 ) C176_=_C243( C176 C243 ) C176_=_C265( C176 C265 ) C176_=_C268( C176 C268 ) C200_=_C213( C200 C213 ) \nC200_=_C214( C200 C214 ) C200_=_C215( C200 C215 ) C200_=_C216( C200 C216 ) C200_=_C217( C200 C217 ) C200_=_C239( C200 C239 ) C200_=_C243( C200 C243 ) \nC200_=_C265( C200 C265 ) C200_=_C268( C200 C268 ) C213_=_C214( C213 C214 ) C213_=_C215( C213 C215 ) C213_=_C216( C213 C216 ) C213_=_C217( C213 C217 ) \nC213_=_C239( C213 C239 ) C213_=_C243( C213 C243 ) C213_=_C265( C213 C265 ) C213_=_C268( C213 C268 ) C214_=_C215( C214 C215 ) C214_=_C216( C214 C216 ) \nC214_=_C217( C214 C217 ) C214_=_C239( C214 C239 ) C214_=_C243( C214 C243 ) C214_=_C265( C214 C265 ) C214_=_C268( C214 C268 ) C215_=_C216( C215 C216 ) \nC215_=_C217( C215 C217 ) C215_=_C239( C215 C239 ) C215_=_C243( C215 C243 ) C215_=_C265( C215 C265 ) C215_=_C268( C215 C268 ) C216_=_C217( C216 C217 ) \nC216_=_C239( C216 C239 ) C216_=_C243( C216 C243 ) C216_=_C265( C216 C265 ) C216_=_C268( C216 C268 ) C217_=_C239( C217 C239 ) C217_=_C243( C217 C243 ) \nC217_=_C265( C217 C265 ) C217_=_C268( C217 C268 ) C239_=_C243( C239 C243 ) C239_=_C265( C239 C265 ) C239_=_C268( C239 C268 ) C243_=_C265( C243 C265 ) \nC243_=_C268( C243 C268 ) C265_=_C268( C265 C268 ) C688_=_C690( C688 C690 ) C688_=_C691( C688 C691 ) C688_=_C694( C688 C694 ) C688_=_C695( C688 C695 ) \nC688_=_C696( C688 C696 ) C688_=_C701( C688 C701 ) C688_=_C702( C688 C702 ) C688_=_C731( C688 C731 ) C688_=_C785( C688 C785 ) C690_=_C691( C690 C691 ) \nC690_=_C694( C690 C694 ) C690_=_C695( C690 C695 ) C690_=_C696( C690 C696 ) C690_=_C701( C690 C701 ) C690_=_C702( C690 C702 ) C690_=_C731( C690 C731 ) \nC690_=_C785( C690 C785 ) C691_=_C694( C691 C694 ) C691_=_C695( C691 C695 ) C691_=_C696( C691 C696 ) C691_=_C701( C691 C701 ) C691_=_C702( C691 C702 ) \nC691_=_C731( C691 C731 ) C691_=_C785( C691 C785 ) C694_=_C695( C694 C695 ) C694_=_C696( C694 C696 ) C694_=_C701( C694 C701 ) C694_=_C702( C694 C702 ) \nC694_=_C731( C694 C731 ) C694_=_C785( C694 C785 ) C695_=_C696( C695 C696 ) C695_=_C701( C695 C701 ) C695_=_C702( C695 C702 ) C695_=_C731( C695 C731 ) \nC695_=_C785( C695 C785 ) C696_=_C701( C696 C701 ) C696_=_C702( C696 C702 ) C696_=_C731( C696 C731 ) C696_=_C785( C696 C785 ) C701_=_C702( C701 C702 ) \nC701_=_C731( C701 C731 ) C701_=_C785( C701 C785 ) C702_=_C731( C702 C731 ) C702_=_C785( C702 C785 ) C731_=_C785( C731 C785 ) C929_=_C932( C929 C932 ) \nC929_=_C933( C929 C933 ) C929_=_C934( C929 C934 ) C929_=_C936( C929 C936 ) C932_=_C933( C932 C933 ) C932_=_C934( C932 C934 ) C932_=_C936( C932 C936 ) \nC933_=_C934( C933 C934 ) C933_=_C936( C933 C936 ) C934_=_C936( C934 C936 ) "];1286-&gt;1334[label="41: C135 C137 C138 C141 C142 \nC143 C144 C145 C146 C153 C154 \nC168 C169 C171 C175 C176 C200 \nC213 C214 C215 C216 C217 C239 \nC243 C265 C268 C688 C690 C691 \nC694 C695 C696 C701 C702 C731 \nC785 C929 C1968 C1969 C1971 C1975 \n370: C135_=_C137 ,C135_=_C138 ,C135_=_C141 ,C135_=_C142 ,C135_=_C143 ,\nC135_=_C144 ,C135_=_C145 ,C135_=_C146 ,C135_=_C153 ,C135_=_C154 ,C135_=_C168 ,\nC135_=_C169 ,C135_=_C171 ,C135_=_C175 ,C135_=_C176 ,C135_=_C200 ,C135_=_C213 ,\nC135_=_C214 ,C135_=_C215 ,C135_=_C216 ,C135_=_C217 ,C135_=_C239 ,C135_=_C243 ,\nC135_=_C265 ,C135_=_C268 ,C137_=_C138 ,C137_=_C141 ,C137_=_C142 ,C137_=_C143 ,\nC137_=_C144 ,C137_=_C145 ,C137_=_C146 ,C137_=_C153 ,C137_=_C154 ,C137_=_C168 ,\nC137_=_C169 ,C137_=_C171 ,C137_=_C175 ,C137_=_C176 ,C137_=_C200 ,C137_=_C213 ,\nC137_=_C214 ,C137_=_C215 ,C137_=_C216 ,C137_=_C217 ,C137_=_C239 ,C137_=_C243 ,\nC137_=_C265 ,C137_=_C268 ,C138_=_C141 ,C138_=_C142 ,C138_=_C143 ,C138_=_C144 ,\nC138_=_C145 ,C138_=_C146 ,C138_=_C153 ,C138_=_C154 ,C138_=_C168 ,C138_=_C169 ,\nC138_=_C171 ,C138_=_C175 ,C138_=_C176 ,C138_=_C200 ,C138_=_C213 ,C138_=_C214 ,\nC138_=_C215 ,C138_=_C216 ,C138_=_C217 ,C138_=_C239 ,C138_=_C243 ,C138_=_C265 ,\nC138_=_C268 ,C141_=_C142 ,C141_=_C143 ,C141_=_C144 ,C141_=_C145 ,C141_=_C146 ,\nC141_=_C153 ,C141_=_C154 ,C141_=_C168 ,C141_=_C169 ,C141_=_C171 ,C141_=_C175 ,\nC141_=_C176 ,C141_=_C200 ,C141_=_C213 ,C141_=_C214 ,C141_=_C215 ,C141_=_C216 ,\nC141_=_C217 ,C141_=_C239 ,C141_=_C243 ,C141_=_C265 ,C141_=_C268 ,C142_=_C143 ,\nC142_=_C144 ,C142_=_C145 ,C142_=_C146 ,C142_=_C153 ,C142_=_C154 ,C142_=_C168 ,\nC142_=_C169 ,C142_=_C171 ,C142_=_C175 ,C142_=_C176 ,C142_=_C200 ,C142_=_C213 ,\nC142_=_C214 ,C142_=_C215 ,C142_=_C216 ,C142_=_C217 ,C142_=_C239 ,C142_=_C243 ,\nC142_=_C265 ,C142_=_C268 ,C143_=_C144 ,C143_=_C145 ,C143_=_C146 ,C143_=_C153 ,\nC143_=_C154 ,C143_=_C168 ,C143_=_C169 ,C143_=_C171 ,C143_=_C175 ,C143_=_C176 ,\nC143_=_C200 ,C143_=_C213 ,C143_=_C214 ,C143_=_C215 ,C143_=_C216 ,C143_=_C217 ,\nC143_=_C239 ,C143_=_C243 ,C143_=_C265 ,C143_=_C268 ,C144_=_C145 ,C144_=_C146 ,\nC144_=_C153 ,C144_=_C154 ,C144_=_C168 ,C144_=_C169 ,C144_=_C171 ,C144_=_C175 ,\nC144_=_C176 ,C144_=_C200 ,C144_=_C213 ,C144_=_C214 ,C144_=_C215 ,C144_=_C216 ,\nC144_=_C217 ,C144_=_C239 ,C144_=_C243 ,C144_=_C265 ,C144_=_C268 ,C145_=_C146 ,\nC145_=_C153 ,C145_=_C154 ,C145_=_C168 ,C145_=_C169 ,C145_=_C171 ,C145_=_C175 ,\nC145_=_C176 ,C145_=_C200 ,C145_=_C213 ,C145_=_C214 ,C145_=_C215 ,C145_=_C216 ,\nC145_=_C217 ,C145_=_C239</w:t>
      </w:r>
    </w:p>
    <w:p>
      <w:pPr>
        <w:pStyle w:val="PreformattedText"/>
        <w:bidi w:val="0"/>
        <w:spacing w:before="0" w:after="0"/>
        <w:jc w:val="left"/>
        <w:rPr/>
      </w:pPr>
      <w:r>
        <w:rPr/>
        <w:t xml:space="preserve"> </w:t>
      </w:r>
      <w:r>
        <w:rPr/>
        <w:t>,C145_=_C243 ,C145_=_C265 ,C145_=_C268 ,C146_=_C153 ,\nC146_=_C154 ,C146_=_C168 ,C146_=_C169 ,C146_=_C171 ,C146_=_C175 ,C146_=_C176 ,\nC146_=_C200 ,C146_=_C213 ,C146_=_C214 ,C146_=_C215 ,C146_=_C216 ,C146_=_C217 ,\nC146_=_C239 ,C146_=_C243 ,C146_=_C265 ,C146_=_C268 ,C153_=_C154 ,C153_=_C168 ,\nC153_=_C169 ,C153_=_C171 ,C153_=_C175 ,C153_=_C176 ,C153_=_C200 ,C153_=_C213 ,\nC153_=_C214 ,C153_=_C215 ,C153_=_C216 ,C153_=_C217 ,C153_=_C239 ,C153_=_C243 ,\nC153_=_C265 ,C153_=_C268 ,C154_=_C168 ,C154_=_C169 ,C154_=_C171 ,C154_=_C175 ,\nC154_=_C176 ,C154_=_C200 ,C154_=_C213 ,C154_=_C214 ,C154_=_C215 ,C154_=_C216 ,\nC154_=_C217 ,C154_=_C239 ,C154_=_C243 ,C154_=_C265 ,C154_=_C268 ,C168_=_C169 ,\nC168_=_C171 ,C168_=_C175 ,C168_=_C176 ,C168_=_C200 ,C168_=_C213 ,C168_=_C214 ,\nC168_=_C215 ,C168_=_C216 ,C168_=_C217 ,C168_=_C239 ,C168_=_C243 ,C168_=_C265 ,\nC168_=_C268 ,C169_=_C171 ,C169_=_C175 ,C169_=_C176 ,C169_=_C200 ,C169_=_C213 ,\nC169_=_C214 ,C169_=_C215 ,C169_=_C216 ,C169_=_C217 ,C169_=_C239 ,C169_=_C243 ,\nC169_=_C265 ,C169_=_C268 ,C171_=_C175 ,C171_=_C176 ,C171_=_C200 ,C171_=_C213 ,\nC171_=_C214 ,C171_=_C215 ,C171_=_C216 ,C171_=_C217 ,C171_=_C239 ,C171_=_C243 ,\nC171_=_C265 ,C171_=_C268 ,C175_=_C176 ,C175_=_C200 ,C175_=_C213 ,C175_=_C214 ,\nC175_=_C215 ,C175_=_C216 ,C175_=_C217 ,C175_=_C239 ,C175_=_C243 ,C175_=_C265 ,\nC175_=_C268 ,C176_=_C200 ,C176_=_C213 ,C176_=_C214 ,C176_=_C215 ,C176_=_C216 ,\nC176_=_C217 ,C176_=_C239 ,C176_=_C243 ,C176_=_C265 ,C176_=_C268 ,C200_=_C213 ,\nC200_=_C214 ,C200_=_C215 ,C200_=_C216 ,C200_=_C217 ,C200_=_C239 ,C200_=_C243 ,\nC200_=_C265 ,C200_=_C268 ,C213_=_C214 ,C213_=_C215 ,C213_=_C216 ,C213_=_C217 ,\nC213_=_C239 ,C213_=_C243 ,C213_=_C265 ,C213_=_C268 ,C214_=_C215 ,C214_=_C216 ,\nC214_=_C217 ,C214_=_C239 ,C214_=_C243 ,C214_=_C265 ,C214_=_C268 ,C215_=_C216 ,\nC215_=_C217 ,C215_=_C239 ,C215_=_C243 ,C215_=_C265 ,C215_=_C268 ,C216_=_C217 ,\nC216_=_C239 ,C216_=_C243 ,C216_=_C265 ,C216_=_C268 ,C217_=_C239 ,C217_=_C243 ,\nC217_=_C265 ,C217_=_C268 ,C239_=_C243 ,C239_=_C265 ,C239_=_C268 ,C243_=_C265 ,\nC243_=_C268 ,C265_=_C268 ,C688_=_C690 ,C688_=_C691 ,C688_=_C694 ,C688_=_C695 ,\nC688_=_C696 ,C688_=_C701 ,C688_=_C702 ,C688_=_C731 ,C688_=_C785 ,C690_=_C691 ,\nC690_=_C694 ,C690_=_C695 ,C690_=_C696 ,C690_=_C701 ,C690_=_C702 ,C690_=_C731 ,\nC690_=_C785 ,C691_=_C694 ,C691_=_C695 ,C691_=_C696 ,C691_=_C701 ,C691_=_C702 ,\nC691_=_C731 ,C691_=_C785 ,C694_=_C695 ,C694_=_C696 ,C694_=_C701 ,C694_=_C702 ,\nC694_=_C731 ,C694_=_C785 ,C695_=_C696 ,C695_=_C701 ,C695_=_C702 ,C695_=_C731 ,\nC695_=_C785 ,C696_=_C701 ,C696_=_C702 ,C696_=_C731 ,C696_=_C785 ,C701_=_C702 ,\nC701_=_C731 ,C701_=_C785 ,C702_=_C731 ,C702_=_C785 ,C731_=_C785 ,"];1335[shape=box, label="id:1335 level: 7\n13: C960 C974 C979 C1117 C1703 \nC1799 C1800 C1801 C1804 C1805 C1806 \nC1812 C1819 \n35: C974_=_C1800( C974 C1800 ) C974_=_C1801( C974 C1801 ) C974_=_C1819( C974 C1819 ) C979_=_C1805( C979 C1805 ) C979_=_C1806( C979 C1806 ) \nC979_=_C1819( C979 C1819 ) C1117_=_C1703( C1117 C1703 ) C1117_=_C1812( C1117 C1812 ) C1117_=_C1819( C1117 C1819 ) C1703_=_C1812( C1703 C1812 ) C1703_=_C1819( C1703 C1819 ) \nC1799_=_C1800( C1799 C1800 ) C1799_=_C1801( C1799 C1801 ) C1799_=_C1804( C1799 C1804 ) C1799_=_C1805( C1799 C1805 ) C1799_=_C1806( C1799 C1806 ) C1799_=_C1812( C1799 C1812 ) \nC1800_=_C1801( C1800 C1801 ) C1800_=_C1804( C1800 C1804 ) C1800_=_C1805( C1800 C1805 ) C1800_=_C1812( C1800 C1812 ) C1800_=_C1819( C1800 C1819 ) C1801_=_C1804( C1801 C1804 ) \nC1801_=_C1806( C1801 C1806 ) C1801_=_C1812( C1801 C1812 ) C1801_=_C1819( C1801 C1819 ) C1804_=_C1805( C1804 C1805 ) C1804_=_C1806( C1804 C1806 ) C1804_=_C1812( C1804 C1812 ) \nC1805_=_C1806( C1805 C1806 ) C1805_=_C1812( C1805 C1812 ) C1805_=_C1819( C1805 C1819 ) C1806_=_C1812( C1806 C1812 ) C1806_=_C1819( C1806 C1819 ) C1812_=_C1819( C1812 C1819 ) "];1289-&gt;1335[label="11: C960 C974 C979 C1117 C1703 \nC1799 C1800 C1801 C1804 C1805 C1806 \n18: C974_=_C1800 ,C974_=_C1801 ,C979_=_C1805 ,C979_=_C1806 ,C1117_=_C1703 ,\nC1799_=_C1800 ,C1799_=_C1801 ,C1799_=_C1804 ,C1799_=_C1805 ,C1799_=_C1806 ,C1800_=_C1801 ,\nC1800_=_C1804 ,C1800_=_C1805 ,C1801_=_C1804 ,C1801_=_C1806 ,C1804_=_C1805 ,C1804_=_C1806 ,\nC1805_=_C1806 ,"];1336[shape=box, label="id:1336 level: 7\n19: C960 C973 C978 C1117 C1529 \nC1530 C1703 C1795 C1796 C1797 C1799 \nC1800 C1801 C1803 C1804 C1805 C1806 \nC1807 C1951 \n84: C960_=_C1529( C960 C1529 ) C960_=_C1951( C960 C1951 ) C978_=_C1530( C978 C1530 ) C978_=_C1807( C978 C1807 ) C978_=_C1951( C978 C1951 ) \nC1117_=_C1703( C1117 C1703 ) C1117_=_C1795( C1117 C1795 ) C1117_=_C1951( C1117 C1951 ) C1529_=_C1530( C1529 C1530 ) C1529_=_C1795( C1529 C1795 ) C1529_=_C1796( C1529 C1796 ) \nC1529_=_C1797( C1529 C1797 ) C1529_=_C1803( C1529 C1803 ) C1529_=_C1804( C1529 C1804 ) C1529_=_C1805( C1529 C1805 ) C1529_=_C1806( C1529 C1806 ) C1529_=_C1807( C1529 C1807 ) \nC1529_=_C1951( C1529 C1951 ) C1530_=_C1795( C1530 C1795 ) C1530_=_C1796( C1530 C1796 ) C1530_=_C1797( C1530 C1797 ) C1530_=_C1803( C1530 C1803 ) C1530_=_C1804( C1530 C1804 ) \nC1530_=_C1805( C1530 C1805 ) C1530_=_C1806( C1530 C1806 ) C1530_=_C1807( C1530 C1807 ) C1530_=_C1951( C1530 C1951 ) C1703_=_C1797( C1703 C1797 ) C1703_=_C1807( C1703 C1807 ) \nC1795_=_C1796( C1795 C1796 ) C1795_=_C1797( C1795 C1797 ) C1795_=_C1799( C1795 C1799 ) C1795_=_C1800( C1795 C1800 ) C1795_=_C1801( C1795 C1801 ) C1795_=_C1803( C1795 C1803 ) \nC1795_=_C1804( C1795 C1804 ) C1795_=_C1805( C1795 C1805 ) C1795_=_C1806( C1795 C1806 ) C1795_=_C1807( C1795 C1807 ) C1795_=_C1951( C1795 C1951 ) C1796_=_C1797( C1796 C1797 ) \nC1796_=_C1799( C1796 C1799 ) C1796_=_C1800( C1796 C1800 ) C1796_=_C1801( C1796 C1801 ) C1796_=_C1803( C1796 C1803 ) C1796_=_C1804( C1796 C1804 ) C1796_=_C1805( C1796 C1805 ) \nC1796_=_C1806( C1796 C1806 ) C1796_=_C1807( C1796 C1807 ) C1796_=_C1951( C1796 C1951 ) C1797_=_C1799( C1797 C1799 ) C1797_=_C1800( C1797 C1800 ) C1797_=_C1801( C1797 C1801 ) \nC1797_=_C1803( C1797 C1803 ) C1797_=_C1804( C1797 C1804 ) C1797_=_C1805( C1797 C1805 ) C1797_=_C1806( C1797 C1806 ) C1797_=_C1807( C1797 C1807 ) C1797_=_C1951( C1797 C1951 ) \nC1799_=_C1800( C1799 C1800 ) C1799_=_C1801( C1799 C1801 ) C1799_=_C1804( C1799 C1804 ) C1799_=_C1805( C1799 C1805 ) C1799_=_C1806( C1799 C1806 ) C1800_=_C1801( C1800 C1801 ) \nC1800_=_C1804( C1800 C1804 ) C1800_=_C1805( C1800 C1805 ) C1801_=_C1804( C1801 C1804 ) C1801_=_C1806( C1801 C1806 ) C1803_=_C1804( C1803 C1804 ) C1803_=_C1805( C1803 C1805 ) \nC1803_=_C1806( C1803 C1806 ) C1803_=_C1807( C1803 C1807 ) C1803_=_C1951( C1803 C1951 ) C1804_=_C1805( C1804 C1805 ) C1804_=_C1806( C1804 C1806 ) C1804_=_C1807( C1804 C1807 ) \nC1804_=_C1951( C1804 C1951 ) C1805_=_C1806( C1805 C1806 ) C1805_=_C1807( C1805 C1807 ) C1805_=_C1951( C1805 C1951 ) C1806_=_C1807( C1806 C1807 ) C1806_=_C1951( C1806 C1951 ) \nC1807_=_C1951( C1807 C1951 ) "];1289-&gt;1336[label="11: C960 C973 C978 C1117 C1703 \nC1799 C1800 C1801 C1804 C1805 C1806 \n14: C1117_=_C1703 ,C1799_=_C1800 ,C1799_=_C1801 ,C1799_=_C1804 ,C1799_=_C1805 ,\nC1799_=_C1806 ,C1800_=_C1801 ,C1800_=_C1804 ,C1800_=_C1805 ,C1801_=_C1804 ,C1801_=_C1806 ,\nC1804_=_C1805 ,C1804_=_C1806 ,C1805_=_C1806 ,"];1337[shape=box, label="id:1337 level: 7\n3: C966 C967 C1975 \n3: C966_=_C967( C966 C967 ) C966_=_C1975( C966 C1975 ) C967_=_C1975( C967 C1975 ) "];1291-&gt;1337[label="2: C967 C1975 \n1: C967_=_C1975 ,"];1338[shape=box, label="id:1338 level: 7\n10: C980 C1597 C1598 C1599 C1600 \nC1601 C1604 C1928 C1929 C1964 \n39: C980_=_C1598( C980 C1598 ) C980_=_C1600( C980 C1600 ) C980_=_C1601( C980 C1601 ) C980_=_C1604( C980 C1604 ) C980_=_C1929( C980 C1929 ) \nC1597_=_C1598( C1597 C1598 ) C1597_=_C1599( C1597 C1599 ) C1597_=_C1600( C1597 C1600 ) C1597_=_C1601( C1597 C1601 ) C1597_=_C1604( C1597 C1604 ) C1597_=_C1928( C1597 C1928 ) \nC1597_=_C1929( C1597 C1929 ) C1597_=_C1964( C1597 C1964 ) C1598_=_C1599( C1598 C1599 ) C1598_=_C1600( C1598 C1600 ) C1598_=_C1601( C1598 C1601 ) C1598_=_C1604( C1598 C1604 ) \nC1598_=_C1928( C1598 C1928 ) C1598_=_C1929( C1598 C1929 ) C1598_=_C1964( C1598 C1964 ) C1599_=_C1600( C1599 C1600 ) C1599_=_C1601( C1599 C1601 ) C1599_=_C1604( C1599 C1604 ) \nC1599_=_C1928( C1599 C1928 ) C1599_=_C1929( C1599 C1929 ) C1599_=_C1964( C1599 C1964 ) C1600_=_C1601( C1600 C1601 ) C1600_=_C1928( C1600 C1928 ) C1600_=_C1929( C1600 C1929 ) \nC1600_=_C1964( C1600 C1964 ) C1601_=_C1604( C1601 C1604 ) C1601_=_C1928( C1601 C1928 ) C1601_=_C1929( C1601 C1929 ) C1601_=_C1964( C1601 C1964 ) C1604_=_C1928( C1604 C1928 ) \nC1604_=_C1929( C1604 C1929 ) C1928_=_C1929( C1928 C1929 ) C1928_=_C1964( C1928 C1964 ) C1929_=_C1964( C1929 C1964 ) "];1292-&gt;1338[label="9: C980 C1597 C1598 C1599 C1600 \nC1604 C1928 C1929 C1964 \n30: C980_=_C1598 ,C980_=_C1600 ,C980_=_C1604 ,C980_=_C1929 ,C1597_=_C1598 ,\nC1597_=_C1599 ,C1597_=_C1600 ,C1597_=_C1604 ,C1597_=_C1928 ,C1597_=_C1929 ,C1597_=_C1964 ,\nC1598_=_C1599 ,C1598_=_C1600 ,C1598_=_C1604 ,C1598_=_C1928 ,C1598_=_C1929 ,C1598_=_C1964 ,\nC1599_=_C1600 ,C1599_=_C1604 ,C1599_=_C1928 ,C1599_=_C1929 ,C1599_=_C1964 ,C1600_=_C1928 ,\nC1600_=_C1929 ,C1600_=_C1964 ,C1604_=_C1928 ,C1604_=_C1929 ,C1928_=_C1929 ,C1928_=_C1964 ,\nC1929_=_C1964 ,"];1339[shape=box, label="id:1339 level: 7\n3: C1107 C1108 C1979 \n2: C1107_=_C1108( C1107 C1108 ) C1108_=_C1979( C1108 C1979 ) "];1293-&gt;1339[label="2: C1107 C1979 \n0: "];1340[shape=box, label="id:1340 level: 7\n4: C1105 C1106 C1107 C1534 \n4: C1105_=_C1106( C1105 C1106 ) C1105_=_C1107( C1105 C1107 ) C1105_=_C1534( C1105 C1534 ) C1106_=_C1107( C1106 C1107 ) "];1293-&gt;1340[label="3: C1106 C1107 C1534 \n1: C1106_=_C1107 ,"];1341[shape=box, label="id:1341 level: 7\n4: C1175 C1176 C1177 C1954 \n6: C1175_=_C1176( C1175 C1176 ) C1175_=_C1177( C1175 C1177 ) C1175_=_C1954( C1175 C1954 ) C1176_=_C1177( C1176 C1177 ) C1176_=_C1954( C1176 C1954 ) \nC1177_=_C1954( C1177 C1954 ) "];1294-&gt;1341[label="2: C1175 C1954 \n1: C1175_=_C1954 ,"];1342[shape=box, label="id:1342 level: 7\n3: C1172</w:t>
      </w:r>
    </w:p>
    <w:p>
      <w:pPr>
        <w:pStyle w:val="PreformattedText"/>
        <w:bidi w:val="0"/>
        <w:spacing w:before="0" w:after="0"/>
        <w:jc w:val="left"/>
        <w:rPr/>
      </w:pPr>
      <w:r>
        <w:rPr/>
        <w:t xml:space="preserve"> </w:t>
      </w:r>
      <w:r>
        <w:rPr/>
        <w:t>C1173 C1926 \n3: C1172_=_C1173( C1172 C1173 ) C1172_=_C1926( C1172 C1926 ) C1173_=_C1926( C1173 C1926 ) "];1295-&gt;1342[label="2: C1172 C1926 \n1: C1172_=_C1926 ,"];1343[shape=box, label="id:1343 level: 7\n6: C468 C469 C470 C1552 C1553 \nC1554 \n15: C468_=_C469( C468 C469 ) C468_=_C470( C468 C470 ) C468_=_C1552( C468 C1552 ) C468_=_C1553( C468 C1553 ) C468_=_C1554( C468 C1554 ) \nC469_=_C470( C469 C470 ) C469_=_C1552( C469 C1552 ) C469_=_C1553( C469 C1553 ) C469_=_C1554( C469 C1554 ) C470_=_C1552( C470 C1552 ) C470_=_C1553( C470 C1553 ) \nC470_=_C1554( C470 C1554 ) C1552_=_C1553( C1552 C1553 ) C1552_=_C1554( C1552 C1554 ) C1553_=_C1554( C1553 C1554 ) "];1296-&gt;1343[label="4: C469 C1552 C1553 C1554 \n6: C469_=_C1552 ,C469_=_C1553 ,C469_=_C1554 ,C1552_=_C1553 ,C1552_=_C1554 ,\nC1553_=_C1554 ,"];1344[shape=box, label="id:1344 level: 7\n2: C423 C1966 \n1: C423_=_C1966( C423 C1966 ) "];1297-&gt;1344[label="1: C1966 \n0: "];1345[shape=box, label="id:1345 level: 7\n4: C427 C428 C429 C430 \n6: C427_=_C428( C427 C428 ) C427_=_C429( C427 C429 ) C427_=_C430( C427 C430 ) C428_=_C429( C428 C429 ) C428_=_C430( C428 C430 ) \nC429_=_C430( C429 C430 ) "];1297-&gt;1345[label="2: C427 C430 \n1: C427_=_C430 ,"];1346[shape=box, label="id:1346 level: 7\n5: C348 C359 C361 C1533 C1966 \n4: C359_=_C361( C359 C361 ) C359_=_C1533( C359 C1533 ) C359_=_C1966( C359 C1966 ) C361_=_C1533( C361 C1533 ) "];1298-&gt;1346[label="4: C348 C361 C1533 C1966 \n1: C361_=_C1533 ,"];1347[shape=box, label="id:1347 level: 7\n9: C348 C351 C368 C459 C1532 \nC1534 C1964 C1965 C1966 \n9: C348_=_C1532( C348 C1532 ) C348_=_C1964( C348 C1964 ) C351_=_C1532( C351 C1532 ) C368_=_C1534( C368 C1534 ) C1532_=_C1964( C1532 C1964 ) \nC1532_=_C1965( C1532 C1965 ) C1964_=_C1965( C1964 C1965 ) C1964_=_C1966( C1964 C1966 ) C1965_=_C1966( C1965 C1966 ) "];1299-&gt;1347[label="8: C348 C351 C459 C1532 C1534 \nC1964 C1965 C1966 \n8: C348_=_C1532 ,C348_=_C1964 ,C351_=_C1532 ,C1532_=_C1964 ,C1532_=_C1965 ,\nC1964_=_C1965 ,C1964_=_C1966 ,C1965_=_C1966 ,"];1348[shape=box, label="id:1348 level: 7\n9: C351 C353 C354 C1532 C1596 \nC1964 C1965 C1966 C1969 \n15: C351_=_C353( C351 C353 ) C351_=_C354( C351 C354 ) C351_=_C1532( C351 C1532 ) C353_=_C354( C353 C354 ) C353_=_C1532( C353 C1532 ) \nC354_=_C1532( C354 C1532 ) C354_=_C1964( C354 C1964 ) C354_=_C1965( C354 C1965 ) C1532_=_C1964( C1532 C1964 ) C1532_=_C1965( C1532 C1965 ) C1596_=_C1964( C1596 C1964 ) \nC1596_=_C1965( C1596 C1965 ) C1964_=_C1965( C1964 C1965 ) C1964_=_C1966( C1964 C1966 ) C1965_=_C1966( C1965 C1966 ) "];1299-&gt;1348[label="8: C351 C353 C1532 C1596 C1964 \nC1965 C1966 C1969 \n10: C351_=_C353 ,C351_=_C1532 ,C353_=_C1532 ,C1532_=_C1964 ,C1532_=_C1965 ,\nC1596_=_C1964 ,C1596_=_C1965 ,C1964_=_C1965 ,C1964_=_C1966 ,C1965_=_C1966 ,"];1349[shape=box, label="id:1349 level: 7\n4: C332 C1441 C1768 C1770 \n6: C332_=_C1441( C332 C1441 ) C332_=_C1768( C332 C1768 ) C332_=_C1770( C332 C1770 ) C1441_=_C1768( C1441 C1768 ) C1441_=_C1770( C1441 C1770 ) \nC1768_=_C1770( C1768 C1770 ) "];1300-&gt;1349[label="3: C1441 C1768 C1770 \n3: C1441_=_C1768 ,C1441_=_C1770 ,C1768_=_C1770 ,"];1350[shape=box, label="id:1350 level: 7\n9: C1072 C1073 C1074 C1355 C1356 \nC1357 C1764 C1765 C1766 \n36: C1072_=_C1073( C1072 C1073 ) C1072_=_C1074( C1072 C1074 ) C1072_=_C1355( C1072 C1355 ) C1072_=_C1356( C1072 C1356 ) C1072_=_C1357( C1072 C1357 ) \nC1072_=_C1764( C1072 C1764 ) C1072_=_C1765( C1072 C1765 ) C1072_=_C1766( C1072 C1766 ) C1073_=_C1074( C1073 C1074 ) C1073_=_C1355( C1073 C1355 ) C1073_=_C1356( C1073 C1356 ) \nC1073_=_C1357( C1073 C1357 ) C1073_=_C1764( C1073 C1764 ) C1073_=_C1765( C1073 C1765 ) C1073_=_C1766( C1073 C1766 ) C1074_=_C1355( C1074 C1355 ) C1074_=_C1356( C1074 C1356 ) \nC1074_=_C1357( C1074 C1357 ) C1074_=_C1764( C1074 C1764 ) C1074_=_C1765( C1074 C1765 ) C1074_=_C1766( C1074 C1766 ) C1355_=_C1356( C1355 C1356 ) C1355_=_C1357( C1355 C1357 ) \nC1355_=_C1764( C1355 C1764 ) C1355_=_C1765( C1355 C1765 ) C1355_=_C1766( C1355 C1766 ) C1356_=_C1357( C1356 C1357 ) C1356_=_C1764( C1356 C1764 ) C1356_=_C1765( C1356 C1765 ) \nC1356_=_C1766( C1356 C1766 ) C1357_=_C1764( C1357 C1764 ) C1357_=_C1765( C1357 C1765 ) C1357_=_C1766( C1357 C1766 ) C1764_=_C1765( C1764 C1765 ) C1764_=_C1766( C1764 C1766 ) \nC1765_=_C1766( C1765 C1766 ) "];1301-&gt;1350[label="7: C1072 C1073 C1356 C1357 C1764 \nC1765 C1766 \n21: C1072_=_C1073 ,C1072_=_C1356 ,C1072_=_C1357 ,C1072_=_C1764 ,C1072_=_C1765 ,\nC1072_=_C1766 ,C1073_=_C1356 ,C1073_=_C1357 ,C1073_=_C1764 ,C1073_=_C1765 ,C1073_=_C1766 ,\nC1356_=_C1357 ,C1356_=_C1764 ,C1356_=_C1765 ,C1356_=_C1766 ,C1357_=_C1764 ,C1357_=_C1765 ,\nC1357_=_C1766 ,C1764_=_C1765 ,C1764_=_C1766 ,C1765_=_C1766 ,"];1351[shape=box, label="id:1351 level: 7\n7: C231 C756 C1083 C1084 C1374 \nC1778 C1780 \n14: C231_=_C1778( C231 C1778 ) C756_=_C1374( C756 C1374 ) C756_=_C1778( C756 C1778 ) C756_=_C1780( C756 C1780 ) C1083_=_C1084( C1083 C1084 ) \nC1083_=_C1374( C1083 C1374 ) C1083_=_C1778( C1083 C1778 ) C1083_=_C1780( C1083 C1780 ) C1084_=_C1374( C1084 C1374 ) C1084_=_C1778( C1084 C1778 ) C1084_=_C1780( C1084 C1780 ) \nC1374_=_C1778( C1374 C1778 ) C1374_=_C1780( C1374 C1780 ) C1778_=_C1780( C1778 C1780 ) "];1302-&gt;1351[label="4: C231 C756 C1083 C1084 \n1: C1083_=_C1084 ,"];1352[shape=box, label="id:1352 level: 7\n5: C150 C698 C952 C954 C1826 \n2: C952_=_C954( C952 C954 ) C954_=_C1826( C954 C1826 ) "];1303-&gt;1352[label="4: C150 C698 C952 C1826 \n0: "];1353[shape=box, label="id:1353 level: 7\n11: C1073 C1081 C1771 C1772 C1773 \nC1774 C1775 C1776 C1777 C1936 C1946 \n44: C1073_=_C1771( C1073 C1771 ) C1073_=_C1772( C1073 C1772 ) C1073_=_C1773( C1073 C1773 ) C1073_=_C1774( C1073 C1774 ) C1081_=_C1771( C1081 C1771 ) \nC1081_=_C1775( C1081 C1775 ) C1081_=_C1776( C1081 C1776 ) C1081_=_C1777( C1081 C1777 ) C1771_=_C1772( C1771 C1772 ) C1771_=_C1773( C1771 C1773 ) C1771_=_C1774( C1771 C1774 ) \nC1771_=_C1775( C1771 C1775 ) C1771_=_C1776( C1771 C1776 ) C1771_=_C1777( C1771 C1777 ) C1771_=_C1936( C1771 C1936 ) C1771_=_C1946( C1771 C1946 ) C1772_=_C1773( C1772 C1773 ) \nC1772_=_C1774( C1772 C1774 ) C1772_=_C1775( C1772 C1775 ) C1772_=_C1776( C1772 C1776 ) C1772_=_C1777( C1772 C1777 ) C1772_=_C1936( C1772 C1936 ) C1772_=_C1946( C1772 C1946 ) \nC1773_=_C1774( C1773 C1774 ) C1773_=_C1775( C1773 C1775 ) C1773_=_C1776( C1773 C1776 ) C1773_=_C1777( C1773 C1777 ) C1773_=_C1936( C1773 C1936 ) C1773_=_C1946( C1773 C1946 ) \nC1774_=_C1775( C1774 C1775 ) C1774_=_C1776( C1774 C1776 ) C1774_=_C1777( C1774 C1777 ) C1774_=_C1936( C1774 C1936 ) C1774_=_C1946( C1774 C1946 ) C1775_=_C1776( C1775 C1776 ) \nC1775_=_C1777( C1775 C1777 ) C1775_=_C1936( C1775 C1936 ) C1775_=_C1946( C1775 C1946 ) C1776_=_C1777( C1776 C1777 ) C1776_=_C1936( C1776 C1936 ) C1776_=_C1946( C1776 C1946 ) \nC1777_=_C1936( C1777 C1936 ) C1777_=_C1946( C1777 C1946 ) C1936_=_C1946( C1936 C1946 ) "];1304-&gt;1353[label="10: C1073 C1081 C1772 C1773 C1774 \nC1775 C1776 C1777 C1936 C1946 \n34: C1073_=_C1772 ,C1073_=_C1773 ,C1073_=_C1774 ,C1081_=_C1775 ,C1081_=_C1776 ,\nC1081_=_C1777 ,C1772_=_C1773 ,C1772_=_C1774 ,C1772_=_C1775 ,C1772_=_C1776 ,C1772_=_C1777 ,\nC1772_=_C1936 ,C1772_=_C1946 ,C1773_=_C1774 ,C1773_=_C1775 ,C1773_=_C1776 ,C1773_=_C1777 ,\nC1773_=_C1936 ,C1773_=_C1946 ,C1774_=_C1775 ,C1774_=_C1776 ,C1774_=_C1777 ,C1774_=_C1936 ,\nC1774_=_C1946 ,C1775_=_C1776 ,C1775_=_C1777 ,C1775_=_C1936 ,C1775_=_C1946 ,C1776_=_C1777 ,\nC1776_=_C1936 ,C1776_=_C1946 ,C1777_=_C1936 ,C1777_=_C1946 ,C1936_=_C1946 ,"];1354[shape=box, label="id:1354 level: 7\n8: C257 C1102 C1103 C1367 C1368 \nC1785 C1786 C1787 \n24: C257_=_C1367( C257 C1367 ) C257_=_C1785( C257 C1785 ) C257_=_C1786( C257 C1786 ) C1102_=_C1103( C1102 C1103 ) C1102_=_C1367( C1102 C1367 ) \nC1102_=_C1368( C1102 C1368 ) C1102_=_C1785( C1102 C1785 ) C1102_=_C1786( C1102 C1786 ) C1102_=_C1787( C1102 C1787 ) C1103_=_C1367( C1103 C1367 ) C1103_=_C1368( C1103 C1368 ) \nC1103_=_C1785( C1103 C1785 ) C1103_=_C1786( C1103 C1786 ) C1103_=_C1787( C1103 C1787 ) C1367_=_C1368( C1367 C1368 ) C1367_=_C1785( C1367 C1785 ) C1367_=_C1786( C1367 C1786 ) \nC1367_=_C1787( C1367 C1787 ) C1368_=_C1785( C1368 C1785 ) C1368_=_C1786( C1368 C1786 ) C1368_=_C1787( C1368 C1787 ) C1785_=_C1786( C1785 C1786 ) C1785_=_C1787( C1785 C1787 ) \nC1786_=_C1787( C1786 C1787 ) "];1306-&gt;1354[label="6: C257 C1102 C1103 C1368 C1785 \nC1787 \n11: C257_=_C1785 ,C1102_=_C1103 ,C1102_=_C1368 ,C1102_=_C1785 ,C1102_=_C1787 ,\nC1103_=_C1368 ,C1103_=_C1785 ,C1103_=_C1787 ,C1368_=_C1785 ,C1368_=_C1787 ,C1785_=_C1787 ,"];1355[shape=box, label="id:1355 level: 7\n3: C1094 C1099 C1947 \n2: C1094_=_C1099( C1094 C1099 ) C1094_=_C1947( C1094 C1947 ) "];1308-&gt;1355[label="2: C1099 C1947 \n0: "];1356[shape=box, label="id:1356 level: 7\n7: C211 C742 C1099 C1100 C1393 \nC1782 C1783 \n14: C211_=_C1783( C211 C1783 ) C742_=_C1393( C742 C1393 ) C742_=_C1782( C742 C1782 ) C742_=_C1783( C742 C1783 ) C1099_=_C1100( C1099 C1100 ) \nC1099_=_C1393( C1099 C1393 ) C1099_=_C1782( C1099 C1782 ) C1099_=_C1783( C1099 C1783 ) C1100_=_C1393( C1100 C1393 ) C1100_=_C1782( C1100 C1782 ) C1100_=_C1783( C1100 C1783 ) \nC1393_=_C1782( C1393 C1782 ) C1393_=_C1783( C1393 C1783 ) C1782_=_C1783( C1782 C1783 ) "];1308-&gt;1356[label="4: C211 C742 C1099 C1100 \n1: C1099_=_C1100 ,"];1357[shape=box, label="id:1357 level: 7\n7: C259 C778 C1162 C1163 C1518 \nC1830 C1832 \n14: C259_=_C1830( C259 C1830 ) C778_=_C1518( C778 C1518 ) C778_=_C1830( C778 C1830 ) C778_=_C1832( C778 C1832 ) C1162_=_C1163( C1162 C1163 ) \nC1162_=_C1518( C1162 C1518 ) C1162_=_C1830( C1162 C1830 ) C1162_=_C1832( C1162 C1832 ) C1163_=_C1518( C1163 C1518 ) C1163_=_C1830( C1163 C1830 ) C1163_=_C1832( C1163 C1832 ) \nC1518_=_C1830( C1518 C1830 ) C1518_=_C1832( C1518 C1832 ) C1830_=_C1832( C1830 C1832 ) "];1312-&gt;1357[label="4: C259 C778 C1162 C1163 \n1: C1162_=_C1163 ,"];1358[shape=box, label="id:1358 level: 7\n7: C238 C763 C1159 C1160 C1390 \nC1828 C1829 \n14: C238_=_C1829( C238 C1829 ) C763_=_C1390( C763 C1390 ) C763_=_C1828(</w:t>
      </w:r>
    </w:p>
    <w:p>
      <w:pPr>
        <w:pStyle w:val="PreformattedText"/>
        <w:bidi w:val="0"/>
        <w:spacing w:before="0" w:after="0"/>
        <w:jc w:val="left"/>
        <w:rPr/>
      </w:pPr>
      <w:r>
        <w:rPr/>
        <w:t xml:space="preserve"> </w:t>
      </w:r>
      <w:r>
        <w:rPr/>
        <w:t>C763 C1828 ) C763_=_C1829( C763 C1829 ) C1159_=_C1160( C1159 C1160 ) \nC1159_=_C1390( C1159 C1390 ) C1159_=_C1828( C1159 C1828 ) C1159_=_C1829( C1159 C1829 ) C1160_=_C1390( C1160 C1390 ) C1160_=_C1828( C1160 C1828 ) C1160_=_C1829( C1160 C1829 ) \nC1390_=_C1828( C1390 C1828 ) C1390_=_C1829( C1390 C1829 ) C1828_=_C1829( C1828 C1829 ) "];1313-&gt;1358[label="4: C238 C763 C1159 C1160 \n1: C1159_=_C1160 ,"];1359[shape=box, label="id:1359 level: 7\n8: C247 C1286 C1287 C1453 C1455 \nC1889 C1890 C1891 \n24: C247_=_C1453( C247 C1453 ) C247_=_C1889( C247 C1889 ) C247_=_C1890( C247 C1890 ) C1286_=_C1287( C1286 C1287 ) C1286_=_C1453( C1286 C1453 ) \nC1286_=_C1455( C1286 C1455 ) C1286_=_C1889( C1286 C1889 ) C1286_=_C1890( C1286 C1890 ) C1286_=_C1891( C1286 C1891 ) C1287_=_C1453( C1287 C1453 ) C1287_=_C1455( C1287 C1455 ) \nC1287_=_C1889( C1287 C1889 ) C1287_=_C1890( C1287 C1890 ) C1287_=_C1891( C1287 C1891 ) C1453_=_C1455( C1453 C1455 ) C1453_=_C1889( C1453 C1889 ) C1453_=_C1890( C1453 C1890 ) \nC1453_=_C1891( C1453 C1891 ) C1455_=_C1889( C1455 C1889 ) C1455_=_C1890( C1455 C1890 ) C1455_=_C1891( C1455 C1891 ) C1889_=_C1890( C1889 C1890 ) C1889_=_C1891( C1889 C1891 ) \nC1890_=_C1891( C1890 C1891 ) "];1314-&gt;1359[label="6: C247 C1286 C1287 C1455 C1890 \nC1891 \n11: C247_=_C1890 ,C1286_=_C1287 ,C1286_=_C1455 ,C1286_=_C1890 ,C1286_=_C1891 ,\nC1287_=_C1455 ,C1287_=_C1890 ,C1287_=_C1891 ,C1455_=_C1890 ,C1455_=_C1891 ,C1890_=_C1891 ,"];1360[shape=box, label="id:1360 level: 7\n4: C1878 C1892 C1893 C1979 \n4: C1878_=_C1892( C1878 C1892 ) C1878_=_C1893( C1878 C1893 ) C1878_=_C1979( C1878 C1979 ) C1892_=_C1893( C1892 C1893 ) "];1315-&gt;1360[label="3: C1892 C1893 C1979 \n1: C1892_=_C1893 ,"];1361[shape=box, label="id:1361 level: 7\n7: C170 C710 C1070 C1071 C1405 \nC1762 C1763 \n14: C170_=_C1763( C170 C1763 ) C710_=_C1405( C710 C1405 ) C710_=_C1762( C710 C1762 ) C710_=_C1763( C710 C1763 ) C1070_=_C1071( C1070 C1071 ) \nC1070_=_C1405( C1070 C1405 ) C1070_=_C1762( C1070 C1762 ) C1070_=_C1763( C1070 C1763 ) C1071_=_C1405( C1071 C1405 ) C1071_=_C1762( C1071 C1762 ) C1071_=_C1763( C1071 C1763 ) \nC1405_=_C1762( C1405 C1762 ) C1405_=_C1763( C1405 C1763 ) C1762_=_C1763( C1762 C1763 ) "];1316-&gt;1361[label="4: C170 C710 C1070 C1071 \n1: C1070_=_C1071 ,"];1362[shape=box, label="id:1362 level: 7\n8: C249 C1334 C1335 C1382 C1384 \nC1910 C1911 C1912 \n24: C249_=_C1382( C249 C1382 ) C249_=_C1910( C249 C1910 ) C249_=_C1911( C249 C1911 ) C1334_=_C1335( C1334 C1335 ) C1334_=_C1382( C1334 C1382 ) \nC1334_=_C1384( C1334 C1384 ) C1334_=_C1910( C1334 C1910 ) C1334_=_C1911( C1334 C1911 ) C1334_=_C1912( C1334 C1912 ) C1335_=_C1382( C1335 C1382 ) C1335_=_C1384( C1335 C1384 ) \nC1335_=_C1910( C1335 C1910 ) C1335_=_C1911( C1335 C1911 ) C1335_=_C1912( C1335 C1912 ) C1382_=_C1384( C1382 C1384 ) C1382_=_C1910( C1382 C1910 ) C1382_=_C1911( C1382 C1911 ) \nC1382_=_C1912( C1382 C1912 ) C1384_=_C1910( C1384 C1910 ) C1384_=_C1911( C1384 C1911 ) C1384_=_C1912( C1384 C1912 ) C1910_=_C1911( C1910 C1911 ) C1910_=_C1912( C1910 C1912 ) \nC1911_=_C1912( C1911 C1912 ) "];1318-&gt;1362[label="6: C249 C1334 C1335 C1384 C1911 \nC1912 \n11: C249_=_C1911 ,C1334_=_C1335 ,C1334_=_C1384 ,C1334_=_C1911 ,C1334_=_C1912 ,\nC1335_=_C1384 ,C1335_=_C1911 ,C1335_=_C1912 ,C1384_=_C1911 ,C1384_=_C1912 ,C1911_=_C1912 ,"];1363[shape=box, label="id:1363 level: 7\n5: C1065 C1334 C1880 C1913 C1914 \n7: C1065_=_C1913( C1065 C1913 ) C1065_=_C1914( C1065 C1914 ) C1334_=_C1913( C1334 C1913 ) C1334_=_C1914( C1334 C1914 ) C1880_=_C1913( C1880 C1913 ) \nC1880_=_C1914( C1880 C1914 ) C1913_=_C1914( C1913 C1914 ) "];1319-&gt;1363[label="3: C1065 C1334 C1880 \n0: "];1364[shape=box, label="id:1364 level: 7\n4: C1266 C1880 C1958 C1979 \n2: C1266_=_C1880( C1266 C1880 ) C1266_=_C1958( C1266 C1958 ) "];1319-&gt;1364[label="3: C1880 C1958 C1979 \n0: "];1365[shape=box, label="id:1365 level: 7\n3: C1064 C1332 C1982 \n2: C1064_=_C1332( C1064 C1332 ) C1332_=_C1982( C1332 C1982 ) "];1320-&gt;1365[label="2: C1064 C1982 \n0: "];1366[shape=box, label="id:1366 level: 7\n7: C164 C706 C1064 C1065 C1501 \nC1756 C1757 \n14: C164_=_C1757( C164 C1757 ) C706_=_C1501( C706 C1501 ) C706_=_C1756( C706 C1756 ) C706_=_C1757( C706 C1757 ) C1064_=_C1065( C1064 C1065 ) \nC1064_=_C1501( C1064 C1501 ) C1064_=_C1756( C1064 C1756 ) C1064_=_C1757( C1064 C1757 ) C1065_=_C1501( C1065 C1501 ) C1065_=_C1756( C1065 C1756 ) C1065_=_C1757( C1065 C1757 ) \nC1501_=_C1756( C1501 C1756 ) C1501_=_C1757( C1501 C1757 ) C1756_=_C1757( C1756 C1757 ) "];1320-&gt;1366[label="4: C164 C706 C1064 C1065 \n1: C1064_=_C1065 ,"];1367[shape=box, label="id:1367 level: 7\n8: C252 C1297 C1298 C1434 C1436 \nC1894 C1895 C1896 \n24: C252_=_C1434( C252 C1434 ) C252_=_C1894( C252 C1894 ) C252_=_C1895( C252 C1895 ) C1297_=_C1298( C1297 C1298 ) C1297_=_C1434( C1297 C1434 ) \nC1297_=_C1436( C1297 C1436 ) C1297_=_C1894( C1297 C1894 ) C1297_=_C1895( C1297 C1895 ) C1297_=_C1896( C1297 C1896 ) C1298_=_C1434( C1298 C1434 ) C1298_=_C1436( C1298 C1436 ) \nC1298_=_C1894( C1298 C1894 ) C1298_=_C1895( C1298 C1895 ) C1298_=_C1896( C1298 C1896 ) C1434_=_C1436( C1434 C1436 ) C1434_=_C1894( C1434 C1894 ) C1434_=_C1895( C1434 C1895 ) \nC1434_=_C1896( C1434 C1896 ) C1436_=_C1894( C1436 C1894 ) C1436_=_C1895( C1436 C1895 ) C1436_=_C1896( C1436 C1896 ) C1894_=_C1895( C1894 C1895 ) C1894_=_C1896( C1894 C1896 ) \nC1895_=_C1896( C1895 C1896 ) "];1321-&gt;1367[label="6: C252 C1297 C1298 C1436 C1895 \nC1896 \n11: C252_=_C1895 ,C1297_=_C1298 ,C1297_=_C1436 ,C1297_=_C1895 ,C1297_=_C1896 ,\nC1298_=_C1436 ,C1298_=_C1895 ,C1298_=_C1896 ,C1436_=_C1895 ,C1436_=_C1896 ,C1895_=_C1896 ,"];1368[shape=box, label="id:1368 level: 7\n5: C1062 C1297 C1881 C1897 C1898 \n7: C1062_=_C1897( C1062 C1897 ) C1062_=_C1898( C1062 C1898 ) C1297_=_C1897( C1297 C1897 ) C1297_=_C1898( C1297 C1898 ) C1881_=_C1897( C1881 C1897 ) \nC1881_=_C1898( C1881 C1898 ) C1897_=_C1898( C1897 C1898 ) "];1322-&gt;1368[label="3: C1062 C1297 C1881 \n0: "];1369[shape=box, label="id:1369 level: 7\n7: C163 C705 C1061 C1062 C1427 \nC1753 C1754 \n14: C163_=_C1754( C163 C1754 ) C705_=_C1427( C705 C1427 ) C705_=_C1753( C705 C1753 ) C705_=_C1754( C705 C1754 ) C1061_=_C1062( C1061 C1062 ) \nC1061_=_C1427( C1061 C1427 ) C1061_=_C1753( C1061 C1753 ) C1061_=_C1754( C1061 C1754 ) C1062_=_C1427( C1062 C1427 ) C1062_=_C1753( C1062 C1753 ) C1062_=_C1754( C1062 C1754 ) \nC1427_=_C1753( C1427 C1753 ) C1427_=_C1754( C1427 C1754 ) C1753_=_C1754( C1753 C1754 ) "];1322-&gt;1369[label="4: C163 C705 C1061 C1062 \n1: C1061_=_C1062 ,"];1370[shape=box, label="id:1370 level: 7\n5: C1262 C1879 C1958 C1979 C1982 \n2: C1262_=_C1879( C1262 C1879 ) C1262_=_C1982( C1262 C1982 ) "];1323-&gt;1370[label="4: C1879 C1958 C1979 C1982 \n0: "];1371[shape=box, label="id:1371 level: 7\n6: C254 C773 C943 C1304 C1305 \nC1879 \n1: C1304_=_C1305( C1304 C1305 ) "];1323-&gt;1371[label="5: C254 C773 C943 C1305 C1879 \n0: "];1372[shape=box, label="id:1372 level: 7\n6: C1271 C1272 C1881 C1958 C1979 \nC1982 \n4: C1271_=_C1272( C1271 C1272 ) C1271_=_C1881( C1271 C1881 ) C1272_=_C1881( C1272 C1881 ) C1272_=_C1982( C1272 C1982 ) "];1324-&gt;1372[label="5: C1271 C1881 C1958 C1979 C1982 \n1: C1271_=_C1881 ,"];1373[shape=box, label="id:1373 level: 7\n11: C147 C697 C943 C1061 C1271 \nC1298 C1305 C1882 C1883 C1954 C1960 \n7: C1271_=_C1960( C1271 C1960 ) C1882_=_C1883( C1882 C1883 ) C1882_=_C1954( C1882 C1954 ) C1882_=_C1960( C1882 C1960 ) C1883_=_C1954( C1883 C1954 ) \nC1883_=_C1960( C1883 C1960 ) C1954_=_C1960( C1954 C1960 ) "];1324-&gt;1373[label="8: C147 C697 C943 C1061 C1271 \nC1298 C1305 C1954 \n0: "];1374[shape=box, label="id:1374 level: 7\n3: C604 C923 C1927 \n2: C604_=_C923( C604 C923 ) C604_=_C1927( C604 C1927 ) "];1325-&gt;1374[label="2: C923 C1927 \n0: "];1375[shape=box, label="id:1375 level: 7\n7: C165 C707 C923 C924 C1378 \nC1689 C1690 \n14: C165_=_C1690( C165 C1690 ) C707_=_C1378( C707 C1378 ) C707_=_C1689( C707 C1689 ) C707_=_C1690( C707 C1690 ) C923_=_C924( C923 C924 ) \nC923_=_C1378( C923 C1378 ) C923_=_C1689( C923 C1689 ) C923_=_C1690( C923 C1690 ) C924_=_C1378( C924 C1378 ) C924_=_C1689( C924 C1689 ) C924_=_C1690( C924 C1690 ) \nC1378_=_C1689( C1378 C1689 ) C1378_=_C1690( C1378 C1690 ) C1689_=_C1690( C1689 C1690 ) "];1325-&gt;1375[label="4: C165 C707 C923 C924 \n1: C923_=_C924 ,"];1376[shape=box, label="id:1376 level: 7\n4: C924 C1249 C1641 C1933 \n3: C924_=_C1641( C924 C1641 ) C1249_=_C1641( C1249 C1641 ) C1641_=_C1933( C1641 C1933 ) "];1326-&gt;1376[label="3: C924 C1249 C1933 \n0: "];1377[shape=box, label="id:1377 level: 7\n5: C255 C774 C1248 C1249 C1927 \n1: C1248_=_C1249( C1248 C1249 ) "];1326-&gt;1377[label="4: C255 C774 C1249 C1927 \n0: "];1378[shape=box, label="id:1378 level: 7\n4: C807 C1642 C1933 C1972 \n2: C807_=_C1642( C807 C1642 ) C807_=_C1972( C807 C1972 ) "];1327-&gt;1378[label="3: C1642 C1933 C1972 \n0: "];1379[shape=box, label="id:1379 level: 7\n5: C194 C458 C725 C1642 C1923 \n1: C458_=_C1642( C458 C1642 ) "];1327-&gt;1379[label="4: C194 C725 C1642 C1923 \n0: "];1380[shape=box, label="id:1380 level: 7\n5: C225 C434 C750 C1642 C1923 \n1: C434_=_C1642( C434 C1642 ) "];1327-&gt;1380[label="4: C225 C750 C1642 C1923 \n0: "];1381[shape=box, label="id:1381 level: 7\n8: C173 C203 C712 C734 C1541 \nC1840 C1876 C1957 \n5: C173_=_C203( C173 C203 ) C712_=_C734( C712 C734 ) C1840_=_C1876( C1840 C1876 ) C1840_=_C1957( C1840 C1957 ) C1876_=_C1957( C1876 C1957 ) "];1328-&gt;1381[label="7: C173 C203 C712 C734 C1541 \nC1840 C1957 \n3: C173_=_C203 ,C712_=_C734 ,C1840_=_C1957 ,"];1382[shape=box, label="id:1382 level: 7\n9: C445 C1534 C1541 C1842 C1877 \nC1924 C1933 C1957 C1972 \n1: C1842_=_C1957( C1842 C1957 ) "];1328-&gt;1382[label="8: C1534 C1541 C1842 C1877 C1924 \nC1933 C1957 C1972 \n1: C1842_=_C1957 ,"];1383[shape=box, label="id:1383 level: 7\n11: C172 C248 C711 C767 C983 \nC1836 C1837 C1838 C1843 C1877 C1955 \n12: C172_=_C248( C172 C248 ) C711_=_C767( C711 C767 ) C1836_=_C1837( C1836 C1837 ) C1836_=_C1838( C1836 C1838 ) C1836_=_C1843( C1836 C1843 ) \nC1836_=_C1955(</w:t>
      </w:r>
    </w:p>
    <w:p>
      <w:pPr>
        <w:pStyle w:val="PreformattedText"/>
        <w:bidi w:val="0"/>
        <w:spacing w:before="0" w:after="0"/>
        <w:jc w:val="left"/>
        <w:rPr/>
      </w:pPr>
      <w:r>
        <w:rPr/>
        <w:t xml:space="preserve"> </w:t>
      </w:r>
      <w:r>
        <w:rPr/>
        <w:t>C1836 C1955 ) C1837_=_C1838( C1837 C1838 ) C1837_=_C1843( C1837 C1843 ) C1837_=_C1955( C1837 C1955 ) C1838_=_C1843( C1838 C1843 ) C1838_=_C1955( C1838 C1955 ) \nC1843_=_C1955( C1843 C1955 ) "];1329-&gt;1383[label="10: C172 C248 C711 C767 C1836 \nC1837 C1838 C1843 C1877 C1955 \n12: C172_=_C248 ,C711_=_C767 ,C1836_=_C1837 ,C1836_=_C1838 ,C1836_=_C1843 ,\nC1836_=_C1955 ,C1837_=_C1838 ,C1837_=_C1843 ,C1837_=_C1955 ,C1838_=_C1843 ,C1838_=_C1955 ,\nC1843_=_C1955 ,"];1384[shape=box, label="id:1384 level: 7\n19: C162 C246 C704 C765 C1542 \nC1835 C1836 C1837 C1838 C1839 C1840 \nC1842 C1843 C1924 C1926 C1933 C1955 \nC1957 C1972 \n43: C162_=_C246( C162 C246 ) C704_=_C765( C704 C765 ) C1835_=_C1836( C1835 C1836 ) C1835_=_C1837( C1835 C1837 ) C1835_=_C1838( C1835 C1838 ) \nC1835_=_C1839( C1835 C1839 ) C1835_=_C1840( C1835 C1840 ) C1835_=_C1842( C1835 C1842 ) C1835_=_C1843( C1835 C1843 ) C1835_=_C1955( C1835 C1955 ) C1836_=_C1837( C1836 C1837 ) \nC1836_=_C1838( C1836 C1838 ) C1836_=_C1839( C1836 C1839 ) C1836_=_C1840( C1836 C1840 ) C1836_=_C1842( C1836 C1842 ) C1836_=_C1843( C1836 C1843 ) C1836_=_C1955( C1836 C1955 ) \nC1837_=_C1838( C1837 C1838 ) C1837_=_C1839( C1837 C1839 ) C1837_=_C1840( C1837 C1840 ) C1837_=_C1842( C1837 C1842 ) C1837_=_C1843( C1837 C1843 ) C1837_=_C1955( C1837 C1955 ) \nC1838_=_C1839( C1838 C1839 ) C1838_=_C1840( C1838 C1840 ) C1838_=_C1842( C1838 C1842 ) C1838_=_C1843( C1838 C1843 ) C1838_=_C1955( C1838 C1955 ) C1839_=_C1840( C1839 C1840 ) \nC1839_=_C1842( C1839 C1842 ) C1839_=_C1843( C1839 C1843 ) C1839_=_C1955( C1839 C1955 ) C1840_=_C1842( C1840 C1842 ) C1840_=_C1843( C1840 C1843 ) C1840_=_C1926( C1840 C1926 ) \nC1840_=_C1955( C1840 C1955 ) C1840_=_C1957( C1840 C1957 ) C1842_=_C1843( C1842 C1843 ) C1842_=_C1926( C1842 C1926 ) C1842_=_C1955( C1842 C1955 ) C1842_=_C1957( C1842 C1957 ) \nC1843_=_C1955( C1843 C1955 ) C1926_=_C1957( C1926 C1957 ) "];1329-&gt;1384[label="16: C162 C246 C704 C765 C1836 \nC1837 C1838 C1840 C1842 C1843 C1924 \nC1926 C1933 C1955 C1957 C1972 \n28: C162_=_C246 ,C704_=_C765 ,C1836_=_C1837 ,C1836_=_C1838 ,C1836_=_C1840 ,\nC1836_=_C1842 ,C1836_=_C1843 ,C1836_=_C1955 ,C1837_=_C1838 ,C1837_=_C1840 ,C1837_=_C1842 ,\nC1837_=_C1843 ,C1837_=_C1955 ,C1838_=_C1840 ,C1838_=_C1842 ,C1838_=_C1843 ,C1838_=_C1955 ,\nC1840_=_C1842 ,C1840_=_C1843 ,C1840_=_C1926 ,C1840_=_C1955 ,C1840_=_C1957 ,C1842_=_C1843 ,\nC1842_=_C1926 ,C1842_=_C1955 ,C1842_=_C1957 ,C1843_=_C1955 ,C1926_=_C1957 ,"];1385[shape=box, label="id:1385 level: 7\n4: C207 C738 C1233 C1748 \n0: "];1330-&gt;1385[label="3: C207 C738 C1748 \n0: "];1386[shape=box, label="id:1386 level: 7\n7: C179 C716 C1748 C1935 C1941 \nC1942 C1974 \n2: C1935_=_C1942( C1935 C1942 ) C1942_=_C1974( C1942 C1974 ) "];1330-&gt;1386[label="6: C179 C716 C1748 C1935 C1941 \nC1974 \n0: "];1387[shape=box, label="id:1387 level: 7\n8: C136 C234 C689 C759 C790 \nC856 C857 C1665 \n3: C136_=_C234( C136 C234 ) C689_=_C759( C689 C759 ) C856_=_C857( C856 C857 ) "];1331-&gt;1387[label="7: C136 C234 C689 C759 C790 \nC857 C1665 \n2: C136_=_C234 ,C689_=_C759 ,"];1388[shape=box, label="id:1388 level: 7\n20: C139 C140 C151 C167 C177 \nC197 C692 C693 C699 C709 C714 \nC728 C790 C857 C1643 C1665 C1935 \nC1940 C1941 C1974 \n30: C139_=_C140( C139 C140 ) C139_=_C151( C139 C151 ) C139_=_C167( C139 C167 ) C139_=_C177( C139 C177 ) C139_=_C197( C139 C197 ) \nC140_=_C151( C140 C151 ) C140_=_C167( C140 C167 ) C140_=_C177( C140 C177 ) C140_=_C197( C140 C197 ) C151_=_C167( C151 C167 ) C151_=_C177( C151 C177 ) \nC151_=_C197( C151 C197 ) C167_=_C177( C167 C177 ) C167_=_C197( C167 C197 ) C177_=_C197( C177 C197 ) C692_=_C693( C692 C693 ) C692_=_C699( C692 C699 ) \nC692_=_C709( C692 C709 ) C692_=_C714( C692 C714 ) C692_=_C728( C692 C728 ) C693_=_C699( C693 C699 ) C693_=_C709( C693 C709 ) C693_=_C714( C693 C714 ) \nC693_=_C728( C693 C728 ) C699_=_C709( C699 C709 ) C699_=_C714( C699 C714 ) C699_=_C728( C699 C728 ) C709_=_C714( C709 C714 ) C709_=_C728( C709 C728 ) \nC714_=_C728( C714 C728 ) "];1331-&gt;1388[label="19: C139 C140 C151 C167 C177 \nC197 C692 C693 C699 C709 C714 \nC728 C790 C857 C1643 C1665 C1935 \nC1941 C1974 \n30: C139_=_C140 ,C139_=_C151 ,C139_=_C167 ,C139_=_C177 ,C139_=_C197 ,\nC140_=_C151 ,C140_=_C167 ,C140_=_C177 ,C140_=_C197 ,C151_=_C167 ,C151_=_C177 ,\nC151_=_C197 ,C167_=_C177 ,C167_=_C197 ,C177_=_C197 ,C692_=_C693 ,C692_=_C699 ,\nC692_=_C709 ,C692_=_C714 ,C692_=_C728 ,C693_=_C699 ,C693_=_C709 ,C693_=_C714 ,\nC693_=_C728 ,C699_=_C709 ,C699_=_C714 ,C699_=_C728 ,C709_=_C714 ,C709_=_C728 ,\nC714_=_C728 ,"];1389[shape=box, label="id:1389 level: 7\n15: C148 C149 C166 C212 C229 \nC708 C743 C754 C929 C949 C1036 \nC1038 C1039 C1744 C1821 \n14: C148_=_C149( C148 C149 ) C148_=_C166( C148 C166 ) C148_=_C212( C148 C212 ) C148_=_C229( C148 C229 ) C149_=_C166( C149 C166 ) \nC149_=_C212( C149 C212 ) C149_=_C229( C149 C229 ) C166_=_C212( C166 C212 ) C166_=_C229( C166 C229 ) C212_=_C229( C212 C229 ) C708_=_C743( C708 C743 ) \nC708_=_C754( C708 C754 ) C743_=_C754( C743 C754 ) C1039_=_C1744( C1039 C1744 ) "];1333-&gt;1389[label="13: C148 C149 C166 C212 C229 \nC708 C743 C754 C929 C1038 C1039 \nC1744 C1821 \n14: C148_=_C149 ,C148_=_C166 ,C148_=_C212 ,C148_=_C229 ,C149_=_C166 ,\nC149_=_C212 ,C149_=_C229 ,C166_=_C212 ,C166_=_C229 ,C212_=_C229 ,C708_=_C743 ,\nC708_=_C754 ,C743_=_C754 ,C1039_=_C1744 ,"];1390[shape=box, label="id:1390 level: 7\n23: C178 C205 C206 C209 C256 \nC258 C715 C736 C737 C740 C775 \nC777 C1038 C1039 C1533 C1744 C1821 \nC1956 C1962 C1968 C1969 C1980 C1981 \n33: C178_=_C205( C178 C205 ) C178_=_C206( C178 C206 ) C178_=_C209( C178 C209 ) C178_=_C256( C178 C256 ) C178_=_C258( C178 C258 ) \nC205_=_C206( C205 C206 ) C205_=_C209( C205 C209 ) C205_=_C256( C205 C256 ) C205_=_C258( C205 C258 ) C206_=_C209( C206 C209 ) C206_=_C256( C206 C256 ) \nC206_=_C258( C206 C258 ) C209_=_C256( C209 C256 ) C209_=_C258( C209 C258 ) C256_=_C258( C256 C258 ) C715_=_C736( C715 C736 ) C715_=_C737( C715 C737 ) \nC715_=_C740( C715 C740 ) C715_=_C775( C715 C775 ) C715_=_C777( C715 C777 ) C736_=_C737( C736 C737 ) C736_=_C740( C736 C740 ) C736_=_C775( C736 C775 ) \nC736_=_C777( C736 C777 ) C737_=_C740( C737 C740 ) C737_=_C775( C737 C775 ) C737_=_C777( C737 C777 ) C740_=_C775( C740 C775 ) C740_=_C777( C740 C777 ) \nC775_=_C777( C775 C777 ) C1039_=_C1744( C1039 C1744 ) C1533_=_C1980( C1533 C1980 ) C1956_=_C1981( C1956 C1981 ) "];1333-&gt;1390[label="19: C178 C205 C206 C209 C256 \nC258 C715 C736 C737 C740 C775 \nC777 C1038 C1039 C1533 C1744 C1821 \nC1968 C1969 \n31: C178_=_C205 ,C178_=_C206 ,C178_=_C209 ,C178_=_C256 ,C178_=_C258 ,\nC205_=_C206 ,C205_=_C209 ,C205_=_C256 ,C205_=_C258 ,C206_=_C209 ,C206_=_C256 ,\nC206_=_C258 ,C209_=_C256 ,C209_=_C258 ,C256_=_C258 ,C715_=_C736 ,C715_=_C737 ,\nC715_=_C740 ,C715_=_C775 ,C715_=_C777 ,C736_=_C737 ,C736_=_C740 ,C736_=_C775 ,\nC736_=_C777 ,C737_=_C740 ,C737_=_C775 ,C737_=_C777 ,C740_=_C775 ,C740_=_C777 ,\nC775_=_C777 ,C1039_=_C1744 ,"];1391[shape=box, label="id:1391 level: 7\n24: C135 C138 C145 C146 C213 \nC214 C215 C216 C217 C239 C243 \nC265 C688 C691 C695 C696 C932 \nC933 C934 C936 C1565 C1967 C1968 \nC1969 \n78: C135_=_C138( C135 C138 ) C135_=_C145( C135 C145 ) C135_=_C146( C135 C146 ) C135_=_C213( C135 C213 ) C135_=_C214( C135 C214 ) \nC135_=_C215( C135 C215 ) C135_=_C216( C135 C216 ) C135_=_C217( C135 C217 ) C135_=_C239( C135 C239 ) C135_=_C243( C135 C243 ) C135_=_C265( C135 C265 ) \nC138_=_C145( C138 C145 ) C138_=_C146( C138 C146 ) C138_=_C213( C138 C213 ) C138_=_C214( C138 C214 ) C138_=_C215( C138 C215 ) C138_=_C216( C138 C216 ) \nC138_=_C217( C138 C217 ) C138_=_C239( C138 C239 ) C138_=_C243( C138 C243 ) C138_=_C265( C138 C265 ) C145_=_C146( C145 C146 ) C145_=_C213( C145 C213 ) \nC145_=_C214( C145 C214 ) C145_=_C215( C145 C215 ) C145_=_C216( C145 C216 ) C145_=_C217( C145 C217 ) C145_=_C239( C145 C239 ) C145_=_C243( C145 C243 ) \nC145_=_C265( C145 C265 ) C146_=_C213( C146 C213 ) C146_=_C214( C146 C214 ) C146_=_C215( C146 C215 ) C146_=_C216( C146 C216 ) C146_=_C217( C146 C217 ) \nC146_=_C239( C146 C239 ) C146_=_C243( C146 C243 ) C146_=_C265( C146 C265 ) C213_=_C214( C213 C214 ) C213_=_C215( C213 C215 ) C213_=_C216( C213 C216 ) \nC213_=_C217( C213 C217 ) C213_=_C239( C213 C239 ) C213_=_C243( C213 C243 ) C213_=_C265( C213 C265 ) C214_=_C215( C214 C215 ) C214_=_C216( C214 C216 ) \nC214_=_C217( C214 C217 ) C214_=_C239( C214 C239 ) C214_=_C243( C214 C243 ) C214_=_C265( C214 C265 ) C215_=_C216( C215 C216 ) C215_=_C217( C215 C217 ) \nC215_=_C239( C215 C239 ) C215_=_C243( C215 C243 ) C215_=_C265( C215 C265 ) C216_=_C217( C216 C217 ) C216_=_C239( C216 C239 ) C216_=_C243( C216 C243 ) \nC216_=_C265( C216 C265 ) C217_=_C239( C217 C239 ) C217_=_C243( C217 C243 ) C217_=_C265( C217 C265 ) C239_=_C243( C239 C243 ) C239_=_C265( C239 C265 ) \nC243_=_C265( C243 C265 ) C688_=_C691( C688 C691 ) C688_=_C695( C688 C695 ) C688_=_C696( C688 C696 ) C691_=_C695( C691 C695 ) C691_=_C696( C691 C696 ) \nC695_=_C696( C695 C696 ) C932_=_C933( C932 C933 ) C932_=_C934( C932 C934 ) C932_=_C936( C932 C936 ) C933_=_C934( C933 C934 ) C933_=_C936( C933 C936 ) \nC934_=_C936( C934 C936 ) "];1334-&gt;1391[label="22: C135 C138 C145 C146 C213 \nC214 C215 C216 C217 C239 C243 \nC265 C688 C691 C695 C696 C932 \nC933 C934 C936 C1968 C1969 \n78: C135_=_C138 ,C135_=_C145 ,C135_=_C146 ,C135_=_C213 ,C135_=_C214 ,\nC135_=_C215 ,C135_=_C216 ,C135_=_C217 ,C135_=_C239 ,C135_=_C243 ,C135_=_C265 ,\nC138_=_C145 ,C138_=_C146 ,C138_=_C213 ,C138_=_C214 ,C138_=_C215 ,C138_=_C216 ,\nC138_=_C217 ,C138_=_C239 ,C138_=_C243 ,C138_=_C265 ,C145_=_C146 ,C145_=_C213 ,\nC145_=_C214 ,C145_=_C215 ,C145_=_C216 ,C145_=_C217 ,C145_=_C239 ,C145_=_C243 ,\nC145_=_C265 ,C146_=_C213 ,C146_=_C214 ,C146_=_C215 ,C146_=_C216 ,C146_=_C217 ,\nC146_=_C239 ,C146_=_C243 ,C146_=_C265 ,C213_=_C214 ,C213_=_C215 ,C213_=_C216 ,\nC213_=_C217 ,C213_=_C239 ,C213_=_C243 ,C213_=_C265 ,C214_=_C215 ,C214_=_C216 ,\nC214_=_C217 ,C214_=_C239 ,C214_=_C243 ,C214_=_C265 ,C215_=_C216 ,C215_=_C217 ,\nC215_=_C239</w:t>
      </w:r>
    </w:p>
    <w:p>
      <w:pPr>
        <w:pStyle w:val="PreformattedText"/>
        <w:bidi w:val="0"/>
        <w:spacing w:before="0" w:after="0"/>
        <w:jc w:val="left"/>
        <w:rPr/>
      </w:pPr>
      <w:r>
        <w:rPr/>
        <w:t xml:space="preserve"> </w:t>
      </w:r>
      <w:r>
        <w:rPr/>
        <w:t>,C215_=_C243 ,C215_=_C265 ,C216_=_C217 ,C216_=_C239 ,C216_=_C243 ,\nC216_=_C265 ,C217_=_C239 ,C217_=_C243 ,C217_=_C265 ,C239_=_C243 ,C239_=_C265 ,\nC243_=_C265 ,C688_=_C691 ,C688_=_C695 ,C688_=_C696 ,C691_=_C695 ,C691_=_C696 ,\nC695_=_C696 ,C932_=_C933 ,C932_=_C934 ,C932_=_C936 ,C933_=_C934 ,C933_=_C936 ,\nC934_=_C936 ,"];1392[shape=box, label="id:1392 level: 7\n29: C137 C141 C142 C143 C144 \nC153 C154 C168 C169 C171 C175 \nC176 C200 C268 C690 C694 C701 \nC702 C731 C785 C929 C932 C933 \nC934 C936 C1727 C1970 C1971 C1975 \n117: C137_=_C141( C137 C141 ) C137_=_C142( C137 C142 ) C137_=_C143( C137 C143 ) C137_=_C144( C137 C144 ) C137_=_C153( C137 C153 ) \nC137_=_C154( C137 C154 ) C137_=_C168( C137 C168 ) C137_=_C169( C137 C169 ) C137_=_C171( C137 C171 ) C137_=_C175( C137 C175 ) C137_=_C176( C137 C176 ) \nC137_=_C200( C137 C200 ) C137_=_C268( C137 C268 ) C141_=_C142( C141 C142 ) C141_=_C143( C141 C143 ) C141_=_C144( C141 C144 ) C141_=_C153( C141 C153 ) \nC141_=_C154( C141 C154 ) C141_=_C168( C141 C168 ) C141_=_C169( C141 C169 ) C141_=_C171( C141 C171 ) C141_=_C175( C141 C175 ) C141_=_C176( C141 C176 ) \nC141_=_C200( C141 C200 ) C141_=_C268( C141 C268 ) C142_=_C143( C142 C143 ) C142_=_C144( C142 C144 ) C142_=_C153( C142 C153 ) C142_=_C154( C142 C154 ) \nC142_=_C168( C142 C168 ) C142_=_C169( C142 C169 ) C142_=_C171( C142 C171 ) C142_=_C175( C142 C175 ) C142_=_C176( C142 C176 ) C142_=_C200( C142 C200 ) \nC142_=_C268( C142 C268 ) C143_=_C144( C143 C144 ) C143_=_C153( C143 C153 ) C143_=_C154( C143 C154 ) C143_=_C168( C143 C168 ) C143_=_C169( C143 C169 ) \nC143_=_C171( C143 C171 ) C143_=_C175( C143 C175 ) C143_=_C176( C143 C176 ) C143_=_C200( C143 C200 ) C143_=_C268( C143 C268 ) C144_=_C153( C144 C153 ) \nC144_=_C154( C144 C154 ) C144_=_C168( C144 C168 ) C144_=_C169( C144 C169 ) C144_=_C171( C144 C171 ) C144_=_C175( C144 C175 ) C144_=_C176( C144 C176 ) \nC144_=_C200( C144 C200 ) C144_=_C268( C144 C268 ) C153_=_C154( C153 C154 ) C153_=_C168( C153 C168 ) C153_=_C169( C153 C169 ) C153_=_C171( C153 C171 ) \nC153_=_C175( C153 C175 ) C153_=_C176( C153 C176 ) C153_=_C200( C153 C200 ) C153_=_C268( C153 C268 ) C154_=_C168( C154 C168 ) C154_=_C169( C154 C169 ) \nC154_=_C171( C154 C171 ) C154_=_C175( C154 C175 ) C154_=_C176( C154 C176 ) C154_=_C200( C154 C200 ) C154_=_C268( C154 C268 ) C168_=_C169( C168 C169 ) \nC168_=_C171( C168 C171 ) C168_=_C175( C168 C175 ) C168_=_C176( C168 C176 ) C168_=_C200( C168 C200 ) C168_=_C268( C168 C268 ) C169_=_C171( C169 C171 ) \nC169_=_C175( C169 C175 ) C169_=_C176( C169 C176 ) C169_=_C200( C169 C200 ) C169_=_C268( C169 C268 ) C171_=_C175( C171 C175 ) C171_=_C176( C171 C176 ) \nC171_=_C200( C171 C200 ) C171_=_C268( C171 C268 ) C175_=_C176( C175 C176 ) C175_=_C200( C175 C200 ) C175_=_C268( C175 C268 ) C176_=_C200( C176 C200 ) \nC176_=_C268( C176 C268 ) C200_=_C268( C200 C268 ) C690_=_C694( C690 C694 ) C690_=_C701( C690 C701 ) C690_=_C702( C690 C702 ) C690_=_C731( C690 C731 ) \nC690_=_C785( C690 C785 ) C694_=_C701( C694 C701 ) C694_=_C702( C694 C702 ) C694_=_C731( C694 C731 ) C694_=_C785( C694 C785 ) C701_=_C702( C701 C702 ) \nC701_=_C731( C701 C731 ) C701_=_C785( C701 C785 ) C702_=_C731( C702 C731 ) C702_=_C785( C702 C785 ) C731_=_C785( C731 C785 ) C929_=_C932( C929 C932 ) \nC929_=_C933( C929 C933 ) C929_=_C934( C929 C934 ) C929_=_C936( C929 C936 ) C932_=_C933( C932 C933 ) C932_=_C934( C932 C934 ) C932_=_C936( C932 C936 ) \nC933_=_C934( C933 C934 ) C933_=_C936( C933 C936 ) C934_=_C936( C934 C936 ) C1970_=_C1971( C1970 C1971 ) "];1334-&gt;1392[label="27: C137 C141 C142 C143 C144 \nC153 C154 C168 C169 C171 C175 \nC176 C200 C268 C690 C694 C701 \nC702 C731 C785 C929 C932 C933 \nC934 C936 C1971 C1975 \n116: C137_=_C141 ,C137_=_C142 ,C137_=_C143 ,C137_=_C144 ,C137_=_C153 ,\nC137_=_C154 ,C137_=_C168 ,C137_=_C169 ,C137_=_C171 ,C137_=_C175 ,C137_=_C176 ,\nC137_=_C200 ,C137_=_C268 ,C141_=_C142 ,C141_=_C143 ,C141_=_C144 ,C141_=_C153 ,\nC141_=_C154 ,C141_=_C168 ,C141_=_C169 ,C141_=_C171 ,C141_=_C175 ,C141_=_C176 ,\nC141_=_C200 ,C141_=_C268 ,C142_=_C143 ,C142_=_C144 ,C142_=_C153 ,C142_=_C154 ,\nC142_=_C168 ,C142_=_C169 ,C142_=_C171 ,C142_=_C175 ,C142_=_C176 ,C142_=_C200 ,\nC142_=_C268 ,C143_=_C144 ,C143_=_C153 ,C143_=_C154 ,C143_=_C168 ,C143_=_C169 ,\nC143_=_C171 ,C143_=_C175 ,C143_=_C176 ,C143_=_C200 ,C143_=_C268 ,C144_=_C153 ,\nC144_=_C154 ,C144_=_C168 ,C144_=_C169 ,C144_=_C171 ,C144_=_C175 ,C144_=_C176 ,\nC144_=_C200 ,C144_=_C268 ,C153_=_C154 ,C153_=_C168 ,C153_=_C169 ,C153_=_C171 ,\nC153_=_C175 ,C153_=_C176 ,C153_=_C200 ,C153_=_C268 ,C154_=_C168 ,C154_=_C169 ,\nC154_=_C171 ,C154_=_C175 ,C154_=_C176 ,C154_=_C200 ,C154_=_C268 ,C168_=_C169 ,\nC168_=_C171 ,C168_=_C175 ,C168_=_C176 ,C168_=_C200 ,C168_=_C268 ,C169_=_C171 ,\nC169_=_C175 ,C169_=_C176 ,C169_=_C200 ,C169_=_C268 ,C171_=_C175 ,C171_=_C176 ,\nC171_=_C200 ,C171_=_C268 ,C175_=_C176 ,C175_=_C200 ,C175_=_C268 ,C176_=_C200 ,\nC176_=_C268 ,C200_=_C268 ,C690_=_C694 ,C690_=_C701 ,C690_=_C702 ,C690_=_C731 ,\nC690_=_C785 ,C694_=_C701 ,C694_=_C702 ,C694_=_C731 ,C694_=_C785 ,C701_=_C702 ,\nC701_=_C731 ,C701_=_C785 ,C702_=_C731 ,C702_=_C785 ,C731_=_C785 ,C929_=_C932 ,\nC929_=_C933 ,C929_=_C934 ,C929_=_C936 ,C932_=_C933 ,C932_=_C934 ,C932_=_C936 ,\nC933_=_C934 ,C933_=_C936 ,C934_=_C936 ,"];1393[shape=box, label="id:1393 level: 8\n15: C960 C974 C979 C1120 C1121 \nC1799 C1800 C1801 C1804 C1805 C1806 \nC1811 C1812 C1815 C1819 \n61: C974_=_C1800( C974 C1800 ) C974_=_C1801( C974 C1801 ) C974_=_C1811( C974 C1811 ) C974_=_C1815( C974 C1815 ) C974_=_C1819( C974 C1819 ) \nC979_=_C1805( C979 C1805 ) C979_=_C1806( C979 C1806 ) C979_=_C1819( C979 C1819 ) C1120_=_C1799( C1120 C1799 ) C1120_=_C1800( C1120 C1800 ) C1120_=_C1804( C1120 C1804 ) \nC1120_=_C1805( C1120 C1805 ) C1120_=_C1811( C1120 C1811 ) C1120_=_C1812( C1120 C1812 ) C1120_=_C1815( C1120 C1815 ) C1121_=_C1799( C1121 C1799 ) C1121_=_C1801( C1121 C1801 ) \nC1121_=_C1804( C1121 C1804 ) C1121_=_C1806( C1121 C1806 ) C1121_=_C1811( C1121 C1811 ) C1121_=_C1812( C1121 C1812 ) C1121_=_C1815( C1121 C1815 ) C1799_=_C1800( C1799 C1800 ) \nC1799_=_C1801( C1799 C1801 ) C1799_=_C1804( C1799 C1804 ) C1799_=_C1805( C1799 C1805 ) C1799_=_C1806( C1799 C1806 ) C1799_=_C1811( C1799 C1811 ) C1799_=_C1812( C1799 C1812 ) \nC1799_=_C1815( C1799 C1815 ) C1800_=_C1801( C1800 C1801 ) C1800_=_C1804( C1800 C1804 ) C1800_=_C1805( C1800 C1805 ) C1800_=_C1811( C1800 C1811 ) C1800_=_C1812( C1800 C1812 ) \nC1800_=_C1815( C1800 C1815 ) C1800_=_C1819( C1800 C1819 ) C1801_=_C1804( C1801 C1804 ) C1801_=_C1806( C1801 C1806 ) C1801_=_C1811( C1801 C1811 ) C1801_=_C1812( C1801 C1812 ) \nC1801_=_C1815( C1801 C1815 ) C1801_=_C1819( C1801 C1819 ) C1804_=_C1805( C1804 C1805 ) C1804_=_C1806( C1804 C1806 ) C1804_=_C1811( C1804 C1811 ) C1804_=_C1812( C1804 C1812 ) \nC1804_=_C1815( C1804 C1815 ) C1805_=_C1806( C1805 C1806 ) C1805_=_C1811( C1805 C1811 ) C1805_=_C1812( C1805 C1812 ) C1805_=_C1819( C1805 C1819 ) C1806_=_C1812( C1806 C1812 ) \nC1806_=_C1815( C1806 C1815 ) C1806_=_C1819( C1806 C1819 ) C1811_=_C1812( C1811 C1812 ) C1811_=_C1815( C1811 C1815 ) C1811_=_C1819( C1811 C1819 ) C1812_=_C1815( C1812 C1815 ) \nC1812_=_C1819( C1812 C1819 ) C1815_=_C1819( C1815 C1819 ) "];1335-&gt;1393[label="11: C960 C974 C979 C1799 C1800 \nC1801 C1804 C1805 C1806 C1812 C1819 \n30: C974_=_C1800 ,C974_=_C1801 ,C974_=_C1819 ,C979_=_C1805 ,C979_=_C1806 ,\nC979_=_C1819 ,C1799_=_C1800 ,C1799_=_C1801 ,C1799_=_C1804 ,C1799_=_C1805 ,C1799_=_C1806 ,\nC1799_=_C1812 ,C1800_=_C1801 ,C1800_=_C1804 ,C1800_=_C1805 ,C1800_=_C1812 ,C1800_=_C1819 ,\nC1801_=_C1804 ,C1801_=_C1806 ,C1801_=_C1812 ,C1801_=_C1819 ,C1804_=_C1805 ,C1804_=_C1806 ,\nC1804_=_C1812 ,C1805_=_C1806 ,C1805_=_C1812 ,C1805_=_C1819 ,C1806_=_C1812 ,C1806_=_C1819 ,\nC1812_=_C1819 ,"];1394[shape=box, label="id:1394 level: 8\n21: C960 C973 C978 C1117 C1526 \nC1527 C1529 C1530 C1703 C1795 C1796 \nC1797 C1798 C1799 C1800 C1801 C1802 \nC1803 C1807 C1950 C1951 \n106: C960_=_C1526( C960 C1526 ) C960_=_C1529( C960 C1529 ) C960_=_C1798( C960 C1798 ) C960_=_C1950( C960 C1950 ) C960_=_C1951( C960 C1951 ) \nC973_=_C1527( C973 C1527 ) C973_=_C1802( C973 C1802 ) C973_=_C1950( C973 C1950 ) C978_=_C1530( C978 C1530 ) C978_=_C1807( C978 C1807 ) C978_=_C1951( C978 C1951 ) \nC1117_=_C1703( C1117 C1703 ) C1117_=_C1795( C1117 C1795 ) C1117_=_C1950( C1117 C1950 ) C1117_=_C1951( C1117 C1951 ) C1526_=_C1527( C1526 C1527 ) C1526_=_C1529( C1526 C1529 ) \nC1526_=_C1795( C1526 C1795 ) C1526_=_C1796( C1526 C1796 ) C1526_=_C1797( C1526 C1797 ) C1526_=_C1798( C1526 C1798 ) C1526_=_C1799( C1526 C1799 ) C1526_=_C1800( C1526 C1800 ) \nC1526_=_C1801( C1526 C1801 ) C1526_=_C1802( C1526 C1802 ) C1526_=_C1950( C1526 C1950 ) C1526_=_C1951( C1526 C1951 ) C1527_=_C1795( C1527 C1795 ) C1527_=_C1796( C1527 C1796 ) \nC1527_=_C1797( C1527 C1797 ) C1527_=_C1798( C1527 C1798 ) C1527_=_C1799( C1527 C1799 ) C1527_=_C1800( C1527 C1800 ) C1527_=_C1801( C1527 C1801 ) C1527_=_C1802( C1527 C1802 ) \nC1527_=_C1950( C1527 C1950 ) C1529_=_C1530( C1529 C1530 ) C1529_=_C1795( C1529 C1795 ) C1529_=_C1796( C1529 C1796 ) C1529_=_C1797( C1529 C1797 ) C1529_=_C1798( C1529 C1798 ) \nC1529_=_C1803( C1529 C1803 ) C1529_=_C1807( C1529 C1807 ) C1529_=_C1950( C1529 C1950 ) C1529_=_C1951( C1529 C1951 ) C1530_=_C1795( C1530 C1795 ) C1530_=_C1796( C1530 C1796 ) \nC1530_=_C1797( C1530 C1797 ) C1530_=_C1803( C1530 C1803 ) C1530_=_C1807( C1530 C1807 ) C1530_=_C1951( C1530 C1951 ) C1703_=_C1797( C1703 C1797 ) C1703_=_C1802( C1703 C1802 ) \nC1703_=_C1807( C1703 C1807 ) C1795_=_C1796( C1795 C1796 ) C1795_=_C1797( C1795 C1797 ) C1795_=_C1798( C1795 C1798 ) C1795_=_C1799( C1795 C1799 ) C1795_=_C1800( C1795 C1800 ) \nC1795_=_C1801( C1795 C1801 ) C1795_=_C1802( C1795 C1802 ) C1795_=_C1803( C1795 C1803 ) C1795_=_C1807( C1795 C1807 ) C1795_=_C1950( C1795 C1950 ) C1795_=_C1951( C1795 C1951 ) \nC1796_=_C1797( C1796 C1797 ) C1796_=_C1798( C1796 C1798 ) C1796_=_C1799( C1796 C1799 ) C1796_=_C1800( C1796 C1800 ) C1796_=_C1801( C1796 C1801</w:t>
      </w:r>
    </w:p>
    <w:p>
      <w:pPr>
        <w:pStyle w:val="PreformattedText"/>
        <w:bidi w:val="0"/>
        <w:spacing w:before="0" w:after="0"/>
        <w:jc w:val="left"/>
        <w:rPr/>
      </w:pPr>
      <w:r>
        <w:rPr/>
        <w:t xml:space="preserve"> </w:t>
      </w:r>
      <w:r>
        <w:rPr/>
        <w:t>) C1796_=_C1802( C1796 C1802 ) \nC1796_=_C1803( C1796 C1803 ) C1796_=_C1807( C1796 C1807 ) C1796_=_C1950( C1796 C1950 ) C1796_=_C1951( C1796 C1951 ) C1797_=_C1798( C1797 C1798 ) C1797_=_C1799( C1797 C1799 ) \nC1797_=_C1800( C1797 C1800 ) C1797_=_C1801( C1797 C1801 ) C1797_=_C1802( C1797 C1802 ) C1797_=_C1803( C1797 C1803 ) C1797_=_C1807( C1797 C1807 ) C1797_=_C1950( C1797 C1950 ) \nC1797_=_C1951( C1797 C1951 ) C1798_=_C1799( C1798 C1799 ) C1798_=_C1800( C1798 C1800 ) C1798_=_C1801( C1798 C1801 ) C1798_=_C1802( C1798 C1802 ) C1798_=_C1803( C1798 C1803 ) \nC1798_=_C1950( C1798 C1950 ) C1798_=_C1951( C1798 C1951 ) C1799_=_C1800( C1799 C1800 ) C1799_=_C1801( C1799 C1801 ) C1799_=_C1802( C1799 C1802 ) C1799_=_C1950( C1799 C1950 ) \nC1800_=_C1801( C1800 C1801 ) C1800_=_C1802( C1800 C1802 ) C1800_=_C1950( C1800 C1950 ) C1801_=_C1802( C1801 C1802 ) C1801_=_C1950( C1801 C1950 ) C1802_=_C1807( C1802 C1807 ) \nC1802_=_C1950( C1802 C1950 ) C1803_=_C1807( C1803 C1807 ) C1803_=_C1951( C1803 C1951 ) C1807_=_C1951( C1807 C1951 ) C1950_=_C1951( C1950 C1951 ) "];1336-&gt;1394[label="16: C960 C973 C978 C1117 C1529 \nC1530 C1703 C1795 C1796 C1797 C1799 \nC1800 C1801 C1803 C1807 C1951 \n50: C960_=_C1529 ,C960_=_C1951 ,C978_=_C1530 ,C978_=_C1807 ,C978_=_C1951 ,\nC1117_=_C1703 ,C1117_=_C1795 ,C1117_=_C1951 ,C1529_=_C1530 ,C1529_=_C1795 ,C1529_=_C1796 ,\nC1529_=_C1797 ,C1529_=_C1803 ,C1529_=_C1807 ,C1529_=_C1951 ,C1530_=_C1795 ,C1530_=_C1796 ,\nC1530_=_C1797 ,C1530_=_C1803 ,C1530_=_C1807 ,C1530_=_C1951 ,C1703_=_C1797 ,C1703_=_C1807 ,\nC1795_=_C1796 ,C1795_=_C1797 ,C1795_=_C1799 ,C1795_=_C1800 ,C1795_=_C1801 ,C1795_=_C1803 ,\nC1795_=_C1807 ,C1795_=_C1951 ,C1796_=_C1797 ,C1796_=_C1799 ,C1796_=_C1800 ,C1796_=_C1801 ,\nC1796_=_C1803 ,C1796_=_C1807 ,C1796_=_C1951 ,C1797_=_C1799 ,C1797_=_C1800 ,C1797_=_C1801 ,\nC1797_=_C1803 ,C1797_=_C1807 ,C1797_=_C1951 ,C1799_=_C1800 ,C1799_=_C1801 ,C1800_=_C1801 ,\nC1803_=_C1807 ,C1803_=_C1951 ,C1807_=_C1951 ,"];1395[shape=box, label="id:1395 level: 8\n3: C1108 C1109 C1979 \n3: C1108_=_C1109( C1108 C1109 ) C1108_=_C1979( C1108 C1979 ) C1109_=_C1979( C1109 C1979 ) "];1339-&gt;1395[label="2: C1108 C1979 \n1: C1108_=_C1979 ,"];1396[shape=box, label="id:1396 level: 8\n5: C277 C423 C424 C425 C426 \n10: C277_=_C423( C277 C423 ) C277_=_C424( C277 C424 ) C277_=_C425( C277 C425 ) C277_=_C426( C277 C426 ) C423_=_C424( C423 C424 ) \nC423_=_C425( C423 C425 ) C423_=_C426( C423 C426 ) C424_=_C425( C424 C425 ) C424_=_C426( C424 C426 ) C425_=_C426( C425 C426 ) "];1344-&gt;1396[label="1: C423 \n0: "];1397[shape=box, label="id:1397 level: 8\n5: C348 C358 C359 C361 C1533 \n7: C348_=_C358( C348 C358 ) C358_=_C359( C358 C359 ) C358_=_C361( C358 C361 ) C358_=_C1533( C358 C1533 ) C359_=_C361( C359 C361 ) \nC359_=_C1533( C359 C1533 ) C361_=_C1533( C361 C1533 ) "];1346-&gt;1397[label="4: C348 C359 C361 C1533 \n3: C359_=_C361 ,C359_=_C1533 ,C361_=_C1533 ,"];1398[shape=box, label="id:1398 level: 8\n4: C368 C369 C1534 C1966 \n4: C368_=_C369( C368 C369 ) C368_=_C1534( C368 C1534 ) C369_=_C1534( C369 C1534 ) C369_=_C1966( C369 C1966 ) "];1347-&gt;1398[label="3: C368 C1534 C1966 \n1: C368_=_C1534 ,"];1399[shape=box, label="id:1399 level: 8\n9: C346 C347 C348 C351 C368 \nC459 C1532 C1964 C1965 \n14: C346_=_C347( C346 C347 ) C346_=_C348( C346 C348 ) C346_=_C1532( C346 C1532 ) C346_=_C1964( C346 C1964 ) C347_=_C348( C347 C348 ) \nC347_=_C368( C347 C368 ) C347_=_C1532( C347 C1532 ) C347_=_C1964( C347 C1964 ) C348_=_C1532( C348 C1532 ) C348_=_C1964( C348 C1964 ) C351_=_C1532( C351 C1532 ) \nC1532_=_C1964( C1532 C1964 ) C1532_=_C1965( C1532 C1965 ) C1964_=_C1965( C1964 C1965 ) "];1347-&gt;1399[label="7: C348 C351 C368 C459 C1532 \nC1964 C1965 \n6: C348_=_C1532 ,C348_=_C1964 ,C351_=_C1532 ,C1532_=_C1964 ,C1532_=_C1965 ,\nC1964_=_C1965 ,"];1400[shape=box, label="id:1400 level: 8\n5: C354 C615 C1964 C1965 C1969 \n7: C354_=_C615( C354 C615 ) C354_=_C1964( C354 C1964 ) C354_=_C1965( C354 C1965 ) C615_=_C1964( C615 C1964 ) C615_=_C1965( C615 C1965 ) \nC615_=_C1969( C615 C1969 ) C1964_=_C1965( C1964 C1965 ) "];1348-&gt;1400[label="4: C354 C1964 C1965 C1969 \n3: C354_=_C1964 ,C354_=_C1965 ,C1964_=_C1965 ,"];1401[shape=box, label="id:1401 level: 8\n9: C351 C352 C353 C354 C1532 \nC1596 C1964 C1965 C1966 \n22: C351_=_C352( C351 C352 ) C351_=_C353( C351 C353 ) C351_=_C354( C351 C354 ) C351_=_C1532( C351 C1532 ) C352_=_C353( C352 C353 ) \nC352_=_C354( C352 C354 ) C352_=_C1532( C352 C1532 ) C352_=_C1596( C352 C1596 ) C352_=_C1964( C352 C1964 ) C352_=_C1965( C352 C1965 ) C353_=_C354( C353 C354 ) \nC353_=_C1532( C353 C1532 ) C354_=_C1532( C354 C1532 ) C354_=_C1964( C354 C1964 ) C354_=_C1965( C354 C1965 ) C1532_=_C1964( C1532 C1964 ) C1532_=_C1965( C1532 C1965 ) \nC1596_=_C1964( C1596 C1964 ) C1596_=_C1965( C1596 C1965 ) C1964_=_C1965( C1964 C1965 ) C1964_=_C1966( C1964 C1966 ) C1965_=_C1966( C1965 C1966 ) "];1348-&gt;1401[label="8: C351 C353 C354 C1532 C1596 \nC1964 C1965 C1966 \n15: C351_=_C353 ,C351_=_C354 ,C351_=_C1532 ,C353_=_C354 ,C353_=_C1532 ,\nC354_=_C1532 ,C354_=_C1964 ,C354_=_C1965 ,C1532_=_C1964 ,C1532_=_C1965 ,C1596_=_C1964 ,\nC1596_=_C1965 ,C1964_=_C1965 ,C1964_=_C1966 ,C1965_=_C1966 ,"];1402[shape=box, label="id:1402 level: 8\n2: C331 C332 \n1: C331_=_C332( C331 C332 ) "];1349-&gt;1402[label="1: C332 \n0: "];1403[shape=box, label="id:1403 level: 8\n4: C793 C1355 C1764 C1765 \n6: C793_=_C1355( C793 C1355 ) C793_=_C1764( C793 C1764 ) C793_=_C1765( C793 C1765 ) C1355_=_C1764( C1355 C1764 ) C1355_=_C1765( C1355 C1765 ) \nC1764_=_C1765( C1764 C1765 ) "];1350-&gt;1403[label="3: C1355 C1764 C1765 \n3: C1355_=_C1764 ,C1355_=_C1765 ,C1764_=_C1765 ,"];1404[shape=box, label="id:1404 level: 8\n8: C231 C1083 C1084 C1373 C1374 \nC1778 C1779 C1780 \n24: C231_=_C1373( C231 C1373 ) C231_=_C1778( C231 C1778 ) C231_=_C1779( C231 C1779 ) C1083_=_C1084( C1083 C1084 ) C1083_=_C1373( C1083 C1373 ) \nC1083_=_C1374( C1083 C1374 ) C1083_=_C1778( C1083 C1778 ) C1083_=_C1779( C1083 C1779 ) C1083_=_C1780( C1083 C1780 ) C1084_=_C1373( C1084 C1373 ) C1084_=_C1374( C1084 C1374 ) \nC1084_=_C1778( C1084 C1778 ) C1084_=_C1779( C1084 C1779 ) C1084_=_C1780( C1084 C1780 ) C1373_=_C1374( C1373 C1374 ) C1373_=_C1778( C1373 C1778 ) C1373_=_C1779( C1373 C1779 ) \nC1373_=_C1780( C1373 C1780 ) C1374_=_C1778( C1374 C1778 ) C1374_=_C1779( C1374 C1779 ) C1374_=_C1780( C1374 C1780 ) C1778_=_C1779( C1778 C1779 ) C1778_=_C1780( C1778 C1780 ) \nC1779_=_C1780( C1779 C1780 ) "];1351-&gt;1404[label="6: C231 C1083 C1084 C1374 C1778 \nC1780 \n11: C231_=_C1778 ,C1083_=_C1084 ,C1083_=_C1374 ,C1083_=_C1778 ,C1083_=_C1780 ,\nC1084_=_C1374 ,C1084_=_C1778 ,C1084_=_C1780 ,C1374_=_C1778 ,C1374_=_C1780 ,C1778_=_C1780 ,"];1405[shape=box, label="id:1405 level: 8\n7: C150 C698 C952 C954 C1488 \nC1698 C1699 \n14: C150_=_C1699( C150 C1699 ) C698_=_C1488( C698 C1488 ) C698_=_C1698( C698 C1698 ) C698_=_C1699( C698 C1699 ) C952_=_C954( C952 C954 ) \nC952_=_C1488( C952 C1488 ) C952_=_C1698( C952 C1698 ) C952_=_C1699( C952 C1699 ) C954_=_C1488( C954 C1488 ) C954_=_C1698( C954 C1698 ) C954_=_C1699( C954 C1699 ) \nC1488_=_C1698( C1488 C1698 ) C1488_=_C1699( C1488 C1699 ) C1698_=_C1699( C1698 C1699 ) "];1352-&gt;1405[label="4: C150 C698 C952 C954 \n1: C952_=_C954 ,"];1406[shape=box, label="id:1406 level: 8\n9: C1102 C1103 C1104 C1367 C1368 \nC1369 C1785 C1786 C1787 \n36: C1102_=_C1103( C1102 C1103 ) C1102_=_C1104( C1102 C1104 ) C1102_=_C1367( C1102 C1367 ) C1102_=_C1368( C1102 C1368 ) C1102_=_C1369( C1102 C1369 ) \nC1102_=_C1785( C1102 C1785 ) C1102_=_C1786( C1102 C1786 ) C1102_=_C1787( C1102 C1787 ) C1103_=_C1104( C1103 C1104 ) C1103_=_C1367( C1103 C1367 ) C1103_=_C1368( C1103 C1368 ) \nC1103_=_C1369( C1103 C1369 ) C1103_=_C1785( C1103 C1785 ) C1103_=_C1786( C1103 C1786 ) C1103_=_C1787( C1103 C1787 ) C1104_=_C1367( C1104 C1367 ) C1104_=_C1368( C1104 C1368 ) \nC1104_=_C1369( C1104 C1369 ) C1104_=_C1785( C1104 C1785 ) C1104_=_C1786( C1104 C1786 ) C1104_=_C1787( C1104 C1787 ) C1367_=_C1368( C1367 C1368 ) C1367_=_C1369( C1367 C1369 ) \nC1367_=_C1785( C1367 C1785 ) C1367_=_C1786( C1367 C1786 ) C1367_=_C1787( C1367 C1787 ) C1368_=_C1369( C1368 C1369 ) C1368_=_C1785( C1368 C1785 ) C1368_=_C1786( C1368 C1786 ) \nC1368_=_C1787( C1368 C1787 ) C1369_=_C1785( C1369 C1785 ) C1369_=_C1786( C1369 C1786 ) C1369_=_C1787( C1369 C1787 ) C1785_=_C1786( C1785 C1786 ) C1785_=_C1787( C1785 C1787 ) \nC1786_=_C1787( C1786 C1787 ) "];1354-&gt;1406[label="7: C1102 C1103 C1367 C1368 C1785 \nC1786 C1787 \n21: C1102_=_C1103 ,C1102_=_C1367 ,C1102_=_C1368 ,C1102_=_C1785 ,C1102_=_C1786 ,\nC1102_=_C1787 ,C1103_=_C1367 ,C1103_=_C1368 ,C1103_=_C1785 ,C1103_=_C1786 ,C1103_=_C1787 ,\nC1367_=_C1368 ,C1367_=_C1785 ,C1367_=_C1786 ,C1367_=_C1787 ,C1368_=_C1785 ,C1368_=_C1786 ,\nC1368_=_C1787 ,C1785_=_C1786 ,C1785_=_C1787 ,C1786_=_C1787 ,"];1407[shape=box, label="id:1407 level: 8\n8: C211 C1099 C1100 C1392 C1393 \nC1781 C1782 C1783 \n24: C211_=_C1392( C211 C1392 ) C211_=_C1781( C211 C1781 ) C211_=_C1783( C211 C1783 ) C1099_=_C1100( C1099 C1100 ) C1099_=_C1392( C1099 C1392 ) \nC1099_=_C1393( C1099 C1393 ) C1099_=_C1781( C1099 C1781 ) C1099_=_C1782( C1099 C1782 ) C1099_=_C1783( C1099 C1783 ) C1100_=_C1392( C1100 C1392 ) C1100_=_C1393( C1100 C1393 ) \nC1100_=_C1781( C1100 C1781 ) C1100_=_C1782( C1100 C1782 ) C1100_=_C1783( C1100 C1783 ) C1392_=_C1393( C1392 C1393 ) C1392_=_C1781( C1392 C1781 ) C1392_=_C1782( C1392 C1782 ) \nC1392_=_C1783( C1392 C1783 ) C1393_=_C1781( C1393 C1781 ) C1393_=_C1782( C1393 C1782 ) C1393_=_C1783( C1393 C1783 ) C1781_=_C1782( C1781 C1782 ) C1781_=_C1783( C1781 C1783 ) \nC1782_=_C1783( C1782 C1783 ) "];1356-&gt;1407[label="6: C211 C1099 C1100 C1393 C1782 \nC1783 \n11: C211_=_C1783 ,C1099_=_C1100 ,C1099_=_C1393 ,C1099_=_C1782 ,C1099_=_C1783 ,\nC1100_=_C1393 ,C1100_=_C1782 ,C1100_=_C1783 ,C1393_=_C1782 ,C1393_=_C1783 ,C1782_=_C1783 ,"];1408[shape=box, label="id:1408 level: 8\n8: C259 C1162 C1163 C1517 C1518 \nC1830 C1831 C1832 \n24: C259_=_C1517( C259 C1517 ) C259_=_C1830( C259 C1830</w:t>
      </w:r>
    </w:p>
    <w:p>
      <w:pPr>
        <w:pStyle w:val="PreformattedText"/>
        <w:bidi w:val="0"/>
        <w:spacing w:before="0" w:after="0"/>
        <w:jc w:val="left"/>
        <w:rPr/>
      </w:pPr>
      <w:r>
        <w:rPr/>
        <w:t xml:space="preserve"> </w:t>
      </w:r>
      <w:r>
        <w:rPr/>
        <w:t>) C259_=_C1831( C259 C1831 ) C1162_=_C1163( C1162 C1163 ) C1162_=_C1517( C1162 C1517 ) \nC1162_=_C1518( C1162 C1518 ) C1162_=_C1830( C1162 C1830 ) C1162_=_C1831( C1162 C1831 ) C1162_=_C1832( C1162 C1832 ) C1163_=_C1517( C1163 C1517 ) C1163_=_C1518( C1163 C1518 ) \nC1163_=_C1830( C1163 C1830 ) C1163_=_C1831( C1163 C1831 ) C1163_=_C1832( C1163 C1832 ) C1517_=_C1518( C1517 C1518 ) C1517_=_C1830( C1517 C1830 ) C1517_=_C1831( C1517 C1831 ) \nC1517_=_C1832( C1517 C1832 ) C1518_=_C1830( C1518 C1830 ) C1518_=_C1831( C1518 C1831 ) C1518_=_C1832( C1518 C1832 ) C1830_=_C1831( C1830 C1831 ) C1830_=_C1832( C1830 C1832 ) \nC1831_=_C1832( C1831 C1832 ) "];1357-&gt;1408[label="6: C259 C1162 C1163 C1518 C1830 \nC1832 \n11: C259_=_C1830 ,C1162_=_C1163 ,C1162_=_C1518 ,C1162_=_C1830 ,C1162_=_C1832 ,\nC1163_=_C1518 ,C1163_=_C1830 ,C1163_=_C1832 ,C1518_=_C1830 ,C1518_=_C1832 ,C1830_=_C1832 ,"];1409[shape=box, label="id:1409 level: 8\n8: C238 C1159 C1160 C1389 C1390 \nC1827 C1828 C1829 \n24: C238_=_C1389( C238 C1389 ) C238_=_C1827( C238 C1827 ) C238_=_C1829( C238 C1829 ) C1159_=_C1160( C1159 C1160 ) C1159_=_C1389( C1159 C1389 ) \nC1159_=_C1390( C1159 C1390 ) C1159_=_C1827( C1159 C1827 ) C1159_=_C1828( C1159 C1828 ) C1159_=_C1829( C1159 C1829 ) C1160_=_C1389( C1160 C1389 ) C1160_=_C1390( C1160 C1390 ) \nC1160_=_C1827( C1160 C1827 ) C1160_=_C1828( C1160 C1828 ) C1160_=_C1829( C1160 C1829 ) C1389_=_C1390( C1389 C1390 ) C1389_=_C1827( C1389 C1827 ) C1389_=_C1828( C1389 C1828 ) \nC1389_=_C1829( C1389 C1829 ) C1390_=_C1827( C1390 C1827 ) C1390_=_C1828( C1390 C1828 ) C1390_=_C1829( C1390 C1829 ) C1827_=_C1828( C1827 C1828 ) C1827_=_C1829( C1827 C1829 ) \nC1828_=_C1829( C1828 C1829 ) "];1358-&gt;1409[label="6: C238 C1159 C1160 C1390 C1828 \nC1829 \n11: C238_=_C1829 ,C1159_=_C1160 ,C1159_=_C1390 ,C1159_=_C1828 ,C1159_=_C1829 ,\nC1160_=_C1390 ,C1160_=_C1828 ,C1160_=_C1829 ,C1390_=_C1828 ,C1390_=_C1829 ,C1828_=_C1829 ,"];1410[shape=box, label="id:1410 level: 8\n9: C1286 C1287 C1288 C1453 C1454 \nC1455 C1889 C1890 C1891 \n36: C1286_=_C1287( C1286 C1287 ) C1286_=_C1288( C1286 C1288 ) C1286_=_C1453( C1286 C1453 ) C1286_=_C1454( C1286 C1454 ) C1286_=_C1455( C1286 C1455 ) \nC1286_=_C1889( C1286 C1889 ) C1286_=_C1890( C1286 C1890 ) C1286_=_C1891( C1286 C1891 ) C1287_=_C1288( C1287 C1288 ) C1287_=_C1453( C1287 C1453 ) C1287_=_C1454( C1287 C1454 ) \nC1287_=_C1455( C1287 C1455 ) C1287_=_C1889( C1287 C1889 ) C1287_=_C1890( C1287 C1890 ) C1287_=_C1891( C1287 C1891 ) C1288_=_C1453( C1288 C1453 ) C1288_=_C1454( C1288 C1454 ) \nC1288_=_C1455( C1288 C1455 ) C1288_=_C1889( C1288 C1889 ) C1288_=_C1890( C1288 C1890 ) C1288_=_C1891( C1288 C1891 ) C1453_=_C1454( C1453 C1454 ) C1453_=_C1455( C1453 C1455 ) \nC1453_=_C1889( C1453 C1889 ) C1453_=_C1890( C1453 C1890 ) C1453_=_C1891( C1453 C1891 ) C1454_=_C1455( C1454 C1455 ) C1454_=_C1889( C1454 C1889 ) C1454_=_C1890( C1454 C1890 ) \nC1454_=_C1891( C1454 C1891 ) C1455_=_C1889( C1455 C1889 ) C1455_=_C1890( C1455 C1890 ) C1455_=_C1891( C1455 C1891 ) C1889_=_C1890( C1889 C1890 ) C1889_=_C1891( C1889 C1891 ) \nC1890_=_C1891( C1890 C1891 ) "];1359-&gt;1410[label="7: C1286 C1287 C1453 C1455 C1889 \nC1890 C1891 \n21: C1286_=_C1287 ,C1286_=_C1453 ,C1286_=_C1455 ,C1286_=_C1889 ,C1286_=_C1890 ,\nC1286_=_C1891 ,C1287_=_C1453 ,C1287_=_C1455 ,C1287_=_C1889 ,C1287_=_C1890 ,C1287_=_C1891 ,\nC1453_=_C1455 ,C1453_=_C1889 ,C1453_=_C1890 ,C1453_=_C1891 ,C1455_=_C1889 ,C1455_=_C1890 ,\nC1455_=_C1891 ,C1889_=_C1890 ,C1889_=_C1891 ,C1890_=_C1891 ,"];1411[shape=box, label="id:1411 level: 8\n8: C170 C1070 C1071 C1404 C1405 \nC1761 C1762 C1763 \n24: C170_=_C1404( C170 C1404 ) C170_=_C1761( C170 C1761 ) C170_=_C1763( C170 C1763 ) C1070_=_C1071( C1070 C1071 ) C1070_=_C1404( C1070 C1404 ) \nC1070_=_C1405( C1070 C1405 ) C1070_=_C1761( C1070 C1761 ) C1070_=_C1762( C1070 C1762 ) C1070_=_C1763( C1070 C1763 ) C1071_=_C1404( C1071 C1404 ) C1071_=_C1405( C1071 C1405 ) \nC1071_=_C1761( C1071 C1761 ) C1071_=_C1762( C1071 C1762 ) C1071_=_C1763( C1071 C1763 ) C1404_=_C1405( C1404 C1405 ) C1404_=_C1761( C1404 C1761 ) C1404_=_C1762( C1404 C1762 ) \nC1404_=_C1763( C1404 C1763 ) C1405_=_C1761( C1405 C1761 ) C1405_=_C1762( C1405 C1762 ) C1405_=_C1763( C1405 C1763 ) C1761_=_C1762( C1761 C1762 ) C1761_=_C1763( C1761 C1763 ) \nC1762_=_C1763( C1762 C1763 ) "];1361-&gt;1411[label="6: C170 C1070 C1071 C1405 C1762 \nC1763 \n11: C170_=_C1763 ,C1070_=_C1071 ,C1070_=_C1405 ,C1070_=_C1762 ,C1070_=_C1763 ,\nC1071_=_C1405 ,C1071_=_C1762 ,C1071_=_C1763 ,C1405_=_C1762 ,C1405_=_C1763 ,C1762_=_C1763 ,"];1412[shape=box, label="id:1412 level: 8\n9: C1334 C1335 C1336 C1382 C1383 \nC1384 C1910 C1911 C1912 \n36: C1334_=_C1335( C1334 C1335 ) C1334_=_C1336( C1334 C1336 ) C1334_=_C1382( C1334 C1382 ) C1334_=_C1383( C1334 C1383 ) C1334_=_C1384( C1334 C1384 ) \nC1334_=_C1910( C1334 C1910 ) C1334_=_C1911( C1334 C1911 ) C1334_=_C1912( C1334 C1912 ) C1335_=_C1336( C1335 C1336 ) C1335_=_C1382( C1335 C1382 ) C1335_=_C1383( C1335 C1383 ) \nC1335_=_C1384( C1335 C1384 ) C1335_=_C1910( C1335 C1910 ) C1335_=_C1911( C1335 C1911 ) C1335_=_C1912( C1335 C1912 ) C1336_=_C1382( C1336 C1382 ) C1336_=_C1383( C1336 C1383 ) \nC1336_=_C1384( C1336 C1384 ) C1336_=_C1910( C1336 C1910 ) C1336_=_C1911( C1336 C1911 ) C1336_=_C1912( C1336 C1912 ) C1382_=_C1383( C1382 C1383 ) C1382_=_C1384( C1382 C1384 ) \nC1382_=_C1910( C1382 C1910 ) C1382_=_C1911( C1382 C1911 ) C1382_=_C1912( C1382 C1912 ) C1383_=_C1384( C1383 C1384 ) C1383_=_C1910( C1383 C1910 ) C1383_=_C1911( C1383 C1911 ) \nC1383_=_C1912( C1383 C1912 ) C1384_=_C1910( C1384 C1910 ) C1384_=_C1911( C1384 C1911 ) C1384_=_C1912( C1384 C1912 ) C1910_=_C1911( C1910 C1911 ) C1910_=_C1912( C1910 C1912 ) \nC1911_=_C1912( C1911 C1912 ) "];1362-&gt;1412[label="7: C1334 C1335 C1382 C1384 C1910 \nC1911 C1912 \n21: C1334_=_C1335 ,C1334_=_C1382 ,C1334_=_C1384 ,C1334_=_C1910 ,C1334_=_C1911 ,\nC1334_=_C1912 ,C1335_=_C1382 ,C1335_=_C1384 ,C1335_=_C1910 ,C1335_=_C1911 ,C1335_=_C1912 ,\nC1382_=_C1384 ,C1382_=_C1910 ,C1382_=_C1911 ,C1382_=_C1912 ,C1384_=_C1910 ,C1384_=_C1911 ,\nC1384_=_C1912 ,C1910_=_C1911 ,C1910_=_C1912 ,C1911_=_C1912 ,"];1413[shape=box, label="id:1413 level: 8\n4: C1265 C1266 C1880 C1979 \n4: C1265_=_C1266( C1265 C1266 ) C1265_=_C1880( C1265 C1880 ) C1265_=_C1979( C1265 C1979 ) C1266_=_C1880( C1266 C1880 ) "];1364-&gt;1413[label="3: C1266 C1880 C1979 \n1: C1266_=_C1880 ,"];1414[shape=box, label="id:1414 level: 8\n8: C164 C1064 C1065 C1500 C1501 \nC1755 C1756 C1757 \n24: C164_=_C1500( C164 C1500 ) C164_=_C1755( C164 C1755 ) C164_=_C1757( C164 C1757 ) C1064_=_C1065( C1064 C1065 ) C1064_=_C1500( C1064 C1500 ) \nC1064_=_C1501( C1064 C1501 ) C1064_=_C1755( C1064 C1755 ) C1064_=_C1756( C1064 C1756 ) C1064_=_C1757( C1064 C1757 ) C1065_=_C1500( C1065 C1500 ) C1065_=_C1501( C1065 C1501 ) \nC1065_=_C1755( C1065 C1755 ) C1065_=_C1756( C1065 C1756 ) C1065_=_C1757( C1065 C1757 ) C1500_=_C1501( C1500 C1501 ) C1500_=_C1755( C1500 C1755 ) C1500_=_C1756( C1500 C1756 ) \nC1500_=_C1757( C1500 C1757 ) C1501_=_C1755( C1501 C1755 ) C1501_=_C1756( C1501 C1756 ) C1501_=_C1757( C1501 C1757 ) C1755_=_C1756( C1755 C1756 ) C1755_=_C1757( C1755 C1757 ) \nC1756_=_C1757( C1756 C1757 ) "];1366-&gt;1414[label="6: C164 C1064 C1065 C1501 C1756 \nC1757 \n11: C164_=_C1757 ,C1064_=_C1065 ,C1064_=_C1501 ,C1064_=_C1756 ,C1064_=_C1757 ,\nC1065_=_C1501 ,C1065_=_C1756 ,C1065_=_C1757 ,C1501_=_C1756 ,C1501_=_C1757 ,C1756_=_C1757 ,"];1415[shape=box, label="id:1415 level: 8\n9: C1297 C1298 C1299 C1434 C1435 \nC1436 C1894 C1895 C1896 \n36: C1297_=_C1298( C1297 C1298 ) C1297_=_C1299( C1297 C1299 ) C1297_=_C1434( C1297 C1434 ) C1297_=_C1435( C1297 C1435 ) C1297_=_C1436( C1297 C1436 ) \nC1297_=_C1894( C1297 C1894 ) C1297_=_C1895( C1297 C1895 ) C1297_=_C1896( C1297 C1896 ) C1298_=_C1299( C1298 C1299 ) C1298_=_C1434( C1298 C1434 ) C1298_=_C1435( C1298 C1435 ) \nC1298_=_C1436( C1298 C1436 ) C1298_=_C1894( C1298 C1894 ) C1298_=_C1895( C1298 C1895 ) C1298_=_C1896( C1298 C1896 ) C1299_=_C1434( C1299 C1434 ) C1299_=_C1435( C1299 C1435 ) \nC1299_=_C1436( C1299 C1436 ) C1299_=_C1894( C1299 C1894 ) C1299_=_C1895( C1299 C1895 ) C1299_=_C1896( C1299 C1896 ) C1434_=_C1435( C1434 C1435 ) C1434_=_C1436( C1434 C1436 ) \nC1434_=_C1894( C1434 C1894 ) C1434_=_C1895( C1434 C1895 ) C1434_=_C1896( C1434 C1896 ) C1435_=_C1436( C1435 C1436 ) C1435_=_C1894( C1435 C1894 ) C1435_=_C1895( C1435 C1895 ) \nC1435_=_C1896( C1435 C1896 ) C1436_=_C1894( C1436 C1894 ) C1436_=_C1895( C1436 C1895 ) C1436_=_C1896( C1436 C1896 ) C1894_=_C1895( C1894 C1895 ) C1894_=_C1896( C1894 C1896 ) \nC1895_=_C1896( C1895 C1896 ) "];1367-&gt;1415[label="7: C1297 C1298 C1434 C1436 C1894 \nC1895 C1896 \n21: C1297_=_C1298 ,C1297_=_C1434 ,C1297_=_C1436 ,C1297_=_C1894 ,C1297_=_C1895 ,\nC1297_=_C1896 ,C1298_=_C1434 ,C1298_=_C1436 ,C1298_=_C1894 ,C1298_=_C1895 ,C1298_=_C1896 ,\nC1434_=_C1436 ,C1434_=_C1894 ,C1434_=_C1895 ,C1434_=_C1896 ,C1436_=_C1894 ,C1436_=_C1895 ,\nC1436_=_C1896 ,C1894_=_C1895 ,C1894_=_C1896 ,C1895_=_C1896 ,"];1416[shape=box, label="id:1416 level: 8\n8: C163 C1061 C1062 C1426 C1427 \nC1752 C1753 C1754 \n24: C163_=_C1426( C163 C1426 ) C163_=_C1752( C163 C1752 ) C163_=_C1754( C163 C1754 ) C1061_=_C1062( C1061 C1062 ) C1061_=_C1426( C1061 C1426 ) \nC1061_=_C1427( C1061 C1427 ) C1061_=_C1752( C1061 C1752 ) C1061_=_C1753( C1061 C1753 ) C1061_=_C1754( C1061 C1754 ) C1062_=_C1426( C1062 C1426 ) C1062_=_C1427( C1062 C1427 ) \nC1062_=_C1752( C1062 C1752 ) C1062_=_C1753( C1062 C1753 ) C1062_=_C1754( C1062 C1754 ) C1426_=_C1427( C1426 C1427 ) C1426_=_C1752( C1426 C1752 ) C1426_=_C1753( C1426 C1753 ) \nC1426_=_C1754( C1426 C1754 ) C1427_=_C1752( C1427 C1752 ) C1427_=_C1753( C1427 C1753 ) C1427_=_C1754( C1427 C1754 ) C1752_=_C1753( C1752 C1753 ) C1752_=_C1754( C1752 C1754 ) \nC1753_=_C1754( C1753 C1754 ) "];1369-&gt;1416[label="6: C163 C1061 C1062 C1427 C1753 \nC1754 \n11: C163_=_C1754 ,C1061_=_C1062 ,C1061_=_C1427 ,C1061_=_C1753 ,C1061_=_C1754 ,\nC1062_=_C1427 ,C1062_=_C1753 ,C1062_=_C1754 ,C1427_=_C1753</w:t>
      </w:r>
    </w:p>
    <w:p>
      <w:pPr>
        <w:pStyle w:val="PreformattedText"/>
        <w:bidi w:val="0"/>
        <w:spacing w:before="0" w:after="0"/>
        <w:jc w:val="left"/>
        <w:rPr/>
      </w:pPr>
      <w:r>
        <w:rPr/>
        <w:t xml:space="preserve"> </w:t>
      </w:r>
      <w:r>
        <w:rPr/>
        <w:t>,C1427_=_C1754 ,C1753_=_C1754 ,"];1417[shape=box, label="id:1417 level: 8\n5: C1261 C1262 C1879 C1958 C1979 \n4: C1261_=_C1262( C1261 C1262 ) C1261_=_C1879( C1261 C1879 ) C1261_=_C1958( C1261 C1958 ) C1262_=_C1879( C1262 C1879 ) "];1370-&gt;1417[label="4: C1262 C1879 C1958 C1979 \n1: C1262_=_C1879 ,"];1418[shape=box, label="id:1418 level: 8\n5: C943 C1304 C1879 C1902 C1903 \n7: C943_=_C1902( C943 C1902 ) C943_=_C1903( C943 C1903 ) C1304_=_C1902( C1304 C1902 ) C1304_=_C1903( C1304 C1903 ) C1879_=_C1902( C1879 C1902 ) \nC1879_=_C1903( C1879 C1903 ) C1902_=_C1903( C1902 C1903 ) "];1371-&gt;1418[label="3: C943 C1304 C1879 \n0: "];1419[shape=box, label="id:1419 level: 8\n7: C254 C773 C1304 C1305 C1421 \nC1900 C1901 \n14: C254_=_C1900( C254 C1900 ) C773_=_C1421( C773 C1421 ) C773_=_C1900( C773 C1900 ) C773_=_C1901( C773 C1901 ) C1304_=_C1305( C1304 C1305 ) \nC1304_=_C1421( C1304 C1421 ) C1304_=_C1900( C1304 C1900 ) C1304_=_C1901( C1304 C1901 ) C1305_=_C1421( C1305 C1421 ) C1305_=_C1900( C1305 C1900 ) C1305_=_C1901( C1305 C1901 ) \nC1421_=_C1900( C1421 C1900 ) C1421_=_C1901( C1421 C1901 ) C1900_=_C1901( C1900 C1901 ) "];1371-&gt;1419[label="4: C254 C773 C1304 C1305 \n1: C1304_=_C1305 ,"];1420[shape=box, label="id:1420 level: 8\n6: C1270 C1271 C1272 C1881 C1958 \nC1979 \n7: C1270_=_C1271( C1270 C1271 ) C1270_=_C1272( C1270 C1272 ) C1270_=_C1881( C1270 C1881 ) C1270_=_C1958( C1270 C1958 ) C1271_=_C1272( C1271 C1272 ) \nC1271_=_C1881( C1271 C1881 ) C1272_=_C1881( C1272 C1881 ) "];1372-&gt;1420[label="5: C1271 C1272 C1881 C1958 C1979 \n3: C1271_=_C1272 ,C1271_=_C1881 ,C1272_=_C1881 ,"];1421[shape=box, label="id:1421 level: 8\n7: C147 C697 C942 C943 C1882 \nC1883 C1960 \n4: C942_=_C943( C942 C943 ) C1882_=_C1883( C1882 C1883 ) C1882_=_C1960( C1882 C1960 ) C1883_=_C1960( C1883 C1960 ) "];1373-&gt;1421[label="6: C147 C697 C943 C1882 C1883 \nC1960 \n3: C1882_=_C1883 ,C1882_=_C1960 ,C1883_=_C1960 ,"];1422[shape=box, label="id:1422 level: 8\n10: C1061 C1271 C1298 C1305 C1882 \nC1883 C1886 C1888 C1954 C1960 \n18: C1271_=_C1886( C1271 C1886 ) C1271_=_C1888( C1271 C1888 ) C1271_=_C1960( C1271 C1960 ) C1882_=_C1883( C1882 C1883 ) C1882_=_C1886( C1882 C1886 ) \nC1882_=_C1888( C1882 C1888 ) C1882_=_C1954( C1882 C1954 ) C1882_=_C1960( C1882 C1960 ) C1883_=_C1886( C1883 C1886 ) C1883_=_C1888( C1883 C1888 ) C1883_=_C1954( C1883 C1954 ) \nC1883_=_C1960( C1883 C1960 ) C1886_=_C1888( C1886 C1888 ) C1886_=_C1954( C1886 C1954 ) C1886_=_C1960( C1886 C1960 ) C1888_=_C1954( C1888 C1954 ) C1888_=_C1960( C1888 C1960 ) \nC1954_=_C1960( C1954 C1960 ) "];1373-&gt;1422[label="8: C1061 C1271 C1298 C1305 C1882 \nC1883 C1954 C1960 \n7: C1271_=_C1960 ,C1882_=_C1883 ,C1882_=_C1954 ,C1882_=_C1960 ,C1883_=_C1954 ,\nC1883_=_C1960 ,C1954_=_C1960 ,"];1423[shape=box, label="id:1423 level: 8\n8: C165 C923 C924 C1377 C1378 \nC1688 C1689 C1690 \n24: C165_=_C1377( C165 C1377 ) C165_=_C1688( C165 C1688 ) C165_=_C1690( C165 C1690 ) C923_=_C924( C923 C924 ) C923_=_C1377( C923 C1377 ) \nC923_=_C1378( C923 C1378 ) C923_=_C1688( C923 C1688 ) C923_=_C1689( C923 C1689 ) C923_=_C1690( C923 C1690 ) C924_=_C1377( C924 C1377 ) C924_=_C1378( C924 C1378 ) \nC924_=_C1688( C924 C1688 ) C924_=_C1689( C924 C1689 ) C924_=_C1690( C924 C1690 ) C1377_=_C1378( C1377 C1378 ) C1377_=_C1688( C1377 C1688 ) C1377_=_C1689( C1377 C1689 ) \nC1377_=_C1690( C1377 C1690 ) C1378_=_C1688( C1378 C1688 ) C1378_=_C1689( C1378 C1689 ) C1378_=_C1690( C1378 C1690 ) C1688_=_C1689( C1688 C1689 ) C1688_=_C1690( C1688 C1690 ) \nC1689_=_C1690( C1689 C1690 ) "];1375-&gt;1423[label="6: C165 C923 C924 C1378 C1689 \nC1690 \n11: C165_=_C1690 ,C923_=_C924 ,C923_=_C1378 ,C923_=_C1689 ,C923_=_C1690 ,\nC924_=_C1378 ,C924_=_C1689 ,C924_=_C1690 ,C1378_=_C1689 ,C1378_=_C1690 ,C1689_=_C1690 ,"];1424[shape=box, label="id:1424 level: 8\n3: C609 C1248 C1927 \n2: C609_=_C1248( C609 C1248 ) C609_=_C1927( C609 C1927 ) "];1377-&gt;1424[label="2: C1248 C1927 \n0: "];1425[shape=box, label="id:1425 level: 8\n7: C255 C774 C1248 C1249 C1399 \nC1874 C1875 \n14: C255_=_C1874( C255 C1874 ) C774_=_C1399( C774 C1399 ) C774_=_C1874( C774 C1874 ) C774_=_C1875( C774 C1875 ) C1248_=_C1249( C1248 C1249 ) \nC1248_=_C1399( C1248 C1399 ) C1248_=_C1874( C1248 C1874 ) C1248_=_C1875( C1248 C1875 ) C1249_=_C1399( C1249 C1399 ) C1249_=_C1874( C1249 C1874 ) C1249_=_C1875( C1249 C1875 ) \nC1399_=_C1874( C1399 C1874 ) C1399_=_C1875( C1399 C1875 ) C1874_=_C1875( C1874 C1875 ) "];1377-&gt;1425[label="4: C255 C774 C1248 C1249 \n1: C1248_=_C1249 ,"];1426[shape=box, label="id:1426 level: 8\n4: C806 C807 C1642 C1933 \n4: C806_=_C807( C806 C807 ) C806_=_C1642( C806 C1642 ) C806_=_C1933( C806 C1933 ) C807_=_C1642( C807 C1642 ) "];1378-&gt;1426[label="3: C807 C1642 C1933 \n1: C807_=_C1642 ,"];1427[shape=box, label="id:1427 level: 8\n5: C194 C456 C458 C725 C1923 \n1: C456_=_C458( C456 C458 ) "];1379-&gt;1427[label="4: C194 C458 C725 C1923 \n0: "];1428[shape=box, label="id:1428 level: 8\n5: C225 C433 C434 C750 C1923 \n1: C433_=_C434( C433 C434 ) "];1380-&gt;1428[label="4: C225 C434 C750 C1923 \n0: "];1429[shape=box, label="id:1429 level: 8\n5: C173 C465 C712 C1541 C1876 \n1: C465_=_C1876( C465 C1876 ) "];1381-&gt;1429[label="4: C173 C712 C1541 C1876 \n0: "];1430[shape=box, label="id:1430 level: 8\n5: C203 C437 C734 C1541 C1876 \n1: C437_=_C1876( C437 C1876 ) "];1381-&gt;1430[label="4: C203 C734 C1541 C1876 \n0: "];1431[shape=box, label="id:1431 level: 8\n5: C445 C1253 C1842 C1877 C1957 \n4: C1253_=_C1842( C1253 C1842 ) C1253_=_C1877( C1253 C1877 ) C1253_=_C1957( C1253 C1957 ) C1842_=_C1957( C1842 C1957 ) "];1382-&gt;1431[label="4: C445 C1842 C1877 C1957 \n1: C1842_=_C1957 ,"];1432[shape=box, label="id:1432 level: 8\n7: C445 C1534 C1541 C1924 C1933 \nC1953 C1972 \n0: "];1382-&gt;1432[label="6: C445 C1534 C1541 C1924 C1933 \nC1972 \n0: "];1433[shape=box, label="id:1433 level: 8\n7: C172 C711 C982 C983 C1836 \nC1837 C1955 \n7: C982_=_C983( C982 C983 ) C982_=_C1836( C982 C1836 ) C982_=_C1837( C982 C1837 ) C982_=_C1955( C982 C1955 ) C1836_=_C1837( C1836 C1837 ) \nC1836_=_C1955( C1836 C1955 ) C1837_=_C1955( C1837 C1955 ) "];1383-&gt;1433[label="6: C172 C711 C983 C1836 C1837 \nC1955 \n3: C1836_=_C1837 ,C1836_=_C1955 ,C1837_=_C1955 ,"];1434[shape=box, label="id:1434 level: 8\n8: C248 C767 C983 C1182 C1838 \nC1843 C1877 C1955 \n6: C1182_=_C1838( C1182 C1838 ) C1182_=_C1843( C1182 C1843 ) C1182_=_C1955( C1182 C1955 ) C1838_=_C1843( C1838 C1843 ) C1838_=_C1955( C1838 C1955 ) \nC1843_=_C1955( C1843 C1955 ) "];1383-&gt;1434[label="7: C248 C767 C983 C1838 C1843 \nC1877 C1955 \n3: C1838_=_C1843 ,C1838_=_C1955 ,C1843_=_C1955 ,"];1435[shape=box, label="id:1435 level: 8\n8: C246 C765 C1185 C1542 C1835 \nC1837 C1839 C1843 \n10: C1185_=_C1835( C1185 C1835 ) C1185_=_C1837( C1185 C1837 ) C1185_=_C1839( C1185 C1839 ) C1185_=_C1843( C1185 C1843 ) C1835_=_C1837( C1835 C1837 ) \nC1835_=_C1839( C1835 C1839 ) C1835_=_C1843( C1835 C1843 ) C1837_=_C1839( C1837 C1839 ) C1837_=_C1843( C1837 C1843 ) C1839_=_C1843( C1839 C1843 ) "];1384-&gt;1435[label="7: C246 C765 C1542 C1835 C1837 \nC1839 C1843 \n6: C1835_=_C1837 ,C1835_=_C1839 ,C1835_=_C1843 ,C1837_=_C1839 ,C1837_=_C1843 ,\nC1839_=_C1843 ,"];1436[shape=box, label="id:1436 level: 8\n18: C162 C704 C1542 C1834 C1835 \nC1836 C1837 C1838 C1839 C1840 C1842 \nC1843 C1924 C1926 C1933 C1955 C1957 \nC1972 \n50: C1834_=_C1835( C1834 C1835 ) C1834_=_C1836( C1834 C1836 ) C1834_=_C1837( C1834 C1837 ) C1834_=_C1838( C1834 C1838 ) C1834_=_C1839( C1834 C1839 ) \nC1834_=_C1840( C1834 C1840 ) C1834_=_C1842( C1834 C1842 ) C1834_=_C1843( C1834 C1843 ) C1834_=_C1955( C1834 C1955 ) C1835_=_C1836( C1835 C1836 ) C1835_=_C1837( C1835 C1837 ) \nC1835_=_C1838( C1835 C1838 ) C1835_=_C1839( C1835 C1839 ) C1835_=_C1840( C1835 C1840 ) C1835_=_C1842( C1835 C1842 ) C1835_=_C1843( C1835 C1843 ) C1835_=_C1955( C1835 C1955 ) \nC1836_=_C1837( C1836 C1837 ) C1836_=_C1838( C1836 C1838 ) C1836_=_C1839( C1836 C1839 ) C1836_=_C1840( C1836 C1840 ) C1836_=_C1842( C1836 C1842 ) C1836_=_C1843( C1836 C1843 ) \nC1836_=_C1955( C1836 C1955 ) C1837_=_C1838( C1837 C1838 ) C1837_=_C1839( C1837 C1839 ) C1837_=_C1840( C1837 C1840 ) C1837_=_C1842( C1837 C1842 ) C1837_=_C1843( C1837 C1843 ) \nC1837_=_C1955( C1837 C1955 ) C1838_=_C1839( C1838 C1839 ) C1838_=_C1840( C1838 C1840 ) C1838_=_C1842( C1838 C1842 ) C1838_=_C1843( C1838 C1843 ) C1838_=_C1955( C1838 C1955 ) \nC1839_=_C1840( C1839 C1840 ) C1839_=_C1842( C1839 C1842 ) C1839_=_C1843( C1839 C1843 ) C1839_=_C1955( C1839 C1955 ) C1840_=_C1842( C1840 C1842 ) C1840_=_C1843( C1840 C1843 ) \nC1840_=_C1926( C1840 C1926 ) C1840_=_C1955( C1840 C1955 ) C1840_=_C1957( C1840 C1957 ) C1842_=_C1843( C1842 C1843 ) C1842_=_C1926( C1842 C1926 ) C1842_=_C1955( C1842 C1955 ) \nC1842_=_C1957( C1842 C1957 ) C1843_=_C1955( C1843 C1955 ) C1926_=_C1957( C1926 C1957 ) "];1384-&gt;1436[label="17: C162 C704 C1542 C1835 C1836 \nC1837 C1838 C1839 C1840 C1842 C1843 \nC1924 C1926 C1933 C1955 C1957 C1972 \n41: C1835_=_C1836 ,C1835_=_C1837 ,C1835_=_C1838 ,C1835_=_C1839 ,C1835_=_C1840 ,\nC1835_=_C1842 ,C1835_=_C1843 ,C1835_=_C1955 ,C1836_=_C1837 ,C1836_=_C1838 ,C1836_=_C1839 ,\nC1836_=_C1840 ,C1836_=_C1842 ,C1836_=_C1843 ,C1836_=_C1955 ,C1837_=_C1838 ,C1837_=_C1839 ,\nC1837_=_C1840 ,C1837_=_C1842 ,C1837_=_C1843 ,C1837_=_C1955 ,C1838_=_C1839 ,C1838_=_C1840 ,\nC1838_=_C1842 ,C1838_=_C1843 ,C1838_=_C1955 ,C1839_=_C1840 ,C1839_=_C1842 ,C1839_=_C1843 ,\nC1839_=_C1955 ,C1840_=_C1842 ,C1840_=_C1843 ,C1840_=_C1926 ,C1840_=_C1955 ,C1840_=_C1957 ,\nC1842_=_C1843 ,C1842_=_C1926 ,C1842_=_C1955 ,C1842_=_C1957 ,C1843_=_C1955 ,C1926_=_C1957 ,"];1437[shape=box, label="id:1437 level: 8\n3: C1135 C1233 C1748 \n2: C1135_=_C1233( C1135 C1233 ) C1135_=_C1748( C1135 C1748 ) "];1385-&gt;1437[label="2: C1233 C1748 \n0: "];1438[shape=box, label="id:1438 level: 8\n6: C207 C738 C1233 C1395 C1864 \nC1866 \n10: C207_=_C1864( C207 C1864 ) C738_=_C1395( C738 C1395 ) C738_=_C1864( C738 C1864 ) C738_=_C1866( C738 C1866 ) C1233_=_C1395( C1233 C1395 ) \nC1233_=_C1864( C1233 C1864 )</w:t>
      </w:r>
    </w:p>
    <w:p>
      <w:pPr>
        <w:pStyle w:val="PreformattedText"/>
        <w:bidi w:val="0"/>
        <w:spacing w:before="0" w:after="0"/>
        <w:jc w:val="left"/>
        <w:rPr/>
      </w:pPr>
      <w:r>
        <w:rPr/>
        <w:t xml:space="preserve"> </w:t>
      </w:r>
      <w:r>
        <w:rPr/>
        <w:t>C1233_=_C1866( C1233 C1866 ) C1395_=_C1864( C1395 C1864 ) C1395_=_C1866( C1395 C1866 ) C1864_=_C1866( C1864 C1866 ) "];1385-&gt;1438[label="3: C207 C738 C1233 \n0: "];1439[shape=box, label="id:1439 level: 8\n6: C179 C716 C1747 C1748 C1941 \nC1942 \n1: C1747_=_C1941( C1747 C1941 ) "];1386-&gt;1439[label="5: C179 C716 C1748 C1941 C1942 \n0: "];1440[shape=box, label="id:1440 level: 8\n7: C234 C759 C856 C857 C1457 \nC1656 C1658 \n14: C234_=_C1656( C234 C1656 ) C759_=_C1457( C759 C1457 ) C759_=_C1656( C759 C1656 ) C759_=_C1658( C759 C1658 ) C856_=_C857( C856 C857 ) \nC856_=_C1457( C856 C1457 ) C856_=_C1656( C856 C1656 ) C856_=_C1658( C856 C1658 ) C857_=_C1457( C857 C1457 ) C857_=_C1656( C857 C1656 ) C857_=_C1658( C857 C1658 ) \nC1457_=_C1656( C1457 C1656 ) C1457_=_C1658( C1457 C1658 ) C1656_=_C1658( C1656 C1658 ) "];1387-&gt;1440[label="4: C234 C759 C856 C857 \n1: C856_=_C857 ,"];1441[shape=box, label="id:1441 level: 8\n6: C136 C689 C789 C790 C856 \nC1665 \n1: C789_=_C790( C789 C790 ) "];1387-&gt;1441[label="5: C136 C689 C790 C856 C1665 \n0: "];1442[shape=box, label="id:1442 level: 8\n9: C140 C177 C693 C714 C1935 \nC1939 C1940 C1941 C1974 \n4: C140_=_C177( C140 C177 ) C693_=_C714( C693 C714 ) C1935_=_C1939( C1935 C1939 ) C1939_=_C1940( C1939 C1940 ) "];1388-&gt;1442[label="8: C140 C177 C693 C714 C1935 \nC1940 C1941 C1974 \n2: C140_=_C177 ,C693_=_C714 ,"];1443[shape=box, label="id:1443 level: 8\n20: C139 C151 C167 C197 C692 \nC699 C709 C728 C790 C857 C1643 \nC1665 C1668 C1672 C1681 C1935 C1937 \nC1940 C1941 C1974 \n15: C139_=_C151( C139 C151 ) C139_=_C167( C139 C167 ) C139_=_C197( C139 C197 ) C151_=_C167( C151 C167 ) C151_=_C197( C151 C197 ) \nC167_=_C197( C167 C197 ) C692_=_C699( C692 C699 ) C692_=_C709( C692 C709 ) C692_=_C728( C692 C728 ) C699_=_C709( C699 C709 ) C699_=_C728( C699 C728 ) \nC709_=_C728( C709 C728 ) C1672_=_C1681( C1672 C1681 ) C1672_=_C1937( C1672 C1937 ) C1681_=_C1937( C1681 C1937 ) "];1388-&gt;1443[label="16: C139 C151 C167 C197 C692 \nC699 C709 C728 C790 C857 C1643 \nC1665 C1935 C1940 C1941 C1974 \n12: C139_=_C151 ,C139_=_C167 ,C139_=_C197 ,C151_=_C167 ,C151_=_C197 ,\nC167_=_C197 ,C692_=_C699 ,C692_=_C709 ,C692_=_C728 ,C699_=_C709 ,C699_=_C728 ,\nC709_=_C728 ,"];1444[shape=box, label="id:1444 level: 8\n9: C148 C149 C166 C708 C929 \nC949 C950 C1036 C1744 \n4: C148_=_C149( C148 C149 ) C148_=_C166( C148 C166 ) C149_=_C166( C149 C166 ) C949_=_C950( C949 C950 ) "];1389-&gt;1444[label="8: C148 C149 C166 C708 C929 \nC949 C1036 C1744 \n3: C148_=_C149 ,C148_=_C166 ,C149_=_C166 ,"];1445[shape=box, label="id:1445 level: 8\n12: C212 C229 C743 C754 C949 \nC1036 C1038 C1039 C1732 C1742 C1821 \nC1945 \n10: C212_=_C229( C212 C229 ) C743_=_C754( C743 C754 ) C1036_=_C1742( C1036 C1742 ) C1038_=_C1732( C1038 C1732 ) C1038_=_C1742( C1038 C1742 ) \nC1038_=_C1945( C1038 C1945 ) C1039_=_C1945( C1039 C1945 ) C1732_=_C1742( C1732 C1742 ) C1732_=_C1945( C1732 C1945 ) C1742_=_C1945( C1742 C1945 ) "];1389-&gt;1445[label="9: C212 C229 C743 C754 C949 \nC1036 C1038 C1039 C1821 \n2: C212_=_C229 ,C743_=_C754 ,"];1446[shape=box, label="id:1446 level: 8\n13: C178 C205 C206 C256 C715 \nC736 C737 C775 C1850 C1956 C1962 \nC1980 C1981 \n13: C178_=_C205( C178 C205 ) C178_=_C206( C178 C206 ) C178_=_C256( C178 C256 ) C205_=_C206( C205 C206 ) C205_=_C256( C205 C256 ) \nC206_=_C256( C206 C256 ) C715_=_C736( C715 C736 ) C715_=_C737( C715 C737 ) C715_=_C775( C715 C775 ) C736_=_C737( C736 C737 ) C736_=_C775( C736 C775 ) \nC737_=_C775( C737 C775 ) C1956_=_C1981( C1956 C1981 ) "];1390-&gt;1446[label="12: C178 C205 C206 C256 C715 \nC736 C737 C775 C1956 C1962 C1980 \nC1981 \n13: C178_=_C205 ,C178_=_C206 ,C178_=_C256 ,C205_=_C206 ,C205_=_C256 ,\nC206_=_C256 ,C715_=_C736 ,C715_=_C737 ,C715_=_C775 ,C736_=_C737 ,C736_=_C775 ,\nC737_=_C775 ,C1956_=_C1981 ,"];1447[shape=box, label="id:1447 level: 8\n17: C209 C258 C740 C777 C1038 \nC1039 C1533 C1713 C1744 C1821 C1944 \nC1956 C1962 C1968 C1969 C1980 C1981 \n8: C209_=_C258( C209 C258 ) C740_=_C777( C740 C777 ) C1039_=_C1744( C1039 C1744 ) C1533_=_C1980( C1533 C1980 ) C1713_=_C1944( C1713 C1944 ) \nC1713_=_C1969( C1713 C1969 ) C1944_=_C1969( C1944 C1969 ) C1956_=_C1981( C1956 C1981 ) "];1390-&gt;1447[label="15: C209 C258 C740 C777 C1038 \nC1039 C1533 C1744 C1821 C1956 C1962 \nC1968 C1969 C1980 C1981 \n5: C209_=_C258 ,C740_=_C777 ,C1039_=_C1744 ,C1533_=_C1980 ,C1956_=_C1981 ,"];1448[shape=box, label="id:1448 level: 8\n9: C135 C213 C214 C475 C688 \nC932 C1565 C1967 C1968 \n3: C135_=_C213( C135 C213 ) C135_=_C214( C135 C214 ) C213_=_C214( C213 C214 ) "];1391-&gt;1448[label="8: C135 C213 C214 C688 C932 \nC1565 C1967 C1968 \n3: C135_=_C213 ,C135_=_C214 ,C213_=_C214 ,"];1449[shape=box, label="id:1449 level: 8\n20: C138 C145 C146 C215 C216 \nC217 C239 C243 C265 C691 C695 \nC696 C933 C934 C936 C1565 C1943 \nC1967 C1968 C1969 \n43: C138_=_C145( C138 C145 ) C138_=_C146( C138 C146 ) C138_=_C215( C138 C215 ) C138_=_C216( C138 C216 ) C138_=_C217( C138 C217 ) \nC138_=_C239( C138 C239 ) C138_=_C243( C138 C243 ) C138_=_C265( C138 C265 ) C145_=_C146( C145 C146 ) C145_=_C215( C145 C215 ) C145_=_C216( C145 C216 ) \nC145_=_C217( C145 C217 ) C145_=_C239( C145 C239 ) C145_=_C243( C145 C243 ) C145_=_C265( C145 C265 ) C146_=_C215( C146 C215 ) C146_=_C216( C146 C216 ) \nC146_=_C217( C146 C217 ) C146_=_C239( C146 C239 ) C146_=_C243( C146 C243 ) C146_=_C265( C146 C265 ) C215_=_C216( C215 C216 ) C215_=_C217( C215 C217 ) \nC215_=_C239( C215 C239 ) C215_=_C243( C215 C243 ) C215_=_C265( C215 C265 ) C216_=_C217( C216 C217 ) C216_=_C239( C216 C239 ) C216_=_C243( C216 C243 ) \nC216_=_C265( C216 C265 ) C217_=_C239( C217 C239 ) C217_=_C243( C217 C243 ) C217_=_C265( C217 C265 ) C239_=_C243( C239 C243 ) C239_=_C265( C239 C265 ) \nC243_=_C265( C243 C265 ) C691_=_C695( C691 C695 ) C691_=_C696( C691 C696 ) C695_=_C696( C695 C696 ) C933_=_C934( C933 C934 ) C933_=_C936( C933 C936 ) \nC934_=_C936( C934 C936 ) C1943_=_C1969( C1943 C1969 ) "];1391-&gt;1449[label="19: C138 C145 C146 C215 C216 \nC217 C239 C243 C265 C691 C695 \nC696 C933 C934 C936 C1565 C1967 \nC1968 C1969 \n42: C138_=_C145 ,C138_=_C146 ,C138_=_C215 ,C138_=_C216 ,C138_=_C217 ,\nC138_=_C239 ,C138_=_C243 ,C138_=_C265 ,C145_=_C146 ,C145_=_C215 ,C145_=_C216 ,\nC145_=_C217 ,C145_=_C239 ,C145_=_C243 ,C145_=_C265 ,C146_=_C215 ,C146_=_C216 ,\nC146_=_C217 ,C146_=_C239 ,C146_=_C243 ,C146_=_C265 ,C215_=_C216 ,C215_=_C217 ,\nC215_=_C239 ,C215_=_C243 ,C215_=_C265 ,C216_=_C217 ,C216_=_C239 ,C216_=_C243 ,\nC216_=_C265 ,C217_=_C239 ,C217_=_C243 ,C217_=_C265 ,C239_=_C243 ,C239_=_C265 ,\nC243_=_C265 ,C691_=_C695 ,C691_=_C696 ,C695_=_C696 ,C933_=_C934 ,C933_=_C936 ,\nC934_=_C936 ,"];1450[shape=box, label="id:1450 level: 8\n5: C154 C551 C702 C1727 C1970 \n1: C551_=_C1727( C551 C1727 ) "];1392-&gt;1450[label="4: C154 C702 C1727 C1970 \n0: "];1451[shape=box, label="id:1451 level: 8\n29: C137 C141 C142 C143 C144 \nC153 C168 C169 C171 C175 C176 \nC200 C268 C690 C694 C701 C731 \nC785 C929 C932 C933 C934 C936 \nC1581 C1727 C1970 C1971 C1975 C1977 \n99: C137_=_C141( C137 C141 ) C137_=_C142( C137 C142 ) C137_=_C143( C137 C143 ) C137_=_C144( C137 C144 ) C137_=_C153( C137 C153 ) \nC137_=_C168( C137 C168 ) C137_=_C169( C137 C169 ) C137_=_C171( C137 C171 ) C137_=_C175( C137 C175 ) C137_=_C176( C137 C176 ) C137_=_C200( C137 C200 ) \nC137_=_C268( C137 C268 ) C141_=_C142( C141 C142 ) C141_=_C143( C141 C143 ) C141_=_C144( C141 C144 ) C141_=_C153( C141 C153 ) C141_=_C168( C141 C168 ) \nC141_=_C169( C141 C169 ) C141_=_C171( C141 C171 ) C141_=_C175( C141 C175 ) C141_=_C176( C141 C176 ) C141_=_C200( C141 C200 ) C141_=_C268( C141 C268 ) \nC142_=_C143( C142 C143 ) C142_=_C144( C142 C144 ) C142_=_C153( C142 C153 ) C142_=_C168( C142 C168 ) C142_=_C169( C142 C169 ) C142_=_C171( C142 C171 ) \nC142_=_C175( C142 C175 ) C142_=_C176( C142 C176 ) C142_=_C200( C142 C200 ) C142_=_C268( C142 C268 ) C143_=_C144( C143 C144 ) C143_=_C153( C143 C153 ) \nC143_=_C168( C143 C168 ) C143_=_C169( C143 C169 ) C143_=_C171( C143 C171 ) C143_=_C175( C143 C175 ) C143_=_C176( C143 C176 ) C143_=_C200( C143 C200 ) \nC143_=_C268( C143 C268 ) C144_=_C153( C144 C153 ) C144_=_C168( C144 C168 ) C144_=_C169( C144 C169 ) C144_=_C171( C144 C171 ) C144_=_C175( C144 C175 ) \nC144_=_C176( C144 C176 ) C144_=_C200( C144 C200 ) C144_=_C268( C144 C268 ) C153_=_C168( C153 C168 ) C153_=_C169( C153 C169 ) C153_=_C171( C153 C171 ) \nC153_=_C175( C153 C175 ) C153_=_C176( C153 C176 ) C153_=_C200( C153 C200 ) C153_=_C268( C153 C268 ) C168_=_C169( C168 C169 ) C168_=_C171( C168 C171 ) \nC168_=_C175( C168 C175 ) C168_=_C176( C168 C176 ) C168_=_C200( C168 C200 ) C168_=_C268( C168 C268 ) C169_=_C171( C169 C171 ) C169_=_C175( C169 C175 ) \nC169_=_C176( C169 C176 ) C169_=_C200( C169 C200 ) C169_=_C268( C169 C268 ) C171_=_C175( C171 C175 ) C171_=_C176( C171 C176 ) C171_=_C200( C171 C200 ) \nC171_=_C268( C171 C268 ) C175_=_C176( C175 C176 ) C175_=_C200( C175 C200 ) C175_=_C268( C175 C268 ) C176_=_C200( C176 C200 ) C176_=_C268( C176 C268 ) \nC200_=_C268( C200 C268 ) C690_=_C694( C690 C694 ) C690_=_C701( C690 C701 ) C690_=_C731( C690 C731 ) C690_=_C785( C690 C785 ) C694_=_C701( C694 C701 ) \nC694_=_C731( C694 C731 ) C694_=_C785( C694 C785 ) C701_=_C731( C701 C731 ) C701_=_C785( C701 C785 ) C731_=_C785( C731 C785 ) C929_=_C932( C929 C932 ) \nC929_=_C933( C929 C933 ) C929_=_C934( C929 C934 ) C929_=_C936( C929 C936 ) C932_=_C933( C932 C933 ) C932_=_C934( C932 C934 ) C932_=_C936( C932 C936 ) \nC933_=_C934( C933 C934 ) C933_=_C936( C933 C936 ) C934_=_C936( C934 C936 ) C1970_=_C1971( C1970 C1971 ) "];1392-&gt;1451[label="27: C137 C141 C142 C143 C144 \nC153 C168 C169 C171 C175 C176 \nC200 C268 C690 C694 C701 C731 \nC785 C929 C932 C933 C934 C936 \nC1727 C1970 C1971 C1975 \n99: C137_=_C141 ,C137_=_C142 ,C137_=_C143 ,C137_=_C144 ,C137_=_C153 ,\nC137_=_C168 ,C137_=_C169 ,C137_=_C171 ,C137_=_C175 ,C137_=_C176 ,C137_=_C200 ,\nC137_=_C268 ,C141_=_C142 ,C141_=_C143 ,C141_=_C144 ,C141_=_C153 ,C141_=_C168 ,\nC141_=_C169 ,C141_=_C171 ,C141_=_C175 ,C141_=_C176</w:t>
      </w:r>
    </w:p>
    <w:p>
      <w:pPr>
        <w:pStyle w:val="PreformattedText"/>
        <w:bidi w:val="0"/>
        <w:spacing w:before="0" w:after="0"/>
        <w:jc w:val="left"/>
        <w:rPr/>
      </w:pPr>
      <w:r>
        <w:rPr/>
        <w:t xml:space="preserve"> </w:t>
      </w:r>
      <w:r>
        <w:rPr/>
        <w:t>,C141_=_C200 ,C141_=_C268 ,\nC142_=_C143 ,C142_=_C144 ,C142_=_C153 ,C142_=_C168 ,C142_=_C169 ,C142_=_C171 ,\nC142_=_C175 ,C142_=_C176 ,C142_=_C200 ,C142_=_C268 ,C143_=_C144 ,C143_=_C153 ,\nC143_=_C168 ,C143_=_C169 ,C143_=_C171 ,C143_=_C175 ,C143_=_C176 ,C143_=_C200 ,\nC143_=_C268 ,C144_=_C153 ,C144_=_C168 ,C144_=_C169 ,C144_=_C171 ,C144_=_C175 ,\nC144_=_C176 ,C144_=_C200 ,C144_=_C268 ,C153_=_C168 ,C153_=_C169 ,C153_=_C171 ,\nC153_=_C175 ,C153_=_C176 ,C153_=_C200 ,C153_=_C268 ,C168_=_C169 ,C168_=_C171 ,\nC168_=_C175 ,C168_=_C176 ,C168_=_C200 ,C168_=_C268 ,C169_=_C171 ,C169_=_C175 ,\nC169_=_C176 ,C169_=_C200 ,C169_=_C268 ,C171_=_C175 ,C171_=_C176 ,C171_=_C200 ,\nC171_=_C268 ,C175_=_C176 ,C175_=_C200 ,C175_=_C268 ,C176_=_C200 ,C176_=_C268 ,\nC200_=_C268 ,C690_=_C694 ,C690_=_C701 ,C690_=_C731 ,C690_=_C785 ,C694_=_C701 ,\nC694_=_C731 ,C694_=_C785 ,C701_=_C731 ,C701_=_C785 ,C731_=_C785 ,C929_=_C932 ,\nC929_=_C933 ,C929_=_C934 ,C929_=_C936 ,C932_=_C933 ,C932_=_C934 ,C932_=_C936 ,\nC933_=_C934 ,C933_=_C936 ,C934_=_C936 ,C1970_=_C1971 ,"];1452[shape=box, label="id:1452 level: 9\n13: C974 C979 C1120 C1121 C1800 \nC1801 C1805 C1806 C1811 C1814 C1815 \nC1817 C1819 \n54: C974_=_C1800( C974 C1800 ) C974_=_C1801( C974 C1801 ) C974_=_C1811( C974 C1811 ) C974_=_C1814( C974 C1814 ) C974_=_C1815( C974 C1815 ) \nC974_=_C1817( C974 C1817 ) C974_=_C1819( C974 C1819 ) C979_=_C1805( C979 C1805 ) C979_=_C1806( C979 C1806 ) C979_=_C1814( C979 C1814 ) C979_=_C1817( C979 C1817 ) \nC979_=_C1819( C979 C1819 ) C1120_=_C1800( C1120 C1800 ) C1120_=_C1805( C1120 C1805 ) C1120_=_C1811( C1120 C1811 ) C1120_=_C1815( C1120 C1815 ) C1120_=_C1817( C1120 C1817 ) \nC1121_=_C1801( C1121 C1801 ) C1121_=_C1806( C1121 C1806 ) C1121_=_C1811( C1121 C1811 ) C1121_=_C1814( C1121 C1814 ) C1121_=_C1815( C1121 C1815 ) C1800_=_C1801( C1800 C1801 ) \nC1800_=_C1805( C1800 C1805 ) C1800_=_C1811( C1800 C1811 ) C1800_=_C1814( C1800 C1814 ) C1800_=_C1815( C1800 C1815 ) C1800_=_C1817( C1800 C1817 ) C1800_=_C1819( C1800 C1819 ) \nC1801_=_C1806( C1801 C1806 ) C1801_=_C1811( C1801 C1811 ) C1801_=_C1814( C1801 C1814 ) C1801_=_C1815( C1801 C1815 ) C1801_=_C1817( C1801 C1817 ) C1801_=_C1819( C1801 C1819 ) \nC1805_=_C1806( C1805 C1806 ) C1805_=_C1811( C1805 C1811 ) C1805_=_C1814( C1805 C1814 ) C1805_=_C1817( C1805 C1817 ) C1805_=_C1819( C1805 C1819 ) C1806_=_C1814( C1806 C1814 ) \nC1806_=_C1815( C1806 C1815 ) C1806_=_C1817( C1806 C1817 ) C1806_=_C1819( C1806 C1819 ) C1811_=_C1814( C1811 C1814 ) C1811_=_C1815( C1811 C1815 ) C1811_=_C1817( C1811 C1817 ) \nC1811_=_C1819( C1811 C1819 ) C1814_=_C1815( C1814 C1815 ) C1814_=_C1817( C1814 C1817 ) C1814_=_C1819( C1814 C1819 ) C1815_=_C1817( C1815 C1817 ) C1815_=_C1819( C1815 C1819 ) \nC1817_=_C1819( C1817 C1819 ) "];1393-&gt;1452[label="11: C974 C979 C1120 C1121 C1800 \nC1801 C1805 C1806 C1811 C1815 C1819 \n33: C974_=_C1800 ,C974_=_C1801 ,C974_=_C1811 ,C974_=_C1815 ,C974_=_C1819 ,\nC979_=_C1805 ,C979_=_C1806 ,C979_=_C1819 ,C1120_=_C1800 ,C1120_=_C1805 ,C1120_=_C1811 ,\nC1120_=_C1815 ,C1121_=_C1801 ,C1121_=_C1806 ,C1121_=_C1811 ,C1121_=_C1815 ,C1800_=_C1801 ,\nC1800_=_C1805 ,C1800_=_C1811 ,C1800_=_C1815 ,C1800_=_C1819 ,C1801_=_C1806 ,C1801_=_C1811 ,\nC1801_=_C1815 ,C1801_=_C1819 ,C1805_=_C1806 ,C1805_=_C1811 ,C1805_=_C1819 ,C1806_=_C1815 ,\nC1806_=_C1819 ,C1811_=_C1815 ,C1811_=_C1819 ,C1815_=_C1819 ,"];1453[shape=box, label="id:1453 level: 9\n13: C960 C963 C1120 C1121 C1799 \nC1800 C1801 C1804 C1805 C1806 C1811 \nC1812 C1815 \n53: C963_=_C1121( C963 C1121 ) C963_=_C1799( C963 C1799 ) C963_=_C1801( C963 C1801 ) C963_=_C1804( C963 C1804 ) C963_=_C1806( C963 C1806 ) \nC963_=_C1812( C963 C1812 ) C963_=_C1815( C963 C1815 ) C1120_=_C1799( C1120 C1799 ) C1120_=_C1800( C1120 C1800 ) C1120_=_C1804( C1120 C1804 ) C1120_=_C1805( C1120 C1805 ) \nC1120_=_C1811( C1120 C1811 ) C1120_=_C1812( C1120 C1812 ) C1120_=_C1815( C1120 C1815 ) C1121_=_C1799( C1121 C1799 ) C1121_=_C1801( C1121 C1801 ) C1121_=_C1804( C1121 C1804 ) \nC1121_=_C1806( C1121 C1806 ) C1121_=_C1811( C1121 C1811 ) C1121_=_C1812( C1121 C1812 ) C1121_=_C1815( C1121 C1815 ) C1799_=_C1800( C1799 C1800 ) C1799_=_C1801( C1799 C1801 ) \nC1799_=_C1804( C1799 C1804 ) C1799_=_C1805( C1799 C1805 ) C1799_=_C1806( C1799 C1806 ) C1799_=_C1811( C1799 C1811 ) C1799_=_C1812( C1799 C1812 ) C1799_=_C1815( C1799 C1815 ) \nC1800_=_C1801( C1800 C1801 ) C1800_=_C1804( C1800 C1804 ) C1800_=_C1805( C1800 C1805 ) C1800_=_C1811( C1800 C1811 ) C1800_=_C1812( C1800 C1812 ) C1800_=_C1815( C1800 C1815 ) \nC1801_=_C1804( C1801 C1804 ) C1801_=_C1806( C1801 C1806 ) C1801_=_C1811( C1801 C1811 ) C1801_=_C1812( C1801 C1812 ) C1801_=_C1815( C1801 C1815 ) C1804_=_C1805( C1804 C1805 ) \nC1804_=_C1806( C1804 C1806 ) C1804_=_C1811( C1804 C1811 ) C1804_=_C1812( C1804 C1812 ) C1804_=_C1815( C1804 C1815 ) C1805_=_C1806( C1805 C1806 ) C1805_=_C1811( C1805 C1811 ) \nC1805_=_C1812( C1805 C1812 ) C1806_=_C1812( C1806 C1812 ) C1806_=_C1815( C1806 C1815 ) C1811_=_C1812( C1811 C1812 ) C1811_=_C1815( C1811 C1815 ) C1812_=_C1815( C1812 C1815 ) "];1393-&gt;1453[label="12: C960 C1120 C1121 C1799 C1800 \nC1801 C1804 C1805 C1806 C1811 C1812 \nC1815 \n46: C1120_=_C1799 ,C1120_=_C1800 ,C1120_=_C1804 ,C1120_=_C1805 ,C1120_=_C1811 ,\nC1120_=_C1812 ,C1120_=_C1815 ,C1121_=_C1799 ,C1121_=_C1801 ,C1121_=_C1804 ,C1121_=_C1806 ,\nC1121_=_C1811 ,C1121_=_C1812 ,C1121_=_C1815 ,C1799_=_C1800 ,C1799_=_C1801 ,C1799_=_C1804 ,\nC1799_=_C1805 ,C1799_=_C1806 ,C1799_=_C1811 ,C1799_=_C1812 ,C1799_=_C1815 ,C1800_=_C1801 ,\nC1800_=_C1804 ,C1800_=_C1805 ,C1800_=_C1811 ,C1800_=_C1812 ,C1800_=_C1815 ,C1801_=_C1804 ,\nC1801_=_C1806 ,C1801_=_C1811 ,C1801_=_C1812 ,C1801_=_C1815 ,C1804_=_C1805 ,C1804_=_C1806 ,\nC1804_=_C1811 ,C1804_=_C1812 ,C1804_=_C1815 ,C1805_=_C1806 ,C1805_=_C1811 ,C1805_=_C1812 ,\nC1806_=_C1812 ,C1806_=_C1815 ,C1811_=_C1812 ,C1811_=_C1815 ,C1812_=_C1815 ,"];1454[shape=box, label="id:1454 level: 9\n23: C960 C973 C978 C1117 C1526 \nC1527 C1528 C1529 C1530 C1531 C1703 \nC1795 C1796 C1797 C1798 C1802 C1803 \nC1807 C1808 C1818 C1950 C1951 C1952 \n142: C960_=_C1526( C960 C1526 ) C960_=_C1528( C960 C1528 ) C960_=_C1529( C960 C1529 ) C960_=_C1531( C960 C1531 ) C960_=_C1798( C960 C1798 ) \nC960_=_C1808( C960 C1808 ) C960_=_C1950( C960 C1950 ) C960_=_C1951( C960 C1951 ) C960_=_C1952( C960 C1952 ) C973_=_C1527( C973 C1527 ) C973_=_C1528( C973 C1528 ) \nC973_=_C1802( C973 C1802 ) C973_=_C1818( C973 C1818 ) C973_=_C1950( C973 C1950 ) C973_=_C1952( C973 C1952 ) C978_=_C1530( C978 C1530 ) C978_=_C1531( C978 C1531 ) \nC978_=_C1807( C978 C1807 ) C978_=_C1808( C978 C1808 ) C978_=_C1818( C978 C1818 ) C978_=_C1951( C978 C1951 ) C978_=_C1952( C978 C1952 ) C1117_=_C1703( C1117 C1703 ) \nC1117_=_C1795( C1117 C1795 ) C1117_=_C1950( C1117 C1950 ) C1117_=_C1951( C1117 C1951 ) C1117_=_C1952( C1117 C1952 ) C1526_=_C1527( C1526 C1527 ) C1526_=_C1528( C1526 C1528 ) \nC1526_=_C1529( C1526 C1529 ) C1526_=_C1531( C1526 C1531 ) C1526_=_C1795( C1526 C1795 ) C1526_=_C1796( C1526 C1796 ) C1526_=_C1797( C1526 C1797 ) C1526_=_C1798( C1526 C1798 ) \nC1526_=_C1802( C1526 C1802 ) C1526_=_C1808( C1526 C1808 ) C1526_=_C1950( C1526 C1950 ) C1526_=_C1951( C1526 C1951 ) C1526_=_C1952( C1526 C1952 ) C1527_=_C1528( C1527 C1528 ) \nC1527_=_C1795( C1527 C1795 ) C1527_=_C1796( C1527 C1796 ) C1527_=_C1797( C1527 C1797 ) C1527_=_C1798( C1527 C1798 ) C1527_=_C1802( C1527 C1802 ) C1527_=_C1818( C1527 C1818 ) \nC1527_=_C1950( C1527 C1950 ) C1527_=_C1952( C1527 C1952 ) C1528_=_C1529( C1528 C1529 ) C1528_=_C1531( C1528 C1531 ) C1528_=_C1798( C1528 C1798 ) C1528_=_C1802( C1528 C1802 ) \nC1528_=_C1808( C1528 C1808 ) C1528_=_C1818( C1528 C1818 ) C1528_=_C1950( C1528 C1950 ) C1528_=_C1951( C1528 C1951 ) C1528_=_C1952( C1528 C1952 ) C1529_=_C1530( C1529 C1530 ) \nC1529_=_C1531( C1529 C1531 ) C1529_=_C1795( C1529 C1795 ) C1529_=_C1796( C1529 C1796 ) C1529_=_C1797( C1529 C1797 ) C1529_=_C1798( C1529 C1798 ) C1529_=_C1803( C1529 C1803 ) \nC1529_=_C1807( C1529 C1807 ) C1529_=_C1808( C1529 C1808 ) C1529_=_C1950( C1529 C1950 ) C1529_=_C1951( C1529 C1951 ) C1529_=_C1952( C1529 C1952 ) C1530_=_C1531( C1530 C1531 ) \nC1530_=_C1795( C1530 C1795 ) C1530_=_C1796( C1530 C1796 ) C1530_=_C1797( C1530 C1797 ) C1530_=_C1803( C1530 C1803 ) C1530_=_C1807( C1530 C1807 ) C1530_=_C1808( C1530 C1808 ) \nC1530_=_C1818( C1530 C1818 ) C1530_=_C1951( C1530 C1951 ) C1530_=_C1952( C1530 C1952 ) C1531_=_C1798( C1531 C1798 ) C1531_=_C1807( C1531 C1807 ) C1531_=_C1808( C1531 C1808 ) \nC1531_=_C1818( C1531 C1818 ) C1531_=_C1950( C1531 C1950 ) C1531_=_C1951( C1531 C1951 ) C1531_=_C1952( C1531 C1952 ) C1703_=_C1797( C1703 C1797 ) C1703_=_C1802( C1703 C1802 ) \nC1703_=_C1807( C1703 C1807 ) C1703_=_C1818( C1703 C1818 ) C1795_=_C1796( C1795 C1796 ) C1795_=_C1797( C1795 C1797 ) C1795_=_C1798( C1795 C1798 ) C1795_=_C1802( C1795 C1802 ) \nC1795_=_C1803( C1795 C1803 ) C1795_=_C1807( C1795 C1807 ) C1795_=_C1950( C1795 C1950 ) C1795_=_C1951( C1795 C1951 ) C1795_=_C1952( C1795 C1952 ) C1796_=_C1797( C1796 C1797 ) \nC1796_=_C1798( C1796 C1798 ) C1796_=_C1802( C1796 C1802 ) C1796_=_C1803( C1796 C1803 ) C1796_=_C1807( C1796 C1807 ) C1796_=_C1808( C1796 C1808 ) C1796_=_C1950( C1796 C1950 ) \nC1796_=_C1951( C1796 C1951 ) C1797_=_C1798( C1797 C1798 ) C1797_=_C1802( C1797 C1802 ) C1797_=_C1803( C1797 C1803 ) C1797_=_C1807( C1797 C1807 ) C1797_=_C1818( C1797 C1818 ) \nC1797_=_C1950( C1797 C1950 ) C1797_=_C1951( C1797 C1951 ) C1798_=_C1802( C1798 C1802 ) C1798_=_C1803( C1798 C1803 ) C1798_=_C1808( C1798 C1808 ) C1798_=_C1950( C1798 C1950 ) \nC1798_=_C1951( C1798 C1951 ) C1798_=_C1952( C1798 C1952 ) C1802_=_C1807( C1802 C1807 ) C1802_=_C1818( C1802 C1818 ) C1802_=_C1950( C1802 C1950 ) C1802_=_C1952( C1802 C1952 ) \nC1803_=_C1807( C1803 C1807 ) C1803_=_C1808( C1803 C1808 ) C1803_=_C1951( C1803 C1951 ) C1807_=_C1808( C1807 C1808 ) C1807_=_C1818( C1807 C1818 ) C1807_=_C1951( C1807 C1951 ) \nC1807_=_C1952( C1807 C1952 ) C1808_=_C1818( C1808 C1818 ) C1808_=_C1950( C1808 C1950 ) C1808_=_C1951(</w:t>
      </w:r>
    </w:p>
    <w:p>
      <w:pPr>
        <w:pStyle w:val="PreformattedText"/>
        <w:bidi w:val="0"/>
        <w:spacing w:before="0" w:after="0"/>
        <w:jc w:val="left"/>
        <w:rPr/>
      </w:pPr>
      <w:r>
        <w:rPr/>
        <w:t xml:space="preserve"> </w:t>
      </w:r>
      <w:r>
        <w:rPr/>
        <w:t>C1808 C1951 ) C1808_=_C1952( C1808 C1952 ) C1818_=_C1950( C1818 C1950 ) \nC1818_=_C1951( C1818 C1951 ) C1818_=_C1952( C1818 C1952 ) C1950_=_C1951( C1950 C1951 ) C1950_=_C1952( C1950 C1952 ) C1951_=_C1952( C1951 C1952 ) "];1394-&gt;1454[label="18: C960 C973 C978 C1117 C1526 \nC1527 C1529 C1530 C1703 C1795 C1796 \nC1797 C1798 C1802 C1803 C1807 C1950 \nC1951 \n79: C960_=_C1526 ,C960_=_C1529 ,C960_=_C1798 ,C960_=_C1950 ,C960_=_C1951 ,\nC973_=_C1527 ,C973_=_C1802 ,C973_=_C1950 ,C978_=_C1530 ,C978_=_C1807 ,C978_=_C1951 ,\nC1117_=_C1703 ,C1117_=_C1795 ,C1117_=_C1950 ,C1117_=_C1951 ,C1526_=_C1527 ,C1526_=_C1529 ,\nC1526_=_C1795 ,C1526_=_C1796 ,C1526_=_C1797 ,C1526_=_C1798 ,C1526_=_C1802 ,C1526_=_C1950 ,\nC1526_=_C1951 ,C1527_=_C1795 ,C1527_=_C1796 ,C1527_=_C1797 ,C1527_=_C1798 ,C1527_=_C1802 ,\nC1527_=_C1950 ,C1529_=_C1530 ,C1529_=_C1795 ,C1529_=_C1796 ,C1529_=_C1797 ,C1529_=_C1798 ,\nC1529_=_C1803 ,C1529_=_C1807 ,C1529_=_C1950 ,C1529_=_C1951 ,C1530_=_C1795 ,C1530_=_C1796 ,\nC1530_=_C1797 ,C1530_=_C1803 ,C1530_=_C1807 ,C1530_=_C1951 ,C1703_=_C1797 ,C1703_=_C1802 ,\nC1703_=_C1807 ,C1795_=_C1796 ,C1795_=_C1797 ,C1795_=_C1798 ,C1795_=_C1802 ,C1795_=_C1803 ,\nC1795_=_C1807 ,C1795_=_C1950 ,C1795_=_C1951 ,C1796_=_C1797 ,C1796_=_C1798 ,C1796_=_C1802 ,\nC1796_=_C1803 ,C1796_=_C1807 ,C1796_=_C1950 ,C1796_=_C1951 ,C1797_=_C1798 ,C1797_=_C1802 ,\nC1797_=_C1803 ,C1797_=_C1807 ,C1797_=_C1950 ,C1797_=_C1951 ,C1798_=_C1802 ,C1798_=_C1803 ,\nC1798_=_C1950 ,C1798_=_C1951 ,C1802_=_C1807 ,C1802_=_C1950 ,C1803_=_C1807 ,C1803_=_C1951 ,\nC1807_=_C1951 ,C1950_=_C1951 ,"];1455[shape=box, label="id:1455 level: 9\n7: C358 C359 C360 C361 C362 \nC363 C1533 \n21: C358_=_C359( C358 C359 ) C358_=_C360( C358 C360 ) C358_=_C361( C358 C361 ) C358_=_C362( C358 C362 ) C358_=_C363( C358 C363 ) \nC358_=_C1533( C358 C1533 ) C359_=_C360( C359 C360 ) C359_=_C361( C359 C361 ) C359_=_C362( C359 C362 ) C359_=_C363( C359 C363 ) C359_=_C1533( C359 C1533 ) \nC360_=_C361( C360 C361 ) C360_=_C362( C360 C362 ) C360_=_C363( C360 C363 ) C360_=_C1533( C360 C1533 ) C361_=_C362( C361 C362 ) C361_=_C363( C361 C363 ) \nC361_=_C1533( C361 C1533 ) C362_=_C363( C362 C363 ) C362_=_C1533( C362 C1533 ) C363_=_C1533( C363 C1533 ) "];1397-&gt;1455[label="4: C358 C359 C361 C1533 \n6: C358_=_C359 ,C358_=_C361 ,C358_=_C1533 ,C359_=_C361 ,C359_=_C1533 ,\nC361_=_C1533 ,"];1456[shape=box, label="id:1456 level: 9\n4: C368 C369 C370 C1534 \n6: C368_=_C369( C368 C369 ) C368_=_C370( C368 C370 ) C368_=_C1534( C368 C1534 ) C369_=_C370( C369 C370 ) C369_=_C1534( C369 C1534 ) \nC370_=_C1534( C370 C1534 ) "];1398-&gt;1456[label="3: C368 C369 C1534 \n3: C368_=_C369 ,C368_=_C1534 ,C369_=_C1534 ,"];1457[shape=box, label="id:1457 level: 9\n8: C346 C347 C351 C368 C459 \nC1532 C1922 C1965 \n11: C346_=_C347( C346 C347 ) C346_=_C1532( C346 C1532 ) C346_=_C1922( C346 C1922 ) C347_=_C368( C347 C368 ) C347_=_C1532( C347 C1532 ) \nC347_=_C1922( C347 C1922 ) C351_=_C1532( C351 C1532 ) C368_=_C1922( C368 C1922 ) C1532_=_C1922( C1532 C1922 ) C1532_=_C1965( C1532 C1965 ) C1922_=_C1965( C1922 C1965 ) "];1399-&gt;1457[label="7: C346 C347 C351 C368 C459 \nC1532 C1965 \n6: C346_=_C347 ,C346_=_C1532 ,C347_=_C368 ,C347_=_C1532 ,C351_=_C1532 ,\nC1532_=_C1965 ,"];1458[shape=box, label="id:1458 level: 9\n4: C615 C616 C620 C1969 \n6: C615_=_C616( C615 C616 ) C615_=_C620( C615 C620 ) C615_=_C1969( C615 C1969 ) C616_=_C620( C616 C620 ) C616_=_C1969( C616 C1969 ) \nC620_=_C1969( C620 C1969 ) "];1400-&gt;1458[label="2: C615 C1969 \n1: C615_=_C1969 ,"];1459[shape=box, label="id:1459 level: 9\n9: C350 C351 C352 C353 C354 \nC1532 C1964 C1965 C1966 \n27: C350_=_C351( C350 C351 ) C350_=_C352( C350 C352 ) C350_=_C353( C350 C353 ) C350_=_C354( C350 C354 ) C350_=_C1532( C350 C1532 ) \nC350_=_C1964( C350 C1964 ) C350_=_C1965( C350 C1965 ) C350_=_C1966( C350 C1966 ) C351_=_C352( C351 C352 ) C351_=_C353( C351 C353 ) C351_=_C354( C351 C354 ) \nC351_=_C1532( C351 C1532 ) C352_=_C353( C352 C353 ) C352_=_C354( C352 C354 ) C352_=_C1532( C352 C1532 ) C352_=_C1964( C352 C1964 ) C352_=_C1965( C352 C1965 ) \nC353_=_C354( C353 C354 ) C353_=_C1532( C353 C1532 ) C354_=_C1532( C354 C1532 ) C354_=_C1964( C354 C1964 ) C354_=_C1965( C354 C1965 ) C1532_=_C1964( C1532 C1964 ) \nC1532_=_C1965( C1532 C1965 ) C1964_=_C1965( C1964 C1965 ) C1964_=_C1966( C1964 C1966 ) C1965_=_C1966( C1965 C1966 ) "];1401-&gt;1459[label="8: C351 C352 C353 C354 C1532 \nC1964 C1965 C1966 \n19: C351_=_C352 ,C351_=_C353 ,C351_=_C354 ,C351_=_C1532 ,C352_=_C353 ,\nC352_=_C354 ,C352_=_C1532 ,C352_=_C1964 ,C352_=_C1965 ,C353_=_C354 ,C353_=_C1532 ,\nC354_=_C1532 ,C354_=_C1964 ,C354_=_C1965 ,C1532_=_C1964 ,C1532_=_C1965 ,C1964_=_C1965 ,\nC1964_=_C1966 ,C1965_=_C1966 ,"];1460[shape=box, label="id:1460 level: 9\n3: C791 C792 C793 \n3: C791_=_C792( C791 C792 ) C791_=_C793( C791 C793 ) C792_=_C793( C792 C793 ) "];1403-&gt;1460[label="1: C793 \n0: "];1461[shape=box, label="id:1461 level: 9\n9: C1083 C1084 C1085 C1373 C1374 \nC1375 C1778 C1779 C1780 \n36: C1083_=_C1084( C1083 C1084 ) C1083_=_C1085( C1083 C1085 ) C1083_=_C1373( C1083 C1373 ) C1083_=_C1374( C1083 C1374 ) C1083_=_C1375( C1083 C1375 ) \nC1083_=_C1778( C1083 C1778 ) C1083_=_C1779( C1083 C1779 ) C1083_=_C1780( C1083 C1780 ) C1084_=_C1085( C1084 C1085 ) C1084_=_C1373( C1084 C1373 ) C1084_=_C1374( C1084 C1374 ) \nC1084_=_C1375( C1084 C1375 ) C1084_=_C1778( C1084 C1778 ) C1084_=_C1779( C1084 C1779 ) C1084_=_C1780( C1084 C1780 ) C1085_=_C1373( C1085 C1373 ) C1085_=_C1374( C1085 C1374 ) \nC1085_=_C1375( C1085 C1375 ) C1085_=_C1778( C1085 C1778 ) C1085_=_C1779( C1085 C1779 ) C1085_=_C1780( C1085 C1780 ) C1373_=_C1374( C1373 C1374 ) C1373_=_C1375( C1373 C1375 ) \nC1373_=_C1778( C1373 C1778 ) C1373_=_C1779( C1373 C1779 ) C1373_=_C1780( C1373 C1780 ) C1374_=_C1375( C1374 C1375 ) C1374_=_C1778( C1374 C1778 ) C1374_=_C1779( C1374 C1779 ) \nC1374_=_C1780( C1374 C1780 ) C1375_=_C1778( C1375 C1778 ) C1375_=_C1779( C1375 C1779 ) C1375_=_C1780( C1375 C1780 ) C1778_=_C1779( C1778 C1779 ) C1778_=_C1780( C1778 C1780 ) \nC1779_=_C1780( C1779 C1780 ) "];1404-&gt;1461[label="7: C1083 C1084 C1373 C1374 C1778 \nC1779 C1780 \n21: C1083_=_C1084 ,C1083_=_C1373 ,C1083_=_C1374 ,C1083_=_C1778 ,C1083_=_C1779 ,\nC1083_=_C1780 ,C1084_=_C1373 ,C1084_=_C1374 ,C1084_=_C1778 ,C1084_=_C1779 ,C1084_=_C1780 ,\nC1373_=_C1374 ,C1373_=_C1778 ,C1373_=_C1779 ,C1373_=_C1780 ,C1374_=_C1778 ,C1374_=_C1779 ,\nC1374_=_C1780 ,C1778_=_C1779 ,C1778_=_C1780 ,C1779_=_C1780 ,"];1462[shape=box, label="id:1462 level: 9\n8: C150 C952 C954 C1487 C1488 \nC1697 C1698 C1699 \n24: C150_=_C1487( C150 C1487 ) C150_=_C1697( C150 C1697 ) C150_=_C1699( C150 C1699 ) C952_=_C954( C952 C954 ) C952_=_C1487( C952 C1487 ) \nC952_=_C1488( C952 C1488 ) C952_=_C1697( C952 C1697 ) C952_=_C1698( C952 C1698 ) C952_=_C1699( C952 C1699 ) C954_=_C1487( C954 C1487 ) C954_=_C1488( C954 C1488 ) \nC954_=_C1697( C954 C1697 ) C954_=_C1698( C954 C1698 ) C954_=_C1699( C954 C1699 ) C1487_=_C1488( C1487 C1488 ) C1487_=_C1697( C1487 C1697 ) C1487_=_C1698( C1487 C1698 ) \nC1487_=_C1699( C1487 C1699 ) C1488_=_C1697( C1488 C1697 ) C1488_=_C1698( C1488 C1698 ) C1488_=_C1699( C1488 C1699 ) C1697_=_C1698( C1697 C1698 ) C1697_=_C1699( C1697 C1699 ) \nC1698_=_C1699( C1698 C1699 ) "];1405-&gt;1462[label="6: C150 C952 C954 C1488 C1698 \nC1699 \n11: C150_=_C1699 ,C952_=_C954 ,C952_=_C1488 ,C952_=_C1698 ,C952_=_C1699 ,\nC954_=_C1488 ,C954_=_C1698 ,C954_=_C1699 ,C1488_=_C1698 ,C1488_=_C1699 ,C1698_=_C1699 ,"];1463[shape=box, label="id:1463 level: 9\n4: C325 C1369 C1786 C1787 \n6: C325_=_C1369( C325 C1369 ) C325_=_C1786( C325 C1786 ) C325_=_C1787( C325 C1787 ) C1369_=_C1786( C1369 C1786 ) C1369_=_C1787( C1369 C1787 ) \nC1786_=_C1787( C1786 C1787 ) "];1406-&gt;1463[label="3: C1369 C1786 C1787 \n3: C1369_=_C1786 ,C1369_=_C1787 ,C1786_=_C1787 ,"];1464[shape=box, label="id:1464 level: 9\n9: C1099 C1100 C1101 C1391 C1392 \nC1393 C1781 C1782 C1783 \n36: C1099_=_C1100( C1099 C1100 ) C1099_=_C1101( C1099 C1101 ) C1099_=_C1391( C1099 C1391 ) C1099_=_C1392( C1099 C1392 ) C1099_=_C1393( C1099 C1393 ) \nC1099_=_C1781( C1099 C1781 ) C1099_=_C1782( C1099 C1782 ) C1099_=_C1783( C1099 C1783 ) C1100_=_C1101( C1100 C1101 ) C1100_=_C1391( C1100 C1391 ) C1100_=_C1392( C1100 C1392 ) \nC1100_=_C1393( C1100 C1393 ) C1100_=_C1781( C1100 C1781 ) C1100_=_C1782( C1100 C1782 ) C1100_=_C1783( C1100 C1783 ) C1101_=_C1391( C1101 C1391 ) C1101_=_C1392( C1101 C1392 ) \nC1101_=_C1393( C1101 C1393 ) C1101_=_C1781( C1101 C1781 ) C1101_=_C1782( C1101 C1782 ) C1101_=_C1783( C1101 C1783 ) C1391_=_C1392( C1391 C1392 ) C1391_=_C1393( C1391 C1393 ) \nC1391_=_C1781( C1391 C1781 ) C1391_=_C1782( C1391 C1782 ) C1391_=_C1783( C1391 C1783 ) C1392_=_C1393( C1392 C1393 ) C1392_=_C1781( C1392 C1781 ) C1392_=_C1782( C1392 C1782 ) \nC1392_=_C1783( C1392 C1783 ) C1393_=_C1781( C1393 C1781 ) C1393_=_C1782( C1393 C1782 ) C1393_=_C1783( C1393 C1783 ) C1781_=_C1782( C1781 C1782 ) C1781_=_C1783( C1781 C1783 ) \nC1782_=_C1783( C1782 C1783 ) "];1407-&gt;1464[label="7: C1099 C1100 C1392 C1393 C1781 \nC1782 C1783 \n21: C1099_=_C1100 ,C1099_=_C1392 ,C1099_=_C1393 ,C1099_=_C1781 ,C1099_=_C1782 ,\nC1099_=_C1783 ,C1100_=_C1392 ,C1100_=_C1393 ,C1100_=_C1781 ,C1100_=_C1782 ,C1100_=_C1783 ,\nC1392_=_C1393 ,C1392_=_C1781 ,C1392_=_C1782 ,C1392_=_C1783 ,C1393_=_C1781 ,C1393_=_C1782 ,\nC1393_=_C1783 ,C1781_=_C1782 ,C1781_=_C1783 ,C1782_=_C1783 ,"];1465[shape=box, label="id:1465 level: 9\n9: C1162 C1163 C1164 C1517 C1518 \nC1519 C1830 C1831 C1832 \n36: C1162_=_C1163( C1162 C1163 ) C1162_=_C1164( C1162 C1164 ) C1162_=_C1517( C1162 C1517 ) C1162_=_C1518( C1162 C1518 ) C1162_=_C1519( C1162 C1519 ) \nC1162_=_C1830( C1162 C1830 ) C1162_=_C1831( C1162 C1831 ) C1162_=_C1832( C1162 C1832 ) C1163_=_C1164( C1163 C1164 ) C1163_=_C1517( C1163 C1517 ) C1163_=_C1518( C1163 C1518 ) \nC1163_=_C1519( C1163 C1519 ) C1163_=_C1830( C1163 C1830 ) C1163_=_C1831( C1163 C1831 ) C1163_=_C1832( C1163 C1832 ) C1164_=_C1517( C1164 C1517 ) C1164_=_C1518( C1164 C1518 ) \nC1164_=_C1519(</w:t>
      </w:r>
    </w:p>
    <w:p>
      <w:pPr>
        <w:pStyle w:val="PreformattedText"/>
        <w:bidi w:val="0"/>
        <w:spacing w:before="0" w:after="0"/>
        <w:jc w:val="left"/>
        <w:rPr/>
      </w:pPr>
      <w:r>
        <w:rPr/>
        <w:t xml:space="preserve"> </w:t>
      </w:r>
      <w:r>
        <w:rPr/>
        <w:t>C1164 C1519 ) C1164_=_C1830( C1164 C1830 ) C1164_=_C1831( C1164 C1831 ) C1164_=_C1832( C1164 C1832 ) C1517_=_C1518( C1517 C1518 ) C1517_=_C1519( C1517 C1519 ) \nC1517_=_C1830( C1517 C1830 ) C1517_=_C1831( C1517 C1831 ) C1517_=_C1832( C1517 C1832 ) C1518_=_C1519( C1518 C1519 ) C1518_=_C1830( C1518 C1830 ) C1518_=_C1831( C1518 C1831 ) \nC1518_=_C1832( C1518 C1832 ) C1519_=_C1830( C1519 C1830 ) C1519_=_C1831( C1519 C1831 ) C1519_=_C1832( C1519 C1832 ) C1830_=_C1831( C1830 C1831 ) C1830_=_C1832( C1830 C1832 ) \nC1831_=_C1832( C1831 C1832 ) "];1408-&gt;1465[label="7: C1162 C1163 C1517 C1518 C1830 \nC1831 C1832 \n21: C1162_=_C1163 ,C1162_=_C1517 ,C1162_=_C1518 ,C1162_=_C1830 ,C1162_=_C1831 ,\nC1162_=_C1832 ,C1163_=_C1517 ,C1163_=_C1518 ,C1163_=_C1830 ,C1163_=_C1831 ,C1163_=_C1832 ,\nC1517_=_C1518 ,C1517_=_C1830 ,C1517_=_C1831 ,C1517_=_C1832 ,C1518_=_C1830 ,C1518_=_C1831 ,\nC1518_=_C1832 ,C1830_=_C1831 ,C1830_=_C1832 ,C1831_=_C1832 ,"];1466[shape=box, label="id:1466 level: 9\n9: C1159 C1160 C1161 C1388 C1389 \nC1390 C1827 C1828 C1829 \n36: C1159_=_C1160( C1159 C1160 ) C1159_=_C1161( C1159 C1161 ) C1159_=_C1388( C1159 C1388 ) C1159_=_C1389( C1159 C1389 ) C1159_=_C1390( C1159 C1390 ) \nC1159_=_C1827( C1159 C1827 ) C1159_=_C1828( C1159 C1828 ) C1159_=_C1829( C1159 C1829 ) C1160_=_C1161( C1160 C1161 ) C1160_=_C1388( C1160 C1388 ) C1160_=_C1389( C1160 C1389 ) \nC1160_=_C1390( C1160 C1390 ) C1160_=_C1827( C1160 C1827 ) C1160_=_C1828( C1160 C1828 ) C1160_=_C1829( C1160 C1829 ) C1161_=_C1388( C1161 C1388 ) C1161_=_C1389( C1161 C1389 ) \nC1161_=_C1390( C1161 C1390 ) C1161_=_C1827( C1161 C1827 ) C1161_=_C1828( C1161 C1828 ) C1161_=_C1829( C1161 C1829 ) C1388_=_C1389( C1388 C1389 ) C1388_=_C1390( C1388 C1390 ) \nC1388_=_C1827( C1388 C1827 ) C1388_=_C1828( C1388 C1828 ) C1388_=_C1829( C1388 C1829 ) C1389_=_C1390( C1389 C1390 ) C1389_=_C1827( C1389 C1827 ) C1389_=_C1828( C1389 C1828 ) \nC1389_=_C1829( C1389 C1829 ) C1390_=_C1827( C1390 C1827 ) C1390_=_C1828( C1390 C1828 ) C1390_=_C1829( C1390 C1829 ) C1827_=_C1828( C1827 C1828 ) C1827_=_C1829( C1827 C1829 ) \nC1828_=_C1829( C1828 C1829 ) "];1409-&gt;1466[label="7: C1159 C1160 C1389 C1390 C1827 \nC1828 C1829 \n21: C1159_=_C1160 ,C1159_=_C1389 ,C1159_=_C1390 ,C1159_=_C1827 ,C1159_=_C1828 ,\nC1159_=_C1829 ,C1160_=_C1389 ,C1160_=_C1390 ,C1160_=_C1827 ,C1160_=_C1828 ,C1160_=_C1829 ,\nC1389_=_C1390 ,C1389_=_C1827 ,C1389_=_C1828 ,C1389_=_C1829 ,C1390_=_C1827 ,C1390_=_C1828 ,\nC1390_=_C1829 ,C1827_=_C1828 ,C1827_=_C1829 ,C1828_=_C1829 ,"];1467[shape=box, label="id:1467 level: 9\n4: C52 C1454 C1889 C1891 \n6: C52_=_C1454( C52 C1454 ) C52_=_C1889( C52 C1889 ) C52_=_C1891( C52 C1891 ) C1454_=_C1889( C1454 C1889 ) C1454_=_C1891( C1454 C1891 ) \nC1889_=_C1891( C1889 C1891 ) "];1410-&gt;1467[label="3: C1454 C1889 C1891 \n3: C1454_=_C1889 ,C1454_=_C1891 ,C1889_=_C1891 ,"];1468[shape=box, label="id:1468 level: 9\n9: C1069 C1070 C1071 C1403 C1404 \nC1405 C1761 C1762 C1763 \n36: C1069_=_C1070( C1069 C1070 ) C1069_=_C1071( C1069 C1071 ) C1069_=_C1403( C1069 C1403 ) C1069_=_C1404( C1069 C1404 ) C1069_=_C1405( C1069 C1405 ) \nC1069_=_C1761( C1069 C1761 ) C1069_=_C1762( C1069 C1762 ) C1069_=_C1763( C1069 C1763 ) C1070_=_C1071( C1070 C1071 ) C1070_=_C1403( C1070 C1403 ) C1070_=_C1404( C1070 C1404 ) \nC1070_=_C1405( C1070 C1405 ) C1070_=_C1761( C1070 C1761 ) C1070_=_C1762( C1070 C1762 ) C1070_=_C1763( C1070 C1763 ) C1071_=_C1403( C1071 C1403 ) C1071_=_C1404( C1071 C1404 ) \nC1071_=_C1405( C1071 C1405 ) C1071_=_C1761( C1071 C1761 ) C1071_=_C1762( C1071 C1762 ) C1071_=_C1763( C1071 C1763 ) C1403_=_C1404( C1403 C1404 ) C1403_=_C1405( C1403 C1405 ) \nC1403_=_C1761( C1403 C1761 ) C1403_=_C1762( C1403 C1762 ) C1403_=_C1763( C1403 C1763 ) C1404_=_C1405( C1404 C1405 ) C1404_=_C1761( C1404 C1761 ) C1404_=_C1762( C1404 C1762 ) \nC1404_=_C1763( C1404 C1763 ) C1405_=_C1761( C1405 C1761 ) C1405_=_C1762( C1405 C1762 ) C1405_=_C1763( C1405 C1763 ) C1761_=_C1762( C1761 C1762 ) C1761_=_C1763( C1761 C1763 ) \nC1762_=_C1763( C1762 C1763 ) "];1411-&gt;1468[label="7: C1070 C1071 C1404 C1405 C1761 \nC1762 C1763 \n21: C1070_=_C1071 ,C1070_=_C1404 ,C1070_=_C1405 ,C1070_=_C1761 ,C1070_=_C1762 ,\nC1070_=_C1763 ,C1071_=_C1404 ,C1071_=_C1405 ,C1071_=_C1761 ,C1071_=_C1762 ,C1071_=_C1763 ,\nC1404_=_C1405 ,C1404_=_C1761 ,C1404_=_C1762 ,C1404_=_C1763 ,C1405_=_C1761 ,C1405_=_C1762 ,\nC1405_=_C1763 ,C1761_=_C1762 ,C1761_=_C1763 ,C1762_=_C1763 ,"];1469[shape=box, label="id:1469 level: 9\n4: C54 C1383 C1910 C1912 \n6: C54_=_C1383( C54 C1383 ) C54_=_C1910( C54 C1910 ) C54_=_C1912( C54 C1912 ) C1383_=_C1910( C1383 C1910 ) C1383_=_C1912( C1383 C1912 ) \nC1910_=_C1912( C1910 C1912 ) "];1412-&gt;1469[label="3: C1383 C1910 C1912 \n3: C1383_=_C1910 ,C1383_=_C1912 ,C1910_=_C1912 ,"];1470[shape=box, label="id:1470 level: 9\n9: C1063 C1064 C1065 C1499 C1500 \nC1501 C1755 C1756 C1757 \n36: C1063_=_C1064( C1063 C1064 ) C1063_=_C1065( C1063 C1065 ) C1063_=_C1499( C1063 C1499 ) C1063_=_C1500( C1063 C1500 ) C1063_=_C1501( C1063 C1501 ) \nC1063_=_C1755( C1063 C1755 ) C1063_=_C1756( C1063 C1756 ) C1063_=_C1757( C1063 C1757 ) C1064_=_C1065( C1064 C1065 ) C1064_=_C1499( C1064 C1499 ) C1064_=_C1500( C1064 C1500 ) \nC1064_=_C1501( C1064 C1501 ) C1064_=_C1755( C1064 C1755 ) C1064_=_C1756( C1064 C1756 ) C1064_=_C1757( C1064 C1757 ) C1065_=_C1499( C1065 C1499 ) C1065_=_C1500( C1065 C1500 ) \nC1065_=_C1501( C1065 C1501 ) C1065_=_C1755( C1065 C1755 ) C1065_=_C1756( C1065 C1756 ) C1065_=_C1757( C1065 C1757 ) C1499_=_C1500( C1499 C1500 ) C1499_=_C1501( C1499 C1501 ) \nC1499_=_C1755( C1499 C1755 ) C1499_=_C1756( C1499 C1756 ) C1499_=_C1757( C1499 C1757 ) C1500_=_C1501( C1500 C1501 ) C1500_=_C1755( C1500 C1755 ) C1500_=_C1756( C1500 C1756 ) \nC1500_=_C1757( C1500 C1757 ) C1501_=_C1755( C1501 C1755 ) C1501_=_C1756( C1501 C1756 ) C1501_=_C1757( C1501 C1757 ) C1755_=_C1756( C1755 C1756 ) C1755_=_C1757( C1755 C1757 ) \nC1756_=_C1757( C1756 C1757 ) "];1414-&gt;1470[label="7: C1064 C1065 C1500 C1501 C1755 \nC1756 C1757 \n21: C1064_=_C1065 ,C1064_=_C1500 ,C1064_=_C1501 ,C1064_=_C1755 ,C1064_=_C1756 ,\nC1064_=_C1757 ,C1065_=_C1500 ,C1065_=_C1501 ,C1065_=_C1755 ,C1065_=_C1756 ,C1065_=_C1757 ,\nC1500_=_C1501 ,C1500_=_C1755 ,C1500_=_C1756 ,C1500_=_C1757 ,C1501_=_C1755 ,C1501_=_C1756 ,\nC1501_=_C1757 ,C1755_=_C1756 ,C1755_=_C1757 ,C1756_=_C1757 ,"];1471[shape=box, label="id:1471 level: 9\n4: C59 C1435 C1894 C1896 \n6: C59_=_C1435( C59 C1435 ) C59_=_C1894( C59 C1894 ) C59_=_C1896( C59 C1896 ) C1435_=_C1894( C1435 C1894 ) C1435_=_C1896( C1435 C1896 ) \nC1894_=_C1896( C1894 C1896 ) "];1415-&gt;1471[label="3: C1435 C1894 C1896 \n3: C1435_=_C1894 ,C1435_=_C1896 ,C1894_=_C1896 ,"];1472[shape=box, label="id:1472 level: 9\n9: C1060 C1061 C1062 C1425 C1426 \nC1427 C1752 C1753 C1754 \n36: C1060_=_C1061( C1060 C1061 ) C1060_=_C1062( C1060 C1062 ) C1060_=_C1425( C1060 C1425 ) C1060_=_C1426( C1060 C1426 ) C1060_=_C1427( C1060 C1427 ) \nC1060_=_C1752( C1060 C1752 ) C1060_=_C1753( C1060 C1753 ) C1060_=_C1754( C1060 C1754 ) C1061_=_C1062( C1061 C1062 ) C1061_=_C1425( C1061 C1425 ) C1061_=_C1426( C1061 C1426 ) \nC1061_=_C1427( C1061 C1427 ) C1061_=_C1752( C1061 C1752 ) C1061_=_C1753( C1061 C1753 ) C1061_=_C1754( C1061 C1754 ) C1062_=_C1425( C1062 C1425 ) C1062_=_C1426( C1062 C1426 ) \nC1062_=_C1427( C1062 C1427 ) C1062_=_C1752( C1062 C1752 ) C1062_=_C1753( C1062 C1753 ) C1062_=_C1754( C1062 C1754 ) C1425_=_C1426( C1425 C1426 ) C1425_=_C1427( C1425 C1427 ) \nC1425_=_C1752( C1425 C1752 ) C1425_=_C1753( C1425 C1753 ) C1425_=_C1754( C1425 C1754 ) C1426_=_C1427( C1426 C1427 ) C1426_=_C1752( C1426 C1752 ) C1426_=_C1753( C1426 C1753 ) \nC1426_=_C1754( C1426 C1754 ) C1427_=_C1752( C1427 C1752 ) C1427_=_C1753( C1427 C1753 ) C1427_=_C1754( C1427 C1754 ) C1752_=_C1753( C1752 C1753 ) C1752_=_C1754( C1752 C1754 ) \nC1753_=_C1754( C1753 C1754 ) "];1416-&gt;1472[label="7: C1061 C1062 C1426 C1427 C1752 \nC1753 C1754 \n21: C1061_=_C1062 ,C1061_=_C1426 ,C1061_=_C1427 ,C1061_=_C1752 ,C1061_=_C1753 ,\nC1061_=_C1754 ,C1062_=_C1426 ,C1062_=_C1427 ,C1062_=_C1752 ,C1062_=_C1753 ,C1062_=_C1754 ,\nC1426_=_C1427 ,C1426_=_C1752 ,C1426_=_C1753 ,C1426_=_C1754 ,C1427_=_C1752 ,C1427_=_C1753 ,\nC1427_=_C1754 ,C1752_=_C1753 ,C1752_=_C1754 ,C1753_=_C1754 ,"];1473[shape=box, label="id:1473 level: 9\n5: C1260 C1261 C1262 C1879 C1979 \n7: C1260_=_C1261( C1260 C1261 ) C1260_=_C1262( C1260 C1262 ) C1260_=_C1879( C1260 C1879 ) C1260_=_C1979( C1260 C1979 ) C1261_=_C1262( C1261 C1262 ) \nC1261_=_C1879( C1261 C1879 ) C1262_=_C1879( C1262 C1879 ) "];1417-&gt;1473[label="4: C1261 C1262 C1879 C1979 \n3: C1261_=_C1262 ,C1261_=_C1879 ,C1262_=_C1879 ,"];1474[shape=box, label="id:1474 level: 9\n8: C254 C1304 C1305 C1419 C1421 \nC1899 C1900 C1901 \n24: C254_=_C1419( C254 C1419 ) C254_=_C1899( C254 C1899 ) C254_=_C1900( C254 C1900 ) C1304_=_C1305( C1304 C1305 ) C1304_=_C1419( C1304 C1419 ) \nC1304_=_C1421( C1304 C1421 ) C1304_=_C1899( C1304 C1899 ) C1304_=_C1900( C1304 C1900 ) C1304_=_C1901( C1304 C1901 ) C1305_=_C1419( C1305 C1419 ) C1305_=_C1421( C1305 C1421 ) \nC1305_=_C1899( C1305 C1899 ) C1305_=_C1900( C1305 C1900 ) C1305_=_C1901( C1305 C1901 ) C1419_=_C1421( C1419 C1421 ) C1419_=_C1899( C1419 C1899 ) C1419_=_C1900( C1419 C1900 ) \nC1419_=_C1901( C1419 C1901 ) C1421_=_C1899( C1421 C1899 ) C1421_=_C1900( C1421 C1900 ) C1421_=_C1901( C1421 C1901 ) C1899_=_C1900( C1899 C1900 ) C1899_=_C1901( C1899 C1901 ) \nC1900_=_C1901( C1900 C1901 ) "];1419-&gt;1474[label="6: C254 C1304 C1305 C1421 C1900 \nC1901 \n11: C254_=_C1900 ,C1304_=_C1305 ,C1304_=_C1421 ,C1304_=_C1900 ,C1304_=_C1901 ,\nC1305_=_C1421 ,C1305_=_C1900 ,C1305_=_C1901 ,C1421_=_C1900 ,C1421_=_C1901 ,C1900_=_C1901 ,"];1475[shape=box, label="id:1475 level: 9\n6: C1269 C1270 C1271 C1272 C1881 \nC1979 \n11: C1269_=_C1270( C1269 C1270 ) C1269_=_C1271( C1269 C1271 ) C1269_=_C1272( C1269 C1272 ) C1269_=_C1881( C1269 C1881 ) C1269_=_C1979( C1269 C1979 ) \nC1270_=_C1271( C1270 C1271 ) C1270_=_C1272( C1270 C1272 ) C1270_=_C1881( C1270</w:t>
      </w:r>
    </w:p>
    <w:p>
      <w:pPr>
        <w:pStyle w:val="PreformattedText"/>
        <w:bidi w:val="0"/>
        <w:spacing w:before="0" w:after="0"/>
        <w:jc w:val="left"/>
        <w:rPr/>
      </w:pPr>
      <w:r>
        <w:rPr/>
        <w:t xml:space="preserve"> </w:t>
      </w:r>
      <w:r>
        <w:rPr/>
        <w:t>C1881 ) C1271_=_C1272( C1271 C1272 ) C1271_=_C1881( C1271 C1881 ) C1272_=_C1881( C1272 C1881 ) "];1420-&gt;1475[label="5: C1270 C1271 C1272 C1881 C1979 \n6: C1270_=_C1271 ,C1270_=_C1272 ,C1270_=_C1881 ,C1271_=_C1272 ,C1271_=_C1881 ,\nC1272_=_C1881 ,"];1476[shape=box, label="id:1476 level: 9\n7: C147 C697 C942 C943 C1469 \nC1692 C1693 \n14: C147_=_C1693( C147 C1693 ) C697_=_C1469( C697 C1469 ) C697_=_C1692( C697 C1692 ) C697_=_C1693( C697 C1693 ) C942_=_C943( C942 C943 ) \nC942_=_C1469( C942 C1469 ) C942_=_C1692( C942 C1692 ) C942_=_C1693( C942 C1693 ) C943_=_C1469( C943 C1469 ) C943_=_C1692( C943 C1692 ) C943_=_C1693( C943 C1693 ) \nC1469_=_C1692( C1469 C1692 ) C1469_=_C1693( C1469 C1693 ) C1692_=_C1693( C1692 C1693 ) "];1421-&gt;1476[label="4: C147 C697 C942 C943 \n1: C942_=_C943 ,"];1477[shape=box, label="id:1477 level: 9\n5: C942 C1293 C1882 C1883 C1960 \n7: C942_=_C1293( C942 C1293 ) C1293_=_C1882( C1293 C1882 ) C1293_=_C1883( C1293 C1883 ) C1293_=_C1960( C1293 C1960 ) C1882_=_C1883( C1882 C1883 ) \nC1882_=_C1960( C1882 C1960 ) C1883_=_C1960( C1883 C1960 ) "];1421-&gt;1477[label="4: C942 C1882 C1883 C1960 \n3: C1882_=_C1883 ,C1882_=_C1960 ,C1883_=_C1960 ,"];1478[shape=box, label="id:1478 level: 9\n11: C1061 C1298 C1305 C1882 C1883 \nC1884 C1886 C1887 C1888 C1954 C1960 \n28: C1882_=_C1883( C1882 C1883 ) C1882_=_C1884( C1882 C1884 ) C1882_=_C1886( C1882 C1886 ) C1882_=_C1887( C1882 C1887 ) C1882_=_C1888( C1882 C1888 ) \nC1882_=_C1954( C1882 C1954 ) C1882_=_C1960( C1882 C1960 ) C1883_=_C1884( C1883 C1884 ) C1883_=_C1886( C1883 C1886 ) C1883_=_C1887( C1883 C1887 ) C1883_=_C1888( C1883 C1888 ) \nC1883_=_C1954( C1883 C1954 ) C1883_=_C1960( C1883 C1960 ) C1884_=_C1886( C1884 C1886 ) C1884_=_C1887( C1884 C1887 ) C1884_=_C1888( C1884 C1888 ) C1884_=_C1954( C1884 C1954 ) \nC1884_=_C1960( C1884 C1960 ) C1886_=_C1887( C1886 C1887 ) C1886_=_C1888( C1886 C1888 ) C1886_=_C1954( C1886 C1954 ) C1886_=_C1960( C1886 C1960 ) C1887_=_C1888( C1887 C1888 ) \nC1887_=_C1954( C1887 C1954 ) C1887_=_C1960( C1887 C1960 ) C1888_=_C1954( C1888 C1954 ) C1888_=_C1960( C1888 C1960 ) C1954_=_C1960( C1954 C1960 ) "];1422-&gt;1478[label="9: C1061 C1298 C1305 C1882 C1883 \nC1886 C1888 C1954 C1960 \n15: C1882_=_C1883 ,C1882_=_C1886 ,C1882_=_C1888 ,C1882_=_C1954 ,C1882_=_C1960 ,\nC1883_=_C1886 ,C1883_=_C1888 ,C1883_=_C1954 ,C1883_=_C1960 ,C1886_=_C1888 ,C1886_=_C1954 ,\nC1886_=_C1960 ,C1888_=_C1954 ,C1888_=_C1960 ,C1954_=_C1960 ,"];1479[shape=box, label="id:1479 level: 9\n9: C922 C923 C924 C1376 C1377 \nC1378 C1688 C1689 C1690 \n36: C922_=_C923( C922 C923 ) C922_=_C924( C922 C924 ) C922_=_C1376( C922 C1376 ) C922_=_C1377( C922 C1377 ) C922_=_C1378( C922 C1378 ) \nC922_=_C1688( C922 C1688 ) C922_=_C1689( C922 C1689 ) C922_=_C1690( C922 C1690 ) C923_=_C924( C923 C924 ) C923_=_C1376( C923 C1376 ) C923_=_C1377( C923 C1377 ) \nC923_=_C1378( C923 C1378 ) C923_=_C1688( C923 C1688 ) C923_=_C1689( C923 C1689 ) C923_=_C1690( C923 C1690 ) C924_=_C1376( C924 C1376 ) C924_=_C1377( C924 C1377 ) \nC924_=_C1378( C924 C1378 ) C924_=_C1688( C924 C1688 ) C924_=_C1689( C924 C1689 ) C924_=_C1690( C924 C1690 ) C1376_=_C1377( C1376 C1377 ) C1376_=_C1378( C1376 C1378 ) \nC1376_=_C1688( C1376 C1688 ) C1376_=_C1689( C1376 C1689 ) C1376_=_C1690( C1376 C1690 ) C1377_=_C1378( C1377 C1378 ) C1377_=_C1688( C1377 C1688 ) C1377_=_C1689( C1377 C1689 ) \nC1377_=_C1690( C1377 C1690 ) C1378_=_C1688( C1378 C1688 ) C1378_=_C1689( C1378 C1689 ) C1378_=_C1690( C1378 C1690 ) C1688_=_C1689( C1688 C1689 ) C1688_=_C1690( C1688 C1690 ) \nC1689_=_C1690( C1689 C1690 ) "];1423-&gt;1479[label="7: C923 C924 C1377 C1378 C1688 \nC1689 C1690 \n21: C923_=_C924 ,C923_=_C1377 ,C923_=_C1378 ,C923_=_C1688 ,C923_=_C1689 ,\nC923_=_C1690 ,C924_=_C1377 ,C924_=_C1378 ,C924_=_C1688 ,C924_=_C1689 ,C924_=_C1690 ,\nC1377_=_C1378 ,C1377_=_C1688 ,C1377_=_C1689 ,C1377_=_C1690 ,C1378_=_C1688 ,C1378_=_C1689 ,\nC1378_=_C1690 ,C1688_=_C1689 ,C1688_=_C1690 ,C1689_=_C1690 ,"];1480[shape=box, label="id:1480 level: 9\n8: C255 C1248 C1249 C1397 C1399 \nC1873 C1874 C1875 \n24: C255_=_C1397( C255 C1397 ) C255_=_C1873( C255 C1873 ) C255_=_C1874( C255 C1874 ) C1248_=_C1249( C1248 C1249 ) C1248_=_C1397( C1248 C1397 ) \nC1248_=_C1399( C1248 C1399 ) C1248_=_C1873( C1248 C1873 ) C1248_=_C1874( C1248 C1874 ) C1248_=_C1875( C1248 C1875 ) C1249_=_C1397( C1249 C1397 ) C1249_=_C1399( C1249 C1399 ) \nC1249_=_C1873( C1249 C1873 ) C1249_=_C1874( C1249 C1874 ) C1249_=_C1875( C1249 C1875 ) C1397_=_C1399( C1397 C1399 ) C1397_=_C1873( C1397 C1873 ) C1397_=_C1874( C1397 C1874 ) \nC1397_=_C1875( C1397 C1875 ) C1399_=_C1873( C1399 C1873 ) C1399_=_C1874( C1399 C1874 ) C1399_=_C1875( C1399 C1875 ) C1873_=_C1874( C1873 C1874 ) C1873_=_C1875( C1873 C1875 ) \nC1874_=_C1875( C1874 C1875 ) "];1425-&gt;1480[label="6: C255 C1248 C1249 C1399 C1874 \nC1875 \n11: C255_=_C1874 ,C1248_=_C1249 ,C1248_=_C1399 ,C1248_=_C1874 ,C1248_=_C1875 ,\nC1249_=_C1399 ,C1249_=_C1874 ,C1249_=_C1875 ,C1399_=_C1874 ,C1399_=_C1875 ,C1874_=_C1875 ,"];1481[shape=box, label="id:1481 level: 9\n3: C455 C456 C1923 \n2: C455_=_C456( C455 C456 ) C455_=_C1923( C455 C1923 ) "];1427-&gt;1481[label="2: C456 C1923 \n0: "];1482[shape=box, label="id:1482 level: 9\n7: C194 C456 C458 C725 C1363 \nC1544 C1545 \n14: C194_=_C1545( C194 C1545 ) C456_=_C458( C456 C458 ) C456_=_C1363( C456 C1363 ) C456_=_C1544( C456 C1544 ) C456_=_C1545( C456 C1545 ) \nC458_=_C1363( C458 C1363 ) C458_=_C1544( C458 C1544 ) C458_=_C1545( C458 C1545 ) C725_=_C1363( C725 C1363 ) C725_=_C1544( C725 C1544 ) C725_=_C1545( C725 C1545 ) \nC1363_=_C1544( C1363 C1544 ) C1363_=_C1545( C1363 C1545 ) C1544_=_C1545( C1544 C1545 ) "];1427-&gt;1482[label="4: C194 C456 C458 C725 \n1: C456_=_C458 ,"];1483[shape=box, label="id:1483 level: 9\n3: C433 C466 C1923 \n2: C433_=_C466( C433 C466 ) C466_=_C1923( C466 C1923 ) "];1428-&gt;1483[label="2: C433 C1923 \n0: "];1484[shape=box, label="id:1484 level: 9\n7: C225 C433 C434 C750 C1445 \nC1536 C1537 \n14: C225_=_C1536( C225 C1536 ) C433_=_C434( C433 C434 ) C433_=_C1445( C433 C1445 ) C433_=_C1536( C433 C1536 ) C433_=_C1537( C433 C1537 ) \nC434_=_C1445( C434 C1445 ) C434_=_C1536( C434 C1536 ) C434_=_C1537( C434 C1537 ) C750_=_C1445( C750 C1445 ) C750_=_C1536( C750 C1536 ) C750_=_C1537( C750 C1537 ) \nC1445_=_C1536( C1445 C1536 ) C1445_=_C1537( C1445 C1537 ) C1536_=_C1537( C1536 C1537 ) "];1428-&gt;1484[label="4: C225 C433 C434 C750 \n1: C433_=_C434 ,"];1485[shape=box, label="id:1485 level: 9\n5: C173 C463 C465 C712 C1541 \n2: C463_=_C465( C463 C465 ) C463_=_C1541( C463 C1541 ) "];1429-&gt;1485[label="4: C173 C465 C712 C1541 \n0: "];1486[shape=box, label="id:1486 level: 9\n5: C203 C436 C437 C734 C1541 \n2: C436_=_C437( C436 C437 ) C436_=_C1541( C436 C1541 ) "];1430-&gt;1486[label="4: C203 C437 C734 C1541 \n0: "];1487[shape=box, label="id:1487 level: 9\n4: C445 C1253 C1254 C1877 \n4: C445_=_C1254( C445 C1254 ) C1253_=_C1254( C1253 C1254 ) C1253_=_C1877( C1253 C1877 ) C1254_=_C1877( C1254 C1877 ) "];1431-&gt;1487[label="3: C445 C1253 C1877 \n1: C1253_=_C1877 ,"];1488[shape=box, label="id:1488 level: 9\n3: C805 C1933 C1953 \n2: C805_=_C1933( C805 C1933 ) C805_=_C1953( C805 C1953 ) "];1432-&gt;1488[label="2: C1933 C1953 \n0: "];1489[shape=box, label="id:1489 level: 9\n3: C1167 C1534 C1953 \n2: C1167_=_C1534( C1167 C1534 ) C1167_=_C1953( C1167 C1953 ) "];1432-&gt;1489[label="2: C1534 C1953 \n0: "];1490[shape=box, label="id:1490 level: 9\n5: C448 C1541 C1924 C1953 C1972 \n2: C448_=_C1541( C448 C1541 ) C448_=_C1953( C448 C1953 ) "];1432-&gt;1490[label="4: C1541 C1924 C1953 C1972 \n0: "];1491[shape=box, label="id:1491 level: 9\n5: C444 C445 C1924 C1953 C1972 \n2: C444_=_C445( C444 C445 ) C444_=_C1953( C444 C1953 ) "];1432-&gt;1491[label="4: C445 C1924 C1953 C1972 \n0: "];1492[shape=box, label="id:1492 level: 9\n7: C172 C711 C982 C983 C1424 \nC1706 C1707 \n14: C172_=_C1707( C172 C1707 ) C711_=_C1424( C711 C1424 ) C711_=_C1706( C711 C1706 ) C711_=_C1707( C711 C1707 ) C982_=_C983( C982 C983 ) \nC982_=_C1424( C982 C1424 ) C982_=_C1706( C982 C1706 ) C982_=_C1707( C982 C1707 ) C983_=_C1424( C983 C1424 ) C983_=_C1706( C983 C1706 ) C983_=_C1707( C983 C1707 ) \nC1424_=_C1706( C1424 C1706 ) C1424_=_C1707( C1424 C1707 ) C1706_=_C1707( C1706 C1707 ) "];1433-&gt;1492[label="4: C172 C711 C982 C983 \n1: C982_=_C983 ,"];1493[shape=box, label="id:1493 level: 9\n6: C248 C767 C983 C1182 C1183 \nC1877 \n1: C1182_=_C1183( C1182 C1183 ) "];1434-&gt;1493[label="5: C248 C767 C983 C1182 C1877 \n0: "];1494[shape=box, label="id:1494 level: 9\n5: C246 C765 C1185 C1186 C1542 \n2: C1185_=_C1186( C1185 C1186 ) C1186_=_C1542( C1186 C1542 ) "];1435-&gt;1494[label="4: C246 C765 C1185 C1542 \n0: "];1495[shape=box, label="id:1495 level: 9\n8: C162 C704 C985 C1542 C1834 \nC1836 C1838 C1839 \n10: C985_=_C1834( C985 C1834 ) C985_=_C1836( C985 C1836 ) C985_=_C1838( C985 C1838 ) C985_=_C1839( C985 C1839 ) C1834_=_C1836( C1834 C1836 ) \nC1834_=_C1838( C1834 C1838 ) C1834_=_C1839( C1834 C1839 ) C1836_=_C1838( C1836 C1838 ) C1836_=_C1839( C1836 C1839 ) C1838_=_C1839( C1838 C1839 ) "];1436-&gt;1495[label="7: C162 C704 C1542 C1834 C1836 \nC1838 C1839 \n6: C1834_=_C1836 ,C1834_=_C1838 ,C1834_=_C1839 ,C1836_=_C1838 ,C1836_=_C1839 ,\nC1838_=_C1839 ,"];1496[shape=box, label="id:1496 level: 9\n17: C1542 C1834 C1835 C1836 C1837 \nC1838 C1839 C1840 C1841 C1842 C1843 \nC1924 C1926 C1933 C1955 C1957 C1972 \n62: C1834_=_C1835( C1834 C1835 ) C1834_=_C1836( C1834 C1836 ) C1834_=_C1837( C1834 C1837 ) C1834_=_C1838( C1834 C1838 ) C1834_=_C1839( C1834 C1839 ) \nC1834_=_C1840( C1834 C1840 ) C1834_=_C1841( C1834 C1841 ) C1834_=_C1842( C1834 C1842 ) C1834_=_C1843( C1834 C1843 ) C1834_=_C1955( C1834 C1955 ) C1835_=_C1836( C1835 C1836 ) \nC1835_=_C1837( C1835 C1837 ) C1835_=_C1838( C1835 C1838 ) C1835_=_C1839( C1835 C1839 ) C1835_=_C1840( C1835 C1840 ) C1835_=_C1841( C1835 C1841 ) C1835_=_C1842( C1835 C1842 ) \nC1835_=_C1843( C1835 C1843 ) C1835_=_C1955( C1835 C1955 ) C1836_=_C1837( C1836 C1837 ) C1836_=_C1838( C1836 C1838 ) C1836_=_C1839(</w:t>
      </w:r>
    </w:p>
    <w:p>
      <w:pPr>
        <w:pStyle w:val="PreformattedText"/>
        <w:bidi w:val="0"/>
        <w:spacing w:before="0" w:after="0"/>
        <w:jc w:val="left"/>
        <w:rPr/>
      </w:pPr>
      <w:r>
        <w:rPr/>
        <w:t xml:space="preserve"> </w:t>
      </w:r>
      <w:r>
        <w:rPr/>
        <w:t>C1836 C1839 ) C1836_=_C1840( C1836 C1840 ) \nC1836_=_C1841( C1836 C1841 ) C1836_=_C1842( C1836 C1842 ) C1836_=_C1843( C1836 C1843 ) C1836_=_C1955( C1836 C1955 ) C1837_=_C1838( C1837 C1838 ) C1837_=_C1839( C1837 C1839 ) \nC1837_=_C1840( C1837 C1840 ) C1837_=_C1841( C1837 C1841 ) C1837_=_C1842( C1837 C1842 ) C1837_=_C1843( C1837 C1843 ) C1837_=_C1955( C1837 C1955 ) C1838_=_C1839( C1838 C1839 ) \nC1838_=_C1840( C1838 C1840 ) C1838_=_C1841( C1838 C1841 ) C1838_=_C1842( C1838 C1842 ) C1838_=_C1843( C1838 C1843 ) C1838_=_C1955( C1838 C1955 ) C1839_=_C1840( C1839 C1840 ) \nC1839_=_C1841( C1839 C1841 ) C1839_=_C1842( C1839 C1842 ) C1839_=_C1843( C1839 C1843 ) C1839_=_C1955( C1839 C1955 ) C1840_=_C1841( C1840 C1841 ) C1840_=_C1842( C1840 C1842 ) \nC1840_=_C1843( C1840 C1843 ) C1840_=_C1926( C1840 C1926 ) C1840_=_C1955( C1840 C1955 ) C1840_=_C1957( C1840 C1957 ) C1841_=_C1842( C1841 C1842 ) C1841_=_C1843( C1841 C1843 ) \nC1841_=_C1926( C1841 C1926 ) C1841_=_C1955( C1841 C1955 ) C1841_=_C1957( C1841 C1957 ) C1842_=_C1843( C1842 C1843 ) C1842_=_C1926( C1842 C1926 ) C1842_=_C1955( C1842 C1955 ) \nC1842_=_C1957( C1842 C1957 ) C1843_=_C1955( C1843 C1955 ) C1926_=_C1957( C1926 C1957 ) "];1436-&gt;1496[label="16: C1542 C1834 C1835 C1836 C1837 \nC1838 C1839 C1840 C1842 C1843 C1924 \nC1926 C1933 C1955 C1957 C1972 \n50: C1834_=_C1835 ,C1834_=_C1836 ,C1834_=_C1837 ,C1834_=_C1838 ,C1834_=_C1839 ,\nC1834_=_C1840 ,C1834_=_C1842 ,C1834_=_C1843 ,C1834_=_C1955 ,C1835_=_C1836 ,C1835_=_C1837 ,\nC1835_=_C1838 ,C1835_=_C1839 ,C1835_=_C1840 ,C1835_=_C1842 ,C1835_=_C1843 ,C1835_=_C1955 ,\nC1836_=_C1837 ,C1836_=_C1838 ,C1836_=_C1839 ,C1836_=_C1840 ,C1836_=_C1842 ,C1836_=_C1843 ,\nC1836_=_C1955 ,C1837_=_C1838 ,C1837_=_C1839 ,C1837_=_C1840 ,C1837_=_C1842 ,C1837_=_C1843 ,\nC1837_=_C1955 ,C1838_=_C1839 ,C1838_=_C1840 ,C1838_=_C1842 ,C1838_=_C1843 ,C1838_=_C1955 ,\nC1839_=_C1840 ,C1839_=_C1842 ,C1839_=_C1843 ,C1839_=_C1955 ,C1840_=_C1842 ,C1840_=_C1843 ,\nC1840_=_C1926 ,C1840_=_C1955 ,C1840_=_C1957 ,C1842_=_C1843 ,C1842_=_C1926 ,C1842_=_C1955 ,\nC1842_=_C1957 ,C1843_=_C1955 ,C1926_=_C1957 ,"];1497[shape=box, label="id:1497 level: 9\n7: C207 C1233 C1394 C1395 C1864 \nC1865 C1866 \n18: C207_=_C1394( C207 C1394 ) C207_=_C1864( C207 C1864 ) C207_=_C1865( C207 C1865 ) C1233_=_C1394( C1233 C1394 ) C1233_=_C1395( C1233 C1395 ) \nC1233_=_C1864( C1233 C1864 ) C1233_=_C1865( C1233 C1865 ) C1233_=_C1866( C1233 C1866 ) C1394_=_C1395( C1394 C1395 ) C1394_=_C1864( C1394 C1864 ) C1394_=_C1865( C1394 C1865 ) \nC1394_=_C1866( C1394 C1866 ) C1395_=_C1864( C1395 C1864 ) C1395_=_C1865( C1395 C1865 ) C1395_=_C1866( C1395 C1866 ) C1864_=_C1865( C1864 C1865 ) C1864_=_C1866( C1864 C1866 ) \nC1865_=_C1866( C1865 C1866 ) "];1438-&gt;1497[label="5: C207 C1233 C1395 C1864 C1866 \n7: C207_=_C1864 ,C1233_=_C1395 ,C1233_=_C1864 ,C1233_=_C1866 ,C1395_=_C1864 ,\nC1395_=_C1866 ,C1864_=_C1866 ,"];1498[shape=box, label="id:1498 level: 9\n4: C1054 C1747 C1748 C1942 \n2: C1054_=_C1748( C1054 C1748 ) C1054_=_C1942( C1054 C1942 ) "];1439-&gt;1498[label="3: C1747 C1748 C1942 \n0: "];1499[shape=box, label="id:1499 level: 9\n5: C179 C716 C1058 C1747 C1942 \n1: C1058_=_C1942( C1058 C1942 ) "];1439-&gt;1499[label="4: C179 C716 C1747 C1942 \n0: "];1500[shape=box, label="id:1500 level: 9\n8: C234 C856 C857 C1456 C1457 \nC1656 C1657 C1658 \n24: C234_=_C1456( C234 C1456 ) C234_=_C1656( C234 C1656 ) C234_=_C1657( C234 C1657 ) C856_=_C857( C856 C857 ) C856_=_C1456( C856 C1456 ) \nC856_=_C1457( C856 C1457 ) C856_=_C1656( C856 C1656 ) C856_=_C1657( C856 C1657 ) C856_=_C1658( C856 C1658 ) C857_=_C1456( C857 C1456 ) C857_=_C1457( C857 C1457 ) \nC857_=_C1656( C857 C1656 ) C857_=_C1657( C857 C1657 ) C857_=_C1658( C857 C1658 ) C1456_=_C1457( C1456 C1457 ) C1456_=_C1656( C1456 C1656 ) C1456_=_C1657( C1456 C1657 ) \nC1456_=_C1658( C1456 C1658 ) C1457_=_C1656( C1457 C1656 ) C1457_=_C1657( C1457 C1657 ) C1457_=_C1658( C1457 C1658 ) C1656_=_C1657( C1656 C1657 ) C1656_=_C1658( C1656 C1658 ) \nC1657_=_C1658( C1657 C1658 ) "];1440-&gt;1500[label="6: C234 C856 C857 C1457 C1656 \nC1658 \n11: C234_=_C1656 ,C856_=_C857 ,C856_=_C1457 ,C856_=_C1656 ,C856_=_C1658 ,\nC857_=_C1457 ,C857_=_C1656 ,C857_=_C1658 ,C1457_=_C1656 ,C1457_=_C1658 ,C1656_=_C1658 ,"];1501[shape=box, label="id:1501 level: 9\n5: C789 C856 C1665 C1666 C1667 \n7: C789_=_C1666( C789 C1666 ) C789_=_C1667( C789 C1667 ) C856_=_C1666( C856 C1666 ) C856_=_C1667( C856 C1667 ) C1665_=_C1666( C1665 C1666 ) \nC1665_=_C1667( C1665 C1667 ) C1666_=_C1667( C1666 C1667 ) "];1441-&gt;1501[label="3: C789 C856 C1665 \n0: "];1502[shape=box, label="id:1502 level: 9\n7: C136 C689 C789 C790 C1472 \nC1639 C1640 \n14: C136_=_C1640( C136 C1640 ) C689_=_C1472( C689 C1472 ) C689_=_C1639( C689 C1639 ) C689_=_C1640( C689 C1640 ) C789_=_C790( C789 C790 ) \nC789_=_C1472( C789 C1472 ) C789_=_C1639( C789 C1639 ) C789_=_C1640( C789 C1640 ) C790_=_C1472( C790 C1472 ) C790_=_C1639( C790 C1639 ) C790_=_C1640( C790 C1640 ) \nC1472_=_C1639( C1472 C1639 ) C1472_=_C1640( C1472 C1640 ) C1639_=_C1640( C1639 C1640 ) "];1441-&gt;1502[label="4: C136 C689 C789 C790 \n1: C789_=_C790 ,"];1503[shape=box, label="id:1503 level: 9\n8: C140 C177 C693 C714 C860 \nC1939 C1941 C1974 \n2: C140_=_C177( C140 C177 ) C693_=_C714( C693 C714 ) "];1442-&gt;1503[label="7: C140 C177 C693 C714 C1939 \nC1941 C1974 \n2: C140_=_C177 ,C693_=_C714 ,"];1504[shape=box, label="id:1504 level: 9\n13: C139 C167 C692 C709 C1643 \nC1668 C1672 C1681 C1682 C1937 C1940 \nC1941 C1974 \n5: C139_=_C167( C139 C167 ) C692_=_C709( C692 C709 ) C1672_=_C1681( C1672 C1681 ) C1672_=_C1937( C1672 C1937 ) C1681_=_C1937( C1681 C1937 ) "];1443-&gt;1504[label="12: C139 C167 C692 C709 C1643 \nC1668 C1672 C1681 C1937 C1940 C1941 \nC1974 \n5: C139_=_C167 ,C692_=_C709 ,C1672_=_C1681 ,C1672_=_C1937 ,C1681_=_C1937 ,"];1505[shape=box, label="id:1505 level: 9\n20: C151 C197 C699 C728 C790 \nC857 C1665 C1668 C1672 C1673 C1674 \nC1675 C1676 C1681 C1935 C1937 C1938 \nC1940 C1941 C1974 \n29: C151_=_C197( C151 C197 ) C699_=_C728( C699 C728 ) C790_=_C1673( C790 C1673 ) C790_=_C1675( C790 C1675 ) C857_=_C1674( C857 C1674 ) \nC857_=_C1676( C857 C1676 ) C1672_=_C1673( C1672 C1673 ) C1672_=_C1674( C1672 C1674 ) C1672_=_C1675( C1672 C1675 ) C1672_=_C1676( C1672 C1676 ) C1672_=_C1681( C1672 C1681 ) \nC1672_=_C1937( C1672 C1937 ) C1672_=_C1938( C1672 C1938 ) C1673_=_C1674( C1673 C1674 ) C1673_=_C1675( C1673 C1675 ) C1673_=_C1676( C1673 C1676 ) C1673_=_C1681( C1673 C1681 ) \nC1673_=_C1938( C1673 C1938 ) C1674_=_C1675( C1674 C1675 ) C1674_=_C1676( C1674 C1676 ) C1674_=_C1681( C1674 C1681 ) C1674_=_C1938( C1674 C1938 ) C1675_=_C1676( C1675 C1676 ) \nC1675_=_C1681( C1675 C1681 ) C1675_=_C1938( C1675 C1938 ) C1676_=_C1681( C1676 C1681 ) C1676_=_C1938( C1676 C1938 ) C1681_=_C1937( C1681 C1937 ) C1681_=_C1938( C1681 C1938 ) "];1443-&gt;1505[label="15: C151 C197 C699 C728 C790 \nC857 C1665 C1668 C1672 C1681 C1935 \nC1937 C1940 C1941 C1974 \n5: C151_=_C197 ,C699_=_C728 ,C1672_=_C1681 ,C1672_=_C1937 ,C1681_=_C1937 ,"];1506[shape=box, label="id:1506 level: 9\n7: C148 C149 C929 C949 C950 \nC1695 C1696 \n10: C148_=_C149( C148 C149 ) C148_=_C1696( C148 C1696 ) C929_=_C1695( C929 C1695 ) C929_=_C1696( C929 C1696 ) C949_=_C950( C949 C950 ) \nC949_=_C1695( C949 C1695 ) C949_=_C1696( C949 C1696 ) C950_=_C1695( C950 C1695 ) C950_=_C1696( C950 C1696 ) C1695_=_C1696( C1695 C1696 ) "];1444-&gt;1506[label="5: C148 C149 C929 C949 C950 \n2: C148_=_C149 ,C949_=_C950 ,"];1507[shape=box, label="id:1507 level: 9\n6: C166 C708 C950 C1036 C1037 \nC1744 \n1: C1036_=_C1037( C1036 C1037 ) "];1444-&gt;1507[label="5: C166 C708 C950 C1036 C1744 \n0: "];1508[shape=box, label="id:1508 level: 9\n7: C229 C754 C1029 C1732 C1742 \nC1821 C1945 \n6: C1029_=_C1732( C1029 C1732 ) C1029_=_C1742( C1029 C1742 ) C1029_=_C1945( C1029 C1945 ) C1732_=_C1742( C1732 C1742 ) C1732_=_C1945( C1732 C1945 ) \nC1742_=_C1945( C1742 C1945 ) "];1445-&gt;1508[label="6: C229 C754 C1732 C1742 C1821 \nC1945 \n3: C1732_=_C1742 ,C1732_=_C1945 ,C1742_=_C1945 ,"];1509[shape=box, label="id:1509 level: 9\n12: C212 C743 C949 C1036 C1038 \nC1039 C1731 C1732 C1741 C1742 C1821 \nC1945 \n18: C1036_=_C1741( C1036 C1741 ) C1036_=_C1742( C1036 C1742 ) C1038_=_C1731( C1038 C1731 ) C1038_=_C1732( C1038 C1732 ) C1038_=_C1741( C1038 C1741 ) \nC1038_=_C1742( C1038 C1742 ) C1038_=_C1945( C1038 C1945 ) C1039_=_C1945( C1039 C1945 ) C1731_=_C1732( C1731 C1732 ) C1731_=_C1741( C1731 C1741 ) C1731_=_C1742( C1731 C1742 ) \nC1731_=_C1945( C1731 C1945 ) C1732_=_C1741( C1732 C1741 ) C1732_=_C1742( C1732 C1742 ) C1732_=_C1945( C1732 C1945 ) C1741_=_C1742( C1741 C1742 ) C1741_=_C1945( C1741 C1945 ) \nC1742_=_C1945( C1742 C1945 ) "];1445-&gt;1509[label="10: C212 C743 C949 C1036 C1038 \nC1039 C1732 C1742 C1821 C1945 \n8: C1036_=_C1742 ,C1038_=_C1732 ,C1038_=_C1742 ,C1038_=_C1945 ,C1039_=_C1945 ,\nC1732_=_C1742 ,C1732_=_C1945 ,C1742_=_C1945 ,"];1510[shape=box, label="id:1510 level: 9\n5: C256 C775 C1342 C1850 C1962 \n0: "];1446-&gt;1510[label="4: C256 C775 C1850 C1962 \n0: "];1511[shape=box, label="id:1511 level: 9\n5: C206 C737 C1237 C1850 C1962 \n1: C1237_=_C1850( C1237 C1850 ) "];1446-&gt;1511[label="4: C206 C737 C1850 C1962 \n0: "];1512[shape=box, label="id:1512 level: 9\n10: C178 C205 C715 C736 C1850 \nC1851 C1852 C1956 C1980 C1981 \n3: C178_=_C205( C178 C205 ) C715_=_C736( C715 C736 ) C1956_=_C1981( C1956 C1981 ) "];1446-&gt;1512[label="8: C178 C205 C715 C736 C1850 \nC1956 C1980 C1981 \n3: C178_=_C205 ,C715_=_C736 ,C1956_=_C1981 ,"];1513[shape=box, label="id:1513 level: 9\n8: C511 C1533 C1713 C1944 C1956 \nC1962 C1968 C1969 \n5: C511_=_C1713( C511 C1713 ) C511_=_C1968( C511 C1968 ) C1713_=_C1944( C1713 C1944 ) C1713_=_C1969( C1713 C1969 ) C1944_=_C1969( C1944 C1969 ) "];1447-&gt;1513[label="7: C1533 C1713 C1944 C1956 C1962 \nC1968 C1969 \n3: C1713_=_C1944 ,C1713_=_C1969 ,C1944_=_C1969 ,"];1514[shape=box, label="id:1514 level: 9\n14: C209 C258 C740 C777 C1038 \nC1039 C1713 C1744 C1821 C1944 C1961 \nC1962 C1980 C1981 \n5:</w:t>
      </w:r>
    </w:p>
    <w:p>
      <w:pPr>
        <w:pStyle w:val="PreformattedText"/>
        <w:bidi w:val="0"/>
        <w:spacing w:before="0" w:after="0"/>
        <w:jc w:val="left"/>
        <w:rPr/>
      </w:pPr>
      <w:r>
        <w:rPr/>
        <w:t xml:space="preserve"> </w:t>
      </w:r>
      <w:r>
        <w:rPr/>
        <w:t>C209_=_C258( C209 C258 ) C740_=_C777( C740 C777 ) C1039_=_C1744( C1039 C1744 ) C1713_=_C1944( C1713 C1944 ) C1961_=_C1962( C1961 C1962 ) "];1447-&gt;1514[label="13: C209 C258 C740 C777 C1038 \nC1039 C1713 C1744 C1821 C1944 C1962 \nC1980 C1981 \n4: C209_=_C258 ,C740_=_C777 ,C1039_=_C1744 ,C1713_=_C1944 ,"];1515[shape=box, label="id:1515 level: 9\n7: C213 C214 C475 C932 C1556 \nC1557 C1967 \n7: C213_=_C214( C213 C214 ) C214_=_C1557( C214 C1557 ) C475_=_C1556( C475 C1556 ) C475_=_C1557( C475 C1557 ) C932_=_C1556( C932 C1556 ) \nC932_=_C1557( C932 C1557 ) C1556_=_C1557( C1556 C1557 ) "];1448-&gt;1515[label="5: C213 C214 C475 C932 C1967 \n1: C213_=_C214 ,"];1516[shape=box, label="id:1516 level: 9\n7: C135 C475 C482 C688 C1565 \nC1967 C1968 \n0: "];1448-&gt;1516[label="6: C135 C475 C688 C1565 C1967 \nC1968 \n0: "];1517[shape=box, label="id:1517 level: 9\n11: C145 C217 C243 C695 C934 \nC1565 C1566 C1943 C1967 C1968 C1969 \n4: C145_=_C217( C145 C217 ) C145_=_C243( C145 C243 ) C217_=_C243( C217 C243 ) C1943_=_C1969( C1943 C1969 ) "];1449-&gt;1517[label="10: C145 C217 C243 C695 C934 \nC1565 C1943 C1967 C1968 C1969 \n4: C145_=_C217 ,C145_=_C243 ,C217_=_C243 ,C1943_=_C1969 ,"];1518[shape=box, label="id:1518 level: 9\n16: C138 C146 C215 C216 C239 \nC265 C691 C696 C933 C936 C1565 \nC1569 C1943 C1967 C1968 C1969 \n18: C138_=_C146( C138 C146 ) C138_=_C215( C138 C215 ) C138_=_C216( C138 C216 ) C138_=_C239( C138 C239 ) C138_=_C265( C138 C265 ) \nC146_=_C215( C146 C215 ) C146_=_C216( C146 C216 ) C146_=_C239( C146 C239 ) C146_=_C265( C146 C265 ) C215_=_C216( C215 C216 ) C215_=_C239( C215 C239 ) \nC215_=_C265( C215 C265 ) C216_=_C239( C216 C239 ) C216_=_C265( C216 C265 ) C239_=_C265( C239 C265 ) C691_=_C696( C691 C696 ) C933_=_C936( C933 C936 ) \nC1943_=_C1969( C1943 C1969 ) "];1449-&gt;1518[label="15: C138 C146 C215 C216 C239 \nC265 C691 C696 C933 C936 C1565 \nC1943 C1967 C1968 C1969 \n18: C138_=_C146 ,C138_=_C215 ,C138_=_C216 ,C138_=_C239 ,C138_=_C265 ,\nC146_=_C215 ,C146_=_C216 ,C146_=_C239 ,C146_=_C265 ,C215_=_C216 ,C215_=_C239 ,\nC215_=_C265 ,C216_=_C239 ,C216_=_C265 ,C239_=_C265 ,C691_=_C696 ,C933_=_C936 ,\nC1943_=_C1969 ,"];1519[shape=box, label="id:1519 level: 9\n5: C154 C549 C551 C702 C1970 \n2: C549_=_C551( C549 C551 ) C549_=_C1970( C549 C1970 ) "];1450-&gt;1519[label="4: C154 C551 C702 C1970 \n0: "];1520[shape=box, label="id:1520 level: 9\n5: C137 C563 C690 C1581 C1977 \n0: "];1451-&gt;1520[label="4: C137 C690 C1581 C1977 \n0: "];1521[shape=box, label="id:1521 level: 9\n30: C141 C142 C143 C144 C153 \nC168 C169 C171 C175 C176 C200 \nC268 C694 C701 C731 C785 C927 \nC928 C929 C932 C933 C934 C935 \nC936 C1581 C1727 C1970 C1971 C1975 \nC1977 \n101: C141_=_C142( C141 C142 ) C141_=_C143( C141 C143 ) C141_=_C144( C141 C144 ) C141_=_C153( C141 C153 ) C141_=_C168( C141 C168 ) \nC141_=_C169( C141 C169 ) C141_=_C171( C141 C171 ) C141_=_C175( C141 C175 ) C141_=_C176( C141 C176 ) C141_=_C200( C141 C200 ) C141_=_C268( C141 C268 ) \nC142_=_C143( C142 C143 ) C142_=_C144( C142 C144 ) C142_=_C153( C142 C153 ) C142_=_C168( C142 C168 ) C142_=_C169( C142 C169 ) C142_=_C171( C142 C171 ) \nC142_=_C175( C142 C175 ) C142_=_C176( C142 C176 ) C142_=_C200( C142 C200 ) C142_=_C268( C142 C268 ) C143_=_C144( C143 C144 ) C143_=_C153( C143 C153 ) \nC143_=_C168( C143 C168 ) C143_=_C169( C143 C169 ) C143_=_C171( C143 C171 ) C143_=_C175( C143 C175 ) C143_=_C176( C143 C176 ) C143_=_C200( C143 C200 ) \nC143_=_C268( C143 C268 ) C144_=_C153( C144 C153 ) C144_=_C168( C144 C168 ) C144_=_C169( C144 C169 ) C144_=_C171( C144 C171 ) C144_=_C175( C144 C175 ) \nC144_=_C176( C144 C176 ) C144_=_C200( C144 C200 ) C144_=_C268( C144 C268 ) C153_=_C168( C153 C168 ) C153_=_C169( C153 C169 ) C153_=_C171( C153 C171 ) \nC153_=_C175( C153 C175 ) C153_=_C176( C153 C176 ) C153_=_C200( C153 C200 ) C153_=_C268( C153 C268 ) C168_=_C169( C168 C169 ) C168_=_C171( C168 C171 ) \nC168_=_C175( C168 C175 ) C168_=_C176( C168 C176 ) C168_=_C200( C168 C200 ) C168_=_C268( C168 C268 ) C169_=_C171( C169 C171 ) C169_=_C175( C169 C175 ) \nC169_=_C176( C169 C176 ) C169_=_C200( C169 C200 ) C169_=_C268( C169 C268 ) C171_=_C175( C171 C175 ) C171_=_C176( C171 C176 ) C171_=_C200( C171 C200 ) \nC171_=_C268( C171 C268 ) C175_=_C176( C175 C176 ) C175_=_C200( C175 C200 ) C175_=_C268( C175 C268 ) C176_=_C200( C176 C200 ) C176_=_C268( C176 C268 ) \nC200_=_C268( C200 C268 ) C694_=_C701( C694 C701 ) C694_=_C731( C694 C731 ) C694_=_C785( C694 C785 ) C701_=_C731( C701 C731 ) C701_=_C785( C701 C785 ) \nC731_=_C785( C731 C785 ) C927_=_C928( C927 C928 ) C927_=_C929( C927 C929 ) C927_=_C932( C927 C932 ) C927_=_C933( C927 C933 ) C927_=_C934( C927 C934 ) \nC927_=_C935( C927 C935 ) C927_=_C936( C927 C936 ) C928_=_C929( C928 C929 ) C928_=_C932( C928 C932 ) C928_=_C933( C928 C933 ) C928_=_C934( C928 C934 ) \nC928_=_C935( C928 C935 ) C928_=_C936( C928 C936 ) C929_=_C932( C929 C932 ) C929_=_C933( C929 C933 ) C929_=_C934( C929 C934 ) C929_=_C935( C929 C935 ) \nC929_=_C936( C929 C936 ) C932_=_C933( C932 C933 ) C932_=_C934( C932 C934 ) C932_=_C935( C932 C935 ) C932_=_C936( C932 C936 ) C933_=_C934( C933 C934 ) \nC933_=_C935( C933 C935 ) C933_=_C936( C933 C936 ) C934_=_C935( C934 C935 ) C934_=_C936( C934 C936 ) C935_=_C936( C935 C936 ) C1970_=_C1971( C1970 C1971 ) "];1451-&gt;1521[label="27: C141 C142 C143 C144 C153 \nC168 C169 C171 C175 C176 C200 \nC268 C694 C701 C731 C785 C929 \nC932 C933 C934 C936 C1581 C1727 \nC1970 C1971 C1975 C1977 \n83: C141_=_C142 ,C141_=_C143 ,C141_=_C144 ,C141_=_C153 ,C141_=_C168 ,\nC141_=_C169 ,C141_=_C171 ,C141_=_C175 ,C141_=_C176 ,C141_=_C200 ,C141_=_C268 ,\nC142_=_C143 ,C142_=_C144 ,C142_=_C153 ,C142_=_C168 ,C142_=_C169 ,C142_=_C171 ,\nC142_=_C175 ,C142_=_C176 ,C142_=_C200 ,C142_=_C268 ,C143_=_C144 ,C143_=_C153 ,\nC143_=_C168 ,C143_=_C169 ,C143_=_C171 ,C143_=_C175 ,C143_=_C176 ,C143_=_C200 ,\nC143_=_C268 ,C144_=_C153 ,C144_=_C168 ,C144_=_C169 ,C144_=_C171 ,C144_=_C175 ,\nC144_=_C176 ,C144_=_C200 ,C144_=_C268 ,C153_=_C168 ,C153_=_C169 ,C153_=_C171 ,\nC153_=_C175 ,C153_=_C176 ,C153_=_C200 ,C153_=_C268 ,C168_=_C169 ,C168_=_C171 ,\nC168_=_C175 ,C168_=_C176 ,C168_=_C200 ,C168_=_C268 ,C169_=_C171 ,C169_=_C175 ,\nC169_=_C176 ,C169_=_C200 ,C169_=_C268 ,C171_=_C175 ,C171_=_C176 ,C171_=_C200 ,\nC171_=_C268 ,C175_=_C176 ,C175_=_C200 ,C175_=_C268 ,C176_=_C200 ,C176_=_C268 ,\nC200_=_C268 ,C694_=_C701 ,C694_=_C731 ,C694_=_C785 ,C701_=_C731 ,C701_=_C785 ,\nC731_=_C785 ,C929_=_C932 ,C929_=_C933 ,C929_=_C934 ,C929_=_C936 ,C932_=_C933 ,\nC932_=_C934 ,C932_=_C936 ,C933_=_C934 ,C933_=_C936 ,C934_=_C936 ,C1970_=_C1971 ,"];1522[shape=box, label="id:1522 level: 10\n11: C979 C1120 C1121 C1805 C1806 \nC1811 C1814 C1815 C1816 C1817 C1819 \n40: C979_=_C1805( C979 C1805 ) C979_=_C1806( C979 C1806 ) C979_=_C1814( C979 C1814 ) C979_=_C1816( C979 C1816 ) C979_=_C1817( C979 C1817 ) \nC979_=_C1819( C979 C1819 ) C1120_=_C1805( C1120 C1805 ) C1120_=_C1811( C1120 C1811 ) C1120_=_C1815( C1120 C1815 ) C1120_=_C1816( C1120 C1816 ) C1120_=_C1817( C1120 C1817 ) \nC1121_=_C1806( C1121 C1806 ) C1121_=_C1811( C1121 C1811 ) C1121_=_C1814( C1121 C1814 ) C1121_=_C1815( C1121 C1815 ) C1805_=_C1806( C1805 C1806 ) C1805_=_C1811( C1805 C1811 ) \nC1805_=_C1814( C1805 C1814 ) C1805_=_C1816( C1805 C1816 ) C1805_=_C1817( C1805 C1817 ) C1805_=_C1819( C1805 C1819 ) C1806_=_C1814( C1806 C1814 ) C1806_=_C1815( C1806 C1815 ) \nC1806_=_C1816( C1806 C1816 ) C1806_=_C1817( C1806 C1817 ) C1806_=_C1819( C1806 C1819 ) C1811_=_C1814( C1811 C1814 ) C1811_=_C1815( C1811 C1815 ) C1811_=_C1817( C1811 C1817 ) \nC1811_=_C1819( C1811 C1819 ) C1814_=_C1815( C1814 C1815 ) C1814_=_C1816( C1814 C1816 ) C1814_=_C1817( C1814 C1817 ) C1814_=_C1819( C1814 C1819 ) C1815_=_C1816( C1815 C1816 ) \nC1815_=_C1817( C1815 C1817 ) C1815_=_C1819( C1815 C1819 ) C1816_=_C1817( C1816 C1817 ) C1816_=_C1819( C1816 C1819 ) C1817_=_C1819( C1817 C1819 ) "];1452-&gt;1522[label="10: C979 C1120 C1121 C1805 C1806 \nC1811 C1814 C1815 C1817 C1819 \n32: C979_=_C1805 ,C979_=_C1806 ,C979_=_C1814 ,C979_=_C1817 ,C979_=_C1819 ,\nC1120_=_C1805 ,C1120_=_C1811 ,C1120_=_C1815 ,C1120_=_C1817 ,C1121_=_C1806 ,C1121_=_C1811 ,\nC1121_=_C1814 ,C1121_=_C1815 ,C1805_=_C1806 ,C1805_=_C1811 ,C1805_=_C1814 ,C1805_=_C1817 ,\nC1805_=_C1819 ,C1806_=_C1814 ,C1806_=_C1815 ,C1806_=_C1817 ,C1806_=_C1819 ,C1811_=_C1814 ,\nC1811_=_C1815 ,C1811_=_C1817 ,C1811_=_C1819 ,C1814_=_C1815 ,C1814_=_C1817 ,C1814_=_C1819 ,\nC1815_=_C1817 ,C1815_=_C1819 ,C1817_=_C1819 ,"];1523[shape=box, label="id:1523 level: 10\n10: C960 C963 C1115 C1120 C1799 \nC1800 C1804 C1805 C1811 C1812 \n31: C963_=_C1799( C963 C1799 ) C963_=_C1804( C963 C1804 ) C963_=_C1812( C963 C1812 ) C1115_=_C1120( C1115 C1120 ) C1115_=_C1799( C1115 C1799 ) \nC1115_=_C1800( C1115 C1800 ) C1115_=_C1804( C1115 C1804 ) C1115_=_C1805( C1115 C1805 ) C1115_=_C1811( C1115 C1811 ) C1115_=_C1812( C1115 C1812 ) C1120_=_C1799( C1120 C1799 ) \nC1120_=_C1800( C1120 C1800 ) C1120_=_C1804( C1120 C1804 ) C1120_=_C1805( C1120 C1805 ) C1120_=_C1811( C1120 C1811 ) C1120_=_C1812( C1120 C1812 ) C1799_=_C1800( C1799 C1800 ) \nC1799_=_C1804( C1799 C1804 ) C1799_=_C1805( C1799 C1805 ) C1799_=_C1811( C1799 C1811 ) C1799_=_C1812( C1799 C1812 ) C1800_=_C1804( C1800 C1804 ) C1800_=_C1805( C1800 C1805 ) \nC1800_=_C1811( C1800 C1811 ) C1800_=_C1812( C1800 C1812 ) C1804_=_C1805( C1804 C1805 ) C1804_=_C1811( C1804 C1811 ) C1804_=_C1812( C1804 C1812 ) C1805_=_C1811( C1805 C1811 ) \nC1805_=_C1812( C1805 C1812 ) C1811_=_C1812( C1811 C1812 ) "];1453-&gt;1523[label="9: C960 C963 C1120 C1799 C1800 \nC1804 C1805 C1811 C1812 \n24: C963_=_C1799 ,C963_=_C1804 ,C963_=_C1812 ,C1120_=_C1799 ,C1120_=_C1800 ,\nC1120_=_C1804 ,C1120_=_C1805 ,C1120_=_C1811 ,C1120_=_C1812 ,C1799_=_C1800 ,C1799_=_C1804 ,\nC1799_=_C1805 ,C1799_=_C1811 ,C1799_=_C1812 ,C1800_=_C1804 ,C1800_=_C1805 ,C1800_=_C1811 ,\nC1800_=_C1812 ,C1804_=_C1805 ,C1804_=_C1811 ,C1804_=_C1812 ,C1805_=_C1811 ,C1805_=_C1812 ,\nC1811_=_C1812 ,"];1524[shape=box, label="id:1524 level: 10\n17: C973 C978 C1527</w:t>
      </w:r>
    </w:p>
    <w:p>
      <w:pPr>
        <w:pStyle w:val="PreformattedText"/>
        <w:bidi w:val="0"/>
        <w:spacing w:before="0" w:after="0"/>
        <w:jc w:val="left"/>
        <w:rPr/>
      </w:pPr>
      <w:r>
        <w:rPr/>
        <w:t xml:space="preserve"> </w:t>
      </w:r>
      <w:r>
        <w:rPr/>
        <w:t>C1528 C1530 \nC1531 C1796 C1798 C1802 C1803 C1807 \nC1808 C1810 C1818 C1950 C1951 C1952 \n93: C973_=_C1527( C973 C1527 ) C973_=_C1528( C973 C1528 ) C973_=_C1802( C973 C1802 ) C973_=_C1810( C973 C1810 ) C973_=_C1818( C973 C1818 ) \nC973_=_C1950( C973 C1950 ) C973_=_C1952( C973 C1952 ) C978_=_C1530( C978 C1530 ) C978_=_C1531( C978 C1531 ) C978_=_C1807( C978 C1807 ) C978_=_C1808( C978 C1808 ) \nC978_=_C1810( C978 C1810 ) C978_=_C1818( C978 C1818 ) C978_=_C1951( C978 C1951 ) C978_=_C1952( C978 C1952 ) C1527_=_C1528( C1527 C1528 ) C1527_=_C1796( C1527 C1796 ) \nC1527_=_C1798( C1527 C1798 ) C1527_=_C1802( C1527 C1802 ) C1527_=_C1810( C1527 C1810 ) C1527_=_C1818( C1527 C1818 ) C1527_=_C1950( C1527 C1950 ) C1527_=_C1952( C1527 C1952 ) \nC1528_=_C1531( C1528 C1531 ) C1528_=_C1798( C1528 C1798 ) C1528_=_C1802( C1528 C1802 ) C1528_=_C1808( C1528 C1808 ) C1528_=_C1810( C1528 C1810 ) C1528_=_C1818( C1528 C1818 ) \nC1528_=_C1950( C1528 C1950 ) C1528_=_C1951( C1528 C1951 ) C1528_=_C1952( C1528 C1952 ) C1530_=_C1531( C1530 C1531 ) C1530_=_C1796( C1530 C1796 ) C1530_=_C1803( C1530 C1803 ) \nC1530_=_C1807( C1530 C1807 ) C1530_=_C1808( C1530 C1808 ) C1530_=_C1810( C1530 C1810 ) C1530_=_C1818( C1530 C1818 ) C1530_=_C1951( C1530 C1951 ) C1530_=_C1952( C1530 C1952 ) \nC1531_=_C1798( C1531 C1798 ) C1531_=_C1807( C1531 C1807 ) C1531_=_C1808( C1531 C1808 ) C1531_=_C1810( C1531 C1810 ) C1531_=_C1818( C1531 C1818 ) C1531_=_C1950( C1531 C1950 ) \nC1531_=_C1951( C1531 C1951 ) C1531_=_C1952( C1531 C1952 ) C1796_=_C1798( C1796 C1798 ) C1796_=_C1802( C1796 C1802 ) C1796_=_C1803( C1796 C1803 ) C1796_=_C1807( C1796 C1807 ) \nC1796_=_C1808( C1796 C1808 ) C1796_=_C1810( C1796 C1810 ) C1796_=_C1950( C1796 C1950 ) C1796_=_C1951( C1796 C1951 ) C1798_=_C1802( C1798 C1802 ) C1798_=_C1803( C1798 C1803 ) \nC1798_=_C1808( C1798 C1808 ) C1798_=_C1810( C1798 C1810 ) C1798_=_C1950( C1798 C1950 ) C1798_=_C1951( C1798 C1951 ) C1798_=_C1952( C1798 C1952 ) C1802_=_C1807( C1802 C1807 ) \nC1802_=_C1810( C1802 C1810 ) C1802_=_C1818( C1802 C1818 ) C1802_=_C1950( C1802 C1950 ) C1802_=_C1952( C1802 C1952 ) C1803_=_C1807( C1803 C1807 ) C1803_=_C1808( C1803 C1808 ) \nC1803_=_C1810( C1803 C1810 ) C1803_=_C1951( C1803 C1951 ) C1807_=_C1808( C1807 C1808 ) C1807_=_C1810( C1807 C1810 ) C1807_=_C1818( C1807 C1818 ) C1807_=_C1951( C1807 C1951 ) \nC1807_=_C1952( C1807 C1952 ) C1808_=_C1810( C1808 C1810 ) C1808_=_C1818( C1808 C1818 ) C1808_=_C1950( C1808 C1950 ) C1808_=_C1951( C1808 C1951 ) C1808_=_C1952( C1808 C1952 ) \nC1810_=_C1818( C1810 C1818 ) C1810_=_C1950( C1810 C1950 ) C1810_=_C1951( C1810 C1951 ) C1810_=_C1952( C1810 C1952 ) C1818_=_C1950( C1818 C1950 ) C1818_=_C1951( C1818 C1951 ) \nC1818_=_C1952( C1818 C1952 ) C1950_=_C1951( C1950 C1951 ) C1950_=_C1952( C1950 C1952 ) C1951_=_C1952( C1951 C1952 ) "];1454-&gt;1524[label="16: C973 C978 C1527 C1528 C1530 \nC1531 C1796 C1798 C1802 C1803 C1807 \nC1808 C1818 C1950 C1951 C1952 \n77: C973_=_C1527 ,C973_=_C1528 ,C973_=_C1802 ,C973_=_C1818 ,C973_=_C1950 ,\nC973_=_C1952 ,C978_=_C1530 ,C978_=_C1531 ,C978_=_C1807 ,C978_=_C1808 ,C978_=_C1818 ,\nC978_=_C1951 ,C978_=_C1952 ,C1527_=_C1528 ,C1527_=_C1796 ,C1527_=_C1798 ,C1527_=_C1802 ,\nC1527_=_C1818 ,C1527_=_C1950 ,C1527_=_C1952 ,C1528_=_C1531 ,C1528_=_C1798 ,C1528_=_C1802 ,\nC1528_=_C1808 ,C1528_=_C1818 ,C1528_=_C1950 ,C1528_=_C1951 ,C1528_=_C1952 ,C1530_=_C1531 ,\nC1530_=_C1796 ,C1530_=_C1803 ,C1530_=_C1807 ,C1530_=_C1808 ,C1530_=_C1818 ,C1530_=_C1951 ,\nC1530_=_C1952 ,C1531_=_C1798 ,C1531_=_C1807 ,C1531_=_C1808 ,C1531_=_C1818 ,C1531_=_C1950 ,\nC1531_=_C1951 ,C1531_=_C1952 ,C1796_=_C1798 ,C1796_=_C1802 ,C1796_=_C1803 ,C1796_=_C1807 ,\nC1796_=_C1808 ,C1796_=_C1950 ,C1796_=_C1951 ,C1798_=_C1802 ,C1798_=_C1803 ,C1798_=_C1808 ,\nC1798_=_C1950 ,C1798_=_C1951 ,C1798_=_C1952 ,C1802_=_C1807 ,C1802_=_C1818 ,C1802_=_C1950 ,\nC1802_=_C1952 ,C1803_=_C1807 ,C1803_=_C1808 ,C1803_=_C1951 ,C1807_=_C1808 ,C1807_=_C1818 ,\nC1807_=_C1951 ,C1807_=_C1952 ,C1808_=_C1818 ,C1808_=_C1950 ,C1808_=_C1951 ,C1808_=_C1952 ,\nC1818_=_C1950 ,C1818_=_C1951 ,C1818_=_C1952 ,C1950_=_C1951 ,C1950_=_C1952 ,C1951_=_C1952 ,"];1525[shape=box, label="id:1525 level: 10\n20: C342 C960 C1117 C1526 C1527 \nC1528 C1529 C1530 C1531 C1703 C1795 \nC1797 C1798 C1802 C1807 C1808 C1818 \nC1950 C1951 C1952 \n113: C342_=_C1703( C342 C1703 ) C342_=_C1797( C342 C1797 ) C342_=_C1802( C342 C1802 ) C342_=_C1807( C342 C1807 ) C342_=_C1818( C342 C1818 ) \nC960_=_C1526( C960 C1526 ) C960_=_C1528( C960 C1528 ) C960_=_C1529( C960 C1529 ) C960_=_C1531( C960 C1531 ) C960_=_C1798( C960 C1798 ) C960_=_C1808( C960 C1808 ) \nC960_=_C1950( C960 C1950 ) C960_=_C1951( C960 C1951 ) C960_=_C1952( C960 C1952 ) C1117_=_C1703( C1117 C1703 ) C1117_=_C1795( C1117 C1795 ) C1117_=_C1950( C1117 C1950 ) \nC1117_=_C1951( C1117 C1951 ) C1117_=_C1952( C1117 C1952 ) C1526_=_C1527( C1526 C1527 ) C1526_=_C1528( C1526 C1528 ) C1526_=_C1529( C1526 C1529 ) C1526_=_C1531( C1526 C1531 ) \nC1526_=_C1795( C1526 C1795 ) C1526_=_C1797( C1526 C1797 ) C1526_=_C1798( C1526 C1798 ) C1526_=_C1802( C1526 C1802 ) C1526_=_C1808( C1526 C1808 ) C1526_=_C1950( C1526 C1950 ) \nC1526_=_C1951( C1526 C1951 ) C1526_=_C1952( C1526 C1952 ) C1527_=_C1528( C1527 C1528 ) C1527_=_C1795( C1527 C1795 ) C1527_=_C1797( C1527 C1797 ) C1527_=_C1798( C1527 C1798 ) \nC1527_=_C1802( C1527 C1802 ) C1527_=_C1818( C1527 C1818 ) C1527_=_C1950( C1527 C1950 ) C1527_=_C1952( C1527 C1952 ) C1528_=_C1529( C1528 C1529 ) C1528_=_C1531( C1528 C1531 ) \nC1528_=_C1798( C1528 C1798 ) C1528_=_C1802( C1528 C1802 ) C1528_=_C1808( C1528 C1808 ) C1528_=_C1818( C1528 C1818 ) C1528_=_C1950( C1528 C1950 ) C1528_=_C1951( C1528 C1951 ) \nC1528_=_C1952( C1528 C1952 ) C1529_=_C1530( C1529 C1530 ) C1529_=_C1531( C1529 C1531 ) C1529_=_C1795( C1529 C1795 ) C1529_=_C1797( C1529 C1797 ) C1529_=_C1798( C1529 C1798 ) \nC1529_=_C1807( C1529 C1807 ) C1529_=_C1808( C1529 C1808 ) C1529_=_C1950( C1529 C1950 ) C1529_=_C1951( C1529 C1951 ) C1529_=_C1952( C1529 C1952 ) C1530_=_C1531( C1530 C1531 ) \nC1530_=_C1795( C1530 C1795 ) C1530_=_C1797( C1530 C1797 ) C1530_=_C1807( C1530 C1807 ) C1530_=_C1808( C1530 C1808 ) C1530_=_C1818( C1530 C1818 ) C1530_=_C1951( C1530 C1951 ) \nC1530_=_C1952( C1530 C1952 ) C1531_=_C1798( C1531 C1798 ) C1531_=_C1807( C1531 C1807 ) C1531_=_C1808( C1531 C1808 ) C1531_=_C1818( C1531 C1818 ) C1531_=_C1950( C1531 C1950 ) \nC1531_=_C1951( C1531 C1951 ) C1531_=_C1952( C1531 C1952 ) C1703_=_C1797( C1703 C1797 ) C1703_=_C1802( C1703 C1802 ) C1703_=_C1807( C1703 C1807 ) C1703_=_C1818( C1703 C1818 ) \nC1795_=_C1797( C1795 C1797 ) C1795_=_C1798( C1795 C1798 ) C1795_=_C1802( C1795 C1802 ) C1795_=_C1807( C1795 C1807 ) C1795_=_C1950( C1795 C1950 ) C1795_=_C1951( C1795 C1951 ) \nC1795_=_C1952( C1795 C1952 ) C1797_=_C1798( C1797 C1798 ) C1797_=_C1802( C1797 C1802 ) C1797_=_C1807( C1797 C1807 ) C1797_=_C1818( C1797 C1818 ) C1797_=_C1950( C1797 C1950 ) \nC1797_=_C1951( C1797 C1951 ) C1798_=_C1802( C1798 C1802 ) C1798_=_C1808( C1798 C1808 ) C1798_=_C1950( C1798 C1950 ) C1798_=_C1951( C1798 C1951 ) C1798_=_C1952( C1798 C1952 ) \nC1802_=_C1807( C1802 C1807 ) C1802_=_C1818( C1802 C1818 ) C1802_=_C1950( C1802 C1950 ) C1802_=_C1952( C1802 C1952 ) C1807_=_C1808( C1807 C1808 ) C1807_=_C1818( C1807 C1818 ) \nC1807_=_C1951( C1807 C1951 ) C1807_=_C1952( C1807 C1952 ) C1808_=_C1818( C1808 C1818 ) C1808_=_C1950( C1808 C1950 ) C1808_=_C1951( C1808 C1951 ) C1808_=_C1952( C1808 C1952 ) \nC1818_=_C1950( C1818 C1950 ) C1818_=_C1951( C1818 C1951 ) C1818_=_C1952( C1818 C1952 ) C1950_=_C1951( C1950 C1951 ) C1950_=_C1952( C1950 C1952 ) C1951_=_C1952( C1951 C1952 ) "];1454-&gt;1525[label="19: C960 C1117 C1526 C1527 C1528 \nC1529 C1530 C1531 C1703 C1795 C1797 \nC1798 C1802 C1807 C1808 C1818 C1950 \nC1951 C1952 \n108: C960_=_C1526 ,C960_=_C1528 ,C960_=_C1529 ,C960_=_C1531 ,C960_=_C1798 ,\nC960_=_C1808 ,C960_=_C1950 ,C960_=_C1951 ,C960_=_C1952 ,C1117_=_C1703 ,C1117_=_C1795 ,\nC1117_=_C1950 ,C1117_=_C1951 ,C1117_=_C1952 ,C1526_=_C1527 ,C1526_=_C1528 ,C1526_=_C1529 ,\nC1526_=_C1531 ,C1526_=_C1795 ,C1526_=_C1797 ,C1526_=_C1798 ,C1526_=_C1802 ,C1526_=_C1808 ,\nC1526_=_C1950 ,C1526_=_C1951 ,C1526_=_C1952 ,C1527_=_C1528 ,C1527_=_C1795 ,C1527_=_C1797 ,\nC1527_=_C1798 ,C1527_=_C1802 ,C1527_=_C1818 ,C1527_=_C1950 ,C1527_=_C1952 ,C1528_=_C1529 ,\nC1528_=_C1531 ,C1528_=_C1798 ,C1528_=_C1802 ,C1528_=_C1808 ,C1528_=_C1818 ,C1528_=_C1950 ,\nC1528_=_C1951 ,C1528_=_C1952 ,C1529_=_C1530 ,C1529_=_C1531 ,C1529_=_C1795 ,C1529_=_C1797 ,\nC1529_=_C1798 ,C1529_=_C1807 ,C1529_=_C1808 ,C1529_=_C1950 ,C1529_=_C1951 ,C1529_=_C1952 ,\nC1530_=_C1531 ,C1530_=_C1795 ,C1530_=_C1797 ,C1530_=_C1807 ,C1530_=_C1808 ,C1530_=_C1818 ,\nC1530_=_C1951 ,C1530_=_C1952 ,C1531_=_C1798 ,C1531_=_C1807 ,C1531_=_C1808 ,C1531_=_C1818 ,\nC1531_=_C1950 ,C1531_=_C1951 ,C1531_=_C1952 ,C1703_=_C1797 ,C1703_=_C1802 ,C1703_=_C1807 ,\nC1703_=_C1818 ,C1795_=_C1797 ,C1795_=_C1798 ,C1795_=_C1802 ,C1795_=_C1807 ,C1795_=_C1950 ,\nC1795_=_C1951 ,C1795_=_C1952 ,C1797_=_C1798 ,C1797_=_C1802 ,C1797_=_C1807 ,C1797_=_C1818 ,\nC1797_=_C1950 ,C1797_=_C1951 ,C1798_=_C1802 ,C1798_=_C1808 ,C1798_=_C1950 ,C1798_=_C1951 ,\nC1798_=_C1952 ,C1802_=_C1807 ,C1802_=_C1818 ,C1802_=_C1950 ,C1802_=_C1952 ,C1807_=_C1808 ,\nC1807_=_C1818 ,C1807_=_C1951 ,C1807_=_C1952 ,C1808_=_C1818 ,C1808_=_C1950 ,C1808_=_C1951 ,\nC1808_=_C1952 ,C1818_=_C1950 ,C1818_=_C1951 ,C1818_=_C1952 ,C1950_=_C1951 ,C1950_=_C1952 ,\nC1951_=_C1952 ,"];1526[shape=box, label="id:1526 level: 10\n7: C346 C347 C351 C368 C431 \nC459 C1922 \n9: C346_=_C347( C346 C347 ) C346_=_C1922( C346 C1922 ) C347_=_C368( C347 C368 ) C347_=_C431( C347 C431 ) C347_=_C1922( C347 C1922 ) \nC351_=_C431( C351 C431 ) C368_=_C431( C368 C431 ) C368_=_C1922( C368 C1922 ) C431_=_C1922( C431 C1922 ) "];1457-&gt;1526[label="6: C346 C347 C351 C368 C459 \nC1922 \n5: C346_=_C347 ,C346_=_C1922 ,C347_=_C368 ,C347_=_C1922 ,C368_=_C1922 ,"];1527[shape=box, label="id:1527 level: 10\n2: C324 C791 \n1: C324_=_C791( C324 C791 ) "];1460-&gt;1527[label="1:</w:t>
      </w:r>
    </w:p>
    <w:p>
      <w:pPr>
        <w:pStyle w:val="PreformattedText"/>
        <w:bidi w:val="0"/>
        <w:spacing w:before="0" w:after="0"/>
        <w:jc w:val="left"/>
        <w:rPr/>
      </w:pPr>
      <w:r>
        <w:rPr/>
        <w:t xml:space="preserve"> </w:t>
      </w:r>
      <w:r>
        <w:rPr/>
        <w:t>C791 \n0: "];1528[shape=box, label="id:1528 level: 10\n4: C37 C1375 C1779 C1780 \n6: C37_=_C1375( C37 C1375 ) C37_=_C1779( C37 C1779 ) C37_=_C1780( C37 C1780 ) C1375_=_C1779( C1375 C1779 ) C1375_=_C1780( C1375 C1780 ) \nC1779_=_C1780( C1779 C1780 ) "];1461-&gt;1528[label="3: C1375 C1779 C1780 \n3: C1375_=_C1779 ,C1375_=_C1780 ,C1779_=_C1780 ,"];1529[shape=box, label="id:1529 level: 10\n9: C952 C953 C954 C1486 C1487 \nC1488 C1697 C1698 C1699 \n36: C952_=_C953( C952 C953 ) C952_=_C954( C952 C954 ) C952_=_C1486( C952 C1486 ) C952_=_C1487( C952 C1487 ) C952_=_C1488( C952 C1488 ) \nC952_=_C1697( C952 C1697 ) C952_=_C1698( C952 C1698 ) C952_=_C1699( C952 C1699 ) C953_=_C954( C953 C954 ) C953_=_C1486( C953 C1486 ) C953_=_C1487( C953 C1487 ) \nC953_=_C1488( C953 C1488 ) C953_=_C1697( C953 C1697 ) C953_=_C1698( C953 C1698 ) C953_=_C1699( C953 C1699 ) C954_=_C1486( C954 C1486 ) C954_=_C1487( C954 C1487 ) \nC954_=_C1488( C954 C1488 ) C954_=_C1697( C954 C1697 ) C954_=_C1698( C954 C1698 ) C954_=_C1699( C954 C1699 ) C1486_=_C1487( C1486 C1487 ) C1486_=_C1488( C1486 C1488 ) \nC1486_=_C1697( C1486 C1697 ) C1486_=_C1698( C1486 C1698 ) C1486_=_C1699( C1486 C1699 ) C1487_=_C1488( C1487 C1488 ) C1487_=_C1697( C1487 C1697 ) C1487_=_C1698( C1487 C1698 ) \nC1487_=_C1699( C1487 C1699 ) C1488_=_C1697( C1488 C1697 ) C1488_=_C1698( C1488 C1698 ) C1488_=_C1699( C1488 C1699 ) C1697_=_C1698( C1697 C1698 ) C1697_=_C1699( C1697 C1699 ) \nC1698_=_C1699( C1698 C1699 ) "];1462-&gt;1529[label="7: C952 C954 C1487 C1488 C1697 \nC1698 C1699 \n21: C952_=_C954 ,C952_=_C1487 ,C952_=_C1488 ,C952_=_C1697 ,C952_=_C1698 ,\nC952_=_C1699 ,C954_=_C1487 ,C954_=_C1488 ,C954_=_C1697 ,C954_=_C1698 ,C954_=_C1699 ,\nC1487_=_C1488 ,C1487_=_C1697 ,C1487_=_C1698 ,C1487_=_C1699 ,C1488_=_C1697 ,C1488_=_C1698 ,\nC1488_=_C1699 ,C1697_=_C1698 ,C1697_=_C1699 ,C1698_=_C1699 ,"];1530[shape=box, label="id:1530 level: 10\n2: C325 C326 \n1: C325_=_C326( C325 C326 ) "];1463-&gt;1530[label="1: C325 \n0: "];1531[shape=box, label="id:1531 level: 10\n4: C1151 C1391 C1781 C1782 \n6: C1151_=_C1391( C1151 C1391 ) C1151_=_C1781( C1151 C1781 ) C1151_=_C1782( C1151 C1782 ) C1391_=_C1781( C1391 C1781 ) C1391_=_C1782( C1391 C1782 ) \nC1781_=_C1782( C1781 C1782 ) "];1464-&gt;1531[label="3: C1391 C1781 C1782 \n3: C1391_=_C1781 ,C1391_=_C1782 ,C1781_=_C1782 ,"];1532[shape=box, label="id:1532 level: 10\n4: C13 C1519 C1831 C1832 \n6: C13_=_C1519( C13 C1519 ) C13_=_C1831( C13 C1831 ) C13_=_C1832( C13 C1832 ) C1519_=_C1831( C1519 C1831 ) C1519_=_C1832( C1519 C1832 ) \nC1831_=_C1832( C1831 C1832 ) "];1465-&gt;1532[label="3: C1519 C1831 C1832 \n3: C1519_=_C1831 ,C1519_=_C1832 ,C1831_=_C1832 ,"];1533[shape=box, label="id:1533 level: 10\n4: C1244 C1388 C1827 C1828 \n6: C1244_=_C1388( C1244 C1388 ) C1244_=_C1827( C1244 C1827 ) C1244_=_C1828( C1244 C1828 ) C1388_=_C1827( C1388 C1827 ) C1388_=_C1828( C1388 C1828 ) \nC1827_=_C1828( C1827 C1828 ) "];1466-&gt;1533[label="3: C1388 C1827 C1828 \n3: C1388_=_C1827 ,C1388_=_C1828 ,C1827_=_C1828 ,"];1534[shape=box, label="id:1534 level: 10\n2: C51 C52 \n1: C51_=_C52( C51 C52 ) "];1467-&gt;1534[label="1: C52 \n0: "];1535[shape=box, label="id:1535 level: 10\n4: C670 C1403 C1761 C1762 \n6: C670_=_C1403( C670 C1403 ) C670_=_C1761( C670 C1761 ) C670_=_C1762( C670 C1762 ) C1403_=_C1761( C1403 C1761 ) C1403_=_C1762( C1403 C1762 ) \nC1761_=_C1762( C1761 C1762 ) "];1468-&gt;1535[label="3: C1403 C1761 C1762 \n3: C1403_=_C1761 ,C1403_=_C1762 ,C1761_=_C1762 ,"];1536[shape=box, label="id:1536 level: 10\n2: C53 C54 \n1: C53_=_C54( C53 C54 ) "];1469-&gt;1536[label="1: C54 \n0: "];1537[shape=box, label="id:1537 level: 10\n4: C674 C1499 C1755 C1756 \n6: C674_=_C1499( C674 C1499 ) C674_=_C1755( C674 C1755 ) C674_=_C1756( C674 C1756 ) C1499_=_C1755( C1499 C1755 ) C1499_=_C1756( C1499 C1756 ) \nC1755_=_C1756( C1755 C1756 ) "];1470-&gt;1537[label="3: C1499 C1755 C1756 \n3: C1499_=_C1755 ,C1499_=_C1756 ,C1755_=_C1756 ,"];1538[shape=box, label="id:1538 level: 10\n2: C58 C59 \n1: C58_=_C59( C58 C59 ) "];1471-&gt;1538[label="1: C59 \n0: "];1539[shape=box, label="id:1539 level: 10\n4: C416 C1425 C1752 C1753 \n6: C416_=_C1425( C416 C1425 ) C416_=_C1752( C416 C1752 ) C416_=_C1753( C416 C1753 ) C1425_=_C1752( C1425 C1752 ) C1425_=_C1753( C1425 C1753 ) \nC1752_=_C1753( C1752 C1753 ) "];1472-&gt;1539[label="3: C1425 C1752 C1753 \n3: C1425_=_C1752 ,C1425_=_C1753 ,C1752_=_C1753 ,"];1540[shape=box, label="id:1540 level: 10\n9: C1304 C1305 C1306 C1419 C1420 \nC1421 C1899 C1900 C1901 \n36: C1304_=_C1305( C1304 C1305 ) C1304_=_C1306( C1304 C1306 ) C1304_=_C1419( C1304 C1419 ) C1304_=_C1420( C1304 C1420 ) C1304_=_C1421( C1304 C1421 ) \nC1304_=_C1899( C1304 C1899 ) C1304_=_C1900( C1304 C1900 ) C1304_=_C1901( C1304 C1901 ) C1305_=_C1306( C1305 C1306 ) C1305_=_C1419( C1305 C1419 ) C1305_=_C1420( C1305 C1420 ) \nC1305_=_C1421( C1305 C1421 ) C1305_=_C1899( C1305 C1899 ) C1305_=_C1900( C1305 C1900 ) C1305_=_C1901( C1305 C1901 ) C1306_=_C1419( C1306 C1419 ) C1306_=_C1420( C1306 C1420 ) \nC1306_=_C1421( C1306 C1421 ) C1306_=_C1899( C1306 C1899 ) C1306_=_C1900( C1306 C1900 ) C1306_=_C1901( C1306 C1901 ) C1419_=_C1420( C1419 C1420 ) C1419_=_C1421( C1419 C1421 ) \nC1419_=_C1899( C1419 C1899 ) C1419_=_C1900( C1419 C1900 ) C1419_=_C1901( C1419 C1901 ) C1420_=_C1421( C1420 C1421 ) C1420_=_C1899( C1420 C1899 ) C1420_=_C1900( C1420 C1900 ) \nC1420_=_C1901( C1420 C1901 ) C1421_=_C1899( C1421 C1899 ) C1421_=_C1900( C1421 C1900 ) C1421_=_C1901( C1421 C1901 ) C1899_=_C1900( C1899 C1900 ) C1899_=_C1901( C1899 C1901 ) \nC1900_=_C1901( C1900 C1901 ) "];1474-&gt;1540[label="7: C1304 C1305 C1419 C1421 C1899 \nC1900 C1901 \n21: C1304_=_C1305 ,C1304_=_C1419 ,C1304_=_C1421 ,C1304_=_C1899 ,C1304_=_C1900 ,\nC1304_=_C1901 ,C1305_=_C1419 ,C1305_=_C1421 ,C1305_=_C1899 ,C1305_=_C1900 ,C1305_=_C1901 ,\nC1419_=_C1421 ,C1419_=_C1899 ,C1419_=_C1900 ,C1419_=_C1901 ,C1421_=_C1899 ,C1421_=_C1900 ,\nC1421_=_C1901 ,C1899_=_C1900 ,C1899_=_C1901 ,C1900_=_C1901 ,"];1541[shape=box, label="id:1541 level: 10\n8: C147 C942 C943 C1468 C1469 \nC1691 C1692 C1693 \n24: C147_=_C1468( C147 C1468 ) C147_=_C1691( C147 C1691 ) C147_=_C1693( C147 C1693 ) C942_=_C943( C942 C943 ) C942_=_C1468( C942 C1468 ) \nC942_=_C1469( C942 C1469 ) C942_=_C1691( C942 C1691 ) C942_=_C1692( C942 C1692 ) C942_=_C1693( C942 C1693 ) C943_=_C1468( C943 C1468 ) C943_=_C1469( C943 C1469 ) \nC943_=_C1691( C943 C1691 ) C943_=_C1692( C943 C1692 ) C943_=_C1693( C943 C1693 ) C1468_=_C1469( C1468 C1469 ) C1468_=_C1691( C1468 C1691 ) C1468_=_C1692( C1468 C1692 ) \nC1468_=_C1693( C1468 C1693 ) C1469_=_C1691( C1469 C1691 ) C1469_=_C1692( C1469 C1692 ) C1469_=_C1693( C1469 C1693 ) C1691_=_C1692( C1691 C1692 ) C1691_=_C1693( C1691 C1693 ) \nC1692_=_C1693( C1692 C1693 ) "];1476-&gt;1541[label="6: C147 C942 C943 C1469 C1692 \nC1693 \n11: C147_=_C1693 ,C942_=_C943 ,C942_=_C1469 ,C942_=_C1692 ,C942_=_C1693 ,\nC943_=_C1469 ,C943_=_C1692 ,C943_=_C1693 ,C1469_=_C1692 ,C1469_=_C1693 ,C1692_=_C1693 ,"];1542[shape=box, label="id:1542 level: 10\n5: C1295 C1305 C1884 C1887 C1960 \n7: C1295_=_C1305( C1295 C1305 ) C1295_=_C1884( C1295 C1884 ) C1295_=_C1887( C1295 C1887 ) C1295_=_C1960( C1295 C1960 ) C1884_=_C1887( C1884 C1887 ) \nC1884_=_C1960( C1884 C1960 ) C1887_=_C1960( C1887 C1960 ) "];1478-&gt;1542[label="4: C1305 C1884 C1887 C1960 \n3: C1884_=_C1887 ,C1884_=_C1960 ,C1887_=_C1960 ,"];1543[shape=box, label="id:1543 level: 10\n11: C1061 C1298 C1882 C1883 C1884 \nC1885 C1886 C1887 C1888 C1954 C1960 \n36: C1882_=_C1883( C1882 C1883 ) C1882_=_C1884( C1882 C1884 ) C1882_=_C1885( C1882 C1885 ) C1882_=_C1886( C1882 C1886 ) C1882_=_C1887( C1882 C1887 ) \nC1882_=_C1888( C1882 C1888 ) C1882_=_C1954( C1882 C1954 ) C1882_=_C1960( C1882 C1960 ) C1883_=_C1884( C1883 C1884 ) C1883_=_C1885( C1883 C1885 ) C1883_=_C1886( C1883 C1886 ) \nC1883_=_C1887( C1883 C1887 ) C1883_=_C1888( C1883 C1888 ) C1883_=_C1954( C1883 C1954 ) C1883_=_C1960( C1883 C1960 ) C1884_=_C1885( C1884 C1885 ) C1884_=_C1886( C1884 C1886 ) \nC1884_=_C1887( C1884 C1887 ) C1884_=_C1888( C1884 C1888 ) C1884_=_C1954( C1884 C1954 ) C1884_=_C1960( C1884 C1960 ) C1885_=_C1886( C1885 C1886 ) C1885_=_C1887( C1885 C1887 ) \nC1885_=_C1888( C1885 C1888 ) C1885_=_C1954( C1885 C1954 ) C1885_=_C1960( C1885 C1960 ) C1886_=_C1887( C1886 C1887 ) C1886_=_C1888( C1886 C1888 ) C1886_=_C1954( C1886 C1954 ) \nC1886_=_C1960( C1886 C1960 ) C1887_=_C1888( C1887 C1888 ) C1887_=_C1954( C1887 C1954 ) C1887_=_C1960( C1887 C1960 ) C1888_=_C1954( C1888 C1954 ) C1888_=_C1960( C1888 C1960 ) \nC1954_=_C1960( C1954 C1960 ) "];1478-&gt;1543[label="10: C1061 C1298 C1882 C1883 C1884 \nC1886 C1887 C1888 C1954 C1960 \n28: C1882_=_C1883 ,C1882_=_C1884 ,C1882_=_C1886 ,C1882_=_C1887 ,C1882_=_C1888 ,\nC1882_=_C1954 ,C1882_=_C1960 ,C1883_=_C1884 ,C1883_=_C1886 ,C1883_=_C1887 ,C1883_=_C1888 ,\nC1883_=_C1954 ,C1883_=_C1960 ,C1884_=_C1886 ,C1884_=_C1887 ,C1884_=_C1888 ,C1884_=_C1954 ,\nC1884_=_C1960 ,C1886_=_C1887 ,C1886_=_C1888 ,C1886_=_C1954 ,C1886_=_C1960 ,C1887_=_C1888 ,\nC1887_=_C1954 ,C1887_=_C1960 ,C1888_=_C1954 ,C1888_=_C1960 ,C1954_=_C1960 ,"];1544[shape=box, label="id:1544 level: 10\n4: C407 C1376 C1688 C1689 \n6: C407_=_C1376( C407 C1376 ) C407_=_C1688( C407 C1688 ) C407_=_C1689( C407 C1689 ) C1376_=_C1688( C1376 C1688 ) C1376_=_C1689( C1376 C1689 ) \nC1688_=_C1689( C1688 C1689 ) "];1479-&gt;1544[label="3: C1376 C1688 C1689 \n3: C1376_=_C1688 ,C1376_=_C1689 ,C1688_=_C1689 ,"];1545[shape=box, label="id:1545 level: 10\n9: C1248 C1249 C1250 C1397 C1398 \nC1399 C1873 C1874 C1875 \n36: C1248_=_C1249( C1248 C1249 ) C1248_=_C1250( C1248 C1250 ) C1248_=_C1397( C1248 C1397 ) C1248_=_C1398( C1248 C1398 ) C1248_=_C1399( C1248 C1399 ) \nC1248_=_C1873( C1248 C1873 ) C1248_=_C1874( C1248 C1874 ) C1248_=_C1875( C1248 C1875 ) C1249_=_C1250( C1249 C1250 ) C1249_=_C1397( C1249 C1397 ) C1249_=_C1398( C1249 C1398 ) \nC1249_=_C1399( C1249 C1399 ) C1249_=_C1873( C1249 C1873 ) C1249_=_C1874( C1249 C1874 ) C1249_=_C1875( C1249 C1875 ) C1250_=_C1397( C1250 C1397 )</w:t>
      </w:r>
    </w:p>
    <w:p>
      <w:pPr>
        <w:pStyle w:val="PreformattedText"/>
        <w:bidi w:val="0"/>
        <w:spacing w:before="0" w:after="0"/>
        <w:jc w:val="left"/>
        <w:rPr/>
      </w:pPr>
      <w:r>
        <w:rPr/>
        <w:t xml:space="preserve"> </w:t>
      </w:r>
      <w:r>
        <w:rPr/>
        <w:t>C1250_=_C1398( C1250 C1398 ) \nC1250_=_C1399( C1250 C1399 ) C1250_=_C1873( C1250 C1873 ) C1250_=_C1874( C1250 C1874 ) C1250_=_C1875( C1250 C1875 ) C1397_=_C1398( C1397 C1398 ) C1397_=_C1399( C1397 C1399 ) \nC1397_=_C1873( C1397 C1873 ) C1397_=_C1874( C1397 C1874 ) C1397_=_C1875( C1397 C1875 ) C1398_=_C1399( C1398 C1399 ) C1398_=_C1873( C1398 C1873 ) C1398_=_C1874( C1398 C1874 ) \nC1398_=_C1875( C1398 C1875 ) C1399_=_C1873( C1399 C1873 ) C1399_=_C1874( C1399 C1874 ) C1399_=_C1875( C1399 C1875 ) C1873_=_C1874( C1873 C1874 ) C1873_=_C1875( C1873 C1875 ) \nC1874_=_C1875( C1874 C1875 ) "];1480-&gt;1545[label="7: C1248 C1249 C1397 C1399 C1873 \nC1874 C1875 \n21: C1248_=_C1249 ,C1248_=_C1397 ,C1248_=_C1399 ,C1248_=_C1873 ,C1248_=_C1874 ,\nC1248_=_C1875 ,C1249_=_C1397 ,C1249_=_C1399 ,C1249_=_C1873 ,C1249_=_C1874 ,C1249_=_C1875 ,\nC1397_=_C1399 ,C1397_=_C1873 ,C1397_=_C1874 ,C1397_=_C1875 ,C1399_=_C1873 ,C1399_=_C1874 ,\nC1399_=_C1875 ,C1873_=_C1874 ,C1873_=_C1875 ,C1874_=_C1875 ,"];1546[shape=box, label="id:1546 level: 10\n8: C194 C456 C458 C1362 C1363 \nC1543 C1544 C1545 \n24: C194_=_C1362( C194 C1362 ) C194_=_C1543( C194 C1543 ) C194_=_C1545( C194 C1545 ) C456_=_C458( C456 C458 ) C456_=_C1362( C456 C1362 ) \nC456_=_C1363( C456 C1363 ) C456_=_C1543( C456 C1543 ) C456_=_C1544( C456 C1544 ) C456_=_C1545( C456 C1545 ) C458_=_C1362( C458 C1362 ) C458_=_C1363( C458 C1363 ) \nC458_=_C1543( C458 C1543 ) C458_=_C1544( C458 C1544 ) C458_=_C1545( C458 C1545 ) C1362_=_C1363( C1362 C1363 ) C1362_=_C1543( C1362 C1543 ) C1362_=_C1544( C1362 C1544 ) \nC1362_=_C1545( C1362 C1545 ) C1363_=_C1543( C1363 C1543 ) C1363_=_C1544( C1363 C1544 ) C1363_=_C1545( C1363 C1545 ) C1543_=_C1544( C1543 C1544 ) C1543_=_C1545( C1543 C1545 ) \nC1544_=_C1545( C1544 C1545 ) "];1482-&gt;1546[label="6: C194 C456 C458 C1363 C1544 \nC1545 \n11: C194_=_C1545 ,C456_=_C458 ,C456_=_C1363 ,C456_=_C1544 ,C456_=_C1545 ,\nC458_=_C1363 ,C458_=_C1544 ,C458_=_C1545 ,C1363_=_C1544 ,C1363_=_C1545 ,C1544_=_C1545 ,"];1547[shape=box, label="id:1547 level: 10\n8: C225 C433 C434 C1443 C1445 \nC1535 C1536 C1537 \n24: C225_=_C1443( C225 C1443 ) C225_=_C1535( C225 C1535 ) C225_=_C1536( C225 C1536 ) C433_=_C434( C433 C434 ) C433_=_C1443( C433 C1443 ) \nC433_=_C1445( C433 C1445 ) C433_=_C1535( C433 C1535 ) C433_=_C1536( C433 C1536 ) C433_=_C1537( C433 C1537 ) C434_=_C1443( C434 C1443 ) C434_=_C1445( C434 C1445 ) \nC434_=_C1535( C434 C1535 ) C434_=_C1536( C434 C1536 ) C434_=_C1537( C434 C1537 ) C1443_=_C1445( C1443 C1445 ) C1443_=_C1535( C1443 C1535 ) C1443_=_C1536( C1443 C1536 ) \nC1443_=_C1537( C1443 C1537 ) C1445_=_C1535( C1445 C1535 ) C1445_=_C1536( C1445 C1536 ) C1445_=_C1537( C1445 C1537 ) C1535_=_C1536( C1535 C1536 ) C1535_=_C1537( C1535 C1537 ) \nC1536_=_C1537( C1536 C1537 ) "];1484-&gt;1547[label="6: C225 C433 C434 C1445 C1536 \nC1537 \n11: C225_=_C1536 ,C433_=_C434 ,C433_=_C1445 ,C433_=_C1536 ,C433_=_C1537 ,\nC434_=_C1445 ,C434_=_C1536 ,C434_=_C1537 ,C1445_=_C1536 ,C1445_=_C1537 ,C1536_=_C1537 ,"];1548[shape=box, label="id:1548 level: 10\n7: C173 C463 C465 C712 C1481 \nC1550 C1551 \n14: C173_=_C1551( C173 C1551 ) C463_=_C465( C463 C465 ) C463_=_C1481( C463 C1481 ) C463_=_C1550( C463 C1550 ) C463_=_C1551( C463 C1551 ) \nC465_=_C1481( C465 C1481 ) C465_=_C1550( C465 C1550 ) C465_=_C1551( C465 C1551 ) C712_=_C1481( C712 C1481 ) C712_=_C1550( C712 C1550 ) C712_=_C1551( C712 C1551 ) \nC1481_=_C1550( C1481 C1550 ) C1481_=_C1551( C1481 C1551 ) C1550_=_C1551( C1550 C1551 ) "];1485-&gt;1548[label="4: C173 C463 C465 C712 \n1: C463_=_C465 ,"];1549[shape=box, label="id:1549 level: 10\n7: C203 C436 C437 C734 C1408 \nC1539 C1540 \n14: C203_=_C1539( C203 C1539 ) C436_=_C437( C436 C437 ) C436_=_C1408( C436 C1408 ) C436_=_C1539( C436 C1539 ) C436_=_C1540( C436 C1540 ) \nC437_=_C1408( C437 C1408 ) C437_=_C1539( C437 C1539 ) C437_=_C1540( C437 C1540 ) C734_=_C1408( C734 C1408 ) C734_=_C1539( C734 C1539 ) C734_=_C1540( C734 C1540 ) \nC1408_=_C1539( C1408 C1539 ) C1408_=_C1540( C1408 C1540 ) C1539_=_C1540( C1539 C1540 ) "];1486-&gt;1549[label="4: C203 C436 C437 C734 \n1: C436_=_C437 ,"];1550[shape=box, label="id:1550 level: 10\n3: C1167 C1168 C1953 \n3: C1167_=_C1168( C1167 C1168 ) C1167_=_C1953( C1167 C1953 ) C1168_=_C1953( C1168 C1953 ) "];1489-&gt;1550[label="2: C1167 C1953 \n1: C1167_=_C1953 ,"];1551[shape=box, label="id:1551 level: 10\n5: C447 C448 C1541 C1924 C1972 \n4: C447_=_C448( C447 C448 ) C447_=_C1541( C447 C1541 ) C447_=_C1972( C447 C1972 ) C448_=_C1541( C448 C1541 ) "];1490-&gt;1551[label="4: C448 C1541 C1924 C1972 \n1: C448_=_C1541 ,"];1552[shape=box, label="id:1552 level: 10\n5: C443 C444 C445 C1924 C1972 \n4: C443_=_C444( C443 C444 ) C443_=_C445( C443 C445 ) C443_=_C1972( C443 C1972 ) C444_=_C445( C444 C445 ) "];1491-&gt;1552[label="4: C444 C445 C1924 C1972 \n1: C444_=_C445 ,"];1553[shape=box, label="id:1553 level: 10\n8: C172 C982 C983 C1423 C1424 \nC1705 C1706 C1707 \n24: C172_=_C1423( C172 C1423 ) C172_=_C1705( C172 C1705 ) C172_=_C1707( C172 C1707 ) C982_=_C983( C982 C983 ) C982_=_C1423( C982 C1423 ) \nC982_=_C1424( C982 C1424 ) C982_=_C1705( C982 C1705 ) C982_=_C1706( C982 C1706 ) C982_=_C1707( C982 C1707 ) C983_=_C1423( C983 C1423 ) C983_=_C1424( C983 C1424 ) \nC983_=_C1705( C983 C1705 ) C983_=_C1706( C983 C1706 ) C983_=_C1707( C983 C1707 ) C1423_=_C1424( C1423 C1424 ) C1423_=_C1705( C1423 C1705 ) C1423_=_C1706( C1423 C1706 ) \nC1423_=_C1707( C1423 C1707 ) C1424_=_C1705( C1424 C1705 ) C1424_=_C1706( C1424 C1706 ) C1424_=_C1707( C1424 C1707 ) C1705_=_C1706( C1705 C1706 ) C1705_=_C1707( C1705 C1707 ) \nC1706_=_C1707( C1706 C1707 ) "];1492-&gt;1553[label="6: C172 C982 C983 C1424 C1706 \nC1707 \n11: C172_=_C1707 ,C982_=_C983 ,C982_=_C1424 ,C982_=_C1706 ,C982_=_C1707 ,\nC983_=_C1424 ,C983_=_C1706 ,C983_=_C1707 ,C1424_=_C1706 ,C1424_=_C1707 ,C1706_=_C1707 ,"];1554[shape=box, label="id:1554 level: 10\n5: C983 C1183 C1877 C1908 C1909 \n7: C983_=_C1908( C983 C1908 ) C983_=_C1909( C983 C1909 ) C1183_=_C1908( C1183 C1908 ) C1183_=_C1909( C1183 C1909 ) C1877_=_C1908( C1877 C1908 ) \nC1877_=_C1909( C1877 C1909 ) C1908_=_C1909( C1908 C1909 ) "];1493-&gt;1554[label="3: C983 C1183 C1877 \n0: "];1555[shape=box, label="id:1555 level: 10\n7: C248 C767 C1182 C1183 C1366 \nC1845 C1846 \n14: C248_=_C1845( C248 C1845 ) C767_=_C1366( C767 C1366 ) C767_=_C1845( C767 C1845 ) C767_=_C1846( C767 C1846 ) C1182_=_C1183( C1182 C1183 ) \nC1182_=_C1366( C1182 C1366 ) C1182_=_C1845( C1182 C1845 ) C1182_=_C1846( C1182 C1846 ) C1183_=_C1366( C1183 C1366 ) C1183_=_C1845( C1183 C1845 ) C1183_=_C1846( C1183 C1846 ) \nC1366_=_C1845( C1366 C1845 ) C1366_=_C1846( C1366 C1846 ) C1845_=_C1846( C1845 C1846 ) "];1493-&gt;1555[label="4: C248 C767 C1182 C1183 \n1: C1182_=_C1183 ,"];1556[shape=box, label="id:1556 level: 10\n7: C246 C765 C1185 C1186 C1522 \nC1848 C1849 \n14: C246_=_C1848( C246 C1848 ) C765_=_C1522( C765 C1522 ) C765_=_C1848( C765 C1848 ) C765_=_C1849( C765 C1849 ) C1185_=_C1186( C1185 C1186 ) \nC1185_=_C1522( C1185 C1522 ) C1185_=_C1848( C1185 C1848 ) C1185_=_C1849( C1185 C1849 ) C1186_=_C1522( C1186 C1522 ) C1186_=_C1848( C1186 C1848 ) C1186_=_C1849( C1186 C1849 ) \nC1522_=_C1848( C1522 C1848 ) C1522_=_C1849( C1522 C1849 ) C1848_=_C1849( C1848 C1849 ) "];1494-&gt;1556[label="4: C246 C765 C1185 C1186 \n1: C1185_=_C1186 ,"];1557[shape=box, label="id:1557 level: 10\n5: C162 C704 C985 C986 C1542 \n2: C985_=_C986( C985 C986 ) C986_=_C1542( C986 C1542 ) "];1495-&gt;1557[label="4: C162 C704 C985 C1542 \n0: "];1558[shape=box, label="id:1558 level: 10\n10: C452 C1542 C1834 C1835 C1841 \nC1924 C1933 C1955 C1957 C1972 \n11: C452_=_C1542( C452 C1542 ) C452_=_C1834( C452 C1834 ) C452_=_C1835( C452 C1835 ) C452_=_C1955( C452 C1955 ) C1834_=_C1835( C1834 C1835 ) \nC1834_=_C1841( C1834 C1841 ) C1834_=_C1955( C1834 C1955 ) C1835_=_C1841( C1835 C1841 ) C1835_=_C1955( C1835 C1955 ) C1841_=_C1955( C1841 C1955 ) C1841_=_C1957( C1841 C1957 ) "];1496-&gt;1558[label="9: C1542 C1834 C1835 C1841 C1924 \nC1933 C1955 C1957 C1972 \n7: C1834_=_C1835 ,C1834_=_C1841 ,C1834_=_C1955 ,C1835_=_C1841 ,C1835_=_C1955 ,\nC1841_=_C1955 ,C1841_=_C1957 ,"];1559[shape=box, label="id:1559 level: 10\n8: C1233 C1234 C1394 C1395 C1396 \nC1864 C1865 C1866 \n28: C1233_=_C1234( C1233 C1234 ) C1233_=_C1394( C1233 C1394 ) C1233_=_C1395( C1233 C1395 ) C1233_=_C1396( C1233 C1396 ) C1233_=_C1864( C1233 C1864 ) \nC1233_=_C1865( C1233 C1865 ) C1233_=_C1866( C1233 C1866 ) C1234_=_C1394( C1234 C1394 ) C1234_=_C1395( C1234 C1395 ) C1234_=_C1396( C1234 C1396 ) C1234_=_C1864( C1234 C1864 ) \nC1234_=_C1865( C1234 C1865 ) C1234_=_C1866( C1234 C1866 ) C1394_=_C1395( C1394 C1395 ) C1394_=_C1396( C1394 C1396 ) C1394_=_C1864( C1394 C1864 ) C1394_=_C1865( C1394 C1865 ) \nC1394_=_C1866( C1394 C1866 ) C1395_=_C1396( C1395 C1396 ) C1395_=_C1864( C1395 C1864 ) C1395_=_C1865( C1395 C1865 ) C1395_=_C1866( C1395 C1866 ) C1396_=_C1864( C1396 C1864 ) \nC1396_=_C1865( C1396 C1865 ) C1396_=_C1866( C1396 C1866 ) C1864_=_C1865( C1864 C1865 ) C1864_=_C1866( C1864 C1866 ) C1865_=_C1866( C1865 C1866 ) "];1497-&gt;1559[label="6: C1233 C1394 C1395 C1864 C1865 \nC1866 \n15: C1233_=_C1394 ,C1233_=_C1395 ,C1233_=_C1864 ,C1233_=_C1865 ,C1233_=_C1866 ,\nC1394_=_C1395 ,C1394_=_C1864 ,C1394_=_C1865 ,C1394_=_C1866 ,C1395_=_C1864 ,C1395_=_C1865 ,\nC1395_=_C1866 ,C1864_=_C1865 ,C1864_=_C1866 ,C1865_=_C1866 ,"];1560[shape=box, label="id:1560 level: 10\n4: C1053 C1054 C1747 C1748 \n4: C1053_=_C1054( C1053 C1054 ) C1053_=_C1747( C1053 C1747 ) C1053_=_C1748( C1053 C1748 ) C1054_=_C1748( C1054 C1748 ) "];1498-&gt;1560[label="3: C1054 C1747 C1748 \n1: C1054_=_C1748 ,"];1561[shape=box, label="id:1561 level: 10\n5: C179 C716 C1057 C1058 C1747 \n2: C1057_=_C1058( C1057 C1058 ) C1057_=_C1747( C1057 C1747 ) "];1499-&gt;1561[label="4: C179 C716 C1058 C1747 \n0: "];1562[shape=box, label="id:1562 level: 10\n9: C855 C856 C857 C1456 C1457 \nC1458 C1656 C1657 C1658 \n36: C855_=_C856( C855 C856 ) C855_=_C857( C855 C857 ) C855_=_C1456( C855 C1456 ) C855_=_C1457( C855</w:t>
      </w:r>
    </w:p>
    <w:p>
      <w:pPr>
        <w:pStyle w:val="PreformattedText"/>
        <w:bidi w:val="0"/>
        <w:spacing w:before="0" w:after="0"/>
        <w:jc w:val="left"/>
        <w:rPr/>
      </w:pPr>
      <w:r>
        <w:rPr/>
        <w:t xml:space="preserve"> </w:t>
      </w:r>
      <w:r>
        <w:rPr/>
        <w:t>C1457 ) C855_=_C1458( C855 C1458 ) \nC855_=_C1656( C855 C1656 ) C855_=_C1657( C855 C1657 ) C855_=_C1658( C855 C1658 ) C856_=_C857( C856 C857 ) C856_=_C1456( C856 C1456 ) C856_=_C1457( C856 C1457 ) \nC856_=_C1458( C856 C1458 ) C856_=_C1656( C856 C1656 ) C856_=_C1657( C856 C1657 ) C856_=_C1658( C856 C1658 ) C857_=_C1456( C857 C1456 ) C857_=_C1457( C857 C1457 ) \nC857_=_C1458( C857 C1458 ) C857_=_C1656( C857 C1656 ) C857_=_C1657( C857 C1657 ) C857_=_C1658( C857 C1658 ) C1456_=_C1457( C1456 C1457 ) C1456_=_C1458( C1456 C1458 ) \nC1456_=_C1656( C1456 C1656 ) C1456_=_C1657( C1456 C1657 ) C1456_=_C1658( C1456 C1658 ) C1457_=_C1458( C1457 C1458 ) C1457_=_C1656( C1457 C1656 ) C1457_=_C1657( C1457 C1657 ) \nC1457_=_C1658( C1457 C1658 ) C1458_=_C1656( C1458 C1656 ) C1458_=_C1657( C1458 C1657 ) C1458_=_C1658( C1458 C1658 ) C1656_=_C1657( C1656 C1657 ) C1656_=_C1658( C1656 C1658 ) \nC1657_=_C1658( C1657 C1658 ) "];1500-&gt;1562[label="7: C856 C857 C1456 C1457 C1656 \nC1657 C1658 \n21: C856_=_C857 ,C856_=_C1456 ,C856_=_C1457 ,C856_=_C1656 ,C856_=_C1657 ,\nC856_=_C1658 ,C857_=_C1456 ,C857_=_C1457 ,C857_=_C1656 ,C857_=_C1657 ,C857_=_C1658 ,\nC1456_=_C1457 ,C1456_=_C1656 ,C1456_=_C1657 ,C1456_=_C1658 ,C1457_=_C1656 ,C1457_=_C1657 ,\nC1457_=_C1658 ,C1656_=_C1657 ,C1656_=_C1658 ,C1657_=_C1658 ,"];1563[shape=box, label="id:1563 level: 10\n8: C136 C789 C790 C1471 C1472 \nC1638 C1639 C1640 \n24: C136_=_C1471( C136 C1471 ) C136_=_C1638( C136 C1638 ) C136_=_C1640( C136 C1640 ) C789_=_C790( C789 C790 ) C789_=_C1471( C789 C1471 ) \nC789_=_C1472( C789 C1472 ) C789_=_C1638( C789 C1638 ) C789_=_C1639( C789 C1639 ) C789_=_C1640( C789 C1640 ) C790_=_C1471( C790 C1471 ) C790_=_C1472( C790 C1472 ) \nC790_=_C1638( C790 C1638 ) C790_=_C1639( C790 C1639 ) C790_=_C1640( C790 C1640 ) C1471_=_C1472( C1471 C1472 ) C1471_=_C1638( C1471 C1638 ) C1471_=_C1639( C1471 C1639 ) \nC1471_=_C1640( C1471 C1640 ) C1472_=_C1638( C1472 C1638 ) C1472_=_C1639( C1472 C1639 ) C1472_=_C1640( C1472 C1640 ) C1638_=_C1639( C1638 C1639 ) C1638_=_C1640( C1638 C1640 ) \nC1639_=_C1640( C1639 C1640 ) "];1502-&gt;1563[label="6: C136 C789 C790 C1472 C1639 \nC1640 \n11: C136_=_C1640 ,C789_=_C790 ,C789_=_C1472 ,C789_=_C1639 ,C789_=_C1640 ,\nC790_=_C1472 ,C790_=_C1639 ,C790_=_C1640 ,C1472_=_C1639 ,C1472_=_C1640 ,C1639_=_C1640 ,"];1564[shape=box, label="id:1564 level: 10\n5: C177 C714 C859 C860 C1939 \n2: C859_=_C860( C859 C860 ) C859_=_C1939( C859 C1939 ) "];1503-&gt;1564[label="4: C177 C714 C860 C1939 \n0: "];1565[shape=box, label="id:1565 level: 10\n7: C140 C663 C693 C860 C1939 \nC1941 C1974 \n0: "];1503-&gt;1565[label="6: C140 C693 C860 C1939 C1941 \nC1974 \n0: "];1566[shape=box, label="id:1566 level: 10\n8: C139 C167 C692 C709 C1671 \nC1672 C1682 C1937 \n5: C139_=_C167( C139 C167 ) C692_=_C709( C692 C709 ) C1671_=_C1672( C1671 C1672 ) C1671_=_C1937( C1671 C1937 ) C1672_=_C1937( C1672 C1937 ) "];1504-&gt;1566[label="7: C139 C167 C692 C709 C1672 \nC1682 C1937 \n3: C139_=_C167 ,C692_=_C709 ,C1672_=_C1937 ,"];1567[shape=box, label="id:1567 level: 10\n9: C1643 C1668 C1681 C1682 C1934 \nC1937 C1940 C1941 C1974 \n2: C1681_=_C1937( C1681 C1937 ) C1934_=_C1941( C1934 C1941 ) "];1504-&gt;1567[label="8: C1643 C1668 C1681 C1682 C1937 \nC1940 C1941 C1974 \n1: C1681_=_C1937 ,"];1568[shape=box, label="id:1568 level: 10\n11: C151 C197 C699 C728 C853 \nC1668 C1673 C1674 C1675 C1676 C1938 \n12: C151_=_C197( C151 C197 ) C699_=_C728( C699 C728 ) C1673_=_C1674( C1673 C1674 ) C1673_=_C1675( C1673 C1675 ) C1673_=_C1676( C1673 C1676 ) \nC1673_=_C1938( C1673 C1938 ) C1674_=_C1675( C1674 C1675 ) C1674_=_C1676( C1674 C1676 ) C1674_=_C1938( C1674 C1938 ) C1675_=_C1676( C1675 C1676 ) C1675_=_C1938( C1675 C1938 ) \nC1676_=_C1938( C1676 C1938 ) "];1505-&gt;1568[label="10: C151 C197 C699 C728 C1668 \nC1673 C1674 C1675 C1676 C1938 \n12: C151_=_C197 ,C699_=_C728 ,C1673_=_C1674 ,C1673_=_C1675 ,C1673_=_C1676 ,\nC1673_=_C1938 ,C1674_=_C1675 ,C1674_=_C1676 ,C1674_=_C1938 ,C1675_=_C1676 ,C1675_=_C1938 ,\nC1676_=_C1938 ,"];1569[shape=box, label="id:1569 level: 10\n16: C790 C857 C1665 C1672 C1673 \nC1674 C1675 C1676 C1680 C1681 C1935 \nC1937 C1938 C1940 C1941 C1974 \n35: C790_=_C1673( C790 C1673 ) C790_=_C1675( C790 C1675 ) C857_=_C1674( C857 C1674 ) C857_=_C1676( C857 C1676 ) C1672_=_C1673( C1672 C1673 ) \nC1672_=_C1674( C1672 C1674 ) C1672_=_C1675( C1672 C1675 ) C1672_=_C1676( C1672 C1676 ) C1672_=_C1680( C1672 C1680 ) C1672_=_C1681( C1672 C1681 ) C1672_=_C1937( C1672 C1937 ) \nC1672_=_C1938( C1672 C1938 ) C1673_=_C1674( C1673 C1674 ) C1673_=_C1675( C1673 C1675 ) C1673_=_C1676( C1673 C1676 ) C1673_=_C1680( C1673 C1680 ) C1673_=_C1681( C1673 C1681 ) \nC1673_=_C1938( C1673 C1938 ) C1674_=_C1675( C1674 C1675 ) C1674_=_C1676( C1674 C1676 ) C1674_=_C1680( C1674 C1680 ) C1674_=_C1681( C1674 C1681 ) C1674_=_C1938( C1674 C1938 ) \nC1675_=_C1676( C1675 C1676 ) C1675_=_C1680( C1675 C1680 ) C1675_=_C1681( C1675 C1681 ) C1675_=_C1938( C1675 C1938 ) C1676_=_C1680( C1676 C1680 ) C1676_=_C1681( C1676 C1681 ) \nC1676_=_C1938( C1676 C1938 ) C1680_=_C1681( C1680 C1681 ) C1680_=_C1937( C1680 C1937 ) C1680_=_C1938( C1680 C1938 ) C1681_=_C1937( C1681 C1937 ) C1681_=_C1938( C1681 C1938 ) "];1505-&gt;1569[label="15: C790 C857 C1665 C1672 C1673 \nC1674 C1675 C1676 C1681 C1935 C1937 \nC1938 C1940 C1941 C1974 \n27: C790_=_C1673 ,C790_=_C1675 ,C857_=_C1674 ,C857_=_C1676 ,C1672_=_C1673 ,\nC1672_=_C1674 ,C1672_=_C1675 ,C1672_=_C1676 ,C1672_=_C1681 ,C1672_=_C1937 ,C1672_=_C1938 ,\nC1673_=_C1674 ,C1673_=_C1675 ,C1673_=_C1676 ,C1673_=_C1681 ,C1673_=_C1938 ,C1674_=_C1675 ,\nC1674_=_C1676 ,C1674_=_C1681 ,C1674_=_C1938 ,C1675_=_C1676 ,C1675_=_C1681 ,C1675_=_C1938 ,\nC1676_=_C1681 ,C1676_=_C1938 ,C1681_=_C1937 ,C1681_=_C1938 ,"];1570[shape=box, label="id:1570 level: 10\n7: C148 C149 C949 C950 C1694 \nC1695 C1696 \n13: C148_=_C149( C148 C149 ) C148_=_C1694( C148 C1694 ) C148_=_C1696( C148 C1696 ) C949_=_C950( C949 C950 ) C949_=_C1694( C949 C1694 ) \nC949_=_C1695( C949 C1695 ) C949_=_C1696( C949 C1696 ) C950_=_C1694( C950 C1694 ) C950_=_C1695( C950 C1695 ) C950_=_C1696( C950 C1696 ) C1694_=_C1695( C1694 C1695 ) \nC1694_=_C1696( C1694 C1696 ) C1695_=_C1696( C1695 C1696 ) "];1506-&gt;1570[label="6: C148 C149 C949 C950 C1695 \nC1696 \n8: C148_=_C149 ,C148_=_C1696 ,C949_=_C950 ,C949_=_C1695 ,C949_=_C1696 ,\nC950_=_C1695 ,C950_=_C1696 ,C1695_=_C1696 ,"];1571[shape=box, label="id:1571 level: 10\n5: C950 C1037 C1744 C1745 C1746 \n7: C950_=_C1745( C950 C1745 ) C950_=_C1746( C950 C1746 ) C1037_=_C1745( C1037 C1745 ) C1037_=_C1746( C1037 C1746 ) C1744_=_C1745( C1744 C1745 ) \nC1744_=_C1746( C1744 C1746 ) C1745_=_C1746( C1745 C1746 ) "];1507-&gt;1571[label="3: C950 C1037 C1744 \n0: "];1572[shape=box, label="id:1572 level: 10\n7: C166 C708 C1036 C1037 C1439 \nC1739 C1740 \n14: C166_=_C1439( C166 C1439 ) C166_=_C1739( C166 C1739 ) C166_=_C1740( C166 C1740 ) C708_=_C1739( C708 C1739 ) C1036_=_C1037( C1036 C1037 ) \nC1036_=_C1439( C1036 C1439 ) C1036_=_C1739( C1036 C1739 ) C1036_=_C1740( C1036 C1740 ) C1037_=_C1439( C1037 C1439 ) C1037_=_C1739( C1037 C1739 ) C1037_=_C1740( C1037 C1740 ) \nC1439_=_C1739( C1439 C1739 ) C1439_=_C1740( C1439 C1740 ) C1739_=_C1740( C1739 C1740 ) "];1507-&gt;1572[label="4: C166 C708 C1036 C1037 \n1: C1036_=_C1037 ,"];1573[shape=box, label="id:1573 level: 10\n5: C229 C754 C1029 C1030 C1821 \n2: C1029_=_C1030( C1029 C1030 ) C1030_=_C1821( C1030 C1821 ) "];1508-&gt;1573[label="4: C229 C754 C1029 C1821 \n0: "];1574[shape=box, label="id:1574 level: 10\n7: C212 C743 C1033 C1731 C1741 \nC1821 C1945 \n6: C1033_=_C1731( C1033 C1731 ) C1033_=_C1741( C1033 C1741 ) C1033_=_C1945( C1033 C1945 ) C1731_=_C1741( C1731 C1741 ) C1731_=_C1945( C1731 C1945 ) \nC1741_=_C1945( C1741 C1945 ) "];1509-&gt;1574[label="6: C212 C743 C1731 C1741 C1821 \nC1945 \n3: C1731_=_C1741 ,C1731_=_C1945 ,C1741_=_C1945 ,"];1575[shape=box, label="id:1575 level: 10\n11: C949 C1036 C1038 C1039 C1731 \nC1732 C1734 C1741 C1742 C1743 C1945 \n34: C1036_=_C1741( C1036 C1741 ) C1036_=_C1742( C1036 C1742 ) C1036_=_C1743( C1036 C1743 ) C1038_=_C1731( C1038 C1731 ) C1038_=_C1732( C1038 C1732 ) \nC1038_=_C1734( C1038 C1734 ) C1038_=_C1741( C1038 C1741 ) C1038_=_C1742( C1038 C1742 ) C1038_=_C1743( C1038 C1743 ) C1038_=_C1945( C1038 C1945 ) C1039_=_C1734( C1039 C1734 ) \nC1039_=_C1743( C1039 C1743 ) C1039_=_C1945( C1039 C1945 ) C1731_=_C1732( C1731 C1732 ) C1731_=_C1734( C1731 C1734 ) C1731_=_C1741( C1731 C1741 ) C1731_=_C1742( C1731 C1742 ) \nC1731_=_C1743( C1731 C1743 ) C1731_=_C1945( C1731 C1945 ) C1732_=_C1734( C1732 C1734 ) C1732_=_C1741( C1732 C1741 ) C1732_=_C1742( C1732 C1742 ) C1732_=_C1743( C1732 C1743 ) \nC1732_=_C1945( C1732 C1945 ) C1734_=_C1741( C1734 C1741 ) C1734_=_C1742( C1734 C1742 ) C1734_=_C1743( C1734 C1743 ) C1734_=_C1945( C1734 C1945 ) C1741_=_C1742( C1741 C1742 ) \nC1741_=_C1743( C1741 C1743 ) C1741_=_C1945( C1741 C1945 ) C1742_=_C1743( C1742 C1743 ) C1742_=_C1945( C1742 C1945 ) C1743_=_C1945( C1743 C1945 ) "];1509-&gt;1575[label="9: C949 C1036 C1038 C1039 C1731 \nC1732 C1741 C1742 C1945 \n18: C1036_=_C1741 ,C1036_=_C1742 ,C1038_=_C1731 ,C1038_=_C1732 ,C1038_=_C1741 ,\nC1038_=_C1742 ,C1038_=_C1945 ,C1039_=_C1945 ,C1731_=_C1732 ,C1731_=_C1741 ,C1731_=_C1742 ,\nC1731_=_C1945 ,C1732_=_C1741 ,C1732_=_C1742 ,C1732_=_C1945 ,C1741_=_C1742 ,C1741_=_C1945 ,\nC1742_=_C1945 ,"];1576[shape=box, label="id:1576 level: 10\n3: C1322 C1342 C1962 \n2: C1322_=_C1342( C1322 C1342 ) C1322_=_C1962( C1322 C1962 ) "];1510-&gt;1576[label="2: C1342 C1962 \n0: "];1577[shape=box, label="id:1577 level: 10\n5: C256 C775 C1341 C1342 C1850 \n2: C1341_=_C1342( C1341 C1342 ) C1341_=_C1850( C1341 C1850 ) "];1510-&gt;1577[label="4: C256 C775 C1342 C1850 \n0: "];1578[shape=box, label="id:1578 level: 10\n5: C206 C737 C1235 C1237 C1962 \n1: C1235_=_C1237( C1235 C1237 ) "];1511-&gt;1578[label="4: C206 C737 C1237 C1962 \n0: "];1579[shape=box, label="id:1579 level: 10\n7: C1823 C1824 C1850 C1851 C1852 \nC1980 C1981 \n3: C1823_=_C1824( C1823 C1824 ) C1823_=_C1851(</w:t>
      </w:r>
    </w:p>
    <w:p>
      <w:pPr>
        <w:pStyle w:val="PreformattedText"/>
        <w:bidi w:val="0"/>
        <w:spacing w:before="0" w:after="0"/>
        <w:jc w:val="left"/>
        <w:rPr/>
      </w:pPr>
      <w:r>
        <w:rPr/>
        <w:t xml:space="preserve"> </w:t>
      </w:r>
      <w:r>
        <w:rPr/>
        <w:t>C1823 C1851 ) C1824_=_C1852( C1824 C1852 ) "];1512-&gt;1579[label="5: C1850 C1851 C1852 C1980 C1981 \n0: "];1580[shape=box, label="id:1580 level: 10\n6: C205 C736 C1209 C1851 C1852 \nC1956 \n0: "];1512-&gt;1580[label="5: C205 C736 C1851 C1852 C1956 \n0: "];1581[shape=box, label="id:1581 level: 10\n6: C178 C715 C1068 C1851 C1852 \nC1956 \n0: "];1512-&gt;1581[label="5: C178 C715 C1851 C1852 C1956 \n0: "];1582[shape=box, label="id:1582 level: 10\n4: C510 C511 C1533 C1968 \n4: C510_=_C511( C510 C511 ) C510_=_C1533( C510 C1533 ) C510_=_C1968( C510 C1968 ) C511_=_C1968( C511 C1968 ) "];1513-&gt;1582[label="3: C511 C1533 C1968 \n1: C511_=_C1968 ,"];1583[shape=box, label="id:1583 level: 10\n7: C511 C1713 C1714 C1944 C1956 \nC1962 C1969 \n8: C511_=_C1713( C511 C1713 ) C511_=_C1714( C511 C1714 ) C1713_=_C1714( C1713 C1714 ) C1713_=_C1944( C1713 C1944 ) C1713_=_C1969( C1713 C1969 ) \nC1714_=_C1944( C1714 C1944 ) C1714_=_C1969( C1714 C1969 ) C1944_=_C1969( C1944 C1969 ) "];1513-&gt;1583[label="6: C511 C1713 C1944 C1956 C1962 \nC1969 \n4: C511_=_C1713 ,C1713_=_C1944 ,C1713_=_C1969 ,C1944_=_C1969 ,"];1584[shape=box, label="id:1584 level: 10\n14: C209 C258 C740 C777 C1038 \nC1039 C1713 C1744 C1821 C1907 C1944 \nC1961 C1980 C1981 \n4: C209_=_C258( C209 C258 ) C740_=_C777( C740 C777 ) C1039_=_C1744( C1039 C1744 ) C1713_=_C1944( C1713 C1944 ) "];1514-&gt;1584[label="13: C209 C258 C740 C777 C1038 \nC1039 C1713 C1744 C1821 C1944 C1961 \nC1980 C1981 \n4: C209_=_C258 ,C740_=_C777 ,C1039_=_C1744 ,C1713_=_C1944 ,"];1585[shape=box, label="id:1585 level: 10\n7: C213 C214 C475 C1555 C1556 \nC1557 C1967 \n9: C213_=_C214( C213 C214 ) C214_=_C1555( C214 C1555 ) C214_=_C1557( C214 C1557 ) C475_=_C1555( C475 C1555 ) C475_=_C1556( C475 C1556 ) \nC475_=_C1557( C475 C1557 ) C1555_=_C1556( C1555 C1556 ) C1555_=_C1557( C1555 C1557 ) C1556_=_C1557( C1556 C1557 ) "];1515-&gt;1585[label="6: C213 C214 C475 C1556 C1557 \nC1967 \n5: C213_=_C214 ,C214_=_C1557 ,C475_=_C1556 ,C475_=_C1557 ,C1556_=_C1557 ,"];1586[shape=box, label="id:1586 level: 10\n5: C135 C482 C483 C688 C1967 \n2: C482_=_C483( C482 C483 ) C483_=_C1967( C483 C1967 ) "];1516-&gt;1586[label="4: C135 C482 C688 C1967 \n0: "];1587[shape=box, label="id:1587 level: 10\n5: C475 C482 C1558 C1565 C1968 \n0: "];1516-&gt;1587[label="4: C475 C482 C1565 C1968 \n0: "];1588[shape=box, label="id:1588 level: 10\n6: C492 C1565 C1566 C1943 C1967 \nC1968 \n1: C492_=_C1566( C492 C1566 ) "];1517-&gt;1588[label="5: C1565 C1566 C1943 C1967 C1968 \n0: "];1589[shape=box, label="id:1589 level: 10\n9: C145 C217 C243 C695 C934 \nC998 C999 C1566 C1969 \n4: C145_=_C217( C145 C217 ) C145_=_C243( C145 C243 ) C217_=_C243( C217 C243 ) C998_=_C999( C998 C999 ) "];1517-&gt;1589[label="7: C145 C217 C243 C695 C934 \nC1566 C1969 \n3: C145_=_C217 ,C145_=_C243 ,C217_=_C243 ,"];1590[shape=box, label="id:1590 level: 10\n8: C146 C239 C265 C621 C696 \nC936 C1569 C1943 \n3: C146_=_C239( C146 C239 ) C146_=_C265( C146 C265 ) C239_=_C265( C239 C265 ) "];1518-&gt;1590[label="7: C146 C239 C265 C696 C936 \nC1569 C1943 \n3: C146_=_C239 ,C146_=_C265 ,C239_=_C265 ,"];1591[shape=box, label="id:1591 level: 10\n11: C138 C215 C216 C691 C933 \nC1565 C1569 C1571 C1967 C1968 C1969 \n3: C138_=_C215( C138 C215 ) C138_=_C216( C138 C216 ) C215_=_C216( C215 C216 ) "];1518-&gt;1591[label="10: C138 C215 C216 C691 C933 \nC1565 C1569 C1967 C1968 C1969 \n3: C138_=_C215 ,C138_=_C216 ,C215_=_C216 ,"];1592[shape=box, label="id:1592 level: 10\n7: C154 C549 C551 C702 C1504 \nC1585 C1586 \n14: C154_=_C1504( C154 C1504 ) C154_=_C1585( C154 C1585 ) C154_=_C1586( C154 C1586 ) C549_=_C551( C549 C551 ) C549_=_C1504( C549 C1504 ) \nC549_=_C1585( C549 C1585 ) C549_=_C1586( C549 C1586 ) C551_=_C1504( C551 C1504 ) C551_=_C1585( C551 C1585 ) C551_=_C1586( C551 C1586 ) C702_=_C1585( C702 C1585 ) \nC1504_=_C1585( C1504 C1585 ) C1504_=_C1586( C1504 C1586 ) C1585_=_C1586( C1585 C1586 ) "];1519-&gt;1592[label="4: C154 C549 C551 C702 \n1: C549_=_C551 ,"];1593[shape=box, label="id:1593 level: 10\n3: C563 C1027 C1977 \n2: C563_=_C1027( C563 C1027 ) C1027_=_C1977( C1027 C1977 ) "];1520-&gt;1593[label="2: C563 C1977 \n0: "];1594[shape=box, label="id:1594 level: 10\n5: C137 C561 C563 C690 C1581 \n2: C561_=_C563( C561 C563 ) C561_=_C1581( C561 C1581 ) "];1520-&gt;1594[label="4: C137 C563 C690 C1581 \n0: "];1595[shape=box, label="id:1595 level: 10\n17: C142 C168 C175 C176 C927 \nC928 C929 C930 C932 C933 C934 \nC935 C936 C1581 C1727 C1970 C1977 \n42: C142_=_C168( C142 C168 ) C142_=_C175( C142 C175 ) C142_=_C176( C142 C176 ) C168_=_C175( C168 C175 ) C168_=_C176( C168 C176 ) \nC175_=_C176( C175 C176 ) C927_=_C928( C927 C928 ) C927_=_C929( C927 C929 ) C927_=_C930( C927 C930 ) C927_=_C932( C927 C932 ) C927_=_C933( C927 C933 ) \nC927_=_C934( C927 C934 ) C927_=_C935( C927 C935 ) C927_=_C936( C927 C936 ) C928_=_C929( C928 C929 ) C928_=_C930( C928 C930 ) C928_=_C932( C928 C932 ) \nC928_=_C933( C928 C933 ) C928_=_C934( C928 C934 ) C928_=_C935( C928 C935 ) C928_=_C936( C928 C936 ) C929_=_C930( C929 C930 ) C929_=_C932( C929 C932 ) \nC929_=_C933( C929 C933 ) C929_=_C934( C929 C934 ) C929_=_C935( C929 C935 ) C929_=_C936( C929 C936 ) C930_=_C932( C930 C932 ) C930_=_C933( C930 C933 ) \nC930_=_C934( C930 C934 ) C930_=_C935( C930 C935 ) C930_=_C936( C930 C936 ) C932_=_C933( C932 C933 ) C932_=_C934( C932 C934 ) C932_=_C935( C932 C935 ) \nC932_=_C936( C932 C936 ) C933_=_C934( C933 C934 ) C933_=_C935( C933 C935 ) C933_=_C936( C933 C936 ) C934_=_C935( C934 C935 ) C934_=_C936( C934 C936 ) \nC935_=_C936( C935 C936 ) "];1521-&gt;1595[label="16: C142 C168 C175 C176 C927 \nC928 C929 C932 C933 C934 C935 \nC936 C1581 C1727 C1970 C1977 \n34: C142_=_C168 ,C142_=_C175 ,C142_=_C176 ,C168_=_C175 ,C168_=_C176 ,\nC175_=_C176 ,C927_=_C928 ,C927_=_C929 ,C927_=_C932 ,C927_=_C933 ,C927_=_C934 ,\nC927_=_C935 ,C927_=_C936 ,C928_=_C929 ,C928_=_C932 ,C928_=_C933 ,C928_=_C934 ,\nC928_=_C935 ,C928_=_C936 ,C929_=_C932 ,C929_=_C933 ,C929_=_C934 ,C929_=_C935 ,\nC929_=_C936 ,C932_=_C933 ,C932_=_C934 ,C932_=_C935 ,C932_=_C936 ,C933_=_C934 ,\nC933_=_C935 ,C933_=_C936 ,C934_=_C935 ,C934_=_C936 ,C935_=_C936 ,"];1596[shape=box, label="id:1596 level: 10\n22: C141 C143 C144 C153 C169 \nC171 C200 C268 C694 C701 C731 \nC785 C927 C928 C935 C1581 C1727 \nC1970 C1971 C1975 C1976 C1977 \n38: C141_=_C143( C141 C143 ) C141_=_C144( C141 C144 ) C141_=_C153( C141 C153 ) C141_=_C169( C141 C169 ) C141_=_C171( C141 C171 ) \nC141_=_C200( C141 C200 ) C141_=_C268( C141 C268 ) C143_=_C144( C143 C144 ) C143_=_C153( C143 C153 ) C143_=_C169( C143 C169 ) C143_=_C171( C143 C171 ) \nC143_=_C200( C143 C200 ) C143_=_C268( C143 C268 ) C144_=_C153( C144 C153 ) C144_=_C169( C144 C169 ) C144_=_C171( C144 C171 ) C144_=_C200( C144 C200 ) \nC144_=_C268( C144 C268 ) C153_=_C169( C153 C169 ) C153_=_C171( C153 C171 ) C153_=_C200( C153 C200 ) C153_=_C268( C153 C268 ) C169_=_C171( C169 C171 ) \nC169_=_C200( C169 C200 ) C169_=_C268( C169 C268 ) C171_=_C200( C171 C200 ) C171_=_C268( C171 C268 ) C200_=_C268( C200 C268 ) C694_=_C701( C694 C701 ) \nC694_=_C731( C694 C731 ) C694_=_C785( C694 C785 ) C701_=_C731( C701 C731 ) C701_=_C785( C701 C785 ) C731_=_C785( C731 C785 ) C927_=_C928( C927 C928 ) \nC927_=_C935( C927 C935 ) C928_=_C935( C928 C935 ) C1970_=_C1971( C1970 C1971 ) "];1521-&gt;1596[label="21: C141 C143 C144 C153 C169 \nC171 C200 C268 C694 C701 C731 \nC785 C927 C928 C935 C1581 C1727 \nC1970 C1971 C1975 C1977 \n38: C141_=_C143 ,C141_=_C144 ,C141_=_C153 ,C141_=_C169 ,C141_=_C171 ,\nC141_=_C200 ,C141_=_C268 ,C143_=_C144 ,C143_=_C153 ,C143_=_C169 ,C143_=_C171 ,\nC143_=_C200 ,C143_=_C268 ,C144_=_C153 ,C144_=_C169 ,C144_=_C171 ,C144_=_C200 ,\nC144_=_C268 ,C153_=_C169 ,C153_=_C171 ,C153_=_C200 ,C153_=_C268 ,C169_=_C171 ,\nC169_=_C200 ,C169_=_C268 ,C171_=_C200 ,C171_=_C268 ,C200_=_C268 ,C694_=_C701 ,\nC694_=_C731 ,C694_=_C785 ,C701_=_C731 ,C701_=_C785 ,C731_=_C785 ,C927_=_C928 ,\nC927_=_C935 ,C928_=_C935 ,C1970_=_C1971 ,"];1597[shape=box, label="id:1597 level: 11\n10: C979 C1121 C1805 C1806 C1811 \nC1813 C1814 C1816 C1817 C1819 \n37: C979_=_C1805( C979 C1805 ) C979_=_C1806( C979 C1806 ) C979_=_C1813( C979 C1813 ) C979_=_C1814( C979 C1814 ) C979_=_C1816( C979 C1816 ) \nC979_=_C1817( C979 C1817 ) C979_=_C1819( C979 C1819 ) C1121_=_C1806( C1121 C1806 ) C1121_=_C1811( C1121 C1811 ) C1121_=_C1813( C1121 C1813 ) C1121_=_C1814( C1121 C1814 ) \nC1805_=_C1806( C1805 C1806 ) C1805_=_C1811( C1805 C1811 ) C1805_=_C1813( C1805 C1813 ) C1805_=_C1814( C1805 C1814 ) C1805_=_C1816( C1805 C1816 ) C1805_=_C1817( C1805 C1817 ) \nC1805_=_C1819( C1805 C1819 ) C1806_=_C1813( C1806 C1813 ) C1806_=_C1814( C1806 C1814 ) C1806_=_C1816( C1806 C1816 ) C1806_=_C1817( C1806 C1817 ) C1806_=_C1819( C1806 C1819 ) \nC1811_=_C1813( C1811 C1813 ) C1811_=_C1814( C1811 C1814 ) C1811_=_C1817( C1811 C1817 ) C1811_=_C1819( C1811 C1819 ) C1813_=_C1814( C1813 C1814 ) C1813_=_C1816( C1813 C1816 ) \nC1813_=_C1817( C1813 C1817 ) C1813_=_C1819( C1813 C1819 ) C1814_=_C1816( C1814 C1816 ) C1814_=_C1817( C1814 C1817 ) C1814_=_C1819( C1814 C1819 ) C1816_=_C1817( C1816 C1817 ) \nC1816_=_C1819( C1816 C1819 ) C1817_=_C1819( C1817 C1819 ) "];1522-&gt;1597[label="9: C979 C1121 C1805 C1806 C1811 \nC1814 C1816 C1817 C1819 \n28: C979_=_C1805 ,C979_=_C1806 ,C979_=_C1814 ,C979_=_C1816 ,C979_=_C1817 ,\nC979_=_C1819 ,C1121_=_C1806 ,C1121_=_C1811 ,C1121_=_C1814 ,C1805_=_C1806 ,C1805_=_C1811 ,\nC1805_=_C1814 ,C1805_=_C1816 ,C1805_=_C1817 ,C1805_=_C1819 ,C1806_=_C1814 ,C1806_=_C1816 ,\nC1806_=_C1817 ,C1806_=_C1819 ,C1811_=_C1814 ,C1811_=_C1817 ,C1811_=_C1819 ,C1814_=_C1816 ,\nC1814_=_C1817 ,C1814_=_C1819 ,C1816_=_C1817 ,C1816_=_C1819 ,C1817_=_C1819 ,"];1598[shape=box, label="id:1598 level: 11\n4: C960 C963 C1114 C1115 \n1: C1114_=_C1115( C1114 C1115 ) "];1523-&gt;1598[label="3: C960 C963 C1115 \n0: "];1599[shape=box, label="id:1599 level: 11\n13: C973 C1527 C1528 C1796 C1798 \nC1802 C1803 C1808 C1809 C1810 C1818 \nC1950 C1952 \n62: C973_=_C1527( C973 C1527 ) C973_=_C1528( C973 C1528 ) C973_=_C1802( C973 C1802 )</w:t>
      </w:r>
    </w:p>
    <w:p>
      <w:pPr>
        <w:pStyle w:val="PreformattedText"/>
        <w:bidi w:val="0"/>
        <w:spacing w:before="0" w:after="0"/>
        <w:jc w:val="left"/>
        <w:rPr/>
      </w:pPr>
      <w:r>
        <w:rPr/>
        <w:t xml:space="preserve"> </w:t>
      </w:r>
      <w:r>
        <w:rPr/>
        <w:t>C973_=_C1809( C973 C1809 ) C973_=_C1810( C973 C1810 ) \nC973_=_C1818( C973 C1818 ) C973_=_C1950( C973 C1950 ) C973_=_C1952( C973 C1952 ) C1527_=_C1528( C1527 C1528 ) C1527_=_C1796( C1527 C1796 ) C1527_=_C1798( C1527 C1798 ) \nC1527_=_C1802( C1527 C1802 ) C1527_=_C1809( C1527 C1809 ) C1527_=_C1810( C1527 C1810 ) C1527_=_C1818( C1527 C1818 ) C1527_=_C1950( C1527 C1950 ) C1527_=_C1952( C1527 C1952 ) \nC1528_=_C1798( C1528 C1798 ) C1528_=_C1802( C1528 C1802 ) C1528_=_C1808( C1528 C1808 ) C1528_=_C1809( C1528 C1809 ) C1528_=_C1810( C1528 C1810 ) C1528_=_C1818( C1528 C1818 ) \nC1528_=_C1950( C1528 C1950 ) C1528_=_C1952( C1528 C1952 ) C1796_=_C1798( C1796 C1798 ) C1796_=_C1802( C1796 C1802 ) C1796_=_C1803( C1796 C1803 ) C1796_=_C1808( C1796 C1808 ) \nC1796_=_C1809( C1796 C1809 ) C1796_=_C1810( C1796 C1810 ) C1796_=_C1950( C1796 C1950 ) C1798_=_C1802( C1798 C1802 ) C1798_=_C1803( C1798 C1803 ) C1798_=_C1808( C1798 C1808 ) \nC1798_=_C1809( C1798 C1809 ) C1798_=_C1810( C1798 C1810 ) C1798_=_C1950( C1798 C1950 ) C1798_=_C1952( C1798 C1952 ) C1802_=_C1809( C1802 C1809 ) C1802_=_C1810( C1802 C1810 ) \nC1802_=_C1818( C1802 C1818 ) C1802_=_C1950( C1802 C1950 ) C1802_=_C1952( C1802 C1952 ) C1803_=_C1808( C1803 C1808 ) C1803_=_C1809( C1803 C1809 ) C1803_=_C1810( C1803 C1810 ) \nC1808_=_C1809( C1808 C1809 ) C1808_=_C1810( C1808 C1810 ) C1808_=_C1818( C1808 C1818 ) C1808_=_C1950( C1808 C1950 ) C1808_=_C1952( C1808 C1952 ) C1809_=_C1810( C1809 C1810 ) \nC1809_=_C1818( C1809 C1818 ) C1809_=_C1950( C1809 C1950 ) C1809_=_C1952( C1809 C1952 ) C1810_=_C1818( C1810 C1818 ) C1810_=_C1950( C1810 C1950 ) C1810_=_C1952( C1810 C1952 ) \nC1818_=_C1950( C1818 C1950 ) C1818_=_C1952( C1818 C1952 ) C1950_=_C1952( C1950 C1952 ) "];1524-&gt;1599[label="12: C973 C1527 C1528 C1796 C1798 \nC1802 C1803 C1808 C1810 C1818 C1950 \nC1952 \n50: C973_=_C1527 ,C973_=_C1528 ,C973_=_C1802 ,C973_=_C1810 ,C973_=_C1818 ,\nC973_=_C1950 ,C973_=_C1952 ,C1527_=_C1528 ,C1527_=_C1796 ,C1527_=_C1798 ,C1527_=_C1802 ,\nC1527_=_C1810 ,C1527_=_C1818 ,C1527_=_C1950 ,C1527_=_C1952 ,C1528_=_C1798 ,C1528_=_C1802 ,\nC1528_=_C1808 ,C1528_=_C1810 ,C1528_=_C1818 ,C1528_=_C1950 ,C1528_=_C1952 ,C1796_=_C1798 ,\nC1796_=_C1802 ,C1796_=_C1803 ,C1796_=_C1808 ,C1796_=_C1810 ,C1796_=_C1950 ,C1798_=_C1802 ,\nC1798_=_C1803 ,C1798_=_C1808 ,C1798_=_C1810 ,C1798_=_C1950 ,C1798_=_C1952 ,C1802_=_C1810 ,\nC1802_=_C1818 ,C1802_=_C1950 ,C1802_=_C1952 ,C1803_=_C1808 ,C1803_=_C1810 ,C1808_=_C1810 ,\nC1808_=_C1818 ,C1808_=_C1950 ,C1808_=_C1952 ,C1810_=_C1818 ,C1810_=_C1950 ,C1810_=_C1952 ,\nC1818_=_C1950 ,C1818_=_C1952 ,C1950_=_C1952 ,"];1600[shape=box, label="id:1600 level: 11\n13: C342 C1117 C1523 C1526 C1527 \nC1528 C1529 C1530 C1531 C1795 C1950 \nC1951 C1952 \n47: C342_=_C1523( C342 C1523 ) C1117_=_C1795( C1117 C1795 ) C1117_=_C1950( C1117 C1950 ) C1117_=_C1951( C1117 C1951 ) C1117_=_C1952( C1117 C1952 ) \nC1523_=_C1526( C1523 C1526 ) C1523_=_C1527( C1523 C1527 ) C1523_=_C1528( C1523 C1528 ) C1523_=_C1529( C1523 C1529 ) C1523_=_C1530( C1523 C1530 ) C1523_=_C1531( C1523 C1531 ) \nC1526_=_C1527( C1526 C1527 ) C1526_=_C1528( C1526 C1528 ) C1526_=_C1529( C1526 C1529 ) C1526_=_C1531( C1526 C1531 ) C1526_=_C1795( C1526 C1795 ) C1526_=_C1950( C1526 C1950 ) \nC1526_=_C1951( C1526 C1951 ) C1526_=_C1952( C1526 C1952 ) C1527_=_C1528( C1527 C1528 ) C1527_=_C1795( C1527 C1795 ) C1527_=_C1950( C1527 C1950 ) C1527_=_C1952( C1527 C1952 ) \nC1528_=_C1529( C1528 C1529 ) C1528_=_C1531( C1528 C1531 ) C1528_=_C1950( C1528 C1950 ) C1528_=_C1951( C1528 C1951 ) C1528_=_C1952( C1528 C1952 ) C1529_=_C1530( C1529 C1530 ) \nC1529_=_C1531( C1529 C1531 ) C1529_=_C1795( C1529 C1795 ) C1529_=_C1950( C1529 C1950 ) C1529_=_C1951( C1529 C1951 ) C1529_=_C1952( C1529 C1952 ) C1530_=_C1531( C1530 C1531 ) \nC1530_=_C1795( C1530 C1795 ) C1530_=_C1951( C1530 C1951 ) C1530_=_C1952( C1530 C1952 ) C1531_=_C1950( C1531 C1950 ) C1531_=_C1951( C1531 C1951 ) C1531_=_C1952( C1531 C1952 ) \nC1795_=_C1950( C1795 C1950 ) C1795_=_C1951( C1795 C1951 ) C1795_=_C1952( C1795 C1952 ) C1950_=_C1951( C1950 C1951 ) C1950_=_C1952( C1950 C1952 ) C1951_=_C1952( C1951 C1952 ) "];1525-&gt;1600[label="12: C342 C1117 C1526 C1527 C1528 \nC1529 C1530 C1531 C1795 C1950 C1951 \nC1952 \n40: C1117_=_C1795 ,C1117_=_C1950 ,C1117_=_C1951 ,C1117_=_C1952 ,C1526_=_C1527 ,\nC1526_=_C1528 ,C1526_=_C1529 ,C1526_=_C1531 ,C1526_=_C1795 ,C1526_=_C1950 ,C1526_=_C1951 ,\nC1526_=_C1952 ,C1527_=_C1528 ,C1527_=_C1795 ,C1527_=_C1950 ,C1527_=_C1952 ,C1528_=_C1529 ,\nC1528_=_C1531 ,C1528_=_C1950 ,C1528_=_C1951 ,C1528_=_C1952 ,C1529_=_C1530 ,C1529_=_C1531 ,\nC1529_=_C1795 ,C1529_=_C1950 ,C1529_=_C1951 ,C1529_=_C1952 ,C1530_=_C1531 ,C1530_=_C1795 ,\nC1530_=_C1951 ,C1530_=_C1952 ,C1531_=_C1950 ,C1531_=_C1951 ,C1531_=_C1952 ,C1795_=_C1950 ,\nC1795_=_C1951 ,C1795_=_C1952 ,C1950_=_C1951 ,C1950_=_C1952 ,C1951_=_C1952 ,"];1601[shape=box, label="id:1601 level: 11\n17: C342 C960 C1119 C1526 C1528 \nC1529 C1531 C1703 C1797 C1798 C1802 \nC1807 C1808 C1818 C1950 C1951 C1952 \n97: C342_=_C1119( C342 C1119 ) C342_=_C1703( C342 C1703 ) C342_=_C1797( C342 C1797 ) C342_=_C1802( C342 C1802 ) C342_=_C1807( C342 C1807 ) \nC342_=_C1818( C342 C1818 ) C960_=_C1119( C960 C1119 ) C960_=_C1526( C960 C1526 ) C960_=_C1528( C960 C1528 ) C960_=_C1529( C960 C1529 ) C960_=_C1531( C960 C1531 ) \nC960_=_C1798( C960 C1798 ) C960_=_C1808( C960 C1808 ) C960_=_C1950( C960 C1950 ) C960_=_C1951( C960 C1951 ) C960_=_C1952( C960 C1952 ) C1119_=_C1526( C1119 C1526 ) \nC1119_=_C1528( C1119 C1528 ) C1119_=_C1529( C1119 C1529 ) C1119_=_C1531( C1119 C1531 ) C1119_=_C1703( C1119 C1703 ) C1119_=_C1797( C1119 C1797 ) C1119_=_C1798( C1119 C1798 ) \nC1119_=_C1802( C1119 C1802 ) C1119_=_C1807( C1119 C1807 ) C1119_=_C1808( C1119 C1808 ) C1119_=_C1818( C1119 C1818 ) C1119_=_C1950( C1119 C1950 ) C1119_=_C1951( C1119 C1951 ) \nC1119_=_C1952( C1119 C1952 ) C1526_=_C1528( C1526 C1528 ) C1526_=_C1529( C1526 C1529 ) C1526_=_C1531( C1526 C1531 ) C1526_=_C1797( C1526 C1797 ) C1526_=_C1798( C1526 C1798 ) \nC1526_=_C1802( C1526 C1802 ) C1526_=_C1808( C1526 C1808 ) C1526_=_C1950( C1526 C1950 ) C1526_=_C1951( C1526 C1951 ) C1526_=_C1952( C1526 C1952 ) C1528_=_C1529( C1528 C1529 ) \nC1528_=_C1531( C1528 C1531 ) C1528_=_C1798( C1528 C1798 ) C1528_=_C1802( C1528 C1802 ) C1528_=_C1808( C1528 C1808 ) C1528_=_C1818( C1528 C1818 ) C1528_=_C1950( C1528 C1950 ) \nC1528_=_C1951( C1528 C1951 ) C1528_=_C1952( C1528 C1952 ) C1529_=_C1531( C1529 C1531 ) C1529_=_C1797( C1529 C1797 ) C1529_=_C1798( C1529 C1798 ) C1529_=_C1807( C1529 C1807 ) \nC1529_=_C1808( C1529 C1808 ) C1529_=_C1950( C1529 C1950 ) C1529_=_C1951( C1529 C1951 ) C1529_=_C1952( C1529 C1952 ) C1531_=_C1798( C1531 C1798 ) C1531_=_C1807( C1531 C1807 ) \nC1531_=_C1808( C1531 C1808 ) C1531_=_C1818( C1531 C1818 ) C1531_=_C1950( C1531 C1950 ) C1531_=_C1951( C1531 C1951 ) C1531_=_C1952( C1531 C1952 ) C1703_=_C1797( C1703 C1797 ) \nC1703_=_C1802( C1703 C1802 ) C1703_=_C1807( C1703 C1807 ) C1703_=_C1818( C1703 C1818 ) C1797_=_C1798( C1797 C1798 ) C1797_=_C1802( C1797 C1802 ) C1797_=_C1807( C1797 C1807 ) \nC1797_=_C1818( C1797 C1818 ) C1797_=_C1950( C1797 C1950 ) C1797_=_C1951( C1797 C1951 ) C1798_=_C1802( C1798 C1802 ) C1798_=_C1808( C1798 C1808 ) C1798_=_C1950( C1798 C1950 ) \nC1798_=_C1951( C1798 C1951 ) C1798_=_C1952( C1798 C1952 ) C1802_=_C1807( C1802 C1807 ) C1802_=_C1818( C1802 C1818 ) C1802_=_C1950( C1802 C1950 ) C1802_=_C1952( C1802 C1952 ) \nC1807_=_C1808( C1807 C1808 ) C1807_=_C1818( C1807 C1818 ) C1807_=_C1951( C1807 C1951 ) C1807_=_C1952( C1807 C1952 ) C1808_=_C1818( C1808 C1818 ) C1808_=_C1950( C1808 C1950 ) \nC1808_=_C1951( C1808 C1951 ) C1808_=_C1952( C1808 C1952 ) C1818_=_C1950( C1818 C1950 ) C1818_=_C1951( C1818 C1951 ) C1818_=_C1952( C1818 C1952 ) C1950_=_C1951( C1950 C1951 ) \nC1950_=_C1952( C1950 C1952 ) C1951_=_C1952( C1951 C1952 ) "];1525-&gt;1601[label="16: C342 C960 C1526 C1528 C1529 \nC1531 C1703 C1797 C1798 C1802 C1807 \nC1808 C1818 C1950 C1951 C1952 \n81: C342_=_C1703 ,C342_=_C1797 ,C342_=_C1802 ,C342_=_C1807 ,C342_=_C1818 ,\nC960_=_C1526 ,C960_=_C1528 ,C960_=_C1529 ,C960_=_C1531 ,C960_=_C1798 ,C960_=_C1808 ,\nC960_=_C1950 ,C960_=_C1951 ,C960_=_C1952 ,C1526_=_C1528 ,C1526_=_C1529 ,C1526_=_C1531 ,\nC1526_=_C1797 ,C1526_=_C1798 ,C1526_=_C1802 ,C1526_=_C1808 ,C1526_=_C1950 ,C1526_=_C1951 ,\nC1526_=_C1952 ,C1528_=_C1529 ,C1528_=_C1531 ,C1528_=_C1798 ,C1528_=_C1802 ,C1528_=_C1808 ,\nC1528_=_C1818 ,C1528_=_C1950 ,C1528_=_C1951 ,C1528_=_C1952 ,C1529_=_C1531 ,C1529_=_C1797 ,\nC1529_=_C1798 ,C1529_=_C1807 ,C1529_=_C1808 ,C1529_=_C1950 ,C1529_=_C1951 ,C1529_=_C1952 ,\nC1531_=_C1798 ,C1531_=_C1807 ,C1531_=_C1808 ,C1531_=_C1818 ,C1531_=_C1950 ,C1531_=_C1951 ,\nC1531_=_C1952 ,C1703_=_C1797 ,C1703_=_C1802 ,C1703_=_C1807 ,C1703_=_C1818 ,C1797_=_C1798 ,\nC1797_=_C1802 ,C1797_=_C1807 ,C1797_=_C1818 ,C1797_=_C1950 ,C1797_=_C1951 ,C1798_=_C1802 ,\nC1798_=_C1808 ,C1798_=_C1950 ,C1798_=_C1951 ,C1798_=_C1952 ,C1802_=_C1807 ,C1802_=_C1818 ,\nC1802_=_C1950 ,C1802_=_C1952 ,C1807_=_C1808 ,C1807_=_C1818 ,C1807_=_C1951 ,C1807_=_C1952 ,\nC1808_=_C1818 ,C1808_=_C1950 ,C1808_=_C1951 ,C1808_=_C1952 ,C1818_=_C1950 ,C1818_=_C1951 ,\nC1818_=_C1952 ,C1950_=_C1951 ,C1950_=_C1952 ,C1951_=_C1952 ,"];1602[shape=box, label="id:1602 level: 11\n6: C346 C351 C366 C431 C459 \nC1922 \n7: C346_=_C366( C346 C366 ) C346_=_C1922( C346 C1922 ) C351_=_C366( C351 C366 ) C351_=_C431( C351 C431 ) C366_=_C431( C366 C431 ) \nC366_=_C1922( C366 C1922 ) C431_=_C1922( C431 C1922 ) "];1526-&gt;1602[label="5: C346 C351 C431 C459 C1922 \n3: C346_=_C1922 ,C351_=_C431 ,C431_=_C1922 ,"];1603[shape=box, label="id:1603 level: 11\n5: C320 C321 C322 C323 C324 \n10: C320_=_C321( C320 C321 ) C320_=_C322( C320 C322 ) C320_=_C323( C320 C323 ) C320_=_C324( C320 C324 ) C321_=_C322( C321 C322 ) \nC321_=_C323( C321 C323 ) C321_=_C324( C321 C324 ) C322_=_C323( C322 C323 ) C322_=_C324( C322 C324 ) C323_=_C324( C323 C324 ) "];1527-&gt;1603[label="1: C324 \n0: "];1604[shape=box, label="id:1604</w:t>
      </w:r>
    </w:p>
    <w:p>
      <w:pPr>
        <w:pStyle w:val="PreformattedText"/>
        <w:bidi w:val="0"/>
        <w:spacing w:before="0" w:after="0"/>
        <w:jc w:val="left"/>
        <w:rPr/>
      </w:pPr>
      <w:r>
        <w:rPr/>
        <w:t xml:space="preserve"> </w:t>
      </w:r>
      <w:r>
        <w:rPr/>
        <w:t>level: 11\n2: C37 C38 \n1: C37_=_C38( C37 C38 ) "];1528-&gt;1604[label="1: C37 \n0: "];1605[shape=box, label="id:1605 level: 11\n4: C577 C1486 C1697 C1698 \n6: C577_=_C1486( C577 C1486 ) C577_=_C1697( C577 C1697 ) C577_=_C1698( C577 C1698 ) C1486_=_C1697( C1486 C1697 ) C1486_=_C1698( C1486 C1698 ) \nC1697_=_C1698( C1697 C1698 ) "];1529-&gt;1605[label="3: C1486 C1697 C1698 \n3: C1486_=_C1697 ,C1486_=_C1698 ,C1697_=_C1698 ,"];1606[shape=box, label="id:1606 level: 11\n4: C1148 C1149 C1150 C1151 \n6: C1148_=_C1149( C1148 C1149 ) C1148_=_C1150( C1148 C1150 ) C1148_=_C1151( C1148 C1151 ) C1149_=_C1150( C1149 C1150 ) C1149_=_C1151( C1149 C1151 ) \nC1150_=_C1151( C1150 C1151 ) "];1531-&gt;1606[label="1: C1151 \n0: "];1607[shape=box, label="id:1607 level: 11\n2: C13 C14 \n1: C13_=_C14( C13 C14 ) "];1532-&gt;1607[label="1: C13 \n0: "];1608[shape=box, label="id:1608 level: 11\n4: C1241 C1242 C1243 C1244 \n6: C1241_=_C1242( C1241 C1242 ) C1241_=_C1243( C1241 C1243 ) C1241_=_C1244( C1241 C1244 ) C1242_=_C1243( C1242 C1243 ) C1242_=_C1244( C1242 C1244 ) \nC1243_=_C1244( C1243 C1244 ) "];1533-&gt;1608[label="1: C1244 \n0: "];1609[shape=box, label="id:1609 level: 11\n4: C667 C668 C669 C670 \n6: C667_=_C668( C667 C668 ) C667_=_C669( C667 C669 ) C667_=_C670( C667 C670 ) C668_=_C669( C668 C669 ) C668_=_C670( C668 C670 ) \nC669_=_C670( C669 C670 ) "];1535-&gt;1609[label="1: C670 \n0: "];1610[shape=box, label="id:1610 level: 11\n4: C671 C672 C673 C674 \n6: C671_=_C672( C671 C672 ) C671_=_C673( C671 C673 ) C671_=_C674( C671 C674 ) C672_=_C673( C672 C673 ) C672_=_C674( C672 C674 ) \nC673_=_C674( C673 C674 ) "];1537-&gt;1610[label="1: C674 \n0: "];1611[shape=box, label="id:1611 level: 11\n4: C413 C414 C415 C416 \n6: C413_=_C414( C413 C414 ) C413_=_C415( C413 C415 ) C413_=_C416( C413 C416 ) C414_=_C415( C414 C415 ) C414_=_C416( C414 C416 ) \nC415_=_C416( C415 C416 ) "];1539-&gt;1611[label="1: C416 \n0: "];1612[shape=box, label="id:1612 level: 11\n4: C93 C1420 C1899 C1901 \n6: C93_=_C1420( C93 C1420 ) C93_=_C1899( C93 C1899 ) C93_=_C1901( C93 C1901 ) C1420_=_C1899( C1420 C1899 ) C1420_=_C1901( C1420 C1901 ) \nC1899_=_C1901( C1899 C1901 ) "];1540-&gt;1612[label="3: C1420 C1899 C1901 \n3: C1420_=_C1899 ,C1420_=_C1901 ,C1899_=_C1901 ,"];1613[shape=box, label="id:1613 level: 11\n9: C941 C942 C943 C1467 C1468 \nC1469 C1691 C1692 C1693 \n36: C941_=_C942( C941 C942 ) C941_=_C943( C941 C943 ) C941_=_C1467( C941 C1467 ) C941_=_C1468( C941 C1468 ) C941_=_C1469( C941 C1469 ) \nC941_=_C1691( C941 C1691 ) C941_=_C1692( C941 C1692 ) C941_=_C1693( C941 C1693 ) C942_=_C943( C942 C943 ) C942_=_C1467( C942 C1467 ) C942_=_C1468( C942 C1468 ) \nC942_=_C1469( C942 C1469 ) C942_=_C1691( C942 C1691 ) C942_=_C1692( C942 C1692 ) C942_=_C1693( C942 C1693 ) C943_=_C1467( C943 C1467 ) C943_=_C1468( C943 C1468 ) \nC943_=_C1469( C943 C1469 ) C943_=_C1691( C943 C1691 ) C943_=_C1692( C943 C1692 ) C943_=_C1693( C943 C1693 ) C1467_=_C1468( C1467 C1468 ) C1467_=_C1469( C1467 C1469 ) \nC1467_=_C1691( C1467 C1691 ) C1467_=_C1692( C1467 C1692 ) C1467_=_C1693( C1467 C1693 ) C1468_=_C1469( C1468 C1469 ) C1468_=_C1691( C1468 C1691 ) C1468_=_C1692( C1468 C1692 ) \nC1468_=_C1693( C1468 C1693 ) C1469_=_C1691( C1469 C1691 ) C1469_=_C1692( C1469 C1692 ) C1469_=_C1693( C1469 C1693 ) C1691_=_C1692( C1691 C1692 ) C1691_=_C1693( C1691 C1693 ) \nC1692_=_C1693( C1692 C1693 ) "];1541-&gt;1613[label="7: C942 C943 C1468 C1469 C1691 \nC1692 C1693 \n21: C942_=_C943 ,C942_=_C1468 ,C942_=_C1469 ,C942_=_C1691 ,C942_=_C1692 ,\nC942_=_C1693 ,C943_=_C1468 ,C943_=_C1469 ,C943_=_C1691 ,C943_=_C1692 ,C943_=_C1693 ,\nC1468_=_C1469 ,C1468_=_C1691 ,C1468_=_C1692 ,C1468_=_C1693 ,C1469_=_C1691 ,C1469_=_C1692 ,\nC1469_=_C1693 ,C1691_=_C1692 ,C1691_=_C1693 ,C1692_=_C1693 ,"];1614[shape=box, label="id:1614 level: 11\n6: C1296 C1298 C1883 C1885 C1887 \nC1888 \n11: C1296_=_C1298( C1296 C1298 ) C1296_=_C1883( C1296 C1883 ) C1296_=_C1885( C1296 C1885 ) C1296_=_C1887( C1296 C1887 ) C1296_=_C1888( C1296 C1888 ) \nC1883_=_C1885( C1883 C1885 ) C1883_=_C1887( C1883 C1887 ) C1883_=_C1888( C1883 C1888 ) C1885_=_C1887( C1885 C1887 ) C1885_=_C1888( C1885 C1888 ) C1887_=_C1888( C1887 C1888 ) "];1543-&gt;1614[label="5: C1298 C1883 C1885 C1887 C1888 \n6: C1883_=_C1885 ,C1883_=_C1887 ,C1883_=_C1888 ,C1885_=_C1887 ,C1885_=_C1888 ,\nC1887_=_C1888 ,"];1615[shape=box, label="id:1615 level: 11\n6: C1061 C1294 C1882 C1884 C1885 \nC1886 \n11: C1061_=_C1294( C1061 C1294 ) C1294_=_C1882( C1294 C1882 ) C1294_=_C1884( C1294 C1884 ) C1294_=_C1885( C1294 C1885 ) C1294_=_C1886( C1294 C1886 ) \nC1882_=_C1884( C1882 C1884 ) C1882_=_C1885( C1882 C1885 ) C1882_=_C1886( C1882 C1886 ) C1884_=_C1885( C1884 C1885 ) C1884_=_C1886( C1884 C1886 ) C1885_=_C1886( C1885 C1886 ) "];1543-&gt;1615[label="5: C1061 C1882 C1884 C1885 C1886 \n6: C1882_=_C1884 ,C1882_=_C1885 ,C1882_=_C1886 ,C1884_=_C1885 ,C1884_=_C1886 ,\nC1885_=_C1886 ,"];1616[shape=box, label="id:1616 level: 11\n5: C403 C404 C405 C406 C407 \n10: C403_=_C404( C403 C404 ) C403_=_C405( C403 C405 ) C403_=_C406( C403 C406 ) C403_=_C407( C403 C407 ) C404_=_C405( C404 C405 ) \nC404_=_C406( C404 C406 ) C404_=_C407( C404 C407 ) C405_=_C406( C405 C406 ) C405_=_C407( C405 C407 ) C406_=_C407( C406 C407 ) "];1544-&gt;1616[label="1: C407 \n0: "];1617[shape=box, label="id:1617 level: 11\n4: C110 C1398 C1873 C1875 \n6: C110_=_C1398( C110 C1398 ) C110_=_C1873( C110 C1873 ) C110_=_C1875( C110 C1875 ) C1398_=_C1873( C1398 C1873 ) C1398_=_C1875( C1398 C1875 ) \nC1873_=_C1875( C1873 C1875 ) "];1545-&gt;1617[label="3: C1398 C1873 C1875 \n3: C1398_=_C1873 ,C1398_=_C1875 ,C1873_=_C1875 ,"];1618[shape=box, label="id:1618 level: 11\n9: C456 C457 C458 C1361 C1362 \nC1363 C1543 C1544 C1545 \n36: C456_=_C457( C456 C457 ) C456_=_C458( C456 C458 ) C456_=_C1361( C456 C1361 ) C456_=_C1362( C456 C1362 ) C456_=_C1363( C456 C1363 ) \nC456_=_C1543( C456 C1543 ) C456_=_C1544( C456 C1544 ) C456_=_C1545( C456 C1545 ) C457_=_C458( C457 C458 ) C457_=_C1361( C457 C1361 ) C457_=_C1362( C457 C1362 ) \nC457_=_C1363( C457 C1363 ) C457_=_C1543( C457 C1543 ) C457_=_C1544( C457 C1544 ) C457_=_C1545( C457 C1545 ) C458_=_C1361( C458 C1361 ) C458_=_C1362( C458 C1362 ) \nC458_=_C1363( C458 C1363 ) C458_=_C1543( C458 C1543 ) C458_=_C1544( C458 C1544 ) C458_=_C1545( C458 C1545 ) C1361_=_C1362( C1361 C1362 ) C1361_=_C1363( C1361 C1363 ) \nC1361_=_C1543( C1361 C1543 ) C1361_=_C1544( C1361 C1544 ) C1361_=_C1545( C1361 C1545 ) C1362_=_C1363( C1362 C1363 ) C1362_=_C1543( C1362 C1543 ) C1362_=_C1544( C1362 C1544 ) \nC1362_=_C1545( C1362 C1545 ) C1363_=_C1543( C1363 C1543 ) C1363_=_C1544( C1363 C1544 ) C1363_=_C1545( C1363 C1545 ) C1543_=_C1544( C1543 C1544 ) C1543_=_C1545( C1543 C1545 ) \nC1544_=_C1545( C1544 C1545 ) "];1546-&gt;1618[label="7: C456 C458 C1362 C1363 C1543 \nC1544 C1545 \n21: C456_=_C458 ,C456_=_C1362 ,C456_=_C1363 ,C456_=_C1543 ,C456_=_C1544 ,\nC456_=_C1545 ,C458_=_C1362 ,C458_=_C1363 ,C458_=_C1543 ,C458_=_C1544 ,C458_=_C1545 ,\nC1362_=_C1363 ,C1362_=_C1543 ,C1362_=_C1544 ,C1362_=_C1545 ,C1363_=_C1543 ,C1363_=_C1544 ,\nC1363_=_C1545 ,C1543_=_C1544 ,C1543_=_C1545 ,C1544_=_C1545 ,"];1619[shape=box, label="id:1619 level: 11\n9: C432 C433 C434 C1443 C1444 \nC1445 C1535 C1536 C1537 \n36: C432_=_C433( C432 C433 ) C432_=_C434( C432 C434 ) C432_=_C1443( C432 C1443 ) C432_=_C1444( C432 C1444 ) C432_=_C1445( C432 C1445 ) \nC432_=_C1535( C432 C1535 ) C432_=_C1536( C432 C1536 ) C432_=_C1537( C432 C1537 ) C433_=_C434( C433 C434 ) C433_=_C1443( C433 C1443 ) C433_=_C1444( C433 C1444 ) \nC433_=_C1445( C433 C1445 ) C433_=_C1535( C433 C1535 ) C433_=_C1536( C433 C1536 ) C433_=_C1537( C433 C1537 ) C434_=_C1443( C434 C1443 ) C434_=_C1444( C434 C1444 ) \nC434_=_C1445( C434 C1445 ) C434_=_C1535( C434 C1535 ) C434_=_C1536( C434 C1536 ) C434_=_C1537( C434 C1537 ) C1443_=_C1444( C1443 C1444 ) C1443_=_C1445( C1443 C1445 ) \nC1443_=_C1535( C1443 C1535 ) C1443_=_C1536( C1443 C1536 ) C1443_=_C1537( C1443 C1537 ) C1444_=_C1445( C1444 C1445 ) C1444_=_C1535( C1444 C1535 ) C1444_=_C1536( C1444 C1536 ) \nC1444_=_C1537( C1444 C1537 ) C1445_=_C1535( C1445 C1535 ) C1445_=_C1536( C1445 C1536 ) C1445_=_C1537( C1445 C1537 ) C1535_=_C1536( C1535 C1536 ) C1535_=_C1537( C1535 C1537 ) \nC1536_=_C1537( C1536 C1537 ) "];1547-&gt;1619[label="7: C433 C434 C1443 C1445 C1535 \nC1536 C1537 \n21: C433_=_C434 ,C433_=_C1443 ,C433_=_C1445 ,C433_=_C1535 ,C433_=_C1536 ,\nC433_=_C1537 ,C434_=_C1443 ,C434_=_C1445 ,C434_=_C1535 ,C434_=_C1536 ,C434_=_C1537 ,\nC1443_=_C1445 ,C1443_=_C1535 ,C1443_=_C1536 ,C1443_=_C1537 ,C1445_=_C1535 ,C1445_=_C1536 ,\nC1445_=_C1537 ,C1535_=_C1536 ,C1535_=_C1537 ,C1536_=_C1537 ,"];1620[shape=box, label="id:1620 level: 11\n8: C173 C463 C465 C1480 C1481 \nC1549 C1550 C1551 \n24: C173_=_C1480( C173 C1480 ) C173_=_C1549( C173 C1549 ) C173_=_C1551( C173 C1551 ) C463_=_C465( C463 C465 ) C463_=_C1480( C463 C1480 ) \nC463_=_C1481( C463 C1481 ) C463_=_C1549( C463 C1549 ) C463_=_C1550( C463 C1550 ) C463_=_C1551( C463 C1551 ) C465_=_C1480( C465 C1480 ) C465_=_C1481( C465 C1481 ) \nC465_=_C1549( C465 C1549 ) C465_=_C1550( C465 C1550 ) C465_=_C1551( C465 C1551 ) C1480_=_C1481( C1480 C1481 ) C1480_=_C1549( C1480 C1549 ) C1480_=_C1550( C1480 C1550 ) \nC1480_=_C1551( C1480 C1551 ) C1481_=_C1549( C1481 C1549 ) C1481_=_C1550( C1481 C1550 ) C1481_=_C1551( C1481 C1551 ) C1549_=_C1550( C1549 C1550 ) C1549_=_C1551( C1549 C1551 ) \nC1550_=_C1551( C1550 C1551 ) "];1548-&gt;1620[label="6: C173 C463 C465 C1481 C1550 \nC1551 \n11: C173_=_C1551 ,C463_=_C465 ,C463_=_C1481 ,C463_=_C1550 ,C463_=_C1551 ,\nC465_=_C1481 ,C465_=_C1550 ,C465_=_C1551 ,C1481_=_C1550 ,C1481_=_C1551 ,C1550_=_C1551 ,"];1621[shape=box, label="id:1621 level: 11\n8: C203 C436 C437 C1406 C1408 \nC1538 C1539 C1540 \n24: C203_=_C1406( C203 C1406 ) C203_=_C1538( C203 C1538 ) C203_=_C1539( C203 C1539 ) C436_=_C437( C436 C437 ) C436_=_C1406( C436 C1406 ) \nC436_=_C1408( C436 C1408 ) C436_=_C1538( C436 C1538 ) C436_=_C1539( C436 C1539 ) C436_=_C1540( C436 C1540 ) C437_=_C1406( C437 C1406</w:t>
      </w:r>
    </w:p>
    <w:p>
      <w:pPr>
        <w:pStyle w:val="PreformattedText"/>
        <w:bidi w:val="0"/>
        <w:spacing w:before="0" w:after="0"/>
        <w:jc w:val="left"/>
        <w:rPr/>
      </w:pPr>
      <w:r>
        <w:rPr/>
        <w:t xml:space="preserve"> </w:t>
      </w:r>
      <w:r>
        <w:rPr/>
        <w:t>) C437_=_C1408( C437 C1408 ) \nC437_=_C1538( C437 C1538 ) C437_=_C1539( C437 C1539 ) C437_=_C1540( C437 C1540 ) C1406_=_C1408( C1406 C1408 ) C1406_=_C1538( C1406 C1538 ) C1406_=_C1539( C1406 C1539 ) \nC1406_=_C1540( C1406 C1540 ) C1408_=_C1538( C1408 C1538 ) C1408_=_C1539( C1408 C1539 ) C1408_=_C1540( C1408 C1540 ) C1538_=_C1539( C1538 C1539 ) C1538_=_C1540( C1538 C1540 ) \nC1539_=_C1540( C1539 C1540 ) "];1549-&gt;1621[label="6: C203 C436 C437 C1408 C1539 \nC1540 \n11: C203_=_C1539 ,C436_=_C437 ,C436_=_C1408 ,C436_=_C1539 ,C436_=_C1540 ,\nC437_=_C1408 ,C437_=_C1539 ,C437_=_C1540 ,C1408_=_C1539 ,C1408_=_C1540 ,C1539_=_C1540 ,"];1622[shape=box, label="id:1622 level: 11\n5: C446 C447 C448 C1541 C1924 \n7: C446_=_C447( C446 C447 ) C446_=_C448( C446 C448 ) C446_=_C1541( C446 C1541 ) C446_=_C1924( C446 C1924 ) C447_=_C448( C447 C448 ) \nC447_=_C1541( C447 C1541 ) C448_=_C1541( C448 C1541 ) "];1551-&gt;1622[label="4: C447 C448 C1541 C1924 \n3: C447_=_C448 ,C447_=_C1541 ,C448_=_C1541 ,"];1623[shape=box, label="id:1623 level: 11\n5: C442 C443 C444 C445 C1924 \n7: C442_=_C443( C442 C443 ) C442_=_C444( C442 C444 ) C442_=_C445( C442 C445 ) C442_=_C1924( C442 C1924 ) C443_=_C444( C443 C444 ) \nC443_=_C445( C443 C445 ) C444_=_C445( C444 C445 ) "];1552-&gt;1623[label="4: C443 C444 C445 C1924 \n3: C443_=_C444 ,C443_=_C445 ,C444_=_C445 ,"];1624[shape=box, label="id:1624 level: 11\n9: C981 C982 C983 C1422 C1423 \nC1424 C1705 C1706 C1707 \n36: C981_=_C982( C981 C982 ) C981_=_C983( C981 C983 ) C981_=_C1422( C981 C1422 ) C981_=_C1423( C981 C1423 ) C981_=_C1424( C981 C1424 ) \nC981_=_C1705( C981 C1705 ) C981_=_C1706( C981 C1706 ) C981_=_C1707( C981 C1707 ) C982_=_C983( C982 C983 ) C982_=_C1422( C982 C1422 ) C982_=_C1423( C982 C1423 ) \nC982_=_C1424( C982 C1424 ) C982_=_C1705( C982 C1705 ) C982_=_C1706( C982 C1706 ) C982_=_C1707( C982 C1707 ) C983_=_C1422( C983 C1422 ) C983_=_C1423( C983 C1423 ) \nC983_=_C1424( C983 C1424 ) C983_=_C1705( C983 C1705 ) C983_=_C1706( C983 C1706 ) C983_=_C1707( C983 C1707 ) C1422_=_C1423( C1422 C1423 ) C1422_=_C1424( C1422 C1424 ) \nC1422_=_C1705( C1422 C1705 ) C1422_=_C1706( C1422 C1706 ) C1422_=_C1707( C1422 C1707 ) C1423_=_C1424( C1423 C1424 ) C1423_=_C1705( C1423 C1705 ) C1423_=_C1706( C1423 C1706 ) \nC1423_=_C1707( C1423 C1707 ) C1424_=_C1705( C1424 C1705 ) C1424_=_C1706( C1424 C1706 ) C1424_=_C1707( C1424 C1707 ) C1705_=_C1706( C1705 C1706 ) C1705_=_C1707( C1705 C1707 ) \nC1706_=_C1707( C1706 C1707 ) "];1553-&gt;1624[label="7: C982 C983 C1423 C1424 C1705 \nC1706 C1707 \n21: C982_=_C983 ,C982_=_C1423 ,C982_=_C1424 ,C982_=_C1705 ,C982_=_C1706 ,\nC982_=_C1707 ,C983_=_C1423 ,C983_=_C1424 ,C983_=_C1705 ,C983_=_C1706 ,C983_=_C1707 ,\nC1423_=_C1424 ,C1423_=_C1705 ,C1423_=_C1706 ,C1423_=_C1707 ,C1424_=_C1705 ,C1424_=_C1706 ,\nC1424_=_C1707 ,C1705_=_C1706 ,C1705_=_C1707 ,C1706_=_C1707 ,"];1625[shape=box, label="id:1625 level: 11\n8: C248 C1182 C1183 C1364 C1366 \nC1844 C1845 C1846 \n24: C248_=_C1364( C248 C1364 ) C248_=_C1844( C248 C1844 ) C248_=_C1845( C248 C1845 ) C1182_=_C1183( C1182 C1183 ) C1182_=_C1364( C1182 C1364 ) \nC1182_=_C1366( C1182 C1366 ) C1182_=_C1844( C1182 C1844 ) C1182_=_C1845( C1182 C1845 ) C1182_=_C1846( C1182 C1846 ) C1183_=_C1364( C1183 C1364 ) C1183_=_C1366( C1183 C1366 ) \nC1183_=_C1844( C1183 C1844 ) C1183_=_C1845( C1183 C1845 ) C1183_=_C1846( C1183 C1846 ) C1364_=_C1366( C1364 C1366 ) C1364_=_C1844( C1364 C1844 ) C1364_=_C1845( C1364 C1845 ) \nC1364_=_C1846( C1364 C1846 ) C1366_=_C1844( C1366 C1844 ) C1366_=_C1845( C1366 C1845 ) C1366_=_C1846( C1366 C1846 ) C1844_=_C1845( C1844 C1845 ) C1844_=_C1846( C1844 C1846 ) \nC1845_=_C1846( C1845 C1846 ) "];1555-&gt;1625[label="6: C248 C1182 C1183 C1366 C1845 \nC1846 \n11: C248_=_C1845 ,C1182_=_C1183 ,C1182_=_C1366 ,C1182_=_C1845 ,C1182_=_C1846 ,\nC1183_=_C1366 ,C1183_=_C1845 ,C1183_=_C1846 ,C1366_=_C1845 ,C1366_=_C1846 ,C1845_=_C1846 ,"];1626[shape=box, label="id:1626 level: 11\n8: C246 C1185 C1186 C1520 C1522 \nC1847 C1848 C1849 \n24: C246_=_C1520( C246 C1520 ) C246_=_C1847( C246 C1847 ) C246_=_C1848( C246 C1848 ) C1185_=_C1186( C1185 C1186 ) C1185_=_C1520( C1185 C1520 ) \nC1185_=_C1522( C1185 C1522 ) C1185_=_C1847( C1185 C1847 ) C1185_=_C1848( C1185 C1848 ) C1185_=_C1849( C1185 C1849 ) C1186_=_C1520( C1186 C1520 ) C1186_=_C1522( C1186 C1522 ) \nC1186_=_C1847( C1186 C1847 ) C1186_=_C1848( C1186 C1848 ) C1186_=_C1849( C1186 C1849 ) C1520_=_C1522( C1520 C1522 ) C1520_=_C1847( C1520 C1847 ) C1520_=_C1848( C1520 C1848 ) \nC1520_=_C1849( C1520 C1849 ) C1522_=_C1847( C1522 C1847 ) C1522_=_C1848( C1522 C1848 ) C1522_=_C1849( C1522 C1849 ) C1847_=_C1848( C1847 C1848 ) C1847_=_C1849( C1847 C1849 ) \nC1848_=_C1849( C1848 C1849 ) "];1556-&gt;1626[label="6: C246 C1185 C1186 C1522 C1848 \nC1849 \n11: C246_=_C1848 ,C1185_=_C1186 ,C1185_=_C1522 ,C1185_=_C1848 ,C1185_=_C1849 ,\nC1186_=_C1522 ,C1186_=_C1848 ,C1186_=_C1849 ,C1522_=_C1848 ,C1522_=_C1849 ,C1848_=_C1849 ,"];1627[shape=box, label="id:1627 level: 11\n7: C162 C704 C985 C986 C1494 \nC1709 C1710 \n14: C162_=_C1710( C162 C1710 ) C704_=_C1494( C704 C1494 ) C704_=_C1709( C704 C1709 ) C704_=_C1710( C704 C1710 ) C985_=_C986( C985 C986 ) \nC985_=_C1494( C985 C1494 ) C985_=_C1709( C985 C1709 ) C985_=_C1710( C985 C1710 ) C986_=_C1494( C986 C1494 ) C986_=_C1709( C986 C1709 ) C986_=_C1710( C986 C1710 ) \nC1494_=_C1709( C1494 C1709 ) C1494_=_C1710( C1494 C1710 ) C1709_=_C1710( C1709 C1710 ) "];1557-&gt;1627[label="4: C162 C704 C985 C986 \n1: C985_=_C986 ,"];1628[shape=box, label="id:1628 level: 11\n8: C452 C453 C1542 C1841 C1924 \nC1933 C1957 C1972 \n4: C452_=_C453( C452 C453 ) C452_=_C1542( C452 C1542 ) C453_=_C1542( C453 C1542 ) C1841_=_C1957( C1841 C1957 ) "];1558-&gt;1628[label="7: C452 C1542 C1841 C1924 C1933 \nC1957 C1972 \n2: C452_=_C1542 ,C1841_=_C1957 ,"];1629[shape=box, label="id:1629 level: 11\n4: C17 C1396 C1865 C1866 \n6: C17_=_C1396( C17 C1396 ) C17_=_C1865( C17 C1865 ) C17_=_C1866( C17 C1866 ) C1396_=_C1865( C1396 C1865 ) C1396_=_C1866( C1396 C1866 ) \nC1865_=_C1866( C1865 C1866 ) "];1559-&gt;1629[label="3: C1396 C1865 C1866 \n3: C1396_=_C1865 ,C1396_=_C1866 ,C1865_=_C1866 ,"];1630[shape=box, label="id:1630 level: 11\n6: C179 C716 C1057 C1058 C1749 \nC1751 \n9: C179_=_C1749( C179 C1749 ) C179_=_C1751( C179 C1751 ) C716_=_C1749( C716 C1749 ) C1057_=_C1058( C1057 C1058 ) C1057_=_C1749( C1057 C1749 ) \nC1057_=_C1751( C1057 C1751 ) C1058_=_C1749( C1058 C1749 ) C1058_=_C1751( C1058 C1751 ) C1749_=_C1751( C1749 C1751 ) "];1561-&gt;1630[label="4: C179 C716 C1057 C1058 \n1: C1057_=_C1058 ,"];1631[shape=box, label="id:1631 level: 11\n4: C105 C1458 C1657 C1658 \n6: C105_=_C1458( C105 C1458 ) C105_=_C1657( C105 C1657 ) C105_=_C1658( C105 C1658 ) C1458_=_C1657( C1458 C1657 ) C1458_=_C1658( C1458 C1658 ) \nC1657_=_C1658( C1657 C1658 ) "];1562-&gt;1631[label="3: C1458 C1657 C1658 \n3: C1458_=_C1657 ,C1458_=_C1658 ,C1657_=_C1658 ,"];1632[shape=box, label="id:1632 level: 11\n9: C788 C789 C790 C1470 C1471 \nC1472 C1638 C1639 C1640 \n36: C788_=_C789( C788 C789 ) C788_=_C790( C788 C790 ) C788_=_C1470( C788 C1470 ) C788_=_C1471( C788 C1471 ) C788_=_C1472( C788 C1472 ) \nC788_=_C1638( C788 C1638 ) C788_=_C1639( C788 C1639 ) C788_=_C1640( C788 C1640 ) C789_=_C790( C789 C790 ) C789_=_C1470( C789 C1470 ) C789_=_C1471( C789 C1471 ) \nC789_=_C1472( C789 C1472 ) C789_=_C1638( C789 C1638 ) C789_=_C1639( C789 C1639 ) C789_=_C1640( C789 C1640 ) C790_=_C1470( C790 C1470 ) C790_=_C1471( C790 C1471 ) \nC790_=_C1472( C790 C1472 ) C790_=_C1638( C790 C1638 ) C790_=_C1639( C790 C1639 ) C790_=_C1640( C790 C1640 ) C1470_=_C1471( C1470 C1471 ) C1470_=_C1472( C1470 C1472 ) \nC1470_=_C1638( C1470 C1638 ) C1470_=_C1639( C1470 C1639 ) C1470_=_C1640( C1470 C1640 ) C1471_=_C1472( C1471 C1472 ) C1471_=_C1638( C1471 C1638 ) C1471_=_C1639( C1471 C1639 ) \nC1471_=_C1640( C1471 C1640 ) C1472_=_C1638( C1472 C1638 ) C1472_=_C1639( C1472 C1639 ) C1472_=_C1640( C1472 C1640 ) C1638_=_C1639( C1638 C1639 ) C1638_=_C1640( C1638 C1640 ) \nC1639_=_C1640( C1639 C1640 ) "];1563-&gt;1632[label="7: C789 C790 C1471 C1472 C1638 \nC1639 C1640 \n21: C789_=_C790 ,C789_=_C1471 ,C789_=_C1472 ,C789_=_C1638 ,C789_=_C1639 ,\nC789_=_C1640 ,C790_=_C1471 ,C790_=_C1472 ,C790_=_C1638 ,C790_=_C1639 ,C790_=_C1640 ,\nC1471_=_C1472 ,C1471_=_C1638 ,C1471_=_C1639 ,C1471_=_C1640 ,C1472_=_C1638 ,C1472_=_C1639 ,\nC1472_=_C1640 ,C1638_=_C1639 ,C1638_=_C1640 ,C1639_=_C1640 ,"];1633[shape=box, label="id:1633 level: 11\n7: C177 C714 C859 C860 C1451 \nC1659 C1661 \n14: C177_=_C1659( C177 C1659 ) C714_=_C1451( C714 C1451 ) C714_=_C1659( C714 C1659 ) C714_=_C1661( C714 C1661 ) C859_=_C860( C859 C860 ) \nC859_=_C1451( C859 C1451 ) C859_=_C1659( C859 C1659 ) C859_=_C1661( C859 C1661 ) C860_=_C1451( C860 C1451 ) C860_=_C1659( C860 C1659 ) C860_=_C1661( C860 C1661 ) \nC1451_=_C1659( C1451 C1659 ) C1451_=_C1661( C1451 C1661 ) C1659_=_C1661( C1659 C1661 ) "];1564-&gt;1633[label="4: C177 C714 C859 C860 \n1: C859_=_C860 ,"];1634[shape=box, label="id:1634 level: 11\n5: C140 C662 C663 C693 C1939 \n2: C662_=_C663( C662 C663 ) C662_=_C1939( C662 C1939 ) "];1565-&gt;1634[label="4: C140 C663 C693 C1939 \n0: "];1635[shape=box, label="id:1635 level: 11\n5: C663 C860 C1683 C1941 C1974 \n0: "];1565-&gt;1635[label="4: C663 C860 C1941 C1974 \n0: "];1636[shape=box, label="id:1636 level: 11\n7: C139 C167 C692 C709 C863 \nC1671 C1682 \n2: C139_=_C167( C139 C167 ) C692_=_C709( C692 C709 ) "];1566-&gt;1636[label="6: C139 C167 C692 C709 C1671 \nC1682 \n2: C139_=_C167 ,C692_=_C709 ,"];1637[shape=box, label="id:1637 level: 11\n3: C819 C1643 C1934 \n2: C819_=_C1643( C819 C1643 ) C819_=_C1934( C819 C1934 ) "];1567-&gt;1637[label="2: C1643 C1934 \n0: "];1638[shape=box, label="id:1638 level: 11\n5: C899 C1682 C1934 C1940 C1974 \n2: C899_=_C1682( C899 C1682 ) C899_=_C1974( C899 C1974 ) "];1567-&gt;1638[label="4: C1682 C1934 C1940 C1974 \n0: "];1639[shape=box, label="id:1639 level: 11\n7: C874 C1668 C1681 C1934 C1937 \nC1940 C1974 \n4: C874_=_C1668( C874 C1668 ) C874_=_C1681(</w:t>
      </w:r>
    </w:p>
    <w:p>
      <w:pPr>
        <w:pStyle w:val="PreformattedText"/>
        <w:bidi w:val="0"/>
        <w:spacing w:before="0" w:after="0"/>
        <w:jc w:val="left"/>
        <w:rPr/>
      </w:pPr>
      <w:r>
        <w:rPr/>
        <w:t xml:space="preserve"> </w:t>
      </w:r>
      <w:r>
        <w:rPr/>
        <w:t>C874 C1681 ) C874_=_C1937( C874 C1937 ) C1681_=_C1937( C1681 C1937 ) "];1567-&gt;1639[label="6: C1668 C1681 C1934 C1937 C1940 \nC1974 \n1: C1681_=_C1937 ,"];1640[shape=box, label="id:1640 level: 11\n7: C197 C728 C853 C854 C1675 \nC1676 C1938 \n7: C853_=_C854( C853 C854 ) C854_=_C1675( C854 C1675 ) C854_=_C1676( C854 C1676 ) C854_=_C1938( C854 C1938 ) C1675_=_C1676( C1675 C1676 ) \nC1675_=_C1938( C1675 C1938 ) C1676_=_C1938( C1676 C1938 ) "];1568-&gt;1640[label="6: C197 C728 C853 C1675 C1676 \nC1938 \n3: C1675_=_C1676 ,C1675_=_C1938 ,C1676_=_C1938 ,"];1641[shape=box, label="id:1641 level: 11\n8: C151 C699 C851 C853 C1668 \nC1673 C1674 C1938 \n6: C851_=_C1673( C851 C1673 ) C851_=_C1674( C851 C1674 ) C851_=_C1938( C851 C1938 ) C1673_=_C1674( C1673 C1674 ) C1673_=_C1938( C1673 C1938 ) \nC1674_=_C1938( C1674 C1938 ) "];1568-&gt;1641[label="7: C151 C699 C853 C1668 C1673 \nC1674 C1938 \n3: C1673_=_C1674 ,C1673_=_C1938 ,C1674_=_C1938 ,"];1642[shape=box, label="id:1642 level: 11\n6: C890 C1672 C1680 C1681 C1935 \nC1937 \n11: C890_=_C1672( C890 C1672 ) C890_=_C1680( C890 C1680 ) C890_=_C1681( C890 C1681 ) C890_=_C1935( C890 C1935 ) C890_=_C1937( C890 C1937 ) \nC1672_=_C1680( C1672 C1680 ) C1672_=_C1681( C1672 C1681 ) C1672_=_C1937( C1672 C1937 ) C1680_=_C1681( C1680 C1681 ) C1680_=_C1937( C1680 C1937 ) C1681_=_C1937( C1681 C1937 ) "];1569-&gt;1642[label="5: C1672 C1680 C1681 C1935 C1937 \n6: C1672_=_C1680 ,C1672_=_C1681 ,C1672_=_C1937 ,C1680_=_C1681 ,C1680_=_C1937 ,\nC1681_=_C1937 ,"];1643[shape=box, label="id:1643 level: 11\n17: C790 C857 C1665 C1672 C1673 \nC1674 C1675 C1676 C1678 C1679 C1680 \nC1681 C1937 C1938 C1940 C1941 C1974 \n54: C790_=_C1673( C790 C1673 ) C790_=_C1675( C790 C1675 ) C790_=_C1678( C790 C1678 ) C857_=_C1674( C857 C1674 ) C857_=_C1676( C857 C1676 ) \nC857_=_C1679( C857 C1679 ) C1672_=_C1673( C1672 C1673 ) C1672_=_C1674( C1672 C1674 ) C1672_=_C1675( C1672 C1675 ) C1672_=_C1676( C1672 C1676 ) C1672_=_C1678( C1672 C1678 ) \nC1672_=_C1679( C1672 C1679 ) C1672_=_C1680( C1672 C1680 ) C1672_=_C1681( C1672 C1681 ) C1672_=_C1937( C1672 C1937 ) C1672_=_C1938( C1672 C1938 ) C1673_=_C1674( C1673 C1674 ) \nC1673_=_C1675( C1673 C1675 ) C1673_=_C1676( C1673 C1676 ) C1673_=_C1678( C1673 C1678 ) C1673_=_C1679( C1673 C1679 ) C1673_=_C1680( C1673 C1680 ) C1673_=_C1681( C1673 C1681 ) \nC1673_=_C1938( C1673 C1938 ) C1674_=_C1675( C1674 C1675 ) C1674_=_C1676( C1674 C1676 ) C1674_=_C1678( C1674 C1678 ) C1674_=_C1679( C1674 C1679 ) C1674_=_C1680( C1674 C1680 ) \nC1674_=_C1681( C1674 C1681 ) C1674_=_C1938( C1674 C1938 ) C1675_=_C1676( C1675 C1676 ) C1675_=_C1678( C1675 C1678 ) C1675_=_C1679( C1675 C1679 ) C1675_=_C1680( C1675 C1680 ) \nC1675_=_C1681( C1675 C1681 ) C1675_=_C1938( C1675 C1938 ) C1676_=_C1678( C1676 C1678 ) C1676_=_C1679( C1676 C1679 ) C1676_=_C1680( C1676 C1680 ) C1676_=_C1681( C1676 C1681 ) \nC1676_=_C1938( C1676 C1938 ) C1678_=_C1679( C1678 C1679 ) C1678_=_C1680( C1678 C1680 ) C1678_=_C1681( C1678 C1681 ) C1678_=_C1938( C1678 C1938 ) C1679_=_C1680( C1679 C1680 ) \nC1679_=_C1681( C1679 C1681 ) C1679_=_C1938( C1679 C1938 ) C1680_=_C1681( C1680 C1681 ) C1680_=_C1937( C1680 C1937 ) C1680_=_C1938( C1680 C1938 ) C1681_=_C1937( C1681 C1937 ) \nC1681_=_C1938( C1681 C1938 ) "];1569-&gt;1643[label="15: C790 C857 C1665 C1672 C1673 \nC1674 C1675 C1676 C1680 C1681 C1937 \nC1938 C1940 C1941 C1974 \n35: C790_=_C1673 ,C790_=_C1675 ,C857_=_C1674 ,C857_=_C1676 ,C1672_=_C1673 ,\nC1672_=_C1674 ,C1672_=_C1675 ,C1672_=_C1676 ,C1672_=_C1680 ,C1672_=_C1681 ,C1672_=_C1937 ,\nC1672_=_C1938 ,C1673_=_C1674 ,C1673_=_C1675 ,C1673_=_C1676 ,C1673_=_C1680 ,C1673_=_C1681 ,\nC1673_=_C1938 ,C1674_=_C1675 ,C1674_=_C1676 ,C1674_=_C1680 ,C1674_=_C1681 ,C1674_=_C1938 ,\nC1675_=_C1676 ,C1675_=_C1680 ,C1675_=_C1681 ,C1675_=_C1938 ,C1676_=_C1680 ,C1676_=_C1681 ,\nC1676_=_C1938 ,C1680_=_C1681 ,C1680_=_C1937 ,C1680_=_C1938 ,C1681_=_C1937 ,C1681_=_C1938 ,"];1644[shape=box, label="id:1644 level: 11\n4: C149 C1465 C1694 C1695 \n4: C149_=_C1465( C149 C1465 ) C1465_=_C1694( C1465 C1694 ) C1465_=_C1695( C1465 C1695 ) C1694_=_C1695( C1694 C1695 ) "];1570-&gt;1644[label="3: C149 C1694 C1695 \n1: C1694_=_C1695 ,"];1645[shape=box, label="id:1645 level: 11\n6: C948 C949 C950 C1694 C1695 \nC1696 \n15: C948_=_C949( C948 C949 ) C948_=_C950( C948 C950 ) C948_=_C1694( C948 C1694 ) C948_=_C1695( C948 C1695 ) C948_=_C1696( C948 C1696 ) \nC949_=_C950( C949 C950 ) C949_=_C1694( C949 C1694 ) C949_=_C1695( C949 C1695 ) C949_=_C1696( C949 C1696 ) C950_=_C1694( C950 C1694 ) C950_=_C1695( C950 C1695 ) \nC950_=_C1696( C950 C1696 ) C1694_=_C1695( C1694 C1695 ) C1694_=_C1696( C1694 C1696 ) C1695_=_C1696( C1695 C1696 ) "];1570-&gt;1645[label="5: C949 C950 C1694 C1695 C1696 \n10: C949_=_C950 ,C949_=_C1694 ,C949_=_C1695 ,C949_=_C1696 ,C950_=_C1694 ,\nC950_=_C1695 ,C950_=_C1696 ,C1694_=_C1695 ,C1694_=_C1696 ,C1695_=_C1696 ,"];1646[shape=box, label="id:1646 level: 11\n8: C708 C1036 C1037 C1437 C1439 \nC1738 C1739 C1740 \n24: C708_=_C1437( C708 C1437 ) C708_=_C1738( C708 C1738 ) C708_=_C1739( C708 C1739 ) C1036_=_C1037( C1036 C1037 ) C1036_=_C1437( C1036 C1437 ) \nC1036_=_C1439( C1036 C1439 ) C1036_=_C1738( C1036 C1738 ) C1036_=_C1739( C1036 C1739 ) C1036_=_C1740( C1036 C1740 ) C1037_=_C1437( C1037 C1437 ) C1037_=_C1439( C1037 C1439 ) \nC1037_=_C1738( C1037 C1738 ) C1037_=_C1739( C1037 C1739 ) C1037_=_C1740( C1037 C1740 ) C1437_=_C1439( C1437 C1439 ) C1437_=_C1738( C1437 C1738 ) C1437_=_C1739( C1437 C1739 ) \nC1437_=_C1740( C1437 C1740 ) C1439_=_C1738( C1439 C1738 ) C1439_=_C1739( C1439 C1739 ) C1439_=_C1740( C1439 C1740 ) C1738_=_C1739( C1738 C1739 ) C1738_=_C1740( C1738 C1740 ) \nC1739_=_C1740( C1739 C1740 ) "];1572-&gt;1646[label="6: C708 C1036 C1037 C1439 C1739 \nC1740 \n11: C708_=_C1739 ,C1036_=_C1037 ,C1036_=_C1439 ,C1036_=_C1739 ,C1036_=_C1740 ,\nC1037_=_C1439 ,C1037_=_C1739 ,C1037_=_C1740 ,C1439_=_C1739 ,C1439_=_C1740 ,C1739_=_C1740 ,"];1647[shape=box, label="id:1647 level: 11\n7: C229 C754 C1029 C1030 C1432 \nC1728 C1730 \n14: C229_=_C1432( C229 C1432 ) C229_=_C1728( C229 C1728 ) C229_=_C1730( C229 C1730 ) C754_=_C1728( C754 C1728 ) C1029_=_C1030( C1029 C1030 ) \nC1029_=_C1432( C1029 C1432 ) C1029_=_C1728( C1029 C1728 ) C1029_=_C1730( C1029 C1730 ) C1030_=_C1432( C1030 C1432 ) C1030_=_C1728( C1030 C1728 ) C1030_=_C1730( C1030 C1730 ) \nC1432_=_C1728( C1432 C1728 ) C1432_=_C1730( C1432 C1730 ) C1728_=_C1730( C1728 C1730 ) "];1573-&gt;1647[label="4: C229 C754 C1029 C1030 \n1: C1029_=_C1030 ,"];1648[shape=box, label="id:1648 level: 11\n5: C212 C743 C1033 C1034 C1821 \n2: C1033_=_C1034( C1033 C1034 ) C1034_=_C1821( C1034 C1821 ) "];1574-&gt;1648[label="4: C212 C743 C1033 C1821 \n0: "];1649[shape=box, label="id:1649 level: 11\n11: C949 C1036 C1038 C1731 C1732 \nC1733 C1734 C1741 C1742 C1743 C1945 \n40: C1036_=_C1733( C1036 C1733 ) C1036_=_C1741( C1036 C1741 ) C1036_=_C1742( C1036 C1742 ) C1036_=_C1743( C1036 C1743 ) C1038_=_C1731( C1038 C1731 ) \nC1038_=_C1732( C1038 C1732 ) C1038_=_C1733( C1038 C1733 ) C1038_=_C1734( C1038 C1734 ) C1038_=_C1741( C1038 C1741 ) C1038_=_C1742( C1038 C1742 ) C1038_=_C1743( C1038 C1743 ) \nC1038_=_C1945( C1038 C1945 ) C1731_=_C1732( C1731 C1732 ) C1731_=_C1733( C1731 C1733 ) C1731_=_C1734( C1731 C1734 ) C1731_=_C1741( C1731 C1741 ) C1731_=_C1742( C1731 C1742 ) \nC1731_=_C1743( C1731 C1743 ) C1731_=_C1945( C1731 C1945 ) C1732_=_C1733( C1732 C1733 ) C1732_=_C1734( C1732 C1734 ) C1732_=_C1741( C1732 C1741 ) C1732_=_C1742( C1732 C1742 ) \nC1732_=_C1743( C1732 C1743 ) C1732_=_C1945( C1732 C1945 ) C1733_=_C1734( C1733 C1734 ) C1733_=_C1741( C1733 C1741 ) C1733_=_C1742( C1733 C1742 ) C1733_=_C1743( C1733 C1743 ) \nC1733_=_C1945( C1733 C1945 ) C1734_=_C1741( C1734 C1741 ) C1734_=_C1742( C1734 C1742 ) C1734_=_C1743( C1734 C1743 ) C1734_=_C1945( C1734 C1945 ) C1741_=_C1742( C1741 C1742 ) \nC1741_=_C1743( C1741 C1743 ) C1741_=_C1945( C1741 C1945 ) C1742_=_C1743( C1742 C1743 ) C1742_=_C1945( C1742 C1945 ) C1743_=_C1945( C1743 C1945 ) "];1575-&gt;1649[label="10: C949 C1036 C1038 C1731 C1732 \nC1734 C1741 C1742 C1743 C1945 \n31: C1036_=_C1741 ,C1036_=_C1742 ,C1036_=_C1743 ,C1038_=_C1731 ,C1038_=_C1732 ,\nC1038_=_C1734 ,C1038_=_C1741 ,C1038_=_C1742 ,C1038_=_C1743 ,C1038_=_C1945 ,C1731_=_C1732 ,\nC1731_=_C1734 ,C1731_=_C1741 ,C1731_=_C1742 ,C1731_=_C1743 ,C1731_=_C1945 ,C1732_=_C1734 ,\nC1732_=_C1741 ,C1732_=_C1742 ,C1732_=_C1743 ,C1732_=_C1945 ,C1734_=_C1741 ,C1734_=_C1742 ,\nC1734_=_C1743 ,C1734_=_C1945 ,C1741_=_C1742 ,C1741_=_C1743 ,C1741_=_C1945 ,C1742_=_C1743 ,\nC1742_=_C1945 ,C1743_=_C1945 ,"];1650[shape=box, label="id:1650 level: 11\n7: C256 C775 C1341 C1342 C1463 \nC1915 C1917 \n14: C256_=_C1463( C256 C1463 ) C256_=_C1915( C256 C1915 ) C256_=_C1917( C256 C1917 ) C775_=_C1915( C775 C1915 ) C1341_=_C1342( C1341 C1342 ) \nC1341_=_C1463( C1341 C1463 ) C1341_=_C1915( C1341 C1915 ) C1341_=_C1917( C1341 C1917 ) C1342_=_C1463( C1342 C1463 ) C1342_=_C1915( C1342 C1915 ) C1342_=_C1917( C1342 C1917 ) \nC1463_=_C1915( C1463 C1915 ) C1463_=_C1917( C1463 C1917 ) C1915_=_C1917( C1915 C1917 ) "];1577-&gt;1650[label="4: C256 C775 C1341 C1342 \n1: C1341_=_C1342 ,"];1651[shape=box, label="id:1651 level: 11\n3: C1235 C1321 C1962 \n2: C1235_=_C1321( C1235 C1321 ) C1321_=_C1962( C1321 C1962 ) "];1578-&gt;1651[label="2: C1235 C1962 \n0: "];1652[shape=box, label="id:1652 level: 11\n7: C206 C737 C1235 C1237 C1491 \nC1868 C1869 \n14: C206_=_C1491( C206 C1491 ) C206_=_C1868( C206 C1868 ) C206_=_C1869( C206 C1869 ) C737_=_C1868( C737 C1868 ) C1235_=_C1237( C1235 C1237 ) \nC1235_=_C1491( C1235 C1491 ) C1235_=_C1868( C1235 C1868 ) C1235_=_C1869( C1235 C1869 ) C1237_=_C1491( C1237 C1491 ) C1237_=_C1868( C1237 C1868 ) C1237_=_C1869( C1237 C1869 ) \nC1491_=_C1868( C1491 C1868 ) C1491_=_C1869( C1491 C1869 ) C1868_=_C1869( C1868 C1869 ) "];1578-&gt;1652[label="4: C206 C737 C1235 C1237 \n1: C1235_=_C1237 ,"];1653[shape=box, label="id:1653 level: 11\n5: C1194 C1823 C1824 C1850 C1981 \n4: C1194_=_C1823( C1194 C1823 ) C1194_=_C1824( C1194</w:t>
      </w:r>
    </w:p>
    <w:p>
      <w:pPr>
        <w:pStyle w:val="PreformattedText"/>
        <w:bidi w:val="0"/>
        <w:spacing w:before="0" w:after="0"/>
        <w:jc w:val="left"/>
        <w:rPr/>
      </w:pPr>
      <w:r>
        <w:rPr/>
        <w:t xml:space="preserve"> </w:t>
      </w:r>
      <w:r>
        <w:rPr/>
        <w:t>C1824 ) C1194_=_C1850( C1194 C1850 ) C1823_=_C1824( C1823 C1824 ) "];1579-&gt;1653[label="4: C1823 C1824 C1850 C1981 \n1: C1823_=_C1824 ,"];1654[shape=box, label="id:1654 level: 11\n6: C1822 C1823 C1824 C1851 C1852 \nC1980 \n7: C1822_=_C1823( C1822 C1823 ) C1822_=_C1824( C1822 C1824 ) C1822_=_C1851( C1822 C1851 ) C1822_=_C1852( C1822 C1852 ) C1823_=_C1824( C1823 C1824 ) \nC1823_=_C1851( C1823 C1851 ) C1824_=_C1852( C1824 C1852 ) "];1579-&gt;1654[label="5: C1823 C1824 C1851 C1852 C1980 \n3: C1823_=_C1824 ,C1823_=_C1851 ,C1824_=_C1852 ,"];1655[shape=box, label="id:1655 level: 11\n4: C1201 C1209 C1851 C1956 \n1: C1201_=_C1209( C1201 C1209 ) "];1580-&gt;1655[label="3: C1209 C1851 C1956 \n0: "];1656[shape=box, label="id:1656 level: 11\n5: C205 C736 C1208 C1209 C1852 \n2: C1208_=_C1209( C1208 C1209 ) C1208_=_C1852( C1208 C1852 ) "];1580-&gt;1656[label="4: C205 C736 C1209 C1852 \n0: "];1657[shape=box, label="id:1657 level: 11\n4: C1068 C1207 C1852 C1956 \n1: C1207_=_C1852( C1207 C1852 ) "];1581-&gt;1657[label="3: C1068 C1852 C1956 \n0: "];1658[shape=box, label="id:1658 level: 11\n5: C178 C715 C1067 C1068 C1851 \n2: C1067_=_C1068( C1067 C1068 ) C1067_=_C1851( C1067 C1851 ) "];1581-&gt;1658[label="4: C178 C715 C1068 C1851 \n0: "];1659[shape=box, label="id:1659 level: 11\n4: C1204 C1714 C1944 C1956 \n4: C1204_=_C1714( C1204 C1714 ) C1204_=_C1944( C1204 C1944 ) C1204_=_C1956( C1204 C1956 ) C1714_=_C1944( C1714 C1944 ) "];1583-&gt;1659[label="3: C1714 C1944 C1956 \n1: C1714_=_C1944 ,"];1660[shape=box, label="id:1660 level: 11\n7: C511 C1712 C1713 C1714 C1944 \nC1962 C1969 \n13: C511_=_C1712( C511 C1712 ) C511_=_C1713( C511 C1713 ) C511_=_C1714( C511 C1714 ) C1712_=_C1713( C1712 C1713 ) C1712_=_C1714( C1712 C1714 ) \nC1712_=_C1944( C1712 C1944 ) C1712_=_C1969( C1712 C1969 ) C1713_=_C1714( C1713 C1714 ) C1713_=_C1944( C1713 C1944 ) C1713_=_C1969( C1713 C1969 ) C1714_=_C1944( C1714 C1944 ) \nC1714_=_C1969( C1714 C1969 ) C1944_=_C1969( C1944 C1969 ) "];1583-&gt;1660[label="6: C511 C1713 C1714 C1944 C1962 \nC1969 \n8: C511_=_C1713 ,C511_=_C1714 ,C1713_=_C1714 ,C1713_=_C1944 ,C1713_=_C1969 ,\nC1714_=_C1944 ,C1714_=_C1969 ,C1944_=_C1969 ,"];1661[shape=box, label="id:1661 level: 11\n9: C209 C258 C740 C777 C1820 \nC1907 C1961 C1980 C1981 \n2: C209_=_C258( C209 C258 ) C740_=_C777( C740 C777 ) "];1584-&gt;1661[label="8: C209 C258 C740 C777 C1907 \nC1961 C1980 C1981 \n2: C209_=_C258 ,C740_=_C777 ,"];1662[shape=box, label="id:1662 level: 11\n12: C1038 C1039 C1713 C1744 C1821 \nC1906 C1907 C1944 C1961 C1963 C1980 \nC1981 \n9: C1038_=_C1906( C1038 C1906 ) C1039_=_C1744( C1039 C1744 ) C1713_=_C1906( C1713 C1906 ) C1713_=_C1944( C1713 C1944 ) C1713_=_C1963( C1713 C1963 ) \nC1906_=_C1944( C1906 C1944 ) C1906_=_C1963( C1906 C1963 ) C1907_=_C1963( C1907 C1963 ) C1944_=_C1963( C1944 C1963 ) "];1584-&gt;1662[label="10: C1038 C1039 C1713 C1744 C1821 \nC1907 C1944 C1961 C1980 C1981 \n2: C1039_=_C1744 ,C1713_=_C1944 ,"];1663[shape=box, label="id:1663 level: 11\n4: C213 C1466 C1555 C1556 \n4: C213_=_C1466( C213 C1466 ) C1466_=_C1555( C1466 C1555 ) C1466_=_C1556( C1466 C1556 ) C1555_=_C1556( C1555 C1556 ) "];1585-&gt;1663[label="3: C213 C1555 C1556 \n1: C1555_=_C1556 ,"];1664[shape=box, label="id:1664 level: 11\n6: C474 C475 C1555 C1556 C1557 \nC1967 \n10: C474_=_C475( C474 C475 ) C474_=_C1555( C474 C1555 ) C474_=_C1556( C474 C1556 ) C474_=_C1557( C474 C1557 ) C475_=_C1555( C475 C1555 ) \nC475_=_C1556( C475 C1556 ) C475_=_C1557( C475 C1557 ) C1555_=_C1556( C1555 C1556 ) C1555_=_C1557( C1555 C1557 ) C1556_=_C1557( C1556 C1557 ) "];1585-&gt;1664[label="5: C475 C1555 C1556 C1557 C1967 \n6: C475_=_C1555 ,C475_=_C1556 ,C475_=_C1557 ,C1555_=_C1556 ,C1555_=_C1557 ,\nC1556_=_C1557 ,"];1665[shape=box, label="id:1665 level: 11\n7: C135 C482 C483 C688 C1485 \nC1560 C1561 \n14: C135_=_C1561( C135 C1561 ) C482_=_C483( C482 C483 ) C482_=_C1485( C482 C1485 ) C482_=_C1560( C482 C1560 ) C482_=_C1561( C482 C1561 ) \nC483_=_C1485( C483 C1485 ) C483_=_C1560( C483 C1560 ) C483_=_C1561( C483 C1561 ) C688_=_C1485( C688 C1485 ) C688_=_C1560( C688 C1560 ) C688_=_C1561( C688 C1561 ) \nC1485_=_C1560( C1485 C1560 ) C1485_=_C1561( C1485 C1561 ) C1560_=_C1561( C1560 C1561 ) "];1586-&gt;1665[label="4: C135 C482 C483 C688 \n1: C482_=_C483 ,"];1666[shape=box, label="id:1666 level: 11\n4: C479 C1558 C1565 C1968 \n2: C479_=_C1558( C479 C1558 ) C479_=_C1968( C479 C1968 ) "];1587-&gt;1666[label="3: C1558 C1565 C1968 \n0: "];1667[shape=box, label="id:1667 level: 11\n5: C475 C482 C1558 C1562 C1563 \n7: C475_=_C1562( C475 C1562 ) C475_=_C1563( C475 C1563 ) C482_=_C1562( C482 C1562 ) C482_=_C1563( C482 C1563 ) C1558_=_C1562( C1558 C1562 ) \nC1558_=_C1563( C1558 C1563 ) C1562_=_C1563( C1562 C1563 ) "];1587-&gt;1667[label="3: C475 C482 C1558 \n0: "];1668[shape=box, label="id:1668 level: 11\n3: C492 C987 C1943 \n2: C492_=_C987( C492 C987 ) C987_=_C1943( C987 C1943 ) "];1588-&gt;1668[label="2: C492 C1943 \n0: "];1669[shape=box, label="id:1669 level: 11\n6: C490 C492 C1565 C1566 C1967 \nC1968 \n4: C490_=_C492( C490 C492 ) C490_=_C1566( C490 C1566 ) C490_=_C1967( C490 C1967 ) C492_=_C1566( C492 C1566 ) "];1588-&gt;1669[label="5: C492 C1565 C1566 C1967 C1968 \n1: C492_=_C1566 ,"];1670[shape=box, label="id:1670 level: 11\n7: C217 C243 C934 C998 C999 \nC1716 C1717 \n10: C217_=_C243( C217 C243 ) C217_=_C1717( C217 C1717 ) C934_=_C1716( C934 C1716 ) C934_=_C1717( C934 C1717 ) C998_=_C999( C998 C999 ) \nC998_=_C1716( C998 C1716 ) C998_=_C1717( C998 C1717 ) C999_=_C1716( C999 C1716 ) C999_=_C1717( C999 C1717 ) C1716_=_C1717( C1716 C1717 ) "];1589-&gt;1670[label="5: C217 C243 C934 C998 C999 \n2: C217_=_C243 ,C998_=_C999 ,"];1671[shape=box, label="id:1671 level: 11\n7: C145 C630 C695 C998 C999 \nC1566 C1969 \n1: C998_=_C999( C998 C999 ) "];1589-&gt;1671[label="6: C145 C695 C998 C999 C1566 \nC1969 \n1: C998_=_C999 ,"];1672[shape=box, label="id:1672 level: 11\n6: C146 C621 C625 C696 C1569 \nC1943 \n0: "];1590-&gt;1672[label="5: C146 C621 C696 C1569 C1943 \n0: "];1673[shape=box, label="id:1673 level: 11\n7: C239 C265 C621 C936 C1606 \nC1607 C1943 \n7: C239_=_C265( C239 C265 ) C239_=_C1607( C239 C1607 ) C621_=_C1606( C621 C1606 ) C621_=_C1607( C621 C1607 ) C936_=_C1606( C936 C1606 ) \nC936_=_C1607( C936 C1607 ) C1606_=_C1607( C1606 C1607 ) "];1590-&gt;1673[label="5: C239 C265 C621 C936 C1943 \n1: C239_=_C265 ,"];1674[shape=box, label="id:1674 level: 11\n7: C501 C1565 C1569 C1571 C1967 \nC1968 C1969 \n1: C501_=_C1569( C501 C1569 ) "];1591-&gt;1674[label="6: C1565 C1569 C1571 C1967 C1968 \nC1969 \n0: "];1675[shape=box, label="id:1675 level: 11\n8: C138 C215 C216 C523 C691 \nC933 C1571 C1968 \n3: C138_=_C215( C138 C215 ) C138_=_C216( C138 C216 ) C215_=_C216( C215 C216 ) "];1591-&gt;1675[label="7: C138 C215 C216 C691 C933 \nC1571 C1968 \n3: C138_=_C215 ,C138_=_C216 ,C215_=_C216 ,"];1676[shape=box, label="id:1676 level: 11\n8: C549 C551 C702 C1502 C1504 \nC1584 C1585 C1586 \n24: C549_=_C551( C549 C551 ) C549_=_C1502( C549 C1502 ) C549_=_C1504( C549 C1504 ) C549_=_C1584( C549 C1584 ) C549_=_C1585( C549 C1585 ) \nC549_=_C1586( C549 C1586 ) C551_=_C1502( C551 C1502 ) C551_=_C1504( C551 C1504 ) C551_=_C1584( C551 C1584 ) C551_=_C1585( C551 C1585 ) C551_=_C1586( C551 C1586 ) \nC702_=_C1502( C702 C1502 ) C702_=_C1584( C702 C1584 ) C702_=_C1585( C702 C1585 ) C1502_=_C1504( C1502 C1504 ) C1502_=_C1584( C1502 C1584 ) C1502_=_C1585( C1502 C1585 ) \nC1502_=_C1586( C1502 C1586 ) C1504_=_C1584( C1504 C1584 ) C1504_=_C1585( C1504 C1585 ) C1504_=_C1586( C1504 C1586 ) C1584_=_C1585( C1584 C1585 ) C1584_=_C1586( C1584 C1586 ) \nC1585_=_C1586( C1585 C1586 ) "];1592-&gt;1676[label="6: C549 C551 C702 C1504 C1585 \nC1586 \n11: C549_=_C551 ,C549_=_C1504 ,C549_=_C1585 ,C549_=_C1586 ,C551_=_C1504 ,\nC551_=_C1585 ,C551_=_C1586 ,C702_=_C1585 ,C1504_=_C1585 ,C1504_=_C1586 ,C1585_=_C1586 ,"];1677[shape=box, label="id:1677 level: 11\n7: C137 C561 C563 C690 C1418 \nC1594 C1595 \n14: C137_=_C1418( C137 C1418 ) C137_=_C1594( C137 C1594 ) C137_=_C1595( C137 C1595 ) C561_=_C563( C561 C563 ) C561_=_C1418( C561 C1418 ) \nC561_=_C1594( C561 C1594 ) C561_=_C1595( C561 C1595 ) C563_=_C1418( C563 C1418 ) C563_=_C1594( C563 C1594 ) C563_=_C1595( C563 C1595 ) C690_=_C1594( C690 C1594 ) \nC1418_=_C1594( C1418 C1594 ) C1418_=_C1595( C1418 C1595 ) C1594_=_C1595( C1594 C1595 ) "];1594-&gt;1677[label="4: C137 C561 C563 C690 \n1: C561_=_C563 ,"];1678[shape=box, label="id:1678 level: 11\n7: C175 C176 C930 C1588 C1589 \nC1727 C1970 \n5: C175_=_C176( C175 C176 ) C175_=_C1589( C175 C1589 ) C930_=_C1588( C930 C1588 ) C930_=_C1589( C930 C1589 ) C1588_=_C1589( C1588 C1589 ) "];1595-&gt;1678[label="5: C175 C176 C930 C1727 C1970 \n1: C175_=_C176 ,"];1679[shape=box, label="id:1679 level: 11\n14: C142 C168 C926 C927 C928 \nC929 C930 C932 C933 C934 C935 \nC936 C1581 C1977 \n46: C142_=_C168( C142 C168 ) C926_=_C927( C926 C927 ) C926_=_C928( C926 C928 ) C926_=_C929( C926 C929 ) C926_=_C930( C926 C930 ) \nC926_=_C932( C926 C932 ) C926_=_C933( C926 C933 ) C926_=_C934( C926 C934 ) C926_=_C935( C926 C935 ) C926_=_C936( C926 C936 ) C927_=_C928( C927 C928 ) \nC927_=_C929( C927 C929 ) C927_=_C930( C927 C930 ) C927_=_C932( C927 C932 ) C927_=_C933( C927 C933 ) C927_=_C934( C927 C934 ) C927_=_C935( C927 C935 ) \nC927_=_C936( C927 C936 ) C928_=_C929( C928 C929 ) C928_=_C930( C928 C930 ) C928_=_C932( C928 C932 ) C928_=_C933( C928 C933 ) C928_=_C934( C928 C934 ) \nC928_=_C935( C928 C935 ) C928_=_C936( C928 C936 ) C929_=_C930( C929 C930 ) C929_=_C932( C929 C932 ) C929_=_C933( C929 C933 ) C929_=_C934( C929 C934 ) \nC929_=_C935( C929 C935 ) C929_=_C936( C929 C936 ) C930_=_C932( C930 C932 ) C930_=_C933( C930 C933 ) C930_=_C934( C930 C934 ) C930_=_C935( C930 C935 ) \nC930_=_C936( C930 C936 ) C932_=_C933( C932 C933 ) C932_=_C934( C932 C934 ) C932_=_C935( C932 C935 ) C932_=_C936( C932 C936 ) C933_=_C934( C933 C934 ) \nC933_=_C935( C933 C935 ) C933_=_C936( C933 C936 ) C934_=_C935( C934 C935 ) C934_=_C936( C934 C936 ) C935_=_C936( C935 C936 ) "];1595-&gt;1679[label="13: C142</w:t>
      </w:r>
    </w:p>
    <w:p>
      <w:pPr>
        <w:pStyle w:val="PreformattedText"/>
        <w:bidi w:val="0"/>
        <w:spacing w:before="0" w:after="0"/>
        <w:jc w:val="left"/>
        <w:rPr/>
      </w:pPr>
      <w:r>
        <w:rPr/>
        <w:t xml:space="preserve"> </w:t>
      </w:r>
      <w:r>
        <w:rPr/>
        <w:t>C168 C927 C928 C929 \nC930 C932 C933 C934 C935 C936 \nC1581 C1977 \n37: C142_=_C168 ,C927_=_C928 ,C927_=_C929 ,C927_=_C930 ,C927_=_C932 ,\nC927_=_C933 ,C927_=_C934 ,C927_=_C935 ,C927_=_C936 ,C928_=_C929 ,C928_=_C930 ,\nC928_=_C932 ,C928_=_C933 ,C928_=_C934 ,C928_=_C935 ,C928_=_C936 ,C929_=_C930 ,\nC929_=_C932 ,C929_=_C933 ,C929_=_C934 ,C929_=_C935 ,C929_=_C936 ,C930_=_C932 ,\nC930_=_C933 ,C930_=_C934 ,C930_=_C935 ,C930_=_C936 ,C932_=_C933 ,C932_=_C934 ,\nC932_=_C935 ,C932_=_C936 ,C933_=_C934 ,C933_=_C935 ,C933_=_C936 ,C934_=_C935 ,\nC934_=_C936 ,C935_=_C936 ,"];1680[shape=box, label="id:1680 level: 11\n12: C141 C200 C694 C731 C935 \nC1644 C1725 C1727 C1971 C1975 C1976 \nC1977 \n2: C141_=_C200( C141 C200 ) C694_=_C731( C694 C731 ) "];1596-&gt;1680[label="10: C141 C200 C694 C731 C935 \nC1727 C1971 C1975 C1976 C1977 \n2: C141_=_C200 ,C694_=_C731 ,"];1681[shape=box, label="id:1681 level: 11\n17: C143 C144 C153 C169 C171 \nC268 C701 C785 C927 C928 C1581 \nC1582 C1970 C1971 C1975 C1976 C1977 \n18: C143_=_C144( C143 C144 ) C143_=_C153( C143 C153 ) C143_=_C169( C143 C169 ) C143_=_C171( C143 C171 ) C143_=_C268( C143 C268 ) \nC144_=_C153( C144 C153 ) C144_=_C169( C144 C169 ) C144_=_C171( C144 C171 ) C144_=_C268( C144 C268 ) C153_=_C169( C153 C169 ) C153_=_C171( C153 C171 ) \nC153_=_C268( C153 C268 ) C169_=_C171( C169 C171 ) C169_=_C268( C169 C268 ) C171_=_C268( C171 C268 ) C701_=_C785( C701 C785 ) C927_=_C928( C927 C928 ) \nC1970_=_C1971( C1970 C1971 ) "];1596-&gt;1681[label="16: C143 C144 C153 C169 C171 \nC268 C701 C785 C927 C928 C1581 \nC1970 C1971 C1975 C1976 C1977 \n18: C143_=_C144 ,C143_=_C153 ,C143_=_C169 ,C143_=_C171 ,C143_=_C268 ,\nC144_=_C153 ,C144_=_C169 ,C144_=_C171 ,C144_=_C268 ,C153_=_C169 ,C153_=_C171 ,\nC153_=_C268 ,C169_=_C171 ,C169_=_C268 ,C171_=_C268 ,C701_=_C785 ,C927_=_C928 ,\nC1970_=_C1971 ,"];1682[shape=box, label="id:1682 level: 12\n3: C960 C961 C1114 \n2: C960_=_C961( C960 C961 ) C961_=_C1114( C961 C1114 ) "];1598-&gt;1682[label="2: C960 C1114 \n0: "];1683[shape=box, label="id:1683 level: 12\n8: C76 C77 C963 C1114 C1115 \nC1214 C1218 C1224 \n2: C76_=_C77( C76 C77 ) C1114_=_C1115( C1114 C1115 ) "];1598-&gt;1683[label="3: C963 C1114 C1115 \n1: C1114_=_C1115 ,"];1684[shape=box, label="id:1684 level: 12\n8: C341 C342 C1117 C1523 C1795 \nC1950 C1951 C1952 \n18: C341_=_C342( C341 C342 ) C341_=_C1117( C341 C1117 ) C341_=_C1523( C341 C1523 ) C341_=_C1795( C341 C1795 ) C341_=_C1950( C341 C1950 ) \nC341_=_C1951( C341 C1951 ) C341_=_C1952( C341 C1952 ) C342_=_C1523( C342 C1523 ) C1117_=_C1795( C1117 C1795 ) C1117_=_C1950( C1117 C1950 ) C1117_=_C1951( C1117 C1951 ) \nC1117_=_C1952( C1117 C1952 ) C1795_=_C1950( C1795 C1950 ) C1795_=_C1951( C1795 C1951 ) C1795_=_C1952( C1795 C1952 ) C1950_=_C1951( C1950 C1951 ) C1950_=_C1952( C1950 C1952 ) \nC1951_=_C1952( C1951 C1952 ) "];1600-&gt;1684[label="7: C342 C1117 C1523 C1795 C1950 \nC1951 C1952 \n11: C342_=_C1523 ,C1117_=_C1795 ,C1117_=_C1950 ,C1117_=_C1951 ,C1117_=_C1952 ,\nC1795_=_C1950 ,C1795_=_C1951 ,C1795_=_C1952 ,C1950_=_C1951 ,C1950_=_C1952 ,C1951_=_C1952 ,"];1685[shape=box, label="id:1685 level: 12\n9: C1523 C1524 C1525 C1526 C1527 \nC1528 C1529 C1530 C1531 \n31: C1523_=_C1524( C1523 C1524 ) C1523_=_C1525( C1523 C1525 ) C1523_=_C1526( C1523 C1526 ) C1523_=_C1527( C1523 C1527 ) C1523_=_C1528( C1523 C1528 ) \nC1523_=_C1529( C1523 C1529 ) C1523_=_C1530( C1523 C1530 ) C1523_=_C1531( C1523 C1531 ) C1524_=_C1525( C1524 C1525 ) C1524_=_C1526( C1524 C1526 ) C1524_=_C1527( C1524 C1527 ) \nC1524_=_C1528( C1524 C1528 ) C1524_=_C1529( C1524 C1529 ) C1524_=_C1530( C1524 C1530 ) C1524_=_C1531( C1524 C1531 ) C1525_=_C1526( C1525 C1526 ) C1525_=_C1527( C1525 C1527 ) \nC1525_=_C1528( C1525 C1528 ) C1525_=_C1529( C1525 C1529 ) C1525_=_C1530( C1525 C1530 ) C1525_=_C1531( C1525 C1531 ) C1526_=_C1527( C1526 C1527 ) C1526_=_C1528( C1526 C1528 ) \nC1526_=_C1529( C1526 C1529 ) C1526_=_C1531( C1526 C1531 ) C1527_=_C1528( C1527 C1528 ) C1528_=_C1529( C1528 C1529 ) C1528_=_C1531( C1528 C1531 ) C1529_=_C1530( C1529 C1530 ) \nC1529_=_C1531( C1529 C1531 ) C1530_=_C1531( C1530 C1531 ) "];1600-&gt;1685[label="7: C1523 C1526 C1527 C1528 C1529 \nC1530 C1531 \n16: C1523_=_C1526 ,C1523_=_C1527 ,C1523_=_C1528 ,C1523_=_C1529 ,C1523_=_C1530 ,\nC1523_=_C1531 ,C1526_=_C1527 ,C1526_=_C1528 ,C1526_=_C1529 ,C1526_=_C1531 ,C1527_=_C1528 ,\nC1528_=_C1529 ,C1528_=_C1531 ,C1529_=_C1530 ,C1529_=_C1531 ,C1530_=_C1531 ,"];1686[shape=box, label="id:1686 level: 12\n5: C346 C366 C367 C459 C1922 \n7: C346_=_C366( C346 C366 ) C346_=_C367( C346 C367 ) C346_=_C1922( C346 C1922 ) C366_=_C367( C366 C367 ) C366_=_C1922( C366 C1922 ) \nC367_=_C459( C367 C459 ) C367_=_C1922( C367 C1922 ) "];1602-&gt;1686[label="4: C346 C366 C459 C1922 \n3: C346_=_C366 ,C346_=_C1922 ,C366_=_C1922 ,"];1687[shape=box, label="id:1687 level: 12\n5: C573 C574 C575 C576 C577 \n10: C573_=_C574( C573 C574 ) C573_=_C575( C573 C575 ) C573_=_C576( C573 C576 ) C573_=_C577( C573 C577 ) C574_=_C575( C574 C575 ) \nC574_=_C576( C574 C576 ) C574_=_C577( C574 C577 ) C575_=_C576( C575 C576 ) C575_=_C577( C575 C577 ) C576_=_C577( C576 C577 ) "];1605-&gt;1687[label="1: C577 \n0: "];1688[shape=box, label="id:1688 level: 12\n2: C129 C1150 \n1: C129_=_C1150( C129 C1150 ) "];1606-&gt;1688[label="1: C1150 \n0: "];1689[shape=box, label="id:1689 level: 12\n2: C63 C1243 \n1: C63_=_C1243( C63 C1243 ) "];1608-&gt;1689[label="1: C1243 \n0: "];1690[shape=box, label="id:1690 level: 12\n2: C36 C667 \n1: C36_=_C667( C36 C667 ) "];1609-&gt;1690[label="1: C667 \n0: "];1691[shape=box, label="id:1691 level: 12\n2: C5 C673 \n1: C5_=_C673( C5 C673 ) "];1610-&gt;1691[label="1: C673 \n0: "];1692[shape=box, label="id:1692 level: 12\n2: C307 C415 \n1: C307_=_C415( C307 C415 ) "];1611-&gt;1692[label="1: C415 \n0: "];1693[shape=box, label="id:1693 level: 12\n2: C92 C93 \n1: C92_=_C93( C92 C93 ) "];1612-&gt;1693[label="1: C93 \n0: "];1694[shape=box, label="id:1694 level: 12\n4: C572 C1467 C1691 C1692 \n6: C572_=_C1467( C572 C1467 ) C572_=_C1691( C572 C1691 ) C572_=_C1692( C572 C1692 ) C1467_=_C1691( C1467 C1691 ) C1467_=_C1692( C1467 C1692 ) \nC1691_=_C1692( C1691 C1692 ) "];1613-&gt;1694[label="3: C1467 C1691 C1692 \n3: C1467_=_C1691 ,C1467_=_C1692 ,C1691_=_C1692 ,"];1695[shape=box, label="id:1695 level: 12\n2: C287 C406 \n1: C287_=_C406( C287 C406 ) "];1616-&gt;1695[label="1: C406 \n0: "];1696[shape=box, label="id:1696 level: 12\n2: C109 C110 \n1: C109_=_C110( C109 C110 ) "];1617-&gt;1696[label="1: C110 \n0: "];1697[shape=box, label="id:1697 level: 12\n4: C945 C1361 C1543 C1544 \n6: C945_=_C1361( C945 C1361 ) C945_=_C1543( C945 C1543 ) C945_=_C1544( C945 C1544 ) C1361_=_C1543( C1361 C1543 ) C1361_=_C1544( C1361 C1544 ) \nC1543_=_C1544( C1543 C1544 ) "];1618-&gt;1697[label="3: C1361 C1543 C1544 \n3: C1361_=_C1543 ,C1361_=_C1544 ,C1543_=_C1544 ,"];1698[shape=box, label="id:1698 level: 12\n4: C12 C1444 C1535 C1537 \n6: C12_=_C1444( C12 C1444 ) C12_=_C1535( C12 C1535 ) C12_=_C1537( C12 C1537 ) C1444_=_C1535( C1444 C1535 ) C1444_=_C1537( C1444 C1537 ) \nC1535_=_C1537( C1535 C1537 ) "];1619-&gt;1698[label="3: C1444 C1535 C1537 \n3: C1444_=_C1535 ,C1444_=_C1537 ,C1535_=_C1537 ,"];1699[shape=box, label="id:1699 level: 12\n9: C463 C464 C465 C1479 C1480 \nC1481 C1549 C1550 C1551 \n36: C463_=_C464( C463 C464 ) C463_=_C465( C463 C465 ) C463_=_C1479( C463 C1479 ) C463_=_C1480( C463 C1480 ) C463_=_C1481( C463 C1481 ) \nC463_=_C1549( C463 C1549 ) C463_=_C1550( C463 C1550 ) C463_=_C1551( C463 C1551 ) C464_=_C465( C464 C465 ) C464_=_C1479( C464 C1479 ) C464_=_C1480( C464 C1480 ) \nC464_=_C1481( C464 C1481 ) C464_=_C1549( C464 C1549 ) C464_=_C1550( C464 C1550 ) C464_=_C1551( C464 C1551 ) C465_=_C1479( C465 C1479 ) C465_=_C1480( C465 C1480 ) \nC465_=_C1481( C465 C1481 ) C465_=_C1549( C465 C1549 ) C465_=_C1550( C465 C1550 ) C465_=_C1551( C465 C1551 ) C1479_=_C1480( C1479 C1480 ) C1479_=_C1481( C1479 C1481 ) \nC1479_=_C1549( C1479 C1549 ) C1479_=_C1550( C1479 C1550 ) C1479_=_C1551( C1479 C1551 ) C1480_=_C1481( C1480 C1481 ) C1480_=_C1549( C1480 C1549 ) C1480_=_C1550( C1480 C1550 ) \nC1480_=_C1551( C1480 C1551 ) C1481_=_C1549( C1481 C1549 ) C1481_=_C1550( C1481 C1550 ) C1481_=_C1551( C1481 C1551 ) C1549_=_C1550( C1549 C1550 ) C1549_=_C1551( C1549 C1551 ) \nC1550_=_C1551( C1550 C1551 ) "];1620-&gt;1699[label="7: C463 C465 C1480 C1481 C1549 \nC1550 C1551 \n21: C463_=_C465 ,C463_=_C1480 ,C463_=_C1481 ,C463_=_C1549 ,C463_=_C1550 ,\nC463_=_C1551 ,C465_=_C1480 ,C465_=_C1481 ,C465_=_C1549 ,C465_=_C1550 ,C465_=_C1551 ,\nC1480_=_C1481 ,C1480_=_C1549 ,C1480_=_C1550 ,C1480_=_C1551 ,C1481_=_C1549 ,C1481_=_C1550 ,\nC1481_=_C1551 ,C1549_=_C1550 ,C1549_=_C1551 ,C1550_=_C1551 ,"];1700[shape=box, label="id:1700 level: 12\n9: C435 C436 C437 C1406 C1407 \nC1408 C1538 C1539 C1540 \n36: C435_=_C436( C435 C436 ) C435_=_C437( C435 C437 ) C435_=_C1406( C435 C1406 ) C435_=_C1407( C435 C1407 ) C435_=_C1408( C435 C1408 ) \nC435_=_C1538( C435 C1538 ) C435_=_C1539( C435 C1539 ) C435_=_C1540( C435 C1540 ) C436_=_C437( C436 C437 ) C436_=_C1406( C436 C1406 ) C436_=_C1407( C436 C1407 ) \nC436_=_C1408( C436 C1408 ) C436_=_C1538( C436 C1538 ) C436_=_C1539( C436 C1539 ) C436_=_C1540( C436 C1540 ) C437_=_C1406( C437 C1406 ) C437_=_C1407( C437 C1407 ) \nC437_=_C1408( C437 C1408 ) C437_=_C1538( C437 C1538 ) C437_=_C1539( C437 C1539 ) C437_=_C1540( C437 C1540 ) C1406_=_C1407( C1406 C1407 ) C1406_=_C1408( C1406 C1408 ) \nC1406_=_C1538( C1406 C1538 ) C1406_=_C1539( C1406 C1539 ) C1406_=_C1540( C1406 C1540 ) C1407_=_C1408( C1407 C1408 ) C1407_=_C1538( C1407 C1538 ) C1407_=_C1539( C1407 C1539 ) \nC1407_=_C1540( C1407 C1540 ) C1408_=_C1538( C1408 C1538 ) C1408_=_C1539( C1408 C1539 ) C1408_=_C1540( C1408 C1540 ) C1538_=_C1539( C1538 C1539 ) C1538_=_C1540( C1538 C1540 ) \nC1539_=_C1540( C1539 C1540 ) "];1621-&gt;1700[label="7: C436 C437 C1406 C1408 C1538 \nC1539 C1540 \n21: C436_=_C437 ,C436_=_C1406 ,C436_=_C1408 ,C436_=_C1538 ,C436_=_C1539 ,\nC436_=_C1540 ,C437_=_C1406 ,C437_=_C1408 ,C437_=_C1538 ,C437_=_C1539 ,C437_=_C1540</w:t>
      </w:r>
    </w:p>
    <w:p>
      <w:pPr>
        <w:pStyle w:val="PreformattedText"/>
        <w:bidi w:val="0"/>
        <w:spacing w:before="0" w:after="0"/>
        <w:jc w:val="left"/>
        <w:rPr/>
      </w:pPr>
      <w:r>
        <w:rPr/>
        <w:t xml:space="preserve"> </w:t>
      </w:r>
      <w:r>
        <w:rPr/>
        <w:t>,\nC1406_=_C1408 ,C1406_=_C1538 ,C1406_=_C1539 ,C1406_=_C1540 ,C1408_=_C1538 ,C1408_=_C1539 ,\nC1408_=_C1540 ,C1538_=_C1539 ,C1538_=_C1540 ,C1539_=_C1540 ,"];1701[shape=box, label="id:1701 level: 12\n4: C568 C1422 C1705 C1706 \n6: C568_=_C1422( C568 C1422 ) C568_=_C1705( C568 C1705 ) C568_=_C1706( C568 C1706 ) C1422_=_C1705( C1422 C1705 ) C1422_=_C1706( C1422 C1706 ) \nC1705_=_C1706( C1705 C1706 ) "];1624-&gt;1701[label="3: C1422 C1705 C1706 \n3: C1422_=_C1705 ,C1422_=_C1706 ,C1705_=_C1706 ,"];1702[shape=box, label="id:1702 level: 12\n9: C1182 C1183 C1184 C1364 C1365 \nC1366 C1844 C1845 C1846 \n36: C1182_=_C1183( C1182 C1183 ) C1182_=_C1184( C1182 C1184 ) C1182_=_C1364( C1182 C1364 ) C1182_=_C1365( C1182 C1365 ) C1182_=_C1366( C1182 C1366 ) \nC1182_=_C1844( C1182 C1844 ) C1182_=_C1845( C1182 C1845 ) C1182_=_C1846( C1182 C1846 ) C1183_=_C1184( C1183 C1184 ) C1183_=_C1364( C1183 C1364 ) C1183_=_C1365( C1183 C1365 ) \nC1183_=_C1366( C1183 C1366 ) C1183_=_C1844( C1183 C1844 ) C1183_=_C1845( C1183 C1845 ) C1183_=_C1846( C1183 C1846 ) C1184_=_C1364( C1184 C1364 ) C1184_=_C1365( C1184 C1365 ) \nC1184_=_C1366( C1184 C1366 ) C1184_=_C1844( C1184 C1844 ) C1184_=_C1845( C1184 C1845 ) C1184_=_C1846( C1184 C1846 ) C1364_=_C1365( C1364 C1365 ) C1364_=_C1366( C1364 C1366 ) \nC1364_=_C1844( C1364 C1844 ) C1364_=_C1845( C1364 C1845 ) C1364_=_C1846( C1364 C1846 ) C1365_=_C1366( C1365 C1366 ) C1365_=_C1844( C1365 C1844 ) C1365_=_C1845( C1365 C1845 ) \nC1365_=_C1846( C1365 C1846 ) C1366_=_C1844( C1366 C1844 ) C1366_=_C1845( C1366 C1845 ) C1366_=_C1846( C1366 C1846 ) C1844_=_C1845( C1844 C1845 ) C1844_=_C1846( C1844 C1846 ) \nC1845_=_C1846( C1845 C1846 ) "];1625-&gt;1702[label="7: C1182 C1183 C1364 C1366 C1844 \nC1845 C1846 \n21: C1182_=_C1183 ,C1182_=_C1364 ,C1182_=_C1366 ,C1182_=_C1844 ,C1182_=_C1845 ,\nC1182_=_C1846 ,C1183_=_C1364 ,C1183_=_C1366 ,C1183_=_C1844 ,C1183_=_C1845 ,C1183_=_C1846 ,\nC1364_=_C1366 ,C1364_=_C1844 ,C1364_=_C1845 ,C1364_=_C1846 ,C1366_=_C1844 ,C1366_=_C1845 ,\nC1366_=_C1846 ,C1844_=_C1845 ,C1844_=_C1846 ,C1845_=_C1846 ,"];1703[shape=box, label="id:1703 level: 12\n9: C1185 C1186 C1187 C1520 C1521 \nC1522 C1847 C1848 C1849 \n36: C1185_=_C1186( C1185 C1186 ) C1185_=_C1187( C1185 C1187 ) C1185_=_C1520( C1185 C1520 ) C1185_=_C1521( C1185 C1521 ) C1185_=_C1522( C1185 C1522 ) \nC1185_=_C1847( C1185 C1847 ) C1185_=_C1848( C1185 C1848 ) C1185_=_C1849( C1185 C1849 ) C1186_=_C1187( C1186 C1187 ) C1186_=_C1520( C1186 C1520 ) C1186_=_C1521( C1186 C1521 ) \nC1186_=_C1522( C1186 C1522 ) C1186_=_C1847( C1186 C1847 ) C1186_=_C1848( C1186 C1848 ) C1186_=_C1849( C1186 C1849 ) C1187_=_C1520( C1187 C1520 ) C1187_=_C1521( C1187 C1521 ) \nC1187_=_C1522( C1187 C1522 ) C1187_=_C1847( C1187 C1847 ) C1187_=_C1848( C1187 C1848 ) C1187_=_C1849( C1187 C1849 ) C1520_=_C1521( C1520 C1521 ) C1520_=_C1522( C1520 C1522 ) \nC1520_=_C1847( C1520 C1847 ) C1520_=_C1848( C1520 C1848 ) C1520_=_C1849( C1520 C1849 ) C1521_=_C1522( C1521 C1522 ) C1521_=_C1847( C1521 C1847 ) C1521_=_C1848( C1521 C1848 ) \nC1521_=_C1849( C1521 C1849 ) C1522_=_C1847( C1522 C1847 ) C1522_=_C1848( C1522 C1848 ) C1522_=_C1849( C1522 C1849 ) C1847_=_C1848( C1847 C1848 ) C1847_=_C1849( C1847 C1849 ) \nC1848_=_C1849( C1848 C1849 ) "];1626-&gt;1703[label="7: C1185 C1186 C1520 C1522 C1847 \nC1848 C1849 \n21: C1185_=_C1186 ,C1185_=_C1520 ,C1185_=_C1522 ,C1185_=_C1847 ,C1185_=_C1848 ,\nC1185_=_C1849 ,C1186_=_C1520 ,C1186_=_C1522 ,C1186_=_C1847 ,C1186_=_C1848 ,C1186_=_C1849 ,\nC1520_=_C1522 ,C1520_=_C1847 ,C1520_=_C1848 ,C1520_=_C1849 ,C1522_=_C1847 ,C1522_=_C1848 ,\nC1522_=_C1849 ,C1847_=_C1848 ,C1847_=_C1849 ,C1848_=_C1849 ,"];1704[shape=box, label="id:1704 level: 12\n8: C162 C985 C986 C1493 C1494 \nC1708 C1709 C1710 \n24: C162_=_C1493( C162 C1493 ) C162_=_C1708( C162 C1708 ) C162_=_C1710( C162 C1710 ) C985_=_C986( C985 C986 ) C985_=_C1493( C985 C1493 ) \nC985_=_C1494( C985 C1494 ) C985_=_C1708( C985 C1708 ) C985_=_C1709( C985 C1709 ) C985_=_C1710( C985 C1710 ) C986_=_C1493( C986 C1493 ) C986_=_C1494( C986 C1494 ) \nC986_=_C1708( C986 C1708 ) C986_=_C1709( C986 C1709 ) C986_=_C1710( C986 C1710 ) C1493_=_C1494( C1493 C1494 ) C1493_=_C1708( C1493 C1708 ) C1493_=_C1709( C1493 C1709 ) \nC1493_=_C1710( C1493 C1710 ) C1494_=_C1708( C1494 C1708 ) C1494_=_C1709( C1494 C1709 ) C1494_=_C1710( C1494 C1710 ) C1708_=_C1709( C1708 C1709 ) C1708_=_C1710( C1708 C1710 ) \nC1709_=_C1710( C1709 C1710 ) "];1627-&gt;1704[label="6: C162 C985 C986 C1494 C1709 \nC1710 \n11: C162_=_C1710 ,C985_=_C986 ,C985_=_C1494 ,C985_=_C1709 ,C985_=_C1710 ,\nC986_=_C1494 ,C986_=_C1709 ,C986_=_C1710 ,C1494_=_C1709 ,C1494_=_C1710 ,C1709_=_C1710 ,"];1705[shape=box, label="id:1705 level: 12\n4: C453 C1257 C1841 C1957 \n4: C453_=_C1257( C453 C1257 ) C1257_=_C1841( C1257 C1841 ) C1257_=_C1957( C1257 C1957 ) C1841_=_C1957( C1841 C1957 ) "];1628-&gt;1705[label="3: C453 C1841 C1957 \n1: C1841_=_C1957 ,"];1706[shape=box, label="id:1706 level: 12\n7: C450 C452 C453 C1542 C1924 \nC1933 C1972 \n7: C450_=_C452( C450 C452 ) C450_=_C453( C450 C453 ) C450_=_C1542( C450 C1542 ) C450_=_C1933( C450 C1933 ) C452_=_C453( C452 C453 ) \nC452_=_C1542( C452 C1542 ) C453_=_C1542( C453 C1542 ) "];1628-&gt;1706[label="6: C452 C453 C1542 C1924 C1933 \nC1972 \n3: C452_=_C453 ,C452_=_C1542 ,C453_=_C1542 ,"];1707[shape=box, label="id:1707 level: 12\n2: C17 C18 \n1: C17_=_C18( C17 C18 ) "];1629-&gt;1707[label="1: C17 \n0: "];1708[shape=box, label="id:1708 level: 12\n6: C716 C1057 C1058 C1749 C1750 \nC1751 \n12: C716_=_C1749( C716 C1749 ) C716_=_C1750( C716 C1750 ) C1057_=_C1058( C1057 C1058 ) C1057_=_C1749( C1057 C1749 ) C1057_=_C1750( C1057 C1750 ) \nC1057_=_C1751( C1057 C1751 ) C1058_=_C1749( C1058 C1749 ) C1058_=_C1750( C1058 C1750 ) C1058_=_C1751( C1058 C1751 ) C1749_=_C1750( C1749 C1750 ) C1749_=_C1751( C1749 C1751 ) \nC1750_=_C1751( C1750 C1751 ) "];1630-&gt;1708[label="5: C716 C1057 C1058 C1749 C1751 \n7: C716_=_C1749 ,C1057_=_C1058 ,C1057_=_C1749 ,C1057_=_C1751 ,C1058_=_C1749 ,\nC1058_=_C1751 ,C1749_=_C1751 ,"];1709[shape=box, label="id:1709 level: 12\n2: C105 C106 \n1: C105_=_C106( C105 C106 ) "];1631-&gt;1709[label="1: C105 \n0: "];1710[shape=box, label="id:1710 level: 12\n4: C385 C1470 C1638 C1639 \n6: C385_=_C1470( C385 C1470 ) C385_=_C1638( C385 C1638 ) C385_=_C1639( C385 C1639 ) C1470_=_C1638( C1470 C1638 ) C1470_=_C1639( C1470 C1639 ) \nC1638_=_C1639( C1638 C1639 ) "];1632-&gt;1710[label="3: C1470 C1638 C1639 \n3: C1470_=_C1638 ,C1470_=_C1639 ,C1638_=_C1639 ,"];1711[shape=box, label="id:1711 level: 12\n8: C177 C859 C860 C1450 C1451 \nC1659 C1660 C1661 \n24: C177_=_C1450( C177 C1450 ) C177_=_C1659( C177 C1659 ) C177_=_C1660( C177 C1660 ) C859_=_C860( C859 C860 ) C859_=_C1450( C859 C1450 ) \nC859_=_C1451( C859 C1451 ) C859_=_C1659( C859 C1659 ) C859_=_C1660( C859 C1660 ) C859_=_C1661( C859 C1661 ) C860_=_C1450( C860 C1450 ) C860_=_C1451( C860 C1451 ) \nC860_=_C1659( C860 C1659 ) C860_=_C1660( C860 C1660 ) C860_=_C1661( C860 C1661 ) C1450_=_C1451( C1450 C1451 ) C1450_=_C1659( C1450 C1659 ) C1450_=_C1660( C1450 C1660 ) \nC1450_=_C1661( C1450 C1661 ) C1451_=_C1659( C1451 C1659 ) C1451_=_C1660( C1451 C1660 ) C1451_=_C1661( C1451 C1661 ) C1659_=_C1660( C1659 C1660 ) C1659_=_C1661( C1659 C1661 ) \nC1660_=_C1661( C1660 C1661 ) "];1633-&gt;1711[label="6: C177 C859 C860 C1451 C1659 \nC1661 \n11: C177_=_C1659 ,C859_=_C860 ,C859_=_C1451 ,C859_=_C1659 ,C859_=_C1661 ,\nC860_=_C1451 ,C860_=_C1659 ,C860_=_C1661 ,C1451_=_C1659 ,C1451_=_C1661 ,C1659_=_C1661 ,"];1712[shape=box, label="id:1712 level: 12\n7: C140 C662 C663 C693 C1509 \nC1632 C1634 \n14: C140_=_C1632( C140 C1632 ) C662_=_C663( C662 C663 ) C662_=_C1509( C662 C1509 ) C662_=_C1632( C662 C1632 ) C662_=_C1634( C662 C1634 ) \nC663_=_C1509( C663 C1509 ) C663_=_C1632( C663 C1632 ) C663_=_C1634( C663 C1634 ) C693_=_C1509( C693 C1509 ) C693_=_C1632( C693 C1632 ) C693_=_C1634( C693 C1634 ) \nC1509_=_C1632( C1509 C1632 ) C1509_=_C1634( C1509 C1634 ) C1632_=_C1634( C1632 C1634 ) "];1634-&gt;1712[label="4: C140 C662 C663 C693 \n1: C662_=_C663 ,"];1713[shape=box, label="id:1713 level: 12\n4: C911 C1683 C1941 C1974 \n1: C911_=_C1683( C911 C1683 ) "];1635-&gt;1713[label="3: C1683 C1941 C1974 \n0: "];1714[shape=box, label="id:1714 level: 12\n5: C663 C860 C1683 C1686 C1687 \n7: C663_=_C1686( C663 C1686 ) C663_=_C1687( C663 C1687 ) C860_=_C1686( C860 C1686 ) C860_=_C1687( C860 C1687 ) C1683_=_C1686( C1683 C1686 ) \nC1683_=_C1687( C1683 C1687 ) C1686_=_C1687( C1686 C1687 ) "];1635-&gt;1714[label="3: C663 C860 C1683 \n0: "];1715[shape=box, label="id:1715 level: 12\n5: C167 C709 C862 C863 C1671 \n2: C862_=_C863( C862 C863 ) C862_=_C1671( C862 C1671 ) "];1636-&gt;1715[label="4: C167 C709 C863 C1671 \n0: "];1716[shape=box, label="id:1716 level: 12\n6: C139 C666 C692 C863 C1671 \nC1682 \n0: "];1636-&gt;1716[label="5: C139 C692 C863 C1671 C1682 \n0: "];1717[shape=box, label="id:1717 level: 12\n3: C819 C820 C1934 \n3: C819_=_C820( C819 C820 ) C819_=_C1934( C819 C1934 ) C820_=_C1934( C820 C1934 ) "];1637-&gt;1717[label="2: C819 C1934 \n1: C819_=_C1934 ,"];1718[shape=box, label="id:1718 level: 12\n5: C898 C899 C1682 C1934 C1940 \n4: C898_=_C899( C898 C899 ) C898_=_C1682( C898 C1682 ) C898_=_C1940( C898 C1940 ) C899_=_C1682( C899 C1682 ) "];1638-&gt;1718[label="4: C899 C1682 C1934 C1940 \n1: C899_=_C1682 ,"];1719[shape=box, label="id:1719 level: 12\n6: C874 C877 C1668 C1934 C1940 \nC1974 \n4: C874_=_C877( C874 C877 ) C874_=_C1668( C874 C1668 ) C877_=_C1668( C877 C1668 ) C877_=_C1974( C877 C1974 ) "];1639-&gt;1719[label="5: C874 C1668 C1934 C1940 C1974 \n1: C874_=_C1668 ,"];1720[shape=box, label="id:1720 level: 12\n7: C197 C728 C853 C854 C1359 \nC1653 C1655 \n14: C197_=_C1653( C197 C1653 ) C728_=_C1359( C728 C1359 ) C728_=_C1653( C728 C1653 ) C728_=_C1655( C728 C1655 ) C853_=_C854( C853 C854 ) \nC853_=_C1359( C853 C1359 ) C853_=_C1653( C853 C1653 ) C853_=_C1655( C853 C1655 ) C854_=_C1359( C854 C1359 ) C854_=_C1653( C854 C1653 ) C854_=_C1655( C854 C1655 ) \nC1359_=_C1653( C1359</w:t>
      </w:r>
    </w:p>
    <w:p>
      <w:pPr>
        <w:pStyle w:val="PreformattedText"/>
        <w:bidi w:val="0"/>
        <w:spacing w:before="0" w:after="0"/>
        <w:jc w:val="left"/>
        <w:rPr/>
      </w:pPr>
      <w:r>
        <w:rPr/>
        <w:t xml:space="preserve"> </w:t>
      </w:r>
      <w:r>
        <w:rPr/>
        <w:t>C1653 ) C1359_=_C1655( C1359 C1655 ) C1653_=_C1655( C1653 C1655 ) "];1640-&gt;1720[label="4: C197 C728 C853 C854 \n1: C853_=_C854 ,"];1721[shape=box, label="id:1721 level: 12\n6: C151 C699 C850 C851 C853 \nC1668 \n1: C850_=_C851( C850 C851 ) "];1641-&gt;1721[label="5: C151 C699 C851 C853 C1668 \n0: "];1722[shape=box, label="id:1722 level: 12\n10: C865 C1665 C1678 C1679 C1680 \nC1937 C1938 C1940 C1941 C1974 \n8: C865_=_C1665( C865 C1665 ) C1678_=_C1679( C1678 C1679 ) C1678_=_C1680( C1678 C1680 ) C1678_=_C1938( C1678 C1938 ) C1679_=_C1680( C1679 C1680 ) \nC1679_=_C1938( C1679 C1938 ) C1680_=_C1937( C1680 C1937 ) C1680_=_C1938( C1680 C1938 ) "];1643-&gt;1722[label="9: C1665 C1678 C1679 C1680 C1937 \nC1938 C1940 C1941 C1974 \n7: C1678_=_C1679 ,C1678_=_C1680 ,C1678_=_C1938 ,C1679_=_C1680 ,C1679_=_C1938 ,\nC1680_=_C1937 ,C1680_=_C1938 ,"];1723[shape=box, label="id:1723 level: 12\n13: C790 C857 C1672 C1673 C1674 \nC1675 C1676 C1677 C1678 C1679 C1680 \nC1681 C1938 \n63: C790_=_C1673( C790 C1673 ) C790_=_C1675( C790 C1675 ) C790_=_C1677( C790 C1677 ) C790_=_C1678( C790 C1678 ) C857_=_C1674( C857 C1674 ) \nC857_=_C1676( C857 C1676 ) C857_=_C1677( C857 C1677 ) C857_=_C1679( C857 C1679 ) C1672_=_C1673( C1672 C1673 ) C1672_=_C1674( C1672 C1674 ) C1672_=_C1675( C1672 C1675 ) \nC1672_=_C1676( C1672 C1676 ) C1672_=_C1677( C1672 C1677 ) C1672_=_C1678( C1672 C1678 ) C1672_=_C1679( C1672 C1679 ) C1672_=_C1680( C1672 C1680 ) C1672_=_C1681( C1672 C1681 ) \nC1672_=_C1938( C1672 C1938 ) C1673_=_C1674( C1673 C1674 ) C1673_=_C1675( C1673 C1675 ) C1673_=_C1676( C1673 C1676 ) C1673_=_C1677( C1673 C1677 ) C1673_=_C1678( C1673 C1678 ) \nC1673_=_C1679( C1673 C1679 ) C1673_=_C1680( C1673 C1680 ) C1673_=_C1681( C1673 C1681 ) C1673_=_C1938( C1673 C1938 ) C1674_=_C1675( C1674 C1675 ) C1674_=_C1676( C1674 C1676 ) \nC1674_=_C1677( C1674 C1677 ) C1674_=_C1678( C1674 C1678 ) C1674_=_C1679( C1674 C1679 ) C1674_=_C1680( C1674 C1680 ) C1674_=_C1681( C1674 C1681 ) C1674_=_C1938( C1674 C1938 ) \nC1675_=_C1676( C1675 C1676 ) C1675_=_C1677( C1675 C1677 ) C1675_=_C1678( C1675 C1678 ) C1675_=_C1679( C1675 C1679 ) C1675_=_C1680( C1675 C1680 ) C1675_=_C1681( C1675 C1681 ) \nC1675_=_C1938( C1675 C1938 ) C1676_=_C1677( C1676 C1677 ) C1676_=_C1678( C1676 C1678 ) C1676_=_C1679( C1676 C1679 ) C1676_=_C1680( C1676 C1680 ) C1676_=_C1681( C1676 C1681 ) \nC1676_=_C1938( C1676 C1938 ) C1677_=_C1678( C1677 C1678 ) C1677_=_C1679( C1677 C1679 ) C1677_=_C1680( C1677 C1680 ) C1677_=_C1681( C1677 C1681 ) C1677_=_C1938( C1677 C1938 ) \nC1678_=_C1679( C1678 C1679 ) C1678_=_C1680( C1678 C1680 ) C1678_=_C1681( C1678 C1681 ) C1678_=_C1938( C1678 C1938 ) C1679_=_C1680( C1679 C1680 ) C1679_=_C1681( C1679 C1681 ) \nC1679_=_C1938( C1679 C1938 ) C1680_=_C1681( C1680 C1681 ) C1680_=_C1938( C1680 C1938 ) C1681_=_C1938( C1681 C1938 ) "];1643-&gt;1723[label="12: C790 C857 C1672 C1673 C1674 \nC1675 C1676 C1678 C1679 C1680 C1681 \nC1938 \n51: C790_=_C1673 ,C790_=_C1675 ,C790_=_C1678 ,C857_=_C1674 ,C857_=_C1676 ,\nC857_=_C1679 ,C1672_=_C1673 ,C1672_=_C1674 ,C1672_=_C1675 ,C1672_=_C1676 ,C1672_=_C1678 ,\nC1672_=_C1679 ,C1672_=_C1680 ,C1672_=_C1681 ,C1672_=_C1938 ,C1673_=_C1674 ,C1673_=_C1675 ,\nC1673_=_C1676 ,C1673_=_C1678 ,C1673_=_C1679 ,C1673_=_C1680 ,C1673_=_C1681 ,C1673_=_C1938 ,\nC1674_=_C1675 ,C1674_=_C1676 ,C1674_=_C1678 ,C1674_=_C1679 ,C1674_=_C1680 ,C1674_=_C1681 ,\nC1674_=_C1938 ,C1675_=_C1676 ,C1675_=_C1678 ,C1675_=_C1679 ,C1675_=_C1680 ,C1675_=_C1681 ,\nC1675_=_C1938 ,C1676_=_C1678 ,C1676_=_C1679 ,C1676_=_C1680 ,C1676_=_C1681 ,C1676_=_C1938 ,\nC1678_=_C1679 ,C1678_=_C1680 ,C1678_=_C1681 ,C1678_=_C1938 ,C1679_=_C1680 ,C1679_=_C1681 ,\nC1679_=_C1938 ,C1680_=_C1681 ,C1680_=_C1938 ,C1681_=_C1938 ,"];1724[shape=box, label="id:1724 level: 12\n9: C1035 C1036 C1037 C1437 C1438 \nC1439 C1738 C1739 C1740 \n36: C1035_=_C1036( C1035 C1036 ) C1035_=_C1037( C1035 C1037 ) C1035_=_C1437( C1035 C1437 ) C1035_=_C1438( C1035 C1438 ) C1035_=_C1439( C1035 C1439 ) \nC1035_=_C1738( C1035 C1738 ) C1035_=_C1739( C1035 C1739 ) C1035_=_C1740( C1035 C1740 ) C1036_=_C1037( C1036 C1037 ) C1036_=_C1437( C1036 C1437 ) C1036_=_C1438( C1036 C1438 ) \nC1036_=_C1439( C1036 C1439 ) C1036_=_C1738( C1036 C1738 ) C1036_=_C1739( C1036 C1739 ) C1036_=_C1740( C1036 C1740 ) C1037_=_C1437( C1037 C1437 ) C1037_=_C1438( C1037 C1438 ) \nC1037_=_C1439( C1037 C1439 ) C1037_=_C1738( C1037 C1738 ) C1037_=_C1739( C1037 C1739 ) C1037_=_C1740( C1037 C1740 ) C1437_=_C1438( C1437 C1438 ) C1437_=_C1439( C1437 C1439 ) \nC1437_=_C1738( C1437 C1738 ) C1437_=_C1739( C1437 C1739 ) C1437_=_C1740( C1437 C1740 ) C1438_=_C1439( C1438 C1439 ) C1438_=_C1738( C1438 C1738 ) C1438_=_C1739( C1438 C1739 ) \nC1438_=_C1740( C1438 C1740 ) C1439_=_C1738( C1439 C1738 ) C1439_=_C1739( C1439 C1739 ) C1439_=_C1740( C1439 C1740 ) C1738_=_C1739( C1738 C1739 ) C1738_=_C1740( C1738 C1740 ) \nC1739_=_C1740( C1739 C1740 ) "];1646-&gt;1724[label="7: C1036 C1037 C1437 C1439 C1738 \nC1739 C1740 \n21: C1036_=_C1037 ,C1036_=_C1437 ,C1036_=_C1439 ,C1036_=_C1738 ,C1036_=_C1739 ,\nC1036_=_C1740 ,C1037_=_C1437 ,C1037_=_C1439 ,C1037_=_C1738 ,C1037_=_C1739 ,C1037_=_C1740 ,\nC1437_=_C1439 ,C1437_=_C1738 ,C1437_=_C1739 ,C1437_=_C1740 ,C1439_=_C1738 ,C1439_=_C1739 ,\nC1439_=_C1740 ,C1738_=_C1739 ,C1738_=_C1740 ,C1739_=_C1740 ,"];1725[shape=box, label="id:1725 level: 12\n8: C754 C1029 C1030 C1431 C1432 \nC1728 C1729 C1730 \n24: C754_=_C1431( C754 C1431 ) C754_=_C1728( C754 C1728 ) C754_=_C1729( C754 C1729 ) C1029_=_C1030( C1029 C1030 ) C1029_=_C1431( C1029 C1431 ) \nC1029_=_C1432( C1029 C1432 ) C1029_=_C1728( C1029 C1728 ) C1029_=_C1729( C1029 C1729 ) C1029_=_C1730( C1029 C1730 ) C1030_=_C1431( C1030 C1431 ) C1030_=_C1432( C1030 C1432 ) \nC1030_=_C1728( C1030 C1728 ) C1030_=_C1729( C1030 C1729 ) C1030_=_C1730( C1030 C1730 ) C1431_=_C1432( C1431 C1432 ) C1431_=_C1728( C1431 C1728 ) C1431_=_C1729( C1431 C1729 ) \nC1431_=_C1730( C1431 C1730 ) C1432_=_C1728( C1432 C1728 ) C1432_=_C1729( C1432 C1729 ) C1432_=_C1730( C1432 C1730 ) C1728_=_C1729( C1728 C1729 ) C1728_=_C1730( C1728 C1730 ) \nC1729_=_C1730( C1729 C1730 ) "];1647-&gt;1725[label="6: C754 C1029 C1030 C1432 C1728 \nC1730 \n11: C754_=_C1728 ,C1029_=_C1030 ,C1029_=_C1432 ,C1029_=_C1728 ,C1029_=_C1730 ,\nC1030_=_C1432 ,C1030_=_C1728 ,C1030_=_C1730 ,C1432_=_C1728 ,C1432_=_C1730 ,C1728_=_C1730 ,"];1726[shape=box, label="id:1726 level: 12\n7: C212 C743 C1033 C1034 C1414 \nC1736 C1737 \n14: C212_=_C1414( C212 C1414 ) C212_=_C1736( C212 C1736 ) C212_=_C1737( C212 C1737 ) C743_=_C1736( C743 C1736 ) C1033_=_C1034( C1033 C1034 ) \nC1033_=_C1414( C1033 C1414 ) C1033_=_C1736( C1033 C1736 ) C1033_=_C1737( C1033 C1737 ) C1034_=_C1414( C1034 C1414 ) C1034_=_C1736( C1034 C1736 ) C1034_=_C1737( C1034 C1737 ) \nC1414_=_C1736( C1414 C1736 ) C1414_=_C1737( C1414 C1737 ) C1736_=_C1737( C1736 C1737 ) "];1648-&gt;1726[label="4: C212 C743 C1033 C1034 \n1: C1033_=_C1034 ,"];1727[shape=box, label="id:1727 level: 12\n6: C949 C1031 C1731 C1732 C1733 \nC1734 \n11: C949_=_C1031( C949 C1031 ) C1031_=_C1731( C1031 C1731 ) C1031_=_C1732( C1031 C1732 ) C1031_=_C1733( C1031 C1733 ) C1031_=_C1734( C1031 C1734 ) \nC1731_=_C1732( C1731 C1732 ) C1731_=_C1733( C1731 C1733 ) C1731_=_C1734( C1731 C1734 ) C1732_=_C1733( C1732 C1733 ) C1732_=_C1734( C1732 C1734 ) C1733_=_C1734( C1733 C1734 ) "];1649-&gt;1727[label="5: C949 C1731 C1732 C1733 C1734 \n6: C1731_=_C1732 ,C1731_=_C1733 ,C1731_=_C1734 ,C1732_=_C1733 ,C1732_=_C1734 ,\nC1733_=_C1734 ,"];1728[shape=box, label="id:1728 level: 12\n8: C775 C1341 C1342 C1462 C1463 \nC1915 C1916 C1917 \n24: C775_=_C1462( C775 C1462 ) C775_=_C1915( C775 C1915 ) C775_=_C1916( C775 C1916 ) C1341_=_C1342( C1341 C1342 ) C1341_=_C1462( C1341 C1462 ) \nC1341_=_C1463( C1341 C1463 ) C1341_=_C1915( C1341 C1915 ) C1341_=_C1916( C1341 C1916 ) C1341_=_C1917( C1341 C1917 ) C1342_=_C1462( C1342 C1462 ) C1342_=_C1463( C1342 C1463 ) \nC1342_=_C1915( C1342 C1915 ) C1342_=_C1916( C1342 C1916 ) C1342_=_C1917( C1342 C1917 ) C1462_=_C1463( C1462 C1463 ) C1462_=_C1915( C1462 C1915 ) C1462_=_C1916( C1462 C1916 ) \nC1462_=_C1917( C1462 C1917 ) C1463_=_C1915( C1463 C1915 ) C1463_=_C1916( C1463 C1916 ) C1463_=_C1917( C1463 C1917 ) C1915_=_C1916( C1915 C1916 ) C1915_=_C1917( C1915 C1917 ) \nC1916_=_C1917( C1916 C1917 ) "];1650-&gt;1728[label="6: C775 C1341 C1342 C1463 C1915 \nC1917 \n11: C775_=_C1915 ,C1341_=_C1342 ,C1341_=_C1463 ,C1341_=_C1915 ,C1341_=_C1917 ,\nC1342_=_C1463 ,C1342_=_C1915 ,C1342_=_C1917 ,C1463_=_C1915 ,C1463_=_C1917 ,C1915_=_C1917 ,"];1729[shape=box, label="id:1729 level: 12\n8: C737 C1235 C1237 C1489 C1491 \nC1867 C1868 C1869 \n24: C737_=_C1489( C737 C1489 ) C737_=_C1867( C737 C1867 ) C737_=_C1868( C737 C1868 ) C1235_=_C1237( C1235 C1237 ) C1235_=_C1489( C1235 C1489 ) \nC1235_=_C1491( C1235 C1491 ) C1235_=_C1867( C1235 C1867 ) C1235_=_C1868( C1235 C1868 ) C1235_=_C1869( C1235 C1869 ) C1237_=_C1489( C1237 C1489 ) C1237_=_C1491( C1237 C1491 ) \nC1237_=_C1867( C1237 C1867 ) C1237_=_C1868( C1237 C1868 ) C1237_=_C1869( C1237 C1869 ) C1489_=_C1491( C1489 C1491 ) C1489_=_C1867( C1489 C1867 ) C1489_=_C1868( C1489 C1868 ) \nC1489_=_C1869( C1489 C1869 ) C1491_=_C1867( C1491 C1867 ) C1491_=_C1868( C1491 C1868 ) C1491_=_C1869( C1491 C1869 ) C1867_=_C1868( C1867 C1868 ) C1867_=_C1869( C1867 C1869 ) \nC1868_=_C1869( C1868 C1869 ) "];1652-&gt;1729[label="6: C737 C1235 C1237 C1491 C1868 \nC1869 \n11: C737_=_C1868 ,C1235_=_C1237 ,C1235_=_C1491 ,C1235_=_C1868 ,C1235_=_C1869 ,\nC1237_=_C1491 ,C1237_=_C1868 ,C1237_=_C1869 ,C1491_=_C1868 ,C1491_=_C1869 ,C1868_=_C1869 ,"];1730[shape=box, label="id:1730 level: 12\n4: C1193 C1194 C1850 C1981 \n4: C1193_=_C1194( C1193 C1194 ) C1193_=_C1850( C1193 C1850 ) C1193_=_C1981( C1193 C1981 ) C1194_=_C1850( C1194 C1850 ) "];1653-&gt;1730[label="3: C1194 C1850 C1981 \n1: C1194_=_C1850 ,"];1731[shape=box, label="id:1731 level: 12\n5: C1133 C1822 C1823 C1824 C1980 \n7: C1133_=_C1822( C1133 C1822 ) C1133_=_C1823( C1133 C1823 ) C1133_=_C1824( C1133 C1824 ) C1133_=_C1980(</w:t>
      </w:r>
    </w:p>
    <w:p>
      <w:pPr>
        <w:pStyle w:val="PreformattedText"/>
        <w:bidi w:val="0"/>
        <w:spacing w:before="0" w:after="0"/>
        <w:jc w:val="left"/>
        <w:rPr/>
      </w:pPr>
      <w:r>
        <w:rPr/>
        <w:t xml:space="preserve"> </w:t>
      </w:r>
      <w:r>
        <w:rPr/>
        <w:t>C1133 C1980 ) C1822_=_C1823( C1822 C1823 ) \nC1822_=_C1824( C1822 C1824 ) C1823_=_C1824( C1823 C1824 ) "];1654-&gt;1731[label="4: C1822 C1823 C1824 C1980 \n3: C1822_=_C1823 ,C1822_=_C1824 ,C1823_=_C1824 ,"];1732[shape=box, label="id:1732 level: 12\n4: C1200 C1201 C1851 C1956 \n2: C1200_=_C1201( C1200 C1201 ) C1200_=_C1956( C1200 C1956 ) "];1655-&gt;1732[label="3: C1201 C1851 C1956 \n0: "];1733[shape=box, label="id:1733 level: 12\n7: C205 C736 C1208 C1209 C1515 \nC1853 C1855 \n14: C205_=_C1515( C205 C1515 ) C205_=_C1853( C205 C1853 ) C205_=_C1855( C205 C1855 ) C736_=_C1853( C736 C1853 ) C1208_=_C1209( C1208 C1209 ) \nC1208_=_C1515( C1208 C1515 ) C1208_=_C1853( C1208 C1853 ) C1208_=_C1855( C1208 C1855 ) C1209_=_C1515( C1209 C1515 ) C1209_=_C1853( C1209 C1853 ) C1209_=_C1855( C1209 C1855 ) \nC1515_=_C1853( C1515 C1853 ) C1515_=_C1855( C1515 C1855 ) C1853_=_C1855( C1853 C1855 ) "];1656-&gt;1733[label="4: C205 C736 C1208 C1209 \n1: C1208_=_C1209 ,"];1734[shape=box, label="id:1734 level: 12\n4: C1068 C1206 C1207 C1956 \n2: C1206_=_C1207( C1206 C1207 ) C1206_=_C1956( C1206 C1956 ) "];1657-&gt;1734[label="3: C1068 C1207 C1956 \n0: "];1735[shape=box, label="id:1735 level: 12\n7: C178 C715 C1067 C1068 C1448 \nC1759 C1760 \n14: C178_=_C1448( C178 C1448 ) C178_=_C1759( C178 C1759 ) C178_=_C1760( C178 C1760 ) C715_=_C1759( C715 C1759 ) C1067_=_C1068( C1067 C1068 ) \nC1067_=_C1448( C1067 C1448 ) C1067_=_C1759( C1067 C1759 ) C1067_=_C1760( C1067 C1760 ) C1068_=_C1448( C1068 C1448 ) C1068_=_C1759( C1068 C1759 ) C1068_=_C1760( C1068 C1760 ) \nC1448_=_C1759( C1448 C1759 ) C1448_=_C1760( C1448 C1760 ) C1759_=_C1760( C1759 C1760 ) "];1658-&gt;1735[label="4: C178 C715 C1067 C1068 \n1: C1067_=_C1068 ,"];1736[shape=box, label="id:1736 level: 12\n4: C1315 C1712 C1944 C1962 \n4: C1315_=_C1712( C1315 C1712 ) C1315_=_C1944( C1315 C1944 ) C1315_=_C1962( C1315 C1962 ) C1712_=_C1944( C1712 C1944 ) "];1660-&gt;1736[label="3: C1712 C1944 C1962 \n1: C1712_=_C1944 ,"];1737[shape=box, label="id:1737 level: 12\n5: C258 C777 C1347 C1820 C1907 \n0: "];1661-&gt;1737[label="4: C258 C777 C1820 C1907 \n0: "];1738[shape=box, label="id:1738 level: 12\n5: C209 C740 C1240 C1820 C1907 \n1: C1240_=_C1820( C1240 C1820 ) "];1661-&gt;1738[label="4: C209 C740 C1820 C1907 \n0: "];1739[shape=box, label="id:1739 level: 12\n5: C1128 C1820 C1961 C1980 C1981 \n2: C1128_=_C1820( C1128 C1820 ) C1128_=_C1961( C1128 C1961 ) "];1661-&gt;1739[label="4: C1820 C1961 C1980 C1981 \n0: "];1740[shape=box, label="id:1740 level: 12\n8: C1039 C1043 C1744 C1906 C1961 \nC1963 C1980 C1981 \n6: C1039_=_C1043( C1039 C1043 ) C1039_=_C1744( C1039 C1744 ) C1043_=_C1744( C1043 C1744 ) C1043_=_C1906( C1043 C1906 ) C1043_=_C1963( C1043 C1963 ) \nC1906_=_C1963( C1906 C1963 ) "];1662-&gt;1740[label="7: C1039 C1744 C1906 C1961 C1963 \nC1980 C1981 \n2: C1039_=_C1744 ,C1906_=_C1963 ,"];1741[shape=box, label="id:1741 level: 12\n11: C1038 C1713 C1821 C1905 C1906 \nC1907 C1944 C1961 C1963 C1980 C1981 \n13: C1038_=_C1905( C1038 C1905 ) C1038_=_C1906( C1038 C1906 ) C1713_=_C1905( C1713 C1905 ) C1713_=_C1906( C1713 C1906 ) C1713_=_C1944( C1713 C1944 ) \nC1713_=_C1963( C1713 C1963 ) C1905_=_C1906( C1905 C1906 ) C1905_=_C1944( C1905 C1944 ) C1905_=_C1963( C1905 C1963 ) C1906_=_C1944( C1906 C1944 ) C1906_=_C1963( C1906 C1963 ) \nC1907_=_C1963( C1907 C1963 ) C1944_=_C1963( C1944 C1963 ) "];1662-&gt;1741[label="10: C1038 C1713 C1821 C1906 C1907 \nC1944 C1961 C1963 C1980 C1981 \n8: C1038_=_C1906 ,C1713_=_C1906 ,C1713_=_C1944 ,C1713_=_C1963 ,C1906_=_C1944 ,\nC1906_=_C1963 ,C1907_=_C1963 ,C1944_=_C1963 ,"];1742[shape=box, label="id:1742 level: 12\n3: C472 C474 C1967 \n2: C472_=_C474( C472 C474 ) C472_=_C1967( C472 C1967 ) "];1664-&gt;1742[label="2: C474 C1967 \n0: "];1743[shape=box, label="id:1743 level: 12\n6: C474 C475 C476 C1555 C1556 \nC1557 \n15: C474_=_C475( C474 C475 ) C474_=_C476( C474 C476 ) C474_=_C1555( C474 C1555 ) C474_=_C1556( C474 C1556 ) C474_=_C1557( C474 C1557 ) \nC475_=_C476( C475 C476 ) C475_=_C1555( C475 C1555 ) C475_=_C1556( C475 C1556 ) C475_=_C1557( C475 C1557 ) C476_=_C1555( C476 C1555 ) C476_=_C1556( C476 C1556 ) \nC476_=_C1557( C476 C1557 ) C1555_=_C1556( C1555 C1556 ) C1555_=_C1557( C1555 C1557 ) C1556_=_C1557( C1556 C1557 ) "];1664-&gt;1743[label="5: C474 C475 C1555 C1556 C1557 \n10: C474_=_C475 ,C474_=_C1555 ,C474_=_C1556 ,C474_=_C1557 ,C475_=_C1555 ,\nC475_=_C1556 ,C475_=_C1557 ,C1555_=_C1556 ,C1555_=_C1557 ,C1556_=_C1557 ,"];1744[shape=box, label="id:1744 level: 12\n8: C135 C482 C483 C1484 C1485 \nC1559 C1560 C1561 \n24: C135_=_C1484( C135 C1484 ) C135_=_C1559( C135 C1559 ) C135_=_C1561( C135 C1561 ) C482_=_C483( C482 C483 ) C482_=_C1484( C482 C1484 ) \nC482_=_C1485( C482 C1485 ) C482_=_C1559( C482 C1559 ) C482_=_C1560( C482 C1560 ) C482_=_C1561( C482 C1561 ) C483_=_C1484( C483 C1484 ) C483_=_C1485( C483 C1485 ) \nC483_=_C1559( C483 C1559 ) C483_=_C1560( C483 C1560 ) C483_=_C1561( C483 C1561 ) C1484_=_C1485( C1484 C1485 ) C1484_=_C1559( C1484 C1559 ) C1484_=_C1560( C1484 C1560 ) \nC1484_=_C1561( C1484 C1561 ) C1485_=_C1559( C1485 C1559 ) C1485_=_C1560( C1485 C1560 ) C1485_=_C1561( C1485 C1561 ) C1559_=_C1560( C1559 C1560 ) C1559_=_C1561( C1559 C1561 ) \nC1560_=_C1561( C1560 C1561 ) "];1665-&gt;1744[label="6: C135 C482 C483 C1485 C1560 \nC1561 \n11: C135_=_C1561 ,C482_=_C483 ,C482_=_C1485 ,C482_=_C1560 ,C482_=_C1561 ,\nC483_=_C1485 ,C483_=_C1560 ,C483_=_C1561 ,C1485_=_C1560 ,C1485_=_C1561 ,C1560_=_C1561 ,"];1745[shape=box, label="id:1745 level: 12\n4: C478 C479 C1558 C1565 \n4: C478_=_C479( C478 C479 ) C478_=_C1558( C478 C1558 ) C478_=_C1565( C478 C1565 ) C479_=_C1558( C479 C1558 ) "];1666-&gt;1745[label="3: C479 C1558 C1565 \n1: C479_=_C1558 ,"];1746[shape=box, label="id:1746 level: 12\n6: C490 C491 C492 C1565 C1566 \nC1968 \n7: C490_=_C491( C490 C491 ) C490_=_C492( C490 C492 ) C490_=_C1566( C490 C1566 ) C491_=_C492( C491 C492 ) C491_=_C1566( C491 C1566 ) \nC491_=_C1968( C491 C1968 ) C492_=_C1566( C492 C1566 ) "];1669-&gt;1746[label="5: C490 C492 C1565 C1566 C1968 \n3: C490_=_C492 ,C490_=_C1566 ,C492_=_C1566 ,"];1747[shape=box, label="id:1747 level: 12\n7: C217 C243 C998 C999 C1715 \nC1716 C1717 \n13: C217_=_C243( C217 C243 ) C217_=_C1715( C217 C1715 ) C217_=_C1717( C217 C1717 ) C998_=_C999( C998 C999 ) C998_=_C1715( C998 C1715 ) \nC998_=_C1716( C998 C1716 ) C998_=_C1717( C998 C1717 ) C999_=_C1715( C999 C1715 ) C999_=_C1716( C999 C1716 ) C999_=_C1717( C999 C1717 ) C1715_=_C1716( C1715 C1716 ) \nC1715_=_C1717( C1715 C1717 ) C1716_=_C1717( C1716 C1717 ) "];1670-&gt;1747[label="6: C217 C243 C998 C999 C1716 \nC1717 \n8: C217_=_C243 ,C217_=_C1717 ,C998_=_C999 ,C998_=_C1716 ,C998_=_C1717 ,\nC999_=_C1716 ,C999_=_C1717 ,C1716_=_C1717 ,"];1748[shape=box, label="id:1748 level: 12\n4: C630 C998 C1711 C1969 \n2: C998_=_C1711( C998 C1711 ) C1711_=_C1969( C1711 C1969 ) "];1671-&gt;1748[label="3: C630 C998 C1969 \n0: "];1749[shape=box, label="id:1749 level: 12\n6: C145 C629 C630 C695 C999 \nC1566 \n1: C629_=_C630( C629 C630 ) "];1671-&gt;1749[label="5: C145 C630 C695 C999 C1566 \n0: "];1750[shape=box, label="id:1750 level: 12\n5: C621 C625 C1569 C1614 C1615 \n7: C621_=_C1614( C621 C1614 ) C621_=_C1615( C621 C1615 ) C625_=_C1614( C625 C1614 ) C625_=_C1615( C625 C1615 ) C1569_=_C1614( C1569 C1614 ) \nC1569_=_C1615( C1569 C1615 ) C1614_=_C1615( C1614 C1615 ) "];1672-&gt;1750[label="3: C621 C625 C1569 \n0: "];1751[shape=box, label="id:1751 level: 12\n5: C146 C625 C627 C696 C1943 \n1: C625_=_C627( C625 C627 ) "];1672-&gt;1751[label="4: C146 C625 C696 C1943 \n0: "];1752[shape=box, label="id:1752 level: 12\n7: C239 C265 C621 C1605 C1606 \nC1607 C1943 \n9: C239_=_C265( C239 C265 ) C239_=_C1605( C239 C1605 ) C239_=_C1607( C239 C1607 ) C621_=_C1605( C621 C1605 ) C621_=_C1606( C621 C1606 ) \nC621_=_C1607( C621 C1607 ) C1605_=_C1606( C1605 C1606 ) C1605_=_C1607( C1605 C1607 ) C1606_=_C1607( C1606 C1607 ) "];1673-&gt;1752[label="6: C239 C265 C621 C1606 C1607 \nC1943 \n5: C239_=_C265 ,C239_=_C1607 ,C621_=_C1606 ,C621_=_C1607 ,C1606_=_C1607 ,"];1753[shape=box, label="id:1753 level: 12\n5: C500 C501 C1569 C1967 C1968 \n4: C500_=_C501( C500 C501 ) C500_=_C1569( C500 C1569 ) C500_=_C1968( C500 C1968 ) C501_=_C1569( C501 C1569 ) "];1674-&gt;1753[label="4: C501 C1569 C1967 C1968 \n1: C501_=_C1569 ,"];1754[shape=box, label="id:1754 level: 12\n7: C501 C1565 C1568 C1571 C1925 \nC1967 C1969 \n7: C1565_=_C1925( C1565 C1925 ) C1568_=_C1571( C1568 C1571 ) C1568_=_C1925( C1568 C1925 ) C1568_=_C1967( C1568 C1967 ) C1568_=_C1969( C1568 C1969 ) \nC1571_=_C1925( C1571 C1925 ) C1925_=_C1969( C1925 C1969 ) "];1674-&gt;1754[label="5: C501 C1565 C1571 C1967 C1969 \n0: "];1755[shape=box, label="id:1755 level: 12\n6: C138 C519 C523 C691 C1571 \nC1968 \n0: "];1675-&gt;1755[label="5: C138 C523 C691 C1571 C1968 \n0: "];1756[shape=box, label="id:1756 level: 12\n7: C215 C216 C523 C933 C1571 \nC1576 C1577 \n7: C215_=_C216( C215 C216 ) C215_=_C1577( C215 C1577 ) C523_=_C1576( C523 C1576 ) C523_=_C1577( C523 C1577 ) C933_=_C1576( C933 C1576 ) \nC933_=_C1577( C933 C1577 ) C1576_=_C1577( C1576 C1577 ) "];1675-&gt;1756[label="5: C215 C216 C523 C933 C1571 \n1: C215_=_C216 ,"];1757[shape=box, label="id:1757 level: 12\n9: C549 C550 C551 C1502 C1503 \nC1504 C1584 C1585 C1586 \n36: C549_=_C550( C549 C550 ) C549_=_C551( C549 C551 ) C549_=_C1502( C549 C1502 ) C549_=_C1503( C549 C1503 ) C549_=_C1504( C549 C1504 ) \nC549_=_C1584( C549 C1584 ) C549_=_C1585( C549 C1585 ) C549_=_C1586( C549 C1586 ) C550_=_C551( C550 C551 ) C550_=_C1502( C550 C1502 ) C550_=_C1503( C550 C1503 ) \nC550_=_C1504( C550 C1504 ) C550_=_C1584( C550 C1584 ) C550_=_C1585( C550 C1585 ) C550_=_C1586( C550 C1586 ) C551_=_C1502( C551 C1502 ) C551_=_C1503( C551 C1503 ) \nC551_=_C1504( C551 C1504 ) C551_=_C1584( C551 C1584 ) C551_=_C1585( C551 C1585 ) C551_=_C1586( C551 C1586 ) C1502_=_C1503( C1502 C1503 ) C1502_=_C1504( C1502 C1504 ) \nC1502_=_C1584( C1502 C1584 ) C1502_=_C1585( C1502 C1585 ) C1502_=_C1586( C1502 C1586 ) C1503_=_C1504( C1503 C1504 ) C1503_=_C1584(</w:t>
      </w:r>
    </w:p>
    <w:p>
      <w:pPr>
        <w:pStyle w:val="PreformattedText"/>
        <w:bidi w:val="0"/>
        <w:spacing w:before="0" w:after="0"/>
        <w:jc w:val="left"/>
        <w:rPr/>
      </w:pPr>
      <w:r>
        <w:rPr/>
        <w:t xml:space="preserve"> </w:t>
      </w:r>
      <w:r>
        <w:rPr/>
        <w:t>C1503 C1584 ) C1503_=_C1585( C1503 C1585 ) \nC1503_=_C1586( C1503 C1586 ) C1504_=_C1584( C1504 C1584 ) C1504_=_C1585( C1504 C1585 ) C1504_=_C1586( C1504 C1586 ) C1584_=_C1585( C1584 C1585 ) C1584_=_C1586( C1584 C1586 ) \nC1585_=_C1586( C1585 C1586 ) "];1676-&gt;1757[label="7: C549 C551 C1502 C1504 C1584 \nC1585 C1586 \n21: C549_=_C551 ,C549_=_C1502 ,C549_=_C1504 ,C549_=_C1584 ,C549_=_C1585 ,\nC549_=_C1586 ,C551_=_C1502 ,C551_=_C1504 ,C551_=_C1584 ,C551_=_C1585 ,C551_=_C1586 ,\nC1502_=_C1504 ,C1502_=_C1584 ,C1502_=_C1585 ,C1502_=_C1586 ,C1504_=_C1584 ,C1504_=_C1585 ,\nC1504_=_C1586 ,C1584_=_C1585 ,C1584_=_C1586 ,C1585_=_C1586 ,"];1758[shape=box, label="id:1758 level: 12\n8: C561 C563 C690 C1416 C1418 \nC1593 C1594 C1595 \n24: C561_=_C563( C561 C563 ) C561_=_C1416( C561 C1416 ) C561_=_C1418( C561 C1418 ) C561_=_C1593( C561 C1593 ) C561_=_C1594( C561 C1594 ) \nC561_=_C1595( C561 C1595 ) C563_=_C1416( C563 C1416 ) C563_=_C1418( C563 C1418 ) C563_=_C1593( C563 C1593 ) C563_=_C1594( C563 C1594 ) C563_=_C1595( C563 C1595 ) \nC690_=_C1416( C690 C1416 ) C690_=_C1593( C690 C1593 ) C690_=_C1594( C690 C1594 ) C1416_=_C1418( C1416 C1418 ) C1416_=_C1593( C1416 C1593 ) C1416_=_C1594( C1416 C1594 ) \nC1416_=_C1595( C1416 C1595 ) C1418_=_C1593( C1418 C1593 ) C1418_=_C1594( C1418 C1594 ) C1418_=_C1595( C1418 C1595 ) C1593_=_C1594( C1593 C1594 ) C1593_=_C1595( C1593 C1595 ) \nC1594_=_C1595( C1594 C1595 ) "];1677-&gt;1758[label="6: C561 C563 C690 C1418 C1594 \nC1595 \n11: C561_=_C563 ,C561_=_C1418 ,C561_=_C1594 ,C561_=_C1595 ,C563_=_C1418 ,\nC563_=_C1594 ,C563_=_C1595 ,C690_=_C1594 ,C1418_=_C1594 ,C1418_=_C1595 ,C1594_=_C1595 ,"];1759[shape=box, label="id:1759 level: 12\n7: C175 C176 C1587 C1588 C1589 \nC1727 C1970 \n6: C175_=_C176( C175 C176 ) C175_=_C1587( C175 C1587 ) C175_=_C1589( C175 C1589 ) C1587_=_C1588( C1587 C1588 ) C1587_=_C1589( C1587 C1589 ) \nC1588_=_C1589( C1588 C1589 ) "];1678-&gt;1759[label="6: C175 C176 C1588 C1589 C1727 \nC1970 \n3: C175_=_C176 ,C175_=_C1589 ,C1588_=_C1589 ,"];1760[shape=box, label="id:1760 level: 12\n7: C142 C168 C926 C1581 C1591 \nC1592 C1977 \n5: C142_=_C168( C142 C168 ) C142_=_C1592( C142 C1592 ) C926_=_C1591( C926 C1591 ) C926_=_C1592( C926 C1592 ) C1591_=_C1592( C1591 C1592 ) "];1679-&gt;1760[label="5: C142 C168 C926 C1581 C1977 \n1: C142_=_C168 ,"];1761[shape=box, label="id:1761 level: 12\n13: C926 C927 C928 C929 C930 \nC931 C932 C933 C934 C935 C936 \nC937 C938 \n78: C926_=_C927( C926 C927 ) C926_=_C928( C926 C928 ) C926_=_C929( C926 C929 ) C926_=_C930( C926 C930 ) C926_=_C931( C926 C931 ) \nC926_=_C932( C926 C932 ) C926_=_C933( C926 C933 ) C926_=_C934( C926 C934 ) C926_=_C935( C926 C935 ) C926_=_C936( C926 C936 ) C926_=_C937( C926 C937 ) \nC926_=_C938( C926 C938 ) C927_=_C928( C927 C928 ) C927_=_C929( C927 C929 ) C927_=_C930( C927 C930 ) C927_=_C931( C927 C931 ) C927_=_C932( C927 C932 ) \nC927_=_C933( C927 C933 ) C927_=_C934( C927 C934 ) C927_=_C935( C927 C935 ) C927_=_C936( C927 C936 ) C927_=_C937( C927 C937 ) C927_=_C938( C927 C938 ) \nC928_=_C929( C928 C929 ) C928_=_C930( C928 C930 ) C928_=_C931( C928 C931 ) C928_=_C932( C928 C932 ) C928_=_C933( C928 C933 ) C928_=_C934( C928 C934 ) \nC928_=_C935( C928 C935 ) C928_=_C936( C928 C936 ) C928_=_C937( C928 C937 ) C928_=_C938( C928 C938 ) C929_=_C930( C929 C930 ) C929_=_C931( C929 C931 ) \nC929_=_C932( C929 C932 ) C929_=_C933( C929 C933 ) C929_=_C934( C929 C934 ) C929_=_C935( C929 C935 ) C929_=_C936( C929 C936 ) C929_=_C937( C929 C937 ) \nC929_=_C938( C929 C938 ) C930_=_C931( C930 C931 ) C930_=_C932( C930 C932 ) C930_=_C933( C930 C933 ) C930_=_C934( C930 C934 ) C930_=_C935( C930 C935 ) \nC930_=_C936( C930 C936 ) C930_=_C937( C930 C937 ) C930_=_C938( C930 C938 ) C931_=_C932( C931 C932 ) C931_=_C933( C931 C933 ) C931_=_C934( C931 C934 ) \nC931_=_C935( C931 C935 ) C931_=_C936( C931 C936 ) C931_=_C937( C931 C937 ) C931_=_C938( C931 C938 ) C932_=_C933( C932 C933 ) C932_=_C934( C932 C934 ) \nC932_=_C935( C932 C935 ) C932_=_C936( C932 C936 ) C932_=_C937( C932 C937 ) C932_=_C938( C932 C938 ) C933_=_C934( C933 C934 ) C933_=_C935( C933 C935 ) \nC933_=_C936( C933 C936 ) C933_=_C937( C933 C937 ) C933_=_C938( C933 C938 ) C934_=_C935( C934 C935 ) C934_=_C936( C934 C936 ) C934_=_C937( C934 C937 ) \nC934_=_C938( C934 C938 ) C935_=_C936( C935 C936 ) C935_=_C937( C935 C937 ) C935_=_C938( C935 C938 ) C936_=_C937( C936 C937 ) C936_=_C938( C936 C938 ) \nC937_=_C938( C937 C938 ) "];1679-&gt;1761[label="10: C926 C927 C928 C929 C930 \nC932 C933 C934 C935 C936 \n45: C926_=_C927 ,C926_=_C928 ,C926_=_C929 ,C926_=_C930 ,C926_=_C932 ,\nC926_=_C933 ,C926_=_C934 ,C926_=_C935 ,C926_=_C936 ,C927_=_C928 ,C927_=_C929 ,\nC927_=_C930 ,C927_=_C932 ,C927_=_C933 ,C927_=_C934 ,C927_=_C935 ,C927_=_C936 ,\nC928_=_C929 ,C928_=_C930 ,C928_=_C932 ,C928_=_C933 ,C928_=_C934 ,C928_=_C935 ,\nC928_=_C936 ,C929_=_C930 ,C929_=_C932 ,C929_=_C933 ,C929_=_C934 ,C929_=_C935 ,\nC929_=_C936 ,C930_=_C932 ,C930_=_C933 ,C930_=_C934 ,C930_=_C935 ,C930_=_C936 ,\nC932_=_C933 ,C932_=_C934 ,C932_=_C935 ,C932_=_C936 ,C933_=_C934 ,C933_=_C935 ,\nC933_=_C936 ,C934_=_C935 ,C934_=_C936 ,C935_=_C936 ,"];1762[shape=box, label="id:1762 level: 12\n7: C1644 C1721 C1725 C1726 C1727 \nC1975 C1976 \n3: C1644_=_C1721( C1644 C1721 ) C1721_=_C1726( C1721 C1726 ) C1725_=_C1726( C1725 C1726 ) "];1680-&gt;1762[label="5: C1644 C1725 C1727 C1975 C1976 \n0: "];1763[shape=box, label="id:1763 level: 12\n11: C141 C200 C694 C731 C935 \nC1009 C1644 C1725 C1971 C1976 C1977 \n2: C141_=_C200( C141 C200 ) C694_=_C731( C694 C731 ) "];1680-&gt;1763[label="10: C141 C200 C694 C731 C935 \nC1644 C1725 C1971 C1976 C1977 \n2: C141_=_C200 ,C694_=_C731 ,"];1764[shape=box, label="id:1764 level: 12\n8: C143 C153 C169 C635 C701 \nC927 C1582 C1971 \n3: C143_=_C153( C143 C153 ) C143_=_C169( C143 C169 ) C153_=_C169( C153 C169 ) "];1681-&gt;1764[label="7: C143 C153 C169 C701 C927 \nC1582 C1971 \n3: C143_=_C153 ,C143_=_C169 ,C153_=_C169 ,"];1765[shape=box, label="id:1765 level: 12\n13: C144 C171 C268 C785 C928 \nC1581 C1582 C1931 C1970 C1971 C1975 \nC1976 C1977 \n5: C144_=_C171( C144 C171 ) C144_=_C268( C144 C268 ) C171_=_C268( C171 C268 ) C1931_=_C1971( C1931 C1971 ) C1970_=_C1971( C1970 C1971 ) "];1681-&gt;1765[label="12: C144 C171 C268 C785 C928 \nC1581 C1582 C1970 C1971 C1975 C1976 \nC1977 \n4: C144_=_C171 ,C144_=_C268 ,C171_=_C268 ,C1970_=_C1971 ,"];1766[shape=box, label="id:1766 level: 13\n3: C959 C960 C961 \n3: C959_=_C960( C959 C960 ) C959_=_C961( C959 C961 ) C960_=_C961( C960 C961 ) "];1682-&gt;1766[label="2: C960 C961 \n1: C960_=_C961 ,"];1767[shape=box, label="id:1767 level: 13\n7: C76 C77 C963 C1214 C1218 \nC1224 C1700 \n2: C76_=_C77( C76 C77 ) C963_=_C1700( C963 C1700 ) "];1683-&gt;1767[label="6: C76 C77 C963 C1214 C1218 \nC1224 \n1: C76_=_C77 ,"];1768[shape=box, label="id:1768 level: 13\n10: C76 C77 C1114 C1115 C1214 \nC1218 C1224 C1792 C1793 C1949 \n16: C76_=_C77( C76 C77 ) C1114_=_C1115( C1114 C1115 ) C1114_=_C1792( C1114 C1792 ) C1114_=_C1793( C1114 C1793 ) C1114_=_C1949( C1114 C1949 ) \nC1115_=_C1792( C1115 C1792 ) C1115_=_C1793( C1115 C1793 ) C1115_=_C1949( C1115 C1949 ) C1214_=_C1949( C1214 C1949 ) C1218_=_C1792( C1218 C1792 ) C1218_=_C1793( C1218 C1793 ) \nC1218_=_C1949( C1218 C1949 ) C1224_=_C1792( C1224 C1792 ) C1792_=_C1793( C1792 C1793 ) C1792_=_C1949( C1792 C1949 ) C1793_=_C1949( C1793 C1949 ) "];1683-&gt;1768[label="7: C76 C77 C1114 C1115 C1214 \nC1218 C1224 \n2: C76_=_C77 ,C1114_=_C1115 ,"];1769[shape=box, label="id:1769 level: 13\n3: C1524 C1525 C1921 \n3: C1524_=_C1525( C1524 C1525 ) C1524_=_C1921( C1524 C1921 ) C1525_=_C1921( C1525 C1921 ) "];1685-&gt;1769[label="2: C1524 C1525 \n1: C1524_=_C1525 ,"];1770[shape=box, label="id:1770 level: 13\n2: C96 C576 \n1: C96_=_C576( C96 C576 ) "];1687-&gt;1770[label="1: C576 \n0: "];1771[shape=box, label="id:1771 level: 13\n6: C125 C126 C127 C128 C129 \nC130 \n15: C125_=_C126( C125 C126 ) C125_=_C127( C125 C127 ) C125_=_C128( C125 C128 ) C125_=_C129( C125 C129 ) C125_=_C130( C125 C130 ) \nC126_=_C127( C126 C127 ) C126_=_C128( C126 C128 ) C126_=_C129( C126 C129 ) C126_=_C130( C126 C130 ) C127_=_C128( C127 C128 ) C127_=_C129( C127 C129 ) \nC127_=_C130( C127 C130 ) C128_=_C129( C128 C129 ) C128_=_C130( C128 C130 ) C129_=_C130( C129 C130 ) "];1688-&gt;1771[label="1: C129 \n0: "];1772[shape=box, label="id:1772 level: 13\n4: C60 C61 C62 C63 \n6: C60_=_C61( C60 C61 ) C60_=_C62( C60 C62 ) C60_=_C63( C60 C63 ) C61_=_C62( C61 C62 ) C61_=_C63( C61 C63 ) \nC62_=_C63( C62 C63 ) "];1689-&gt;1772[label="1: C63 \n0: "];1773[shape=box, label="id:1773 level: 13\n6: C31 C32 C33 C34 C35 \nC36 \n15: C31_=_C32( C31 C32 ) C31_=_C33( C31 C33 ) C31_=_C34( C31 C34 ) C31_=_C35( C31 C35 ) C31_=_C36( C31 C36 ) \nC32_=_C33( C32 C33 ) C32_=_C34( C32 C34 ) C32_=_C35( C32 C35 ) C32_=_C36( C32 C36 ) C33_=_C34( C33 C34 ) C33_=_C35( C33 C35 ) \nC33_=_C36( C33 C36 ) C34_=_C35( C34 C35 ) C34_=_C36( C34 C36 ) C35_=_C36( C35 C36 ) "];1690-&gt;1773[label="1: C36 \n0: "];1774[shape=box, label="id:1774 level: 13\n4: C2 C3 C4 C5 \n6: C2_=_C3( C2 C3 ) C2_=_C4( C2 C4 ) C2_=_C5( C2 C5 ) C3_=_C4( C3 C4 ) C3_=_C5( C3 C5 ) \nC4_=_C5( C4 C5 ) "];1691-&gt;1774[label="1: C5 \n0: "];1775[shape=box, label="id:1775 level: 13\n4: C304 C305 C306 C307 \n6: C304_=_C305( C304 C305 ) C304_=_C306( C304 C306 ) C304_=_C307( C304 C307 ) C305_=_C306( C305 C306 ) C305_=_C307( C305 C307 ) \nC306_=_C307( C306 C307 ) "];1692-&gt;1775[label="1: C307 \n0: "];1776[shape=box, label="id:1776 level: 13\n4: C569 C570 C571 C572 \n6: C569_=_C570( C569 C570 ) C569_=_C571( C569 C571 ) C569_=_C572( C569 C572 ) C570_=_C571( C570 C571 ) C570_=_C572( C570 C572 ) \nC571_=_C572( C571 C572 ) "];1694-&gt;1776[label="1: C572 \n0: "];1777[shape=box, label="id:1777 level: 13\n4: C284 C285 C286 C287 \n6: C284_=_C285( C284 C285 ) C284_=_C286( C284 C286 ) C284_=_C287( C284 C287 ) C285_=_C286( C285 C286 ) C285_=_C287( C285 C287 ) \nC286_=_C287( C286 C287 ) "];1695-&gt;1777[label="1: C287 \n0: "];1778[shape=box, label="id:1778 level: 13\n3: C944</w:t>
      </w:r>
    </w:p>
    <w:p>
      <w:pPr>
        <w:pStyle w:val="PreformattedText"/>
        <w:bidi w:val="0"/>
        <w:spacing w:before="0" w:after="0"/>
        <w:jc w:val="left"/>
        <w:rPr/>
      </w:pPr>
      <w:r>
        <w:rPr/>
        <w:t xml:space="preserve"> </w:t>
      </w:r>
      <w:r>
        <w:rPr/>
        <w:t>C945 C946 \n3: C944_=_C945( C944 C945 ) C944_=_C946( C944 C946 ) C945_=_C946( C945 C946 ) "];1697-&gt;1778[label="1: C945 \n0: "];1779[shape=box, label="id:1779 level: 13\n2: C11 C12 \n1: C11_=_C12( C11 C12 ) "];1698-&gt;1779[label="1: C12 \n0: "];1780[shape=box, label="id:1780 level: 13\n4: C687 C1479 C1549 C1550 \n6: C687_=_C1479( C687 C1479 ) C687_=_C1549( C687 C1549 ) C687_=_C1550( C687 C1550 ) C1479_=_C1549( C1479 C1549 ) C1479_=_C1550( C1479 C1550 ) \nC1549_=_C1550( C1549 C1550 ) "];1699-&gt;1780[label="3: C1479 C1549 C1550 \n3: C1479_=_C1549 ,C1479_=_C1550 ,C1549_=_C1550 ,"];1781[shape=box, label="id:1781 level: 13\n4: C98 C1407 C1538 C1540 \n6: C98_=_C1407( C98 C1407 ) C98_=_C1538( C98 C1538 ) C98_=_C1540( C98 C1540 ) C1407_=_C1538( C1407 C1538 ) C1407_=_C1540( C1407 C1540 ) \nC1538_=_C1540( C1538 C1540 ) "];1700-&gt;1781[label="3: C1407 C1538 C1540 \n3: C1407_=_C1538 ,C1407_=_C1540 ,C1538_=_C1540 ,"];1782[shape=box, label="id:1782 level: 13\n5: C564 C565 C566 C567 C568 \n10: C564_=_C565( C564 C565 ) C564_=_C566( C564 C566 ) C564_=_C567( C564 C567 ) C564_=_C568( C564 C568 ) C565_=_C566( C565 C566 ) \nC565_=_C567( C565 C567 ) C565_=_C568( C565 C568 ) C566_=_C567( C566 C567 ) C566_=_C568( C566 C568 ) C567_=_C568( C567 C568 ) "];1701-&gt;1782[label="1: C568 \n0: "];1783[shape=box, label="id:1783 level: 13\n4: C28 C1365 C1844 C1846 \n6: C28_=_C1365( C28 C1365 ) C28_=_C1844( C28 C1844 ) C28_=_C1846( C28 C1846 ) C1365_=_C1844( C1365 C1844 ) C1365_=_C1846( C1365 C1846 ) \nC1844_=_C1846( C1844 C1846 ) "];1702-&gt;1783[label="3: C1365 C1844 C1846 \n3: C1365_=_C1844 ,C1365_=_C1846 ,C1844_=_C1846 ,"];1784[shape=box, label="id:1784 level: 13\n4: C1 C1521 C1847 C1849 \n6: C1_=_C1521( C1 C1521 ) C1_=_C1847( C1 C1847 ) C1_=_C1849( C1 C1849 ) C1521_=_C1847( C1521 C1847 ) C1521_=_C1849( C1521 C1849 ) \nC1847_=_C1849( C1847 C1849 ) "];1703-&gt;1784[label="3: C1521 C1847 C1849 \n3: C1521_=_C1847 ,C1521_=_C1849 ,C1847_=_C1849 ,"];1785[shape=box, label="id:1785 level: 13\n9: C984 C985 C986 C1492 C1493 \nC1494 C1708 C1709 C1710 \n36: C984_=_C985( C984 C985 ) C984_=_C986( C984 C986 ) C984_=_C1492( C984 C1492 ) C984_=_C1493( C984 C1493 ) C984_=_C1494( C984 C1494 ) \nC984_=_C1708( C984 C1708 ) C984_=_C1709( C984 C1709 ) C984_=_C1710( C984 C1710 ) C985_=_C986( C985 C986 ) C985_=_C1492( C985 C1492 ) C985_=_C1493( C985 C1493 ) \nC985_=_C1494( C985 C1494 ) C985_=_C1708( C985 C1708 ) C985_=_C1709( C985 C1709 ) C985_=_C1710( C985 C1710 ) C986_=_C1492( C986 C1492 ) C986_=_C1493( C986 C1493 ) \nC986_=_C1494( C986 C1494 ) C986_=_C1708( C986 C1708 ) C986_=_C1709( C986 C1709 ) C986_=_C1710( C986 C1710 ) C1492_=_C1493( C1492 C1493 ) C1492_=_C1494( C1492 C1494 ) \nC1492_=_C1708( C1492 C1708 ) C1492_=_C1709( C1492 C1709 ) C1492_=_C1710( C1492 C1710 ) C1493_=_C1494( C1493 C1494 ) C1493_=_C1708( C1493 C1708 ) C1493_=_C1709( C1493 C1709 ) \nC1493_=_C1710( C1493 C1710 ) C1494_=_C1708( C1494 C1708 ) C1494_=_C1709( C1494 C1709 ) C1494_=_C1710( C1494 C1710 ) C1708_=_C1709( C1708 C1709 ) C1708_=_C1710( C1708 C1710 ) \nC1709_=_C1710( C1709 C1710 ) "];1704-&gt;1785[label="7: C985 C986 C1493 C1494 C1708 \nC1709 C1710 \n21: C985_=_C986 ,C985_=_C1493 ,C985_=_C1494 ,C985_=_C1708 ,C985_=_C1709 ,\nC985_=_C1710 ,C986_=_C1493 ,C986_=_C1494 ,C986_=_C1708 ,C986_=_C1709 ,C986_=_C1710 ,\nC1493_=_C1494 ,C1493_=_C1708 ,C1493_=_C1709 ,C1493_=_C1710 ,C1494_=_C1708 ,C1494_=_C1709 ,\nC1494_=_C1710 ,C1708_=_C1709 ,C1708_=_C1710 ,C1709_=_C1710 ,"];1786[shape=box, label="id:1786 level: 13\n7: C450 C451 C452 C453 C1542 \nC1924 C1972 \n11: C450_=_C451( C450 C451 ) C450_=_C452( C450 C452 ) C450_=_C453( C450 C453 ) C450_=_C1542( C450 C1542 ) C451_=_C452( C451 C452 ) \nC451_=_C453( C451 C453 ) C451_=_C1542( C451 C1542 ) C451_=_C1972( C451 C1972 ) C452_=_C453( C452 C453 ) C452_=_C1542( C452 C1542 ) C453_=_C1542( C453 C1542 ) "];1706-&gt;1786[label="6: C450 C452 C453 C1542 C1924 \nC1972 \n6: C450_=_C452 ,C450_=_C453 ,C450_=_C1542 ,C452_=_C453 ,C452_=_C1542 ,\nC453_=_C1542 ,"];1787[shape=box, label="id:1787 level: 13\n3: C29 C1750 C1751 \n3: C29_=_C1750( C29 C1750 ) C29_=_C1751( C29 C1751 ) C1750_=_C1751( C1750 C1751 ) "];1708-&gt;1787[label="2: C1750 C1751 \n1: C1750_=_C1751 ,"];1788[shape=box, label="id:1788 level: 13\n4: C382 C383 C384 C385 \n6: C382_=_C383( C382 C383 ) C382_=_C384( C382 C384 ) C382_=_C385( C382 C385 ) C383_=_C384( C383 C384 ) C383_=_C385( C383 C385 ) \nC384_=_C385( C384 C385 ) "];1710-&gt;1788[label="1: C385 \n0: "];1789[shape=box, label="id:1789 level: 13\n9: C858 C859 C860 C1450 C1451 \nC1452 C1659 C1660 C1661 \n36: C858_=_C859( C858 C859 ) C858_=_C860( C858 C860 ) C858_=_C1450( C858 C1450 ) C858_=_C1451( C858 C1451 ) C858_=_C1452( C858 C1452 ) \nC858_=_C1659( C858 C1659 ) C858_=_C1660( C858 C1660 ) C858_=_C1661( C858 C1661 ) C859_=_C860( C859 C860 ) C859_=_C1450( C859 C1450 ) C859_=_C1451( C859 C1451 ) \nC859_=_C1452( C859 C1452 ) C859_=_C1659( C859 C1659 ) C859_=_C1660( C859 C1660 ) C859_=_C1661( C859 C1661 ) C860_=_C1450( C860 C1450 ) C860_=_C1451( C860 C1451 ) \nC860_=_C1452( C860 C1452 ) C860_=_C1659( C860 C1659 ) C860_=_C1660( C860 C1660 ) C860_=_C1661( C860 C1661 ) C1450_=_C1451( C1450 C1451 ) C1450_=_C1452( C1450 C1452 ) \nC1450_=_C1659( C1450 C1659 ) C1450_=_C1660( C1450 C1660 ) C1450_=_C1661( C1450 C1661 ) C1451_=_C1452( C1451 C1452 ) C1451_=_C1659( C1451 C1659 ) C1451_=_C1660( C1451 C1660 ) \nC1451_=_C1661( C1451 C1661 ) C1452_=_C1659( C1452 C1659 ) C1452_=_C1660( C1452 C1660 ) C1452_=_C1661( C1452 C1661 ) C1659_=_C1660( C1659 C1660 ) C1659_=_C1661( C1659 C1661 ) \nC1660_=_C1661( C1660 C1661 ) "];1711-&gt;1789[label="7: C859 C860 C1450 C1451 C1659 \nC1660 C1661 \n21: C859_=_C860 ,C859_=_C1450 ,C859_=_C1451 ,C859_=_C1659 ,C859_=_C1660 ,\nC859_=_C1661 ,C860_=_C1450 ,C860_=_C1451 ,C860_=_C1659 ,C860_=_C1660 ,C860_=_C1661 ,\nC1450_=_C1451 ,C1450_=_C1659 ,C1450_=_C1660 ,C1450_=_C1661 ,C1451_=_C1659 ,C1451_=_C1660 ,\nC1451_=_C1661 ,C1659_=_C1660 ,C1659_=_C1661 ,C1660_=_C1661 ,"];1790[shape=box, label="id:1790 level: 13\n8: C140 C662 C663 C1508 C1509 \nC1632 C1633 C1634 \n24: C140_=_C1508( C140 C1508 ) C140_=_C1632( C140 C1632 ) C140_=_C1633( C140 C1633 ) C662_=_C663( C662 C663 ) C662_=_C1508( C662 C1508 ) \nC662_=_C1509( C662 C1509 ) C662_=_C1632( C662 C1632 ) C662_=_C1633( C662 C1633 ) C662_=_C1634( C662 C1634 ) C663_=_C1508( C663 C1508 ) C663_=_C1509( C663 C1509 ) \nC663_=_C1632( C663 C1632 ) C663_=_C1633( C663 C1633 ) C663_=_C1634( C663 C1634 ) C1508_=_C1509( C1508 C1509 ) C1508_=_C1632( C1508 C1632 ) C1508_=_C1633( C1508 C1633 ) \nC1508_=_C1634( C1508 C1634 ) C1509_=_C1632( C1509 C1632 ) C1509_=_C1633( C1509 C1633 ) C1509_=_C1634( C1509 C1634 ) C1632_=_C1633( C1632 C1633 ) C1632_=_C1634( C1632 C1634 ) \nC1633_=_C1634( C1633 C1634 ) "];1712-&gt;1790[label="6: C140 C662 C663 C1509 C1632 \nC1634 \n11: C140_=_C1632 ,C662_=_C663 ,C662_=_C1509 ,C662_=_C1632 ,C662_=_C1634 ,\nC663_=_C1509 ,C663_=_C1632 ,C663_=_C1634 ,C1509_=_C1632 ,C1509_=_C1634 ,C1632_=_C1634 ,"];1791[shape=box, label="id:1791 level: 13\n3: C911 C1052 C1941 \n2: C911_=_C1052( C911 C1052 ) C1052_=_C1941( C1052 C1941 ) "];1713-&gt;1791[label="2: C911 C1941 \n0: "];1792[shape=box, label="id:1792 level: 13\n4: C910 C911 C1683 C1974 \n4: C910_=_C911( C910 C911 ) C910_=_C1683( C910 C1683 ) C910_=_C1974( C910 C1974 ) C911_=_C1683( C911 C1683 ) "];1713-&gt;1792[label="3: C911 C1683 C1974 \n1: C911_=_C1683 ,"];1793[shape=box, label="id:1793 level: 13\n7: C167 C709 C862 C863 C1512 \nC1662 C1664 \n14: C167_=_C1662( C167 C1662 ) C709_=_C1512( C709 C1512 ) C709_=_C1662( C709 C1662 ) C709_=_C1664( C709 C1664 ) C862_=_C863( C862 C863 ) \nC862_=_C1512( C862 C1512 ) C862_=_C1662( C862 C1662 ) C862_=_C1664( C862 C1664 ) C863_=_C1512( C863 C1512 ) C863_=_C1662( C863 C1662 ) C863_=_C1664( C863 C1664 ) \nC1512_=_C1662( C1512 C1662 ) C1512_=_C1664( C1512 C1664 ) C1662_=_C1664( C1662 C1664 ) "];1715-&gt;1793[label="4: C167 C709 C862 C863 \n1: C862_=_C863 ,"];1794[shape=box, label="id:1794 level: 13\n5: C666 C863 C1682 C1684 C1685 \n7: C666_=_C1684( C666 C1684 ) C666_=_C1685( C666 C1685 ) C863_=_C1684( C863 C1684 ) C863_=_C1685( C863 C1685 ) C1682_=_C1684( C1682 C1684 ) \nC1682_=_C1685( C1682 C1685 ) C1684_=_C1685( C1684 C1685 ) "];1716-&gt;1794[label="3: C666 C863 C1682 \n0: "];1795[shape=box, label="id:1795 level: 13\n5: C139 C665 C666 C692 C1671 \n2: C665_=_C666( C665 C666 ) C665_=_C1671( C665 C1671 ) "];1716-&gt;1795[label="4: C139 C666 C692 C1671 \n0: "];1796[shape=box, label="id:1796 level: 13\n5: C897 C898 C899 C1682 C1934 \n7: C897_=_C898( C897 C898 ) C897_=_C899( C897 C899 ) C897_=_C1682( C897 C1682 ) C897_=_C1934( C897 C1934 ) C898_=_C899( C898 C899 ) \nC898_=_C1682( C898 C1682 ) C899_=_C1682( C899 C1682 ) "];1718-&gt;1796[label="4: C898 C899 C1682 C1934 \n3: C898_=_C899 ,C898_=_C1682 ,C899_=_C1682 ,"];1797[shape=box, label="id:1797 level: 13\n6: C874 C876 C877 C1668 C1934 \nC1940 \n7: C874_=_C876( C874 C876 ) C874_=_C877( C874 C877 ) C874_=_C1668( C874 C1668 ) C876_=_C877( C876 C877 ) C876_=_C1668( C876 C1668 ) \nC876_=_C1940( C876 C1940 ) C877_=_C1668( C877 C1668 ) "];1719-&gt;1797[label="5: C874 C877 C1668 C1934 C1940 \n3: C874_=_C877 ,C874_=_C1668 ,C877_=_C1668 ,"];1798[shape=box, label="id:1798 level: 13\n8: C197 C853 C854 C1358 C1359 \nC1653 C1654 C1655 \n24: C197_=_C1358( C197 C1358 ) C197_=_C1653( C197 C1653 ) C197_=_C1654( C197 C1654 ) C853_=_C854( C853 C854 ) C853_=_C1358( C853 C1358 ) \nC853_=_C1359( C853 C1359 ) C853_=_C1653( C853 C1653 ) C853_=_C1654( C853 C1654 ) C853_=_C1655( C853 C1655 ) C854_=_C1358( C854 C1358 ) C854_=_C1359( C854 C1359 ) \nC854_=_C1653( C854 C1653 ) C854_=_C1654( C854 C1654 ) C854_=_C1655( C854 C1655 ) C1358_=_C1359( C1358 C1359 ) C1358_=_C1653( C1358 C1653 ) C1358_=_C1654( C1358 C1654 ) \nC1358_=_C1655( C1358 C1655 ) C1359_=_C1653( C1359 C1653 ) C1359_=_C1654( C1359 C1654 ) C1359_=_C1655( C1359 C1655 ) C1653_=_C1654( C1653 C1654 ) C1653_=_C1655( C1653 C1655 ) \nC1654_=_C1655( C1654 C1655 ) "];1720-&gt;1798[label="6: C197 C853 C854</w:t>
      </w:r>
    </w:p>
    <w:p>
      <w:pPr>
        <w:pStyle w:val="PreformattedText"/>
        <w:bidi w:val="0"/>
        <w:spacing w:before="0" w:after="0"/>
        <w:jc w:val="left"/>
        <w:rPr/>
      </w:pPr>
      <w:r>
        <w:rPr/>
        <w:t xml:space="preserve"> </w:t>
      </w:r>
      <w:r>
        <w:rPr/>
        <w:t>C1359 C1653 \nC1655 \n11: C197_=_C1653 ,C853_=_C854 ,C853_=_C1359 ,C853_=_C1653 ,C853_=_C1655 ,\nC854_=_C1359 ,C854_=_C1653 ,C854_=_C1655 ,C1359_=_C1653 ,C1359_=_C1655 ,C1653_=_C1655 ,"];1799[shape=box, label="id:1799 level: 13\n5: C850 C853 C1668 C1669 C1670 \n7: C850_=_C1669( C850 C1669 ) C850_=_C1670( C850 C1670 ) C853_=_C1669( C853 C1669 ) C853_=_C1670( C853 C1670 ) C1668_=_C1669( C1668 C1669 ) \nC1668_=_C1670( C1668 C1670 ) C1669_=_C1670( C1669 C1670 ) "];1721-&gt;1799[label="3: C850 C853 C1668 \n0: "];1800[shape=box, label="id:1800 level: 13\n7: C151 C699 C850 C851 C1380 \nC1650 C1652 \n14: C151_=_C1650( C151 C1650 ) C699_=_C1380( C699 C1380 ) C699_=_C1650( C699 C1650 ) C699_=_C1652( C699 C1652 ) C850_=_C851( C850 C851 ) \nC850_=_C1380( C850 C1380 ) C850_=_C1650( C850 C1650 ) C850_=_C1652( C850 C1652 ) C851_=_C1380( C851 C1380 ) C851_=_C1650( C851 C1650 ) C851_=_C1652( C851 C1652 ) \nC1380_=_C1650( C1380 C1650 ) C1380_=_C1652( C1380 C1652 ) C1650_=_C1652( C1650 C1652 ) "];1721-&gt;1800[label="4: C151 C699 C850 C851 \n1: C850_=_C851 ,"];1801[shape=box, label="id:1801 level: 13\n6: C865 C888 C1678 C1679 C1938 \nC1941 \n6: C888_=_C1678( C888 C1678 ) C888_=_C1679( C888 C1679 ) C888_=_C1938( C888 C1938 ) C1678_=_C1679( C1678 C1679 ) C1678_=_C1938( C1678 C1938 ) \nC1679_=_C1938( C1679 C1938 ) "];1722-&gt;1801[label="5: C865 C1678 C1679 C1938 C1941 \n3: C1678_=_C1679 ,C1678_=_C1938 ,C1679_=_C1938 ,"];1802[shape=box, label="id:1802 level: 13\n7: C864 C865 C1665 C1680 C1937 \nC1940 C1974 \n6: C864_=_C865( C864 C865 ) C864_=_C1665( C864 C1665 ) C864_=_C1680( C864 C1680 ) C864_=_C1937( C864 C1937 ) C865_=_C1665( C865 C1665 ) \nC1680_=_C1937( C1680 C1937 ) "];1722-&gt;1802[label="6: C865 C1665 C1680 C1937 C1940 \nC1974 \n2: C865_=_C1665 ,C1680_=_C1937 ,"];1803[shape=box, label="id:1803 level: 13\n4: C800 C1438 C1738 C1740 \n6: C800_=_C1438( C800 C1438 ) C800_=_C1738( C800 C1738 ) C800_=_C1740( C800 C1740 ) C1438_=_C1738( C1438 C1738 ) C1438_=_C1740( C1438 C1740 ) \nC1738_=_C1740( C1738 C1740 ) "];1724-&gt;1803[label="3: C1438 C1738 C1740 \n3: C1438_=_C1738 ,C1438_=_C1740 ,C1738_=_C1740 ,"];1804[shape=box, label="id:1804 level: 13\n9: C1028 C1029 C1030 C1431 C1432 \nC1433 C1728 C1729 C1730 \n36: C1028_=_C1029( C1028 C1029 ) C1028_=_C1030( C1028 C1030 ) C1028_=_C1431( C1028 C1431 ) C1028_=_C1432( C1028 C1432 ) C1028_=_C1433( C1028 C1433 ) \nC1028_=_C1728( C1028 C1728 ) C1028_=_C1729( C1028 C1729 ) C1028_=_C1730( C1028 C1730 ) C1029_=_C1030( C1029 C1030 ) C1029_=_C1431( C1029 C1431 ) C1029_=_C1432( C1029 C1432 ) \nC1029_=_C1433( C1029 C1433 ) C1029_=_C1728( C1029 C1728 ) C1029_=_C1729( C1029 C1729 ) C1029_=_C1730( C1029 C1730 ) C1030_=_C1431( C1030 C1431 ) C1030_=_C1432( C1030 C1432 ) \nC1030_=_C1433( C1030 C1433 ) C1030_=_C1728( C1030 C1728 ) C1030_=_C1729( C1030 C1729 ) C1030_=_C1730( C1030 C1730 ) C1431_=_C1432( C1431 C1432 ) C1431_=_C1433( C1431 C1433 ) \nC1431_=_C1728( C1431 C1728 ) C1431_=_C1729( C1431 C1729 ) C1431_=_C1730( C1431 C1730 ) C1432_=_C1433( C1432 C1433 ) C1432_=_C1728( C1432 C1728 ) C1432_=_C1729( C1432 C1729 ) \nC1432_=_C1730( C1432 C1730 ) C1433_=_C1728( C1433 C1728 ) C1433_=_C1729( C1433 C1729 ) C1433_=_C1730( C1433 C1730 ) C1728_=_C1729( C1728 C1729 ) C1728_=_C1730( C1728 C1730 ) \nC1729_=_C1730( C1729 C1730 ) "];1725-&gt;1804[label="7: C1029 C1030 C1431 C1432 C1728 \nC1729 C1730 \n21: C1029_=_C1030 ,C1029_=_C1431 ,C1029_=_C1432 ,C1029_=_C1728 ,C1029_=_C1729 ,\nC1029_=_C1730 ,C1030_=_C1431 ,C1030_=_C1432 ,C1030_=_C1728 ,C1030_=_C1729 ,C1030_=_C1730 ,\nC1431_=_C1432 ,C1431_=_C1728 ,C1431_=_C1729 ,C1431_=_C1730 ,C1432_=_C1728 ,C1432_=_C1729 ,\nC1432_=_C1730 ,C1728_=_C1729 ,C1728_=_C1730 ,C1729_=_C1730 ,"];1805[shape=box, label="id:1805 level: 13\n8: C743 C1033 C1034 C1412 C1414 \nC1735 C1736 C1737 \n24: C743_=_C1412( C743 C1412 ) C743_=_C1735( C743 C1735 ) C743_=_C1736( C743 C1736 ) C1033_=_C1034( C1033 C1034 ) C1033_=_C1412( C1033 C1412 ) \nC1033_=_C1414( C1033 C1414 ) C1033_=_C1735( C1033 C1735 ) C1033_=_C1736( C1033 C1736 ) C1033_=_C1737( C1033 C1737 ) C1034_=_C1412( C1034 C1412 ) C1034_=_C1414( C1034 C1414 ) \nC1034_=_C1735( C1034 C1735 ) C1034_=_C1736( C1034 C1736 ) C1034_=_C1737( C1034 C1737 ) C1412_=_C1414( C1412 C1414 ) C1412_=_C1735( C1412 C1735 ) C1412_=_C1736( C1412 C1736 ) \nC1412_=_C1737( C1412 C1737 ) C1414_=_C1735( C1414 C1735 ) C1414_=_C1736( C1414 C1736 ) C1414_=_C1737( C1414 C1737 ) C1735_=_C1736( C1735 C1736 ) C1735_=_C1737( C1735 C1737 ) \nC1736_=_C1737( C1736 C1737 ) "];1726-&gt;1805[label="6: C743 C1033 C1034 C1414 C1736 \nC1737 \n11: C743_=_C1736 ,C1033_=_C1034 ,C1033_=_C1414 ,C1033_=_C1736 ,C1033_=_C1737 ,\nC1034_=_C1414 ,C1034_=_C1736 ,C1034_=_C1737 ,C1414_=_C1736 ,C1414_=_C1737 ,C1736_=_C1737 ,"];1806[shape=box, label="id:1806 level: 13\n9: C1341 C1342 C1343 C1462 C1463 \nC1464 C1915 C1916 C1917 \n36: C1341_=_C1342( C1341 C1342 ) C1341_=_C1343( C1341 C1343 ) C1341_=_C1462( C1341 C1462 ) C1341_=_C1463( C1341 C1463 ) C1341_=_C1464( C1341 C1464 ) \nC1341_=_C1915( C1341 C1915 ) C1341_=_C1916( C1341 C1916 ) C1341_=_C1917( C1341 C1917 ) C1342_=_C1343( C1342 C1343 ) C1342_=_C1462( C1342 C1462 ) C1342_=_C1463( C1342 C1463 ) \nC1342_=_C1464( C1342 C1464 ) C1342_=_C1915( C1342 C1915 ) C1342_=_C1916( C1342 C1916 ) C1342_=_C1917( C1342 C1917 ) C1343_=_C1462( C1343 C1462 ) C1343_=_C1463( C1343 C1463 ) \nC1343_=_C1464( C1343 C1464 ) C1343_=_C1915( C1343 C1915 ) C1343_=_C1916( C1343 C1916 ) C1343_=_C1917( C1343 C1917 ) C1462_=_C1463( C1462 C1463 ) C1462_=_C1464( C1462 C1464 ) \nC1462_=_C1915( C1462 C1915 ) C1462_=_C1916( C1462 C1916 ) C1462_=_C1917( C1462 C1917 ) C1463_=_C1464( C1463 C1464 ) C1463_=_C1915( C1463 C1915 ) C1463_=_C1916( C1463 C1916 ) \nC1463_=_C1917( C1463 C1917 ) C1464_=_C1915( C1464 C1915 ) C1464_=_C1916( C1464 C1916 ) C1464_=_C1917( C1464 C1917 ) C1915_=_C1916( C1915 C1916 ) C1915_=_C1917( C1915 C1917 ) \nC1916_=_C1917( C1916 C1917 ) "];1728-&gt;1806[label="7: C1341 C1342 C1462 C1463 C1915 \nC1916 C1917 \n21: C1341_=_C1342 ,C1341_=_C1462 ,C1341_=_C1463 ,C1341_=_C1915 ,C1341_=_C1916 ,\nC1341_=_C1917 ,C1342_=_C1462 ,C1342_=_C1463 ,C1342_=_C1915 ,C1342_=_C1916 ,C1342_=_C1917 ,\nC1462_=_C1463 ,C1462_=_C1915 ,C1462_=_C1916 ,C1462_=_C1917 ,C1463_=_C1915 ,C1463_=_C1916 ,\nC1463_=_C1917 ,C1915_=_C1916 ,C1915_=_C1917 ,C1916_=_C1917 ,"];1807[shape=box, label="id:1807 level: 13\n9: C1235 C1236 C1237 C1489 C1490 \nC1491 C1867 C1868 C1869 \n36: C1235_=_C1236( C1235 C1236 ) C1235_=_C1237( C1235 C1237 ) C1235_=_C1489( C1235 C1489 ) C1235_=_C1490( C1235 C1490 ) C1235_=_C1491( C1235 C1491 ) \nC1235_=_C1867( C1235 C1867 ) C1235_=_C1868( C1235 C1868 ) C1235_=_C1869( C1235 C1869 ) C1236_=_C1237( C1236 C1237 ) C1236_=_C1489( C1236 C1489 ) C1236_=_C1490( C1236 C1490 ) \nC1236_=_C1491( C1236 C1491 ) C1236_=_C1867( C1236 C1867 ) C1236_=_C1868( C1236 C1868 ) C1236_=_C1869( C1236 C1869 ) C1237_=_C1489( C1237 C1489 ) C1237_=_C1490( C1237 C1490 ) \nC1237_=_C1491( C1237 C1491 ) C1237_=_C1867( C1237 C1867 ) C1237_=_C1868( C1237 C1868 ) C1237_=_C1869( C1237 C1869 ) C1489_=_C1490( C1489 C1490 ) C1489_=_C1491( C1489 C1491 ) \nC1489_=_C1867( C1489 C1867 ) C1489_=_C1868( C1489 C1868 ) C1489_=_C1869( C1489 C1869 ) C1490_=_C1491( C1490 C1491 ) C1490_=_C1867( C1490 C1867 ) C1490_=_C1868( C1490 C1868 ) \nC1490_=_C1869( C1490 C1869 ) C1491_=_C1867( C1491 C1867 ) C1491_=_C1868( C1491 C1868 ) C1491_=_C1869( C1491 C1869 ) C1867_=_C1868( C1867 C1868 ) C1867_=_C1869( C1867 C1869 ) \nC1868_=_C1869( C1868 C1869 ) "];1729-&gt;1807[label="7: C1235 C1237 C1489 C1491 C1867 \nC1868 C1869 \n21: C1235_=_C1237 ,C1235_=_C1489 ,C1235_=_C1491 ,C1235_=_C1867 ,C1235_=_C1868 ,\nC1235_=_C1869 ,C1237_=_C1489 ,C1237_=_C1491 ,C1237_=_C1867 ,C1237_=_C1868 ,C1237_=_C1869 ,\nC1489_=_C1491 ,C1489_=_C1867 ,C1489_=_C1868 ,C1489_=_C1869 ,C1491_=_C1867 ,C1491_=_C1868 ,\nC1491_=_C1869 ,C1867_=_C1868 ,C1867_=_C1869 ,C1868_=_C1869 ,"];1808[shape=box, label="id:1808 level: 13\n4: C1199 C1200 C1201 C1851 \n4: C1199_=_C1200( C1199 C1200 ) C1199_=_C1201( C1199 C1201 ) C1199_=_C1851( C1199 C1851 ) C1200_=_C1201( C1200 C1201 ) "];1732-&gt;1808[label="3: C1200 C1201 C1851 \n1: C1200_=_C1201 ,"];1809[shape=box, label="id:1809 level: 13\n8: C736 C1208 C1209 C1514 C1515 \nC1853 C1854 C1855 \n24: C736_=_C1514( C736 C1514 ) C736_=_C1853( C736 C1853 ) C736_=_C1854( C736 C1854 ) C1208_=_C1209( C1208 C1209 ) C1208_=_C1514( C1208 C1514 ) \nC1208_=_C1515( C1208 C1515 ) C1208_=_C1853( C1208 C1853 ) C1208_=_C1854( C1208 C1854 ) C1208_=_C1855( C1208 C1855 ) C1209_=_C1514( C1209 C1514 ) C1209_=_C1515( C1209 C1515 ) \nC1209_=_C1853( C1209 C1853 ) C1209_=_C1854( C1209 C1854 ) C1209_=_C1855( C1209 C1855 ) C1514_=_C1515( C1514 C1515 ) C1514_=_C1853( C1514 C1853 ) C1514_=_C1854( C1514 C1854 ) \nC1514_=_C1855( C1514 C1855 ) C1515_=_C1853( C1515 C1853 ) C1515_=_C1854( C1515 C1854 ) C1515_=_C1855( C1515 C1855 ) C1853_=_C1854( C1853 C1854 ) C1853_=_C1855( C1853 C1855 ) \nC1854_=_C1855( C1854 C1855 ) "];1733-&gt;1809[label="6: C736 C1208 C1209 C1515 C1853 \nC1855 \n11: C736_=_C1853 ,C1208_=_C1209 ,C1208_=_C1515 ,C1208_=_C1853 ,C1208_=_C1855 ,\nC1209_=_C1515 ,C1209_=_C1853 ,C1209_=_C1855 ,C1515_=_C1853 ,C1515_=_C1855 ,C1853_=_C1855 ,"];1810[shape=box, label="id:1810 level: 13\n4: C1068 C1205 C1206 C1207 \n4: C1068_=_C1205( C1068 C1205 ) C1205_=_C1206( C1205 C1206 ) C1205_=_C1207( C1205 C1207 ) C1206_=_C1207( C1206 C1207 ) "];1734-&gt;1810[label="3: C1068 C1206 C1207 \n1: C1206_=_C1207 ,"];1811[shape=box, label="id:1811 level: 13\n8: C715 C1067 C1068 C1446 C1448 \nC1758 C1759 C1760 \n24: C715_=_C1446( C715 C1446 ) C715_=_C1758( C715 C1758 ) C715_=_C1759( C715 C1759 ) C1067_=_C1068( C1067 C1068 ) C1067_=_C1446( C1067 C1446 ) \nC1067_=_C1448( C1067 C1448 ) C1067_=_C1758( C1067 C1758 ) C1067_=_C1759( C1067 C1759 ) C1067_=_C1760( C1067 C1760 ) C1068_=_C1446( C1068 C1446 ) C1068_=_C1448( C1068 C1448 ) \nC1068_=_C1758( C1068 C1758 ) C1068_=_C1759( C1068 C1759 ) C1068_=_C1760( C1068 C1760 ) C1446_=_C1448( C1446 C1448 )</w:t>
      </w:r>
    </w:p>
    <w:p>
      <w:pPr>
        <w:pStyle w:val="PreformattedText"/>
        <w:bidi w:val="0"/>
        <w:spacing w:before="0" w:after="0"/>
        <w:jc w:val="left"/>
        <w:rPr/>
      </w:pPr>
      <w:r>
        <w:rPr/>
        <w:t xml:space="preserve"> </w:t>
      </w:r>
      <w:r>
        <w:rPr/>
        <w:t>C1446_=_C1758( C1446 C1758 ) C1446_=_C1759( C1446 C1759 ) \nC1446_=_C1760( C1446 C1760 ) C1448_=_C1758( C1448 C1758 ) C1448_=_C1759( C1448 C1759 ) C1448_=_C1760( C1448 C1760 ) C1758_=_C1759( C1758 C1759 ) C1758_=_C1760( C1758 C1760 ) \nC1759_=_C1760( C1759 C1760 ) "];1735-&gt;1811[label="6: C715 C1067 C1068 C1448 C1759 \nC1760 \n11: C715_=_C1759 ,C1067_=_C1068 ,C1067_=_C1448 ,C1067_=_C1759 ,C1067_=_C1760 ,\nC1068_=_C1448 ,C1068_=_C1759 ,C1068_=_C1760 ,C1448_=_C1759 ,C1448_=_C1760 ,C1759_=_C1760 ,"];1812[shape=box, label="id:1812 level: 13\n3: C1345 C1347 C1907 \n2: C1345_=_C1347( C1345 C1347 ) C1345_=_C1907( C1345 C1907 ) "];1737-&gt;1812[label="2: C1347 C1907 \n0: "];1813[shape=box, label="id:1813 level: 13\n5: C258 C777 C1346 C1347 C1820 \n2: C1346_=_C1347( C1346 C1347 ) C1346_=_C1820( C1346 C1820 ) "];1737-&gt;1813[label="4: C258 C777 C1347 C1820 \n0: "];1814[shape=box, label="id:1814 level: 13\n5: C209 C740 C1239 C1240 C1907 \n1: C1239_=_C1240( C1239 C1240 ) "];1738-&gt;1814[label="4: C209 C740 C1240 C1907 \n0: "];1815[shape=box, label="id:1815 level: 13\n5: C1127 C1128 C1820 C1980 C1981 \n4: C1127_=_C1128( C1127 C1128 ) C1127_=_C1820( C1127 C1820 ) C1127_=_C1981( C1127 C1981 ) C1128_=_C1820( C1128 C1820 ) "];1739-&gt;1815[label="4: C1128 C1820 C1980 C1981 \n1: C1128_=_C1820 ,"];1816[shape=box, label="id:1816 level: 13\n7: C1039 C1042 C1043 C1744 C1961 \nC1980 C1981 \n7: C1039_=_C1042( C1039 C1042 ) C1039_=_C1043( C1039 C1043 ) C1039_=_C1744( C1039 C1744 ) C1042_=_C1043( C1042 C1043 ) C1042_=_C1744( C1042 C1744 ) \nC1042_=_C1961( C1042 C1961 ) C1043_=_C1744( C1043 C1744 ) "];1740-&gt;1816[label="6: C1039 C1043 C1744 C1961 C1980 \nC1981 \n3: C1039_=_C1043 ,C1039_=_C1744 ,C1043_=_C1744 ,"];1817[shape=box, label="id:1817 level: 13\n7: C1132 C1821 C1905 C1961 C1963 \nC1980 C1981 \n4: C1132_=_C1821( C1132 C1821 ) C1132_=_C1905( C1132 C1905 ) C1132_=_C1963( C1132 C1963 ) C1905_=_C1963( C1905 C1963 ) "];1741-&gt;1817[label="6: C1821 C1905 C1961 C1963 C1980 \nC1981 \n1: C1905_=_C1963 ,"];1818[shape=box, label="id:1818 level: 13\n8: C1038 C1713 C1904 C1905 C1906 \nC1907 C1944 C1963 \n20: C1038_=_C1904( C1038 C1904 ) C1038_=_C1905( C1038 C1905 ) C1038_=_C1906( C1038 C1906 ) C1713_=_C1904( C1713 C1904 ) C1713_=_C1905( C1713 C1905 ) \nC1713_=_C1906( C1713 C1906 ) C1713_=_C1944( C1713 C1944 ) C1713_=_C1963( C1713 C1963 ) C1904_=_C1905( C1904 C1905 ) C1904_=_C1906( C1904 C1906 ) C1904_=_C1907( C1904 C1907 ) \nC1904_=_C1944( C1904 C1944 ) C1904_=_C1963( C1904 C1963 ) C1905_=_C1906( C1905 C1906 ) C1905_=_C1944( C1905 C1944 ) C1905_=_C1963( C1905 C1963 ) C1906_=_C1944( C1906 C1944 ) \nC1906_=_C1963( C1906 C1963 ) C1907_=_C1963( C1907 C1963 ) C1944_=_C1963( C1944 C1963 ) "];1741-&gt;1818[label="7: C1038 C1713 C1905 C1906 C1907 \nC1944 C1963 \n13: C1038_=_C1905 ,C1038_=_C1906 ,C1713_=_C1905 ,C1713_=_C1906 ,C1713_=_C1944 ,\nC1713_=_C1963 ,C1905_=_C1906 ,C1905_=_C1944 ,C1905_=_C1963 ,C1906_=_C1944 ,C1906_=_C1963 ,\nC1907_=_C1963 ,C1944_=_C1963 ,"];1819[shape=box, label="id:1819 level: 13\n9: C482 C483 C484 C1483 C1484 \nC1485 C1559 C1560 C1561 \n36: C482_=_C483( C482 C483 ) C482_=_C484( C482 C484 ) C482_=_C1483( C482 C1483 ) C482_=_C1484( C482 C1484 ) C482_=_C1485( C482 C1485 ) \nC482_=_C1559( C482 C1559 ) C482_=_C1560( C482 C1560 ) C482_=_C1561( C482 C1561 ) C483_=_C484( C483 C484 ) C483_=_C1483( C483 C1483 ) C483_=_C1484( C483 C1484 ) \nC483_=_C1485( C483 C1485 ) C483_=_C1559( C483 C1559 ) C483_=_C1560( C483 C1560 ) C483_=_C1561( C483 C1561 ) C484_=_C1483( C484 C1483 ) C484_=_C1484( C484 C1484 ) \nC484_=_C1485( C484 C1485 ) C484_=_C1559( C484 C1559 ) C484_=_C1560( C484 C1560 ) C484_=_C1561( C484 C1561 ) C1483_=_C1484( C1483 C1484 ) C1483_=_C1485( C1483 C1485 ) \nC1483_=_C1559( C1483 C1559 ) C1483_=_C1560( C1483 C1560 ) C1483_=_C1561( C1483 C1561 ) C1484_=_C1485( C1484 C1485 ) C1484_=_C1559( C1484 C1559 ) C1484_=_C1560( C1484 C1560 ) \nC1484_=_C1561( C1484 C1561 ) C1485_=_C1559( C1485 C1559 ) C1485_=_C1560( C1485 C1560 ) C1485_=_C1561( C1485 C1561 ) C1559_=_C1560( C1559 C1560 ) C1559_=_C1561( C1559 C1561 ) \nC1560_=_C1561( C1560 C1561 ) "];1744-&gt;1819[label="7: C482 C483 C1484 C1485 C1559 \nC1560 C1561 \n21: C482_=_C483 ,C482_=_C1484 ,C482_=_C1485 ,C482_=_C1559 ,C482_=_C1560 ,\nC482_=_C1561 ,C483_=_C1484 ,C483_=_C1485 ,C483_=_C1559 ,C483_=_C1560 ,C483_=_C1561 ,\nC1484_=_C1485 ,C1484_=_C1559 ,C1484_=_C1560 ,C1484_=_C1561 ,C1485_=_C1559 ,C1485_=_C1560 ,\nC1485_=_C1561 ,C1559_=_C1560 ,C1559_=_C1561 ,C1560_=_C1561 ,"];1820[shape=box, label="id:1820 level: 13\n6: C489 C490 C491 C492 C1565 \nC1566 \n11: C489_=_C490( C489 C490 ) C489_=_C491( C489 C491 ) C489_=_C492( C489 C492 ) C489_=_C1565( C489 C1565 ) C489_=_C1566( C489 C1566 ) \nC490_=_C491( C490 C491 ) C490_=_C492( C490 C492 ) C490_=_C1566( C490 C1566 ) C491_=_C492( C491 C492 ) C491_=_C1566( C491 C1566 ) C492_=_C1566( C492 C1566 ) "];1746-&gt;1820[label="5: C490 C491 C492 C1565 C1566 \n6: C490_=_C491 ,C490_=_C492 ,C490_=_C1566 ,C491_=_C492 ,C491_=_C1566 ,\nC492_=_C1566 ,"];1821[shape=box, label="id:1821 level: 13\n4: C243 C1430 C1715 C1716 \n4: C243_=_C1430( C243 C1430 ) C1430_=_C1715( C1430 C1715 ) C1430_=_C1716( C1430 C1716 ) C1715_=_C1716( C1715 C1716 ) "];1747-&gt;1821[label="3: C243 C1715 C1716 \n1: C1715_=_C1716 ,"];1822[shape=box, label="id:1822 level: 13\n6: C998 C999 C1000 C1715 C1716 \nC1717 \n15: C998_=_C999( C998 C999 ) C998_=_C1000( C998 C1000 ) C998_=_C1715( C998 C1715 ) C998_=_C1716( C998 C1716 ) C998_=_C1717( C998 C1717 ) \nC999_=_C1000( C999 C1000 ) C999_=_C1715( C999 C1715 ) C999_=_C1716( C999 C1716 ) C999_=_C1717( C999 C1717 ) C1000_=_C1715( C1000 C1715 ) C1000_=_C1716( C1000 C1716 ) \nC1000_=_C1717( C1000 C1717 ) C1715_=_C1716( C1715 C1716 ) C1715_=_C1717( C1715 C1717 ) C1716_=_C1717( C1716 C1717 ) "];1747-&gt;1822[label="5: C998 C999 C1715 C1716 C1717 \n10: C998_=_C999 ,C998_=_C1715 ,C998_=_C1716 ,C998_=_C1717 ,C999_=_C1715 ,\nC999_=_C1716 ,C999_=_C1717 ,C1715_=_C1716 ,C1715_=_C1717 ,C1716_=_C1717 ,"];1823[shape=box, label="id:1823 level: 13\n3: C630 C997 C1711 \n2: C630_=_C997( C630 C997 ) C997_=_C1711( C997 C1711 ) "];1748-&gt;1823[label="2: C630 C1711 \n0: "];1824[shape=box, label="id:1824 level: 13\n5: C629 C999 C1566 C1718 C1719 \n7: C629_=_C1718( C629 C1718 ) C629_=_C1719( C629 C1719 ) C999_=_C1718( C999 C1718 ) C999_=_C1719( C999 C1719 ) C1566_=_C1718( C1566 C1718 ) \nC1566_=_C1719( C1566 C1719 ) C1718_=_C1719( C1718 C1719 ) "];1749-&gt;1824[label="3: C629 C999 C1566 \n0: "];1825[shape=box, label="id:1825 level: 13\n7: C145 C629 C630 C695 C1411 \nC1612 C1613 \n14: C145_=_C1411( C145 C1411 ) C145_=_C1612( C145 C1612 ) C145_=_C1613( C145 C1613 ) C629_=_C630( C629 C630 ) C629_=_C1411( C629 C1411 ) \nC629_=_C1612( C629 C1612 ) C629_=_C1613( C629 C1613 ) C630_=_C1411( C630 C1411 ) C630_=_C1612( C630 C1612 ) C630_=_C1613( C630 C1613 ) C695_=_C1612( C695 C1612 ) \nC1411_=_C1612( C1411 C1612 ) C1411_=_C1613( C1411 C1613 ) C1612_=_C1613( C1612 C1613 ) "];1749-&gt;1825[label="4: C145 C629 C630 C695 \n1: C629_=_C630 ,"];1826[shape=box, label="id:1826 level: 13\n3: C627 C989 C1943 \n2: C627_=_C989( C627 C989 ) C989_=_C1943( C989 C1943 ) "];1751-&gt;1826[label="2: C627 C1943 \n0: "];1827[shape=box, label="id:1827 level: 13\n7: C146 C625 C627 C696 C1497 \nC1609 C1610 \n14: C146_=_C1497( C146 C1497 ) C146_=_C1609( C146 C1609 ) C146_=_C1610( C146 C1610 ) C625_=_C627( C625 C627 ) C625_=_C1497( C625 C1497 ) \nC625_=_C1609( C625 C1609 ) C625_=_C1610( C625 C1610 ) C627_=_C1497( C627 C1497 ) C627_=_C1609( C627 C1609 ) C627_=_C1610( C627 C1610 ) C696_=_C1609( C696 C1609 ) \nC1497_=_C1609( C1497 C1609 ) C1497_=_C1610( C1497 C1610 ) C1609_=_C1610( C1609 C1610 ) "];1751-&gt;1827[label="4: C146 C625 C627 C696 \n1: C625_=_C627 ,"];1828[shape=box, label="id:1828 level: 13\n4: C265 C1428 C1605 C1606 \n4: C265_=_C1428( C265 C1428 ) C1428_=_C1605( C1428 C1605 ) C1428_=_C1606( C1428 C1606 ) C1605_=_C1606( C1605 C1606 ) "];1752-&gt;1828[label="3: C265 C1605 C1606 \n1: C1605_=_C1606 ,"];1829[shape=box, label="id:1829 level: 13\n6: C621 C622 C1605 C1606 C1607 \nC1943 \n11: C621_=_C622( C621 C622 ) C621_=_C1605( C621 C1605 ) C621_=_C1606( C621 C1606 ) C621_=_C1607( C621 C1607 ) C622_=_C1605( C622 C1605 ) \nC622_=_C1606( C622 C1606 ) C622_=_C1607( C622 C1607 ) C622_=_C1943( C622 C1943 ) C1605_=_C1606( C1605 C1606 ) C1605_=_C1607( C1605 C1607 ) C1606_=_C1607( C1606 C1607 ) "];1752-&gt;1829[label="5: C621 C1605 C1606 C1607 C1943 \n6: C621_=_C1605 ,C621_=_C1606 ,C621_=_C1607 ,C1605_=_C1606 ,C1605_=_C1607 ,\nC1606_=_C1607 ,"];1830[shape=box, label="id:1830 level: 13\n5: C499 C500 C501 C1569 C1967 \n7: C499_=_C500( C499 C500 ) C499_=_C501( C499 C501 ) C499_=_C1569( C499 C1569 ) C499_=_C1967( C499 C1967 ) C500_=_C501( C500 C501 ) \nC500_=_C1569( C500 C1569 ) C501_=_C1569( C501 C1569 ) "];1753-&gt;1830[label="4: C500 C501 C1569 C1967 \n3: C500_=_C501 ,C500_=_C1569 ,C501_=_C1569 ,"];1831[shape=box, label="id:1831 level: 13\n7: C501 C1565 C1567 C1568 C1925 \nC1967 C1969 \n9: C1565_=_C1925( C1565 C1925 ) C1567_=_C1568( C1567 C1568 ) C1567_=_C1925( C1567 C1925 ) C1567_=_C1967( C1567 C1967 ) C1567_=_C1969( C1567 C1969 ) \nC1568_=_C1925( C1568 C1925 ) C1568_=_C1967( C1568 C1967 ) C1568_=_C1969( C1568 C1969 ) C1925_=_C1969( C1925 C1969 ) "];1754-&gt;1831[label="6: C501 C1565 C1568 C1925 C1967 \nC1969 \n5: C1565_=_C1925 ,C1568_=_C1925 ,C1568_=_C1967 ,C1568_=_C1969 ,C1925_=_C1969 ,"];1832[shape=box, label="id:1832 level: 13\n5: C519 C523 C1578 C1579 C1968 \n5: C519_=_C1578( C519 C1578 ) C519_=_C1579( C519 C1579 ) C523_=_C1578( C523 C1578 ) C523_=_C1579( C523 C1579 ) C1578_=_C1579( C1578 C1579 ) "];1755-&gt;1832[label="3: C519 C523 C1968 \n0: "];1833[shape=box, label="id:1833 level: 13\n5: C138 C518 C519 C691 C1571 \n2: C518_=_C519( C518 C519 ) C518_=_C1571( C518 C1571 ) "];1755-&gt;1833[label="4: C138 C519 C691 C1571 \n0: "];1834[shape=box, label="id:1834 level: 13\n7: C215 C216 C523 C1571 C1575 \nC1576 C1577 \n9: C215_=_C216( C215 C216 ) C215_=_C1575( C215 C1575 ) C215_=_C1577(</w:t>
      </w:r>
    </w:p>
    <w:p>
      <w:pPr>
        <w:pStyle w:val="PreformattedText"/>
        <w:bidi w:val="0"/>
        <w:spacing w:before="0" w:after="0"/>
        <w:jc w:val="left"/>
        <w:rPr/>
      </w:pPr>
      <w:r>
        <w:rPr/>
        <w:t xml:space="preserve"> </w:t>
      </w:r>
      <w:r>
        <w:rPr/>
        <w:t>C215 C1577 ) C523_=_C1575( C523 C1575 ) C523_=_C1576( C523 C1576 ) \nC523_=_C1577( C523 C1577 ) C1575_=_C1576( C1575 C1576 ) C1575_=_C1577( C1575 C1577 ) C1576_=_C1577( C1576 C1577 ) "];1756-&gt;1834[label="6: C215 C216 C523 C1571 C1576 \nC1577 \n5: C215_=_C216 ,C215_=_C1577 ,C523_=_C1576 ,C523_=_C1577 ,C1576_=_C1577 ,"];1835[shape=box, label="id:1835 level: 13\n4: C594 C1503 C1584 C1586 \n6: C594_=_C1503( C594 C1503 ) C594_=_C1584( C594 C1584 ) C594_=_C1586( C594 C1586 ) C1503_=_C1584( C1503 C1584 ) C1503_=_C1586( C1503 C1586 ) \nC1584_=_C1586( C1584 C1586 ) "];1757-&gt;1835[label="3: C1503 C1584 C1586 \n3: C1503_=_C1584 ,C1503_=_C1586 ,C1584_=_C1586 ,"];1836[shape=box, label="id:1836 level: 13\n9: C561 C562 C563 C1416 C1417 \nC1418 C1593 C1594 C1595 \n36: C561_=_C562( C561 C562 ) C561_=_C563( C561 C563 ) C561_=_C1416( C561 C1416 ) C561_=_C1417( C561 C1417 ) C561_=_C1418( C561 C1418 ) \nC561_=_C1593( C561 C1593 ) C561_=_C1594( C561 C1594 ) C561_=_C1595( C561 C1595 ) C562_=_C563( C562 C563 ) C562_=_C1416( C562 C1416 ) C562_=_C1417( C562 C1417 ) \nC562_=_C1418( C562 C1418 ) C562_=_C1593( C562 C1593 ) C562_=_C1594( C562 C1594 ) C562_=_C1595( C562 C1595 ) C563_=_C1416( C563 C1416 ) C563_=_C1417( C563 C1417 ) \nC563_=_C1418( C563 C1418 ) C563_=_C1593( C563 C1593 ) C563_=_C1594( C563 C1594 ) C563_=_C1595( C563 C1595 ) C1416_=_C1417( C1416 C1417 ) C1416_=_C1418( C1416 C1418 ) \nC1416_=_C1593( C1416 C1593 ) C1416_=_C1594( C1416 C1594 ) C1416_=_C1595( C1416 C1595 ) C1417_=_C1418( C1417 C1418 ) C1417_=_C1593( C1417 C1593 ) C1417_=_C1594( C1417 C1594 ) \nC1417_=_C1595( C1417 C1595 ) C1418_=_C1593( C1418 C1593 ) C1418_=_C1594( C1418 C1594 ) C1418_=_C1595( C1418 C1595 ) C1593_=_C1594( C1593 C1594 ) C1593_=_C1595( C1593 C1595 ) \nC1594_=_C1595( C1594 C1595 ) "];1758-&gt;1836[label="7: C561 C563 C1416 C1418 C1593 \nC1594 C1595 \n21: C561_=_C563 ,C561_=_C1416 ,C561_=_C1418 ,C561_=_C1593 ,C561_=_C1594 ,\nC561_=_C1595 ,C563_=_C1416 ,C563_=_C1418 ,C563_=_C1593 ,C563_=_C1594 ,C563_=_C1595 ,\nC1416_=_C1418 ,C1416_=_C1593 ,C1416_=_C1594 ,C1416_=_C1595 ,C1418_=_C1593 ,C1418_=_C1594 ,\nC1418_=_C1595 ,C1593_=_C1594 ,C1593_=_C1595 ,C1594_=_C1595 ,"];1837[shape=box, label="id:1837 level: 13\n4: C176 C1498 C1587 C1588 \n4: C176_=_C1498( C176 C1498 ) C1498_=_C1587( C1498 C1587 ) C1498_=_C1588( C1498 C1588 ) C1587_=_C1588( C1587 C1588 ) "];1759-&gt;1837[label="3: C176 C1587 C1588 \n1: C1587_=_C1588 ,"];1838[shape=box, label="id:1838 level: 13\n6: C555 C1587 C1588 C1589 C1727 \nC1970 \n7: C555_=_C1587( C555 C1587 ) C555_=_C1588( C555 C1588 ) C555_=_C1589( C555 C1589 ) C555_=_C1727( C555 C1727 ) C1587_=_C1588( C1587 C1588 ) \nC1587_=_C1589( C1587 C1589 ) C1588_=_C1589( C1588 C1589 ) "];1759-&gt;1838[label="5: C1587 C1588 C1589 C1727 C1970 \n3: C1587_=_C1588 ,C1587_=_C1589 ,C1588_=_C1589 ,"];1839[shape=box, label="id:1839 level: 13\n7: C142 C168 C1581 C1590 C1591 \nC1592 C1977 \n6: C142_=_C168( C142 C168 ) C142_=_C1590( C142 C1590 ) C142_=_C1592( C142 C1592 ) C1590_=_C1591( C1590 C1591 ) C1590_=_C1592( C1590 C1592 ) \nC1591_=_C1592( C1591 C1592 ) "];1760-&gt;1839[label="6: C142 C168 C1581 C1591 C1592 \nC1977 \n3: C142_=_C168 ,C142_=_C1592 ,C1591_=_C1592 ,"];1840[shape=box, label="id:1840 level: 13\n5: C1017 C1721 C1726 C1727 C1976 \n4: C1017_=_C1721( C1017 C1721 ) C1017_=_C1726( C1017 C1726 ) C1017_=_C1727( C1017 C1727 ) C1721_=_C1726( C1721 C1726 ) "];1762-&gt;1840[label="4: C1721 C1726 C1727 C1976 \n1: C1721_=_C1726 ,"];1841[shape=box, label="id:1841 level: 13\n6: C1644 C1720 C1721 C1725 C1726 \nC1975 \n7: C1644_=_C1720( C1644 C1720 ) C1644_=_C1721( C1644 C1721 ) C1720_=_C1721( C1720 C1721 ) C1720_=_C1725( C1720 C1725 ) C1720_=_C1726( C1720 C1726 ) \nC1721_=_C1726( C1721 C1726 ) C1725_=_C1726( C1725 C1726 ) "];1762-&gt;1841[label="5: C1644 C1721 C1725 C1726 C1975 \n3: C1644_=_C1721 ,C1721_=_C1726 ,C1725_=_C1726 ,"];1842[shape=box, label="id:1842 level: 13\n8: C200 C731 C935 C1009 C1644 \nC1723 C1724 C1725 \n5: C200_=_C1724( C200 C1724 ) C731_=_C1723( C731 C1723 ) C1009_=_C1723( C1009 C1723 ) C1009_=_C1724( C1009 C1724 ) C1723_=_C1724( C1723 C1724 ) "];1763-&gt;1842[label="6: C200 C731 C935 C1009 C1644 \nC1725 \n0: "];1843[shape=box, label="id:1843 level: 13\n9: C141 C694 C840 C1009 C1644 \nC1725 C1971 C1976 C1977 \n0: "];1763-&gt;1843[label="8: C141 C694 C1009 C1644 C1725 \nC1971 C1976 C1977 \n0: "];1844[shape=box, label="id:1844 level: 13\n6: C153 C635 C658 C701 C1582 \nC1971 \n0: "];1764-&gt;1844[label="5: C153 C635 C701 C1582 C1971 \n0: "];1845[shape=box, label="id:1845 level: 13\n7: C143 C169 C635 C927 C1582 \nC1618 C1619 \n7: C143_=_C169( C143 C169 ) C143_=_C1619( C143 C1619 ) C635_=_C1618( C635 C1618 ) C635_=_C1619( C635 C1619 ) C927_=_C1618( C927 C1618 ) \nC927_=_C1619( C927 C1619 ) C1618_=_C1619( C1618 C1619 ) "];1764-&gt;1845[label="5: C143 C169 C635 C927 C1582 \n1: C143_=_C169 ,"];1846[shape=box, label="id:1846 level: 13\n8: C536 C1581 C1582 C1931 C1970 \nC1975 C1976 C1977 \n1: C536_=_C1582( C536 C1582 ) "];1765-&gt;1846[label="7: C1581 C1582 C1931 C1970 C1975 \nC1976 C1977 \n0: "];1847[shape=box, label="id:1847 level: 13\n11: C144 C171 C268 C641 C785 \nC928 C1931 C1970 C1975 C1976 C1977 \n3: C144_=_C171( C144 C171 ) C144_=_C268( C144 C268 ) C171_=_C268( C171 C268 ) "];1765-&gt;1847[label="10: C144 C171 C268 C785 C928 \nC1931 C1970 C1975 C1976 C1977 \n3: C144_=_C171 ,C144_=_C268 ,C171_=_C268 ,"];1848[shape=box, label="id:1848 level: 14\n3: C962 C963 C1700 \n3: C962_=_C963( C962 C963 ) C962_=_C1700( C962 C1700 ) C963_=_C1700( C963 C1700 ) "];1767-&gt;1848[label="2: C963 C1700 \n1: C963_=_C1700 ,"];1849[shape=box, label="id:1849 level: 14\n7: C76 C77 C1214 C1218 C1224 \nC1700 C1861 \n2: C76_=_C77( C76 C77 ) C1224_=_C1861( C1224 C1861 ) "];1767-&gt;1849[label="6: C76 C77 C1214 C1218 C1224 \nC1700 \n1: C76_=_C77 ,"];1850[shape=box, label="id:1850 level: 14\n11: C76 C77 C1114 C1115 C1214 \nC1224 C1788 C1789 C1792 C1793 C1949 \n27: C76_=_C77( C76 C77 ) C1114_=_C1115( C1114 C1115 ) C1114_=_C1788( C1114 C1788 ) C1114_=_C1789( C1114 C1789 ) C1114_=_C1792( C1114 C1792 ) \nC1114_=_C1793( C1114 C1793 ) C1114_=_C1949( C1114 C1949 ) C1115_=_C1788( C1115 C1788 ) C1115_=_C1789( C1115 C1789 ) C1115_=_C1792( C1115 C1792 ) C1115_=_C1793( C1115 C1793 ) \nC1115_=_C1949( C1115 C1949 ) C1214_=_C1788( C1214 C1788 ) C1214_=_C1789( C1214 C1789 ) C1214_=_C1949( C1214 C1949 ) C1224_=_C1788( C1224 C1788 ) C1224_=_C1792( C1224 C1792 ) \nC1788_=_C1789( C1788 C1789 ) C1788_=_C1792( C1788 C1792 ) C1788_=_C1793( C1788 C1793 ) C1788_=_C1949( C1788 C1949 ) C1789_=_C1792( C1789 C1792 ) C1789_=_C1793( C1789 C1793 ) \nC1789_=_C1949( C1789 C1949 ) C1792_=_C1793( C1792 C1793 ) C1792_=_C1949( C1792 C1949 ) C1793_=_C1949( C1793 C1949 ) "];1768-&gt;1850[label="9: C76 C77 C1114 C1115 C1214 \nC1224 C1792 C1793 C1949 \n13: C76_=_C77 ,C1114_=_C1115 ,C1114_=_C1792 ,C1114_=_C1793 ,C1114_=_C1949 ,\nC1115_=_C1792 ,C1115_=_C1793 ,C1115_=_C1949 ,C1214_=_C1949 ,C1224_=_C1792 ,C1792_=_C1793 ,\nC1792_=_C1949 ,C1793_=_C1949 ,"];1851[shape=box, label="id:1851 level: 14\n2: C1354 C1921 \n1: C1354_=_C1921( C1354 C1921 ) "];1769-&gt;1851[label="1: C1921 \n0: "];1852[shape=box, label="id:1852 level: 14\n3: C94 C95 C96 \n3: C94_=_C95( C94 C95 ) C94_=_C96( C94 C96 ) C95_=_C96( C95 C96 ) "];1770-&gt;1852[label="1: C96 \n0: "];1853[shape=box, label="id:1853 level: 14\n2: C24 C569 \n1: C24_=_C569( C24 C569 ) "];1776-&gt;1853[label="1: C569 \n0: "];1854[shape=box, label="id:1854 level: 14\n2: C124 C946 \n1: C124_=_C946( C124 C946 ) "];1778-&gt;1854[label="1: C946 \n0: "];1855[shape=box, label="id:1855 level: 14\n4: C684 C685 C686 C687 \n6: C684_=_C685( C684 C685 ) C684_=_C686( C684 C686 ) C684_=_C687( C684 C687 ) C685_=_C686( C685 C686 ) C685_=_C687( C685 C687 ) \nC686_=_C687( C686 C687 ) "];1780-&gt;1855[label="1: C687 \n0: "];1856[shape=box, label="id:1856 level: 14\n2: C97 C98 \n1: C97_=_C98( C97 C98 ) "];1781-&gt;1856[label="1: C98 \n0: "];1857[shape=box, label="id:1857 level: 14\n2: C89 C566 \n1: C89_=_C566( C89 C566 ) "];1782-&gt;1857[label="1: C566 \n0: "];1858[shape=box, label="id:1858 level: 14\n2: C27 C28 \n1: C27_=_C28( C27 C28 ) "];1783-&gt;1858[label="1: C28 \n0: "];1859[shape=box, label="id:1859 level: 14\n2: C0 C1 \n1: C0_=_C1( C0 C1 ) "];1784-&gt;1859[label="1: C1 \n0: "];1860[shape=box, label="id:1860 level: 14\n4: C381 C1492 C1708 C1709 \n6: C381_=_C1492( C381 C1492 ) C381_=_C1708( C381 C1708 ) C381_=_C1709( C381 C1709 ) C1492_=_C1708( C1492 C1708 ) C1492_=_C1709( C1492 C1709 ) \nC1708_=_C1709( C1708 C1709 ) "];1785-&gt;1860[label="3: C1492 C1708 C1709 \n3: C1492_=_C1708 ,C1492_=_C1709 ,C1708_=_C1709 ,"];1861[shape=box, label="id:1861 level: 14\n7: C449 C450 C451 C452 C453 \nC1542 C1924 \n16: C449_=_C450( C449 C450 ) C449_=_C451( C449 C451 ) C449_=_C452( C449 C452 ) C449_=_C453( C449 C453 ) C449_=_C1542( C449 C1542 ) \nC449_=_C1924( C449 C1924 ) C450_=_C451( C450 C451 ) C450_=_C452( C450 C452 ) C450_=_C453( C450 C453 ) C450_=_C1542( C450 C1542 ) C451_=_C452( C451 C452 ) \nC451_=_C453( C451 C453 ) C451_=_C1542( C451 C1542 ) C452_=_C453( C452 C453 ) C452_=_C1542( C452 C1542 ) C453_=_C1542( C453 C1542 ) "];1786-&gt;1861[label="6: C450 C451 C452 C453 C1542 \nC1924 \n10: C450_=_C451 ,C450_=_C452 ,C450_=_C453 ,C450_=_C1542 ,C451_=_C452 ,\nC451_=_C453 ,C451_=_C1542 ,C452_=_C453 ,C452_=_C1542 ,C453_=_C1542 ,"];1862[shape=box, label="id:1862 level: 14\n2: C29 C30 \n1: C29_=_C30( C29 C30 ) "];1787-&gt;1862[label="1: C29 \n0: "];1863[shape=box, label="id:1863 level: 14\n2: C41 C384 \n1: C41_=_C384( C41 C384 ) "];1788-&gt;1863[label="1: C384 \n0: "];1864[shape=box, label="id:1864 level: 14\n4: C271 C1452 C1660 C1661 \n6: C271_=_C1452( C271 C1452 ) C271_=_C1660( C271 C1660 ) C271_=_C1661( C271 C1661 ) C1452_=_C1660( C1452 C1660 ) C1452_=_C1661( C1452 C1661 ) \nC1660_=_C1661( C1660 C1661 ) "];1789-&gt;1864[label="3: C1452 C1660 C1661 \n3: C1452_=_C1660 ,C1452_=_C1661 ,C1660_=_C1661 ,"];1865[shape=box, label="id:1865 level: 14\n9: C661 C662 C663 C1508 C1509 \nC1510 C1632 C1633 C1634 \n36:</w:t>
      </w:r>
    </w:p>
    <w:p>
      <w:pPr>
        <w:pStyle w:val="PreformattedText"/>
        <w:bidi w:val="0"/>
        <w:spacing w:before="0" w:after="0"/>
        <w:jc w:val="left"/>
        <w:rPr/>
      </w:pPr>
      <w:r>
        <w:rPr/>
        <w:t xml:space="preserve"> </w:t>
      </w:r>
      <w:r>
        <w:rPr/>
        <w:t>C661_=_C662( C661 C662 ) C661_=_C663( C661 C663 ) C661_=_C1508( C661 C1508 ) C661_=_C1509( C661 C1509 ) C661_=_C1510( C661 C1510 ) \nC661_=_C1632( C661 C1632 ) C661_=_C1633( C661 C1633 ) C661_=_C1634( C661 C1634 ) C662_=_C663( C662 C663 ) C662_=_C1508( C662 C1508 ) C662_=_C1509( C662 C1509 ) \nC662_=_C1510( C662 C1510 ) C662_=_C1632( C662 C1632 ) C662_=_C1633( C662 C1633 ) C662_=_C1634( C662 C1634 ) C663_=_C1508( C663 C1508 ) C663_=_C1509( C663 C1509 ) \nC663_=_C1510( C663 C1510 ) C663_=_C1632( C663 C1632 ) C663_=_C1633( C663 C1633 ) C663_=_C1634( C663 C1634 ) C1508_=_C1509( C1508 C1509 ) C1508_=_C1510( C1508 C1510 ) \nC1508_=_C1632( C1508 C1632 ) C1508_=_C1633( C1508 C1633 ) C1508_=_C1634( C1508 C1634 ) C1509_=_C1510( C1509 C1510 ) C1509_=_C1632( C1509 C1632 ) C1509_=_C1633( C1509 C1633 ) \nC1509_=_C1634( C1509 C1634 ) C1510_=_C1632( C1510 C1632 ) C1510_=_C1633( C1510 C1633 ) C1510_=_C1634( C1510 C1634 ) C1632_=_C1633( C1632 C1633 ) C1632_=_C1634( C1632 C1634 ) \nC1633_=_C1634( C1633 C1634 ) "];1790-&gt;1865[label="7: C662 C663 C1508 C1509 C1632 \nC1633 C1634 \n21: C662_=_C663 ,C662_=_C1508 ,C662_=_C1509 ,C662_=_C1632 ,C662_=_C1633 ,\nC662_=_C1634 ,C663_=_C1508 ,C663_=_C1509 ,C663_=_C1632 ,C663_=_C1633 ,C663_=_C1634 ,\nC1508_=_C1509 ,C1508_=_C1632 ,C1508_=_C1633 ,C1508_=_C1634 ,C1509_=_C1632 ,C1509_=_C1633 ,\nC1509_=_C1634 ,C1632_=_C1633 ,C1632_=_C1634 ,C1633_=_C1634 ,"];1866[shape=box, label="id:1866 level: 14\n8: C167 C862 C863 C1511 C1512 \nC1662 C1663 C1664 \n24: C167_=_C1511( C167 C1511 ) C167_=_C1662( C167 C1662 ) C167_=_C1663( C167 C1663 ) C862_=_C863( C862 C863 ) C862_=_C1511( C862 C1511 ) \nC862_=_C1512( C862 C1512 ) C862_=_C1662( C862 C1662 ) C862_=_C1663( C862 C1663 ) C862_=_C1664( C862 C1664 ) C863_=_C1511( C863 C1511 ) C863_=_C1512( C863 C1512 ) \nC863_=_C1662( C863 C1662 ) C863_=_C1663( C863 C1663 ) C863_=_C1664( C863 C1664 ) C1511_=_C1512( C1511 C1512 ) C1511_=_C1662( C1511 C1662 ) C1511_=_C1663( C1511 C1663 ) \nC1511_=_C1664( C1511 C1664 ) C1512_=_C1662( C1512 C1662 ) C1512_=_C1663( C1512 C1663 ) C1512_=_C1664( C1512 C1664 ) C1662_=_C1663( C1662 C1663 ) C1662_=_C1664( C1662 C1664 ) \nC1663_=_C1664( C1663 C1664 ) "];1793-&gt;1866[label="6: C167 C862 C863 C1512 C1662 \nC1664 \n11: C167_=_C1662 ,C862_=_C863 ,C862_=_C1512 ,C862_=_C1662 ,C862_=_C1664 ,\nC863_=_C1512 ,C863_=_C1662 ,C863_=_C1664 ,C1512_=_C1662 ,C1512_=_C1664 ,C1662_=_C1664 ,"];1867[shape=box, label="id:1867 level: 14\n7: C139 C665 C666 C692 C1507 \nC1636 C1637 \n14: C139_=_C1637( C139 C1637 ) C665_=_C666( C665 C666 ) C665_=_C1507( C665 C1507 ) C665_=_C1636( C665 C1636 ) C665_=_C1637( C665 C1637 ) \nC666_=_C1507( C666 C1507 ) C666_=_C1636( C666 C1636 ) C666_=_C1637( C666 C1637 ) C692_=_C1507( C692 C1507 ) C692_=_C1636( C692 C1636 ) C692_=_C1637( C692 C1637 ) \nC1507_=_C1636( C1507 C1636 ) C1507_=_C1637( C1507 C1637 ) C1636_=_C1637( C1636 C1637 ) "];1795-&gt;1867[label="4: C139 C665 C666 C692 \n1: C665_=_C666 ,"];1868[shape=box, label="id:1868 level: 14\n6: C874 C875 C876 C877 C1668 \nC1934 \n11: C874_=_C875( C874 C875 ) C874_=_C876( C874 C876 ) C874_=_C877( C874 C877 ) C874_=_C1668( C874 C1668 ) C875_=_C876( C875 C876 ) \nC875_=_C877( C875 C877 ) C875_=_C1668( C875 C1668 ) C875_=_C1934( C875 C1934 ) C876_=_C877( C876 C877 ) C876_=_C1668( C876 C1668 ) C877_=_C1668( C877 C1668 ) "];1797-&gt;1868[label="5: C874 C876 C877 C1668 C1934 \n6: C874_=_C876 ,C874_=_C877 ,C874_=_C1668 ,C876_=_C877 ,C876_=_C1668 ,\nC877_=_C1668 ,"];1869[shape=box, label="id:1869 level: 14\n9: C852 C853 C854 C1358 C1359 \nC1360 C1653 C1654 C1655 \n36: C852_=_C853( C852 C853 ) C852_=_C854( C852 C854 ) C852_=_C1358( C852 C1358 ) C852_=_C1359( C852 C1359 ) C852_=_C1360( C852 C1360 ) \nC852_=_C1653( C852 C1653 ) C852_=_C1654( C852 C1654 ) C852_=_C1655( C852 C1655 ) C853_=_C854( C853 C854 ) C853_=_C1358( C853 C1358 ) C853_=_C1359( C853 C1359 ) \nC853_=_C1360( C853 C1360 ) C853_=_C1653( C853 C1653 ) C853_=_C1654( C853 C1654 ) C853_=_C1655( C853 C1655 ) C854_=_C1358( C854 C1358 ) C854_=_C1359( C854 C1359 ) \nC854_=_C1360( C854 C1360 ) C854_=_C1653( C854 C1653 ) C854_=_C1654( C854 C1654 ) C854_=_C1655( C854 C1655 ) C1358_=_C1359( C1358 C1359 ) C1358_=_C1360( C1358 C1360 ) \nC1358_=_C1653( C1358 C1653 ) C1358_=_C1654( C1358 C1654 ) C1358_=_C1655( C1358 C1655 ) C1359_=_C1360( C1359 C1360 ) C1359_=_C1653( C1359 C1653 ) C1359_=_C1654( C1359 C1654 ) \nC1359_=_C1655( C1359 C1655 ) C1360_=_C1653( C1360 C1653 ) C1360_=_C1654( C1360 C1654 ) C1360_=_C1655( C1360 C1655 ) C1653_=_C1654( C1653 C1654 ) C1653_=_C1655( C1653 C1655 ) \nC1654_=_C1655( C1654 C1655 ) "];1798-&gt;1869[label="7: C853 C854 C1358 C1359 C1653 \nC1654 C1655 \n21: C853_=_C854 ,C853_=_C1358 ,C853_=_C1359 ,C853_=_C1653 ,C853_=_C1654 ,\nC853_=_C1655 ,C854_=_C1358 ,C854_=_C1359 ,C854_=_C1653 ,C854_=_C1654 ,C854_=_C1655 ,\nC1358_=_C1359 ,C1358_=_C1653 ,C1358_=_C1654 ,C1358_=_C1655 ,C1359_=_C1653 ,C1359_=_C1654 ,\nC1359_=_C1655 ,C1653_=_C1654 ,C1653_=_C1655 ,C1654_=_C1655 ,"];1870[shape=box, label="id:1870 level: 14\n8: C151 C850 C851 C1379 C1380 \nC1650 C1651 C1652 \n24: C151_=_C1379( C151 C1379 ) C151_=_C1650( C151 C1650 ) C151_=_C1651( C151 C1651 ) C850_=_C851( C850 C851 ) C850_=_C1379( C850 C1379 ) \nC850_=_C1380( C850 C1380 ) C850_=_C1650( C850 C1650 ) C850_=_C1651( C850 C1651 ) C850_=_C1652( C850 C1652 ) C851_=_C1379( C851 C1379 ) C851_=_C1380( C851 C1380 ) \nC851_=_C1650( C851 C1650 ) C851_=_C1651( C851 C1651 ) C851_=_C1652( C851 C1652 ) C1379_=_C1380( C1379 C1380 ) C1379_=_C1650( C1379 C1650 ) C1379_=_C1651( C1379 C1651 ) \nC1379_=_C1652( C1379 C1652 ) C1380_=_C1650( C1380 C1650 ) C1380_=_C1651( C1380 C1651 ) C1380_=_C1652( C1380 C1652 ) C1650_=_C1651( C1650 C1651 ) C1650_=_C1652( C1650 C1652 ) \nC1651_=_C1652( C1651 C1652 ) "];1800-&gt;1870[label="6: C151 C850 C851 C1380 C1650 \nC1652 \n11: C151_=_C1650 ,C850_=_C851 ,C850_=_C1380 ,C850_=_C1650 ,C850_=_C1652 ,\nC851_=_C1380 ,C851_=_C1650 ,C851_=_C1652 ,C1380_=_C1650 ,C1380_=_C1652 ,C1650_=_C1652 ,"];1871[shape=box, label="id:1871 level: 14\n4: C865 C888 C889 C1941 \n2: C888_=_C889( C888 C889 ) C889_=_C1941( C889 C1941 ) "];1801-&gt;1871[label="3: C865 C888 C1941 \n0: "];1872[shape=box, label="id:1872 level: 14\n6: C864 C865 C867 C1665 C1940 \nC1974 \n7: C864_=_C865( C864 C865 ) C864_=_C867( C864 C867 ) C864_=_C1665( C864 C1665 ) C865_=_C867( C865 C867 ) C865_=_C1665( C865 C1665 ) \nC867_=_C1665( C867 C1665 ) C867_=_C1974( C867 C1974 ) "];1802-&gt;1872[label="5: C864 C865 C1665 C1940 C1974 \n3: C864_=_C865 ,C864_=_C1665 ,C865_=_C1665 ,"];1873[shape=box, label="id:1873 level: 14\n4: C798 C799 C800 C801 \n6: C798_=_C799( C798 C799 ) C798_=_C800( C798 C800 ) C798_=_C801( C798 C801 ) C799_=_C800( C799 C800 ) C799_=_C801( C799 C801 ) \nC800_=_C801( C800 C801 ) "];1803-&gt;1873[label="1: C800 \n0: "];1874[shape=box, label="id:1874 level: 14\n4: C45 C1433 C1729 C1730 \n6: C45_=_C1433( C45 C1433 ) C45_=_C1729( C45 C1729 ) C45_=_C1730( C45 C1730 ) C1433_=_C1729( C1433 C1729 ) C1433_=_C1730( C1433 C1730 ) \nC1729_=_C1730( C1729 C1730 ) "];1804-&gt;1874[label="3: C1433 C1729 C1730 \n3: C1433_=_C1729 ,C1433_=_C1730 ,C1729_=_C1730 ,"];1875[shape=box, label="id:1875 level: 14\n9: C1032 C1033 C1034 C1412 C1413 \nC1414 C1735 C1736 C1737 \n36: C1032_=_C1033( C1032 C1033 ) C1032_=_C1034( C1032 C1034 ) C1032_=_C1412( C1032 C1412 ) C1032_=_C1413( C1032 C1413 ) C1032_=_C1414( C1032 C1414 ) \nC1032_=_C1735( C1032 C1735 ) C1032_=_C1736( C1032 C1736 ) C1032_=_C1737( C1032 C1737 ) C1033_=_C1034( C1033 C1034 ) C1033_=_C1412( C1033 C1412 ) C1033_=_C1413( C1033 C1413 ) \nC1033_=_C1414( C1033 C1414 ) C1033_=_C1735( C1033 C1735 ) C1033_=_C1736( C1033 C1736 ) C1033_=_C1737( C1033 C1737 ) C1034_=_C1412( C1034 C1412 ) C1034_=_C1413( C1034 C1413 ) \nC1034_=_C1414( C1034 C1414 ) C1034_=_C1735( C1034 C1735 ) C1034_=_C1736( C1034 C1736 ) C1034_=_C1737( C1034 C1737 ) C1412_=_C1413( C1412 C1413 ) C1412_=_C1414( C1412 C1414 ) \nC1412_=_C1735( C1412 C1735 ) C1412_=_C1736( C1412 C1736 ) C1412_=_C1737( C1412 C1737 ) C1413_=_C1414( C1413 C1414 ) C1413_=_C1735( C1413 C1735 ) C1413_=_C1736( C1413 C1736 ) \nC1413_=_C1737( C1413 C1737 ) C1414_=_C1735( C1414 C1735 ) C1414_=_C1736( C1414 C1736 ) C1414_=_C1737( C1414 C1737 ) C1735_=_C1736( C1735 C1736 ) C1735_=_C1737( C1735 C1737 ) \nC1736_=_C1737( C1736 C1737 ) "];1805-&gt;1875[label="7: C1033 C1034 C1412 C1414 C1735 \nC1736 C1737 \n21: C1033_=_C1034 ,C1033_=_C1412 ,C1033_=_C1414 ,C1033_=_C1735 ,C1033_=_C1736 ,\nC1033_=_C1737 ,C1034_=_C1412 ,C1034_=_C1414 ,C1034_=_C1735 ,C1034_=_C1736 ,C1034_=_C1737 ,\nC1412_=_C1414 ,C1412_=_C1735 ,C1412_=_C1736 ,C1412_=_C1737 ,C1414_=_C1735 ,C1414_=_C1736 ,\nC1414_=_C1737 ,C1735_=_C1736 ,C1735_=_C1737 ,C1736_=_C1737 ,"];1876[shape=box, label="id:1876 level: 14\n4: C56 C1464 C1916 C1917 \n6: C56_=_C1464( C56 C1464 ) C56_=_C1916( C56 C1916 ) C56_=_C1917( C56 C1917 ) C1464_=_C1916( C1464 C1916 ) C1464_=_C1917( C1464 C1917 ) \nC1916_=_C1917( C1916 C1917 ) "];1806-&gt;1876[label="3: C1464 C1916 C1917 \n3: C1464_=_C1916 ,C1464_=_C1917 ,C1916_=_C1917 ,"];1877[shape=box, label="id:1877 level: 14\n4: C1137 C1490 C1867 C1869 \n6: C1137_=_C1490( C1137 C1490 ) C1137_=_C1867( C1137 C1867 ) C1137_=_C1869( C1137 C1869 ) C1490_=_C1867( C1490 C1867 ) C1490_=_C1869( C1490 C1869 ) \nC1867_=_C1869( C1867 C1869 ) "];1807-&gt;1877[label="3: C1490 C1867 C1869 \n3: C1490_=_C1867 ,C1490_=_C1869 ,C1867_=_C1869 ,"];1878[shape=box, label="id:1878 level: 14\n9: C1208 C1209 C1210 C1514 C1515 \nC1516 C1853 C1854 C1855 \n36: C1208_=_C1209( C1208 C1209 ) C1208_=_C1210( C1208 C1210 ) C1208_=_C1514( C1208 C1514 ) C1208_=_C1515( C1208 C1515 ) C1208_=_C1516( C1208 C1516 ) \nC1208_=_C1853( C1208 C1853 ) C1208_=_C1854( C1208 C1854 ) C1208_=_C1855( C1208 C1855 ) C1209_=_C1210( C1209 C1210 ) C1209_=_C1514( C1209 C1514 ) C1209_=_C1515( C1209 C1515 ) \nC1209_=_C1516( C1209 C1516 ) C1209_=_C1853( C1209 C1853 ) C1209_=_C1854( C1209 C1854 ) C1209_=_C1855( C1209 C1855 ) C1210_=_C1514( C1210 C1514 ) C1210_=_C1515( C1210</w:t>
      </w:r>
    </w:p>
    <w:p>
      <w:pPr>
        <w:pStyle w:val="PreformattedText"/>
        <w:bidi w:val="0"/>
        <w:spacing w:before="0" w:after="0"/>
        <w:jc w:val="left"/>
        <w:rPr/>
      </w:pPr>
      <w:r>
        <w:rPr/>
        <w:t xml:space="preserve"> </w:t>
      </w:r>
      <w:r>
        <w:rPr/>
        <w:t>C1515 ) \nC1210_=_C1516( C1210 C1516 ) C1210_=_C1853( C1210 C1853 ) C1210_=_C1854( C1210 C1854 ) C1210_=_C1855( C1210 C1855 ) C1514_=_C1515( C1514 C1515 ) C1514_=_C1516( C1514 C1516 ) \nC1514_=_C1853( C1514 C1853 ) C1514_=_C1854( C1514 C1854 ) C1514_=_C1855( C1514 C1855 ) C1515_=_C1516( C1515 C1516 ) C1515_=_C1853( C1515 C1853 ) C1515_=_C1854( C1515 C1854 ) \nC1515_=_C1855( C1515 C1855 ) C1516_=_C1853( C1516 C1853 ) C1516_=_C1854( C1516 C1854 ) C1516_=_C1855( C1516 C1855 ) C1853_=_C1854( C1853 C1854 ) C1853_=_C1855( C1853 C1855 ) \nC1854_=_C1855( C1854 C1855 ) "];1809-&gt;1878[label="7: C1208 C1209 C1514 C1515 C1853 \nC1854 C1855 \n21: C1208_=_C1209 ,C1208_=_C1514 ,C1208_=_C1515 ,C1208_=_C1853 ,C1208_=_C1854 ,\nC1208_=_C1855 ,C1209_=_C1514 ,C1209_=_C1515 ,C1209_=_C1853 ,C1209_=_C1854 ,C1209_=_C1855 ,\nC1514_=_C1515 ,C1514_=_C1853 ,C1514_=_C1854 ,C1514_=_C1855 ,C1515_=_C1853 ,C1515_=_C1854 ,\nC1515_=_C1855 ,C1853_=_C1854 ,C1853_=_C1855 ,C1854_=_C1855 ,"];1879[shape=box, label="id:1879 level: 14\n9: C1066 C1067 C1068 C1446 C1447 \nC1448 C1758 C1759 C1760 \n36: C1066_=_C1067( C1066 C1067 ) C1066_=_C1068( C1066 C1068 ) C1066_=_C1446( C1066 C1446 ) C1066_=_C1447( C1066 C1447 ) C1066_=_C1448( C1066 C1448 ) \nC1066_=_C1758( C1066 C1758 ) C1066_=_C1759( C1066 C1759 ) C1066_=_C1760( C1066 C1760 ) C1067_=_C1068( C1067 C1068 ) C1067_=_C1446( C1067 C1446 ) C1067_=_C1447( C1067 C1447 ) \nC1067_=_C1448( C1067 C1448 ) C1067_=_C1758( C1067 C1758 ) C1067_=_C1759( C1067 C1759 ) C1067_=_C1760( C1067 C1760 ) C1068_=_C1446( C1068 C1446 ) C1068_=_C1447( C1068 C1447 ) \nC1068_=_C1448( C1068 C1448 ) C1068_=_C1758( C1068 C1758 ) C1068_=_C1759( C1068 C1759 ) C1068_=_C1760( C1068 C1760 ) C1446_=_C1447( C1446 C1447 ) C1446_=_C1448( C1446 C1448 ) \nC1446_=_C1758( C1446 C1758 ) C1446_=_C1759( C1446 C1759 ) C1446_=_C1760( C1446 C1760 ) C1447_=_C1448( C1447 C1448 ) C1447_=_C1758( C1447 C1758 ) C1447_=_C1759( C1447 C1759 ) \nC1447_=_C1760( C1447 C1760 ) C1448_=_C1758( C1448 C1758 ) C1448_=_C1759( C1448 C1759 ) C1448_=_C1760( C1448 C1760 ) C1758_=_C1759( C1758 C1759 ) C1758_=_C1760( C1758 C1760 ) \nC1759_=_C1760( C1759 C1760 ) "];1811-&gt;1879[label="7: C1067 C1068 C1446 C1448 C1758 \nC1759 C1760 \n21: C1067_=_C1068 ,C1067_=_C1446 ,C1067_=_C1448 ,C1067_=_C1758 ,C1067_=_C1759 ,\nC1067_=_C1760 ,C1068_=_C1446 ,C1068_=_C1448 ,C1068_=_C1758 ,C1068_=_C1759 ,C1068_=_C1760 ,\nC1446_=_C1448 ,C1446_=_C1758 ,C1446_=_C1759 ,C1446_=_C1760 ,C1448_=_C1758 ,C1448_=_C1759 ,\nC1448_=_C1760 ,C1758_=_C1759 ,C1758_=_C1760 ,C1759_=_C1760 ,"];1880[shape=box, label="id:1880 level: 14\n7: C258 C777 C1346 C1347 C1386 \nC1918 C1920 \n14: C258_=_C1386( C258 C1386 ) C258_=_C1918( C258 C1918 ) C258_=_C1920( C258 C1920 ) C777_=_C1918( C777 C1918 ) C1346_=_C1347( C1346 C1347 ) \nC1346_=_C1386( C1346 C1386 ) C1346_=_C1918( C1346 C1918 ) C1346_=_C1920( C1346 C1920 ) C1347_=_C1386( C1347 C1386 ) C1347_=_C1918( C1347 C1918 ) C1347_=_C1920( C1347 C1920 ) \nC1386_=_C1918( C1386 C1918 ) C1386_=_C1920( C1386 C1920 ) C1918_=_C1920( C1918 C1920 ) "];1813-&gt;1880[label="4: C258 C777 C1346 C1347 \n1: C1346_=_C1347 ,"];1881[shape=box, label="id:1881 level: 14\n3: C1239 C1344 C1907 \n2: C1239_=_C1344( C1239 C1344 ) C1344_=_C1907( C1344 C1907 ) "];1814-&gt;1881[label="2: C1239 C1907 \n0: "];1882[shape=box, label="id:1882 level: 14\n7: C209 C740 C1239 C1240 C1475 \nC1871 C1872 \n14: C209_=_C1475( C209 C1475 ) C209_=_C1871( C209 C1871 ) C209_=_C1872( C209 C1872 ) C740_=_C1871( C740 C1871 ) C1239_=_C1240( C1239 C1240 ) \nC1239_=_C1475( C1239 C1475 ) C1239_=_C1871( C1239 C1871 ) C1239_=_C1872( C1239 C1872 ) C1240_=_C1475( C1240 C1475 ) C1240_=_C1871( C1240 C1871 ) C1240_=_C1872( C1240 C1872 ) \nC1475_=_C1871( C1475 C1871 ) C1475_=_C1872( C1475 C1872 ) C1871_=_C1872( C1871 C1872 ) "];1814-&gt;1882[label="4: C209 C740 C1239 C1240 \n1: C1239_=_C1240 ,"];1883[shape=box, label="id:1883 level: 14\n5: C1126 C1127 C1128 C1820 C1980 \n7: C1126_=_C1127( C1126 C1127 ) C1126_=_C1128( C1126 C1128 ) C1126_=_C1820( C1126 C1820 ) C1126_=_C1980( C1126 C1980 ) C1127_=_C1128( C1127 C1128 ) \nC1127_=_C1820( C1127 C1820 ) C1128_=_C1820( C1128 C1820 ) "];1815-&gt;1883[label="4: C1127 C1128 C1820 C1980 \n3: C1127_=_C1128 ,C1127_=_C1820 ,C1128_=_C1820 ,"];1884[shape=box, label="id:1884 level: 14\n7: C1039 C1041 C1042 C1043 C1744 \nC1980 C1981 \n11: C1039_=_C1041( C1039 C1041 ) C1039_=_C1042( C1039 C1042 ) C1039_=_C1043( C1039 C1043 ) C1039_=_C1744( C1039 C1744 ) C1041_=_C1042( C1041 C1042 ) \nC1041_=_C1043( C1041 C1043 ) C1041_=_C1744( C1041 C1744 ) C1041_=_C1981( C1041 C1981 ) C1042_=_C1043( C1042 C1043 ) C1042_=_C1744( C1042 C1744 ) C1043_=_C1744( C1043 C1744 ) "];1816-&gt;1884[label="6: C1039 C1042 C1043 C1744 C1980 \nC1981 \n6: C1039_=_C1042 ,C1039_=_C1043 ,C1039_=_C1744 ,C1042_=_C1043 ,C1042_=_C1744 ,\nC1043_=_C1744 ,"];1885[shape=box, label="id:1885 level: 14\n6: C1131 C1132 C1821 C1961 C1980 \nC1981 \n4: C1131_=_C1132( C1131 C1132 ) C1131_=_C1821( C1131 C1821 ) C1131_=_C1961( C1131 C1961 ) C1132_=_C1821( C1132 C1821 ) "];1817-&gt;1885[label="5: C1132 C1821 C1961 C1980 C1981 \n1: C1132_=_C1821 ,"];1886[shape=box, label="id:1886 level: 14\n4: C683 C1483 C1559 C1560 \n6: C683_=_C1483( C683 C1483 ) C683_=_C1559( C683 C1559 ) C683_=_C1560( C683 C1560 ) C1483_=_C1559( C1483 C1559 ) C1483_=_C1560( C1483 C1560 ) \nC1559_=_C1560( C1559 C1560 ) "];1819-&gt;1886[label="3: C1483 C1559 C1560 \n3: C1483_=_C1559 ,C1483_=_C1560 ,C1559_=_C1560 ,"];1887[shape=box, label="id:1887 level: 14\n8: C629 C630 C695 C1409 C1411 \nC1611 C1612 C1613 \n24: C629_=_C630( C629 C630 ) C629_=_C1409( C629 C1409 ) C629_=_C1411( C629 C1411 ) C629_=_C1611( C629 C1611 ) C629_=_C1612( C629 C1612 ) \nC629_=_C1613( C629 C1613 ) C630_=_C1409( C630 C1409 ) C630_=_C1411( C630 C1411 ) C630_=_C1611( C630 C1611 ) C630_=_C1612( C630 C1612 ) C630_=_C1613( C630 C1613 ) \nC695_=_C1409( C695 C1409 ) C695_=_C1611( C695 C1611 ) C695_=_C1612( C695 C1612 ) C1409_=_C1411( C1409 C1411 ) C1409_=_C1611( C1409 C1611 ) C1409_=_C1612( C1409 C1612 ) \nC1409_=_C1613( C1409 C1613 ) C1411_=_C1611( C1411 C1611 ) C1411_=_C1612( C1411 C1612 ) C1411_=_C1613( C1411 C1613 ) C1611_=_C1612( C1611 C1612 ) C1611_=_C1613( C1611 C1613 ) \nC1612_=_C1613( C1612 C1613 ) "];1825-&gt;1887[label="6: C629 C630 C695 C1411 C1612 \nC1613 \n11: C629_=_C630 ,C629_=_C1411 ,C629_=_C1612 ,C629_=_C1613 ,C630_=_C1411 ,\nC630_=_C1612 ,C630_=_C1613 ,C695_=_C1612 ,C1411_=_C1612 ,C1411_=_C1613 ,C1612_=_C1613 ,"];1888[shape=box, label="id:1888 level: 14\n8: C625 C627 C696 C1495 C1497 \nC1608 C1609 C1610 \n24: C625_=_C627( C625 C627 ) C625_=_C1495( C625 C1495 ) C625_=_C1497( C625 C1497 ) C625_=_C1608( C625 C1608 ) C625_=_C1609( C625 C1609 ) \nC625_=_C1610( C625 C1610 ) C627_=_C1495( C627 C1495 ) C627_=_C1497( C627 C1497 ) C627_=_C1608( C627 C1608 ) C627_=_C1609( C627 C1609 ) C627_=_C1610( C627 C1610 ) \nC696_=_C1495( C696 C1495 ) C696_=_C1608( C696 C1608 ) C696_=_C1609( C696 C1609 ) C1495_=_C1497( C1495 C1497 ) C1495_=_C1608( C1495 C1608 ) C1495_=_C1609( C1495 C1609 ) \nC1495_=_C1610( C1495 C1610 ) C1497_=_C1608( C1497 C1608 ) C1497_=_C1609( C1497 C1609 ) C1497_=_C1610( C1497 C1610 ) C1608_=_C1609( C1608 C1609 ) C1608_=_C1610( C1608 C1610 ) \nC1609_=_C1610( C1609 C1610 ) "];1827-&gt;1888[label="6: C625 C627 C696 C1497 C1609 \nC1610 \n11: C625_=_C627 ,C625_=_C1497 ,C625_=_C1609 ,C625_=_C1610 ,C627_=_C1497 ,\nC627_=_C1609 ,C627_=_C1610 ,C696_=_C1609 ,C1497_=_C1609 ,C1497_=_C1610 ,C1609_=_C1610 ,"];1889[shape=box, label="id:1889 level: 14\n6: C621 C622 C623 C1605 C1606 \nC1607 \n15: C621_=_C622( C621 C622 ) C621_=_C623( C621 C623 ) C621_=_C1605( C621 C1605 ) C621_=_C1606( C621 C1606 ) C621_=_C1607( C621 C1607 ) \nC622_=_C623( C622 C623 ) C622_=_C1605( C622 C1605 ) C622_=_C1606( C622 C1606 ) C622_=_C1607( C622 C1607 ) C623_=_C1605( C623 C1605 ) C623_=_C1606( C623 C1606 ) \nC623_=_C1607( C623 C1607 ) C1605_=_C1606( C1605 C1606 ) C1605_=_C1607( C1605 C1607 ) C1606_=_C1607( C1606 C1607 ) "];1829-&gt;1889[label="5: C621 C622 C1605 C1606 C1607 \n10: C621_=_C622 ,C621_=_C1605 ,C621_=_C1606 ,C621_=_C1607 ,C622_=_C1605 ,\nC622_=_C1606 ,C622_=_C1607 ,C1605_=_C1606 ,C1605_=_C1607 ,C1606_=_C1607 ,"];1890[shape=box, label="id:1890 level: 14\n4: C501 C515 C1567 C1925 \n4: C501_=_C515( C501 C515 ) C515_=_C1567( C515 C1567 ) C515_=_C1925( C515 C1925 ) C1567_=_C1925( C1567 C1925 ) "];1831-&gt;1890[label="3: C501 C1567 C1925 \n1: C1567_=_C1925 ,"];1891[shape=box, label="id:1891 level: 14\n7: C1564 C1565 C1567 C1568 C1925 \nC1967 C1969 \n15: C1564_=_C1565( C1564 C1565 ) C1564_=_C1567( C1564 C1567 ) C1564_=_C1568( C1564 C1568 ) C1564_=_C1925( C1564 C1925 ) C1564_=_C1967( C1564 C1967 ) \nC1564_=_C1969( C1564 C1969 ) C1565_=_C1925( C1565 C1925 ) C1567_=_C1568( C1567 C1568 ) C1567_=_C1925( C1567 C1925 ) C1567_=_C1967( C1567 C1967 ) C1567_=_C1969( C1567 C1969 ) \nC1568_=_C1925( C1568 C1925 ) C1568_=_C1967( C1568 C1967 ) C1568_=_C1969( C1568 C1969 ) C1925_=_C1969( C1925 C1969 ) "];1831-&gt;1891[label="6: C1565 C1567 C1568 C1925 C1967 \nC1969 \n9: C1565_=_C1925 ,C1567_=_C1568 ,C1567_=_C1925 ,C1567_=_C1967 ,C1567_=_C1969 ,\nC1568_=_C1925 ,C1568_=_C1967 ,C1568_=_C1969 ,C1925_=_C1969 ,"];1892[shape=box, label="id:1892 level: 14\n4: C1570 C1578 C1579 C1968 \n4: C1570_=_C1578( C1570 C1578 ) C1570_=_C1579( C1570 C1579 ) C1570_=_C1968( C1570 C1968 ) C1578_=_C1579( C1578 C1579 ) "];1832-&gt;1892[label="3: C1578 C1579 C1968 \n1: C1578_=_C1579 ,"];1893[shape=box, label="id:1893 level: 14\n7: C138 C518 C519 C691 C1461 \nC1573 C1574 \n14: C138_=_C1461( C138 C1461 ) C138_=_C1573( C138 C1573 ) C138_=_C1574( C138 C1574 ) C518_=_C519( C518 C519 ) C518_=_C1461( C518 C1461 ) \nC518_=_C1573( C518 C1573 ) C518_=_C1574( C518 C1574 ) C519_=_C1461( C519 C1461 ) C519_=_C1573( C519 C1573 ) C519_=_C1574( C519 C1574 ) C691_=_C1573( C691 C1573 ) \nC1461_=_C1573( C1461 C1573 ) C1461_=_C1574( C1461 C1574 ) C1573_=_C1574( C1573 C1574 ) "];1833-&gt;1893[label="4: C138 C518 C519 C691 \n1: C518_=_C519 ,"];1894[shape=box,</w:t>
      </w:r>
    </w:p>
    <w:p>
      <w:pPr>
        <w:pStyle w:val="PreformattedText"/>
        <w:bidi w:val="0"/>
        <w:spacing w:before="0" w:after="0"/>
        <w:jc w:val="left"/>
        <w:rPr/>
      </w:pPr>
      <w:r>
        <w:rPr/>
        <w:t xml:space="preserve"> </w:t>
      </w:r>
      <w:r>
        <w:rPr/>
        <w:t>label="id:1894 level: 14\n4: C216 C1415 C1575 C1576 \n4: C216_=_C1415( C216 C1415 ) C1415_=_C1575( C1415 C1575 ) C1415_=_C1576( C1415 C1576 ) C1575_=_C1576( C1575 C1576 ) "];1834-&gt;1894[label="3: C216 C1575 C1576 \n1: C1575_=_C1576 ,"];1895[shape=box, label="id:1895 level: 14\n6: C522 C523 C1571 C1575 C1576 \nC1577 \n10: C522_=_C523( C522 C523 ) C522_=_C1575( C522 C1575 ) C522_=_C1576( C522 C1576 ) C522_=_C1577( C522 C1577 ) C523_=_C1575( C523 C1575 ) \nC523_=_C1576( C523 C1576 ) C523_=_C1577( C523 C1577 ) C1575_=_C1576( C1575 C1576 ) C1575_=_C1577( C1575 C1577 ) C1576_=_C1577( C1576 C1577 ) "];1834-&gt;1895[label="5: C523 C1571 C1575 C1576 C1577 \n6: C523_=_C1575 ,C523_=_C1576 ,C523_=_C1577 ,C1575_=_C1576 ,C1575_=_C1577 ,\nC1576_=_C1577 ,"];1896[shape=box, label="id:1896 level: 14\n4: C591 C592 C593 C594 \n6: C591_=_C592( C591 C592 ) C591_=_C593( C591 C593 ) C591_=_C594( C591 C594 ) C592_=_C593( C592 C593 ) C592_=_C594( C592 C594 ) \nC593_=_C594( C593 C594 ) "];1835-&gt;1896[label="1: C594 \n0: "];1897[shape=box, label="id:1897 level: 14\n4: C588 C1417 C1593 C1595 \n6: C588_=_C1417( C588 C1417 ) C588_=_C1593( C588 C1593 ) C588_=_C1595( C588 C1595 ) C1417_=_C1593( C1417 C1593 ) C1417_=_C1595( C1417 C1595 ) \nC1593_=_C1595( C1593 C1595 ) "];1836-&gt;1897[label="3: C1417 C1593 C1595 \n3: C1417_=_C1593 ,C1417_=_C1595 ,C1593_=_C1595 ,"];1898[shape=box, label="id:1898 level: 14\n6: C554 C555 C1587 C1588 C1589 \nC1970 \n10: C554_=_C555( C554 C555 ) C554_=_C1587( C554 C1587 ) C554_=_C1588( C554 C1588 ) C554_=_C1589( C554 C1589 ) C555_=_C1587( C555 C1587 ) \nC555_=_C1588( C555 C1588 ) C555_=_C1589( C555 C1589 ) C1587_=_C1588( C1587 C1588 ) C1587_=_C1589( C1587 C1589 ) C1588_=_C1589( C1588 C1589 ) "];1838-&gt;1898[label="5: C555 C1587 C1588 C1589 C1970 \n6: C555_=_C1587 ,C555_=_C1588 ,C555_=_C1589 ,C1587_=_C1588 ,C1587_=_C1589 ,\nC1588_=_C1589 ,"];1899[shape=box, label="id:1899 level: 14\n4: C168 C1449 C1590 C1591 \n4: C168_=_C1449( C168 C1449 ) C1449_=_C1590( C1449 C1590 ) C1449_=_C1591( C1449 C1591 ) C1590_=_C1591( C1590 C1591 ) "];1839-&gt;1899[label="3: C168 C1590 C1591 \n1: C1590_=_C1591 ,"];1900[shape=box, label="id:1900 level: 14\n6: C560 C1581 C1590 C1591 C1592 \nC1977 \n7: C560_=_C1590( C560 C1590 ) C560_=_C1591( C560 C1591 ) C560_=_C1592( C560 C1592 ) C560_=_C1977( C560 C1977 ) C1590_=_C1591( C1590 C1591 ) \nC1590_=_C1592( C1590 C1592 ) C1591_=_C1592( C1591 C1592 ) "];1839-&gt;1900[label="5: C1581 C1590 C1591 C1592 C1977 \n3: C1590_=_C1591 ,C1590_=_C1592 ,C1591_=_C1592 ,"];1901[shape=box, label="id:1901 level: 14\n4: C1017 C1018 C1727 C1976 \n4: C1017_=_C1018( C1017 C1018 ) C1017_=_C1727( C1017 C1727 ) C1018_=_C1727( C1018 C1727 ) C1018_=_C1976( C1018 C1976 ) "];1840-&gt;1901[label="3: C1017 C1727 C1976 \n1: C1017_=_C1727 ,"];1902[shape=box, label="id:1902 level: 14\n5: C1015 C1720 C1721 C1726 C1975 \n7: C1015_=_C1720( C1015 C1720 ) C1015_=_C1721( C1015 C1721 ) C1015_=_C1726( C1015 C1726 ) C1015_=_C1975( C1015 C1975 ) C1720_=_C1721( C1720 C1721 ) \nC1720_=_C1726( C1720 C1726 ) C1721_=_C1726( C1721 C1726 ) "];1841-&gt;1902[label="4: C1720 C1721 C1726 C1975 \n3: C1720_=_C1721 ,C1720_=_C1726 ,C1721_=_C1726 ,"];1903[shape=box, label="id:1903 level: 14\n4: C935 C1152 C1723 C1724 \n3: C1152_=_C1723( C1152 C1723 ) C1152_=_C1724( C1152 C1724 ) C1723_=_C1724( C1723 C1724 ) "];1842-&gt;1903[label="3: C935 C1723 C1724 \n1: C1723_=_C1724 ,"];1904[shape=box, label="id:1904 level: 14\n8: C200 C731 C1009 C1644 C1722 \nC1723 C1724 C1725 \n10: C200_=_C1722( C200 C1722 ) C200_=_C1724( C200 C1724 ) C731_=_C1722( C731 C1722 ) C731_=_C1723( C731 C1723 ) C1009_=_C1722( C1009 C1722 ) \nC1009_=_C1723( C1009 C1723 ) C1009_=_C1724( C1009 C1724 ) C1722_=_C1723( C1722 C1723 ) C1722_=_C1724( C1722 C1724 ) C1723_=_C1724( C1723 C1724 ) "];1842-&gt;1904[label="7: C200 C731 C1009 C1644 C1723 \nC1724 C1725 \n5: C200_=_C1724 ,C731_=_C1723 ,C1009_=_C1723 ,C1009_=_C1724 ,C1723_=_C1724 ,"];1905[shape=box, label="id:1905 level: 14\n6: C141 C694 C839 C840 C1644 \nC1725 \n2: C839_=_C840( C839 C840 ) C839_=_C1725( C839 C1725 ) "];1843-&gt;1905[label="5: C141 C694 C840 C1644 C1725 \n0: "];1906[shape=box, label="id:1906 level: 14\n7: C840 C1009 C1628 C1932 C1971 \nC1976 C1977 \n8: C840_=_C1932( C840 C1932 ) C1009_=_C1628( C1009 C1628 ) C1009_=_C1932( C1009 C1932 ) C1628_=_C1932( C1628 C1932 ) C1628_=_C1971( C1628 C1971 ) \nC1628_=_C1977( C1628 C1977 ) C1932_=_C1971( C1932 C1971 ) C1932_=_C1976( C1932 C1976 ) "];1843-&gt;1906[label="5: C840 C1009 C1971 C1976 C1977 \n0: "];1907[shape=box, label="id:1907 level: 14\n4: C635 C658 C1616 C1971 \n2: C658_=_C1616( C658 C1616 ) C1616_=_C1971( C1616 C1971 ) "];1844-&gt;1907[label="3: C635 C658 C1971 \n0: "];1908[shape=box, label="id:1908 level: 14\n5: C153 C658 C659 C701 C1582 \n2: C658_=_C659( C658 C659 ) C659_=_C1582( C659 C1582 ) "];1844-&gt;1908[label="4: C153 C658 C701 C1582 \n0: "];1909[shape=box, label="id:1909 level: 14\n7: C143 C169 C635 C1582 C1617 \nC1618 C1619 \n9: C143_=_C169( C143 C169 ) C143_=_C1617( C143 C1617 ) C143_=_C1619( C143 C1619 ) C635_=_C1617( C635 C1617 ) C635_=_C1618( C635 C1618 ) \nC635_=_C1619( C635 C1619 ) C1617_=_C1618( C1617 C1618 ) C1617_=_C1619( C1617 C1619 ) C1618_=_C1619( C1618 C1619 ) "];1845-&gt;1909[label="6: C143 C169 C635 C1582 C1618 \nC1619 \n5: C143_=_C169 ,C143_=_C1619 ,C635_=_C1618 ,C635_=_C1619 ,C1618_=_C1619 ,"];1910[shape=box, label="id:1910 level: 14\n6: C533 C536 C1581 C1970 C1975 \nC1976 \n1: C533_=_C1581( C533 C1581 ) "];1846-&gt;1910[label="5: C536 C1581 C1970 C1975 C1976 \n0: "];1911[shape=box, label="id:1911 level: 14\n7: C536 C540 C1582 C1931 C1975 \nC1976 C1977 \n4: C536_=_C540( C536 C540 ) C536_=_C1582( C536 C1582 ) C540_=_C1582( C540 C1582 ) C540_=_C1977( C540 C1977 ) "];1846-&gt;1911[label="6: C536 C1582 C1931 C1975 C1976 \nC1977 \n1: C536_=_C1582 ,"];1912[shape=box, label="id:1912 level: 14\n7: C144 C171 C641 C928 C1621 \nC1622 C1931 \n7: C144_=_C171( C144 C171 ) C144_=_C1622( C144 C1622 ) C641_=_C1621( C641 C1621 ) C641_=_C1622( C641 C1622 ) C928_=_C1621( C928 C1621 ) \nC928_=_C1622( C928 C1622 ) C1621_=_C1622( C1621 C1622 ) "];1847-&gt;1912[label="5: C144 C171 C641 C928 C1931 \n1: C144_=_C171 ,"];1913[shape=box, label="id:1913 level: 14\n9: C268 C641 C650 C785 C1931 \nC1970 C1975 C1976 C1977 \n0: "];1847-&gt;1913[label="8: C268 C641 C785 C1931 C1970 \nC1975 C1976 C1977 \n0: "];1914[shape=box, label="id:1914 level: 15\n5: C76 C1217 C1218 C1700 C1861 \n1: C1217_=_C1218( C1217 C1218 ) "];1849-&gt;1914[label="4: C76 C1218 C1700 C1861 \n0: "];1915[shape=box, label="id:1915 level: 15\n6: C77 C1214 C1224 C1700 C1857 \nC1861 \n2: C1214_=_C1857( C1214 C1857 ) C1224_=_C1861( C1224 C1861 ) "];1849-&gt;1915[label="5: C77 C1214 C1224 C1700 C1861 \n1: C1224_=_C1861 ,"];1916[shape=box, label="id:1916 level: 15\n12: C76 C77 C1114 C1115 C1224 \nC1788 C1789 C1790 C1792 C1793 C1794 \nC1949 \n41: C76_=_C77( C76 C77 ) C1114_=_C1115( C1114 C1115 ) C1114_=_C1788( C1114 C1788 ) C1114_=_C1789( C1114 C1789 ) C1114_=_C1790( C1114 C1790 ) \nC1114_=_C1792( C1114 C1792 ) C1114_=_C1793( C1114 C1793 ) C1114_=_C1794( C1114 C1794 ) C1114_=_C1949( C1114 C1949 ) C1115_=_C1788( C1115 C1788 ) C1115_=_C1789( C1115 C1789 ) \nC1115_=_C1790( C1115 C1790 ) C1115_=_C1792( C1115 C1792 ) C1115_=_C1793( C1115 C1793 ) C1115_=_C1794( C1115 C1794 ) C1115_=_C1949( C1115 C1949 ) C1224_=_C1788( C1224 C1788 ) \nC1224_=_C1790( C1224 C1790 ) C1224_=_C1792( C1224 C1792 ) C1224_=_C1794( C1224 C1794 ) C1788_=_C1789( C1788 C1789 ) C1788_=_C1790( C1788 C1790 ) C1788_=_C1792( C1788 C1792 ) \nC1788_=_C1793( C1788 C1793 ) C1788_=_C1794( C1788 C1794 ) C1788_=_C1949( C1788 C1949 ) C1789_=_C1790( C1789 C1790 ) C1789_=_C1792( C1789 C1792 ) C1789_=_C1793( C1789 C1793 ) \nC1789_=_C1794( C1789 C1794 ) C1789_=_C1949( C1789 C1949 ) C1790_=_C1792( C1790 C1792 ) C1790_=_C1793( C1790 C1793 ) C1790_=_C1794( C1790 C1794 ) C1790_=_C1949( C1790 C1949 ) \nC1792_=_C1793( C1792 C1793 ) C1792_=_C1794( C1792 C1794 ) C1792_=_C1949( C1792 C1949 ) C1793_=_C1794( C1793 C1794 ) C1793_=_C1949( C1793 C1949 ) C1794_=_C1949( C1794 C1949 ) "];1850-&gt;1916[label="10: C76 C77 C1114 C1115 C1224 \nC1788 C1789 C1792 C1793 C1949 \n24: C76_=_C77 ,C1114_=_C1115 ,C1114_=_C1788 ,C1114_=_C1789 ,C1114_=_C1792 ,\nC1114_=_C1793 ,C1114_=_C1949 ,C1115_=_C1788 ,C1115_=_C1789 ,C1115_=_C1792 ,C1115_=_C1793 ,\nC1115_=_C1949 ,C1224_=_C1788 ,C1224_=_C1792 ,C1788_=_C1789 ,C1788_=_C1792 ,C1788_=_C1793 ,\nC1788_=_C1949 ,C1789_=_C1792 ,C1789_=_C1793 ,C1789_=_C1949 ,C1792_=_C1793 ,C1792_=_C1949 ,\nC1793_=_C1949 ,"];1917[shape=box, label="id:1917 level: 15\n4: C21 C22 C23 C24 \n6: C21_=_C22( C21 C22 ) C21_=_C23( C21 C23 ) C21_=_C24( C21 C24 ) C22_=_C23( C22 C23 ) C22_=_C24( C22 C24 ) \nC23_=_C24( C23 C24 ) "];1853-&gt;1917[label="1: C24 \n0: "];1918[shape=box, label="id:1918 level: 15\n5: C120 C121 C122 C123 C124 \n10: C120_=_C121( C120 C121 ) C120_=_C122( C120 C122 ) C120_=_C123( C120 C123 ) C120_=_C124( C120 C124 ) C121_=_C122( C121 C122 ) \nC121_=_C123( C121 C123 ) C121_=_C124( C121 C124 ) C122_=_C123( C122 C123 ) C122_=_C124( C122 C124 ) C123_=_C124( C123 C124 ) "];1854-&gt;1918[label="1: C124 \n0: "];1919[shape=box, label="id:1919 level: 15\n2: C117 C684 \n1: C117_=_C684( C117 C684 ) "];1855-&gt;1919[label="1: C684 \n0: "];1920[shape=box, label="id:1920 level: 15\n3: C87 C88 C89 \n3: C87_=_C88( C87 C88 ) C87_=_C89( C87 C89 ) C88_=_C89( C88 C89 ) "];1857-&gt;1920[label="1: C89 \n0: "];1921[shape=box, label="id:1921 level: 15\n4: C378 C379 C380 C381 \n6: C378_=_C379( C378 C379 ) C378_=_C380( C378 C380 ) C378_=_C381( C378 C381 ) C379_=_C380( C379 C380 ) C379_=_C381( C379 C381 ) \nC380_=_C381( C380 C381 ) "];1860-&gt;1921[label="1: C381 \n0: "];1922[shape=box, label="id:1922 level: 15\n4: C39 C40 C41 C42 \n6: C39_=_C40( C39 C40 ) C39_=_C41( C39 C41 ) C39_=_C42( C39 C42 ) C40_=_C41( C40 C41 ) C40_=_C42( C40 C42 ) \nC41_=_C42( C41 C42 ) "];1863-&gt;1922[label="1: C41 \n0: "];1923[shape=box, label="id:1923 level: 15\n2: C271 C272 \n1: C271_=_C272( C271 C272</w:t>
      </w:r>
    </w:p>
    <w:p>
      <w:pPr>
        <w:pStyle w:val="PreformattedText"/>
        <w:bidi w:val="0"/>
        <w:spacing w:before="0" w:after="0"/>
        <w:jc w:val="left"/>
        <w:rPr/>
      </w:pPr>
      <w:r>
        <w:rPr/>
        <w:t xml:space="preserve"> </w:t>
      </w:r>
      <w:r>
        <w:rPr/>
        <w:t>) "];1864-&gt;1923[label="1: C271 \n0: "];1924[shape=box, label="id:1924 level: 15\n4: C794 C1510 C1633 C1634 \n6: C794_=_C1510( C794 C1510 ) C794_=_C1633( C794 C1633 ) C794_=_C1634( C794 C1634 ) C1510_=_C1633( C1510 C1633 ) C1510_=_C1634( C1510 C1634 ) \nC1633_=_C1634( C1633 C1634 ) "];1865-&gt;1924[label="3: C1510 C1633 C1634 \n3: C1510_=_C1633 ,C1510_=_C1634 ,C1633_=_C1634 ,"];1925[shape=box, label="id:1925 level: 15\n9: C861 C862 C863 C1511 C1512 \nC1513 C1662 C1663 C1664 \n36: C861_=_C862( C861 C862 ) C861_=_C863( C861 C863 ) C861_=_C1511( C861 C1511 ) C861_=_C1512( C861 C1512 ) C861_=_C1513( C861 C1513 ) \nC861_=_C1662( C861 C1662 ) C861_=_C1663( C861 C1663 ) C861_=_C1664( C861 C1664 ) C862_=_C863( C862 C863 ) C862_=_C1511( C862 C1511 ) C862_=_C1512( C862 C1512 ) \nC862_=_C1513( C862 C1513 ) C862_=_C1662( C862 C1662 ) C862_=_C1663( C862 C1663 ) C862_=_C1664( C862 C1664 ) C863_=_C1511( C863 C1511 ) C863_=_C1512( C863 C1512 ) \nC863_=_C1513( C863 C1513 ) C863_=_C1662( C863 C1662 ) C863_=_C1663( C863 C1663 ) C863_=_C1664( C863 C1664 ) C1511_=_C1512( C1511 C1512 ) C1511_=_C1513( C1511 C1513 ) \nC1511_=_C1662( C1511 C1662 ) C1511_=_C1663( C1511 C1663 ) C1511_=_C1664( C1511 C1664 ) C1512_=_C1513( C1512 C1513 ) C1512_=_C1662( C1512 C1662 ) C1512_=_C1663( C1512 C1663 ) \nC1512_=_C1664( C1512 C1664 ) C1513_=_C1662( C1513 C1662 ) C1513_=_C1663( C1513 C1663 ) C1513_=_C1664( C1513 C1664 ) C1662_=_C1663( C1662 C1663 ) C1662_=_C1664( C1662 C1664 ) \nC1663_=_C1664( C1663 C1664 ) "];1866-&gt;1925[label="7: C862 C863 C1511 C1512 C1662 \nC1663 C1664 \n21: C862_=_C863 ,C862_=_C1511 ,C862_=_C1512 ,C862_=_C1662 ,C862_=_C1663 ,\nC862_=_C1664 ,C863_=_C1511 ,C863_=_C1512 ,C863_=_C1662 ,C863_=_C1663 ,C863_=_C1664 ,\nC1511_=_C1512 ,C1511_=_C1662 ,C1511_=_C1663 ,C1511_=_C1664 ,C1512_=_C1662 ,C1512_=_C1663 ,\nC1512_=_C1664 ,C1662_=_C1663 ,C1662_=_C1664 ,C1663_=_C1664 ,"];1926[shape=box, label="id:1926 level: 15\n8: C139 C665 C666 C1506 C1507 \nC1635 C1636 C1637 \n24: C139_=_C1506( C139 C1506 ) C139_=_C1635( C139 C1635 ) C139_=_C1637( C139 C1637 ) C665_=_C666( C665 C666 ) C665_=_C1506( C665 C1506 ) \nC665_=_C1507( C665 C1507 ) C665_=_C1635( C665 C1635 ) C665_=_C1636( C665 C1636 ) C665_=_C1637( C665 C1637 ) C666_=_C1506( C666 C1506 ) C666_=_C1507( C666 C1507 ) \nC666_=_C1635( C666 C1635 ) C666_=_C1636( C666 C1636 ) C666_=_C1637( C666 C1637 ) C1506_=_C1507( C1506 C1507 ) C1506_=_C1635( C1506 C1635 ) C1506_=_C1636( C1506 C1636 ) \nC1506_=_C1637( C1506 C1637 ) C1507_=_C1635( C1507 C1635 ) C1507_=_C1636( C1507 C1636 ) C1507_=_C1637( C1507 C1637 ) C1635_=_C1636( C1635 C1636 ) C1635_=_C1637( C1635 C1637 ) \nC1636_=_C1637( C1636 C1637 ) "];1867-&gt;1926[label="6: C139 C665 C666 C1507 C1636 \nC1637 \n11: C139_=_C1637 ,C665_=_C666 ,C665_=_C1507 ,C665_=_C1636 ,C665_=_C1637 ,\nC666_=_C1507 ,C666_=_C1636 ,C666_=_C1637 ,C1507_=_C1636 ,C1507_=_C1637 ,C1636_=_C1637 ,"];1927[shape=box, label="id:1927 level: 15\n4: C19 C1360 C1654 C1655 \n6: C19_=_C1360( C19 C1360 ) C19_=_C1654( C19 C1654 ) C19_=_C1655( C19 C1655 ) C1360_=_C1654( C1360 C1654 ) C1360_=_C1655( C1360 C1655 ) \nC1654_=_C1655( C1654 C1655 ) "];1869-&gt;1927[label="3: C1360 C1654 C1655 \n3: C1360_=_C1654 ,C1360_=_C1655 ,C1654_=_C1655 ,"];1928[shape=box, label="id:1928 level: 15\n9: C849 C850 C851 C1379 C1380 \nC1381 C1650 C1651 C1652 \n36: C849_=_C850( C849 C850 ) C849_=_C851( C849 C851 ) C849_=_C1379( C849 C1379 ) C849_=_C1380( C849 C1380 ) C849_=_C1381( C849 C1381 ) \nC849_=_C1650( C849 C1650 ) C849_=_C1651( C849 C1651 ) C849_=_C1652( C849 C1652 ) C850_=_C851( C850 C851 ) C850_=_C1379( C850 C1379 ) C850_=_C1380( C850 C1380 ) \nC850_=_C1381( C850 C1381 ) C850_=_C1650( C850 C1650 ) C850_=_C1651( C850 C1651 ) C850_=_C1652( C850 C1652 ) C851_=_C1379( C851 C1379 ) C851_=_C1380( C851 C1380 ) \nC851_=_C1381( C851 C1381 ) C851_=_C1650( C851 C1650 ) C851_=_C1651( C851 C1651 ) C851_=_C1652( C851 C1652 ) C1379_=_C1380( C1379 C1380 ) C1379_=_C1381( C1379 C1381 ) \nC1379_=_C1650( C1379 C1650 ) C1379_=_C1651( C1379 C1651 ) C1379_=_C1652( C1379 C1652 ) C1380_=_C1381( C1380 C1381 ) C1380_=_C1650( C1380 C1650 ) C1380_=_C1651( C1380 C1651 ) \nC1380_=_C1652( C1380 C1652 ) C1381_=_C1650( C1381 C1650 ) C1381_=_C1651( C1381 C1651 ) C1381_=_C1652( C1381 C1652 ) C1650_=_C1651( C1650 C1651 ) C1650_=_C1652( C1650 C1652 ) \nC1651_=_C1652( C1651 C1652 ) "];1870-&gt;1928[label="7: C850 C851 C1379 C1380 C1650 \nC1651 C1652 \n21: C850_=_C851 ,C850_=_C1379 ,C850_=_C1380 ,C850_=_C1650 ,C850_=_C1651 ,\nC850_=_C1652 ,C851_=_C1379 ,C851_=_C1380 ,C851_=_C1650 ,C851_=_C1651 ,C851_=_C1652 ,\nC1379_=_C1380 ,C1379_=_C1650 ,C1379_=_C1651 ,C1379_=_C1652 ,C1380_=_C1650 ,C1380_=_C1651 ,\nC1380_=_C1652 ,C1650_=_C1651 ,C1650_=_C1652 ,C1651_=_C1652 ,"];1929[shape=box, label="id:1929 level: 15\n4: C865 C887 C888 C889 \n4: C865_=_C887( C865 C887 ) C887_=_C888( C887 C888 ) C887_=_C889( C887 C889 ) C888_=_C889( C888 C889 ) "];1871-&gt;1929[label="3: C865 C888 C889 \n1: C888_=_C889 ,"];1930[shape=box, label="id:1930 level: 15\n6: C864 C865 C866 C867 C1665 \nC1940 \n11: C864_=_C865( C864 C865 ) C864_=_C866( C864 C866 ) C864_=_C867( C864 C867 ) C864_=_C1665( C864 C1665 ) C865_=_C866( C865 C866 ) \nC865_=_C867( C865 C867 ) C865_=_C1665( C865 C1665 ) C866_=_C867( C866 C867 ) C866_=_C1665( C866 C1665 ) C866_=_C1940( C866 C1940 ) C867_=_C1665( C867 C1665 ) "];1872-&gt;1930[label="5: C864 C865 C867 C1665 C1940 \n6: C864_=_C865 ,C864_=_C867 ,C864_=_C1665 ,C865_=_C867 ,C865_=_C1665 ,\nC867_=_C1665 ,"];1931[shape=box, label="id:1931 level: 15\n2: C319 C798 \n1: C319_=_C798( C319 C798 ) "];1873-&gt;1931[label="1: C798 \n0: "];1932[shape=box, label="id:1932 level: 15\n2: C45 C46 \n1: C45_=_C46( C45 C46 ) "];1874-&gt;1932[label="1: C45 \n0: "];1933[shape=box, label="id:1933 level: 15\n4: C1145 C1413 C1735 C1737 \n6: C1145_=_C1413( C1145 C1413 ) C1145_=_C1735( C1145 C1735 ) C1145_=_C1737( C1145 C1737 ) C1413_=_C1735( C1413 C1735 ) C1413_=_C1737( C1413 C1737 ) \nC1735_=_C1737( C1735 C1737 ) "];1875-&gt;1933[label="3: C1413 C1735 C1737 \n3: C1413_=_C1735 ,C1413_=_C1737 ,C1735_=_C1737 ,"];1934[shape=box, label="id:1934 level: 15\n2: C56 C57 \n1: C56_=_C57( C56 C57 ) "];1876-&gt;1934[label="1: C56 \n0: "];1935[shape=box, label="id:1935 level: 15\n4: C1136 C1137 C1138 C1139 \n6: C1136_=_C1137( C1136 C1137 ) C1136_=_C1138( C1136 C1138 ) C1136_=_C1139( C1136 C1139 ) C1137_=_C1138( C1137 C1138 ) C1137_=_C1139( C1137 C1139 ) \nC1138_=_C1139( C1138 C1139 ) "];1877-&gt;1935[label="1: C1137 \n0: "];1936[shape=box, label="id:1936 level: 15\n4: C288 C1516 C1854 C1855 \n6: C288_=_C1516( C288 C1516 ) C288_=_C1854( C288 C1854 ) C288_=_C1855( C288 C1855 ) C1516_=_C1854( C1516 C1854 ) C1516_=_C1855( C1516 C1855 ) \nC1854_=_C1855( C1854 C1855 ) "];1878-&gt;1936[label="3: C1516 C1854 C1855 \n3: C1516_=_C1854 ,C1516_=_C1855 ,C1854_=_C1855 ,"];1937[shape=box, label="id:1937 level: 15\n4: C400 C1447 C1758 C1760 \n6: C400_=_C1447( C400 C1447 ) C400_=_C1758( C400 C1758 ) C400_=_C1760( C400 C1760 ) C1447_=_C1758( C1447 C1758 ) C1447_=_C1760( C1447 C1760 ) \nC1758_=_C1760( C1758 C1760 ) "];1879-&gt;1937[label="3: C1447 C1758 C1760 \n3: C1447_=_C1758 ,C1447_=_C1760 ,C1758_=_C1760 ,"];1938[shape=box, label="id:1938 level: 15\n8: C777 C1346 C1347 C1385 C1386 \nC1918 C1919 C1920 \n24: C777_=_C1385( C777 C1385 ) C777_=_C1918( C777 C1918 ) C777_=_C1919( C777 C1919 ) C1346_=_C1347( C1346 C1347 ) C1346_=_C1385( C1346 C1385 ) \nC1346_=_C1386( C1346 C1386 ) C1346_=_C1918( C1346 C1918 ) C1346_=_C1919( C1346 C1919 ) C1346_=_C1920( C1346 C1920 ) C1347_=_C1385( C1347 C1385 ) C1347_=_C1386( C1347 C1386 ) \nC1347_=_C1918( C1347 C1918 ) C1347_=_C1919( C1347 C1919 ) C1347_=_C1920( C1347 C1920 ) C1385_=_C1386( C1385 C1386 ) C1385_=_C1918( C1385 C1918 ) C1385_=_C1919( C1385 C1919 ) \nC1385_=_C1920( C1385 C1920 ) C1386_=_C1918( C1386 C1918 ) C1386_=_C1919( C1386 C1919 ) C1386_=_C1920( C1386 C1920 ) C1918_=_C1919( C1918 C1919 ) C1918_=_C1920( C1918 C1920 ) \nC1919_=_C1920( C1919 C1920 ) "];1880-&gt;1938[label="6: C777 C1346 C1347 C1386 C1918 \nC1920 \n11: C777_=_C1918 ,C1346_=_C1347 ,C1346_=_C1386 ,C1346_=_C1918 ,C1346_=_C1920 ,\nC1347_=_C1386 ,C1347_=_C1918 ,C1347_=_C1920 ,C1386_=_C1918 ,C1386_=_C1920 ,C1918_=_C1920 ,"];1939[shape=box, label="id:1939 level: 15\n8: C740 C1239 C1240 C1473 C1475 \nC1870 C1871 C1872 \n24: C740_=_C1473( C740 C1473 ) C740_=_C1870( C740 C1870 ) C740_=_C1871( C740 C1871 ) C1239_=_C1240( C1239 C1240 ) C1239_=_C1473( C1239 C1473 ) \nC1239_=_C1475( C1239 C1475 ) C1239_=_C1870( C1239 C1870 ) C1239_=_C1871( C1239 C1871 ) C1239_=_C1872( C1239 C1872 ) C1240_=_C1473( C1240 C1473 ) C1240_=_C1475( C1240 C1475 ) \nC1240_=_C1870( C1240 C1870 ) C1240_=_C1871( C1240 C1871 ) C1240_=_C1872( C1240 C1872 ) C1473_=_C1475( C1473 C1475 ) C1473_=_C1870( C1473 C1870 ) C1473_=_C1871( C1473 C1871 ) \nC1473_=_C1872( C1473 C1872 ) C1475_=_C1870( C1475 C1870 ) C1475_=_C1871( C1475 C1871 ) C1475_=_C1872( C1475 C1872 ) C1870_=_C1871( C1870 C1871 ) C1870_=_C1872( C1870 C1872 ) \nC1871_=_C1872( C1871 C1872 ) "];1882-&gt;1939[label="6: C740 C1239 C1240 C1475 C1871 \nC1872 \n11: C740_=_C1871 ,C1239_=_C1240 ,C1239_=_C1475 ,C1239_=_C1871 ,C1239_=_C1872 ,\nC1240_=_C1475 ,C1240_=_C1871 ,C1240_=_C1872 ,C1475_=_C1871 ,C1475_=_C1872 ,C1871_=_C1872 ,"];1940[shape=box, label="id:1940 level: 15\n7: C1039 C1040 C1041 C1042 C1043 \nC1744 C1980 \n16: C1039_=_C1040( C1039 C1040 ) C1039_=_C1041( C1039 C1041 ) C1039_=_C1042( C1039 C1042 ) C1039_=_C1043( C1039 C1043 ) C1039_=_C1744( C1039 C1744 ) \nC1040_=_C1041( C1040 C1041 ) C1040_=_C1042( C1040 C1042 ) C1040_=_C1043( C1040 C1043 ) C1040_=_C1744( C1040 C1744 ) C1040_=_C1980( C1040 C1980 ) C1041_=_C1042( C1041 C1042 ) \nC1041_=_C1043( C1041 C1043 ) C1041_=_C1744( C1041 C1744 ) C1042_=_C1043( C1042 C1043 ) C1042_=_C1744( C1042 C1744 ) C1043_=_C1744( C1043 C1744 ) "];1884-&gt;1940[label="6: C1039 C1041 C1042 C1043 C1744 \nC1980 \n10: C1039_=_C1041 ,C1039_=_C1042 ,C1039_=_C1043 ,C1039_=_C1744 ,C1041_=_C1042 ,\nC1041_=_C1043 ,C1041_=_C1744</w:t>
      </w:r>
    </w:p>
    <w:p>
      <w:pPr>
        <w:pStyle w:val="PreformattedText"/>
        <w:bidi w:val="0"/>
        <w:spacing w:before="0" w:after="0"/>
        <w:jc w:val="left"/>
        <w:rPr/>
      </w:pPr>
      <w:r>
        <w:rPr/>
        <w:t xml:space="preserve"> </w:t>
      </w:r>
      <w:r>
        <w:rPr/>
        <w:t>,C1042_=_C1043 ,C1042_=_C1744 ,C1043_=_C1744 ,"];1941[shape=box, label="id:1941 level: 15\n6: C1130 C1131 C1132 C1821 C1980 \nC1981 \n7: C1130_=_C1131( C1130 C1131 ) C1130_=_C1132( C1130 C1132 ) C1130_=_C1821( C1130 C1821 ) C1130_=_C1981( C1130 C1981 ) C1131_=_C1132( C1131 C1132 ) \nC1131_=_C1821( C1131 C1821 ) C1132_=_C1821( C1132 C1821 ) "];1885-&gt;1941[label="5: C1131 C1132 C1821 C1980 C1981 \n3: C1131_=_C1132 ,C1131_=_C1821 ,C1132_=_C1821 ,"];1942[shape=box, label="id:1942 level: 15\n4: C680 C681 C682 C683 \n6: C680_=_C681( C680 C681 ) C680_=_C682( C680 C682 ) C680_=_C683( C680 C683 ) C681_=_C682( C681 C682 ) C681_=_C683( C681 C683 ) \nC682_=_C683( C682 C683 ) "];1886-&gt;1942[label="1: C683 \n0: "];1943[shape=box, label="id:1943 level: 15\n9: C628 C629 C630 C1409 C1410 \nC1411 C1611 C1612 C1613 \n36: C628_=_C629( C628 C629 ) C628_=_C630( C628 C630 ) C628_=_C1409( C628 C1409 ) C628_=_C1410( C628 C1410 ) C628_=_C1411( C628 C1411 ) \nC628_=_C1611( C628 C1611 ) C628_=_C1612( C628 C1612 ) C628_=_C1613( C628 C1613 ) C629_=_C630( C629 C630 ) C629_=_C1409( C629 C1409 ) C629_=_C1410( C629 C1410 ) \nC629_=_C1411( C629 C1411 ) C629_=_C1611( C629 C1611 ) C629_=_C1612( C629 C1612 ) C629_=_C1613( C629 C1613 ) C630_=_C1409( C630 C1409 ) C630_=_C1410( C630 C1410 ) \nC630_=_C1411( C630 C1411 ) C630_=_C1611( C630 C1611 ) C630_=_C1612( C630 C1612 ) C630_=_C1613( C630 C1613 ) C1409_=_C1410( C1409 C1410 ) C1409_=_C1411( C1409 C1411 ) \nC1409_=_C1611( C1409 C1611 ) C1409_=_C1612( C1409 C1612 ) C1409_=_C1613( C1409 C1613 ) C1410_=_C1411( C1410 C1411 ) C1410_=_C1611( C1410 C1611 ) C1410_=_C1612( C1410 C1612 ) \nC1410_=_C1613( C1410 C1613 ) C1411_=_C1611( C1411 C1611 ) C1411_=_C1612( C1411 C1612 ) C1411_=_C1613( C1411 C1613 ) C1611_=_C1612( C1611 C1612 ) C1611_=_C1613( C1611 C1613 ) \nC1612_=_C1613( C1612 C1613 ) "];1887-&gt;1943[label="7: C629 C630 C1409 C1411 C1611 \nC1612 C1613 \n21: C629_=_C630 ,C629_=_C1409 ,C629_=_C1411 ,C629_=_C1611 ,C629_=_C1612 ,\nC629_=_C1613 ,C630_=_C1409 ,C630_=_C1411 ,C630_=_C1611 ,C630_=_C1612 ,C630_=_C1613 ,\nC1409_=_C1411 ,C1409_=_C1611 ,C1409_=_C1612 ,C1409_=_C1613 ,C1411_=_C1611 ,C1411_=_C1612 ,\nC1411_=_C1613 ,C1611_=_C1612 ,C1611_=_C1613 ,C1612_=_C1613 ,"];1944[shape=box, label="id:1944 level: 15\n9: C625 C626 C627 C1495 C1496 \nC1497 C1608 C1609 C1610 \n36: C625_=_C626( C625 C626 ) C625_=_C627( C625 C627 ) C625_=_C1495( C625 C1495 ) C625_=_C1496( C625 C1496 ) C625_=_C1497( C625 C1497 ) \nC625_=_C1608( C625 C1608 ) C625_=_C1609( C625 C1609 ) C625_=_C1610( C625 C1610 ) C626_=_C627( C626 C627 ) C626_=_C1495( C626 C1495 ) C626_=_C1496( C626 C1496 ) \nC626_=_C1497( C626 C1497 ) C626_=_C1608( C626 C1608 ) C626_=_C1609( C626 C1609 ) C626_=_C1610( C626 C1610 ) C627_=_C1495( C627 C1495 ) C627_=_C1496( C627 C1496 ) \nC627_=_C1497( C627 C1497 ) C627_=_C1608( C627 C1608 ) C627_=_C1609( C627 C1609 ) C627_=_C1610( C627 C1610 ) C1495_=_C1496( C1495 C1496 ) C1495_=_C1497( C1495 C1497 ) \nC1495_=_C1608( C1495 C1608 ) C1495_=_C1609( C1495 C1609 ) C1495_=_C1610( C1495 C1610 ) C1496_=_C1497( C1496 C1497 ) C1496_=_C1608( C1496 C1608 ) C1496_=_C1609( C1496 C1609 ) \nC1496_=_C1610( C1496 C1610 ) C1497_=_C1608( C1497 C1608 ) C1497_=_C1609( C1497 C1609 ) C1497_=_C1610( C1497 C1610 ) C1608_=_C1609( C1608 C1609 ) C1608_=_C1610( C1608 C1610 ) \nC1609_=_C1610( C1609 C1610 ) "];1888-&gt;1944[label="7: C625 C627 C1495 C1497 C1608 \nC1609 C1610 \n21: C625_=_C627 ,C625_=_C1495 ,C625_=_C1497 ,C625_=_C1608 ,C625_=_C1609 ,\nC625_=_C1610 ,C627_=_C1495 ,C627_=_C1497 ,C627_=_C1608 ,C627_=_C1609 ,C627_=_C1610 ,\nC1495_=_C1497 ,C1495_=_C1608 ,C1495_=_C1609 ,C1495_=_C1610 ,C1497_=_C1608 ,C1497_=_C1609 ,\nC1497_=_C1610 ,C1608_=_C1609 ,C1608_=_C1610 ,C1609_=_C1610 ,"];1945[shape=box, label="id:1945 level: 15\n8: C518 C519 C691 C1459 C1461 \nC1572 C1573 C1574 \n24: C518_=_C519( C518 C519 ) C518_=_C1459( C518 C1459 ) C518_=_C1461( C518 C1461 ) C518_=_C1572( C518 C1572 ) C518_=_C1573( C518 C1573 ) \nC518_=_C1574( C518 C1574 ) C519_=_C1459( C519 C1459 ) C519_=_C1461( C519 C1461 ) C519_=_C1572( C519 C1572 ) C519_=_C1573( C519 C1573 ) C519_=_C1574( C519 C1574 ) \nC691_=_C1459( C691 C1459 ) C691_=_C1572( C691 C1572 ) C691_=_C1573( C691 C1573 ) C1459_=_C1461( C1459 C1461 ) C1459_=_C1572( C1459 C1572 ) C1459_=_C1573( C1459 C1573 ) \nC1459_=_C1574( C1459 C1574 ) C1461_=_C1572( C1461 C1572 ) C1461_=_C1573( C1461 C1573 ) C1461_=_C1574( C1461 C1574 ) C1572_=_C1573( C1572 C1573 ) C1572_=_C1574( C1572 C1574 ) \nC1573_=_C1574( C1573 C1574 ) "];1893-&gt;1945[label="6: C518 C519 C691 C1461 C1573 \nC1574 \n11: C518_=_C519 ,C518_=_C1461 ,C518_=_C1573 ,C518_=_C1574 ,C519_=_C1461 ,\nC519_=_C1573 ,C519_=_C1574 ,C691_=_C1573 ,C1461_=_C1573 ,C1461_=_C1574 ,C1573_=_C1574 ,"];1946[shape=box, label="id:1946 level: 15\n3: C521 C522 C1571 \n2: C521_=_C522( C521 C522 ) C521_=_C1571( C521 C1571 ) "];1895-&gt;1946[label="2: C522 C1571 \n0: "];1947[shape=box, label="id:1947 level: 15\n6: C522 C523 C524 C1575 C1576 \nC1577 \n15: C522_=_C523( C522 C523 ) C522_=_C524( C522 C524 ) C522_=_C1575( C522 C1575 ) C522_=_C1576( C522 C1576 ) C522_=_C1577( C522 C1577 ) \nC523_=_C524( C523 C524 ) C523_=_C1575( C523 C1575 ) C523_=_C1576( C523 C1576 ) C523_=_C1577( C523 C1577 ) C524_=_C1575( C524 C1575 ) C524_=_C1576( C524 C1576 ) \nC524_=_C1577( C524 C1577 ) C1575_=_C1576( C1575 C1576 ) C1575_=_C1577( C1575 C1577 ) C1576_=_C1577( C1576 C1577 ) "];1895-&gt;1947[label="5: C522 C523 C1575 C1576 C1577 \n10: C522_=_C523 ,C522_=_C1575 ,C522_=_C1576 ,C522_=_C1577 ,C523_=_C1575 ,\nC523_=_C1576 ,C523_=_C1577 ,C1575_=_C1576 ,C1575_=_C1577 ,C1576_=_C1577 ,"];1948[shape=box, label="id:1948 level: 15\n2: C275 C593 \n1: C275_=_C593( C275 C593 ) "];1896-&gt;1948[label="1: C593 \n0: "];1949[shape=box, label="id:1949 level: 15\n4: C587 C588 C589 C590 \n6: C587_=_C588( C587 C588 ) C587_=_C589( C587 C589 ) C587_=_C590( C587 C590 ) C588_=_C589( C588 C589 ) C588_=_C590( C588 C590 ) \nC589_=_C590( C589 C590 ) "];1897-&gt;1949[label="1: C588 \n0: "];1950[shape=box, label="id:1950 level: 15\n3: C552 C554 C1970 \n2: C552_=_C554( C552 C554 ) C552_=_C1970( C552 C1970 ) "];1898-&gt;1950[label="2: C554 C1970 \n0: "];1951[shape=box, label="id:1951 level: 15\n6: C553 C554 C555 C1587 C1588 \nC1589 \n15: C553_=_C554( C553 C554 ) C553_=_C555( C553 C555 ) C553_=_C1587( C553 C1587 ) C553_=_C1588( C553 C1588 ) C553_=_C1589( C553 C1589 ) \nC554_=_C555( C554 C555 ) C554_=_C1587( C554 C1587 ) C554_=_C1588( C554 C1588 ) C554_=_C1589( C554 C1589 ) C555_=_C1587( C555 C1587 ) C555_=_C1588( C555 C1588 ) \nC555_=_C1589( C555 C1589 ) C1587_=_C1588( C1587 C1588 ) C1587_=_C1589( C1587 C1589 ) C1588_=_C1589( C1588 C1589 ) "];1898-&gt;1951[label="5: C554 C555 C1587 C1588 C1589 \n10: C554_=_C555 ,C554_=_C1587 ,C554_=_C1588 ,C554_=_C1589 ,C555_=_C1587 ,\nC555_=_C1588 ,C555_=_C1589 ,C1587_=_C1588 ,C1587_=_C1589 ,C1588_=_C1589 ,"];1952[shape=box, label="id:1952 level: 15\n6: C558 C560 C1581 C1590 C1591 \nC1592 \n11: C558_=_C560( C558 C560 ) C558_=_C1581( C558 C1581 ) C558_=_C1590( C558 C1590 ) C558_=_C1591( C558 C1591 ) C558_=_C1592( C558 C1592 ) \nC560_=_C1590( C560 C1590 ) C560_=_C1591( C560 C1591 ) C560_=_C1592( C560 C1592 ) C1590_=_C1591( C1590 C1591 ) C1590_=_C1592( C1590 C1592 ) C1591_=_C1592( C1591 C1592 ) "];1900-&gt;1952[label="5: C560 C1581 C1590 C1591 C1592 \n6: C560_=_C1590 ,C560_=_C1591 ,C560_=_C1592 ,C1590_=_C1591 ,C1590_=_C1592 ,\nC1591_=_C1592 ,"];1953[shape=box, label="id:1953 level: 15\n3: C935 C1152 C1153 \n2: C935_=_C1153( C935 C1153 ) C1152_=_C1153( C1152 C1153 ) "];1903-&gt;1953[label="2: C935 C1152 \n0: "];1954[shape=box, label="id:1954 level: 15\n7: C1008 C1009 C1644 C1722 C1723 \nC1724 C1725 \n10: C1008_=_C1009( C1008 C1009 ) C1008_=_C1722( C1008 C1722 ) C1008_=_C1723( C1008 C1723 ) C1008_=_C1724( C1008 C1724 ) C1009_=_C1722( C1009 C1722 ) \nC1009_=_C1723( C1009 C1723 ) C1009_=_C1724( C1009 C1724 ) C1722_=_C1723( C1722 C1723 ) C1722_=_C1724( C1722 C1724 ) C1723_=_C1724( C1723 C1724 ) "];1904-&gt;1954[label="6: C1009 C1644 C1722 C1723 C1724 \nC1725 \n6: C1009_=_C1722 ,C1009_=_C1723 ,C1009_=_C1724 ,C1722_=_C1723 ,C1722_=_C1724 ,\nC1723_=_C1724 ,"];1955[shape=box, label="id:1955 level: 15\n6: C141 C694 C837 C839 C840 \nC1644 \n3: C837_=_C839( C837 C839 ) C837_=_C840( C837 C840 ) C839_=_C840( C839 C840 ) "];1905-&gt;1955[label="5: C141 C694 C839 C840 C1644 \n1: C839_=_C840 ,"];1956[shape=box, label="id:1956 level: 15\n7: C840 C1627 C1628 C1932 C1971 \nC1976 C1977 \n11: C840_=_C1627( C840 C1627 ) C840_=_C1932( C840 C1932 ) C1627_=_C1628( C1627 C1628 ) C1627_=_C1932( C1627 C1932 ) C1627_=_C1971( C1627 C1971 ) \nC1627_=_C1977( C1627 C1977 ) C1628_=_C1932( C1628 C1932 ) C1628_=_C1971( C1628 C1971 ) C1628_=_C1977( C1628 C1977 ) C1932_=_C1971( C1932 C1971 ) C1932_=_C1976( C1932 C1976 ) "];1906-&gt;1956[label="6: C840 C1628 C1932 C1971 C1976 \nC1977 \n6: C840_=_C1932 ,C1628_=_C1932 ,C1628_=_C1971 ,C1628_=_C1977 ,C1932_=_C1971 ,\nC1932_=_C1976 ,"];1957[shape=box, label="id:1957 level: 15\n3: C633 C635 C1616 \n2: C633_=_C635( C633 C635 ) C633_=_C1616( C633 C1616 ) "];1907-&gt;1957[label="2: C635 C1616 \n0: "];1958[shape=box, label="id:1958 level: 15\n7: C153 C658 C659 C701 C1402 \nC1630 C1631 \n14: C153_=_C1402( C153 C1402 ) C153_=_C1630( C153 C1630 ) C153_=_C1631( C153 C1631 ) C658_=_C659( C658 C659 ) C658_=_C1402( C658 C1402 ) \nC658_=_C1630( C658 C1630 ) C658_=_C1631( C658 C1631 ) C659_=_C1402( C659 C1402 ) C659_=_C1630( C659 C1630 ) C659_=_C1631( C659 C1631 ) C701_=_C1630( C701 C1630 ) \nC1402_=_C1630( C1402 C1630 ) C1402_=_C1631( C1402 C1631 ) C1630_=_C1631( C1630 C1631 ) "];1908-&gt;1958[label="4: C153 C658 C659 C701 \n1: C658_=_C659 ,"];1959[shape=box, label="id:1959 level: 15\n4: C169 C1482 C1617 C1618 \n4: C169_=_C1482( C169 C1482 ) C1482_=_C1617( C1482 C1617 ) C1482_=_C1618( C1482 C1618 ) C1617_=_C1618( C1617 C1618 ) "];1909-&gt;1959[label="3: C169 C1617 C1618 \n1: C1617_=_C1618 ,"];1960[shape=box, label="id:1960 level: 15\n6: C635 C637 C1582 C1617 C1618 \nC1619 \n11: C635_=_C637(</w:t>
      </w:r>
    </w:p>
    <w:p>
      <w:pPr>
        <w:pStyle w:val="PreformattedText"/>
        <w:bidi w:val="0"/>
        <w:spacing w:before="0" w:after="0"/>
        <w:jc w:val="left"/>
        <w:rPr/>
      </w:pPr>
      <w:r>
        <w:rPr/>
        <w:t xml:space="preserve"> </w:t>
      </w:r>
      <w:r>
        <w:rPr/>
        <w:t>C635 C637 ) C635_=_C1617( C635 C1617 ) C635_=_C1618( C635 C1618 ) C635_=_C1619( C635 C1619 ) C637_=_C1582( C637 C1582 ) \nC637_=_C1617( C637 C1617 ) C637_=_C1618( C637 C1618 ) C637_=_C1619( C637 C1619 ) C1617_=_C1618( C1617 C1618 ) C1617_=_C1619( C1617 C1619 ) C1618_=_C1619( C1618 C1619 ) "];1909-&gt;1960[label="5: C635 C1582 C1617 C1618 C1619 \n6: C635_=_C1617 ,C635_=_C1618 ,C635_=_C1619 ,C1617_=_C1618 ,C1617_=_C1619 ,\nC1618_=_C1619 ,"];1961[shape=box, label="id:1961 level: 15\n4: C533 C536 C1580 C1970 \n3: C533_=_C1580( C533 C1580 ) C536_=_C1580( C536 C1580 ) C1580_=_C1970( C1580 C1970 ) "];1910-&gt;1961[label="3: C533 C536 C1970 \n0: "];1962[shape=box, label="id:1962 level: 15\n5: C533 C535 C1581 C1975 C1976 \n4: C533_=_C535( C533 C535 ) C533_=_C1581( C533 C1581 ) C535_=_C1581( C535 C1581 ) C535_=_C1976( C535 C1976 ) "];1910-&gt;1962[label="4: C533 C1581 C1975 C1976 \n1: C533_=_C1581 ,"];1963[shape=box, label="id:1963 level: 15\n7: C536 C539 C540 C1582 C1931 \nC1975 C1976 \n7: C536_=_C539( C536 C539 ) C536_=_C540( C536 C540 ) C536_=_C1582( C536 C1582 ) C539_=_C540( C539 C540 ) C539_=_C1582( C539 C1582 ) \nC539_=_C1976( C539 C1976 ) C540_=_C1582( C540 C1582 ) "];1911-&gt;1963[label="6: C536 C540 C1582 C1931 C1975 \nC1976 \n3: C536_=_C540 ,C536_=_C1582 ,C540_=_C1582 ,"];1964[shape=box, label="id:1964 level: 15\n7: C144 C171 C641 C1620 C1621 \nC1622 C1931 \n9: C144_=_C171( C144 C171 ) C144_=_C1620( C144 C1620 ) C144_=_C1622( C144 C1622 ) C641_=_C1620( C641 C1620 ) C641_=_C1621( C641 C1621 ) \nC641_=_C1622( C641 C1622 ) C1620_=_C1621( C1620 C1621 ) C1620_=_C1622( C1620 C1622 ) C1621_=_C1622( C1621 C1622 ) "];1912-&gt;1964[label="6: C144 C171 C641 C1621 C1622 \nC1931 \n5: C144_=_C171 ,C144_=_C1622 ,C641_=_C1621 ,C641_=_C1622 ,C1621_=_C1622 ,"];1965[shape=box, label="id:1965 level: 15\n5: C268 C648 C650 C785 C1931 \n2: C648_=_C650( C648 C650 ) C648_=_C1931( C648 C1931 ) "];1913-&gt;1965[label="4: C268 C650 C785 C1931 \n0: "];1966[shape=box, label="id:1966 level: 15\n7: C641 C650 C845 C1970 C1975 \nC1976 C1977 \n0: "];1913-&gt;1966[label="6: C641 C650 C1970 C1975 C1976 \nC1977 \n0: "];1967[shape=box, label="id:1967 level: 16\n5: C76 C1217 C1700 C1859 C1860 \n5: C76_=_C1859( C76 C1859 ) C76_=_C1860( C76 C1860 ) C1217_=_C1859( C1217 C1859 ) C1217_=_C1860( C1217 C1860 ) C1859_=_C1860( C1859 C1860 ) "];1914-&gt;1967[label="3: C76 C1217 C1700 \n0: "];1968[shape=box, label="id:1968 level: 16\n4: C1217 C1218 C1858 C1861 \n3: C1217_=_C1218( C1217 C1218 ) C1217_=_C1858( C1217 C1858 ) C1218_=_C1858( C1218 C1858 ) "];1914-&gt;1968[label="3: C1217 C1218 C1861 \n1: C1217_=_C1218 ,"];1969[shape=box, label="id:1969 level: 16\n4: C1213 C1214 C1700 C1857 \n4: C1213_=_C1214( C1213 C1214 ) C1213_=_C1700( C1213 C1700 ) C1213_=_C1857( C1213 C1857 ) C1214_=_C1857( C1214 C1857 ) "];1915-&gt;1969[label="3: C1214 C1700 C1857 \n1: C1214_=_C1857 ,"];1970[shape=box, label="id:1970 level: 16\n5: C77 C1223 C1224 C1857 C1861 \n3: C1223_=_C1224( C1223 C1224 ) C1223_=_C1861( C1223 C1861 ) C1224_=_C1861( C1224 C1861 ) "];1915-&gt;1970[label="4: C77 C1224 C1857 C1861 \n1: C1224_=_C1861 ,"];1971[shape=box, label="id:1971 level: 16\n12: C76 C77 C1114 C1115 C1788 \nC1789 C1790 C1791 C1792 C1793 C1794 \nC1949 \n46: C76_=_C77( C76 C77 ) C1114_=_C1115( C1114 C1115 ) C1114_=_C1788( C1114 C1788 ) C1114_=_C1789( C1114 C1789 ) C1114_=_C1790( C1114 C1790 ) \nC1114_=_C1791( C1114 C1791 ) C1114_=_C1792( C1114 C1792 ) C1114_=_C1793( C1114 C1793 ) C1114_=_C1794( C1114 C1794 ) C1114_=_C1949( C1114 C1949 ) C1115_=_C1788( C1115 C1788 ) \nC1115_=_C1789( C1115 C1789 ) C1115_=_C1790( C1115 C1790 ) C1115_=_C1791( C1115 C1791 ) C1115_=_C1792( C1115 C1792 ) C1115_=_C1793( C1115 C1793 ) C1115_=_C1794( C1115 C1794 ) \nC1115_=_C1949( C1115 C1949 ) C1788_=_C1789( C1788 C1789 ) C1788_=_C1790( C1788 C1790 ) C1788_=_C1791( C1788 C1791 ) C1788_=_C1792( C1788 C1792 ) C1788_=_C1793( C1788 C1793 ) \nC1788_=_C1794( C1788 C1794 ) C1788_=_C1949( C1788 C1949 ) C1789_=_C1790( C1789 C1790 ) C1789_=_C1791( C1789 C1791 ) C1789_=_C1792( C1789 C1792 ) C1789_=_C1793( C1789 C1793 ) \nC1789_=_C1794( C1789 C1794 ) C1789_=_C1949( C1789 C1949 ) C1790_=_C1791( C1790 C1791 ) C1790_=_C1792( C1790 C1792 ) C1790_=_C1793( C1790 C1793 ) C1790_=_C1794( C1790 C1794 ) \nC1790_=_C1949( C1790 C1949 ) C1791_=_C1792( C1791 C1792 ) C1791_=_C1793( C1791 C1793 ) C1791_=_C1794( C1791 C1794 ) C1791_=_C1949( C1791 C1949 ) C1792_=_C1793( C1792 C1793 ) \nC1792_=_C1794( C1792 C1794 ) C1792_=_C1949( C1792 C1949 ) C1793_=_C1794( C1793 C1794 ) C1793_=_C1949( C1793 C1949 ) C1794_=_C1949( C1794 C1949 ) "];1916-&gt;1971[label="11: C76 C77 C1114 C1115 C1788 \nC1789 C1790 C1792 C1793 C1794 C1949 \n37: C76_=_C77 ,C1114_=_C1115 ,C1114_=_C1788 ,C1114_=_C1789 ,C1114_=_C1790 ,\nC1114_=_C1792 ,C1114_=_C1793 ,C1114_=_C1794 ,C1114_=_C1949 ,C1115_=_C1788 ,C1115_=_C1789 ,\nC1115_=_C1790 ,C1115_=_C1792 ,C1115_=_C1793 ,C1115_=_C1794 ,C1115_=_C1949 ,C1788_=_C1789 ,\nC1788_=_C1790 ,C1788_=_C1792 ,C1788_=_C1793 ,C1788_=_C1794 ,C1788_=_C1949 ,C1789_=_C1790 ,\nC1789_=_C1792 ,C1789_=_C1793 ,C1789_=_C1794 ,C1789_=_C1949 ,C1790_=_C1792 ,C1790_=_C1793 ,\nC1790_=_C1794 ,C1790_=_C1949 ,C1792_=_C1793 ,C1792_=_C1794 ,C1792_=_C1949 ,C1793_=_C1794 ,\nC1793_=_C1949 ,C1794_=_C1949 ,"];1972[shape=box, label="id:1972 level: 16\n4: C114 C115 C116 C117 \n6: C114_=_C115( C114 C115 ) C114_=_C116( C114 C116 ) C114_=_C117( C114 C117 ) C115_=_C116( C115 C116 ) C115_=_C117( C115 C117 ) \nC116_=_C117( C116 C117 ) "];1919-&gt;1972[label="1: C117 \n0: "];1973[shape=box, label="id:1973 level: 16\n2: C297 C380 \n1: C297_=_C380( C297 C380 ) "];1921-&gt;1973[label="1: C380 \n0: "];1974[shape=box, label="id:1974 level: 16\n4: C794 C795 C796 C797 \n6: C794_=_C795( C794 C795 ) C794_=_C796( C794 C796 ) C794_=_C797( C794 C797 ) C795_=_C796( C795 C796 ) C795_=_C797( C795 C797 ) \nC796_=_C797( C796 C797 ) "];1924-&gt;1974[label="1: C794 \n0: "];1975[shape=box, label="id:1975 level: 16\n4: C279 C1513 C1663 C1664 \n6: C279_=_C1513( C279 C1513 ) C279_=_C1663( C279 C1663 ) C279_=_C1664( C279 C1664 ) C1513_=_C1663( C1513 C1663 ) C1513_=_C1664( C1513 C1664 ) \nC1663_=_C1664( C1663 C1664 ) "];1925-&gt;1975[label="3: C1513 C1663 C1664 \n3: C1513_=_C1663 ,C1513_=_C1664 ,C1663_=_C1664 ,"];1976[shape=box, label="id:1976 level: 16\n9: C664 C665 C666 C1505 C1506 \nC1507 C1635 C1636 C1637 \n36: C664_=_C665( C664 C665 ) C664_=_C666( C664 C666 ) C664_=_C1505( C664 C1505 ) C664_=_C1506( C664 C1506 ) C664_=_C1507( C664 C1507 ) \nC664_=_C1635( C664 C1635 ) C664_=_C1636( C664 C1636 ) C664_=_C1637( C664 C1637 ) C665_=_C666( C665 C666 ) C665_=_C1505( C665 C1505 ) C665_=_C1506( C665 C1506 ) \nC665_=_C1507( C665 C1507 ) C665_=_C1635( C665 C1635 ) C665_=_C1636( C665 C1636 ) C665_=_C1637( C665 C1637 ) C666_=_C1505( C666 C1505 ) C666_=_C1506( C666 C1506 ) \nC666_=_C1507( C666 C1507 ) C666_=_C1635( C666 C1635 ) C666_=_C1636( C666 C1636 ) C666_=_C1637( C666 C1637 ) C1505_=_C1506( C1505 C1506 ) C1505_=_C1507( C1505 C1507 ) \nC1505_=_C1635( C1505 C1635 ) C1505_=_C1636( C1505 C1636 ) C1505_=_C1637( C1505 C1637 ) C1506_=_C1507( C1506 C1507 ) C1506_=_C1635( C1506 C1635 ) C1506_=_C1636( C1506 C1636 ) \nC1506_=_C1637( C1506 C1637 ) C1507_=_C1635( C1507 C1635 ) C1507_=_C1636( C1507 C1636 ) C1507_=_C1637( C1507 C1637 ) C1635_=_C1636( C1635 C1636 ) C1635_=_C1637( C1635 C1637 ) \nC1636_=_C1637( C1636 C1637 ) "];1926-&gt;1976[label="7: C665 C666 C1506 C1507 C1635 \nC1636 C1637 \n21: C665_=_C666 ,C665_=_C1506 ,C665_=_C1507 ,C665_=_C1635 ,C665_=_C1636 ,\nC665_=_C1637 ,C666_=_C1506 ,C666_=_C1507 ,C666_=_C1635 ,C666_=_C1636 ,C666_=_C1637 ,\nC1506_=_C1507 ,C1506_=_C1635 ,C1506_=_C1636 ,C1506_=_C1637 ,C1507_=_C1635 ,C1507_=_C1636 ,\nC1507_=_C1637 ,C1635_=_C1636 ,C1635_=_C1637 ,C1636_=_C1637 ,"];1977[shape=box, label="id:1977 level: 16\n2: C19 C20 \n1: C19_=_C20( C19 C20 ) "];1927-&gt;1977[label="1: C19 \n0: "];1978[shape=box, label="id:1978 level: 16\n4: C955 C1381 C1651 C1652 \n6: C955_=_C1381( C955 C1381 ) C955_=_C1651( C955 C1651 ) C955_=_C1652( C955 C1652 ) C1381_=_C1651( C1381 C1651 ) C1381_=_C1652( C1381 C1652 ) \nC1651_=_C1652( C1651 C1652 ) "];1928-&gt;1978[label="3: C1381 C1651 C1652 \n3: C1381_=_C1651 ,C1381_=_C1652 ,C1651_=_C1652 ,"];1979[shape=box, label="id:1979 level: 16\n4: C316 C317 C318 C319 \n6: C316_=_C317( C316 C317 ) C316_=_C318( C316 C318 ) C316_=_C319( C316 C319 ) C317_=_C318( C317 C318 ) C317_=_C319( C317 C319 ) \nC318_=_C319( C318 C319 ) "];1931-&gt;1979[label="1: C319 \n0: "];1980[shape=box, label="id:1980 level: 16\n4: C1144 C1145 C1146 C1147 \n6: C1144_=_C1145( C1144 C1145 ) C1144_=_C1146( C1144 C1146 ) C1144_=_C1147( C1144 C1147 ) C1145_=_C1146( C1145 C1146 ) C1145_=_C1147( C1145 C1147 ) \nC1146_=_C1147( C1146 C1147 ) "];1933-&gt;1980[label="1: C1145 \n0: "];1981[shape=box, label="id:1981 level: 16\n2: C134 C1139 \n1: C134_=_C1139( C134 C1139 ) "];1935-&gt;1981[label="1: C1139 \n0: "];1982[shape=box, label="id:1982 level: 16\n2: C288 C289 \n1: C288_=_C289( C288 C289 ) "];1936-&gt;1982[label="1: C288 \n0: "];1983[shape=box, label="id:1983 level: 16\n5: C398 C399 C400 C401 C402 \n10: C398_=_C399( C398 C399 ) C398_=_C400( C398 C400 ) C398_=_C401( C398 C401 ) C398_=_C402( C398 C402 ) C399_=_C400( C399 C400 ) \nC399_=_C401( C399 C401 ) C399_=_C402( C399 C402 ) C400_=_C401( C400 C401 ) C400_=_C402( C400 C402 ) C401_=_C402( C401 C402 ) "];1937-&gt;1983[label="1: C400 \n0: "];1984[shape=box, label="id:1984 level: 16\n9: C1346 C1347 C1348 C1385 C1386 \nC1387 C1918 C1919 C1920 \n36: C1346_=_C1347( C1346 C1347 ) C1346_=_C1348( C1346 C1348 ) C1346_=_C1385( C1346 C1385 ) C1346_=_C1386( C1346 C1386 ) C1346_=_C1387( C1346 C1387 ) \nC1346_=_C1918( C1346 C1918 ) C1346_=_C1919( C1346 C1919 ) C1346_=_C1920( C1346 C1920 ) C1347_=_C1348( C1347 C1348 ) C1347_=_C1385( C1347 C1385 ) C1347_=_C1386( C1347 C1386 ) \nC1347_=_C1387( C1347 C1387 ) C1347_=_C1918( C1347 C1918 ) C1347_=_C1919( C1347 C1919 ) C1347_=_C1920( C1347 C1920 ) C1348_=_C1385( C1348 C1385 ) C1348_=_C1386( C1348 C1386 ) \nC1348_=_C1387(</w:t>
      </w:r>
    </w:p>
    <w:p>
      <w:pPr>
        <w:pStyle w:val="PreformattedText"/>
        <w:bidi w:val="0"/>
        <w:spacing w:before="0" w:after="0"/>
        <w:jc w:val="left"/>
        <w:rPr/>
      </w:pPr>
      <w:r>
        <w:rPr/>
        <w:t xml:space="preserve"> </w:t>
      </w:r>
      <w:r>
        <w:rPr/>
        <w:t>C1348 C1387 ) C1348_=_C1918( C1348 C1918 ) C1348_=_C1919( C1348 C1919 ) C1348_=_C1920( C1348 C1920 ) C1385_=_C1386( C1385 C1386 ) C1385_=_C1387( C1385 C1387 ) \nC1385_=_C1918( C1385 C1918 ) C1385_=_C1919( C1385 C1919 ) C1385_=_C1920( C1385 C1920 ) C1386_=_C1387( C1386 C1387 ) C1386_=_C1918( C1386 C1918 ) C1386_=_C1919( C1386 C1919 ) \nC1386_=_C1920( C1386 C1920 ) C1387_=_C1918( C1387 C1918 ) C1387_=_C1919( C1387 C1919 ) C1387_=_C1920( C1387 C1920 ) C1918_=_C1919( C1918 C1919 ) C1918_=_C1920( C1918 C1920 ) \nC1919_=_C1920( C1919 C1920 ) "];1938-&gt;1984[label="7: C1346 C1347 C1385 C1386 C1918 \nC1919 C1920 \n21: C1346_=_C1347 ,C1346_=_C1385 ,C1346_=_C1386 ,C1346_=_C1918 ,C1346_=_C1919 ,\nC1346_=_C1920 ,C1347_=_C1385 ,C1347_=_C1386 ,C1347_=_C1918 ,C1347_=_C1919 ,C1347_=_C1920 ,\nC1385_=_C1386 ,C1385_=_C1918 ,C1385_=_C1919 ,C1385_=_C1920 ,C1386_=_C1918 ,C1386_=_C1919 ,\nC1386_=_C1920 ,C1918_=_C1919 ,C1918_=_C1920 ,C1919_=_C1920 ,"];1985[shape=box, label="id:1985 level: 16\n9: C1238 C1239 C1240 C1473 C1474 \nC1475 C1870 C1871 C1872 \n36: C1238_=_C1239( C1238 C1239 ) C1238_=_C1240( C1238 C1240 ) C1238_=_C1473( C1238 C1473 ) C1238_=_C1474( C1238 C1474 ) C1238_=_C1475( C1238 C1475 ) \nC1238_=_C1870( C1238 C1870 ) C1238_=_C1871( C1238 C1871 ) C1238_=_C1872( C1238 C1872 ) C1239_=_C1240( C1239 C1240 ) C1239_=_C1473( C1239 C1473 ) C1239_=_C1474( C1239 C1474 ) \nC1239_=_C1475( C1239 C1475 ) C1239_=_C1870( C1239 C1870 ) C1239_=_C1871( C1239 C1871 ) C1239_=_C1872( C1239 C1872 ) C1240_=_C1473( C1240 C1473 ) C1240_=_C1474( C1240 C1474 ) \nC1240_=_C1475( C1240 C1475 ) C1240_=_C1870( C1240 C1870 ) C1240_=_C1871( C1240 C1871 ) C1240_=_C1872( C1240 C1872 ) C1473_=_C1474( C1473 C1474 ) C1473_=_C1475( C1473 C1475 ) \nC1473_=_C1870( C1473 C1870 ) C1473_=_C1871( C1473 C1871 ) C1473_=_C1872( C1473 C1872 ) C1474_=_C1475( C1474 C1475 ) C1474_=_C1870( C1474 C1870 ) C1474_=_C1871( C1474 C1871 ) \nC1474_=_C1872( C1474 C1872 ) C1475_=_C1870( C1475 C1870 ) C1475_=_C1871( C1475 C1871 ) C1475_=_C1872( C1475 C1872 ) C1870_=_C1871( C1870 C1871 ) C1870_=_C1872( C1870 C1872 ) \nC1871_=_C1872( C1871 C1872 ) "];1939-&gt;1985[label="7: C1239 C1240 C1473 C1475 C1870 \nC1871 C1872 \n21: C1239_=_C1240 ,C1239_=_C1473 ,C1239_=_C1475 ,C1239_=_C1870 ,C1239_=_C1871 ,\nC1239_=_C1872 ,C1240_=_C1473 ,C1240_=_C1475 ,C1240_=_C1870 ,C1240_=_C1871 ,C1240_=_C1872 ,\nC1473_=_C1475 ,C1473_=_C1870 ,C1473_=_C1871 ,C1473_=_C1872 ,C1475_=_C1870 ,C1475_=_C1871 ,\nC1475_=_C1872 ,C1870_=_C1871 ,C1870_=_C1872 ,C1871_=_C1872 ,"];1986[shape=box, label="id:1986 level: 16\n6: C1129 C1130 C1131 C1132 C1821 \nC1980 \n11: C1129_=_C1130( C1129 C1130 ) C1129_=_C1131( C1129 C1131 ) C1129_=_C1132( C1129 C1132 ) C1129_=_C1821( C1129 C1821 ) C1129_=_C1980( C1129 C1980 ) \nC1130_=_C1131( C1130 C1131 ) C1130_=_C1132( C1130 C1132 ) C1130_=_C1821( C1130 C1821 ) C1131_=_C1132( C1131 C1132 ) C1131_=_C1821( C1131 C1821 ) C1132_=_C1821( C1132 C1821 ) "];1941-&gt;1986[label="5: C1130 C1131 C1132 C1821 C1980 \n6: C1130_=_C1131 ,C1130_=_C1132 ,C1130_=_C1821 ,C1131_=_C1132 ,C1131_=_C1821 ,\nC1132_=_C1821 ,"];1987[shape=box, label="id:1987 level: 16\n2: C81 C680 \n1: C81_=_C680( C81 C680 ) "];1942-&gt;1987[label="1: C680 \n0: "];1988[shape=box, label="id:1988 level: 16\n4: C580 C1410 C1611 C1613 \n6: C580_=_C1410( C580 C1410 ) C580_=_C1611( C580 C1611 ) C580_=_C1613( C580 C1613 ) C1410_=_C1611( C1410 C1611 ) C1410_=_C1613( C1410 C1613 ) \nC1611_=_C1613( C1611 C1613 ) "];1943-&gt;1988[label="3: C1410 C1611 C1613 \n3: C1410_=_C1611 ,C1410_=_C1613 ,C1611_=_C1613 ,"];1989[shape=box, label="id:1989 level: 16\n4: C679 C1496 C1608 C1610 \n6: C679_=_C1496( C679 C1496 ) C679_=_C1608( C679 C1608 ) C679_=_C1610( C679 C1610 ) C1496_=_C1608( C1496 C1608 ) C1496_=_C1610( C1496 C1610 ) \nC1608_=_C1610( C1608 C1610 ) "];1944-&gt;1989[label="3: C1496 C1608 C1610 \n3: C1496_=_C1608 ,C1496_=_C1610 ,C1608_=_C1610 ,"];1990[shape=box, label="id:1990 level: 16\n9: C518 C519 C520 C1459 C1460 \nC1461 C1572 C1573 C1574 \n36: C518_=_C519( C518 C519 ) C518_=_C520( C518 C520 ) C518_=_C1459( C518 C1459 ) C518_=_C1460( C518 C1460 ) C518_=_C1461( C518 C1461 ) \nC518_=_C1572( C518 C1572 ) C518_=_C1573( C518 C1573 ) C518_=_C1574( C518 C1574 ) C519_=_C520( C519 C520 ) C519_=_C1459( C519 C1459 ) C519_=_C1460( C519 C1460 ) \nC519_=_C1461( C519 C1461 ) C519_=_C1572( C519 C1572 ) C519_=_C1573( C519 C1573 ) C519_=_C1574( C519 C1574 ) C520_=_C1459( C520 C1459 ) C520_=_C1460( C520 C1460 ) \nC520_=_C1461( C520 C1461 ) C520_=_C1572( C520 C1572 ) C520_=_C1573( C520 C1573 ) C520_=_C1574( C520 C1574 ) C1459_=_C1460( C1459 C1460 ) C1459_=_C1461( C1459 C1461 ) \nC1459_=_C1572( C1459 C1572 ) C1459_=_C1573( C1459 C1573 ) C1459_=_C1574( C1459 C1574 ) C1460_=_C1461( C1460 C1461 ) C1460_=_C1572( C1460 C1572 ) C1460_=_C1573( C1460 C1573 ) \nC1460_=_C1574( C1460 C1574 ) C1461_=_C1572( C1461 C1572 ) C1461_=_C1573( C1461 C1573 ) C1461_=_C1574( C1461 C1574 ) C1572_=_C1573( C1572 C1573 ) C1572_=_C1574( C1572 C1574 ) \nC1573_=_C1574( C1573 C1574 ) "];1945-&gt;1990[label="7: C518 C519 C1459 C1461 C1572 \nC1573 C1574 \n21: C518_=_C519 ,C518_=_C1459 ,C518_=_C1461 ,C518_=_C1572 ,C518_=_C1573 ,\nC518_=_C1574 ,C519_=_C1459 ,C519_=_C1461 ,C519_=_C1572 ,C519_=_C1573 ,C519_=_C1574 ,\nC1459_=_C1461 ,C1459_=_C1572 ,C1459_=_C1573 ,C1459_=_C1574 ,C1461_=_C1572 ,C1461_=_C1573 ,\nC1461_=_C1574 ,C1572_=_C1573 ,C1572_=_C1574 ,C1573_=_C1574 ,"];1991[shape=box, label="id:1991 level: 16\n4: C273 C274 C275 C276 \n6: C273_=_C274( C273 C274 ) C273_=_C275( C273 C275 ) C273_=_C276( C273 C276 ) C274_=_C275( C274 C275 ) C274_=_C276( C274 C276 ) \nC275_=_C276( C275 C276 ) "];1948-&gt;1991[label="1: C275 \n0: "];1992[shape=box, label="id:1992 level: 16\n2: C315 C590 \n1: C315_=_C590( C315 C590 ) "];1949-&gt;1992[label="1: C590 \n0: "];1993[shape=box, label="id:1993 level: 16\n6: C557 C558 C560 C1590 C1591 \nC1592 \n15: C557_=_C558( C557 C558 ) C557_=_C560( C557 C560 ) C557_=_C1590( C557 C1590 ) C557_=_C1591( C557 C1591 ) C557_=_C1592( C557 C1592 ) \nC558_=_C560( C558 C560 ) C558_=_C1590( C558 C1590 ) C558_=_C1591( C558 C1591 ) C558_=_C1592( C558 C1592 ) C560_=_C1590( C560 C1590 ) C560_=_C1591( C560 C1591 ) \nC560_=_C1592( C560 C1592 ) C1590_=_C1591( C1590 C1591 ) C1590_=_C1592( C1590 C1592 ) C1591_=_C1592( C1591 C1592 ) "];1952-&gt;1993[label="5: C558 C560 C1590 C1591 C1592 \n10: C558_=_C560 ,C558_=_C1590 ,C558_=_C1591 ,C558_=_C1592 ,C560_=_C1590 ,\nC560_=_C1591 ,C560_=_C1592 ,C1590_=_C1591 ,C1590_=_C1592 ,C1591_=_C1592 ,"];1994[shape=box, label="id:1994 level: 16\n3: C1152 C1153 C1825 \n3: C1152_=_C1153( C1152 C1153 ) C1152_=_C1825( C1152 C1825 ) C1153_=_C1825( C1153 C1825 ) "];1953-&gt;1994[label="2: C1152 C1153 \n1: C1152_=_C1153 ,"];1995[shape=box, label="id:1995 level: 16\n3: C1008 C1012 C1725 \n2: C1008_=_C1012( C1008 C1012 ) C1012_=_C1725( C1012 C1725 ) "];1954-&gt;1995[label="2: C1008 C1725 \n0: "];1996[shape=box, label="id:1996 level: 16\n7: C1007 C1008 C1009 C1644 C1722 \nC1723 C1724 \n16: C1007_=_C1008( C1007 C1008 ) C1007_=_C1009( C1007 C1009 ) C1007_=_C1644( C1007 C1644 ) C1007_=_C1722( C1007 C1722 ) C1007_=_C1723( C1007 C1723 ) \nC1007_=_C1724( C1007 C1724 ) C1008_=_C1009( C1008 C1009 ) C1008_=_C1722( C1008 C1722 ) C1008_=_C1723( C1008 C1723 ) C1008_=_C1724( C1008 C1724 ) C1009_=_C1722( C1009 C1722 ) \nC1009_=_C1723( C1009 C1723 ) C1009_=_C1724( C1009 C1724 ) C1722_=_C1723( C1722 C1723 ) C1722_=_C1724( C1722 C1724 ) C1723_=_C1724( C1723 C1724 ) "];1954-&gt;1996[label="6: C1008 C1009 C1644 C1722 C1723 \nC1724 \n10: C1008_=_C1009 ,C1008_=_C1722 ,C1008_=_C1723 ,C1008_=_C1724 ,C1009_=_C1722 ,\nC1009_=_C1723 ,C1009_=_C1724 ,C1722_=_C1723 ,C1722_=_C1724 ,C1723_=_C1724 ,"];1997[shape=box, label="id:1997 level: 16\n3: C835 C837 C1644 \n2: C835_=_C837( C835 C837 ) C835_=_C1644( C835 C1644 ) "];1955-&gt;1997[label="2: C837 C1644 \n0: "];1998[shape=box, label="id:1998 level: 16\n8: C141 C694 C837 C839 C840 \nC1372 C1646 C1647 \n19: C141_=_C1372( C141 C1372 ) C141_=_C1646( C141 C1646 ) C141_=_C1647( C141 C1647 ) C694_=_C1646( C694 C1646 ) C837_=_C839( C837 C839 ) \nC837_=_C840( C837 C840 ) C837_=_C1372( C837 C1372 ) C837_=_C1646( C837 C1646 ) C837_=_C1647( C837 C1647 ) C839_=_C840( C839 C840 ) C839_=_C1372( C839 C1372 ) \nC839_=_C1646( C839 C1646 ) C839_=_C1647( C839 C1647 ) C840_=_C1372( C840 C1372 ) C840_=_C1646( C840 C1646 ) C840_=_C1647( C840 C1647 ) C1372_=_C1646( C1372 C1646 ) \nC1372_=_C1647( C1372 C1647 ) C1646_=_C1647( C1646 C1647 ) "];1955-&gt;1998[label="5: C141 C694 C837 C839 C840 \n3: C837_=_C839 ,C837_=_C840 ,C839_=_C840 ,"];1999[shape=box, label="id:1999 level: 16\n7: C1626 C1627 C1628 C1932 C1971 \nC1976 C1977 \n15: C1626_=_C1627( C1626 C1627 ) C1626_=_C1628( C1626 C1628 ) C1626_=_C1932( C1626 C1932 ) C1626_=_C1971( C1626 C1971 ) C1626_=_C1976( C1626 C1976 ) \nC1626_=_C1977( C1626 C1977 ) C1627_=_C1628( C1627 C1628 ) C1627_=_C1932( C1627 C1932 ) C1627_=_C1971( C1627 C1971 ) C1627_=_C1977( C1627 C1977 ) C1628_=_C1932( C1628 C1932 ) \nC1628_=_C1971( C1628 C1971 ) C1628_=_C1977( C1628 C1977 ) C1932_=_C1971( C1932 C1971 ) C1932_=_C1976( C1932 C1976 ) "];1956-&gt;1999[label="6: C1627 C1628 C1932 C1971 C1976 \nC1977 \n9: C1627_=_C1628 ,C1627_=_C1932 ,C1627_=_C1971 ,C1627_=_C1977 ,C1628_=_C1932 ,\nC1628_=_C1971 ,C1628_=_C1977 ,C1932_=_C1971 ,C1932_=_C1976 ,"];2000[shape=box, label="id:2000 level: 16\n8: C658 C659 C701 C1400 C1402 \nC1629 C1630 C1631 \n24: C658_=_C659( C658 C659 ) C658_=_C1400( C658 C1400 ) C658_=_C1402( C658 C1402 ) C658_=_C1629( C658 C1629 ) C658_=_C1630( C658 C1630 ) \nC658_=_C1631( C658 C1631 ) C659_=_C1400( C659 C1400 ) C659_=_C1402( C659 C1402 ) C659_=_C1629( C659 C1629 ) C659_=_C1630( C659 C1630 ) C659_=_C1631( C659 C1631 ) \nC701_=_C1400( C701 C1400 ) C701_=_C1629( C701 C1629 ) C701_=_C1630( C701 C1630 ) C1400_=_C1402( C1400 C1402 ) C1400_=_C1629( C1400 C1629 ) C1400_=_C1630( C1400 C1630 ) \nC1400_=_C1631( C1400 C1631 ) C1402_=_C1629( C1402 C1629 ) C1402_=_C1630( C1402 C1630 ) C1402_=_C1631( C1402 C1631</w:t>
      </w:r>
    </w:p>
    <w:p>
      <w:pPr>
        <w:pStyle w:val="PreformattedText"/>
        <w:bidi w:val="0"/>
        <w:spacing w:before="0" w:after="0"/>
        <w:jc w:val="left"/>
        <w:rPr/>
      </w:pPr>
      <w:r>
        <w:rPr/>
        <w:t xml:space="preserve"> </w:t>
      </w:r>
      <w:r>
        <w:rPr/>
        <w:t>) C1629_=_C1630( C1629 C1630 ) C1629_=_C1631( C1629 C1631 ) \nC1630_=_C1631( C1630 C1631 ) "];1958-&gt;2000[label="6: C658 C659 C701 C1402 C1630 \nC1631 \n11: C658_=_C659 ,C658_=_C1402 ,C658_=_C1630 ,C658_=_C1631 ,C659_=_C1402 ,\nC659_=_C1630 ,C659_=_C1631 ,C701_=_C1630 ,C1402_=_C1630 ,C1402_=_C1631 ,C1630_=_C1631 ,"];2001[shape=box, label="id:2001 level: 16\n6: C635 C636 C637 C1617 C1618 \nC1619 \n15: C635_=_C636( C635 C636 ) C635_=_C637( C635 C637 ) C635_=_C1617( C635 C1617 ) C635_=_C1618( C635 C1618 ) C635_=_C1619( C635 C1619 ) \nC636_=_C637( C636 C637 ) C636_=_C1617( C636 C1617 ) C636_=_C1618( C636 C1618 ) C636_=_C1619( C636 C1619 ) C637_=_C1617( C637 C1617 ) C637_=_C1618( C637 C1618 ) \nC637_=_C1619( C637 C1619 ) C1617_=_C1618( C1617 C1618 ) C1617_=_C1619( C1617 C1619 ) C1618_=_C1619( C1618 C1619 ) "];1960-&gt;2001[label="5: C635 C637 C1617 C1618 C1619 \n10: C635_=_C637 ,C635_=_C1617 ,C635_=_C1618 ,C635_=_C1619 ,C637_=_C1617 ,\nC637_=_C1618 ,C637_=_C1619 ,C1617_=_C1618 ,C1617_=_C1619 ,C1618_=_C1619 ,"];2002[shape=box, label="id:2002 level: 16\n5: C533 C534 C535 C1581 C1975 \n7: C533_=_C534( C533 C534 ) C533_=_C535( C533 C535 ) C533_=_C1581( C533 C1581 ) C534_=_C535( C534 C535 ) C534_=_C1581( C534 C1581 ) \nC534_=_C1975( C534 C1975 ) C535_=_C1581( C535 C1581 ) "];1962-&gt;2002[label="4: C533 C535 C1581 C1975 \n3: C533_=_C535 ,C533_=_C1581 ,C535_=_C1581 ,"];2003[shape=box, label="id:2003 level: 16\n7: C536 C538 C539 C540 C1582 \nC1931 C1975 \n11: C536_=_C538( C536 C538 ) C536_=_C539( C536 C539 ) C536_=_C540( C536 C540 ) C536_=_C1582( C536 C1582 ) C538_=_C539( C538 C539 ) \nC538_=_C540( C538 C540 ) C538_=_C1582( C538 C1582 ) C538_=_C1975( C538 C1975 ) C539_=_C540( C539 C540 ) C539_=_C1582( C539 C1582 ) C540_=_C1582( C540 C1582 ) "];1963-&gt;2003[label="6: C536 C539 C540 C1582 C1931 \nC1975 \n6: C536_=_C539 ,C536_=_C540 ,C536_=_C1582 ,C539_=_C540 ,C539_=_C1582 ,\nC540_=_C1582 ,"];2004[shape=box, label="id:2004 level: 16\n4: C171 C1429 C1620 C1621 \n4: C171_=_C1429( C171 C1429 ) C1429_=_C1620( C1429 C1620 ) C1429_=_C1621( C1429 C1621 ) C1620_=_C1621( C1620 C1621 ) "];1964-&gt;2004[label="3: C171 C1620 C1621 \n1: C1620_=_C1621 ,"];2005[shape=box, label="id:2005 level: 16\n6: C640 C641 C1620 C1621 C1622 \nC1931 \n10: C640_=_C641( C640 C641 ) C640_=_C1620( C640 C1620 ) C640_=_C1621( C640 C1621 ) C640_=_C1622( C640 C1622 ) C641_=_C1620( C641 C1620 ) \nC641_=_C1621( C641 C1621 ) C641_=_C1622( C641 C1622 ) C1620_=_C1621( C1620 C1621 ) C1620_=_C1622( C1620 C1622 ) C1621_=_C1622( C1621 C1622 ) "];1964-&gt;2005[label="5: C641 C1620 C1621 C1622 C1931 \n6: C641_=_C1620 ,C641_=_C1621 ,C641_=_C1622 ,C1620_=_C1621 ,C1620_=_C1622 ,\nC1621_=_C1622 ,"];2006[shape=box, label="id:2006 level: 16\n7: C268 C648 C650 C785 C1477 \nC1623 C1625 \n14: C268_=_C1477( C268 C1477 ) C268_=_C1623( C268 C1623 ) C268_=_C1625( C268 C1625 ) C648_=_C650( C648 C650 ) C648_=_C1477( C648 C1477 ) \nC648_=_C1623( C648 C1623 ) C648_=_C1625( C648 C1625 ) C650_=_C1477( C650 C1477 ) C650_=_C1623( C650 C1623 ) C650_=_C1625( C650 C1625 ) C785_=_C1623( C785 C1623 ) \nC1477_=_C1623( C1477 C1623 ) C1477_=_C1625( C1477 C1625 ) C1623_=_C1625( C1623 C1625 ) "];1965-&gt;2006[label="4: C268 C648 C650 C785 \n1: C648_=_C650 ,"];2007[shape=box, label="id:2007 level: 16\n5: C845 C848 C1975 C1976 C1977 \n2: C845_=_C848( C845 C848 ) C848_=_C1977( C848 C1977 ) "];1966-&gt;2007[label="4: C845 C1975 C1976 C1977 \n0: "];2008[shape=box, label="id:2008 level: 16\n5: C641 C650 C845 C1583 C1970 \n0: "];1966-&gt;2008[label="4: C641 C650 C845 C1970 \n0: "];2009[shape=box, label="id:2009 level: 17\n4: C1700 C1856 C1859 C1860 \n4: C1700_=_C1856( C1700 C1856 ) C1856_=_C1859( C1856 C1859 ) C1856_=_C1860( C1856 C1860 ) C1859_=_C1860( C1859 C1860 ) "];1967-&gt;2009[label="3: C1700 C1859 C1860 \n1: C1859_=_C1860 ,"];2010[shape=box, label="id:2010 level: 17\n3: C1324 C1858 C1861 \n1: C1324_=_C1858( C1324 C1858 ) "];1968-&gt;2010[label="2: C1858 C1861 \n0: "];2011[shape=box, label="id:2011 level: 17\n5: C77 C1223 C1857 C1862 C1863 \n7: C77_=_C1862( C77 C1862 ) C77_=_C1863( C77 C1863 ) C1223_=_C1862( C1223 C1862 ) C1223_=_C1863( C1223 C1863 ) C1857_=_C1862( C1857 C1862 ) \nC1857_=_C1863( C1857 C1863 ) C1862_=_C1863( C1862 C1863 ) "];1970-&gt;2011[label="3: C77 C1223 C1857 \n0: "];2012[shape=box, label="id:2012 level: 17\n9: C76 C77 C392 C1789 C1790 \nC1791 C1793 C1794 C1949 \n20: C76_=_C77( C76 C77 ) C392_=_C1789( C392 C1789 ) C392_=_C1791( C392 C1791 ) C392_=_C1793( C392 C1793 ) C392_=_C1794( C392 C1794 ) \nC1789_=_C1790( C1789 C1790 ) C1789_=_C1791( C1789 C1791 ) C1789_=_C1793( C1789 C1793 ) C1789_=_C1794( C1789 C1794 ) C1789_=_C1949( C1789 C1949 ) C1790_=_C1791( C1790 C1791 ) \nC1790_=_C1793( C1790 C1793 ) C1790_=_C1794( C1790 C1794 ) C1790_=_C1949( C1790 C1949 ) C1791_=_C1793( C1791 C1793 ) C1791_=_C1794( C1791 C1794 ) C1791_=_C1949( C1791 C1949 ) \nC1793_=_C1794( C1793 C1794 ) C1793_=_C1949( C1793 C1949 ) C1794_=_C1949( C1794 C1949 ) "];1971-&gt;2012[label="8: C76 C77 C1789 C1790 C1791 \nC1793 C1794 C1949 \n16: C76_=_C77 ,C1789_=_C1790 ,C1789_=_C1791 ,C1789_=_C1793 ,C1789_=_C1794 ,\nC1789_=_C1949 ,C1790_=_C1791 ,C1790_=_C1793 ,C1790_=_C1794 ,C1790_=_C1949 ,C1791_=_C1793 ,\nC1791_=_C1794 ,C1791_=_C1949 ,C1793_=_C1794 ,C1793_=_C1949 ,C1794_=_C1949 ,"];2013[shape=box, label="id:2013 level: 17\n4: C294 C295 C296 C297 \n6: C294_=_C295( C294 C295 ) C294_=_C296( C294 C296 ) C294_=_C297( C294 C297 ) C295_=_C296( C295 C296 ) C295_=_C297( C295 C297 ) \nC296_=_C297( C296 C297 ) "];1973-&gt;2013[label="1: C297 \n0: "];2014[shape=box, label="id:2014 level: 17\n2: C293 C796 \n1: C293_=_C796( C293 C796 ) "];1974-&gt;2014[label="1: C796 \n0: "];2015[shape=box, label="id:2015 level: 17\n2: C279 C280 \n1: C279_=_C280( C279 C280 ) "];1975-&gt;2015[label="1: C279 \n0: "];2016[shape=box, label="id:2016 level: 17\n4: C411 C1505 C1635 C1636 \n6: C411_=_C1505( C411 C1505 ) C411_=_C1635( C411 C1635 ) C411_=_C1636( C411 C1636 ) C1505_=_C1635( C1505 C1635 ) C1505_=_C1636( C1505 C1636 ) \nC1635_=_C1636( C1635 C1636 ) "];1976-&gt;2016[label="3: C1505 C1635 C1636 \n3: C1505_=_C1635 ,C1505_=_C1636 ,C1635_=_C1636 ,"];2017[shape=box, label="id:2017 level: 17\n4: C955 C956 C957 C958 \n6: C955_=_C956( C955 C956 ) C955_=_C957( C955 C957 ) C955_=_C958( C955 C958 ) C956_=_C957( C956 C957 ) C956_=_C958( C956 C958 ) \nC957_=_C958( C957 C958 ) "];1978-&gt;2017[label="1: C955 \n0: "];2018[shape=box, label="id:2018 level: 17\n2: C310 C1146 \n1: C310_=_C1146( C310 C1146 ) "];1980-&gt;2018[label="1: C1146 \n0: "];2019[shape=box, label="id:2019 level: 17\n4: C131 C132 C133 C134 \n6: C131_=_C132( C131 C132 ) C131_=_C133( C131 C133 ) C131_=_C134( C131 C134 ) C132_=_C133( C132 C133 ) C132_=_C134( C132 C134 ) \nC133_=_C134( C133 C134 ) "];1981-&gt;2019[label="1: C134 \n0: "];2020[shape=box, label="id:2020 level: 17\n2: C82 C402 \n1: C82_=_C402( C82 C402 ) "];1983-&gt;2020[label="1: C402 \n0: "];2021[shape=box, label="id:2021 level: 17\n4: C25 C1387 C1919 C1920 \n6: C25_=_C1387( C25 C1387 ) C25_=_C1919( C25 C1919 ) C25_=_C1920( C25 C1920 ) C1387_=_C1919( C1387 C1919 ) C1387_=_C1920( C1387 C1920 ) \nC1919_=_C1920( C1919 C1920 ) "];1984-&gt;2021[label="3: C1387 C1919 C1920 \n3: C1387_=_C1919 ,C1387_=_C1920 ,C1919_=_C1920 ,"];2022[shape=box, label="id:2022 level: 17\n4: C1141 C1474 C1870 C1872 \n6: C1141_=_C1474( C1141 C1474 ) C1141_=_C1870( C1141 C1870 ) C1141_=_C1872( C1141 C1872 ) C1474_=_C1870( C1474 C1870 ) C1474_=_C1872( C1474 C1872 ) \nC1870_=_C1872( C1870 C1872 ) "];1985-&gt;2022[label="3: C1474 C1870 C1872 \n3: C1474_=_C1870 ,C1474_=_C1872 ,C1870_=_C1872 ,"];2023[shape=box, label="id:2023 level: 17\n4: C78 C79 C80 C81 \n6: C78_=_C79( C78 C79 ) C78_=_C80( C78 C80 ) C78_=_C81( C78 C81 ) C79_=_C80( C79 C80 ) C79_=_C81( C79 C81 ) \nC80_=_C81( C80 C81 ) "];1987-&gt;2023[label="1: C81 \n0: "];2024[shape=box, label="id:2024 level: 17\n3: C578 C579 C580 \n3: C578_=_C579( C578 C579 ) C578_=_C580( C578 C580 ) C579_=_C580( C579 C580 ) "];1988-&gt;2024[label="1: C580 \n0: "];2025[shape=box, label="id:2025 level: 17\n5: C675 C676 C677 C678 C679 \n10: C675_=_C676( C675 C676 ) C675_=_C677( C675 C677 ) C675_=_C678( C675 C678 ) C675_=_C679( C675 C679 ) C676_=_C677( C676 C677 ) \nC676_=_C678( C676 C678 ) C676_=_C679( C676 C679 ) C677_=_C678( C677 C678 ) C677_=_C679( C677 C679 ) C678_=_C679( C678 C679 ) "];1989-&gt;2025[label="1: C679 \n0: "];2026[shape=box, label="id:2026 level: 17\n4: C376 C1460 C1572 C1574 \n6: C376_=_C1460( C376 C1460 ) C376_=_C1572( C376 C1572 ) C376_=_C1574( C376 C1574 ) C1460_=_C1572( C1460 C1572 ) C1460_=_C1574( C1460 C1574 ) \nC1572_=_C1574( C1572 C1574 ) "];1990-&gt;2026[label="3: C1460 C1572 C1574 \n3: C1460_=_C1572 ,C1460_=_C1574 ,C1572_=_C1574 ,"];2027[shape=box, label="id:2027 level: 17\n4: C312 C313 C314 C315 \n6: C312_=_C313( C312 C313 ) C312_=_C314( C312 C314 ) C312_=_C315( C312 C315 ) C313_=_C314( C313 C314 ) C313_=_C315( C313 C315 ) \nC314_=_C315( C314 C315 ) "];1992-&gt;2027[label="1: C315 \n0: "];2028[shape=box, label="id:2028 level: 17\n2: C108 C1825 \n1: C108_=_C1825( C108 C1825 ) "];1994-&gt;2028[label="1: C1825 \n0: "];2029[shape=box, label="id:2029 level: 17\n7: C1007 C1008 C1009 C1010 C1722 \nC1723 C1724 \n21: C1007_=_C1008( C1007 C1008 ) C1007_=_C1009( C1007 C1009 ) C1007_=_C1010( C1007 C1010 ) C1007_=_C1722( C1007 C1722 ) C1007_=_C1723( C1007 C1723 ) \nC1007_=_C1724( C1007 C1724 ) C1008_=_C1009( C1008 C1009 ) C1008_=_C1010( C1008 C1010 ) C1008_=_C1722( C1008 C1722 ) C1008_=_C1723( C1008 C1723 ) C1008_=_C1724( C1008 C1724 ) \nC1009_=_C1010( C1009 C1010 ) C1009_=_C1722( C1009 C1722 ) C1009_=_C1723( C1009 C1723 ) C1009_=_C1724( C1009 C1724 ) C1010_=_C1722( C1010 C1722 ) C1010_=_C1723( C1010 C1723 ) \nC1010_=_C1724( C1010 C1724 ) C1722_=_C1723( C1722 C1723 ) C1722_=_C1724( C1722 C1724 ) C1723_=_C1724( C1723 C1724 ) "];1996-&gt;2029[label="6: C1007 C1008 C1009 C1722 C1723 \nC1724 \n15: C1007_=_C1008 ,C1007_=_C1009 ,C1007_=_C1722 ,C1007_=_C1723 ,C1007_=_C1724 ,\nC1008_=_C1009 ,C1008_=_C1722 ,C1008_=_C1723</w:t>
      </w:r>
    </w:p>
    <w:p>
      <w:pPr>
        <w:pStyle w:val="PreformattedText"/>
        <w:bidi w:val="0"/>
        <w:spacing w:before="0" w:after="0"/>
        <w:jc w:val="left"/>
        <w:rPr/>
      </w:pPr>
      <w:r>
        <w:rPr/>
        <w:t xml:space="preserve"> </w:t>
      </w:r>
      <w:r>
        <w:rPr/>
        <w:t>,C1008_=_C1724 ,C1009_=_C1722 ,C1009_=_C1723 ,\nC1009_=_C1724 ,C1722_=_C1723 ,C1722_=_C1724 ,C1723_=_C1724 ,"];2030[shape=box, label="id:2030 level: 17\n9: C694 C837 C839 C840 C1370 \nC1372 C1645 C1646 C1647 \n31: C694_=_C1370( C694 C1370 ) C694_=_C1645( C694 C1645 ) C694_=_C1646( C694 C1646 ) C837_=_C839( C837 C839 ) C837_=_C840( C837 C840 ) \nC837_=_C1370( C837 C1370 ) C837_=_C1372( C837 C1372 ) C837_=_C1645( C837 C1645 ) C837_=_C1646( C837 C1646 ) C837_=_C1647( C837 C1647 ) C839_=_C840( C839 C840 ) \nC839_=_C1370( C839 C1370 ) C839_=_C1372( C839 C1372 ) C839_=_C1645( C839 C1645 ) C839_=_C1646( C839 C1646 ) C839_=_C1647( C839 C1647 ) C840_=_C1370( C840 C1370 ) \nC840_=_C1372( C840 C1372 ) C840_=_C1645( C840 C1645 ) C840_=_C1646( C840 C1646 ) C840_=_C1647( C840 C1647 ) C1370_=_C1372( C1370 C1372 ) C1370_=_C1645( C1370 C1645 ) \nC1370_=_C1646( C1370 C1646 ) C1370_=_C1647( C1370 C1647 ) C1372_=_C1645( C1372 C1645 ) C1372_=_C1646( C1372 C1646 ) C1372_=_C1647( C1372 C1647 ) C1645_=_C1646( C1645 C1646 ) \nC1645_=_C1647( C1645 C1647 ) C1646_=_C1647( C1646 C1647 ) "];1998-&gt;2030[label="7: C694 C837 C839 C840 C1372 \nC1646 C1647 \n16: C694_=_C1646 ,C837_=_C839 ,C837_=_C840 ,C837_=_C1372 ,C837_=_C1646 ,\nC837_=_C1647 ,C839_=_C840 ,C839_=_C1372 ,C839_=_C1646 ,C839_=_C1647 ,C840_=_C1372 ,\nC840_=_C1646 ,C840_=_C1647 ,C1372_=_C1646 ,C1372_=_C1647 ,C1646_=_C1647 ,"];2031[shape=box, label="id:2031 level: 17\n9: C658 C659 C660 C1400 C1401 \nC1402 C1629 C1630 C1631 \n36: C658_=_C659( C658 C659 ) C658_=_C660( C658 C660 ) C658_=_C1400( C658 C1400 ) C658_=_C1401( C658 C1401 ) C658_=_C1402( C658 C1402 ) \nC658_=_C1629( C658 C1629 ) C658_=_C1630( C658 C1630 ) C658_=_C1631( C658 C1631 ) C659_=_C660( C659 C660 ) C659_=_C1400( C659 C1400 ) C659_=_C1401( C659 C1401 ) \nC659_=_C1402( C659 C1402 ) C659_=_C1629( C659 C1629 ) C659_=_C1630( C659 C1630 ) C659_=_C1631( C659 C1631 ) C660_=_C1400( C660 C1400 ) C660_=_C1401( C660 C1401 ) \nC660_=_C1402( C660 C1402 ) C660_=_C1629( C660 C1629 ) C660_=_C1630( C660 C1630 ) C660_=_C1631( C660 C1631 ) C1400_=_C1401( C1400 C1401 ) C1400_=_C1402( C1400 C1402 ) \nC1400_=_C1629( C1400 C1629 ) C1400_=_C1630( C1400 C1630 ) C1400_=_C1631( C1400 C1631 ) C1401_=_C1402( C1401 C1402 ) C1401_=_C1629( C1401 C1629 ) C1401_=_C1630( C1401 C1630 ) \nC1401_=_C1631( C1401 C1631 ) C1402_=_C1629( C1402 C1629 ) C1402_=_C1630( C1402 C1630 ) C1402_=_C1631( C1402 C1631 ) C1629_=_C1630( C1629 C1630 ) C1629_=_C1631( C1629 C1631 ) \nC1630_=_C1631( C1630 C1631 ) "];2000-&gt;2031[label="7: C658 C659 C1400 C1402 C1629 \nC1630 C1631 \n21: C658_=_C659 ,C658_=_C1400 ,C658_=_C1402 ,C658_=_C1629 ,C658_=_C1630 ,\nC658_=_C1631 ,C659_=_C1400 ,C659_=_C1402 ,C659_=_C1629 ,C659_=_C1630 ,C659_=_C1631 ,\nC1400_=_C1402 ,C1400_=_C1629 ,C1400_=_C1630 ,C1400_=_C1631 ,C1402_=_C1629 ,C1402_=_C1630 ,\nC1402_=_C1631 ,C1629_=_C1630 ,C1629_=_C1631 ,C1630_=_C1631 ,"];2032[shape=box, label="id:2032 level: 17\n7: C536 C537 C538 C539 C540 \nC1582 C1931 \n15: C536_=_C537( C536 C537 ) C536_=_C538( C536 C538 ) C536_=_C539( C536 C539 ) C536_=_C540( C536 C540 ) C536_=_C1582( C536 C1582 ) \nC537_=_C538( C537 C538 ) C537_=_C539( C537 C539 ) C537_=_C540( C537 C540 ) C537_=_C1582( C537 C1582 ) C538_=_C539( C538 C539 ) C538_=_C540( C538 C540 ) \nC538_=_C1582( C538 C1582 ) C539_=_C540( C539 C540 ) C539_=_C1582( C539 C1582 ) C540_=_C1582( C540 C1582 ) "];2003-&gt;2032[label="6: C536 C538 C539 C540 C1582 \nC1931 \n10: C536_=_C538 ,C536_=_C539 ,C536_=_C540 ,C536_=_C1582 ,C538_=_C539 ,\nC538_=_C540 ,C538_=_C1582 ,C539_=_C540 ,C539_=_C1582 ,C540_=_C1582 ,"];2033[shape=box, label="id:2033 level: 17\n3: C640 C651 C1931 \n2: C640_=_C651( C640 C651 ) C651_=_C1931( C651 C1931 ) "];2005-&gt;2033[label="2: C640 C1931 \n0: "];2034[shape=box, label="id:2034 level: 17\n6: C639 C640 C641 C1620 C1621 \nC1622 \n15: C639_=_C640( C639 C640 ) C639_=_C641( C639 C641 ) C639_=_C1620( C639 C1620 ) C639_=_C1621( C639 C1621 ) C639_=_C1622( C639 C1622 ) \nC640_=_C641( C640 C641 ) C640_=_C1620( C640 C1620 ) C640_=_C1621( C640 C1621 ) C640_=_C1622( C640 C1622 ) C641_=_C1620( C641 C1620 ) C641_=_C1621( C641 C1621 ) \nC641_=_C1622( C641 C1622 ) C1620_=_C1621( C1620 C1621 ) C1620_=_C1622( C1620 C1622 ) C1621_=_C1622( C1621 C1622 ) "];2005-&gt;2034[label="5: C640 C641 C1620 C1621 C1622 \n10: C640_=_C641 ,C640_=_C1620 ,C640_=_C1621 ,C640_=_C1622 ,C641_=_C1620 ,\nC641_=_C1621 ,C641_=_C1622 ,C1620_=_C1621 ,C1620_=_C1622 ,C1621_=_C1622 ,"];2035[shape=box, label="id:2035 level: 17\n8: C648 C650 C785 C1476 C1477 \nC1623 C1624 C1625 \n24: C648_=_C650( C648 C650 ) C648_=_C1476( C648 C1476 ) C648_=_C1477( C648 C1477 ) C648_=_C1623( C648 C1623 ) C648_=_C1624( C648 C1624 ) \nC648_=_C1625( C648 C1625 ) C650_=_C1476( C650 C1476 ) C650_=_C1477( C650 C1477 ) C650_=_C1623( C650 C1623 ) C650_=_C1624( C650 C1624 ) C650_=_C1625( C650 C1625 ) \nC785_=_C1476( C785 C1476 ) C785_=_C1623( C785 C1623 ) C785_=_C1624( C785 C1624 ) C1476_=_C1477( C1476 C1477 ) C1476_=_C1623( C1476 C1623 ) C1476_=_C1624( C1476 C1624 ) \nC1476_=_C1625( C1476 C1625 ) C1477_=_C1623( C1477 C1623 ) C1477_=_C1624( C1477 C1624 ) C1477_=_C1625( C1477 C1625 ) C1623_=_C1624( C1623 C1624 ) C1623_=_C1625( C1623 C1625 ) \nC1624_=_C1625( C1624 C1625 ) "];2006-&gt;2035[label="6: C648 C650 C785 C1477 C1623 \nC1625 \n11: C648_=_C650 ,C648_=_C1477 ,C648_=_C1623 ,C648_=_C1625 ,C650_=_C1477 ,\nC650_=_C1623 ,C650_=_C1625 ,C785_=_C1623 ,C1477_=_C1623 ,C1477_=_C1625 ,C1623_=_C1625 ,"];2036[shape=box, label="id:2036 level: 17\n5: C845 C847 C848 C1975 C1976 \n4: C845_=_C847( C845 C847 ) C845_=_C848( C845 C848 ) C847_=_C848( C847 C848 ) C847_=_C1976( C847 C1976 ) "];2007-&gt;2036[label="4: C845 C848 C1975 C1976 \n1: C845_=_C848 ,"];2037[shape=box, label="id:2037 level: 17\n4: C546 C845 C1583 C1970 \n2: C546_=_C845( C546 C845 ) C546_=_C1583( C546 C1583 ) "];2008-&gt;2037[label="3: C845 C1583 C1970 \n0: "];2038[shape=box, label="id:2038 level: 17\n5: C641 C650 C1583 C1648 C1649 \n7: C641_=_C1648( C641 C1648 ) C641_=_C1649( C641 C1649 ) C650_=_C1648( C650 C1648 ) C650_=_C1649( C650 C1649 ) C1583_=_C1648( C1583 C1648 ) \nC1583_=_C1649( C1583 C1649 ) C1648_=_C1649( C1648 C1649 ) "];2008-&gt;2038[label="3: C641 C650 C1583 \n0: "];2039[shape=box, label="id:2039 level: 18\n2: C15 C1858 \n1: C15_=_C1858( C15 C1858 ) "];2010-&gt;2039[label="1: C1858 \n0: "];2040[shape=box, label="id:2040 level: 18\n3: C1323 C1324 C1861 \n2: C1323_=_C1324( C1323 C1324 ) C1323_=_C1861( C1323 C1861 ) "];2010-&gt;2040[label="2: C1324 C1861 \n0: "];2041[shape=box, label="id:2041 level: 18\n7: C76 C77 C391 C392 C1790 \nC1791 C1949 \n9: C76_=_C77( C76 C77 ) C391_=_C392( C391 C392 ) C391_=_C1790( C391 C1790 ) C391_=_C1791( C391 C1791 ) C391_=_C1949( C391 C1949 ) \nC392_=_C1791( C392 C1791 ) C1790_=_C1791( C1790 C1791 ) C1790_=_C1949( C1790 C1949 ) C1791_=_C1949( C1791 C1949 ) "];2012-&gt;2041[label="6: C76 C77 C392 C1790 C1791 \nC1949 \n5: C76_=_C77 ,C392_=_C1791 ,C1790_=_C1791 ,C1790_=_C1949 ,C1791_=_C1949 ,"];2042[shape=box, label="id:2042 level: 18\n4: C290 C291 C292 C293 \n6: C290_=_C291( C290 C291 ) C290_=_C292( C290 C292 ) C290_=_C293( C290 C293 ) C291_=_C292( C291 C292 ) C291_=_C293( C291 C293 ) \nC292_=_C293( C292 C293 ) "];2014-&gt;2042[label="1: C293 \n0: "];2043[shape=box, label="id:2043 level: 18\n5: C408 C409 C410 C411 C412 \n10: C408_=_C409( C408 C409 ) C408_=_C410( C408 C410 ) C408_=_C411( C408 C411 ) C408_=_C412( C408 C412 ) C409_=_C410( C409 C410 ) \nC409_=_C411( C409 C411 ) C409_=_C412( C409 C412 ) C410_=_C411( C410 C411 ) C410_=_C412( C410 C412 ) C411_=_C412( C411 C412 ) "];2016-&gt;2043[label="1: C411 \n0: "];2044[shape=box, label="id:2044 level: 18\n2: C329 C958 \n1: C329_=_C958( C329 C958 ) "];2017-&gt;2044[label="1: C958 \n0: "];2045[shape=box, label="id:2045 level: 18\n4: C308 C309 C310 C311 \n6: C308_=_C309( C308 C309 ) C308_=_C310( C308 C310 ) C308_=_C311( C308 C311 ) C309_=_C310( C309 C310 ) C309_=_C311( C309 C311 ) \nC310_=_C311( C310 C311 ) "];2018-&gt;2045[label="1: C310 \n0: "];2046[shape=box, label="id:2046 level: 18\n4: C82 C83 C84 C85 \n6: C82_=_C83( C82 C83 ) C82_=_C84( C82 C84 ) C82_=_C85( C82 C85 ) C83_=_C84( C83 C84 ) C83_=_C85( C83 C85 ) \nC84_=_C85( C84 C85 ) "];2020-&gt;2046[label="1: C82 \n0: "];2047[shape=box, label="id:2047 level: 18\n2: C25 C26 \n1: C25_=_C26( C25 C26 ) "];2021-&gt;2047[label="1: C25 \n0: "];2048[shape=box, label="id:2048 level: 18\n4: C1140 C1141 C1142 C1143 \n6: C1140_=_C1141( C1140 C1141 ) C1140_=_C1142( C1140 C1142 ) C1140_=_C1143( C1140 C1143 ) C1141_=_C1142( C1141 C1142 ) C1141_=_C1143( C1141 C1143 ) \nC1142_=_C1143( C1142 C1143 ) "];2022-&gt;2048[label="1: C1141 \n0: "];2049[shape=box, label="id:2049 level: 18\n2: C337 C578 \n1: C337_=_C578( C337 C578 ) "];2024-&gt;2049[label="1: C578 \n0: "];2050[shape=box, label="id:2050 level: 18\n2: C301 C678 \n1: C301_=_C678( C301 C678 ) "];2025-&gt;2050[label="1: C678 \n0: "];2051[shape=box, label="id:2051 level: 18\n5: C373 C374 C375 C376 C377 \n10: C373_=_C374( C373 C374 ) C373_=_C375( C373 C375 ) C373_=_C376( C373 C376 ) C373_=_C377( C373 C377 ) C374_=_C375( C374 C375 ) \nC374_=_C376( C374 C376 ) C374_=_C377( C374 C377 ) C375_=_C376( C375 C376 ) C375_=_C377( C375 C377 ) C376_=_C377( C376 C377 ) "];2026-&gt;2051[label="1: C376 \n0: "];2052[shape=box, label="id:2052 level: 18\n2: C44 C1825 \n1: C44_=_C1825( C44 C1825 ) "];2028-&gt;2052[label="1: C1825 \n0: "];2053[shape=box, label="id:2053 level: 18\n2: C107 C108 \n1: C107_=_C108( C107 C108 ) "];2028-&gt;2053[label="1: C108 \n0: "];2054[shape=box, label="id:2054 level: 18\n10: C837 C838 C839 C840 C1370 \nC1371 C1372 C1645 C1646 C1647 \n45: C837_=_C838( C837 C838 ) C837_=_C839( C837 C839 ) C837_=_C840( C837 C840 ) C837_=_C1370( C837 C1370 ) C837_=_C1371( C837 C1371 ) \nC837_=_C1372( C837 C1372 ) C837_=_C1645( C837 C1645 ) C837_=_C1646( C837 C1646 ) C837_=_C1647( C837 C1647 ) C838_=_C839( C838 C839 ) C838_=_C840( C838 C840 ) \nC838_=_C1370( C838 C1370 ) C838_=_C1371( C838 C1371 ) C838_=_C1372( C838 C1372 ) C838_=_C1645(</w:t>
      </w:r>
    </w:p>
    <w:p>
      <w:pPr>
        <w:pStyle w:val="PreformattedText"/>
        <w:bidi w:val="0"/>
        <w:spacing w:before="0" w:after="0"/>
        <w:jc w:val="left"/>
        <w:rPr/>
      </w:pPr>
      <w:r>
        <w:rPr/>
        <w:t xml:space="preserve"> </w:t>
      </w:r>
      <w:r>
        <w:rPr/>
        <w:t>C838 C1645 ) C838_=_C1646( C838 C1646 ) C838_=_C1647( C838 C1647 ) \nC839_=_C840( C839 C840 ) C839_=_C1370( C839 C1370 ) C839_=_C1371( C839 C1371 ) C839_=_C1372( C839 C1372 ) C839_=_C1645( C839 C1645 ) C839_=_C1646( C839 C1646 ) \nC839_=_C1647( C839 C1647 ) C840_=_C1370( C840 C1370 ) C840_=_C1371( C840 C1371 ) C840_=_C1372( C840 C1372 ) C840_=_C1645( C840 C1645 ) C840_=_C1646( C840 C1646 ) \nC840_=_C1647( C840 C1647 ) C1370_=_C1371( C1370 C1371 ) C1370_=_C1372( C1370 C1372 ) C1370_=_C1645( C1370 C1645 ) C1370_=_C1646( C1370 C1646 ) C1370_=_C1647( C1370 C1647 ) \nC1371_=_C1372( C1371 C1372 ) C1371_=_C1645( C1371 C1645 ) C1371_=_C1646( C1371 C1646 ) C1371_=_C1647( C1371 C1647 ) C1372_=_C1645( C1372 C1645 ) C1372_=_C1646( C1372 C1646 ) \nC1372_=_C1647( C1372 C1647 ) C1645_=_C1646( C1645 C1646 ) C1645_=_C1647( C1645 C1647 ) C1646_=_C1647( C1646 C1647 ) "];2030-&gt;2054[label="8: C837 C839 C840 C1370 C1372 \nC1645 C1646 C1647 \n28: C837_=_C839 ,C837_=_C840 ,C837_=_C1370 ,C837_=_C1372 ,C837_=_C1645 ,\nC837_=_C1646 ,C837_=_C1647 ,C839_=_C840 ,C839_=_C1370 ,C839_=_C1372 ,C839_=_C1645 ,\nC839_=_C1646 ,C839_=_C1647 ,C840_=_C1370 ,C840_=_C1372 ,C840_=_C1645 ,C840_=_C1646 ,\nC840_=_C1647 ,C1370_=_C1372 ,C1370_=_C1645 ,C1370_=_C1646 ,C1370_=_C1647 ,C1372_=_C1645 ,\nC1372_=_C1646 ,C1372_=_C1647 ,C1645_=_C1646 ,C1645_=_C1647 ,C1646_=_C1647 ,"];2055[shape=box, label="id:2055 level: 18\n4: C397 C1401 C1629 C1631 \n6: C397_=_C1401( C397 C1401 ) C397_=_C1629( C397 C1629 ) C397_=_C1631( C397 C1631 ) C1401_=_C1629( C1401 C1629 ) C1401_=_C1631( C1401 C1631 ) \nC1629_=_C1631( C1629 C1631 ) "];2031-&gt;2055[label="3: C1401 C1629 C1631 \n3: C1401_=_C1629 ,C1401_=_C1631 ,C1629_=_C1631 ,"];2056[shape=box, label="id:2056 level: 18\n3: C537 C643 C1931 \n2: C537_=_C643( C537 C643 ) C643_=_C1931( C643 C1931 ) "];2032-&gt;2056[label="2: C537 C1931 \n0: "];2057[shape=box, label="id:2057 level: 18\n9: C648 C649 C650 C1476 C1477 \nC1478 C1623 C1624 C1625 \n36: C648_=_C649( C648 C649 ) C648_=_C650( C648 C650 ) C648_=_C1476( C648 C1476 ) C648_=_C1477( C648 C1477 ) C648_=_C1478( C648 C1478 ) \nC648_=_C1623( C648 C1623 ) C648_=_C1624( C648 C1624 ) C648_=_C1625( C648 C1625 ) C649_=_C650( C649 C650 ) C649_=_C1476( C649 C1476 ) C649_=_C1477( C649 C1477 ) \nC649_=_C1478( C649 C1478 ) C649_=_C1623( C649 C1623 ) C649_=_C1624( C649 C1624 ) C649_=_C1625( C649 C1625 ) C650_=_C1476( C650 C1476 ) C650_=_C1477( C650 C1477 ) \nC650_=_C1478( C650 C1478 ) C650_=_C1623( C650 C1623 ) C650_=_C1624( C650 C1624 ) C650_=_C1625( C650 C1625 ) C1476_=_C1477( C1476 C1477 ) C1476_=_C1478( C1476 C1478 ) \nC1476_=_C1623( C1476 C1623 ) C1476_=_C1624( C1476 C1624 ) C1476_=_C1625( C1476 C1625 ) C1477_=_C1478( C1477 C1478 ) C1477_=_C1623( C1477 C1623 ) C1477_=_C1624( C1477 C1624 ) \nC1477_=_C1625( C1477 C1625 ) C1478_=_C1623( C1478 C1623 ) C1478_=_C1624( C1478 C1624 ) C1478_=_C1625( C1478 C1625 ) C1623_=_C1624( C1623 C1624 ) C1623_=_C1625( C1623 C1625 ) \nC1624_=_C1625( C1624 C1625 ) "];2035-&gt;2057[label="7: C648 C650 C1476 C1477 C1623 \nC1624 C1625 \n21: C648_=_C650 ,C648_=_C1476 ,C648_=_C1477 ,C648_=_C1623 ,C648_=_C1624 ,\nC648_=_C1625 ,C650_=_C1476 ,C650_=_C1477 ,C650_=_C1623 ,C650_=_C1624 ,C650_=_C1625 ,\nC1476_=_C1477 ,C1476_=_C1623 ,C1476_=_C1624 ,C1476_=_C1625 ,C1477_=_C1623 ,C1477_=_C1624 ,\nC1477_=_C1625 ,C1623_=_C1624 ,C1623_=_C1625 ,C1624_=_C1625 ,"];2058[shape=box, label="id:2058 level: 18\n5: C845 C846 C847 C848 C1975 \n7: C845_=_C846( C845 C846 ) C845_=_C847( C845 C847 ) C845_=_C848( C845 C848 ) C846_=_C847( C846 C847 ) C846_=_C848( C846 C848 ) \nC846_=_C1975( C846 C1975 ) C847_=_C848( C847 C848 ) "];2036-&gt;2058[label="4: C845 C847 C848 C1975 \n3: C845_=_C847 ,C845_=_C848 ,C847_=_C848 ,"];2059[shape=box, label="id:2059 level: 18\n4: C545 C546 C1583 C1970 \n4: C545_=_C546( C545 C546 ) C545_=_C1583( C545 C1583 ) C545_=_C1970( C545 C1970 ) C546_=_C1583( C546 C1583 ) "];2037-&gt;2059[label="3: C546 C1583 C1970 \n1: C546_=_C1583 ,"];2060[shape=box, label="id:2060 level: 19\n2: C15 C16 \n1: C15_=_C16( C15 C16 ) "];2039-&gt;2060[label="1: C15 \n0: "];2061[shape=box, label="id:2061 level: 19\n2: C67 C1861 \n1: C67_=_C1861( C67 C1861 ) "];2040-&gt;2061[label="1: C1861 \n0: "];2062[shape=box, label="id:2062 level: 19\n4: C1323 C1324 C1325 C1326 \n6: C1323_=_C1324( C1323 C1324 ) C1323_=_C1325( C1323 C1325 ) C1323_=_C1326( C1323 C1326 ) C1324_=_C1325( C1324 C1325 ) C1324_=_C1326( C1324 C1326 ) \nC1325_=_C1326( C1325 C1326 ) "];2040-&gt;2062[label="2: C1323 C1324 \n1: C1323_=_C1324 ,"];2063[shape=box, label="id:2063 level: 19\n5: C75 C76 C77 C391 C392 \n4: C75_=_C76( C75 C76 ) C75_=_C77( C75 C77 ) C76_=_C77( C76 C77 ) C391_=_C392( C391 C392 ) "];2041-&gt;2063[label="4: C76 C77 C391 C392 \n2: C76_=_C77 ,C391_=_C392 ,"];2064[shape=box, label="id:2064 level: 19\n2: C282 C412 \n1: C282_=_C412( C282 C412 ) "];2043-&gt;2064[label="1: C412 \n0: "];2065[shape=box, label="id:2065 level: 19\n4: C327 C328 C329 C330 \n6: C327_=_C328( C327 C328 ) C327_=_C329( C327 C329 ) C327_=_C330( C327 C330 ) C328_=_C329( C328 C329 ) C328_=_C330( C328 C330 ) \nC329_=_C330( C329 C330 ) "];2044-&gt;2065[label="1: C329 \n0: "];2066[shape=box, label="id:2066 level: 19\n2: C49 C1143 \n1: C49_=_C1143( C49 C1143 ) "];2048-&gt;2066[label="1: C1143 \n0: "];2067[shape=box, label="id:2067 level: 19\n5: C333 C334 C335 C336 C337 \n10: C333_=_C334( C333 C334 ) C333_=_C335( C333 C335 ) C333_=_C336( C333 C336 ) C333_=_C337( C333 C337 ) C334_=_C335( C334 C335 ) \nC334_=_C336( C334 C336 ) C334_=_C337( C334 C337 ) C335_=_C336( C335 C336 ) C335_=_C337( C335 C337 ) C336_=_C337( C336 C337 ) "];2049-&gt;2067[label="1: C337 \n0: "];2068[shape=box, label="id:2068 level: 19\n3: C299 C300 C301 \n3: C299_=_C300( C299 C300 ) C299_=_C301( C299 C301 ) C300_=_C301( C300 C301 ) "];2050-&gt;2068[label="1: C301 \n0: "];2069[shape=box, label="id:2069 level: 19\n2: C104 C377 \n1: C104_=_C377( C104 C377 ) "];2051-&gt;2069[label="1: C377 \n0: "];2070[shape=box, label="id:2070 level: 19\n2: C43 C44 \n1: C43_=_C44( C43 C44 ) "];2052-&gt;2070[label="1: C44 \n0: "];2071[shape=box, label="id:2071 level: 19\n4: C585 C1371 C1645 C1647 \n6: C585_=_C1371( C585 C1371 ) C585_=_C1645( C585 C1645 ) C585_=_C1647( C585 C1647 ) C1371_=_C1645( C1371 C1645 ) C1371_=_C1647( C1371 C1647 ) \nC1645_=_C1647( C1645 C1647 ) "];2054-&gt;2071[label="3: C1371 C1645 C1647 \n3: C1371_=_C1645 ,C1371_=_C1647 ,C1645_=_C1647 ,"];2072[shape=box, label="id:2072 level: 19\n5: C393 C394 C395 C396 C397 \n10: C393_=_C394( C393 C394 ) C393_=_C395( C393 C395 ) C393_=_C396( C393 C396 ) C393_=_C397( C393 C397 ) C394_=_C395( C394 C395 ) \nC394_=_C396( C394 C396 ) C394_=_C397( C394 C397 ) C395_=_C396( C395 C396 ) C395_=_C397( C395 C397 ) C396_=_C397( C396 C397 ) "];2055-&gt;2072[label="1: C397 \n0: "];2073[shape=box, label="id:2073 level: 19\n4: C1349 C1478 C1624 C1625 \n6: C1349_=_C1478( C1349 C1478 ) C1349_=_C1624( C1349 C1624 ) C1349_=_C1625( C1349 C1625 ) C1478_=_C1624( C1478 C1624 ) C1478_=_C1625( C1478 C1625 ) \nC1624_=_C1625( C1624 C1625 ) "];2057-&gt;2073[label="3: C1478 C1624 C1625 \n3: C1478_=_C1624 ,C1478_=_C1625 ,C1624_=_C1625 ,"];2074[shape=box, label="id:2074 level: 20\n2: C67 C68 \n1: C67_=_C68( C67 C68 ) "];2061-&gt;2074[label="1: C67 \n0: "];2075[shape=box, label="id:2075 level: 20\n2: C302 C1326 \n1: C302_=_C1326( C302 C1326 ) "];2062-&gt;2075[label="1: C1326 \n0: "];2076[shape=box, label="id:2076 level: 20\n9: C69 C70 C71 C72 C73 \nC74 C75 C76 C77 \n36: C69_=_C70( C69 C70 ) C69_=_C71( C69 C71 ) C69_=_C72( C69 C72 ) C69_=_C73( C69 C73 ) C69_=_C74( C69 C74 ) \nC69_=_C75( C69 C75 ) C69_=_C76( C69 C76 ) C69_=_C77( C69 C77 ) C70_=_C71( C70 C71 ) C70_=_C72( C70 C72 ) C70_=_C73( C70 C73 ) \nC70_=_C74( C70 C74 ) C70_=_C75( C70 C75 ) C70_=_C76( C70 C76 ) C70_=_C77( C70 C77 ) C71_=_C72( C71 C72 ) C71_=_C73( C71 C73 ) \nC71_=_C74( C71 C74 ) C71_=_C75( C71 C75 ) C71_=_C76( C71 C76 ) C71_=_C77( C71 C77 ) C72_=_C73( C72 C73 ) C72_=_C74( C72 C74 ) \nC72_=_C75( C72 C75 ) C72_=_C76( C72 C76 ) C72_=_C77( C72 C77 ) C73_=_C74( C73 C74 ) C73_=_C75( C73 C75 ) C73_=_C76( C73 C76 ) \nC73_=_C77( C73 C77 ) C74_=_C75( C74 C75 ) C74_=_C76( C74 C76 ) C74_=_C77( C74 C77 ) C75_=_C76( C75 C76 ) C75_=_C77( C75 C77 ) \nC76_=_C77( C76 C77 ) "];2063-&gt;2076[label="3: C75 C76 C77 \n3: C75_=_C76 ,C75_=_C77 ,C76_=_C77 ,"];2077[shape=box, label="id:2077 level: 20\n4: C75 C389 C391 C392 \n4: C75_=_C389( C75 C389 ) C389_=_C391( C389 C391 ) C389_=_C392( C389 C392 ) C391_=_C392( C391 C392 ) "];2063-&gt;2077[label="3: C75 C391 C392 \n1: C391_=_C392 ,"];2078[shape=box, label="id:2078 level: 20\n3: C281 C282 C283 \n3: C281_=_C282( C281 C282 ) C281_=_C283( C281 C283 ) C282_=_C283( C282 C283 ) "];2064-&gt;2078[label="1: C282 \n0: "];2079[shape=box, label="id:2079 level: 20\n4: C47 C48 C49 C50 \n6: C47_=_C48( C47 C48 ) C47_=_C49( C47 C49 ) C47_=_C50( C47 C50 ) C48_=_C49( C48 C49 ) C48_=_C50( C48 C50 ) \nC49_=_C50( C49 C50 ) "];2066-&gt;2079[label="1: C49 \n0: "];2080[shape=box, label="id:2080 level: 20\n5: C100 C101 C102 C103 C104 \n10: C100_=_C101( C100 C101 ) C100_=_C102( C100 C102 ) C100_=_C103( C100 C103 ) C100_=_C104( C100 C104 ) C101_=_C102( C101 C102 ) \nC101_=_C103( C101 C103 ) C101_=_C104( C101 C104 ) C102_=_C103( C102 C103 ) C102_=_C104( C102 C104 ) C103_=_C104( C103 C104 ) "];2069-&gt;2080[label="1: C104 \n0: "];2081[shape=box, label="id:2081 level: 20\n6: C581 C582 C583 C584 C585 \nC586 \n15: C581_=_C582( C581 C582 ) C581_=_C583( C581 C583 ) C581_=_C584( C581 C584 ) C581_=_C585( C581 C585 ) C581_=_C586( C581 C586 ) \nC582_=_C583( C582 C583 ) C582_=_C584( C582 C584 ) C582_=_C585( C582 C585 ) C582_=_C586( C582 C586 ) C583_=_C584( C583 C584 ) C583_=_C585( C583 C585 ) \nC583_=_C586( C583 C586 ) C584_=_C585( C584 C585 ) C584_=_C586( C584 C586 ) C585_=_C586( C585 C586 ) "];2071-&gt;2081[label="1: C585 \n0: "];2082[shape=box, label="id:2082 level: 20\n2: C112 C396 \n1: C112_=_C396( C112 C396 ) "];2072-&gt;2082[label="1: C396 \n0: "];2083[shape=box, label="id:2083 level: 20\n3: C1349 C1350 C1351</w:t>
      </w:r>
    </w:p>
    <w:p>
      <w:pPr>
        <w:pStyle w:val="PreformattedText"/>
        <w:bidi w:val="0"/>
        <w:spacing w:before="0" w:after="0"/>
        <w:jc w:val="left"/>
        <w:rPr/>
      </w:pPr>
      <w:r>
        <w:rPr/>
        <w:t xml:space="preserve"> </w:t>
      </w:r>
      <w:r>
        <w:rPr/>
        <w:t>\n3: C1349_=_C1350( C1349 C1350 ) C1349_=_C1351( C1349 C1351 ) C1350_=_C1351( C1350 C1351 ) "];2073-&gt;2083[label="1: C1349 \n0: "];2084[shape=box, label="id:2084 level: 21\n2: C302 C303 \n1: C302_=_C303( C302 C303 ) "];2075-&gt;2084[label="1: C302 \n0: "];2085[shape=box, label="id:2085 level: 21\n7: C386 C387 C388 C389 C390 \nC391 C392 \n21: C386_=_C387( C386 C387 ) C386_=_C388( C386 C388 ) C386_=_C389( C386 C389 ) C386_=_C390( C386 C390 ) C386_=_C391( C386 C391 ) \nC386_=_C392( C386 C392 ) C387_=_C388( C387 C388 ) C387_=_C389( C387 C389 ) C387_=_C390( C387 C390 ) C387_=_C391( C387 C391 ) C387_=_C392( C387 C392 ) \nC388_=_C389( C388 C389 ) C388_=_C390( C388 C390 ) C388_=_C391( C388 C391 ) C388_=_C392( C388 C392 ) C389_=_C390( C389 C390 ) C389_=_C391( C389 C391 ) \nC389_=_C392( C389 C392 ) C390_=_C391( C390 C391 ) C390_=_C392( C390 C392 ) C391_=_C392( C391 C392 ) "];2077-&gt;2085[label="3: C389 C391 C392 \n3: C389_=_C391 ,C389_=_C392 ,C391_=_C392 ,"];2086[shape=box, label="id:2086 level: 21\n2: C64 C586 \n1: C64_=_C586( C64 C586 ) "];2081-&gt;2086[label="1: C586 \n0: "];2087[shape=box, label="id:2087 level: 21\n3: C111 C112 C113 \n3: C111_=_C112( C111 C112 ) C111_=_C113( C111 C113 ) C112_=_C113( C112 C113 ) "];2082-&gt;2087[label="1: C112 \n0: "];2088[shape=box, label="id:2088 level: 21\n2: C10 C1351 \n1: C10_=_C1351( C10 C1351 ) "];2083-&gt;2088[label="1: C1351 \n0: "];2089[shape=box, label="id:2089 level: 22\n3: C64 C65 C66 \n3: C64_=_C65( C64 C65 ) C64_=_C66( C64 C66 ) C65_=_C66( C65 C66 ) "];2086-&gt;2089[label="1: C64 \n0: "];2090[shape=box, label="id:2090 level: 22\n5: C6 C7 C8 C9 C10 \n10: C6_=_C7( C6 C7 ) C6_=_C8( C6 C8 ) C6_=_C9( C6 C9 ) C6_=_C10( C6 C10 ) C7_=_C8( C7 C8 ) \nC7_=_C9( C7 C9 ) C7_=_C10( C7 C10 ) C8_=_C9( C8 C9 ) C8_=_C10( C8 C10 ) C9_=_C10( C9 C10 ) "];2088-&gt;2090[label="1: C1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