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06[shape=box, label="id:1206 level: 0\n28: C150 C174 C211 C231 C235 \nC238 C257 C259 C700 C715 C744 \nC758 C762 C765 C778 C780 C1534 \nC1535 C1645 C1928 C1937 C1938 C1956 \nC1971 C1973 C1975 C1977 C1981 \n56: C150_=_C174( C150 C174 ) C150_=_C211( C150 C211 ) C150_=_C231( C150 C231 ) C150_=_C235( C150 C235 ) C150_=_C238( C150 C238 ) \nC150_=_C257( C150 C257 ) C150_=_C259( C150 C259 ) C174_=_C211( C174 C211 ) C174_=_C231( C174 C231 ) C174_=_C235( C174 C235 ) C174_=_C238( C174 C238 ) \nC174_=_C257( C174 C257 ) C174_=_C259( C174 C259 ) C211_=_C231( C211 C231 ) C211_=_C235( C211 C235 ) C211_=_C238( C211 C238 ) C211_=_C257( C211 C257 ) \nC211_=_C259( C211 C259 ) C231_=_C235( C231 C235 ) C231_=_C238( C231 C238 ) C231_=_C257( C231 C257 ) C231_=_C259( C231 C259 ) C235_=_C238( C235 C238 ) \nC235_=_C257( C235 C257 ) C235_=_C259( C235 C259 ) C238_=_C257( C238 C257 ) C238_=_C259( C238 C259 ) C257_=_C259( C257 C259 ) C700_=_C715( C700 C715 ) \nC700_=_C744( C700 C744 ) C700_=_C758( C700 C758 ) C700_=_C762( C700 C762 ) C700_=_C765( C700 C765 ) C700_=_C778( C700 C778 ) C700_=_C780( C700 C780 ) \nC715_=_C744( C715 C744 ) C715_=_C758( C715 C758 ) C715_=_C762( C715 C762 ) C715_=_C765( C715 C765 ) C715_=_C778( C715 C778 ) C715_=_C780( C715 C780 ) \nC744_=_C758( C744 C758 ) C744_=_C762( C744 C762 ) C744_=_C765( C744 C765 ) C744_=_C778( C744 C778 ) C744_=_C780( C744 C780 ) C758_=_C762( C758 C762 ) \nC758_=_C765( C758 C765 ) C758_=_C778( C758 C778 ) C758_=_C780( C758 C780 ) C762_=_C765( C762 C765 ) C762_=_C778( C762 C778 ) C762_=_C780( C762 C780 ) \nC765_=_C778( C765 C778 ) C765_=_C780( C765 C780 ) C778_=_C780( C778 C780 ) "]1207[shape=box, label="id:1207 level: 1\n13: C1534 C1535 C1645 C1924 C1928 \nC1937 C1938 C1956 C1971 C1973 C1975 \nC1977 C1981 \n0: "];1206-&gt;1207[label="12: C1534 C1535 C1645 C1928 C1937 \nC1938 C1956 C1971 C1973 C1975 C1977 \nC1981 \n0: "];1208[shape=box, label="id:1208 level: 1\n21: C150 C174 C211 C231 C235 \nC238 C257 C259 C700 C715 C744 \nC758 C762 C765 C778 C780 C1078 \nC1769 C1828 C1938 C1975 \n57: C150_=_C174( C150 C174 ) C150_=_C211( C150 C211 ) C150_=_C231( C150 C231 ) C150_=_C235( C150 C235 ) C150_=_C238( C150 C238 ) \nC150_=_C257( C150 C257 ) C150_=_C259( C150 C259 ) C174_=_C211( C174 C211 ) C174_=_C231( C174 C231 ) C174_=_C235( C174 C235 ) C174_=_C238( C174 C238 ) \nC174_=_C257( C174 C257 ) C174_=_C259( C174 C259 ) C211_=_C231( C211 C231 ) C211_=_C235( C211 C235 ) C211_=_C238( C211 C238 ) C211_=_C257( C211 C257 ) \nC211_=_C259( C211 C259 ) C231_=_C235( C231 C235 ) C231_=_C238( C231 C238 ) C231_=_C257( C231 C257 ) C231_=_C259( C231 C259 ) C235_=_C238( C235 C238 ) \nC235_=_C257( C235 C257 ) C235_=_C259( C235 C259 ) C238_=_C257( C238 C257 ) C238_=_C259( C238 C259 ) C257_=_C259( C257 C259 ) C700_=_C715( C700 C715 ) \nC700_=_C744( C700 C744 ) C700_=_C758( C700 C758 ) C700_=_C762( C700 C762 ) C700_=_C765( C700 C765 ) C700_=_C778( C700 C778 ) C700_=_C780( C700 C780 ) \nC715_=_C744( C715 C744 ) C715_=_C758( C715 C758 ) C715_=_C762( C715 C762 ) C715_=_C765( C715 C765 ) C715_=_C778( C715 C778 ) C715_=_C780( C715 C780 ) \nC744_=_C758( C744 C758 ) C744_=_C762( C744 C762 ) C744_=_C765( C744 C765 ) C744_=_C778( C744 C778 ) C744_=_C780( C744 C780 ) C758_=_C762( C758 C762 ) \nC758_=_C765( C758 C765 ) C758_=_C778( C758 C778 ) C758_=_C780( C758 C780 ) C762_=_C765( C762 C765 ) C762_=_C778( C762 C778 ) C762_=_C780( C762 C780 ) \nC765_=_C778( C765 C778 ) C765_=_C780( C765 C780 ) C778_=_C780( C778 C780 ) C1078_=_C1769( C1078 C1769 ) "];1206-&gt;1208[label="18: C150 C174 C211 C231 C235 \nC238 C257 C259 C700 C715 C744 \nC758 C762 C765 C778 C780 C1938 \nC1975 \n56: C150_=_C174 ,C150_=_C211 ,C150_=_C231 ,C150_=_C235 ,C150_=_C238 ,\nC150_=_C257 ,C150_=_C259 ,C174_=_C211 ,C174_=_C231 ,C174_=_C235 ,C174_=_C238 ,\nC174_=_C257 ,C174_=_C259 ,C211_=_C231 ,C211_=_C235 ,C211_=_C238 ,C211_=_C257 ,\nC211_=_C259 ,C231_=_C235 ,C231_=_C238 ,C231_=_C257 ,C231_=_C259 ,C235_=_C238 ,\nC235_=_C257 ,C235_=_C259 ,C238_=_C257 ,C238_=_C259 ,C257_=_C259 ,C700_=_C715 ,\nC700_=_C744 ,C700_=_C758 ,C700_=_C762 ,C700_=_C765 ,C700_=_C778 ,C700_=_C780 ,\nC715_=_C744 ,C715_=_C758 ,C715_=_C762 ,C715_=_C765 ,C715_=_C778 ,C715_=_C780 ,\nC744_=_C758 ,C744_=_C762 ,C744_=_C765 ,C744_=_C778 ,C744_=_C780 ,C758_=_C762 ,\nC758_=_C765 ,C758_=_C778 ,C758_=_C780 ,C762_=_C765 ,C762_=_C778 ,C762_=_C780 ,\nC765_=_C778 ,C765_=_C780 ,C778_=_C780 ,"];1209[shape=box, label="id:1209 level: 1\n42: C147 C150 C163 C164 C170 \nC174 C211 C231 C235 C238 C247 \nC249 C252 C254 C257 C259 C699 \nC700 C707 C708 C712 C715 C744 \nC758 C762 C765 C768 C770 C773 \nC775 C778 C780 C1534 C1535 C1645 \nC1928 C1937 C1956 C1971 C1973 C1977 \nC1981 \n240: C147_=_C150( C147 C150 ) C147_=_C163( C147 C163 ) C147_=_C164( C147 C164 ) C147_=_C170( C147 C170 ) C147_=_C174( C147 C174 ) \nC147_=_C211( C147 C211 ) C147_=_C231( C147 C231 ) C147_=_C235( C147 C235 ) C147_=_C238( C147 C238 ) C147_=_C247( C147 C247 ) C147_=_C249( C147 C249 ) \nC147_=_C252( C147 C252 ) C147_=_C254( C147 C254 ) C147_=_C257( C147 C257 ) C147_=_C259( C147 C259 ) C150_=_C163( C150 C163 ) C150_=_C164( C150 C164 ) \nC150_=_C170( C150 C170 ) C150_=_C174( C150 C174 ) C150_=_C211( C150 C211 ) C150_=_C231( C150 C231 ) C150_=_C235( C150 C235 ) C150_=_C238( C150 C238 ) \nC150_=_C247( C150 C247 ) C150_=_C249( C150 C249 ) C150_=_C252( C150 C252 ) C150_=_C254( C150 C254 ) C150_=_C257( C150 C257 ) C150_=_C259( C150 C259 ) \nC163_=_C164( C163 C164 ) C163_=_C170( C163 C170 ) C163_=_C174( C163 C174 ) C163_=_C211( C163 C211 ) C163_=_C231( C163 C231 ) C163_=_C235( C163 C235 ) \nC163_=_C238( C163 C238 ) C163_=_C247( C163 C247 ) C163_=_C249( C163 C249 ) C163_=_C252( C163 C252 ) C163_=_C254( C163 C254 ) C163_=_C257( C163 C257 ) \nC163_=_C259( C163 C259 ) C164_=_C170( C164 C170 ) C164_=_C174( C164 C174 ) C164_=_C211( C164 C211 ) C164_=_C231( C164 C231 ) C164_=_C235( C164 C235 ) \nC164_=_C238( C164 C238 ) C164_=_C247( C164 C247 ) C164_=_C249( C164 C249 ) C164_=_C252( C164 C252 ) C164_=_C254( C164 C254 ) C164_=_C257( C164 C257 ) \nC164_=_C259( C164 C259 ) C170_=_C174( C170 C174 ) C170_=_C211( C170 C211 ) C170_=_C231( C170 C231 ) C170_=_C235( C170 C235 ) C170_=_C238( C170 C238 ) \nC170_=_C247( C170 C247 ) C170_=_C249( C170 C249 ) C170_=_C252( C170 C252 ) C170_=_C254( C170 C254 ) C170_=_C257( C170 C257 ) C170_=_C259( C170 C259 ) \nC174_=_C211( C174 C211 ) C174_=_C231( C174 C231 ) C174_=_C235( C174 C235 ) C174_=_C238( C174 C238 ) C174_=_C247( C174 C247 ) C174_=_C249( C174 C249 ) \nC174_=_C252( C174 C252 ) C174_=_C254( C174 C254 ) C174_=_C257( C174 C257 ) C174_=_C259( C174 C259 ) C211_=_C231( C211 C231 ) C211_=_C235( C211 C235 ) \nC211_=_C238( C211 C238 ) C211_=_C247( C211 C247 ) C211_=_C249( C211 C249 ) C211_=_C252( C211 C252 ) C211_=_C254( C211 C254 ) C211_=_C257( C211 C257 ) \nC211_=_C259( C211 C259 ) C231_=_C235( C231 C235 ) C231_=_C238( C231 C238 ) C231_=_C247( C231 C247 ) C231_=_C249( C231 C249 ) C231_=_C252( C231 C252 ) \nC231_=_C254( C231 C254 ) C231_=_C257( C231 C257 ) C231_=_C259( C231 C259 ) C235_=_C238( C235 C238 ) C235_=_C247( C235 C247 ) C235_=_C249( C235 C249 ) \nC235_=_C252( C235 C252 ) C235_=_C254( C235 C254 ) C235_=_C257( C235 C257 ) C235_=_C259( C235 C259 ) C238_=_C247( C238 C247 ) C238_=_C249( C238 C249 ) \nC238_=_C252( C238 C252 ) C238_=_C254( C238 C254 ) C238_=_C257( C238 C257 ) C238_=_C259( C238 C259 ) C247_=_C249( C247 C249 ) C247_=_C252( C247 C252 ) \nC247_=_C254( C247 C254 ) C247_=_C257( C247 C257 ) C247_=_C259( C247 C259 ) C249_=_C252( C249 C252 ) C249_=_C254( C249 C254 ) C249_=_C257( C249 C257 ) \nC249_=_C259( C249 C259 ) C252_=_C254( C252 C254 ) C252_=_C257( C252 C257 ) C252_=_C259( C252 C259 ) C254_=_C257( C254 C257 ) C254_=_C259( C254 C259 ) \nC257_=_C259( C257 C259 ) C699_=_C700( C699 C700 ) C699_=_C707( C699 C707 ) C699_=_C708( C699 C708 ) C699_=_C712( C699 C712 ) C699_=_C715( C699 C715 ) \nC699_=_C744( C699 C744 ) C699_=_C758( C699 C758 ) C699_=_C762( C699 C762 ) C699_=_C765( C699 C765 ) C699_=_C768( C699 C768 ) C699_=_C770( C699 C770 ) \nC699_=_C773( C699 C773 ) C699_=_C775( C699 C775 ) C699_=_C778( C699 C778 ) C699_=_C780( C699 C780 ) C700_=_C707( C700 C707 ) C700_=_C708( C700 C708 ) \nC700_=_C712( C700 C712 ) C700_=_C715( C700 C715 ) C700_=_C744( C700 C744 ) C700_=_C758( C700 C758 ) C700_=_C762( C700 C762 ) C700_=_C765( C700 C765 ) \nC700_=_C768( C700 C768 ) C700_=_C770( C700 C770 ) C700_=_C773( C700 C773 ) C700_=_C775( C700 C775 ) C700_=_C778( C700 C778 ) C700_=_C780( C700 C780 ) \nC707_=_C708( C707 C708 ) C707_=_C712( C707 C712 ) C707_=_C715( C707 C715 ) C707_=_C744( C707 C744 ) C707_=_C758( C707 C758 ) C707_=_C762( C707 C762 ) \nC707_=_C765( C707 C765 ) C707_=_C768( C707 C768 ) C707_=_C770( C707 C770 ) C707_=_C773( C707 C773 ) C707_=_C775( C707 C775 ) C707_=_C778( C707 C778 ) \nC707_=_C780( C707 C780 ) C708_=_C712( C708 C712 ) C708_=_C715( C708 C715 ) C708_=_C744( C708 C744 ) C708_=_C758( C708 C758 ) C708_=_C762( C708 C762 ) \nC708_=_C765( C708 C765 ) C708_=_C768( C708 C768 ) C708_=_C770( C708 C770 ) C708_=_C773( C708 C773 ) C708_=_C775( C708 C775 ) C708_=_C778( C708 C778 ) \nC708_=_C780( C708 C780 ) C712_=_C715( C712 C715 ) C712_=_C744( C712 C744 ) C712_=_C758( C712 C758 ) C712_=_C762( C712 C762 ) C712_=_C765( C712 C765 ) \nC712_=_C768( C712 C768 ) C712_=_C770( C712 C770 ) C712_=_C773( C712 C773 ) C712_=_C775( C712 C775 ) C712_=_C778( C712 C778 ) C712_=_C780( C712 C780 ) \nC715_=_C744( C715 C744 ) C715_=_C758( C715 C758 ) C715_=_C762( C715 C762 ) C715_=_C765( C715 C765 ) C715_=_C768( C715 C768 ) C715_=_C770( C715 C770 ) \nC715_=_C773( C715 C773 ) C715_=_C775( C715 C775 ) C715_=_C778( C715 C778 ) C715_=_C780( C715 C780 ) C744_=_C758( C744 C758 ) C744_=_C762( C744 C762 ) \nC744_=_C765( C744 C765 ) C744_=_C768( C744 C768 ) C744_=_C770( C744 C770 ) C744_=_C773( C744 C773 ) C744_=_C775( C744 C775 ) C744_=_C778( C744 C778 ) \nC744_=_C780( C744 C780 ) C758_=_C762( C758 C762 ) C758_=_C765( C758 C765</w:t>
      </w:r>
    </w:p>
    <w:p>
      <w:pPr>
        <w:pStyle w:val="PreformattedText"/>
        <w:bidi w:val="0"/>
        <w:spacing w:before="0" w:after="0"/>
        <w:jc w:val="left"/>
        <w:rPr/>
      </w:pPr>
      <w:r>
        <w:rPr/>
        <w:t xml:space="preserve"> </w:t>
      </w:r>
      <w:r>
        <w:rPr/>
        <w:t>) C758_=_C768( C758 C768 ) C758_=_C770( C758 C770 ) C758_=_C773( C758 C773 ) \nC758_=_C775( C758 C775 ) C758_=_C778( C758 C778 ) C758_=_C780( C758 C780 ) C762_=_C765( C762 C765 ) C762_=_C768( C762 C768 ) C762_=_C770( C762 C770 ) \nC762_=_C773( C762 C773 ) C762_=_C775( C762 C775 ) C762_=_C778( C762 C778 ) C762_=_C780( C762 C780 ) C765_=_C768( C765 C768 ) C765_=_C770( C765 C770 ) \nC765_=_C773( C765 C773 ) C765_=_C775( C765 C775 ) C765_=_C778( C765 C778 ) C765_=_C780( C765 C780 ) C768_=_C770( C768 C770 ) C768_=_C773( C768 C773 ) \nC768_=_C775( C768 C775 ) C768_=_C778( C768 C778 ) C768_=_C780( C768 C780 ) C770_=_C773( C770 C773 ) C770_=_C775( C770 C775 ) C770_=_C778( C770 C778 ) \nC770_=_C780( C770 C780 ) C773_=_C775( C773 C775 ) C773_=_C778( C773 C778 ) C773_=_C780( C773 C780 ) C775_=_C778( C775 C778 ) C775_=_C780( C775 C780 ) \nC778_=_C780( C778 C780 ) "];1206-&gt;1209[label="26: C150 C174 C211 C231 C235 \nC238 C257 C259 C700 C715 C744 \nC758 C762 C765 C778 C780 C1534 \nC1535 C1645 C1928 C1937 C1956 C1971 \nC1973 C1977 C1981 \n56: C150_=_C174 ,C150_=_C211 ,C150_=_C231 ,C150_=_C235 ,C150_=_C238 ,\nC150_=_C257 ,C150_=_C259 ,C174_=_C211 ,C174_=_C231 ,C174_=_C235 ,C174_=_C238 ,\nC174_=_C257 ,C174_=_C259 ,C211_=_C231 ,C211_=_C235 ,C211_=_C238 ,C211_=_C257 ,\nC211_=_C259 ,C231_=_C235 ,C231_=_C238 ,C231_=_C257 ,C231_=_C259 ,C235_=_C238 ,\nC235_=_C257 ,C235_=_C259 ,C238_=_C257 ,C238_=_C259 ,C257_=_C259 ,C700_=_C715 ,\nC700_=_C744 ,C700_=_C758 ,C700_=_C762 ,C700_=_C765 ,C700_=_C778 ,C700_=_C780 ,\nC715_=_C744 ,C715_=_C758 ,C715_=_C762 ,C715_=_C765 ,C715_=_C778 ,C715_=_C780 ,\nC744_=_C758 ,C744_=_C762 ,C744_=_C765 ,C744_=_C778 ,C744_=_C780 ,C758_=_C762 ,\nC758_=_C765 ,C758_=_C778 ,C758_=_C780 ,C762_=_C765 ,C762_=_C778 ,C762_=_C780 ,\nC765_=_C778 ,C765_=_C780 ,C778_=_C780 ,"];1210[shape=box, label="id:1210 level: 2\n7: C1548 C1549 C1645 C1924 C1937 \nC1938 C1975 \n1: C1548_=_C1549( C1548 C1549 ) "];1207-&gt;1210[label="5: C1645 C1924 C1937 C1938 C1975 \n0: "];1211[shape=box, label="id:1211 level: 2\n13: C417 C1534 C1535 C1645 C1924 \nC1928 C1956 C1966 C1967 C1971 C1973 \nC1977 C1981 \n3: C1924_=_C1966( C1924 C1966 ) C1924_=_C1967( C1924 C1967 ) C1966_=_C1967( C1966 C1967 ) "];1207-&gt;1211[label="10: C1534 C1535 C1645 C1924 C1928 \nC1956 C1971 C1973 C1977 C1981 \n0: "];1212[shape=box, label="id:1212 level: 2\n13: C150 C174 C231 C235 C700 \nC715 C758 C762 C1078 C1083 C1769 \nC1828 C1938 \n13: C150_=_C174( C150 C174 ) C150_=_C231( C150 C231 ) C150_=_C235( C150 C235 ) C174_=_C231( C174 C231 ) C174_=_C235( C174 C235 ) \nC231_=_C235( C231 C235 ) C700_=_C715( C700 C715 ) C700_=_C758( C700 C758 ) C700_=_C762( C700 C762 ) C715_=_C758( C715 C758 ) C715_=_C762( C715 C762 ) \nC758_=_C762( C758 C762 ) C1078_=_C1769( C1078 C1769 ) "];1208-&gt;1212[label="12: C150 C174 C231 C235 C700 \nC715 C758 C762 C1078 C1769 C1828 \nC1938 \n13: C150_=_C174 ,C150_=_C231 ,C150_=_C235 ,C174_=_C231 ,C174_=_C235 ,\nC231_=_C235 ,C700_=_C715 ,C700_=_C758 ,C700_=_C762 ,C715_=_C758 ,C715_=_C762 ,\nC758_=_C762 ,C1078_=_C1769 ,"];1213[shape=box, label="id:1213 level: 2\n14: C211 C238 C257 C259 C744 \nC765 C778 C780 C1078 C1769 C1828 \nC1938 C1950 C1975 \n13: C211_=_C238( C211 C238 ) C211_=_C257( C211 C257 ) C211_=_C259( C211 C259 ) C238_=_C257( C238 C257 ) C238_=_C259( C238 C259 ) \nC257_=_C259( C257 C259 ) C744_=_C765( C744 C765 ) C744_=_C778( C744 C778 ) C744_=_C780( C744 C780 ) C765_=_C778( C765 C778 ) C765_=_C780( C765 C780 ) \nC778_=_C780( C778 C780 ) C1078_=_C1769( C1078 C1769 ) "];1208-&gt;1213[label="13: C211 C238 C257 C259 C744 \nC765 C778 C780 C1078 C1769 C1828 \nC1938 C1975 \n13: C211_=_C238 ,C211_=_C257 ,C211_=_C259 ,C238_=_C257 ,C238_=_C259 ,\nC257_=_C259 ,C744_=_C765 ,C744_=_C778 ,C744_=_C780 ,C765_=_C778 ,C765_=_C780 ,\nC778_=_C780 ,C1078_=_C1769 ,"];1214[shape=box, label="id:1214 level: 2\n19: C147 C163 C164 C170 C247 \nC249 C252 C254 C699 C707 C708 \nC712 C768 C770 C773 C775 C1956 \nC1960 C1981 \n56: C147_=_C163( C147 C163 ) C147_=_C164( C147 C164 ) C147_=_C170( C147 C170 ) C147_=_C247( C147 C247 ) C147_=_C249( C147 C249 ) \nC147_=_C252( C147 C252 ) C147_=_C254( C147 C254 ) C163_=_C164( C163 C164 ) C163_=_C170( C163 C170 ) C163_=_C247( C163 C247 ) C163_=_C249( C163 C249 ) \nC163_=_C252( C163 C252 ) C163_=_C254( C163 C254 ) C164_=_C170( C164 C170 ) C164_=_C247( C164 C247 ) C164_=_C249( C164 C249 ) C164_=_C252( C164 C252 ) \nC164_=_C254( C164 C254 ) C170_=_C247( C170 C247 ) C170_=_C249( C170 C249 ) C170_=_C252( C170 C252 ) C170_=_C254( C170 C254 ) C247_=_C249( C247 C249 ) \nC247_=_C252( C247 C252 ) C247_=_C254( C247 C254 ) C249_=_C252( C249 C252 ) C249_=_C254( C249 C254 ) C252_=_C254( C252 C254 ) C699_=_C707( C699 C707 ) \nC699_=_C708( C699 C708 ) C699_=_C712( C699 C712 ) C699_=_C768( C699 C768 ) C699_=_C770( C699 C770 ) C699_=_C773( C699 C773 ) C699_=_C775( C699 C775 ) \nC707_=_C708( C707 C708 ) C707_=_C712( C707 C712 ) C707_=_C768( C707 C768 ) C707_=_C770( C707 C770 ) C707_=_C773( C707 C773 ) C707_=_C775( C707 C775 ) \nC708_=_C712( C708 C712 ) C708_=_C768( C708 C768 ) C708_=_C770( C708 C770 ) C708_=_C773( C708 C773 ) C708_=_C775( C708 C775 ) C712_=_C768( C712 C768 ) \nC712_=_C770( C712 C770 ) C712_=_C773( C712 C773 ) C712_=_C775( C712 C775 ) C768_=_C770( C768 C770 ) C768_=_C773( C768 C773 ) C768_=_C775( C768 C775 ) \nC770_=_C773( C770 C773 ) C770_=_C775( C770 C775 ) C773_=_C775( C773 C775 ) "];1209-&gt;1214[label="18: C147 C163 C164 C170 C247 \nC249 C252 C254 C699 C707 C708 \nC712 C768 C770 C773 C775 C1956 \nC1981 \n56: C147_=_C163 ,C147_=_C164 ,C147_=_C170 ,C147_=_C247 ,C147_=_C249 ,\nC147_=_C252 ,C147_=_C254 ,C163_=_C164 ,C163_=_C170 ,C163_=_C247 ,C163_=_C249 ,\nC163_=_C252 ,C163_=_C254 ,C164_=_C170 ,C164_=_C247 ,C164_=_C249 ,C164_=_C252 ,\nC164_=_C254 ,C170_=_C247 ,C170_=_C249 ,C170_=_C252 ,C170_=_C254 ,C247_=_C249 ,\nC247_=_C252 ,C247_=_C254 ,C249_=_C252 ,C249_=_C254 ,C252_=_C254 ,C699_=_C707 ,\nC699_=_C708 ,C699_=_C712 ,C699_=_C768 ,C699_=_C770 ,C699_=_C773 ,C699_=_C775 ,\nC707_=_C708 ,C707_=_C712 ,C707_=_C768 ,C707_=_C770 ,C707_=_C773 ,C707_=_C775 ,\nC708_=_C712 ,C708_=_C768 ,C708_=_C770 ,C708_=_C773 ,C708_=_C775 ,C712_=_C768 ,\nC712_=_C770 ,C712_=_C773 ,C712_=_C775 ,C768_=_C770 ,C768_=_C773 ,C768_=_C775 ,\nC770_=_C773 ,C770_=_C775 ,C773_=_C775 ,"];1215[shape=box, label="id:1215 level: 2\n60: C147 C150 C162 C163 C164 \nC165 C170 C172 C173 C174 C194 \nC203 C211 C225 C231 C235 C238 \nC246 C247 C248 C249 C252 C254 \nC255 C257 C259 C699 C700 C706 \nC707 C708 C709 C712 C713 C714 \nC715 C727 C736 C744 C752 C758 \nC762 C765 C767 C768 C769 C770 \nC773 C775 C776 C778 C780 C1534 \nC1535 C1645 C1928 C1937 C1971 C1973 \nC1977 \n650: C147_=_C150( C147 C150 ) C147_=_C162( C147 C162 ) C147_=_C163( C147 C163 ) C147_=_C164( C147 C164 ) C147_=_C165( C147 C165 ) \nC147_=_C170( C147 C170 ) C147_=_C172( C147 C172 ) C147_=_C173( C147 C173 ) C147_=_C174( C147 C174 ) C147_=_C194( C147 C194 ) C147_=_C203( C147 C203 ) \nC147_=_C211( C147 C211 ) C147_=_C225( C147 C225 ) C147_=_C231( C147 C231 ) C147_=_C235( C147 C235 ) C147_=_C238( C147 C238 ) C147_=_C246( C147 C246 ) \nC147_=_C247( C147 C247 ) C147_=_C248( C147 C248 ) C147_=_C249( C147 C249 ) C147_=_C252( C147 C252 ) C147_=_C254( C147 C254 ) C147_=_C255( C147 C255 ) \nC147_=_C257( C147 C257 ) C147_=_C259( C147 C259 ) C150_=_C162( C150 C162 ) C150_=_C163( C150 C163 ) C150_=_C164( C150 C164 ) C150_=_C165( C150 C165 ) \nC150_=_C170( C150 C170 ) C150_=_C172( C150 C172 ) C150_=_C173( C150 C173 ) C150_=_C174( C150 C174 ) C150_=_C194( C150 C194 ) C150_=_C203( C150 C203 ) \nC150_=_C211( C150 C211 ) C150_=_C225( C150 C225 ) C150_=_C231( C150 C231 ) C150_=_C235( C150 C235 ) C150_=_C238( C150 C238 ) C150_=_C246( C150 C246 ) \nC150_=_C247( C150 C247 ) C150_=_C248( C150 C248 ) C150_=_C249( C150 C249 ) C150_=_C252( C150 C252 ) C150_=_C254( C150 C254 ) C150_=_C255( C150 C255 ) \nC150_=_C257( C150 C257 ) C150_=_C259( C150 C259 ) C162_=_C163( C162 C163 ) C162_=_C164( C162 C164 ) C162_=_C165( C162 C165 ) C162_=_C170( C162 C170 ) \nC162_=_C172( C162 C172 ) C162_=_C173( C162 C173 ) C162_=_C174( C162 C174 ) C162_=_C194( C162 C194 ) C162_=_C203( C162 C203 ) C162_=_C211( C162 C211 ) \nC162_=_C225( C162 C225 ) C162_=_C231( C162 C231 ) C162_=_C235( C162 C235 ) C162_=_C238( C162 C238 ) C162_=_C246( C162 C246 ) C162_=_C247( C162 C247 ) \nC162_=_C248( C162 C248 ) C162_=_C249( C162 C249 ) C162_=_C252( C162 C252 ) C162_=_C254( C162 C254 ) C162_=_C255( C162 C255 ) C162_=_C257( C162 C257 ) \nC162_=_C259( C162 C259 ) C163_=_C164( C163 C164 ) C163_=_C165( C163 C165 ) C163_=_C170( C163 C170 ) C163_=_C172( C163 C172 ) C163_=_C173( C163 C173 ) \nC163_=_C174( C163 C174 ) C163_=_C194( C163 C194 ) C163_=_C203( C163 C203 ) C163_=_C211( C163 C211 ) C163_=_C225( C163 C225 ) C163_=_C231( C163 C231 ) \nC163_=_C235( C163 C235 ) C163_=_C238( C163 C238 ) C163_=_C246( C163 C246 ) C163_=_C247( C163 C247 ) C163_=_C248( C163 C248 ) C163_=_C249( C163 C249 ) \nC163_=_C252( C163 C252 ) C163_=_C254( C163 C254 ) C163_=_C255( C163 C255 ) C163_=_C257( C163 C257 ) C163_=_C259( C163 C259 ) C164_=_C165( C164 C165 ) \nC164_=_C170( C164 C170 ) C164_=_C172( C164 C172 ) C164_=_C173( C164 C173 ) C164_=_C174( C164 C174 ) C164_=_C194( C164 C194 ) C164_=_C203( C164 C203 ) \nC164_=_C211( C164 C211 ) C164_=_C225( C164 C225 ) C164_=_C231( C164 C231 ) C164_=_C235( C164 C235 ) C164_=_C238( C164 C238 ) C164_=_C246( C164 C246 ) \nC164_=_C247( C164 C247 ) C164_=_C248( C164 C248 ) C164_=_C249( C164 C249 ) C164_=_C252( C164 C252 ) C164_=_C254( C164 C254 ) C164_=_C255( C164 C255 ) \nC164_=_C257( C164 C257 ) C164_=_C259( C164 C259 ) C165_=_C170( C165 C170 ) C165_=_C172( C165 C172 ) C165_=_C173( C165 C173 ) C165_=_C174( C165 C174 ) \nC165_=_C194( C165 C194 ) C165_=_C203( C165 C203 ) C165_=_C211( C165 C211 ) C165_=_C225( C165 C225 ) C165_=_C231( C165 C231 ) C165_=_C235( C165 C235 ) \nC165_=_C238( C165 C238 ) C165_=_C246( C165 C246 ) C165_=_C247( C165 C247 ) C165_=_C248( C165 C248 ) C165_=_C249( C165 C249 ) C165_=_C252(</w:t>
      </w:r>
    </w:p>
    <w:p>
      <w:pPr>
        <w:pStyle w:val="PreformattedText"/>
        <w:bidi w:val="0"/>
        <w:spacing w:before="0" w:after="0"/>
        <w:jc w:val="left"/>
        <w:rPr/>
      </w:pPr>
      <w:r>
        <w:rPr/>
        <w:t xml:space="preserve"> </w:t>
      </w:r>
      <w:r>
        <w:rPr/>
        <w:t>C165 C252 ) \nC165_=_C254( C165 C254 ) C165_=_C255( C165 C255 ) C165_=_C257( C165 C257 ) C165_=_C259( C165 C259 ) C170_=_C172( C170 C172 ) C170_=_C173( C170 C173 ) \nC170_=_C174( C170 C174 ) C170_=_C194( C170 C194 ) C170_=_C203( C170 C203 ) C170_=_C211( C170 C211 ) C170_=_C225( C170 C225 ) C170_=_C231( C170 C231 ) \nC170_=_C235( C170 C235 ) C170_=_C238( C170 C238 ) C170_=_C246( C170 C246 ) C170_=_C247( C170 C247 ) C170_=_C248( C170 C248 ) C170_=_C249( C170 C249 ) \nC170_=_C252( C170 C252 ) C170_=_C254( C170 C254 ) C170_=_C255( C170 C255 ) C170_=_C257( C170 C257 ) C170_=_C259( C170 C259 ) C172_=_C173( C172 C173 ) \nC172_=_C174( C172 C174 ) C172_=_C194( C172 C194 ) C172_=_C203( C172 C203 ) C172_=_C211( C172 C211 ) C172_=_C225( C172 C225 ) C172_=_C231( C172 C231 ) \nC172_=_C235( C172 C235 ) C172_=_C238( C172 C238 ) C172_=_C246( C172 C246 ) C172_=_C247( C172 C247 ) C172_=_C248( C172 C248 ) C172_=_C249( C172 C249 ) \nC172_=_C252( C172 C252 ) C172_=_C254( C172 C254 ) C172_=_C255( C172 C255 ) C172_=_C257( C172 C257 ) C172_=_C259( C172 C259 ) C173_=_C174( C173 C174 ) \nC173_=_C194( C173 C194 ) C173_=_C203( C173 C203 ) C173_=_C211( C173 C211 ) C173_=_C225( C173 C225 ) C173_=_C231( C173 C231 ) C173_=_C235( C173 C235 ) \nC173_=_C238( C173 C238 ) C173_=_C246( C173 C246 ) C173_=_C247( C173 C247 ) C173_=_C248( C173 C248 ) C173_=_C249( C173 C249 ) C173_=_C252( C173 C252 ) \nC173_=_C254( C173 C254 ) C173_=_C255( C173 C255 ) C173_=_C257( C173 C257 ) C173_=_C259( C173 C259 ) C174_=_C194( C174 C194 ) C174_=_C203( C174 C203 ) \nC174_=_C211( C174 C211 ) C174_=_C225( C174 C225 ) C174_=_C231( C174 C231 ) C174_=_C235( C174 C235 ) C174_=_C238( C174 C238 ) C174_=_C246( C174 C246 ) \nC174_=_C247( C174 C247 ) C174_=_C248( C174 C248 ) C174_=_C249( C174 C249 ) C174_=_C252( C174 C252 ) C174_=_C254( C174 C254 ) C174_=_C255( C174 C255 ) \nC174_=_C257( C174 C257 ) C174_=_C259( C174 C259 ) C194_=_C203( C194 C203 ) C194_=_C211( C194 C211 ) C194_=_C225( C194 C225 ) C194_=_C231( C194 C231 ) \nC194_=_C235( C194 C235 ) C194_=_C238( C194 C238 ) C194_=_C246( C194 C246 ) C194_=_C247( C194 C247 ) C194_=_C248( C194 C248 ) C194_=_C249( C194 C249 ) \nC194_=_C252( C194 C252 ) C194_=_C254( C194 C254 ) C194_=_C255( C194 C255 ) C194_=_C257( C194 C257 ) C194_=_C259( C194 C259 ) C203_=_C211( C203 C211 ) \nC203_=_C225( C203 C225 ) C203_=_C231( C203 C231 ) C203_=_C235( C203 C235 ) C203_=_C238( C203 C238 ) C203_=_C246( C203 C246 ) C203_=_C247( C203 C247 ) \nC203_=_C248( C203 C248 ) C203_=_C249( C203 C249 ) C203_=_C252( C203 C252 ) C203_=_C254( C203 C254 ) C203_=_C255( C203 C255 ) C203_=_C257( C203 C257 ) \nC203_=_C259( C203 C259 ) C211_=_C225( C211 C225 ) C211_=_C231( C211 C231 ) C211_=_C235( C211 C235 ) C211_=_C238( C211 C238 ) C211_=_C246( C211 C246 ) \nC211_=_C247( C211 C247 ) C211_=_C248( C211 C248 ) C211_=_C249( C211 C249 ) C211_=_C252( C211 C252 ) C211_=_C254( C211 C254 ) C211_=_C255( C211 C255 ) \nC211_=_C257( C211 C257 ) C211_=_C259( C211 C259 ) C225_=_C231( C225 C231 ) C225_=_C235( C225 C235 ) C225_=_C238( C225 C238 ) C225_=_C246( C225 C246 ) \nC225_=_C247( C225 C247 ) C225_=_C248( C225 C248 ) C225_=_C249( C225 C249 ) C225_=_C252( C225 C252 ) C225_=_C254( C225 C254 ) C225_=_C255( C225 C255 ) \nC225_=_C257( C225 C257 ) C225_=_C259( C225 C259 ) C231_=_C235( C231 C235 ) C231_=_C238( C231 C238 ) C231_=_C246( C231 C246 ) C231_=_C247( C231 C247 ) \nC231_=_C248( C231 C248 ) C231_=_C249( C231 C249 ) C231_=_C252( C231 C252 ) C231_=_C254( C231 C254 ) C231_=_C255( C231 C255 ) C231_=_C257( C231 C257 ) \nC231_=_C259( C231 C259 ) C235_=_C238( C235 C238 ) C235_=_C246( C235 C246 ) C235_=_C247( C235 C247 ) C235_=_C248( C235 C248 ) C235_=_C249( C235 C249 ) \nC235_=_C252( C235 C252 ) C235_=_C254( C235 C254 ) C235_=_C255( C235 C255 ) C235_=_C257( C235 C257 ) C235_=_C259( C235 C259 ) C238_=_C246( C238 C246 ) \nC238_=_C247( C238 C247 ) C238_=_C248( C238 C248 ) C238_=_C249( C238 C249 ) C238_=_C252( C238 C252 ) C238_=_C254( C238 C254 ) C238_=_C255( C238 C255 ) \nC238_=_C257( C238 C257 ) C238_=_C259( C238 C259 ) C246_=_C247( C246 C247 ) C246_=_C248( C246 C248 ) C246_=_C249( C246 C249 ) C246_=_C252( C246 C252 ) \nC246_=_C254( C246 C254 ) C246_=_C255( C246 C255 ) C246_=_C257( C246 C257 ) C246_=_C259( C246 C259 ) C247_=_C248( C247 C248 ) C247_=_C249( C247 C249 ) \nC247_=_C252( C247 C252 ) C247_=_C254( C247 C254 ) C247_=_C255( C247 C255 ) C247_=_C257( C247 C257 ) C247_=_C259( C247 C259 ) C248_=_C249( C248 C249 ) \nC248_=_C252( C248 C252 ) C248_=_C254( C248 C254 ) C248_=_C255( C248 C255 ) C248_=_C257( C248 C257 ) C248_=_C259( C248 C259 ) C249_=_C252( C249 C252 ) \nC249_=_C254( C249 C254 ) C249_=_C255( C249 C255 ) C249_=_C257( C249 C257 ) C249_=_C259( C249 C259 ) C252_=_C254( C252 C254 ) C252_=_C255( C252 C255 ) \nC252_=_C257( C252 C257 ) C252_=_C259( C252 C259 ) C254_=_C255( C254 C255 ) C254_=_C257( C254 C257 ) C254_=_C259( C254 C259 ) C255_=_C257( C255 C257 ) \nC255_=_C259( C255 C259 ) C257_=_C259( C257 C259 ) C699_=_C700( C699 C700 ) C699_=_C706( C699 C706 ) C699_=_C707( C699 C707 ) C699_=_C708( C699 C708 ) \nC699_=_C709( C699 C709 ) C699_=_C712( C699 C712 ) C699_=_C713( C699 C713 ) C699_=_C714( C699 C714 ) C699_=_C715( C699 C715 ) C699_=_C727( C699 C727 ) \nC699_=_C736( C699 C736 ) C699_=_C744( C699 C744 ) C699_=_C752( C699 C752 ) C699_=_C758( C699 C758 ) C699_=_C762( C699 C762 ) C699_=_C765( C699 C765 ) \nC699_=_C767( C699 C767 ) C699_=_C768( C699 C768 ) C699_=_C769( C699 C769 ) C699_=_C770( C699 C770 ) C699_=_C773( C699 C773 ) C699_=_C775( C699 C775 ) \nC699_=_C776( C699 C776 ) C699_=_C778( C699 C778 ) C699_=_C780( C699 C780 ) C700_=_C706( C700 C706 ) C700_=_C707( C700 C707 ) C700_=_C708( C700 C708 ) \nC700_=_C709( C700 C709 ) C700_=_C712( C700 C712 ) C700_=_C713( C700 C713 ) C700_=_C714( C700 C714 ) C700_=_C715( C700 C715 ) C700_=_C727( C700 C727 ) \nC700_=_C736( C700 C736 ) C700_=_C744( C700 C744 ) C700_=_C752( C700 C752 ) C700_=_C758( C700 C758 ) C700_=_C762( C700 C762 ) C700_=_C765( C700 C765 ) \nC700_=_C767( C700 C767 ) C700_=_C768( C700 C768 ) C700_=_C769( C700 C769 ) C700_=_C770( C700 C770 ) C700_=_C773( C700 C773 ) C700_=_C775( C700 C775 ) \nC700_=_C776( C700 C776 ) C700_=_C778( C700 C778 ) C700_=_C780( C700 C780 ) C706_=_C707( C706 C707 ) C706_=_C708( C706 C708 ) C706_=_C709( C706 C709 ) \nC706_=_C712( C706 C712 ) C706_=_C713( C706 C713 ) C706_=_C714( C706 C714 ) C706_=_C715( C706 C715 ) C706_=_C727( C706 C727 ) C706_=_C736( C706 C736 ) \nC706_=_C744( C706 C744 ) C706_=_C752( C706 C752 ) C706_=_C758( C706 C758 ) C706_=_C762( C706 C762 ) C706_=_C765( C706 C765 ) C706_=_C767( C706 C767 ) \nC706_=_C768( C706 C768 ) C706_=_C769( C706 C769 ) C706_=_C770( C706 C770 ) C706_=_C773( C706 C773 ) C706_=_C775( C706 C775 ) C706_=_C776( C706 C776 ) \nC706_=_C778( C706 C778 ) C706_=_C780( C706 C780 ) C707_=_C708( C707 C708 ) C707_=_C709( C707 C709 ) C707_=_C712( C707 C712 ) C707_=_C713( C707 C713 ) \nC707_=_C714( C707 C714 ) C707_=_C715( C707 C715 ) C707_=_C727( C707 C727 ) C707_=_C736( C707 C736 ) C707_=_C744( C707 C744 ) C707_=_C752( C707 C752 ) \nC707_=_C758( C707 C758 ) C707_=_C762( C707 C762 ) C707_=_C765( C707 C765 ) C707_=_C767( C707 C767 ) C707_=_C768( C707 C768 ) C707_=_C769( C707 C769 ) \nC707_=_C770( C707 C770 ) C707_=_C773( C707 C773 ) C707_=_C775( C707 C775 ) C707_=_C776( C707 C776 ) C707_=_C778( C707 C778 ) C707_=_C780( C707 C780 ) \nC708_=_C709( C708 C709 ) C708_=_C712( C708 C712 ) C708_=_C713( C708 C713 ) C708_=_C714( C708 C714 ) C708_=_C715( C708 C715 ) C708_=_C727( C708 C727 ) \nC708_=_C736( C708 C736 ) C708_=_C744( C708 C744 ) C708_=_C752( C708 C752 ) C708_=_C758( C708 C758 ) C708_=_C762( C708 C762 ) C708_=_C765( C708 C765 ) \nC708_=_C767( C708 C767 ) C708_=_C768( C708 C768 ) C708_=_C769( C708 C769 ) C708_=_C770( C708 C770 ) C708_=_C773( C708 C773 ) C708_=_C775( C708 C775 ) \nC708_=_C776( C708 C776 ) C708_=_C778( C708 C778 ) C708_=_C780( C708 C780 ) C709_=_C712( C709 C712 ) C709_=_C713( C709 C713 ) C709_=_C714( C709 C714 ) \nC709_=_C715( C709 C715 ) C709_=_C727( C709 C727 ) C709_=_C736( C709 C736 ) C709_=_C744( C709 C744 ) C709_=_C752( C709 C752 ) C709_=_C758( C709 C758 ) \nC709_=_C762( C709 C762 ) C709_=_C765( C709 C765 ) C709_=_C767( C709 C767 ) C709_=_C768( C709 C768 ) C709_=_C769( C709 C769 ) C709_=_C770( C709 C770 ) \nC709_=_C773( C709 C773 ) C709_=_C775( C709 C775 ) C709_=_C776( C709 C776 ) C709_=_C778( C709 C778 ) C709_=_C780( C709 C780 ) C712_=_C713( C712 C713 ) \nC712_=_C714( C712 C714 ) C712_=_C715( C712 C715 ) C712_=_C727( C712 C727 ) C712_=_C736( C712 C736 ) C712_=_C744( C712 C744 ) C712_=_C752( C712 C752 ) \nC712_=_C758( C712 C758 ) C712_=_C762( C712 C762 ) C712_=_C765( C712 C765 ) C712_=_C767( C712 C767 ) C712_=_C768( C712 C768 ) C712_=_C769( C712 C769 ) \nC712_=_C770( C712 C770 ) C712_=_C773( C712 C773 ) C712_=_C775( C712 C775 ) C712_=_C776( C712 C776 ) C712_=_C778( C712 C778 ) C712_=_C780( C712 C780 ) \nC713_=_C714( C713 C714 ) C713_=_C715( C713 C715 ) C713_=_C727( C713 C727 ) C713_=_C736( C713 C736 ) C713_=_C744( C713 C744 ) C713_=_C752( C713 C752 ) \nC713_=_C758( C713 C758 ) C713_=_C762( C713 C762 ) C713_=_C765( C713 C765 ) C713_=_C767( C713 C767 ) C713_=_C768( C713 C768 ) C713_=_C769( C713 C769 ) \nC713_=_C770( C713 C770 ) C713_=_C773( C713 C773 ) C713_=_C775( C713 C775 ) C713_=_C776( C713 C776 ) C713_=_C778( C713 C778 ) C713_=_C780( C713 C780 ) \nC714_=_C715( C714 C715 ) C714_=_C727( C714 C727 ) C714_=_C736( C714 C736 ) C714_=_C744( C714 C744 ) C714_=_C752( C714 C752 ) C714_=_C758( C714 C758 ) \nC714_=_C762( C714 C762 ) C714_=_C765( C714 C765 ) C714_=_C767( C714 C767 ) C714_=_C768( C714 C768 ) C714_=_C769( C714 C769 ) C714_=_C770( C714 C770 ) \nC714_=_C773( C714 C773 ) C714_=_C775( C714 C775 ) C714_=_C776( C714 C776 ) C714_=_C778( C714 C778 ) C714_=_C780( C714 C780 ) C715_=_C727( C715 C727 ) \nC715_=_C736( C715 C736 ) C715_=_C744( C715 C744 ) C715_=_C752( C715 C752 ) C715_=_C758( C715 C758 ) C715_=_C762( C715 C762 ) C715_=_C765( C715 C765 ) \nC715_=_C767(</w:t>
      </w:r>
    </w:p>
    <w:p>
      <w:pPr>
        <w:pStyle w:val="PreformattedText"/>
        <w:bidi w:val="0"/>
        <w:spacing w:before="0" w:after="0"/>
        <w:jc w:val="left"/>
        <w:rPr/>
      </w:pPr>
      <w:r>
        <w:rPr/>
        <w:t xml:space="preserve"> </w:t>
      </w:r>
      <w:r>
        <w:rPr/>
        <w:t>C715 C767 ) C715_=_C768( C715 C768 ) C715_=_C769( C715 C769 ) C715_=_C770( C715 C770 ) C715_=_C773( C715 C773 ) C715_=_C775( C715 C775 ) \nC715_=_C776( C715 C776 ) C715_=_C778( C715 C778 ) C715_=_C780( C715 C780 ) C727_=_C736( C727 C736 ) C727_=_C744( C727 C744 ) C727_=_C752( C727 C752 ) \nC727_=_C758( C727 C758 ) C727_=_C762( C727 C762 ) C727_=_C765( C727 C765 ) C727_=_C767( C727 C767 ) C727_=_C768( C727 C768 ) C727_=_C769( C727 C769 ) \nC727_=_C770( C727 C770 ) C727_=_C773( C727 C773 ) C727_=_C775( C727 C775 ) C727_=_C776( C727 C776 ) C727_=_C778( C727 C778 ) C727_=_C780( C727 C780 ) \nC736_=_C744( C736 C744 ) C736_=_C752( C736 C752 ) C736_=_C758( C736 C758 ) C736_=_C762( C736 C762 ) C736_=_C765( C736 C765 ) C736_=_C767( C736 C767 ) \nC736_=_C768( C736 C768 ) C736_=_C769( C736 C769 ) C736_=_C770( C736 C770 ) C736_=_C773( C736 C773 ) C736_=_C775( C736 C775 ) C736_=_C776( C736 C776 ) \nC736_=_C778( C736 C778 ) C736_=_C780( C736 C780 ) C744_=_C752( C744 C752 ) C744_=_C758( C744 C758 ) C744_=_C762( C744 C762 ) C744_=_C765( C744 C765 ) \nC744_=_C767( C744 C767 ) C744_=_C768( C744 C768 ) C744_=_C769( C744 C769 ) C744_=_C770( C744 C770 ) C744_=_C773( C744 C773 ) C744_=_C775( C744 C775 ) \nC744_=_C776( C744 C776 ) C744_=_C778( C744 C778 ) C744_=_C780( C744 C780 ) C752_=_C758( C752 C758 ) C752_=_C762( C752 C762 ) C752_=_C765( C752 C765 ) \nC752_=_C767( C752 C767 ) C752_=_C768( C752 C768 ) C752_=_C769( C752 C769 ) C752_=_C770( C752 C770 ) C752_=_C773( C752 C773 ) C752_=_C775( C752 C775 ) \nC752_=_C776( C752 C776 ) C752_=_C778( C752 C778 ) C752_=_C780( C752 C780 ) C758_=_C762( C758 C762 ) C758_=_C765( C758 C765 ) C758_=_C767( C758 C767 ) \nC758_=_C768( C758 C768 ) C758_=_C769( C758 C769 ) C758_=_C770( C758 C770 ) C758_=_C773( C758 C773 ) C758_=_C775( C758 C775 ) C758_=_C776( C758 C776 ) \nC758_=_C778( C758 C778 ) C758_=_C780( C758 C780 ) C762_=_C765( C762 C765 ) C762_=_C767( C762 C767 ) C762_=_C768( C762 C768 ) C762_=_C769( C762 C769 ) \nC762_=_C770( C762 C770 ) C762_=_C773( C762 C773 ) C762_=_C775( C762 C775 ) C762_=_C776( C762 C776 ) C762_=_C778( C762 C778 ) C762_=_C780( C762 C780 ) \nC765_=_C767( C765 C767 ) C765_=_C768( C765 C768 ) C765_=_C769( C765 C769 ) C765_=_C770( C765 C770 ) C765_=_C773( C765 C773 ) C765_=_C775( C765 C775 ) \nC765_=_C776( C765 C776 ) C765_=_C778( C765 C778 ) C765_=_C780( C765 C780 ) C767_=_C768( C767 C768 ) C767_=_C769( C767 C769 ) C767_=_C770( C767 C770 ) \nC767_=_C773( C767 C773 ) C767_=_C775( C767 C775 ) C767_=_C776( C767 C776 ) C767_=_C778( C767 C778 ) C767_=_C780( C767 C780 ) C768_=_C769( C768 C769 ) \nC768_=_C770( C768 C770 ) C768_=_C773( C768 C773 ) C768_=_C775( C768 C775 ) C768_=_C776( C768 C776 ) C768_=_C778( C768 C778 ) C768_=_C780( C768 C780 ) \nC769_=_C770( C769 C770 ) C769_=_C773( C769 C773 ) C769_=_C775( C769 C775 ) C769_=_C776( C769 C776 ) C769_=_C778( C769 C778 ) C769_=_C780( C769 C780 ) \nC770_=_C773( C770 C773 ) C770_=_C775( C770 C775 ) C770_=_C776( C770 C776 ) C770_=_C778( C770 C778 ) C770_=_C780( C770 C780 ) C773_=_C775( C773 C775 ) \nC773_=_C776( C773 C776 ) C773_=_C778( C773 C778 ) C773_=_C780( C773 C780 ) C775_=_C776( C775 C776 ) C775_=_C778( C775 C778 ) C775_=_C780( C775 C780 ) \nC776_=_C778( C776 C778 ) C776_=_C780( C776 C780 ) C778_=_C780( C778 C780 ) "];1209-&gt;1215[label="40: C147 C150 C163 C164 C170 \nC174 C211 C231 C235 C238 C247 \nC249 C252 C254 C257 C259 C699 \nC700 C707 C708 C712 C715 C744 \nC758 C762 C765 C768 C770 C773 \nC775 C778 C780 C1534 C1535 C1645 \nC1928 C1937 C1971 C1973 C1977 \n240: C147_=_C150 ,C147_=_C163 ,C147_=_C164 ,C147_=_C170 ,C147_=_C174 ,\nC147_=_C211 ,C147_=_C231 ,C147_=_C235 ,C147_=_C238 ,C147_=_C247 ,C147_=_C249 ,\nC147_=_C252 ,C147_=_C254 ,C147_=_C257 ,C147_=_C259 ,C150_=_C163 ,C150_=_C164 ,\nC150_=_C170 ,C150_=_C174 ,C150_=_C211 ,C150_=_C231 ,C150_=_C235 ,C150_=_C238 ,\nC150_=_C247 ,C150_=_C249 ,C150_=_C252 ,C150_=_C254 ,C150_=_C257 ,C150_=_C259 ,\nC163_=_C164 ,C163_=_C170 ,C163_=_C174 ,C163_=_C211 ,C163_=_C231 ,C163_=_C235 ,\nC163_=_C238 ,C163_=_C247 ,C163_=_C249 ,C163_=_C252 ,C163_=_C254 ,C163_=_C257 ,\nC163_=_C259 ,C164_=_C170 ,C164_=_C174 ,C164_=_C211 ,C164_=_C231 ,C164_=_C235 ,\nC164_=_C238 ,C164_=_C247 ,C164_=_C249 ,C164_=_C252 ,C164_=_C254 ,C164_=_C257 ,\nC164_=_C259 ,C170_=_C174 ,C170_=_C211 ,C170_=_C231 ,C170_=_C235 ,C170_=_C238 ,\nC170_=_C247 ,C170_=_C249 ,C170_=_C252 ,C170_=_C254 ,C170_=_C257 ,C170_=_C259 ,\nC174_=_C211 ,C174_=_C231 ,C174_=_C235 ,C174_=_C238 ,C174_=_C247 ,C174_=_C249 ,\nC174_=_C252 ,C174_=_C254 ,C174_=_C257 ,C174_=_C259 ,C211_=_C231 ,C211_=_C235 ,\nC211_=_C238 ,C211_=_C247 ,C211_=_C249 ,C211_=_C252 ,C211_=_C254 ,C211_=_C257 ,\nC211_=_C259 ,C231_=_C235 ,C231_=_C238 ,C231_=_C247 ,C231_=_C249 ,C231_=_C252 ,\nC231_=_C254 ,C231_=_C257 ,C231_=_C259 ,C235_=_C238 ,C235_=_C247 ,C235_=_C249 ,\nC235_=_C252 ,C235_=_C254 ,C235_=_C257 ,C235_=_C259 ,C238_=_C247 ,C238_=_C249 ,\nC238_=_C252 ,C238_=_C254 ,C238_=_C257 ,C238_=_C259 ,C247_=_C249 ,C247_=_C252 ,\nC247_=_C254 ,C247_=_C257 ,C247_=_C259 ,C249_=_C252 ,C249_=_C254 ,C249_=_C257 ,\nC249_=_C259 ,C252_=_C254 ,C252_=_C257 ,C252_=_C259 ,C254_=_C257 ,C254_=_C259 ,\nC257_=_C259 ,C699_=_C700 ,C699_=_C707 ,C699_=_C708 ,C699_=_C712 ,C699_=_C715 ,\nC699_=_C744 ,C699_=_C758 ,C699_=_C762 ,C699_=_C765 ,C699_=_C768 ,C699_=_C770 ,\nC699_=_C773 ,C699_=_C775 ,C699_=_C778 ,C699_=_C780 ,C700_=_C707 ,C700_=_C708 ,\nC700_=_C712 ,C700_=_C715 ,C700_=_C744 ,C700_=_C758 ,C700_=_C762 ,C700_=_C765 ,\nC700_=_C768 ,C700_=_C770 ,C700_=_C773 ,C700_=_C775 ,C700_=_C778 ,C700_=_C780 ,\nC707_=_C708 ,C707_=_C712 ,C707_=_C715 ,C707_=_C744 ,C707_=_C758 ,C707_=_C762 ,\nC707_=_C765 ,C707_=_C768 ,C707_=_C770 ,C707_=_C773 ,C707_=_C775 ,C707_=_C778 ,\nC707_=_C780 ,C708_=_C712 ,C708_=_C715 ,C708_=_C744 ,C708_=_C758 ,C708_=_C762 ,\nC708_=_C765 ,C708_=_C768 ,C708_=_C770 ,C708_=_C773 ,C708_=_C775 ,C708_=_C778 ,\nC708_=_C780 ,C712_=_C715 ,C712_=_C744 ,C712_=_C758 ,C712_=_C762 ,C712_=_C765 ,\nC712_=_C768 ,C712_=_C770 ,C712_=_C773 ,C712_=_C775 ,C712_=_C778 ,C712_=_C780 ,\nC715_=_C744 ,C715_=_C758 ,C715_=_C762 ,C715_=_C765 ,C715_=_C768 ,C715_=_C770 ,\nC715_=_C773 ,C715_=_C775 ,C715_=_C778 ,C715_=_C780 ,C744_=_C758 ,C744_=_C762 ,\nC744_=_C765 ,C744_=_C768 ,C744_=_C770 ,C744_=_C773 ,C744_=_C775 ,C744_=_C778 ,\nC744_=_C780 ,C758_=_C762 ,C758_=_C765 ,C758_=_C768 ,C758_=_C770 ,C758_=_C773 ,\nC758_=_C775 ,C758_=_C778 ,C758_=_C780 ,C762_=_C765 ,C762_=_C768 ,C762_=_C770 ,\nC762_=_C773 ,C762_=_C775 ,C762_=_C778 ,C762_=_C780 ,C765_=_C768 ,C765_=_C770 ,\nC765_=_C773 ,C765_=_C775 ,C765_=_C778 ,C765_=_C780 ,C768_=_C770 ,C768_=_C773 ,\nC768_=_C775 ,C768_=_C778 ,C768_=_C780 ,C770_=_C773 ,C770_=_C775 ,C770_=_C778 ,\nC770_=_C780 ,C773_=_C775 ,C773_=_C778 ,C773_=_C780 ,C775_=_C778 ,C775_=_C780 ,\nC778_=_C780 ,"];1216[shape=box, label="id:1216 level: 3\n5: C813 C1548 C1549 C1645 C1975 \n3: C813_=_C1548( C813 C1548 ) C813_=_C1549( C813 C1549 ) C1548_=_C1549( C1548 C1549 ) "];1210-&gt;1216[label="4: C1548 C1549 C1645 C1975 \n1: C1548_=_C1549 ,"];1217[shape=box, label="id:1217 level: 3\n6: C1548 C1549 C1550 C1924 C1937 \nC1938 \n3: C1548_=_C1549( C1548 C1549 ) C1548_=_C1550( C1548 C1550 ) C1549_=_C1550( C1549 C1550 ) "];1210-&gt;1217[label="5: C1548 C1549 C1924 C1937 C1938 \n1: C1548_=_C1549 ,"];1218[shape=box, label="id:1218 level: 3\n16: C417 C614 C615 C1599 C1601 \nC1602 C1604 C1605 C1703 C1704 C1705 \nC1706 C1966 C1967 C1973 C1977 \n45: C417_=_C614( C417 C614 ) C417_=_C615( C417 C615 ) C417_=_C1599( C417 C1599 ) C614_=_C615( C614 C615 ) C614_=_C1599( C614 C1599 ) \nC614_=_C1601( C614 C1601 ) C614_=_C1604( C614 C1604 ) C614_=_C1704( C614 C1704 ) C614_=_C1706( C614 C1706 ) C615_=_C1599( C615 C1599 ) C615_=_C1602( C615 C1602 ) \nC615_=_C1605( C615 C1605 ) C615_=_C1704( C615 C1704 ) C615_=_C1706( C615 C1706 ) C1599_=_C1601( C1599 C1601 ) C1599_=_C1602( C1599 C1602 ) C1599_=_C1604( C1599 C1604 ) \nC1599_=_C1605( C1599 C1605 ) C1599_=_C1966( C1599 C1966 ) C1599_=_C1967( C1599 C1967 ) C1601_=_C1602( C1601 C1602 ) C1601_=_C1604( C1601 C1604 ) C1601_=_C1703( C1601 C1703 ) \nC1601_=_C1704( C1601 C1704 ) C1601_=_C1706( C1601 C1706 ) C1601_=_C1966( C1601 C1966 ) C1602_=_C1605( C1602 C1605 ) C1602_=_C1703( C1602 C1703 ) C1602_=_C1704( C1602 C1704 ) \nC1602_=_C1706( C1602 C1706 ) C1602_=_C1966( C1602 C1966 ) C1604_=_C1605( C1604 C1605 ) C1604_=_C1703( C1604 C1703 ) C1604_=_C1704( C1604 C1704 ) C1604_=_C1706( C1604 C1706 ) \nC1604_=_C1967( C1604 C1967 ) C1605_=_C1703( C1605 C1703 ) C1605_=_C1704( C1605 C1704 ) C1605_=_C1706( C1605 C1706 ) C1605_=_C1967( C1605 C1967 ) C1703_=_C1704( C1703 C1704 ) \nC1703_=_C1705( C1703 C1705 ) C1703_=_C1706( C1703 C1706 ) C1704_=_C1706( C1704 C1706 ) C1966_=_C1967( C1966 C1967 ) "];1211-&gt;1218[label="5: C417 C1966 C1967 C1973 C1977 \n1: C1966_=_C1967 ,"];1219[shape=box, label="id:1219 level: 3\n12: C417 C1534 C1535 C1598 C1645 \nC1924 C1928 C1956 C1966 C1967 C1971 \nC1981 \n5: C1598_=_C1966( C1598 C1966 ) C1598_=_C1967( C1598 C1967 ) C1924_=_C1966( C1924 C1966 ) C1924_=_C1967( C1924 C1967 ) C1966_=_C1967( C1966 C1967 ) "];1211-&gt;1219[label="11: C417 C1534 C1535 C1645 C1924 \nC1928 C1956 C1966 C1967 C1971 C1981 \n3: C1924_=_C1966 ,C1924_=_C1967 ,C1966_=_C1967 ,"];1220[shape=box, label="id:1220 level: 3\n5: C235 C762 C1082 C1083 C1769 \n2: C1082_=_C1083( C1082 C1083 ) C1082_=_C1769( C1082 C1769 ) "];1212-&gt;1220[label="4: C235 C762 C1083 C1769 \n0: "];1221[shape=box, label="id:1221 level: 3\n12: C150 C174 C231 C700 C715 \nC758 C1075 C1078 C1083 C1769 C1828 \nC1938 \n7: C150_=_C174( C150 C174 ) C150_=_C231( C150 C231 ) C174_=_C231( C174 C231 ) C700_=_C715( C700 C715 ) C700_=_C758( C700 C758 ) \nC715_=_C758( C715 C758 ) C1078_=_C1769( C1078 C1769 ) "];1212-&gt;1221[label="11: C150 C174 C231 C700 C715 \nC758 C1078 C1083 C1769 C1828 C1938 \n7: C150_=_C174 ,C150_=_C231 ,C174_=_C231 ,C700_=_C715 ,C700_=_C758 ,\nC715_=_C758 ,C1078_=_C1769 ,"];1222[shape=box, label="id:1222 level: 3\n8: C211 C257 C744 C778 C1938 \nC1949 C1950 C1975 \n3: C211_=_C257(</w:t>
      </w:r>
    </w:p>
    <w:p>
      <w:pPr>
        <w:pStyle w:val="PreformattedText"/>
        <w:bidi w:val="0"/>
        <w:spacing w:before="0" w:after="0"/>
        <w:jc w:val="left"/>
        <w:rPr/>
      </w:pPr>
      <w:r>
        <w:rPr/>
        <w:t xml:space="preserve"> </w:t>
      </w:r>
      <w:r>
        <w:rPr/>
        <w:t>C211 C257 ) C744_=_C778( C744 C778 ) C1949_=_C1950( C1949 C1950 ) "];1213-&gt;1222[label="7: C211 C257 C744 C778 C1938 \nC1950 C1975 \n2: C211_=_C257 ,C744_=_C778 ,"];1223[shape=box, label="id:1223 level: 3\n11: C238 C259 C765 C780 C1078 \nC1769 C1828 C1938 C1950 C1975 C1980 \n4: C238_=_C259( C238 C259 ) C765_=_C780( C765 C780 ) C1078_=_C1769( C1078 C1769 ) C1938_=_C1980( C1938 C1980 ) "];1213-&gt;1223[label="10: C238 C259 C765 C780 C1078 \nC1769 C1828 C1938 C1950 C1975 \n3: C238_=_C259 ,C765_=_C780 ,C1078_=_C1769 ,"];1224[shape=box, label="id:1224 level: 3\n8: C170 C247 C712 C768 C1956 \nC1960 C1961 C1981 \n3: C170_=_C247( C170 C247 ) C712_=_C768( C712 C768 ) C1960_=_C1961( C1960 C1961 ) "];1214-&gt;1224[label="7: C170 C247 C712 C768 C1956 \nC1960 C1981 \n2: C170_=_C247 ,C712_=_C768 ,"];1225[shape=box, label="id:1225 level: 3\n16: C147 C163 C164 C249 C252 \nC254 C699 C707 C708 C770 C773 \nC775 C1956 C1960 C1981 C1984 \n31: C147_=_C163( C147 C163 ) C147_=_C164( C147 C164 ) C147_=_C249( C147 C249 ) C147_=_C252( C147 C252 ) C147_=_C254( C147 C254 ) \nC163_=_C164( C163 C164 ) C163_=_C249( C163 C249 ) C163_=_C252( C163 C252 ) C163_=_C254( C163 C254 ) C164_=_C249( C164 C249 ) C164_=_C252( C164 C252 ) \nC164_=_C254( C164 C254 ) C249_=_C252( C249 C252 ) C249_=_C254( C249 C254 ) C252_=_C254( C252 C254 ) C699_=_C707( C699 C707 ) C699_=_C708( C699 C708 ) \nC699_=_C770( C699 C770 ) C699_=_C773( C699 C773 ) C699_=_C775( C699 C775 ) C707_=_C708( C707 C708 ) C707_=_C770( C707 C770 ) C707_=_C773( C707 C773 ) \nC707_=_C775( C707 C775 ) C708_=_C770( C708 C770 ) C708_=_C773( C708 C773 ) C708_=_C775( C708 C775 ) C770_=_C773( C770 C773 ) C770_=_C775( C770 C775 ) \nC773_=_C775( C773 C775 ) C1956_=_C1984( C1956 C1984 ) "];1214-&gt;1225[label="15: C147 C163 C164 C249 C252 \nC254 C699 C707 C708 C770 C773 \nC775 C1956 C1960 C1981 \n30: C147_=_C163 ,C147_=_C164 ,C147_=_C249 ,C147_=_C252 ,C147_=_C254 ,\nC163_=_C164 ,C163_=_C249 ,C163_=_C252 ,C163_=_C254 ,C164_=_C249 ,C164_=_C252 ,\nC164_=_C254 ,C249_=_C252 ,C249_=_C254 ,C252_=_C254 ,C699_=_C707 ,C699_=_C708 ,\nC699_=_C770 ,C699_=_C773 ,C699_=_C775 ,C707_=_C708 ,C707_=_C770 ,C707_=_C773 ,\nC707_=_C775 ,C708_=_C770 ,C708_=_C773 ,C708_=_C775 ,C770_=_C773 ,C770_=_C775 ,\nC773_=_C775 ,"];1226[shape=box, label="id:1226 level: 3\n24: C162 C165 C172 C173 C194 \nC203 C225 C246 C248 C255 C706 \nC709 C713 C714 C727 C736 C752 \nC767 C769 C776 C1535 C1928 C1935 \nC1974 \n90: C162_=_C165( C162 C165 ) C162_=_C172( C162 C172 ) C162_=_C173( C162 C173 ) C162_=_C194( C162 C194 ) C162_=_C203( C162 C203 ) \nC162_=_C225( C162 C225 ) C162_=_C246( C162 C246 ) C162_=_C248( C162 C248 ) C162_=_C255( C162 C255 ) C165_=_C172( C165 C172 ) C165_=_C173( C165 C173 ) \nC165_=_C194( C165 C194 ) C165_=_C203( C165 C203 ) C165_=_C225( C165 C225 ) C165_=_C246( C165 C246 ) C165_=_C248( C165 C248 ) C165_=_C255( C165 C255 ) \nC172_=_C173( C172 C173 ) C172_=_C194( C172 C194 ) C172_=_C203( C172 C203 ) C172_=_C225( C172 C225 ) C172_=_C246( C172 C246 ) C172_=_C248( C172 C248 ) \nC172_=_C255( C172 C255 ) C173_=_C194( C173 C194 ) C173_=_C203( C173 C203 ) C173_=_C225( C173 C225 ) C173_=_C246( C173 C246 ) C173_=_C248( C173 C248 ) \nC173_=_C255( C173 C255 ) C194_=_C203( C194 C203 ) C194_=_C225( C194 C225 ) C194_=_C246( C194 C246 ) C194_=_C248( C194 C248 ) C194_=_C255( C194 C255 ) \nC203_=_C225( C203 C225 ) C203_=_C246( C203 C246 ) C203_=_C248( C203 C248 ) C203_=_C255( C203 C255 ) C225_=_C246( C225 C246 ) C225_=_C248( C225 C248 ) \nC225_=_C255( C225 C255 ) C246_=_C248( C246 C248 ) C246_=_C255( C246 C255 ) C248_=_C255( C248 C255 ) C706_=_C709( C706 C709 ) C706_=_C713( C706 C713 ) \nC706_=_C714( C706 C714 ) C706_=_C727( C706 C727 ) C706_=_C736( C706 C736 ) C706_=_C752( C706 C752 ) C706_=_C767( C706 C767 ) C706_=_C769( C706 C769 ) \nC706_=_C776( C706 C776 ) C709_=_C713( C709 C713 ) C709_=_C714( C709 C714 ) C709_=_C727( C709 C727 ) C709_=_C736( C709 C736 ) C709_=_C752( C709 C752 ) \nC709_=_C767( C709 C767 ) C709_=_C769( C709 C769 ) C709_=_C776( C709 C776 ) C713_=_C714( C713 C714 ) C713_=_C727( C713 C727 ) C713_=_C736( C713 C736 ) \nC713_=_C752( C713 C752 ) C713_=_C767( C713 C767 ) C713_=_C769( C713 C769 ) C713_=_C776( C713 C776 ) C714_=_C727( C714 C727 ) C714_=_C736( C714 C736 ) \nC714_=_C752( C714 C752 ) C714_=_C767( C714 C767 ) C714_=_C769( C714 C769 ) C714_=_C776( C714 C776 ) C727_=_C736( C727 C736 ) C727_=_C752( C727 C752 ) \nC727_=_C767( C727 C767 ) C727_=_C769( C727 C769 ) C727_=_C776( C727 C776 ) C736_=_C752( C736 C752 ) C736_=_C767( C736 C767 ) C736_=_C769( C736 C769 ) \nC736_=_C776( C736 C776 ) C752_=_C767( C752 C767 ) C752_=_C769( C752 C769 ) C752_=_C776( C752 C776 ) C767_=_C769( C767 C769 ) C767_=_C776( C767 C776 ) \nC769_=_C776( C769 C776 ) "];1215-&gt;1226[label="22: C162 C165 C172 C173 C194 \nC203 C225 C246 C248 C255 C706 \nC709 C713 C714 C727 C736 C752 \nC767 C769 C776 C1535 C1928 \n90: C162_=_C165 ,C162_=_C172 ,C162_=_C173 ,C162_=_C194 ,C162_=_C203 ,\nC162_=_C225 ,C162_=_C246 ,C162_=_C248 ,C162_=_C255 ,C165_=_C172 ,C165_=_C173 ,\nC165_=_C194 ,C165_=_C203 ,C165_=_C225 ,C165_=_C246 ,C165_=_C248 ,C165_=_C255 ,\nC172_=_C173 ,C172_=_C194 ,C172_=_C203 ,C172_=_C225 ,C172_=_C246 ,C172_=_C248 ,\nC172_=_C255 ,C173_=_C194 ,C173_=_C203 ,C173_=_C225 ,C173_=_C246 ,C173_=_C248 ,\nC173_=_C255 ,C194_=_C203 ,C194_=_C225 ,C194_=_C246 ,C194_=_C248 ,C194_=_C255 ,\nC203_=_C225 ,C203_=_C246 ,C203_=_C248 ,C203_=_C255 ,C225_=_C246 ,C225_=_C248 ,\nC225_=_C255 ,C246_=_C248 ,C246_=_C255 ,C248_=_C255 ,C706_=_C709 ,C706_=_C713 ,\nC706_=_C714 ,C706_=_C727 ,C706_=_C736 ,C706_=_C752 ,C706_=_C767 ,C706_=_C769 ,\nC706_=_C776 ,C709_=_C713 ,C709_=_C714 ,C709_=_C727 ,C709_=_C736 ,C709_=_C752 ,\nC709_=_C767 ,C709_=_C769 ,C709_=_C776 ,C713_=_C714 ,C713_=_C727 ,C713_=_C736 ,\nC713_=_C752 ,C713_=_C767 ,C713_=_C769 ,C713_=_C776 ,C714_=_C727 ,C714_=_C736 ,\nC714_=_C752 ,C714_=_C767 ,C714_=_C769 ,C714_=_C776 ,C727_=_C736 ,C727_=_C752 ,\nC727_=_C767 ,C727_=_C769 ,C727_=_C776 ,C736_=_C752 ,C736_=_C767 ,C736_=_C769 ,\nC736_=_C776 ,C752_=_C767 ,C752_=_C769 ,C752_=_C776 ,C767_=_C769 ,C767_=_C776 ,\nC769_=_C776 ,"];1227[shape=box, label="id:1227 level: 3\n88: C136 C139 C140 C147 C150 \nC151 C155 C162 C163 C164 C165 \nC167 C170 C172 C173 C174 C177 \nC179 C194 C197 C203 C207 C211 \nC225 C231 C234 C235 C238 C246 \nC247 C248 C249 C252 C254 C255 \nC257 C259 C690 C692 C693 C696 \nC697 C698 C699 C700 C703 C704 \nC706 C707 C708 C709 C710 C712 \nC713 C714 C715 C717 C727 C733 \nC736 C738 C739 C742 C744 C745 \nC752 C756 C758 C762 C765 C767 \nC768 C769 C770 C773 C775 C776 \nC777 C778 C779 C780 C787 C1534 \nC1645 C1937 C1971 C1973 C1977 \n1656: C136_=_C139( C136 C139 ) C136_=_C140( C136 C140 ) C136_=_C147( C136 C147 ) C136_=_C150( C136 C150 ) C136_=_C151( C136 C151 ) \nC136_=_C155( C136 C155 ) C136_=_C162( C136 C162 ) C136_=_C163( C136 C163 ) C136_=_C164( C136 C164 ) C136_=_C165( C136 C165 ) C136_=_C167( C136 C167 ) \nC136_=_C170( C136 C170 ) C136_=_C172( C136 C172 ) C136_=_C173( C136 C173 ) C136_=_C174( C136 C174 ) C136_=_C177( C136 C177 ) C136_=_C179( C136 C179 ) \nC136_=_C194( C136 C194 ) C136_=_C197( C136 C197 ) C136_=_C203( C136 C203 ) C136_=_C207( C136 C207 ) C136_=_C211( C136 C211 ) C136_=_C225( C136 C225 ) \nC136_=_C231( C136 C231 ) C136_=_C234( C136 C234 ) C136_=_C235( C136 C235 ) C136_=_C238( C136 C238 ) C136_=_C246( C136 C246 ) C136_=_C247( C136 C247 ) \nC136_=_C248( C136 C248 ) C136_=_C249( C136 C249 ) C136_=_C252( C136 C252 ) C136_=_C254( C136 C254 ) C136_=_C255( C136 C255 ) C136_=_C257( C136 C257 ) \nC136_=_C259( C136 C259 ) C139_=_C140( C139 C140 ) C139_=_C147( C139 C147 ) C139_=_C150( C139 C150 ) C139_=_C151( C139 C151 ) C139_=_C155( C139 C155 ) \nC139_=_C162( C139 C162 ) C139_=_C163( C139 C163 ) C139_=_C164( C139 C164 ) C139_=_C165( C139 C165 ) C139_=_C167( C139 C167 ) C139_=_C170( C139 C170 ) \nC139_=_C172( C139 C172 ) C139_=_C173( C139 C173 ) C139_=_C174( C139 C174 ) C139_=_C177( C139 C177 ) C139_=_C179( C139 C179 ) C139_=_C194( C139 C194 ) \nC139_=_C197( C139 C197 ) C139_=_C203( C139 C203 ) C139_=_C207( C139 C207 ) C139_=_C211( C139 C211 ) C139_=_C225( C139 C225 ) C139_=_C231( C139 C231 ) \nC139_=_C234( C139 C234 ) C139_=_C235( C139 C235 ) C139_=_C238( C139 C238 ) C139_=_C246( C139 C246 ) C139_=_C247( C139 C247 ) C139_=_C248( C139 C248 ) \nC139_=_C249( C139 C249 ) C139_=_C252( C139 C252 ) C139_=_C254( C139 C254 ) C139_=_C255( C139 C255 ) C139_=_C257( C139 C257 ) C139_=_C259( C139 C259 ) \nC140_=_C147( C140 C147 ) C140_=_C150( C140 C150 ) C140_=_C151( C140 C151 ) C140_=_C155( C140 C155 ) C140_=_C162( C140 C162 ) C140_=_C163( C140 C163 ) \nC140_=_C164( C140 C164 ) C140_=_C165( C140 C165 ) C140_=_C167( C140 C167 ) C140_=_C170( C140 C170 ) C140_=_C172( C140 C172 ) C140_=_C173( C140 C173 ) \nC140_=_C174( C140 C174 ) C140_=_C177( C140 C177 ) C140_=_C179( C140 C179 ) C140_=_C194( C140 C194 ) C140_=_C197( C140 C197 ) C140_=_C203( C140 C203 ) \nC140_=_C207( C140 C207 ) C140_=_C211( C140 C211 ) C140_=_C225( C140 C225 ) C140_=_C231( C140 C231 ) C140_=_C234( C140 C234 ) C140_=_C235( C140 C235 ) \nC140_=_C238( C140 C238 ) C140_=_C246( C140 C246 ) C140_=_C247( C140 C247 ) C140_=_C248( C140 C248 ) C140_=_C249( C140 C249 ) C140_=_C252( C140 C252 ) \nC140_=_C254( C140 C254 ) C140_=_C255( C140 C255 ) C140_=_C257( C140 C257 ) C140_=_C259( C140 C259 ) C147_=_C150( C147 C150 ) C147_=_C151( C147 C151 ) \nC147_=_C155( C147 C155 ) C147_=_C162( C147 C162 ) C147_=_C163( C147 C163 ) C147_=_C164( C147 C164 ) C147_=_C165( C147 C165 ) C147_=_C167( C147 C167 ) \nC147_=_C170( C147 C170 ) C147_=_C172( C147 C172 ) C147_=_C173( C147 C173 ) C147_=_C174( C147 C174 ) C147_=_C177( C147 C177 ) C147_=_C179( C147 C179 ) \nC147_=_C194( C147 C194 ) C147_=_C197( C147 C197 ) C147_=_C203( C147 C203 ) C147_=_C207( C147 C207 ) C147_=_C211( C147 C211 ) C147_=_C225( C147 C225 ) \nC147_=_C231( C147 C231 ) C147_=_C234( C147 C234 ) C147_=_C235( C147 C235 ) C147_=_C238( C147 C238 ) C147_=_C246( C147 C246 ) C147_=_C247( C147 C247 ) \nC147_=_C248(</w:t>
      </w:r>
    </w:p>
    <w:p>
      <w:pPr>
        <w:pStyle w:val="PreformattedText"/>
        <w:bidi w:val="0"/>
        <w:spacing w:before="0" w:after="0"/>
        <w:jc w:val="left"/>
        <w:rPr/>
      </w:pPr>
      <w:r>
        <w:rPr/>
        <w:t xml:space="preserve"> </w:t>
      </w:r>
      <w:r>
        <w:rPr/>
        <w:t>C147 C248 ) C147_=_C249( C147 C249 ) C147_=_C252( C147 C252 ) C147_=_C254( C147 C254 ) C147_=_C255( C147 C255 ) C147_=_C257( C147 C257 ) \nC147_=_C259( C147 C259 ) C150_=_C151( C150 C151 ) C150_=_C155( C150 C155 ) C150_=_C162( C150 C162 ) C150_=_C163( C150 C163 ) C150_=_C164( C150 C164 ) \nC150_=_C165( C150 C165 ) C150_=_C167( C150 C167 ) C150_=_C170( C150 C170 ) C150_=_C172( C150 C172 ) C150_=_C173( C150 C173 ) C150_=_C174( C150 C174 ) \nC150_=_C177( C150 C177 ) C150_=_C179( C150 C179 ) C150_=_C194( C150 C194 ) C150_=_C197( C150 C197 ) C150_=_C203( C150 C203 ) C150_=_C207( C150 C207 ) \nC150_=_C211( C150 C211 ) C150_=_C225( C150 C225 ) C150_=_C231( C150 C231 ) C150_=_C234( C150 C234 ) C150_=_C235( C150 C235 ) C150_=_C238( C150 C238 ) \nC150_=_C246( C150 C246 ) C150_=_C247( C150 C247 ) C150_=_C248( C150 C248 ) C150_=_C249( C150 C249 ) C150_=_C252( C150 C252 ) C150_=_C254( C150 C254 ) \nC150_=_C255( C150 C255 ) C150_=_C257( C150 C257 ) C150_=_C259( C150 C259 ) C151_=_C155( C151 C155 ) C151_=_C162( C151 C162 ) C151_=_C163( C151 C163 ) \nC151_=_C164( C151 C164 ) C151_=_C165( C151 C165 ) C151_=_C167( C151 C167 ) C151_=_C170( C151 C170 ) C151_=_C172( C151 C172 ) C151_=_C173( C151 C173 ) \nC151_=_C174( C151 C174 ) C151_=_C177( C151 C177 ) C151_=_C179( C151 C179 ) C151_=_C194( C151 C194 ) C151_=_C197( C151 C197 ) C151_=_C203( C151 C203 ) \nC151_=_C207( C151 C207 ) C151_=_C211( C151 C211 ) C151_=_C225( C151 C225 ) C151_=_C231( C151 C231 ) C151_=_C234( C151 C234 ) C151_=_C235( C151 C235 ) \nC151_=_C238( C151 C238 ) C151_=_C246( C151 C246 ) C151_=_C247( C151 C247 ) C151_=_C248( C151 C248 ) C151_=_C249( C151 C249 ) C151_=_C252( C151 C252 ) \nC151_=_C254( C151 C254 ) C151_=_C255( C151 C255 ) C151_=_C257( C151 C257 ) C151_=_C259( C151 C259 ) C155_=_C162( C155 C162 ) C155_=_C163( C155 C163 ) \nC155_=_C164( C155 C164 ) C155_=_C165( C155 C165 ) C155_=_C167( C155 C167 ) C155_=_C170( C155 C170 ) C155_=_C172( C155 C172 ) C155_=_C173( C155 C173 ) \nC155_=_C174( C155 C174 ) C155_=_C177( C155 C177 ) C155_=_C179( C155 C179 ) C155_=_C194( C155 C194 ) C155_=_C197( C155 C197 ) C155_=_C203( C155 C203 ) \nC155_=_C207( C155 C207 ) C155_=_C211( C155 C211 ) C155_=_C225( C155 C225 ) C155_=_C231( C155 C231 ) C155_=_C234( C155 C234 ) C155_=_C235( C155 C235 ) \nC155_=_C238( C155 C238 ) C155_=_C246( C155 C246 ) C155_=_C247( C155 C247 ) C155_=_C248( C155 C248 ) C155_=_C249( C155 C249 ) C155_=_C252( C155 C252 ) \nC155_=_C254( C155 C254 ) C155_=_C255( C155 C255 ) C155_=_C257( C155 C257 ) C155_=_C259( C155 C259 ) C162_=_C163( C162 C163 ) C162_=_C164( C162 C164 ) \nC162_=_C165( C162 C165 ) C162_=_C167( C162 C167 ) C162_=_C170( C162 C170 ) C162_=_C172( C162 C172 ) C162_=_C173( C162 C173 ) C162_=_C174( C162 C174 ) \nC162_=_C177( C162 C177 ) C162_=_C179( C162 C179 ) C162_=_C194( C162 C194 ) C162_=_C197( C162 C197 ) C162_=_C203( C162 C203 ) C162_=_C207( C162 C207 ) \nC162_=_C211( C162 C211 ) C162_=_C225( C162 C225 ) C162_=_C231( C162 C231 ) C162_=_C234( C162 C234 ) C162_=_C235( C162 C235 ) C162_=_C238( C162 C238 ) \nC162_=_C246( C162 C246 ) C162_=_C247( C162 C247 ) C162_=_C248( C162 C248 ) C162_=_C249( C162 C249 ) C162_=_C252( C162 C252 ) C162_=_C254( C162 C254 ) \nC162_=_C255( C162 C255 ) C162_=_C257( C162 C257 ) C162_=_C259( C162 C259 ) C163_=_C164( C163 C164 ) C163_=_C165( C163 C165 ) C163_=_C167( C163 C167 ) \nC163_=_C170( C163 C170 ) C163_=_C172( C163 C172 ) C163_=_C173( C163 C173 ) C163_=_C174( C163 C174 ) C163_=_C177( C163 C177 ) C163_=_C179( C163 C179 ) \nC163_=_C194( C163 C194 ) C163_=_C197( C163 C197 ) C163_=_C203( C163 C203 ) C163_=_C207( C163 C207 ) C163_=_C211( C163 C211 ) C163_=_C225( C163 C225 ) \nC163_=_C231( C163 C231 ) C163_=_C234( C163 C234 ) C163_=_C235( C163 C235 ) C163_=_C238( C163 C238 ) C163_=_C246( C163 C246 ) C163_=_C247( C163 C247 ) \nC163_=_C248( C163 C248 ) C163_=_C249( C163 C249 ) C163_=_C252( C163 C252 ) C163_=_C254( C163 C254 ) C163_=_C255( C163 C255 ) C163_=_C257( C163 C257 ) \nC163_=_C259( C163 C259 ) C164_=_C165( C164 C165 ) C164_=_C167( C164 C167 ) C164_=_C170( C164 C170 ) C164_=_C172( C164 C172 ) C164_=_C173( C164 C173 ) \nC164_=_C174( C164 C174 ) C164_=_C177( C164 C177 ) C164_=_C179( C164 C179 ) C164_=_C194( C164 C194 ) C164_=_C197( C164 C197 ) C164_=_C203( C164 C203 ) \nC164_=_C207( C164 C207 ) C164_=_C211( C164 C211 ) C164_=_C225( C164 C225 ) C164_=_C231( C164 C231 ) C164_=_C234( C164 C234 ) C164_=_C235( C164 C235 ) \nC164_=_C238( C164 C238 ) C164_=_C246( C164 C246 ) C164_=_C247( C164 C247 ) C164_=_C248( C164 C248 ) C164_=_C249( C164 C249 ) C164_=_C252( C164 C252 ) \nC164_=_C254( C164 C254 ) C164_=_C255( C164 C255 ) C164_=_C257( C164 C257 ) C164_=_C259( C164 C259 ) C165_=_C167( C165 C167 ) C165_=_C170( C165 C170 ) \nC165_=_C172( C165 C172 ) C165_=_C173( C165 C173 ) C165_=_C174( C165 C174 ) C165_=_C177( C165 C177 ) C165_=_C179( C165 C179 ) C165_=_C194( C165 C194 ) \nC165_=_C197( C165 C197 ) C165_=_C203( C165 C203 ) C165_=_C207( C165 C207 ) C165_=_C211( C165 C211 ) C165_=_C225( C165 C225 ) C165_=_C231( C165 C231 ) \nC165_=_C234( C165 C234 ) C165_=_C235( C165 C235 ) C165_=_C238( C165 C238 ) C165_=_C246( C165 C246 ) C165_=_C247( C165 C247 ) C165_=_C248( C165 C248 ) \nC165_=_C249( C165 C249 ) C165_=_C252( C165 C252 ) C165_=_C254( C165 C254 ) C165_=_C255( C165 C255 ) C165_=_C257( C165 C257 ) C165_=_C259( C165 C259 ) \nC167_=_C170( C167 C170 ) C167_=_C172( C167 C172 ) C167_=_C173( C167 C173 ) C167_=_C174( C167 C174 ) C167_=_C177( C167 C177 ) C167_=_C179( C167 C179 ) \nC167_=_C194( C167 C194 ) C167_=_C197( C167 C197 ) C167_=_C203( C167 C203 ) C167_=_C207( C167 C207 ) C167_=_C211( C167 C211 ) C167_=_C225( C167 C225 ) \nC167_=_C231( C167 C231 ) C167_=_C234( C167 C234 ) C167_=_C235( C167 C235 ) C167_=_C238( C167 C238 ) C167_=_C246( C167 C246 ) C167_=_C247( C167 C247 ) \nC167_=_C248( C167 C248 ) C167_=_C249( C167 C249 ) C167_=_C252( C167 C252 ) C167_=_C254( C167 C254 ) C167_=_C255( C167 C255 ) C167_=_C257( C167 C257 ) \nC167_=_C259( C167 C259 ) C170_=_C172( C170 C172 ) C170_=_C173( C170 C173 ) C170_=_C174( C170 C174 ) C170_=_C177( C170 C177 ) C170_=_C179( C170 C179 ) \nC170_=_C194( C170 C194 ) C170_=_C197( C170 C197 ) C170_=_C203( C170 C203 ) C170_=_C207( C170 C207 ) C170_=_C211( C170 C211 ) C170_=_C225( C170 C225 ) \nC170_=_C231( C170 C231 ) C170_=_C234( C170 C234 ) C170_=_C235( C170 C235 ) C170_=_C238( C170 C238 ) C170_=_C246( C170 C246 ) C170_=_C247( C170 C247 ) \nC170_=_C248( C170 C248 ) C170_=_C249( C170 C249 ) C170_=_C252( C170 C252 ) C170_=_C254( C170 C254 ) C170_=_C255( C170 C255 ) C170_=_C257( C170 C257 ) \nC170_=_C259( C170 C259 ) C172_=_C173( C172 C173 ) C172_=_C174( C172 C174 ) C172_=_C177( C172 C177 ) C172_=_C179( C172 C179 ) C172_=_C194( C172 C194 ) \nC172_=_C197( C172 C197 ) C172_=_C203( C172 C203 ) C172_=_C207( C172 C207 ) C172_=_C211( C172 C211 ) C172_=_C225( C172 C225 ) C172_=_C231( C172 C231 ) \nC172_=_C234( C172 C234 ) C172_=_C235( C172 C235 ) C172_=_C238( C172 C238 ) C172_=_C246( C172 C246 ) C172_=_C247( C172 C247 ) C172_=_C248( C172 C248 ) \nC172_=_C249( C172 C249 ) C172_=_C252( C172 C252 ) C172_=_C254( C172 C254 ) C172_=_C255( C172 C255 ) C172_=_C257( C172 C257 ) C172_=_C259( C172 C259 ) \nC173_=_C174( C173 C174 ) C173_=_C177( C173 C177 ) C173_=_C179( C173 C179 ) C173_=_C194( C173 C194 ) C173_=_C197( C173 C197 ) C173_=_C203( C173 C203 ) \nC173_=_C207( C173 C207 ) C173_=_C211( C173 C211 ) C173_=_C225( C173 C225 ) C173_=_C231( C173 C231 ) C173_=_C234( C173 C234 ) C173_=_C235( C173 C235 ) \nC173_=_C238( C173 C238 ) C173_=_C246( C173 C246 ) C173_=_C247( C173 C247 ) C173_=_C248( C173 C248 ) C173_=_C249( C173 C249 ) C173_=_C252( C173 C252 ) \nC173_=_C254( C173 C254 ) C173_=_C255( C173 C255 ) C173_=_C257( C173 C257 ) C173_=_C259( C173 C259 ) C174_=_C177( C174 C177 ) C174_=_C179( C174 C179 ) \nC174_=_C194( C174 C194 ) C174_=_C197( C174 C197 ) C174_=_C203( C174 C203 ) C174_=_C207( C174 C207 ) C174_=_C211( C174 C211 ) C174_=_C225( C174 C225 ) \nC174_=_C231( C174 C231 ) C174_=_C234( C174 C234 ) C174_=_C235( C174 C235 ) C174_=_C238( C174 C238 ) C174_=_C246( C174 C246 ) C174_=_C247( C174 C247 ) \nC174_=_C248( C174 C248 ) C174_=_C249( C174 C249 ) C174_=_C252( C174 C252 ) C174_=_C254( C174 C254 ) C174_=_C255( C174 C255 ) C174_=_C257( C174 C257 ) \nC174_=_C259( C174 C259 ) C177_=_C179( C177 C179 ) C177_=_C194( C177 C194 ) C177_=_C197( C177 C197 ) C177_=_C203( C177 C203 ) C177_=_C207( C177 C207 ) \nC177_=_C211( C177 C211 ) C177_=_C225( C177 C225 ) C177_=_C231( C177 C231 ) C177_=_C234( C177 C234 ) C177_=_C235( C177 C235 ) C177_=_C238( C177 C238 ) \nC177_=_C246( C177 C246 ) C177_=_C247( C177 C247 ) C177_=_C248( C177 C248 ) C177_=_C249( C177 C249 ) C177_=_C252( C177 C252 ) C177_=_C254( C177 C254 ) \nC177_=_C255( C177 C255 ) C177_=_C257( C177 C257 ) C177_=_C259( C177 C259 ) C179_=_C194( C179 C194 ) C179_=_C197( C179 C197 ) C179_=_C203( C179 C203 ) \nC179_=_C207( C179 C207 ) C179_=_C211( C179 C211 ) C179_=_C225( C179 C225 ) C179_=_C231( C179 C231 ) C179_=_C234( C179 C234 ) C179_=_C235( C179 C235 ) \nC179_=_C238( C179 C238 ) C179_=_C246( C179 C246 ) C179_=_C247( C179 C247 ) C179_=_C248( C179 C248 ) C179_=_C249( C179 C249 ) C179_=_C252( C179 C252 ) \nC179_=_C254( C179 C254 ) C179_=_C255( C179 C255 ) C179_=_C257( C179 C257 ) C179_=_C259( C179 C259 ) C194_=_C197( C194 C197 ) C194_=_C203( C194 C203 ) \nC194_=_C207( C194 C207 ) C194_=_C211( C194 C211 ) C194_=_C225( C194 C225 ) C194_=_C231( C194 C231 ) C194_=_C234( C194 C234 ) C194_=_C235( C194 C235 ) \nC194_=_C238( C194 C238 ) C194_=_C246( C194 C246 ) C194_=_C247( C194 C247 ) C194_=_C248( C194 C248 ) C194_=_C249( C194 C249 ) C194_=_C252( C194 C252 ) \nC194_=_C254( C194 C254 ) C194_=_C255( C194 C255 ) C194_=_C257( C194 C257 ) C194_=_C259( C194 C259 ) C197_=_C203( C197 C203 ) C197_=_C207( C197 C207 ) \nC197_=_C211( C197 C211 ) C197_=_C225( C197 C225 ) C197_=_C231( C197 C231 ) C197_=_C234( C197 C234 ) C197_=_C235( C197 C235 ) C197_=_C238( C197 C238 ) \nC197_=_C246( C197 C246 ) C197_=_C247(</w:t>
      </w:r>
    </w:p>
    <w:p>
      <w:pPr>
        <w:pStyle w:val="PreformattedText"/>
        <w:bidi w:val="0"/>
        <w:spacing w:before="0" w:after="0"/>
        <w:jc w:val="left"/>
        <w:rPr/>
      </w:pPr>
      <w:r>
        <w:rPr/>
        <w:t xml:space="preserve"> </w:t>
      </w:r>
      <w:r>
        <w:rPr/>
        <w:t>C197 C247 ) C197_=_C248( C197 C248 ) C197_=_C249( C197 C249 ) C197_=_C252( C197 C252 ) C197_=_C254( C197 C254 ) \nC197_=_C255( C197 C255 ) C197_=_C257( C197 C257 ) C197_=_C259( C197 C259 ) C203_=_C207( C203 C207 ) C203_=_C211( C203 C211 ) C203_=_C225( C203 C225 ) \nC203_=_C231( C203 C231 ) C203_=_C234( C203 C234 ) C203_=_C235( C203 C235 ) C203_=_C238( C203 C238 ) C203_=_C246( C203 C246 ) C203_=_C247( C203 C247 ) \nC203_=_C248( C203 C248 ) C203_=_C249( C203 C249 ) C203_=_C252( C203 C252 ) C203_=_C254( C203 C254 ) C203_=_C255( C203 C255 ) C203_=_C257( C203 C257 ) \nC203_=_C259( C203 C259 ) C207_=_C211( C207 C211 ) C207_=_C225( C207 C225 ) C207_=_C231( C207 C231 ) C207_=_C234( C207 C234 ) C207_=_C235( C207 C235 ) \nC207_=_C238( C207 C238 ) C207_=_C246( C207 C246 ) C207_=_C247( C207 C247 ) C207_=_C248( C207 C248 ) C207_=_C249( C207 C249 ) C207_=_C252( C207 C252 ) \nC207_=_C254( C207 C254 ) C207_=_C255( C207 C255 ) C207_=_C257( C207 C257 ) C207_=_C259( C207 C259 ) C211_=_C225( C211 C225 ) C211_=_C231( C211 C231 ) \nC211_=_C234( C211 C234 ) C211_=_C235( C211 C235 ) C211_=_C238( C211 C238 ) C211_=_C246( C211 C246 ) C211_=_C247( C211 C247 ) C211_=_C248( C211 C248 ) \nC211_=_C249( C211 C249 ) C211_=_C252( C211 C252 ) C211_=_C254( C211 C254 ) C211_=_C255( C211 C255 ) C211_=_C257( C211 C257 ) C211_=_C259( C211 C259 ) \nC225_=_C231( C225 C231 ) C225_=_C234( C225 C234 ) C225_=_C235( C225 C235 ) C225_=_C238( C225 C238 ) C225_=_C246( C225 C246 ) C225_=_C247( C225 C247 ) \nC225_=_C248( C225 C248 ) C225_=_C249( C225 C249 ) C225_=_C252( C225 C252 ) C225_=_C254( C225 C254 ) C225_=_C255( C225 C255 ) C225_=_C257( C225 C257 ) \nC225_=_C259( C225 C259 ) C231_=_C234( C231 C234 ) C231_=_C235( C231 C235 ) C231_=_C238( C231 C238 ) C231_=_C246( C231 C246 ) C231_=_C247( C231 C247 ) \nC231_=_C248( C231 C248 ) C231_=_C249( C231 C249 ) C231_=_C252( C231 C252 ) C231_=_C254( C231 C254 ) C231_=_C255( C231 C255 ) C231_=_C257( C231 C257 ) \nC231_=_C259( C231 C259 ) C234_=_C235( C234 C235 ) C234_=_C238( C234 C238 ) C234_=_C246( C234 C246 ) C234_=_C247( C234 C247 ) C234_=_C248( C234 C248 ) \nC234_=_C249( C234 C249 ) C234_=_C252( C234 C252 ) C234_=_C254( C234 C254 ) C234_=_C255( C234 C255 ) C234_=_C257( C234 C257 ) C234_=_C259( C234 C259 ) \nC235_=_C238( C235 C238 ) C235_=_C246( C235 C246 ) C235_=_C247( C235 C247 ) C235_=_C248( C235 C248 ) C235_=_C249( C235 C249 ) C235_=_C252( C235 C252 ) \nC235_=_C254( C235 C254 ) C235_=_C255( C235 C255 ) C235_=_C257( C235 C257 ) C235_=_C259( C235 C259 ) C238_=_C246( C238 C246 ) C238_=_C247( C238 C247 ) \nC238_=_C248( C238 C248 ) C238_=_C249( C238 C249 ) C238_=_C252( C238 C252 ) C238_=_C254( C238 C254 ) C238_=_C255( C238 C255 ) C238_=_C257( C238 C257 ) \nC238_=_C259( C238 C259 ) C246_=_C247( C246 C247 ) C246_=_C248( C246 C248 ) C246_=_C249( C246 C249 ) C246_=_C252( C246 C252 ) C246_=_C254( C246 C254 ) \nC246_=_C255( C246 C255 ) C246_=_C257( C246 C257 ) C246_=_C259( C246 C259 ) C247_=_C248( C247 C248 ) C247_=_C249( C247 C249 ) C247_=_C252( C247 C252 ) \nC247_=_C254( C247 C254 ) C247_=_C255( C247 C255 ) C247_=_C257( C247 C257 ) C247_=_C259( C247 C259 ) C248_=_C249( C248 C249 ) C248_=_C252( C248 C252 ) \nC248_=_C254( C248 C254 ) C248_=_C255( C248 C255 ) C248_=_C257( C248 C257 ) C248_=_C259( C248 C259 ) C249_=_C252( C249 C252 ) C249_=_C254( C249 C254 ) \nC249_=_C255( C249 C255 ) C249_=_C257( C249 C257 ) C249_=_C259( C249 C259 ) C252_=_C254( C252 C254 ) C252_=_C255( C252 C255 ) C252_=_C257( C252 C257 ) \nC252_=_C259( C252 C259 ) C254_=_C255( C254 C255 ) C254_=_C257( C254 C257 ) C254_=_C259( C254 C259 ) C255_=_C257( C255 C257 ) C255_=_C259( C255 C259 ) \nC257_=_C259( C257 C259 ) C690_=_C692( C690 C692 ) C690_=_C693( C690 C693 ) C690_=_C696( C690 C696 ) C690_=_C697( C690 C697 ) C690_=_C698( C690 C698 ) \nC690_=_C699( C690 C699 ) C690_=_C700( C690 C700 ) C690_=_C703( C690 C703 ) C690_=_C704( C690 C704 ) C690_=_C706( C690 C706 ) C690_=_C707( C690 C707 ) \nC690_=_C708( C690 C708 ) C690_=_C709( C690 C709 ) C690_=_C710( C690 C710 ) C690_=_C712( C690 C712 ) C690_=_C713( C690 C713 ) C690_=_C714( C690 C714 ) \nC690_=_C715( C690 C715 ) C690_=_C717( C690 C717 ) C690_=_C727( C690 C727 ) C690_=_C733( C690 C733 ) C690_=_C736( C690 C736 ) C690_=_C738( C690 C738 ) \nC690_=_C739( C690 C739 ) C690_=_C742( C690 C742 ) C690_=_C744( C690 C744 ) C690_=_C745( C690 C745 ) C690_=_C752( C690 C752 ) C690_=_C756( C690 C756 ) \nC690_=_C758( C690 C758 ) C690_=_C762( C690 C762 ) C690_=_C765( C690 C765 ) C690_=_C767( C690 C767 ) C690_=_C768( C690 C768 ) C690_=_C769( C690 C769 ) \nC690_=_C770( C690 C770 ) C690_=_C773( C690 C773 ) C690_=_C775( C690 C775 ) C690_=_C776( C690 C776 ) C690_=_C777( C690 C777 ) C690_=_C778( C690 C778 ) \nC690_=_C779( C690 C779 ) C690_=_C780( C690 C780 ) C690_=_C787( C690 C787 ) C692_=_C693( C692 C693 ) C692_=_C696( C692 C696 ) C692_=_C697( C692 C697 ) \nC692_=_C698( C692 C698 ) C692_=_C699( C692 C699 ) C692_=_C700( C692 C700 ) C692_=_C703( C692 C703 ) C692_=_C704( C692 C704 ) C692_=_C706( C692 C706 ) \nC692_=_C707( C692 C707 ) C692_=_C708( C692 C708 ) C692_=_C709( C692 C709 ) C692_=_C710( C692 C710 ) C692_=_C712( C692 C712 ) C692_=_C713( C692 C713 ) \nC692_=_C714( C692 C714 ) C692_=_C715( C692 C715 ) C692_=_C717( C692 C717 ) C692_=_C727( C692 C727 ) C692_=_C733( C692 C733 ) C692_=_C736( C692 C736 ) \nC692_=_C738( C692 C738 ) C692_=_C739( C692 C739 ) C692_=_C742( C692 C742 ) C692_=_C744( C692 C744 ) C692_=_C745( C692 C745 ) C692_=_C752( C692 C752 ) \nC692_=_C756( C692 C756 ) C692_=_C758( C692 C758 ) C692_=_C762( C692 C762 ) C692_=_C765( C692 C765 ) C692_=_C767( C692 C767 ) C692_=_C768( C692 C768 ) \nC692_=_C769( C692 C769 ) C692_=_C770( C692 C770 ) C692_=_C773( C692 C773 ) C692_=_C775( C692 C775 ) C692_=_C776( C692 C776 ) C692_=_C777( C692 C777 ) \nC692_=_C778( C692 C778 ) C692_=_C779( C692 C779 ) C692_=_C780( C692 C780 ) C692_=_C787( C692 C787 ) C693_=_C696( C693 C696 ) C693_=_C697( C693 C697 ) \nC693_=_C698( C693 C698 ) C693_=_C699( C693 C699 ) C693_=_C700( C693 C700 ) C693_=_C703( C693 C703 ) C693_=_C704( C693 C704 ) C693_=_C706( C693 C706 ) \nC693_=_C707( C693 C707 ) C693_=_C708( C693 C708 ) C693_=_C709( C693 C709 ) C693_=_C710( C693 C710 ) C693_=_C712( C693 C712 ) C693_=_C713( C693 C713 ) \nC693_=_C714( C693 C714 ) C693_=_C715( C693 C715 ) C693_=_C717( C693 C717 ) C693_=_C727( C693 C727 ) C693_=_C733( C693 C733 ) C693_=_C736( C693 C736 ) \nC693_=_C738( C693 C738 ) C693_=_C739( C693 C739 ) C693_=_C742( C693 C742 ) C693_=_C744( C693 C744 ) C693_=_C745( C693 C745 ) C693_=_C752( C693 C752 ) \nC693_=_C756( C693 C756 ) C693_=_C758( C693 C758 ) C693_=_C762( C693 C762 ) C693_=_C765( C693 C765 ) C693_=_C767( C693 C767 ) C693_=_C768( C693 C768 ) \nC693_=_C769( C693 C769 ) C693_=_C770( C693 C770 ) C693_=_C773( C693 C773 ) C693_=_C775( C693 C775 ) C693_=_C776( C693 C776 ) C693_=_C777( C693 C777 ) \nC693_=_C778( C693 C778 ) C693_=_C779( C693 C779 ) C693_=_C780( C693 C780 ) C693_=_C787( C693 C787 ) C696_=_C697( C696 C697 ) C696_=_C698( C696 C698 ) \nC696_=_C699( C696 C699 ) C696_=_C700( C696 C700 ) C696_=_C703( C696 C703 ) C696_=_C704( C696 C704 ) C696_=_C706( C696 C706 ) C696_=_C707( C696 C707 ) \nC696_=_C708( C696 C708 ) C696_=_C709( C696 C709 ) C696_=_C710( C696 C710 ) C696_=_C712( C696 C712 ) C696_=_C713( C696 C713 ) C696_=_C714( C696 C714 ) \nC696_=_C715( C696 C715 ) C696_=_C717( C696 C717 ) C696_=_C727( C696 C727 ) C696_=_C733( C696 C733 ) C696_=_C736( C696 C736 ) C696_=_C738( C696 C738 ) \nC696_=_C739( C696 C739 ) C696_=_C742( C696 C742 ) C696_=_C744( C696 C744 ) C696_=_C745( C696 C745 ) C696_=_C752( C696 C752 ) C696_=_C756( C696 C756 ) \nC696_=_C758( C696 C758 ) C696_=_C762( C696 C762 ) C696_=_C765( C696 C765 ) C696_=_C767( C696 C767 ) C696_=_C768( C696 C768 ) C696_=_C769( C696 C769 ) \nC696_=_C770( C696 C770 ) C696_=_C773( C696 C773 ) C696_=_C775( C696 C775 ) C696_=_C776( C696 C776 ) C696_=_C777( C696 C777 ) C696_=_C778( C696 C778 ) \nC696_=_C779( C696 C779 ) C696_=_C780( C696 C780 ) C696_=_C787( C696 C787 ) C697_=_C698( C697 C698 ) C697_=_C699( C697 C699 ) C697_=_C700( C697 C700 ) \nC697_=_C703( C697 C703 ) C697_=_C704( C697 C704 ) C697_=_C706( C697 C706 ) C697_=_C707( C697 C707 ) C697_=_C708( C697 C708 ) C697_=_C709( C697 C709 ) \nC697_=_C710( C697 C710 ) C697_=_C712( C697 C712 ) C697_=_C713( C697 C713 ) C697_=_C714( C697 C714 ) C697_=_C715( C697 C715 ) C697_=_C717( C697 C717 ) \nC697_=_C727( C697 C727 ) C697_=_C733( C697 C733 ) C697_=_C736( C697 C736 ) C697_=_C738( C697 C738 ) C697_=_C739( C697 C739 ) C697_=_C742( C697 C742 ) \nC697_=_C744( C697 C744 ) C697_=_C745( C697 C745 ) C697_=_C752( C697 C752 ) C697_=_C756( C697 C756 ) C697_=_C758( C697 C758 ) C697_=_C762( C697 C762 ) \nC697_=_C765( C697 C765 ) C697_=_C767( C697 C767 ) C697_=_C768( C697 C768 ) C697_=_C769( C697 C769 ) C697_=_C770( C697 C770 ) C697_=_C773( C697 C773 ) \nC697_=_C775( C697 C775 ) C697_=_C776( C697 C776 ) C697_=_C777( C697 C777 ) C697_=_C778( C697 C778 ) C697_=_C779( C697 C779 ) C697_=_C780( C697 C780 ) \nC697_=_C787( C697 C787 ) C698_=_C699( C698 C699 ) C698_=_C700( C698 C700 ) C698_=_C703( C698 C703 ) C698_=_C704( C698 C704 ) C698_=_C706( C698 C706 ) \nC698_=_C707( C698 C707 ) C698_=_C708( C698 C708 ) C698_=_C709( C698 C709 ) C698_=_C710( C698 C710 ) C698_=_C712( C698 C712 ) C698_=_C713( C698 C713 ) \nC698_=_C714( C698 C714 ) C698_=_C715( C698 C715 ) C698_=_C717( C698 C717 ) C698_=_C727( C698 C727 ) C698_=_C733( C698 C733 ) C698_=_C736( C698 C736 ) \nC698_=_C738( C698 C738 ) C698_=_C739( C698 C739 ) C698_=_C742( C698 C742 ) C698_=_C744( C698 C744 ) C698_=_C745( C698 C745 ) C698_=_C752( C698 C752 ) \nC698_=_C756( C698 C756 ) C698_=_C758( C698 C758 ) C698_=_C762( C698 C762 ) C698_=_C765( C698 C765 ) C698_=_C767( C698 C767 ) C698_=_C768( C698 C768 ) \nC698_=_C769( C698 C769 ) C698_=_C770( C698 C770 ) C698_=_C773( C698 C773 ) C698_=_C775( C698 C775 ) C698_=_C776( C698 C776 ) C698_=_C777( C698 C777 ) \nC698_=_C778( C698 C778 ) C698_=_C779( C698 C779 ) C698_=_C780(</w:t>
      </w:r>
    </w:p>
    <w:p>
      <w:pPr>
        <w:pStyle w:val="PreformattedText"/>
        <w:bidi w:val="0"/>
        <w:spacing w:before="0" w:after="0"/>
        <w:jc w:val="left"/>
        <w:rPr/>
      </w:pPr>
      <w:r>
        <w:rPr/>
        <w:t xml:space="preserve"> </w:t>
      </w:r>
      <w:r>
        <w:rPr/>
        <w:t>C698 C780 ) C698_=_C787( C698 C787 ) C699_=_C700( C699 C700 ) C699_=_C703( C699 C703 ) \nC699_=_C704( C699 C704 ) C699_=_C706( C699 C706 ) C699_=_C707( C699 C707 ) C699_=_C708( C699 C708 ) C699_=_C709( C699 C709 ) C699_=_C710( C699 C710 ) \nC699_=_C712( C699 C712 ) C699_=_C713( C699 C713 ) C699_=_C714( C699 C714 ) C699_=_C715( C699 C715 ) C699_=_C717( C699 C717 ) C699_=_C727( C699 C727 ) \nC699_=_C733( C699 C733 ) C699_=_C736( C699 C736 ) C699_=_C738( C699 C738 ) C699_=_C739( C699 C739 ) C699_=_C742( C699 C742 ) C699_=_C744( C699 C744 ) \nC699_=_C745( C699 C745 ) C699_=_C752( C699 C752 ) C699_=_C756( C699 C756 ) C699_=_C758( C699 C758 ) C699_=_C762( C699 C762 ) C699_=_C765( C699 C765 ) \nC699_=_C767( C699 C767 ) C699_=_C768( C699 C768 ) C699_=_C769( C699 C769 ) C699_=_C770( C699 C770 ) C699_=_C773( C699 C773 ) C699_=_C775( C699 C775 ) \nC699_=_C776( C699 C776 ) C699_=_C777( C699 C777 ) C699_=_C778( C699 C778 ) C699_=_C779( C699 C779 ) C699_=_C780( C699 C780 ) C699_=_C787( C699 C787 ) \nC700_=_C703( C700 C703 ) C700_=_C704( C700 C704 ) C700_=_C706( C700 C706 ) C700_=_C707( C700 C707 ) C700_=_C708( C700 C708 ) C700_=_C709( C700 C709 ) \nC700_=_C710( C700 C710 ) C700_=_C712( C700 C712 ) C700_=_C713( C700 C713 ) C700_=_C714( C700 C714 ) C700_=_C715( C700 C715 ) C700_=_C717( C700 C717 ) \nC700_=_C727( C700 C727 ) C700_=_C733( C700 C733 ) C700_=_C736( C700 C736 ) C700_=_C738( C700 C738 ) C700_=_C739( C700 C739 ) C700_=_C742( C700 C742 ) \nC700_=_C744( C700 C744 ) C700_=_C745( C700 C745 ) C700_=_C752( C700 C752 ) C700_=_C756( C700 C756 ) C700_=_C758( C700 C758 ) C700_=_C762( C700 C762 ) \nC700_=_C765( C700 C765 ) C700_=_C767( C700 C767 ) C700_=_C768( C700 C768 ) C700_=_C769( C700 C769 ) C700_=_C770( C700 C770 ) C700_=_C773( C700 C773 ) \nC700_=_C775( C700 C775 ) C700_=_C776( C700 C776 ) C700_=_C777( C700 C777 ) C700_=_C778( C700 C778 ) C700_=_C779( C700 C779 ) C700_=_C780( C700 C780 ) \nC700_=_C787( C700 C787 ) C703_=_C704( C703 C704 ) C703_=_C706( C703 C706 ) C703_=_C707( C703 C707 ) C703_=_C708( C703 C708 ) C703_=_C709( C703 C709 ) \nC703_=_C710( C703 C710 ) C703_=_C712( C703 C712 ) C703_=_C713( C703 C713 ) C703_=_C714( C703 C714 ) C703_=_C715( C703 C715 ) C703_=_C717( C703 C717 ) \nC703_=_C727( C703 C727 ) C703_=_C733( C703 C733 ) C703_=_C736( C703 C736 ) C703_=_C738( C703 C738 ) C703_=_C739( C703 C739 ) C703_=_C742( C703 C742 ) \nC703_=_C744( C703 C744 ) C703_=_C745( C703 C745 ) C703_=_C752( C703 C752 ) C703_=_C756( C703 C756 ) C703_=_C758( C703 C758 ) C703_=_C762( C703 C762 ) \nC703_=_C765( C703 C765 ) C703_=_C767( C703 C767 ) C703_=_C768( C703 C768 ) C703_=_C769( C703 C769 ) C703_=_C770( C703 C770 ) C703_=_C773( C703 C773 ) \nC703_=_C775( C703 C775 ) C703_=_C776( C703 C776 ) C703_=_C777( C703 C777 ) C703_=_C778( C703 C778 ) C703_=_C779( C703 C779 ) C703_=_C780( C703 C780 ) \nC703_=_C787( C703 C787 ) C704_=_C706( C704 C706 ) C704_=_C707( C704 C707 ) C704_=_C708( C704 C708 ) C704_=_C709( C704 C709 ) C704_=_C710( C704 C710 ) \nC704_=_C712( C704 C712 ) C704_=_C713( C704 C713 ) C704_=_C714( C704 C714 ) C704_=_C715( C704 C715 ) C704_=_C717( C704 C717 ) C704_=_C727( C704 C727 ) \nC704_=_C733( C704 C733 ) C704_=_C736( C704 C736 ) C704_=_C738( C704 C738 ) C704_=_C739( C704 C739 ) C704_=_C742( C704 C742 ) C704_=_C744( C704 C744 ) \nC704_=_C745( C704 C745 ) C704_=_C752( C704 C752 ) C704_=_C756( C704 C756 ) C704_=_C758( C704 C758 ) C704_=_C762( C704 C762 ) C704_=_C765( C704 C765 ) \nC704_=_C767( C704 C767 ) C704_=_C768( C704 C768 ) C704_=_C769( C704 C769 ) C704_=_C770( C704 C770 ) C704_=_C773( C704 C773 ) C704_=_C775( C704 C775 ) \nC704_=_C776( C704 C776 ) C704_=_C777( C704 C777 ) C704_=_C778( C704 C778 ) C704_=_C779( C704 C779 ) C704_=_C780( C704 C780 ) C704_=_C787( C704 C787 ) \nC706_=_C707( C706 C707 ) C706_=_C708( C706 C708 ) C706_=_C709( C706 C709 ) C706_=_C710( C706 C710 ) C706_=_C712( C706 C712 ) C706_=_C713( C706 C713 ) \nC706_=_C714( C706 C714 ) C706_=_C715( C706 C715 ) C706_=_C717( C706 C717 ) C706_=_C727( C706 C727 ) C706_=_C733( C706 C733 ) C706_=_C736( C706 C736 ) \nC706_=_C738( C706 C738 ) C706_=_C739( C706 C739 ) C706_=_C742( C706 C742 ) C706_=_C744( C706 C744 ) C706_=_C745( C706 C745 ) C706_=_C752( C706 C752 ) \nC706_=_C756( C706 C756 ) C706_=_C758( C706 C758 ) C706_=_C762( C706 C762 ) C706_=_C765( C706 C765 ) C706_=_C767( C706 C767 ) C706_=_C768( C706 C768 ) \nC706_=_C769( C706 C769 ) C706_=_C770( C706 C770 ) C706_=_C773( C706 C773 ) C706_=_C775( C706 C775 ) C706_=_C776( C706 C776 ) C706_=_C777( C706 C777 ) \nC706_=_C778( C706 C778 ) C706_=_C779( C706 C779 ) C706_=_C780( C706 C780 ) C706_=_C787( C706 C787 ) C707_=_C708( C707 C708 ) C707_=_C709( C707 C709 ) \nC707_=_C710( C707 C710 ) C707_=_C712( C707 C712 ) C707_=_C713( C707 C713 ) C707_=_C714( C707 C714 ) C707_=_C715( C707 C715 ) C707_=_C717( C707 C717 ) \nC707_=_C727( C707 C727 ) C707_=_C733( C707 C733 ) C707_=_C736( C707 C736 ) C707_=_C738( C707 C738 ) C707_=_C739( C707 C739 ) C707_=_C742( C707 C742 ) \nC707_=_C744( C707 C744 ) C707_=_C745( C707 C745 ) C707_=_C752( C707 C752 ) C707_=_C756( C707 C756 ) C707_=_C758( C707 C758 ) C707_=_C762( C707 C762 ) \nC707_=_C765( C707 C765 ) C707_=_C767( C707 C767 ) C707_=_C768( C707 C768 ) C707_=_C769( C707 C769 ) C707_=_C770( C707 C770 ) C707_=_C773( C707 C773 ) \nC707_=_C775( C707 C775 ) C707_=_C776( C707 C776 ) C707_=_C777( C707 C777 ) C707_=_C778( C707 C778 ) C707_=_C779( C707 C779 ) C707_=_C780( C707 C780 ) \nC707_=_C787( C707 C787 ) C708_=_C709( C708 C709 ) C708_=_C710( C708 C710 ) C708_=_C712( C708 C712 ) C708_=_C713( C708 C713 ) C708_=_C714( C708 C714 ) \nC708_=_C715( C708 C715 ) C708_=_C717( C708 C717 ) C708_=_C727( C708 C727 ) C708_=_C733( C708 C733 ) C708_=_C736( C708 C736 ) C708_=_C738( C708 C738 ) \nC708_=_C739( C708 C739 ) C708_=_C742( C708 C742 ) C708_=_C744( C708 C744 ) C708_=_C745( C708 C745 ) C708_=_C752( C708 C752 ) C708_=_C756( C708 C756 ) \nC708_=_C758( C708 C758 ) C708_=_C762( C708 C762 ) C708_=_C765( C708 C765 ) C708_=_C767( C708 C767 ) C708_=_C768( C708 C768 ) C708_=_C769( C708 C769 ) \nC708_=_C770( C708 C770 ) C708_=_C773( C708 C773 ) C708_=_C775( C708 C775 ) C708_=_C776( C708 C776 ) C708_=_C777( C708 C777 ) C708_=_C778( C708 C778 ) \nC708_=_C779( C708 C779 ) C708_=_C780( C708 C780 ) C708_=_C787( C708 C787 ) C709_=_C710( C709 C710 ) C709_=_C712( C709 C712 ) C709_=_C713( C709 C713 ) \nC709_=_C714( C709 C714 ) C709_=_C715( C709 C715 ) C709_=_C717( C709 C717 ) C709_=_C727( C709 C727 ) C709_=_C733( C709 C733 ) C709_=_C736( C709 C736 ) \nC709_=_C738( C709 C738 ) C709_=_C739( C709 C739 ) C709_=_C742( C709 C742 ) C709_=_C744( C709 C744 ) C709_=_C745( C709 C745 ) C709_=_C752( C709 C752 ) \nC709_=_C756( C709 C756 ) C709_=_C758( C709 C758 ) C709_=_C762( C709 C762 ) C709_=_C765( C709 C765 ) C709_=_C767( C709 C767 ) C709_=_C768( C709 C768 ) \nC709_=_C769( C709 C769 ) C709_=_C770( C709 C770 ) C709_=_C773( C709 C773 ) C709_=_C775( C709 C775 ) C709_=_C776( C709 C776 ) C709_=_C777( C709 C777 ) \nC709_=_C778( C709 C778 ) C709_=_C779( C709 C779 ) C709_=_C780( C709 C780 ) C709_=_C787( C709 C787 ) C710_=_C712( C710 C712 ) C710_=_C713( C710 C713 ) \nC710_=_C714( C710 C714 ) C710_=_C715( C710 C715 ) C710_=_C717( C710 C717 ) C710_=_C727( C710 C727 ) C710_=_C733( C710 C733 ) C710_=_C736( C710 C736 ) \nC710_=_C738( C710 C738 ) C710_=_C739( C710 C739 ) C710_=_C742( C710 C742 ) C710_=_C744( C710 C744 ) C710_=_C745( C710 C745 ) C710_=_C752( C710 C752 ) \nC710_=_C756( C710 C756 ) C710_=_C758( C710 C758 ) C710_=_C762( C710 C762 ) C710_=_C765( C710 C765 ) C710_=_C767( C710 C767 ) C710_=_C768( C710 C768 ) \nC710_=_C769( C710 C769 ) C710_=_C770( C710 C770 ) C710_=_C773( C710 C773 ) C710_=_C775( C710 C775 ) C710_=_C776( C710 C776 ) C710_=_C777( C710 C777 ) \nC710_=_C778( C710 C778 ) C710_=_C779( C710 C779 ) C710_=_C780( C710 C780 ) C710_=_C787( C710 C787 ) C712_=_C713( C712 C713 ) C712_=_C714( C712 C714 ) \nC712_=_C715( C712 C715 ) C712_=_C717( C712 C717 ) C712_=_C727( C712 C727 ) C712_=_C733( C712 C733 ) C712_=_C736( C712 C736 ) C712_=_C738( C712 C738 ) \nC712_=_C739( C712 C739 ) C712_=_C742( C712 C742 ) C712_=_C744( C712 C744 ) C712_=_C745( C712 C745 ) C712_=_C752( C712 C752 ) C712_=_C756( C712 C756 ) \nC712_=_C758( C712 C758 ) C712_=_C762( C712 C762 ) C712_=_C765( C712 C765 ) C712_=_C767( C712 C767 ) C712_=_C768( C712 C768 ) C712_=_C769( C712 C769 ) \nC712_=_C770( C712 C770 ) C712_=_C773( C712 C773 ) C712_=_C775( C712 C775 ) C712_=_C776( C712 C776 ) C712_=_C777( C712 C777 ) C712_=_C778( C712 C778 ) \nC712_=_C779( C712 C779 ) C712_=_C780( C712 C780 ) C712_=_C787( C712 C787 ) C713_=_C714( C713 C714 ) C713_=_C715( C713 C715 ) C713_=_C717( C713 C717 ) \nC713_=_C727( C713 C727 ) C713_=_C733( C713 C733 ) C713_=_C736( C713 C736 ) C713_=_C738( C713 C738 ) C713_=_C739( C713 C739 ) C713_=_C742( C713 C742 ) \nC713_=_C744( C713 C744 ) C713_=_C745( C713 C745 ) C713_=_C752( C713 C752 ) C713_=_C756( C713 C756 ) C713_=_C758( C713 C758 ) C713_=_C762( C713 C762 ) \nC713_=_C765( C713 C765 ) C713_=_C767( C713 C767 ) C713_=_C768( C713 C768 ) C713_=_C769( C713 C769 ) C713_=_C770( C713 C770 ) C713_=_C773( C713 C773 ) \nC713_=_C775( C713 C775 ) C713_=_C776( C713 C776 ) C713_=_C777( C713 C777 ) C713_=_C778( C713 C778 ) C713_=_C779( C713 C779 ) C713_=_C780( C713 C780 ) \nC713_=_C787( C713 C787 ) C714_=_C715( C714 C715 ) C714_=_C717( C714 C717 ) C714_=_C727( C714 C727 ) C714_=_C733( C714 C733 ) C714_=_C736( C714 C736 ) \nC714_=_C738( C714 C738 ) C714_=_C739( C714 C739 ) C714_=_C742( C714 C742 ) C714_=_C744( C714 C744 ) C714_=_C745( C714 C745 ) C714_=_C752( C714 C752 ) \nC714_=_C756( C714 C756 ) C714_=_C758( C714 C758 ) C714_=_C762( C714 C762 ) C714_=_C765( C714 C765 ) C714_=_C767( C714 C767 ) C714_=_C768( C714 C768 ) \nC714_=_C769( C714 C769 ) C714_=_C770( C714 C770 ) C714_=_C773( C714 C773 ) C714_=_C775( C714 C775 ) C714_=_C776( C714 C776 ) C714_=_C777( C714 C777 ) \nC714_=_C778( C714 C778 ) C714_=_C779( C714 C779 ) C714_=_C780( C714 C780 ) C714_=_C787(</w:t>
      </w:r>
    </w:p>
    <w:p>
      <w:pPr>
        <w:pStyle w:val="PreformattedText"/>
        <w:bidi w:val="0"/>
        <w:spacing w:before="0" w:after="0"/>
        <w:jc w:val="left"/>
        <w:rPr/>
      </w:pPr>
      <w:r>
        <w:rPr/>
        <w:t xml:space="preserve"> </w:t>
      </w:r>
      <w:r>
        <w:rPr/>
        <w:t>C714 C787 ) C715_=_C717( C715 C717 ) C715_=_C727( C715 C727 ) \nC715_=_C733( C715 C733 ) C715_=_C736( C715 C736 ) C715_=_C738( C715 C738 ) C715_=_C739( C715 C739 ) C715_=_C742( C715 C742 ) C715_=_C744( C715 C744 ) \nC715_=_C745( C715 C745 ) C715_=_C752( C715 C752 ) C715_=_C756( C715 C756 ) C715_=_C758( C715 C758 ) C715_=_C762( C715 C762 ) C715_=_C765( C715 C765 ) \nC715_=_C767( C715 C767 ) C715_=_C768( C715 C768 ) C715_=_C769( C715 C769 ) C715_=_C770( C715 C770 ) C715_=_C773( C715 C773 ) C715_=_C775( C715 C775 ) \nC715_=_C776( C715 C776 ) C715_=_C777( C715 C777 ) C715_=_C778( C715 C778 ) C715_=_C779( C715 C779 ) C715_=_C780( C715 C780 ) C715_=_C787( C715 C787 ) \nC717_=_C727( C717 C727 ) C717_=_C733( C717 C733 ) C717_=_C736( C717 C736 ) C717_=_C738( C717 C738 ) C717_=_C739( C717 C739 ) C717_=_C742( C717 C742 ) \nC717_=_C744( C717 C744 ) C717_=_C745( C717 C745 ) C717_=_C752( C717 C752 ) C717_=_C756( C717 C756 ) C717_=_C758( C717 C758 ) C717_=_C762( C717 C762 ) \nC717_=_C765( C717 C765 ) C717_=_C767( C717 C767 ) C717_=_C768( C717 C768 ) C717_=_C769( C717 C769 ) C717_=_C770( C717 C770 ) C717_=_C773( C717 C773 ) \nC717_=_C775( C717 C775 ) C717_=_C776( C717 C776 ) C717_=_C777( C717 C777 ) C717_=_C778( C717 C778 ) C717_=_C779( C717 C779 ) C717_=_C780( C717 C780 ) \nC717_=_C787( C717 C787 ) C727_=_C733( C727 C733 ) C727_=_C736( C727 C736 ) C727_=_C738( C727 C738 ) C727_=_C739( C727 C739 ) C727_=_C742( C727 C742 ) \nC727_=_C744( C727 C744 ) C727_=_C745( C727 C745 ) C727_=_C752( C727 C752 ) C727_=_C756( C727 C756 ) C727_=_C758( C727 C758 ) C727_=_C762( C727 C762 ) \nC727_=_C765( C727 C765 ) C727_=_C767( C727 C767 ) C727_=_C768( C727 C768 ) C727_=_C769( C727 C769 ) C727_=_C770( C727 C770 ) C727_=_C773( C727 C773 ) \nC727_=_C775( C727 C775 ) C727_=_C776( C727 C776 ) C727_=_C777( C727 C777 ) C727_=_C778( C727 C778 ) C727_=_C779( C727 C779 ) C727_=_C780( C727 C780 ) \nC727_=_C787( C727 C787 ) C733_=_C736( C733 C736 ) C733_=_C738( C733 C738 ) C733_=_C739( C733 C739 ) C733_=_C742( C733 C742 ) C733_=_C744( C733 C744 ) \nC733_=_C745( C733 C745 ) C733_=_C752( C733 C752 ) C733_=_C756( C733 C756 ) C733_=_C758( C733 C758 ) C733_=_C762( C733 C762 ) C733_=_C765( C733 C765 ) \nC733_=_C767( C733 C767 ) C733_=_C768( C733 C768 ) C733_=_C769( C733 C769 ) C733_=_C770( C733 C770 ) C733_=_C773( C733 C773 ) C733_=_C775( C733 C775 ) \nC733_=_C776( C733 C776 ) C733_=_C777( C733 C777 ) C733_=_C778( C733 C778 ) C733_=_C779( C733 C779 ) C733_=_C780( C733 C780 ) C733_=_C787( C733 C787 ) \nC736_=_C738( C736 C738 ) C736_=_C739( C736 C739 ) C736_=_C742( C736 C742 ) C736_=_C744( C736 C744 ) C736_=_C745( C736 C745 ) C736_=_C752( C736 C752 ) \nC736_=_C756( C736 C756 ) C736_=_C758( C736 C758 ) C736_=_C762( C736 C762 ) C736_=_C765( C736 C765 ) C736_=_C767( C736 C767 ) C736_=_C768( C736 C768 ) \nC736_=_C769( C736 C769 ) C736_=_C770( C736 C770 ) C736_=_C773( C736 C773 ) C736_=_C775( C736 C775 ) C736_=_C776( C736 C776 ) C736_=_C777( C736 C777 ) \nC736_=_C778( C736 C778 ) C736_=_C779( C736 C779 ) C736_=_C780( C736 C780 ) C736_=_C787( C736 C787 ) C738_=_C739( C738 C739 ) C738_=_C742( C738 C742 ) \nC738_=_C744( C738 C744 ) C738_=_C745( C738 C745 ) C738_=_C752( C738 C752 ) C738_=_C756( C738 C756 ) C738_=_C758( C738 C758 ) C738_=_C762( C738 C762 ) \nC738_=_C765( C738 C765 ) C738_=_C767( C738 C767 ) C738_=_C768( C738 C768 ) C738_=_C769( C738 C769 ) C738_=_C770( C738 C770 ) C738_=_C773( C738 C773 ) \nC738_=_C775( C738 C775 ) C738_=_C776( C738 C776 ) C738_=_C777( C738 C777 ) C738_=_C778( C738 C778 ) C738_=_C779( C738 C779 ) C738_=_C780( C738 C780 ) \nC738_=_C787( C738 C787 ) C739_=_C742( C739 C742 ) C739_=_C744( C739 C744 ) C739_=_C745( C739 C745 ) C739_=_C752( C739 C752 ) C739_=_C756( C739 C756 ) \nC739_=_C758( C739 C758 ) C739_=_C762( C739 C762 ) C739_=_C765( C739 C765 ) C739_=_C767( C739 C767 ) C739_=_C768( C739 C768 ) C739_=_C769( C739 C769 ) \nC739_=_C770( C739 C770 ) C739_=_C773( C739 C773 ) C739_=_C775( C739 C775 ) C739_=_C776( C739 C776 ) C739_=_C777( C739 C777 ) C739_=_C778( C739 C778 ) \nC739_=_C779( C739 C779 ) C739_=_C780( C739 C780 ) C739_=_C787( C739 C787 ) C742_=_C744( C742 C744 ) C742_=_C745( C742 C745 ) C742_=_C752( C742 C752 ) \nC742_=_C756( C742 C756 ) C742_=_C758( C742 C758 ) C742_=_C762( C742 C762 ) C742_=_C765( C742 C765 ) C742_=_C767( C742 C767 ) C742_=_C768( C742 C768 ) \nC742_=_C769( C742 C769 ) C742_=_C770( C742 C770 ) C742_=_C773( C742 C773 ) C742_=_C775( C742 C775 ) C742_=_C776( C742 C776 ) C742_=_C777( C742 C777 ) \nC742_=_C778( C742 C778 ) C742_=_C779( C742 C779 ) C742_=_C780( C742 C780 ) C742_=_C787( C742 C787 ) C744_=_C745( C744 C745 ) C744_=_C752( C744 C752 ) \nC744_=_C756( C744 C756 ) C744_=_C758( C744 C758 ) C744_=_C762( C744 C762 ) C744_=_C765( C744 C765 ) C744_=_C767( C744 C767 ) C744_=_C768( C744 C768 ) \nC744_=_C769( C744 C769 ) C744_=_C770( C744 C770 ) C744_=_C773( C744 C773 ) C744_=_C775( C744 C775 ) C744_=_C776( C744 C776 ) C744_=_C777( C744 C777 ) \nC744_=_C778( C744 C778 ) C744_=_C779( C744 C779 ) C744_=_C780( C744 C780 ) C744_=_C787( C744 C787 ) C745_=_C752( C745 C752 ) C745_=_C756( C745 C756 ) \nC745_=_C758( C745 C758 ) C745_=_C762( C745 C762 ) C745_=_C765( C745 C765 ) C745_=_C767( C745 C767 ) C745_=_C768( C745 C768 ) C745_=_C769( C745 C769 ) \nC745_=_C770( C745 C770 ) C745_=_C773( C745 C773 ) C745_=_C775( C745 C775 ) C745_=_C776( C745 C776 ) C745_=_C777( C745 C777 ) C745_=_C778( C745 C778 ) \nC745_=_C779( C745 C779 ) C745_=_C780( C745 C780 ) C745_=_C787( C745 C787 ) C752_=_C756( C752 C756 ) C752_=_C758( C752 C758 ) C752_=_C762( C752 C762 ) \nC752_=_C765( C752 C765 ) C752_=_C767( C752 C767 ) C752_=_C768( C752 C768 ) C752_=_C769( C752 C769 ) C752_=_C770( C752 C770 ) C752_=_C773( C752 C773 ) \nC752_=_C775( C752 C775 ) C752_=_C776( C752 C776 ) C752_=_C777( C752 C777 ) C752_=_C778( C752 C778 ) C752_=_C779( C752 C779 ) C752_=_C780( C752 C780 ) \nC752_=_C787( C752 C787 ) C756_=_C758( C756 C758 ) C756_=_C762( C756 C762 ) C756_=_C765( C756 C765 ) C756_=_C767( C756 C767 ) C756_=_C768( C756 C768 ) \nC756_=_C769( C756 C769 ) C756_=_C770( C756 C770 ) C756_=_C773( C756 C773 ) C756_=_C775( C756 C775 ) C756_=_C776( C756 C776 ) C756_=_C777( C756 C777 ) \nC756_=_C778( C756 C778 ) C756_=_C779( C756 C779 ) C756_=_C780( C756 C780 ) C756_=_C787( C756 C787 ) C758_=_C762( C758 C762 ) C758_=_C765( C758 C765 ) \nC758_=_C767( C758 C767 ) C758_=_C768( C758 C768 ) C758_=_C769( C758 C769 ) C758_=_C770( C758 C770 ) C758_=_C773( C758 C773 ) C758_=_C775( C758 C775 ) \nC758_=_C776( C758 C776 ) C758_=_C777( C758 C777 ) C758_=_C778( C758 C778 ) C758_=_C779( C758 C779 ) C758_=_C780( C758 C780 ) C758_=_C787( C758 C787 ) \nC762_=_C765( C762 C765 ) C762_=_C767( C762 C767 ) C762_=_C768( C762 C768 ) C762_=_C769( C762 C769 ) C762_=_C770( C762 C770 ) C762_=_C773( C762 C773 ) \nC762_=_C775( C762 C775 ) C762_=_C776( C762 C776 ) C762_=_C777( C762 C777 ) C762_=_C778( C762 C778 ) C762_=_C779( C762 C779 ) C762_=_C780( C762 C780 ) \nC762_=_C787( C762 C787 ) C765_=_C767( C765 C767 ) C765_=_C768( C765 C768 ) C765_=_C769( C765 C769 ) C765_=_C770( C765 C770 ) C765_=_C773( C765 C773 ) \nC765_=_C775( C765 C775 ) C765_=_C776( C765 C776 ) C765_=_C777( C765 C777 ) C765_=_C778( C765 C778 ) C765_=_C779( C765 C779 ) C765_=_C780( C765 C780 ) \nC765_=_C787( C765 C787 ) C767_=_C768( C767 C768 ) C767_=_C769( C767 C769 ) C767_=_C770( C767 C770 ) C767_=_C773( C767 C773 ) C767_=_C775( C767 C775 ) \nC767_=_C776( C767 C776 ) C767_=_C777( C767 C777 ) C767_=_C778( C767 C778 ) C767_=_C779( C767 C779 ) C767_=_C780( C767 C780 ) C767_=_C787( C767 C787 ) \nC768_=_C769( C768 C769 ) C768_=_C770( C768 C770 ) C768_=_C773( C768 C773 ) C768_=_C775( C768 C775 ) C768_=_C776( C768 C776 ) C768_=_C777( C768 C777 ) \nC768_=_C778( C768 C778 ) C768_=_C779( C768 C779 ) C768_=_C780( C768 C780 ) C768_=_C787( C768 C787 ) C769_=_C770( C769 C770 ) C769_=_C773( C769 C773 ) \nC769_=_C775( C769 C775 ) C769_=_C776( C769 C776 ) C769_=_C777( C769 C777 ) C769_=_C778( C769 C778 ) C769_=_C779( C769 C779 ) C769_=_C780( C769 C780 ) \nC769_=_C787( C769 C787 ) C770_=_C773( C770 C773 ) C770_=_C775( C770 C775 ) C770_=_C776( C770 C776 ) C770_=_C777( C770 C777 ) C770_=_C778( C770 C778 ) \nC770_=_C779( C770 C779 ) C770_=_C780( C770 C780 ) C770_=_C787( C770 C787 ) C773_=_C775( C773 C775 ) C773_=_C776( C773 C776 ) C773_=_C777( C773 C777 ) \nC773_=_C778( C773 C778 ) C773_=_C779( C773 C779 ) C773_=_C780( C773 C780 ) C773_=_C787( C773 C787 ) C775_=_C776( C775 C776 ) C775_=_C777( C775 C777 ) \nC775_=_C778( C775 C778 ) C775_=_C779( C775 C779 ) C775_=_C780( C775 C780 ) C775_=_C787( C775 C787 ) C776_=_C777( C776 C777 ) C776_=_C778( C776 C778 ) \nC776_=_C779( C776 C779 ) C776_=_C780( C776 C780 ) C776_=_C787( C776 C787 ) C777_=_C778( C777 C778 ) C777_=_C779( C777 C779 ) C777_=_C780( C777 C780 ) \nC777_=_C787( C777 C787 ) C778_=_C779( C778 C779 ) C778_=_C780( C778 C780 ) C778_=_C787( C778 C787 ) C779_=_C780( C779 C780 ) C779_=_C787( C779 C787 ) \nC780_=_C787( C780 C787 ) "];1215-&gt;1227[label="58: C147 C150 C162 C163 C164 \nC165 C170 C172 C173 C174 C194 \nC203 C211 C225 C231 C235 C238 \nC246 C247 C248 C249 C252 C254 \nC255 C257 C259 C699 C700 C706 \nC707 C708 C709 C712 C713 C714 \nC715 C727 C736 C744 C752 C758 \nC762 C765 C767 C768 C769 C770 \nC773 C775 C776 C778 C780 C1534 \nC1645 C1937 C1971 C1973 C1977 \n650: C147_=_C150 ,C147_=_C162 ,C147_=_C163 ,C147_=_C164 ,C147_=_C165 ,\nC147_=_C170 ,C147_=_C172 ,C147_=_C173 ,C147_=_C174 ,C147_=_C194 ,C147_=_C203 ,\nC147_=_C211 ,C147_=_C225 ,C147_=_C231 ,C147_=_C235 ,C147_=_C238 ,C147_=_C246 ,\nC147_=_C247 ,C147_=_C248 ,C147_=_C249 ,C147_=_C252 ,C147_=_C254 ,C147_=_C255 ,\nC147_=_C257 ,C147_=_C259 ,C150_=_C162 ,C150_=_C163 ,C150_=_C164 ,C150_=_C165 ,\nC150_=_C170 ,C150_=_C172 ,C150_=_C173 ,C150_=_C174 ,C150_=_C194 ,C150_=_C203 ,\nC150_=_C211 ,C150_=_C225 ,C150_=_C231 ,C150_=_C235 ,C150_=_C238 ,C150_=_C246 ,\nC150_=_C247 ,C150_=_C248 ,C150_=_C249 ,C150_=_C252 ,C150_=_C254 ,C150_=_C255 ,\nC150_=_C257 ,C150_=_C259</w:t>
      </w:r>
    </w:p>
    <w:p>
      <w:pPr>
        <w:pStyle w:val="PreformattedText"/>
        <w:bidi w:val="0"/>
        <w:spacing w:before="0" w:after="0"/>
        <w:jc w:val="left"/>
        <w:rPr/>
      </w:pPr>
      <w:r>
        <w:rPr/>
        <w:t xml:space="preserve"> </w:t>
      </w:r>
      <w:r>
        <w:rPr/>
        <w:t>,C162_=_C163 ,C162_=_C164 ,C162_=_C165 ,C162_=_C170 ,\nC162_=_C172 ,C162_=_C173 ,C162_=_C174 ,C162_=_C194 ,C162_=_C203 ,C162_=_C211 ,\nC162_=_C225 ,C162_=_C231 ,C162_=_C235 ,C162_=_C238 ,C162_=_C246 ,C162_=_C247 ,\nC162_=_C248 ,C162_=_C249 ,C162_=_C252 ,C162_=_C254 ,C162_=_C255 ,C162_=_C257 ,\nC162_=_C259 ,C163_=_C164 ,C163_=_C165 ,C163_=_C170 ,C163_=_C172 ,C163_=_C173 ,\nC163_=_C174 ,C163_=_C194 ,C163_=_C203 ,C163_=_C211 ,C163_=_C225 ,C163_=_C231 ,\nC163_=_C235 ,C163_=_C238 ,C163_=_C246 ,C163_=_C247 ,C163_=_C248 ,C163_=_C249 ,\nC163_=_C252 ,C163_=_C254 ,C163_=_C255 ,C163_=_C257 ,C163_=_C259 ,C164_=_C165 ,\nC164_=_C170 ,C164_=_C172 ,C164_=_C173 ,C164_=_C174 ,C164_=_C194 ,C164_=_C203 ,\nC164_=_C211 ,C164_=_C225 ,C164_=_C231 ,C164_=_C235 ,C164_=_C238 ,C164_=_C246 ,\nC164_=_C247 ,C164_=_C248 ,C164_=_C249 ,C164_=_C252 ,C164_=_C254 ,C164_=_C255 ,\nC164_=_C257 ,C164_=_C259 ,C165_=_C170 ,C165_=_C172 ,C165_=_C173 ,C165_=_C174 ,\nC165_=_C194 ,C165_=_C203 ,C165_=_C211 ,C165_=_C225 ,C165_=_C231 ,C165_=_C235 ,\nC165_=_C238 ,C165_=_C246 ,C165_=_C247 ,C165_=_C248 ,C165_=_C249 ,C165_=_C252 ,\nC165_=_C254 ,C165_=_C255 ,C165_=_C257 ,C165_=_C259 ,C170_=_C172 ,C170_=_C173 ,\nC170_=_C174 ,C170_=_C194 ,C170_=_C203 ,C170_=_C211 ,C170_=_C225 ,C170_=_C231 ,\nC170_=_C235 ,C170_=_C238 ,C170_=_C246 ,C170_=_C247 ,C170_=_C248 ,C170_=_C249 ,\nC170_=_C252 ,C170_=_C254 ,C170_=_C255 ,C170_=_C257 ,C170_=_C259 ,C172_=_C173 ,\nC172_=_C174 ,C172_=_C194 ,C172_=_C203 ,C172_=_C211 ,C172_=_C225 ,C172_=_C231 ,\nC172_=_C235 ,C172_=_C238 ,C172_=_C246 ,C172_=_C247 ,C172_=_C248 ,C172_=_C249 ,\nC172_=_C252 ,C172_=_C254 ,C172_=_C255 ,C172_=_C257 ,C172_=_C259 ,C173_=_C174 ,\nC173_=_C194 ,C173_=_C203 ,C173_=_C211 ,C173_=_C225 ,C173_=_C231 ,C173_=_C235 ,\nC173_=_C238 ,C173_=_C246 ,C173_=_C247 ,C173_=_C248 ,C173_=_C249 ,C173_=_C252 ,\nC173_=_C254 ,C173_=_C255 ,C173_=_C257 ,C173_=_C259 ,C174_=_C194 ,C174_=_C203 ,\nC174_=_C211 ,C174_=_C225 ,C174_=_C231 ,C174_=_C235 ,C174_=_C238 ,C174_=_C246 ,\nC174_=_C247 ,C174_=_C248 ,C174_=_C249 ,C174_=_C252 ,C174_=_C254 ,C174_=_C255 ,\nC174_=_C257 ,C174_=_C259 ,C194_=_C203 ,C194_=_C211 ,C194_=_C225 ,C194_=_C231 ,\nC194_=_C235 ,C194_=_C238 ,C194_=_C246 ,C194_=_C247 ,C194_=_C248 ,C194_=_C249 ,\nC194_=_C252 ,C194_=_C254 ,C194_=_C255 ,C194_=_C257 ,C194_=_C259 ,C203_=_C211 ,\nC203_=_C225 ,C203_=_C231 ,C203_=_C235 ,C203_=_C238 ,C203_=_C246 ,C203_=_C247 ,\nC203_=_C248 ,C203_=_C249 ,C203_=_C252 ,C203_=_C254 ,C203_=_C255 ,C203_=_C257 ,\nC203_=_C259 ,C211_=_C225 ,C211_=_C231 ,C211_=_C235 ,C211_=_C238 ,C211_=_C246 ,\nC211_=_C247 ,C211_=_C248 ,C211_=_C249 ,C211_=_C252 ,C211_=_C254 ,C211_=_C255 ,\nC211_=_C257 ,C211_=_C259 ,C225_=_C231 ,C225_=_C235 ,C225_=_C238 ,C225_=_C246 ,\nC225_=_C247 ,C225_=_C248 ,C225_=_C249 ,C225_=_C252 ,C225_=_C254 ,C225_=_C255 ,\nC225_=_C257 ,C225_=_C259 ,C231_=_C235 ,C231_=_C238 ,C231_=_C246 ,C231_=_C247 ,\nC231_=_C248 ,C231_=_C249 ,C231_=_C252 ,C231_=_C254 ,C231_=_C255 ,C231_=_C257 ,\nC231_=_C259 ,C235_=_C238 ,C235_=_C246 ,C235_=_C247 ,C235_=_C248 ,C235_=_C249 ,\nC235_=_C252 ,C235_=_C254 ,C235_=_C255 ,C235_=_C257 ,C235_=_C259 ,C238_=_C246 ,\nC238_=_C247 ,C238_=_C248 ,C238_=_C249 ,C238_=_C252 ,C238_=_C254 ,C238_=_C255 ,\nC238_=_C257 ,C238_=_C259 ,C246_=_C247 ,C246_=_C248 ,C246_=_C249 ,C246_=_C252 ,\nC246_=_C254 ,C246_=_C255 ,C246_=_C257 ,C246_=_C259 ,C247_=_C248 ,C247_=_C249 ,\nC247_=_C252 ,C247_=_C254 ,C247_=_C255 ,C247_=_C257 ,C247_=_C259 ,C248_=_C249 ,\nC248_=_C252 ,C248_=_C254 ,C248_=_C255 ,C248_=_C257 ,C248_=_C259 ,C249_=_C252 ,\nC249_=_C254 ,C249_=_C255 ,C249_=_C257 ,C249_=_C259 ,C252_=_C254 ,C252_=_C255 ,\nC252_=_C257 ,C252_=_C259 ,C254_=_C255 ,C254_=_C257 ,C254_=_C259 ,C255_=_C257 ,\nC255_=_C259 ,C257_=_C259 ,C699_=_C700 ,C699_=_C706 ,C699_=_C707 ,C699_=_C708 ,\nC699_=_C709 ,C699_=_C712 ,C699_=_C713 ,C699_=_C714 ,C699_=_C715 ,C699_=_C727 ,\nC699_=_C736 ,C699_=_C744 ,C699_=_C752 ,C699_=_C758 ,C699_=_C762 ,C699_=_C765 ,\nC699_=_C767 ,C699_=_C768 ,C699_=_C769 ,C699_=_C770 ,C699_=_C773 ,C699_=_C775 ,\nC699_=_C776 ,C699_=_C778 ,C699_=_C780 ,C700_=_C706 ,C700_=_C707 ,C700_=_C708 ,\nC700_=_C709 ,C700_=_C712 ,C700_=_C713 ,C700_=_C714 ,C700_=_C715 ,C700_=_C727 ,\nC700_=_C736 ,C700_=_C744 ,C700_=_C752 ,C700_=_C758 ,C700_=_C762 ,C700_=_C765 ,\nC700_=_C767 ,C700_=_C768 ,C700_=_C769 ,C700_=_C770 ,C700_=_C773 ,C700_=_C775 ,\nC700_=_C776 ,C700_=_C778 ,C700_=_C780 ,C706_=_C707 ,C706_=_C708 ,C706_=_C709 ,\nC706_=_C712 ,C706_=_C713 ,C706_=_C714 ,C706_=_C715 ,C706_=_C727 ,C706_=_C736 ,\nC706_=_C744 ,C706_=_C752 ,C706_=_C758 ,C706_=_C762 ,C706_=_C765 ,C706_=_C767 ,\nC706_=_C768 ,C706_=_C769 ,C706_=_C770 ,C706_=_C773 ,C706_=_C775 ,C706_=_C776 ,\nC706_=_C778 ,C706_=_C780 ,C707_=_C708 ,C707_=_C709 ,C707_=_C712 ,C707_=_C713 ,\nC707_=_C714 ,C707_=_C715 ,C707_=_C727 ,C707_=_C736 ,C707_=_C744 ,C707_=_C752 ,\nC707_=_C758 ,C707_=_C762 ,C707_=_C765 ,C707_=_C767 ,C707_=_C768 ,C707_=_C769 ,\nC707_=_C770 ,C707_=_C773 ,C707_=_C775 ,C707_=_C776 ,C707_=_C778 ,C707_=_C780 ,\nC708_=_C709 ,C708_=_C712 ,C708_=_C713 ,C708_=_C714 ,C708_=_C715 ,C708_=_C727 ,\nC708_=_C736 ,C708_=_C744 ,C708_=_C752 ,C708_=_C758 ,C708_=_C762 ,C708_=_C765 ,\nC708_=_C767 ,C708_=_C768 ,C708_=_C769 ,C708_=_C770 ,C708_=_C773 ,C708_=_C775 ,\nC708_=_C776 ,C708_=_C778 ,C708_=_C780 ,C709_=_C712 ,C709_=_C713 ,C709_=_C714 ,\nC709_=_C715 ,C709_=_C727 ,C709_=_C736 ,C709_=_C744 ,C709_=_C752 ,C709_=_C758 ,\nC709_=_C762 ,C709_=_C765 ,C709_=_C767 ,C709_=_C768 ,C709_=_C769 ,C709_=_C770 ,\nC709_=_C773 ,C709_=_C775 ,C709_=_C776 ,C709_=_C778 ,C709_=_C780 ,C712_=_C713 ,\nC712_=_C714 ,C712_=_C715 ,C712_=_C727 ,C712_=_C736 ,C712_=_C744 ,C712_=_C752 ,\nC712_=_C758 ,C712_=_C762 ,C712_=_C765 ,C712_=_C767 ,C712_=_C768 ,C712_=_C769 ,\nC712_=_C770 ,C712_=_C773 ,C712_=_C775 ,C712_=_C776 ,C712_=_C778 ,C712_=_C780 ,\nC713_=_C714 ,C713_=_C715 ,C713_=_C727 ,C713_=_C736 ,C713_=_C744 ,C713_=_C752 ,\nC713_=_C758 ,C713_=_C762 ,C713_=_C765 ,C713_=_C767 ,C713_=_C768 ,C713_=_C769 ,\nC713_=_C770 ,C713_=_C773 ,C713_=_C775 ,C713_=_C776 ,C713_=_C778 ,C713_=_C780 ,\nC714_=_C715 ,C714_=_C727 ,C714_=_C736 ,C714_=_C744 ,C714_=_C752 ,C714_=_C758 ,\nC714_=_C762 ,C714_=_C765 ,C714_=_C767 ,C714_=_C768 ,C714_=_C769 ,C714_=_C770 ,\nC714_=_C773 ,C714_=_C775 ,C714_=_C776 ,C714_=_C778 ,C714_=_C780 ,C715_=_C727 ,\nC715_=_C736 ,C715_=_C744 ,C715_=_C752 ,C715_=_C758 ,C715_=_C762 ,C715_=_C765 ,\nC715_=_C767 ,C715_=_C768 ,C715_=_C769 ,C715_=_C770 ,C715_=_C773 ,C715_=_C775 ,\nC715_=_C776 ,C715_=_C778 ,C715_=_C780 ,C727_=_C736 ,C727_=_C744 ,C727_=_C752 ,\nC727_=_C758 ,C727_=_C762 ,C727_=_C765 ,C727_=_C767 ,C727_=_C768 ,C727_=_C769 ,\nC727_=_C770 ,C727_=_C773 ,C727_=_C775 ,C727_=_C776 ,C727_=_C778 ,C727_=_C780 ,\nC736_=_C744 ,C736_=_C752 ,C736_=_C758 ,C736_=_C762 ,C736_=_C765 ,C736_=_C767 ,\nC736_=_C768 ,C736_=_C769 ,C736_=_C770 ,C736_=_C773 ,C736_=_C775 ,C736_=_C776 ,\nC736_=_C778 ,C736_=_C780 ,C744_=_C752 ,C744_=_C758 ,C744_=_C762 ,C744_=_C765 ,\nC744_=_C767 ,C744_=_C768 ,C744_=_C769 ,C744_=_C770 ,C744_=_C773 ,C744_=_C775 ,\nC744_=_C776 ,C744_=_C778 ,C744_=_C780 ,C752_=_C758 ,C752_=_C762 ,C752_=_C765 ,\nC752_=_C767 ,C752_=_C768 ,C752_=_C769 ,C752_=_C770 ,C752_=_C773 ,C752_=_C775 ,\nC752_=_C776 ,C752_=_C778 ,C752_=_C780 ,C758_=_C762 ,C758_=_C765 ,C758_=_C767 ,\nC758_=_C768 ,C758_=_C769 ,C758_=_C770 ,C758_=_C773 ,C758_=_C775 ,C758_=_C776 ,\nC758_=_C778 ,C758_=_C780 ,C762_=_C765 ,C762_=_C767 ,C762_=_C768 ,C762_=_C769 ,\nC762_=_C770 ,C762_=_C773 ,C762_=_C775 ,C762_=_C776 ,C762_=_C778 ,C762_=_C780 ,\nC765_=_C767 ,C765_=_C768 ,C765_=_C769 ,C765_=_C770 ,C765_=_C773 ,C765_=_C775 ,\nC765_=_C776 ,C765_=_C778 ,C765_=_C780 ,C767_=_C768 ,C767_=_C769 ,C767_=_C770 ,\nC767_=_C773 ,C767_=_C775 ,C767_=_C776 ,C767_=_C778 ,C767_=_C780 ,C768_=_C769 ,\nC768_=_C770 ,C768_=_C773 ,C768_=_C775 ,C768_=_C776 ,C768_=_C778 ,C768_=_C780 ,\nC769_=_C770 ,C769_=_C773 ,C769_=_C775 ,C769_=_C776 ,C769_=_C778 ,C769_=_C780 ,\nC770_=_C773 ,C770_=_C775 ,C770_=_C776 ,C770_=_C778 ,C770_=_C780 ,C773_=_C775 ,\nC773_=_C776 ,C773_=_C778 ,C773_=_C780 ,C775_=_C776 ,C775_=_C778 ,C775_=_C780 ,\nC776_=_C778 ,C776_=_C780 ,C778_=_C780 ,"];1228[shape=box, label="id:1228 level: 4\n4: C813 C814 C1645 C1975 \n1: C813_=_C814( C813 C814 ) "];1216-&gt;1228[label="3: C813 C1645 C1975 \n0: "];1229[shape=box, label="id:1229 level: 4\n4: C831 C1548 C1550 C1938 \n4: C831_=_C1548( C831 C1548 ) C831_=_C1550( C831 C1550 ) C831_=_C1938( C831 C1938 ) C1548_=_C1550( C1548 C1550 ) "];1217-&gt;1229[label="3: C1548 C1550 C1938 \n1: C1548_=_C1550 ,"];1230[shape=box, label="id:1230 level: 4\n4: C826 C1549 C1550 C1937 \n4: C826_=_C1549( C826 C1549 ) C826_=_C1550( C826 C1550 ) C826_=_C1937( C826 C1937 ) C1549_=_C1550( C1549 C1550 ) "];1217-&gt;1230[label="3: C1549 C1550 C1937 \n1: C1549_=_C1550 ,"];1231[shape=box, label="id:1231 level: 4\n5: C461 C1548 C1549 C1550 C1924 \n6: C461_=_C1548( C461 C1548 ) C461_=_C1549( C461 C1549 ) C461_=_C1550( C461 C1550 ) C1548_=_C1549( C1548 C1549 ) C1548_=_C1550( C1548 C1550 ) \nC1549_=_C1550( C1549 C1550 ) "];1217-&gt;1231[label="4: C1548 C1549 C1550 C1924 \n3: C1548_=_C1549 ,C1548_=_C1550 ,C1549_=_C1550 ,"];1232[shape=box, label="id:1232 level: 4\n7: C417 C613 C614 C615 C1599 \nC1703 C1705 \n13: C417_=_C613( C417 C613 ) C417_=_C614( C417 C614 ) C417_=_C615( C417 C615 ) C417_=_C1599( C417 C1599 ) C613_=_C614( C613 C614 ) \nC613_=_C615( C613 C615 ) C613_=_C1599( C613 C1599 ) C613_=_C1703( C613 C1703 ) C613_=_C1705( C613 C1705 ) C614_=_C615( C614 C615 ) C614_=_C1599( C614 C1599 ) \nC615_=_C1599( C615 C1599 ) C1703_=_C1705( C1703 C1705 ) "];1218-&gt;1232[label="6: C417 C614 C615 C1599 C1703 \nC1705 \n7: C417_=_C614 ,C417_=_C615 ,C417_=_C1599 ,C614_=_C615 ,C614_=_C1599 ,\nC615_=_C1599 ,C1703_=_C1705 ,"];1233[shape=box, label="id:1233 level: 4\n15: C417 C975 C976 C1601 C1602 \nC1604 C1605 C1703 C1704 C1705 C1706 \nC1966 C1967 C1973 C1977 \n34: C975_=_C976( C975 C976 ) C975_=_C1601( C975 C1601 ) C975_=_C1602( C975 C1602 ) C975_=_C1703( C975 C1703 ) C975_=_C1704( C975 C1704 ) \nC976_=_C1601( C976</w:t>
      </w:r>
    </w:p>
    <w:p>
      <w:pPr>
        <w:pStyle w:val="PreformattedText"/>
        <w:bidi w:val="0"/>
        <w:spacing w:before="0" w:after="0"/>
        <w:jc w:val="left"/>
        <w:rPr/>
      </w:pPr>
      <w:r>
        <w:rPr/>
        <w:t xml:space="preserve"> </w:t>
      </w:r>
      <w:r>
        <w:rPr/>
        <w:t>C1601 ) C976_=_C1602( C976 C1602 ) C976_=_C1703( C976 C1703 ) C976_=_C1704( C976 C1704 ) C1601_=_C1602( C1601 C1602 ) C1601_=_C1604( C1601 C1604 ) \nC1601_=_C1703( C1601 C1703 ) C1601_=_C1704( C1601 C1704 ) C1601_=_C1706( C1601 C1706 ) C1601_=_C1966( C1601 C1966 ) C1602_=_C1605( C1602 C1605 ) C1602_=_C1703( C1602 C1703 ) \nC1602_=_C1704( C1602 C1704 ) C1602_=_C1706( C1602 C1706 ) C1602_=_C1966( C1602 C1966 ) C1604_=_C1605( C1604 C1605 ) C1604_=_C1703( C1604 C1703 ) C1604_=_C1704( C1604 C1704 ) \nC1604_=_C1706( C1604 C1706 ) C1604_=_C1967( C1604 C1967 ) C1605_=_C1703( C1605 C1703 ) C1605_=_C1704( C1605 C1704 ) C1605_=_C1706( C1605 C1706 ) C1605_=_C1967( C1605 C1967 ) \nC1703_=_C1704( C1703 C1704 ) C1703_=_C1705( C1703 C1705 ) C1703_=_C1706( C1703 C1706 ) C1704_=_C1706( C1704 C1706 ) C1966_=_C1967( C1966 C1967 ) "];1218-&gt;1233[label="13: C417 C1601 C1602 C1604 C1605 \nC1703 C1704 C1705 C1706 C1966 C1967 \nC1973 C1977 \n25: C1601_=_C1602 ,C1601_=_C1604 ,C1601_=_C1703 ,C1601_=_C1704 ,C1601_=_C1706 ,\nC1601_=_C1966 ,C1602_=_C1605 ,C1602_=_C1703 ,C1602_=_C1704 ,C1602_=_C1706 ,C1602_=_C1966 ,\nC1604_=_C1605 ,C1604_=_C1703 ,C1604_=_C1704 ,C1604_=_C1706 ,C1604_=_C1967 ,C1605_=_C1703 ,\nC1605_=_C1704 ,C1605_=_C1706 ,C1605_=_C1967 ,C1703_=_C1704 ,C1703_=_C1705 ,C1703_=_C1706 ,\nC1704_=_C1706 ,C1966_=_C1967 ,"];1234[shape=box, label="id:1234 level: 4\n15: C614 C615 C982 C1599 C1601 \nC1602 C1604 C1605 C1704 C1706 C1931 \nC1966 C1967 C1973 C1977 \n51: C614_=_C615( C614 C615 ) C614_=_C1599( C614 C1599 ) C614_=_C1601( C614 C1601 ) C614_=_C1604( C614 C1604 ) C614_=_C1704( C614 C1704 ) \nC614_=_C1706( C614 C1706 ) C614_=_C1931( C614 C1931 ) C615_=_C982( C615 C982 ) C615_=_C1599( C615 C1599 ) C615_=_C1602( C615 C1602 ) C615_=_C1605( C615 C1605 ) \nC615_=_C1704( C615 C1704 ) C615_=_C1706( C615 C1706 ) C615_=_C1931( C615 C1931 ) C982_=_C1602( C982 C1602 ) C982_=_C1605( C982 C1605 ) C982_=_C1704( C982 C1704 ) \nC982_=_C1706( C982 C1706 ) C982_=_C1931( C982 C1931 ) C1599_=_C1601( C1599 C1601 ) C1599_=_C1602( C1599 C1602 ) C1599_=_C1604( C1599 C1604 ) C1599_=_C1605( C1599 C1605 ) \nC1599_=_C1931( C1599 C1931 ) C1599_=_C1966( C1599 C1966 ) C1599_=_C1967( C1599 C1967 ) C1601_=_C1602( C1601 C1602 ) C1601_=_C1604( C1601 C1604 ) C1601_=_C1704( C1601 C1704 ) \nC1601_=_C1706( C1601 C1706 ) C1601_=_C1931( C1601 C1931 ) C1601_=_C1966( C1601 C1966 ) C1602_=_C1605( C1602 C1605 ) C1602_=_C1704( C1602 C1704 ) C1602_=_C1706( C1602 C1706 ) \nC1602_=_C1931( C1602 C1931 ) C1602_=_C1966( C1602 C1966 ) C1604_=_C1605( C1604 C1605 ) C1604_=_C1704( C1604 C1704 ) C1604_=_C1706( C1604 C1706 ) C1604_=_C1931( C1604 C1931 ) \nC1604_=_C1967( C1604 C1967 ) C1605_=_C1704( C1605 C1704 ) C1605_=_C1706( C1605 C1706 ) C1605_=_C1931( C1605 C1931 ) C1605_=_C1967( C1605 C1967 ) C1704_=_C1706( C1704 C1706 ) \nC1704_=_C1931( C1704 C1931 ) C1706_=_C1931( C1706 C1931 ) C1931_=_C1966( C1931 C1966 ) C1966_=_C1967( C1966 C1967 ) "];1218-&gt;1234[label="13: C614 C615 C1599 C1601 C1602 \nC1604 C1605 C1704 C1706 C1966 C1967 \nC1973 C1977 \n35: C614_=_C615 ,C614_=_C1599 ,C614_=_C1601 ,C614_=_C1604 ,C614_=_C1704 ,\nC614_=_C1706 ,C615_=_C1599 ,C615_=_C1602 ,C615_=_C1605 ,C615_=_C1704 ,C615_=_C1706 ,\nC1599_=_C1601 ,C1599_=_C1602 ,C1599_=_C1604 ,C1599_=_C1605 ,C1599_=_C1966 ,C1599_=_C1967 ,\nC1601_=_C1602 ,C1601_=_C1604 ,C1601_=_C1704 ,C1601_=_C1706 ,C1601_=_C1966 ,C1602_=_C1605 ,\nC1602_=_C1704 ,C1602_=_C1706 ,C1602_=_C1966 ,C1604_=_C1605 ,C1604_=_C1704 ,C1604_=_C1706 ,\nC1604_=_C1967 ,C1605_=_C1704 ,C1605_=_C1706 ,C1605_=_C1967 ,C1704_=_C1706 ,C1966_=_C1967 ,"];1235[shape=box, label="id:1235 level: 4\n7: C1535 C1554 C1555 C1598 C1928 \nC1956 C1981 \n1: C1554_=_C1555( C1554 C1555 ) "];1219-&gt;1235[label="5: C1535 C1598 C1928 C1956 C1981 \n0: "];1236[shape=box, label="id:1236 level: 4\n10: C411 C417 C1534 C1535 C1598 \nC1645 C1924 C1966 C1967 C1971 \n6: C411_=_C1966( C411 C1966 ) C1598_=_C1966( C1598 C1966 ) C1598_=_C1967( C1598 C1967 ) C1924_=_C1966( C1924 C1966 ) C1924_=_C1967( C1924 C1967 ) \nC1966_=_C1967( C1966 C1967 ) "];1219-&gt;1236[label="9: C417 C1534 C1535 C1598 C1645 \nC1924 C1966 C1967 C1971 \n5: C1598_=_C1966 ,C1598_=_C1967 ,C1924_=_C1966 ,C1924_=_C1967 ,C1966_=_C1967 ,"];1237[shape=box, label="id:1237 level: 4\n7: C235 C762 C1082 C1083 C1444 \nC1771 C1772 \n14: C235_=_C1771( C235 C1771 ) C762_=_C1444( C762 C1444 ) C762_=_C1771( C762 C1771 ) C762_=_C1772( C762 C1772 ) C1082_=_C1083( C1082 C1083 ) \nC1082_=_C1444( C1082 C1444 ) C1082_=_C1771( C1082 C1771 ) C1082_=_C1772( C1082 C1772 ) C1083_=_C1444( C1083 C1444 ) C1083_=_C1771( C1083 C1771 ) C1083_=_C1772( C1083 C1772 ) \nC1444_=_C1771( C1444 C1771 ) C1444_=_C1772( C1444 C1772 ) C1771_=_C1772( C1771 C1772 ) "];1220-&gt;1237[label="4: C235 C762 C1082 C1083 \n1: C1082_=_C1083 ,"];1238[shape=box, label="id:1238 level: 4\n5: C174 C715 C1074 C1075 C1769 \n2: C1074_=_C1075( C1074 C1075 ) C1074_=_C1769( C1074 C1769 ) "];1221-&gt;1238[label="4: C174 C715 C1075 C1769 \n0: "];1239[shape=box, label="id:1239 level: 4\n12: C150 C231 C700 C758 C1075 \nC1078 C1083 C1775 C1778 C1828 C1938 \nC1948 \n11: C150_=_C231( C150 C231 ) C700_=_C758( C700 C758 ) C1075_=_C1775( C1075 C1775 ) C1078_=_C1948( C1078 C1948 ) C1083_=_C1778( C1083 C1778 ) \nC1775_=_C1778( C1775 C1778 ) C1775_=_C1938( C1775 C1938 ) C1775_=_C1948( C1775 C1948 ) C1778_=_C1938( C1778 C1938 ) C1778_=_C1948( C1778 C1948 ) C1938_=_C1948( C1938 C1948 ) "];1221-&gt;1239[label="9: C150 C231 C700 C758 C1075 \nC1078 C1083 C1828 C1938 \n2: C150_=_C231 ,C700_=_C758 ,"];1240[shape=box, label="id:1240 level: 4\n3: C1092 C1938 C1949 \n2: C1092_=_C1938( C1092 C1938 ) C1092_=_C1949( C1092 C1949 ) "];1222-&gt;1240[label="2: C1938 C1949 \n0: "];1241[shape=box, label="id:1241 level: 4\n7: C211 C257 C744 C778 C1104 \nC1949 C1975 \n2: C211_=_C257( C211 C257 ) C744_=_C778( C744 C778 ) "];1222-&gt;1241[label="6: C211 C257 C744 C778 C1949 \nC1975 \n2: C211_=_C257 ,C744_=_C778 ,"];1242[shape=box, label="id:1242 level: 4\n5: C1160 C1828 C1950 C1975 C1980 \n2: C1160_=_C1828( C1160 C1828 ) C1160_=_C1975( C1160 C1975 ) "];1223-&gt;1242[label="4: C1828 C1950 C1975 C1980 \n0: "];1243[shape=box, label="id:1243 level: 4\n6: C1078 C1081 C1769 C1950 C1975 \nC1980 \n4: C1078_=_C1081( C1078 C1081 ) C1078_=_C1769( C1078 C1769 ) C1081_=_C1769( C1081 C1769 ) C1081_=_C1975( C1081 C1975 ) "];1223-&gt;1243[label="5: C1078 C1769 C1950 C1975 C1980 \n1: C1078_=_C1769 ,"];1244[shape=box, label="id:1244 level: 4\n8: C238 C259 C765 C780 C1835 \nC1950 C1975 C1980 \n2: C238_=_C259( C238 C259 ) C765_=_C780( C765 C780 ) "];1223-&gt;1244[label="7: C238 C259 C765 C780 C1950 \nC1975 C1980 \n2: C238_=_C259 ,C765_=_C780 ,"];1245[shape=box, label="id:1245 level: 4\n3: C1281 C1956 C1961 \n2: C1281_=_C1956( C1281 C1956 ) C1281_=_C1961( C1281 C1961 ) "];1224-&gt;1245[label="2: C1956 C1961 \n0: "];1246[shape=box, label="id:1246 level: 4\n7: C170 C247 C712 C768 C1289 \nC1961 C1981 \n2: C170_=_C247( C170 C247 ) C712_=_C768( C712 C768 ) "];1224-&gt;1246[label="6: C170 C247 C712 C768 C1961 \nC1981 \n2: C170_=_C247 ,C712_=_C768 ,"];1247[shape=box, label="id:1247 level: 4\n8: C164 C249 C708 C770 C1336 \nC1960 C1981 C1984 \n2: C164_=_C249( C164 C249 ) C708_=_C770( C708 C770 ) "];1225-&gt;1247[label="7: C164 C249 C708 C770 C1960 \nC1981 C1984 \n2: C164_=_C249 ,C708_=_C770 ,"];1248[shape=box, label="id:1248 level: 4\n15: C147 C163 C252 C254 C699 \nC707 C773 C775 C1063 C1300 C1883 \nC1956 C1960 C1981 C1984 \n13: C147_=_C163( C147 C163 ) C147_=_C252( C147 C252 ) C147_=_C254( C147 C254 ) C163_=_C252( C163 C252 ) C163_=_C254( C163 C254 ) \nC252_=_C254( C252 C254 ) C699_=_C707( C699 C707 ) C699_=_C773( C699 C773 ) C699_=_C775( C699 C775 ) C707_=_C773( C707 C773 ) C707_=_C775( C707 C775 ) \nC773_=_C775( C773 C775 ) C1956_=_C1984( C1956 C1984 ) "];1225-&gt;1248[label="12: C147 C163 C252 C254 C699 \nC707 C773 C775 C1956 C1960 C1981 \nC1984 \n13: C147_=_C163 ,C147_=_C252 ,C147_=_C254 ,C163_=_C252 ,C163_=_C254 ,\nC252_=_C254 ,C699_=_C707 ,C699_=_C773 ,C699_=_C775 ,C707_=_C773 ,C707_=_C775 ,\nC773_=_C775 ,C1956_=_C1984 ,"];1249[shape=box, label="id:1249 level: 4\n8: C165 C255 C709 C776 C1928 \nC1929 C1935 C1974 \n4: C165_=_C255( C165 C255 ) C709_=_C776( C709 C776 ) C1928_=_C1929( C1928 C1929 ) C1929_=_C1974( C1929 C1974 ) "];1226-&gt;1249[label="7: C165 C255 C709 C776 C1928 \nC1935 C1974 \n2: C165_=_C255 ,C709_=_C776 ,"];1250[shape=box, label="id:1250 level: 4\n21: C162 C172 C173 C194 C203 \nC225 C246 C248 C706 C713 C714 \nC727 C736 C752 C767 C769 C1535 \nC1926 C1928 C1935 C1974 \n56: C162_=_C172( C162 C172 ) C162_=_C173( C162 C173 ) C162_=_C194( C162 C194 ) C162_=_C203( C162 C203 ) C162_=_C225( C162 C225 ) \nC162_=_C246( C162 C246 ) C162_=_C248( C162 C248 ) C172_=_C173( C172 C173 ) C172_=_C194( C172 C194 ) C172_=_C203( C172 C203 ) C172_=_C225( C172 C225 ) \nC172_=_C246( C172 C246 ) C172_=_C248( C172 C248 ) C173_=_C194( C173 C194 ) C173_=_C203( C173 C203 ) C173_=_C225( C173 C225 ) C173_=_C246( C173 C246 ) \nC173_=_C248( C173 C248 ) C194_=_C203( C194 C203 ) C194_=_C225( C194 C225 ) C194_=_C246( C194 C246 ) C194_=_C248( C194 C248 ) C203_=_C225( C203 C225 ) \nC203_=_C246( C203 C246 ) C203_=_C248( C203 C248 ) C225_=_C246( C225 C246 ) C225_=_C248( C225 C248 ) C246_=_C248( C246 C248 ) C706_=_C713( C706 C713 ) \nC706_=_C714( C706 C714 ) C706_=_C727( C706 C727 ) C706_=_C736( C706 C736 ) C706_=_C752( C706 C752 ) C706_=_C767( C706 C767 ) C706_=_C769( C706 C769 ) \nC713_=_C714( C713 C714 ) C713_=_C727( C713 C727 ) C713_=_C736( C713 C736 ) C713_=_C752( C713 C752 ) C713_=_C767( C713 C767 ) C713_=_C769( C713 C769 ) \nC714_=_C727( C714 C727 ) C714_=_C736( C714 C736 ) C714_=_C752( C714 C752 ) C714_=_C767( C714 C767 ) C714_=_C769( C714 C769 ) C727_=_C736( C727 C736 ) \nC727_=_C752( C727 C752 ) C727_=_C767( C727 C767 ) C727_=_C769( C727 C769 ) C736_=_C752( C736 C752 ) C736_=_C767( C736 C767 ) C736_=_C769( C736 C769 ) \nC752_=_C767( C752 C767 ) C752_=_C769( C752 C769 ) C767_=_C769( C767 C769 ) "];1226-&gt;1250[label="20: C162</w:t>
      </w:r>
    </w:p>
    <w:p>
      <w:pPr>
        <w:pStyle w:val="PreformattedText"/>
        <w:bidi w:val="0"/>
        <w:spacing w:before="0" w:after="0"/>
        <w:jc w:val="left"/>
        <w:rPr/>
      </w:pPr>
      <w:r>
        <w:rPr/>
        <w:t xml:space="preserve"> </w:t>
      </w:r>
      <w:r>
        <w:rPr/>
        <w:t>C172 C173 C194 C203 \nC225 C246 C248 C706 C713 C714 \nC727 C736 C752 C767 C769 C1535 \nC1928 C1935 C1974 \n56: C162_=_C172 ,C162_=_C173 ,C162_=_C194 ,C162_=_C203 ,C162_=_C225 ,\nC162_=_C246 ,C162_=_C248 ,C172_=_C173 ,C172_=_C194 ,C172_=_C203 ,C172_=_C225 ,\nC172_=_C246 ,C172_=_C248 ,C173_=_C194 ,C173_=_C203 ,C173_=_C225 ,C173_=_C246 ,\nC173_=_C248 ,C194_=_C203 ,C194_=_C225 ,C194_=_C246 ,C194_=_C248 ,C203_=_C225 ,\nC203_=_C246 ,C203_=_C248 ,C225_=_C246 ,C225_=_C248 ,C246_=_C248 ,C706_=_C713 ,\nC706_=_C714 ,C706_=_C727 ,C706_=_C736 ,C706_=_C752 ,C706_=_C767 ,C706_=_C769 ,\nC713_=_C714 ,C713_=_C727 ,C713_=_C736 ,C713_=_C752 ,C713_=_C767 ,C713_=_C769 ,\nC714_=_C727 ,C714_=_C736 ,C714_=_C752 ,C714_=_C767 ,C714_=_C769 ,C727_=_C736 ,\nC727_=_C752 ,C727_=_C767 ,C727_=_C769 ,C736_=_C752 ,C736_=_C767 ,C736_=_C769 ,\nC752_=_C767 ,C752_=_C769 ,C767_=_C769 ,"];1251[shape=box, label="id:1251 level: 4\n69: C136 C139 C140 C151 C155 \nC167 C177 C179 C197 C207 C234 \nC690 C691 C692 C693 C694 C695 \nC696 C697 C698 C699 C700 C701 \nC703 C704 C706 C707 C708 C709 \nC710 C711 C712 C713 C714 C715 \nC716 C717 C718 C725 C727 C730 \nC733 C736 C738 C739 C740 C742 \nC744 C745 C752 C756 C758 C761 \nC762 C765 C767 C768 C769 C770 \nC773 C775 C776 C777 C778 C779 \nC780 C787 C1645 C1937 \n1595: C136_=_C139( C136 C139 ) C136_=_C140( C136 C140 ) C136_=_C151( C136 C151 ) C136_=_C155( C136 C155 ) C136_=_C167( C136 C167 ) \nC136_=_C177( C136 C177 ) C136_=_C179( C136 C179 ) C136_=_C197( C136 C197 ) C136_=_C207( C136 C207 ) C136_=_C234( C136 C234 ) C139_=_C140( C139 C140 ) \nC139_=_C151( C139 C151 ) C139_=_C155( C139 C155 ) C139_=_C167( C139 C167 ) C139_=_C177( C139 C177 ) C139_=_C179( C139 C179 ) C139_=_C197( C139 C197 ) \nC139_=_C207( C139 C207 ) C139_=_C234( C139 C234 ) C140_=_C151( C140 C151 ) C140_=_C155( C140 C155 ) C140_=_C167( C140 C167 ) C140_=_C177( C140 C177 ) \nC140_=_C179( C140 C179 ) C140_=_C197( C140 C197 ) C140_=_C207( C140 C207 ) C140_=_C234( C140 C234 ) C151_=_C155( C151 C155 ) C151_=_C167( C151 C167 ) \nC151_=_C177( C151 C177 ) C151_=_C179( C151 C179 ) C151_=_C197( C151 C197 ) C151_=_C207( C151 C207 ) C151_=_C234( C151 C234 ) C155_=_C167( C155 C167 ) \nC155_=_C177( C155 C177 ) C155_=_C179( C155 C179 ) C155_=_C197( C155 C197 ) C155_=_C207( C155 C207 ) C155_=_C234( C155 C234 ) C167_=_C177( C167 C177 ) \nC167_=_C179( C167 C179 ) C167_=_C197( C167 C197 ) C167_=_C207( C167 C207 ) C167_=_C234( C167 C234 ) C177_=_C179( C177 C179 ) C177_=_C197( C177 C197 ) \nC177_=_C207( C177 C207 ) C177_=_C234( C177 C234 ) C179_=_C197( C179 C197 ) C179_=_C207( C179 C207 ) C179_=_C234( C179 C234 ) C197_=_C207( C197 C207 ) \nC197_=_C234( C197 C234 ) C207_=_C234( C207 C234 ) C690_=_C691( C690 C691 ) C690_=_C692( C690 C692 ) C690_=_C693( C690 C693 ) C690_=_C694( C690 C694 ) \nC690_=_C695( C690 C695 ) C690_=_C696( C690 C696 ) C690_=_C697( C690 C697 ) C690_=_C698( C690 C698 ) C690_=_C699( C690 C699 ) C690_=_C700( C690 C700 ) \nC690_=_C701( C690 C701 ) C690_=_C703( C690 C703 ) C690_=_C704( C690 C704 ) C690_=_C706( C690 C706 ) C690_=_C707( C690 C707 ) C690_=_C708( C690 C708 ) \nC690_=_C709( C690 C709 ) C690_=_C710( C690 C710 ) C690_=_C711( C690 C711 ) C690_=_C712( C690 C712 ) C690_=_C713( C690 C713 ) C690_=_C714( C690 C714 ) \nC690_=_C715( C690 C715 ) C690_=_C716( C690 C716 ) C690_=_C717( C690 C717 ) C690_=_C718( C690 C718 ) C690_=_C725( C690 C725 ) C690_=_C727( C690 C727 ) \nC690_=_C730( C690 C730 ) C690_=_C733( C690 C733 ) C690_=_C736( C690 C736 ) C690_=_C738( C690 C738 ) C690_=_C739( C690 C739 ) C690_=_C740( C690 C740 ) \nC690_=_C742( C690 C742 ) C690_=_C744( C690 C744 ) C690_=_C745( C690 C745 ) C690_=_C752( C690 C752 ) C690_=_C756( C690 C756 ) C690_=_C758( C690 C758 ) \nC690_=_C761( C690 C761 ) C690_=_C762( C690 C762 ) C690_=_C765( C690 C765 ) C690_=_C767( C690 C767 ) C690_=_C768( C690 C768 ) C690_=_C769( C690 C769 ) \nC690_=_C770( C690 C770 ) C690_=_C773( C690 C773 ) C690_=_C775( C690 C775 ) C690_=_C776( C690 C776 ) C690_=_C777( C690 C777 ) C690_=_C778( C690 C778 ) \nC690_=_C779( C690 C779 ) C690_=_C780( C690 C780 ) C690_=_C787( C690 C787 ) C691_=_C692( C691 C692 ) C691_=_C693( C691 C693 ) C691_=_C694( C691 C694 ) \nC691_=_C695( C691 C695 ) C691_=_C696( C691 C696 ) C691_=_C697( C691 C697 ) C691_=_C698( C691 C698 ) C691_=_C699( C691 C699 ) C691_=_C700( C691 C700 ) \nC691_=_C701( C691 C701 ) C691_=_C703( C691 C703 ) C691_=_C704( C691 C704 ) C691_=_C706( C691 C706 ) C691_=_C707( C691 C707 ) C691_=_C708( C691 C708 ) \nC691_=_C709( C691 C709 ) C691_=_C710( C691 C710 ) C691_=_C711( C691 C711 ) C691_=_C712( C691 C712 ) C691_=_C713( C691 C713 ) C691_=_C714( C691 C714 ) \nC691_=_C715( C691 C715 ) C691_=_C716( C691 C716 ) C691_=_C717( C691 C717 ) C691_=_C718( C691 C718 ) C691_=_C725( C691 C725 ) C691_=_C727( C691 C727 ) \nC691_=_C730( C691 C730 ) C691_=_C733( C691 C733 ) C691_=_C736( C691 C736 ) C691_=_C738( C691 C738 ) C691_=_C739( C691 C739 ) C691_=_C740( C691 C740 ) \nC691_=_C742( C691 C742 ) C691_=_C744( C691 C744 ) C691_=_C745( C691 C745 ) C691_=_C752( C691 C752 ) C691_=_C756( C691 C756 ) C691_=_C758( C691 C758 ) \nC691_=_C761( C691 C761 ) C691_=_C762( C691 C762 ) C691_=_C765( C691 C765 ) C691_=_C767( C691 C767 ) C691_=_C768( C691 C768 ) C691_=_C769( C691 C769 ) \nC691_=_C770( C691 C770 ) C691_=_C773( C691 C773 ) C691_=_C775( C691 C775 ) C691_=_C776( C691 C776 ) C691_=_C777( C691 C777 ) C691_=_C778( C691 C778 ) \nC691_=_C779( C691 C779 ) C691_=_C780( C691 C780 ) C691_=_C787( C691 C787 ) C692_=_C693( C692 C693 ) C692_=_C694( C692 C694 ) C692_=_C695( C692 C695 ) \nC692_=_C696( C692 C696 ) C692_=_C697( C692 C697 ) C692_=_C698( C692 C698 ) C692_=_C699( C692 C699 ) C692_=_C700( C692 C700 ) C692_=_C701( C692 C701 ) \nC692_=_C703( C692 C703 ) C692_=_C704( C692 C704 ) C692_=_C706( C692 C706 ) C692_=_C707( C692 C707 ) C692_=_C708( C692 C708 ) C692_=_C709( C692 C709 ) \nC692_=_C710( C692 C710 ) C692_=_C711( C692 C711 ) C692_=_C712( C692 C712 ) C692_=_C713( C692 C713 ) C692_=_C714( C692 C714 ) C692_=_C715( C692 C715 ) \nC692_=_C716( C692 C716 ) C692_=_C717( C692 C717 ) C692_=_C718( C692 C718 ) C692_=_C725( C692 C725 ) C692_=_C727( C692 C727 ) C692_=_C730( C692 C730 ) \nC692_=_C733( C692 C733 ) C692_=_C736( C692 C736 ) C692_=_C738( C692 C738 ) C692_=_C739( C692 C739 ) C692_=_C740( C692 C740 ) C692_=_C742( C692 C742 ) \nC692_=_C744( C692 C744 ) C692_=_C745( C692 C745 ) C692_=_C752( C692 C752 ) C692_=_C756( C692 C756 ) C692_=_C758( C692 C758 ) C692_=_C761( C692 C761 ) \nC692_=_C762( C692 C762 ) C692_=_C765( C692 C765 ) C692_=_C767( C692 C767 ) C692_=_C768( C692 C768 ) C692_=_C769( C692 C769 ) C692_=_C770( C692 C770 ) \nC692_=_C773( C692 C773 ) C692_=_C775( C692 C775 ) C692_=_C776( C692 C776 ) C692_=_C777( C692 C777 ) C692_=_C778( C692 C778 ) C692_=_C779( C692 C779 ) \nC692_=_C780( C692 C780 ) C692_=_C787( C692 C787 ) C693_=_C694( C693 C694 ) C693_=_C695( C693 C695 ) C693_=_C696( C693 C696 ) C693_=_C697( C693 C697 ) \nC693_=_C698( C693 C698 ) C693_=_C699( C693 C699 ) C693_=_C700( C693 C700 ) C693_=_C701( C693 C701 ) C693_=_C703( C693 C703 ) C693_=_C704( C693 C704 ) \nC693_=_C706( C693 C706 ) C693_=_C707( C693 C707 ) C693_=_C708( C693 C708 ) C693_=_C709( C693 C709 ) C693_=_C710( C693 C710 ) C693_=_C711( C693 C711 ) \nC693_=_C712( C693 C712 ) C693_=_C713( C693 C713 ) C693_=_C714( C693 C714 ) C693_=_C715( C693 C715 ) C693_=_C716( C693 C716 ) C693_=_C717( C693 C717 ) \nC693_=_C718( C693 C718 ) C693_=_C725( C693 C725 ) C693_=_C727( C693 C727 ) C693_=_C730( C693 C730 ) C693_=_C733( C693 C733 ) C693_=_C736( C693 C736 ) \nC693_=_C738( C693 C738 ) C693_=_C739( C693 C739 ) C693_=_C740( C693 C740 ) C693_=_C742( C693 C742 ) C693_=_C744( C693 C744 ) C693_=_C745( C693 C745 ) \nC693_=_C752( C693 C752 ) C693_=_C756( C693 C756 ) C693_=_C758( C693 C758 ) C693_=_C761( C693 C761 ) C693_=_C762( C693 C762 ) C693_=_C765( C693 C765 ) \nC693_=_C767( C693 C767 ) C693_=_C768( C693 C768 ) C693_=_C769( C693 C769 ) C693_=_C770( C693 C770 ) C693_=_C773( C693 C773 ) C693_=_C775( C693 C775 ) \nC693_=_C776( C693 C776 ) C693_=_C777( C693 C777 ) C693_=_C778( C693 C778 ) C693_=_C779( C693 C779 ) C693_=_C780( C693 C780 ) C693_=_C787( C693 C787 ) \nC694_=_C695( C694 C695 ) C694_=_C696( C694 C696 ) C694_=_C697( C694 C697 ) C694_=_C698( C694 C698 ) C694_=_C699( C694 C699 ) C694_=_C700( C694 C700 ) \nC694_=_C701( C694 C701 ) C694_=_C703( C694 C703 ) C694_=_C704( C694 C704 ) C694_=_C706( C694 C706 ) C694_=_C707( C694 C707 ) C694_=_C708( C694 C708 ) \nC694_=_C709( C694 C709 ) C694_=_C710( C694 C710 ) C694_=_C711( C694 C711 ) C694_=_C712( C694 C712 ) C694_=_C713( C694 C713 ) C694_=_C714( C694 C714 ) \nC694_=_C715( C694 C715 ) C694_=_C716( C694 C716 ) C694_=_C717( C694 C717 ) C694_=_C718( C694 C718 ) C694_=_C725( C694 C725 ) C694_=_C727( C694 C727 ) \nC694_=_C730( C694 C730 ) C694_=_C733( C694 C733 ) C694_=_C736( C694 C736 ) C694_=_C738( C694 C738 ) C694_=_C739( C694 C739 ) C694_=_C740( C694 C740 ) \nC694_=_C742( C694 C742 ) C694_=_C744( C694 C744 ) C694_=_C745( C694 C745 ) C694_=_C752( C694 C752 ) C694_=_C756( C694 C756 ) C694_=_C758( C694 C758 ) \nC694_=_C761( C694 C761 ) C694_=_C762( C694 C762 ) C694_=_C765( C694 C765 ) C694_=_C767( C694 C767 ) C694_=_C768( C694 C768 ) C694_=_C769( C694 C769 ) \nC694_=_C770( C694 C770 ) C694_=_C773( C694 C773 ) C694_=_C775( C694 C775 ) C694_=_C776( C694 C776 ) C694_=_C777( C694 C777 ) C694_=_C778( C694 C778 ) \nC694_=_C779( C694 C779 ) C694_=_C780( C694 C780 ) C694_=_C787( C694 C787 ) C695_=_C696( C695 C696 ) C695_=_C697( C695 C697 ) C695_=_C698( C695 C698 ) \nC695_=_C699( C695 C699 ) C695_=_C700( C695 C700 ) C695_=_C701( C695 C701 ) C695_=_C703( C695 C703 ) C695_=_C704( C695 C704 ) C695_=_C706( C695 C706 ) \nC695_=_C707( C695 C707 ) C695_=_C708( C695 C708 ) C695_=_C709( C695 C709 ) C695_=_C710( C695 C710 ) C695_=_C711( C695 C711 ) C695_=_C712( C695 C712 ) \nC695_=_C713( C695 C713 ) C695_=_C714( C695 C714 ) C695_=_C715( C695 C715 ) C695_=_C716( C695 C716 ) C695_=_C717( C695 C717 ) C695_=_C718(</w:t>
      </w:r>
    </w:p>
    <w:p>
      <w:pPr>
        <w:pStyle w:val="PreformattedText"/>
        <w:bidi w:val="0"/>
        <w:spacing w:before="0" w:after="0"/>
        <w:jc w:val="left"/>
        <w:rPr/>
      </w:pPr>
      <w:r>
        <w:rPr/>
        <w:t xml:space="preserve"> </w:t>
      </w:r>
      <w:r>
        <w:rPr/>
        <w:t>C695 C718 ) \nC695_=_C725( C695 C725 ) C695_=_C727( C695 C727 ) C695_=_C730( C695 C730 ) C695_=_C733( C695 C733 ) C695_=_C736( C695 C736 ) C695_=_C738( C695 C738 ) \nC695_=_C739( C695 C739 ) C695_=_C740( C695 C740 ) C695_=_C742( C695 C742 ) C695_=_C744( C695 C744 ) C695_=_C745( C695 C745 ) C695_=_C752( C695 C752 ) \nC695_=_C756( C695 C756 ) C695_=_C758( C695 C758 ) C695_=_C761( C695 C761 ) C695_=_C762( C695 C762 ) C695_=_C765( C695 C765 ) C695_=_C767( C695 C767 ) \nC695_=_C768( C695 C768 ) C695_=_C769( C695 C769 ) C695_=_C770( C695 C770 ) C695_=_C773( C695 C773 ) C695_=_C775( C695 C775 ) C695_=_C776( C695 C776 ) \nC695_=_C777( C695 C777 ) C695_=_C778( C695 C778 ) C695_=_C779( C695 C779 ) C695_=_C780( C695 C780 ) C695_=_C787( C695 C787 ) C696_=_C697( C696 C697 ) \nC696_=_C698( C696 C698 ) C696_=_C699( C696 C699 ) C696_=_C700( C696 C700 ) C696_=_C701( C696 C701 ) C696_=_C703( C696 C703 ) C696_=_C704( C696 C704 ) \nC696_=_C706( C696 C706 ) C696_=_C707( C696 C707 ) C696_=_C708( C696 C708 ) C696_=_C709( C696 C709 ) C696_=_C710( C696 C710 ) C696_=_C711( C696 C711 ) \nC696_=_C712( C696 C712 ) C696_=_C713( C696 C713 ) C696_=_C714( C696 C714 ) C696_=_C715( C696 C715 ) C696_=_C716( C696 C716 ) C696_=_C717( C696 C717 ) \nC696_=_C718( C696 C718 ) C696_=_C725( C696 C725 ) C696_=_C727( C696 C727 ) C696_=_C730( C696 C730 ) C696_=_C733( C696 C733 ) C696_=_C736( C696 C736 ) \nC696_=_C738( C696 C738 ) C696_=_C739( C696 C739 ) C696_=_C740( C696 C740 ) C696_=_C742( C696 C742 ) C696_=_C744( C696 C744 ) C696_=_C745( C696 C745 ) \nC696_=_C752( C696 C752 ) C696_=_C756( C696 C756 ) C696_=_C758( C696 C758 ) C696_=_C761( C696 C761 ) C696_=_C762( C696 C762 ) C696_=_C765( C696 C765 ) \nC696_=_C767( C696 C767 ) C696_=_C768( C696 C768 ) C696_=_C769( C696 C769 ) C696_=_C770( C696 C770 ) C696_=_C773( C696 C773 ) C696_=_C775( C696 C775 ) \nC696_=_C776( C696 C776 ) C696_=_C777( C696 C777 ) C696_=_C778( C696 C778 ) C696_=_C779( C696 C779 ) C696_=_C780( C696 C780 ) C696_=_C787( C696 C787 ) \nC697_=_C698( C697 C698 ) C697_=_C699( C697 C699 ) C697_=_C700( C697 C700 ) C697_=_C701( C697 C701 ) C697_=_C703( C697 C703 ) C697_=_C704( C697 C704 ) \nC697_=_C706( C697 C706 ) C697_=_C707( C697 C707 ) C697_=_C708( C697 C708 ) C697_=_C709( C697 C709 ) C697_=_C710( C697 C710 ) C697_=_C711( C697 C711 ) \nC697_=_C712( C697 C712 ) C697_=_C713( C697 C713 ) C697_=_C714( C697 C714 ) C697_=_C715( C697 C715 ) C697_=_C716( C697 C716 ) C697_=_C717( C697 C717 ) \nC697_=_C718( C697 C718 ) C697_=_C725( C697 C725 ) C697_=_C727( C697 C727 ) C697_=_C730( C697 C730 ) C697_=_C733( C697 C733 ) C697_=_C736( C697 C736 ) \nC697_=_C738( C697 C738 ) C697_=_C739( C697 C739 ) C697_=_C740( C697 C740 ) C697_=_C742( C697 C742 ) C697_=_C744( C697 C744 ) C697_=_C745( C697 C745 ) \nC697_=_C752( C697 C752 ) C697_=_C756( C697 C756 ) C697_=_C758( C697 C758 ) C697_=_C761( C697 C761 ) C697_=_C762( C697 C762 ) C697_=_C765( C697 C765 ) \nC697_=_C767( C697 C767 ) C697_=_C768( C697 C768 ) C697_=_C769( C697 C769 ) C697_=_C770( C697 C770 ) C697_=_C773( C697 C773 ) C697_=_C775( C697 C775 ) \nC697_=_C776( C697 C776 ) C697_=_C777( C697 C777 ) C697_=_C778( C697 C778 ) C697_=_C779( C697 C779 ) C697_=_C780( C697 C780 ) C697_=_C787( C697 C787 ) \nC698_=_C699( C698 C699 ) C698_=_C700( C698 C700 ) C698_=_C701( C698 C701 ) C698_=_C703( C698 C703 ) C698_=_C704( C698 C704 ) C698_=_C706( C698 C706 ) \nC698_=_C707( C698 C707 ) C698_=_C708( C698 C708 ) C698_=_C709( C698 C709 ) C698_=_C710( C698 C710 ) C698_=_C711( C698 C711 ) C698_=_C712( C698 C712 ) \nC698_=_C713( C698 C713 ) C698_=_C714( C698 C714 ) C698_=_C715( C698 C715 ) C698_=_C716( C698 C716 ) C698_=_C717( C698 C717 ) C698_=_C718( C698 C718 ) \nC698_=_C725( C698 C725 ) C698_=_C727( C698 C727 ) C698_=_C730( C698 C730 ) C698_=_C733( C698 C733 ) C698_=_C736( C698 C736 ) C698_=_C738( C698 C738 ) \nC698_=_C739( C698 C739 ) C698_=_C740( C698 C740 ) C698_=_C742( C698 C742 ) C698_=_C744( C698 C744 ) C698_=_C745( C698 C745 ) C698_=_C752( C698 C752 ) \nC698_=_C756( C698 C756 ) C698_=_C758( C698 C758 ) C698_=_C761( C698 C761 ) C698_=_C762( C698 C762 ) C698_=_C765( C698 C765 ) C698_=_C767( C698 C767 ) \nC698_=_C768( C698 C768 ) C698_=_C769( C698 C769 ) C698_=_C770( C698 C770 ) C698_=_C773( C698 C773 ) C698_=_C775( C698 C775 ) C698_=_C776( C698 C776 ) \nC698_=_C777( C698 C777 ) C698_=_C778( C698 C778 ) C698_=_C779( C698 C779 ) C698_=_C780( C698 C780 ) C698_=_C787( C698 C787 ) C699_=_C700( C699 C700 ) \nC699_=_C701( C699 C701 ) C699_=_C703( C699 C703 ) C699_=_C704( C699 C704 ) C699_=_C706( C699 C706 ) C699_=_C707( C699 C707 ) C699_=_C708( C699 C708 ) \nC699_=_C709( C699 C709 ) C699_=_C710( C699 C710 ) C699_=_C711( C699 C711 ) C699_=_C712( C699 C712 ) C699_=_C713( C699 C713 ) C699_=_C714( C699 C714 ) \nC699_=_C715( C699 C715 ) C699_=_C716( C699 C716 ) C699_=_C717( C699 C717 ) C699_=_C718( C699 C718 ) C699_=_C725( C699 C725 ) C699_=_C727( C699 C727 ) \nC699_=_C730( C699 C730 ) C699_=_C733( C699 C733 ) C699_=_C736( C699 C736 ) C699_=_C738( C699 C738 ) C699_=_C739( C699 C739 ) C699_=_C740( C699 C740 ) \nC699_=_C742( C699 C742 ) C699_=_C744( C699 C744 ) C699_=_C745( C699 C745 ) C699_=_C752( C699 C752 ) C699_=_C756( C699 C756 ) C699_=_C758( C699 C758 ) \nC699_=_C761( C699 C761 ) C699_=_C762( C699 C762 ) C699_=_C765( C699 C765 ) C699_=_C767( C699 C767 ) C699_=_C768( C699 C768 ) C699_=_C769( C699 C769 ) \nC699_=_C770( C699 C770 ) C699_=_C773( C699 C773 ) C699_=_C775( C699 C775 ) C699_=_C776( C699 C776 ) C699_=_C777( C699 C777 ) C699_=_C778( C699 C778 ) \nC699_=_C779( C699 C779 ) C699_=_C780( C699 C780 ) C699_=_C787( C699 C787 ) C700_=_C701( C700 C701 ) C700_=_C703( C700 C703 ) C700_=_C704( C700 C704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25( C700 C725 ) C700_=_C727( C700 C727 ) C700_=_C730( C700 C730 ) C700_=_C733( C700 C733 ) C700_=_C736( C700 C736 ) \nC700_=_C738( C700 C738 ) C700_=_C739( C700 C739 ) C700_=_C740( C700 C740 ) C700_=_C742( C700 C742 ) C700_=_C744( C700 C744 ) C700_=_C745( C700 C745 ) \nC700_=_C752( C700 C752 ) C700_=_C756( C700 C756 ) C700_=_C758( C700 C758 ) C700_=_C761( C700 C761 ) C700_=_C762( C700 C762 ) C700_=_C765( C700 C765 ) \nC700_=_C767( C700 C767 ) C700_=_C768( C700 C768 ) C700_=_C769( C700 C769 ) C700_=_C770( C700 C770 ) C700_=_C773( C700 C773 ) C700_=_C775( C700 C775 ) \nC700_=_C776( C700 C776 ) C700_=_C777( C700 C777 ) C700_=_C778( C700 C778 ) C700_=_C779( C700 C779 ) C700_=_C780( C700 C780 ) C700_=_C787( C700 C787 ) \nC701_=_C703( C701 C703 ) C701_=_C704( C701 C704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25( C701 C725 ) C701_=_C727( C701 C727 ) C701_=_C730( C701 C730 ) \nC701_=_C733( C701 C733 ) C701_=_C736( C701 C736 ) C701_=_C738( C701 C738 ) C701_=_C739( C701 C739 ) C701_=_C740( C701 C740 ) C701_=_C742( C701 C742 ) \nC701_=_C744( C701 C744 ) C701_=_C745( C701 C745 ) C701_=_C752( C701 C752 ) C701_=_C756( C701 C756 ) C701_=_C758( C701 C758 ) C701_=_C761( C701 C761 ) \nC701_=_C762( C701 C762 ) C701_=_C765( C701 C765 ) C701_=_C767( C701 C767 ) C701_=_C768( C701 C768 ) C701_=_C769( C701 C769 ) C701_=_C770( C701 C770 ) \nC701_=_C773( C701 C773 ) C701_=_C775( C701 C775 ) C701_=_C776( C701 C776 ) C701_=_C777( C701 C777 ) C701_=_C778( C701 C778 ) C701_=_C779( C701 C779 ) \nC701_=_C780( C701 C780 ) C701_=_C787( C701 C787 ) C703_=_C704( C703 C704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25( C703 C725 ) C703_=_C727( C703 C727 ) \nC703_=_C730( C703 C730 ) C703_=_C733( C703 C733 ) C703_=_C736( C703 C736 ) C703_=_C738( C703 C738 ) C703_=_C739( C703 C739 ) C703_=_C740( C703 C740 ) \nC703_=_C742( C703 C742 ) C703_=_C744( C703 C744 ) C703_=_C745( C703 C745 ) C703_=_C752( C703 C752 ) C703_=_C756( C703 C756 ) C703_=_C758( C703 C758 ) \nC703_=_C761( C703 C761 ) C703_=_C762( C703 C762 ) C703_=_C765( C703 C765 ) C703_=_C767( C703 C767 ) C703_=_C768( C703 C768 ) C703_=_C769( C703 C769 ) \nC703_=_C770( C703 C770 ) C703_=_C773( C703 C773 ) C703_=_C775( C703 C775 ) C703_=_C776( C703 C776 ) C703_=_C777( C703 C777 ) C703_=_C778( C703 C778 ) \nC703_=_C779( C703 C779 ) C703_=_C780( C703 C780 ) C703_=_C787( C703 C787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25( C704 C725 ) C704_=_C727( C704 C727 ) \nC704_=_C730( C704 C730 ) C704_=_C733( C704 C733 ) C704_=_C736( C704 C736 ) C704_=_C738( C704 C738 ) C704_=_C739( C704 C739 ) C704_=_C740( C704 C740 ) \nC704_=_C742( C704 C742 ) C704_=_C744( C704 C744 ) C704_=_C745( C704 C745 ) C704_=_C752( C704 C752 ) C704_=_C756( C704 C756 ) C704_=_C758( C704 C758 ) \nC704_=_C761( C704 C761 ) C704_=_C762( C704 C762 ) C704_=_C765( C704 C765 ) C704_=_C767( C704 C767 ) C704_=_C768( C704 C768 ) C704_=_C769( C704 C769 ) \nC704_=_C770( C704 C770 ) C704_=_C773( C704 C773 ) C704_=_C775( C704 C775 ) C704_=_C776( C704 C776 ) C704_=_C777( C704 C777 ) C704_=_C778( C704 C778 ) \nC704_=_C779(</w:t>
      </w:r>
    </w:p>
    <w:p>
      <w:pPr>
        <w:pStyle w:val="PreformattedText"/>
        <w:bidi w:val="0"/>
        <w:spacing w:before="0" w:after="0"/>
        <w:jc w:val="left"/>
        <w:rPr/>
      </w:pPr>
      <w:r>
        <w:rPr/>
        <w:t xml:space="preserve"> </w:t>
      </w:r>
      <w:r>
        <w:rPr/>
        <w:t>C704 C779 ) C704_=_C780( C704 C780 ) C704_=_C787( C704 C787 ) C706_=_C707( C706 C707 ) C706_=_C708( C706 C708 ) C706_=_C709( C706 C709 ) \nC706_=_C710( C706 C710 ) C706_=_C711( C706 C711 ) C706_=_C712( C706 C712 ) C706_=_C713( C706 C713 ) C706_=_C714( C706 C714 ) C706_=_C715( C706 C715 ) \nC706_=_C716( C706 C716 ) C706_=_C717( C706 C717 ) C706_=_C718( C706 C718 ) C706_=_C725( C706 C725 ) C706_=_C727( C706 C727 ) C706_=_C730( C706 C730 ) \nC706_=_C733( C706 C733 ) C706_=_C736( C706 C736 ) C706_=_C738( C706 C738 ) C706_=_C739( C706 C739 ) C706_=_C740( C706 C740 ) C706_=_C742( C706 C742 ) \nC706_=_C744( C706 C744 ) C706_=_C745( C706 C745 ) C706_=_C752( C706 C752 ) C706_=_C756( C706 C756 ) C706_=_C758( C706 C758 ) C706_=_C761( C706 C761 ) \nC706_=_C762( C706 C762 ) C706_=_C765( C706 C765 ) C706_=_C767( C706 C767 ) C706_=_C768( C706 C768 ) C706_=_C769( C706 C769 ) C706_=_C770( C706 C770 ) \nC706_=_C773( C706 C773 ) C706_=_C775( C706 C775 ) C706_=_C776( C706 C776 ) C706_=_C777( C706 C777 ) C706_=_C778( C706 C778 ) C706_=_C779( C706 C779 ) \nC706_=_C780( C706 C780 ) C706_=_C787( C706 C787 ) C707_=_C708( C707 C708 ) C707_=_C709( C707 C709 ) C707_=_C710( C707 C710 ) C707_=_C711( C707 C711 ) \nC707_=_C712( C707 C712 ) C707_=_C713( C707 C713 ) C707_=_C714( C707 C714 ) C707_=_C715( C707 C715 ) C707_=_C716( C707 C716 ) C707_=_C717( C707 C717 ) \nC707_=_C718( C707 C718 ) C707_=_C725( C707 C725 ) C707_=_C727( C707 C727 ) C707_=_C730( C707 C730 ) C707_=_C733( C707 C733 ) C707_=_C736( C707 C736 ) \nC707_=_C738( C707 C738 ) C707_=_C739( C707 C739 ) C707_=_C740( C707 C740 ) C707_=_C742( C707 C742 ) C707_=_C744( C707 C744 ) C707_=_C745( C707 C745 ) \nC707_=_C752( C707 C752 ) C707_=_C756( C707 C756 ) C707_=_C758( C707 C758 ) C707_=_C761( C707 C761 ) C707_=_C762( C707 C762 ) C707_=_C765( C707 C765 ) \nC707_=_C767( C707 C767 ) C707_=_C768( C707 C768 ) C707_=_C769( C707 C769 ) C707_=_C770( C707 C770 ) C707_=_C773( C707 C773 ) C707_=_C775( C707 C775 ) \nC707_=_C776( C707 C776 ) C707_=_C777( C707 C777 ) C707_=_C778( C707 C778 ) C707_=_C779( C707 C779 ) C707_=_C780( C707 C780 ) C707_=_C787( C707 C787 ) \nC708_=_C709( C708 C709 ) C708_=_C710( C708 C710 ) C708_=_C711( C708 C711 ) C708_=_C712( C708 C712 ) C708_=_C713( C708 C713 ) C708_=_C714( C708 C714 ) \nC708_=_C715( C708 C715 ) C708_=_C716( C708 C716 ) C708_=_C717( C708 C717 ) C708_=_C718( C708 C718 ) C708_=_C725( C708 C725 ) C708_=_C727( C708 C727 ) \nC708_=_C730( C708 C730 ) C708_=_C733( C708 C733 ) C708_=_C736( C708 C736 ) C708_=_C738( C708 C738 ) C708_=_C739( C708 C739 ) C708_=_C740( C708 C740 ) \nC708_=_C742( C708 C742 ) C708_=_C744( C708 C744 ) C708_=_C745( C708 C745 ) C708_=_C752( C708 C752 ) C708_=_C756( C708 C756 ) C708_=_C758( C708 C758 ) \nC708_=_C761( C708 C761 ) C708_=_C762( C708 C762 ) C708_=_C765( C708 C765 ) C708_=_C767( C708 C767 ) C708_=_C768( C708 C768 ) C708_=_C769( C708 C769 ) \nC708_=_C770( C708 C770 ) C708_=_C773( C708 C773 ) C708_=_C775( C708 C775 ) C708_=_C776( C708 C776 ) C708_=_C777( C708 C777 ) C708_=_C778( C708 C778 ) \nC708_=_C779( C708 C779 ) C708_=_C780( C708 C780 ) C708_=_C787( C708 C787 ) C709_=_C710( C709 C710 ) C709_=_C711( C709 C711 ) C709_=_C712( C709 C712 ) \nC709_=_C713( C709 C713 ) C709_=_C714( C709 C714 ) C709_=_C715( C709 C715 ) C709_=_C716( C709 C716 ) C709_=_C717( C709 C717 ) C709_=_C718( C709 C718 ) \nC709_=_C725( C709 C725 ) C709_=_C727( C709 C727 ) C709_=_C730( C709 C730 ) C709_=_C733( C709 C733 ) C709_=_C736( C709 C736 ) C709_=_C738( C709 C738 ) \nC709_=_C739( C709 C739 ) C709_=_C740( C709 C740 ) C709_=_C742( C709 C742 ) C709_=_C744( C709 C744 ) C709_=_C745( C709 C745 ) C709_=_C752( C709 C752 ) \nC709_=_C756( C709 C756 ) C709_=_C758( C709 C758 ) C709_=_C761( C709 C761 ) C709_=_C762( C709 C762 ) C709_=_C765( C709 C765 ) C709_=_C767( C709 C767 ) \nC709_=_C768( C709 C768 ) C709_=_C769( C709 C769 ) C709_=_C770( C709 C770 ) C709_=_C773( C709 C773 ) C709_=_C775( C709 C775 ) C709_=_C776( C709 C776 ) \nC709_=_C777( C709 C777 ) C709_=_C778( C709 C778 ) C709_=_C779( C709 C779 ) C709_=_C780( C709 C780 ) C709_=_C787( C709 C787 ) C710_=_C711( C710 C711 ) \nC710_=_C712( C710 C712 ) C710_=_C713( C710 C713 ) C710_=_C714( C710 C714 ) C710_=_C715( C710 C715 ) C710_=_C716( C710 C716 ) C710_=_C717( C710 C717 ) \nC710_=_C718( C710 C718 ) C710_=_C725( C710 C725 ) C710_=_C727( C710 C727 ) C710_=_C730( C710 C730 ) C710_=_C733( C710 C733 ) C710_=_C736( C710 C736 ) \nC710_=_C738( C710 C738 ) C710_=_C739( C710 C739 ) C710_=_C740( C710 C740 ) C710_=_C742( C710 C742 ) C710_=_C744( C710 C744 ) C710_=_C745( C710 C745 ) \nC710_=_C752( C710 C752 ) C710_=_C756( C710 C756 ) C710_=_C758( C710 C758 ) C710_=_C761( C710 C761 ) C710_=_C762( C710 C762 ) C710_=_C765( C710 C765 ) \nC710_=_C767( C710 C767 ) C710_=_C768( C710 C768 ) C710_=_C769( C710 C769 ) C710_=_C770( C710 C770 ) C710_=_C773( C710 C773 ) C710_=_C775( C710 C775 ) \nC710_=_C776( C710 C776 ) C710_=_C777( C710 C777 ) C710_=_C778( C710 C778 ) C710_=_C779( C710 C779 ) C710_=_C780( C710 C780 ) C710_=_C787( C710 C787 ) \nC711_=_C712( C711 C712 ) C711_=_C713( C711 C713 ) C711_=_C714( C711 C714 ) C711_=_C715( C711 C715 ) C711_=_C716( C711 C716 ) C711_=_C717( C711 C717 ) \nC711_=_C718( C711 C718 ) C711_=_C725( C711 C725 ) C711_=_C727( C711 C727 ) C711_=_C730( C711 C730 ) C711_=_C733( C711 C733 ) C711_=_C736( C711 C736 ) \nC711_=_C738( C711 C738 ) C711_=_C739( C711 C739 ) C711_=_C740( C711 C740 ) C711_=_C742( C711 C742 ) C711_=_C744( C711 C744 ) C711_=_C745( C711 C745 ) \nC711_=_C752( C711 C752 ) C711_=_C756( C711 C756 ) C711_=_C758( C711 C758 ) C711_=_C761( C711 C761 ) C711_=_C762( C711 C762 ) C711_=_C765( C711 C765 ) \nC711_=_C767( C711 C767 ) C711_=_C768( C711 C768 ) C711_=_C769( C711 C769 ) C711_=_C770( C711 C770 ) C711_=_C773( C711 C773 ) C711_=_C775( C711 C775 ) \nC711_=_C776( C711 C776 ) C711_=_C777( C711 C777 ) C711_=_C778( C711 C778 ) C711_=_C779( C711 C779 ) C711_=_C780( C711 C780 ) C711_=_C787( C711 C787 ) \nC712_=_C713( C712 C713 ) C712_=_C714( C712 C714 ) C712_=_C715( C712 C715 ) C712_=_C716( C712 C716 ) C712_=_C717( C712 C717 ) C712_=_C718( C712 C718 ) \nC712_=_C725( C712 C725 ) C712_=_C727( C712 C727 ) C712_=_C730( C712 C730 ) C712_=_C733( C712 C733 ) C712_=_C736( C712 C736 ) C712_=_C738( C712 C738 ) \nC712_=_C739( C712 C739 ) C712_=_C740( C712 C740 ) C712_=_C742( C712 C742 ) C712_=_C744( C712 C744 ) C712_=_C745( C712 C745 ) C712_=_C752( C712 C752 ) \nC712_=_C756( C712 C756 ) C712_=_C758( C712 C758 ) C712_=_C761( C712 C761 ) C712_=_C762( C712 C762 ) C712_=_C765( C712 C765 ) C712_=_C767( C712 C767 ) \nC712_=_C768( C712 C768 ) C712_=_C769( C712 C769 ) C712_=_C770( C712 C770 ) C712_=_C773( C712 C773 ) C712_=_C775( C712 C775 ) C712_=_C776( C712 C776 ) \nC712_=_C777( C712 C777 ) C712_=_C778( C712 C778 ) C712_=_C779( C712 C779 ) C712_=_C780( C712 C780 ) C712_=_C787( C712 C787 ) C713_=_C714( C713 C714 ) \nC713_=_C715( C713 C715 ) C713_=_C716( C713 C716 ) C713_=_C717( C713 C717 ) C713_=_C718( C713 C718 ) C713_=_C725( C713 C725 ) C713_=_C727( C713 C727 ) \nC713_=_C730( C713 C730 ) C713_=_C733( C713 C733 ) C713_=_C736( C713 C736 ) C713_=_C738( C713 C738 ) C713_=_C739( C713 C739 ) C713_=_C740( C713 C740 ) \nC713_=_C742( C713 C742 ) C713_=_C744( C713 C744 ) C713_=_C745( C713 C745 ) C713_=_C752( C713 C752 ) C713_=_C756( C713 C756 ) C713_=_C758( C713 C758 ) \nC713_=_C761( C713 C761 ) C713_=_C762( C713 C762 ) C713_=_C765( C713 C765 ) C713_=_C767( C713 C767 ) C713_=_C768( C713 C768 ) C713_=_C769( C713 C769 ) \nC713_=_C770( C713 C770 ) C713_=_C773( C713 C773 ) C713_=_C775( C713 C775 ) C713_=_C776( C713 C776 ) C713_=_C777( C713 C777 ) C713_=_C778( C713 C778 ) \nC713_=_C779( C713 C779 ) C713_=_C780( C713 C780 ) C713_=_C787( C713 C787 ) C714_=_C715( C714 C715 ) C714_=_C716( C714 C716 ) C714_=_C717( C714 C717 ) \nC714_=_C718( C714 C718 ) C714_=_C725( C714 C725 ) C714_=_C727( C714 C727 ) C714_=_C730( C714 C730 ) C714_=_C733( C714 C733 ) C714_=_C736( C714 C736 ) \nC714_=_C738( C714 C738 ) C714_=_C739( C714 C739 ) C714_=_C740( C714 C740 ) C714_=_C742( C714 C742 ) C714_=_C744( C714 C744 ) C714_=_C745( C714 C745 ) \nC714_=_C752( C714 C752 ) C714_=_C756( C714 C756 ) C714_=_C758( C714 C758 ) C714_=_C761( C714 C761 ) C714_=_C762( C714 C762 ) C714_=_C765( C714 C765 ) \nC714_=_C767( C714 C767 ) C714_=_C768( C714 C768 ) C714_=_C769( C714 C769 ) C714_=_C770( C714 C770 ) C714_=_C773( C714 C773 ) C714_=_C775( C714 C775 ) \nC714_=_C776( C714 C776 ) C714_=_C777( C714 C777 ) C714_=_C778( C714 C778 ) C714_=_C779( C714 C779 ) C714_=_C780( C714 C780 ) C714_=_C787( C714 C787 ) \nC715_=_C716( C715 C716 ) C715_=_C717( C715 C717 ) C715_=_C718( C715 C718 ) C715_=_C725( C715 C725 ) C715_=_C727( C715 C727 ) C715_=_C730( C715 C730 ) \nC715_=_C733( C715 C733 ) C715_=_C736( C715 C736 ) C715_=_C738( C715 C738 ) C715_=_C739( C715 C739 ) C715_=_C740( C715 C740 ) C715_=_C742( C715 C742 ) \nC715_=_C744( C715 C744 ) C715_=_C745( C715 C745 ) C715_=_C752( C715 C752 ) C715_=_C756( C715 C756 ) C715_=_C758( C715 C758 ) C715_=_C761( C715 C761 ) \nC715_=_C762( C715 C762 ) C715_=_C765( C715 C765 ) C715_=_C767( C715 C767 ) C715_=_C768( C715 C768 ) C715_=_C769( C715 C769 ) C715_=_C770( C715 C770 ) \nC715_=_C773( C715 C773 ) C715_=_C775( C715 C775 ) C715_=_C776( C715 C776 ) C715_=_C777( C715 C777 ) C715_=_C778( C715 C778 ) C715_=_C779( C715 C779 ) \nC715_=_C780( C715 C780 ) C715_=_C787( C715 C787 ) C716_=_C717( C716 C717 ) C716_=_C718( C716 C718 ) C716_=_C725( C716 C725 ) C716_=_C727( C716 C727 ) \nC716_=_C730( C716 C730 ) C716_=_C733( C716 C733 ) C716_=_C736( C716 C736 ) C716_=_C738( C716 C738 ) C716_=_C739( C716 C739 ) C716_=_C740( C716 C740 ) \nC716_=_C742( C716 C742 ) C716_=_C744( C716 C744 ) C716_=_C745( C716 C745 ) C716_=_C752( C716 C752 ) C716_=_C756( C716 C756 ) C716_=_C758( C716 C758 ) \nC716_=_C761( C716 C761 ) C716_=_C762( C716 C762 ) C716_=_C765( C716 C765 ) C716_=_C767( C716 C767 ) C716_=_C768( C716 C768 ) C716_=_C769( C716 C769 ) \nC716_=_C770( C716 C770 ) C716_=_C773(</w:t>
      </w:r>
    </w:p>
    <w:p>
      <w:pPr>
        <w:pStyle w:val="PreformattedText"/>
        <w:bidi w:val="0"/>
        <w:spacing w:before="0" w:after="0"/>
        <w:jc w:val="left"/>
        <w:rPr/>
      </w:pPr>
      <w:r>
        <w:rPr/>
        <w:t xml:space="preserve"> </w:t>
      </w:r>
      <w:r>
        <w:rPr/>
        <w:t>C716 C773 ) C716_=_C775( C716 C775 ) C716_=_C776( C716 C776 ) C716_=_C777( C716 C777 ) C716_=_C778( C716 C778 ) \nC716_=_C779( C716 C779 ) C716_=_C780( C716 C780 ) C716_=_C787( C716 C787 ) C717_=_C718( C717 C718 ) C717_=_C725( C717 C725 ) C717_=_C727( C717 C727 ) \nC717_=_C730( C717 C730 ) C717_=_C733( C717 C733 ) C717_=_C736( C717 C736 ) C717_=_C738( C717 C738 ) C717_=_C739( C717 C739 ) C717_=_C740( C717 C740 ) \nC717_=_C742( C717 C742 ) C717_=_C744( C717 C744 ) C717_=_C745( C717 C745 ) C717_=_C752( C717 C752 ) C717_=_C756( C717 C756 ) C717_=_C758( C717 C758 ) \nC717_=_C761( C717 C761 ) C717_=_C762( C717 C762 ) C717_=_C765( C717 C765 ) C717_=_C767( C717 C767 ) C717_=_C768( C717 C768 ) C717_=_C769( C717 C769 ) \nC717_=_C770( C717 C770 ) C717_=_C773( C717 C773 ) C717_=_C775( C717 C775 ) C717_=_C776( C717 C776 ) C717_=_C777( C717 C777 ) C717_=_C778( C717 C778 ) \nC717_=_C779( C717 C779 ) C717_=_C780( C717 C780 ) C717_=_C787( C717 C787 ) C718_=_C725( C718 C725 ) C718_=_C727( C718 C727 ) C718_=_C730( C718 C730 ) \nC718_=_C733( C718 C733 ) C718_=_C736( C718 C736 ) C718_=_C738( C718 C738 ) C718_=_C739( C718 C739 ) C718_=_C740( C718 C740 ) C718_=_C742( C718 C742 ) \nC718_=_C744( C718 C744 ) C718_=_C745( C718 C745 ) C718_=_C752( C718 C752 ) C718_=_C756( C718 C756 ) C718_=_C758( C718 C758 ) C718_=_C761( C718 C761 ) \nC718_=_C762( C718 C762 ) C718_=_C765( C718 C765 ) C718_=_C767( C718 C767 ) C718_=_C768( C718 C768 ) C718_=_C769( C718 C769 ) C718_=_C770( C718 C770 ) \nC718_=_C773( C718 C773 ) C718_=_C775( C718 C775 ) C718_=_C776( C718 C776 ) C718_=_C777( C718 C777 ) C718_=_C778( C718 C778 ) C718_=_C779( C718 C779 ) \nC718_=_C780( C718 C780 ) C718_=_C787( C718 C787 ) C725_=_C727( C725 C727 ) C725_=_C730( C725 C730 ) C725_=_C733( C725 C733 ) C725_=_C736( C725 C736 ) \nC725_=_C738( C725 C738 ) C725_=_C739( C725 C739 ) C725_=_C740( C725 C740 ) C725_=_C742( C725 C742 ) C725_=_C744( C725 C744 ) C725_=_C745( C725 C745 ) \nC725_=_C752( C725 C752 ) C725_=_C756( C725 C756 ) C725_=_C758( C725 C758 ) C725_=_C761( C725 C761 ) C725_=_C762( C725 C762 ) C725_=_C765( C725 C765 ) \nC725_=_C767( C725 C767 ) C725_=_C768( C725 C768 ) C725_=_C769( C725 C769 ) C725_=_C770( C725 C770 ) C725_=_C773( C725 C773 ) C725_=_C775( C725 C775 ) \nC725_=_C776( C725 C776 ) C725_=_C777( C725 C777 ) C725_=_C778( C725 C778 ) C725_=_C779( C725 C779 ) C725_=_C780( C725 C780 ) C725_=_C787( C725 C787 ) \nC727_=_C730( C727 C730 ) C727_=_C733( C727 C733 ) C727_=_C736( C727 C736 ) C727_=_C738( C727 C738 ) C727_=_C739( C727 C739 ) C727_=_C740( C727 C740 ) \nC727_=_C742( C727 C742 ) C727_=_C744( C727 C744 ) C727_=_C745( C727 C745 ) C727_=_C752( C727 C752 ) C727_=_C756( C727 C756 ) C727_=_C758( C727 C758 ) \nC727_=_C761( C727 C761 ) C727_=_C762( C727 C762 ) C727_=_C765( C727 C765 ) C727_=_C767( C727 C767 ) C727_=_C768( C727 C768 ) C727_=_C769( C727 C769 ) \nC727_=_C770( C727 C770 ) C727_=_C773( C727 C773 ) C727_=_C775( C727 C775 ) C727_=_C776( C727 C776 ) C727_=_C777( C727 C777 ) C727_=_C778( C727 C778 ) \nC727_=_C779( C727 C779 ) C727_=_C780( C727 C780 ) C727_=_C787( C727 C787 ) C730_=_C733( C730 C733 ) C730_=_C736( C730 C736 ) C730_=_C738( C730 C738 ) \nC730_=_C739( C730 C739 ) C730_=_C740( C730 C740 ) C730_=_C742( C730 C742 ) C730_=_C744( C730 C744 ) C730_=_C745( C730 C745 ) C730_=_C752( C730 C752 ) \nC730_=_C756( C730 C756 ) C730_=_C758( C730 C758 ) C730_=_C761( C730 C761 ) C730_=_C762( C730 C762 ) C730_=_C765( C730 C765 ) C730_=_C767( C730 C767 ) \nC730_=_C768( C730 C768 ) C730_=_C769( C730 C769 ) C730_=_C770( C730 C770 ) C730_=_C773( C730 C773 ) C730_=_C775( C730 C775 ) C730_=_C776( C730 C776 ) \nC730_=_C777( C730 C777 ) C730_=_C778( C730 C778 ) C730_=_C779( C730 C779 ) C730_=_C780( C730 C780 ) C730_=_C787( C730 C787 ) C733_=_C736( C733 C736 ) \nC733_=_C738( C733 C738 ) C733_=_C739( C733 C739 ) C733_=_C740( C733 C740 ) C733_=_C742( C733 C742 ) C733_=_C744( C733 C744 ) C733_=_C745( C733 C745 ) \nC733_=_C752( C733 C752 ) C733_=_C756( C733 C756 ) C733_=_C758( C733 C758 ) C733_=_C761( C733 C761 ) C733_=_C762( C733 C762 ) C733_=_C765( C733 C765 ) \nC733_=_C767( C733 C767 ) C733_=_C768( C733 C768 ) C733_=_C769( C733 C769 ) C733_=_C770( C733 C770 ) C733_=_C773( C733 C773 ) C733_=_C775( C733 C775 ) \nC733_=_C776( C733 C776 ) C733_=_C777( C733 C777 ) C733_=_C778( C733 C778 ) C733_=_C779( C733 C779 ) C733_=_C780( C733 C780 ) C733_=_C787( C733 C787 ) \nC736_=_C738( C736 C738 ) C736_=_C739( C736 C739 ) C736_=_C740( C736 C740 ) C736_=_C742( C736 C742 ) C736_=_C744( C736 C744 ) C736_=_C745( C736 C745 ) \nC736_=_C752( C736 C752 ) C736_=_C756( C736 C756 ) C736_=_C758( C736 C758 ) C736_=_C761( C736 C761 ) C736_=_C762( C736 C762 ) C736_=_C765( C736 C765 ) \nC736_=_C767( C736 C767 ) C736_=_C768( C736 C768 ) C736_=_C769( C736 C769 ) C736_=_C770( C736 C770 ) C736_=_C773( C736 C773 ) C736_=_C775( C736 C775 ) \nC736_=_C776( C736 C776 ) C736_=_C777( C736 C777 ) C736_=_C778( C736 C778 ) C736_=_C779( C736 C779 ) C736_=_C780( C736 C780 ) C736_=_C787( C736 C787 ) \nC738_=_C739( C738 C739 ) C738_=_C740( C738 C740 ) C738_=_C742( C738 C742 ) C738_=_C744( C738 C744 ) C738_=_C745( C738 C745 ) C738_=_C752( C738 C752 ) \nC738_=_C756( C738 C756 ) C738_=_C758( C738 C758 ) C738_=_C761( C738 C761 ) C738_=_C762( C738 C762 ) C738_=_C765( C738 C765 ) C738_=_C767( C738 C767 ) \nC738_=_C768( C738 C768 ) C738_=_C769( C738 C769 ) C738_=_C770( C738 C770 ) C738_=_C773( C738 C773 ) C738_=_C775( C738 C775 ) C738_=_C776( C738 C776 ) \nC738_=_C777( C738 C777 ) C738_=_C778( C738 C778 ) C738_=_C779( C738 C779 ) C738_=_C780( C738 C780 ) C738_=_C787( C738 C787 ) C739_=_C740( C739 C740 ) \nC739_=_C742( C739 C742 ) C739_=_C744( C739 C744 ) C739_=_C745( C739 C745 ) C739_=_C752( C739 C752 ) C739_=_C756( C739 C756 ) C739_=_C758( C739 C758 ) \nC739_=_C761( C739 C761 ) C739_=_C762( C739 C762 ) C739_=_C765( C739 C765 ) C739_=_C767( C739 C767 ) C739_=_C768( C739 C768 ) C739_=_C769( C739 C769 ) \nC739_=_C770( C739 C770 ) C739_=_C773( C739 C773 ) C739_=_C775( C739 C775 ) C739_=_C776( C739 C776 ) C739_=_C777( C739 C777 ) C739_=_C778( C739 C778 ) \nC739_=_C779( C739 C779 ) C739_=_C780( C739 C780 ) C739_=_C787( C739 C787 ) C740_=_C742( C740 C742 ) C740_=_C744( C740 C744 ) C740_=_C745( C740 C745 ) \nC740_=_C752( C740 C752 ) C740_=_C756( C740 C756 ) C740_=_C758( C740 C758 ) C740_=_C761( C740 C761 ) C740_=_C762( C740 C762 ) C740_=_C765( C740 C765 ) \nC740_=_C767( C740 C767 ) C740_=_C768( C740 C768 ) C740_=_C769( C740 C769 ) C740_=_C770( C740 C770 ) C740_=_C773( C740 C773 ) C740_=_C775( C740 C775 ) \nC740_=_C776( C740 C776 ) C740_=_C777( C740 C777 ) C740_=_C778( C740 C778 ) C740_=_C779( C740 C779 ) C740_=_C780( C740 C780 ) C740_=_C787( C740 C787 ) \nC742_=_C744( C742 C744 ) C742_=_C745( C742 C745 ) C742_=_C752( C742 C752 ) C742_=_C756( C742 C756 ) C742_=_C758( C742 C758 ) C742_=_C761( C742 C761 ) \nC742_=_C762( C742 C762 ) C742_=_C765( C742 C765 ) C742_=_C767( C742 C767 ) C742_=_C768( C742 C768 ) C742_=_C769( C742 C769 ) C742_=_C770( C742 C770 ) \nC742_=_C773( C742 C773 ) C742_=_C775( C742 C775 ) C742_=_C776( C742 C776 ) C742_=_C777( C742 C777 ) C742_=_C778( C742 C778 ) C742_=_C779( C742 C779 ) \nC742_=_C780( C742 C780 ) C742_=_C787( C742 C787 ) C744_=_C745( C744 C745 ) C744_=_C752( C744 C752 ) C744_=_C756( C744 C756 ) C744_=_C758( C744 C758 ) \nC744_=_C761( C744 C761 ) C744_=_C762( C744 C762 ) C744_=_C765( C744 C765 ) C744_=_C767( C744 C767 ) C744_=_C768( C744 C768 ) C744_=_C769( C744 C769 ) \nC744_=_C770( C744 C770 ) C744_=_C773( C744 C773 ) C744_=_C775( C744 C775 ) C744_=_C776( C744 C776 ) C744_=_C777( C744 C777 ) C744_=_C778( C744 C778 ) \nC744_=_C779( C744 C779 ) C744_=_C780( C744 C780 ) C744_=_C787( C744 C787 ) C745_=_C752( C745 C752 ) C745_=_C756( C745 C756 ) C745_=_C758( C745 C758 ) \nC745_=_C761( C745 C761 ) C745_=_C762( C745 C762 ) C745_=_C765( C745 C765 ) C745_=_C767( C745 C767 ) C745_=_C768( C745 C768 ) C745_=_C769( C745 C769 ) \nC745_=_C770( C745 C770 ) C745_=_C773( C745 C773 ) C745_=_C775( C745 C775 ) C745_=_C776( C745 C776 ) C745_=_C777( C745 C777 ) C745_=_C778( C745 C778 ) \nC745_=_C779( C745 C779 ) C745_=_C780( C745 C780 ) C745_=_C787( C745 C787 ) C752_=_C756( C752 C756 ) C752_=_C758( C752 C758 ) C752_=_C761( C752 C761 ) \nC752_=_C762( C752 C762 ) C752_=_C765( C752 C765 ) C752_=_C767( C752 C767 ) C752_=_C768( C752 C768 ) C752_=_C769( C752 C769 ) C752_=_C770( C752 C770 ) \nC752_=_C773( C752 C773 ) C752_=_C775( C752 C775 ) C752_=_C776( C752 C776 ) C752_=_C777( C752 C777 ) C752_=_C778( C752 C778 ) C752_=_C779( C752 C779 ) \nC752_=_C780( C752 C780 ) C752_=_C787( C752 C787 ) C756_=_C758( C756 C758 ) C756_=_C761( C756 C761 ) C756_=_C762( C756 C762 ) C756_=_C765( C756 C765 ) \nC756_=_C767( C756 C767 ) C756_=_C768( C756 C768 ) C756_=_C769( C756 C769 ) C756_=_C770( C756 C770 ) C756_=_C773( C756 C773 ) C756_=_C775( C756 C775 ) \nC756_=_C776( C756 C776 ) C756_=_C777( C756 C777 ) C756_=_C778( C756 C778 ) C756_=_C779( C756 C779 ) C756_=_C780( C756 C780 ) C756_=_C787( C756 C787 ) \nC758_=_C761( C758 C761 ) C758_=_C762( C758 C762 ) C758_=_C765( C758 C765 ) C758_=_C767( C758 C767 ) C758_=_C768( C758 C768 ) C758_=_C769( C758 C769 ) \nC758_=_C770( C758 C770 ) C758_=_C773( C758 C773 ) C758_=_C775( C758 C775 ) C758_=_C776( C758 C776 ) C758_=_C777( C758 C777 ) C758_=_C778( C758 C778 ) \nC758_=_C779( C758 C779 ) C758_=_C780( C758 C780 ) C758_=_C787( C758 C787 ) C761_=_C762( C761 C762 ) C761_=_C765( C761 C765 ) C761_=_C767( C761 C767 ) \nC761_=_C768( C761 C768 ) C761_=_C769( C761 C769 ) C761_=_C770( C761 C770 ) C761_=_C773( C761 C773 ) C761_=_C775( C761 C775 ) C761_=_C776( C761 C776 ) \nC761_=_C777( C761 C777 ) C761_=_C778( C761 C778 ) C761_=_C779( C761 C779 ) C761_=_C780( C761 C780 ) C761_=_C787( C761 C787 ) C762_=_C765( C762 C765 ) \nC762_=_C767( C762 C767 ) C762_=_C768( C762 C768 ) C762_=_C769( C762 C769 ) C762_=_C770( C762 C770 ) C762_=_C773( C762 C773 ) C762_=_C775( C762 C775 ) \nC762_=_C776( C762 C776 ) C762_=_C777( C762 C777 ) C762_=_C778(</w:t>
      </w:r>
    </w:p>
    <w:p>
      <w:pPr>
        <w:pStyle w:val="PreformattedText"/>
        <w:bidi w:val="0"/>
        <w:spacing w:before="0" w:after="0"/>
        <w:jc w:val="left"/>
        <w:rPr/>
      </w:pPr>
      <w:r>
        <w:rPr/>
        <w:t xml:space="preserve"> </w:t>
      </w:r>
      <w:r>
        <w:rPr/>
        <w:t>C762 C778 ) C762_=_C779( C762 C779 ) C762_=_C780( C762 C780 ) C762_=_C787( C762 C787 ) \nC765_=_C767( C765 C767 ) C765_=_C768( C765 C768 ) C765_=_C769( C765 C769 ) C765_=_C770( C765 C770 ) C765_=_C773( C765 C773 ) C765_=_C775( C765 C775 ) \nC765_=_C776( C765 C776 ) C765_=_C777( C765 C777 ) C765_=_C778( C765 C778 ) C765_=_C779( C765 C779 ) C765_=_C780( C765 C780 ) C765_=_C787( C765 C787 ) \nC767_=_C768( C767 C768 ) C767_=_C769( C767 C769 ) C767_=_C770( C767 C770 ) C767_=_C773( C767 C773 ) C767_=_C775( C767 C775 ) C767_=_C776( C767 C776 ) \nC767_=_C777( C767 C777 ) C767_=_C778( C767 C778 ) C767_=_C779( C767 C779 ) C767_=_C780( C767 C780 ) C767_=_C787( C767 C787 ) C768_=_C769( C768 C769 ) \nC768_=_C770( C768 C770 ) C768_=_C773( C768 C773 ) C768_=_C775( C768 C775 ) C768_=_C776( C768 C776 ) C768_=_C777( C768 C777 ) C768_=_C778( C768 C778 ) \nC768_=_C779( C768 C779 ) C768_=_C780( C768 C780 ) C768_=_C787( C768 C787 ) C769_=_C770( C769 C770 ) C769_=_C773( C769 C773 ) C769_=_C775( C769 C775 ) \nC769_=_C776( C769 C776 ) C769_=_C777( C769 C777 ) C769_=_C778( C769 C778 ) C769_=_C779( C769 C779 ) C769_=_C780( C769 C780 ) C769_=_C787( C769 C787 ) \nC770_=_C773( C770 C773 ) C770_=_C775( C770 C775 ) C770_=_C776( C770 C776 ) C770_=_C777( C770 C777 ) C770_=_C778( C770 C778 ) C770_=_C779( C770 C779 ) \nC770_=_C780( C770 C780 ) C770_=_C787( C770 C787 ) C773_=_C775( C773 C775 ) C773_=_C776( C773 C776 ) C773_=_C777( C773 C777 ) C773_=_C778( C773 C778 ) \nC773_=_C779( C773 C779 ) C773_=_C780( C773 C780 ) C773_=_C787( C773 C787 ) C775_=_C776( C775 C776 ) C775_=_C777( C775 C777 ) C775_=_C778( C775 C778 ) \nC775_=_C779( C775 C779 ) C775_=_C780( C775 C780 ) C775_=_C787( C775 C787 ) C776_=_C777( C776 C777 ) C776_=_C778( C776 C778 ) C776_=_C779( C776 C779 ) \nC776_=_C780( C776 C780 ) C776_=_C787( C776 C787 ) C777_=_C778( C777 C778 ) C777_=_C779( C777 C779 ) C777_=_C780( C777 C780 ) C777_=_C787( C777 C787 ) \nC778_=_C779( C778 C779 ) C778_=_C780( C778 C780 ) C778_=_C787( C778 C787 ) C779_=_C780( C779 C780 ) C779_=_C787( C779 C787 ) C780_=_C787( C780 C787 ) "];1227-&gt;1251[label="58: C136 C139 C140 C151 C155 \nC167 C177 C179 C197 C207 C234 \nC690 C692 C693 C696 C697 C698 \nC699 C700 C703 C704 C706 C707 \nC708 C709 C710 C712 C713 C714 \nC715 C717 C727 C733 C736 C738 \nC739 C742 C744 C745 C752 C756 \nC758 C762 C765 C767 C768 C769 \nC770 C773 C775 C776 C777 C778 \nC779 C780 C787 C1645 C1937 \n1045: C136_=_C139 ,C136_=_C140 ,C136_=_C151 ,C136_=_C155 ,C136_=_C167 ,\nC136_=_C177 ,C136_=_C179 ,C136_=_C197 ,C136_=_C207 ,C136_=_C234 ,C139_=_C140 ,\nC139_=_C151 ,C139_=_C155 ,C139_=_C167 ,C139_=_C177 ,C139_=_C179 ,C139_=_C197 ,\nC139_=_C207 ,C139_=_C234 ,C140_=_C151 ,C140_=_C155 ,C140_=_C167 ,C140_=_C177 ,\nC140_=_C179 ,C140_=_C197 ,C140_=_C207 ,C140_=_C234 ,C151_=_C155 ,C151_=_C167 ,\nC151_=_C177 ,C151_=_C179 ,C151_=_C197 ,C151_=_C207 ,C151_=_C234 ,C155_=_C167 ,\nC155_=_C177 ,C155_=_C179 ,C155_=_C197 ,C155_=_C207 ,C155_=_C234 ,C167_=_C177 ,\nC167_=_C179 ,C167_=_C197 ,C167_=_C207 ,C167_=_C234 ,C177_=_C179 ,C177_=_C197 ,\nC177_=_C207 ,C177_=_C234 ,C179_=_C197 ,C179_=_C207 ,C179_=_C234 ,C197_=_C207 ,\nC197_=_C234 ,C207_=_C234 ,C690_=_C692 ,C690_=_C693 ,C690_=_C696 ,C690_=_C697 ,\nC690_=_C698 ,C690_=_C699 ,C690_=_C700 ,C690_=_C703 ,C690_=_C704 ,C690_=_C706 ,\nC690_=_C707 ,C690_=_C708 ,C690_=_C709 ,C690_=_C710 ,C690_=_C712 ,C690_=_C713 ,\nC690_=_C714 ,C690_=_C715 ,C690_=_C717 ,C690_=_C727 ,C690_=_C733 ,C690_=_C736 ,\nC690_=_C738 ,C690_=_C739 ,C690_=_C742 ,C690_=_C744 ,C690_=_C745 ,C690_=_C752 ,\nC690_=_C756 ,C690_=_C758 ,C690_=_C762 ,C690_=_C765 ,C690_=_C767 ,C690_=_C768 ,\nC690_=_C769 ,C690_=_C770 ,C690_=_C773 ,C690_=_C775 ,C690_=_C776 ,C690_=_C777 ,\nC690_=_C778 ,C690_=_C779 ,C690_=_C780 ,C690_=_C787 ,C692_=_C693 ,C692_=_C696 ,\nC692_=_C697 ,C692_=_C698 ,C692_=_C699 ,C692_=_C700 ,C692_=_C703 ,C692_=_C704 ,\nC692_=_C706 ,C692_=_C707 ,C692_=_C708 ,C692_=_C709 ,C692_=_C710 ,C692_=_C712 ,\nC692_=_C713 ,C692_=_C714 ,C692_=_C715 ,C692_=_C717 ,C692_=_C727 ,C692_=_C733 ,\nC692_=_C736 ,C692_=_C738 ,C692_=_C739 ,C692_=_C742 ,C692_=_C744 ,C692_=_C745 ,\nC692_=_C752 ,C692_=_C756 ,C692_=_C758 ,C692_=_C762 ,C692_=_C765 ,C692_=_C767 ,\nC692_=_C768 ,C692_=_C769 ,C692_=_C770 ,C692_=_C773 ,C692_=_C775 ,C692_=_C776 ,\nC692_=_C777 ,C692_=_C778 ,C692_=_C779 ,C692_=_C780 ,C692_=_C787 ,C693_=_C696 ,\nC693_=_C697 ,C693_=_C698 ,C693_=_C699 ,C693_=_C700 ,C693_=_C703 ,C693_=_C704 ,\nC693_=_C706 ,C693_=_C707 ,C693_=_C708 ,C693_=_C709 ,C693_=_C710 ,C693_=_C712 ,\nC693_=_C713 ,C693_=_C714 ,C693_=_C715 ,C693_=_C717 ,C693_=_C727 ,C693_=_C733 ,\nC693_=_C736 ,C693_=_C738 ,C693_=_C739 ,C693_=_C742 ,C693_=_C744 ,C693_=_C745 ,\nC693_=_C752 ,C693_=_C756 ,C693_=_C758 ,C693_=_C762 ,C693_=_C765 ,C693_=_C767 ,\nC693_=_C768 ,C693_=_C769 ,C693_=_C770 ,C693_=_C773 ,C693_=_C775 ,C693_=_C776 ,\nC693_=_C777 ,C693_=_C778 ,C693_=_C779 ,C693_=_C780 ,C693_=_C787 ,C696_=_C697 ,\nC696_=_C698 ,C696_=_C699 ,C696_=_C700 ,C696_=_C703 ,C696_=_C704 ,C696_=_C706 ,\nC696_=_C707 ,C696_=_C708 ,C696_=_C709 ,C696_=_C710 ,C696_=_C712 ,C696_=_C713 ,\nC696_=_C714 ,C696_=_C715 ,C696_=_C717 ,C696_=_C727 ,C696_=_C733 ,C696_=_C736 ,\nC696_=_C738 ,C696_=_C739 ,C696_=_C742 ,C696_=_C744 ,C696_=_C745 ,C696_=_C752 ,\nC696_=_C756 ,C696_=_C758 ,C696_=_C762 ,C696_=_C765 ,C696_=_C767 ,C696_=_C768 ,\nC696_=_C769 ,C696_=_C770 ,C696_=_C773 ,C696_=_C775 ,C696_=_C776 ,C696_=_C777 ,\nC696_=_C778 ,C696_=_C779 ,C696_=_C780 ,C696_=_C787 ,C697_=_C698 ,C697_=_C699 ,\nC697_=_C700 ,C697_=_C703 ,C697_=_C704 ,C697_=_C706 ,C697_=_C707 ,C697_=_C708 ,\nC697_=_C709 ,C697_=_C710 ,C697_=_C712 ,C697_=_C713 ,C697_=_C714 ,C697_=_C715 ,\nC697_=_C717 ,C697_=_C727 ,C697_=_C733 ,C697_=_C736 ,C697_=_C738 ,C697_=_C739 ,\nC697_=_C742 ,C697_=_C744 ,C697_=_C745 ,C697_=_C752 ,C697_=_C756 ,C697_=_C758 ,\nC697_=_C762 ,C697_=_C765 ,C697_=_C767 ,C697_=_C768 ,C697_=_C769 ,C697_=_C770 ,\nC697_=_C773 ,C697_=_C775 ,C697_=_C776 ,C697_=_C777 ,C697_=_C778 ,C697_=_C779 ,\nC697_=_C780 ,C697_=_C787 ,C698_=_C699 ,C698_=_C700 ,C698_=_C703 ,C698_=_C704 ,\nC698_=_C706 ,C698_=_C707 ,C698_=_C708 ,C698_=_C709 ,C698_=_C710 ,C698_=_C712 ,\nC698_=_C713 ,C698_=_C714 ,C698_=_C715 ,C698_=_C717 ,C698_=_C727 ,C698_=_C733 ,\nC698_=_C736 ,C698_=_C738 ,C698_=_C739 ,C698_=_C742 ,C698_=_C744 ,C698_=_C745 ,\nC698_=_C752 ,C698_=_C756 ,C698_=_C758 ,C698_=_C762 ,C698_=_C765 ,C698_=_C767 ,\nC698_=_C768 ,C698_=_C769 ,C698_=_C770 ,C698_=_C773 ,C698_=_C775 ,C698_=_C776 ,\nC698_=_C777 ,C698_=_C778 ,C698_=_C779 ,C698_=_C780 ,C698_=_C787 ,C699_=_C700 ,\nC699_=_C703 ,C699_=_C704 ,C699_=_C706 ,C699_=_C707 ,C699_=_C708 ,C699_=_C709 ,\nC699_=_C710 ,C699_=_C712 ,C699_=_C713 ,C699_=_C714 ,C699_=_C715 ,C699_=_C717 ,\nC699_=_C727 ,C699_=_C733 ,C699_=_C736 ,C699_=_C738 ,C699_=_C739 ,C699_=_C742 ,\nC699_=_C744 ,C699_=_C745 ,C699_=_C752 ,C699_=_C756 ,C699_=_C758 ,C699_=_C762 ,\nC699_=_C765 ,C699_=_C767 ,C699_=_C768 ,C699_=_C769 ,C699_=_C770 ,C699_=_C773 ,\nC699_=_C775 ,C699_=_C776 ,C699_=_C777 ,C699_=_C778 ,C699_=_C779 ,C699_=_C780 ,\nC699_=_C787 ,C700_=_C703 ,C700_=_C704 ,C700_=_C706 ,C700_=_C707 ,C700_=_C708 ,\nC700_=_C709 ,C700_=_C710 ,C700_=_C712 ,C700_=_C713 ,C700_=_C714 ,C700_=_C715 ,\nC700_=_C717 ,C700_=_C727 ,C700_=_C733 ,C700_=_C736 ,C700_=_C738 ,C700_=_C739 ,\nC700_=_C742 ,C700_=_C744 ,C700_=_C745 ,C700_=_C752 ,C700_=_C756 ,C700_=_C758 ,\nC700_=_C762 ,C700_=_C765 ,C700_=_C767 ,C700_=_C768 ,C700_=_C769 ,C700_=_C770 ,\nC700_=_C773 ,C700_=_C775 ,C700_=_C776 ,C700_=_C777 ,C700_=_C778 ,C700_=_C779 ,\nC700_=_C780 ,C700_=_C787 ,C703_=_C704 ,C703_=_C706 ,C703_=_C707 ,C703_=_C708 ,\nC703_=_C709 ,C703_=_C710 ,C703_=_C712 ,C703_=_C713 ,C703_=_C714 ,C703_=_C715 ,\nC703_=_C717 ,C703_=_C727 ,C703_=_C733 ,C703_=_C736 ,C703_=_C738 ,C703_=_C739 ,\nC703_=_C742 ,C703_=_C744 ,C703_=_C745 ,C703_=_C752 ,C703_=_C756 ,C703_=_C758 ,\nC703_=_C762 ,C703_=_C765 ,C703_=_C767 ,C703_=_C768 ,C703_=_C769 ,C703_=_C770 ,\nC703_=_C773 ,C703_=_C775 ,C703_=_C776 ,C703_=_C777 ,C703_=_C778 ,C703_=_C779 ,\nC703_=_C780 ,C703_=_C787 ,C704_=_C706 ,C704_=_C707 ,C704_=_C708 ,C704_=_C709 ,\nC704_=_C710 ,C704_=_C712 ,C704_=_C713 ,C704_=_C714 ,C704_=_C715 ,C704_=_C717 ,\nC704_=_C727 ,C704_=_C733 ,C704_=_C736 ,C704_=_C738 ,C704_=_C739 ,C704_=_C742 ,\nC704_=_C744 ,C704_=_C745 ,C704_=_C752 ,C704_=_C756 ,C704_=_C758 ,C704_=_C762 ,\nC704_=_C765 ,C704_=_C767 ,C704_=_C768 ,C704_=_C769 ,C704_=_C770 ,C704_=_C773 ,\nC704_=_C775 ,C704_=_C776 ,C704_=_C777 ,C704_=_C778 ,C704_=_C779 ,C704_=_C780 ,\nC704_=_C787 ,C706_=_C707 ,C706_=_C708 ,C706_=_C709 ,C706_=_C710 ,C706_=_C712 ,\nC706_=_C713 ,C706_=_C714 ,C706_=_C715 ,C706_=_C717 ,C706_=_C727 ,C706_=_C733 ,\nC706_=_C736 ,C706_=_C738 ,C706_=_C739 ,C706_=_C742 ,C706_=_C744 ,C706_=_C745 ,\nC706_=_C752 ,C706_=_C756 ,C706_=_C758 ,C706_=_C762 ,C706_=_C765 ,C706_=_C767 ,\nC706_=_C768 ,C706_=_C769 ,C706_=_C770 ,C706_=_C773 ,C706_=_C775 ,C706_=_C776 ,\nC706_=_C777 ,C706_=_C778 ,C706_=_C779 ,C706_=_C780 ,C706_=_C787 ,C707_=_C708 ,\nC707_=_C709 ,C707_=_C710 ,C707_=_C712 ,C707_=_C713 ,C707_=_C714 ,C707_=_C715 ,\nC707_=_C717 ,C707_=_C727 ,C707_=_C733 ,C707_=_C736 ,C707_=_C738 ,C707_=_C739 ,\nC707_=_C742 ,C707_=_C744 ,C707_=_C745 ,C707_=_C752 ,C707_=_C756 ,C707_=_C758 ,\nC707_=_C762 ,C707_=_C765 ,C707_=_C767 ,C707_=_C768 ,C707_=_C769 ,C707_=_C770 ,\nC707_=_C773 ,C707_=_C775 ,C707_=_C776 ,C707_=_C777 ,C707_=_C778 ,C707_=_C779 ,\nC707_=_C780 ,C707_=_C787 ,C708_=_C709 ,C708_=_C710 ,C708_=_C712 ,C708_=_C713 ,\nC708_=_C714 ,C708_=_C715 ,C708_=_C717 ,C708_=_C727 ,C708_=_C733 ,C708_=_C736 ,\nC708_=_C738 ,C708_=_C739 ,C708_=_C742 ,C708_=_C744 ,C708_=_C745 ,C708_=_C752 ,\nC708_=_C756 ,C708_=_C758 ,C708_=_C762 ,C708_=_C765 ,C708_=_C767 ,C708_=_C768 ,\nC708_=_C769 ,C708_=_C770 ,C708_=_C773 ,C708_=_C775 ,C708_=_C776 ,C708_=_C777 ,\nC708_=_C778 ,C708_=_C779 ,C708_=_C780 ,C708_=_C787 ,C709_=_C710 ,C709_=_C712 ,\nC709_=_C713 ,C709_=_C714 ,C709_=_C715 ,C709_=_C717 ,C709_=_C727 ,C709_=_C733 ,\nC709_=_C736 ,C709_=_C738 ,C709_=_C739 ,C709_=_C742 ,C709_=_C744 ,C709_=_C745</w:t>
      </w:r>
    </w:p>
    <w:p>
      <w:pPr>
        <w:pStyle w:val="PreformattedText"/>
        <w:bidi w:val="0"/>
        <w:spacing w:before="0" w:after="0"/>
        <w:jc w:val="left"/>
        <w:rPr/>
      </w:pPr>
      <w:r>
        <w:rPr/>
        <w:t xml:space="preserve"> </w:t>
      </w:r>
      <w:r>
        <w:rPr/>
        <w:t>,\nC709_=_C752 ,C709_=_C756 ,C709_=_C758 ,C709_=_C762 ,C709_=_C765 ,C709_=_C767 ,\nC709_=_C768 ,C709_=_C769 ,C709_=_C770 ,C709_=_C773 ,C709_=_C775 ,C709_=_C776 ,\nC709_=_C777 ,C709_=_C778 ,C709_=_C779 ,C709_=_C780 ,C709_=_C787 ,C710_=_C712 ,\nC710_=_C713 ,C710_=_C714 ,C710_=_C715 ,C710_=_C717 ,C710_=_C727 ,C710_=_C733 ,\nC710_=_C736 ,C710_=_C738 ,C710_=_C739 ,C710_=_C742 ,C710_=_C744 ,C710_=_C745 ,\nC710_=_C752 ,C710_=_C756 ,C710_=_C758 ,C710_=_C762 ,C710_=_C765 ,C710_=_C767 ,\nC710_=_C768 ,C710_=_C769 ,C710_=_C770 ,C710_=_C773 ,C710_=_C775 ,C710_=_C776 ,\nC710_=_C777 ,C710_=_C778 ,C710_=_C779 ,C710_=_C780 ,C710_=_C787 ,C712_=_C713 ,\nC712_=_C714 ,C712_=_C715 ,C712_=_C717 ,C712_=_C727 ,C712_=_C733 ,C712_=_C736 ,\nC712_=_C738 ,C712_=_C739 ,C712_=_C742 ,C712_=_C744 ,C712_=_C745 ,C712_=_C752 ,\nC712_=_C756 ,C712_=_C758 ,C712_=_C762 ,C712_=_C765 ,C712_=_C767 ,C712_=_C768 ,\nC712_=_C769 ,C712_=_C770 ,C712_=_C773 ,C712_=_C775 ,C712_=_C776 ,C712_=_C777 ,\nC712_=_C778 ,C712_=_C779 ,C712_=_C780 ,C712_=_C787 ,C713_=_C714 ,C713_=_C715 ,\nC713_=_C717 ,C713_=_C727 ,C713_=_C733 ,C713_=_C736 ,C713_=_C738 ,C713_=_C739 ,\nC713_=_C742 ,C713_=_C744 ,C713_=_C745 ,C713_=_C752 ,C713_=_C756 ,C713_=_C758 ,\nC713_=_C762 ,C713_=_C765 ,C713_=_C767 ,C713_=_C768 ,C713_=_C769 ,C713_=_C770 ,\nC713_=_C773 ,C713_=_C775 ,C713_=_C776 ,C713_=_C777 ,C713_=_C778 ,C713_=_C779 ,\nC713_=_C780 ,C713_=_C787 ,C714_=_C715 ,C714_=_C717 ,C714_=_C727 ,C714_=_C733 ,\nC714_=_C736 ,C714_=_C738 ,C714_=_C739 ,C714_=_C742 ,C714_=_C744 ,C714_=_C745 ,\nC714_=_C752 ,C714_=_C756 ,C714_=_C758 ,C714_=_C762 ,C714_=_C765 ,C714_=_C767 ,\nC714_=_C768 ,C714_=_C769 ,C714_=_C770 ,C714_=_C773 ,C714_=_C775 ,C714_=_C776 ,\nC714_=_C777 ,C714_=_C778 ,C714_=_C779 ,C714_=_C780 ,C714_=_C787 ,C715_=_C717 ,\nC715_=_C727 ,C715_=_C733 ,C715_=_C736 ,C715_=_C738 ,C715_=_C739 ,C715_=_C742 ,\nC715_=_C744 ,C715_=_C745 ,C715_=_C752 ,C715_=_C756 ,C715_=_C758 ,C715_=_C762 ,\nC715_=_C765 ,C715_=_C767 ,C715_=_C768 ,C715_=_C769 ,C715_=_C770 ,C715_=_C773 ,\nC715_=_C775 ,C715_=_C776 ,C715_=_C777 ,C715_=_C778 ,C715_=_C779 ,C715_=_C780 ,\nC715_=_C787 ,C717_=_C727 ,C717_=_C733 ,C717_=_C736 ,C717_=_C738 ,C717_=_C739 ,\nC717_=_C742 ,C717_=_C744 ,C717_=_C745 ,C717_=_C752 ,C717_=_C756 ,C717_=_C758 ,\nC717_=_C762 ,C717_=_C765 ,C717_=_C767 ,C717_=_C768 ,C717_=_C769 ,C717_=_C770 ,\nC717_=_C773 ,C717_=_C775 ,C717_=_C776 ,C717_=_C777 ,C717_=_C778 ,C717_=_C779 ,\nC717_=_C780 ,C717_=_C787 ,C727_=_C733 ,C727_=_C736 ,C727_=_C738 ,C727_=_C739 ,\nC727_=_C742 ,C727_=_C744 ,C727_=_C745 ,C727_=_C752 ,C727_=_C756 ,C727_=_C758 ,\nC727_=_C762 ,C727_=_C765 ,C727_=_C767 ,C727_=_C768 ,C727_=_C769 ,C727_=_C770 ,\nC727_=_C773 ,C727_=_C775 ,C727_=_C776 ,C727_=_C777 ,C727_=_C778 ,C727_=_C779 ,\nC727_=_C780 ,C727_=_C787 ,C733_=_C736 ,C733_=_C738 ,C733_=_C739 ,C733_=_C742 ,\nC733_=_C744 ,C733_=_C745 ,C733_=_C752 ,C733_=_C756 ,C733_=_C758 ,C733_=_C762 ,\nC733_=_C765 ,C733_=_C767 ,C733_=_C768 ,C733_=_C769 ,C733_=_C770 ,C733_=_C773 ,\nC733_=_C775 ,C733_=_C776 ,C733_=_C777 ,C733_=_C778 ,C733_=_C779 ,C733_=_C780 ,\nC733_=_C787 ,C736_=_C738 ,C736_=_C739 ,C736_=_C742 ,C736_=_C744 ,C736_=_C745 ,\nC736_=_C752 ,C736_=_C756 ,C736_=_C758 ,C736_=_C762 ,C736_=_C765 ,C736_=_C767 ,\nC736_=_C768 ,C736_=_C769 ,C736_=_C770 ,C736_=_C773 ,C736_=_C775 ,C736_=_C776 ,\nC736_=_C777 ,C736_=_C778 ,C736_=_C779 ,C736_=_C780 ,C736_=_C787 ,C738_=_C739 ,\nC738_=_C742 ,C738_=_C744 ,C738_=_C745 ,C738_=_C752 ,C738_=_C756 ,C738_=_C758 ,\nC738_=_C762 ,C738_=_C765 ,C738_=_C767 ,C738_=_C768 ,C738_=_C769 ,C738_=_C770 ,\nC738_=_C773 ,C738_=_C775 ,C738_=_C776 ,C738_=_C777 ,C738_=_C778 ,C738_=_C779 ,\nC738_=_C780 ,C738_=_C787 ,C739_=_C742 ,C739_=_C744 ,C739_=_C745 ,C739_=_C752 ,\nC739_=_C756 ,C739_=_C758 ,C739_=_C762 ,C739_=_C765 ,C739_=_C767 ,C739_=_C768 ,\nC739_=_C769 ,C739_=_C770 ,C739_=_C773 ,C739_=_C775 ,C739_=_C776 ,C739_=_C777 ,\nC739_=_C778 ,C739_=_C779 ,C739_=_C780 ,C739_=_C787 ,C742_=_C744 ,C742_=_C745 ,\nC742_=_C752 ,C742_=_C756 ,C742_=_C758 ,C742_=_C762 ,C742_=_C765 ,C742_=_C767 ,\nC742_=_C768 ,C742_=_C769 ,C742_=_C770 ,C742_=_C773 ,C742_=_C775 ,C742_=_C776 ,\nC742_=_C777 ,C742_=_C778 ,C742_=_C779 ,C742_=_C780 ,C742_=_C787 ,C744_=_C745 ,\nC744_=_C752 ,C744_=_C756 ,C744_=_C758 ,C744_=_C762 ,C744_=_C765 ,C744_=_C767 ,\nC744_=_C768 ,C744_=_C769 ,C744_=_C770 ,C744_=_C773 ,C744_=_C775 ,C744_=_C776 ,\nC744_=_C777 ,C744_=_C778 ,C744_=_C779 ,C744_=_C780 ,C744_=_C787 ,C745_=_C752 ,\nC745_=_C756 ,C745_=_C758 ,C745_=_C762 ,C745_=_C765 ,C745_=_C767 ,C745_=_C768 ,\nC745_=_C769 ,C745_=_C770 ,C745_=_C773 ,C745_=_C775 ,C745_=_C776 ,C745_=_C777 ,\nC745_=_C778 ,C745_=_C779 ,C745_=_C780 ,C745_=_C787 ,C752_=_C756 ,C752_=_C758 ,\nC752_=_C762 ,C752_=_C765 ,C752_=_C767 ,C752_=_C768 ,C752_=_C769 ,C752_=_C770 ,\nC752_=_C773 ,C752_=_C775 ,C752_=_C776 ,C752_=_C777 ,C752_=_C778 ,C752_=_C779 ,\nC752_=_C780 ,C752_=_C787 ,C756_=_C758 ,C756_=_C762 ,C756_=_C765 ,C756_=_C767 ,\nC756_=_C768 ,C756_=_C769 ,C756_=_C770 ,C756_=_C773 ,C756_=_C775 ,C756_=_C776 ,\nC756_=_C777 ,C756_=_C778 ,C756_=_C779 ,C756_=_C780 ,C756_=_C787 ,C758_=_C762 ,\nC758_=_C765 ,C758_=_C767 ,C758_=_C768 ,C758_=_C769 ,C758_=_C770 ,C758_=_C773 ,\nC758_=_C775 ,C758_=_C776 ,C758_=_C777 ,C758_=_C778 ,C758_=_C779 ,C758_=_C780 ,\nC758_=_C787 ,C762_=_C765 ,C762_=_C767 ,C762_=_C768 ,C762_=_C769 ,C762_=_C770 ,\nC762_=_C773 ,C762_=_C775 ,C762_=_C776 ,C762_=_C777 ,C762_=_C778 ,C762_=_C779 ,\nC762_=_C780 ,C762_=_C787 ,C765_=_C767 ,C765_=_C768 ,C765_=_C769 ,C765_=_C770 ,\nC765_=_C773 ,C765_=_C775 ,C765_=_C776 ,C765_=_C777 ,C765_=_C778 ,C765_=_C779 ,\nC765_=_C780 ,C765_=_C787 ,C767_=_C768 ,C767_=_C769 ,C767_=_C770 ,C767_=_C773 ,\nC767_=_C775 ,C767_=_C776 ,C767_=_C777 ,C767_=_C778 ,C767_=_C779 ,C767_=_C780 ,\nC767_=_C787 ,C768_=_C769 ,C768_=_C770 ,C768_=_C773 ,C768_=_C775 ,C768_=_C776 ,\nC768_=_C777 ,C768_=_C778 ,C768_=_C779 ,C768_=_C780 ,C768_=_C787 ,C769_=_C770 ,\nC769_=_C773 ,C769_=_C775 ,C769_=_C776 ,C769_=_C777 ,C769_=_C778 ,C769_=_C779 ,\nC769_=_C780 ,C769_=_C787 ,C770_=_C773 ,C770_=_C775 ,C770_=_C776 ,C770_=_C777 ,\nC770_=_C778 ,C770_=_C779 ,C770_=_C780 ,C770_=_C787 ,C773_=_C775 ,C773_=_C776 ,\nC773_=_C777 ,C773_=_C778 ,C773_=_C779 ,C773_=_C780 ,C773_=_C787 ,C775_=_C776 ,\nC775_=_C777 ,C775_=_C778 ,C775_=_C779 ,C775_=_C780 ,C775_=_C787 ,C776_=_C777 ,\nC776_=_C778 ,C776_=_C779 ,C776_=_C780 ,C776_=_C787 ,C777_=_C778 ,C777_=_C779 ,\nC777_=_C780 ,C777_=_C787 ,C778_=_C779 ,C778_=_C780 ,C778_=_C787 ,C779_=_C780 ,\nC779_=_C787 ,C780_=_C787 ,"];1252[shape=box, label="id:1252 level: 4\n97: C135 C136 C137 C138 C139 \nC140 C141 C142 C143 C144 C145 \nC146 C147 C148 C149 C150 C151 \nC153 C154 C155 C162 C163 C164 \nC165 C166 C167 C168 C169 C170 \nC171 C172 C173 C174 C175 C176 \nC177 C178 C179 C194 C197 C200 \nC203 C205 C206 C207 C209 C211 \nC212 C213 C214 C215 C216 C217 \nC225 C229 C231 C234 C235 C238 \nC239 C243 C246 C247 C248 C249 \nC252 C254 C255 C256 C257 C258 \nC259 C265 C268 C690 C692 C693 \nC696 C697 C698 C703 C704 C710 \nC717 C733 C738 C739 C742 C745 \nC756 C777 C779 C787 C1534 C1971 \nC1973 C1977 \n2872: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3( C135 C153 ) \nC135_=_C154( C135 C154 ) C135_=_C155( C135 C155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94( C135 C194 ) C135_=_C197( C135 C197 ) C135_=_C200( C135 C200 ) C135_=_C203( C135 C203 ) \nC135_=_C205( C135 C205 ) C135_=_C206( C135 C206 ) C135_=_C207( C135 C207 ) C135_=_C209( C135 C209 ) C135_=_C211( C135 C211 ) C135_=_C212( C135 C212 ) \nC135_=_C213( C135 C213 ) C135_=_C214( C135 C214 ) C135_=_C215( C135 C215 ) C135_=_C216( C135 C216 ) C135_=_C217( C135 C217 ) C135_=_C225( C135 C225 ) \nC135_=_C229( C135 C229 ) C135_=_C231( C135 C231 ) C135_=_C234( C135 C234 ) C135_=_C235( C135 C235 ) C135_=_C238( C135 C238 ) C135_=_C239( C135 C239 ) \nC135_=_C243( C135 C243 ) C135_=_C246( C135 C246 ) C135_=_C247( C135 C247 ) C135_=_C248( C135 C248 ) C135_=_C249( C135 C249 ) C135_=_C252( C135 C252 ) \nC135_=_C254( C135 C254 ) C135_=_C255( C135 C255 ) C135_=_C256( C135 C256 ) C135_=_C257( C135 C257 ) C135_=_C258( C135 C258 ) C135_=_C259( C135 C259 ) \nC135_=_C265( C135 C265 ) C135_=_C268( C135 C268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3( C136 C153 ) \nC136_=_C154( C136 C154 ) C136_=_C155( C136 C155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94( C136 C194 ) C136_=_C197( C136 C197 ) C136_=_C200( C136 C200 ) C136_=_C203( C136 C203 ) \nC136_=_C205( C136 C205 ) C136_=_C206(</w:t>
      </w:r>
    </w:p>
    <w:p>
      <w:pPr>
        <w:pStyle w:val="PreformattedText"/>
        <w:bidi w:val="0"/>
        <w:spacing w:before="0" w:after="0"/>
        <w:jc w:val="left"/>
        <w:rPr/>
      </w:pPr>
      <w:r>
        <w:rPr/>
        <w:t xml:space="preserve"> </w:t>
      </w:r>
      <w:r>
        <w:rPr/>
        <w:t>C136 C206 ) C136_=_C207( C136 C207 ) C136_=_C209( C136 C209 ) C136_=_C211( C136 C211 ) C136_=_C212( C136 C212 ) \nC136_=_C213( C136 C213 ) C136_=_C214( C136 C214 ) C136_=_C215( C136 C215 ) C136_=_C216( C136 C216 ) C136_=_C217( C136 C217 ) C136_=_C225( C136 C225 ) \nC136_=_C229( C136 C229 ) C136_=_C231( C136 C231 ) C136_=_C234( C136 C234 ) C136_=_C235( C136 C235 ) C136_=_C238( C136 C238 ) C136_=_C239( C136 C239 ) \nC136_=_C243( C136 C243 ) C136_=_C246( C136 C246 ) C136_=_C247( C136 C247 ) C136_=_C248( C136 C248 ) C136_=_C249( C136 C249 ) C136_=_C252( C136 C252 ) \nC136_=_C254( C136 C254 ) C136_=_C255( C136 C255 ) C136_=_C256( C136 C256 ) C136_=_C257( C136 C257 ) C136_=_C258( C136 C258 ) C136_=_C259( C136 C259 ) \nC136_=_C265( C136 C265 ) C136_=_C268( C136 C26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3( C137 C153 ) C137_=_C154( C137 C154 ) \nC137_=_C155( C137 C155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94( C137 C194 ) C137_=_C197( C137 C197 ) C137_=_C200( C137 C200 ) C137_=_C203( C137 C203 ) C137_=_C205( C137 C205 ) \nC137_=_C206( C137 C206 ) C137_=_C207( C137 C207 ) C137_=_C209( C137 C209 ) C137_=_C211( C137 C211 ) C137_=_C212( C137 C212 ) C137_=_C213( C137 C213 ) \nC137_=_C214( C137 C214 ) C137_=_C215( C137 C215 ) C137_=_C216( C137 C216 ) C137_=_C217( C137 C217 ) C137_=_C225( C137 C225 ) C137_=_C229( C137 C229 ) \nC137_=_C231( C137 C231 ) C137_=_C234( C137 C234 ) C137_=_C235( C137 C235 ) C137_=_C238( C137 C238 ) C137_=_C239( C137 C239 ) C137_=_C243( C137 C243 ) \nC137_=_C246( C137 C246 ) C137_=_C247( C137 C247 ) C137_=_C248( C137 C248 ) C137_=_C249( C137 C249 ) C137_=_C252( C137 C252 ) C137_=_C254( C137 C254 ) \nC137_=_C255( C137 C255 ) C137_=_C256( C137 C256 ) C137_=_C257( C137 C257 ) C137_=_C258( C137 C258 ) C137_=_C259( C137 C259 ) C137_=_C265( C137 C265 ) \nC137_=_C268( C137 C268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3( C138 C153 ) C138_=_C154( C138 C154 ) C138_=_C155( C138 C155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94( C138 C194 ) \nC138_=_C197( C138 C197 ) C138_=_C200( C138 C200 ) C138_=_C203( C138 C203 ) C138_=_C205( C138 C205 ) C138_=_C206( C138 C206 ) C138_=_C207( C138 C207 ) \nC138_=_C209( C138 C209 ) C138_=_C211( C138 C211 ) C138_=_C212( C138 C212 ) C138_=_C213( C138 C213 ) C138_=_C214( C138 C214 ) C138_=_C215( C138 C215 ) \nC138_=_C216( C138 C216 ) C138_=_C217( C138 C217 ) C138_=_C225( C138 C225 ) C138_=_C229( C138 C229 ) C138_=_C231( C138 C231 ) C138_=_C234( C138 C234 ) \nC138_=_C235( C138 C235 ) C138_=_C238( C138 C238 ) C138_=_C239( C138 C239 ) C138_=_C243( C138 C243 ) C138_=_C246( C138 C246 ) C138_=_C247( C138 C247 ) \nC138_=_C248( C138 C248 ) C138_=_C249( C138 C249 ) C138_=_C252( C138 C252 ) C138_=_C254( C138 C254 ) C138_=_C255( C138 C255 ) C138_=_C256( C138 C256 ) \nC138_=_C257( C138 C257 ) C138_=_C258( C138 C258 ) C138_=_C259( C138 C259 ) C138_=_C265( C138 C265 ) C138_=_C268( C138 C268 ) C139_=_C140( C139 C140 ) \nC139_=_C141( C139 C141 ) C139_=_C142( C139 C142 ) C139_=_C143( C139 C143 ) C139_=_C144( C139 C144 ) C139_=_C145( C139 C145 ) C139_=_C146( C139 C146 ) \nC139_=_C147( C139 C147 ) C139_=_C148( C139 C148 ) C139_=_C149( C139 C149 ) C139_=_C150( C139 C150 ) C139_=_C151( C139 C151 ) C139_=_C153( C139 C153 ) \nC139_=_C154( C139 C154 ) C139_=_C155( C139 C155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94( C139 C194 ) C139_=_C197( C139 C197 ) C139_=_C200( C139 C200 ) C139_=_C203( C139 C203 ) \nC139_=_C205( C139 C205 ) C139_=_C206( C139 C206 ) C139_=_C207( C139 C207 ) C139_=_C209( C139 C209 ) C139_=_C211( C139 C211 ) C139_=_C212( C139 C212 ) \nC139_=_C213( C139 C213 ) C139_=_C214( C139 C214 ) C139_=_C215( C139 C215 ) C139_=_C216( C139 C216 ) C139_=_C217( C139 C217 ) C139_=_C225( C139 C225 ) \nC139_=_C229( C139 C229 ) C139_=_C231( C139 C231 ) C139_=_C234( C139 C234 ) C139_=_C235( C139 C235 ) C139_=_C238( C139 C238 ) C139_=_C239( C139 C239 ) \nC139_=_C243( C139 C243 ) C139_=_C246( C139 C246 ) C139_=_C247( C139 C247 ) C139_=_C248( C139 C248 ) C139_=_C249( C139 C249 ) C139_=_C252( C139 C252 ) \nC139_=_C254( C139 C254 ) C139_=_C255( C139 C255 ) C139_=_C256( C139 C256 ) C139_=_C257( C139 C257 ) C139_=_C258( C139 C258 ) C139_=_C259( C139 C259 ) \nC139_=_C265( C139 C265 ) C139_=_C268( C139 C268 ) C140_=_C141( C140 C141 ) C140_=_C142( C140 C142 ) C140_=_C143( C140 C143 ) C140_=_C144( C140 C144 ) \nC140_=_C145( C140 C145 ) C140_=_C146( C140 C146 ) C140_=_C147( C140 C147 ) C140_=_C148( C140 C148 ) C140_=_C149( C140 C149 ) C140_=_C150( C140 C150 ) \nC140_=_C151( C140 C151 ) C140_=_C153( C140 C153 ) C140_=_C154( C140 C154 ) C140_=_C155( C140 C155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94( C140 C194 ) C140_=_C197( C140 C197 ) \nC140_=_C200( C140 C200 ) C140_=_C203( C140 C203 ) C140_=_C205( C140 C205 ) C140_=_C206( C140 C206 ) C140_=_C207( C140 C207 ) C140_=_C209( C140 C209 ) \nC140_=_C211( C140 C211 ) C140_=_C212( C140 C212 ) C140_=_C213( C140 C213 ) C140_=_C214( C140 C214 ) C140_=_C215( C140 C215 ) C140_=_C216( C140 C216 ) \nC140_=_C217( C140 C217 ) C140_=_C225( C140 C225 ) C140_=_C229( C140 C229 ) C140_=_C231( C140 C231 ) C140_=_C234( C140 C234 ) C140_=_C235( C140 C235 ) \nC140_=_C238( C140 C238 ) C140_=_C239( C140 C239 ) C140_=_C243( C140 C243 ) C140_=_C246( C140 C246 ) C140_=_C247( C140 C247 ) C140_=_C248( C140 C248 ) \nC140_=_C249( C140 C249 ) C140_=_C252( C140 C252 ) C140_=_C254( C140 C254 ) C140_=_C255( C140 C255 ) C140_=_C256( C140 C256 ) C140_=_C257( C140 C257 ) \nC140_=_C258( C140 C258 ) C140_=_C259( C140 C259 ) C140_=_C265( C140 C265 ) C140_=_C268( C140 C268 ) C141_=_C142( C141 C142 ) C141_=_C143( C141 C143 ) \nC141_=_C144( C141 C144 ) C141_=_C145( C141 C145 ) C141_=_C146( C141 C146 ) C141_=_C147( C141 C147 ) C141_=_C148( C141 C148 ) C141_=_C149( C141 C149 ) \nC141_=_C150( C141 C150 ) C141_=_C151( C141 C151 ) C141_=_C153( C141 C153 ) C141_=_C154( C141 C154 ) C141_=_C155( C141 C155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94( C141 C194 ) \nC141_=_C197( C141 C197 ) C141_=_C200( C141 C200 ) C141_=_C203( C141 C203 ) C141_=_C205( C141 C205 ) C141_=_C206( C141 C206 ) C141_=_C207( C141 C207 ) \nC141_=_C209( C141 C209 ) C141_=_C211( C141 C211 ) C141_=_C212( C141 C212 ) C141_=_C213( C141 C213 ) C141_=_C214( C141 C214 ) C141_=_C215( C141 C215 ) \nC141_=_C216( C141 C216 ) C141_=_C217( C141 C217 ) C141_=_C225( C141 C225 ) C141_=_C229( C141 C229 ) C141_=_C231( C141 C231 ) C141_=_C234( C141 C234 ) \nC141_=_C235( C141 C235 ) C141_=_C238( C141 C238 ) C141_=_C239( C141 C239 ) C141_=_C243( C141 C243 ) C141_=_C246( C141 C246 ) C141_=_C247( C141 C247 ) \nC141_=_C248( C141 C248 ) C141_=_C249( C141 C249 ) C141_=_C252( C141 C252 ) C141_=_C254( C141 C254 ) C141_=_C255( C141 C255 ) C141_=_C256( C141 C256 ) \nC141_=_C257( C141 C257 ) C141_=_C258( C141 C258 ) C141_=_C259( C141 C259 ) C141_=_C265( C141 C265 ) C141_=_C268( C141 C268 ) C142_=_C143( C142 C143 ) \nC142_=_C144( C142 C144 ) C142_=_C145( C142 C145 ) C142_=_C146( C142 C146 ) C142_=_C147( C142 C147 ) C142_=_C148( C142 C148 ) C142_=_C149( C142 C149 ) \nC142_=_C150( C142 C150 ) C142_=_C151( C142 C151 ) C142_=_C153( C142 C153 ) C142_=_C154( C142 C154 ) C142_=_C155( C142 C155 ) C142_=_C162( C142 C162 ) \nC142_=_C163( C142 C163 ) C142_=_C164( C142 C164 ) C142_=_C165(</w:t>
      </w:r>
    </w:p>
    <w:p>
      <w:pPr>
        <w:pStyle w:val="PreformattedText"/>
        <w:bidi w:val="0"/>
        <w:spacing w:before="0" w:after="0"/>
        <w:jc w:val="left"/>
        <w:rPr/>
      </w:pPr>
      <w:r>
        <w:rPr/>
        <w:t xml:space="preserve"> </w:t>
      </w:r>
      <w:r>
        <w:rPr/>
        <w:t>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94( C142 C194 ) \nC142_=_C197( C142 C197 ) C142_=_C200( C142 C200 ) C142_=_C203( C142 C203 ) C142_=_C205( C142 C205 ) C142_=_C206( C142 C206 ) C142_=_C207( C142 C207 ) \nC142_=_C209( C142 C209 ) C142_=_C211( C142 C211 ) C142_=_C212( C142 C212 ) C142_=_C213( C142 C213 ) C142_=_C214( C142 C214 ) C142_=_C215( C142 C215 ) \nC142_=_C216( C142 C216 ) C142_=_C217( C142 C217 ) C142_=_C225( C142 C225 ) C142_=_C229( C142 C229 ) C142_=_C231( C142 C231 ) C142_=_C234( C142 C234 ) \nC142_=_C235( C142 C235 ) C142_=_C238( C142 C238 ) C142_=_C239( C142 C239 ) C142_=_C243( C142 C243 ) C142_=_C246( C142 C246 ) C142_=_C247( C142 C247 ) \nC142_=_C248( C142 C248 ) C142_=_C249( C142 C249 ) C142_=_C252( C142 C252 ) C142_=_C254( C142 C254 ) C142_=_C255( C142 C255 ) C142_=_C256( C142 C256 ) \nC142_=_C257( C142 C257 ) C142_=_C258( C142 C258 ) C142_=_C259( C142 C259 ) C142_=_C265( C142 C265 ) C142_=_C268( C142 C268 ) C143_=_C144( C143 C144 ) \nC143_=_C145( C143 C145 ) C143_=_C146( C143 C146 ) C143_=_C147( C143 C147 ) C143_=_C148( C143 C148 ) C143_=_C149( C143 C149 ) C143_=_C150( C143 C150 ) \nC143_=_C151( C143 C151 ) C143_=_C153( C143 C153 ) C143_=_C154( C143 C154 ) C143_=_C155( C143 C155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94( C143 C194 ) C143_=_C197( C143 C197 ) \nC143_=_C200( C143 C200 ) C143_=_C203( C143 C203 ) C143_=_C205( C143 C205 ) C143_=_C206( C143 C206 ) C143_=_C207( C143 C207 ) C143_=_C209( C143 C209 ) \nC143_=_C211( C143 C211 ) C143_=_C212( C143 C212 ) C143_=_C213( C143 C213 ) C143_=_C214( C143 C214 ) C143_=_C215( C143 C215 ) C143_=_C216( C143 C216 ) \nC143_=_C217( C143 C217 ) C143_=_C225( C143 C225 ) C143_=_C229( C143 C229 ) C143_=_C231( C143 C231 ) C143_=_C234( C143 C234 ) C143_=_C235( C143 C235 ) \nC143_=_C238( C143 C238 ) C143_=_C239( C143 C239 ) C143_=_C243( C143 C243 ) C143_=_C246( C143 C246 ) C143_=_C247( C143 C247 ) C143_=_C248( C143 C248 ) \nC143_=_C249( C143 C249 ) C143_=_C252( C143 C252 ) C143_=_C254( C143 C254 ) C143_=_C255( C143 C255 ) C143_=_C256( C143 C256 ) C143_=_C257( C143 C257 ) \nC143_=_C258( C143 C258 ) C143_=_C259( C143 C259 ) C143_=_C265( C143 C265 ) C143_=_C268( C143 C268 ) C144_=_C145( C144 C145 ) C144_=_C146( C144 C146 ) \nC144_=_C147( C144 C147 ) C144_=_C148( C144 C148 ) C144_=_C149( C144 C149 ) C144_=_C150( C144 C150 ) C144_=_C151( C144 C151 ) C144_=_C153( C144 C153 ) \nC144_=_C154( C144 C154 ) C144_=_C155( C144 C155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94( C144 C194 ) C144_=_C197( C144 C197 ) C144_=_C200( C144 C200 ) C144_=_C203( C144 C203 ) \nC144_=_C205( C144 C205 ) C144_=_C206( C144 C206 ) C144_=_C207( C144 C207 ) C144_=_C209( C144 C209 ) C144_=_C211( C144 C211 ) C144_=_C212( C144 C212 ) \nC144_=_C213( C144 C213 ) C144_=_C214( C144 C214 ) C144_=_C215( C144 C215 ) C144_=_C216( C144 C216 ) C144_=_C217( C144 C217 ) C144_=_C225( C144 C225 ) \nC144_=_C229( C144 C229 ) C144_=_C231( C144 C231 ) C144_=_C234( C144 C234 ) C144_=_C235( C144 C235 ) C144_=_C238( C144 C238 ) C144_=_C239( C144 C239 ) \nC144_=_C243( C144 C243 ) C144_=_C246( C144 C246 ) C144_=_C247( C144 C247 ) C144_=_C248( C144 C248 ) C144_=_C249( C144 C249 ) C144_=_C252( C144 C252 ) \nC144_=_C254( C144 C254 ) C144_=_C255( C144 C255 ) C144_=_C256( C144 C256 ) C144_=_C257( C144 C257 ) C144_=_C258( C144 C258 ) C144_=_C259( C144 C259 ) \nC144_=_C265( C144 C265 ) C144_=_C268( C144 C268 ) C145_=_C146( C145 C146 ) C145_=_C147( C145 C147 ) C145_=_C148( C145 C148 ) C145_=_C149( C145 C149 ) \nC145_=_C150( C145 C150 ) C145_=_C151( C145 C151 ) C145_=_C153( C145 C153 ) C145_=_C154( C145 C154 ) C145_=_C155( C145 C155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94( C145 C194 ) \nC145_=_C197( C145 C197 ) C145_=_C200( C145 C200 ) C145_=_C203( C145 C203 ) C145_=_C205( C145 C205 ) C145_=_C206( C145 C206 ) C145_=_C207( C145 C207 ) \nC145_=_C209( C145 C209 ) C145_=_C211( C145 C211 ) C145_=_C212( C145 C212 ) C145_=_C213( C145 C213 ) C145_=_C214( C145 C214 ) C145_=_C215( C145 C215 ) \nC145_=_C216( C145 C216 ) C145_=_C217( C145 C217 ) C145_=_C225( C145 C225 ) C145_=_C229( C145 C229 ) C145_=_C231( C145 C231 ) C145_=_C234( C145 C234 ) \nC145_=_C235( C145 C235 ) C145_=_C238( C145 C238 ) C145_=_C239( C145 C239 ) C145_=_C243( C145 C243 ) C145_=_C246( C145 C246 ) C145_=_C247( C145 C247 ) \nC145_=_C248( C145 C248 ) C145_=_C249( C145 C249 ) C145_=_C252( C145 C252 ) C145_=_C254( C145 C254 ) C145_=_C255( C145 C255 ) C145_=_C256( C145 C256 ) \nC145_=_C257( C145 C257 ) C145_=_C258( C145 C258 ) C145_=_C259( C145 C259 ) C145_=_C265( C145 C265 ) C145_=_C268( C145 C268 ) C146_=_C147( C146 C147 ) \nC146_=_C148( C146 C148 ) C146_=_C149( C146 C149 ) C146_=_C150( C146 C150 ) C146_=_C151( C146 C151 ) C146_=_C153( C146 C153 ) C146_=_C154( C146 C154 ) \nC146_=_C155( C146 C155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94( C146 C194 ) C146_=_C197( C146 C197 ) C146_=_C200( C146 C200 ) C146_=_C203( C146 C203 ) C146_=_C205( C146 C205 ) \nC146_=_C206( C146 C206 ) C146_=_C207( C146 C207 ) C146_=_C209( C146 C209 ) C146_=_C211( C146 C211 ) C146_=_C212( C146 C212 ) C146_=_C213( C146 C213 ) \nC146_=_C214( C146 C214 ) C146_=_C215( C146 C215 ) C146_=_C216( C146 C216 ) C146_=_C217( C146 C217 ) C146_=_C225( C146 C225 ) C146_=_C229( C146 C229 ) \nC146_=_C231( C146 C231 ) C146_=_C234( C146 C234 ) C146_=_C235( C146 C235 ) C146_=_C238( C146 C238 ) C146_=_C239( C146 C239 ) C146_=_C243( C146 C243 ) \nC146_=_C246( C146 C246 ) C146_=_C247( C146 C247 ) C146_=_C248( C146 C248 ) C146_=_C249( C146 C249 ) C146_=_C252( C146 C252 ) C146_=_C254( C146 C254 ) \nC146_=_C255( C146 C255 ) C146_=_C256( C146 C256 ) C146_=_C257( C146 C257 ) C146_=_C258( C146 C258 ) C146_=_C259( C146 C259 ) C146_=_C265( C146 C265 ) \nC146_=_C268( C146 C268 ) C147_=_C148( C147 C148 ) C147_=_C149( C147 C149 ) C147_=_C150( C147 C150 ) C147_=_C151( C147 C151 ) C147_=_C153( C147 C153 ) \nC147_=_C154( C147 C154 ) C147_=_C155( C147 C155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94( C147 C194 ) C147_=_C197( C147 C197 ) C147_=_C200( C147 C200 ) C147_=_C203( C147 C203 ) \nC147_=_C205( C147 C205 ) C147_=_C206( C147 C206 ) C147_=_C207( C147 C207 ) C147_=_C209( C147 C209 ) C147_=_C211( C147 C211 ) C147_=_C212( C147 C212 ) \nC147_=_C213( C147 C213 ) C147_=_C214( C147 C214 ) C147_=_C215( C147 C215 ) C147_=_C216( C147 C216 ) C147_=_C217( C147 C217 ) C147_=_C225( C147 C225 ) \nC147_=_C229( C147 C229 ) C147_=_C231( C147 C231 ) C147_=_C234( C147 C234 ) C147_=_C235( C147 C235 ) C147_=_C238( C147 C238 ) C147_=_C239( C147 C239 ) \nC147_=_C243( C147 C243 ) C147_=_C246( C147 C246 ) C147_=_C247( C147 C247 ) C147_=_C248( C147 C248 ) C147_=_C249( C147 C249 ) C147_=_C252( C147 C252 ) \nC147_=_C254( C147 C254 ) C147_=_C255( C147 C255 ) C147_=_C256( C147 C256 ) C147_=_C257( C147 C257 ) C147_=_C258( C147 C258 ) C147_=_C259( C147 C259 ) \nC147_=_C265( C147 C265 ) C147_=_C268( C147 C268 ) C148_=_C149( C148 C149 ) C148_=_C150( C148 C150 ) C148_=_C151( C148 C151 ) C148_=_C153( C148 C153 ) \nC148_=_C154( C148 C154 ) C148_=_C155( C148 C155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94( C148 C194 ) C148_=_C197(</w:t>
      </w:r>
    </w:p>
    <w:p>
      <w:pPr>
        <w:pStyle w:val="PreformattedText"/>
        <w:bidi w:val="0"/>
        <w:spacing w:before="0" w:after="0"/>
        <w:jc w:val="left"/>
        <w:rPr/>
      </w:pPr>
      <w:r>
        <w:rPr/>
        <w:t xml:space="preserve"> </w:t>
      </w:r>
      <w:r>
        <w:rPr/>
        <w:t>C148 C197 ) C148_=_C200( C148 C200 ) C148_=_C203( C148 C203 ) \nC148_=_C205( C148 C205 ) C148_=_C206( C148 C206 ) C148_=_C207( C148 C207 ) C148_=_C209( C148 C209 ) C148_=_C211( C148 C211 ) C148_=_C212( C148 C212 ) \nC148_=_C213( C148 C213 ) C148_=_C214( C148 C214 ) C148_=_C215( C148 C215 ) C148_=_C216( C148 C216 ) C148_=_C217( C148 C217 ) C148_=_C225( C148 C225 ) \nC148_=_C229( C148 C229 ) C148_=_C231( C148 C231 ) C148_=_C234( C148 C234 ) C148_=_C235( C148 C235 ) C148_=_C238( C148 C238 ) C148_=_C239( C148 C239 ) \nC148_=_C243( C148 C243 ) C148_=_C246( C148 C246 ) C148_=_C247( C148 C247 ) C148_=_C248( C148 C248 ) C148_=_C249( C148 C249 ) C148_=_C252( C148 C252 ) \nC148_=_C254( C148 C254 ) C148_=_C255( C148 C255 ) C148_=_C256( C148 C256 ) C148_=_C257( C148 C257 ) C148_=_C258( C148 C258 ) C148_=_C259( C148 C259 ) \nC148_=_C265( C148 C265 ) C148_=_C268( C148 C268 ) C149_=_C150( C149 C150 ) C149_=_C151( C149 C151 ) C149_=_C153( C149 C153 ) C149_=_C154( C149 C154 ) \nC149_=_C155( C149 C155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94( C149 C194 ) C149_=_C197( C149 C197 ) C149_=_C200( C149 C200 ) C149_=_C203( C149 C203 ) C149_=_C205( C149 C205 ) \nC149_=_C206( C149 C206 ) C149_=_C207( C149 C207 ) C149_=_C209( C149 C209 ) C149_=_C211( C149 C211 ) C149_=_C212( C149 C212 ) C149_=_C213( C149 C213 ) \nC149_=_C214( C149 C214 ) C149_=_C215( C149 C215 ) C149_=_C216( C149 C216 ) C149_=_C217( C149 C217 ) C149_=_C225( C149 C225 ) C149_=_C229( C149 C229 ) \nC149_=_C231( C149 C231 ) C149_=_C234( C149 C234 ) C149_=_C235( C149 C235 ) C149_=_C238( C149 C238 ) C149_=_C239( C149 C239 ) C149_=_C243( C149 C243 ) \nC149_=_C246( C149 C246 ) C149_=_C247( C149 C247 ) C149_=_C248( C149 C248 ) C149_=_C249( C149 C249 ) C149_=_C252( C149 C252 ) C149_=_C254( C149 C254 ) \nC149_=_C255( C149 C255 ) C149_=_C256( C149 C256 ) C149_=_C257( C149 C257 ) C149_=_C258( C149 C258 ) C149_=_C259( C149 C259 ) C149_=_C265( C149 C265 ) \nC149_=_C268( C149 C268 ) C150_=_C151( C150 C151 ) C150_=_C153( C150 C153 ) C150_=_C154( C150 C154 ) C150_=_C155( C150 C155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94( C150 C194 ) \nC150_=_C197( C150 C197 ) C150_=_C200( C150 C200 ) C150_=_C203( C150 C203 ) C150_=_C205( C150 C205 ) C150_=_C206( C150 C206 ) C150_=_C207( C150 C207 ) \nC150_=_C209( C150 C209 ) C150_=_C211( C150 C211 ) C150_=_C212( C150 C212 ) C150_=_C213( C150 C213 ) C150_=_C214( C150 C214 ) C150_=_C215( C150 C215 ) \nC150_=_C216( C150 C216 ) C150_=_C217( C150 C217 ) C150_=_C225( C150 C225 ) C150_=_C229( C150 C229 ) C150_=_C231( C150 C231 ) C150_=_C234( C150 C234 ) \nC150_=_C235( C150 C235 ) C150_=_C238( C150 C238 ) C150_=_C239( C150 C239 ) C150_=_C243( C150 C243 ) C150_=_C246( C150 C246 ) C150_=_C247( C150 C247 ) \nC150_=_C248( C150 C248 ) C150_=_C249( C150 C249 ) C150_=_C252( C150 C252 ) C150_=_C254( C150 C254 ) C150_=_C255( C150 C255 ) C150_=_C256( C150 C256 ) \nC150_=_C257( C150 C257 ) C150_=_C258( C150 C258 ) C150_=_C259( C150 C259 ) C150_=_C265( C150 C265 ) C150_=_C268( C150 C268 ) C151_=_C153( C151 C153 ) \nC151_=_C154( C151 C154 ) C151_=_C155( C151 C155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94( C151 C194 ) C151_=_C197( C151 C197 ) C151_=_C200( C151 C200 ) C151_=_C203( C151 C203 ) \nC151_=_C205( C151 C205 ) C151_=_C206( C151 C206 ) C151_=_C207( C151 C207 ) C151_=_C209( C151 C209 ) C151_=_C211( C151 C211 ) C151_=_C212( C151 C212 ) \nC151_=_C213( C151 C213 ) C151_=_C214( C151 C214 ) C151_=_C215( C151 C215 ) C151_=_C216( C151 C216 ) C151_=_C217( C151 C217 ) C151_=_C225( C151 C225 ) \nC151_=_C229( C151 C229 ) C151_=_C231( C151 C231 ) C151_=_C234( C151 C234 ) C151_=_C235( C151 C235 ) C151_=_C238( C151 C238 ) C151_=_C239( C151 C239 ) \nC151_=_C243( C151 C243 ) C151_=_C246( C151 C246 ) C151_=_C247( C151 C247 ) C151_=_C248( C151 C248 ) C151_=_C249( C151 C249 ) C151_=_C252( C151 C252 ) \nC151_=_C254( C151 C254 ) C151_=_C255( C151 C255 ) C151_=_C256( C151 C256 ) C151_=_C257( C151 C257 ) C151_=_C258( C151 C258 ) C151_=_C259( C151 C259 ) \nC151_=_C265( C151 C265 ) C151_=_C268( C151 C268 ) C153_=_C154( C153 C154 ) C153_=_C155( C153 C155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94( C153 C194 ) C153_=_C197( C153 C197 ) \nC153_=_C200( C153 C200 ) C153_=_C203( C153 C203 ) C153_=_C205( C153 C205 ) C153_=_C206( C153 C206 ) C153_=_C207( C153 C207 ) C153_=_C209( C153 C209 ) \nC153_=_C211( C153 C211 ) C153_=_C212( C153 C212 ) C153_=_C213( C153 C213 ) C153_=_C214( C153 C214 ) C153_=_C215( C153 C215 ) C153_=_C216( C153 C216 ) \nC153_=_C217( C153 C217 ) C153_=_C225( C153 C225 ) C153_=_C229( C153 C229 ) C153_=_C231( C153 C231 ) C153_=_C234( C153 C234 ) C153_=_C235( C153 C235 ) \nC153_=_C238( C153 C238 ) C153_=_C239( C153 C239 ) C153_=_C243( C153 C243 ) C153_=_C246( C153 C246 ) C153_=_C247( C153 C247 ) C153_=_C248( C153 C248 ) \nC153_=_C249( C153 C249 ) C153_=_C252( C153 C252 ) C153_=_C254( C153 C254 ) C153_=_C255( C153 C255 ) C153_=_C256( C153 C256 ) C153_=_C257( C153 C257 ) \nC153_=_C258( C153 C258 ) C153_=_C259( C153 C259 ) C153_=_C265( C153 C265 ) C153_=_C268( C153 C268 ) C154_=_C155( C154 C155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94( C154 C194 ) \nC154_=_C197( C154 C197 ) C154_=_C200( C154 C200 ) C154_=_C203( C154 C203 ) C154_=_C205( C154 C205 ) C154_=_C206( C154 C206 ) C154_=_C207( C154 C207 ) \nC154_=_C209( C154 C209 ) C154_=_C211( C154 C211 ) C154_=_C212( C154 C212 ) C154_=_C213( C154 C213 ) C154_=_C214( C154 C214 ) C154_=_C215( C154 C215 ) \nC154_=_C216( C154 C216 ) C154_=_C217( C154 C217 ) C154_=_C225( C154 C225 ) C154_=_C229( C154 C229 ) C154_=_C231( C154 C231 ) C154_=_C234( C154 C234 ) \nC154_=_C235( C154 C235 ) C154_=_C238( C154 C238 ) C154_=_C239( C154 C239 ) C154_=_C243( C154 C243 ) C154_=_C246( C154 C246 ) C154_=_C247( C154 C247 ) \nC154_=_C248( C154 C248 ) C154_=_C249( C154 C249 ) C154_=_C252( C154 C252 ) C154_=_C254( C154 C254 ) C154_=_C255( C154 C255 ) C154_=_C256( C154 C256 ) \nC154_=_C257( C154 C257 ) C154_=_C258( C154 C258 ) C154_=_C259( C154 C259 ) C154_=_C265( C154 C265 ) C154_=_C268( C154 C268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94( C155 C194 ) \nC155_=_C197( C155 C197 ) C155_=_C200( C155 C200 ) C155_=_C203( C155 C203 ) C155_=_C205( C155 C205 ) C155_=_C206( C155 C206 ) C155_=_C207( C155 C207 ) \nC155_=_C209( C155 C209 ) C155_=_C211( C155 C211 ) C155_=_C212( C155 C212 ) C155_=_C213( C155 C213 ) C155_=_C214( C155 C214 ) C155_=_C215( C155 C215 ) \nC155_=_C216( C155 C216 ) C155_=_C217( C155 C217 ) C155_=_C225( C155 C225 ) C155_=_C229( C155 C229 ) C155_=_C231( C155 C231 ) C155_=_C234( C155 C234 ) \nC155_=_C235( C155 C235 ) C155_=_C238( C155 C238 ) C155_=_C239( C155 C239 ) C155_=_C243( C155 C243 ) C155_=_C246( C155 C246 ) C155_=_C247( C155 C247 ) \nC155_=_C248( C155 C248 ) C155_=_C249( C155 C249 ) C155_=_C252( C155 C252 ) C155_=_C254( C155 C254 ) C155_=_C255( C155 C255 ) C155_=_C256( C155 C256 ) \nC155_=_C257( C155 C257 ) C155_=_C258( C155 C258 ) C155_=_C259( C155 C259 ) C155_=_C265( C155 C265 ) C155_=_C268( C155 C268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94(</w:t>
      </w:r>
    </w:p>
    <w:p>
      <w:pPr>
        <w:pStyle w:val="PreformattedText"/>
        <w:bidi w:val="0"/>
        <w:spacing w:before="0" w:after="0"/>
        <w:jc w:val="left"/>
        <w:rPr/>
      </w:pPr>
      <w:r>
        <w:rPr/>
        <w:t xml:space="preserve"> </w:t>
      </w:r>
      <w:r>
        <w:rPr/>
        <w:t>C162 C194 ) C162_=_C197( C162 C197 ) \nC162_=_C200( C162 C200 ) C162_=_C203( C162 C203 ) C162_=_C205( C162 C205 ) C162_=_C206( C162 C206 ) C162_=_C207( C162 C207 ) C162_=_C209( C162 C209 ) \nC162_=_C211( C162 C211 ) C162_=_C212( C162 C212 ) C162_=_C213( C162 C213 ) C162_=_C214( C162 C214 ) C162_=_C215( C162 C215 ) C162_=_C216( C162 C216 ) \nC162_=_C217( C162 C217 ) C162_=_C225( C162 C225 ) C162_=_C229( C162 C229 ) C162_=_C231( C162 C231 ) C162_=_C234( C162 C234 ) C162_=_C235( C162 C235 ) \nC162_=_C238( C162 C238 ) C162_=_C239( C162 C239 ) C162_=_C243( C162 C243 ) C162_=_C246( C162 C246 ) C162_=_C247( C162 C247 ) C162_=_C248( C162 C248 ) \nC162_=_C249( C162 C249 ) C162_=_C252( C162 C252 ) C162_=_C254( C162 C254 ) C162_=_C255( C162 C255 ) C162_=_C256( C162 C256 ) C162_=_C257( C162 C257 ) \nC162_=_C258( C162 C258 ) C162_=_C259( C162 C259 ) C162_=_C265( C162 C265 ) C162_=_C268( C162 C268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94( C163 C194 ) C163_=_C197( C163 C197 ) C163_=_C200( C163 C200 ) C163_=_C203( C163 C203 ) \nC163_=_C205( C163 C205 ) C163_=_C206( C163 C206 ) C163_=_C207( C163 C207 ) C163_=_C209( C163 C209 ) C163_=_C211( C163 C211 ) C163_=_C212( C163 C212 ) \nC163_=_C213( C163 C213 ) C163_=_C214( C163 C214 ) C163_=_C215( C163 C215 ) C163_=_C216( C163 C216 ) C163_=_C217( C163 C217 ) C163_=_C225( C163 C225 ) \nC163_=_C229( C163 C229 ) C163_=_C231( C163 C231 ) C163_=_C234( C163 C234 ) C163_=_C235( C163 C235 ) C163_=_C238( C163 C238 ) C163_=_C239( C163 C239 ) \nC163_=_C243( C163 C243 ) C163_=_C246( C163 C246 ) C163_=_C247( C163 C247 ) C163_=_C248( C163 C248 ) C163_=_C249( C163 C249 ) C163_=_C252( C163 C252 ) \nC163_=_C254( C163 C254 ) C163_=_C255( C163 C255 ) C163_=_C256( C163 C256 ) C163_=_C257( C163 C257 ) C163_=_C258( C163 C258 ) C163_=_C259( C163 C259 ) \nC163_=_C265( C163 C265 ) C163_=_C268( C163 C268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94( C164 C194 ) \nC164_=_C197( C164 C197 ) C164_=_C200( C164 C200 ) C164_=_C203( C164 C203 ) C164_=_C205( C164 C205 ) C164_=_C206( C164 C206 ) C164_=_C207( C164 C207 ) \nC164_=_C209( C164 C209 ) C164_=_C211( C164 C211 ) C164_=_C212( C164 C212 ) C164_=_C213( C164 C213 ) C164_=_C214( C164 C214 ) C164_=_C215( C164 C215 ) \nC164_=_C216( C164 C216 ) C164_=_C217( C164 C217 ) C164_=_C225( C164 C225 ) C164_=_C229( C164 C229 ) C164_=_C231( C164 C231 ) C164_=_C234( C164 C234 ) \nC164_=_C235( C164 C235 ) C164_=_C238( C164 C238 ) C164_=_C239( C164 C239 ) C164_=_C243( C164 C243 ) C164_=_C246( C164 C246 ) C164_=_C247( C164 C247 ) \nC164_=_C248( C164 C248 ) C164_=_C249( C164 C249 ) C164_=_C252( C164 C252 ) C164_=_C254( C164 C254 ) C164_=_C255( C164 C255 ) C164_=_C256( C164 C256 ) \nC164_=_C257( C164 C257 ) C164_=_C258( C164 C258 ) C164_=_C259( C164 C259 ) C164_=_C265( C164 C265 ) C164_=_C268( C164 C268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94( C165 C194 ) C165_=_C197( C165 C197 ) C165_=_C200( C165 C200 ) C165_=_C203( C165 C203 ) C165_=_C205( C165 C205 ) \nC165_=_C206( C165 C206 ) C165_=_C207( C165 C207 ) C165_=_C209( C165 C209 ) C165_=_C211( C165 C211 ) C165_=_C212( C165 C212 ) C165_=_C213( C165 C213 ) \nC165_=_C214( C165 C214 ) C165_=_C215( C165 C215 ) C165_=_C216( C165 C216 ) C165_=_C217( C165 C217 ) C165_=_C225( C165 C225 ) C165_=_C229( C165 C229 ) \nC165_=_C231( C165 C231 ) C165_=_C234( C165 C234 ) C165_=_C235( C165 C235 ) C165_=_C238( C165 C238 ) C165_=_C239( C165 C239 ) C165_=_C243( C165 C243 ) \nC165_=_C246( C165 C246 ) C165_=_C247( C165 C247 ) C165_=_C248( C165 C248 ) C165_=_C249( C165 C249 ) C165_=_C252( C165 C252 ) C165_=_C254( C165 C254 ) \nC165_=_C255( C165 C255 ) C165_=_C256( C165 C256 ) C165_=_C257( C165 C257 ) C165_=_C258( C165 C258 ) C165_=_C259( C165 C259 ) C165_=_C265( C165 C265 ) \nC165_=_C268( C165 C268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94( C166 C194 ) C166_=_C197( C166 C197 ) C166_=_C200( C166 C200 ) C166_=_C203( C166 C203 ) \nC166_=_C205( C166 C205 ) C166_=_C206( C166 C206 ) C166_=_C207( C166 C207 ) C166_=_C209( C166 C209 ) C166_=_C211( C166 C211 ) C166_=_C212( C166 C212 ) \nC166_=_C213( C166 C213 ) C166_=_C214( C166 C214 ) C166_=_C215( C166 C215 ) C166_=_C216( C166 C216 ) C166_=_C217( C166 C217 ) C166_=_C225( C166 C225 ) \nC166_=_C229( C166 C229 ) C166_=_C231( C166 C231 ) C166_=_C234( C166 C234 ) C166_=_C235( C166 C235 ) C166_=_C238( C166 C238 ) C166_=_C239( C166 C239 ) \nC166_=_C243( C166 C243 ) C166_=_C246( C166 C246 ) C166_=_C247( C166 C247 ) C166_=_C248( C166 C248 ) C166_=_C249( C166 C249 ) C166_=_C252( C166 C252 ) \nC166_=_C254( C166 C254 ) C166_=_C255( C166 C255 ) C166_=_C256( C166 C256 ) C166_=_C257( C166 C257 ) C166_=_C258( C166 C258 ) C166_=_C259( C166 C259 ) \nC166_=_C265( C166 C265 ) C166_=_C268( C166 C268 ) C167_=_C168( C167 C168 ) C167_=_C169( C167 C169 ) C167_=_C170( C167 C170 ) C167_=_C171( C167 C171 ) \nC167_=_C172( C167 C172 ) C167_=_C173( C167 C173 ) C167_=_C174( C167 C174 ) C167_=_C175( C167 C175 ) C167_=_C176( C167 C176 ) C167_=_C177( C167 C177 ) \nC167_=_C178( C167 C178 ) C167_=_C179( C167 C179 ) C167_=_C194( C167 C194 ) C167_=_C197( C167 C197 ) C167_=_C200( C167 C200 ) C167_=_C203( C167 C203 ) \nC167_=_C205( C167 C205 ) C167_=_C206( C167 C206 ) C167_=_C207( C167 C207 ) C167_=_C209( C167 C209 ) C167_=_C211( C167 C211 ) C167_=_C212( C167 C212 ) \nC167_=_C213( C167 C213 ) C167_=_C214( C167 C214 ) C167_=_C215( C167 C215 ) C167_=_C216( C167 C216 ) C167_=_C217( C167 C217 ) C167_=_C225( C167 C225 ) \nC167_=_C229( C167 C229 ) C167_=_C231( C167 C231 ) C167_=_C234( C167 C234 ) C167_=_C235( C167 C235 ) C167_=_C238( C167 C238 ) C167_=_C239( C167 C239 ) \nC167_=_C243( C167 C243 ) C167_=_C246( C167 C246 ) C167_=_C247( C167 C247 ) C167_=_C248( C167 C248 ) C167_=_C249( C167 C249 ) C167_=_C252( C167 C252 ) \nC167_=_C254( C167 C254 ) C167_=_C255( C167 C255 ) C167_=_C256( C167 C256 ) C167_=_C257( C167 C257 ) C167_=_C258( C167 C258 ) C167_=_C259( C167 C259 ) \nC167_=_C265( C167 C265 ) C167_=_C268( C167 C268 ) C168_=_C169( C168 C169 ) C168_=_C170( C168 C170 ) C168_=_C171( C168 C171 ) C168_=_C172( C168 C172 ) \nC168_=_C173( C168 C173 ) C168_=_C174( C168 C174 ) C168_=_C175( C168 C175 ) C168_=_C176( C168 C176 ) C168_=_C177( C168 C177 ) C168_=_C178( C168 C178 ) \nC168_=_C179( C168 C179 ) C168_=_C194( C168 C194 ) C168_=_C197( C168 C197 ) C168_=_C200( C168 C200 ) C168_=_C203( C168 C203 ) C168_=_C205( C168 C205 ) \nC168_=_C206( C168 C206 ) C168_=_C207( C168 C207 ) C168_=_C209( C168 C209 ) C168_=_C211( C168 C211 ) C168_=_C212( C168 C212 ) C168_=_C213( C168 C213 ) \nC168_=_C214( C168 C214 ) C168_=_C215( C168 C215 ) C168_=_C216( C168 C216 ) C168_=_C217( C168 C217 ) C168_=_C225( C168 C225 ) C168_=_C229( C168 C229 ) \nC168_=_C231( C168 C231 ) C168_=_C234( C168 C234 ) C168_=_C235( C168 C235 ) C168_=_C238( C168 C238 ) C168_=_C239( C168 C239 ) C168_=_C243( C168 C243 ) \nC168_=_C246( C168 C246 ) C168_=_C247( C168 C247 ) C168_=_C248( C168 C248 ) C168_=_C249( C168 C249 ) C168_=_C252( C168 C252 ) C168_=_C254( C168 C254 ) \nC168_=_C255( C168 C255 ) C168_=_C256( C168 C256 ) C168_=_C257( C168 C257 ) C168_=_C258( C168 C258 ) C168_=_C259( C168 C259 ) C168_=_C265( C168 C265 ) \nC168_=_C268( C168 C268 ) C169_=_C170( C169 C170 ) C169_=_C171( C169 C171 ) C169_=_C172( C169 C172 ) C169_=_C173( C169 C173 ) C169_=_C174( C169 C174 ) \nC169_=_C175( C169 C175 ) C169_=_C176( C169 C176 ) C169_=_C177( C169 C177 ) C169_=_C178( C169 C178 ) C169_=_C179( C169 C179 ) C169_=_C194( C169 C194 ) \nC169_=_C197( C169 C197 ) C169_=_C200( C169 C200 ) C169_=_C203( C169 C203 ) C169_=_C205( C169 C205 ) C169_=_C206( C169 C206 ) C169_=_C207( C169 C207 ) \nC169_=_C209( C169 C209 ) C169_=_C211( C169 C211 ) C169_=_C212( C169 C212 ) C169_=_C213( C169 C213 ) C169_=_C214( C169 C214 ) C169_=_C215( C169 C215 ) \nC169_=_C216( C169 C216 ) C169_=_C217( C169 C217 ) C169_=_C225( C169 C225 ) C169_=_C229( C169 C229 ) C169_=_C231( C169 C231 ) C169_=_C234( C169 C234 ) \nC169_=_C235( C169 C235 ) C169_=_C238( C169 C238 ) C169_=_C239( C169 C239 ) C169_=_C243( C169 C243 ) C169_=_C246( C169 C246 ) C169_=_C247( C169 C247 ) \nC169_=_C248( C169 C248 ) C169_=_C249( C169 C249 ) C169_=_C252( C169 C252 ) C169_=_C254( C169 C254 ) C169_=_C255( C169 C255 ) C169_=_C256( C169 C256 ) \nC169_=_C257( C169 C257 ) C169_=_C258( C169 C258 ) C169_=_C259( C169 C259 ) C169_=_C265( C169 C265 ) C169_=_C268( C169 C268 ) C170_=_C171( C170 C171 ) \nC170_=_C172( C170 C172 ) C170_=_C173( C170 C173 ) C170_=_C174( C170 C174 ) C170_=_C175( C170 C175 ) C170_=_C176( C170 C176 ) C170_=_C177( C170 C177 ) \nC170_=_C178( C170 C178 ) C170_=_C179( C170 C179 ) C170_=_C194( C170 C194 ) C170_=_C197( C170 C197 ) C170_=_C200( C170 C200 ) C170_=_C203(</w:t>
      </w:r>
    </w:p>
    <w:p>
      <w:pPr>
        <w:pStyle w:val="PreformattedText"/>
        <w:bidi w:val="0"/>
        <w:spacing w:before="0" w:after="0"/>
        <w:jc w:val="left"/>
        <w:rPr/>
      </w:pPr>
      <w:r>
        <w:rPr/>
        <w:t xml:space="preserve"> </w:t>
      </w:r>
      <w:r>
        <w:rPr/>
        <w:t>C170 C203 ) \nC170_=_C205( C170 C205 ) C170_=_C206( C170 C206 ) C170_=_C207( C170 C207 ) C170_=_C209( C170 C209 ) C170_=_C211( C170 C211 ) C170_=_C212( C170 C212 ) \nC170_=_C213( C170 C213 ) C170_=_C214( C170 C214 ) C170_=_C215( C170 C215 ) C170_=_C216( C170 C216 ) C170_=_C217( C170 C217 ) C170_=_C225( C170 C225 ) \nC170_=_C229( C170 C229 ) C170_=_C231( C170 C231 ) C170_=_C234( C170 C234 ) C170_=_C235( C170 C235 ) C170_=_C238( C170 C238 ) C170_=_C239( C170 C239 ) \nC170_=_C243( C170 C243 ) C170_=_C246( C170 C246 ) C170_=_C247( C170 C247 ) C170_=_C248( C170 C248 ) C170_=_C249( C170 C249 ) C170_=_C252( C170 C252 ) \nC170_=_C254( C170 C254 ) C170_=_C255( C170 C255 ) C170_=_C256( C170 C256 ) C170_=_C257( C170 C257 ) C170_=_C258( C170 C258 ) C170_=_C259( C170 C259 ) \nC170_=_C265( C170 C265 ) C170_=_C268( C170 C268 ) C171_=_C172( C171 C172 ) C171_=_C173( C171 C173 ) C171_=_C174( C171 C174 ) C171_=_C175( C171 C175 ) \nC171_=_C176( C171 C176 ) C171_=_C177( C171 C177 ) C171_=_C178( C171 C178 ) C171_=_C179( C171 C179 ) C171_=_C194( C171 C194 ) C171_=_C197( C171 C197 ) \nC171_=_C200( C171 C200 ) C171_=_C203( C171 C203 ) C171_=_C205( C171 C205 ) C171_=_C206( C171 C206 ) C171_=_C207( C171 C207 ) C171_=_C209( C171 C209 ) \nC171_=_C211( C171 C211 ) C171_=_C212( C171 C212 ) C171_=_C213( C171 C213 ) C171_=_C214( C171 C214 ) C171_=_C215( C171 C215 ) C171_=_C216( C171 C216 ) \nC171_=_C217( C171 C217 ) C171_=_C225( C171 C225 ) C171_=_C229( C171 C229 ) C171_=_C231( C171 C231 ) C171_=_C234( C171 C234 ) C171_=_C235( C171 C235 ) \nC171_=_C238( C171 C238 ) C171_=_C239( C171 C239 ) C171_=_C243( C171 C243 ) C171_=_C246( C171 C246 ) C171_=_C247( C171 C247 ) C171_=_C248( C171 C248 ) \nC171_=_C249( C171 C249 ) C171_=_C252( C171 C252 ) C171_=_C254( C171 C254 ) C171_=_C255( C171 C255 ) C171_=_C256( C171 C256 ) C171_=_C257( C171 C257 ) \nC171_=_C258( C171 C258 ) C171_=_C259( C171 C259 ) C171_=_C265( C171 C265 ) C171_=_C268( C171 C268 ) C172_=_C173( C172 C173 ) C172_=_C174( C172 C174 ) \nC172_=_C175( C172 C175 ) C172_=_C176( C172 C176 ) C172_=_C177( C172 C177 ) C172_=_C178( C172 C178 ) C172_=_C179( C172 C179 ) C172_=_C194( C172 C194 ) \nC172_=_C197( C172 C197 ) C172_=_C200( C172 C200 ) C172_=_C203( C172 C203 ) C172_=_C205( C172 C205 ) C172_=_C206( C172 C206 ) C172_=_C207( C172 C207 ) \nC172_=_C209( C172 C209 ) C172_=_C211( C172 C211 ) C172_=_C212( C172 C212 ) C172_=_C213( C172 C213 ) C172_=_C214( C172 C214 ) C172_=_C215( C172 C215 ) \nC172_=_C216( C172 C216 ) C172_=_C217( C172 C217 ) C172_=_C225( C172 C225 ) C172_=_C229( C172 C229 ) C172_=_C231( C172 C231 ) C172_=_C234( C172 C234 ) \nC172_=_C235( C172 C235 ) C172_=_C238( C172 C238 ) C172_=_C239( C172 C239 ) C172_=_C243( C172 C243 ) C172_=_C246( C172 C246 ) C172_=_C247( C172 C247 ) \nC172_=_C248( C172 C248 ) C172_=_C249( C172 C249 ) C172_=_C252( C172 C252 ) C172_=_C254( C172 C254 ) C172_=_C255( C172 C255 ) C172_=_C256( C172 C256 ) \nC172_=_C257( C172 C257 ) C172_=_C258( C172 C258 ) C172_=_C259( C172 C259 ) C172_=_C265( C172 C265 ) C172_=_C268( C172 C268 ) C173_=_C174( C173 C174 ) \nC173_=_C175( C173 C175 ) C173_=_C176( C173 C176 ) C173_=_C177( C173 C177 ) C173_=_C178( C173 C178 ) C173_=_C179( C173 C179 ) C173_=_C194( C173 C194 ) \nC173_=_C197( C173 C197 ) C173_=_C200( C173 C200 ) C173_=_C203( C173 C203 ) C173_=_C205( C173 C205 ) C173_=_C206( C173 C206 ) C173_=_C207( C173 C207 ) \nC173_=_C209( C173 C209 ) C173_=_C211( C173 C211 ) C173_=_C212( C173 C212 ) C173_=_C213( C173 C213 ) C173_=_C214( C173 C214 ) C173_=_C215( C173 C215 ) \nC173_=_C216( C173 C216 ) C173_=_C217( C173 C217 ) C173_=_C225( C173 C225 ) C173_=_C229( C173 C229 ) C173_=_C231( C173 C231 ) C173_=_C234( C173 C234 ) \nC173_=_C235( C173 C235 ) C173_=_C238( C173 C238 ) C173_=_C239( C173 C239 ) C173_=_C243( C173 C243 ) C173_=_C246( C173 C246 ) C173_=_C247( C173 C247 ) \nC173_=_C248( C173 C248 ) C173_=_C249( C173 C249 ) C173_=_C252( C173 C252 ) C173_=_C254( C173 C254 ) C173_=_C255( C173 C255 ) C173_=_C256( C173 C256 ) \nC173_=_C257( C173 C257 ) C173_=_C258( C173 C258 ) C173_=_C259( C173 C259 ) C173_=_C265( C173 C265 ) C173_=_C268( C173 C268 ) C174_=_C175( C174 C175 ) \nC174_=_C176( C174 C176 ) C174_=_C177( C174 C177 ) C174_=_C178( C174 C178 ) C174_=_C179( C174 C179 ) C174_=_C194( C174 C194 ) C174_=_C197( C174 C197 ) \nC174_=_C200( C174 C200 ) C174_=_C203( C174 C203 ) C174_=_C205( C174 C205 ) C174_=_C206( C174 C206 ) C174_=_C207( C174 C207 ) C174_=_C209( C174 C209 ) \nC174_=_C211( C174 C211 ) C174_=_C212( C174 C212 ) C174_=_C213( C174 C213 ) C174_=_C214( C174 C214 ) C174_=_C215( C174 C215 ) C174_=_C216( C174 C216 ) \nC174_=_C217( C174 C217 ) C174_=_C225( C174 C225 ) C174_=_C229( C174 C229 ) C174_=_C231( C174 C231 ) C174_=_C234( C174 C234 ) C174_=_C235( C174 C235 ) \nC174_=_C238( C174 C238 ) C174_=_C239( C174 C239 ) C174_=_C243( C174 C243 ) C174_=_C246( C174 C246 ) C174_=_C247( C174 C247 ) C174_=_C248( C174 C248 ) \nC174_=_C249( C174 C249 ) C174_=_C252( C174 C252 ) C174_=_C254( C174 C254 ) C174_=_C255( C174 C255 ) C174_=_C256( C174 C256 ) C174_=_C257( C174 C257 ) \nC174_=_C258( C174 C258 ) C174_=_C259( C174 C259 ) C174_=_C265( C174 C265 ) C174_=_C268( C174 C268 ) C175_=_C176( C175 C176 ) C175_=_C177( C175 C177 ) \nC175_=_C178( C175 C178 ) C175_=_C179( C175 C179 ) C175_=_C194( C175 C194 ) C175_=_C197( C175 C197 ) C175_=_C200( C175 C200 ) C175_=_C203( C175 C203 ) \nC175_=_C205( C175 C205 ) C175_=_C206( C175 C206 ) C175_=_C207( C175 C207 ) C175_=_C209( C175 C209 ) C175_=_C211( C175 C211 ) C175_=_C212( C175 C212 ) \nC175_=_C213( C175 C213 ) C175_=_C214( C175 C214 ) C175_=_C215( C175 C215 ) C175_=_C216( C175 C216 ) C175_=_C217( C175 C217 ) C175_=_C225( C175 C225 ) \nC175_=_C229( C175 C229 ) C175_=_C231( C175 C231 ) C175_=_C234( C175 C234 ) C175_=_C235( C175 C235 ) C175_=_C238( C175 C238 ) C175_=_C239( C175 C239 ) \nC175_=_C243( C175 C243 ) C175_=_C246( C175 C246 ) C175_=_C247( C175 C247 ) C175_=_C248( C175 C248 ) C175_=_C249( C175 C249 ) C175_=_C252( C175 C252 ) \nC175_=_C254( C175 C254 ) C175_=_C255( C175 C255 ) C175_=_C256( C175 C256 ) C175_=_C257( C175 C257 ) C175_=_C258( C175 C258 ) C175_=_C259( C175 C259 ) \nC175_=_C265( C175 C265 ) C175_=_C268( C175 C268 ) C176_=_C177( C176 C177 ) C176_=_C178( C176 C178 ) C176_=_C179( C176 C179 ) C176_=_C194( C176 C194 ) \nC176_=_C197( C176 C197 ) C176_=_C200( C176 C200 ) C176_=_C203( C176 C203 ) C176_=_C205( C176 C205 ) C176_=_C206( C176 C206 ) C176_=_C207( C176 C207 ) \nC176_=_C209( C176 C209 ) C176_=_C211( C176 C211 ) C176_=_C212( C176 C212 ) C176_=_C213( C176 C213 ) C176_=_C214( C176 C214 ) C176_=_C215( C176 C215 ) \nC176_=_C216( C176 C216 ) C176_=_C217( C176 C217 ) C176_=_C225( C176 C225 ) C176_=_C229( C176 C229 ) C176_=_C231( C176 C231 ) C176_=_C234( C176 C234 ) \nC176_=_C235( C176 C235 ) C176_=_C238( C176 C238 ) C176_=_C239( C176 C239 ) C176_=_C243( C176 C243 ) C176_=_C246( C176 C246 ) C176_=_C247( C176 C247 ) \nC176_=_C248( C176 C248 ) C176_=_C249( C176 C249 ) C176_=_C252( C176 C252 ) C176_=_C254( C176 C254 ) C176_=_C255( C176 C255 ) C176_=_C256( C176 C256 ) \nC176_=_C257( C176 C257 ) C176_=_C258( C176 C258 ) C176_=_C259( C176 C259 ) C176_=_C265( C176 C265 ) C176_=_C268( C176 C268 ) C177_=_C178( C177 C178 ) \nC177_=_C179( C177 C179 ) C177_=_C194( C177 C194 ) C177_=_C197( C177 C197 ) C177_=_C200( C177 C200 ) C177_=_C203( C177 C203 ) C177_=_C205( C177 C205 ) \nC177_=_C206( C177 C206 ) C177_=_C207( C177 C207 ) C177_=_C209( C177 C209 ) C177_=_C211( C177 C211 ) C177_=_C212( C177 C212 ) C177_=_C213( C177 C213 ) \nC177_=_C214( C177 C214 ) C177_=_C215( C177 C215 ) C177_=_C216( C177 C216 ) C177_=_C217( C177 C217 ) C177_=_C225( C177 C225 ) C177_=_C229( C177 C229 ) \nC177_=_C231( C177 C231 ) C177_=_C234( C177 C234 ) C177_=_C235( C177 C235 ) C177_=_C238( C177 C238 ) C177_=_C239( C177 C239 ) C177_=_C243( C177 C243 ) \nC177_=_C246( C177 C246 ) C177_=_C247( C177 C247 ) C177_=_C248( C177 C248 ) C177_=_C249( C177 C249 ) C177_=_C252( C177 C252 ) C177_=_C254( C177 C254 ) \nC177_=_C255( C177 C255 ) C177_=_C256( C177 C256 ) C177_=_C257( C177 C257 ) C177_=_C258( C177 C258 ) C177_=_C259( C177 C259 ) C177_=_C265( C177 C265 ) \nC177_=_C268( C177 C268 ) C178_=_C179( C178 C179 ) C178_=_C194( C178 C194 ) C178_=_C197( C178 C197 ) C178_=_C200( C178 C200 ) C178_=_C203( C178 C203 ) \nC178_=_C205( C178 C205 ) C178_=_C206( C178 C206 ) C178_=_C207( C178 C207 ) C178_=_C209( C178 C209 ) C178_=_C211( C178 C211 ) C178_=_C212( C178 C212 ) \nC178_=_C213( C178 C213 ) C178_=_C214( C178 C214 ) C178_=_C215( C178 C215 ) C178_=_C216( C178 C216 ) C178_=_C217( C178 C217 ) C178_=_C225( C178 C225 ) \nC178_=_C229( C178 C229 ) C178_=_C231( C178 C231 ) C178_=_C234( C178 C234 ) C178_=_C235( C178 C235 ) C178_=_C238( C178 C238 ) C178_=_C239( C178 C239 ) \nC178_=_C243( C178 C243 ) C178_=_C246( C178 C246 ) C178_=_C247( C178 C247 ) C178_=_C248( C178 C248 ) C178_=_C249( C178 C249 ) C178_=_C252( C178 C252 ) \nC178_=_C254( C178 C254 ) C178_=_C255( C178 C255 ) C178_=_C256( C178 C256 ) C178_=_C257( C178 C257 ) C178_=_C258( C178 C258 ) C178_=_C259( C178 C259 ) \nC178_=_C265( C178 C265 ) C178_=_C268( C178 C268 ) C179_=_C194( C179 C194 ) C179_=_C197( C179 C197 ) C179_=_C200( C179 C200 ) C179_=_C203( C179 C203 ) \nC179_=_C205( C179 C205 ) C179_=_C206( C179 C206 ) C179_=_C207( C179 C207 ) C179_=_C209( C179 C209 ) C179_=_C211( C179 C211 ) C179_=_C212( C179 C212 ) \nC179_=_C213( C179 C213 ) C179_=_C214( C179 C214 ) C179_=_C215( C179 C215 ) C179_=_C216( C179 C216 ) C179_=_C217( C179 C217 ) C179_=_C225( C179 C225 ) \nC179_=_C229( C179 C229 ) C179_=_C231( C179 C231 ) C179_=_C234( C179 C234 ) C179_=_C235( C179 C235 ) C179_=_C238( C179 C238 ) C179_=_C239( C179 C239 ) \nC179_=_C243( C179 C243 ) C179_=_C246( C179 C246 ) C179_=_C247( C179 C247 ) C179_=_C248( C179 C248 ) C179_=_C249( C179 C249 ) C179_=_C252( C179 C252 ) \nC179_=_C254( C179 C254 ) C179_=_C255( C179 C255 ) C179_=_C256( C179 C256 ) C179_=_C257( C179 C257 ) C179_=_C258( C179 C258 ) C179_=_C259( C179 C259 ) \nC179_=_C265(</w:t>
      </w:r>
    </w:p>
    <w:p>
      <w:pPr>
        <w:pStyle w:val="PreformattedText"/>
        <w:bidi w:val="0"/>
        <w:spacing w:before="0" w:after="0"/>
        <w:jc w:val="left"/>
        <w:rPr/>
      </w:pPr>
      <w:r>
        <w:rPr/>
        <w:t xml:space="preserve"> </w:t>
      </w:r>
      <w:r>
        <w:rPr/>
        <w:t>C179 C265 ) C179_=_C268( C179 C268 ) C194_=_C197( C194 C197 ) C194_=_C200( C194 C200 ) C194_=_C203( C194 C203 ) C194_=_C205( C194 C205 ) \nC194_=_C206( C194 C206 ) C194_=_C207( C194 C207 ) C194_=_C209( C194 C209 ) C194_=_C211( C194 C211 ) C194_=_C212( C194 C212 ) C194_=_C213( C194 C213 ) \nC194_=_C214( C194 C214 ) C194_=_C215( C194 C215 ) C194_=_C216( C194 C216 ) C194_=_C217( C194 C217 ) C194_=_C225( C194 C225 ) C194_=_C229( C194 C229 ) \nC194_=_C231( C194 C231 ) C194_=_C234( C194 C234 ) C194_=_C235( C194 C235 ) C194_=_C238( C194 C238 ) C194_=_C239( C194 C239 ) C194_=_C243( C194 C243 ) \nC194_=_C246( C194 C246 ) C194_=_C247( C194 C247 ) C194_=_C248( C194 C248 ) C194_=_C249( C194 C249 ) C194_=_C252( C194 C252 ) C194_=_C254( C194 C254 ) \nC194_=_C255( C194 C255 ) C194_=_C256( C194 C256 ) C194_=_C257( C194 C257 ) C194_=_C258( C194 C258 ) C194_=_C259( C194 C259 ) C194_=_C265( C194 C265 ) \nC194_=_C268( C194 C268 ) C197_=_C200( C197 C200 ) C197_=_C203( C197 C203 ) C197_=_C205( C197 C205 ) C197_=_C206( C197 C206 ) C197_=_C207( C197 C207 ) \nC197_=_C209( C197 C209 ) C197_=_C211( C197 C211 ) C197_=_C212( C197 C212 ) C197_=_C213( C197 C213 ) C197_=_C214( C197 C214 ) C197_=_C215( C197 C215 ) \nC197_=_C216( C197 C216 ) C197_=_C217( C197 C217 ) C197_=_C225( C197 C225 ) C197_=_C229( C197 C229 ) C197_=_C231( C197 C231 ) C197_=_C234( C197 C234 ) \nC197_=_C235( C197 C235 ) C197_=_C238( C197 C238 ) C197_=_C239( C197 C239 ) C197_=_C243( C197 C243 ) C197_=_C246( C197 C246 ) C197_=_C247( C197 C247 ) \nC197_=_C248( C197 C248 ) C197_=_C249( C197 C249 ) C197_=_C252( C197 C252 ) C197_=_C254( C197 C254 ) C197_=_C255( C197 C255 ) C197_=_C256( C197 C256 ) \nC197_=_C257( C197 C257 ) C197_=_C258( C197 C258 ) C197_=_C259( C197 C259 ) C197_=_C265( C197 C265 ) C197_=_C268( C197 C268 ) C200_=_C203( C200 C203 ) \nC200_=_C205( C200 C205 ) C200_=_C206( C200 C206 ) C200_=_C207( C200 C207 ) C200_=_C209( C200 C209 ) C200_=_C211( C200 C211 ) C200_=_C212( C200 C212 ) \nC200_=_C213( C200 C213 ) C200_=_C214( C200 C214 ) C200_=_C215( C200 C215 ) C200_=_C216( C200 C216 ) C200_=_C217( C200 C217 ) C200_=_C225( C200 C225 ) \nC200_=_C229( C200 C229 ) C200_=_C231( C200 C231 ) C200_=_C234( C200 C234 ) C200_=_C235( C200 C235 ) C200_=_C238( C200 C238 ) C200_=_C239( C200 C239 ) \nC200_=_C243( C200 C243 ) C200_=_C246( C200 C246 ) C200_=_C247( C200 C247 ) C200_=_C248( C200 C248 ) C200_=_C249( C200 C249 ) C200_=_C252( C200 C252 ) \nC200_=_C254( C200 C254 ) C200_=_C255( C200 C255 ) C200_=_C256( C200 C256 ) C200_=_C257( C200 C257 ) C200_=_C258( C200 C258 ) C200_=_C259( C200 C259 ) \nC200_=_C265( C200 C265 ) C200_=_C268( C200 C268 ) C203_=_C205( C203 C205 ) C203_=_C206( C203 C206 ) C203_=_C207( C203 C207 ) C203_=_C209( C203 C209 ) \nC203_=_C211( C203 C211 ) C203_=_C212( C203 C212 ) C203_=_C213( C203 C213 ) C203_=_C214( C203 C214 ) C203_=_C215( C203 C215 ) C203_=_C216( C203 C216 ) \nC203_=_C217( C203 C217 ) C203_=_C225( C203 C225 ) C203_=_C229( C203 C229 ) C203_=_C231( C203 C231 ) C203_=_C234( C203 C234 ) C203_=_C235( C203 C235 ) \nC203_=_C238( C203 C238 ) C203_=_C239( C203 C239 ) C203_=_C243( C203 C243 ) C203_=_C246( C203 C246 ) C203_=_C247( C203 C247 ) C203_=_C248( C203 C248 ) \nC203_=_C249( C203 C249 ) C203_=_C252( C203 C252 ) C203_=_C254( C203 C254 ) C203_=_C255( C203 C255 ) C203_=_C256( C203 C256 ) C203_=_C257( C203 C257 ) \nC203_=_C258( C203 C258 ) C203_=_C259( C203 C259 ) C203_=_C265( C203 C265 ) C203_=_C268( C203 C268 ) C205_=_C206( C205 C206 ) C205_=_C207( C205 C207 ) \nC205_=_C209( C205 C209 ) C205_=_C211( C205 C211 ) C205_=_C212( C205 C212 ) C205_=_C213( C205 C213 ) C205_=_C214( C205 C214 ) C205_=_C215( C205 C215 ) \nC205_=_C216( C205 C216 ) C205_=_C217( C205 C217 ) C205_=_C225( C205 C225 ) C205_=_C229( C205 C229 ) C205_=_C231( C205 C231 ) C205_=_C234( C205 C234 ) \nC205_=_C235( C205 C235 ) C205_=_C238( C205 C238 ) C205_=_C239( C205 C239 ) C205_=_C243( C205 C243 ) C205_=_C246( C205 C246 ) C205_=_C247( C205 C247 ) \nC205_=_C248( C205 C248 ) C205_=_C249( C205 C249 ) C205_=_C252( C205 C252 ) C205_=_C254( C205 C254 ) C205_=_C255( C205 C255 ) C205_=_C256( C205 C256 ) \nC205_=_C257( C205 C257 ) C205_=_C258( C205 C258 ) C205_=_C259( C205 C259 ) C205_=_C265( C205 C265 ) C205_=_C268( C205 C268 ) C206_=_C207( C206 C207 ) \nC206_=_C209( C206 C209 ) C206_=_C211( C206 C211 ) C206_=_C212( C206 C212 ) C206_=_C213( C206 C213 ) C206_=_C214( C206 C214 ) C206_=_C215( C206 C215 ) \nC206_=_C216( C206 C216 ) C206_=_C217( C206 C217 ) C206_=_C225( C206 C225 ) C206_=_C229( C206 C229 ) C206_=_C231( C206 C231 ) C206_=_C234( C206 C234 ) \nC206_=_C235( C206 C235 ) C206_=_C238( C206 C238 ) C206_=_C239( C206 C239 ) C206_=_C243( C206 C243 ) C206_=_C246( C206 C246 ) C206_=_C247( C206 C247 ) \nC206_=_C248( C206 C248 ) C206_=_C249( C206 C249 ) C206_=_C252( C206 C252 ) C206_=_C254( C206 C254 ) C206_=_C255( C206 C255 ) C206_=_C256( C206 C256 ) \nC206_=_C257( C206 C257 ) C206_=_C258( C206 C258 ) C206_=_C259( C206 C259 ) C206_=_C265( C206 C265 ) C206_=_C268( C206 C268 ) C207_=_C209( C207 C209 ) \nC207_=_C211( C207 C211 ) C207_=_C212( C207 C212 ) C207_=_C213( C207 C213 ) C207_=_C214( C207 C214 ) C207_=_C215( C207 C215 ) C207_=_C216( C207 C216 ) \nC207_=_C217( C207 C217 ) C207_=_C225( C207 C225 ) C207_=_C229( C207 C229 ) C207_=_C231( C207 C231 ) C207_=_C234( C207 C234 ) C207_=_C235( C207 C235 ) \nC207_=_C238( C207 C238 ) C207_=_C239( C207 C239 ) C207_=_C243( C207 C243 ) C207_=_C246( C207 C246 ) C207_=_C247( C207 C247 ) C207_=_C248( C207 C248 ) \nC207_=_C249( C207 C249 ) C207_=_C252( C207 C252 ) C207_=_C254( C207 C254 ) C207_=_C255( C207 C255 ) C207_=_C256( C207 C256 ) C207_=_C257( C207 C257 ) \nC207_=_C258( C207 C258 ) C207_=_C259( C207 C259 ) C207_=_C265( C207 C265 ) C207_=_C268( C207 C268 ) C209_=_C211( C209 C211 ) C209_=_C212( C209 C212 ) \nC209_=_C213( C209 C213 ) C209_=_C214( C209 C214 ) C209_=_C215( C209 C215 ) C209_=_C216( C209 C216 ) C209_=_C217( C209 C217 ) C209_=_C225( C209 C225 ) \nC209_=_C229( C209 C229 ) C209_=_C231( C209 C231 ) C209_=_C234( C209 C234 ) C209_=_C235( C209 C235 ) C209_=_C238( C209 C238 ) C209_=_C239( C209 C239 ) \nC209_=_C243( C209 C243 ) C209_=_C246( C209 C246 ) C209_=_C247( C209 C247 ) C209_=_C248( C209 C248 ) C209_=_C249( C209 C249 ) C209_=_C252( C209 C252 ) \nC209_=_C254( C209 C254 ) C209_=_C255( C209 C255 ) C209_=_C256( C209 C256 ) C209_=_C257( C209 C257 ) C209_=_C258( C209 C258 ) C209_=_C259( C209 C259 ) \nC209_=_C265( C209 C265 ) C209_=_C268( C209 C268 ) C211_=_C212( C211 C212 ) C211_=_C213( C211 C213 ) C211_=_C214( C211 C214 ) C211_=_C215( C211 C215 ) \nC211_=_C216( C211 C216 ) C211_=_C217( C211 C217 ) C211_=_C225( C211 C225 ) C211_=_C229( C211 C229 ) C211_=_C231( C211 C231 ) C211_=_C234( C211 C234 ) \nC211_=_C235( C211 C235 ) C211_=_C238( C211 C238 ) C211_=_C239( C211 C239 ) C211_=_C243( C211 C243 ) C211_=_C246( C211 C246 ) C211_=_C247( C211 C247 ) \nC211_=_C248( C211 C248 ) C211_=_C249( C211 C249 ) C211_=_C252( C211 C252 ) C211_=_C254( C211 C254 ) C211_=_C255( C211 C255 ) C211_=_C256( C211 C256 ) \nC211_=_C257( C211 C257 ) C211_=_C258( C211 C258 ) C211_=_C259( C211 C259 ) C211_=_C265( C211 C265 ) C211_=_C268( C211 C268 ) C212_=_C213( C212 C213 ) \nC212_=_C214( C212 C214 ) C212_=_C215( C212 C215 ) C212_=_C216( C212 C216 ) C212_=_C217( C212 C217 ) C212_=_C225( C212 C225 ) C212_=_C229( C212 C229 ) \nC212_=_C231( C212 C231 ) C212_=_C234( C212 C234 ) C212_=_C235( C212 C235 ) C212_=_C238( C212 C238 ) C212_=_C239( C212 C239 ) C212_=_C243( C212 C243 ) \nC212_=_C246( C212 C246 ) C212_=_C247( C212 C247 ) C212_=_C248( C212 C248 ) C212_=_C249( C212 C249 ) C212_=_C252( C212 C252 ) C212_=_C254( C212 C254 ) \nC212_=_C255( C212 C255 ) C212_=_C256( C212 C256 ) C212_=_C257( C212 C257 ) C212_=_C258( C212 C258 ) C212_=_C259( C212 C259 ) C212_=_C265( C212 C265 ) \nC212_=_C268( C212 C268 ) C213_=_C214( C213 C214 ) C213_=_C215( C213 C215 ) C213_=_C216( C213 C216 ) C213_=_C217( C213 C217 ) C213_=_C225( C213 C225 ) \nC213_=_C229( C213 C229 ) C213_=_C231( C213 C231 ) C213_=_C234( C213 C234 ) C213_=_C235( C213 C235 ) C213_=_C238( C213 C238 ) C213_=_C239( C213 C239 ) \nC213_=_C243( C213 C243 ) C213_=_C246( C213 C246 ) C213_=_C247( C213 C247 ) C213_=_C248( C213 C248 ) C213_=_C249( C213 C249 ) C213_=_C252( C213 C252 ) \nC213_=_C254( C213 C254 ) C213_=_C255( C213 C255 ) C213_=_C256( C213 C256 ) C213_=_C257( C213 C257 ) C213_=_C258( C213 C258 ) C213_=_C259( C213 C259 ) \nC213_=_C265( C213 C265 ) C213_=_C268( C213 C268 ) C214_=_C215( C214 C215 ) C214_=_C216( C214 C216 ) C214_=_C217( C214 C217 ) C214_=_C225( C214 C225 ) \nC214_=_C229( C214 C229 ) C214_=_C231( C214 C231 ) C214_=_C234( C214 C234 ) C214_=_C235( C214 C235 ) C214_=_C238( C214 C238 ) C214_=_C239( C214 C239 ) \nC214_=_C243( C214 C243 ) C214_=_C246( C214 C246 ) C214_=_C247( C214 C247 ) C214_=_C248( C214 C248 ) C214_=_C249( C214 C249 ) C214_=_C252( C214 C252 ) \nC214_=_C254( C214 C254 ) C214_=_C255( C214 C255 ) C214_=_C256( C214 C256 ) C214_=_C257( C214 C257 ) C214_=_C258( C214 C258 ) C214_=_C259( C214 C259 ) \nC214_=_C265( C214 C265 ) C214_=_C268( C214 C268 ) C215_=_C216( C215 C216 ) C215_=_C217( C215 C217 ) C215_=_C225( C215 C225 ) C215_=_C229( C215 C229 ) \nC215_=_C231( C215 C231 ) C215_=_C234( C215 C234 ) C215_=_C235( C215 C235 ) C215_=_C238( C215 C238 ) C215_=_C239( C215 C239 ) C215_=_C243( C215 C243 ) \nC215_=_C246( C215 C246 ) C215_=_C247( C215 C247 ) C215_=_C248( C215 C248 ) C215_=_C249( C215 C249 ) C215_=_C252( C215 C252 ) C215_=_C254( C215 C254 ) \nC215_=_C255( C215 C255 ) C215_=_C256( C215 C256 ) C215_=_C257( C215 C257 ) C215_=_C258( C215 C258 ) C215_=_C259( C215 C259 ) C215_=_C265( C215 C265 ) \nC215_=_C268( C215 C268 ) C216_=_C217( C216 C217 ) C216_=_C225( C216 C225 ) C216_=_C229( C216 C229 ) C216_=_C231( C216 C231 ) C216_=_C234( C216 C234 ) \nC216_=_C235( C216 C235 ) C216_=_C238( C216 C238 ) C216_=_C239( C216 C239 ) C216_=_C243( C216 C243 ) C216_=_C246( C216 C246 ) C216_=_C247( C216 C247 ) \nC216_=_C248( C216 C248 ) C216_=_C249(</w:t>
      </w:r>
    </w:p>
    <w:p>
      <w:pPr>
        <w:pStyle w:val="PreformattedText"/>
        <w:bidi w:val="0"/>
        <w:spacing w:before="0" w:after="0"/>
        <w:jc w:val="left"/>
        <w:rPr/>
      </w:pPr>
      <w:r>
        <w:rPr/>
        <w:t xml:space="preserve"> </w:t>
      </w:r>
      <w:r>
        <w:rPr/>
        <w:t>C216 C249 ) C216_=_C252( C216 C252 ) C216_=_C254( C216 C254 ) C216_=_C255( C216 C255 ) C216_=_C256( C216 C256 ) \nC216_=_C257( C216 C257 ) C216_=_C258( C216 C258 ) C216_=_C259( C216 C259 ) C216_=_C265( C216 C265 ) C216_=_C268( C216 C268 ) C217_=_C225( C217 C225 ) \nC217_=_C229( C217 C229 ) C217_=_C231( C217 C231 ) C217_=_C234( C217 C234 ) C217_=_C235( C217 C235 ) C217_=_C238( C217 C238 ) C217_=_C239( C217 C239 ) \nC217_=_C243( C217 C243 ) C217_=_C246( C217 C246 ) C217_=_C247( C217 C247 ) C217_=_C248( C217 C248 ) C217_=_C249( C217 C249 ) C217_=_C252( C217 C252 ) \nC217_=_C254( C217 C254 ) C217_=_C255( C217 C255 ) C217_=_C256( C217 C256 ) C217_=_C257( C217 C257 ) C217_=_C258( C217 C258 ) C217_=_C259( C217 C259 ) \nC217_=_C265( C217 C265 ) C217_=_C268( C217 C268 ) C225_=_C229( C225 C229 ) C225_=_C231( C225 C231 ) C225_=_C234( C225 C234 ) C225_=_C235( C225 C235 ) \nC225_=_C238( C225 C238 ) C225_=_C239( C225 C239 ) C225_=_C243( C225 C243 ) C225_=_C246( C225 C246 ) C225_=_C247( C225 C247 ) C225_=_C248( C225 C248 ) \nC225_=_C249( C225 C249 ) C225_=_C252( C225 C252 ) C225_=_C254( C225 C254 ) C225_=_C255( C225 C255 ) C225_=_C256( C225 C256 ) C225_=_C257( C225 C257 ) \nC225_=_C258( C225 C258 ) C225_=_C259( C225 C259 ) C225_=_C265( C225 C265 ) C225_=_C268( C225 C268 ) C229_=_C231( C229 C231 ) C229_=_C234( C229 C234 ) \nC229_=_C235( C229 C235 ) C229_=_C238( C229 C238 ) C229_=_C239( C229 C239 ) C229_=_C243( C229 C243 ) C229_=_C246( C229 C246 ) C229_=_C247( C229 C247 ) \nC229_=_C248( C229 C248 ) C229_=_C249( C229 C249 ) C229_=_C252( C229 C252 ) C229_=_C254( C229 C254 ) C229_=_C255( C229 C255 ) C229_=_C256( C229 C256 ) \nC229_=_C257( C229 C257 ) C229_=_C258( C229 C258 ) C229_=_C259( C229 C259 ) C229_=_C265( C229 C265 ) C229_=_C268( C229 C268 ) C231_=_C234( C231 C234 ) \nC231_=_C235( C231 C235 ) C231_=_C238( C231 C238 ) C231_=_C239( C231 C239 ) C231_=_C243( C231 C243 ) C231_=_C246( C231 C246 ) C231_=_C247( C231 C247 ) \nC231_=_C248( C231 C248 ) C231_=_C249( C231 C249 ) C231_=_C252( C231 C252 ) C231_=_C254( C231 C254 ) C231_=_C255( C231 C255 ) C231_=_C256( C231 C256 ) \nC231_=_C257( C231 C257 ) C231_=_C258( C231 C258 ) C231_=_C259( C231 C259 ) C231_=_C265( C231 C265 ) C231_=_C268( C231 C268 ) C234_=_C235( C234 C235 ) \nC234_=_C238( C234 C238 ) C234_=_C239( C234 C239 ) C234_=_C243( C234 C243 ) C234_=_C246( C234 C246 ) C234_=_C247( C234 C247 ) C234_=_C248( C234 C248 ) \nC234_=_C249( C234 C249 ) C234_=_C252( C234 C252 ) C234_=_C254( C234 C254 ) C234_=_C255( C234 C255 ) C234_=_C256( C234 C256 ) C234_=_C257( C234 C257 ) \nC234_=_C258( C234 C258 ) C234_=_C259( C234 C259 ) C234_=_C265( C234 C265 ) C234_=_C268( C234 C268 ) C235_=_C238( C235 C238 ) C235_=_C239( C235 C239 ) \nC235_=_C243( C235 C243 ) C235_=_C246( C235 C246 ) C235_=_C247( C235 C247 ) C235_=_C248( C235 C248 ) C235_=_C249( C235 C249 ) C235_=_C252( C235 C252 ) \nC235_=_C254( C235 C254 ) C235_=_C255( C235 C255 ) C235_=_C256( C235 C256 ) C235_=_C257( C235 C257 ) C235_=_C258( C235 C258 ) C235_=_C259( C235 C259 ) \nC235_=_C265( C235 C265 ) C235_=_C268( C235 C268 ) C238_=_C239( C238 C239 ) C238_=_C243( C238 C243 ) C238_=_C246( C238 C246 ) C238_=_C247( C238 C247 ) \nC238_=_C248( C238 C248 ) C238_=_C249( C238 C249 ) C238_=_C252( C238 C252 ) C238_=_C254( C238 C254 ) C238_=_C255( C238 C255 ) C238_=_C256( C238 C256 ) \nC238_=_C257( C238 C257 ) C238_=_C258( C238 C258 ) C238_=_C259( C238 C259 ) C238_=_C265( C238 C265 ) C238_=_C268( C238 C268 ) C239_=_C243( C239 C243 ) \nC239_=_C246( C239 C246 ) C239_=_C247( C239 C247 ) C239_=_C248( C239 C248 ) C239_=_C249( C239 C249 ) C239_=_C252( C239 C252 ) C239_=_C254( C239 C254 ) \nC239_=_C255( C239 C255 ) C239_=_C256( C239 C256 ) C239_=_C257( C239 C257 ) C239_=_C258( C239 C258 ) C239_=_C259( C239 C259 ) C239_=_C265( C239 C265 ) \nC239_=_C268( C239 C268 ) C243_=_C246( C243 C246 ) C243_=_C247( C243 C247 ) C243_=_C248( C243 C248 ) C243_=_C249( C243 C249 ) C243_=_C252( C243 C252 ) \nC243_=_C254( C243 C254 ) C243_=_C255( C243 C255 ) C243_=_C256( C243 C256 ) C243_=_C257( C243 C257 ) C243_=_C258( C243 C258 ) C243_=_C259( C243 C259 ) \nC243_=_C265( C243 C265 ) C243_=_C268( C243 C268 ) C246_=_C247( C246 C247 ) C246_=_C248( C246 C248 ) C246_=_C249( C246 C249 ) C246_=_C252( C246 C252 ) \nC246_=_C254( C246 C254 ) C246_=_C255( C246 C255 ) C246_=_C256( C246 C256 ) C246_=_C257( C246 C257 ) C246_=_C258( C246 C258 ) C246_=_C259( C246 C259 ) \nC246_=_C265( C246 C265 ) C246_=_C268( C246 C268 ) C247_=_C248( C247 C248 ) C247_=_C249( C247 C249 ) C247_=_C252( C247 C252 ) C247_=_C254( C247 C254 ) \nC247_=_C255( C247 C255 ) C247_=_C256( C247 C256 ) C247_=_C257( C247 C257 ) C247_=_C258( C247 C258 ) C247_=_C259( C247 C259 ) C247_=_C265( C247 C265 ) \nC247_=_C268( C247 C268 ) C248_=_C249( C248 C249 ) C248_=_C252( C248 C252 ) C248_=_C254( C248 C254 ) C248_=_C255( C248 C255 ) C248_=_C256( C248 C256 ) \nC248_=_C257( C248 C257 ) C248_=_C258( C248 C258 ) C248_=_C259( C248 C259 ) C248_=_C265( C248 C265 ) C248_=_C268( C248 C268 ) C249_=_C252( C249 C252 ) \nC249_=_C254( C249 C254 ) C249_=_C255( C249 C255 ) C249_=_C256( C249 C256 ) C249_=_C257( C249 C257 ) C249_=_C258( C249 C258 ) C249_=_C259( C249 C259 ) \nC249_=_C265( C249 C265 ) C249_=_C268( C249 C268 ) C252_=_C254( C252 C254 ) C252_=_C255( C252 C255 ) C252_=_C256( C252 C256 ) C252_=_C257( C252 C257 ) \nC252_=_C258( C252 C258 ) C252_=_C259( C252 C259 ) C252_=_C265( C252 C265 ) C252_=_C268( C252 C268 ) C254_=_C255( C254 C255 ) C254_=_C256( C254 C256 ) \nC254_=_C257( C254 C257 ) C254_=_C258( C254 C258 ) C254_=_C259( C254 C259 ) C254_=_C265( C254 C265 ) C254_=_C268( C254 C268 ) C255_=_C256( C255 C256 ) \nC255_=_C257( C255 C257 ) C255_=_C258( C255 C258 ) C255_=_C259( C255 C259 ) C255_=_C265( C255 C265 ) C255_=_C268( C255 C268 ) C256_=_C257( C256 C257 ) \nC256_=_C258( C256 C258 ) C256_=_C259( C256 C259 ) C256_=_C265( C256 C265 ) C256_=_C268( C256 C268 ) C257_=_C258( C257 C258 ) C257_=_C259( C257 C259 ) \nC257_=_C265( C257 C265 ) C257_=_C268( C257 C268 ) C258_=_C259( C258 C259 ) C258_=_C265( C258 C265 ) C258_=_C268( C258 C268 ) C259_=_C265( C259 C265 ) \nC259_=_C268( C259 C268 ) C265_=_C268( C265 C268 ) C690_=_C692( C690 C692 ) C690_=_C693( C690 C693 ) C690_=_C696( C690 C696 ) C690_=_C697( C690 C697 ) \nC690_=_C698( C690 C698 ) C690_=_C703( C690 C703 ) C690_=_C704( C690 C704 ) C690_=_C710( C690 C710 ) C690_=_C717( C690 C717 ) C690_=_C733( C690 C733 ) \nC690_=_C738( C690 C738 ) C690_=_C739( C690 C739 ) C690_=_C742( C690 C742 ) C690_=_C745( C690 C745 ) C690_=_C756( C690 C756 ) C690_=_C777( C690 C777 ) \nC690_=_C779( C690 C779 ) C690_=_C787( C690 C787 ) C692_=_C693( C692 C693 ) C692_=_C696( C692 C696 ) C692_=_C697( C692 C697 ) C692_=_C698( C692 C698 ) \nC692_=_C703( C692 C703 ) C692_=_C704( C692 C704 ) C692_=_C710( C692 C710 ) C692_=_C717( C692 C717 ) C692_=_C733( C692 C733 ) C692_=_C738( C692 C738 ) \nC692_=_C739( C692 C739 ) C692_=_C742( C692 C742 ) C692_=_C745( C692 C745 ) C692_=_C756( C692 C756 ) C692_=_C777( C692 C777 ) C692_=_C779( C692 C779 ) \nC692_=_C787( C692 C787 ) C693_=_C696( C693 C696 ) C693_=_C697( C693 C697 ) C693_=_C698( C693 C698 ) C693_=_C703( C693 C703 ) C693_=_C704( C693 C704 ) \nC693_=_C710( C693 C710 ) C693_=_C717( C693 C717 ) C693_=_C733( C693 C733 ) C693_=_C738( C693 C738 ) C693_=_C739( C693 C739 ) C693_=_C742( C693 C742 ) \nC693_=_C745( C693 C745 ) C693_=_C756( C693 C756 ) C693_=_C777( C693 C777 ) C693_=_C779( C693 C779 ) C693_=_C787( C693 C787 ) C696_=_C697( C696 C697 ) \nC696_=_C698( C696 C698 ) C696_=_C703( C696 C703 ) C696_=_C704( C696 C704 ) C696_=_C710( C696 C710 ) C696_=_C717( C696 C717 ) C696_=_C733( C696 C733 ) \nC696_=_C738( C696 C738 ) C696_=_C739( C696 C739 ) C696_=_C742( C696 C742 ) C696_=_C745( C696 C745 ) C696_=_C756( C696 C756 ) C696_=_C777( C696 C777 ) \nC696_=_C779( C696 C779 ) C696_=_C787( C696 C787 ) C697_=_C698( C697 C698 ) C697_=_C703( C697 C703 ) C697_=_C704( C697 C704 ) C697_=_C710( C697 C710 ) \nC697_=_C717( C697 C717 ) C697_=_C733( C697 C733 ) C697_=_C738( C697 C738 ) C697_=_C739( C697 C739 ) C697_=_C742( C697 C742 ) C697_=_C745( C697 C745 ) \nC697_=_C756( C697 C756 ) C697_=_C777( C697 C777 ) C697_=_C779( C697 C779 ) C697_=_C787( C697 C787 ) C698_=_C703( C698 C703 ) C698_=_C704( C698 C704 ) \nC698_=_C710( C698 C710 ) C698_=_C717( C698 C717 ) C698_=_C733( C698 C733 ) C698_=_C738( C698 C738 ) C698_=_C739( C698 C739 ) C698_=_C742( C698 C742 ) \nC698_=_C745( C698 C745 ) C698_=_C756( C698 C756 ) C698_=_C777( C698 C777 ) C698_=_C779( C698 C779 ) C698_=_C787( C698 C787 ) C703_=_C704( C703 C704 ) \nC703_=_C710( C703 C710 ) C703_=_C717( C703 C717 ) C703_=_C733( C703 C733 ) C703_=_C738( C703 C738 ) C703_=_C739( C703 C739 ) C703_=_C742( C703 C742 ) \nC703_=_C745( C703 C745 ) C703_=_C756( C703 C756 ) C703_=_C777( C703 C777 ) C703_=_C779( C703 C779 ) C703_=_C787( C703 C787 ) C704_=_C710( C704 C710 ) \nC704_=_C717( C704 C717 ) C704_=_C733( C704 C733 ) C704_=_C738( C704 C738 ) C704_=_C739( C704 C739 ) C704_=_C742( C704 C742 ) C704_=_C745( C704 C745 ) \nC704_=_C756( C704 C756 ) C704_=_C777( C704 C777 ) C704_=_C779( C704 C779 ) C704_=_C787( C704 C787 ) C710_=_C717( C710 C717 ) C710_=_C733( C710 C733 ) \nC710_=_C738( C710 C738 ) C710_=_C739( C710 C739 ) C710_=_C742( C710 C742 ) C710_=_C745( C710 C745 ) C710_=_C756( C710 C756 ) C710_=_C777( C710 C777 ) \nC710_=_C779( C710 C779 ) C710_=_C787( C710 C787 ) C717_=_C733( C717 C733 ) C717_=_C738( C717 C738 ) C717_=_C739( C717 C739 ) C717_=_C742( C717 C742 ) \nC717_=_C745( C717 C745 ) C717_=_C756( C717 C756 ) C717_=_C777( C717 C777 ) C717_=_C779( C717 C779 ) C717_=_C787( C717 C787 ) C733_=_C738( C733 C738 ) \nC733_=_C739( C733 C739 ) C733_=_C742( C733 C742 ) C733_=_C745( C733 C745 ) C733_=_C756( C733 C756 ) C733_=_C777( C733 C777 ) C733_=_C779( C733 C779 ) \nC733_=_C787( C733 C787 ) C738_=_C739( C738 C739 ) C738_=_C742( C738 C742 ) C738_=_C745( C738 C745 ) C738_=_C756( C738 C756 ) C738_=_C777( C738 C777 ) \nC738_=_C779( C738 C779 ) C738_=_C787( C738 C787 ) C739_=_C742(</w:t>
      </w:r>
    </w:p>
    <w:p>
      <w:pPr>
        <w:pStyle w:val="PreformattedText"/>
        <w:bidi w:val="0"/>
        <w:spacing w:before="0" w:after="0"/>
        <w:jc w:val="left"/>
        <w:rPr/>
      </w:pPr>
      <w:r>
        <w:rPr/>
        <w:t xml:space="preserve"> </w:t>
      </w:r>
      <w:r>
        <w:rPr/>
        <w:t>C739 C742 ) C739_=_C745( C739 C745 ) C739_=_C756( C739 C756 ) C739_=_C777( C739 C777 ) \nC739_=_C779( C739 C779 ) C739_=_C787( C739 C787 ) C742_=_C745( C742 C745 ) C742_=_C756( C742 C756 ) C742_=_C777( C742 C777 ) C742_=_C779( C742 C779 ) \nC742_=_C787( C742 C787 ) C745_=_C756( C745 C756 ) C745_=_C777( C745 C777 ) C745_=_C779( C745 C779 ) C745_=_C787( C745 C787 ) C756_=_C777( C756 C777 ) \nC756_=_C779( C756 C779 ) C756_=_C787( C756 C787 ) C777_=_C779( C777 C779 ) C777_=_C787( C777 C787 ) C779_=_C787( C779 C787 ) "];1227-&gt;1252[label="60: C136 C139 C140 C147 C150 \nC151 C155 C162 C163 C164 C165 \nC167 C170 C172 C173 C174 C177 \nC179 C194 C197 C203 C207 C211 \nC225 C231 C234 C235 C238 C246 \nC247 C248 C249 C252 C254 C255 \nC257 C259 C690 C692 C693 C696 \nC697 C698 C703 C704 C710 C717 \nC733 C738 C739 C742 C745 C756 \nC777 C779 C787 C1534 C1971 C1973 \nC1977 \n837: C136_=_C139 ,C136_=_C140 ,C136_=_C147 ,C136_=_C150 ,C136_=_C151 ,\nC136_=_C155 ,C136_=_C162 ,C136_=_C163 ,C136_=_C164 ,C136_=_C165 ,C136_=_C167 ,\nC136_=_C170 ,C136_=_C172 ,C136_=_C173 ,C136_=_C174 ,C136_=_C177 ,C136_=_C179 ,\nC136_=_C194 ,C136_=_C197 ,C136_=_C203 ,C136_=_C207 ,C136_=_C211 ,C136_=_C225 ,\nC136_=_C231 ,C136_=_C234 ,C136_=_C235 ,C136_=_C238 ,C136_=_C246 ,C136_=_C247 ,\nC136_=_C248 ,C136_=_C249 ,C136_=_C252 ,C136_=_C254 ,C136_=_C255 ,C136_=_C257 ,\nC136_=_C259 ,C139_=_C140 ,C139_=_C147 ,C139_=_C150 ,C139_=_C151 ,C139_=_C155 ,\nC139_=_C162 ,C139_=_C163 ,C139_=_C164 ,C139_=_C165 ,C139_=_C167 ,C139_=_C170 ,\nC139_=_C172 ,C139_=_C173 ,C139_=_C174 ,C139_=_C177 ,C139_=_C179 ,C139_=_C194 ,\nC139_=_C197 ,C139_=_C203 ,C139_=_C207 ,C139_=_C211 ,C139_=_C225 ,C139_=_C231 ,\nC139_=_C234 ,C139_=_C235 ,C139_=_C238 ,C139_=_C246 ,C139_=_C247 ,C139_=_C248 ,\nC139_=_C249 ,C139_=_C252 ,C139_=_C254 ,C139_=_C255 ,C139_=_C257 ,C139_=_C259 ,\nC140_=_C147 ,C140_=_C150 ,C140_=_C151 ,C140_=_C155 ,C140_=_C162 ,C140_=_C163 ,\nC140_=_C164 ,C140_=_C165 ,C140_=_C167 ,C140_=_C170 ,C140_=_C172 ,C140_=_C173 ,\nC140_=_C174 ,C140_=_C177 ,C140_=_C179 ,C140_=_C194 ,C140_=_C197 ,C140_=_C203 ,\nC140_=_C207 ,C140_=_C211 ,C140_=_C225 ,C140_=_C231 ,C140_=_C234 ,C140_=_C235 ,\nC140_=_C238 ,C140_=_C246 ,C140_=_C247 ,C140_=_C248 ,C140_=_C249 ,C140_=_C252 ,\nC140_=_C254 ,C140_=_C255 ,C140_=_C257 ,C140_=_C259 ,C147_=_C150 ,C147_=_C151 ,\nC147_=_C155 ,C147_=_C162 ,C147_=_C163 ,C147_=_C164 ,C147_=_C165 ,C147_=_C167 ,\nC147_=_C170 ,C147_=_C172 ,C147_=_C173 ,C147_=_C174 ,C147_=_C177 ,C147_=_C179 ,\nC147_=_C194 ,C147_=_C197 ,C147_=_C203 ,C147_=_C207 ,C147_=_C211 ,C147_=_C225 ,\nC147_=_C231 ,C147_=_C234 ,C147_=_C235 ,C147_=_C238 ,C147_=_C246 ,C147_=_C247 ,\nC147_=_C248 ,C147_=_C249 ,C147_=_C252 ,C147_=_C254 ,C147_=_C255 ,C147_=_C257 ,\nC147_=_C259 ,C150_=_C151 ,C150_=_C155 ,C150_=_C162 ,C150_=_C163 ,C150_=_C164 ,\nC150_=_C165 ,C150_=_C167 ,C150_=_C170 ,C150_=_C172 ,C150_=_C173 ,C150_=_C174 ,\nC150_=_C177 ,C150_=_C179 ,C150_=_C194 ,C150_=_C197 ,C150_=_C203 ,C150_=_C207 ,\nC150_=_C211 ,C150_=_C225 ,C150_=_C231 ,C150_=_C234 ,C150_=_C235 ,C150_=_C238 ,\nC150_=_C246 ,C150_=_C247 ,C150_=_C248 ,C150_=_C249 ,C150_=_C252 ,C150_=_C254 ,\nC150_=_C255 ,C150_=_C257 ,C150_=_C259 ,C151_=_C155 ,C151_=_C162 ,C151_=_C163 ,\nC151_=_C164 ,C151_=_C165 ,C151_=_C167 ,C151_=_C170 ,C151_=_C172 ,C151_=_C173 ,\nC151_=_C174 ,C151_=_C177 ,C151_=_C179 ,C151_=_C194 ,C151_=_C197 ,C151_=_C203 ,\nC151_=_C207 ,C151_=_C211 ,C151_=_C225 ,C151_=_C231 ,C151_=_C234 ,C151_=_C235 ,\nC151_=_C238 ,C151_=_C246 ,C151_=_C247 ,C151_=_C248 ,C151_=_C249 ,C151_=_C252 ,\nC151_=_C254 ,C151_=_C255 ,C151_=_C257 ,C151_=_C259 ,C155_=_C162 ,C155_=_C163 ,\nC155_=_C164 ,C155_=_C165 ,C155_=_C167 ,C155_=_C170 ,C155_=_C172 ,C155_=_C173 ,\nC155_=_C174 ,C155_=_C177 ,C155_=_C179 ,C155_=_C194 ,C155_=_C197 ,C155_=_C203 ,\nC155_=_C207 ,C155_=_C211 ,C155_=_C225 ,C155_=_C231 ,C155_=_C234 ,C155_=_C235 ,\nC155_=_C238 ,C155_=_C246 ,C155_=_C247 ,C155_=_C248 ,C155_=_C249 ,C155_=_C252 ,\nC155_=_C254 ,C155_=_C255 ,C155_=_C257 ,C155_=_C259 ,C162_=_C163 ,C162_=_C164 ,\nC162_=_C165 ,C162_=_C167 ,C162_=_C170 ,C162_=_C172 ,C162_=_C173 ,C162_=_C174 ,\nC162_=_C177 ,C162_=_C179 ,C162_=_C194 ,C162_=_C197 ,C162_=_C203 ,C162_=_C207 ,\nC162_=_C211 ,C162_=_C225 ,C162_=_C231 ,C162_=_C234 ,C162_=_C235 ,C162_=_C238 ,\nC162_=_C246 ,C162_=_C247 ,C162_=_C248 ,C162_=_C249 ,C162_=_C252 ,C162_=_C254 ,\nC162_=_C255 ,C162_=_C257 ,C162_=_C259 ,C163_=_C164 ,C163_=_C165 ,C163_=_C167 ,\nC163_=_C170 ,C163_=_C172 ,C163_=_C173 ,C163_=_C174 ,C163_=_C177 ,C163_=_C179 ,\nC163_=_C194 ,C163_=_C197 ,C163_=_C203 ,C163_=_C207 ,C163_=_C211 ,C163_=_C225 ,\nC163_=_C231 ,C163_=_C234 ,C163_=_C235 ,C163_=_C238 ,C163_=_C246 ,C163_=_C247 ,\nC163_=_C248 ,C163_=_C249 ,C163_=_C252 ,C163_=_C254 ,C163_=_C255 ,C163_=_C257 ,\nC163_=_C259 ,C164_=_C165 ,C164_=_C167 ,C164_=_C170 ,C164_=_C172 ,C164_=_C173 ,\nC164_=_C174 ,C164_=_C177 ,C164_=_C179 ,C164_=_C194 ,C164_=_C197 ,C164_=_C203 ,\nC164_=_C207 ,C164_=_C211 ,C164_=_C225 ,C164_=_C231 ,C164_=_C234 ,C164_=_C235 ,\nC164_=_C238 ,C164_=_C246 ,C164_=_C247 ,C164_=_C248 ,C164_=_C249 ,C164_=_C252 ,\nC164_=_C254 ,C164_=_C255 ,C164_=_C257 ,C164_=_C259 ,C165_=_C167 ,C165_=_C170 ,\nC165_=_C172 ,C165_=_C173 ,C165_=_C174 ,C165_=_C177 ,C165_=_C179 ,C165_=_C194 ,\nC165_=_C197 ,C165_=_C203 ,C165_=_C207 ,C165_=_C211 ,C165_=_C225 ,C165_=_C231 ,\nC165_=_C234 ,C165_=_C235 ,C165_=_C238 ,C165_=_C246 ,C165_=_C247 ,C165_=_C248 ,\nC165_=_C249 ,C165_=_C252 ,C165_=_C254 ,C165_=_C255 ,C165_=_C257 ,C165_=_C259 ,\nC167_=_C170 ,C167_=_C172 ,C167_=_C173 ,C167_=_C174 ,C167_=_C177 ,C167_=_C179 ,\nC167_=_C194 ,C167_=_C197 ,C167_=_C203 ,C167_=_C207 ,C167_=_C211 ,C167_=_C225 ,\nC167_=_C231 ,C167_=_C234 ,C167_=_C235 ,C167_=_C238 ,C167_=_C246 ,C167_=_C247 ,\nC167_=_C248 ,C167_=_C249 ,C167_=_C252 ,C167_=_C254 ,C167_=_C255 ,C167_=_C257 ,\nC167_=_C259 ,C170_=_C172 ,C170_=_C173 ,C170_=_C174 ,C170_=_C177 ,C170_=_C179 ,\nC170_=_C194 ,C170_=_C197 ,C170_=_C203 ,C170_=_C207 ,C170_=_C211 ,C170_=_C225 ,\nC170_=_C231 ,C170_=_C234 ,C170_=_C235 ,C170_=_C238 ,C170_=_C246 ,C170_=_C247 ,\nC170_=_C248 ,C170_=_C249 ,C170_=_C252 ,C170_=_C254 ,C170_=_C255 ,C170_=_C257 ,\nC170_=_C259 ,C172_=_C173 ,C172_=_C174 ,C172_=_C177 ,C172_=_C179 ,C172_=_C194 ,\nC172_=_C197 ,C172_=_C203 ,C172_=_C207 ,C172_=_C211 ,C172_=_C225 ,C172_=_C231 ,\nC172_=_C234 ,C172_=_C235 ,C172_=_C238 ,C172_=_C246 ,C172_=_C247 ,C172_=_C248 ,\nC172_=_C249 ,C172_=_C252 ,C172_=_C254 ,C172_=_C255 ,C172_=_C257 ,C172_=_C259 ,\nC173_=_C174 ,C173_=_C177 ,C173_=_C179 ,C173_=_C194 ,C173_=_C197 ,C173_=_C203 ,\nC173_=_C207 ,C173_=_C211 ,C173_=_C225 ,C173_=_C231 ,C173_=_C234 ,C173_=_C235 ,\nC173_=_C238 ,C173_=_C246 ,C173_=_C247 ,C173_=_C248 ,C173_=_C249 ,C173_=_C252 ,\nC173_=_C254 ,C173_=_C255 ,C173_=_C257 ,C173_=_C259 ,C174_=_C177 ,C174_=_C179 ,\nC174_=_C194 ,C174_=_C197 ,C174_=_C203 ,C174_=_C207 ,C174_=_C211 ,C174_=_C225 ,\nC174_=_C231 ,C174_=_C234 ,C174_=_C235 ,C174_=_C238 ,C174_=_C246 ,C174_=_C247 ,\nC174_=_C248 ,C174_=_C249 ,C174_=_C252 ,C174_=_C254 ,C174_=_C255 ,C174_=_C257 ,\nC174_=_C259 ,C177_=_C179 ,C177_=_C194 ,C177_=_C197 ,C177_=_C203 ,C177_=_C207 ,\nC177_=_C211 ,C177_=_C225 ,C177_=_C231 ,C177_=_C234 ,C177_=_C235 ,C177_=_C238 ,\nC177_=_C246 ,C177_=_C247 ,C177_=_C248 ,C177_=_C249 ,C177_=_C252 ,C177_=_C254 ,\nC177_=_C255 ,C177_=_C257 ,C177_=_C259 ,C179_=_C194 ,C179_=_C197 ,C179_=_C203 ,\nC179_=_C207 ,C179_=_C211 ,C179_=_C225 ,C179_=_C231 ,C179_=_C234 ,C179_=_C235 ,\nC179_=_C238 ,C179_=_C246 ,C179_=_C247 ,C179_=_C248 ,C179_=_C249 ,C179_=_C252 ,\nC179_=_C254 ,C179_=_C255 ,C179_=_C257 ,C179_=_C259 ,C194_=_C197 ,C194_=_C203 ,\nC194_=_C207 ,C194_=_C211 ,C194_=_C225 ,C194_=_C231 ,C194_=_C234 ,C194_=_C235 ,\nC194_=_C238 ,C194_=_C246 ,C194_=_C247 ,C194_=_C248 ,C194_=_C249 ,C194_=_C252 ,\nC194_=_C254 ,C194_=_C255 ,C194_=_C257 ,C194_=_C259 ,C197_=_C203 ,C197_=_C207 ,\nC197_=_C211 ,C197_=_C225 ,C197_=_C231 ,C197_=_C234 ,C197_=_C235 ,C197_=_C238 ,\nC197_=_C246 ,C197_=_C247 ,C197_=_C248 ,C197_=_C249 ,C197_=_C252 ,C197_=_C254 ,\nC197_=_C255 ,C197_=_C257 ,C197_=_C259 ,C203_=_C207 ,C203_=_C211 ,C203_=_C225 ,\nC203_=_C231 ,C203_=_C234 ,C203_=_C235 ,C203_=_C238 ,C203_=_C246 ,C203_=_C247 ,\nC203_=_C248 ,C203_=_C249 ,C203_=_C252 ,C203_=_C254 ,C203_=_C255 ,C203_=_C257 ,\nC203_=_C259 ,C207_=_C211 ,C207_=_C225 ,C207_=_C231 ,C207_=_C234 ,C207_=_C235 ,\nC207_=_C238 ,C207_=_C246 ,C207_=_C247 ,C207_=_C248 ,C207_=_C249 ,C207_=_C252 ,\nC207_=_C254 ,C207_=_C255 ,C207_=_C257 ,C207_=_C259 ,C211_=_C225 ,C211_=_C231 ,\nC211_=_C234 ,C211_=_C235 ,C211_=_C238 ,C211_=_C246 ,C211_=_C247 ,C211_=_C248 ,\nC211_=_C249 ,C211_=_C252 ,C211_=_C254 ,C211_=_C255 ,C211_=_C257 ,C211_=_C259 ,\nC225_=_C231 ,C225_=_C234 ,C225_=_C235 ,C225_=_C238 ,C225_=_C246 ,C225_=_C247 ,\nC225_=_C248 ,C225_=_C249 ,C225_=_C252 ,C225_=_C254 ,C225_=_C255 ,C225_=_C257 ,\nC225_=_C259 ,C231_=_C234 ,C231_=_C235 ,C231_=_C238 ,C231_=_C246 ,C231_=_C247 ,\nC231_=_C248 ,C231_=_C249 ,C231_=_C252 ,C231_=_C254 ,C231_=_C255 ,C231_=_C257 ,\nC231_=_C259 ,C234_=_C235 ,C234_=_C238 ,C234_=_C246 ,C234_=_C247 ,C234_=_C248 ,\nC234_=_C249 ,C234_=_C252 ,C234_=_C254 ,C234_=_C255 ,C234_=_C257 ,C234_=_C259 ,\nC235_=_C238 ,C235_=_C246 ,C235_=_C247 ,C235_=_C248 ,C235_=_C249 ,C235_=_C252 ,\nC235_=_C254 ,C235_=_C255 ,C235_=_C257 ,C235_=_C259 ,C238_=_C246 ,C238_=_C247 ,\nC238_=_C248 ,C238_=_C249 ,C238_=_C252 ,C238_=_C254 ,C238_=_C255 ,C238_=_C257 ,\nC238_=_C259 ,C246_=_C247 ,C246_=_C248 ,C246_=_C249 ,C246_=_C252 ,C246_=_C254 ,\nC246_=_C255 ,C246_=_C257 ,C246_=_C259 ,C247_=_C248 ,C247_=_C249 ,C247_=_C252 ,\nC247_=_C254 ,C247_=_C255 ,C247_=_C257 ,C247_=_C259 ,C248_=_C249 ,C248_=_C252 ,\nC248_=_C254 ,C248_=_C255 ,C248_=_C257 ,C248_=_C259 ,C249_=_C252 ,C249_=_C254 ,\nC249_=_C255 ,C249_=_C257 ,C249_=_C259 ,C252_=_C254 ,C252_=_C255 ,C252_=_C257 ,\nC252_=_C259 ,C254_=_C255 ,C254_=_C257 ,C254_=_C259 ,C255_=_C257 ,C255_=_C259 ,\nC257_=_C259 ,C690_=_C692 ,C690_=_C693 ,C690_=_C696 ,C690_=_C697 ,C690_=_C698 ,\nC690_=_C703 ,C690_=_C704 ,C690_=_C710 ,C690_=_C717 ,C690_=_C733 ,C690_=_C738 ,\nC690_=_C739</w:t>
      </w:r>
    </w:p>
    <w:p>
      <w:pPr>
        <w:pStyle w:val="PreformattedText"/>
        <w:bidi w:val="0"/>
        <w:spacing w:before="0" w:after="0"/>
        <w:jc w:val="left"/>
        <w:rPr/>
      </w:pPr>
      <w:r>
        <w:rPr/>
        <w:t xml:space="preserve"> </w:t>
      </w:r>
      <w:r>
        <w:rPr/>
        <w:t>,C690_=_C742 ,C690_=_C745 ,C690_=_C756 ,C690_=_C777 ,C690_=_C779 ,\nC690_=_C787 ,C692_=_C693 ,C692_=_C696 ,C692_=_C697 ,C692_=_C698 ,C692_=_C703 ,\nC692_=_C704 ,C692_=_C710 ,C692_=_C717 ,C692_=_C733 ,C692_=_C738 ,C692_=_C739 ,\nC692_=_C742 ,C692_=_C745 ,C692_=_C756 ,C692_=_C777 ,C692_=_C779 ,C692_=_C787 ,\nC693_=_C696 ,C693_=_C697 ,C693_=_C698 ,C693_=_C703 ,C693_=_C704 ,C693_=_C710 ,\nC693_=_C717 ,C693_=_C733 ,C693_=_C738 ,C693_=_C739 ,C693_=_C742 ,C693_=_C745 ,\nC693_=_C756 ,C693_=_C777 ,C693_=_C779 ,C693_=_C787 ,C696_=_C697 ,C696_=_C698 ,\nC696_=_C703 ,C696_=_C704 ,C696_=_C710 ,C696_=_C717 ,C696_=_C733 ,C696_=_C738 ,\nC696_=_C739 ,C696_=_C742 ,C696_=_C745 ,C696_=_C756 ,C696_=_C777 ,C696_=_C779 ,\nC696_=_C787 ,C697_=_C698 ,C697_=_C703 ,C697_=_C704 ,C697_=_C710 ,C697_=_C717 ,\nC697_=_C733 ,C697_=_C738 ,C697_=_C739 ,C697_=_C742 ,C697_=_C745 ,C697_=_C756 ,\nC697_=_C777 ,C697_=_C779 ,C697_=_C787 ,C698_=_C703 ,C698_=_C704 ,C698_=_C710 ,\nC698_=_C717 ,C698_=_C733 ,C698_=_C738 ,C698_=_C739 ,C698_=_C742 ,C698_=_C745 ,\nC698_=_C756 ,C698_=_C777 ,C698_=_C779 ,C698_=_C787 ,C703_=_C704 ,C703_=_C710 ,\nC703_=_C717 ,C703_=_C733 ,C703_=_C738 ,C703_=_C739 ,C703_=_C742 ,C703_=_C745 ,\nC703_=_C756 ,C703_=_C777 ,C703_=_C779 ,C703_=_C787 ,C704_=_C710 ,C704_=_C717 ,\nC704_=_C733 ,C704_=_C738 ,C704_=_C739 ,C704_=_C742 ,C704_=_C745 ,C704_=_C756 ,\nC704_=_C777 ,C704_=_C779 ,C704_=_C787 ,C710_=_C717 ,C710_=_C733 ,C710_=_C738 ,\nC710_=_C739 ,C710_=_C742 ,C710_=_C745 ,C710_=_C756 ,C710_=_C777 ,C710_=_C779 ,\nC710_=_C787 ,C717_=_C733 ,C717_=_C738 ,C717_=_C739 ,C717_=_C742 ,C717_=_C745 ,\nC717_=_C756 ,C717_=_C777 ,C717_=_C779 ,C717_=_C787 ,C733_=_C738 ,C733_=_C739 ,\nC733_=_C742 ,C733_=_C745 ,C733_=_C756 ,C733_=_C777 ,C733_=_C779 ,C733_=_C787 ,\nC738_=_C739 ,C738_=_C742 ,C738_=_C745 ,C738_=_C756 ,C738_=_C777 ,C738_=_C779 ,\nC738_=_C787 ,C739_=_C742 ,C739_=_C745 ,C739_=_C756 ,C739_=_C777 ,C739_=_C779 ,\nC739_=_C787 ,C742_=_C745 ,C742_=_C756 ,C742_=_C777 ,C742_=_C779 ,C742_=_C787 ,\nC745_=_C756 ,C745_=_C777 ,C745_=_C779 ,C745_=_C787 ,C756_=_C777 ,C756_=_C779 ,\nC756_=_C787 ,C777_=_C779 ,C777_=_C787 ,C779_=_C787 ,"];1253[shape=box, label="id:1253 level: 5\n3: C814 C815 C1975 \n2: C814_=_C815( C814 C815 ) C815_=_C1975( C815 C1975 ) "];1228-&gt;1253[label="2: C814 C1975 \n0: "];1254[shape=box, label="id:1254 level: 5\n4: C812 C813 C814 C1645 \n4: C812_=_C813( C812 C813 ) C812_=_C814( C812 C814 ) C812_=_C1645( C812 C1645 ) C813_=_C814( C813 C814 ) "];1228-&gt;1254[label="3: C813 C814 C1645 \n1: C813_=_C814 ,"];1255[shape=box, label="id:1255 level: 5\n4: C831 C832 C833 C1938 \n6: C831_=_C832( C831 C832 ) C831_=_C833( C831 C833 ) C831_=_C1938( C831 C1938 ) C832_=_C833( C832 C833 ) C832_=_C1938( C832 C1938 ) \nC833_=_C1938( C833 C1938 ) "];1229-&gt;1255[label="2: C831 C1938 \n1: C831_=_C1938 ,"];1256[shape=box, label="id:1256 level: 5\n3: C826 C827 C1937 \n3: C826_=_C827( C826 C827 ) C826_=_C1937( C826 C1937 ) C827_=_C1937( C827 C1937 ) "];1230-&gt;1256[label="2: C826 C1937 \n1: C826_=_C1937 ,"];1257[shape=box, label="id:1257 level: 5\n3: C360 C461 C1924 \n2: C360_=_C461( C360 C461 ) C360_=_C1924( C360 C1924 ) "];1231-&gt;1257[label="2: C461 C1924 \n0: "];1258[shape=box, label="id:1258 level: 5\n6: C461 C462 C463 C1548 C1549 \nC1550 \n15: C461_=_C462( C461 C462 ) C461_=_C463( C461 C463 ) C461_=_C1548( C461 C1548 ) C461_=_C1549( C461 C1549 ) C461_=_C1550( C461 C1550 ) \nC462_=_C463( C462 C463 ) C462_=_C1548( C462 C1548 ) C462_=_C1549( C462 C1549 ) C462_=_C1550( C462 C1550 ) C463_=_C1548( C463 C1548 ) C463_=_C1549( C463 C1549 ) \nC463_=_C1550( C463 C1550 ) C1548_=_C1549( C1548 C1549 ) C1548_=_C1550( C1548 C1550 ) C1549_=_C1550( C1549 C1550 ) "];1231-&gt;1258[label="4: C461 C1548 C1549 C1550 \n6: C461_=_C1548 ,C461_=_C1549 ,C461_=_C1550 ,C1548_=_C1549 ,C1548_=_C1550 ,\nC1549_=_C1550 ,"];1259[shape=box, label="id:1259 level: 5\n14: C417 C975 C976 C980 C981 \nC1604 C1605 C1703 C1705 C1706 C1966 \nC1967 C1973 C1977 \n22: C975_=_C976( C975 C976 ) C975_=_C1703( C975 C1703 ) C976_=_C1703( C976 C1703 ) C980_=_C981( C980 C981 ) C980_=_C1604( C980 C1604 ) \nC980_=_C1605( C980 C1605 ) C980_=_C1703( C980 C1703 ) C980_=_C1706( C980 C1706 ) C981_=_C1604( C981 C1604 ) C981_=_C1605( C981 C1605 ) C981_=_C1703( C981 C1703 ) \nC981_=_C1706( C981 C1706 ) C1604_=_C1605( C1604 C1605 ) C1604_=_C1703( C1604 C1703 ) C1604_=_C1706( C1604 C1706 ) C1604_=_C1967( C1604 C1967 ) C1605_=_C1703( C1605 C1703 ) \nC1605_=_C1706( C1605 C1706 ) C1605_=_C1967( C1605 C1967 ) C1703_=_C1705( C1703 C1705 ) C1703_=_C1706( C1703 C1706 ) C1966_=_C1967( C1966 C1967 ) "];1233-&gt;1259[label="12: C417 C975 C976 C1604 C1605 \nC1703 C1705 C1706 C1966 C1967 C1973 \nC1977 \n13: C975_=_C976 ,C975_=_C1703 ,C976_=_C1703 ,C1604_=_C1605 ,C1604_=_C1703 ,\nC1604_=_C1706 ,C1604_=_C1967 ,C1605_=_C1703 ,C1605_=_C1706 ,C1605_=_C1967 ,C1703_=_C1705 ,\nC1703_=_C1706 ,C1966_=_C1967 ,"];1260[shape=box, label="id:1260 level: 5\n9: C615 C657 C982 C1602 C1605 \nC1704 C1706 C1931 C1973 \n29: C615_=_C657( C615 C657 ) C615_=_C982( C615 C982 ) C615_=_C1602( C615 C1602 ) C615_=_C1605( C615 C1605 ) C615_=_C1704( C615 C1704 ) \nC615_=_C1706( C615 C1706 ) C615_=_C1931( C615 C1931 ) C657_=_C982( C657 C982 ) C657_=_C1602( C657 C1602 ) C657_=_C1605( C657 C1605 ) C657_=_C1704( C657 C1704 ) \nC657_=_C1706( C657 C1706 ) C657_=_C1931( C657 C1931 ) C657_=_C1973( C657 C1973 ) C982_=_C1602( C982 C1602 ) C982_=_C1605( C982 C1605 ) C982_=_C1704( C982 C1704 ) \nC982_=_C1706( C982 C1706 ) C982_=_C1931( C982 C1931 ) C1602_=_C1605( C1602 C1605 ) C1602_=_C1704( C1602 C1704 ) C1602_=_C1706( C1602 C1706 ) C1602_=_C1931( C1602 C1931 ) \nC1605_=_C1704( C1605 C1704 ) C1605_=_C1706( C1605 C1706 ) C1605_=_C1931( C1605 C1931 ) C1704_=_C1706( C1704 C1706 ) C1704_=_C1931( C1704 C1931 ) C1706_=_C1931( C1706 C1931 ) "];1234-&gt;1260[label="8: C615 C982 C1602 C1605 C1704 \nC1706 C1931 C1973 \n21: C615_=_C982 ,C615_=_C1602 ,C615_=_C1605 ,C615_=_C1704 ,C615_=_C1706 ,\nC615_=_C1931 ,C982_=_C1602 ,C982_=_C1605 ,C982_=_C1704 ,C982_=_C1706 ,C982_=_C1931 ,\nC1602_=_C1605 ,C1602_=_C1704 ,C1602_=_C1706 ,C1602_=_C1931 ,C1605_=_C1704 ,C1605_=_C1706 ,\nC1605_=_C1931 ,C1704_=_C1706 ,C1704_=_C1931 ,C1706_=_C1931 ,"];1261[shape=box, label="id:1261 level: 5\n16: C614 C982 C1599 C1601 C1602 \nC1604 C1605 C1606 C1704 C1706 C1930 \nC1931 C1932 C1966 C1967 C1977 \n76: C614_=_C1599( C614 C1599 ) C614_=_C1601( C614 C1601 ) C614_=_C1604( C614 C1604 ) C614_=_C1606( C614 C1606 ) C614_=_C1704( C614 C1704 ) \nC614_=_C1706( C614 C1706 ) C614_=_C1930( C614 C1930 ) C614_=_C1931( C614 C1931 ) C614_=_C1932( C614 C1932 ) C982_=_C1602( C982 C1602 ) C982_=_C1605( C982 C1605 ) \nC982_=_C1606( C982 C1606 ) C982_=_C1704( C982 C1704 ) C982_=_C1706( C982 C1706 ) C982_=_C1931( C982 C1931 ) C1599_=_C1601( C1599 C1601 ) C1599_=_C1602( C1599 C1602 ) \nC1599_=_C1604( C1599 C1604 ) C1599_=_C1605( C1599 C1605 ) C1599_=_C1606( C1599 C1606 ) C1599_=_C1930( C1599 C1930 ) C1599_=_C1931( C1599 C1931 ) C1599_=_C1932( C1599 C1932 ) \nC1599_=_C1966( C1599 C1966 ) C1599_=_C1967( C1599 C1967 ) C1601_=_C1602( C1601 C1602 ) C1601_=_C1604( C1601 C1604 ) C1601_=_C1606( C1601 C1606 ) C1601_=_C1704( C1601 C1704 ) \nC1601_=_C1706( C1601 C1706 ) C1601_=_C1930( C1601 C1930 ) C1601_=_C1931( C1601 C1931 ) C1601_=_C1932( C1601 C1932 ) C1601_=_C1966( C1601 C1966 ) C1602_=_C1605( C1602 C1605 ) \nC1602_=_C1704( C1602 C1704 ) C1602_=_C1706( C1602 C1706 ) C1602_=_C1930( C1602 C1930 ) C1602_=_C1931( C1602 C1931 ) C1602_=_C1966( C1602 C1966 ) C1604_=_C1605( C1604 C1605 ) \nC1604_=_C1606( C1604 C1606 ) C1604_=_C1704( C1604 C1704 ) C1604_=_C1706( C1604 C1706 ) C1604_=_C1930( C1604 C1930 ) C1604_=_C1931( C1604 C1931 ) C1604_=_C1932( C1604 C1932 ) \nC1604_=_C1967( C1604 C1967 ) C1605_=_C1606( C1605 C1606 ) C1605_=_C1704( C1605 C1704 ) C1605_=_C1706( C1605 C1706 ) C1605_=_C1930( C1605 C1930 ) C1605_=_C1931( C1605 C1931 ) \nC1605_=_C1932( C1605 C1932 ) C1605_=_C1967( C1605 C1967 ) C1606_=_C1704( C1606 C1704 ) C1606_=_C1706( C1606 C1706 ) C1606_=_C1930( C1606 C1930 ) C1606_=_C1931( C1606 C1931 ) \nC1606_=_C1932( C1606 C1932 ) C1606_=_C1967( C1606 C1967 ) C1704_=_C1706( C1704 C1706 ) C1704_=_C1930( C1704 C1930 ) C1704_=_C1931( C1704 C1931 ) C1704_=_C1932( C1704 C1932 ) \nC1706_=_C1930( C1706 C1930 ) C1706_=_C1931( C1706 C1931 ) C1706_=_C1932( C1706 C1932 ) C1930_=_C1931( C1930 C1931 ) C1930_=_C1932( C1930 C1932 ) C1930_=_C1966( C1930 C1966 ) \nC1930_=_C1967( C1930 C1967 ) C1931_=_C1932( C1931 C1932 ) C1931_=_C1966( C1931 C1966 ) C1932_=_C1967( C1932 C1967 ) C1966_=_C1967( C1966 C1967 ) "];1234-&gt;1261[label="13: C614 C982 C1599 C1601 C1602 \nC1604 C1605 C1704 C1706 C1931 C1966 \nC1967 C1977 \n43: C614_=_C1599 ,C614_=_C1601 ,C614_=_C1604 ,C614_=_C1704 ,C614_=_C1706 ,\nC614_=_C1931 ,C982_=_C1602 ,C982_=_C1605 ,C982_=_C1704 ,C982_=_C1706 ,C982_=_C1931 ,\nC1599_=_C1601 ,C1599_=_C1602 ,C1599_=_C1604 ,C1599_=_C1605 ,C1599_=_C1931 ,C1599_=_C1966 ,\nC1599_=_C1967 ,C1601_=_C1602 ,C1601_=_C1604 ,C1601_=_C1704 ,C1601_=_C1706 ,C1601_=_C1931 ,\nC1601_=_C1966 ,C1602_=_C1605 ,C1602_=_C1704 ,C1602_=_C1706 ,C1602_=_C1931 ,C1602_=_C1966 ,\nC1604_=_C1605 ,C1604_=_C1704 ,C1604_=_C1706 ,C1604_=_C1931 ,C1604_=_C1967 ,C1605_=_C1704 ,\nC1605_=_C1706 ,C1605_=_C1931 ,C1605_=_C1967 ,C1704_=_C1706 ,C1704_=_C1931 ,C1706_=_C1931 ,\nC1931_=_C1966 ,C1966_=_C1967 ,"];1262[shape=box, label="id:1262 level: 5\n5: C1108 C1535 C1554 C1555 C1981 \n3: C1108_=_C1554( C1108 C1554 ) C1108_=_C1555( C1108 C1555 ) C1554_=_C1555( C1554 C1555 ) "];1235-&gt;1262[label="4: C1535 C1554 C1555 C1981 \n1: C1554_=_C1555 ,"];1263[shape=box, label="id:1263 level: 5\n6: C1554 C1555 C1556 C1598 C1928 \nC1956 \n3: C1554_=_C1555( C1554 C1555 ) C1554_=_C1556( C1554 C1556 ) C1555_=_C1556( C1555 C1556 ) "];1235-&gt;1263[label="5: C1554 C1555 C1598 C1928 C1956 \n1: C1554_=_C1555 ,"];1264[shape=box, label="id:1264 level: 5\n5: C355 C411 C1534 C1598 C1924 \n2: C355_=_C1534( C355 C1534 ) C355_=_C1598( C355 C1598 ) "];1236-&gt;1264[label="4:</w:t>
      </w:r>
    </w:p>
    <w:p>
      <w:pPr>
        <w:pStyle w:val="PreformattedText"/>
        <w:bidi w:val="0"/>
        <w:spacing w:before="0" w:after="0"/>
        <w:jc w:val="left"/>
        <w:rPr/>
      </w:pPr>
      <w:r>
        <w:rPr/>
        <w:t xml:space="preserve"> </w:t>
      </w:r>
      <w:r>
        <w:rPr/>
        <w:t>C411 C1534 C1598 C1924 \n0: "];1265[shape=box, label="id:1265 level: 5\n11: C411 C415 C417 C1535 C1536 \nC1598 C1645 C1924 C1966 C1967 C1971 \n12: C411_=_C1536( C411 C1536 ) C411_=_C1966( C411 C1966 ) C415_=_C417( C415 C417 ) C415_=_C1536( C415 C1536 ) C417_=_C1536( C417 C1536 ) \nC1536_=_C1966( C1536 C1966 ) C1536_=_C1967( C1536 C1967 ) C1598_=_C1966( C1598 C1966 ) C1598_=_C1967( C1598 C1967 ) C1924_=_C1966( C1924 C1966 ) C1924_=_C1967( C1924 C1967 ) \nC1966_=_C1967( C1966 C1967 ) "];1236-&gt;1265[label="9: C411 C417 C1535 C1598 C1645 \nC1924 C1966 C1967 C1971 \n6: C411_=_C1966 ,C1598_=_C1966 ,C1598_=_C1967 ,C1924_=_C1966 ,C1924_=_C1967 ,\nC1966_=_C1967 ,"];1266[shape=box, label="id:1266 level: 5\n8: C235 C1082 C1083 C1442 C1444 \nC1770 C1771 C1772 \n24: C235_=_C1442( C235 C1442 ) C235_=_C1770( C235 C1770 ) C235_=_C1771( C235 C1771 ) C1082_=_C1083( C1082 C1083 ) C1082_=_C1442( C1082 C1442 ) \nC1082_=_C1444( C1082 C1444 ) C1082_=_C1770( C1082 C1770 ) C1082_=_C1771( C1082 C1771 ) C1082_=_C1772( C1082 C1772 ) C1083_=_C1442( C1083 C1442 ) C1083_=_C1444( C1083 C1444 ) \nC1083_=_C1770( C1083 C1770 ) C1083_=_C1771( C1083 C1771 ) C1083_=_C1772( C1083 C1772 ) C1442_=_C1444( C1442 C1444 ) C1442_=_C1770( C1442 C1770 ) C1442_=_C1771( C1442 C1771 ) \nC1442_=_C1772( C1442 C1772 ) C1444_=_C1770( C1444 C1770 ) C1444_=_C1771( C1444 C1771 ) C1444_=_C1772( C1444 C1772 ) C1770_=_C1771( C1770 C1771 ) C1770_=_C1772( C1770 C1772 ) \nC1771_=_C1772( C1771 C1772 ) "];1237-&gt;1266[label="6: C235 C1082 C1083 C1444 C1771 \nC1772 \n11: C235_=_C1771 ,C1082_=_C1083 ,C1082_=_C1444 ,C1082_=_C1771 ,C1082_=_C1772 ,\nC1083_=_C1444 ,C1083_=_C1771 ,C1083_=_C1772 ,C1444_=_C1771 ,C1444_=_C1772 ,C1771_=_C1772 ,"];1267[shape=box, label="id:1267 level: 5\n7: C174 C715 C1074 C1075 C1359 \nC1767 C1768 \n14: C174_=_C1768( C174 C1768 ) C715_=_C1359( C715 C1359 ) C715_=_C1767( C715 C1767 ) C715_=_C1768( C715 C1768 ) C1074_=_C1075( C1074 C1075 ) \nC1074_=_C1359( C1074 C1359 ) C1074_=_C1767( C1074 C1767 ) C1074_=_C1768( C1074 C1768 ) C1075_=_C1359( C1075 C1359 ) C1075_=_C1767( C1075 C1767 ) C1075_=_C1768( C1075 C1768 ) \nC1359_=_C1767( C1359 C1767 ) C1359_=_C1768( C1359 C1768 ) C1767_=_C1768( C1767 C1768 ) "];1238-&gt;1267[label="4: C174 C715 C1074 C1075 \n1: C1074_=_C1075 ,"];1268[shape=box, label="id:1268 level: 5\n7: C231 C758 C1085 C1775 C1778 \nC1828 C1948 \n6: C1085_=_C1775( C1085 C1775 ) C1085_=_C1778( C1085 C1778 ) C1085_=_C1948( C1085 C1948 ) C1775_=_C1778( C1775 C1778 ) C1775_=_C1948( C1775 C1948 ) \nC1778_=_C1948( C1778 C1948 ) "];1239-&gt;1268[label="6: C231 C758 C1775 C1778 C1828 \nC1948 \n3: C1775_=_C1778 ,C1775_=_C1948 ,C1778_=_C1948 ,"];1269[shape=box, label="id:1269 level: 5\n12: C150 C700 C1075 C1078 C1083 \nC1774 C1775 C1777 C1778 C1828 C1938 \nC1948 \n20: C1075_=_C1774( C1075 C1774 ) C1075_=_C1775( C1075 C1775 ) C1078_=_C1948( C1078 C1948 ) C1083_=_C1777( C1083 C1777 ) C1083_=_C1778( C1083 C1778 ) \nC1774_=_C1775( C1774 C1775 ) C1774_=_C1777( C1774 C1777 ) C1774_=_C1778( C1774 C1778 ) C1774_=_C1938( C1774 C1938 ) C1774_=_C1948( C1774 C1948 ) C1775_=_C1777( C1775 C1777 ) \nC1775_=_C1778( C1775 C1778 ) C1775_=_C1938( C1775 C1938 ) C1775_=_C1948( C1775 C1948 ) C1777_=_C1778( C1777 C1778 ) C1777_=_C1938( C1777 C1938 ) C1777_=_C1948( C1777 C1948 ) \nC1778_=_C1938( C1778 C1938 ) C1778_=_C1948( C1778 C1948 ) C1938_=_C1948( C1938 C1948 ) "];1239-&gt;1269[label="10: C150 C700 C1075 C1078 C1083 \nC1775 C1778 C1828 C1938 C1948 \n9: C1075_=_C1775 ,C1078_=_C1948 ,C1083_=_C1778 ,C1775_=_C1778 ,C1775_=_C1938 ,\nC1775_=_C1948 ,C1778_=_C1938 ,C1778_=_C1948 ,C1938_=_C1948 ,"];1270[shape=box, label="id:1270 level: 5\n5: C257 C778 C1104 C1105 C1949 \n1: C1104_=_C1105( C1104 C1105 ) "];1241-&gt;1270[label="4: C257 C778 C1104 C1949 \n0: "];1271[shape=box, label="id:1271 level: 5\n6: C211 C744 C1102 C1104 C1949 \nC1975 \n0: "];1241-&gt;1271[label="5: C211 C744 C1104 C1949 C1975 \n0: "];1272[shape=box, label="id:1272 level: 5\n5: C1159 C1160 C1828 C1950 C1980 \n4: C1159_=_C1160( C1159 C1160 ) C1159_=_C1828( C1159 C1828 ) C1159_=_C1950( C1159 C1950 ) C1160_=_C1828( C1160 C1828 ) "];1242-&gt;1272[label="4: C1160 C1828 C1950 C1980 \n1: C1160_=_C1828 ,"];1273[shape=box, label="id:1273 level: 5\n6: C1078 C1080 C1081 C1769 C1950 \nC1980 \n7: C1078_=_C1080( C1078 C1080 ) C1078_=_C1081( C1078 C1081 ) C1078_=_C1769( C1078 C1769 ) C1080_=_C1081( C1080 C1081 ) C1080_=_C1769( C1080 C1769 ) \nC1080_=_C1950( C1080 C1950 ) C1081_=_C1769( C1081 C1769 ) "];1243-&gt;1273[label="5: C1078 C1081 C1769 C1950 C1980 \n3: C1078_=_C1081 ,C1078_=_C1769 ,C1081_=_C1769 ,"];1274[shape=box, label="id:1274 level: 5\n4: C1168 C1835 C1950 C1975 \n2: C1168_=_C1835( C1168 C1835 ) C1168_=_C1975( C1168 C1975 ) "];1244-&gt;1274[label="3: C1835 C1950 C1975 \n0: "];1275[shape=box, label="id:1275 level: 5\n5: C259 C780 C1165 C1835 C1980 \n1: C1165_=_C1835( C1165 C1835 ) "];1244-&gt;1275[label="4: C259 C780 C1835 C1980 \n0: "];1276[shape=box, label="id:1276 level: 5\n5: C238 C765 C1162 C1835 C1980 \n1: C1162_=_C1835( C1162 C1835 ) "];1244-&gt;1276[label="4: C238 C765 C1835 C1980 \n0: "];1277[shape=box, label="id:1277 level: 5\n5: C247 C768 C1288 C1289 C1961 \n2: C1288_=_C1289( C1288 C1289 ) C1288_=_C1961( C1288 C1961 ) "];1246-&gt;1277[label="4: C247 C768 C1289 C1961 \n0: "];1278[shape=box, label="id:1278 level: 5\n6: C170 C712 C1073 C1289 C1961 \nC1981 \n0: "];1246-&gt;1278[label="5: C170 C712 C1289 C1961 C1981 \n0: "];1279[shape=box, label="id:1279 level: 5\n5: C249 C770 C1336 C1337 C1984 \n1: C1336_=_C1337( C1336 C1337 ) "];1247-&gt;1279[label="4: C249 C770 C1336 C1984 \n0: "];1280[shape=box, label="id:1280 level: 5\n7: C164 C708 C1067 C1336 C1960 \nC1981 C1984 \n0: "];1247-&gt;1280[label="6: C164 C708 C1336 C1960 C1981 \nC1984 \n0: "];1281[shape=box, label="id:1281 level: 5\n8: C163 C252 C707 C773 C1063 \nC1299 C1300 C1883 \n3: C163_=_C252( C163 C252 ) C707_=_C773( C707 C773 ) C1299_=_C1300( C1299 C1300 ) "];1248-&gt;1281[label="7: C163 C252 C707 C773 C1063 \nC1300 C1883 \n2: C163_=_C252 ,C707_=_C773 ,"];1282[shape=box, label="id:1282 level: 5\n13: C147 C254 C699 C775 C945 \nC1063 C1300 C1307 C1883 C1956 C1960 \nC1981 C1984 \n3: C147_=_C254( C147 C254 ) C699_=_C775( C699 C775 ) C1956_=_C1984( C1956 C1984 ) "];1248-&gt;1282[label="11: C147 C254 C699 C775 C1063 \nC1300 C1883 C1956 C1960 C1981 C1984 \n3: C147_=_C254 ,C699_=_C775 ,C1956_=_C1984 ,"];1283[shape=box, label="id:1283 level: 5\n7: C165 C255 C709 C776 C926 \nC1929 C1935 \n2: C165_=_C255( C165 C255 ) C709_=_C776( C709 C776 ) "];1249-&gt;1283[label="6: C165 C255 C709 C776 C1929 \nC1935 \n2: C165_=_C255 ,C709_=_C776 ,"];1284[shape=box, label="id:1284 level: 5\n9: C194 C225 C727 C752 C1925 \nC1926 C1928 C1935 C1974 \n4: C194_=_C225( C194 C225 ) C727_=_C752( C727 C752 ) C1925_=_C1926( C1925 C1926 ) C1925_=_C1928( C1925 C1928 ) "];1250-&gt;1284[label="8: C194 C225 C727 C752 C1926 \nC1928 C1935 C1974 \n2: C194_=_C225 ,C727_=_C752 ,"];1285[shape=box, label="id:1285 level: 5\n21: C162 C172 C173 C203 C246 \nC248 C706 C713 C714 C736 C767 \nC769 C1535 C1842 C1844 C1879 C1926 \nC1928 C1935 C1959 C1974 \n36: C162_=_C172( C162 C172 ) C162_=_C173( C162 C173 ) C162_=_C203( C162 C203 ) C162_=_C246( C162 C246 ) C162_=_C248( C162 C248 ) \nC172_=_C173( C172 C173 ) C172_=_C203( C172 C203 ) C172_=_C246( C172 C246 ) C172_=_C248( C172 C248 ) C173_=_C203( C173 C203 ) C173_=_C246( C173 C246 ) \nC173_=_C248( C173 C248 ) C203_=_C246( C203 C246 ) C203_=_C248( C203 C248 ) C246_=_C248( C246 C248 ) C706_=_C713( C706 C713 ) C706_=_C714( C706 C714 ) \nC706_=_C736( C706 C736 ) C706_=_C767( C706 C767 ) C706_=_C769( C706 C769 ) C713_=_C714( C713 C714 ) C713_=_C736( C713 C736 ) C713_=_C767( C713 C767 ) \nC713_=_C769( C713 C769 ) C714_=_C736( C714 C736 ) C714_=_C767( C714 C767 ) C714_=_C769( C714 C769 ) C736_=_C767( C736 C767 ) C736_=_C769( C736 C769 ) \nC767_=_C769( C767 C769 ) C1842_=_C1844( C1842 C1844 ) C1842_=_C1928( C1842 C1928 ) C1842_=_C1959( C1842 C1959 ) C1844_=_C1928( C1844 C1928 ) C1844_=_C1959( C1844 C1959 ) \nC1928_=_C1959( C1928 C1959 ) "];1250-&gt;1285[label="17: C162 C172 C173 C203 C246 \nC248 C706 C713 C714 C736 C767 \nC769 C1535 C1926 C1928 C1935 C1974 \n30: C162_=_C172 ,C162_=_C173 ,C162_=_C203 ,C162_=_C246 ,C162_=_C248 ,\nC172_=_C173 ,C172_=_C203 ,C172_=_C246 ,C172_=_C248 ,C173_=_C203 ,C173_=_C246 ,\nC173_=_C248 ,C203_=_C246 ,C203_=_C248 ,C246_=_C248 ,C706_=_C713 ,C706_=_C714 ,\nC706_=_C736 ,C706_=_C767 ,C706_=_C769 ,C713_=_C714 ,C713_=_C736 ,C713_=_C767 ,\nC713_=_C769 ,C714_=_C736 ,C714_=_C767 ,C714_=_C769 ,C736_=_C767 ,C736_=_C769 ,\nC767_=_C769 ,"];1286[shape=box, label="id:1286 level: 5\n25: C136 C139 C140 C151 C167 \nC177 C179 C197 C207 C234 C691 \nC694 C695 C701 C711 C716 C718 \nC725 C730 C740 C761 C1645 C1937 \nC1943 C1976 \n100: C136_=_C139( C136 C139 ) C136_=_C140( C136 C140 ) C136_=_C151( C136 C151 ) C136_=_C167( C136 C167 ) C136_=_C177( C136 C177 ) \nC136_=_C179( C136 C179 ) C136_=_C197( C136 C197 ) C136_=_C207( C136 C207 ) C136_=_C234( C136 C234 ) C139_=_C140( C139 C140 ) C139_=_C151( C139 C151 ) \nC139_=_C167( C139 C167 ) C139_=_C177( C139 C177 ) C139_=_C179( C139 C179 ) C139_=_C197( C139 C197 ) C139_=_C207( C139 C207 ) C139_=_C234( C139 C234 ) \nC140_=_C151( C140 C151 ) C140_=_C167( C140 C167 ) C140_=_C177( C140 C177 ) C140_=_C179( C140 C179 ) C140_=_C197( C140 C197 ) C140_=_C207( C140 C207 ) \nC140_=_C234( C140 C234 ) C151_=_C167( C151 C167 ) C151_=_C177( C151 C177 ) C151_=_C179( C151 C179 ) C151_=_C197( C151 C197 ) C151_=_C207( C151 C207 ) \nC151_=_C234( C151 C234 ) C167_=_C177( C167 C177 ) C167_=_C179( C167 C179 ) C167_=_C197( C167 C197 ) C167_=_C207( C167 C207 ) C167_=_C234( C167 C234 ) \nC177_=_C179( C177 C179 ) C177_=_C197( C177 C197 ) C177_=_C207( C177 C207 ) C177_=_C234( C177 C234 ) C179_=_C197( C179 C197 ) C179_=_C207( C179 C207 ) \nC179_=_C234( C179 C234 ) C197_=_C207( C197 C207 ) C197_=_C234( C197 C234 ) C207_=_C234( C207 C234 ) C691_=_C694( C691 C694 ) C691_=_C695( C691 C695 ) \nC691_=_C701( C691 C701</w:t>
      </w:r>
    </w:p>
    <w:p>
      <w:pPr>
        <w:pStyle w:val="PreformattedText"/>
        <w:bidi w:val="0"/>
        <w:spacing w:before="0" w:after="0"/>
        <w:jc w:val="left"/>
        <w:rPr/>
      </w:pPr>
      <w:r>
        <w:rPr/>
        <w:t xml:space="preserve"> </w:t>
      </w:r>
      <w:r>
        <w:rPr/>
        <w:t>) C691_=_C711( C691 C711 ) C691_=_C716( C691 C716 ) C691_=_C718( C691 C718 ) C691_=_C725( C691 C725 ) C691_=_C730( C691 C730 ) \nC691_=_C740( C691 C740 ) C691_=_C761( C691 C761 ) C694_=_C695( C694 C695 ) C694_=_C701( C694 C701 ) C694_=_C711( C694 C711 ) C694_=_C716( C694 C716 ) \nC694_=_C718( C694 C718 ) C694_=_C725( C694 C725 ) C694_=_C730( C694 C730 ) C694_=_C740( C694 C740 ) C694_=_C761( C694 C761 ) C695_=_C701( C695 C701 ) \nC695_=_C711( C695 C711 ) C695_=_C716( C695 C716 ) C695_=_C718( C695 C718 ) C695_=_C725( C695 C725 ) C695_=_C730( C695 C730 ) C695_=_C740( C695 C740 ) \nC695_=_C761( C695 C761 ) C701_=_C711( C701 C711 ) C701_=_C716( C701 C716 ) C701_=_C718( C701 C718 ) C701_=_C725( C701 C725 ) C701_=_C730( C701 C730 ) \nC701_=_C740( C701 C740 ) C701_=_C761( C701 C761 ) C711_=_C716( C711 C716 ) C711_=_C718( C711 C718 ) C711_=_C725( C711 C725 ) C711_=_C730( C711 C730 ) \nC711_=_C740( C711 C740 ) C711_=_C761( C711 C761 ) C716_=_C718( C716 C718 ) C716_=_C725( C716 C725 ) C716_=_C730( C716 C730 ) C716_=_C740( C716 C740 ) \nC716_=_C761( C716 C761 ) C718_=_C725( C718 C725 ) C718_=_C730( C718 C730 ) C718_=_C740( C718 C740 ) C718_=_C761( C718 C761 ) C725_=_C730( C725 C730 ) \nC725_=_C740( C725 C740 ) C725_=_C761( C725 C761 ) C730_=_C740( C730 C740 ) C730_=_C761( C730 C761 ) C740_=_C761( C740 C761 ) "];1251-&gt;1286[label="23: C136 C139 C140 C151 C167 \nC177 C179 C197 C207 C234 C691 \nC694 C695 C701 C711 C716 C718 \nC725 C730 C740 C761 C1645 C1937 \n100: C136_=_C139 ,C136_=_C140 ,C136_=_C151 ,C136_=_C167 ,C136_=_C177 ,\nC136_=_C179 ,C136_=_C197 ,C136_=_C207 ,C136_=_C234 ,C139_=_C140 ,C139_=_C151 ,\nC139_=_C167 ,C139_=_C177 ,C139_=_C179 ,C139_=_C197 ,C139_=_C207 ,C139_=_C234 ,\nC140_=_C151 ,C140_=_C167 ,C140_=_C177 ,C140_=_C179 ,C140_=_C197 ,C140_=_C207 ,\nC140_=_C234 ,C151_=_C167 ,C151_=_C177 ,C151_=_C179 ,C151_=_C197 ,C151_=_C207 ,\nC151_=_C234 ,C167_=_C177 ,C167_=_C179 ,C167_=_C197 ,C167_=_C207 ,C167_=_C234 ,\nC177_=_C179 ,C177_=_C197 ,C177_=_C207 ,C177_=_C234 ,C179_=_C197 ,C179_=_C207 ,\nC179_=_C234 ,C197_=_C207 ,C197_=_C234 ,C207_=_C234 ,C691_=_C694 ,C691_=_C695 ,\nC691_=_C701 ,C691_=_C711 ,C691_=_C716 ,C691_=_C718 ,C691_=_C725 ,C691_=_C730 ,\nC691_=_C740 ,C691_=_C761 ,C694_=_C695 ,C694_=_C701 ,C694_=_C711 ,C694_=_C716 ,\nC694_=_C718 ,C694_=_C725 ,C694_=_C730 ,C694_=_C740 ,C694_=_C761 ,C695_=_C701 ,\nC695_=_C711 ,C695_=_C716 ,C695_=_C718 ,C695_=_C725 ,C695_=_C730 ,C695_=_C740 ,\nC695_=_C761 ,C701_=_C711 ,C701_=_C716 ,C701_=_C718 ,C701_=_C725 ,C701_=_C730 ,\nC701_=_C740 ,C701_=_C761 ,C711_=_C716 ,C711_=_C718 ,C711_=_C725 ,C711_=_C730 ,\nC711_=_C740 ,C711_=_C761 ,C716_=_C718 ,C716_=_C725 ,C716_=_C730 ,C716_=_C740 ,\nC716_=_C761 ,C718_=_C725 ,C718_=_C730 ,C718_=_C740 ,C718_=_C761 ,C725_=_C730 ,\nC725_=_C740 ,C725_=_C761 ,C730_=_C740 ,C730_=_C761 ,C740_=_C761 ,"];1287[shape=box, label="id:1287 level: 5\n58: C155 C690 C691 C692 C693 \nC694 C695 C696 C697 C698 C699 \nC700 C701 C703 C704 C705 C706 \nC707 C708 C709 C710 C711 C712 \nC713 C714 C715 C716 C717 C718 \nC725 C727 C730 C733 C736 C738 \nC739 C740 C742 C744 C745 C752 \nC756 C758 C761 C762 C765 C767 \nC768 C769 C770 C773 C775 C776 \nC777 C778 C779 C780 C787 \n1597: C155_=_C705( C155 C705 ) C690_=_C691( C690 C691 ) C690_=_C692( C690 C692 ) C690_=_C693( C690 C693 ) C690_=_C694( C690 C694 ) \nC690_=_C695( C690 C695 ) C690_=_C696( C690 C696 ) C690_=_C697( C690 C697 ) C690_=_C698( C690 C698 ) C690_=_C699( C690 C699 ) C690_=_C700( C690 C700 ) \nC690_=_C701( C690 C701 ) C690_=_C703( C690 C703 ) C690_=_C704( C690 C704 ) C690_=_C705( C690 C705 ) C690_=_C706( C690 C706 ) C690_=_C707( C690 C707 ) \nC690_=_C708( C690 C708 ) C690_=_C709( C690 C709 ) C690_=_C710( C690 C710 ) C690_=_C711( C690 C711 ) C690_=_C712( C690 C712 ) C690_=_C713( C690 C713 ) \nC690_=_C714( C690 C714 ) C690_=_C715( C690 C715 ) C690_=_C716( C690 C716 ) C690_=_C717( C690 C717 ) C690_=_C718( C690 C718 ) C690_=_C725( C690 C725 ) \nC690_=_C727( C690 C727 ) C690_=_C730( C690 C730 ) C690_=_C733( C690 C733 ) C690_=_C736( C690 C736 ) C690_=_C738( C690 C738 ) C690_=_C739( C690 C739 ) \nC690_=_C740( C690 C740 ) C690_=_C742( C690 C742 ) C690_=_C744( C690 C744 ) C690_=_C745( C690 C745 ) C690_=_C752( C690 C752 ) C690_=_C756( C690 C756 ) \nC690_=_C758( C690 C758 ) C690_=_C761( C690 C761 ) C690_=_C762( C690 C762 ) C690_=_C765( C690 C765 ) C690_=_C767( C690 C767 ) C690_=_C768( C690 C768 ) \nC690_=_C769( C690 C769 ) C690_=_C770( C690 C770 ) C690_=_C773( C690 C773 ) C690_=_C775( C690 C775 ) C690_=_C776( C690 C776 ) C690_=_C777( C690 C777 ) \nC690_=_C778( C690 C778 ) C690_=_C779( C690 C779 ) C690_=_C780( C690 C780 ) C690_=_C787( C690 C787 ) C691_=_C692( C691 C692 ) C691_=_C693( C691 C693 ) \nC691_=_C694( C691 C694 ) C691_=_C695( C691 C695 ) C691_=_C696( C691 C696 ) C691_=_C697( C691 C697 ) C691_=_C698( C691 C698 ) C691_=_C699( C691 C699 ) \nC691_=_C700( C691 C700 ) C691_=_C701( C691 C701 ) C691_=_C703( C691 C703 ) C691_=_C704( C691 C704 ) C691_=_C705( C691 C705 ) C691_=_C706( C691 C706 ) \nC691_=_C707( C691 C707 ) C691_=_C708( C691 C708 ) C691_=_C709( C691 C709 ) C691_=_C710( C691 C710 ) C691_=_C711( C691 C711 ) C691_=_C712( C691 C712 ) \nC691_=_C713( C691 C713 ) C691_=_C714( C691 C714 ) C691_=_C715( C691 C715 ) C691_=_C716( C691 C716 ) C691_=_C717( C691 C717 ) C691_=_C718( C691 C718 ) \nC691_=_C725( C691 C725 ) C691_=_C727( C691 C727 ) C691_=_C730( C691 C730 ) C691_=_C733( C691 C733 ) C691_=_C736( C691 C736 ) C691_=_C738( C691 C738 ) \nC691_=_C739( C691 C739 ) C691_=_C740( C691 C740 ) C691_=_C742( C691 C742 ) C691_=_C744( C691 C744 ) C691_=_C745( C691 C745 ) C691_=_C752( C691 C752 ) \nC691_=_C756( C691 C756 ) C691_=_C758( C691 C758 ) C691_=_C761( C691 C761 ) C691_=_C762( C691 C762 ) C691_=_C765( C691 C765 ) C691_=_C767( C691 C767 ) \nC691_=_C768( C691 C768 ) C691_=_C769( C691 C769 ) C691_=_C770( C691 C770 ) C691_=_C773( C691 C773 ) C691_=_C775( C691 C775 ) C691_=_C776( C691 C776 ) \nC691_=_C777( C691 C777 ) C691_=_C778( C691 C778 ) C691_=_C779( C691 C779 ) C691_=_C780( C691 C780 ) C691_=_C787( C691 C787 ) C692_=_C693( C692 C693 ) \nC692_=_C694( C692 C694 ) C692_=_C695( C692 C695 ) C692_=_C696( C692 C696 ) C692_=_C697( C692 C697 ) C692_=_C698( C692 C698 ) C692_=_C699( C692 C699 ) \nC692_=_C700( C692 C700 ) C692_=_C701( C692 C701 ) C692_=_C703( C692 C703 ) C692_=_C704( C692 C704 ) C692_=_C705( C692 C705 ) C692_=_C706( C692 C706 ) \nC692_=_C707( C692 C707 ) C692_=_C708( C692 C708 ) C692_=_C709( C692 C709 ) C692_=_C710( C692 C710 ) C692_=_C711( C692 C711 ) C692_=_C712( C692 C712 ) \nC692_=_C713( C692 C713 ) C692_=_C714( C692 C714 ) C692_=_C715( C692 C715 ) C692_=_C716( C692 C716 ) C692_=_C717( C692 C717 ) C692_=_C718( C692 C718 ) \nC692_=_C725( C692 C725 ) C692_=_C727( C692 C727 ) C692_=_C730( C692 C730 ) C692_=_C733( C692 C733 ) C692_=_C736( C692 C736 ) C692_=_C738( C692 C738 ) \nC692_=_C739( C692 C739 ) C692_=_C740( C692 C740 ) C692_=_C742( C692 C742 ) C692_=_C744( C692 C744 ) C692_=_C745( C692 C745 ) C692_=_C752( C692 C752 ) \nC692_=_C756( C692 C756 ) C692_=_C758( C692 C758 ) C692_=_C761( C692 C761 ) C692_=_C762( C692 C762 ) C692_=_C765( C692 C765 ) C692_=_C767( C692 C767 ) \nC692_=_C768( C692 C768 ) C692_=_C769( C692 C769 ) C692_=_C770( C692 C770 ) C692_=_C773( C692 C773 ) C692_=_C775( C692 C775 ) C692_=_C776( C692 C776 ) \nC692_=_C777( C692 C777 ) C692_=_C778( C692 C778 ) C692_=_C779( C692 C779 ) C692_=_C780( C692 C780 ) C692_=_C787( C692 C787 ) C693_=_C694( C693 C694 ) \nC693_=_C695( C693 C695 ) C693_=_C696( C693 C696 ) C693_=_C697( C693 C697 ) C693_=_C698( C693 C698 ) C693_=_C699( C693 C699 ) C693_=_C700( C693 C700 ) \nC693_=_C701( C693 C701 ) C693_=_C703( C693 C703 ) C693_=_C704( C693 C704 ) C693_=_C705( C693 C705 ) C693_=_C706( C693 C706 ) C693_=_C707( C693 C707 ) \nC693_=_C708( C693 C708 ) C693_=_C709( C693 C709 ) C693_=_C710( C693 C710 ) C693_=_C711( C693 C711 ) C693_=_C712( C693 C712 ) C693_=_C713( C693 C713 ) \nC693_=_C714( C693 C714 ) C693_=_C715( C693 C715 ) C693_=_C716( C693 C716 ) C693_=_C717( C693 C717 ) C693_=_C718( C693 C718 ) C693_=_C725( C693 C725 ) \nC693_=_C727( C693 C727 ) C693_=_C730( C693 C730 ) C693_=_C733( C693 C733 ) C693_=_C736( C693 C736 ) C693_=_C738( C693 C738 ) C693_=_C739( C693 C739 ) \nC693_=_C740( C693 C740 ) C693_=_C742( C693 C742 ) C693_=_C744( C693 C744 ) C693_=_C745( C693 C745 ) C693_=_C752( C693 C752 ) C693_=_C756( C693 C756 ) \nC693_=_C758( C693 C758 ) C693_=_C761( C693 C761 ) C693_=_C762( C693 C762 ) C693_=_C765( C693 C765 ) C693_=_C767( C693 C767 ) C693_=_C768( C693 C768 ) \nC693_=_C769( C693 C769 ) C693_=_C770( C693 C770 ) C693_=_C773( C693 C773 ) C693_=_C775( C693 C775 ) C693_=_C776( C693 C776 ) C693_=_C777( C693 C777 ) \nC693_=_C778( C693 C778 ) C693_=_C779( C693 C779 ) C693_=_C780( C693 C780 ) C693_=_C787( C693 C787 ) C694_=_C695( C694 C695 ) C694_=_C696( C694 C696 ) \nC694_=_C697( C694 C697 ) C694_=_C698( C694 C698 ) C694_=_C699( C694 C699 ) C694_=_C700( C694 C700 ) C694_=_C701( C694 C701 ) C694_=_C703( C694 C703 ) \nC694_=_C704( C694 C704 ) C694_=_C705( C694 C705 ) C694_=_C706( C694 C706 ) C694_=_C707( C694 C707 ) C694_=_C708( C694 C708 ) C694_=_C709( C694 C709 ) \nC694_=_C710( C694 C710 ) C694_=_C711( C694 C711 ) C694_=_C712( C694 C712 ) C694_=_C713( C694 C713 ) C694_=_C714( C694 C714 ) C694_=_C715( C694 C715 ) \nC694_=_C716( C694 C716 ) C694_=_C717( C694 C717 ) C694_=_C718( C694 C718 ) C694_=_C725( C694 C725 ) C694_=_C727( C694 C727 ) C694_=_C730( C694 C730 ) \nC694_=_C733( C694 C733 ) C694_=_C736( C694 C736 ) C694_=_C738( C694 C738 ) C694_=_C739( C694 C739 ) C694_=_C740( C694 C740 ) C694_=_C742( C694 C742 ) \nC694_=_C744( C694 C744 ) C694_=_C745( C694 C745 ) C694_=_C752( C694 C752 ) C694_=_C756( C694 C756 ) C694_=_C758( C694 C758 ) C694_=_C761( C694 C761 ) \nC694_=_C762( C694 C762 ) C694_=_C765( C694 C765 ) C694_=_C767( C694 C767 ) C694_=_C768( C694 C768 ) C694_=_C769( C694 C769 ) C694_=_C770( C694 C770 ) \nC694_=_C773( C694 C773 ) C694_=_C775( C694 C775 ) C694_=_C776( C694</w:t>
      </w:r>
    </w:p>
    <w:p>
      <w:pPr>
        <w:pStyle w:val="PreformattedText"/>
        <w:bidi w:val="0"/>
        <w:spacing w:before="0" w:after="0"/>
        <w:jc w:val="left"/>
        <w:rPr/>
      </w:pPr>
      <w:r>
        <w:rPr/>
        <w:t xml:space="preserve"> </w:t>
      </w:r>
      <w:r>
        <w:rPr/>
        <w:t>C776 ) C694_=_C777( C694 C777 ) C694_=_C778( C694 C778 ) C694_=_C779( C694 C779 ) \nC694_=_C780( C694 C780 ) C694_=_C787( C694 C787 ) C695_=_C696( C695 C696 ) C695_=_C697( C695 C697 ) C695_=_C698( C695 C698 ) C695_=_C699( C695 C699 ) \nC695_=_C700( C695 C700 ) C695_=_C701( C695 C701 ) C695_=_C703( C695 C703 ) C695_=_C704( C695 C704 ) C695_=_C705( C695 C705 ) C695_=_C706( C695 C706 ) \nC695_=_C707( C695 C707 ) C695_=_C708( C695 C708 ) C695_=_C709( C695 C709 ) C695_=_C710( C695 C710 ) C695_=_C711( C695 C711 ) C695_=_C712( C695 C712 ) \nC695_=_C713( C695 C713 ) C695_=_C714( C695 C714 ) C695_=_C715( C695 C715 ) C695_=_C716( C695 C716 ) C695_=_C717( C695 C717 ) C695_=_C718( C695 C718 ) \nC695_=_C725( C695 C725 ) C695_=_C727( C695 C727 ) C695_=_C730( C695 C730 ) C695_=_C733( C695 C733 ) C695_=_C736( C695 C736 ) C695_=_C738( C695 C738 ) \nC695_=_C739( C695 C739 ) C695_=_C740( C695 C740 ) C695_=_C742( C695 C742 ) C695_=_C744( C695 C744 ) C695_=_C745( C695 C745 ) C695_=_C752( C695 C752 ) \nC695_=_C756( C695 C756 ) C695_=_C758( C695 C758 ) C695_=_C761( C695 C761 ) C695_=_C762( C695 C762 ) C695_=_C765( C695 C765 ) C695_=_C767( C695 C767 ) \nC695_=_C768( C695 C768 ) C695_=_C769( C695 C769 ) C695_=_C770( C695 C770 ) C695_=_C773( C695 C773 ) C695_=_C775( C695 C775 ) C695_=_C776( C695 C776 ) \nC695_=_C777( C695 C777 ) C695_=_C778( C695 C778 ) C695_=_C779( C695 C779 ) C695_=_C780( C695 C780 ) C695_=_C787( C695 C787 ) C696_=_C697( C696 C697 ) \nC696_=_C698( C696 C698 ) C696_=_C699( C696 C699 ) C696_=_C700( C696 C700 ) C696_=_C701( C696 C701 ) C696_=_C703( C696 C703 ) C696_=_C704( C696 C704 ) \nC696_=_C705( C696 C705 ) C696_=_C706( C696 C706 ) C696_=_C707( C696 C707 ) C696_=_C708( C696 C708 ) C696_=_C709( C696 C709 ) C696_=_C710( C696 C710 ) \nC696_=_C711( C696 C711 ) C696_=_C712( C696 C712 ) C696_=_C713( C696 C713 ) C696_=_C714( C696 C714 ) C696_=_C715( C696 C715 ) C696_=_C716( C696 C716 ) \nC696_=_C717( C696 C717 ) C696_=_C718( C696 C718 ) C696_=_C725( C696 C725 ) C696_=_C727( C696 C727 ) C696_=_C730( C696 C730 ) C696_=_C733( C696 C733 ) \nC696_=_C736( C696 C736 ) C696_=_C738( C696 C738 ) C696_=_C739( C696 C739 ) C696_=_C740( C696 C740 ) C696_=_C742( C696 C742 ) C696_=_C744( C696 C744 ) \nC696_=_C745( C696 C745 ) C696_=_C752( C696 C752 ) C696_=_C756( C696 C756 ) C696_=_C758( C696 C758 ) C696_=_C761( C696 C761 ) C696_=_C762( C696 C762 ) \nC696_=_C765( C696 C765 ) C696_=_C767( C696 C767 ) C696_=_C768( C696 C768 ) C696_=_C769( C696 C769 ) C696_=_C770( C696 C770 ) C696_=_C773( C696 C773 ) \nC696_=_C775( C696 C775 ) C696_=_C776( C696 C776 ) C696_=_C777( C696 C777 ) C696_=_C778( C696 C778 ) C696_=_C779( C696 C779 ) C696_=_C780( C696 C780 ) \nC696_=_C787( C696 C787 ) C697_=_C698( C697 C698 ) C697_=_C699( C697 C699 ) C697_=_C700( C697 C700 ) C697_=_C701( C697 C701 ) C697_=_C703( C697 C703 ) \nC697_=_C704( C697 C704 ) C697_=_C705( C697 C705 ) C697_=_C706( C697 C706 ) C697_=_C707( C697 C707 ) C697_=_C708( C697 C708 ) C697_=_C709( C697 C709 ) \nC697_=_C710( C697 C710 ) C697_=_C711( C697 C711 ) C697_=_C712( C697 C712 ) C697_=_C713( C697 C713 ) C697_=_C714( C697 C714 ) C697_=_C715( C697 C715 ) \nC697_=_C716( C697 C716 ) C697_=_C717( C697 C717 ) C697_=_C718( C697 C718 ) C697_=_C725( C697 C725 ) C697_=_C727( C697 C727 ) C697_=_C730( C697 C730 ) \nC697_=_C733( C697 C733 ) C697_=_C736( C697 C736 ) C697_=_C738( C697 C738 ) C697_=_C739( C697 C739 ) C697_=_C740( C697 C740 ) C697_=_C742( C697 C742 ) \nC697_=_C744( C697 C744 ) C697_=_C745( C697 C745 ) C697_=_C752( C697 C752 ) C697_=_C756( C697 C756 ) C697_=_C758( C697 C758 ) C697_=_C761( C697 C761 ) \nC697_=_C762( C697 C762 ) C697_=_C765( C697 C765 ) C697_=_C767( C697 C767 ) C697_=_C768( C697 C768 ) C697_=_C769( C697 C769 ) C697_=_C770( C697 C770 ) \nC697_=_C773( C697 C773 ) C697_=_C775( C697 C775 ) C697_=_C776( C697 C776 ) C697_=_C777( C697 C777 ) C697_=_C778( C697 C778 ) C697_=_C779( C697 C779 ) \nC697_=_C780( C697 C780 ) C697_=_C787( C697 C787 ) C698_=_C699( C698 C699 ) C698_=_C700( C698 C700 ) C698_=_C701( C698 C701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8_=_C718( C698 C718 ) C698_=_C725( C698 C725 ) C698_=_C727( C698 C727 ) C698_=_C730( C698 C730 ) \nC698_=_C733( C698 C733 ) C698_=_C736( C698 C736 ) C698_=_C738( C698 C738 ) C698_=_C739( C698 C739 ) C698_=_C740( C698 C740 ) C698_=_C742( C698 C742 ) \nC698_=_C744( C698 C744 ) C698_=_C745( C698 C745 ) C698_=_C752( C698 C752 ) C698_=_C756( C698 C756 ) C698_=_C758( C698 C758 ) C698_=_C761( C698 C761 ) \nC698_=_C762( C698 C762 ) C698_=_C765( C698 C765 ) C698_=_C767( C698 C767 ) C698_=_C768( C698 C768 ) C698_=_C769( C698 C769 ) C698_=_C770( C698 C770 ) \nC698_=_C773( C698 C773 ) C698_=_C775( C698 C775 ) C698_=_C776( C698 C776 ) C698_=_C777( C698 C777 ) C698_=_C778( C698 C778 ) C698_=_C779( C698 C779 ) \nC698_=_C780( C698 C780 ) C698_=_C787( C698 C787 ) C699_=_C700( C699 C700 ) C699_=_C701( C699 C701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25( C699 C725 ) C699_=_C727( C699 C727 ) C699_=_C730( C699 C730 ) C699_=_C733( C699 C733 ) \nC699_=_C736( C699 C736 ) C699_=_C738( C699 C738 ) C699_=_C739( C699 C739 ) C699_=_C740( C699 C740 ) C699_=_C742( C699 C742 ) C699_=_C744( C699 C744 ) \nC699_=_C745( C699 C745 ) C699_=_C752( C699 C752 ) C699_=_C756( C699 C756 ) C699_=_C758( C699 C758 ) C699_=_C761( C699 C761 ) C699_=_C762( C699 C762 ) \nC699_=_C765( C699 C765 ) C699_=_C767( C699 C767 ) C699_=_C768( C699 C768 ) C699_=_C769( C699 C769 ) C699_=_C770( C699 C770 ) C699_=_C773( C699 C773 ) \nC699_=_C775( C699 C775 ) C699_=_C776( C699 C776 ) C699_=_C777( C699 C777 ) C699_=_C778( C699 C778 ) C699_=_C779( C699 C779 ) C699_=_C780( C699 C780 ) \nC699_=_C787( C699 C787 ) C700_=_C701( C700 C701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0_=_C725( C700 C725 ) C700_=_C727( C700 C727 ) C700_=_C730( C700 C730 ) C700_=_C733( C700 C733 ) C700_=_C736( C700 C736 ) C700_=_C738( C700 C738 ) \nC700_=_C739( C700 C739 ) C700_=_C740( C700 C740 ) C700_=_C742( C700 C742 ) C700_=_C744( C700 C744 ) C700_=_C745( C700 C745 ) C700_=_C752( C700 C752 ) \nC700_=_C756( C700 C756 ) C700_=_C758( C700 C758 ) C700_=_C761( C700 C761 ) C700_=_C762( C700 C762 ) C700_=_C765( C700 C765 ) C700_=_C767( C700 C767 ) \nC700_=_C768( C700 C768 ) C700_=_C769( C700 C769 ) C700_=_C770( C700 C770 ) C700_=_C773( C700 C773 ) C700_=_C775( C700 C775 ) C700_=_C776( C700 C776 ) \nC700_=_C777( C700 C777 ) C700_=_C778( C700 C778 ) C700_=_C779( C700 C779 ) C700_=_C780( C700 C780 ) C700_=_C787( C700 C787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25( C701 C725 ) C701_=_C727( C701 C727 ) C701_=_C730( C701 C730 ) \nC701_=_C733( C701 C733 ) C701_=_C736( C701 C736 ) C701_=_C738( C701 C738 ) C701_=_C739( C701 C739 ) C701_=_C740( C701 C740 ) C701_=_C742( C701 C742 ) \nC701_=_C744( C701 C744 ) C701_=_C745( C701 C745 ) C701_=_C752( C701 C752 ) C701_=_C756( C701 C756 ) C701_=_C758( C701 C758 ) C701_=_C761( C701 C761 ) \nC701_=_C762( C701 C762 ) C701_=_C765( C701 C765 ) C701_=_C767( C701 C767 ) C701_=_C768( C701 C768 ) C701_=_C769( C701 C769 ) C701_=_C770( C701 C770 ) \nC701_=_C773( C701 C773 ) C701_=_C775( C701 C775 ) C701_=_C776( C701 C776 ) C701_=_C777( C701 C777 ) C701_=_C778( C701 C778 ) C701_=_C779( C701 C779 ) \nC701_=_C780( C701 C780 ) C701_=_C787( C701 C787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25( C703 C725 ) \nC703_=_C727( C703 C727 ) C703_=_C730( C703 C730 ) C703_=_C733( C703 C733 ) C703_=_C736( C703 C736 ) C703_=_C738( C703 C738 ) C703_=_C739( C703 C739 ) \nC703_=_C740( C703 C740 ) C703_=_C742( C703 C742 ) C703_=_C744( C703 C744 ) C703_=_C745( C703 C745 ) C703_=_C752( C703 C752 ) C703_=_C756( C703 C756 ) \nC703_=_C758( C703 C758 ) C703_=_C761( C703 C761 ) C703_=_C762( C703 C762 ) C703_=_C765( C703 C765 ) C703_=_C767( C703 C767 ) C703_=_C768( C703 C768 ) \nC703_=_C769( C703 C769 ) C703_=_C770( C703 C770 ) C703_=_C773( C703 C773 ) C703_=_C775( C703 C775 ) C703_=_C776( C703 C776 ) C703_=_C777( C703 C777 ) \nC703_=_C778( C703 C778 ) C703_=_C779( C703 C779 ) C703_=_C780( C703 C780 ) C703_=_C787( C703 C787 ) C704_=_C705( C704 C705 ) C704_=_C706( C704 C706 ) \nC704_=_C707( C704 C707 ) C704_=_C708( C704 C708 ) C704_=_C709( C704 C709 ) C704_=_C710(</w:t>
      </w:r>
    </w:p>
    <w:p>
      <w:pPr>
        <w:pStyle w:val="PreformattedText"/>
        <w:bidi w:val="0"/>
        <w:spacing w:before="0" w:after="0"/>
        <w:jc w:val="left"/>
        <w:rPr/>
      </w:pPr>
      <w:r>
        <w:rPr/>
        <w:t xml:space="preserve"> </w:t>
      </w:r>
      <w:r>
        <w:rPr/>
        <w:t>C704 C710 ) C704_=_C711( C704 C711 ) C704_=_C712( C704 C712 ) \nC704_=_C713( C704 C713 ) C704_=_C714( C704 C714 ) C704_=_C715( C704 C715 ) C704_=_C716( C704 C716 ) C704_=_C717( C704 C717 ) C704_=_C718( C704 C718 ) \nC704_=_C725( C704 C725 ) C704_=_C727( C704 C727 ) C704_=_C730( C704 C730 ) C704_=_C733( C704 C733 ) C704_=_C736( C704 C736 ) C704_=_C738( C704 C738 ) \nC704_=_C739( C704 C739 ) C704_=_C740( C704 C740 ) C704_=_C742( C704 C742 ) C704_=_C744( C704 C744 ) C704_=_C745( C704 C745 ) C704_=_C752( C704 C752 ) \nC704_=_C756( C704 C756 ) C704_=_C758( C704 C758 ) C704_=_C761( C704 C761 ) C704_=_C762( C704 C762 ) C704_=_C765( C704 C765 ) C704_=_C767( C704 C767 ) \nC704_=_C768( C704 C768 ) C704_=_C769( C704 C769 ) C704_=_C770( C704 C770 ) C704_=_C773( C704 C773 ) C704_=_C775( C704 C775 ) C704_=_C776( C704 C776 ) \nC704_=_C777( C704 C777 ) C704_=_C778( C704 C778 ) C704_=_C779( C704 C779 ) C704_=_C780( C704 C780 ) C704_=_C787( C704 C787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25( C705 C725 ) C705_=_C727( C705 C727 ) C705_=_C730( C705 C730 ) C705_=_C733( C705 C733 ) C705_=_C736( C705 C736 ) C705_=_C738( C705 C738 ) \nC705_=_C739( C705 C739 ) C705_=_C740( C705 C740 ) C705_=_C742( C705 C742 ) C705_=_C744( C705 C744 ) C705_=_C745( C705 C745 ) C705_=_C752( C705 C752 ) \nC705_=_C756( C705 C756 ) C705_=_C758( C705 C758 ) C705_=_C761( C705 C761 ) C705_=_C762( C705 C762 ) C705_=_C765( C705 C765 ) C705_=_C767( C705 C767 ) \nC705_=_C768( C705 C768 ) C705_=_C769( C705 C769 ) C705_=_C770( C705 C770 ) C705_=_C773( C705 C773 ) C705_=_C775( C705 C775 ) C705_=_C776( C705 C776 ) \nC705_=_C777( C705 C777 ) C705_=_C778( C705 C778 ) C705_=_C779( C705 C779 ) C705_=_C780( C705 C780 ) C705_=_C787( C705 C787 ) C706_=_C707( C706 C707 ) \nC706_=_C708( C706 C708 ) C706_=_C709( C706 C709 ) C706_=_C710( C706 C710 ) C706_=_C711( C706 C711 ) C706_=_C712( C706 C712 ) C706_=_C713( C706 C713 ) \nC706_=_C714( C706 C714 ) C706_=_C715( C706 C715 ) C706_=_C716( C706 C716 ) C706_=_C717( C706 C717 ) C706_=_C718( C706 C718 ) C706_=_C725( C706 C725 ) \nC706_=_C727( C706 C727 ) C706_=_C730( C706 C730 ) C706_=_C733( C706 C733 ) C706_=_C736( C706 C736 ) C706_=_C738( C706 C738 ) C706_=_C739( C706 C739 ) \nC706_=_C740( C706 C740 ) C706_=_C742( C706 C742 ) C706_=_C744( C706 C744 ) C706_=_C745( C706 C745 ) C706_=_C752( C706 C752 ) C706_=_C756( C706 C756 ) \nC706_=_C758( C706 C758 ) C706_=_C761( C706 C761 ) C706_=_C762( C706 C762 ) C706_=_C765( C706 C765 ) C706_=_C767( C706 C767 ) C706_=_C768( C706 C768 ) \nC706_=_C769( C706 C769 ) C706_=_C770( C706 C770 ) C706_=_C773( C706 C773 ) C706_=_C775( C706 C775 ) C706_=_C776( C706 C776 ) C706_=_C777( C706 C777 ) \nC706_=_C778( C706 C778 ) C706_=_C779( C706 C779 ) C706_=_C780( C706 C780 ) C706_=_C787( C706 C787 ) C707_=_C708( C707 C708 ) C707_=_C709( C707 C709 ) \nC707_=_C710( C707 C710 ) C707_=_C711( C707 C711 ) C707_=_C712( C707 C712 ) C707_=_C713( C707 C713 ) C707_=_C714( C707 C714 ) C707_=_C715( C707 C715 ) \nC707_=_C716( C707 C716 ) C707_=_C717( C707 C717 ) C707_=_C718( C707 C718 ) C707_=_C725( C707 C725 ) C707_=_C727( C707 C727 ) C707_=_C730( C707 C730 ) \nC707_=_C733( C707 C733 ) C707_=_C736( C707 C736 ) C707_=_C738( C707 C738 ) C707_=_C739( C707 C739 ) C707_=_C740( C707 C740 ) C707_=_C742( C707 C742 ) \nC707_=_C744( C707 C744 ) C707_=_C745( C707 C745 ) C707_=_C752( C707 C752 ) C707_=_C756( C707 C756 ) C707_=_C758( C707 C758 ) C707_=_C761( C707 C761 ) \nC707_=_C762( C707 C762 ) C707_=_C765( C707 C765 ) C707_=_C767( C707 C767 ) C707_=_C768( C707 C768 ) C707_=_C769( C707 C769 ) C707_=_C770( C707 C770 ) \nC707_=_C773( C707 C773 ) C707_=_C775( C707 C775 ) C707_=_C776( C707 C776 ) C707_=_C777( C707 C777 ) C707_=_C778( C707 C778 ) C707_=_C779( C707 C779 ) \nC707_=_C780( C707 C780 ) C707_=_C787( C707 C787 ) C708_=_C709( C708 C709 ) C708_=_C710( C708 C710 ) C708_=_C711( C708 C711 ) C708_=_C712( C708 C712 ) \nC708_=_C713( C708 C713 ) C708_=_C714( C708 C714 ) C708_=_C715( C708 C715 ) C708_=_C716( C708 C716 ) C708_=_C717( C708 C717 ) C708_=_C718( C708 C718 ) \nC708_=_C725( C708 C725 ) C708_=_C727( C708 C727 ) C708_=_C730( C708 C730 ) C708_=_C733( C708 C733 ) C708_=_C736( C708 C736 ) C708_=_C738( C708 C738 ) \nC708_=_C739( C708 C739 ) C708_=_C740( C708 C740 ) C708_=_C742( C708 C742 ) C708_=_C744( C708 C744 ) C708_=_C745( C708 C745 ) C708_=_C752( C708 C752 ) \nC708_=_C756( C708 C756 ) C708_=_C758( C708 C758 ) C708_=_C761( C708 C761 ) C708_=_C762( C708 C762 ) C708_=_C765( C708 C765 ) C708_=_C767( C708 C767 ) \nC708_=_C768( C708 C768 ) C708_=_C769( C708 C769 ) C708_=_C770( C708 C770 ) C708_=_C773( C708 C773 ) C708_=_C775( C708 C775 ) C708_=_C776( C708 C776 ) \nC708_=_C777( C708 C777 ) C708_=_C778( C708 C778 ) C708_=_C779( C708 C779 ) C708_=_C780( C708 C780 ) C708_=_C787( C708 C787 ) C709_=_C710( C709 C710 ) \nC709_=_C711( C709 C711 ) C709_=_C712( C709 C712 ) C709_=_C713( C709 C713 ) C709_=_C714( C709 C714 ) C709_=_C715( C709 C715 ) C709_=_C716( C709 C716 ) \nC709_=_C717( C709 C717 ) C709_=_C718( C709 C718 ) C709_=_C725( C709 C725 ) C709_=_C727( C709 C727 ) C709_=_C730( C709 C730 ) C709_=_C733( C709 C733 ) \nC709_=_C736( C709 C736 ) C709_=_C738( C709 C738 ) C709_=_C739( C709 C739 ) C709_=_C740( C709 C740 ) C709_=_C742( C709 C742 ) C709_=_C744( C709 C744 ) \nC709_=_C745( C709 C745 ) C709_=_C752( C709 C752 ) C709_=_C756( C709 C756 ) C709_=_C758( C709 C758 ) C709_=_C761( C709 C761 ) C709_=_C762( C709 C762 ) \nC709_=_C765( C709 C765 ) C709_=_C767( C709 C767 ) C709_=_C768( C709 C768 ) C709_=_C769( C709 C769 ) C709_=_C770( C709 C770 ) C709_=_C773( C709 C773 ) \nC709_=_C775( C709 C775 ) C709_=_C776( C709 C776 ) C709_=_C777( C709 C777 ) C709_=_C778( C709 C778 ) C709_=_C779( C709 C779 ) C709_=_C780( C709 C780 ) \nC709_=_C787( C709 C787 ) C710_=_C711( C710 C711 ) C710_=_C712( C710 C712 ) C710_=_C713( C710 C713 ) C710_=_C714( C710 C714 ) C710_=_C715( C710 C715 ) \nC710_=_C716( C710 C716 ) C710_=_C717( C710 C717 ) C710_=_C718( C710 C718 ) C710_=_C725( C710 C725 ) C710_=_C727( C710 C727 ) C710_=_C730( C710 C730 ) \nC710_=_C733( C710 C733 ) C710_=_C736( C710 C736 ) C710_=_C738( C710 C738 ) C710_=_C739( C710 C739 ) C710_=_C740( C710 C740 ) C710_=_C742( C710 C742 ) \nC710_=_C744( C710 C744 ) C710_=_C745( C710 C745 ) C710_=_C752( C710 C752 ) C710_=_C756( C710 C756 ) C710_=_C758( C710 C758 ) C710_=_C761( C710 C761 ) \nC710_=_C762( C710 C762 ) C710_=_C765( C710 C765 ) C710_=_C767( C710 C767 ) C710_=_C768( C710 C768 ) C710_=_C769( C710 C769 ) C710_=_C770( C710 C770 ) \nC710_=_C773( C710 C773 ) C710_=_C775( C710 C775 ) C710_=_C776( C710 C776 ) C710_=_C777( C710 C777 ) C710_=_C778( C710 C778 ) C710_=_C779( C710 C779 ) \nC710_=_C780( C710 C780 ) C710_=_C787( C710 C787 ) C711_=_C712( C711 C712 ) C711_=_C713( C711 C713 ) C711_=_C714( C711 C714 ) C711_=_C715( C711 C715 ) \nC711_=_C716( C711 C716 ) C711_=_C717( C711 C717 ) C711_=_C718( C711 C718 ) C711_=_C725( C711 C725 ) C711_=_C727( C711 C727 ) C711_=_C730( C711 C730 ) \nC711_=_C733( C711 C733 ) C711_=_C736( C711 C736 ) C711_=_C738( C711 C738 ) C711_=_C739( C711 C739 ) C711_=_C740( C711 C740 ) C711_=_C742( C711 C742 ) \nC711_=_C744( C711 C744 ) C711_=_C745( C711 C745 ) C711_=_C752( C711 C752 ) C711_=_C756( C711 C756 ) C711_=_C758( C711 C758 ) C711_=_C761( C711 C761 ) \nC711_=_C762( C711 C762 ) C711_=_C765( C711 C765 ) C711_=_C767( C711 C767 ) C711_=_C768( C711 C768 ) C711_=_C769( C711 C769 ) C711_=_C770( C711 C770 ) \nC711_=_C773( C711 C773 ) C711_=_C775( C711 C775 ) C711_=_C776( C711 C776 ) C711_=_C777( C711 C777 ) C711_=_C778( C711 C778 ) C711_=_C779( C711 C779 ) \nC711_=_C780( C711 C780 ) C711_=_C787( C711 C787 ) C712_=_C713( C712 C713 ) C712_=_C714( C712 C714 ) C712_=_C715( C712 C715 ) C712_=_C716( C712 C716 ) \nC712_=_C717( C712 C717 ) C712_=_C718( C712 C718 ) C712_=_C725( C712 C725 ) C712_=_C727( C712 C727 ) C712_=_C730( C712 C730 ) C712_=_C733( C712 C733 ) \nC712_=_C736( C712 C736 ) C712_=_C738( C712 C738 ) C712_=_C739( C712 C739 ) C712_=_C740( C712 C740 ) C712_=_C742( C712 C742 ) C712_=_C744( C712 C744 ) \nC712_=_C745( C712 C745 ) C712_=_C752( C712 C752 ) C712_=_C756( C712 C756 ) C712_=_C758( C712 C758 ) C712_=_C761( C712 C761 ) C712_=_C762( C712 C762 ) \nC712_=_C765( C712 C765 ) C712_=_C767( C712 C767 ) C712_=_C768( C712 C768 ) C712_=_C769( C712 C769 ) C712_=_C770( C712 C770 ) C712_=_C773( C712 C773 ) \nC712_=_C775( C712 C775 ) C712_=_C776( C712 C776 ) C712_=_C777( C712 C777 ) C712_=_C778( C712 C778 ) C712_=_C779( C712 C779 ) C712_=_C780( C712 C780 ) \nC712_=_C787( C712 C787 ) C713_=_C714( C713 C714 ) C713_=_C715( C713 C715 ) C713_=_C716( C713 C716 ) C713_=_C717( C713 C717 ) C713_=_C718( C713 C718 ) \nC713_=_C725( C713 C725 ) C713_=_C727( C713 C727 ) C713_=_C730( C713 C730 ) C713_=_C733( C713 C733 ) C713_=_C736( C713 C736 ) C713_=_C738( C713 C738 ) \nC713_=_C739( C713 C739 ) C713_=_C740( C713 C740 ) C713_=_C742( C713 C742 ) C713_=_C744( C713 C744 ) C713_=_C745( C713 C745 ) C713_=_C752( C713 C752 ) \nC713_=_C756( C713 C756 ) C713_=_C758( C713 C758 ) C713_=_C761( C713 C761 ) C713_=_C762( C713 C762 ) C713_=_C765( C713 C765 ) C713_=_C767( C713 C767 ) \nC713_=_C768( C713 C768 ) C713_=_C769( C713 C769 ) C713_=_C770( C713 C770 ) C713_=_C773( C713 C773 ) C713_=_C775( C713 C775 ) C713_=_C776( C713 C776 ) \nC713_=_C777( C713 C777 ) C713_=_C778( C713 C778 ) C713_=_C779( C713 C779 ) C713_=_C780( C713 C780 ) C713_=_C787( C713 C787 ) C714_=_C715( C714 C715 ) \nC714_=_C716( C714 C716 ) C714_=_C717( C714 C717 ) C714_=_C718( C714 C718 ) C714_=_C725( C714 C725 ) C714_=_C727( C714 C727 ) C714_=_C730( C714 C730 ) \nC714_=_C733( C714 C733 ) C714_=_C736( C714 C736 ) C714_=_C738( C714 C738 ) C714_=_C739( C714 C739 ) C714_=_C740(</w:t>
      </w:r>
    </w:p>
    <w:p>
      <w:pPr>
        <w:pStyle w:val="PreformattedText"/>
        <w:bidi w:val="0"/>
        <w:spacing w:before="0" w:after="0"/>
        <w:jc w:val="left"/>
        <w:rPr/>
      </w:pPr>
      <w:r>
        <w:rPr/>
        <w:t xml:space="preserve"> </w:t>
      </w:r>
      <w:r>
        <w:rPr/>
        <w:t>C714 C740 ) C714_=_C742( C714 C742 ) \nC714_=_C744( C714 C744 ) C714_=_C745( C714 C745 ) C714_=_C752( C714 C752 ) C714_=_C756( C714 C756 ) C714_=_C758( C714 C758 ) C714_=_C761( C714 C761 ) \nC714_=_C762( C714 C762 ) C714_=_C765( C714 C765 ) C714_=_C767( C714 C767 ) C714_=_C768( C714 C768 ) C714_=_C769( C714 C769 ) C714_=_C770( C714 C770 ) \nC714_=_C773( C714 C773 ) C714_=_C775( C714 C775 ) C714_=_C776( C714 C776 ) C714_=_C777( C714 C777 ) C714_=_C778( C714 C778 ) C714_=_C779( C714 C779 ) \nC714_=_C780( C714 C780 ) C714_=_C787( C714 C787 ) C715_=_C716( C715 C716 ) C715_=_C717( C715 C717 ) C715_=_C718( C715 C718 ) C715_=_C725( C715 C725 ) \nC715_=_C727( C715 C727 ) C715_=_C730( C715 C730 ) C715_=_C733( C715 C733 ) C715_=_C736( C715 C736 ) C715_=_C738( C715 C738 ) C715_=_C739( C715 C739 ) \nC715_=_C740( C715 C740 ) C715_=_C742( C715 C742 ) C715_=_C744( C715 C744 ) C715_=_C745( C715 C745 ) C715_=_C752( C715 C752 ) C715_=_C756( C715 C756 ) \nC715_=_C758( C715 C758 ) C715_=_C761( C715 C761 ) C715_=_C762( C715 C762 ) C715_=_C765( C715 C765 ) C715_=_C767( C715 C767 ) C715_=_C768( C715 C768 ) \nC715_=_C769( C715 C769 ) C715_=_C770( C715 C770 ) C715_=_C773( C715 C773 ) C715_=_C775( C715 C775 ) C715_=_C776( C715 C776 ) C715_=_C777( C715 C777 ) \nC715_=_C778( C715 C778 ) C715_=_C779( C715 C779 ) C715_=_C780( C715 C780 ) C715_=_C787( C715 C787 ) C716_=_C717( C716 C717 ) C716_=_C718( C716 C718 ) \nC716_=_C725( C716 C725 ) C716_=_C727( C716 C727 ) C716_=_C730( C716 C730 ) C716_=_C733( C716 C733 ) C716_=_C736( C716 C736 ) C716_=_C738( C716 C738 ) \nC716_=_C739( C716 C739 ) C716_=_C740( C716 C740 ) C716_=_C742( C716 C742 ) C716_=_C744( C716 C744 ) C716_=_C745( C716 C745 ) C716_=_C752( C716 C752 ) \nC716_=_C756( C716 C756 ) C716_=_C758( C716 C758 ) C716_=_C761( C716 C761 ) C716_=_C762( C716 C762 ) C716_=_C765( C716 C765 ) C716_=_C767( C716 C767 ) \nC716_=_C768( C716 C768 ) C716_=_C769( C716 C769 ) C716_=_C770( C716 C770 ) C716_=_C773( C716 C773 ) C716_=_C775( C716 C775 ) C716_=_C776( C716 C776 ) \nC716_=_C777( C716 C777 ) C716_=_C778( C716 C778 ) C716_=_C779( C716 C779 ) C716_=_C780( C716 C780 ) C716_=_C787( C716 C787 ) C717_=_C718( C717 C718 ) \nC717_=_C725( C717 C725 ) C717_=_C727( C717 C727 ) C717_=_C730( C717 C730 ) C717_=_C733( C717 C733 ) C717_=_C736( C717 C736 ) C717_=_C738( C717 C738 ) \nC717_=_C739( C717 C739 ) C717_=_C740( C717 C740 ) C717_=_C742( C717 C742 ) C717_=_C744( C717 C744 ) C717_=_C745( C717 C745 ) C717_=_C752( C717 C752 ) \nC717_=_C756( C717 C756 ) C717_=_C758( C717 C758 ) C717_=_C761( C717 C761 ) C717_=_C762( C717 C762 ) C717_=_C765( C717 C765 ) C717_=_C767( C717 C767 ) \nC717_=_C768( C717 C768 ) C717_=_C769( C717 C769 ) C717_=_C770( C717 C770 ) C717_=_C773( C717 C773 ) C717_=_C775( C717 C775 ) C717_=_C776( C717 C776 ) \nC717_=_C777( C717 C777 ) C717_=_C778( C717 C778 ) C717_=_C779( C717 C779 ) C717_=_C780( C717 C780 ) C717_=_C787( C717 C787 ) C718_=_C725( C718 C725 ) \nC718_=_C727( C718 C727 ) C718_=_C730( C718 C730 ) C718_=_C733( C718 C733 ) C718_=_C736( C718 C736 ) C718_=_C738( C718 C738 ) C718_=_C739( C718 C739 ) \nC718_=_C740( C718 C740 ) C718_=_C742( C718 C742 ) C718_=_C744( C718 C744 ) C718_=_C745( C718 C745 ) C718_=_C752( C718 C752 ) C718_=_C756( C718 C756 ) \nC718_=_C758( C718 C758 ) C718_=_C761( C718 C761 ) C718_=_C762( C718 C762 ) C718_=_C765( C718 C765 ) C718_=_C767( C718 C767 ) C718_=_C768( C718 C768 ) \nC718_=_C769( C718 C769 ) C718_=_C770( C718 C770 ) C718_=_C773( C718 C773 ) C718_=_C775( C718 C775 ) C718_=_C776( C718 C776 ) C718_=_C777( C718 C777 ) \nC718_=_C778( C718 C778 ) C718_=_C779( C718 C779 ) C718_=_C780( C718 C780 ) C718_=_C787( C718 C787 ) C725_=_C727( C725 C727 ) C725_=_C730( C725 C730 ) \nC725_=_C733( C725 C733 ) C725_=_C736( C725 C736 ) C725_=_C738( C725 C738 ) C725_=_C739( C725 C739 ) C725_=_C740( C725 C740 ) C725_=_C742( C725 C742 ) \nC725_=_C744( C725 C744 ) C725_=_C745( C725 C745 ) C725_=_C752( C725 C752 ) C725_=_C756( C725 C756 ) C725_=_C758( C725 C758 ) C725_=_C761( C725 C761 ) \nC725_=_C762( C725 C762 ) C725_=_C765( C725 C765 ) C725_=_C767( C725 C767 ) C725_=_C768( C725 C768 ) C725_=_C769( C725 C769 ) C725_=_C770( C725 C770 ) \nC725_=_C773( C725 C773 ) C725_=_C775( C725 C775 ) C725_=_C776( C725 C776 ) C725_=_C777( C725 C777 ) C725_=_C778( C725 C778 ) C725_=_C779( C725 C779 ) \nC725_=_C780( C725 C780 ) C725_=_C787( C725 C787 ) C727_=_C730( C727 C730 ) C727_=_C733( C727 C733 ) C727_=_C736( C727 C736 ) C727_=_C738( C727 C738 ) \nC727_=_C739( C727 C739 ) C727_=_C740( C727 C740 ) C727_=_C742( C727 C742 ) C727_=_C744( C727 C744 ) C727_=_C745( C727 C745 ) C727_=_C752( C727 C752 ) \nC727_=_C756( C727 C756 ) C727_=_C758( C727 C758 ) C727_=_C761( C727 C761 ) C727_=_C762( C727 C762 ) C727_=_C765( C727 C765 ) C727_=_C767( C727 C767 ) \nC727_=_C768( C727 C768 ) C727_=_C769( C727 C769 ) C727_=_C770( C727 C770 ) C727_=_C773( C727 C773 ) C727_=_C775( C727 C775 ) C727_=_C776( C727 C776 ) \nC727_=_C777( C727 C777 ) C727_=_C778( C727 C778 ) C727_=_C779( C727 C779 ) C727_=_C780( C727 C780 ) C727_=_C787( C727 C787 ) C730_=_C733( C730 C733 ) \nC730_=_C736( C730 C736 ) C730_=_C738( C730 C738 ) C730_=_C739( C730 C739 ) C730_=_C740( C730 C740 ) C730_=_C742( C730 C742 ) C730_=_C744( C730 C744 ) \nC730_=_C745( C730 C745 ) C730_=_C752( C730 C752 ) C730_=_C756( C730 C756 ) C730_=_C758( C730 C758 ) C730_=_C761( C730 C761 ) C730_=_C762( C730 C762 ) \nC730_=_C765( C730 C765 ) C730_=_C767( C730 C767 ) C730_=_C768( C730 C768 ) C730_=_C769( C730 C769 ) C730_=_C770( C730 C770 ) C730_=_C773( C730 C773 ) \nC730_=_C775( C730 C775 ) C730_=_C776( C730 C776 ) C730_=_C777( C730 C777 ) C730_=_C778( C730 C778 ) C730_=_C779( C730 C779 ) C730_=_C780( C730 C780 ) \nC730_=_C787( C730 C787 ) C733_=_C736( C733 C736 ) C733_=_C738( C733 C738 ) C733_=_C739( C733 C739 ) C733_=_C740( C733 C740 ) C733_=_C742( C733 C742 ) \nC733_=_C744( C733 C744 ) C733_=_C745( C733 C745 ) C733_=_C752( C733 C752 ) C733_=_C756( C733 C756 ) C733_=_C758( C733 C758 ) C733_=_C761( C733 C761 ) \nC733_=_C762( C733 C762 ) C733_=_C765( C733 C765 ) C733_=_C767( C733 C767 ) C733_=_C768( C733 C768 ) C733_=_C769( C733 C769 ) C733_=_C770( C733 C770 ) \nC733_=_C773( C733 C773 ) C733_=_C775( C733 C775 ) C733_=_C776( C733 C776 ) C733_=_C777( C733 C777 ) C733_=_C778( C733 C778 ) C733_=_C779( C733 C779 ) \nC733_=_C780( C733 C780 ) C733_=_C787( C733 C787 ) C736_=_C738( C736 C738 ) C736_=_C739( C736 C739 ) C736_=_C740( C736 C740 ) C736_=_C742( C736 C742 ) \nC736_=_C744( C736 C744 ) C736_=_C745( C736 C745 ) C736_=_C752( C736 C752 ) C736_=_C756( C736 C756 ) C736_=_C758( C736 C758 ) C736_=_C761( C736 C761 ) \nC736_=_C762( C736 C762 ) C736_=_C765( C736 C765 ) C736_=_C767( C736 C767 ) C736_=_C768( C736 C768 ) C736_=_C769( C736 C769 ) C736_=_C770( C736 C770 ) \nC736_=_C773( C736 C773 ) C736_=_C775( C736 C775 ) C736_=_C776( C736 C776 ) C736_=_C777( C736 C777 ) C736_=_C778( C736 C778 ) C736_=_C779( C736 C779 ) \nC736_=_C780( C736 C780 ) C736_=_C787( C736 C787 ) C738_=_C739( C738 C739 ) C738_=_C740( C738 C740 ) C738_=_C742( C738 C742 ) C738_=_C744( C738 C744 ) \nC738_=_C745( C738 C745 ) C738_=_C752( C738 C752 ) C738_=_C756( C738 C756 ) C738_=_C758( C738 C758 ) C738_=_C761( C738 C761 ) C738_=_C762( C738 C762 ) \nC738_=_C765( C738 C765 ) C738_=_C767( C738 C767 ) C738_=_C768( C738 C768 ) C738_=_C769( C738 C769 ) C738_=_C770( C738 C770 ) C738_=_C773( C738 C773 ) \nC738_=_C775( C738 C775 ) C738_=_C776( C738 C776 ) C738_=_C777( C738 C777 ) C738_=_C778( C738 C778 ) C738_=_C779( C738 C779 ) C738_=_C780( C738 C780 ) \nC738_=_C787( C738 C787 ) C739_=_C740( C739 C740 ) C739_=_C742( C739 C742 ) C739_=_C744( C739 C744 ) C739_=_C745( C739 C745 ) C739_=_C752( C739 C752 ) \nC739_=_C756( C739 C756 ) C739_=_C758( C739 C758 ) C739_=_C761( C739 C761 ) C739_=_C762( C739 C762 ) C739_=_C765( C739 C765 ) C739_=_C767( C739 C767 ) \nC739_=_C768( C739 C768 ) C739_=_C769( C739 C769 ) C739_=_C770( C739 C770 ) C739_=_C773( C739 C773 ) C739_=_C775( C739 C775 ) C739_=_C776( C739 C776 ) \nC739_=_C777( C739 C777 ) C739_=_C778( C739 C778 ) C739_=_C779( C739 C779 ) C739_=_C780( C739 C780 ) C739_=_C787( C739 C787 ) C740_=_C742( C740 C742 ) \nC740_=_C744( C740 C744 ) C740_=_C745( C740 C745 ) C740_=_C752( C740 C752 ) C740_=_C756( C740 C756 ) C740_=_C758( C740 C758 ) C740_=_C761( C740 C761 ) \nC740_=_C762( C740 C762 ) C740_=_C765( C740 C765 ) C740_=_C767( C740 C767 ) C740_=_C768( C740 C768 ) C740_=_C769( C740 C769 ) C740_=_C770( C740 C770 ) \nC740_=_C773( C740 C773 ) C740_=_C775( C740 C775 ) C740_=_C776( C740 C776 ) C740_=_C777( C740 C777 ) C740_=_C778( C740 C778 ) C740_=_C779( C740 C779 ) \nC740_=_C780( C740 C780 ) C740_=_C787( C740 C787 ) C742_=_C744( C742 C744 ) C742_=_C745( C742 C745 ) C742_=_C752( C742 C752 ) C742_=_C756( C742 C756 ) \nC742_=_C758( C742 C758 ) C742_=_C761( C742 C761 ) C742_=_C762( C742 C762 ) C742_=_C765( C742 C765 ) C742_=_C767( C742 C767 ) C742_=_C768( C742 C768 ) \nC742_=_C769( C742 C769 ) C742_=_C770( C742 C770 ) C742_=_C773( C742 C773 ) C742_=_C775( C742 C775 ) C742_=_C776( C742 C776 ) C742_=_C777( C742 C777 ) \nC742_=_C778( C742 C778 ) C742_=_C779( C742 C779 ) C742_=_C780( C742 C780 ) C742_=_C787( C742 C787 ) C744_=_C745( C744 C745 ) C744_=_C752( C744 C752 ) \nC744_=_C756( C744 C756 ) C744_=_C758( C744 C758 ) C744_=_C761( C744 C761 ) C744_=_C762( C744 C762 ) C744_=_C765( C744 C765 ) C744_=_C767( C744 C767 ) \nC744_=_C768( C744 C768 ) C744_=_C769( C744 C769 ) C744_=_C770( C744 C770 ) C744_=_C773( C744 C773 ) C744_=_C775( C744 C775 ) C744_=_C776( C744 C776 ) \nC744_=_C777( C744 C777 ) C744_=_C778( C744 C778 ) C744_=_C779( C744 C779 ) C744_=_C780( C744 C780 ) C744_=_C787( C744 C787 ) C745_=_C752( C745 C752 ) \nC745_=_C756( C745 C756 ) C745_=_C758( C745 C758 ) C745_=_C761( C745 C761 ) C745_=_C762( C745 C762 ) C745_=_C765( C745 C765 ) C745_=_C767( C745 C767 ) \nC745_=_C768( C745 C768 ) C745_=_C769( C745 C769 ) C745_=_C770( C745 C770 ) C745_=_C773( C745 C773 ) C745_=_C775( C745 C775 ) C745_=_C776(</w:t>
      </w:r>
    </w:p>
    <w:p>
      <w:pPr>
        <w:pStyle w:val="PreformattedText"/>
        <w:bidi w:val="0"/>
        <w:spacing w:before="0" w:after="0"/>
        <w:jc w:val="left"/>
        <w:rPr/>
      </w:pPr>
      <w:r>
        <w:rPr/>
        <w:t xml:space="preserve"> </w:t>
      </w:r>
      <w:r>
        <w:rPr/>
        <w:t>C745 C776 ) \nC745_=_C777( C745 C777 ) C745_=_C778( C745 C778 ) C745_=_C779( C745 C779 ) C745_=_C780( C745 C780 ) C745_=_C787( C745 C787 ) C752_=_C756( C752 C756 ) \nC752_=_C758( C752 C758 ) C752_=_C761( C752 C761 ) C752_=_C762( C752 C762 ) C752_=_C765( C752 C765 ) C752_=_C767( C752 C767 ) C752_=_C768( C752 C768 ) \nC752_=_C769( C752 C769 ) C752_=_C770( C752 C770 ) C752_=_C773( C752 C773 ) C752_=_C775( C752 C775 ) C752_=_C776( C752 C776 ) C752_=_C777( C752 C777 ) \nC752_=_C778( C752 C778 ) C752_=_C779( C752 C779 ) C752_=_C780( C752 C780 ) C752_=_C787( C752 C787 ) C756_=_C758( C756 C758 ) C756_=_C761( C756 C761 ) \nC756_=_C762( C756 C762 ) C756_=_C765( C756 C765 ) C756_=_C767( C756 C767 ) C756_=_C768( C756 C768 ) C756_=_C769( C756 C769 ) C756_=_C770( C756 C770 ) \nC756_=_C773( C756 C773 ) C756_=_C775( C756 C775 ) C756_=_C776( C756 C776 ) C756_=_C777( C756 C777 ) C756_=_C778( C756 C778 ) C756_=_C779( C756 C779 ) \nC756_=_C780( C756 C780 ) C756_=_C787( C756 C787 ) C758_=_C761( C758 C761 ) C758_=_C762( C758 C762 ) C758_=_C765( C758 C765 ) C758_=_C767( C758 C767 ) \nC758_=_C768( C758 C768 ) C758_=_C769( C758 C769 ) C758_=_C770( C758 C770 ) C758_=_C773( C758 C773 ) C758_=_C775( C758 C775 ) C758_=_C776( C758 C776 ) \nC758_=_C777( C758 C777 ) C758_=_C778( C758 C778 ) C758_=_C779( C758 C779 ) C758_=_C780( C758 C780 ) C758_=_C787( C758 C787 ) C761_=_C762( C761 C762 ) \nC761_=_C765( C761 C765 ) C761_=_C767( C761 C767 ) C761_=_C768( C761 C768 ) C761_=_C769( C761 C769 ) C761_=_C770( C761 C770 ) C761_=_C773( C761 C773 ) \nC761_=_C775( C761 C775 ) C761_=_C776( C761 C776 ) C761_=_C777( C761 C777 ) C761_=_C778( C761 C778 ) C761_=_C779( C761 C779 ) C761_=_C780( C761 C780 ) \nC761_=_C787( C761 C787 ) C762_=_C765( C762 C765 ) C762_=_C767( C762 C767 ) C762_=_C768( C762 C768 ) C762_=_C769( C762 C769 ) C762_=_C770( C762 C770 ) \nC762_=_C773( C762 C773 ) C762_=_C775( C762 C775 ) C762_=_C776( C762 C776 ) C762_=_C777( C762 C777 ) C762_=_C778( C762 C778 ) C762_=_C779( C762 C779 ) \nC762_=_C780( C762 C780 ) C762_=_C787( C762 C787 ) C765_=_C767( C765 C767 ) C765_=_C768( C765 C768 ) C765_=_C769( C765 C769 ) C765_=_C770( C765 C770 ) \nC765_=_C773( C765 C773 ) C765_=_C775( C765 C775 ) C765_=_C776( C765 C776 ) C765_=_C777( C765 C777 ) C765_=_C778( C765 C778 ) C765_=_C779( C765 C779 ) \nC765_=_C780( C765 C780 ) C765_=_C787( C765 C787 ) C767_=_C768( C767 C768 ) C767_=_C769( C767 C769 ) C767_=_C770( C767 C770 ) C767_=_C773( C767 C773 ) \nC767_=_C775( C767 C775 ) C767_=_C776( C767 C776 ) C767_=_C777( C767 C777 ) C767_=_C778( C767 C778 ) C767_=_C779( C767 C779 ) C767_=_C780( C767 C780 ) \nC767_=_C787( C767 C787 ) C768_=_C769( C768 C769 ) C768_=_C770( C768 C770 ) C768_=_C773( C768 C773 ) C768_=_C775( C768 C775 ) C768_=_C776( C768 C776 ) \nC768_=_C777( C768 C777 ) C768_=_C778( C768 C778 ) C768_=_C779( C768 C779 ) C768_=_C780( C768 C780 ) C768_=_C787( C768 C787 ) C769_=_C770( C769 C770 ) \nC769_=_C773( C769 C773 ) C769_=_C775( C769 C775 ) C769_=_C776( C769 C776 ) C769_=_C777( C769 C777 ) C769_=_C778( C769 C778 ) C769_=_C779( C769 C779 ) \nC769_=_C780( C769 C780 ) C769_=_C787( C769 C787 ) C770_=_C773( C770 C773 ) C770_=_C775( C770 C775 ) C770_=_C776( C770 C776 ) C770_=_C777( C770 C777 ) \nC770_=_C778( C770 C778 ) C770_=_C779( C770 C779 ) C770_=_C780( C770 C780 ) C770_=_C787( C770 C787 ) C773_=_C775( C773 C775 ) C773_=_C776( C773 C776 ) \nC773_=_C777( C773 C777 ) C773_=_C778( C773 C778 ) C773_=_C779( C773 C779 ) C773_=_C780( C773 C780 ) C773_=_C787( C773 C787 ) C775_=_C776( C775 C776 ) \nC775_=_C777( C775 C777 ) C775_=_C778( C775 C778 ) C775_=_C779( C775 C779 ) C775_=_C780( C775 C780 ) C775_=_C787( C775 C787 ) C776_=_C777( C776 C777 ) \nC776_=_C778( C776 C778 ) C776_=_C779( C776 C779 ) C776_=_C780( C776 C780 ) C776_=_C787( C776 C787 ) C777_=_C778( C777 C778 ) C777_=_C779( C777 C779 ) \nC777_=_C780( C777 C780 ) C777_=_C787( C777 C787 ) C778_=_C779( C778 C779 ) C778_=_C780( C778 C780 ) C778_=_C787( C778 C787 ) C779_=_C780( C779 C780 ) \nC779_=_C787( C779 C787 ) C780_=_C787( C780 C787 ) "];1251-&gt;1287[label="57: C155 C690 C691 C692 C693 \nC694 C695 C696 C697 C698 C699 \nC700 C701 C703 C704 C706 C707 \nC708 C709 C710 C711 C712 C713 \nC714 C715 C716 C717 C718 C725 \nC727 C730 C733 C736 C738 C739 \nC740 C742 C744 C745 C752 C756 \nC758 C761 C762 C765 C767 C768 \nC769 C770 C773 C775 C776 C777 \nC778 C779 C780 C787 \n1540: C690_=_C691 ,C690_=_C692 ,C690_=_C693 ,C690_=_C694 ,C690_=_C695 ,\nC690_=_C696 ,C690_=_C697 ,C690_=_C698 ,C690_=_C699 ,C690_=_C700 ,C690_=_C701 ,\nC690_=_C703 ,C690_=_C704 ,C690_=_C706 ,C690_=_C707 ,C690_=_C708 ,C690_=_C709 ,\nC690_=_C710 ,C690_=_C711 ,C690_=_C712 ,C690_=_C713 ,C690_=_C714 ,C690_=_C715 ,\nC690_=_C716 ,C690_=_C717 ,C690_=_C718 ,C690_=_C725 ,C690_=_C727 ,C690_=_C730 ,\nC690_=_C733 ,C690_=_C736 ,C690_=_C738 ,C690_=_C739 ,C690_=_C740 ,C690_=_C742 ,\nC690_=_C744 ,C690_=_C745 ,C690_=_C752 ,C690_=_C756 ,C690_=_C758 ,C690_=_C761 ,\nC690_=_C762 ,C690_=_C765 ,C690_=_C767 ,C690_=_C768 ,C690_=_C769 ,C690_=_C770 ,\nC690_=_C773 ,C690_=_C775 ,C690_=_C776 ,C690_=_C777 ,C690_=_C778 ,C690_=_C779 ,\nC690_=_C780 ,C690_=_C787 ,C691_=_C692 ,C691_=_C693 ,C691_=_C694 ,C691_=_C695 ,\nC691_=_C696 ,C691_=_C697 ,C691_=_C698 ,C691_=_C699 ,C691_=_C700 ,C691_=_C701 ,\nC691_=_C703 ,C691_=_C704 ,C691_=_C706 ,C691_=_C707 ,C691_=_C708 ,C691_=_C709 ,\nC691_=_C710 ,C691_=_C711 ,C691_=_C712 ,C691_=_C713 ,C691_=_C714 ,C691_=_C715 ,\nC691_=_C716 ,C691_=_C717 ,C691_=_C718 ,C691_=_C725 ,C691_=_C727 ,C691_=_C730 ,\nC691_=_C733 ,C691_=_C736 ,C691_=_C738 ,C691_=_C739 ,C691_=_C740 ,C691_=_C742 ,\nC691_=_C744 ,C691_=_C745 ,C691_=_C752 ,C691_=_C756 ,C691_=_C758 ,C691_=_C761 ,\nC691_=_C762 ,C691_=_C765 ,C691_=_C767 ,C691_=_C768 ,C691_=_C769 ,C691_=_C770 ,\nC691_=_C773 ,C691_=_C775 ,C691_=_C776 ,C691_=_C777 ,C691_=_C778 ,C691_=_C779 ,\nC691_=_C780 ,C691_=_C787 ,C692_=_C693 ,C692_=_C694 ,C692_=_C695 ,C692_=_C696 ,\nC692_=_C697 ,C692_=_C698 ,C692_=_C699 ,C692_=_C700 ,C692_=_C701 ,C692_=_C703 ,\nC692_=_C704 ,C692_=_C706 ,C692_=_C707 ,C692_=_C708 ,C692_=_C709 ,C692_=_C710 ,\nC692_=_C711 ,C692_=_C712 ,C692_=_C713 ,C692_=_C714 ,C692_=_C715 ,C692_=_C716 ,\nC692_=_C717 ,C692_=_C718 ,C692_=_C725 ,C692_=_C727 ,C692_=_C730 ,C692_=_C733 ,\nC692_=_C736 ,C692_=_C738 ,C692_=_C739 ,C692_=_C740 ,C692_=_C742 ,C692_=_C744 ,\nC692_=_C745 ,C692_=_C752 ,C692_=_C756 ,C692_=_C758 ,C692_=_C761 ,C692_=_C762 ,\nC692_=_C765 ,C692_=_C767 ,C692_=_C768 ,C692_=_C769 ,C692_=_C770 ,C692_=_C773 ,\nC692_=_C775 ,C692_=_C776 ,C692_=_C777 ,C692_=_C778 ,C692_=_C779 ,C692_=_C780 ,\nC692_=_C787 ,C693_=_C694 ,C693_=_C695 ,C693_=_C696 ,C693_=_C697 ,C693_=_C698 ,\nC693_=_C699 ,C693_=_C700 ,C693_=_C701 ,C693_=_C703 ,C693_=_C704 ,C693_=_C706 ,\nC693_=_C707 ,C693_=_C708 ,C693_=_C709 ,C693_=_C710 ,C693_=_C711 ,C693_=_C712 ,\nC693_=_C713 ,C693_=_C714 ,C693_=_C715 ,C693_=_C716 ,C693_=_C717 ,C693_=_C718 ,\nC693_=_C725 ,C693_=_C727 ,C693_=_C730 ,C693_=_C733 ,C693_=_C736 ,C693_=_C738 ,\nC693_=_C739 ,C693_=_C740 ,C693_=_C742 ,C693_=_C744 ,C693_=_C745 ,C693_=_C752 ,\nC693_=_C756 ,C693_=_C758 ,C693_=_C761 ,C693_=_C762 ,C693_=_C765 ,C693_=_C767 ,\nC693_=_C768 ,C693_=_C769 ,C693_=_C770 ,C693_=_C773 ,C693_=_C775 ,C693_=_C776 ,\nC693_=_C777 ,C693_=_C778 ,C693_=_C779 ,C693_=_C780 ,C693_=_C787 ,C694_=_C695 ,\nC694_=_C696 ,C694_=_C697 ,C694_=_C698 ,C694_=_C699 ,C694_=_C700 ,C694_=_C701 ,\nC694_=_C703 ,C694_=_C704 ,C694_=_C706 ,C694_=_C707 ,C694_=_C708 ,C694_=_C709 ,\nC694_=_C710 ,C694_=_C711 ,C694_=_C712 ,C694_=_C713 ,C694_=_C714 ,C694_=_C715 ,\nC694_=_C716 ,C694_=_C717 ,C694_=_C718 ,C694_=_C725 ,C694_=_C727 ,C694_=_C730 ,\nC694_=_C733 ,C694_=_C736 ,C694_=_C738 ,C694_=_C739 ,C694_=_C740 ,C694_=_C742 ,\nC694_=_C744 ,C694_=_C745 ,C694_=_C752 ,C694_=_C756 ,C694_=_C758 ,C694_=_C761 ,\nC694_=_C762 ,C694_=_C765 ,C694_=_C767 ,C694_=_C768 ,C694_=_C769 ,C694_=_C770 ,\nC694_=_C773 ,C694_=_C775 ,C694_=_C776 ,C694_=_C777 ,C694_=_C778 ,C694_=_C779 ,\nC694_=_C780 ,C694_=_C787 ,C695_=_C696 ,C695_=_C697 ,C695_=_C698 ,C695_=_C699 ,\nC695_=_C700 ,C695_=_C701 ,C695_=_C703 ,C695_=_C704 ,C695_=_C706 ,C695_=_C707 ,\nC695_=_C708 ,C695_=_C709 ,C695_=_C710 ,C695_=_C711 ,C695_=_C712 ,C695_=_C713 ,\nC695_=_C714 ,C695_=_C715 ,C695_=_C716 ,C695_=_C717 ,C695_=_C718 ,C695_=_C725 ,\nC695_=_C727 ,C695_=_C730 ,C695_=_C733 ,C695_=_C736 ,C695_=_C738 ,C695_=_C739 ,\nC695_=_C740 ,C695_=_C742 ,C695_=_C744 ,C695_=_C745 ,C695_=_C752 ,C695_=_C756 ,\nC695_=_C758 ,C695_=_C761 ,C695_=_C762 ,C695_=_C765 ,C695_=_C767 ,C695_=_C768 ,\nC695_=_C769 ,C695_=_C770 ,C695_=_C773 ,C695_=_C775 ,C695_=_C776 ,C695_=_C777 ,\nC695_=_C778 ,C695_=_C779 ,C695_=_C780 ,C695_=_C787 ,C696_=_C697 ,C696_=_C698 ,\nC696_=_C699 ,C696_=_C700 ,C696_=_C701 ,C696_=_C703 ,C696_=_C704 ,C696_=_C706 ,\nC696_=_C707 ,C696_=_C708 ,C696_=_C709 ,C696_=_C710 ,C696_=_C711 ,C696_=_C712 ,\nC696_=_C713 ,C696_=_C714 ,C696_=_C715 ,C696_=_C716 ,C696_=_C717 ,C696_=_C718 ,\nC696_=_C725 ,C696_=_C727 ,C696_=_C730 ,C696_=_C733 ,C696_=_C736 ,C696_=_C738 ,\nC696_=_C739 ,C696_=_C740 ,C696_=_C742 ,C696_=_C744 ,C696_=_C745 ,C696_=_C752 ,\nC696_=_C756 ,C696_=_C758 ,C696_=_C761 ,C696_=_C762 ,C696_=_C765 ,C696_=_C767 ,\nC696_=_C768 ,C696_=_C769 ,C696_=_C770 ,C696_=_C773 ,C696_=_C775 ,C696_=_C776 ,\nC696_=_C777 ,C696_=_C778 ,C696_=_C779 ,C696_=_C780 ,C696_=_C787 ,C697_=_C698 ,\nC697_=_C699 ,C697_=_C700 ,C697_=_C701 ,C697_=_C703 ,C697_=_C704 ,C697_=_C706 ,\nC697_=_C707 ,C697_=_C708 ,C697_=_C709 ,C697_=_C710 ,C697_=_C711 ,C697_=_C712 ,\nC697_=_C713 ,C697_=_C714 ,C697_=_C715 ,C697_=_C716 ,C697_=_C717 ,C697_=_C718 ,\nC697_=_C725 ,C697_=_C727 ,C697_=_C730 ,C697_=_C733 ,C697_=_C736 ,C697_=_C738 ,\nC697_=_C739 ,C697_=_C740 ,C697_=_C742 ,C697_=_C744 ,C697_=_C745 ,C697_=_C752 ,\nC697_=_C756 ,C697_=_C758 ,C697_=_C761 ,C697_=_C762 ,C697_=_C765 ,C697_=_C767 ,\nC697_=_C768 ,C697_=_C769 ,C697_=_C770 ,C697_=_C773 ,C697_=_C775 ,C697_=_C776 ,\nC697_=_C777 ,C697_=_C778 ,C697_=_C779 ,C697_=_C780 ,C697_=_C787 ,C698_=_C699 ,\nC698_=_C700 ,C698_=_C701 ,C698_=_C703 ,C698_=_C704</w:t>
      </w:r>
    </w:p>
    <w:p>
      <w:pPr>
        <w:pStyle w:val="PreformattedText"/>
        <w:bidi w:val="0"/>
        <w:spacing w:before="0" w:after="0"/>
        <w:jc w:val="left"/>
        <w:rPr/>
      </w:pPr>
      <w:r>
        <w:rPr/>
        <w:t xml:space="preserve"> </w:t>
      </w:r>
      <w:r>
        <w:rPr/>
        <w:t>,C698_=_C706 ,C698_=_C707 ,\nC698_=_C708 ,C698_=_C709 ,C698_=_C710 ,C698_=_C711 ,C698_=_C712 ,C698_=_C713 ,\nC698_=_C714 ,C698_=_C715 ,C698_=_C716 ,C698_=_C717 ,C698_=_C718 ,C698_=_C725 ,\nC698_=_C727 ,C698_=_C730 ,C698_=_C733 ,C698_=_C736 ,C698_=_C738 ,C698_=_C739 ,\nC698_=_C740 ,C698_=_C742 ,C698_=_C744 ,C698_=_C745 ,C698_=_C752 ,C698_=_C756 ,\nC698_=_C758 ,C698_=_C761 ,C698_=_C762 ,C698_=_C765 ,C698_=_C767 ,C698_=_C768 ,\nC698_=_C769 ,C698_=_C770 ,C698_=_C773 ,C698_=_C775 ,C698_=_C776 ,C698_=_C777 ,\nC698_=_C778 ,C698_=_C779 ,C698_=_C780 ,C698_=_C787 ,C699_=_C700 ,C699_=_C701 ,\nC699_=_C703 ,C699_=_C704 ,C699_=_C706 ,C699_=_C707 ,C699_=_C708 ,C699_=_C709 ,\nC699_=_C710 ,C699_=_C711 ,C699_=_C712 ,C699_=_C713 ,C699_=_C714 ,C699_=_C715 ,\nC699_=_C716 ,C699_=_C717 ,C699_=_C718 ,C699_=_C725 ,C699_=_C727 ,C699_=_C730 ,\nC699_=_C733 ,C699_=_C736 ,C699_=_C738 ,C699_=_C739 ,C699_=_C740 ,C699_=_C742 ,\nC699_=_C744 ,C699_=_C745 ,C699_=_C752 ,C699_=_C756 ,C699_=_C758 ,C699_=_C761 ,\nC699_=_C762 ,C699_=_C765 ,C699_=_C767 ,C699_=_C768 ,C699_=_C769 ,C699_=_C770 ,\nC699_=_C773 ,C699_=_C775 ,C699_=_C776 ,C699_=_C777 ,C699_=_C778 ,C699_=_C779 ,\nC699_=_C780 ,C699_=_C787 ,C700_=_C701 ,C700_=_C703 ,C700_=_C704 ,C700_=_C706 ,\nC700_=_C707 ,C700_=_C708 ,C700_=_C709 ,C700_=_C710 ,C700_=_C711 ,C700_=_C712 ,\nC700_=_C713 ,C700_=_C714 ,C700_=_C715 ,C700_=_C716 ,C700_=_C717 ,C700_=_C718 ,\nC700_=_C725 ,C700_=_C727 ,C700_=_C730 ,C700_=_C733 ,C700_=_C736 ,C700_=_C738 ,\nC700_=_C739 ,C700_=_C740 ,C700_=_C742 ,C700_=_C744 ,C700_=_C745 ,C700_=_C752 ,\nC700_=_C756 ,C700_=_C758 ,C700_=_C761 ,C700_=_C762 ,C700_=_C765 ,C700_=_C767 ,\nC700_=_C768 ,C700_=_C769 ,C700_=_C770 ,C700_=_C773 ,C700_=_C775 ,C700_=_C776 ,\nC700_=_C777 ,C700_=_C778 ,C700_=_C779 ,C700_=_C780 ,C700_=_C787 ,C701_=_C703 ,\nC701_=_C704 ,C701_=_C706 ,C701_=_C707 ,C701_=_C708 ,C701_=_C709 ,C701_=_C710 ,\nC701_=_C711 ,C701_=_C712 ,C701_=_C713 ,C701_=_C714 ,C701_=_C715 ,C701_=_C716 ,\nC701_=_C717 ,C701_=_C718 ,C701_=_C725 ,C701_=_C727 ,C701_=_C730 ,C701_=_C733 ,\nC701_=_C736 ,C701_=_C738 ,C701_=_C739 ,C701_=_C740 ,C701_=_C742 ,C701_=_C744 ,\nC701_=_C745 ,C701_=_C752 ,C701_=_C756 ,C701_=_C758 ,C701_=_C761 ,C701_=_C762 ,\nC701_=_C765 ,C701_=_C767 ,C701_=_C768 ,C701_=_C769 ,C701_=_C770 ,C701_=_C773 ,\nC701_=_C775 ,C701_=_C776 ,C701_=_C777 ,C701_=_C778 ,C701_=_C779 ,C701_=_C780 ,\nC701_=_C787 ,C703_=_C704 ,C703_=_C706 ,C703_=_C707 ,C703_=_C708 ,C703_=_C709 ,\nC703_=_C710 ,C703_=_C711 ,C703_=_C712 ,C703_=_C713 ,C703_=_C714 ,C703_=_C715 ,\nC703_=_C716 ,C703_=_C717 ,C703_=_C718 ,C703_=_C725 ,C703_=_C727 ,C703_=_C730 ,\nC703_=_C733 ,C703_=_C736 ,C703_=_C738 ,C703_=_C739 ,C703_=_C740 ,C703_=_C742 ,\nC703_=_C744 ,C703_=_C745 ,C703_=_C752 ,C703_=_C756 ,C703_=_C758 ,C703_=_C761 ,\nC703_=_C762 ,C703_=_C765 ,C703_=_C767 ,C703_=_C768 ,C703_=_C769 ,C703_=_C770 ,\nC703_=_C773 ,C703_=_C775 ,C703_=_C776 ,C703_=_C777 ,C703_=_C778 ,C703_=_C779 ,\nC703_=_C780 ,C703_=_C787 ,C704_=_C706 ,C704_=_C707 ,C704_=_C708 ,C704_=_C709 ,\nC704_=_C710 ,C704_=_C711 ,C704_=_C712 ,C704_=_C713 ,C704_=_C714 ,C704_=_C715 ,\nC704_=_C716 ,C704_=_C717 ,C704_=_C718 ,C704_=_C725 ,C704_=_C727 ,C704_=_C730 ,\nC704_=_C733 ,C704_=_C736 ,C704_=_C738 ,C704_=_C739 ,C704_=_C740 ,C704_=_C742 ,\nC704_=_C744 ,C704_=_C745 ,C704_=_C752 ,C704_=_C756 ,C704_=_C758 ,C704_=_C761 ,\nC704_=_C762 ,C704_=_C765 ,C704_=_C767 ,C704_=_C768 ,C704_=_C769 ,C704_=_C770 ,\nC704_=_C773 ,C704_=_C775 ,C704_=_C776 ,C704_=_C777 ,C704_=_C778 ,C704_=_C779 ,\nC704_=_C780 ,C704_=_C787 ,C706_=_C707 ,C706_=_C708 ,C706_=_C709 ,C706_=_C710 ,\nC706_=_C711 ,C706_=_C712 ,C706_=_C713 ,C706_=_C714 ,C706_=_C715 ,C706_=_C716 ,\nC706_=_C717 ,C706_=_C718 ,C706_=_C725 ,C706_=_C727 ,C706_=_C730 ,C706_=_C733 ,\nC706_=_C736 ,C706_=_C738 ,C706_=_C739 ,C706_=_C740 ,C706_=_C742 ,C706_=_C744 ,\nC706_=_C745 ,C706_=_C752 ,C706_=_C756 ,C706_=_C758 ,C706_=_C761 ,C706_=_C762 ,\nC706_=_C765 ,C706_=_C767 ,C706_=_C768 ,C706_=_C769 ,C706_=_C770 ,C706_=_C773 ,\nC706_=_C775 ,C706_=_C776 ,C706_=_C777 ,C706_=_C778 ,C706_=_C779 ,C706_=_C780 ,\nC706_=_C787 ,C707_=_C708 ,C707_=_C709 ,C707_=_C710 ,C707_=_C711 ,C707_=_C712 ,\nC707_=_C713 ,C707_=_C714 ,C707_=_C715 ,C707_=_C716 ,C707_=_C717 ,C707_=_C718 ,\nC707_=_C725 ,C707_=_C727 ,C707_=_C730 ,C707_=_C733 ,C707_=_C736 ,C707_=_C738 ,\nC707_=_C739 ,C707_=_C740 ,C707_=_C742 ,C707_=_C744 ,C707_=_C745 ,C707_=_C752 ,\nC707_=_C756 ,C707_=_C758 ,C707_=_C761 ,C707_=_C762 ,C707_=_C765 ,C707_=_C767 ,\nC707_=_C768 ,C707_=_C769 ,C707_=_C770 ,C707_=_C773 ,C707_=_C775 ,C707_=_C776 ,\nC707_=_C777 ,C707_=_C778 ,C707_=_C779 ,C707_=_C780 ,C707_=_C787 ,C708_=_C709 ,\nC708_=_C710 ,C708_=_C711 ,C708_=_C712 ,C708_=_C713 ,C708_=_C714 ,C708_=_C715 ,\nC708_=_C716 ,C708_=_C717 ,C708_=_C718 ,C708_=_C725 ,C708_=_C727 ,C708_=_C730 ,\nC708_=_C733 ,C708_=_C736 ,C708_=_C738 ,C708_=_C739 ,C708_=_C740 ,C708_=_C742 ,\nC708_=_C744 ,C708_=_C745 ,C708_=_C752 ,C708_=_C756 ,C708_=_C758 ,C708_=_C761 ,\nC708_=_C762 ,C708_=_C765 ,C708_=_C767 ,C708_=_C768 ,C708_=_C769 ,C708_=_C770 ,\nC708_=_C773 ,C708_=_C775 ,C708_=_C776 ,C708_=_C777 ,C708_=_C778 ,C708_=_C779 ,\nC708_=_C780 ,C708_=_C787 ,C709_=_C710 ,C709_=_C711 ,C709_=_C712 ,C709_=_C713 ,\nC709_=_C714 ,C709_=_C715 ,C709_=_C716 ,C709_=_C717 ,C709_=_C718 ,C709_=_C725 ,\nC709_=_C727 ,C709_=_C730 ,C709_=_C733 ,C709_=_C736 ,C709_=_C738 ,C709_=_C739 ,\nC709_=_C740 ,C709_=_C742 ,C709_=_C744 ,C709_=_C745 ,C709_=_C752 ,C709_=_C756 ,\nC709_=_C758 ,C709_=_C761 ,C709_=_C762 ,C709_=_C765 ,C709_=_C767 ,C709_=_C768 ,\nC709_=_C769 ,C709_=_C770 ,C709_=_C773 ,C709_=_C775 ,C709_=_C776 ,C709_=_C777 ,\nC709_=_C778 ,C709_=_C779 ,C709_=_C780 ,C709_=_C787 ,C710_=_C711 ,C710_=_C712 ,\nC710_=_C713 ,C710_=_C714 ,C710_=_C715 ,C710_=_C716 ,C710_=_C717 ,C710_=_C718 ,\nC710_=_C725 ,C710_=_C727 ,C710_=_C730 ,C710_=_C733 ,C710_=_C736 ,C710_=_C738 ,\nC710_=_C739 ,C710_=_C740 ,C710_=_C742 ,C710_=_C744 ,C710_=_C745 ,C710_=_C752 ,\nC710_=_C756 ,C710_=_C758 ,C710_=_C761 ,C710_=_C762 ,C710_=_C765 ,C710_=_C767 ,\nC710_=_C768 ,C710_=_C769 ,C710_=_C770 ,C710_=_C773 ,C710_=_C775 ,C710_=_C776 ,\nC710_=_C777 ,C710_=_C778 ,C710_=_C779 ,C710_=_C780 ,C710_=_C787 ,C711_=_C712 ,\nC711_=_C713 ,C711_=_C714 ,C711_=_C715 ,C711_=_C716 ,C711_=_C717 ,C711_=_C718 ,\nC711_=_C725 ,C711_=_C727 ,C711_=_C730 ,C711_=_C733 ,C711_=_C736 ,C711_=_C738 ,\nC711_=_C739 ,C711_=_C740 ,C711_=_C742 ,C711_=_C744 ,C711_=_C745 ,C711_=_C752 ,\nC711_=_C756 ,C711_=_C758 ,C711_=_C761 ,C711_=_C762 ,C711_=_C765 ,C711_=_C767 ,\nC711_=_C768 ,C711_=_C769 ,C711_=_C770 ,C711_=_C773 ,C711_=_C775 ,C711_=_C776 ,\nC711_=_C777 ,C711_=_C778 ,C711_=_C779 ,C711_=_C780 ,C711_=_C787 ,C712_=_C713 ,\nC712_=_C714 ,C712_=_C715 ,C712_=_C716 ,C712_=_C717 ,C712_=_C718 ,C712_=_C725 ,\nC712_=_C727 ,C712_=_C730 ,C712_=_C733 ,C712_=_C736 ,C712_=_C738 ,C712_=_C739 ,\nC712_=_C740 ,C712_=_C742 ,C712_=_C744 ,C712_=_C745 ,C712_=_C752 ,C712_=_C756 ,\nC712_=_C758 ,C712_=_C761 ,C712_=_C762 ,C712_=_C765 ,C712_=_C767 ,C712_=_C768 ,\nC712_=_C769 ,C712_=_C770 ,C712_=_C773 ,C712_=_C775 ,C712_=_C776 ,C712_=_C777 ,\nC712_=_C778 ,C712_=_C779 ,C712_=_C780 ,C712_=_C787 ,C713_=_C714 ,C713_=_C715 ,\nC713_=_C716 ,C713_=_C717 ,C713_=_C718 ,C713_=_C725 ,C713_=_C727 ,C713_=_C730 ,\nC713_=_C733 ,C713_=_C736 ,C713_=_C738 ,C713_=_C739 ,C713_=_C740 ,C713_=_C742 ,\nC713_=_C744 ,C713_=_C745 ,C713_=_C752 ,C713_=_C756 ,C713_=_C758 ,C713_=_C761 ,\nC713_=_C762 ,C713_=_C765 ,C713_=_C767 ,C713_=_C768 ,C713_=_C769 ,C713_=_C770 ,\nC713_=_C773 ,C713_=_C775 ,C713_=_C776 ,C713_=_C777 ,C713_=_C778 ,C713_=_C779 ,\nC713_=_C780 ,C713_=_C787 ,C714_=_C715 ,C714_=_C716 ,C714_=_C717 ,C714_=_C718 ,\nC714_=_C725 ,C714_=_C727 ,C714_=_C730 ,C714_=_C733 ,C714_=_C736 ,C714_=_C738 ,\nC714_=_C739 ,C714_=_C740 ,C714_=_C742 ,C714_=_C744 ,C714_=_C745 ,C714_=_C752 ,\nC714_=_C756 ,C714_=_C758 ,C714_=_C761 ,C714_=_C762 ,C714_=_C765 ,C714_=_C767 ,\nC714_=_C768 ,C714_=_C769 ,C714_=_C770 ,C714_=_C773 ,C714_=_C775 ,C714_=_C776 ,\nC714_=_C777 ,C714_=_C778 ,C714_=_C779 ,C714_=_C780 ,C714_=_C787 ,C715_=_C716 ,\nC715_=_C717 ,C715_=_C718 ,C715_=_C725 ,C715_=_C727 ,C715_=_C730 ,C715_=_C733 ,\nC715_=_C736 ,C715_=_C738 ,C715_=_C739 ,C715_=_C740 ,C715_=_C742 ,C715_=_C744 ,\nC715_=_C745 ,C715_=_C752 ,C715_=_C756 ,C715_=_C758 ,C715_=_C761 ,C715_=_C762 ,\nC715_=_C765 ,C715_=_C767 ,C715_=_C768 ,C715_=_C769 ,C715_=_C770 ,C715_=_C773 ,\nC715_=_C775 ,C715_=_C776 ,C715_=_C777 ,C715_=_C778 ,C715_=_C779 ,C715_=_C780 ,\nC715_=_C787 ,C716_=_C717 ,C716_=_C718 ,C716_=_C725 ,C716_=_C727 ,C716_=_C730 ,\nC716_=_C733 ,C716_=_C736 ,C716_=_C738 ,C716_=_C739 ,C716_=_C740 ,C716_=_C742 ,\nC716_=_C744 ,C716_=_C745 ,C716_=_C752 ,C716_=_C756 ,C716_=_C758 ,C716_=_C761 ,\nC716_=_C762 ,C716_=_C765 ,C716_=_C767 ,C716_=_C768 ,C716_=_C769 ,C716_=_C770 ,\nC716_=_C773 ,C716_=_C775 ,C716_=_C776 ,C716_=_C777 ,C716_=_C778 ,C716_=_C779 ,\nC716_=_C780 ,C716_=_C787 ,C717_=_C718 ,C717_=_C725 ,C717_=_C727 ,C717_=_C730 ,\nC717_=_C733 ,C717_=_C736 ,C717_=_C738 ,C717_=_C739 ,C717_=_C740 ,C717_=_C742 ,\nC717_=_C744 ,C717_=_C745 ,C717_=_C752 ,C717_=_C756 ,C717_=_C758 ,C717_=_C761 ,\nC717_=_C762 ,C717_=_C765 ,C717_=_C767 ,C717_=_C768 ,C717_=_C769 ,C717_=_C770 ,\nC717_=_C773 ,C717_=_C775 ,C717_=_C776 ,C717_=_C777 ,C717_=_C778 ,C717_=_C779 ,\nC717_=_C780 ,C717_=_C787 ,C718_=_C725 ,C718_=_C727 ,C718_=_C730 ,C718_=_C733 ,\nC718_=_C736 ,C718_=_C738 ,C718_=_C739 ,C718_=_C740 ,C718_=_C742 ,C718_=_C744 ,\nC718_=_C745 ,C718_=_C752 ,C718_=_C756 ,C718_=_C758 ,C718_=_C761 ,C718_=_C762 ,\nC718_=_C765 ,C718_=_C767 ,C718_=_C768 ,C718_=_C769 ,C718_=_C770 ,C718_=_C773 ,\nC718_=_C775 ,C718_=_C776 ,C718_=_C777 ,C718_=_C778 ,C718_=_C779 ,C718_=_C780 ,\nC718_=_C787 ,C725_=_C727 ,C725_=_C730 ,C725_=_C733 ,C725_=_C736 ,C725_=_C738 ,\nC725_=_C739 ,C725_=_C740 ,C725_=_C742 ,C725_=_C744 ,C725_=_C745 ,C725_=_C752 ,\nC725_=_C756 ,C725_=_C758 ,C725_=_C761 ,C725_=_C762 ,C725_=_C765 ,C725_=_C767 ,\nC725_=_C768 ,C725_=_C769 ,C725_=_C770 ,C725_=_C773 ,C725_=_C775 ,C725_=_C776 ,\nC725_=_C777 ,C725_=_C778 ,C725_=_C779</w:t>
      </w:r>
    </w:p>
    <w:p>
      <w:pPr>
        <w:pStyle w:val="PreformattedText"/>
        <w:bidi w:val="0"/>
        <w:spacing w:before="0" w:after="0"/>
        <w:jc w:val="left"/>
        <w:rPr/>
      </w:pPr>
      <w:r>
        <w:rPr/>
        <w:t xml:space="preserve"> </w:t>
      </w:r>
      <w:r>
        <w:rPr/>
        <w:t>,C725_=_C780 ,C725_=_C787 ,C727_=_C730 ,\nC727_=_C733 ,C727_=_C736 ,C727_=_C738 ,C727_=_C739 ,C727_=_C740 ,C727_=_C742 ,\nC727_=_C744 ,C727_=_C745 ,C727_=_C752 ,C727_=_C756 ,C727_=_C758 ,C727_=_C761 ,\nC727_=_C762 ,C727_=_C765 ,C727_=_C767 ,C727_=_C768 ,C727_=_C769 ,C727_=_C770 ,\nC727_=_C773 ,C727_=_C775 ,C727_=_C776 ,C727_=_C777 ,C727_=_C778 ,C727_=_C779 ,\nC727_=_C780 ,C727_=_C787 ,C730_=_C733 ,C730_=_C736 ,C730_=_C738 ,C730_=_C739 ,\nC730_=_C740 ,C730_=_C742 ,C730_=_C744 ,C730_=_C745 ,C730_=_C752 ,C730_=_C756 ,\nC730_=_C758 ,C730_=_C761 ,C730_=_C762 ,C730_=_C765 ,C730_=_C767 ,C730_=_C768 ,\nC730_=_C769 ,C730_=_C770 ,C730_=_C773 ,C730_=_C775 ,C730_=_C776 ,C730_=_C777 ,\nC730_=_C778 ,C730_=_C779 ,C730_=_C780 ,C730_=_C787 ,C733_=_C736 ,C733_=_C738 ,\nC733_=_C739 ,C733_=_C740 ,C733_=_C742 ,C733_=_C744 ,C733_=_C745 ,C733_=_C752 ,\nC733_=_C756 ,C733_=_C758 ,C733_=_C761 ,C733_=_C762 ,C733_=_C765 ,C733_=_C767 ,\nC733_=_C768 ,C733_=_C769 ,C733_=_C770 ,C733_=_C773 ,C733_=_C775 ,C733_=_C776 ,\nC733_=_C777 ,C733_=_C778 ,C733_=_C779 ,C733_=_C780 ,C733_=_C787 ,C736_=_C738 ,\nC736_=_C739 ,C736_=_C740 ,C736_=_C742 ,C736_=_C744 ,C736_=_C745 ,C736_=_C752 ,\nC736_=_C756 ,C736_=_C758 ,C736_=_C761 ,C736_=_C762 ,C736_=_C765 ,C736_=_C767 ,\nC736_=_C768 ,C736_=_C769 ,C736_=_C770 ,C736_=_C773 ,C736_=_C775 ,C736_=_C776 ,\nC736_=_C777 ,C736_=_C778 ,C736_=_C779 ,C736_=_C780 ,C736_=_C787 ,C738_=_C739 ,\nC738_=_C740 ,C738_=_C742 ,C738_=_C744 ,C738_=_C745 ,C738_=_C752 ,C738_=_C756 ,\nC738_=_C758 ,C738_=_C761 ,C738_=_C762 ,C738_=_C765 ,C738_=_C767 ,C738_=_C768 ,\nC738_=_C769 ,C738_=_C770 ,C738_=_C773 ,C738_=_C775 ,C738_=_C776 ,C738_=_C777 ,\nC738_=_C778 ,C738_=_C779 ,C738_=_C780 ,C738_=_C787 ,C739_=_C740 ,C739_=_C742 ,\nC739_=_C744 ,C739_=_C745 ,C739_=_C752 ,C739_=_C756 ,C739_=_C758 ,C739_=_C761 ,\nC739_=_C762 ,C739_=_C765 ,C739_=_C767 ,C739_=_C768 ,C739_=_C769 ,C739_=_C770 ,\nC739_=_C773 ,C739_=_C775 ,C739_=_C776 ,C739_=_C777 ,C739_=_C778 ,C739_=_C779 ,\nC739_=_C780 ,C739_=_C787 ,C740_=_C742 ,C740_=_C744 ,C740_=_C745 ,C740_=_C752 ,\nC740_=_C756 ,C740_=_C758 ,C740_=_C761 ,C740_=_C762 ,C740_=_C765 ,C740_=_C767 ,\nC740_=_C768 ,C740_=_C769 ,C740_=_C770 ,C740_=_C773 ,C740_=_C775 ,C740_=_C776 ,\nC740_=_C777 ,C740_=_C778 ,C740_=_C779 ,C740_=_C780 ,C740_=_C787 ,C742_=_C744 ,\nC742_=_C745 ,C742_=_C752 ,C742_=_C756 ,C742_=_C758 ,C742_=_C761 ,C742_=_C762 ,\nC742_=_C765 ,C742_=_C767 ,C742_=_C768 ,C742_=_C769 ,C742_=_C770 ,C742_=_C773 ,\nC742_=_C775 ,C742_=_C776 ,C742_=_C777 ,C742_=_C778 ,C742_=_C779 ,C742_=_C780 ,\nC742_=_C787 ,C744_=_C745 ,C744_=_C752 ,C744_=_C756 ,C744_=_C758 ,C744_=_C761 ,\nC744_=_C762 ,C744_=_C765 ,C744_=_C767 ,C744_=_C768 ,C744_=_C769 ,C744_=_C770 ,\nC744_=_C773 ,C744_=_C775 ,C744_=_C776 ,C744_=_C777 ,C744_=_C778 ,C744_=_C779 ,\nC744_=_C780 ,C744_=_C787 ,C745_=_C752 ,C745_=_C756 ,C745_=_C758 ,C745_=_C761 ,\nC745_=_C762 ,C745_=_C765 ,C745_=_C767 ,C745_=_C768 ,C745_=_C769 ,C745_=_C770 ,\nC745_=_C773 ,C745_=_C775 ,C745_=_C776 ,C745_=_C777 ,C745_=_C778 ,C745_=_C779 ,\nC745_=_C780 ,C745_=_C787 ,C752_=_C756 ,C752_=_C758 ,C752_=_C761 ,C752_=_C762 ,\nC752_=_C765 ,C752_=_C767 ,C752_=_C768 ,C752_=_C769 ,C752_=_C770 ,C752_=_C773 ,\nC752_=_C775 ,C752_=_C776 ,C752_=_C777 ,C752_=_C778 ,C752_=_C779 ,C752_=_C780 ,\nC752_=_C787 ,C756_=_C758 ,C756_=_C761 ,C756_=_C762 ,C756_=_C765 ,C756_=_C767 ,\nC756_=_C768 ,C756_=_C769 ,C756_=_C770 ,C756_=_C773 ,C756_=_C775 ,C756_=_C776 ,\nC756_=_C777 ,C756_=_C778 ,C756_=_C779 ,C756_=_C780 ,C756_=_C787 ,C758_=_C761 ,\nC758_=_C762 ,C758_=_C765 ,C758_=_C767 ,C758_=_C768 ,C758_=_C769 ,C758_=_C770 ,\nC758_=_C773 ,C758_=_C775 ,C758_=_C776 ,C758_=_C777 ,C758_=_C778 ,C758_=_C779 ,\nC758_=_C780 ,C758_=_C787 ,C761_=_C762 ,C761_=_C765 ,C761_=_C767 ,C761_=_C768 ,\nC761_=_C769 ,C761_=_C770 ,C761_=_C773 ,C761_=_C775 ,C761_=_C776 ,C761_=_C777 ,\nC761_=_C778 ,C761_=_C779 ,C761_=_C780 ,C761_=_C787 ,C762_=_C765 ,C762_=_C767 ,\nC762_=_C768 ,C762_=_C769 ,C762_=_C770 ,C762_=_C773 ,C762_=_C775 ,C762_=_C776 ,\nC762_=_C777 ,C762_=_C778 ,C762_=_C779 ,C762_=_C780 ,C762_=_C787 ,C765_=_C767 ,\nC765_=_C768 ,C765_=_C769 ,C765_=_C770 ,C765_=_C773 ,C765_=_C775 ,C765_=_C776 ,\nC765_=_C777 ,C765_=_C778 ,C765_=_C779 ,C765_=_C780 ,C765_=_C787 ,C767_=_C768 ,\nC767_=_C769 ,C767_=_C770 ,C767_=_C773 ,C767_=_C775 ,C767_=_C776 ,C767_=_C777 ,\nC767_=_C778 ,C767_=_C779 ,C767_=_C780 ,C767_=_C787 ,C768_=_C769 ,C768_=_C770 ,\nC768_=_C773 ,C768_=_C775 ,C768_=_C776 ,C768_=_C777 ,C768_=_C778 ,C768_=_C779 ,\nC768_=_C780 ,C768_=_C787 ,C769_=_C770 ,C769_=_C773 ,C769_=_C775 ,C769_=_C776 ,\nC769_=_C777 ,C769_=_C778 ,C769_=_C779 ,C769_=_C780 ,C769_=_C787 ,C770_=_C773 ,\nC770_=_C775 ,C770_=_C776 ,C770_=_C777 ,C770_=_C778 ,C770_=_C779 ,C770_=_C780 ,\nC770_=_C787 ,C773_=_C775 ,C773_=_C776 ,C773_=_C777 ,C773_=_C778 ,C773_=_C779 ,\nC773_=_C780 ,C773_=_C787 ,C775_=_C776 ,C775_=_C777 ,C775_=_C778 ,C775_=_C779 ,\nC775_=_C780 ,C775_=_C787 ,C776_=_C777 ,C776_=_C778 ,C776_=_C779 ,C776_=_C780 ,\nC776_=_C787 ,C777_=_C778 ,C777_=_C779 ,C777_=_C780 ,C777_=_C787 ,C778_=_C779 ,\nC778_=_C780 ,C778_=_C787 ,C779_=_C780 ,C779_=_C787 ,C780_=_C787 ,"];1288[shape=box, label="id:1288 level: 5\n62: C135 C137 C138 C141 C142 \nC143 C144 C145 C146 C148 C149 \nC153 C154 C166 C168 C169 C171 \nC175 C176 C178 C200 C205 C206 \nC209 C212 C213 C214 C215 C216 \nC217 C229 C239 C243 C256 C258 \nC265 C268 C690 C692 C693 C696 \nC697 C698 C703 C704 C710 C717 \nC733 C738 C739 C742 C745 C756 \nC777 C779 C787 C931 C1534 C1970 \nC1971 C1973 C1977 \n837: C135_=_C137( C135 C137 ) C135_=_C138( C135 C138 ) C135_=_C141( C135 C141 ) C135_=_C142( C135 C142 ) C135_=_C143( C135 C143 ) \nC135_=_C144( C135 C144 ) C135_=_C145( C135 C145 ) C135_=_C146( C135 C146 ) C135_=_C148( C135 C148 ) C135_=_C149( C135 C149 ) C135_=_C153( C135 C153 ) \nC135_=_C154( C135 C154 ) C135_=_C166( C135 C166 ) C135_=_C168( C135 C168 ) C135_=_C169( C135 C169 ) C135_=_C171( C135 C171 ) C135_=_C175( C135 C175 ) \nC135_=_C176( C135 C176 ) C135_=_C178( C135 C178 ) C135_=_C200( C135 C200 ) C135_=_C205( C135 C205 ) C135_=_C206( C135 C206 ) C135_=_C209( C135 C209 ) \nC135_=_C212( C135 C212 ) C135_=_C213( C135 C213 ) C135_=_C214( C135 C214 ) C135_=_C215( C135 C215 ) C135_=_C216( C135 C216 ) C135_=_C217( C135 C217 ) \nC135_=_C229( C135 C229 ) C135_=_C239( C135 C239 ) C135_=_C243( C135 C243 ) C135_=_C256( C135 C256 ) C135_=_C258( C135 C258 ) C135_=_C265( C135 C265 ) \nC135_=_C268( C135 C268 ) C137_=_C138( C137 C138 ) C137_=_C141( C137 C141 ) C137_=_C142( C137 C142 ) C137_=_C143( C137 C143 ) C137_=_C144( C137 C144 ) \nC137_=_C145( C137 C145 ) C137_=_C146( C137 C146 ) C137_=_C148( C137 C148 ) C137_=_C149( C137 C149 ) C137_=_C153( C137 C153 ) C137_=_C154( C137 C154 ) \nC137_=_C166( C137 C166 ) C137_=_C168( C137 C168 ) C137_=_C169( C137 C169 ) C137_=_C171( C137 C171 ) C137_=_C175( C137 C175 ) C137_=_C176( C137 C176 ) \nC137_=_C178( C137 C178 ) C137_=_C200( C137 C200 ) C137_=_C205( C137 C205 ) C137_=_C206( C137 C206 ) C137_=_C209( C137 C209 ) C137_=_C212( C137 C212 ) \nC137_=_C213( C137 C213 ) C137_=_C214( C137 C214 ) C137_=_C215( C137 C215 ) C137_=_C216( C137 C216 ) C137_=_C217( C137 C217 ) C137_=_C229( C137 C229 ) \nC137_=_C239( C137 C239 ) C137_=_C243( C137 C243 ) C137_=_C256( C137 C256 ) C137_=_C258( C137 C258 ) C137_=_C265( C137 C265 ) C137_=_C268( C137 C268 ) \nC138_=_C141( C138 C141 ) C138_=_C142( C138 C142 ) C138_=_C143( C138 C143 ) C138_=_C144( C138 C144 ) C138_=_C145( C138 C145 ) C138_=_C146( C138 C146 ) \nC138_=_C148( C138 C148 ) C138_=_C149( C138 C149 ) C138_=_C153( C138 C153 ) C138_=_C154( C138 C154 ) C138_=_C166( C138 C166 ) C138_=_C168( C138 C168 ) \nC138_=_C169( C138 C169 ) C138_=_C171( C138 C171 ) C138_=_C175( C138 C175 ) C138_=_C176( C138 C176 ) C138_=_C178( C138 C178 ) C138_=_C200( C138 C200 ) \nC138_=_C205( C138 C205 ) C138_=_C206( C138 C206 ) C138_=_C209( C138 C209 ) C138_=_C212( C138 C212 ) C138_=_C213( C138 C213 ) C138_=_C214( C138 C214 ) \nC138_=_C215( C138 C215 ) C138_=_C216( C138 C216 ) C138_=_C217( C138 C217 ) C138_=_C229( C138 C229 ) C138_=_C239( C138 C239 ) C138_=_C243( C138 C243 ) \nC138_=_C256( C138 C256 ) C138_=_C258( C138 C258 ) C138_=_C265( C138 C265 ) C138_=_C268( C138 C268 ) C141_=_C142( C141 C142 ) C141_=_C143( C141 C143 ) \nC141_=_C144( C141 C144 ) C141_=_C145( C141 C145 ) C141_=_C146( C141 C146 ) C141_=_C148( C141 C148 ) C141_=_C149( C141 C149 ) C141_=_C153( C141 C153 ) \nC141_=_C154( C141 C154 ) C141_=_C166( C141 C166 ) C141_=_C168( C141 C168 ) C141_=_C169( C141 C169 ) C141_=_C171( C141 C171 ) C141_=_C175( C141 C175 ) \nC141_=_C176( C141 C176 ) C141_=_C178( C141 C178 ) C141_=_C200( C141 C200 ) C141_=_C205( C141 C205 ) C141_=_C206( C141 C206 ) C141_=_C209( C141 C209 ) \nC141_=_C212( C141 C212 ) C141_=_C213( C141 C213 ) C141_=_C214( C141 C214 ) C141_=_C215( C141 C215 ) C141_=_C216( C141 C216 ) C141_=_C217( C141 C217 ) \nC141_=_C229( C141 C229 ) C141_=_C239( C141 C239 ) C141_=_C243( C141 C243 ) C141_=_C256( C141 C256 ) C141_=_C258( C141 C258 ) C141_=_C265( C141 C265 ) \nC141_=_C268( C141 C268 ) C142_=_C143( C142 C143 ) C142_=_C144( C142 C144 ) C142_=_C145( C142 C145 ) C142_=_C146( C142 C146 ) C142_=_C148( C142 C148 ) \nC142_=_C149( C142 C149 ) C142_=_C153( C142 C153 ) C142_=_C154( C142 C154 ) C142_=_C166( C142 C166 ) C142_=_C168( C142 C168 ) C142_=_C169( C142 C169 ) \nC142_=_C171( C142 C171 ) C142_=_C175( C142 C175 ) C142_=_C176( C142 C176 ) C142_=_C178( C142 C178 ) C142_=_C200( C142 C200 ) C142_=_C205( C142 C205 ) \nC142_=_C206( C142 C206 ) C142_=_C209( C142 C209 ) C142_=_C212( C142 C212 ) C142_=_C213( C142 C213 ) C142_=_C214( C142 C214 ) C142_=_C215( C142 C215 ) \nC142_=_C216( C142 C216 ) C142_=_C217( C142 C217 ) C142_=_C229( C142 C229 ) C142_=_C239( C142 C239 ) C142_=_C243( C142 C243 ) C142_=_C256( C142 C256 ) \nC142_=_C258( C142 C258 ) C142_=_C265( C142 C265 ) C142_=_C268( C142 C268 ) C143_=_C144( C143 C144 ) C143_=_C145( C143 C145 ) C143_=_C146( C143 C146 ) \nC143_=_C148( C143 C148 ) C143_=_C149( C143 C149 ) C143_=_C153(</w:t>
      </w:r>
    </w:p>
    <w:p>
      <w:pPr>
        <w:pStyle w:val="PreformattedText"/>
        <w:bidi w:val="0"/>
        <w:spacing w:before="0" w:after="0"/>
        <w:jc w:val="left"/>
        <w:rPr/>
      </w:pPr>
      <w:r>
        <w:rPr/>
        <w:t xml:space="preserve"> </w:t>
      </w:r>
      <w:r>
        <w:rPr/>
        <w:t>C143 C153 ) C143_=_C154( C143 C154 ) C143_=_C166( C143 C166 ) C143_=_C168( C143 C168 ) \nC143_=_C169( C143 C169 ) C143_=_C171( C143 C171 ) C143_=_C175( C143 C175 ) C143_=_C176( C143 C176 ) C143_=_C178( C143 C178 ) C143_=_C200( C143 C200 ) \nC143_=_C205( C143 C205 ) C143_=_C206( C143 C206 ) C143_=_C209( C143 C209 ) C143_=_C212( C143 C212 ) C143_=_C213( C143 C213 ) C143_=_C214( C143 C214 ) \nC143_=_C215( C143 C215 ) C143_=_C216( C143 C216 ) C143_=_C217( C143 C217 ) C143_=_C229( C143 C229 ) C143_=_C239( C143 C239 ) C143_=_C243( C143 C243 ) \nC143_=_C256( C143 C256 ) C143_=_C258( C143 C258 ) C143_=_C265( C143 C265 ) C143_=_C268( C143 C268 ) C144_=_C145( C144 C145 ) C144_=_C146( C144 C146 ) \nC144_=_C148( C144 C148 ) C144_=_C149( C144 C149 ) C144_=_C153( C144 C153 ) C144_=_C154( C144 C154 ) C144_=_C166( C144 C166 ) C144_=_C168( C144 C168 ) \nC144_=_C169( C144 C169 ) C144_=_C171( C144 C171 ) C144_=_C175( C144 C175 ) C144_=_C176( C144 C176 ) C144_=_C178( C144 C178 ) C144_=_C200( C144 C200 ) \nC144_=_C205( C144 C205 ) C144_=_C206( C144 C206 ) C144_=_C209( C144 C209 ) C144_=_C212( C144 C212 ) C144_=_C213( C144 C213 ) C144_=_C214( C144 C214 ) \nC144_=_C215( C144 C215 ) C144_=_C216( C144 C216 ) C144_=_C217( C144 C217 ) C144_=_C229( C144 C229 ) C144_=_C239( C144 C239 ) C144_=_C243( C144 C243 ) \nC144_=_C256( C144 C256 ) C144_=_C258( C144 C258 ) C144_=_C265( C144 C265 ) C144_=_C268( C144 C268 ) C145_=_C146( C145 C146 ) C145_=_C148( C145 C148 ) \nC145_=_C149( C145 C149 ) C145_=_C153( C145 C153 ) C145_=_C154( C145 C154 ) C145_=_C166( C145 C166 ) C145_=_C168( C145 C168 ) C145_=_C169( C145 C169 ) \nC145_=_C171( C145 C171 ) C145_=_C175( C145 C175 ) C145_=_C176( C145 C176 ) C145_=_C178( C145 C178 ) C145_=_C200( C145 C200 ) C145_=_C205( C145 C205 ) \nC145_=_C206( C145 C206 ) C145_=_C209( C145 C209 ) C145_=_C212( C145 C212 ) C145_=_C213( C145 C213 ) C145_=_C214( C145 C214 ) C145_=_C215( C145 C215 ) \nC145_=_C216( C145 C216 ) C145_=_C217( C145 C217 ) C145_=_C229( C145 C229 ) C145_=_C239( C145 C239 ) C145_=_C243( C145 C243 ) C145_=_C256( C145 C256 ) \nC145_=_C258( C145 C258 ) C145_=_C265( C145 C265 ) C145_=_C268( C145 C268 ) C146_=_C148( C146 C148 ) C146_=_C149( C146 C149 ) C146_=_C153( C146 C153 ) \nC146_=_C154( C146 C154 ) C146_=_C166( C146 C166 ) C146_=_C168( C146 C168 ) C146_=_C169( C146 C169 ) C146_=_C171( C146 C171 ) C146_=_C175( C146 C175 ) \nC146_=_C176( C146 C176 ) C146_=_C178( C146 C178 ) C146_=_C200( C146 C200 ) C146_=_C205( C146 C205 ) C146_=_C206( C146 C206 ) C146_=_C209( C146 C209 ) \nC146_=_C212( C146 C212 ) C146_=_C213( C146 C213 ) C146_=_C214( C146 C214 ) C146_=_C215( C146 C215 ) C146_=_C216( C146 C216 ) C146_=_C217( C146 C217 ) \nC146_=_C229( C146 C229 ) C146_=_C239( C146 C239 ) C146_=_C243( C146 C243 ) C146_=_C256( C146 C256 ) C146_=_C258( C146 C258 ) C146_=_C265( C146 C265 ) \nC146_=_C268( C146 C268 ) C148_=_C149( C148 C149 ) C148_=_C153( C148 C153 ) C148_=_C154( C148 C154 ) C148_=_C166( C148 C166 ) C148_=_C168( C148 C168 ) \nC148_=_C169( C148 C169 ) C148_=_C171( C148 C171 ) C148_=_C175( C148 C175 ) C148_=_C176( C148 C176 ) C148_=_C178( C148 C178 ) C148_=_C200( C148 C200 ) \nC148_=_C205( C148 C205 ) C148_=_C206( C148 C206 ) C148_=_C209( C148 C209 ) C148_=_C212( C148 C212 ) C148_=_C213( C148 C213 ) C148_=_C214( C148 C214 ) \nC148_=_C215( C148 C215 ) C148_=_C216( C148 C216 ) C148_=_C217( C148 C217 ) C148_=_C229( C148 C229 ) C148_=_C239( C148 C239 ) C148_=_C243( C148 C243 ) \nC148_=_C256( C148 C256 ) C148_=_C258( C148 C258 ) C148_=_C265( C148 C265 ) C148_=_C268( C148 C268 ) C149_=_C153( C149 C153 ) C149_=_C154( C149 C154 ) \nC149_=_C166( C149 C166 ) C149_=_C168( C149 C168 ) C149_=_C169( C149 C169 ) C149_=_C171( C149 C171 ) C149_=_C175( C149 C175 ) C149_=_C176( C149 C176 ) \nC149_=_C178( C149 C178 ) C149_=_C200( C149 C200 ) C149_=_C205( C149 C205 ) C149_=_C206( C149 C206 ) C149_=_C209( C149 C209 ) C149_=_C212( C149 C212 ) \nC149_=_C213( C149 C213 ) C149_=_C214( C149 C214 ) C149_=_C215( C149 C215 ) C149_=_C216( C149 C216 ) C149_=_C217( C149 C217 ) C149_=_C229( C149 C229 ) \nC149_=_C239( C149 C239 ) C149_=_C243( C149 C243 ) C149_=_C256( C149 C256 ) C149_=_C258( C149 C258 ) C149_=_C265( C149 C265 ) C149_=_C268( C149 C268 ) \nC153_=_C154( C153 C154 ) C153_=_C166( C153 C166 ) C153_=_C168( C153 C168 ) C153_=_C169( C153 C169 ) C153_=_C171( C153 C171 ) C153_=_C175( C153 C175 ) \nC153_=_C176( C153 C176 ) C153_=_C178( C153 C178 ) C153_=_C200( C153 C200 ) C153_=_C205( C153 C205 ) C153_=_C206( C153 C206 ) C153_=_C209( C153 C209 ) \nC153_=_C212( C153 C212 ) C153_=_C213( C153 C213 ) C153_=_C214( C153 C214 ) C153_=_C215( C153 C215 ) C153_=_C216( C153 C216 ) C153_=_C217( C153 C217 ) \nC153_=_C229( C153 C229 ) C153_=_C239( C153 C239 ) C153_=_C243( C153 C243 ) C153_=_C256( C153 C256 ) C153_=_C258( C153 C258 ) C153_=_C265( C153 C265 ) \nC153_=_C268( C153 C268 ) C154_=_C166( C154 C166 ) C154_=_C168( C154 C168 ) C154_=_C169( C154 C169 ) C154_=_C171( C154 C171 ) C154_=_C175( C154 C175 ) \nC154_=_C176( C154 C176 ) C154_=_C178( C154 C178 ) C154_=_C200( C154 C200 ) C154_=_C205( C154 C205 ) C154_=_C206( C154 C206 ) C154_=_C209( C154 C209 ) \nC154_=_C212( C154 C212 ) C154_=_C213( C154 C213 ) C154_=_C214( C154 C214 ) C154_=_C215( C154 C215 ) C154_=_C216( C154 C216 ) C154_=_C217( C154 C217 ) \nC154_=_C229( C154 C229 ) C154_=_C239( C154 C239 ) C154_=_C243( C154 C243 ) C154_=_C256( C154 C256 ) C154_=_C258( C154 C258 ) C154_=_C265( C154 C265 ) \nC154_=_C268( C154 C268 ) C166_=_C168( C166 C168 ) C166_=_C169( C166 C169 ) C166_=_C171( C166 C171 ) C166_=_C175( C166 C175 ) C166_=_C176( C166 C176 ) \nC166_=_C178( C166 C178 ) C166_=_C200( C166 C200 ) C166_=_C205( C166 C205 ) C166_=_C206( C166 C206 ) C166_=_C209( C166 C209 ) C166_=_C212( C166 C212 ) \nC166_=_C213( C166 C213 ) C166_=_C214( C166 C214 ) C166_=_C215( C166 C215 ) C166_=_C216( C166 C216 ) C166_=_C217( C166 C217 ) C166_=_C229( C166 C229 ) \nC166_=_C239( C166 C239 ) C166_=_C243( C166 C243 ) C166_=_C256( C166 C256 ) C166_=_C258( C166 C258 ) C166_=_C265( C166 C265 ) C166_=_C268( C166 C268 ) \nC168_=_C169( C168 C169 ) C168_=_C171( C168 C171 ) C168_=_C175( C168 C175 ) C168_=_C176( C168 C176 ) C168_=_C178( C168 C178 ) C168_=_C200( C168 C200 ) \nC168_=_C205( C168 C205 ) C168_=_C206( C168 C206 ) C168_=_C209( C168 C209 ) C168_=_C212( C168 C212 ) C168_=_C213( C168 C213 ) C168_=_C214( C168 C214 ) \nC168_=_C215( C168 C215 ) C168_=_C216( C168 C216 ) C168_=_C217( C168 C217 ) C168_=_C229( C168 C229 ) C168_=_C239( C168 C239 ) C168_=_C243( C168 C243 ) \nC168_=_C256( C168 C256 ) C168_=_C258( C168 C258 ) C168_=_C265( C168 C265 ) C168_=_C268( C168 C268 ) C169_=_C171( C169 C171 ) C169_=_C175( C169 C175 ) \nC169_=_C176( C169 C176 ) C169_=_C178( C169 C178 ) C169_=_C200( C169 C200 ) C169_=_C205( C169 C205 ) C169_=_C206( C169 C206 ) C169_=_C209( C169 C209 ) \nC169_=_C212( C169 C212 ) C169_=_C213( C169 C213 ) C169_=_C214( C169 C214 ) C169_=_C215( C169 C215 ) C169_=_C216( C169 C216 ) C169_=_C217( C169 C217 ) \nC169_=_C229( C169 C229 ) C169_=_C239( C169 C239 ) C169_=_C243( C169 C243 ) C169_=_C256( C169 C256 ) C169_=_C258( C169 C258 ) C169_=_C265( C169 C265 ) \nC169_=_C268( C169 C268 ) C171_=_C175( C171 C175 ) C171_=_C176( C171 C176 ) C171_=_C178( C171 C178 ) C171_=_C200( C171 C200 ) C171_=_C205( C171 C205 ) \nC171_=_C206( C171 C206 ) C171_=_C209( C171 C209 ) C171_=_C212( C171 C212 ) C171_=_C213( C171 C213 ) C171_=_C214( C171 C214 ) C171_=_C215( C171 C215 ) \nC171_=_C216( C171 C216 ) C171_=_C217( C171 C217 ) C171_=_C229( C171 C229 ) C171_=_C239( C171 C239 ) C171_=_C243( C171 C243 ) C171_=_C256( C171 C256 ) \nC171_=_C258( C171 C258 ) C171_=_C265( C171 C265 ) C171_=_C268( C171 C268 ) C175_=_C176( C175 C176 ) C175_=_C178( C175 C178 ) C175_=_C200( C175 C200 ) \nC175_=_C205( C175 C205 ) C175_=_C206( C175 C206 ) C175_=_C209( C175 C209 ) C175_=_C212( C175 C212 ) C175_=_C213( C175 C213 ) C175_=_C214( C175 C214 ) \nC175_=_C215( C175 C215 ) C175_=_C216( C175 C216 ) C175_=_C217( C175 C217 ) C175_=_C229( C175 C229 ) C175_=_C239( C175 C239 ) C175_=_C243( C175 C243 ) \nC175_=_C256( C175 C256 ) C175_=_C258( C175 C258 ) C175_=_C265( C175 C265 ) C175_=_C268( C175 C268 ) C176_=_C178( C176 C178 ) C176_=_C200( C176 C200 ) \nC176_=_C205( C176 C205 ) C176_=_C206( C176 C206 ) C176_=_C209( C176 C209 ) C176_=_C212( C176 C212 ) C176_=_C213( C176 C213 ) C176_=_C214( C176 C214 ) \nC176_=_C215( C176 C215 ) C176_=_C216( C176 C216 ) C176_=_C217( C176 C217 ) C176_=_C229( C176 C229 ) C176_=_C239( C176 C239 ) C176_=_C243( C176 C243 ) \nC176_=_C256( C176 C256 ) C176_=_C258( C176 C258 ) C176_=_C265( C176 C265 ) C176_=_C268( C176 C268 ) C178_=_C200( C178 C200 ) C178_=_C205( C178 C205 ) \nC178_=_C206( C178 C206 ) C178_=_C209( C178 C209 ) C178_=_C212( C178 C212 ) C178_=_C213( C178 C213 ) C178_=_C214( C178 C214 ) C178_=_C215( C178 C215 ) \nC178_=_C216( C178 C216 ) C178_=_C217( C178 C217 ) C178_=_C229( C178 C229 ) C178_=_C239( C178 C239 ) C178_=_C243( C178 C243 ) C178_=_C256( C178 C256 ) \nC178_=_C258( C178 C258 ) C178_=_C265( C178 C265 ) C178_=_C268( C178 C268 ) C200_=_C205( C200 C205 ) C200_=_C206( C200 C206 ) C200_=_C209( C200 C209 ) \nC200_=_C212( C200 C212 ) C200_=_C213( C200 C213 ) C200_=_C214( C200 C214 ) C200_=_C215( C200 C215 ) C200_=_C216( C200 C216 ) C200_=_C217( C200 C217 ) \nC200_=_C229( C200 C229 ) C200_=_C239( C200 C239 ) C200_=_C243( C200 C243 ) C200_=_C256( C200 C256 ) C200_=_C258( C200 C258 ) C200_=_C265( C200 C265 ) \nC200_=_C268( C200 C268 ) C205_=_C206( C205 C206 ) C205_=_C209( C205 C209 ) C205_=_C212( C205 C212 ) C205_=_C213( C205 C213 ) C205_=_C214( C205 C214 ) \nC205_=_C215( C205 C215 ) C205_=_C216( C205 C216 ) C205_=_C217( C205 C217 ) C205_=_C229( C205 C229 ) C205_=_C239( C205 C239 ) C205_=_C243( C205 C243 ) \nC205_=_C256( C205 C256 ) C205_=_C258( C205 C258 ) C205_=_C265( C205 C265 ) C205_=_C268( C205 C268 ) C206_=_C209( C206 C209 ) C206_=_C212( C206 C212 ) \nC206_=_C213( C206 C213 ) C206_=_C214( C206 C214 ) C206_=_C215( C206 C215 ) C206_=_C216(</w:t>
      </w:r>
    </w:p>
    <w:p>
      <w:pPr>
        <w:pStyle w:val="PreformattedText"/>
        <w:bidi w:val="0"/>
        <w:spacing w:before="0" w:after="0"/>
        <w:jc w:val="left"/>
        <w:rPr/>
      </w:pPr>
      <w:r>
        <w:rPr/>
        <w:t xml:space="preserve"> </w:t>
      </w:r>
      <w:r>
        <w:rPr/>
        <w:t>C206 C216 ) C206_=_C217( C206 C217 ) C206_=_C229( C206 C229 ) \nC206_=_C239( C206 C239 ) C206_=_C243( C206 C243 ) C206_=_C256( C206 C256 ) C206_=_C258( C206 C258 ) C206_=_C265( C206 C265 ) C206_=_C268( C206 C268 ) \nC209_=_C212( C209 C212 ) C209_=_C213( C209 C213 ) C209_=_C214( C209 C214 ) C209_=_C215( C209 C215 ) C209_=_C216( C209 C216 ) C209_=_C217( C209 C217 ) \nC209_=_C229( C209 C229 ) C209_=_C239( C209 C239 ) C209_=_C243( C209 C243 ) C209_=_C256( C209 C256 ) C209_=_C258( C209 C258 ) C209_=_C265( C209 C265 ) \nC209_=_C268( C209 C268 ) C212_=_C213( C212 C213 ) C212_=_C214( C212 C214 ) C212_=_C215( C212 C215 ) C212_=_C216( C212 C216 ) C212_=_C217( C212 C217 ) \nC212_=_C229( C212 C229 ) C212_=_C239( C212 C239 ) C212_=_C243( C212 C243 ) C212_=_C256( C212 C256 ) C212_=_C258( C212 C258 ) C212_=_C265( C212 C265 ) \nC212_=_C268( C212 C268 ) C213_=_C214( C213 C214 ) C213_=_C215( C213 C215 ) C213_=_C216( C213 C216 ) C213_=_C217( C213 C217 ) C213_=_C229( C213 C229 ) \nC213_=_C239( C213 C239 ) C213_=_C243( C213 C243 ) C213_=_C256( C213 C256 ) C213_=_C258( C213 C258 ) C213_=_C265( C213 C265 ) C213_=_C268( C213 C268 ) \nC214_=_C215( C214 C215 ) C214_=_C216( C214 C216 ) C214_=_C217( C214 C217 ) C214_=_C229( C214 C229 ) C214_=_C239( C214 C239 ) C214_=_C243( C214 C243 ) \nC214_=_C256( C214 C256 ) C214_=_C258( C214 C258 ) C214_=_C265( C214 C265 ) C214_=_C268( C214 C268 ) C215_=_C216( C215 C216 ) C215_=_C217( C215 C217 ) \nC215_=_C229( C215 C229 ) C215_=_C239( C215 C239 ) C215_=_C243( C215 C243 ) C215_=_C256( C215 C256 ) C215_=_C258( C215 C258 ) C215_=_C265( C215 C265 ) \nC215_=_C268( C215 C268 ) C216_=_C217( C216 C217 ) C216_=_C229( C216 C229 ) C216_=_C239( C216 C239 ) C216_=_C243( C216 C243 ) C216_=_C256( C216 C256 ) \nC216_=_C258( C216 C258 ) C216_=_C265( C216 C265 ) C216_=_C268( C216 C268 ) C217_=_C229( C217 C229 ) C217_=_C239( C217 C239 ) C217_=_C243( C217 C243 ) \nC217_=_C256( C217 C256 ) C217_=_C258( C217 C258 ) C217_=_C265( C217 C265 ) C217_=_C268( C217 C268 ) C229_=_C239( C229 C239 ) C229_=_C243( C229 C243 ) \nC229_=_C256( C229 C256 ) C229_=_C258( C229 C258 ) C229_=_C265( C229 C265 ) C229_=_C268( C229 C268 ) C239_=_C243( C239 C243 ) C239_=_C256( C239 C256 ) \nC239_=_C258( C239 C258 ) C239_=_C265( C239 C265 ) C239_=_C268( C239 C268 ) C243_=_C256( C243 C256 ) C243_=_C258( C243 C258 ) C243_=_C265( C243 C265 ) \nC243_=_C268( C243 C268 ) C256_=_C258( C256 C258 ) C256_=_C265( C256 C265 ) C256_=_C268( C256 C268 ) C258_=_C265( C258 C265 ) C258_=_C268( C258 C268 ) \nC265_=_C268( C265 C268 ) C690_=_C692( C690 C692 ) C690_=_C693( C690 C693 ) C690_=_C696( C690 C696 ) C690_=_C697( C690 C697 ) C690_=_C698( C690 C698 ) \nC690_=_C703( C690 C703 ) C690_=_C704( C690 C704 ) C690_=_C710( C690 C710 ) C690_=_C717( C690 C717 ) C690_=_C733( C690 C733 ) C690_=_C738( C690 C738 ) \nC690_=_C739( C690 C739 ) C690_=_C742( C690 C742 ) C690_=_C745( C690 C745 ) C690_=_C756( C690 C756 ) C690_=_C777( C690 C777 ) C690_=_C779( C690 C779 ) \nC690_=_C787( C690 C787 ) C692_=_C693( C692 C693 ) C692_=_C696( C692 C696 ) C692_=_C697( C692 C697 ) C692_=_C698( C692 C698 ) C692_=_C703( C692 C703 ) \nC692_=_C704( C692 C704 ) C692_=_C710( C692 C710 ) C692_=_C717( C692 C717 ) C692_=_C733( C692 C733 ) C692_=_C738( C692 C738 ) C692_=_C739( C692 C739 ) \nC692_=_C742( C692 C742 ) C692_=_C745( C692 C745 ) C692_=_C756( C692 C756 ) C692_=_C777( C692 C777 ) C692_=_C779( C692 C779 ) C692_=_C787( C692 C787 ) \nC693_=_C696( C693 C696 ) C693_=_C697( C693 C697 ) C693_=_C698( C693 C698 ) C693_=_C703( C693 C703 ) C693_=_C704( C693 C704 ) C693_=_C710( C693 C710 ) \nC693_=_C717( C693 C717 ) C693_=_C733( C693 C733 ) C693_=_C738( C693 C738 ) C693_=_C739( C693 C739 ) C693_=_C742( C693 C742 ) C693_=_C745( C693 C745 ) \nC693_=_C756( C693 C756 ) C693_=_C777( C693 C777 ) C693_=_C779( C693 C779 ) C693_=_C787( C693 C787 ) C696_=_C697( C696 C697 ) C696_=_C698( C696 C698 ) \nC696_=_C703( C696 C703 ) C696_=_C704( C696 C704 ) C696_=_C710( C696 C710 ) C696_=_C717( C696 C717 ) C696_=_C733( C696 C733 ) C696_=_C738( C696 C738 ) \nC696_=_C739( C696 C739 ) C696_=_C742( C696 C742 ) C696_=_C745( C696 C745 ) C696_=_C756( C696 C756 ) C696_=_C777( C696 C777 ) C696_=_C779( C696 C779 ) \nC696_=_C787( C696 C787 ) C697_=_C698( C697 C698 ) C697_=_C703( C697 C703 ) C697_=_C704( C697 C704 ) C697_=_C710( C697 C710 ) C697_=_C717( C697 C717 ) \nC697_=_C733( C697 C733 ) C697_=_C738( C697 C738 ) C697_=_C739( C697 C739 ) C697_=_C742( C697 C742 ) C697_=_C745( C697 C745 ) C697_=_C756( C697 C756 ) \nC697_=_C777( C697 C777 ) C697_=_C779( C697 C779 ) C697_=_C787( C697 C787 ) C698_=_C703( C698 C703 ) C698_=_C704( C698 C704 ) C698_=_C710( C698 C710 ) \nC698_=_C717( C698 C717 ) C698_=_C733( C698 C733 ) C698_=_C738( C698 C738 ) C698_=_C739( C698 C739 ) C698_=_C742( C698 C742 ) C698_=_C745( C698 C745 ) \nC698_=_C756( C698 C756 ) C698_=_C777( C698 C777 ) C698_=_C779( C698 C779 ) C698_=_C787( C698 C787 ) C703_=_C704( C703 C704 ) C703_=_C710( C703 C710 ) \nC703_=_C717( C703 C717 ) C703_=_C733( C703 C733 ) C703_=_C738( C703 C738 ) C703_=_C739( C703 C739 ) C703_=_C742( C703 C742 ) C703_=_C745( C703 C745 ) \nC703_=_C756( C703 C756 ) C703_=_C777( C703 C777 ) C703_=_C779( C703 C779 ) C703_=_C787( C703 C787 ) C704_=_C710( C704 C710 ) C704_=_C717( C704 C717 ) \nC704_=_C733( C704 C733 ) C704_=_C738( C704 C738 ) C704_=_C739( C704 C739 ) C704_=_C742( C704 C742 ) C704_=_C745( C704 C745 ) C704_=_C756( C704 C756 ) \nC704_=_C777( C704 C777 ) C704_=_C779( C704 C779 ) C704_=_C787( C704 C787 ) C710_=_C717( C710 C717 ) C710_=_C733( C710 C733 ) C710_=_C738( C710 C738 ) \nC710_=_C739( C710 C739 ) C710_=_C742( C710 C742 ) C710_=_C745( C710 C745 ) C710_=_C756( C710 C756 ) C710_=_C777( C710 C777 ) C710_=_C779( C710 C779 ) \nC710_=_C787( C710 C787 ) C717_=_C733( C717 C733 ) C717_=_C738( C717 C738 ) C717_=_C739( C717 C739 ) C717_=_C742( C717 C742 ) C717_=_C745( C717 C745 ) \nC717_=_C756( C717 C756 ) C717_=_C777( C717 C777 ) C717_=_C779( C717 C779 ) C717_=_C787( C717 C787 ) C733_=_C738( C733 C738 ) C733_=_C739( C733 C739 ) \nC733_=_C742( C733 C742 ) C733_=_C745( C733 C745 ) C733_=_C756( C733 C756 ) C733_=_C777( C733 C777 ) C733_=_C779( C733 C779 ) C733_=_C787( C733 C787 ) \nC738_=_C739( C738 C739 ) C738_=_C742( C738 C742 ) C738_=_C745( C738 C745 ) C738_=_C756( C738 C756 ) C738_=_C777( C738 C777 ) C738_=_C779( C738 C779 ) \nC738_=_C787( C738 C787 ) C739_=_C742( C739 C742 ) C739_=_C745( C739 C745 ) C739_=_C756( C739 C756 ) C739_=_C777( C739 C777 ) C739_=_C779( C739 C779 ) \nC739_=_C787( C739 C787 ) C742_=_C745( C742 C745 ) C742_=_C756( C742 C756 ) C742_=_C777( C742 C777 ) C742_=_C779( C742 C779 ) C742_=_C787( C742 C787 ) \nC745_=_C756( C745 C756 ) C745_=_C777( C745 C777 ) C745_=_C779( C745 C779 ) C745_=_C787( C745 C787 ) C756_=_C777( C756 C777 ) C756_=_C779( C756 C779 ) \nC756_=_C787( C756 C787 ) C777_=_C779( C777 C779 ) C777_=_C787( C777 C787 ) C779_=_C787( C779 C787 ) "];1252-&gt;1288[label="60: C135 C137 C138 C141 C142 \nC143 C144 C145 C146 C148 C149 \nC153 C154 C166 C168 C169 C171 \nC175 C176 C178 C200 C205 C206 \nC209 C212 C213 C214 C215 C216 \nC217 C229 C239 C243 C256 C258 \nC265 C268 C690 C692 C693 C696 \nC697 C698 C703 C704 C710 C717 \nC733 C738 C739 C742 C745 C756 \nC777 C779 C787 C1534 C1971 C1973 \nC1977 \n837: C135_=_C137 ,C135_=_C138 ,C135_=_C141 ,C135_=_C142 ,C135_=_C143 ,\nC135_=_C144 ,C135_=_C145 ,C135_=_C146 ,C135_=_C148 ,C135_=_C149 ,C135_=_C153 ,\nC135_=_C154 ,C135_=_C166 ,C135_=_C168 ,C135_=_C169 ,C135_=_C171 ,C135_=_C175 ,\nC135_=_C176 ,C135_=_C178 ,C135_=_C200 ,C135_=_C205 ,C135_=_C206 ,C135_=_C209 ,\nC135_=_C212 ,C135_=_C213 ,C135_=_C214 ,C135_=_C215 ,C135_=_C216 ,C135_=_C217 ,\nC135_=_C229 ,C135_=_C239 ,C135_=_C243 ,C135_=_C256 ,C135_=_C258 ,C135_=_C265 ,\nC135_=_C268 ,C137_=_C138 ,C137_=_C141 ,C137_=_C142 ,C137_=_C143 ,C137_=_C144 ,\nC137_=_C145 ,C137_=_C146 ,C137_=_C148 ,C137_=_C149 ,C137_=_C153 ,C137_=_C154 ,\nC137_=_C166 ,C137_=_C168 ,C137_=_C169 ,C137_=_C171 ,C137_=_C175 ,C137_=_C176 ,\nC137_=_C178 ,C137_=_C200 ,C137_=_C205 ,C137_=_C206 ,C137_=_C209 ,C137_=_C212 ,\nC137_=_C213 ,C137_=_C214 ,C137_=_C215 ,C137_=_C216 ,C137_=_C217 ,C137_=_C229 ,\nC137_=_C239 ,C137_=_C243 ,C137_=_C256 ,C137_=_C258 ,C137_=_C265 ,C137_=_C268 ,\nC138_=_C141 ,C138_=_C142 ,C138_=_C143 ,C138_=_C144 ,C138_=_C145 ,C138_=_C146 ,\nC138_=_C148 ,C138_=_C149 ,C138_=_C153 ,C138_=_C154 ,C138_=_C166 ,C138_=_C168 ,\nC138_=_C169 ,C138_=_C171 ,C138_=_C175 ,C138_=_C176 ,C138_=_C178 ,C138_=_C200 ,\nC138_=_C205 ,C138_=_C206 ,C138_=_C209 ,C138_=_C212 ,C138_=_C213 ,C138_=_C214 ,\nC138_=_C215 ,C138_=_C216 ,C138_=_C217 ,C138_=_C229 ,C138_=_C239 ,C138_=_C243 ,\nC138_=_C256 ,C138_=_C258 ,C138_=_C265 ,C138_=_C268 ,C141_=_C142 ,C141_=_C143 ,\nC141_=_C144 ,C141_=_C145 ,C141_=_C146 ,C141_=_C148 ,C141_=_C149 ,C141_=_C153 ,\nC141_=_C154 ,C141_=_C166 ,C141_=_C168 ,C141_=_C169 ,C141_=_C171 ,C141_=_C175 ,\nC141_=_C176 ,C141_=_C178 ,C141_=_C200 ,C141_=_C205 ,C141_=_C206 ,C141_=_C209 ,\nC141_=_C212 ,C141_=_C213 ,C141_=_C214 ,C141_=_C215 ,C141_=_C216 ,C141_=_C217 ,\nC141_=_C229 ,C141_=_C239 ,C141_=_C243 ,C141_=_C256 ,C141_=_C258 ,C141_=_C265 ,\nC141_=_C268 ,C142_=_C143 ,C142_=_C144 ,C142_=_C145 ,C142_=_C146 ,C142_=_C148 ,\nC142_=_C149 ,C142_=_C153 ,C142_=_C154 ,C142_=_C166 ,C142_=_C168 ,C142_=_C169 ,\nC142_=_C171 ,C142_=_C175 ,C142_=_C176 ,C142_=_C178 ,C142_=_C200 ,C142_=_C205 ,\nC142_=_C206 ,C142_=_C209 ,C142_=_C212 ,C142_=_C213 ,C142_=_C214 ,C142_=_C215 ,\nC142_=_C216 ,C142_=_C217 ,C142_=_C229 ,C142_=_C239 ,C142_=_C243 ,C142_=_C256 ,\nC142_=_C258 ,C142_=_C265 ,C142_=_C268 ,C143_=_C144 ,C143_=_C145 ,C143_=_C146 ,\nC143_=_C148 ,C143_=_C149 ,C143_=_C153 ,C143_=_C154 ,C143_=_C166 ,C143_=_C168 ,\nC143_=_C169 ,C143_=_C171 ,C143_=_C175 ,C143_=_C176 ,C143_=_C178 ,C143_=_C200 ,\nC143_=_C205 ,C143_=_C206 ,C143_=_C209 ,C143_=_C212 ,C143_=_C213 ,C143_=_C214 ,\nC143_=_C215 ,C143_=_C216 ,C143_=_C217 ,C143_=_C229 ,C143_=_C239 ,C143_=_C243 ,\nC143_=_C256 ,C143_=_C258 ,C143_=_C265 ,C143_=_C268 ,C144_=_C145 ,C144_=_C146</w:t>
      </w:r>
    </w:p>
    <w:p>
      <w:pPr>
        <w:pStyle w:val="PreformattedText"/>
        <w:bidi w:val="0"/>
        <w:spacing w:before="0" w:after="0"/>
        <w:jc w:val="left"/>
        <w:rPr/>
      </w:pPr>
      <w:r>
        <w:rPr/>
        <w:t xml:space="preserve"> </w:t>
      </w:r>
      <w:r>
        <w:rPr/>
        <w:t>,\nC144_=_C148 ,C144_=_C149 ,C144_=_C153 ,C144_=_C154 ,C144_=_C166 ,C144_=_C168 ,\nC144_=_C169 ,C144_=_C171 ,C144_=_C175 ,C144_=_C176 ,C144_=_C178 ,C144_=_C200 ,\nC144_=_C205 ,C144_=_C206 ,C144_=_C209 ,C144_=_C212 ,C144_=_C213 ,C144_=_C214 ,\nC144_=_C215 ,C144_=_C216 ,C144_=_C217 ,C144_=_C229 ,C144_=_C239 ,C144_=_C243 ,\nC144_=_C256 ,C144_=_C258 ,C144_=_C265 ,C144_=_C268 ,C145_=_C146 ,C145_=_C148 ,\nC145_=_C149 ,C145_=_C153 ,C145_=_C154 ,C145_=_C166 ,C145_=_C168 ,C145_=_C169 ,\nC145_=_C171 ,C145_=_C175 ,C145_=_C176 ,C145_=_C178 ,C145_=_C200 ,C145_=_C205 ,\nC145_=_C206 ,C145_=_C209 ,C145_=_C212 ,C145_=_C213 ,C145_=_C214 ,C145_=_C215 ,\nC145_=_C216 ,C145_=_C217 ,C145_=_C229 ,C145_=_C239 ,C145_=_C243 ,C145_=_C256 ,\nC145_=_C258 ,C145_=_C265 ,C145_=_C268 ,C146_=_C148 ,C146_=_C149 ,C146_=_C153 ,\nC146_=_C154 ,C146_=_C166 ,C146_=_C168 ,C146_=_C169 ,C146_=_C171 ,C146_=_C175 ,\nC146_=_C176 ,C146_=_C178 ,C146_=_C200 ,C146_=_C205 ,C146_=_C206 ,C146_=_C209 ,\nC146_=_C212 ,C146_=_C213 ,C146_=_C214 ,C146_=_C215 ,C146_=_C216 ,C146_=_C217 ,\nC146_=_C229 ,C146_=_C239 ,C146_=_C243 ,C146_=_C256 ,C146_=_C258 ,C146_=_C265 ,\nC146_=_C268 ,C148_=_C149 ,C148_=_C153 ,C148_=_C154 ,C148_=_C166 ,C148_=_C168 ,\nC148_=_C169 ,C148_=_C171 ,C148_=_C175 ,C148_=_C176 ,C148_=_C178 ,C148_=_C200 ,\nC148_=_C205 ,C148_=_C206 ,C148_=_C209 ,C148_=_C212 ,C148_=_C213 ,C148_=_C214 ,\nC148_=_C215 ,C148_=_C216 ,C148_=_C217 ,C148_=_C229 ,C148_=_C239 ,C148_=_C243 ,\nC148_=_C256 ,C148_=_C258 ,C148_=_C265 ,C148_=_C268 ,C149_=_C153 ,C149_=_C154 ,\nC149_=_C166 ,C149_=_C168 ,C149_=_C169 ,C149_=_C171 ,C149_=_C175 ,C149_=_C176 ,\nC149_=_C178 ,C149_=_C200 ,C149_=_C205 ,C149_=_C206 ,C149_=_C209 ,C149_=_C212 ,\nC149_=_C213 ,C149_=_C214 ,C149_=_C215 ,C149_=_C216 ,C149_=_C217 ,C149_=_C229 ,\nC149_=_C239 ,C149_=_C243 ,C149_=_C256 ,C149_=_C258 ,C149_=_C265 ,C149_=_C268 ,\nC153_=_C154 ,C153_=_C166 ,C153_=_C168 ,C153_=_C169 ,C153_=_C171 ,C153_=_C175 ,\nC153_=_C176 ,C153_=_C178 ,C153_=_C200 ,C153_=_C205 ,C153_=_C206 ,C153_=_C209 ,\nC153_=_C212 ,C153_=_C213 ,C153_=_C214 ,C153_=_C215 ,C153_=_C216 ,C153_=_C217 ,\nC153_=_C229 ,C153_=_C239 ,C153_=_C243 ,C153_=_C256 ,C153_=_C258 ,C153_=_C265 ,\nC153_=_C268 ,C154_=_C166 ,C154_=_C168 ,C154_=_C169 ,C154_=_C171 ,C154_=_C175 ,\nC154_=_C176 ,C154_=_C178 ,C154_=_C200 ,C154_=_C205 ,C154_=_C206 ,C154_=_C209 ,\nC154_=_C212 ,C154_=_C213 ,C154_=_C214 ,C154_=_C215 ,C154_=_C216 ,C154_=_C217 ,\nC154_=_C229 ,C154_=_C239 ,C154_=_C243 ,C154_=_C256 ,C154_=_C258 ,C154_=_C265 ,\nC154_=_C268 ,C166_=_C168 ,C166_=_C169 ,C166_=_C171 ,C166_=_C175 ,C166_=_C176 ,\nC166_=_C178 ,C166_=_C200 ,C166_=_C205 ,C166_=_C206 ,C166_=_C209 ,C166_=_C212 ,\nC166_=_C213 ,C166_=_C214 ,C166_=_C215 ,C166_=_C216 ,C166_=_C217 ,C166_=_C229 ,\nC166_=_C239 ,C166_=_C243 ,C166_=_C256 ,C166_=_C258 ,C166_=_C265 ,C166_=_C268 ,\nC168_=_C169 ,C168_=_C171 ,C168_=_C175 ,C168_=_C176 ,C168_=_C178 ,C168_=_C200 ,\nC168_=_C205 ,C168_=_C206 ,C168_=_C209 ,C168_=_C212 ,C168_=_C213 ,C168_=_C214 ,\nC168_=_C215 ,C168_=_C216 ,C168_=_C217 ,C168_=_C229 ,C168_=_C239 ,C168_=_C243 ,\nC168_=_C256 ,C168_=_C258 ,C168_=_C265 ,C168_=_C268 ,C169_=_C171 ,C169_=_C175 ,\nC169_=_C176 ,C169_=_C178 ,C169_=_C200 ,C169_=_C205 ,C169_=_C206 ,C169_=_C209 ,\nC169_=_C212 ,C169_=_C213 ,C169_=_C214 ,C169_=_C215 ,C169_=_C216 ,C169_=_C217 ,\nC169_=_C229 ,C169_=_C239 ,C169_=_C243 ,C169_=_C256 ,C169_=_C258 ,C169_=_C265 ,\nC169_=_C268 ,C171_=_C175 ,C171_=_C176 ,C171_=_C178 ,C171_=_C200 ,C171_=_C205 ,\nC171_=_C206 ,C171_=_C209 ,C171_=_C212 ,C171_=_C213 ,C171_=_C214 ,C171_=_C215 ,\nC171_=_C216 ,C171_=_C217 ,C171_=_C229 ,C171_=_C239 ,C171_=_C243 ,C171_=_C256 ,\nC171_=_C258 ,C171_=_C265 ,C171_=_C268 ,C175_=_C176 ,C175_=_C178 ,C175_=_C200 ,\nC175_=_C205 ,C175_=_C206 ,C175_=_C209 ,C175_=_C212 ,C175_=_C213 ,C175_=_C214 ,\nC175_=_C215 ,C175_=_C216 ,C175_=_C217 ,C175_=_C229 ,C175_=_C239 ,C175_=_C243 ,\nC175_=_C256 ,C175_=_C258 ,C175_=_C265 ,C175_=_C268 ,C176_=_C178 ,C176_=_C200 ,\nC176_=_C205 ,C176_=_C206 ,C176_=_C209 ,C176_=_C212 ,C176_=_C213 ,C176_=_C214 ,\nC176_=_C215 ,C176_=_C216 ,C176_=_C217 ,C176_=_C229 ,C176_=_C239 ,C176_=_C243 ,\nC176_=_C256 ,C176_=_C258 ,C176_=_C265 ,C176_=_C268 ,C178_=_C200 ,C178_=_C205 ,\nC178_=_C206 ,C178_=_C209 ,C178_=_C212 ,C178_=_C213 ,C178_=_C214 ,C178_=_C215 ,\nC178_=_C216 ,C178_=_C217 ,C178_=_C229 ,C178_=_C239 ,C178_=_C243 ,C178_=_C256 ,\nC178_=_C258 ,C178_=_C265 ,C178_=_C268 ,C200_=_C205 ,C200_=_C206 ,C200_=_C209 ,\nC200_=_C212 ,C200_=_C213 ,C200_=_C214 ,C200_=_C215 ,C200_=_C216 ,C200_=_C217 ,\nC200_=_C229 ,C200_=_C239 ,C200_=_C243 ,C200_=_C256 ,C200_=_C258 ,C200_=_C265 ,\nC200_=_C268 ,C205_=_C206 ,C205_=_C209 ,C205_=_C212 ,C205_=_C213 ,C205_=_C214 ,\nC205_=_C215 ,C205_=_C216 ,C205_=_C217 ,C205_=_C229 ,C205_=_C239 ,C205_=_C243 ,\nC205_=_C256 ,C205_=_C258 ,C205_=_C265 ,C205_=_C268 ,C206_=_C209 ,C206_=_C212 ,\nC206_=_C213 ,C206_=_C214 ,C206_=_C215 ,C206_=_C216 ,C206_=_C217 ,C206_=_C229 ,\nC206_=_C239 ,C206_=_C243 ,C206_=_C256 ,C206_=_C258 ,C206_=_C265 ,C206_=_C268 ,\nC209_=_C212 ,C209_=_C213 ,C209_=_C214 ,C209_=_C215 ,C209_=_C216 ,C209_=_C217 ,\nC209_=_C229 ,C209_=_C239 ,C209_=_C243 ,C209_=_C256 ,C209_=_C258 ,C209_=_C265 ,\nC209_=_C268 ,C212_=_C213 ,C212_=_C214 ,C212_=_C215 ,C212_=_C216 ,C212_=_C217 ,\nC212_=_C229 ,C212_=_C239 ,C212_=_C243 ,C212_=_C256 ,C212_=_C258 ,C212_=_C265 ,\nC212_=_C268 ,C213_=_C214 ,C213_=_C215 ,C213_=_C216 ,C213_=_C217 ,C213_=_C229 ,\nC213_=_C239 ,C213_=_C243 ,C213_=_C256 ,C213_=_C258 ,C213_=_C265 ,C213_=_C268 ,\nC214_=_C215 ,C214_=_C216 ,C214_=_C217 ,C214_=_C229 ,C214_=_C239 ,C214_=_C243 ,\nC214_=_C256 ,C214_=_C258 ,C214_=_C265 ,C214_=_C268 ,C215_=_C216 ,C215_=_C217 ,\nC215_=_C229 ,C215_=_C239 ,C215_=_C243 ,C215_=_C256 ,C215_=_C258 ,C215_=_C265 ,\nC215_=_C268 ,C216_=_C217 ,C216_=_C229 ,C216_=_C239 ,C216_=_C243 ,C216_=_C256 ,\nC216_=_C258 ,C216_=_C265 ,C216_=_C268 ,C217_=_C229 ,C217_=_C239 ,C217_=_C243 ,\nC217_=_C256 ,C217_=_C258 ,C217_=_C265 ,C217_=_C268 ,C229_=_C239 ,C229_=_C243 ,\nC229_=_C256 ,C229_=_C258 ,C229_=_C265 ,C229_=_C268 ,C239_=_C243 ,C239_=_C256 ,\nC239_=_C258 ,C239_=_C265 ,C239_=_C268 ,C243_=_C256 ,C243_=_C258 ,C243_=_C265 ,\nC243_=_C268 ,C256_=_C258 ,C256_=_C265 ,C256_=_C268 ,C258_=_C265 ,C258_=_C268 ,\nC265_=_C268 ,C690_=_C692 ,C690_=_C693 ,C690_=_C696 ,C690_=_C697 ,C690_=_C698 ,\nC690_=_C703 ,C690_=_C704 ,C690_=_C710 ,C690_=_C717 ,C690_=_C733 ,C690_=_C738 ,\nC690_=_C739 ,C690_=_C742 ,C690_=_C745 ,C690_=_C756 ,C690_=_C777 ,C690_=_C779 ,\nC690_=_C787 ,C692_=_C693 ,C692_=_C696 ,C692_=_C697 ,C692_=_C698 ,C692_=_C703 ,\nC692_=_C704 ,C692_=_C710 ,C692_=_C717 ,C692_=_C733 ,C692_=_C738 ,C692_=_C739 ,\nC692_=_C742 ,C692_=_C745 ,C692_=_C756 ,C692_=_C777 ,C692_=_C779 ,C692_=_C787 ,\nC693_=_C696 ,C693_=_C697 ,C693_=_C698 ,C693_=_C703 ,C693_=_C704 ,C693_=_C710 ,\nC693_=_C717 ,C693_=_C733 ,C693_=_C738 ,C693_=_C739 ,C693_=_C742 ,C693_=_C745 ,\nC693_=_C756 ,C693_=_C777 ,C693_=_C779 ,C693_=_C787 ,C696_=_C697 ,C696_=_C698 ,\nC696_=_C703 ,C696_=_C704 ,C696_=_C710 ,C696_=_C717 ,C696_=_C733 ,C696_=_C738 ,\nC696_=_C739 ,C696_=_C742 ,C696_=_C745 ,C696_=_C756 ,C696_=_C777 ,C696_=_C779 ,\nC696_=_C787 ,C697_=_C698 ,C697_=_C703 ,C697_=_C704 ,C697_=_C710 ,C697_=_C717 ,\nC697_=_C733 ,C697_=_C738 ,C697_=_C739 ,C697_=_C742 ,C697_=_C745 ,C697_=_C756 ,\nC697_=_C777 ,C697_=_C779 ,C697_=_C787 ,C698_=_C703 ,C698_=_C704 ,C698_=_C710 ,\nC698_=_C717 ,C698_=_C733 ,C698_=_C738 ,C698_=_C739 ,C698_=_C742 ,C698_=_C745 ,\nC698_=_C756 ,C698_=_C777 ,C698_=_C779 ,C698_=_C787 ,C703_=_C704 ,C703_=_C710 ,\nC703_=_C717 ,C703_=_C733 ,C703_=_C738 ,C703_=_C739 ,C703_=_C742 ,C703_=_C745 ,\nC703_=_C756 ,C703_=_C777 ,C703_=_C779 ,C703_=_C787 ,C704_=_C710 ,C704_=_C717 ,\nC704_=_C733 ,C704_=_C738 ,C704_=_C739 ,C704_=_C742 ,C704_=_C745 ,C704_=_C756 ,\nC704_=_C777 ,C704_=_C779 ,C704_=_C787 ,C710_=_C717 ,C710_=_C733 ,C710_=_C738 ,\nC710_=_C739 ,C710_=_C742 ,C710_=_C745 ,C710_=_C756 ,C710_=_C777 ,C710_=_C779 ,\nC710_=_C787 ,C717_=_C733 ,C717_=_C738 ,C717_=_C739 ,C717_=_C742 ,C717_=_C745 ,\nC717_=_C756 ,C717_=_C777 ,C717_=_C779 ,C717_=_C787 ,C733_=_C738 ,C733_=_C739 ,\nC733_=_C742 ,C733_=_C745 ,C733_=_C756 ,C733_=_C777 ,C733_=_C779 ,C733_=_C787 ,\nC738_=_C739 ,C738_=_C742 ,C738_=_C745 ,C738_=_C756 ,C738_=_C777 ,C738_=_C779 ,\nC738_=_C787 ,C739_=_C742 ,C739_=_C745 ,C739_=_C756 ,C739_=_C777 ,C739_=_C779 ,\nC739_=_C787 ,C742_=_C745 ,C742_=_C756 ,C742_=_C777 ,C742_=_C779 ,C742_=_C787 ,\nC745_=_C756 ,C745_=_C777 ,C745_=_C779 ,C745_=_C787 ,C756_=_C777 ,C756_=_C779 ,\nC756_=_C787 ,C777_=_C779 ,C777_=_C787 ,C779_=_C787 ,"];1289[shape=box, label="id:1289 level: 5\n136: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5 \nC206 C207 C208 C209 C210 C211 \nC212 C213 C214 C215 C216 C217 \nC218 C219 C220 C221 C222 C223 \nC224 C225 C226 C227 C228 C229 \nC230 C231 C232 C233 C234 C235 \nC236 C237 C238 C239 C240 C241 \nC242 C243 C244 C245 C246 C247 \nC248 C249 C250 C251 C252 C253 \nC254 C255 C256 C257 C258 C259 \nC260 C261 C262 C263 C264 C265 \nC266 C267 C268 C269 C270 \n9180: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w:t>
      </w:r>
    </w:p>
    <w:p>
      <w:pPr>
        <w:pStyle w:val="PreformattedText"/>
        <w:bidi w:val="0"/>
        <w:spacing w:before="0" w:after="0"/>
        <w:jc w:val="left"/>
        <w:rPr/>
      </w:pPr>
      <w:r>
        <w:rPr/>
        <w:t xml:space="preserve"> </w:t>
      </w:r>
      <w:r>
        <w:rPr/>
        <w:t>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5_=_C200( C135 C200 ) \nC135_=_C201( C135 C201 ) C135_=_C202( C135 C202 ) C135_=_C203( C135 C203 ) C135_=_C204( C135 C204 ) C135_=_C205( C135 C205 ) C135_=_C206( C135 C206 ) \nC135_=_C207( C135 C207 ) C135_=_C208( C135 C208 ) C135_=_C209( C135 C209 ) C135_=_C210( C135 C210 ) C135_=_C211( C135 C211 ) C135_=_C212( C135 C212 ) \nC135_=_C213( C135 C213 ) C135_=_C214( C135 C214 ) C135_=_C215( C135 C215 ) C135_=_C216( C135 C216 ) C135_=_C217( C135 C217 ) C135_=_C218( C135 C218 ) \nC135_=_C219( C135 C219 ) C135_=_C220( C135 C220 ) C135_=_C221( C135 C221 ) C135_=_C222( C135 C222 ) C135_=_C223( C135 C223 ) C135_=_C224( C135 C224 ) \nC135_=_C225( C135 C225 ) C135_=_C226( C135 C226 ) C135_=_C227( C135 C227 ) C135_=_C228( C135 C228 ) C135_=_C229( C135 C229 ) C135_=_C230( C135 C230 ) \nC135_=_C231( C135 C231 ) C135_=_C232( C135 C232 ) C135_=_C233( C135 C233 ) C135_=_C234( C135 C234 ) C135_=_C235( C135 C235 ) C135_=_C236( C135 C236 ) \nC135_=_C237( C135 C237 ) C135_=_C238( C135 C238 ) C135_=_C239( C135 C239 ) C135_=_C240( C135 C240 ) C135_=_C241( C135 C241 ) C135_=_C242( C135 C242 ) \nC135_=_C243( C135 C243 ) C135_=_C244( C135 C244 ) C135_=_C245( C135 C245 ) C135_=_C246( C135 C246 ) C135_=_C247( C135 C247 ) C135_=_C248( C135 C248 ) \nC135_=_C249( C135 C249 ) C135_=_C250( C135 C250 ) C135_=_C251( C135 C251 ) C135_=_C252( C135 C252 ) C135_=_C253( C135 C253 ) C135_=_C254( C135 C254 ) \nC135_=_C255( C135 C255 ) C135_=_C256( C135 C256 ) C135_=_C257( C135 C257 ) C135_=_C258( C135 C258 ) C135_=_C259( C135 C259 ) C135_=_C260( C135 C260 ) \nC135_=_C261( C135 C261 ) C135_=_C262( C135 C262 ) C135_=_C263( C135 C263 ) C135_=_C264( C135 C264 ) C135_=_C265( C135 C265 ) C135_=_C266( C135 C266 ) \nC135_=_C267( C135 C267 ) C135_=_C268( C135 C268 ) C135_=_C269( C135 C269 ) C135_=_C270( C135 C270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6_=_C200( C136 C200 ) C136_=_C201( C136 C201 ) C136_=_C202( C136 C202 ) C136_=_C203( C136 C203 ) C136_=_C204( C136 C204 ) \nC136_=_C205( C136 C205 ) C136_=_C206( C136 C206 ) C136_=_C207( C136 C207 ) C136_=_C208( C136 C208 ) C136_=_C209( C136 C209 ) C136_=_C210( C136 C210 ) \nC136_=_C211( C136 C211 ) C136_=_C212( C136 C212 ) C136_=_C213( C136 C213 ) C136_=_C214( C136 C214 ) C136_=_C215( C136 C215 ) C136_=_C216( C136 C216 ) \nC136_=_C217( C136 C217 ) C136_=_C218( C136 C218 ) C136_=_C219( C136 C219 ) C136_=_C220( C136 C220 ) C136_=_C221( C136 C221 ) C136_=_C222( C136 C222 ) \nC136_=_C223( C136 C223 ) C136_=_C224( C136 C224 ) C136_=_C225( C136 C225 ) C136_=_C226( C136 C226 ) C136_=_C227( C136 C227 ) C136_=_C228( C136 C228 ) \nC136_=_C229( C136 C229 ) C136_=_C230( C136 C230 ) C136_=_C231( C136 C231 ) C136_=_C232( C136 C232 ) C136_=_C233( C136 C233 ) C136_=_C234( C136 C234 ) \nC136_=_C235( C136 C235 ) C136_=_C236( C136 C236 ) C136_=_C237( C136 C237 ) C136_=_C238( C136 C238 ) C136_=_C239( C136 C239 ) C136_=_C240( C136 C240 ) \nC136_=_C241( C136 C241 ) C136_=_C242( C136 C242 ) C136_=_C243( C136 C243 ) C136_=_C244( C136 C244 ) C136_=_C245( C136 C245 ) C136_=_C246( C136 C246 ) \nC136_=_C247( C136 C247 ) C136_=_C248( C136 C248 ) C136_=_C249( C136 C249 ) C136_=_C250( C136 C250 ) C136_=_C251( C136 C251 ) C136_=_C252( C136 C252 ) \nC136_=_C253( C136 C253 ) C136_=_C254( C136 C254 ) C136_=_C255( C136 C255 ) C136_=_C256( C136 C256 ) C136_=_C257( C136 C257 ) C136_=_C258( C136 C258 ) \nC136_=_C259( C136 C259 ) C136_=_C260( C136 C260 ) C136_=_C261( C136 C261 ) C136_=_C262( C136 C262 ) C136_=_C263( C136 C263 ) C136_=_C264( C136 C264 ) \nC136_=_C265( C136 C265 ) C136_=_C266( C136 C266 ) C136_=_C267( C136 C267 ) C136_=_C268( C136 C268 ) C136_=_C269( C136 C269 ) C136_=_C270( C136 C270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37_=_C218( C137 C218 ) C137_=_C219( C137 C219 ) C137_=_C220( C137 C220 ) C137_=_C221( C137 C221 ) \nC137_=_C222( C137 C222 ) C137_=_C223( C137 C223 ) C137_=_C224( C137 C224 ) C137_=_C225( C137 C225 ) C137_=_C226( C137 C226 ) C137_=_C227( C137 C227 ) \nC137_=_C228( C137 C228 ) C137_=_C229( C137 C229 ) C137_=_C230( C137 C230 ) C137_=_C231( C137 C231 ) C137_=_C232( C137 C232 ) C137_=_C233( C137 C233 ) \nC137_=_C234( C137 C234 ) C137_=_C235( C137 C235 ) C137_=_C236( C137 C236 ) C137_=_C237( C137 C237 ) C137_=_C238( C137 C238 ) C137_=_C239( C137 C239 ) \nC137_=_C240( C137 C240 ) C137_=_C241( C137 C241 ) C137_=_C242( C137 C242 ) C137_=_C243( C137 C243 ) C137_=_C244( C137 C244 ) C137_=_C245( C137 C245 ) \nC137_=_C246( C137 C246 ) C137_=_C247( C137 C247 ) C137_=_C248( C137 C248 ) C137_=_C249( C137 C249 ) C137_=_C250( C137 C250 ) C137_=_C251( C137 C251 ) \nC137_=_C252( C137 C252 ) C137_=_C253( C137 C253 ) C137_=_C254( C137 C254 ) C137_=_C255( C137 C255 ) C137_=_C256( C137 C256 ) C137_=_C257( C137 C257 ) \nC137_=_C258( C137 C258 ) C137_=_C259( C137 C259 ) C137_=_C260( C137 C260 ) C137_=_C261( C137 C261 ) C137_=_C262( C137 C262 ) C137_=_C263( C137 C263 ) \nC137_=_C264( C137 C264 ) C137_=_C265( C137 C265 ) C137_=_C266( C137 C266 ) C137_=_C267( C137 C267 ) C137_=_C268( C137 C268 ) C137_=_C269( C137 C269 ) \nC137_=_C270( C137 C270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w:t>
      </w:r>
    </w:p>
    <w:p>
      <w:pPr>
        <w:pStyle w:val="PreformattedText"/>
        <w:bidi w:val="0"/>
        <w:spacing w:before="0" w:after="0"/>
        <w:jc w:val="left"/>
        <w:rPr/>
      </w:pPr>
      <w:r>
        <w:rPr/>
        <w:t xml:space="preserve"> </w:t>
      </w:r>
      <w:r>
        <w:rPr/>
        <w:t>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8_=_C200( C138 C200 ) C138_=_C201( C138 C201 ) C138_=_C202( C138 C202 ) C138_=_C203( C138 C203 ) \nC138_=_C204( C138 C204 ) C138_=_C205( C138 C205 ) C138_=_C206( C138 C206 ) C138_=_C207( C138 C207 ) C138_=_C208( C138 C208 ) C138_=_C209( C138 C209 ) \nC138_=_C210( C138 C210 ) C138_=_C211( C138 C211 ) C138_=_C212( C138 C212 ) C138_=_C213( C138 C213 ) C138_=_C214( C138 C214 ) C138_=_C215( C138 C215 ) \nC138_=_C216( C138 C216 ) C138_=_C217( C138 C217 ) C138_=_C218( C138 C218 ) C138_=_C219( C138 C219 ) C138_=_C220( C138 C220 ) C138_=_C221( C138 C221 ) \nC138_=_C222( C138 C222 ) C138_=_C223( C138 C223 ) C138_=_C224( C138 C224 ) C138_=_C225( C138 C225 ) C138_=_C226( C138 C226 ) C138_=_C227( C138 C227 ) \nC138_=_C228( C138 C228 ) C138_=_C229( C138 C229 ) C138_=_C230( C138 C230 ) C138_=_C231( C138 C231 ) C138_=_C232( C138 C232 ) C138_=_C233( C138 C233 ) \nC138_=_C234( C138 C234 ) C138_=_C235( C138 C235 ) C138_=_C236( C138 C236 ) C138_=_C237( C138 C237 ) C138_=_C238( C138 C238 ) C138_=_C239( C138 C239 ) \nC138_=_C240( C138 C240 ) C138_=_C241( C138 C241 ) C138_=_C242( C138 C242 ) C138_=_C243( C138 C243 ) C138_=_C244( C138 C244 ) C138_=_C245( C138 C245 ) \nC138_=_C246( C138 C246 ) C138_=_C247( C138 C247 ) C138_=_C248( C138 C248 ) C138_=_C249( C138 C249 ) C138_=_C250( C138 C250 ) C138_=_C251( C138 C251 ) \nC138_=_C252( C138 C252 ) C138_=_C253( C138 C253 ) C138_=_C254( C138 C254 ) C138_=_C255( C138 C255 ) C138_=_C256( C138 C256 ) C138_=_C257( C138 C257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39_=_C200( C139 C200 ) C139_=_C201( C139 C201 ) C139_=_C202( C139 C202 ) C139_=_C203( C139 C203 ) C139_=_C204( C139 C204 ) \nC139_=_C205( C139 C205 ) C139_=_C206( C139 C206 ) C139_=_C207( C139 C207 ) C139_=_C208( C139 C208 ) C139_=_C209( C139 C209 ) C139_=_C210( C139 C210 ) \nC139_=_C211( C139 C211 ) C139_=_C212( C139 C212 ) C139_=_C213( C139 C213 ) C139_=_C214( C139 C214 ) C139_=_C215( C139 C215 ) C139_=_C216( C139 C216 ) \nC139_=_C217( C139 C217 ) C139_=_C218( C139 C218 ) C139_=_C219( C139 C219 ) C139_=_C220( C139 C220 ) C139_=_C221( C139 C221 ) C139_=_C222( C139 C222 ) \nC139_=_C223( C139 C223 ) C139_=_C224( C139 C224 ) C139_=_C225( C139 C225 ) C139_=_C226( C139 C226 ) C139_=_C227( C139 C227 ) C139_=_C228( C139 C228 ) \nC139_=_C229( C139 C229 ) C139_=_C230( C139 C230 ) C139_=_C231( C139 C231 ) C139_=_C232( C139 C232 ) C139_=_C233( C139 C233 ) C139_=_C234( C139 C234 ) \nC139_=_C235( C139 C235 ) C139_=_C236( C139 C236 ) C139_=_C237( C139 C237 ) C139_=_C238( C139 C238 ) C139_=_C239( C139 C239 ) C139_=_C240( C139 C240 ) \nC139_=_C241( C139 C241 ) C139_=_C242( C139 C242 ) C139_=_C243( C139 C243 ) C139_=_C244( C139 C244 ) C139_=_C245( C139 C245 ) C139_=_C246( C139 C246 ) \nC139_=_C247( C139 C247 ) C139_=_C248( C139 C248 ) C139_=_C249( C139 C249 ) C139_=_C250( C139 C250 ) C139_=_C251( C139 C251 ) C139_=_C252( C139 C252 ) \nC139_=_C253( C139 C253 ) C139_=_C254( C139 C254 ) C139_=_C255( C139 C255 ) C139_=_C256( C139 C256 ) C139_=_C257( C139 C257 ) C139_=_C258( C139 C258 ) \nC139_=_C259( C139 C259 ) C139_=_C260( C139 C260 ) C139_=_C261( C139 C261 ) C139_=_C262( C139 C262 ) C139_=_C263( C139 C263 ) C139_=_C264( C139 C264 ) \nC139_=_C265( C139 C265 ) C139_=_C266( C139 C266 ) C139_=_C267( C139 C267 ) C139_=_C268( C139 C268 ) C139_=_C269( C139 C269 ) C139_=_C270( C139 C270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40_=_C189( C140 C189 ) C140_=_C190( C140 C190 ) C140_=_C191( C140 C191 ) C140_=_C192( C140 C192 ) C140_=_C193( C140 C193 ) C140_=_C194( C140 C194 ) \nC140_=_C195( C140 C195 ) C140_=_C196( C140 C196 ) C140_=_C197( C140 C197 ) C140_=_C198( C140 C198 ) C140_=_C199( C140 C199 ) C140_=_C200( C140 C200 ) \nC140_=_C201( C140 C201 ) C140_=_C202( C140 C202 ) C140_=_C203( C140 C203 ) C140_=_C204( C140 C204 ) C140_=_C205( C140 C205 ) C140_=_C206( C140 C206 ) \nC140_=_C207( C140 C207 ) C140_=_C208( C140 C208 ) C140_=_C209( C140 C209 ) C140_=_C210( C140 C210 ) C140_=_C211( C140 C211 ) C140_=_C212( C140 C212 ) \nC140_=_C213( C140 C213 ) C140_=_C214( C140 C214 ) C140_=_C215( C140 C215 ) C140_=_C216( C140 C216 ) C140_=_C217( C140 C217 ) C140_=_C218( C140 C218 ) \nC140_=_C219( C140 C219 ) C140_=_C220( C140 C220 ) C140_=_C221( C140 C221 ) C140_=_C222( C140 C222 ) C140_=_C223( C140 C223 ) C140_=_C224( C140 C224 ) \nC140_=_C225( C140 C225 ) C140_=_C226( C140 C226 ) C140_=_C227( C140 C227 ) C140_=_C228( C140 C228 ) C140_=_C229( C140 C229 ) C140_=_C230( C140 C230 ) \nC140_=_C231( C140 C231 ) C140_=_C232( C140 C232 ) C140_=_C233( C140 C233 ) C140_=_C234( C140 C234 ) C140_=_C235( C140 C235 ) C140_=_C236( C140 C236 ) \nC140_=_C237( C140 C237 ) C140_=_C238( C140 C238 ) C140_=_C239( C140 C239 ) C140_=_C240( C140 C240 ) C140_=_C241( C140 C241 ) C140_=_C242( C140 C242 ) \nC140_=_C243( C140 C243 ) C140_=_C244( C140 C244 ) C140_=_C245( C140 C245 ) C140_=_C246( C140 C246 ) C140_=_C247( C140 C247 ) C140_=_C248( C140 C248 ) \nC140_=_C249( C140 C249 ) C140_=_C250( C140 C250 ) C140_=_C251( C140 C251 ) C140_=_C252( C140 C252 ) C140_=_C253( C140 C253 ) C140_=_C254( C140 C254 ) \nC140_=_C255( C140 C255 ) C140_=_C256( C140 C256 ) C140_=_C257( C140 C257 ) C140_=_C258( C140 C258 ) C140_=_C259( C140 C259 ) C140_=_C260( C140 C260 ) \nC140_=_C261( C140 C261 ) C140_=_C262( C140 C262 ) C140_=_C263( C140 C263 ) C140_=_C264( C140 C264 ) C140_=_C265( C140 C265 ) C140_=_C266( C140 C266 ) \nC140_=_C267( C140 C267 ) C140_=_C268( C140 C268 ) C140_=_C269( C140 C269 ) C140_=_C270( C140 C270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w:t>
      </w:r>
    </w:p>
    <w:p>
      <w:pPr>
        <w:pStyle w:val="PreformattedText"/>
        <w:bidi w:val="0"/>
        <w:spacing w:before="0" w:after="0"/>
        <w:jc w:val="left"/>
        <w:rPr/>
      </w:pPr>
      <w:r>
        <w:rPr/>
        <w:t xml:space="preserve"> </w:t>
      </w:r>
      <w:r>
        <w:rPr/>
        <w:t>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1_=_C200( C141 C200 ) C141_=_C201( C141 C201 ) C141_=_C202( C141 C202 ) C141_=_C203( C141 C203 ) \nC141_=_C204( C141 C204 ) C141_=_C205( C141 C205 ) C141_=_C206( C141 C206 ) C141_=_C207( C141 C207 ) C141_=_C208( C141 C208 ) C141_=_C209( C141 C209 ) \nC141_=_C210( C141 C210 ) C141_=_C211( C141 C211 ) C141_=_C212( C141 C212 ) C141_=_C213( C141 C213 ) C141_=_C214( C141 C214 ) C141_=_C215( C141 C215 ) \nC141_=_C216( C141 C216 ) C141_=_C217( C141 C217 ) C141_=_C218( C141 C218 ) C141_=_C219( C141 C219 ) C141_=_C220( C141 C220 ) C141_=_C221( C141 C221 ) \nC141_=_C222( C141 C222 ) C141_=_C223( C141 C223 ) C141_=_C224( C141 C224 ) C141_=_C225( C141 C225 ) C141_=_C226( C141 C226 ) C141_=_C227( C141 C227 ) \nC141_=_C228( C141 C228 ) C141_=_C229( C141 C229 ) C141_=_C230( C141 C230 ) C141_=_C231( C141 C231 ) C141_=_C232( C141 C232 ) C141_=_C233( C141 C233 ) \nC141_=_C234( C141 C234 ) C141_=_C235( C141 C235 ) C141_=_C236( C141 C236 ) C141_=_C237( C141 C237 ) C141_=_C238( C141 C238 ) C141_=_C239( C141 C239 ) \nC141_=_C240( C141 C240 ) C141_=_C241( C141 C241 ) C141_=_C242( C141 C242 ) C141_=_C243( C141 C243 ) C141_=_C244( C141 C244 ) C141_=_C245( C141 C245 ) \nC141_=_C246( C141 C246 ) C141_=_C247( C141 C247 ) C141_=_C248( C141 C248 ) C141_=_C249( C141 C249 ) C141_=_C250( C141 C250 ) C141_=_C251( C141 C251 ) \nC141_=_C252( C141 C252 ) C141_=_C253( C141 C253 ) C141_=_C254( C141 C254 ) C141_=_C255( C141 C255 ) C141_=_C256( C141 C256 ) C141_=_C257( C141 C257 ) \nC141_=_C258( C141 C258 ) C141_=_C259( C141 C259 ) C141_=_C260( C141 C260 ) C141_=_C261( C141 C261 ) C141_=_C262( C141 C262 ) C141_=_C263( C141 C263 ) \nC141_=_C264( C141 C264 ) C141_=_C265( C141 C265 ) C141_=_C266( C141 C266 ) C141_=_C267( C141 C267 ) C141_=_C268( C141 C268 ) C141_=_C269( C141 C269 ) \nC141_=_C270( C141 C270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2_=_C200( C142 C200 ) C142_=_C201( C142 C201 ) \nC142_=_C202( C142 C202 ) C142_=_C203( C142 C203 ) C142_=_C204( C142 C204 ) C142_=_C205( C142 C205 ) C142_=_C206( C142 C206 ) C142_=_C207( C142 C207 ) \nC142_=_C208( C142 C208 ) C142_=_C209( C142 C209 ) C142_=_C210( C142 C210 ) C142_=_C211( C142 C211 ) C142_=_C212( C142 C212 ) C142_=_C213( C142 C213 ) \nC142_=_C214( C142 C214 ) C142_=_C215( C142 C215 ) C142_=_C216( C142 C216 ) C142_=_C217( C142 C217 ) C142_=_C218( C142 C218 ) C142_=_C219( C142 C219 ) \nC142_=_C220( C142 C220 ) C142_=_C221( C142 C221 ) C142_=_C222( C142 C222 ) C142_=_C223( C142 C223 ) C142_=_C224( C142 C224 ) C142_=_C225( C142 C225 ) \nC142_=_C226( C142 C226 ) C142_=_C227( C142 C227 ) C142_=_C228( C142 C228 ) C142_=_C229( C142 C229 ) C142_=_C230( C142 C230 ) C142_=_C231( C142 C231 ) \nC142_=_C232( C142 C232 ) C142_=_C233( C142 C233 ) C142_=_C234( C142 C234 ) C142_=_C235( C142 C235 ) C142_=_C236( C142 C236 ) C142_=_C237( C142 C237 ) \nC142_=_C238( C142 C238 ) C142_=_C239( C142 C239 ) C142_=_C240( C142 C240 ) C142_=_C241( C142 C241 ) C142_=_C242( C142 C242 ) C142_=_C243( C142 C243 ) \nC142_=_C244( C142 C244 ) C142_=_C245( C142 C245 ) C142_=_C246( C142 C246 ) C142_=_C247( C142 C247 ) C142_=_C248( C142 C248 ) C142_=_C249( C142 C249 ) \nC142_=_C250( C142 C250 ) C142_=_C251( C142 C251 ) C142_=_C252( C142 C252 ) C142_=_C253( C142 C253 ) C142_=_C254( C142 C254 ) C142_=_C255( C142 C255 ) \nC142_=_C256( C142 C256 ) C142_=_C257( C142 C257 ) C142_=_C258( C142 C258 ) C142_=_C259( C142 C259 ) C142_=_C260( C142 C260 ) C142_=_C261( C142 C261 ) \nC142_=_C262( C142 C262 ) C142_=_C263( C142 C263 ) C142_=_C264( C142 C264 ) C142_=_C265( C142 C265 ) C142_=_C266( C142 C266 ) C142_=_C267( C142 C267 ) \nC142_=_C268( C142 C268 ) C142_=_C269( C142 C269 ) C142_=_C270( C142 C270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3_=_C200( C143 C200 ) \nC143_=_C201( C143 C201 ) C143_=_C202( C143 C202 ) C143_=_C203( C143 C203 ) C143_=_C204( C143 C204 ) C143_=_C205( C143 C205 ) C143_=_C206( C143 C206 ) \nC143_=_C207( C143 C207 ) C143_=_C208( C143 C208 ) C143_=_C209( C143 C209 ) C143_=_C210( C143 C210 ) C143_=_C211( C143 C211 ) C143_=_C212( C143 C212 ) \nC143_=_C213( C143 C213 ) C143_=_C214( C143 C214 ) C143_=_C215( C143 C215 ) C143_=_C216( C143 C216 ) C143_=_C217( C143 C217 ) C143_=_C218( C143 C218 ) \nC143_=_C219( C143 C219 ) C143_=_C220( C143 C220 ) C143_=_C221( C143 C221 ) C143_=_C222( C143 C222 ) C143_=_C223( C143 C223 ) C143_=_C224( C143 C224 ) \nC143_=_C225( C143 C225 ) C143_=_C226( C143 C226 ) C143_=_C227( C143 C227 ) C143_=_C228( C143 C228 ) C143_=_C229( C143 C229 ) C143_=_C230( C143 C230 ) \nC143_=_C231( C143 C231 ) C143_=_C232( C143 C232 ) C143_=_C233( C143 C233 ) C143_=_C234( C143 C234 ) C143_=_C235( C143 C235 ) C143_=_C236( C143 C236 ) \nC143_=_C237( C143 C237 ) C143_=_C238( C143 C238 ) C143_=_C239( C143 C239 ) C143_=_C240( C143 C240 ) C143_=_C241( C143 C241 ) C143_=_C242( C143 C242 ) \nC143_=_C243( C143 C243 ) C143_=_C244( C143 C244 ) C143_=_C245( C143 C245 ) C143_=_C246( C143 C246 ) C143_=_C247( C143 C247 ) C143_=_C248( C143 C248 ) \nC143_=_C249( C143 C249 ) C143_=_C250( C143 C250 ) C143_=_C251( C143 C251 ) C143_=_C252( C143 C252 ) C143_=_C253( C143 C253 ) C143_=_C254( C143 C254 ) \nC143_=_C255( C143 C255 ) C143_=_C256( C143 C256 ) C143_=_C257( C143 C257 ) C143_=_C258( C143 C258 ) C143_=_C259( C143 C259 ) C143_=_C260( C143 C260 ) \nC143_=_C261( C143 C261 ) C143_=_C262( C143 C262 ) C143_=_C263( C143 C263 ) C143_=_C264( C143 C264 ) C143_=_C265( C143 C265 ) C143_=_C266( C143 C266 ) \nC143_=_C267( C143 C267 ) C143_=_C268( C143 C268 ) C143_=_C269( C143 C269 ) C143_=_C270( C143 C270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w:t>
      </w:r>
    </w:p>
    <w:p>
      <w:pPr>
        <w:pStyle w:val="PreformattedText"/>
        <w:bidi w:val="0"/>
        <w:spacing w:before="0" w:after="0"/>
        <w:jc w:val="left"/>
        <w:rPr/>
      </w:pPr>
      <w:r>
        <w:rPr/>
        <w:t xml:space="preserve"> </w:t>
      </w:r>
      <w:r>
        <w:rPr/>
        <w:t>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4_=_C200( C144 C200 ) \nC144_=_C201( C144 C201 ) C144_=_C202( C144 C202 ) C144_=_C203( C144 C203 ) C144_=_C204( C144 C204 ) C144_=_C205( C144 C205 ) C144_=_C206( C144 C206 ) \nC144_=_C207( C144 C207 ) C144_=_C208( C144 C208 ) C144_=_C209( C144 C209 ) C144_=_C210( C144 C210 ) C144_=_C211( C144 C211 ) C144_=_C212( C144 C212 ) \nC144_=_C213( C144 C213 ) C144_=_C214( C144 C214 ) C144_=_C215( C144 C215 ) C144_=_C216( C144 C216 ) C144_=_C217( C144 C217 ) C144_=_C218( C144 C218 ) \nC144_=_C219( C144 C219 ) C144_=_C220( C144 C220 ) C144_=_C221( C144 C221 ) C144_=_C222( C144 C222 ) C144_=_C223( C144 C223 ) C144_=_C224( C144 C224 ) \nC144_=_C225( C144 C225 ) C144_=_C226( C144 C226 ) C144_=_C227( C144 C227 ) C144_=_C228( C144 C228 ) C144_=_C229( C144 C229 ) C144_=_C230( C144 C230 ) \nC144_=_C231( C144 C231 ) C144_=_C232( C144 C232 ) C144_=_C233( C144 C233 ) C144_=_C234( C144 C234 ) C144_=_C235( C144 C235 ) C144_=_C236( C144 C236 ) \nC144_=_C237( C144 C237 ) C144_=_C238( C144 C238 ) C144_=_C239( C144 C239 ) C144_=_C240( C144 C240 ) C144_=_C241( C144 C241 ) C144_=_C242( C144 C242 ) \nC144_=_C243( C144 C243 ) C144_=_C244( C144 C244 ) C144_=_C245( C144 C245 ) C144_=_C246( C144 C246 ) C144_=_C247( C144 C247 ) C144_=_C248( C144 C248 ) \nC144_=_C249( C144 C249 ) C144_=_C250( C144 C250 ) C144_=_C251( C144 C251 ) C144_=_C252( C144 C252 ) C144_=_C253( C144 C253 ) C144_=_C254( C144 C254 ) \nC144_=_C255( C144 C255 ) C144_=_C256( C144 C256 ) C144_=_C257( C144 C257 ) C144_=_C258( C144 C258 ) C144_=_C259( C144 C259 ) C144_=_C260( C144 C260 ) \nC144_=_C261( C144 C261 ) C144_=_C262( C144 C262 ) C144_=_C263( C144 C263 ) C144_=_C264( C144 C264 ) C144_=_C265( C144 C265 ) C144_=_C266( C144 C266 ) \nC144_=_C267( C144 C267 ) C144_=_C268( C144 C268 ) C144_=_C269( C144 C269 ) C144_=_C270( C144 C270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5_=_C200( C145 C200 ) C145_=_C201( C145 C201 ) \nC145_=_C202( C145 C202 ) C145_=_C203( C145 C203 ) C145_=_C204( C145 C204 ) C145_=_C205( C145 C205 ) C145_=_C206( C145 C206 ) C145_=_C207( C145 C207 ) \nC145_=_C208( C145 C208 ) C145_=_C209( C145 C209 ) C145_=_C210( C145 C210 ) C145_=_C211( C145 C211 ) C145_=_C212( C145 C212 ) C145_=_C213( C145 C213 ) \nC145_=_C214( C145 C214 ) C145_=_C215( C145 C215 ) C145_=_C216( C145 C216 ) C145_=_C217( C145 C217 ) C145_=_C218( C145 C218 ) C145_=_C219( C145 C219 ) \nC145_=_C220( C145 C220 ) C145_=_C221( C145 C221 ) C145_=_C222( C145 C222 ) C145_=_C223( C145 C223 ) C145_=_C224( C145 C224 ) C145_=_C225( C145 C225 ) \nC145_=_C226( C145 C226 ) C145_=_C227( C145 C227 ) C145_=_C228( C145 C228 ) C145_=_C229( C145 C229 ) C145_=_C230( C145 C230 ) C145_=_C231( C145 C231 ) \nC145_=_C232( C145 C232 ) C145_=_C233( C145 C233 ) C145_=_C234( C145 C234 ) C145_=_C235( C145 C235 ) C145_=_C236( C145 C236 ) C145_=_C237( C145 C237 ) \nC145_=_C238( C145 C238 ) C145_=_C239( C145 C239 ) C145_=_C240( C145 C240 ) C145_=_C241( C145 C241 ) C145_=_C242( C145 C242 ) C145_=_C243( C145 C243 ) \nC145_=_C244( C145 C244 ) C145_=_C245( C145 C245 ) C145_=_C246( C145 C246 ) C145_=_C247( C145 C247 ) C145_=_C248( C145 C248 ) C145_=_C249( C145 C249 ) \nC145_=_C250( C145 C250 ) C145_=_C251( C145 C251 ) C145_=_C252( C145 C252 ) C145_=_C253( C145 C253 ) C145_=_C254( C145 C254 ) C145_=_C255( C145 C255 ) \nC145_=_C256( C145 C256 ) C145_=_C257( C145 C257 ) C145_=_C258( C145 C258 ) C145_=_C259( C145 C259 ) C145_=_C260( C145 C260 ) C145_=_C261( C145 C261 ) \nC145_=_C262( C145 C262 ) C145_=_C263( C145 C263 ) C145_=_C264( C145 C264 ) C145_=_C265( C145 C265 ) C145_=_C266( C145 C266 ) C145_=_C267( C145 C267 ) \nC145_=_C268( C145 C268 ) C145_=_C269( C145 C269 ) C145_=_C270( C145 C270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6_=_C200( C146 C200 ) C146_=_C201( C146 C201 ) C146_=_C202( C146 C202 ) C146_=_C203( C146 C203 ) \nC146_=_C204( C146 C204 ) C146_=_C205( C146 C205 ) C146_=_C206( C146 C206 ) C146_=_C207( C146 C207 ) C146_=_C208( C146 C208 ) C146_=_C209( C146 C209 ) \nC146_=_C210( C146 C210 ) C146_=_C211( C146 C211 ) C146_=_C212( C146 C212 ) C146_=_C213( C146 C213 ) C146_=_C214( C146 C214 ) C146_=_C215( C146 C215 ) \nC146_=_C216( C146 C216 ) C146_=_C217( C146 C217 ) C146_=_C218( C146 C218 ) C146_=_C219( C146 C219 ) C146_=_C220( C146 C220 ) C146_=_C221( C146 C221 ) \nC146_=_C222( C146 C222 ) C146_=_C223( C146 C223 ) C146_=_C224( C146 C224 ) C146_=_C225( C146 C225 ) C146_=_C226( C146 C226 ) C146_=_C227( C146 C227 ) \nC146_=_C228( C146 C228 ) C146_=_C229( C146 C229 ) C146_=_C230( C146 C230 ) C146_=_C231( C146 C231 ) C146_=_C232( C146 C232 ) C146_=_C233( C146 C233 ) \nC146_=_C234( C146 C234 ) C146_=_C235( C146 C235 ) C146_=_C236( C146 C236 ) C146_=_C237( C146 C237 ) C146_=_C238( C146 C238 ) C146_=_C239( C146 C239 ) \nC146_=_C240( C146 C240 ) C146_=_C241( C146 C241 ) C146_=_C242( C146 C242 ) C146_=_C243( C146 C243 ) C146_=_C244( C146 C244 ) C146_=_C245( C146 C245 ) \nC146_=_C246( C146 C246 ) C146_=_C247( C146 C247 ) C146_=_C248( C146 C248 ) C146_=_C249( C146 C249 ) C146_=_C250( C146 C250 ) C146_=_C251( C146 C251 ) \nC146_=_C252( C146 C252 ) C146_=_C253( C146 C253 ) C146_=_C254( C146 C254 ) C146_=_C255( C146 C255 ) C146_=_C256( C146 C256 ) C146_=_C257( C146 C257 ) \nC146_=_C258( C146 C258 ) C146_=_C259( C146 C259 ) C146_=_C260( C146 C260 ) C146_=_C261( C146 C261 ) C146_=_C262( C146 C262 ) C146_=_C263( C146 C263 ) \nC146_=_C264( C146 C264 ) C146_=_C265( C146 C265 ) C146_=_C266( C146 C266 ) C146_=_C267( C146 C267 ) C146_=_C268( C146 C268 ) C146_=_C269( C146 C269 ) \nC146_=_C270( C146 C270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w:t>
      </w:r>
    </w:p>
    <w:p>
      <w:pPr>
        <w:pStyle w:val="PreformattedText"/>
        <w:bidi w:val="0"/>
        <w:spacing w:before="0" w:after="0"/>
        <w:jc w:val="left"/>
        <w:rPr/>
      </w:pPr>
      <w:r>
        <w:rPr/>
        <w:t xml:space="preserve"> </w:t>
      </w:r>
      <w:r>
        <w:rPr/>
        <w:t>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7_=_C200( C147 C200 ) \nC147_=_C201( C147 C201 ) C147_=_C202( C147 C202 ) C147_=_C203( C147 C203 ) C147_=_C204( C147 C204 ) C147_=_C205( C147 C205 ) C147_=_C206( C147 C206 ) \nC147_=_C207( C147 C207 ) C147_=_C208( C147 C208 ) C147_=_C209( C147 C209 ) C147_=_C210( C147 C210 ) C147_=_C211( C147 C211 ) C147_=_C212( C147 C212 ) \nC147_=_C213( C147 C213 ) C147_=_C214( C147 C214 ) C147_=_C215( C147 C215 ) C147_=_C216( C147 C216 ) C147_=_C217( C147 C217 ) C147_=_C218( C147 C218 ) \nC147_=_C219( C147 C219 ) C147_=_C220( C147 C220 ) C147_=_C221( C147 C221 ) C147_=_C222( C147 C222 ) C147_=_C223( C147 C223 ) C147_=_C224( C147 C224 ) \nC147_=_C225( C147 C225 ) C147_=_C226( C147 C226 ) C147_=_C227( C147 C227 ) C147_=_C228( C147 C228 ) C147_=_C229( C147 C229 ) C147_=_C230( C147 C230 ) \nC147_=_C231( C147 C231 ) C147_=_C232( C147 C232 ) C147_=_C233( C147 C233 ) C147_=_C234( C147 C234 ) C147_=_C235( C147 C235 ) C147_=_C236( C147 C236 ) \nC147_=_C237( C147 C237 ) C147_=_C238( C147 C238 ) C147_=_C239( C147 C239 ) C147_=_C240( C147 C240 ) C147_=_C241( C147 C241 ) C147_=_C242( C147 C242 ) \nC147_=_C243( C147 C243 ) C147_=_C244( C147 C244 ) C147_=_C245( C147 C245 ) C147_=_C246( C147 C246 ) C147_=_C247( C147 C247 ) C147_=_C248( C147 C248 ) \nC147_=_C249( C147 C249 ) C147_=_C250( C147 C250 ) C147_=_C251( C147 C251 ) C147_=_C252( C147 C252 ) C147_=_C253( C147 C253 ) C147_=_C254( C147 C254 ) \nC147_=_C255( C147 C255 ) C147_=_C256( C147 C256 ) C147_=_C257( C147 C257 ) C147_=_C258( C147 C258 ) C147_=_C259( C147 C259 ) C147_=_C260( C147 C260 ) \nC147_=_C261( C147 C261 ) C147_=_C262( C147 C262 ) C147_=_C263( C147 C263 ) C147_=_C264( C147 C264 ) C147_=_C265( C147 C265 ) C147_=_C266( C147 C266 ) \nC147_=_C267( C147 C267 ) C147_=_C268( C147 C268 ) C147_=_C269( C147 C269 ) C147_=_C270( C147 C270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8_=_C186( C148 C186 ) \nC148_=_C187( C148 C187 ) C148_=_C188( C148 C188 ) C148_=_C189( C148 C189 ) C148_=_C190( C148 C190 ) C148_=_C191( C148 C191 ) C148_=_C192( C148 C192 ) \nC148_=_C193( C148 C193 ) C148_=_C194( C148 C194 ) C148_=_C195( C148 C195 ) C148_=_C196( C148 C196 ) C148_=_C197( C148 C197 ) C148_=_C198( C148 C198 ) \nC148_=_C199( C148 C199 ) C148_=_C200( C148 C200 ) C148_=_C201( C148 C201 ) C148_=_C202( C148 C202 ) C148_=_C203( C148 C203 ) C148_=_C204( C148 C204 ) \nC148_=_C205( C148 C205 ) C148_=_C206( C148 C206 ) C148_=_C207( C148 C207 ) C148_=_C208( C148 C208 ) C148_=_C209( C148 C209 ) C148_=_C210( C148 C210 ) \nC148_=_C211( C148 C211 ) C148_=_C212( C148 C212 ) C148_=_C213( C148 C213 ) C148_=_C214( C148 C214 ) C148_=_C215( C148 C215 ) C148_=_C216( C148 C216 ) \nC148_=_C217( C148 C217 ) C148_=_C218( C148 C218 ) C148_=_C219( C148 C219 ) C148_=_C220( C148 C220 ) C148_=_C221( C148 C221 ) C148_=_C222( C148 C222 ) \nC148_=_C223( C148 C223 ) C148_=_C224( C148 C224 ) C148_=_C225( C148 C225 ) C148_=_C226( C148 C226 ) C148_=_C227( C148 C227 ) C148_=_C228( C148 C228 ) \nC148_=_C229( C148 C229 ) C148_=_C230( C148 C230 ) C148_=_C231( C148 C231 ) C148_=_C232( C148 C232 ) C148_=_C233( C148 C233 ) C148_=_C234( C148 C234 ) \nC148_=_C235( C148 C235 ) C148_=_C236( C148 C236 ) C148_=_C237( C148 C237 ) C148_=_C238( C148 C238 ) C148_=_C239( C148 C239 ) C148_=_C240( C148 C240 ) \nC148_=_C241( C148 C241 ) C148_=_C242( C148 C242 ) C148_=_C243( C148 C243 ) C148_=_C244( C148 C244 ) C148_=_C245( C148 C245 ) C148_=_C246( C148 C246 ) \nC148_=_C247( C148 C247 ) C148_=_C248( C148 C248 ) C148_=_C249( C148 C249 ) C148_=_C250( C148 C250 ) C148_=_C251( C148 C251 ) C148_=_C252( C148 C252 ) \nC148_=_C253( C148 C253 ) C148_=_C254( C148 C254 ) C148_=_C255( C148 C255 ) C148_=_C256( C148 C256 ) C148_=_C257( C148 C257 ) C148_=_C258( C148 C258 ) \nC148_=_C259( C148 C259 ) C148_=_C260( C148 C260 ) C148_=_C261( C148 C261 ) C148_=_C262( C148 C262 ) C148_=_C263( C148 C263 ) C148_=_C264( C148 C264 ) \nC148_=_C265( C148 C265 ) C148_=_C266( C148 C266 ) C148_=_C267( C148 C267 ) C148_=_C268( C148 C268 ) C148_=_C269( C148 C269 ) C148_=_C270( C148 C270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49_=_C200( C149 C200 ) C149_=_C201( C149 C201 ) C149_=_C202( C149 C202 ) C149_=_C203( C149 C203 ) \nC149_=_C204( C149 C204 ) C149_=_C205( C149 C205 ) C149_=_C206( C149 C206 ) C149_=_C207( C149 C207 ) C149_=_C208( C149 C208 ) C149_=_C209( C149 C209 ) \nC149_=_C210( C149 C210 ) C149_=_C211( C149 C211 ) C149_=_C212( C149 C212 ) C149_=_C213( C149 C213 ) C149_=_C214( C149 C214 ) C149_=_C215( C149 C215 ) \nC149_=_C216( C149 C216 ) C149_=_C217( C149 C217 ) C149_=_C218( C149 C218 ) C149_=_C219( C149 C219 ) C149_=_C220( C149 C220 ) C149_=_C221( C149 C221 ) \nC149_=_C222( C149 C222 ) C149_=_C223( C149 C223 ) C149_=_C224( C149 C224 ) C149_=_C225( C149 C225 ) C149_=_C226( C149 C226 ) C149_=_C227( C149 C227 ) \nC149_=_C228( C149 C228 ) C149_=_C229( C149 C229 ) C149_=_C230( C149 C230 ) C149_=_C231( C149 C231 ) C149_=_C232( C149 C232 ) C149_=_C233( C149 C233 ) \nC149_=_C234( C149 C234 ) C149_=_C235( C149 C235 ) C149_=_C236( C149 C236 ) C149_=_C237( C149 C237 ) C149_=_C238( C149 C238 ) C149_=_C239( C149 C239 ) \nC149_=_C240( C149 C240 ) C149_=_C241( C149 C241 ) C149_=_C242( C149 C242 ) C149_=_C243( C149 C243 ) C149_=_C244( C149 C244 ) C149_=_C245( C149 C245 ) \nC149_=_C246( C149 C246 ) C149_=_C247( C149 C247 ) C149_=_C248( C149 C248 ) C149_=_C249( C149 C249 ) C149_=_C250( C149 C250 ) C149_=_C251( C149 C251 ) \nC149_=_C252( C149 C252 ) C149_=_C253( C149 C253 ) C149_=_C254( C149 C254 ) C149_=_C255( C149 C255 ) C149_=_C256( C149 C256 ) C149_=_C257( C149 C257 ) \nC149_=_C258( C149 C258 ) C149_=_C259( C149 C259 ) C149_=_C260( C149 C260 ) C149_=_C261( C149 C261 ) C149_=_C262( C149 C262 ) C149_=_C263( C149 C263 ) \nC149_=_C264( C149 C264 ) C149_=_C265( C149 C265 ) C149_=_C266( C149 C266 ) C149_=_C267( C149 C267 ) C149_=_C268( C149 C268 ) C149_=_C269( C149 C269 ) \nC149_=_C270( C149 C270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0_=_C200( C150 C200 ) C150_=_C201( C150 C201 ) C150_=_C202( C150 C202 ) C150_=_C203( C150 C203 ) \nC150_=_C204( C150 C204 ) C150_=_C205( C150 C205 ) C150_=_C206( C150 C206 ) C150_=_C207( C150 C207 ) C150_=_C208( C150 C208 ) C150_=_C209( C150 C209 ) \nC150_=_C210( C150 C210 ) C150_=_C211( C150 C211 ) C150_=_C212(</w:t>
      </w:r>
    </w:p>
    <w:p>
      <w:pPr>
        <w:pStyle w:val="PreformattedText"/>
        <w:bidi w:val="0"/>
        <w:spacing w:before="0" w:after="0"/>
        <w:jc w:val="left"/>
        <w:rPr/>
      </w:pPr>
      <w:r>
        <w:rPr/>
        <w:t xml:space="preserve"> </w:t>
      </w:r>
      <w:r>
        <w:rPr/>
        <w:t>C150 C212 ) C150_=_C213( C150 C213 ) C150_=_C214( C150 C214 ) C150_=_C215( C150 C215 ) \nC150_=_C216( C150 C216 ) C150_=_C217( C150 C217 ) C150_=_C218( C150 C218 ) C150_=_C219( C150 C219 ) C150_=_C220( C150 C220 ) C150_=_C221( C150 C221 ) \nC150_=_C222( C150 C222 ) C150_=_C223( C150 C223 ) C150_=_C224( C150 C224 ) C150_=_C225( C150 C225 ) C150_=_C226( C150 C226 ) C150_=_C227( C150 C227 ) \nC150_=_C228( C150 C228 ) C150_=_C229( C150 C229 ) C150_=_C230( C150 C230 ) C150_=_C231( C150 C231 ) C150_=_C232( C150 C232 ) C150_=_C233( C150 C233 ) \nC150_=_C234( C150 C234 ) C150_=_C235( C150 C235 ) C150_=_C236( C150 C236 ) C150_=_C237( C150 C237 ) C150_=_C238( C150 C238 ) C150_=_C239( C150 C239 ) \nC150_=_C240( C150 C240 ) C150_=_C241( C150 C241 ) C150_=_C242( C150 C242 ) C150_=_C243( C150 C243 ) C150_=_C244( C150 C244 ) C150_=_C245( C150 C245 ) \nC150_=_C246( C150 C246 ) C150_=_C247( C150 C247 ) C150_=_C248( C150 C248 ) C150_=_C249( C150 C249 ) C150_=_C250( C150 C250 ) C150_=_C251( C150 C251 ) \nC150_=_C252( C150 C252 ) C150_=_C253( C150 C253 ) C150_=_C254( C150 C254 ) C150_=_C255( C150 C255 ) C150_=_C256( C150 C256 ) C150_=_C257( C150 C257 ) \nC150_=_C258( C150 C258 ) C150_=_C259( C150 C259 ) C150_=_C260( C150 C260 ) C150_=_C261( C150 C261 ) C150_=_C262( C150 C262 ) C150_=_C263( C150 C263 ) \nC150_=_C264( C150 C264 ) C150_=_C265( C150 C265 ) C150_=_C266( C150 C266 ) C150_=_C267( C150 C267 ) C150_=_C268( C150 C268 ) C150_=_C269( C150 C269 ) \nC150_=_C270( C150 C270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1_=_C200( C151 C200 ) C151_=_C201( C151 C201 ) C151_=_C202( C151 C202 ) C151_=_C203( C151 C203 ) C151_=_C204( C151 C204 ) \nC151_=_C205( C151 C205 ) C151_=_C206( C151 C206 ) C151_=_C207( C151 C207 ) C151_=_C208( C151 C208 ) C151_=_C209( C151 C209 ) C151_=_C210( C151 C210 ) \nC151_=_C211( C151 C211 ) C151_=_C212( C151 C212 ) C151_=_C213( C151 C213 ) C151_=_C214( C151 C214 ) C151_=_C215( C151 C215 ) C151_=_C216( C151 C216 ) \nC151_=_C217( C151 C217 ) C151_=_C218( C151 C218 ) C151_=_C219( C151 C219 ) C151_=_C220( C151 C220 ) C151_=_C221( C151 C221 ) C151_=_C222( C151 C222 ) \nC151_=_C223( C151 C223 ) C151_=_C224( C151 C224 ) C151_=_C225( C151 C225 ) C151_=_C226( C151 C226 ) C151_=_C227( C151 C227 ) C151_=_C228( C151 C228 ) \nC151_=_C229( C151 C229 ) C151_=_C230( C151 C230 ) C151_=_C231( C151 C231 ) C151_=_C232( C151 C232 ) C151_=_C233( C151 C233 ) C151_=_C234( C151 C234 ) \nC151_=_C235( C151 C235 ) C151_=_C236( C151 C236 ) C151_=_C237( C151 C237 ) C151_=_C238( C151 C238 ) C151_=_C239( C151 C239 ) C151_=_C240( C151 C240 ) \nC151_=_C241( C151 C241 ) C151_=_C242( C151 C242 ) C151_=_C243( C151 C243 ) C151_=_C244( C151 C244 ) C151_=_C245( C151 C245 ) C151_=_C246( C151 C246 ) \nC151_=_C247( C151 C247 ) C151_=_C248( C151 C248 ) C151_=_C249( C151 C249 ) C151_=_C250( C151 C250 ) C151_=_C251( C151 C251 ) C151_=_C252( C151 C252 ) \nC151_=_C253( C151 C253 ) C151_=_C254( C151 C254 ) C151_=_C255( C151 C255 ) C151_=_C256( C151 C256 ) C151_=_C257( C151 C257 ) C151_=_C258( C151 C258 ) \nC151_=_C259( C151 C259 ) C151_=_C260( C151 C260 ) C151_=_C261( C151 C261 ) C151_=_C262( C151 C262 ) C151_=_C263( C151 C263 ) C151_=_C264( C151 C264 ) \nC151_=_C265( C151 C265 ) C151_=_C266( C151 C266 ) C151_=_C267( C151 C267 ) C151_=_C268( C151 C268 ) C151_=_C269( C151 C269 ) C151_=_C270( C151 C270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2_=_C200( C152 C200 ) \nC152_=_C201( C152 C201 ) C152_=_C202( C152 C202 ) C152_=_C203( C152 C203 ) C152_=_C204( C152 C204 ) C152_=_C205( C152 C205 ) C152_=_C206( C152 C206 ) \nC152_=_C207( C152 C207 ) C152_=_C208( C152 C208 ) C152_=_C209( C152 C209 ) C152_=_C210( C152 C210 ) C152_=_C211( C152 C211 ) C152_=_C212( C152 C212 ) \nC152_=_C213( C152 C213 ) C152_=_C214( C152 C214 ) C152_=_C215( C152 C215 ) C152_=_C216( C152 C216 ) C152_=_C217( C152 C217 ) C152_=_C218( C152 C218 ) \nC152_=_C219( C152 C219 ) C152_=_C220( C152 C220 ) C152_=_C221( C152 C221 ) C152_=_C222( C152 C222 ) C152_=_C223( C152 C223 ) C152_=_C224( C152 C224 ) \nC152_=_C225( C152 C225 ) C152_=_C226( C152 C226 ) C152_=_C227( C152 C227 ) C152_=_C228( C152 C228 ) C152_=_C229( C152 C229 ) C152_=_C230( C152 C230 ) \nC152_=_C231( C152 C231 ) C152_=_C232( C152 C232 ) C152_=_C233( C152 C233 ) C152_=_C234( C152 C234 ) C152_=_C235( C152 C235 ) C152_=_C236( C152 C236 ) \nC152_=_C237( C152 C237 ) C152_=_C238( C152 C238 ) C152_=_C239( C152 C239 ) C152_=_C240( C152 C240 ) C152_=_C241( C152 C241 ) C152_=_C242( C152 C242 ) \nC152_=_C243( C152 C243 ) C152_=_C244( C152 C244 ) C152_=_C245( C152 C245 ) C152_=_C246( C152 C246 ) C152_=_C247( C152 C247 ) C152_=_C248( C152 C248 ) \nC152_=_C249( C152 C249 ) C152_=_C250( C152 C250 ) C152_=_C251( C152 C251 ) C152_=_C252( C152 C252 ) C152_=_C253( C152 C253 ) C152_=_C254( C152 C254 ) \nC152_=_C255( C152 C255 ) C152_=_C256( C152 C256 ) C152_=_C257( C152 C257 ) C152_=_C258( C152 C258 ) C152_=_C259( C152 C259 ) C152_=_C260( C152 C260 ) \nC152_=_C261( C152 C261 ) C152_=_C262( C152 C262 ) C152_=_C263( C152 C263 ) C152_=_C264( C152 C264 ) C152_=_C265( C152 C265 ) C152_=_C266( C152 C266 ) \nC152_=_C267( C152 C267 ) C152_=_C268( C152 C268 ) C152_=_C269( C152 C269 ) C152_=_C270( C152 C270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3_=_C200( C153 C200 ) C153_=_C201( C153 C201 ) C153_=_C202( C153 C202 ) C153_=_C203( C153 C203 ) \nC153_=_C204( C153 C204 ) C153_=_C205( C153 C205 ) C153_=_C206( C153 C206 ) C153_=_C207( C153 C207 ) C153_=_C208( C153 C208 ) C153_=_C209( C153 C209 ) \nC153_=_C210( C153 C210 ) C153_=_C211( C153 C211 ) C153_=_C212( C153 C212 ) C153_=_C213( C153 C213 ) C153_=_C214( C153 C214 ) C153_=_C215( C153 C215 ) \nC153_=_C216( C153 C216 ) C153_=_C217( C153 C217 ) C153_=_C218( C153 C218 ) C153_=_C219( C153 C219 ) C153_=_C220( C153 C220 ) C153_=_C221( C153 C221 ) \nC153_=_C222( C153 C222 ) C153_=_C223( C153 C223 ) C153_=_C224( C153 C224 ) C153_=_C225( C153 C225 ) C153_=_C226( C153 C226 ) C153_=_C227( C153 C227 ) \nC153_=_C228( C153 C228 ) C153_=_C229( C153 C229 ) C153_=_C230( C153 C230 ) C153_=_C231( C153 C231 ) C153_=_C232( C153 C232 ) C153_=_C233( C153 C233 ) \nC153_=_C234( C153 C234 ) C153_=_C235( C153 C235 ) C153_=_C236( C153 C236 ) C153_=_C237( C153 C237 ) C153_=_C238( C153 C238 ) C153_=_C239( C153 C239 ) \nC153_=_C240( C153 C240 ) C153_=_C241( C153 C241 ) C153_=_C242( C153 C242 ) C153_=_C243( C153 C243 ) C153_=_C244( C153 C244 ) C153_=_C245( C153 C245 ) \nC153_=_C246( C153 C246 ) C153_=_C247( C153 C247 ) C153_=_C248( C153 C248 ) C153_=_C249(</w:t>
      </w:r>
    </w:p>
    <w:p>
      <w:pPr>
        <w:pStyle w:val="PreformattedText"/>
        <w:bidi w:val="0"/>
        <w:spacing w:before="0" w:after="0"/>
        <w:jc w:val="left"/>
        <w:rPr/>
      </w:pPr>
      <w:r>
        <w:rPr/>
        <w:t xml:space="preserve"> </w:t>
      </w:r>
      <w:r>
        <w:rPr/>
        <w:t>C153 C249 ) C153_=_C250( C153 C250 ) C153_=_C251( C153 C251 ) \nC153_=_C252( C153 C252 ) C153_=_C253( C153 C253 ) C153_=_C254( C153 C254 ) C153_=_C255( C153 C255 ) C153_=_C256( C153 C256 ) C153_=_C257( C153 C257 ) \nC153_=_C258( C153 C258 ) C153_=_C259( C153 C259 ) C153_=_C260( C153 C260 ) C153_=_C261( C153 C261 ) C153_=_C262( C153 C262 ) C153_=_C263( C153 C263 ) \nC153_=_C264( C153 C264 ) C153_=_C265( C153 C265 ) C153_=_C266( C153 C266 ) C153_=_C267( C153 C267 ) C153_=_C268( C153 C268 ) C153_=_C269( C153 C269 ) \nC153_=_C270( C153 C270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4_=_C194( C154 C194 ) C154_=_C195( C154 C195 ) \nC154_=_C196( C154 C196 ) C154_=_C197( C154 C197 ) C154_=_C198( C154 C198 ) C154_=_C199( C154 C199 ) C154_=_C200( C154 C200 ) C154_=_C201( C154 C201 ) \nC154_=_C202( C154 C202 ) C154_=_C203( C154 C203 ) C154_=_C204( C154 C204 ) C154_=_C205( C154 C205 ) C154_=_C206( C154 C206 ) C154_=_C207( C154 C207 ) \nC154_=_C208( C154 C208 ) C154_=_C209( C154 C209 ) C154_=_C210( C154 C210 ) C154_=_C211( C154 C211 ) C154_=_C212( C154 C212 ) C154_=_C213( C154 C213 ) \nC154_=_C214( C154 C214 ) C154_=_C215( C154 C215 ) C154_=_C216( C154 C216 ) C154_=_C217( C154 C217 ) C154_=_C218( C154 C218 ) C154_=_C219( C154 C219 ) \nC154_=_C220( C154 C220 ) C154_=_C221( C154 C221 ) C154_=_C222( C154 C222 ) C154_=_C223( C154 C223 ) C154_=_C224( C154 C224 ) C154_=_C225( C154 C225 ) \nC154_=_C226( C154 C226 ) C154_=_C227( C154 C227 ) C154_=_C228( C154 C228 ) C154_=_C229( C154 C229 ) C154_=_C230( C154 C230 ) C154_=_C231( C154 C231 ) \nC154_=_C232( C154 C232 ) C154_=_C233( C154 C233 ) C154_=_C234( C154 C234 ) C154_=_C235( C154 C235 ) C154_=_C236( C154 C236 ) C154_=_C237( C154 C237 ) \nC154_=_C238( C154 C238 ) C154_=_C239( C154 C239 ) C154_=_C240( C154 C240 ) C154_=_C241( C154 C241 ) C154_=_C242( C154 C242 ) C154_=_C243( C154 C243 ) \nC154_=_C244( C154 C244 ) C154_=_C245( C154 C245 ) C154_=_C246( C154 C246 ) C154_=_C247( C154 C247 ) C154_=_C248( C154 C248 ) C154_=_C249( C154 C249 ) \nC154_=_C250( C154 C250 ) C154_=_C251( C154 C251 ) C154_=_C252( C154 C252 ) C154_=_C253( C154 C253 ) C154_=_C254( C154 C254 ) C154_=_C255( C154 C255 ) \nC154_=_C256( C154 C256 ) C154_=_C257( C154 C257 ) C154_=_C258( C154 C258 ) C154_=_C259( C154 C259 ) C154_=_C260( C154 C260 ) C154_=_C261( C154 C261 ) \nC154_=_C262( C154 C262 ) C154_=_C263( C154 C263 ) C154_=_C264( C154 C264 ) C154_=_C265( C154 C265 ) C154_=_C266( C154 C266 ) C154_=_C267( C154 C267 ) \nC154_=_C268( C154 C268 ) C154_=_C269( C154 C269 ) C154_=_C270( C154 C270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5_=_C200( C155 C200 ) \nC155_=_C201( C155 C201 ) C155_=_C202( C155 C202 ) C155_=_C203( C155 C203 ) C155_=_C204( C155 C204 ) C155_=_C205( C155 C205 ) C155_=_C206( C155 C206 ) \nC155_=_C207( C155 C207 ) C155_=_C208( C155 C208 ) C155_=_C209( C155 C209 ) C155_=_C210( C155 C210 ) C155_=_C211( C155 C211 ) C155_=_C212( C155 C212 ) \nC155_=_C213( C155 C213 ) C155_=_C214( C155 C214 ) C155_=_C215( C155 C215 ) C155_=_C216( C155 C216 ) C155_=_C217( C155 C217 ) C155_=_C218( C155 C218 ) \nC155_=_C219( C155 C219 ) C155_=_C220( C155 C220 ) C155_=_C221( C155 C221 ) C155_=_C222( C155 C222 ) C155_=_C223( C155 C223 ) C155_=_C224( C155 C224 ) \nC155_=_C225( C155 C225 ) C155_=_C226( C155 C226 ) C155_=_C227( C155 C227 ) C155_=_C228( C155 C228 ) C155_=_C229( C155 C229 ) C155_=_C230( C155 C230 ) \nC155_=_C231( C155 C231 ) C155_=_C232( C155 C232 ) C155_=_C233( C155 C233 ) C155_=_C234( C155 C234 ) C155_=_C235( C155 C235 ) C155_=_C236( C155 C236 ) \nC155_=_C237( C155 C237 ) C155_=_C238( C155 C238 ) C155_=_C239( C155 C239 ) C155_=_C240( C155 C240 ) C155_=_C241( C155 C241 ) C155_=_C242( C155 C242 ) \nC155_=_C243( C155 C243 ) C155_=_C244( C155 C244 ) C155_=_C245( C155 C245 ) C155_=_C246( C155 C246 ) C155_=_C247( C155 C247 ) C155_=_C248( C155 C248 ) \nC155_=_C249( C155 C249 ) C155_=_C250( C155 C250 ) C155_=_C251( C155 C251 ) C155_=_C252( C155 C252 ) C155_=_C253( C155 C253 ) C155_=_C254( C155 C254 ) \nC155_=_C255( C155 C255 ) C155_=_C256( C155 C256 ) C155_=_C257( C155 C257 ) C155_=_C258( C155 C258 ) C155_=_C259( C155 C259 ) C155_=_C260( C155 C260 ) \nC155_=_C261( C155 C261 ) C155_=_C262( C155 C262 ) C155_=_C263( C155 C263 ) C155_=_C264( C155 C264 ) C155_=_C265( C155 C265 ) C155_=_C266( C155 C266 ) \nC155_=_C267( C155 C267 ) C155_=_C268( C155 C268 ) C155_=_C269( C155 C269 ) C155_=_C270( C155 C270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6_=_C200( C156 C200 ) \nC156_=_C201( C156 C201 ) C156_=_C202( C156 C202 ) C156_=_C203( C156 C203 ) C156_=_C204( C156 C204 ) C156_=_C205( C156 C205 ) C156_=_C206( C156 C206 ) \nC156_=_C207( C156 C207 ) C156_=_C208( C156 C208 ) C156_=_C209( C156 C209 ) C156_=_C210( C156 C210 ) C156_=_C211( C156 C211 ) C156_=_C212( C156 C212 ) \nC156_=_C213( C156 C213 ) C156_=_C214( C156 C214 ) C156_=_C215( C156 C215 ) C156_=_C216( C156 C216 ) C156_=_C217( C156 C217 ) C156_=_C218( C156 C218 ) \nC156_=_C219( C156 C219 ) C156_=_C220( C156 C220 ) C156_=_C221( C156 C221 ) C156_=_C222( C156 C222 ) C156_=_C223( C156 C223 ) C156_=_C224( C156 C224 ) \nC156_=_C225( C156 C225 ) C156_=_C226( C156 C226 ) C156_=_C227( C156 C227 ) C156_=_C228( C156 C228 ) C156_=_C229( C156 C229 ) C156_=_C230( C156 C230 ) \nC156_=_C231( C156 C231 ) C156_=_C232( C156 C232 ) C156_=_C233( C156 C233 ) C156_=_C234( C156 C234 ) C156_=_C235( C156 C235 ) C156_=_C236( C156 C236 ) \nC156_=_C237( C156 C237 ) C156_=_C238( C156 C238 ) C156_=_C239( C156 C239 ) C156_=_C240( C156 C240 ) C156_=_C241( C156 C241 ) C156_=_C242( C156 C242 ) \nC156_=_C243( C156 C243 ) C156_=_C244( C156 C244 ) C156_=_C245( C156 C245 ) C156_=_C246( C156 C246 ) C156_=_C247( C156 C247 ) C156_=_C248( C156 C248 ) \nC156_=_C249( C156 C249 ) C156_=_C250( C156 C250 ) C156_=_C251( C156 C251 ) C156_=_C252( C156 C252 ) C156_=_C253( C156 C253 ) C156_=_C254( C156 C254 ) \nC156_=_C255( C156 C255 ) C156_=_C256( C156 C256 ) C156_=_C257( C156 C257 ) C156_=_C258( C156 C258 ) C156_=_C259( C156 C259 ) C156_=_C260( C156 C260 ) \nC156_=_C261( C156 C261 ) C156_=_C262( C156 C262 ) C156_=_C263( C156 C263 ) C156_=_C264( C156 C264 ) C156_=_C265( C156 C265 ) C156_=_C266( C156 C266 ) \nC156_=_C267( C156 C267 ) C156_=_C268( C156 C268 ) C156_=_C269( C156 C269 ) C156_=_C270( C156 C2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w:t>
      </w:r>
    </w:p>
    <w:p>
      <w:pPr>
        <w:pStyle w:val="PreformattedText"/>
        <w:bidi w:val="0"/>
        <w:spacing w:before="0" w:after="0"/>
        <w:jc w:val="left"/>
        <w:rPr/>
      </w:pPr>
      <w:r>
        <w:rPr/>
        <w:t xml:space="preserve"> </w:t>
      </w:r>
      <w:r>
        <w:rPr/>
        <w:t>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7_=_C200( C157 C200 ) C157_=_C201( C157 C201 ) \nC157_=_C202( C157 C202 ) C157_=_C203( C157 C203 ) C157_=_C204( C157 C204 ) C157_=_C205( C157 C205 ) C157_=_C206( C157 C206 ) C157_=_C207( C157 C207 ) \nC157_=_C208( C157 C208 ) C157_=_C209( C157 C209 ) C157_=_C210( C157 C210 ) C157_=_C211( C157 C211 ) C157_=_C212( C157 C212 ) C157_=_C213( C157 C213 ) \nC157_=_C214( C157 C214 ) C157_=_C215( C157 C215 ) C157_=_C216( C157 C216 ) C157_=_C217( C157 C217 ) C157_=_C218( C157 C218 ) C157_=_C219( C157 C219 ) \nC157_=_C220( C157 C220 ) C157_=_C221( C157 C221 ) C157_=_C222( C157 C222 ) C157_=_C223( C157 C223 ) C157_=_C224( C157 C224 ) C157_=_C225( C157 C225 ) \nC157_=_C226( C157 C226 ) C157_=_C227( C157 C227 ) C157_=_C228( C157 C228 ) C157_=_C229( C157 C229 ) C157_=_C230( C157 C230 ) C157_=_C231( C157 C231 ) \nC157_=_C232( C157 C232 ) C157_=_C233( C157 C233 ) C157_=_C234( C157 C234 ) C157_=_C235( C157 C235 ) C157_=_C236( C157 C236 ) C157_=_C237( C157 C237 ) \nC157_=_C238( C157 C238 ) C157_=_C239( C157 C239 ) C157_=_C240( C157 C240 ) C157_=_C241( C157 C241 ) C157_=_C242( C157 C242 ) C157_=_C243( C157 C243 ) \nC157_=_C244( C157 C244 ) C157_=_C245( C157 C245 ) C157_=_C246( C157 C246 ) C157_=_C247( C157 C247 ) C157_=_C248( C157 C248 ) C157_=_C249( C157 C249 ) \nC157_=_C250( C157 C250 ) C157_=_C251( C157 C251 ) C157_=_C252( C157 C252 ) C157_=_C253( C157 C253 ) C157_=_C254( C157 C254 ) C157_=_C255( C157 C255 ) \nC157_=_C256( C157 C256 ) C157_=_C257( C157 C257 ) C157_=_C258( C157 C258 ) C157_=_C259( C157 C259 ) C157_=_C260( C157 C260 ) C157_=_C261( C157 C261 ) \nC157_=_C262( C157 C262 ) C157_=_C263( C157 C263 ) C157_=_C264( C157 C264 ) C157_=_C265( C157 C265 ) C157_=_C266( C157 C266 ) C157_=_C267( C157 C267 ) \nC157_=_C268( C157 C268 ) C157_=_C269( C157 C269 ) C157_=_C270( C157 C270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8_=_C200( C158 C200 ) C158_=_C201( C158 C201 ) C158_=_C202( C158 C202 ) C158_=_C203( C158 C203 ) \nC158_=_C204( C158 C204 ) C158_=_C205( C158 C205 ) C158_=_C206( C158 C206 ) C158_=_C207( C158 C207 ) C158_=_C208( C158 C208 ) C158_=_C209( C158 C209 ) \nC158_=_C210( C158 C210 ) C158_=_C211( C158 C211 ) C158_=_C212( C158 C212 ) C158_=_C213( C158 C213 ) C158_=_C214( C158 C214 ) C158_=_C215( C158 C215 ) \nC158_=_C216( C158 C216 ) C158_=_C217( C158 C217 ) C158_=_C218( C158 C218 ) C158_=_C219( C158 C219 ) C158_=_C220( C158 C220 ) C158_=_C221( C158 C221 ) \nC158_=_C222( C158 C222 ) C158_=_C223( C158 C223 ) C158_=_C224( C158 C224 ) C158_=_C225( C158 C225 ) C158_=_C226( C158 C226 ) C158_=_C227( C158 C227 ) \nC158_=_C228( C158 C228 ) C158_=_C229( C158 C229 ) C158_=_C230( C158 C230 ) C158_=_C231( C158 C231 ) C158_=_C232( C158 C232 ) C158_=_C233( C158 C233 ) \nC158_=_C234( C158 C234 ) C158_=_C235( C158 C235 ) C158_=_C236( C158 C236 ) C158_=_C237( C158 C237 ) C158_=_C238( C158 C238 ) C158_=_C239( C158 C239 ) \nC158_=_C240( C158 C240 ) C158_=_C241( C158 C241 ) C158_=_C242( C158 C242 ) C158_=_C243( C158 C243 ) C158_=_C244( C158 C244 ) C158_=_C245( C158 C245 ) \nC158_=_C246( C158 C246 ) C158_=_C247( C158 C247 ) C158_=_C248( C158 C248 ) C158_=_C249( C158 C249 ) C158_=_C250( C158 C250 ) C158_=_C251( C158 C251 ) \nC158_=_C252( C158 C252 ) C158_=_C253( C158 C253 ) C158_=_C254( C158 C254 ) C158_=_C255( C158 C255 ) C158_=_C256( C158 C256 ) C158_=_C257( C158 C257 ) \nC158_=_C258( C158 C258 ) C158_=_C259( C158 C259 ) C158_=_C260( C158 C260 ) C158_=_C261( C158 C261 ) C158_=_C262( C158 C262 ) C158_=_C263( C158 C263 ) \nC158_=_C264( C158 C264 ) C158_=_C265( C158 C265 ) C158_=_C266( C158 C266 ) C158_=_C267( C158 C267 ) C158_=_C268( C158 C268 ) C158_=_C269( C158 C269 ) \nC158_=_C270( C158 C270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59_=_C200( C159 C200 ) \nC159_=_C201( C159 C201 ) C159_=_C202( C159 C202 ) C159_=_C203( C159 C203 ) C159_=_C204( C159 C204 ) C159_=_C205( C159 C205 ) C159_=_C206( C159 C206 ) \nC159_=_C207( C159 C207 ) C159_=_C208( C159 C208 ) C159_=_C209( C159 C209 ) C159_=_C210( C159 C210 ) C159_=_C211( C159 C211 ) C159_=_C212( C159 C212 ) \nC159_=_C213( C159 C213 ) C159_=_C214( C159 C214 ) C159_=_C215( C159 C215 ) C159_=_C216( C159 C216 ) C159_=_C217( C159 C217 ) C159_=_C218( C159 C218 ) \nC159_=_C219( C159 C219 ) C159_=_C220( C159 C220 ) C159_=_C221( C159 C221 ) C159_=_C222( C159 C222 ) C159_=_C223( C159 C223 ) C159_=_C224( C159 C224 ) \nC159_=_C225( C159 C225 ) C159_=_C226( C159 C226 ) C159_=_C227( C159 C227 ) C159_=_C228( C159 C228 ) C159_=_C229( C159 C229 ) C159_=_C230( C159 C230 ) \nC159_=_C231( C159 C231 ) C159_=_C232( C159 C232 ) C159_=_C233( C159 C233 ) C159_=_C234( C159 C234 ) C159_=_C235( C159 C235 ) C159_=_C236( C159 C236 ) \nC159_=_C237( C159 C237 ) C159_=_C238( C159 C238 ) C159_=_C239( C159 C239 ) C159_=_C240( C159 C240 ) C159_=_C241( C159 C241 ) C159_=_C242( C159 C242 ) \nC159_=_C243( C159 C243 ) C159_=_C244( C159 C244 ) C159_=_C245( C159 C245 ) C159_=_C246( C159 C246 ) C159_=_C247( C159 C247 ) C159_=_C248( C159 C248 ) \nC159_=_C249( C159 C249 ) C159_=_C250( C159 C250 ) C159_=_C251( C159 C251 ) C159_=_C252( C159 C252 ) C159_=_C253( C159 C253 ) C159_=_C254( C159 C254 ) \nC159_=_C255( C159 C255 ) C159_=_C256( C159 C256 ) C159_=_C257( C159 C257 ) C159_=_C258( C159 C258 ) C159_=_C259( C159 C259 ) C159_=_C260( C159 C260 ) \nC159_=_C261( C159 C261 ) C159_=_C262( C159 C262 ) C159_=_C263( C159 C263 ) C159_=_C264( C159 C264 ) C159_=_C265( C159 C265 ) C159_=_C266( C159 C266 ) \nC159_=_C267( C159 C267 ) C159_=_C268( C159 C268 ) C159_=_C269( C159 C269 ) C159_=_C270( C159 C270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0_=_C200( C160 C200 ) C160_=_C201( C160 C201 ) C160_=_C202( C160 C202 ) C160_=_C203( C160 C203 ) C160_=_C204( C160 C204 ) \nC160_=_C205( C160 C205 ) C160_=_C206( C160 C206 ) C160_=_C207( C160 C207 ) C160_=_C208( C160 C208 ) C160_=_C209( C160 C209 ) C160_=_C210( C160 C210 ) \nC160_=_C211( C160 C211 ) C160_=_C212( C160 C212 ) C160_=_C213( C160 C213 ) C160_=_C214( C160 C214 ) C160_=_C215( C160 C215 ) C160_=_C216( C160 C216 ) \nC160_=_C217( C160 C217 ) C160_=_C218( C160 C218 ) C160_=_C219( C160 C219 ) C160_=_C220( C160 C220 ) C160_=_C221( C160 C221 ) C160_=_C222( C160 C222 ) \nC160_=_C223( C160 C223 ) C160_=_C224( C160 C224 ) C160_=_C225( C160 C225 ) C160_=_C226( C160 C226 ) C160_=_C227( C160 C227 ) C160_=_C228( C160 C228 ) \nC160_=_C229( C160 C229 ) C160_=_C230( C160 C230 ) C160_=_C231( C160 C231 ) C160_=_C232( C160 C232 ) C160_=_C233( C160 C233 ) C160_=_C234( C160 C234 ) \nC160_=_C235( C160 C235 ) C160_=_C236( C160 C236 ) C160_=_C237( C160 C237 ) C160_=_C238( C160 C238 ) C160_=_C239( C160 C239 ) C160_=_C240(</w:t>
      </w:r>
    </w:p>
    <w:p>
      <w:pPr>
        <w:pStyle w:val="PreformattedText"/>
        <w:bidi w:val="0"/>
        <w:spacing w:before="0" w:after="0"/>
        <w:jc w:val="left"/>
        <w:rPr/>
      </w:pPr>
      <w:r>
        <w:rPr/>
        <w:t xml:space="preserve"> </w:t>
      </w:r>
      <w:r>
        <w:rPr/>
        <w:t>C160 C240 ) \nC160_=_C241( C160 C241 ) C160_=_C242( C160 C242 ) C160_=_C243( C160 C243 ) C160_=_C244( C160 C244 ) C160_=_C245( C160 C245 ) C160_=_C246( C160 C246 ) \nC160_=_C247( C160 C247 ) C160_=_C248( C160 C248 ) C160_=_C249( C160 C249 ) C160_=_C250( C160 C250 ) C160_=_C251( C160 C251 ) C160_=_C252( C160 C252 ) \nC160_=_C253( C160 C253 ) C160_=_C254( C160 C254 ) C160_=_C255( C160 C255 ) C160_=_C256( C160 C256 ) C160_=_C257( C160 C257 ) C160_=_C258( C160 C258 ) \nC160_=_C259( C160 C259 ) C160_=_C260( C160 C260 ) C160_=_C261( C160 C261 ) C160_=_C262( C160 C262 ) C160_=_C263( C160 C263 ) C160_=_C264( C160 C264 ) \nC160_=_C265( C160 C265 ) C160_=_C266( C160 C266 ) C160_=_C267( C160 C267 ) C160_=_C268( C160 C268 ) C160_=_C269( C160 C269 ) C160_=_C270( C160 C270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1_=_C200( C161 C200 ) C161_=_C201( C161 C201 ) C161_=_C202( C161 C202 ) C161_=_C203( C161 C203 ) \nC161_=_C204( C161 C204 ) C161_=_C205( C161 C205 ) C161_=_C206( C161 C206 ) C161_=_C207( C161 C207 ) C161_=_C208( C161 C208 ) C161_=_C209( C161 C209 ) \nC161_=_C210( C161 C210 ) C161_=_C211( C161 C211 ) C161_=_C212( C161 C212 ) C161_=_C213( C161 C213 ) C161_=_C214( C161 C214 ) C161_=_C215( C161 C215 ) \nC161_=_C216( C161 C216 ) C161_=_C217( C161 C217 ) C161_=_C218( C161 C218 ) C161_=_C219( C161 C219 ) C161_=_C220( C161 C220 ) C161_=_C221( C161 C221 ) \nC161_=_C222( C161 C222 ) C161_=_C223( C161 C223 ) C161_=_C224( C161 C224 ) C161_=_C225( C161 C225 ) C161_=_C226( C161 C226 ) C161_=_C227( C161 C227 ) \nC161_=_C228( C161 C228 ) C161_=_C229( C161 C229 ) C161_=_C230( C161 C230 ) C161_=_C231( C161 C231 ) C161_=_C232( C161 C232 ) C161_=_C233( C161 C233 ) \nC161_=_C234( C161 C234 ) C161_=_C235( C161 C235 ) C161_=_C236( C161 C236 ) C161_=_C237( C161 C237 ) C161_=_C238( C161 C238 ) C161_=_C239( C161 C239 ) \nC161_=_C240( C161 C240 ) C161_=_C241( C161 C241 ) C161_=_C242( C161 C242 ) C161_=_C243( C161 C243 ) C161_=_C244( C161 C244 ) C161_=_C245( C161 C245 ) \nC161_=_C246( C161 C246 ) C161_=_C247( C161 C247 ) C161_=_C248( C161 C248 ) C161_=_C249( C161 C249 ) C161_=_C250( C161 C250 ) C161_=_C251( C161 C251 ) \nC161_=_C252( C161 C252 ) C161_=_C253( C161 C253 ) C161_=_C254( C161 C254 ) C161_=_C255( C161 C255 ) C161_=_C256( C161 C256 ) C161_=_C257( C161 C257 ) \nC161_=_C258( C161 C258 ) C161_=_C259( C161 C259 ) C161_=_C260( C161 C260 ) C161_=_C261( C161 C261 ) C161_=_C262( C161 C262 ) C161_=_C263( C161 C263 ) \nC161_=_C264( C161 C264 ) C161_=_C265( C161 C265 ) C161_=_C266( C161 C266 ) C161_=_C267( C161 C267 ) C161_=_C268( C161 C268 ) C161_=_C269( C161 C269 ) \nC161_=_C270( C161 C270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2_=_C200( C162 C200 ) C162_=_C201( C162 C201 ) C162_=_C202( C162 C202 ) C162_=_C203( C162 C203 ) \nC162_=_C204( C162 C204 ) C162_=_C205( C162 C205 ) C162_=_C206( C162 C206 ) C162_=_C207( C162 C207 ) C162_=_C208( C162 C208 ) C162_=_C209( C162 C209 ) \nC162_=_C210( C162 C210 ) C162_=_C211( C162 C211 ) C162_=_C212( C162 C212 ) C162_=_C213( C162 C213 ) C162_=_C214( C162 C214 ) C162_=_C215( C162 C215 ) \nC162_=_C216( C162 C216 ) C162_=_C217( C162 C217 ) C162_=_C218( C162 C218 ) C162_=_C219( C162 C219 ) C162_=_C220( C162 C220 ) C162_=_C221( C162 C221 ) \nC162_=_C222( C162 C222 ) C162_=_C223( C162 C223 ) C162_=_C224( C162 C224 ) C162_=_C225( C162 C225 ) C162_=_C226( C162 C226 ) C162_=_C227( C162 C227 ) \nC162_=_C228( C162 C228 ) C162_=_C229( C162 C229 ) C162_=_C230( C162 C230 ) C162_=_C231( C162 C231 ) C162_=_C232( C162 C232 ) C162_=_C233( C162 C233 ) \nC162_=_C234( C162 C234 ) C162_=_C235( C162 C235 ) C162_=_C236( C162 C236 ) C162_=_C237( C162 C237 ) C162_=_C238( C162 C238 ) C162_=_C239( C162 C239 ) \nC162_=_C240( C162 C240 ) C162_=_C241( C162 C241 ) C162_=_C242( C162 C242 ) C162_=_C243( C162 C243 ) C162_=_C244( C162 C244 ) C162_=_C245( C162 C245 ) \nC162_=_C246( C162 C246 ) C162_=_C247( C162 C247 ) C162_=_C248( C162 C248 ) C162_=_C249( C162 C249 ) C162_=_C250( C162 C250 ) C162_=_C251( C162 C251 ) \nC162_=_C252( C162 C252 ) C162_=_C253( C162 C253 ) C162_=_C254( C162 C254 ) C162_=_C255( C162 C255 ) C162_=_C256( C162 C256 ) C162_=_C257( C162 C257 ) \nC162_=_C258( C162 C258 ) C162_=_C259( C162 C259 ) C162_=_C260( C162 C260 ) C162_=_C261( C162 C261 ) C162_=_C262( C162 C262 ) C162_=_C263( C162 C263 ) \nC162_=_C264( C162 C264 ) C162_=_C265( C162 C265 ) C162_=_C266( C162 C266 ) C162_=_C267( C162 C267 ) C162_=_C268( C162 C268 ) C162_=_C269( C162 C269 ) \nC162_=_C270( C162 C270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3_=_C200( C163 C200 ) C163_=_C201( C163 C201 ) C163_=_C202( C163 C202 ) C163_=_C203( C163 C203 ) C163_=_C204( C163 C204 ) \nC163_=_C205( C163 C205 ) C163_=_C206( C163 C206 ) C163_=_C207( C163 C207 ) C163_=_C208( C163 C208 ) C163_=_C209( C163 C209 ) C163_=_C210( C163 C210 ) \nC163_=_C211( C163 C211 ) C163_=_C212( C163 C212 ) C163_=_C213( C163 C213 ) C163_=_C214( C163 C214 ) C163_=_C215( C163 C215 ) C163_=_C216( C163 C216 ) \nC163_=_C217( C163 C217 ) C163_=_C218( C163 C218 ) C163_=_C219( C163 C219 ) C163_=_C220( C163 C220 ) C163_=_C221( C163 C221 ) C163_=_C222( C163 C222 ) \nC163_=_C223( C163 C223 ) C163_=_C224( C163 C224 ) C163_=_C225( C163 C225 ) C163_=_C226( C163 C226 ) C163_=_C227( C163 C227 ) C163_=_C228( C163 C228 ) \nC163_=_C229( C163 C229 ) C163_=_C230( C163 C230 ) C163_=_C231( C163 C231 ) C163_=_C232( C163 C232 ) C163_=_C233( C163 C233 ) C163_=_C234( C163 C234 ) \nC163_=_C235( C163 C235 ) C163_=_C236( C163 C236 ) C163_=_C237( C163 C237 ) C163_=_C238( C163 C238 ) C163_=_C239( C163 C239 ) C163_=_C240( C163 C240 ) \nC163_=_C241( C163 C241 ) C163_=_C242( C163 C242 ) C163_=_C243( C163 C243 ) C163_=_C244( C163 C244 ) C163_=_C245( C163 C245 ) C163_=_C246( C163 C246 ) \nC163_=_C247( C163 C247 ) C163_=_C248( C163 C248 ) C163_=_C249( C163 C249 ) C163_=_C250( C163 C250 ) C163_=_C251( C163 C251 ) C163_=_C252( C163 C252 ) \nC163_=_C253( C163 C253 ) C163_=_C254( C163 C254 ) C163_=_C255( C163 C255 ) C163_=_C256( C163 C256 ) C163_=_C257( C163 C257 ) C163_=_C258( C163 C258 ) \nC163_=_C259( C163 C259 ) C163_=_C260( C163 C260 ) C163_=_C261( C163 C261 ) C163_=_C262( C163 C262 ) C163_=_C263( C163 C263 ) C163_=_C264( C163 C264 ) \nC163_=_C265( C163 C265 ) C163_=_C266( C163 C266 ) C163_=_C267( C163 C267 ) C163_=_C268( C163 C268 ) C163_=_C269( C163 C269 ) C163_=_C270( C163 C270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4_=_C200( C164 C200 ) \nC164_=_C201(</w:t>
      </w:r>
    </w:p>
    <w:p>
      <w:pPr>
        <w:pStyle w:val="PreformattedText"/>
        <w:bidi w:val="0"/>
        <w:spacing w:before="0" w:after="0"/>
        <w:jc w:val="left"/>
        <w:rPr/>
      </w:pPr>
      <w:r>
        <w:rPr/>
        <w:t xml:space="preserve"> </w:t>
      </w:r>
      <w:r>
        <w:rPr/>
        <w:t>C164 C201 ) C164_=_C202( C164 C202 ) C164_=_C203( C164 C203 ) C164_=_C204( C164 C204 ) C164_=_C205( C164 C205 ) C164_=_C206( C164 C206 ) \nC164_=_C207( C164 C207 ) C164_=_C208( C164 C208 ) C164_=_C209( C164 C209 ) C164_=_C210( C164 C210 ) C164_=_C211( C164 C211 ) C164_=_C212( C164 C212 ) \nC164_=_C213( C164 C213 ) C164_=_C214( C164 C214 ) C164_=_C215( C164 C215 ) C164_=_C216( C164 C216 ) C164_=_C217( C164 C217 ) C164_=_C218( C164 C218 ) \nC164_=_C219( C164 C219 ) C164_=_C220( C164 C220 ) C164_=_C221( C164 C221 ) C164_=_C222( C164 C222 ) C164_=_C223( C164 C223 ) C164_=_C224( C164 C224 ) \nC164_=_C225( C164 C225 ) C164_=_C226( C164 C226 ) C164_=_C227( C164 C227 ) C164_=_C228( C164 C228 ) C164_=_C229( C164 C229 ) C164_=_C230( C164 C230 ) \nC164_=_C231( C164 C231 ) C164_=_C232( C164 C232 ) C164_=_C233( C164 C233 ) C164_=_C234( C164 C234 ) C164_=_C235( C164 C235 ) C164_=_C236( C164 C236 ) \nC164_=_C237( C164 C237 ) C164_=_C238( C164 C238 ) C164_=_C239( C164 C239 ) C164_=_C240( C164 C240 ) C164_=_C241( C164 C241 ) C164_=_C242( C164 C242 ) \nC164_=_C243( C164 C243 ) C164_=_C244( C164 C244 ) C164_=_C245( C164 C245 ) C164_=_C246( C164 C246 ) C164_=_C247( C164 C247 ) C164_=_C248( C164 C248 ) \nC164_=_C249( C164 C249 ) C164_=_C250( C164 C250 ) C164_=_C251( C164 C251 ) C164_=_C252( C164 C252 ) C164_=_C253( C164 C253 ) C164_=_C254( C164 C254 ) \nC164_=_C255( C164 C255 ) C164_=_C256( C164 C256 ) C164_=_C257( C164 C257 ) C164_=_C258( C164 C258 ) C164_=_C259( C164 C259 ) C164_=_C260( C164 C260 ) \nC164_=_C261( C164 C261 ) C164_=_C262( C164 C262 ) C164_=_C263( C164 C263 ) C164_=_C264( C164 C264 ) C164_=_C265( C164 C265 ) C164_=_C266( C164 C266 ) \nC164_=_C267( C164 C267 ) C164_=_C268( C164 C268 ) C164_=_C269( C164 C269 ) C164_=_C270( C164 C270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5_=_C200( C165 C200 ) C165_=_C201( C165 C201 ) C165_=_C202( C165 C202 ) C165_=_C203( C165 C203 ) \nC165_=_C204( C165 C204 ) C165_=_C205( C165 C205 ) C165_=_C206( C165 C206 ) C165_=_C207( C165 C207 ) C165_=_C208( C165 C208 ) C165_=_C209( C165 C209 ) \nC165_=_C210( C165 C210 ) C165_=_C211( C165 C211 ) C165_=_C212( C165 C212 ) C165_=_C213( C165 C213 ) C165_=_C214( C165 C214 ) C165_=_C215( C165 C215 ) \nC165_=_C216( C165 C216 ) C165_=_C217( C165 C217 ) C165_=_C218( C165 C218 ) C165_=_C219( C165 C219 ) C165_=_C220( C165 C220 ) C165_=_C221( C165 C221 ) \nC165_=_C222( C165 C222 ) C165_=_C223( C165 C223 ) C165_=_C224( C165 C224 ) C165_=_C225( C165 C225 ) C165_=_C226( C165 C226 ) C165_=_C227( C165 C227 ) \nC165_=_C228( C165 C228 ) C165_=_C229( C165 C229 ) C165_=_C230( C165 C230 ) C165_=_C231( C165 C231 ) C165_=_C232( C165 C232 ) C165_=_C233( C165 C233 ) \nC165_=_C234( C165 C234 ) C165_=_C235( C165 C235 ) C165_=_C236( C165 C236 ) C165_=_C237( C165 C237 ) C165_=_C238( C165 C238 ) C165_=_C239( C165 C239 ) \nC165_=_C240( C165 C240 ) C165_=_C241( C165 C241 ) C165_=_C242( C165 C242 ) C165_=_C243( C165 C243 ) C165_=_C244( C165 C244 ) C165_=_C245( C165 C245 ) \nC165_=_C246( C165 C246 ) C165_=_C247( C165 C247 ) C165_=_C248( C165 C248 ) C165_=_C249( C165 C249 ) C165_=_C250( C165 C250 ) C165_=_C251( C165 C251 ) \nC165_=_C252( C165 C252 ) C165_=_C253( C165 C253 ) C165_=_C254( C165 C254 ) C165_=_C255( C165 C255 ) C165_=_C256( C165 C256 ) C165_=_C257( C165 C257 ) \nC165_=_C258( C165 C258 ) C165_=_C259( C165 C259 ) C165_=_C260( C165 C260 ) C165_=_C261( C165 C261 ) C165_=_C262( C165 C262 ) C165_=_C263( C165 C263 ) \nC165_=_C264( C165 C264 ) C165_=_C265( C165 C265 ) C165_=_C266( C165 C266 ) C165_=_C267( C165 C267 ) C165_=_C268( C165 C268 ) C165_=_C269( C165 C269 ) \nC165_=_C270( C165 C270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6_=_C200( C166 C200 ) C166_=_C201( C166 C201 ) \nC166_=_C202( C166 C202 ) C166_=_C203( C166 C203 ) C166_=_C204( C166 C204 ) C166_=_C205( C166 C205 ) C166_=_C206( C166 C206 ) C166_=_C207( C166 C207 ) \nC166_=_C208( C166 C208 ) C166_=_C209( C166 C209 ) C166_=_C210( C166 C210 ) C166_=_C211( C166 C211 ) C166_=_C212( C166 C212 ) C166_=_C213( C166 C213 ) \nC166_=_C214( C166 C214 ) C166_=_C215( C166 C215 ) C166_=_C216( C166 C216 ) C166_=_C217( C166 C217 ) C166_=_C218( C166 C218 ) C166_=_C219( C166 C219 ) \nC166_=_C220( C166 C220 ) C166_=_C221( C166 C221 ) C166_=_C222( C166 C222 ) C166_=_C223( C166 C223 ) C166_=_C224( C166 C224 ) C166_=_C225( C166 C225 ) \nC166_=_C226( C166 C226 ) C166_=_C227( C166 C227 ) C166_=_C228( C166 C228 ) C166_=_C229( C166 C229 ) C166_=_C230( C166 C230 ) C166_=_C231( C166 C231 ) \nC166_=_C232( C166 C232 ) C166_=_C233( C166 C233 ) C166_=_C234( C166 C234 ) C166_=_C235( C166 C235 ) C166_=_C236( C166 C236 ) C166_=_C237( C166 C237 ) \nC166_=_C238( C166 C238 ) C166_=_C239( C166 C239 ) C166_=_C240( C166 C240 ) C166_=_C241( C166 C241 ) C166_=_C242( C166 C242 ) C166_=_C243( C166 C243 ) \nC166_=_C244( C166 C244 ) C166_=_C245( C166 C245 ) C166_=_C246( C166 C246 ) C166_=_C247( C166 C247 ) C166_=_C248( C166 C248 ) C166_=_C249( C166 C249 ) \nC166_=_C250( C166 C250 ) C166_=_C251( C166 C251 ) C166_=_C252( C166 C252 ) C166_=_C253( C166 C253 ) C166_=_C254( C166 C254 ) C166_=_C255( C166 C255 ) \nC166_=_C256( C166 C256 ) C166_=_C257( C166 C257 ) C166_=_C258( C166 C258 ) C166_=_C259( C166 C259 ) C166_=_C260( C166 C260 ) C166_=_C261( C166 C261 ) \nC166_=_C262( C166 C262 ) C166_=_C263( C166 C263 ) C166_=_C264( C166 C264 ) C166_=_C265( C166 C265 ) C166_=_C266( C166 C266 ) C166_=_C267( C166 C267 ) \nC166_=_C268( C166 C268 ) C166_=_C269( C166 C269 ) C166_=_C270( C166 C270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67_=_C214( C167 C214 ) C167_=_C215( C167 C215 ) C167_=_C216( C167 C216 ) C167_=_C217( C167 C217 ) C167_=_C218( C167 C218 ) \nC167_=_C219( C167 C219 ) C167_=_C220( C167 C220 ) C167_=_C221( C167 C221 ) C167_=_C222( C167 C222 ) C167_=_C223( C167 C223 ) C167_=_C224( C167 C224 ) \nC167_=_C225( C167 C225 ) C167_=_C226( C167 C226 ) C167_=_C227( C167 C227 ) C167_=_C228( C167 C228 ) C167_=_C229( C167 C229 ) C167_=_C230( C167 C230 ) \nC167_=_C231( C167 C231 ) C167_=_C232( C167 C232 ) C167_=_C233( C167 C233 ) C167_=_C234( C167 C234 ) C167_=_C235( C167 C235 ) C167_=_C236( C167 C236 ) \nC167_=_C237( C167 C237 ) C167_=_C238( C167 C238 ) C167_=_C239( C167 C239 ) C167_=_C240( C167 C240 ) C167_=_C241( C167 C241 ) C167_=_C242( C167 C242 ) \nC167_=_C243( C167 C243 ) C167_=_C244( C167 C244 ) C167_=_C245( C167 C245 ) C167_=_C246( C167 C246 ) C167_=_C247( C167 C247 ) C167_=_C248( C167 C248 ) \nC167_=_C249( C167 C249 ) C167_=_C250( C167 C250 ) C167_=_C251( C167 C251 ) C167_=_C252( C167 C252 ) C167_=_C253( C167 C253 ) C167_=_C254( C167 C254 ) \nC167_=_C255( C167 C255 ) C167_=_C256( C167 C256 ) C167_=_C257( C167 C257 ) C167_=_C258( C167 C258 ) C167_=_C259( C167 C259 ) C167_=_C260( C167 C260 ) \nC167_=_C261( C167 C261 ) C167_=_C262( C167 C262 ) C167_=_C263( C167 C263 ) C167_=_C264( C167 C264 ) C167_=_C265( C167 C265 ) C167_=_C266( C167 C266 ) \nC167_=_C267( C167 C267 ) C167_=_C268( C167 C268 ) C167_=_C269( C167 C269 ) C167_=_C270( C167 C270 ) C168_=_C169( C168 C169 ) C168_=_C170( C168 C170 ) \nC168_=_C171( C168 C171 ) C168_=_C172( C168 C172 ) C168_=_C173( C168 C173 ) C168_=_C174( C168 C174 ) C168_=_C175( C168 C175 ) C168_=_C176( C168 C176 ) \nC168_=_C177( C168 C177 ) C168_=_C178(</w:t>
      </w:r>
    </w:p>
    <w:p>
      <w:pPr>
        <w:pStyle w:val="PreformattedText"/>
        <w:bidi w:val="0"/>
        <w:spacing w:before="0" w:after="0"/>
        <w:jc w:val="left"/>
        <w:rPr/>
      </w:pPr>
      <w:r>
        <w:rPr/>
        <w:t xml:space="preserve"> </w:t>
      </w:r>
      <w:r>
        <w:rPr/>
        <w:t>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18( C168 C218 ) \nC168_=_C219( C168 C219 ) C168_=_C220( C168 C220 ) C168_=_C221( C168 C221 ) C168_=_C222( C168 C222 ) C168_=_C223( C168 C223 ) C168_=_C224( C168 C224 ) \nC168_=_C225( C168 C225 ) C168_=_C226( C168 C226 ) C168_=_C227( C168 C227 ) C168_=_C228( C168 C228 ) C168_=_C229( C168 C229 ) C168_=_C230( C168 C230 ) \nC168_=_C231( C168 C231 ) C168_=_C232( C168 C232 ) C168_=_C233( C168 C233 ) C168_=_C234( C168 C234 ) C168_=_C235( C168 C235 ) C168_=_C236( C168 C236 ) \nC168_=_C237( C168 C237 ) C168_=_C238( C168 C238 ) C168_=_C239( C168 C239 ) C168_=_C240( C168 C240 ) C168_=_C241( C168 C241 ) C168_=_C242( C168 C242 ) \nC168_=_C243( C168 C243 ) C168_=_C244( C168 C244 ) C168_=_C245( C168 C245 ) C168_=_C246( C168 C246 ) C168_=_C247( C168 C247 ) C168_=_C248( C168 C248 ) \nC168_=_C249( C168 C249 ) C168_=_C250( C168 C250 ) C168_=_C251( C168 C251 ) C168_=_C252( C168 C252 ) C168_=_C253( C168 C253 ) C168_=_C254( C168 C254 ) \nC168_=_C255( C168 C255 ) C168_=_C256( C168 C256 ) C168_=_C257( C168 C257 ) C168_=_C258( C168 C258 ) C168_=_C259( C168 C259 ) C168_=_C260( C168 C260 ) \nC168_=_C261( C168 C261 ) C168_=_C262( C168 C262 ) C168_=_C263( C168 C263 ) C168_=_C264( C168 C264 ) C168_=_C265( C168 C265 ) C168_=_C266( C168 C266 ) \nC168_=_C267( C168 C267 ) C168_=_C268( C168 C268 ) C168_=_C269( C168 C269 ) C168_=_C270( C168 C270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69_=_C200( C169 C200 ) C169_=_C201( C169 C201 ) \nC169_=_C202( C169 C202 ) C169_=_C203( C169 C203 ) C169_=_C204( C169 C204 ) C169_=_C205( C169 C205 ) C169_=_C206( C169 C206 ) C169_=_C207( C169 C207 ) \nC169_=_C208( C169 C208 ) C169_=_C209( C169 C209 ) C169_=_C210( C169 C210 ) C169_=_C211( C169 C211 ) C169_=_C212( C169 C212 ) C169_=_C213( C169 C213 ) \nC169_=_C214( C169 C214 ) C169_=_C215( C169 C215 ) C169_=_C216( C169 C216 ) C169_=_C217( C169 C217 ) C169_=_C218( C169 C218 ) C169_=_C219( C169 C219 ) \nC169_=_C220( C169 C220 ) C169_=_C221( C169 C221 ) C169_=_C222( C169 C222 ) C169_=_C223( C169 C223 ) C169_=_C224( C169 C224 ) C169_=_C225( C169 C225 ) \nC169_=_C226( C169 C226 ) C169_=_C227( C169 C227 ) C169_=_C228( C169 C228 ) C169_=_C229( C169 C229 ) C169_=_C230( C169 C230 ) C169_=_C231( C169 C231 ) \nC169_=_C232( C169 C232 ) C169_=_C233( C169 C233 ) C169_=_C234( C169 C234 ) C169_=_C235( C169 C235 ) C169_=_C236( C169 C236 ) C169_=_C237( C169 C237 ) \nC169_=_C238( C169 C238 ) C169_=_C239( C169 C239 ) C169_=_C240( C169 C240 ) C169_=_C241( C169 C241 ) C169_=_C242( C169 C242 ) C169_=_C243( C169 C243 ) \nC169_=_C244( C169 C244 ) C169_=_C245( C169 C245 ) C169_=_C246( C169 C246 ) C169_=_C247( C169 C247 ) C169_=_C248( C169 C248 ) C169_=_C249( C169 C249 ) \nC169_=_C250( C169 C250 ) C169_=_C251( C169 C251 ) C169_=_C252( C169 C252 ) C169_=_C253( C169 C253 ) C169_=_C254( C169 C254 ) C169_=_C255( C169 C255 ) \nC169_=_C256( C169 C256 ) C169_=_C257( C169 C257 ) C169_=_C258( C169 C258 ) C169_=_C259( C169 C259 ) C169_=_C260( C169 C260 ) C169_=_C261( C169 C261 ) \nC169_=_C262( C169 C262 ) C169_=_C263( C169 C263 ) C169_=_C264( C169 C264 ) C169_=_C265( C169 C265 ) C169_=_C266( C169 C266 ) C169_=_C267( C169 C267 ) \nC169_=_C268( C169 C268 ) C169_=_C269( C169 C269 ) C169_=_C270( C169 C270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218( C170 C218 ) C170_=_C219( C170 C219 ) C170_=_C220( C170 C220 ) C170_=_C221( C170 C221 ) \nC170_=_C222( C170 C222 ) C170_=_C223( C170 C223 ) C170_=_C224( C170 C224 ) C170_=_C225( C170 C225 ) C170_=_C226( C170 C226 ) C170_=_C227( C170 C227 ) \nC170_=_C228( C170 C228 ) C170_=_C229( C170 C229 ) C170_=_C230( C170 C230 ) C170_=_C231( C170 C231 ) C170_=_C232( C170 C232 ) C170_=_C233( C170 C233 ) \nC170_=_C234( C170 C234 ) C170_=_C235( C170 C235 ) C170_=_C236( C170 C236 ) C170_=_C237( C170 C237 ) C170_=_C238( C170 C238 ) C170_=_C239( C170 C239 ) \nC170_=_C240( C170 C240 ) C170_=_C241( C170 C241 ) C170_=_C242( C170 C242 ) C170_=_C243( C170 C243 ) C170_=_C244( C170 C244 ) C170_=_C245( C170 C245 ) \nC170_=_C246( C170 C246 ) C170_=_C247( C170 C247 ) C170_=_C248( C170 C248 ) C170_=_C249( C170 C249 ) C170_=_C250( C170 C250 ) C170_=_C251( C170 C251 ) \nC170_=_C252( C170 C252 ) C170_=_C253( C170 C253 ) C170_=_C254( C170 C254 ) C170_=_C255( C170 C255 ) C170_=_C256( C170 C256 ) C170_=_C257( C170 C257 ) \nC170_=_C258( C170 C258 ) C170_=_C259( C170 C259 ) C170_=_C260( C170 C260 ) C170_=_C261( C170 C261 ) C170_=_C262( C170 C262 ) C170_=_C263( C170 C263 ) \nC170_=_C264( C170 C264 ) C170_=_C265( C170 C265 ) C170_=_C266( C170 C266 ) C170_=_C267( C170 C267 ) C170_=_C268( C170 C268 ) C170_=_C269( C170 C269 ) \nC170_=_C270( C170 C270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1_=_C200( C171 C200 ) \nC171_=_C201( C171 C201 ) C171_=_C202( C171 C202 ) C171_=_C203( C171 C203 ) C171_=_C204( C171 C204 ) C171_=_C205( C171 C205 ) C171_=_C206( C171 C206 ) \nC171_=_C207( C171 C207 ) C171_=_C208( C171 C208 ) C171_=_C209( C171 C209 ) C171_=_C210( C171 C210 ) C171_=_C211( C171 C211 ) C171_=_C212( C171 C212 ) \nC171_=_C213( C171 C213 ) C171_=_C214( C171 C214 ) C171_=_C215( C171 C215 ) C171_=_C216( C171 C216 ) C171_=_C217( C171 C217 ) C171_=_C218( C171 C218 ) \nC171_=_C219( C171 C219 ) C171_=_C220( C171 C220 ) C171_=_C221( C171 C221 ) C171_=_C222( C171 C222 ) C171_=_C223( C171 C223 ) C171_=_C224( C171 C224 ) \nC171_=_C225( C171 C225 ) C171_=_C226( C171 C226 ) C171_=_C227( C171 C227 ) C171_=_C228( C171 C228 ) C171_=_C229( C171 C229 ) C171_=_C230( C171 C230 ) \nC171_=_C231( C171 C231 ) C171_=_C232( C171 C232 ) C171_=_C233( C171 C233 ) C171_=_C234( C171 C234 ) C171_=_C235( C171 C235 ) C171_=_C236( C171 C236 ) \nC171_=_C237( C171 C237 ) C171_=_C238( C171 C238 ) C171_=_C239( C171 C239 ) C171_=_C240( C171 C240 ) C171_=_C241( C171 C241 ) C171_=_C242( C171 C242 ) \nC171_=_C243( C171 C243 ) C171_=_C244( C171 C244 ) C171_=_C245( C171 C245 ) C171_=_C246( C171 C246 ) C171_=_C247( C171 C247 ) C171_=_C248( C171 C248 ) \nC171_=_C249( C171 C249 ) C171_=_C250( C171 C250 ) C171_=_C251( C171 C251 ) C171_=_C252( C171 C252 ) C171_=_C253( C171 C253 ) C171_=_C254( C171 C254 ) \nC171_=_C255( C171 C255 ) C171_=_C256( C171 C256 ) C171_=_C257( C171 C257 ) C171_=_C258( C171 C258 ) C171_=_C259( C171 C259 ) C171_=_C260( C171 C260 ) \nC171_=_C261( C171 C261 ) C171_=_C262( C171 C262 ) C171_=_C263( C171 C263 ) C171_=_C264( C171 C264 ) C171_=_C265( C171 C265 ) C171_=_C266( C171 C266 ) \nC171_=_C267( C171 C267 ) C171_=_C268( C171 C268 ) C171_=_C269(</w:t>
      </w:r>
    </w:p>
    <w:p>
      <w:pPr>
        <w:pStyle w:val="PreformattedText"/>
        <w:bidi w:val="0"/>
        <w:spacing w:before="0" w:after="0"/>
        <w:jc w:val="left"/>
        <w:rPr/>
      </w:pPr>
      <w:r>
        <w:rPr/>
        <w:t xml:space="preserve"> </w:t>
      </w:r>
      <w:r>
        <w:rPr/>
        <w:t>C171 C269 ) C171_=_C270( C171 C270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2_=_C200( C172 C200 ) C172_=_C201( C172 C201 ) C172_=_C202( C172 C202 ) C172_=_C203( C172 C203 ) C172_=_C204( C172 C204 ) \nC172_=_C205( C172 C205 ) C172_=_C206( C172 C206 ) C172_=_C207( C172 C207 ) C172_=_C208( C172 C208 ) C172_=_C209( C172 C209 ) C172_=_C210( C172 C210 ) \nC172_=_C211( C172 C211 ) C172_=_C212( C172 C212 ) C172_=_C213( C172 C213 ) C172_=_C214( C172 C214 ) C172_=_C215( C172 C215 ) C172_=_C216( C172 C216 ) \nC172_=_C217( C172 C217 ) C172_=_C218( C172 C218 ) C172_=_C219( C172 C219 ) C172_=_C220( C172 C220 ) C172_=_C221( C172 C221 ) C172_=_C222( C172 C222 ) \nC172_=_C223( C172 C223 ) C172_=_C224( C172 C224 ) C172_=_C225( C172 C225 ) C172_=_C226( C172 C226 ) C172_=_C227( C172 C227 ) C172_=_C228( C172 C228 ) \nC172_=_C229( C172 C229 ) C172_=_C230( C172 C230 ) C172_=_C231( C172 C231 ) C172_=_C232( C172 C232 ) C172_=_C233( C172 C233 ) C172_=_C234( C172 C234 ) \nC172_=_C235( C172 C235 ) C172_=_C236( C172 C236 ) C172_=_C237( C172 C237 ) C172_=_C238( C172 C238 ) C172_=_C239( C172 C239 ) C172_=_C240( C172 C240 ) \nC172_=_C241( C172 C241 ) C172_=_C242( C172 C242 ) C172_=_C243( C172 C243 ) C172_=_C244( C172 C244 ) C172_=_C245( C172 C245 ) C172_=_C246( C172 C246 ) \nC172_=_C247( C172 C247 ) C172_=_C248( C172 C248 ) C172_=_C249( C172 C249 ) C172_=_C250( C172 C250 ) C172_=_C251( C172 C251 ) C172_=_C252( C172 C252 ) \nC172_=_C253( C172 C253 ) C172_=_C254( C172 C254 ) C172_=_C255( C172 C255 ) C172_=_C256( C172 C256 ) C172_=_C257( C172 C257 ) C172_=_C258( C172 C258 ) \nC172_=_C259( C172 C259 ) C172_=_C260( C172 C260 ) C172_=_C261( C172 C261 ) C172_=_C262( C172 C262 ) C172_=_C263( C172 C263 ) C172_=_C264( C172 C264 ) \nC172_=_C265( C172 C265 ) C172_=_C266( C172 C266 ) C172_=_C267( C172 C267 ) C172_=_C268( C172 C268 ) C172_=_C269( C172 C269 ) C172_=_C270( C172 C270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5( C173 C205 ) C173_=_C206( C173 C206 ) C173_=_C207( C173 C207 ) C173_=_C208( C173 C208 ) C173_=_C209( C173 C209 ) \nC173_=_C210( C173 C210 ) C173_=_C211( C173 C211 ) C173_=_C212( C173 C212 ) C173_=_C213( C173 C213 ) C173_=_C214( C173 C214 ) C173_=_C215( C173 C215 ) \nC173_=_C216( C173 C216 ) C173_=_C217( C173 C217 ) C173_=_C218( C173 C218 ) C173_=_C219( C173 C219 ) C173_=_C220( C173 C220 ) C173_=_C221( C173 C221 ) \nC173_=_C222( C173 C222 ) C173_=_C223( C173 C223 ) C173_=_C224( C173 C224 ) C173_=_C225( C173 C225 ) C173_=_C226( C173 C226 ) C173_=_C227( C173 C227 ) \nC173_=_C228( C173 C228 ) C173_=_C229( C173 C229 ) C173_=_C230( C173 C230 ) C173_=_C231( C173 C231 ) C173_=_C232( C173 C232 ) C173_=_C233( C173 C233 ) \nC173_=_C234( C173 C234 ) C173_=_C235( C173 C235 ) C173_=_C236( C173 C236 ) C173_=_C237( C173 C237 ) C173_=_C238( C173 C238 ) C173_=_C239( C173 C239 ) \nC173_=_C240( C173 C240 ) C173_=_C241( C173 C241 ) C173_=_C242( C173 C242 ) C173_=_C243( C173 C243 ) C173_=_C244( C173 C244 ) C173_=_C245( C173 C245 ) \nC173_=_C246( C173 C246 ) C173_=_C247( C173 C247 ) C173_=_C248( C173 C248 ) C173_=_C249( C173 C249 ) C173_=_C250( C173 C250 ) C173_=_C251( C173 C251 ) \nC173_=_C252( C173 C252 ) C173_=_C253( C173 C253 ) C173_=_C254( C173 C254 ) C173_=_C255( C173 C255 ) C173_=_C256( C173 C256 ) C173_=_C257( C173 C257 ) \nC173_=_C258( C173 C258 ) C173_=_C259( C173 C259 ) C173_=_C260( C173 C260 ) C173_=_C261( C173 C261 ) C173_=_C262( C173 C262 ) C173_=_C263( C173 C263 ) \nC173_=_C264( C173 C264 ) C173_=_C265( C173 C265 ) C173_=_C266( C173 C266 ) C173_=_C267( C173 C267 ) C173_=_C268( C173 C268 ) C173_=_C269( C173 C269 ) \nC173_=_C270( C173 C270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4_=_C211( C174 C211 ) C174_=_C212( C174 C212 ) C174_=_C213( C174 C213 ) C174_=_C214( C174 C214 ) C174_=_C215( C174 C215 ) \nC174_=_C216( C174 C216 ) C174_=_C217( C174 C217 ) C174_=_C218( C174 C218 ) C174_=_C219( C174 C219 ) C174_=_C220( C174 C220 ) C174_=_C221( C174 C221 ) \nC174_=_C222( C174 C222 ) C174_=_C223( C174 C223 ) C174_=_C224( C174 C224 ) C174_=_C225( C174 C225 ) C174_=_C226( C174 C226 ) C174_=_C227( C174 C227 ) \nC174_=_C228( C174 C228 ) C174_=_C229( C174 C229 ) C174_=_C230( C174 C230 ) C174_=_C231( C174 C231 ) C174_=_C232( C174 C232 ) C174_=_C233( C174 C233 ) \nC174_=_C234( C174 C234 ) C174_=_C235( C174 C235 ) C174_=_C236( C174 C236 ) C174_=_C237( C174 C237 ) C174_=_C238( C174 C238 ) C174_=_C239( C174 C239 ) \nC174_=_C240( C174 C240 ) C174_=_C241( C174 C241 ) C174_=_C242( C174 C242 ) C174_=_C243( C174 C243 ) C174_=_C244( C174 C244 ) C174_=_C245( C174 C245 ) \nC174_=_C246( C174 C246 ) C174_=_C247( C174 C247 ) C174_=_C248( C174 C248 ) C174_=_C249( C174 C249 ) C174_=_C250( C174 C250 ) C174_=_C251( C174 C251 ) \nC174_=_C252( C174 C252 ) C174_=_C253( C174 C253 ) C174_=_C254( C174 C254 ) C174_=_C255( C174 C255 ) C174_=_C256( C174 C256 ) C174_=_C257( C174 C257 ) \nC174_=_C258( C174 C258 ) C174_=_C259( C174 C259 ) C174_=_C260( C174 C260 ) C174_=_C261( C174 C261 ) C174_=_C262( C174 C262 ) C174_=_C263( C174 C263 ) \nC174_=_C264( C174 C264 ) C174_=_C265( C174 C265 ) C174_=_C266( C174 C266 ) C174_=_C267( C174 C267 ) C174_=_C268( C174 C268 ) C174_=_C269( C174 C269 ) \nC174_=_C270( C174 C270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00( C175 C200 ) C175_=_C201( C175 C201 ) C175_=_C202( C175 C202 ) C175_=_C203( C175 C203 ) C175_=_C204( C175 C204 ) \nC175_=_C205( C175 C205 ) C175_=_C206( C175 C206 ) C175_=_C207( C175 C207 ) C175_=_C208( C175 C208 ) C175_=_C209( C175 C209 ) C175_=_C210( C175 C210 ) \nC175_=_C211( C175 C211 ) C175_=_C212( C175 C212 ) C175_=_C213( C175 C213 ) C175_=_C214( C175 C214 ) C175_=_C215( C175 C215 ) C175_=_C216( C175 C216 ) \nC175_=_C217( C175 C217 ) C175_=_C218( C175 C218 ) C175_=_C219( C175 C219 ) C175_=_C220( C175 C220 ) C175_=_C221( C175 C221 ) C175_=_C222( C175 C222 ) \nC175_=_C223( C175 C223 ) C175_=_C224( C175 C224 ) C175_=_C225( C175 C225 ) C175_=_C226( C175 C226 ) C175_=_C227( C175 C227 ) C175_=_C228( C175 C228 ) \nC175_=_C229( C175 C229 ) C175_=_C230( C175 C230 ) C175_=_C231( C175 C231 ) C175_=_C232( C175 C232 ) C175_=_C233( C175 C233 ) C175_=_C234( C175 C234 ) \nC175_=_C235( C175 C235 ) C175_=_C236( C175 C236 ) C175_=_C237( C175 C237 ) C175_=_C238( C175 C238 ) C175_=_C239( C175 C239 ) C175_=_C240( C175 C240 ) \nC175_=_C241( C175 C241 ) C175_=_C242( C175 C242 ) C175_=_C243( C175 C243 ) C175_=_C244( C175 C244 ) C175_=_C245( C175 C245 ) C175_=_C246( C175 C246 ) \nC175_=_C247( C175 C247 ) C175_=_C248( C175 C248 ) C175_=_C249( C175 C249 ) C175_=_C250( C175 C250 ) C175_=_C251( C175 C251 ) C175_=_C252( C175 C252 ) \nC175_=_C253( C175 C253 ) C175_=_C254( C175 C254 ) C175_=_C255( C175 C255 ) C175_=_C256( C175 C256 ) C175_=_C257( C175 C257 ) C175_=_C258( C175 C258 ) \nC175_=_C259( C175 C259 ) C175_=_C260( C175 C260 ) C175_=_C261( C175 C261 ) C175_=_C262( C175 C262 ) C175_=_C263( C175 C263 ) C175_=_C264( C175 C264 ) \nC175_=_C265( C175 C265 ) C175_=_C266( C175 C266 ) C175_=_C267( C175 C267 ) C175_=_C268( C175 C268 ) C175_=_C269( C175 C269 ) C175_=_C270( C175 C270 ) \nC176_=_C177( C176 C177 ) C176_=_C178( C176 C178 ) C176_=_C179( C176 C179 ) C176_=_C180(</w:t>
      </w:r>
    </w:p>
    <w:p>
      <w:pPr>
        <w:pStyle w:val="PreformattedText"/>
        <w:bidi w:val="0"/>
        <w:spacing w:before="0" w:after="0"/>
        <w:jc w:val="left"/>
        <w:rPr/>
      </w:pPr>
      <w:r>
        <w:rPr/>
        <w:t xml:space="preserve"> </w:t>
      </w:r>
      <w:r>
        <w:rPr/>
        <w:t>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07( C176 C207 ) C176_=_C208( C176 C208 ) C176_=_C209( C176 C209 ) C176_=_C210( C176 C210 ) C176_=_C211( C176 C211 ) C176_=_C212( C176 C212 ) \nC176_=_C213( C176 C213 ) C176_=_C214( C176 C214 ) C176_=_C215( C176 C215 ) C176_=_C216( C176 C216 ) C176_=_C217( C176 C217 ) C176_=_C218( C176 C218 ) \nC176_=_C219( C176 C219 ) C176_=_C220( C176 C220 ) C176_=_C221( C176 C221 ) C176_=_C222( C176 C222 ) C176_=_C223( C176 C223 ) C176_=_C224( C176 C224 ) \nC176_=_C225( C176 C225 ) C176_=_C226( C176 C226 ) C176_=_C227( C176 C227 ) C176_=_C228( C176 C228 ) C176_=_C229( C176 C229 ) C176_=_C230( C176 C230 ) \nC176_=_C231( C176 C231 ) C176_=_C232( C176 C232 ) C176_=_C233( C176 C233 ) C176_=_C234( C176 C234 ) C176_=_C235( C176 C235 ) C176_=_C236( C176 C236 ) \nC176_=_C237( C176 C237 ) C176_=_C238( C176 C238 ) C176_=_C239( C176 C239 ) C176_=_C240( C176 C240 ) C176_=_C241( C176 C241 ) C176_=_C242( C176 C242 ) \nC176_=_C243( C176 C243 ) C176_=_C244( C176 C244 ) C176_=_C245( C176 C245 ) C176_=_C246( C176 C246 ) C176_=_C247( C176 C247 ) C176_=_C248( C176 C248 ) \nC176_=_C249( C176 C249 ) C176_=_C250( C176 C250 ) C176_=_C251( C176 C251 ) C176_=_C252( C176 C252 ) C176_=_C253( C176 C253 ) C176_=_C254( C176 C254 ) \nC176_=_C255( C176 C255 ) C176_=_C256( C176 C256 ) C176_=_C257( C176 C257 ) C176_=_C258( C176 C258 ) C176_=_C259( C176 C259 ) C176_=_C260( C176 C260 ) \nC176_=_C261( C176 C261 ) C176_=_C262( C176 C262 ) C176_=_C263( C176 C263 ) C176_=_C264( C176 C264 ) C176_=_C265( C176 C265 ) C176_=_C266( C176 C266 ) \nC176_=_C267( C176 C267 ) C176_=_C268( C176 C268 ) C176_=_C269( C176 C269 ) C176_=_C270( C176 C270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10( C177 C210 ) C177_=_C211( C177 C211 ) C177_=_C212( C177 C212 ) C177_=_C213( C177 C213 ) C177_=_C214( C177 C214 ) C177_=_C215( C177 C215 ) \nC177_=_C216( C177 C216 ) C177_=_C217( C177 C217 ) C177_=_C218( C177 C218 ) C177_=_C219( C177 C219 ) C177_=_C220( C177 C220 ) C177_=_C221( C177 C221 ) \nC177_=_C222( C177 C222 ) C177_=_C223( C177 C223 ) C177_=_C224( C177 C224 ) C177_=_C225( C177 C225 ) C177_=_C226( C177 C226 ) C177_=_C227( C177 C227 ) \nC177_=_C228( C177 C228 ) C177_=_C229( C177 C229 ) C177_=_C230( C177 C230 ) C177_=_C231( C177 C231 ) C177_=_C232( C177 C232 ) C177_=_C233( C177 C233 ) \nC177_=_C234( C177 C234 ) C177_=_C235( C177 C235 ) C177_=_C236( C177 C236 ) C177_=_C237( C177 C237 ) C177_=_C238( C177 C238 ) C177_=_C239( C177 C239 ) \nC177_=_C240( C177 C240 ) C177_=_C241( C177 C241 ) C177_=_C242( C177 C242 ) C177_=_C243( C177 C243 ) C177_=_C244( C177 C244 ) C177_=_C245( C177 C245 ) \nC177_=_C246( C177 C246 ) C177_=_C247( C177 C247 ) C177_=_C248( C177 C248 ) C177_=_C249( C177 C249 ) C177_=_C250( C177 C250 ) C177_=_C251( C177 C251 ) \nC177_=_C252( C177 C252 ) C177_=_C253( C177 C253 ) C177_=_C254( C177 C254 ) C177_=_C255( C177 C255 ) C177_=_C256( C177 C256 ) C177_=_C257( C177 C257 ) \nC177_=_C258( C177 C258 ) C177_=_C259( C177 C259 ) C177_=_C260( C177 C260 ) C177_=_C261( C177 C261 ) C177_=_C262( C177 C262 ) C177_=_C263( C177 C263 ) \nC177_=_C264( C177 C264 ) C177_=_C265( C177 C265 ) C177_=_C266( C177 C266 ) C177_=_C267( C177 C267 ) C177_=_C268( C177 C268 ) C177_=_C269( C177 C269 ) \nC177_=_C270( C177 C270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1( C178 C211 ) C178_=_C212( C178 C212 ) C178_=_C213( C178 C213 ) \nC178_=_C214( C178 C214 ) C178_=_C215( C178 C215 ) C178_=_C216( C178 C216 ) C178_=_C217( C178 C217 ) C178_=_C218( C178 C218 ) C178_=_C219( C178 C219 ) \nC178_=_C220( C178 C220 ) C178_=_C221( C178 C221 ) C178_=_C222( C178 C222 ) C178_=_C223( C178 C223 ) C178_=_C224( C178 C224 ) C178_=_C225( C178 C225 ) \nC178_=_C226( C178 C226 ) C178_=_C227( C178 C227 ) C178_=_C228( C178 C228 ) C178_=_C229( C178 C229 ) C178_=_C230( C178 C230 ) C178_=_C231( C178 C231 ) \nC178_=_C232( C178 C232 ) C178_=_C233( C178 C233 ) C178_=_C234( C178 C234 ) C178_=_C235( C178 C235 ) C178_=_C236( C178 C236 ) C178_=_C237( C178 C237 ) \nC178_=_C238( C178 C238 ) C178_=_C239( C178 C239 ) C178_=_C240( C178 C240 ) C178_=_C241( C178 C241 ) C178_=_C242( C178 C242 ) C178_=_C243( C178 C243 ) \nC178_=_C244( C178 C244 ) C178_=_C245( C178 C245 ) C178_=_C246( C178 C246 ) C178_=_C247( C178 C247 ) C178_=_C248( C178 C248 ) C178_=_C249( C178 C249 ) \nC178_=_C250( C178 C250 ) C178_=_C251( C178 C251 ) C178_=_C252( C178 C252 ) C178_=_C253( C178 C253 ) C178_=_C254( C178 C254 ) C178_=_C255( C178 C255 ) \nC178_=_C256( C178 C256 ) C178_=_C257( C178 C257 ) C178_=_C258( C178 C258 ) C178_=_C259( C178 C259 ) C178_=_C260( C178 C260 ) C178_=_C261( C178 C261 ) \nC178_=_C262( C178 C262 ) C178_=_C263( C178 C263 ) C178_=_C264( C178 C264 ) C178_=_C265( C178 C265 ) C178_=_C266( C178 C266 ) C178_=_C267( C178 C267 ) \nC178_=_C268( C178 C268 ) C178_=_C269( C178 C269 ) C178_=_C270( C178 C270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234( C179 C234 ) C179_=_C235( C179 C235 ) C179_=_C236( C179 C236 ) \nC179_=_C237( C179 C237 ) C179_=_C238( C179 C238 ) C179_=_C239( C179 C239 ) C179_=_C240( C179 C240 ) C179_=_C241( C179 C241 ) C179_=_C242( C179 C242 ) \nC179_=_C243( C179 C243 ) C179_=_C244( C179 C244 ) C179_=_C245( C179 C245 ) C179_=_C246( C179 C246 ) C179_=_C247( C179 C247 ) C179_=_C248( C179 C248 ) \nC179_=_C249( C179 C249 ) C179_=_C250( C179 C250 ) C179_=_C251( C179 C251 ) C179_=_C252( C179 C252 ) C179_=_C253( C179 C253 ) C179_=_C254( C179 C254 ) \nC179_=_C255( C179 C255 ) C179_=_C256( C179 C256 ) C179_=_C257( C179 C257 ) C179_=_C258( C179 C258 ) C179_=_C259( C179 C259 ) C179_=_C260( C179 C260 ) \nC179_=_C261( C179 C261 ) C179_=_C262( C179 C262 ) C179_=_C263( C179 C263 ) C179_=_C264( C179 C264 ) C179_=_C265( C179 C265 ) C179_=_C266( C179 C266 ) \nC179_=_C267( C179 C267 ) C179_=_C268( C179 C268 ) C179_=_C269( C179 C269 ) C179_=_C270( C179 C270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w:t>
      </w:r>
    </w:p>
    <w:p>
      <w:pPr>
        <w:pStyle w:val="PreformattedText"/>
        <w:bidi w:val="0"/>
        <w:spacing w:before="0" w:after="0"/>
        <w:jc w:val="left"/>
        <w:rPr/>
      </w:pPr>
      <w:r>
        <w:rPr/>
        <w:t xml:space="preserve"> </w:t>
      </w:r>
      <w:r>
        <w:rPr/>
        <w:t>C180 C205 ) C180_=_C206( C180 C206 ) \nC180_=_C207( C180 C207 ) C180_=_C208( C180 C208 ) C180_=_C209( C180 C209 ) C180_=_C210( C180 C210 ) C180_=_C211( C180 C211 ) C180_=_C212( C180 C212 ) \nC180_=_C213( C180 C213 ) C180_=_C214( C180 C214 ) C180_=_C215( C180 C215 ) C180_=_C216( C180 C216 ) C180_=_C217( C180 C217 ) C180_=_C218( C180 C218 ) \nC180_=_C219( C180 C219 ) C180_=_C220( C180 C220 ) C180_=_C221( C180 C221 ) C180_=_C222( C180 C222 ) C180_=_C223( C180 C223 ) C180_=_C224( C180 C224 ) \nC180_=_C225( C180 C225 ) C180_=_C226( C180 C226 ) C180_=_C227( C180 C227 ) C180_=_C228( C180 C228 ) C180_=_C229( C180 C229 ) C180_=_C230( C180 C230 ) \nC180_=_C231( C180 C231 ) C180_=_C232( C180 C232 ) C180_=_C233( C180 C233 ) C180_=_C234( C180 C234 ) C180_=_C235( C180 C235 ) C180_=_C236( C180 C236 ) \nC180_=_C237( C180 C237 ) C180_=_C238( C180 C238 ) C180_=_C239( C180 C239 ) C180_=_C240( C180 C240 ) C180_=_C241( C180 C241 ) C180_=_C242( C180 C242 ) \nC180_=_C243( C180 C243 ) C180_=_C244( C180 C244 ) C180_=_C245( C180 C245 ) C180_=_C246( C180 C246 ) C180_=_C247( C180 C247 ) C180_=_C248( C180 C248 ) \nC180_=_C249( C180 C249 ) C180_=_C250( C180 C250 ) C180_=_C251( C180 C251 ) C180_=_C252( C180 C252 ) C180_=_C253( C180 C253 ) C180_=_C254( C180 C254 ) \nC180_=_C255( C180 C255 ) C180_=_C256( C180 C256 ) C180_=_C257( C180 C257 ) C180_=_C258( C180 C258 ) C180_=_C259( C180 C259 ) C180_=_C260( C180 C260 ) \nC180_=_C261( C180 C261 ) C180_=_C262( C180 C262 ) C180_=_C263( C180 C263 ) C180_=_C264( C180 C264 ) C180_=_C265( C180 C265 ) C180_=_C266( C180 C266 ) \nC180_=_C267( C180 C267 ) C180_=_C268( C180 C268 ) C180_=_C269( C180 C269 ) C180_=_C270( C180 C270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3( C181 C213 ) \nC181_=_C214( C181 C214 ) C181_=_C215( C181 C215 ) C181_=_C216( C181 C216 ) C181_=_C217( C181 C217 ) C181_=_C218( C181 C218 ) C181_=_C219( C181 C219 ) \nC181_=_C220( C181 C220 ) C181_=_C221( C181 C221 ) C181_=_C222( C181 C222 ) C181_=_C223( C181 C223 ) C181_=_C224( C181 C224 ) C181_=_C225( C181 C225 ) \nC181_=_C226( C181 C226 ) C181_=_C227( C181 C227 ) C181_=_C228( C181 C228 ) C181_=_C229( C181 C229 ) C181_=_C230( C181 C230 ) C181_=_C231( C181 C231 ) \nC181_=_C232( C181 C232 ) C181_=_C233( C181 C233 ) C181_=_C234( C181 C234 ) C181_=_C235( C181 C235 ) C181_=_C236( C181 C236 ) C181_=_C237( C181 C237 ) \nC181_=_C238( C181 C238 ) C181_=_C239( C181 C239 ) C181_=_C240( C181 C240 ) C181_=_C241( C181 C241 ) C181_=_C242( C181 C242 ) C181_=_C243( C181 C243 ) \nC181_=_C244( C181 C244 ) C181_=_C245( C181 C245 ) C181_=_C246( C181 C246 ) C181_=_C247( C181 C247 ) C181_=_C248( C181 C248 ) C181_=_C249( C181 C249 ) \nC181_=_C250( C181 C250 ) C181_=_C251( C181 C251 ) C181_=_C252( C181 C252 ) C181_=_C253( C181 C253 ) C181_=_C254( C181 C254 ) C181_=_C255( C181 C255 ) \nC181_=_C256( C181 C256 ) C181_=_C257( C181 C257 ) C181_=_C258( C181 C258 ) C181_=_C259( C181 C259 ) C181_=_C260( C181 C260 ) C181_=_C261( C181 C261 ) \nC181_=_C262( C181 C262 ) C181_=_C263( C181 C263 ) C181_=_C264( C181 C264 ) C181_=_C265( C181 C265 ) C181_=_C266( C181 C266 ) C181_=_C267( C181 C267 ) \nC181_=_C268( C181 C268 ) C181_=_C269( C181 C269 ) C181_=_C270( C181 C270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14( C182 C214 ) C182_=_C215( C182 C215 ) \nC182_=_C216( C182 C216 ) C182_=_C217( C182 C217 ) C182_=_C218( C182 C218 ) C182_=_C219( C182 C219 ) C182_=_C220( C182 C220 ) C182_=_C221( C182 C221 ) \nC182_=_C222( C182 C222 ) C182_=_C223( C182 C223 ) C182_=_C224( C182 C224 ) C182_=_C225( C182 C225 ) C182_=_C226( C182 C226 ) C182_=_C227( C182 C227 ) \nC182_=_C228( C182 C228 ) C182_=_C229( C182 C229 ) C182_=_C230( C182 C230 ) C182_=_C231( C182 C231 ) C182_=_C232( C182 C232 ) C182_=_C233( C182 C233 ) \nC182_=_C234( C182 C234 ) C182_=_C235( C182 C235 ) C182_=_C236( C182 C236 ) C182_=_C237( C182 C237 ) C182_=_C238( C182 C238 ) C182_=_C239( C182 C239 ) \nC182_=_C240( C182 C240 ) C182_=_C241( C182 C241 ) C182_=_C242( C182 C242 ) C182_=_C243( C182 C243 ) C182_=_C244( C182 C244 ) C182_=_C245( C182 C245 ) \nC182_=_C246( C182 C246 ) C182_=_C247( C182 C247 ) C182_=_C248( C182 C248 ) C182_=_C249( C182 C249 ) C182_=_C250( C182 C250 ) C182_=_C251( C182 C251 ) \nC182_=_C252( C182 C252 ) C182_=_C253( C182 C253 ) C182_=_C254( C182 C254 ) C182_=_C255( C182 C255 ) C182_=_C256( C182 C256 ) C182_=_C257( C182 C257 ) \nC182_=_C258( C182 C258 ) C182_=_C259( C182 C259 ) C182_=_C260( C182 C260 ) C182_=_C261( C182 C261 ) C182_=_C262( C182 C262 ) C182_=_C263( C182 C263 ) \nC182_=_C264( C182 C264 ) C182_=_C265( C182 C265 ) C182_=_C266( C182 C266 ) C182_=_C267( C182 C267 ) C182_=_C268( C182 C268 ) C182_=_C269( C182 C269 ) \nC182_=_C270( C182 C270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14( C183 C214 ) C183_=_C215( C183 C215 ) C183_=_C216( C183 C216 ) C183_=_C217( C183 C217 ) C183_=_C218( C183 C218 ) \nC183_=_C219( C183 C219 ) C183_=_C220( C183 C220 ) C183_=_C221( C183 C221 ) C183_=_C222( C183 C222 ) C183_=_C223( C183 C223 ) C183_=_C224( C183 C224 ) \nC183_=_C225( C183 C225 ) C183_=_C226( C183 C226 ) C183_=_C227( C183 C227 ) C183_=_C228( C183 C228 ) C183_=_C229( C183 C229 ) C183_=_C230( C183 C230 ) \nC183_=_C231( C183 C231 ) C183_=_C232( C183 C232 ) C183_=_C233( C183 C233 ) C183_=_C234( C183 C234 ) C183_=_C235( C183 C235 ) C183_=_C236( C183 C236 ) \nC183_=_C237( C183 C237 ) C183_=_C238( C183 C238 ) C183_=_C239( C183 C239 ) C183_=_C240( C183 C240 ) C183_=_C241( C183 C241 ) C183_=_C242( C183 C242 ) \nC183_=_C243( C183 C243 ) C183_=_C244( C183 C244 ) C183_=_C245( C183 C245 ) C183_=_C246( C183 C246 ) C183_=_C247( C183 C247 ) C183_=_C248( C183 C248 ) \nC183_=_C249( C183 C249 ) C183_=_C250( C183 C250 ) C183_=_C251( C183 C251 ) C183_=_C252( C183 C252 ) C183_=_C253( C183 C253 ) C183_=_C254( C183 C254 ) \nC183_=_C255( C183 C255 ) C183_=_C256( C183 C256 ) C183_=_C257( C183 C257 ) C183_=_C258( C183 C258 ) C183_=_C259( C183 C259 ) C183_=_C260( C183 C260 ) \nC183_=_C261( C183 C261 ) C183_=_C262( C183 C262 ) C183_=_C263( C183 C263 ) C183_=_C264( C183 C264 ) C183_=_C265( C183 C265 ) C183_=_C266( C183 C266 ) \nC183_=_C267( C183 C267 ) C183_=_C268( C183 C268 ) C183_=_C269( C183 C269 ) C183_=_C270( C183 C270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4( C184 C214 ) C184_=_C215( C184 C215 ) C184_=_C216( C184 C216 ) \nC184_=_C217( C184 C217 ) C184_=_C218( C184 C218 ) C184_=_C219( C184 C219 ) C184_=_C220( C184 C220 ) C184_=_C221( C184 C221 ) C184_=_C222( C184 C222 ) \nC184_=_C223( C184 C223 ) C184_=_C224( C184 C224 ) C184_=_C225( C184 C225 ) C184_=_C226( C184 C226 ) C184_=_C227( C184 C227 ) C184_=_C228( C184 C228 ) \nC184_=_C229( C184 C229 ) C184_=_C230( C184 C230 ) C184_=_C231( C184 C231 ) C184_=_C232( C184 C232 ) C184_=_C233( C184 C233 ) C184_=_C234( C184 C234 ) \nC184_=_C235( C184 C235 ) C184_=_C236( C184 C236 ) C184_=_C237( C184 C237 ) C184_=_C238( C184 C238 ) C184_=_C239( C184 C239 ) C184_=_C240( C184 C240 ) \nC184_=_C241( C184 C241 ) C184_=_C242( C184 C242 ) C184_=_C243( C184 C243 ) C184_=_C244( C184 C244 ) C184_=_C245( C184 C245 ) C184_=_C246(</w:t>
      </w:r>
    </w:p>
    <w:p>
      <w:pPr>
        <w:pStyle w:val="PreformattedText"/>
        <w:bidi w:val="0"/>
        <w:spacing w:before="0" w:after="0"/>
        <w:jc w:val="left"/>
        <w:rPr/>
      </w:pPr>
      <w:r>
        <w:rPr/>
        <w:t xml:space="preserve"> </w:t>
      </w:r>
      <w:r>
        <w:rPr/>
        <w:t>C184 C246 ) \nC184_=_C247( C184 C247 ) C184_=_C248( C184 C248 ) C184_=_C249( C184 C249 ) C184_=_C250( C184 C250 ) C184_=_C251( C184 C251 ) C184_=_C252( C184 C252 ) \nC184_=_C253( C184 C253 ) C184_=_C254( C184 C254 ) C184_=_C255( C184 C255 ) C184_=_C256( C184 C256 ) C184_=_C257( C184 C257 ) C184_=_C258( C184 C258 ) \nC184_=_C259( C184 C259 ) C184_=_C260( C184 C260 ) C184_=_C261( C184 C261 ) C184_=_C262( C184 C262 ) C184_=_C263( C184 C263 ) C184_=_C264( C184 C264 ) \nC184_=_C265( C184 C265 ) C184_=_C266( C184 C266 ) C184_=_C267( C184 C267 ) C184_=_C268( C184 C268 ) C184_=_C269( C184 C269 ) C184_=_C270( C184 C270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5_=_C234( C185 C234 ) C185_=_C235( C185 C235 ) C185_=_C236( C185 C236 ) C185_=_C237( C185 C237 ) C185_=_C238( C185 C238 ) C185_=_C239( C185 C239 ) \nC185_=_C240( C185 C240 ) C185_=_C241( C185 C241 ) C185_=_C242( C185 C242 ) C185_=_C243( C185 C243 ) C185_=_C244( C185 C244 ) C185_=_C245( C185 C245 ) \nC185_=_C246( C185 C246 ) C185_=_C247( C185 C247 ) C185_=_C248( C185 C248 ) C185_=_C249( C185 C249 ) C185_=_C250( C185 C250 ) C185_=_C251( C185 C251 ) \nC185_=_C252( C185 C252 ) C185_=_C253( C185 C253 ) C185_=_C254( C185 C254 ) C185_=_C255( C185 C255 ) C185_=_C256( C185 C256 ) C185_=_C257( C185 C257 ) \nC185_=_C258( C185 C258 ) C185_=_C259( C185 C259 ) C185_=_C260( C185 C260 ) C185_=_C261( C185 C261 ) C185_=_C262( C185 C262 ) C185_=_C263( C185 C263 ) \nC185_=_C264( C185 C264 ) C185_=_C265( C185 C265 ) C185_=_C266( C185 C266 ) C185_=_C267( C185 C267 ) C185_=_C268( C185 C268 ) C185_=_C269( C185 C269 ) \nC185_=_C270( C185 C270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18( C186 C218 ) C186_=_C219( C186 C219 ) C186_=_C220( C186 C220 ) C186_=_C221( C186 C221 ) \nC186_=_C222( C186 C222 ) C186_=_C223( C186 C223 ) C186_=_C224( C186 C224 ) C186_=_C225( C186 C225 ) C186_=_C226( C186 C226 ) C186_=_C227( C186 C227 ) \nC186_=_C228( C186 C228 ) C186_=_C229( C186 C229 ) C186_=_C230( C186 C230 ) C186_=_C231( C186 C231 ) C186_=_C232( C186 C232 ) C186_=_C233( C186 C233 ) \nC186_=_C234( C186 C234 ) C186_=_C235( C186 C235 ) C186_=_C236( C186 C236 ) C186_=_C237( C186 C237 ) C186_=_C238( C186 C238 ) C186_=_C239( C186 C239 ) \nC186_=_C240( C186 C240 ) C186_=_C241( C186 C241 ) C186_=_C242( C186 C242 ) C186_=_C243( C186 C243 ) C186_=_C244( C186 C244 ) C186_=_C245( C186 C245 ) \nC186_=_C246( C186 C246 ) C186_=_C247( C186 C247 ) C186_=_C248( C186 C248 ) C186_=_C249( C186 C249 ) C186_=_C250( C186 C250 ) C186_=_C251( C186 C251 ) \nC186_=_C252( C186 C252 ) C186_=_C253( C186 C253 ) C186_=_C254( C186 C254 ) C186_=_C255( C186 C255 ) C186_=_C256( C186 C256 ) C186_=_C257( C186 C257 ) \nC186_=_C258( C186 C258 ) C186_=_C259( C186 C259 ) C186_=_C260( C186 C260 ) C186_=_C261( C186 C261 ) C186_=_C262( C186 C262 ) C186_=_C263( C186 C263 ) \nC186_=_C264( C186 C264 ) C186_=_C265( C186 C265 ) C186_=_C266( C186 C266 ) C186_=_C267( C186 C267 ) C186_=_C268( C186 C268 ) C186_=_C269( C186 C269 ) \nC186_=_C270( C186 C270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2( C187 C212 ) C187_=_C213( C187 C213 ) C187_=_C214( C187 C214 ) C187_=_C215( C187 C215 ) C187_=_C216( C187 C216 ) \nC187_=_C217( C187 C217 ) C187_=_C218( C187 C218 ) C187_=_C219( C187 C219 ) C187_=_C220( C187 C220 ) C187_=_C221( C187 C221 ) C187_=_C222( C187 C222 ) \nC187_=_C223( C187 C223 ) C187_=_C224( C187 C224 ) C187_=_C225( C187 C225 ) C187_=_C226( C187 C226 ) C187_=_C227( C187 C227 ) C187_=_C228( C187 C228 ) \nC187_=_C229( C187 C229 ) C187_=_C230( C187 C230 ) C187_=_C231( C187 C231 ) C187_=_C232( C187 C232 ) C187_=_C233( C187 C233 ) C187_=_C234( C187 C234 ) \nC187_=_C235( C187 C235 ) C187_=_C236( C187 C236 ) C187_=_C237( C187 C237 ) C187_=_C238( C187 C238 ) C187_=_C239( C187 C239 ) C187_=_C240( C187 C240 ) \nC187_=_C241( C187 C241 ) C187_=_C242( C187 C242 ) C187_=_C243( C187 C243 ) C187_=_C244( C187 C244 ) C187_=_C245( C187 C245 ) C187_=_C246( C187 C246 ) \nC187_=_C247( C187 C247 ) C187_=_C248( C187 C248 ) C187_=_C249( C187 C249 ) C187_=_C250( C187 C250 ) C187_=_C251( C187 C251 ) C187_=_C252( C187 C252 ) \nC187_=_C253( C187 C253 ) C187_=_C254( C187 C254 ) C187_=_C255( C187 C255 ) C187_=_C256( C187 C256 ) C187_=_C257( C187 C257 ) C187_=_C258( C187 C258 ) \nC187_=_C259( C187 C259 ) C187_=_C260( C187 C260 ) C187_=_C261( C187 C261 ) C187_=_C262( C187 C262 ) C187_=_C263( C187 C263 ) C187_=_C264( C187 C264 ) \nC187_=_C265( C187 C265 ) C187_=_C266( C187 C266 ) C187_=_C267( C187 C267 ) C187_=_C268( C187 C268 ) C187_=_C269( C187 C269 ) C187_=_C270( C187 C270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8_=_C234( C188 C234 ) C188_=_C235( C188 C235 ) C188_=_C236( C188 C236 ) \nC188_=_C237( C188 C237 ) C188_=_C238( C188 C238 ) C188_=_C239( C188 C239 ) C188_=_C240( C188 C240 ) C188_=_C241( C188 C241 ) C188_=_C242( C188 C242 ) \nC188_=_C243( C188 C243 ) C188_=_C244( C188 C244 ) C188_=_C245( C188 C245 ) C188_=_C246( C188 C246 ) C188_=_C247( C188 C247 ) C188_=_C248( C188 C248 ) \nC188_=_C249( C188 C249 ) C188_=_C250( C188 C250 ) C188_=_C251( C188 C251 ) C188_=_C252( C188 C252 ) C188_=_C253( C188 C253 ) C188_=_C254( C188 C254 ) \nC188_=_C255( C188 C255 ) C188_=_C256( C188 C256 ) C188_=_C257( C188 C257 ) C188_=_C258( C188 C258 ) C188_=_C259( C188 C259 ) C188_=_C260( C188 C260 ) \nC188_=_C261( C188 C261 ) C188_=_C262( C188 C262 ) C188_=_C263( C188 C263 ) C188_=_C264( C188 C264 ) C188_=_C265( C188 C265 ) C188_=_C266( C188 C266 ) \nC188_=_C267( C188 C267 ) C188_=_C268( C188 C268 ) C188_=_C269( C188 C269 ) C188_=_C270( C188 C270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13( C189 C213 ) C189_=_C214( C189 C214 ) C189_=_C215( C189 C215 ) \nC189_=_C216( C189 C216 ) C189_=_C217( C189 C217 ) C189_=_C218( C189 C218 ) C189_=_C219( C189 C219 ) C189_=_C220( C189 C220 ) C189_=_C221( C189 C221 ) \nC189_=_C222(</w:t>
      </w:r>
    </w:p>
    <w:p>
      <w:pPr>
        <w:pStyle w:val="PreformattedText"/>
        <w:bidi w:val="0"/>
        <w:spacing w:before="0" w:after="0"/>
        <w:jc w:val="left"/>
        <w:rPr/>
      </w:pPr>
      <w:r>
        <w:rPr/>
        <w:t xml:space="preserve"> </w:t>
      </w:r>
      <w:r>
        <w:rPr/>
        <w:t>C189 C222 ) C189_=_C223( C189 C223 ) C189_=_C224( C189 C224 ) C189_=_C225( C189 C225 ) C189_=_C226( C189 C226 ) C189_=_C227( C189 C227 ) \nC189_=_C228( C189 C228 ) C189_=_C229( C189 C229 ) C189_=_C230( C189 C230 ) C189_=_C231( C189 C231 ) C189_=_C232( C189 C232 ) C189_=_C233( C189 C233 ) \nC189_=_C234( C189 C234 ) C189_=_C235( C189 C235 ) C189_=_C236( C189 C236 ) C189_=_C237( C189 C237 ) C189_=_C238( C189 C238 ) C189_=_C239( C189 C239 ) \nC189_=_C240( C189 C240 ) C189_=_C241( C189 C241 ) C189_=_C242( C189 C242 ) C189_=_C243( C189 C243 ) C189_=_C244( C189 C244 ) C189_=_C245( C189 C245 ) \nC189_=_C246( C189 C246 ) C189_=_C247( C189 C247 ) C189_=_C248( C189 C248 ) C189_=_C249( C189 C249 ) C189_=_C250( C189 C250 ) C189_=_C251( C189 C251 ) \nC189_=_C252( C189 C252 ) C189_=_C253( C189 C253 ) C189_=_C254( C189 C254 ) C189_=_C255( C189 C255 ) C189_=_C256( C189 C256 ) C189_=_C257( C189 C257 ) \nC189_=_C258( C189 C258 ) C189_=_C259( C189 C259 ) C189_=_C260( C189 C260 ) C189_=_C261( C189 C261 ) C189_=_C262( C189 C262 ) C189_=_C263( C189 C263 ) \nC189_=_C264( C189 C264 ) C189_=_C265( C189 C265 ) C189_=_C266( C189 C266 ) C189_=_C267( C189 C267 ) C189_=_C268( C189 C268 ) C189_=_C269( C189 C269 ) \nC189_=_C270( C189 C270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0_=_C218( C190 C218 ) C190_=_C219( C190 C219 ) \nC190_=_C220( C190 C220 ) C190_=_C221( C190 C221 ) C190_=_C222( C190 C222 ) C190_=_C223( C190 C223 ) C190_=_C224( C190 C224 ) C190_=_C225( C190 C225 ) \nC190_=_C226( C190 C226 ) C190_=_C227( C190 C227 ) C190_=_C228( C190 C228 ) C190_=_C229( C190 C229 ) C190_=_C230( C190 C230 ) C190_=_C231( C190 C231 ) \nC190_=_C232( C190 C232 ) C190_=_C233( C190 C233 ) C190_=_C234( C190 C234 ) C190_=_C235( C190 C235 ) C190_=_C236( C190 C236 ) C190_=_C237( C190 C237 ) \nC190_=_C238( C190 C238 ) C190_=_C239( C190 C239 ) C190_=_C240( C190 C240 ) C190_=_C241( C190 C241 ) C190_=_C242( C190 C242 ) C190_=_C243( C190 C243 ) \nC190_=_C244( C190 C244 ) C190_=_C245( C190 C245 ) C190_=_C246( C190 C246 ) C190_=_C247( C190 C247 ) C190_=_C248( C190 C248 ) C190_=_C249( C190 C249 ) \nC190_=_C250( C190 C250 ) C190_=_C251( C190 C251 ) C190_=_C252( C190 C252 ) C190_=_C253( C190 C253 ) C190_=_C254( C190 C254 ) C190_=_C255( C190 C255 ) \nC190_=_C256( C190 C256 ) C190_=_C257( C190 C257 ) C190_=_C258( C190 C258 ) C190_=_C259( C190 C259 ) C190_=_C260( C190 C260 ) C190_=_C261( C190 C261 ) \nC190_=_C262( C190 C262 ) C190_=_C263( C190 C263 ) C190_=_C264( C190 C264 ) C190_=_C265( C190 C265 ) C190_=_C266( C190 C266 ) C190_=_C267( C190 C267 ) \nC190_=_C268( C190 C268 ) C190_=_C269( C190 C269 ) C190_=_C270( C190 C270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234( C191 C234 ) C191_=_C235( C191 C235 ) C191_=_C236( C191 C236 ) \nC191_=_C237( C191 C237 ) C191_=_C238( C191 C238 ) C191_=_C239( C191 C239 ) C191_=_C240( C191 C240 ) C191_=_C241( C191 C241 ) C191_=_C242( C191 C242 ) \nC191_=_C243( C191 C243 ) C191_=_C244( C191 C244 ) C191_=_C245( C191 C245 ) C191_=_C246( C191 C246 ) C191_=_C247( C191 C247 ) C191_=_C248( C191 C248 ) \nC191_=_C249( C191 C249 ) C191_=_C250( C191 C250 ) C191_=_C251( C191 C251 ) C191_=_C252( C191 C252 ) C191_=_C253( C191 C253 ) C191_=_C254( C191 C254 ) \nC191_=_C255( C191 C255 ) C191_=_C256( C191 C256 ) C191_=_C257( C191 C257 ) C191_=_C258( C191 C258 ) C191_=_C259( C191 C259 ) C191_=_C260( C191 C260 ) \nC191_=_C261( C191 C261 ) C191_=_C262( C191 C262 ) C191_=_C263( C191 C263 ) C191_=_C264( C191 C264 ) C191_=_C265( C191 C265 ) C191_=_C266( C191 C266 ) \nC191_=_C267( C191 C267 ) C191_=_C268( C191 C268 ) C191_=_C269( C191 C269 ) C191_=_C270( C191 C270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214( C192 C214 ) C192_=_C215( C192 C215 ) C192_=_C216( C192 C216 ) C192_=_C217( C192 C217 ) C192_=_C218( C192 C218 ) \nC192_=_C219( C192 C219 ) C192_=_C220( C192 C220 ) C192_=_C221( C192 C221 ) C192_=_C222( C192 C222 ) C192_=_C223( C192 C223 ) C192_=_C224( C192 C224 ) \nC192_=_C225( C192 C225 ) C192_=_C226( C192 C226 ) C192_=_C227( C192 C227 ) C192_=_C228( C192 C228 ) C192_=_C229( C192 C229 ) C192_=_C230( C192 C230 ) \nC192_=_C231( C192 C231 ) C192_=_C232( C192 C232 ) C192_=_C233( C192 C233 ) C192_=_C234( C192 C234 ) C192_=_C235( C192 C235 ) C192_=_C236( C192 C236 ) \nC192_=_C237( C192 C237 ) C192_=_C238( C192 C238 ) C192_=_C239( C192 C239 ) C192_=_C240( C192 C240 ) C192_=_C241( C192 C241 ) C192_=_C242( C192 C242 ) \nC192_=_C243( C192 C243 ) C192_=_C244( C192 C244 ) C192_=_C245( C192 C245 ) C192_=_C246( C192 C246 ) C192_=_C247( C192 C247 ) C192_=_C248( C192 C248 ) \nC192_=_C249( C192 C249 ) C192_=_C250( C192 C250 ) C192_=_C251( C192 C251 ) C192_=_C252( C192 C252 ) C192_=_C253( C192 C253 ) C192_=_C254( C192 C254 ) \nC192_=_C255( C192 C255 ) C192_=_C256( C192 C256 ) C192_=_C257( C192 C257 ) C192_=_C258( C192 C258 ) C192_=_C259( C192 C259 ) C192_=_C260( C192 C260 ) \nC192_=_C261( C192 C261 ) C192_=_C262( C192 C262 ) C192_=_C263( C192 C263 ) C192_=_C264( C192 C264 ) C192_=_C265( C192 C265 ) C192_=_C266( C192 C266 ) \nC192_=_C267( C192 C267 ) C192_=_C268( C192 C268 ) C192_=_C269( C192 C269 ) C192_=_C270( C192 C270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193_=_C218( C193 C218 ) C193_=_C219( C193 C219 ) \nC193_=_C220( C193 C220 ) C193_=_C221( C193 C221 ) C193_=_C222( C193 C222 ) C193_=_C223( C193 C223 ) C193_=_C224( C193 C224 ) C193_=_C225( C193 C225 ) \nC193_=_C226( C193 C226 ) C193_=_C227( C193 C227 ) C193_=_C228( C193 C228 ) C193_=_C229( C193 C229 ) C193_=_C230( C193 C230 ) C193_=_C231( C193 C231 ) \nC193_=_C232( C193 C232 ) C193_=_C233( C193 C233 ) C193_=_C234( C193 C234 ) C193_=_C235( C193 C235 ) C193_=_C236( C193 C236 ) C193_=_C237( C193 C237 ) \nC193_=_C238( C193 C238 ) C193_=_C239( C193 C239 ) C193_=_C240( C193 C240 ) C193_=_C241( C193 C241 ) C193_=_C242( C193 C242 ) C193_=_C243( C193 C243 ) \nC193_=_C244( C193 C244 ) C193_=_C245( C193 C245 ) C193_=_C246( C193 C246 ) C193_=_C247( C193 C247 ) C193_=_C248( C193 C248 ) C193_=_C249( C193 C249 ) \nC193_=_C250( C193 C250 ) C193_=_C251( C193 C251 ) C193_=_C252( C193 C252 ) C193_=_C253( C193 C253 ) C193_=_C254( C193 C254 ) C193_=_C255( C193 C255 ) \nC193_=_C256( C193 C256 ) C193_=_C257( C193 C257 ) C193_=_C258( C193 C258 ) C193_=_C259( C193 C259 ) C193_=_C260( C193 C260 ) C193_=_C261( C193 C261 ) \nC193_=_C262( C193 C262 ) C193_=_C263( C193 C263 ) C193_=_C264( C193 C264 ) C193_=_C265( C193 C265 ) C193_=_C266( C193 C266 ) C193_=_C267( C193 C267 ) \nC193_=_C268( C193 C268 ) C193_=_C269( C193 C269 ) C193_=_C270( C193 C270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15( C194 C215 ) \nC194_=_C216( C194 C216 ) C194_=_C217( C194 C217 ) C194_=_C218( C194 C218 ) C194_=_C219( C194 C219 ) C194_=_C220( C194 C220 ) C194_=_C221( C194 C221 ) \nC194_=_C222( C194 C222 ) C194_=_C223(</w:t>
      </w:r>
    </w:p>
    <w:p>
      <w:pPr>
        <w:pStyle w:val="PreformattedText"/>
        <w:bidi w:val="0"/>
        <w:spacing w:before="0" w:after="0"/>
        <w:jc w:val="left"/>
        <w:rPr/>
      </w:pPr>
      <w:r>
        <w:rPr/>
        <w:t xml:space="preserve"> </w:t>
      </w:r>
      <w:r>
        <w:rPr/>
        <w:t>C194 C223 ) C194_=_C224( C194 C224 ) C194_=_C225( C194 C225 ) C194_=_C226( C194 C226 ) C194_=_C227( C194 C227 ) \nC194_=_C228( C194 C228 ) C194_=_C229( C194 C229 ) C194_=_C230( C194 C230 ) C194_=_C231( C194 C231 ) C194_=_C232( C194 C232 ) C194_=_C233( C194 C233 ) \nC194_=_C234( C194 C234 ) C194_=_C235( C194 C235 ) C194_=_C236( C194 C236 ) C194_=_C237( C194 C237 ) C194_=_C238( C194 C238 ) C194_=_C239( C194 C239 ) \nC194_=_C240( C194 C240 ) C194_=_C241( C194 C241 ) C194_=_C242( C194 C242 ) C194_=_C243( C194 C243 ) C194_=_C244( C194 C244 ) C194_=_C245( C194 C245 ) \nC194_=_C246( C194 C246 ) C194_=_C247( C194 C247 ) C194_=_C248( C194 C248 ) C194_=_C249( C194 C249 ) C194_=_C250( C194 C250 ) C194_=_C251( C194 C251 ) \nC194_=_C252( C194 C252 ) C194_=_C253( C194 C253 ) C194_=_C254( C194 C254 ) C194_=_C255( C194 C255 ) C194_=_C256( C194 C256 ) C194_=_C257( C194 C257 ) \nC194_=_C258( C194 C258 ) C194_=_C259( C194 C259 ) C194_=_C260( C194 C260 ) C194_=_C261( C194 C261 ) C194_=_C262( C194 C262 ) C194_=_C263( C194 C263 ) \nC194_=_C264( C194 C264 ) C194_=_C265( C194 C265 ) C194_=_C266( C194 C266 ) C194_=_C267( C194 C267 ) C194_=_C268( C194 C268 ) C194_=_C269( C194 C269 ) \nC194_=_C270( C194 C270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18( C195 C218 ) \nC195_=_C219( C195 C219 ) C195_=_C220( C195 C220 ) C195_=_C221( C195 C221 ) C195_=_C222( C195 C222 ) C195_=_C223( C195 C223 ) C195_=_C224( C195 C224 ) \nC195_=_C225( C195 C225 ) C195_=_C226( C195 C226 ) C195_=_C227( C195 C227 ) C195_=_C228( C195 C228 ) C195_=_C229( C195 C229 ) C195_=_C230( C195 C230 ) \nC195_=_C231( C195 C231 ) C195_=_C232( C195 C232 ) C195_=_C233( C195 C233 ) C195_=_C234( C195 C234 ) C195_=_C235( C195 C235 ) C195_=_C236( C195 C236 ) \nC195_=_C237( C195 C237 ) C195_=_C238( C195 C238 ) C195_=_C239( C195 C239 ) C195_=_C240( C195 C240 ) C195_=_C241( C195 C241 ) C195_=_C242( C195 C242 ) \nC195_=_C243( C195 C243 ) C195_=_C244( C195 C244 ) C195_=_C245( C195 C245 ) C195_=_C246( C195 C246 ) C195_=_C247( C195 C247 ) C195_=_C248( C195 C248 ) \nC195_=_C249( C195 C249 ) C195_=_C250( C195 C250 ) C195_=_C251( C195 C251 ) C195_=_C252( C195 C252 ) C195_=_C253( C195 C253 ) C195_=_C254( C195 C254 ) \nC195_=_C255( C195 C255 ) C195_=_C256( C195 C256 ) C195_=_C257( C195 C257 ) C195_=_C258( C195 C258 ) C195_=_C259( C195 C259 ) C195_=_C260( C195 C260 ) \nC195_=_C261( C195 C261 ) C195_=_C262( C195 C262 ) C195_=_C263( C195 C263 ) C195_=_C264( C195 C264 ) C195_=_C265( C195 C265 ) C195_=_C266( C195 C266 ) \nC195_=_C267( C195 C267 ) C195_=_C268( C195 C268 ) C195_=_C269( C195 C269 ) C195_=_C270( C195 C270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219( C196 C219 ) C196_=_C220( C196 C220 ) C196_=_C221( C196 C221 ) C196_=_C222( C196 C222 ) \nC196_=_C223( C196 C223 ) C196_=_C224( C196 C224 ) C196_=_C225( C196 C225 ) C196_=_C226( C196 C226 ) C196_=_C227( C196 C227 ) C196_=_C228( C196 C228 ) \nC196_=_C229( C196 C229 ) C196_=_C230( C196 C230 ) C196_=_C231( C196 C231 ) C196_=_C232( C196 C232 ) C196_=_C233( C196 C233 ) C196_=_C234( C196 C234 ) \nC196_=_C235( C196 C235 ) C196_=_C236( C196 C236 ) C196_=_C237( C196 C237 ) C196_=_C238( C196 C238 ) C196_=_C239( C196 C239 ) C196_=_C240( C196 C240 ) \nC196_=_C241( C196 C241 ) C196_=_C242( C196 C242 ) C196_=_C243( C196 C243 ) C196_=_C244( C196 C244 ) C196_=_C245( C196 C245 ) C196_=_C246( C196 C246 ) \nC196_=_C247( C196 C247 ) C196_=_C248( C196 C248 ) C196_=_C249( C196 C249 ) C196_=_C250( C196 C250 ) C196_=_C251( C196 C251 ) C196_=_C252( C196 C252 ) \nC196_=_C253( C196 C253 ) C196_=_C254( C196 C254 ) C196_=_C255( C196 C255 ) C196_=_C256( C196 C256 ) C196_=_C257( C196 C257 ) C196_=_C258( C196 C258 ) \nC196_=_C259( C196 C259 ) C196_=_C260( C196 C260 ) C196_=_C261( C196 C261 ) C196_=_C262( C196 C262 ) C196_=_C263( C196 C263 ) C196_=_C264( C196 C264 ) \nC196_=_C265( C196 C265 ) C196_=_C266( C196 C266 ) C196_=_C267( C196 C267 ) C196_=_C268( C196 C268 ) C196_=_C269( C196 C269 ) C196_=_C270( C196 C270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217( C197 C217 ) C197_=_C218( C197 C218 ) C197_=_C219( C197 C219 ) C197_=_C220( C197 C220 ) C197_=_C221( C197 C221 ) \nC197_=_C222( C197 C222 ) C197_=_C223( C197 C223 ) C197_=_C224( C197 C224 ) C197_=_C225( C197 C225 ) C197_=_C226( C197 C226 ) C197_=_C227( C197 C227 ) \nC197_=_C228( C197 C228 ) C197_=_C229( C197 C229 ) C197_=_C230( C197 C230 ) C197_=_C231( C197 C231 ) C197_=_C232( C197 C232 ) C197_=_C233( C197 C233 ) \nC197_=_C234( C197 C234 ) C197_=_C235( C197 C235 ) C197_=_C236( C197 C236 ) C197_=_C237( C197 C237 ) C197_=_C238( C197 C238 ) C197_=_C239( C197 C239 ) \nC197_=_C240( C197 C240 ) C197_=_C241( C197 C241 ) C197_=_C242( C197 C242 ) C197_=_C243( C197 C243 ) C197_=_C244( C197 C244 ) C197_=_C245( C197 C245 ) \nC197_=_C246( C197 C246 ) C197_=_C247( C197 C247 ) C197_=_C248( C197 C248 ) C197_=_C249( C197 C249 ) C197_=_C250( C197 C250 ) C197_=_C251( C197 C251 ) \nC197_=_C252( C197 C252 ) C197_=_C253( C197 C253 ) C197_=_C254( C197 C254 ) C197_=_C255( C197 C255 ) C197_=_C256( C197 C256 ) C197_=_C257( C197 C257 ) \nC197_=_C258( C197 C258 ) C197_=_C259( C197 C259 ) C197_=_C260( C197 C260 ) C197_=_C261( C197 C261 ) C197_=_C262( C197 C262 ) C197_=_C263( C197 C263 ) \nC197_=_C264( C197 C264 ) C197_=_C265( C197 C265 ) C197_=_C266( C197 C266 ) C197_=_C267( C197 C267 ) C197_=_C268( C197 C268 ) C197_=_C269( C197 C269 ) \nC197_=_C270( C197 C270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8_=_C234( C198 C234 ) C198_=_C235( C198 C235 ) C198_=_C236( C198 C236 ) C198_=_C237( C198 C237 ) C198_=_C238( C198 C238 ) C198_=_C239( C198 C239 ) \nC198_=_C240( C198 C240 ) C198_=_C241( C198 C241 ) C198_=_C242( C198 C242 ) C198_=_C243( C198 C243 ) C198_=_C244( C198 C244 ) C198_=_C245( C198 C245 ) \nC198_=_C246( C198 C246 ) C198_=_C247( C198 C247 ) C198_=_C248( C198 C248 ) C198_=_C249( C198 C249 ) C198_=_C250( C198 C250 ) C198_=_C251( C198 C251 ) \nC198_=_C252( C198 C252 ) C198_=_C253( C198 C253 ) C198_=_C254( C198 C254 ) C198_=_C255( C198 C255 ) C198_=_C256( C198 C256 ) C198_=_C257( C198 C257 ) \nC198_=_C258( C198 C258 ) C198_=_C259( C198 C259 ) C198_=_C260( C198 C260 ) C198_=_C261( C198 C261 ) C198_=_C262( C198 C262 ) C198_=_C263( C198 C263 ) \nC198_=_C264( C198 C264 ) C198_=_C265( C198 C265 ) C198_=_C266( C198 C266 ) C198_=_C267( C198 C267 ) C198_=_C268( C198 C268 ) C198_=_C269( C198 C269 ) \nC198_=_C270( C198 C270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199_=_C227( C199 C227 ) C199_=_C228( C199 C228 ) \nC199_=_C229( C199 C229 ) C199_=_C230( C199 C230 ) C199_=_C231( C199 C231 ) C199_=_C232( C199 C232 ) C199_=_C233( C199 C233 ) C199_=_C234( C199 C234 ) \nC199_=_C235( C199 C235 ) C199_=_C236( C199 C236 ) C199_=_C237( C199 C237 ) C199_=_C238( C199 C238 ) C199_=_C239( C199 C239 ) C199_=_C240( C199 C240 ) \nC199_=_C241( C199 C241 ) C199_=_C242( C199 C242 ) C199_=_C243( C199 C243 ) C199_=_C244( C199 C244 ) C199_=_C245( C199 C245 ) C199_=_C246( C199 C246 ) \nC199_=_C247( C199 C247 ) C199_=_C248( C199 C248 ) C199_=_C249(</w:t>
      </w:r>
    </w:p>
    <w:p>
      <w:pPr>
        <w:pStyle w:val="PreformattedText"/>
        <w:bidi w:val="0"/>
        <w:spacing w:before="0" w:after="0"/>
        <w:jc w:val="left"/>
        <w:rPr/>
      </w:pPr>
      <w:r>
        <w:rPr/>
        <w:t xml:space="preserve"> </w:t>
      </w:r>
      <w:r>
        <w:rPr/>
        <w:t>C199 C249 ) C199_=_C250( C199 C250 ) C199_=_C251( C199 C251 ) C199_=_C252( C199 C252 ) \nC199_=_C253( C199 C253 ) C199_=_C254( C199 C254 ) C199_=_C255( C199 C255 ) C199_=_C256( C199 C256 ) C199_=_C257( C199 C257 ) C199_=_C258( C199 C258 ) \nC199_=_C259( C199 C259 ) C199_=_C260( C199 C260 ) C199_=_C261( C199 C261 ) C199_=_C262( C199 C262 ) C199_=_C263( C199 C263 ) C199_=_C264( C199 C264 ) \nC199_=_C265( C199 C265 ) C199_=_C266( C199 C266 ) C199_=_C267( C199 C267 ) C199_=_C268( C199 C268 ) C199_=_C269( C199 C269 ) C199_=_C270( C199 C270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4( C200 C224 ) \nC200_=_C225( C200 C225 ) C200_=_C226( C200 C226 ) C200_=_C227( C200 C227 ) C200_=_C228( C200 C228 ) C200_=_C229( C200 C229 ) C200_=_C230( C200 C230 ) \nC200_=_C231( C200 C231 ) C200_=_C232( C200 C232 ) C200_=_C233( C200 C233 ) C200_=_C234( C200 C234 ) C200_=_C235( C200 C235 ) C200_=_C236( C200 C236 ) \nC200_=_C237( C200 C237 ) C200_=_C238( C200 C238 ) C200_=_C239( C200 C239 ) C200_=_C240( C200 C240 ) C200_=_C241( C200 C241 ) C200_=_C242( C200 C242 ) \nC200_=_C243( C200 C243 ) C200_=_C244( C200 C244 ) C200_=_C245( C200 C245 ) C200_=_C246( C200 C246 ) C200_=_C247( C200 C247 ) C200_=_C248( C200 C248 ) \nC200_=_C249( C200 C249 ) C200_=_C250( C200 C250 ) C200_=_C251( C200 C251 ) C200_=_C252( C200 C252 ) C200_=_C253( C200 C253 ) C200_=_C254( C200 C254 ) \nC200_=_C255( C200 C255 ) C200_=_C256( C200 C256 ) C200_=_C257( C200 C257 ) C200_=_C258( C200 C258 ) C200_=_C259( C200 C259 ) C200_=_C260( C200 C260 ) \nC200_=_C261( C200 C261 ) C200_=_C262( C200 C262 ) C200_=_C263( C200 C263 ) C200_=_C264( C200 C264 ) C200_=_C265( C200 C265 ) C200_=_C266( C200 C266 ) \nC200_=_C267( C200 C267 ) C200_=_C268( C200 C268 ) C200_=_C269( C200 C269 ) C200_=_C270( C200 C270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1_=_C224( C201 C224 ) C201_=_C225( C201 C225 ) C201_=_C226( C201 C226 ) C201_=_C227( C201 C227 ) \nC201_=_C228( C201 C228 ) C201_=_C229( C201 C229 ) C201_=_C230( C201 C230 ) C201_=_C231( C201 C231 ) C201_=_C232( C201 C232 ) C201_=_C233( C201 C233 ) \nC201_=_C234( C201 C234 ) C201_=_C235( C201 C235 ) C201_=_C236( C201 C236 ) C201_=_C237( C201 C237 ) C201_=_C238( C201 C238 ) C201_=_C239( C201 C239 ) \nC201_=_C240( C201 C240 ) C201_=_C241( C201 C241 ) C201_=_C242( C201 C242 ) C201_=_C243( C201 C243 ) C201_=_C244( C201 C244 ) C201_=_C245( C201 C245 ) \nC201_=_C246( C201 C246 ) C201_=_C247( C201 C247 ) C201_=_C248( C201 C248 ) C201_=_C249( C201 C249 ) C201_=_C250( C201 C250 ) C201_=_C251( C201 C251 ) \nC201_=_C252( C201 C252 ) C201_=_C253( C201 C253 ) C201_=_C254( C201 C254 ) C201_=_C255( C201 C255 ) C201_=_C256( C201 C256 ) C201_=_C257( C201 C257 ) \nC201_=_C258( C201 C258 ) C201_=_C259( C201 C259 ) C201_=_C260( C201 C260 ) C201_=_C261( C201 C261 ) C201_=_C262( C201 C262 ) C201_=_C263( C201 C263 ) \nC201_=_C264( C201 C264 ) C201_=_C265( C201 C265 ) C201_=_C266( C201 C266 ) C201_=_C267( C201 C267 ) C201_=_C268( C201 C268 ) C201_=_C269( C201 C269 ) \nC201_=_C270( C201 C270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234( C202 C234 ) C202_=_C235( C202 C235 ) C202_=_C236( C202 C236 ) C202_=_C237( C202 C237 ) \nC202_=_C238( C202 C238 ) C202_=_C239( C202 C239 ) C202_=_C240( C202 C240 ) C202_=_C241( C202 C241 ) C202_=_C242( C202 C242 ) C202_=_C243( C202 C243 ) \nC202_=_C244( C202 C244 ) C202_=_C245( C202 C245 ) C202_=_C246( C202 C246 ) C202_=_C247( C202 C247 ) C202_=_C248( C202 C248 ) C202_=_C249( C202 C249 ) \nC202_=_C250( C202 C250 ) C202_=_C251( C202 C251 ) C202_=_C252( C202 C252 ) C202_=_C253( C202 C253 ) C202_=_C254( C202 C254 ) C202_=_C255( C202 C255 ) \nC202_=_C256( C202 C256 ) C202_=_C257( C202 C257 ) C202_=_C258( C202 C258 ) C202_=_C259( C202 C259 ) C202_=_C260( C202 C260 ) C202_=_C261( C202 C261 ) \nC202_=_C262( C202 C262 ) C202_=_C263( C202 C263 ) C202_=_C264( C202 C264 ) C202_=_C265( C202 C265 ) C202_=_C266( C202 C266 ) C202_=_C267( C202 C267 ) \nC202_=_C268( C202 C268 ) C202_=_C269( C202 C269 ) C202_=_C270( C202 C270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231( C203 C231 ) C203_=_C232( C203 C232 ) C203_=_C233( C203 C233 ) C203_=_C234( C203 C234 ) C203_=_C235( C203 C235 ) C203_=_C236( C203 C236 ) \nC203_=_C237( C203 C237 ) C203_=_C238( C203 C238 ) C203_=_C239( C203 C239 ) C203_=_C240( C203 C240 ) C203_=_C241( C203 C241 ) C203_=_C242( C203 C242 ) \nC203_=_C243( C203 C243 ) C203_=_C244( C203 C244 ) C203_=_C245( C203 C245 ) C203_=_C246( C203 C246 ) C203_=_C247( C203 C247 ) C203_=_C248( C203 C248 ) \nC203_=_C249( C203 C249 ) C203_=_C250( C203 C250 ) C203_=_C251( C203 C251 ) C203_=_C252( C203 C252 ) C203_=_C253( C203 C253 ) C203_=_C254( C203 C254 ) \nC203_=_C255( C203 C255 ) C203_=_C256( C203 C256 ) C203_=_C257( C203 C257 ) C203_=_C258( C203 C258 ) C203_=_C259( C203 C259 ) C203_=_C260( C203 C260 ) \nC203_=_C261( C203 C261 ) C203_=_C262( C203 C262 ) C203_=_C263( C203 C263 ) C203_=_C264( C203 C264 ) C203_=_C265( C203 C265 ) C203_=_C266( C203 C266 ) \nC203_=_C267( C203 C267 ) C203_=_C268( C203 C268 ) C203_=_C269( C203 C269 ) C203_=_C270( C203 C270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234( C204 C234 ) C204_=_C235( C204 C235 ) C204_=_C236( C204 C236 ) \nC204_=_C237( C204 C237 ) C204_=_C238( C204 C238 ) C204_=_C239( C204 C239 ) C204_=_C240( C204 C240 ) C204_=_C241( C204 C241 ) C204_=_C242( C204 C242 ) \nC204_=_C243( C204 C243 ) C204_=_C244( C204 C244 ) C204_=_C245( C204 C245 ) C204_=_C246( C204 C246 ) C204_=_C247( C204 C247 ) C204_=_C248( C204 C248 ) \nC204_=_C249( C204 C249 ) C204_=_C250( C204 C250 ) C204_=_C251( C204 C251 ) C204_=_C252( C204 C252 ) C204_=_C253( C204 C253 ) C204_=_C254( C204 C254 ) \nC204_=_C255( C204 C255 ) C204_=_C256( C204 C256 ) C204_=_C257( C204 C257 ) C204_=_C258( C204 C258 ) C204_=_C259( C204 C259 ) C204_=_C260( C204 C260 ) \nC204_=_C261( C204 C261 ) C204_=_C262( C204 C262 ) C204_=_C263( C204 C263 ) C204_=_C264( C204 C264 ) C204_=_C265( C204 C265 ) C204_=_C266( C204 C266 ) \nC204_=_C267( C204 C267 ) C204_=_C268( C204 C268 ) C204_=_C269( C204 C269 ) C204_=_C270( C204 C270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24( C205 C224 ) C205_=_C225( C205 C225 ) \nC205_=_C226( C205 C226 ) C205_=_C227( C205 C227 ) C205_=_C228( C205 C228 ) C205_=_C229( C205 C229 ) C205_=_C230( C205 C230 ) C205_=_C231( C205 C231 ) \nC205_=_C232( C205 C232 ) C205_=_C233( C205 C233 ) C205_=_C234( C205 C234 ) C205_=_C235(</w:t>
      </w:r>
    </w:p>
    <w:p>
      <w:pPr>
        <w:pStyle w:val="PreformattedText"/>
        <w:bidi w:val="0"/>
        <w:spacing w:before="0" w:after="0"/>
        <w:jc w:val="left"/>
        <w:rPr/>
      </w:pPr>
      <w:r>
        <w:rPr/>
        <w:t xml:space="preserve"> </w:t>
      </w:r>
      <w:r>
        <w:rPr/>
        <w:t>C205 C235 ) C205_=_C236( C205 C236 ) C205_=_C237( C205 C237 ) \nC205_=_C238( C205 C238 ) C205_=_C239( C205 C239 ) C205_=_C240( C205 C240 ) C205_=_C241( C205 C241 ) C205_=_C242( C205 C242 ) C205_=_C243( C205 C243 ) \nC205_=_C244( C205 C244 ) C205_=_C245( C205 C245 ) C205_=_C246( C205 C246 ) C205_=_C247( C205 C247 ) C205_=_C248( C205 C248 ) C205_=_C249( C205 C249 ) \nC205_=_C250( C205 C250 ) C205_=_C251( C205 C251 ) C205_=_C252( C205 C252 ) C205_=_C253( C205 C253 ) C205_=_C254( C205 C254 ) C205_=_C255( C205 C255 ) \nC205_=_C256( C205 C256 ) C205_=_C257( C205 C257 ) C205_=_C258( C205 C258 ) C205_=_C259( C205 C259 ) C205_=_C260( C205 C260 ) C205_=_C261( C205 C261 ) \nC205_=_C262( C205 C262 ) C205_=_C263( C205 C263 ) C205_=_C264( C205 C264 ) C205_=_C265( C205 C265 ) C205_=_C266( C205 C266 ) C205_=_C267( C205 C267 ) \nC205_=_C268( C205 C268 ) C205_=_C269( C205 C269 ) C205_=_C270( C205 C270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25( C206 C225 ) C206_=_C226( C206 C226 ) C206_=_C227( C206 C227 ) \nC206_=_C228( C206 C228 ) C206_=_C229( C206 C229 ) C206_=_C230( C206 C230 ) C206_=_C231( C206 C231 ) C206_=_C232( C206 C232 ) C206_=_C233( C206 C233 ) \nC206_=_C234( C206 C234 ) C206_=_C235( C206 C235 ) C206_=_C236( C206 C236 ) C206_=_C237( C206 C237 ) C206_=_C238( C206 C238 ) C206_=_C239( C206 C239 ) \nC206_=_C240( C206 C240 ) C206_=_C241( C206 C241 ) C206_=_C242( C206 C242 ) C206_=_C243( C206 C243 ) C206_=_C244( C206 C244 ) C206_=_C245( C206 C245 ) \nC206_=_C246( C206 C246 ) C206_=_C247( C206 C247 ) C206_=_C248( C206 C248 ) C206_=_C249( C206 C249 ) C206_=_C250( C206 C250 ) C206_=_C251( C206 C251 ) \nC206_=_C252( C206 C252 ) C206_=_C253( C206 C253 ) C206_=_C254( C206 C254 ) C206_=_C255( C206 C255 ) C206_=_C256( C206 C256 ) C206_=_C257( C206 C257 ) \nC206_=_C258( C206 C258 ) C206_=_C259( C206 C259 ) C206_=_C260( C206 C260 ) C206_=_C261( C206 C261 ) C206_=_C262( C206 C262 ) C206_=_C263( C206 C263 ) \nC206_=_C264( C206 C264 ) C206_=_C265( C206 C265 ) C206_=_C266( C206 C266 ) C206_=_C267( C206 C267 ) C206_=_C268( C206 C268 ) C206_=_C269( C206 C269 ) \nC206_=_C270( C206 C270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25( C207 C225 ) C207_=_C226( C207 C226 ) C207_=_C227( C207 C227 ) C207_=_C228( C207 C228 ) C207_=_C229( C207 C229 ) C207_=_C230( C207 C230 ) \nC207_=_C231( C207 C231 ) C207_=_C232( C207 C232 ) C207_=_C233( C207 C233 ) C207_=_C234( C207 C234 ) C207_=_C235( C207 C235 ) C207_=_C236( C207 C236 ) \nC207_=_C237( C207 C237 ) C207_=_C238( C207 C238 ) C207_=_C239( C207 C239 ) C207_=_C240( C207 C240 ) C207_=_C241( C207 C241 ) C207_=_C242( C207 C242 ) \nC207_=_C243( C207 C243 ) C207_=_C244( C207 C244 ) C207_=_C245( C207 C245 ) C207_=_C246( C207 C246 ) C207_=_C247( C207 C247 ) C207_=_C248( C207 C248 ) \nC207_=_C249( C207 C249 ) C207_=_C250( C207 C250 ) C207_=_C251( C207 C251 ) C207_=_C252( C207 C252 ) C207_=_C253( C207 C253 ) C207_=_C254( C207 C254 ) \nC207_=_C255( C207 C255 ) C207_=_C256( C207 C256 ) C207_=_C257( C207 C257 ) C207_=_C258( C207 C258 ) C207_=_C259( C207 C259 ) C207_=_C260( C207 C260 ) \nC207_=_C261( C207 C261 ) C207_=_C262( C207 C262 ) C207_=_C263( C207 C263 ) C207_=_C264( C207 C264 ) C207_=_C265( C207 C265 ) C207_=_C266( C207 C266 ) \nC207_=_C267( C207 C267 ) C207_=_C268( C207 C268 ) C207_=_C269( C207 C269 ) C207_=_C270( C207 C270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8_=_C236( C208 C236 ) C208_=_C237( C208 C237 ) C208_=_C238( C208 C238 ) C208_=_C239( C208 C239 ) C208_=_C240( C208 C240 ) \nC208_=_C241( C208 C241 ) C208_=_C242( C208 C242 ) C208_=_C243( C208 C243 ) C208_=_C244( C208 C244 ) C208_=_C245( C208 C245 ) C208_=_C246( C208 C246 ) \nC208_=_C247( C208 C247 ) C208_=_C248( C208 C248 ) C208_=_C249( C208 C249 ) C208_=_C250( C208 C250 ) C208_=_C251( C208 C251 ) C208_=_C252( C208 C252 ) \nC208_=_C253( C208 C253 ) C208_=_C254( C208 C254 ) C208_=_C255( C208 C255 ) C208_=_C256( C208 C256 ) C208_=_C257( C208 C257 ) C208_=_C258( C208 C258 ) \nC208_=_C259( C208 C259 ) C208_=_C260( C208 C260 ) C208_=_C261( C208 C261 ) C208_=_C262( C208 C262 ) C208_=_C263( C208 C263 ) C208_=_C264( C208 C264 ) \nC208_=_C265( C208 C265 ) C208_=_C266( C208 C266 ) C208_=_C267( C208 C267 ) C208_=_C268( C208 C268 ) C208_=_C269( C208 C269 ) C208_=_C270( C208 C270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3( C209 C233 ) \nC209_=_C234( C209 C234 ) C209_=_C235( C209 C235 ) C209_=_C236( C209 C236 ) C209_=_C237( C209 C237 ) C209_=_C238( C209 C238 ) C209_=_C239( C209 C239 ) \nC209_=_C240( C209 C240 ) C209_=_C241( C209 C241 ) C209_=_C242( C209 C242 ) C209_=_C243( C209 C243 ) C209_=_C244( C209 C244 ) C209_=_C245( C209 C245 ) \nC209_=_C246( C209 C246 ) C209_=_C247( C209 C247 ) C209_=_C248( C209 C248 ) C209_=_C249( C209 C249 ) C209_=_C250( C209 C250 ) C209_=_C251( C209 C251 ) \nC209_=_C252( C209 C252 ) C209_=_C253( C209 C253 ) C209_=_C254( C209 C254 ) C209_=_C255( C209 C255 ) C209_=_C256( C209 C256 ) C209_=_C257( C209 C257 ) \nC209_=_C258( C209 C258 ) C209_=_C259( C209 C259 ) C209_=_C260( C209 C260 ) C209_=_C261( C209 C261 ) C209_=_C262( C209 C262 ) C209_=_C263( C209 C263 ) \nC209_=_C264( C209 C264 ) C209_=_C265( C209 C265 ) C209_=_C266( C209 C266 ) C209_=_C267( C209 C267 ) C209_=_C268( C209 C268 ) C209_=_C269( C209 C269 ) \nC209_=_C270( C209 C270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8( C210 C238 ) C210_=_C239( C210 C239 ) \nC210_=_C240( C210 C240 ) C210_=_C241( C210 C241 ) C210_=_C242( C210 C242 ) C210_=_C243( C210 C243 ) C210_=_C244( C210 C244 ) C210_=_C245( C210 C245 ) \nC210_=_C246( C210 C246 ) C210_=_C247( C210 C247 ) C210_=_C248( C210 C248 ) C210_=_C249( C210 C249 ) C210_=_C250( C210 C250 ) C210_=_C251( C210 C251 ) \nC210_=_C252( C210 C252 ) C210_=_C253( C210 C253 ) C210_=_C254( C210 C254 ) C210_=_C255( C210 C255 ) C210_=_C256( C210 C256 ) C210_=_C257( C210 C257 ) \nC210_=_C258( C210 C258 ) C210_=_C259( C210 C259 ) C210_=_C260( C210 C260 ) C210_=_C261( C210 C261 ) C210_=_C262( C210 C262 ) C210_=_C263( C210 C263 ) \nC210_=_C264( C210 C264 ) C210_=_C265( C210 C265 ) C210_=_C266( C210 C266 ) C210_=_C267( C210 C267 ) C210_=_C268( C210 C268 ) C210_=_C269( C210 C269 ) \nC210_=_C270( C210 C270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242( C211 C242 ) C211_=_C243( C211 C243 ) C211_=_C244( C211 C244 ) C211_=_C245( C211 C245 ) C211_=_C246( C211 C246 ) \nC211_=_C247( C211 C247 ) C211_=_C248( C211 C248 ) C211_=_C249( C211 C249 ) C211_=_C250( C211 C250 ) C211_=_C251( C211 C251 ) C211_=_C252( C211 C252 ) \nC211_=_C253( C211 C253 ) C211_=_C254( C211 C254 ) C211_=_C255( C211 C255 ) C211_=_C256( C211 C256 ) C211_=_C257(</w:t>
      </w:r>
    </w:p>
    <w:p>
      <w:pPr>
        <w:pStyle w:val="PreformattedText"/>
        <w:bidi w:val="0"/>
        <w:spacing w:before="0" w:after="0"/>
        <w:jc w:val="left"/>
        <w:rPr/>
      </w:pPr>
      <w:r>
        <w:rPr/>
        <w:t xml:space="preserve"> </w:t>
      </w:r>
      <w:r>
        <w:rPr/>
        <w:t>C211 C257 ) C211_=_C258( C211 C258 ) \nC211_=_C259( C211 C259 ) C211_=_C260( C211 C260 ) C211_=_C261( C211 C261 ) C211_=_C262( C211 C262 ) C211_=_C263( C211 C263 ) C211_=_C264( C211 C264 ) \nC211_=_C265( C211 C265 ) C211_=_C266( C211 C266 ) C211_=_C267( C211 C267 ) C211_=_C268( C211 C268 ) C211_=_C269( C211 C269 ) C211_=_C270( C211 C270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2( C212 C242 ) \nC212_=_C243( C212 C243 ) C212_=_C244( C212 C244 ) C212_=_C245( C212 C245 ) C212_=_C246( C212 C246 ) C212_=_C247( C212 C247 ) C212_=_C248( C212 C248 ) \nC212_=_C249( C212 C249 ) C212_=_C250( C212 C250 ) C212_=_C251( C212 C251 ) C212_=_C252( C212 C252 ) C212_=_C253( C212 C253 ) C212_=_C254( C212 C254 ) \nC212_=_C255( C212 C255 ) C212_=_C256( C212 C256 ) C212_=_C257( C212 C257 ) C212_=_C258( C212 C258 ) C212_=_C259( C212 C259 ) C212_=_C260( C212 C260 ) \nC212_=_C261( C212 C261 ) C212_=_C262( C212 C262 ) C212_=_C263( C212 C263 ) C212_=_C264( C212 C264 ) C212_=_C265( C212 C265 ) C212_=_C266( C212 C266 ) \nC212_=_C267( C212 C267 ) C212_=_C268( C212 C268 ) C212_=_C269( C212 C269 ) C212_=_C270( C212 C270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243( C213 C243 ) C213_=_C244( C213 C244 ) C213_=_C245( C213 C245 ) \nC213_=_C246( C213 C246 ) C213_=_C247( C213 C247 ) C213_=_C248( C213 C248 ) C213_=_C249( C213 C249 ) C213_=_C250( C213 C250 ) C213_=_C251( C213 C251 ) \nC213_=_C252( C213 C252 ) C213_=_C253( C213 C253 ) C213_=_C254( C213 C254 ) C213_=_C255( C213 C255 ) C213_=_C256( C213 C256 ) C213_=_C257( C213 C257 ) \nC213_=_C258( C213 C258 ) C213_=_C259( C213 C259 ) C213_=_C260( C213 C260 ) C213_=_C261( C213 C261 ) C213_=_C262( C213 C262 ) C213_=_C263( C213 C263 ) \nC213_=_C264( C213 C264 ) C213_=_C265( C213 C265 ) C213_=_C266( C213 C266 ) C213_=_C267( C213 C267 ) C213_=_C268( C213 C268 ) C213_=_C269( C213 C269 ) \nC213_=_C270( C213 C270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5( C214 C245 ) C214_=_C246( C214 C246 ) C214_=_C247( C214 C247 ) C214_=_C248( C214 C248 ) C214_=_C249( C214 C249 ) \nC214_=_C250( C214 C250 ) C214_=_C251( C214 C251 ) C214_=_C252( C214 C252 ) C214_=_C253( C214 C253 ) C214_=_C254( C214 C254 ) C214_=_C255( C214 C255 ) \nC214_=_C256( C214 C256 ) C214_=_C257( C214 C257 ) C214_=_C258( C214 C258 ) C214_=_C259( C214 C259 ) C214_=_C260( C214 C260 ) C214_=_C261( C214 C261 ) \nC214_=_C262( C214 C262 ) C214_=_C263( C214 C263 ) C214_=_C264( C214 C264 ) C214_=_C265( C214 C265 ) C214_=_C266( C214 C266 ) C214_=_C267( C214 C267 ) \nC214_=_C268( C214 C268 ) C214_=_C269( C214 C269 ) C214_=_C270( C214 C270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3( C215 C243 ) C215_=_C244( C215 C244 ) C215_=_C245( C215 C245 ) C215_=_C246( C215 C246 ) C215_=_C247( C215 C247 ) C215_=_C248( C215 C248 ) \nC215_=_C249( C215 C249 ) C215_=_C250( C215 C250 ) C215_=_C251( C215 C251 ) C215_=_C252( C215 C252 ) C215_=_C253( C215 C253 ) C215_=_C254( C215 C254 ) \nC215_=_C255( C215 C255 ) C215_=_C256( C215 C256 ) C215_=_C257( C215 C257 ) C215_=_C258( C215 C258 ) C215_=_C259( C215 C259 ) C215_=_C260( C215 C260 ) \nC215_=_C261( C215 C261 ) C215_=_C262( C215 C262 ) C215_=_C263( C215 C263 ) C215_=_C264( C215 C264 ) C215_=_C265( C215 C265 ) C215_=_C266( C215 C266 ) \nC215_=_C267( C215 C267 ) C215_=_C268( C215 C268 ) C215_=_C269( C215 C269 ) C215_=_C270( C215 C270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5( C216 C245 ) C216_=_C246( C216 C246 ) C216_=_C247( C216 C247 ) C216_=_C248( C216 C248 ) \nC216_=_C249( C216 C249 ) C216_=_C250( C216 C250 ) C216_=_C251( C216 C251 ) C216_=_C252( C216 C252 ) C216_=_C253( C216 C253 ) C216_=_C254( C216 C254 ) \nC216_=_C255( C216 C255 ) C216_=_C256( C216 C256 ) C216_=_C257( C216 C257 ) C216_=_C258( C216 C258 ) C216_=_C259( C216 C259 ) C216_=_C260( C216 C260 ) \nC216_=_C261( C216 C261 ) C216_=_C262( C216 C262 ) C216_=_C263( C216 C263 ) C216_=_C264( C216 C264 ) C216_=_C265( C216 C265 ) C216_=_C266( C216 C266 ) \nC216_=_C267( C216 C267 ) C216_=_C268( C216 C268 ) C216_=_C269( C216 C269 ) C216_=_C270( C216 C270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4( C217 C244 ) C217_=_C245( C217 C245 ) C217_=_C246( C217 C246 ) C217_=_C247( C217 C247 ) C217_=_C248( C217 C248 ) C217_=_C249( C217 C249 ) \nC217_=_C250( C217 C250 ) C217_=_C251( C217 C251 ) C217_=_C252( C217 C252 ) C217_=_C253( C217 C253 ) C217_=_C254( C217 C254 ) C217_=_C255( C217 C255 ) \nC217_=_C256( C217 C256 ) C217_=_C257( C217 C257 ) C217_=_C258( C217 C258 ) C217_=_C259( C217 C259 ) C217_=_C260( C217 C260 ) C217_=_C261( C217 C261 ) \nC217_=_C262( C217 C262 ) C217_=_C263( C217 C263 ) C217_=_C264( C217 C264 ) C217_=_C265( C217 C265 ) C217_=_C266( C217 C266 ) C217_=_C267( C217 C267 ) \nC217_=_C268( C217 C268 ) C217_=_C269( C217 C269 ) C217_=_C270( C217 C270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246( C218 C246 ) C218_=_C247( C218 C247 ) C218_=_C248( C218 C248 ) C218_=_C249( C218 C249 ) C218_=_C250( C218 C250 ) C218_=_C251( C218 C251 ) \nC218_=_C252( C218 C252 ) C218_=_C253( C218 C253 ) C218_=_C254( C218 C254 ) C218_=_C255( C218 C255 ) C218_=_C256( C218 C256 ) C218_=_C257( C218 C257 ) \nC218_=_C258( C218 C258 ) C218_=_C259( C218 C259 ) C218_=_C260( C218 C260 ) C218_=_C261( C218 C261 ) C218_=_C262( C218 C262 ) C218_=_C263(</w:t>
      </w:r>
    </w:p>
    <w:p>
      <w:pPr>
        <w:pStyle w:val="PreformattedText"/>
        <w:bidi w:val="0"/>
        <w:spacing w:before="0" w:after="0"/>
        <w:jc w:val="left"/>
        <w:rPr/>
      </w:pPr>
      <w:r>
        <w:rPr/>
        <w:t xml:space="preserve"> </w:t>
      </w:r>
      <w:r>
        <w:rPr/>
        <w:t>C218 C263 ) \nC218_=_C264( C218 C264 ) C218_=_C265( C218 C265 ) C218_=_C266( C218 C266 ) C218_=_C267( C218 C267 ) C218_=_C268( C218 C268 ) C218_=_C269( C218 C269 ) \nC218_=_C270( C218 C270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47( C219 C247 ) C219_=_C248( C219 C248 ) \nC219_=_C249( C219 C249 ) C219_=_C250( C219 C250 ) C219_=_C251( C219 C251 ) C219_=_C252( C219 C252 ) C219_=_C253( C219 C253 ) C219_=_C254( C219 C254 ) \nC219_=_C255( C219 C255 ) C219_=_C256( C219 C256 ) C219_=_C257( C219 C257 ) C219_=_C258( C219 C258 ) C219_=_C259( C219 C259 ) C219_=_C260( C219 C260 ) \nC219_=_C261( C219 C261 ) C219_=_C262( C219 C262 ) C219_=_C263( C219 C263 ) C219_=_C264( C219 C264 ) C219_=_C265( C219 C265 ) C219_=_C266( C219 C266 ) \nC219_=_C267( C219 C267 ) C219_=_C268( C219 C268 ) C219_=_C269( C219 C269 ) C219_=_C270( C219 C270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246( C220 C246 ) \nC220_=_C247( C220 C247 ) C220_=_C248( C220 C248 ) C220_=_C249( C220 C249 ) C220_=_C250( C220 C250 ) C220_=_C251( C220 C251 ) C220_=_C252( C220 C252 ) \nC220_=_C253( C220 C253 ) C220_=_C254( C220 C254 ) C220_=_C255( C220 C255 ) C220_=_C256( C220 C256 ) C220_=_C257( C220 C257 ) C220_=_C258( C220 C258 ) \nC220_=_C259( C220 C259 ) C220_=_C260( C220 C260 ) C220_=_C261( C220 C261 ) C220_=_C262( C220 C262 ) C220_=_C263( C220 C263 ) C220_=_C264( C220 C264 ) \nC220_=_C265( C220 C265 ) C220_=_C266( C220 C266 ) C220_=_C267( C220 C267 ) C220_=_C268( C220 C268 ) C220_=_C269( C220 C269 ) C220_=_C270( C220 C270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45( C221 C245 ) \nC221_=_C246( C221 C246 ) C221_=_C247( C221 C247 ) C221_=_C248( C221 C248 ) C221_=_C249( C221 C249 ) C221_=_C250( C221 C250 ) C221_=_C251( C221 C251 ) \nC221_=_C252( C221 C252 ) C221_=_C253( C221 C253 ) C221_=_C254( C221 C254 ) C221_=_C255( C221 C255 ) C221_=_C256( C221 C256 ) C221_=_C257( C221 C257 ) \nC221_=_C258( C221 C258 ) C221_=_C259( C221 C259 ) C221_=_C260( C221 C260 ) C221_=_C261( C221 C261 ) C221_=_C262( C221 C262 ) C221_=_C263( C221 C263 ) \nC221_=_C264( C221 C264 ) C221_=_C265( C221 C265 ) C221_=_C266( C221 C266 ) C221_=_C267( C221 C267 ) C221_=_C268( C221 C268 ) C221_=_C269( C221 C269 ) \nC221_=_C270( C221 C270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246( C222 C246 ) C222_=_C247( C222 C247 ) C222_=_C248( C222 C248 ) C222_=_C249( C222 C249 ) C222_=_C250( C222 C250 ) C222_=_C251( C222 C251 ) \nC222_=_C252( C222 C252 ) C222_=_C253( C222 C253 ) C222_=_C254( C222 C254 ) C222_=_C255( C222 C255 ) C222_=_C256( C222 C256 ) C222_=_C257( C222 C257 ) \nC222_=_C258( C222 C258 ) C222_=_C259( C222 C259 ) C222_=_C260( C222 C260 ) C222_=_C261( C222 C261 ) C222_=_C262( C222 C262 ) C222_=_C263( C222 C263 ) \nC222_=_C264( C222 C264 ) C222_=_C265( C222 C265 ) C222_=_C266( C222 C266 ) C222_=_C267( C222 C267 ) C222_=_C268( C222 C268 ) C222_=_C269( C222 C269 ) \nC222_=_C270( C222 C270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45( C223 C245 ) C223_=_C246( C223 C246 ) \nC223_=_C247( C223 C247 ) C223_=_C248( C223 C248 ) C223_=_C249( C223 C249 ) C223_=_C250( C223 C250 ) C223_=_C251( C223 C251 ) C223_=_C252( C223 C252 ) \nC223_=_C253( C223 C253 ) C223_=_C254( C223 C254 ) C223_=_C255( C223 C255 ) C223_=_C256( C223 C256 ) C223_=_C257( C223 C257 ) C223_=_C258( C223 C258 ) \nC223_=_C259( C223 C259 ) C223_=_C260( C223 C260 ) C223_=_C261( C223 C261 ) C223_=_C262( C223 C262 ) C223_=_C263( C223 C263 ) C223_=_C264( C223 C264 ) \nC223_=_C265( C223 C265 ) C223_=_C266( C223 C266 ) C223_=_C267( C223 C267 ) C223_=_C268( C223 C268 ) C223_=_C269( C223 C269 ) C223_=_C270( C223 C270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246( C224 C246 ) C224_=_C247( C224 C247 ) C224_=_C248( C224 C248 ) \nC224_=_C249( C224 C249 ) C224_=_C250( C224 C250 ) C224_=_C251( C224 C251 ) C224_=_C252( C224 C252 ) C224_=_C253( C224 C253 ) C224_=_C254( C224 C254 ) \nC224_=_C255( C224 C255 ) C224_=_C256( C224 C256 ) C224_=_C257( C224 C257 ) C224_=_C258( C224 C258 ) C224_=_C259( C224 C259 ) C224_=_C260( C224 C260 ) \nC224_=_C261( C224 C261 ) C224_=_C262( C224 C262 ) C224_=_C263( C224 C263 ) C224_=_C264( C224 C264 ) C224_=_C265( C224 C265 ) C224_=_C266( C224 C266 ) \nC224_=_C267( C224 C267 ) C224_=_C268( C224 C268 ) C224_=_C269( C224 C269 ) C224_=_C270( C224 C270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246( C225 C246 ) C225_=_C247( C225 C247 ) C225_=_C248( C225 C248 ) C225_=_C249( C225 C249 ) C225_=_C250( C225 C250 ) C225_=_C251( C225 C251 ) \nC225_=_C252( C225 C252 ) C225_=_C253( C225 C253 ) C225_=_C254( C225 C254 ) C225_=_C255( C225 C255 ) C225_=_C256( C225 C256 ) C225_=_C257( C225 C257 ) \nC225_=_C258( C225 C258 ) C225_=_C259( C225 C259 ) C225_=_C260( C225 C260 ) C225_=_C261( C225 C261 ) C225_=_C262( C225 C262 ) C225_=_C263( C225 C263 ) \nC225_=_C264( C225 C264 ) C225_=_C265( C225 C265 ) C225_=_C266( C225 C266 ) C225_=_C267( C225 C267 ) C225_=_C268( C225 C268 ) C225_=_C269( C225 C269 ) \nC225_=_C270( C225 C270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247( C226 C247 ) C226_=_C248( C226 C248 ) C226_=_C249( C226 C249 ) \nC226_=_C250( C226 C250 ) C226_=_C251( C226 C251 ) C226_=_C252( C226 C252 ) C226_=_C253( C226 C253 ) C226_=_C254( C226 C254 ) C226_=_C255( C226 C255 ) \nC226_=_C256( C226 C256 ) C226_=_C257( C226 C257 ) C226_=_C258( C226 C258 ) C226_=_C259( C226 C259 ) C226_=_C260( C226 C260 ) C226_=_C261( C226 C261 ) \nC226_=_C262( C226 C262 ) C226_=_C263( C226 C263 ) C226_=_C264( C226 C264 ) C226_=_C265( C226 C265 ) C226_=_C266( C226 C266 ) C226_=_C267( C226 C267 ) \nC226_=_C268( C226 C268 ) C226_=_C269( C226 C269 ) C226_=_C270( C226 C270 ) C227_=_C228( C227 C228 ) C227_=_C229( C227 C229 ) C227_=_C230( C227 C230 ) \nC227_=_C231(</w:t>
      </w:r>
    </w:p>
    <w:p>
      <w:pPr>
        <w:pStyle w:val="PreformattedText"/>
        <w:bidi w:val="0"/>
        <w:spacing w:before="0" w:after="0"/>
        <w:jc w:val="left"/>
        <w:rPr/>
      </w:pPr>
      <w:r>
        <w:rPr/>
        <w:t xml:space="preserve"> </w:t>
      </w:r>
      <w:r>
        <w:rPr/>
        <w:t>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45( C227 C245 ) C227_=_C246( C227 C246 ) C227_=_C247( C227 C247 ) C227_=_C248( C227 C248 ) \nC227_=_C249( C227 C249 ) C227_=_C250( C227 C250 ) C227_=_C251( C227 C251 ) C227_=_C252( C227 C252 ) C227_=_C253( C227 C253 ) C227_=_C254( C227 C254 ) \nC227_=_C255( C227 C255 ) C227_=_C256( C227 C256 ) C227_=_C257( C227 C257 ) C227_=_C258( C227 C258 ) C227_=_C259( C227 C259 ) C227_=_C260( C227 C260 ) \nC227_=_C261( C227 C261 ) C227_=_C262( C227 C262 ) C227_=_C263( C227 C263 ) C227_=_C264( C227 C264 ) C227_=_C265( C227 C265 ) C227_=_C266( C227 C266 ) \nC227_=_C267( C227 C267 ) C227_=_C268( C227 C268 ) C227_=_C269( C227 C269 ) C227_=_C270( C227 C270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247( C228 C247 ) C228_=_C248( C228 C248 ) \nC228_=_C249( C228 C249 ) C228_=_C250( C228 C250 ) C228_=_C251( C228 C251 ) C228_=_C252( C228 C252 ) C228_=_C253( C228 C253 ) C228_=_C254( C228 C254 ) \nC228_=_C255( C228 C255 ) C228_=_C256( C228 C256 ) C228_=_C257( C228 C257 ) C228_=_C258( C228 C258 ) C228_=_C259( C228 C259 ) C228_=_C260( C228 C260 ) \nC228_=_C261( C228 C261 ) C228_=_C262( C228 C262 ) C228_=_C263( C228 C263 ) C228_=_C264( C228 C264 ) C228_=_C265( C228 C265 ) C228_=_C266( C228 C266 ) \nC228_=_C267( C228 C267 ) C228_=_C268( C228 C268 ) C228_=_C269( C228 C269 ) C228_=_C270( C228 C270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247( C229 C247 ) C229_=_C248( C229 C248 ) C229_=_C249( C229 C249 ) \nC229_=_C250( C229 C250 ) C229_=_C251( C229 C251 ) C229_=_C252( C229 C252 ) C229_=_C253( C229 C253 ) C229_=_C254( C229 C254 ) C229_=_C255( C229 C255 ) \nC229_=_C256( C229 C256 ) C229_=_C257( C229 C257 ) C229_=_C258( C229 C258 ) C229_=_C259( C229 C259 ) C229_=_C260( C229 C260 ) C229_=_C261( C229 C261 ) \nC229_=_C262( C229 C262 ) C229_=_C263( C229 C263 ) C229_=_C264( C229 C264 ) C229_=_C265( C229 C265 ) C229_=_C266( C229 C266 ) C229_=_C267( C229 C267 ) \nC229_=_C268( C229 C268 ) C229_=_C269( C229 C269 ) C229_=_C270( C229 C270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246( C230 C246 ) C230_=_C247( C230 C247 ) C230_=_C248( C230 C248 ) C230_=_C249( C230 C249 ) C230_=_C250( C230 C250 ) C230_=_C251( C230 C251 ) \nC230_=_C252( C230 C252 ) C230_=_C253( C230 C253 ) C230_=_C254( C230 C254 ) C230_=_C255( C230 C255 ) C230_=_C256( C230 C256 ) C230_=_C257( C230 C257 ) \nC230_=_C258( C230 C258 ) C230_=_C259( C230 C259 ) C230_=_C260( C230 C260 ) C230_=_C261( C230 C261 ) C230_=_C262( C230 C262 ) C230_=_C263( C230 C263 ) \nC230_=_C264( C230 C264 ) C230_=_C265( C230 C265 ) C230_=_C266( C230 C266 ) C230_=_C267( C230 C267 ) C230_=_C268( C230 C268 ) C230_=_C269( C230 C269 ) \nC230_=_C270( C230 C270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251( C231 C251 ) C231_=_C252( C231 C252 ) C231_=_C253( C231 C253 ) C231_=_C254( C231 C254 ) \nC231_=_C255( C231 C255 ) C231_=_C256( C231 C256 ) C231_=_C257( C231 C257 ) C231_=_C258( C231 C258 ) C231_=_C259( C231 C259 ) C231_=_C260( C231 C260 ) \nC231_=_C261( C231 C261 ) C231_=_C262( C231 C262 ) C231_=_C263( C231 C263 ) C231_=_C264( C231 C264 ) C231_=_C265( C231 C265 ) C231_=_C266( C231 C266 ) \nC231_=_C267( C231 C267 ) C231_=_C268( C231 C268 ) C231_=_C269( C231 C269 ) C231_=_C270( C231 C270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2_=_C251( C232 C251 ) C232_=_C252( C232 C252 ) \nC232_=_C253( C232 C253 ) C232_=_C254( C232 C254 ) C232_=_C255( C232 C255 ) C232_=_C256( C232 C256 ) C232_=_C257( C232 C257 ) C232_=_C258( C232 C258 ) \nC232_=_C259( C232 C259 ) C232_=_C260( C232 C260 ) C232_=_C261( C232 C261 ) C232_=_C262( C232 C262 ) C232_=_C263( C232 C263 ) C232_=_C264( C232 C264 ) \nC232_=_C265( C232 C265 ) C232_=_C266( C232 C266 ) C232_=_C267( C232 C267 ) C232_=_C268( C232 C268 ) C232_=_C269( C232 C269 ) C232_=_C270( C232 C270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3_=_C252( C233 C252 ) C233_=_C253( C233 C253 ) C233_=_C254( C233 C254 ) C233_=_C255( C233 C255 ) C233_=_C256( C233 C256 ) C233_=_C257( C233 C257 ) \nC233_=_C258( C233 C258 ) C233_=_C259( C233 C259 ) C233_=_C260( C233 C260 ) C233_=_C261( C233 C261 ) C233_=_C262( C233 C262 ) C233_=_C263( C233 C263 ) \nC233_=_C264( C233 C264 ) C233_=_C265( C233 C265 ) C233_=_C266( C233 C266 ) C233_=_C267( C233 C267 ) C233_=_C268( C233 C268 ) C233_=_C269( C233 C269 ) \nC233_=_C270( C233 C270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60( C234 C260 ) C234_=_C261( C234 C261 ) C234_=_C262( C234 C262 ) C234_=_C263( C234 C263 ) \nC234_=_C264( C234 C264 ) C234_=_C265( C234 C265 ) C234_=_C266( C234 C266 ) C234_=_C267( C234 C267 ) C234_=_C268( C234 C268 ) C234_=_C269( C234 C269 ) \nC234_=_C270( C234 C270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52( C235 C252 ) \nC235_=_C253( C235 C253 ) C235_=_C254( C235 C254 ) C235_=_C255( C235 C255 ) C235_=_C256( C235 C256 ) C235_=_C257( C235 C257 ) C235_=_C258( C235 C258 ) \nC235_=_C259( C235 C259 ) C235_=_C260( C235 C260 ) C235_=_C261( C235 C261 ) C235_=_C262( C235 C262 ) C235_=_C263( C235 C263 ) C235_=_C264( C235 C264 ) \nC235_=_C265( C235 C265 ) C235_=_C266( C235 C266 ) C235_=_C267( C235 C267 ) C235_=_C268( C235 C268 ) C235_=_C269( C235 C269 ) C235_=_C270( C235 C270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 C236 C257 ) C236_=_C258( C236 C258 ) C236_=_C259( C236 C259 ) C236_=_C260( C236 C260 ) \nC236_=_C261( C236 C261 ) C236_=_C262( C236 C262 ) C236_=_C263( C236 C263 ) C236_=_C264( C236 C264 ) C236_=_C265( C236 C265 ) C236_=_C266( C236 C266 ) \nC236_=_C267( C236 C267 ) C236_=_C268( C236 C268 ) C236_=_C269( C236 C269 ) C236_=_C270( C236 C270 ) C237_=_C238( C237 C238 ) C237_=_C239( C237 C239 ) \nC237_=_C240( C237 C240 ) C237_=_C241( C237 C241 ) C237_=_C242( C237 C242 ) C237_=_C243( C237 C243 ) C237_=_C244( C237 C244 ) C237_=_C245( C237 C245 ) \nC237_=_C246( C237 C246 ) C237_=_C247(</w:t>
      </w:r>
    </w:p>
    <w:p>
      <w:pPr>
        <w:pStyle w:val="PreformattedText"/>
        <w:bidi w:val="0"/>
        <w:spacing w:before="0" w:after="0"/>
        <w:jc w:val="left"/>
        <w:rPr/>
      </w:pPr>
      <w:r>
        <w:rPr/>
        <w:t xml:space="preserve"> </w:t>
      </w:r>
      <w:r>
        <w:rPr/>
        <w:t>C237 C247 ) C237_=_C248( C237 C248 ) C237_=_C249( C237 C249 ) C237_=_C250( C237 C250 ) C237_=_C251( C237 C251 ) \nC237_=_C252( C237 C252 ) C237_=_C253( C237 C253 ) C237_=_C254( C237 C254 ) C237_=_C255( C237 C255 ) C237_=_C256( C237 C256 ) C237_=_C257( C237 C257 ) \nC237_=_C258( C237 C258 ) C237_=_C259( C237 C259 ) C237_=_C260( C237 C260 ) C237_=_C261( C237 C261 ) C237_=_C262( C237 C262 ) C237_=_C263( C237 C263 ) \nC237_=_C264( C237 C264 ) C237_=_C265( C237 C265 ) C237_=_C266( C237 C266 ) C237_=_C267( C237 C267 ) C237_=_C268( C237 C268 ) C237_=_C269( C237 C269 ) \nC237_=_C270( C237 C270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59( C238 C259 ) C238_=_C260( C238 C260 ) C238_=_C261( C238 C261 ) \nC238_=_C262( C238 C262 ) C238_=_C263( C238 C263 ) C238_=_C264( C238 C264 ) C238_=_C265( C238 C265 ) C238_=_C266( C238 C266 ) C238_=_C267( C238 C267 ) \nC238_=_C268( C238 C268 ) C238_=_C269( C238 C269 ) C238_=_C270( C238 C270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39_=_C256( C239 C256 ) C239_=_C257( C239 C257 ) C239_=_C258( C239 C258 ) C239_=_C259( C239 C259 ) C239_=_C260( C239 C260 ) \nC239_=_C261( C239 C261 ) C239_=_C262( C239 C262 ) C239_=_C263( C239 C263 ) C239_=_C264( C239 C264 ) C239_=_C265( C239 C265 ) C239_=_C266( C239 C266 ) \nC239_=_C267( C239 C267 ) C239_=_C268( C239 C268 ) C239_=_C269( C239 C269 ) C239_=_C270( C239 C270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0( C240 C270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270( C241 C270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268( C243 C268 ) C243_=_C269( C243 C269 ) C243_=_C270( C243 C270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2_=_C253( C252 C253 ) C252_=_C254( C252 C254 ) \nC252_=_C255( C252 C255 ) C252_=_C256( C252 C256 ) C252_=_C257( C252 C257 ) C252_=_C258( C252 C258 ) C252_=_C259( C252 C259 ) C252_=_C260( C252 C260 ) \nC252_=_C261( C252 C261 ) C252_=_C262( C252 C262 ) C252_=_C263(</w:t>
      </w:r>
    </w:p>
    <w:p>
      <w:pPr>
        <w:pStyle w:val="PreformattedText"/>
        <w:bidi w:val="0"/>
        <w:spacing w:before="0" w:after="0"/>
        <w:jc w:val="left"/>
        <w:rPr/>
      </w:pPr>
      <w:r>
        <w:rPr/>
        <w:t xml:space="preserve"> </w:t>
      </w:r>
      <w:r>
        <w:rPr/>
        <w:t>C252 C263 ) C252_=_C264( C252 C264 ) C252_=_C265( C252 C265 ) C252_=_C266( C252 C266 ) \nC252_=_C267( C252 C267 ) C252_=_C268( C252 C268 ) C252_=_C269( C252 C269 ) C252_=_C270( C252 C270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8_=_C259( C258 C259 ) C258_=_C260( C258 C260 ) C258_=_C261( C258 C261 ) C258_=_C262( C258 C262 ) C258_=_C263( C258 C263 ) \nC258_=_C264( C258 C264 ) C258_=_C265( C258 C265 ) C258_=_C266( C258 C266 ) C258_=_C267( C258 C267 ) C258_=_C268( C258 C268 ) C258_=_C269( C258 C269 ) \nC258_=_C270( C258 C270 ) C259_=_C260( C259 C260 ) C259_=_C261( C259 C261 ) C259_=_C262( C259 C262 ) C259_=_C263( C259 C263 ) C259_=_C264( C259 C264 ) \nC259_=_C265( C259 C265 ) C259_=_C266( C259 C266 ) C259_=_C267( C259 C267 ) C259_=_C268( C259 C268 ) C259_=_C269( C259 C269 ) C259_=_C270( C259 C270 ) \nC260_=_C261( C260 C261 ) C260_=_C262( C260 C262 ) C260_=_C263( C260 C263 ) C260_=_C264( C260 C264 ) C260_=_C265( C260 C265 ) C260_=_C266( C260 C266 ) \nC260_=_C267( C260 C267 ) C260_=_C268( C260 C268 ) C260_=_C269( C260 C269 ) C260_=_C270( C260 C270 ) C261_=_C262( C261 C262 ) C261_=_C263( C261 C263 ) \nC261_=_C264( C261 C264 ) C261_=_C265( C261 C265 ) C261_=_C266( C261 C266 ) C261_=_C267( C261 C267 ) C261_=_C268( C261 C268 ) C261_=_C269( C261 C269 ) \nC261_=_C270( C261 C270 ) C262_=_C263( C262 C263 ) C262_=_C264( C262 C264 ) C262_=_C265( C262 C265 ) C262_=_C266( C262 C266 ) C262_=_C267( C262 C267 ) \nC262_=_C268( C262 C268 ) C262_=_C269( C262 C269 ) C262_=_C270( C262 C270 ) C263_=_C264( C263 C264 ) C263_=_C265( C263 C265 ) C263_=_C266( C263 C266 ) \nC263_=_C267( C263 C267 ) C263_=_C268( C263 C268 ) C263_=_C269( C263 C269 ) C263_=_C270( C263 C270 ) C264_=_C265( C264 C265 ) C264_=_C266( C264 C266 ) \nC264_=_C267( C264 C267 ) C264_=_C268( C264 C268 ) C264_=_C269( C264 C269 ) C264_=_C270( C264 C270 ) C265_=_C266( C265 C266 ) C265_=_C267( C265 C267 ) \nC265_=_C268( C265 C268 ) C265_=_C269( C265 C269 ) C265_=_C270( C265 C270 ) C266_=_C267( C266 C267 ) C266_=_C268( C266 C268 ) C266_=_C269( C266 C269 ) \nC266_=_C270( C266 C270 ) C267_=_C268( C267 C268 ) C267_=_C269( C267 C269 ) C267_=_C270( C267 C270 ) C268_=_C269( C268 C269 ) C268_=_C270( C268 C270 ) \nC269_=_C270( C269 C270 ) "];1252-&gt;1289[label="74: C135 C136 C137 C138 C139 \nC140 C141 C142 C143 C144 C145 \nC146 C147 C148 C149 C150 C151 \nC153 C154 C155 C162 C163 C164 \nC165 C166 C167 C168 C169 C170 \nC171 C172 C173 C174 C175 C176 \nC177 C178 C179 C194 C197 C200 \nC203 C205 C206 C207 C209 C211 \nC212 C213 C214 C215 C216 C217 \nC225 C229 C231 C234 C235 C238 \nC239 C243 C246 C247 C248 C249 \nC252 C254 C255 C256 C257 C258 \nC259 C265 C268 \n2701: C135_=_C136 ,C135_=_C137 ,C135_=_C138 ,C135_=_C139 ,C135_=_C140 ,\nC135_=_C141 ,C135_=_C142 ,C135_=_C143 ,C135_=_C144 ,C135_=_C145 ,C135_=_C146 ,\nC135_=_C147 ,C135_=_C148 ,C135_=_C149 ,C135_=_C150 ,C135_=_C151 ,C135_=_C153 ,\nC135_=_C154 ,C135_=_C155 ,C135_=_C162 ,C135_=_C163 ,C135_=_C164 ,C135_=_C165 ,\nC135_=_C166 ,C135_=_C167 ,C135_=_C168 ,C135_=_C169 ,C135_=_C170 ,C135_=_C171 ,\nC135_=_C172 ,C135_=_C173 ,C135_=_C174 ,C135_=_C175 ,C135_=_C176 ,C135_=_C177 ,\nC135_=_C178 ,C135_=_C179 ,C135_=_C194 ,C135_=_C197 ,C135_=_C200 ,C135_=_C203 ,\nC135_=_C205 ,C135_=_C206 ,C135_=_C207 ,C135_=_C209 ,C135_=_C211 ,C135_=_C212 ,\nC135_=_C213 ,C135_=_C214 ,C135_=_C215 ,C135_=_C216 ,C135_=_C217 ,C135_=_C225 ,\nC135_=_C229 ,C135_=_C231 ,C135_=_C234 ,C135_=_C235 ,C135_=_C238 ,C135_=_C239 ,\nC135_=_C243 ,C135_=_C246 ,C135_=_C247 ,C135_=_C248 ,C135_=_C249 ,C135_=_C252 ,\nC135_=_C254 ,C135_=_C255 ,C135_=_C256 ,C135_=_C257 ,C135_=_C258 ,C135_=_C259 ,\nC135_=_C265 ,C135_=_C268 ,C136_=_C137 ,C136_=_C138 ,C136_=_C139 ,C136_=_C140 ,\nC136_=_C141 ,C136_=_C142 ,C136_=_C143 ,C136_=_C144 ,C136_=_C145 ,C136_=_C146 ,\nC136_=_C147 ,C136_=_C148 ,C136_=_C149 ,C136_=_C150 ,C136_=_C151 ,C136_=_C153 ,\nC136_=_C154 ,C136_=_C155 ,C136_=_C162 ,C136_=_C163 ,C136_=_C164 ,C136_=_C165 ,\nC136_=_C166 ,C136_=_C167 ,C136_=_C168 ,C136_=_C169 ,C136_=_C170 ,C136_=_C171 ,\nC136_=_C172 ,C136_=_C173 ,C136_=_C174 ,C136_=_C175 ,C136_=_C176 ,C136_=_C177 ,\nC136_=_C178 ,C136_=_C179 ,C136_=_C194 ,C136_=_C197 ,C136_=_C200 ,C136_=_C203 ,\nC136_=_C205 ,C136_=_C206 ,C136_=_C207 ,C136_=_C209 ,C136_=_C211 ,C136_=_C212 ,\nC136_=_C213 ,C136_=_C214 ,C136_=_C215 ,C136_=_C216 ,C136_=_C217 ,C136_=_C225 ,\nC136_=_C229 ,C136_=_C231 ,C136_=_C234 ,C136_=_C235 ,C136_=_C238 ,C136_=_C239 ,\nC136_=_C243 ,C136_=_C246 ,C136_=_C247 ,C136_=_C248 ,C136_=_C249 ,C136_=_C252 ,\nC136_=_C254 ,C136_=_C255 ,C136_=_C256 ,C136_=_C257 ,C136_=_C258 ,C136_=_C259 ,\nC136_=_C265 ,C136_=_C268 ,C137_=_C138 ,C137_=_C139 ,C137_=_C140 ,C137_=_C141 ,\nC137_=_C142 ,C137_=_C143 ,C137_=_C144 ,C137_=_C145 ,C137_=_C146 ,C137_=_C147 ,\nC137_=_C148 ,C137_=_C149 ,C137_=_C150 ,C137_=_C151 ,C137_=_C153 ,C137_=_C154 ,\nC137_=_C155 ,C137_=_C162 ,C137_=_C163 ,C137_=_C164 ,C137_=_C165 ,C137_=_C166 ,\nC137_=_C167 ,C137_=_C168 ,C137_=_C169 ,C137_=_C170 ,C137_=_C171 ,C137_=_C172 ,\nC137_=_C173 ,C137_=_C174 ,C137_=_C175 ,C137_=_C176 ,C137_=_C177 ,C137_=_C178 ,\nC137_=_C179 ,C137_=_C194 ,C137_=_C197 ,C137_=_C200 ,C137_=_C203 ,C137_=_C205 ,\nC137_=_C206 ,C137_=_C207 ,C137_=_C209 ,C137_=_C211 ,C137_=_C212 ,C137_=_C213 ,\nC137_=_C214 ,C137_=_C215 ,C137_=_C216 ,C137_=_C217 ,C137_=_C225 ,C137_=_C229 ,\nC137_=_C231 ,C137_=_C234 ,C137_=_C235 ,C137_=_C238 ,C137_=_C239 ,C137_=_C243 ,\nC137_=_C246 ,C137_=_C247 ,C137_=_C248 ,C137_=_C249 ,C137_=_C252 ,C137_=_C254 ,\nC137_=_C255 ,C137_=_C256 ,C137_=_C257 ,C137_=_C258 ,C137_=_C259 ,C137_=_C265 ,\nC137_=_C268 ,C138_=_C139 ,C138_=_C140 ,C138_=_C141 ,C138_=_C142 ,C138_=_C143 ,\nC138_=_C144 ,C138_=_C145 ,C138_=_C146 ,C138_=_C147 ,C138_=_C148 ,C138_=_C149 ,\nC138_=_C150 ,C138_=_C151 ,C138_=_C153 ,C138_=_C154 ,C138_=_C155 ,C138_=_C162 ,\nC138_=_C163 ,C138_=_C164 ,C138_=_C165 ,C138_=_C166 ,C138_=_C167 ,C138_=_C168 ,\nC138_=_C169 ,C138_=_C170 ,C138_=_C171 ,C138_=_C172 ,C138_=_C173 ,C138_=_C174 ,\nC138_=_C175 ,C138_=_C176 ,C138_=_C177 ,C138_=_C178 ,C138_=_C179 ,C138_=_C194 ,\nC138_=_C197 ,C138_=_C200 ,C138_=_C203 ,C138_=_C205 ,C138_=_C206 ,C138_=_C207 ,\nC138_=_C209 ,C138_=_C211 ,C138_=_C212 ,C138_=_C213 ,C138_=_C214 ,C138_=_C215 ,\nC138_=_C216 ,C138_=_C217 ,C138_=_C225 ,C138_=_C229 ,C138_=_C231 ,C138_=_C234 ,\nC138_=_C235 ,C138_=_C238 ,C138_=_C239 ,C138_=_C243 ,C138_=_C246 ,C138_=_C247 ,\nC138_=_C248 ,C138_=_C249 ,C138_=_C252 ,C138_=_C254 ,C138_=_C255 ,C138_=_C256 ,\nC138_=_C257 ,C138_=_C258 ,C138_=_C259 ,C138_=_C265 ,C138_=_C268 ,C139_=_C140 ,\nC139_=_C141 ,C139_=_C142 ,C139_=_C143 ,C139_=_C144 ,C139_=_C145 ,C139_=_C146 ,\nC139_=_C147 ,C139_=_C148 ,C139_=_C149 ,C139_=_C150 ,C139_=_C151 ,C139_=_C153 ,\nC139_=_C154 ,C139_=_C155 ,C139_=_C162 ,C139_=_C163 ,C139_=_C164 ,C139_=_C165 ,\nC139_=_C166 ,C139_=_C167 ,C139_=_C168 ,C139_=_C169 ,C139_=_C170 ,C139_=_C171 ,\nC139_=_C172 ,C139_=_C173 ,C139_=_C174 ,C139_=_C175 ,C139_=_C176 ,C139_=_C177 ,\nC139_=_C178 ,C139_=_C179 ,C139_=_C194 ,C139_=_C197 ,C139_=_C200 ,C139_=_C203 ,\nC139_=_C205 ,C139_=_C206 ,C139_=_C207 ,C139_=_C209 ,C139_=_C211 ,C139_=_C212 ,\nC139_=_C213 ,C139_=_C214 ,C139_=_C215 ,C139_=_C216 ,C139_=_C217 ,C139_=_C225 ,\nC139_=_C229 ,C139_=_C231 ,C139_=_C234 ,C139_=_C235 ,C139_=_C238 ,C139_=_C239 ,\nC139_=_C243 ,C139_=_C246 ,C139_=_C247 ,C139_=_C248 ,C139_=_C249 ,C139_=_C252 ,\nC139_=_C254 ,C139_=_C255 ,C139_=_C256 ,C139_=_C257 ,C139_=_C258 ,C139_=_C259 ,\nC139_=_C265 ,C139_=_C268 ,C140_=_C141 ,C140_=_C142 ,C140_=_C143 ,C140_=_C144 ,\nC140_=_C145 ,C140_=_C146 ,C140_=_C147 ,C140_=_C148 ,C140_=_C149 ,C140_=_C150 ,\nC140_=_C151 ,C140_=_C153 ,C140_=_C154 ,C140_=_C155 ,C140_=_C162 ,C140_=_C163 ,\nC140_=_C164 ,C140_=_C165 ,C140_=_C166 ,C140_=_C167 ,C140_=_C168 ,C140_=_C169 ,\nC140_=_C170 ,C140_=_C171 ,C140_=_C172 ,C140_=_C173 ,C140_=_C174 ,C140_=_C175 ,\nC140_=_C176 ,C140_=_C177 ,C140_=_C178 ,C140_=_C179 ,C140_=_C194 ,C140_=_C197 ,\nC140_=_C200 ,C140_=_C203 ,C140_=_C205 ,C140_=_C206 ,C140_=_C207 ,C140_=_C209 ,\nC140_=_C211 ,C140_=_C212 ,C140_=_C213 ,C140_=_C214 ,C140_=_C215 ,C140_=_C216 ,\nC140_=_C217 ,C140_=_C225 ,C140_=_C229 ,C140_=_C231 ,C140_=_C234</w:t>
      </w:r>
    </w:p>
    <w:p>
      <w:pPr>
        <w:pStyle w:val="PreformattedText"/>
        <w:bidi w:val="0"/>
        <w:spacing w:before="0" w:after="0"/>
        <w:jc w:val="left"/>
        <w:rPr/>
      </w:pPr>
      <w:r>
        <w:rPr/>
        <w:t xml:space="preserve"> </w:t>
      </w:r>
      <w:r>
        <w:rPr/>
        <w:t>,C140_=_C235 ,\nC140_=_C238 ,C140_=_C239 ,C140_=_C243 ,C140_=_C246 ,C140_=_C247 ,C140_=_C248 ,\nC140_=_C249 ,C140_=_C252 ,C140_=_C254 ,C140_=_C255 ,C140_=_C256 ,C140_=_C257 ,\nC140_=_C258 ,C140_=_C259 ,C140_=_C265 ,C140_=_C268 ,C141_=_C142 ,C141_=_C143 ,\nC141_=_C144 ,C141_=_C145 ,C141_=_C146 ,C141_=_C147 ,C141_=_C148 ,C141_=_C149 ,\nC141_=_C150 ,C141_=_C151 ,C141_=_C153 ,C141_=_C154 ,C141_=_C155 ,C141_=_C162 ,\nC141_=_C163 ,C141_=_C164 ,C141_=_C165 ,C141_=_C166 ,C141_=_C167 ,C141_=_C168 ,\nC141_=_C169 ,C141_=_C170 ,C141_=_C171 ,C141_=_C172 ,C141_=_C173 ,C141_=_C174 ,\nC141_=_C175 ,C141_=_C176 ,C141_=_C177 ,C141_=_C178 ,C141_=_C179 ,C141_=_C194 ,\nC141_=_C197 ,C141_=_C200 ,C141_=_C203 ,C141_=_C205 ,C141_=_C206 ,C141_=_C207 ,\nC141_=_C209 ,C141_=_C211 ,C141_=_C212 ,C141_=_C213 ,C141_=_C214 ,C141_=_C215 ,\nC141_=_C216 ,C141_=_C217 ,C141_=_C225 ,C141_=_C229 ,C141_=_C231 ,C141_=_C234 ,\nC141_=_C235 ,C141_=_C238 ,C141_=_C239 ,C141_=_C243 ,C141_=_C246 ,C141_=_C247 ,\nC141_=_C248 ,C141_=_C249 ,C141_=_C252 ,C141_=_C254 ,C141_=_C255 ,C141_=_C256 ,\nC141_=_C257 ,C141_=_C258 ,C141_=_C259 ,C141_=_C265 ,C141_=_C268 ,C142_=_C143 ,\nC142_=_C144 ,C142_=_C145 ,C142_=_C146 ,C142_=_C147 ,C142_=_C148 ,C142_=_C149 ,\nC142_=_C150 ,C142_=_C151 ,C142_=_C153 ,C142_=_C154 ,C142_=_C155 ,C142_=_C162 ,\nC142_=_C163 ,C142_=_C164 ,C142_=_C165 ,C142_=_C166 ,C142_=_C167 ,C142_=_C168 ,\nC142_=_C169 ,C142_=_C170 ,C142_=_C171 ,C142_=_C172 ,C142_=_C173 ,C142_=_C174 ,\nC142_=_C175 ,C142_=_C176 ,C142_=_C177 ,C142_=_C178 ,C142_=_C179 ,C142_=_C194 ,\nC142_=_C197 ,C142_=_C200 ,C142_=_C203 ,C142_=_C205 ,C142_=_C206 ,C142_=_C207 ,\nC142_=_C209 ,C142_=_C211 ,C142_=_C212 ,C142_=_C213 ,C142_=_C214 ,C142_=_C215 ,\nC142_=_C216 ,C142_=_C217 ,C142_=_C225 ,C142_=_C229 ,C142_=_C231 ,C142_=_C234 ,\nC142_=_C235 ,C142_=_C238 ,C142_=_C239 ,C142_=_C243 ,C142_=_C246 ,C142_=_C247 ,\nC142_=_C248 ,C142_=_C249 ,C142_=_C252 ,C142_=_C254 ,C142_=_C255 ,C142_=_C256 ,\nC142_=_C257 ,C142_=_C258 ,C142_=_C259 ,C142_=_C265 ,C142_=_C268 ,C143_=_C144 ,\nC143_=_C145 ,C143_=_C146 ,C143_=_C147 ,C143_=_C148 ,C143_=_C149 ,C143_=_C150 ,\nC143_=_C151 ,C143_=_C153 ,C143_=_C154 ,C143_=_C155 ,C143_=_C162 ,C143_=_C163 ,\nC143_=_C164 ,C143_=_C165 ,C143_=_C166 ,C143_=_C167 ,C143_=_C168 ,C143_=_C169 ,\nC143_=_C170 ,C143_=_C171 ,C143_=_C172 ,C143_=_C173 ,C143_=_C174 ,C143_=_C175 ,\nC143_=_C176 ,C143_=_C177 ,C143_=_C178 ,C143_=_C179 ,C143_=_C194 ,C143_=_C197 ,\nC143_=_C200 ,C143_=_C203 ,C143_=_C205 ,C143_=_C206 ,C143_=_C207 ,C143_=_C209 ,\nC143_=_C211 ,C143_=_C212 ,C143_=_C213 ,C143_=_C214 ,C143_=_C215 ,C143_=_C216 ,\nC143_=_C217 ,C143_=_C225 ,C143_=_C229 ,C143_=_C231 ,C143_=_C234 ,C143_=_C235 ,\nC143_=_C238 ,C143_=_C239 ,C143_=_C243 ,C143_=_C246 ,C143_=_C247 ,C143_=_C248 ,\nC143_=_C249 ,C143_=_C252 ,C143_=_C254 ,C143_=_C255 ,C143_=_C256 ,C143_=_C257 ,\nC143_=_C258 ,C143_=_C259 ,C143_=_C265 ,C143_=_C268 ,C144_=_C145 ,C144_=_C146 ,\nC144_=_C147 ,C144_=_C148 ,C144_=_C149 ,C144_=_C150 ,C144_=_C151 ,C144_=_C153 ,\nC144_=_C154 ,C144_=_C155 ,C144_=_C162 ,C144_=_C163 ,C144_=_C164 ,C144_=_C165 ,\nC144_=_C166 ,C144_=_C167 ,C144_=_C168 ,C144_=_C169 ,C144_=_C170 ,C144_=_C171 ,\nC144_=_C172 ,C144_=_C173 ,C144_=_C174 ,C144_=_C175 ,C144_=_C176 ,C144_=_C177 ,\nC144_=_C178 ,C144_=_C179 ,C144_=_C194 ,C144_=_C197 ,C144_=_C200 ,C144_=_C203 ,\nC144_=_C205 ,C144_=_C206 ,C144_=_C207 ,C144_=_C209 ,C144_=_C211 ,C144_=_C212 ,\nC144_=_C213 ,C144_=_C214 ,C144_=_C215 ,C144_=_C216 ,C144_=_C217 ,C144_=_C225 ,\nC144_=_C229 ,C144_=_C231 ,C144_=_C234 ,C144_=_C235 ,C144_=_C238 ,C144_=_C239 ,\nC144_=_C243 ,C144_=_C246 ,C144_=_C247 ,C144_=_C248 ,C144_=_C249 ,C144_=_C252 ,\nC144_=_C254 ,C144_=_C255 ,C144_=_C256 ,C144_=_C257 ,C144_=_C258 ,C144_=_C259 ,\nC144_=_C265 ,C144_=_C268 ,C145_=_C146 ,C145_=_C147 ,C145_=_C148 ,C145_=_C149 ,\nC145_=_C150 ,C145_=_C151 ,C145_=_C153 ,C145_=_C154 ,C145_=_C155 ,C145_=_C162 ,\nC145_=_C163 ,C145_=_C164 ,C145_=_C165 ,C145_=_C166 ,C145_=_C167 ,C145_=_C168 ,\nC145_=_C169 ,C145_=_C170 ,C145_=_C171 ,C145_=_C172 ,C145_=_C173 ,C145_=_C174 ,\nC145_=_C175 ,C145_=_C176 ,C145_=_C177 ,C145_=_C178 ,C145_=_C179 ,C145_=_C194 ,\nC145_=_C197 ,C145_=_C200 ,C145_=_C203 ,C145_=_C205 ,C145_=_C206 ,C145_=_C207 ,\nC145_=_C209 ,C145_=_C211 ,C145_=_C212 ,C145_=_C213 ,C145_=_C214 ,C145_=_C215 ,\nC145_=_C216 ,C145_=_C217 ,C145_=_C225 ,C145_=_C229 ,C145_=_C231 ,C145_=_C234 ,\nC145_=_C235 ,C145_=_C238 ,C145_=_C239 ,C145_=_C243 ,C145_=_C246 ,C145_=_C247 ,\nC145_=_C248 ,C145_=_C249 ,C145_=_C252 ,C145_=_C254 ,C145_=_C255 ,C145_=_C256 ,\nC145_=_C257 ,C145_=_C258 ,C145_=_C259 ,C145_=_C265 ,C145_=_C268 ,C146_=_C147 ,\nC146_=_C148 ,C146_=_C149 ,C146_=_C150 ,C146_=_C151 ,C146_=_C153 ,C146_=_C154 ,\nC146_=_C155 ,C146_=_C162 ,C146_=_C163 ,C146_=_C164 ,C146_=_C165 ,C146_=_C166 ,\nC146_=_C167 ,C146_=_C168 ,C146_=_C169 ,C146_=_C170 ,C146_=_C171 ,C146_=_C172 ,\nC146_=_C173 ,C146_=_C174 ,C146_=_C175 ,C146_=_C176 ,C146_=_C177 ,C146_=_C178 ,\nC146_=_C179 ,C146_=_C194 ,C146_=_C197 ,C146_=_C200 ,C146_=_C203 ,C146_=_C205 ,\nC146_=_C206 ,C146_=_C207 ,C146_=_C209 ,C146_=_C211 ,C146_=_C212 ,C146_=_C213 ,\nC146_=_C214 ,C146_=_C215 ,C146_=_C216 ,C146_=_C217 ,C146_=_C225 ,C146_=_C229 ,\nC146_=_C231 ,C146_=_C234 ,C146_=_C235 ,C146_=_C238 ,C146_=_C239 ,C146_=_C243 ,\nC146_=_C246 ,C146_=_C247 ,C146_=_C248 ,C146_=_C249 ,C146_=_C252 ,C146_=_C254 ,\nC146_=_C255 ,C146_=_C256 ,C146_=_C257 ,C146_=_C258 ,C146_=_C259 ,C146_=_C265 ,\nC146_=_C268 ,C147_=_C148 ,C147_=_C149 ,C147_=_C150 ,C147_=_C151 ,C147_=_C153 ,\nC147_=_C154 ,C147_=_C155 ,C147_=_C162 ,C147_=_C163 ,C147_=_C164 ,C147_=_C165 ,\nC147_=_C166 ,C147_=_C167 ,C147_=_C168 ,C147_=_C169 ,C147_=_C170 ,C147_=_C171 ,\nC147_=_C172 ,C147_=_C173 ,C147_=_C174 ,C147_=_C175 ,C147_=_C176 ,C147_=_C177 ,\nC147_=_C178 ,C147_=_C179 ,C147_=_C194 ,C147_=_C197 ,C147_=_C200 ,C147_=_C203 ,\nC147_=_C205 ,C147_=_C206 ,C147_=_C207 ,C147_=_C209 ,C147_=_C211 ,C147_=_C212 ,\nC147_=_C213 ,C147_=_C214 ,C147_=_C215 ,C147_=_C216 ,C147_=_C217 ,C147_=_C225 ,\nC147_=_C229 ,C147_=_C231 ,C147_=_C234 ,C147_=_C235 ,C147_=_C238 ,C147_=_C239 ,\nC147_=_C243 ,C147_=_C246 ,C147_=_C247 ,C147_=_C248 ,C147_=_C249 ,C147_=_C252 ,\nC147_=_C254 ,C147_=_C255 ,C147_=_C256 ,C147_=_C257 ,C147_=_C258 ,C147_=_C259 ,\nC147_=_C265 ,C147_=_C268 ,C148_=_C149 ,C148_=_C150 ,C148_=_C151 ,C148_=_C153 ,\nC148_=_C154 ,C148_=_C155 ,C148_=_C162 ,C148_=_C163 ,C148_=_C164 ,C148_=_C165 ,\nC148_=_C166 ,C148_=_C167 ,C148_=_C168 ,C148_=_C169 ,C148_=_C170 ,C148_=_C171 ,\nC148_=_C172 ,C148_=_C173 ,C148_=_C174 ,C148_=_C175 ,C148_=_C176 ,C148_=_C177 ,\nC148_=_C178 ,C148_=_C179 ,C148_=_C194 ,C148_=_C197 ,C148_=_C200 ,C148_=_C203 ,\nC148_=_C205 ,C148_=_C206 ,C148_=_C207 ,C148_=_C209 ,C148_=_C211 ,C148_=_C212 ,\nC148_=_C213 ,C148_=_C214 ,C148_=_C215 ,C148_=_C216 ,C148_=_C217 ,C148_=_C225 ,\nC148_=_C229 ,C148_=_C231 ,C148_=_C234 ,C148_=_C235 ,C148_=_C238 ,C148_=_C239 ,\nC148_=_C243 ,C148_=_C246 ,C148_=_C247 ,C148_=_C248 ,C148_=_C249 ,C148_=_C252 ,\nC148_=_C254 ,C148_=_C255 ,C148_=_C256 ,C148_=_C257 ,C148_=_C258 ,C148_=_C259 ,\nC148_=_C265 ,C148_=_C268 ,C149_=_C150 ,C149_=_C151 ,C149_=_C153 ,C149_=_C154 ,\nC149_=_C155 ,C149_=_C162 ,C149_=_C163 ,C149_=_C164 ,C149_=_C165 ,C149_=_C166 ,\nC149_=_C167 ,C149_=_C168 ,C149_=_C169 ,C149_=_C170 ,C149_=_C171 ,C149_=_C172 ,\nC149_=_C173 ,C149_=_C174 ,C149_=_C175 ,C149_=_C176 ,C149_=_C177 ,C149_=_C178 ,\nC149_=_C179 ,C149_=_C194 ,C149_=_C197 ,C149_=_C200 ,C149_=_C203 ,C149_=_C205 ,\nC149_=_C206 ,C149_=_C207 ,C149_=_C209 ,C149_=_C211 ,C149_=_C212 ,C149_=_C213 ,\nC149_=_C214 ,C149_=_C215 ,C149_=_C216 ,C149_=_C217 ,C149_=_C225 ,C149_=_C229 ,\nC149_=_C231 ,C149_=_C234 ,C149_=_C235 ,C149_=_C238 ,C149_=_C239 ,C149_=_C243 ,\nC149_=_C246 ,C149_=_C247 ,C149_=_C248 ,C149_=_C249 ,C149_=_C252 ,C149_=_C254 ,\nC149_=_C255 ,C149_=_C256 ,C149_=_C257 ,C149_=_C258 ,C149_=_C259 ,C149_=_C265 ,\nC149_=_C268 ,C150_=_C151 ,C150_=_C153 ,C150_=_C154 ,C150_=_C155 ,C150_=_C162 ,\nC150_=_C163 ,C150_=_C164 ,C150_=_C165 ,C150_=_C166 ,C150_=_C167 ,C150_=_C168 ,\nC150_=_C169 ,C150_=_C170 ,C150_=_C171 ,C150_=_C172 ,C150_=_C173 ,C150_=_C174 ,\nC150_=_C175 ,C150_=_C176 ,C150_=_C177 ,C150_=_C178 ,C150_=_C179 ,C150_=_C194 ,\nC150_=_C197 ,C150_=_C200 ,C150_=_C203 ,C150_=_C205 ,C150_=_C206 ,C150_=_C207 ,\nC150_=_C209 ,C150_=_C211 ,C150_=_C212 ,C150_=_C213 ,C150_=_C214 ,C150_=_C215 ,\nC150_=_C216 ,C150_=_C217 ,C150_=_C225 ,C150_=_C229 ,C150_=_C231 ,C150_=_C234 ,\nC150_=_C235 ,C150_=_C238 ,C150_=_C239 ,C150_=_C243 ,C150_=_C246 ,C150_=_C247 ,\nC150_=_C248 ,C150_=_C249 ,C150_=_C252 ,C150_=_C254 ,C150_=_C255 ,C150_=_C256 ,\nC150_=_C257 ,C150_=_C258 ,C150_=_C259 ,C150_=_C265 ,C150_=_C268 ,C151_=_C153 ,\nC151_=_C154 ,C151_=_C155 ,C151_=_C162 ,C151_=_C163 ,C151_=_C164 ,C151_=_C165 ,\nC151_=_C166 ,C151_=_C167 ,C151_=_C168 ,C151_=_C169 ,C151_=_C170 ,C151_=_C171 ,\nC151_=_C172 ,C151_=_C173 ,C151_=_C174 ,C151_=_C175 ,C151_=_C176 ,C151_=_C177 ,\nC151_=_C178 ,C151_=_C179 ,C151_=_C194 ,C151_=_C197 ,C151_=_C200 ,C151_=_C203 ,\nC151_=_C205 ,C151_=_C206 ,C151_=_C207 ,C151_=_C209 ,C151_=_C211 ,C151_=_C212 ,\nC151_=_C213 ,C151_=_C214 ,C151_=_C215 ,C151_=_C216 ,C151_=_C217 ,C151_=_C225 ,\nC151_=_C229 ,C151_=_C231 ,C151_=_C234 ,C151_=_C235 ,C151_=_C238 ,C151_=_C239 ,\nC151_=_C243 ,C151_=_C246 ,C151_=_C247 ,C151_=_C248 ,C151_=_C249 ,C151_=_C252 ,\nC151_=_C254 ,C151_=_C255 ,C151_=_C256 ,C151_=_C257 ,C151_=_C258 ,C151_=_C259 ,\nC151_=_C265 ,C151_=_C268 ,C153_=_C154 ,C153_=_C155 ,C153_=_C162 ,C153_=_C163 ,\nC153_=_C164 ,C153_=_C165 ,C153_=_C166 ,C153_=_C167 ,C153_=_C168 ,C153_=_C169 ,\nC153_=_C170 ,C153_=_C171 ,C153_=_C172 ,C153_=_C173 ,C153_=_C174 ,C153_=_C175 ,\nC153_=_C176 ,C153_=_C177 ,C153_=_C178 ,C153_=_C179 ,C153_=_C194 ,C153_=_C197 ,\nC153_=_C200 ,C153_=_C203 ,C153_=_C205 ,C153_=_C206 ,C153_=_C207 ,C153_=_C209 ,\nC153_=_C211 ,C153_=_C212 ,C153_=_C213 ,C153_=_C214 ,C153_=_C215 ,C153_=_C216 ,\nC153_=_C217 ,C153_=_C225 ,C153_=_C229 ,C153_=_C231 ,C153_=_C234 ,C153_=_C235 ,\nC153_=_C238 ,C153_=_C239 ,C153_=_C243 ,C153_=_C246</w:t>
      </w:r>
    </w:p>
    <w:p>
      <w:pPr>
        <w:pStyle w:val="PreformattedText"/>
        <w:bidi w:val="0"/>
        <w:spacing w:before="0" w:after="0"/>
        <w:jc w:val="left"/>
        <w:rPr/>
      </w:pPr>
      <w:r>
        <w:rPr/>
        <w:t xml:space="preserve"> </w:t>
      </w:r>
      <w:r>
        <w:rPr/>
        <w:t>,C153_=_C247 ,C153_=_C248 ,\nC153_=_C249 ,C153_=_C252 ,C153_=_C254 ,C153_=_C255 ,C153_=_C256 ,C153_=_C257 ,\nC153_=_C258 ,C153_=_C259 ,C153_=_C265 ,C153_=_C268 ,C154_=_C155 ,C154_=_C162 ,\nC154_=_C163 ,C154_=_C164 ,C154_=_C165 ,C154_=_C166 ,C154_=_C167 ,C154_=_C168 ,\nC154_=_C169 ,C154_=_C170 ,C154_=_C171 ,C154_=_C172 ,C154_=_C173 ,C154_=_C174 ,\nC154_=_C175 ,C154_=_C176 ,C154_=_C177 ,C154_=_C178 ,C154_=_C179 ,C154_=_C194 ,\nC154_=_C197 ,C154_=_C200 ,C154_=_C203 ,C154_=_C205 ,C154_=_C206 ,C154_=_C207 ,\nC154_=_C209 ,C154_=_C211 ,C154_=_C212 ,C154_=_C213 ,C154_=_C214 ,C154_=_C215 ,\nC154_=_C216 ,C154_=_C217 ,C154_=_C225 ,C154_=_C229 ,C154_=_C231 ,C154_=_C234 ,\nC154_=_C235 ,C154_=_C238 ,C154_=_C239 ,C154_=_C243 ,C154_=_C246 ,C154_=_C247 ,\nC154_=_C248 ,C154_=_C249 ,C154_=_C252 ,C154_=_C254 ,C154_=_C255 ,C154_=_C256 ,\nC154_=_C257 ,C154_=_C258 ,C154_=_C259 ,C154_=_C265 ,C154_=_C268 ,C155_=_C162 ,\nC155_=_C163 ,C155_=_C164 ,C155_=_C165 ,C155_=_C166 ,C155_=_C167 ,C155_=_C168 ,\nC155_=_C169 ,C155_=_C170 ,C155_=_C171 ,C155_=_C172 ,C155_=_C173 ,C155_=_C174 ,\nC155_=_C175 ,C155_=_C176 ,C155_=_C177 ,C155_=_C178 ,C155_=_C179 ,C155_=_C194 ,\nC155_=_C197 ,C155_=_C200 ,C155_=_C203 ,C155_=_C205 ,C155_=_C206 ,C155_=_C207 ,\nC155_=_C209 ,C155_=_C211 ,C155_=_C212 ,C155_=_C213 ,C155_=_C214 ,C155_=_C215 ,\nC155_=_C216 ,C155_=_C217 ,C155_=_C225 ,C155_=_C229 ,C155_=_C231 ,C155_=_C234 ,\nC155_=_C235 ,C155_=_C238 ,C155_=_C239 ,C155_=_C243 ,C155_=_C246 ,C155_=_C247 ,\nC155_=_C248 ,C155_=_C249 ,C155_=_C252 ,C155_=_C254 ,C155_=_C255 ,C155_=_C256 ,\nC155_=_C257 ,C155_=_C258 ,C155_=_C259 ,C155_=_C265 ,C155_=_C268 ,C162_=_C163 ,\nC162_=_C164 ,C162_=_C165 ,C162_=_C166 ,C162_=_C167 ,C162_=_C168 ,C162_=_C169 ,\nC162_=_C170 ,C162_=_C171 ,C162_=_C172 ,C162_=_C173 ,C162_=_C174 ,C162_=_C175 ,\nC162_=_C176 ,C162_=_C177 ,C162_=_C178 ,C162_=_C179 ,C162_=_C194 ,C162_=_C197 ,\nC162_=_C200 ,C162_=_C203 ,C162_=_C205 ,C162_=_C206 ,C162_=_C207 ,C162_=_C209 ,\nC162_=_C211 ,C162_=_C212 ,C162_=_C213 ,C162_=_C214 ,C162_=_C215 ,C162_=_C216 ,\nC162_=_C217 ,C162_=_C225 ,C162_=_C229 ,C162_=_C231 ,C162_=_C234 ,C162_=_C235 ,\nC162_=_C238 ,C162_=_C239 ,C162_=_C243 ,C162_=_C246 ,C162_=_C247 ,C162_=_C248 ,\nC162_=_C249 ,C162_=_C252 ,C162_=_C254 ,C162_=_C255 ,C162_=_C256 ,C162_=_C257 ,\nC162_=_C258 ,C162_=_C259 ,C162_=_C265 ,C162_=_C268 ,C163_=_C164 ,C163_=_C165 ,\nC163_=_C166 ,C163_=_C167 ,C163_=_C168 ,C163_=_C169 ,C163_=_C170 ,C163_=_C171 ,\nC163_=_C172 ,C163_=_C173 ,C163_=_C174 ,C163_=_C175 ,C163_=_C176 ,C163_=_C177 ,\nC163_=_C178 ,C163_=_C179 ,C163_=_C194 ,C163_=_C197 ,C163_=_C200 ,C163_=_C203 ,\nC163_=_C205 ,C163_=_C206 ,C163_=_C207 ,C163_=_C209 ,C163_=_C211 ,C163_=_C212 ,\nC163_=_C213 ,C163_=_C214 ,C163_=_C215 ,C163_=_C216 ,C163_=_C217 ,C163_=_C225 ,\nC163_=_C229 ,C163_=_C231 ,C163_=_C234 ,C163_=_C235 ,C163_=_C238 ,C163_=_C239 ,\nC163_=_C243 ,C163_=_C246 ,C163_=_C247 ,C163_=_C248 ,C163_=_C249 ,C163_=_C252 ,\nC163_=_C254 ,C163_=_C255 ,C163_=_C256 ,C163_=_C257 ,C163_=_C258 ,C163_=_C259 ,\nC163_=_C265 ,C163_=_C268 ,C164_=_C165 ,C164_=_C166 ,C164_=_C167 ,C164_=_C168 ,\nC164_=_C169 ,C164_=_C170 ,C164_=_C171 ,C164_=_C172 ,C164_=_C173 ,C164_=_C174 ,\nC164_=_C175 ,C164_=_C176 ,C164_=_C177 ,C164_=_C178 ,C164_=_C179 ,C164_=_C194 ,\nC164_=_C197 ,C164_=_C200 ,C164_=_C203 ,C164_=_C205 ,C164_=_C206 ,C164_=_C207 ,\nC164_=_C209 ,C164_=_C211 ,C164_=_C212 ,C164_=_C213 ,C164_=_C214 ,C164_=_C215 ,\nC164_=_C216 ,C164_=_C217 ,C164_=_C225 ,C164_=_C229 ,C164_=_C231 ,C164_=_C234 ,\nC164_=_C235 ,C164_=_C238 ,C164_=_C239 ,C164_=_C243 ,C164_=_C246 ,C164_=_C247 ,\nC164_=_C248 ,C164_=_C249 ,C164_=_C252 ,C164_=_C254 ,C164_=_C255 ,C164_=_C256 ,\nC164_=_C257 ,C164_=_C258 ,C164_=_C259 ,C164_=_C265 ,C164_=_C268 ,C165_=_C166 ,\nC165_=_C167 ,C165_=_C168 ,C165_=_C169 ,C165_=_C170 ,C165_=_C171 ,C165_=_C172 ,\nC165_=_C173 ,C165_=_C174 ,C165_=_C175 ,C165_=_C176 ,C165_=_C177 ,C165_=_C178 ,\nC165_=_C179 ,C165_=_C194 ,C165_=_C197 ,C165_=_C200 ,C165_=_C203 ,C165_=_C205 ,\nC165_=_C206 ,C165_=_C207 ,C165_=_C209 ,C165_=_C211 ,C165_=_C212 ,C165_=_C213 ,\nC165_=_C214 ,C165_=_C215 ,C165_=_C216 ,C165_=_C217 ,C165_=_C225 ,C165_=_C229 ,\nC165_=_C231 ,C165_=_C234 ,C165_=_C235 ,C165_=_C238 ,C165_=_C239 ,C165_=_C243 ,\nC165_=_C246 ,C165_=_C247 ,C165_=_C248 ,C165_=_C249 ,C165_=_C252 ,C165_=_C254 ,\nC165_=_C255 ,C165_=_C256 ,C165_=_C257 ,C165_=_C258 ,C165_=_C259 ,C165_=_C265 ,\nC165_=_C268 ,C166_=_C167 ,C166_=_C168 ,C166_=_C169 ,C166_=_C170 ,C166_=_C171 ,\nC166_=_C172 ,C166_=_C173 ,C166_=_C174 ,C166_=_C175 ,C166_=_C176 ,C166_=_C177 ,\nC166_=_C178 ,C166_=_C179 ,C166_=_C194 ,C166_=_C197 ,C166_=_C200 ,C166_=_C203 ,\nC166_=_C205 ,C166_=_C206 ,C166_=_C207 ,C166_=_C209 ,C166_=_C211 ,C166_=_C212 ,\nC166_=_C213 ,C166_=_C214 ,C166_=_C215 ,C166_=_C216 ,C166_=_C217 ,C166_=_C225 ,\nC166_=_C229 ,C166_=_C231 ,C166_=_C234 ,C166_=_C235 ,C166_=_C238 ,C166_=_C239 ,\nC166_=_C243 ,C166_=_C246 ,C166_=_C247 ,C166_=_C248 ,C166_=_C249 ,C166_=_C252 ,\nC166_=_C254 ,C166_=_C255 ,C166_=_C256 ,C166_=_C257 ,C166_=_C258 ,C166_=_C259 ,\nC166_=_C265 ,C166_=_C268 ,C167_=_C168 ,C167_=_C169 ,C167_=_C170 ,C167_=_C171 ,\nC167_=_C172 ,C167_=_C173 ,C167_=_C174 ,C167_=_C175 ,C167_=_C176 ,C167_=_C177 ,\nC167_=_C178 ,C167_=_C179 ,C167_=_C194 ,C167_=_C197 ,C167_=_C200 ,C167_=_C203 ,\nC167_=_C205 ,C167_=_C206 ,C167_=_C207 ,C167_=_C209 ,C167_=_C211 ,C167_=_C212 ,\nC167_=_C213 ,C167_=_C214 ,C167_=_C215 ,C167_=_C216 ,C167_=_C217 ,C167_=_C225 ,\nC167_=_C229 ,C167_=_C231 ,C167_=_C234 ,C167_=_C235 ,C167_=_C238 ,C167_=_C239 ,\nC167_=_C243 ,C167_=_C246 ,C167_=_C247 ,C167_=_C248 ,C167_=_C249 ,C167_=_C252 ,\nC167_=_C254 ,C167_=_C255 ,C167_=_C256 ,C167_=_C257 ,C167_=_C258 ,C167_=_C259 ,\nC167_=_C265 ,C167_=_C268 ,C168_=_C169 ,C168_=_C170 ,C168_=_C171 ,C168_=_C172 ,\nC168_=_C173 ,C168_=_C174 ,C168_=_C175 ,C168_=_C176 ,C168_=_C177 ,C168_=_C178 ,\nC168_=_C179 ,C168_=_C194 ,C168_=_C197 ,C168_=_C200 ,C168_=_C203 ,C168_=_C205 ,\nC168_=_C206 ,C168_=_C207 ,C168_=_C209 ,C168_=_C211 ,C168_=_C212 ,C168_=_C213 ,\nC168_=_C214 ,C168_=_C215 ,C168_=_C216 ,C168_=_C217 ,C168_=_C225 ,C168_=_C229 ,\nC168_=_C231 ,C168_=_C234 ,C168_=_C235 ,C168_=_C238 ,C168_=_C239 ,C168_=_C243 ,\nC168_=_C246 ,C168_=_C247 ,C168_=_C248 ,C168_=_C249 ,C168_=_C252 ,C168_=_C254 ,\nC168_=_C255 ,C168_=_C256 ,C168_=_C257 ,C168_=_C258 ,C168_=_C259 ,C168_=_C265 ,\nC168_=_C268 ,C169_=_C170 ,C169_=_C171 ,C169_=_C172 ,C169_=_C173 ,C169_=_C174 ,\nC169_=_C175 ,C169_=_C176 ,C169_=_C177 ,C169_=_C178 ,C169_=_C179 ,C169_=_C194 ,\nC169_=_C197 ,C169_=_C200 ,C169_=_C203 ,C169_=_C205 ,C169_=_C206 ,C169_=_C207 ,\nC169_=_C209 ,C169_=_C211 ,C169_=_C212 ,C169_=_C213 ,C169_=_C214 ,C169_=_C215 ,\nC169_=_C216 ,C169_=_C217 ,C169_=_C225 ,C169_=_C229 ,C169_=_C231 ,C169_=_C234 ,\nC169_=_C235 ,C169_=_C238 ,C169_=_C239 ,C169_=_C243 ,C169_=_C246 ,C169_=_C247 ,\nC169_=_C248 ,C169_=_C249 ,C169_=_C252 ,C169_=_C254 ,C169_=_C255 ,C169_=_C256 ,\nC169_=_C257 ,C169_=_C258 ,C169_=_C259 ,C169_=_C265 ,C169_=_C268 ,C170_=_C171 ,\nC170_=_C172 ,C170_=_C173 ,C170_=_C174 ,C170_=_C175 ,C170_=_C176 ,C170_=_C177 ,\nC170_=_C178 ,C170_=_C179 ,C170_=_C194 ,C170_=_C197 ,C170_=_C200 ,C170_=_C203 ,\nC170_=_C205 ,C170_=_C206 ,C170_=_C207 ,C170_=_C209 ,C170_=_C211 ,C170_=_C212 ,\nC170_=_C213 ,C170_=_C214 ,C170_=_C215 ,C170_=_C216 ,C170_=_C217 ,C170_=_C225 ,\nC170_=_C229 ,C170_=_C231 ,C170_=_C234 ,C170_=_C235 ,C170_=_C238 ,C170_=_C239 ,\nC170_=_C243 ,C170_=_C246 ,C170_=_C247 ,C170_=_C248 ,C170_=_C249 ,C170_=_C252 ,\nC170_=_C254 ,C170_=_C255 ,C170_=_C256 ,C170_=_C257 ,C170_=_C258 ,C170_=_C259 ,\nC170_=_C265 ,C170_=_C268 ,C171_=_C172 ,C171_=_C173 ,C171_=_C174 ,C171_=_C175 ,\nC171_=_C176 ,C171_=_C177 ,C171_=_C178 ,C171_=_C179 ,C171_=_C194 ,C171_=_C197 ,\nC171_=_C200 ,C171_=_C203 ,C171_=_C205 ,C171_=_C206 ,C171_=_C207 ,C171_=_C209 ,\nC171_=_C211 ,C171_=_C212 ,C171_=_C213 ,C171_=_C214 ,C171_=_C215 ,C171_=_C216 ,\nC171_=_C217 ,C171_=_C225 ,C171_=_C229 ,C171_=_C231 ,C171_=_C234 ,C171_=_C235 ,\nC171_=_C238 ,C171_=_C239 ,C171_=_C243 ,C171_=_C246 ,C171_=_C247 ,C171_=_C248 ,\nC171_=_C249 ,C171_=_C252 ,C171_=_C254 ,C171_=_C255 ,C171_=_C256 ,C171_=_C257 ,\nC171_=_C258 ,C171_=_C259 ,C171_=_C265 ,C171_=_C268 ,C172_=_C173 ,C172_=_C174 ,\nC172_=_C175 ,C172_=_C176 ,C172_=_C177 ,C172_=_C178 ,C172_=_C179 ,C172_=_C194 ,\nC172_=_C197 ,C172_=_C200 ,C172_=_C203 ,C172_=_C205 ,C172_=_C206 ,C172_=_C207 ,\nC172_=_C209 ,C172_=_C211 ,C172_=_C212 ,C172_=_C213 ,C172_=_C214 ,C172_=_C215 ,\nC172_=_C216 ,C172_=_C217 ,C172_=_C225 ,C172_=_C229 ,C172_=_C231 ,C172_=_C234 ,\nC172_=_C235 ,C172_=_C238 ,C172_=_C239 ,C172_=_C243 ,C172_=_C246 ,C172_=_C247 ,\nC172_=_C248 ,C172_=_C249 ,C172_=_C252 ,C172_=_C254 ,C172_=_C255 ,C172_=_C256 ,\nC172_=_C257 ,C172_=_C258 ,C172_=_C259 ,C172_=_C265 ,C172_=_C268 ,C173_=_C174 ,\nC173_=_C175 ,C173_=_C176 ,C173_=_C177 ,C173_=_C178 ,C173_=_C179 ,C173_=_C194 ,\nC173_=_C197 ,C173_=_C200 ,C173_=_C203 ,C173_=_C205 ,C173_=_C206 ,C173_=_C207 ,\nC173_=_C209 ,C173_=_C211 ,C173_=_C212 ,C173_=_C213 ,C173_=_C214 ,C173_=_C215 ,\nC173_=_C216 ,C173_=_C217 ,C173_=_C225 ,C173_=_C229 ,C173_=_C231 ,C173_=_C234 ,\nC173_=_C235 ,C173_=_C238 ,C173_=_C239 ,C173_=_C243 ,C173_=_C246 ,C173_=_C247 ,\nC173_=_C248 ,C173_=_C249 ,C173_=_C252 ,C173_=_C254 ,C173_=_C255 ,C173_=_C256 ,\nC173_=_C257 ,C173_=_C258 ,C173_=_C259 ,C173_=_C265 ,C173_=_C268 ,C174_=_C175 ,\nC174_=_C176 ,C174_=_C177 ,C174_=_C178 ,C174_=_C179 ,C174_=_C194 ,C174_=_C197 ,\nC174_=_C200 ,C174_=_C203 ,C174_=_C205 ,C174_=_C206 ,C174_=_C207 ,C174_=_C209 ,\nC174_=_C211 ,C174_=_C212 ,C174_=_C213 ,C174_=_C214 ,C174_=_C215 ,C174_=_C216 ,\nC174_=_C217 ,C174_=_C225 ,C174_=_C229 ,C174_=_C231 ,C174_=_C234 ,C174_=_C235 ,\nC174_=_C238 ,C174_=_C239 ,C174_=_C243 ,C174_=_C246 ,C174_=_C247 ,C174_=_C248 ,\nC174_=_C249 ,C174_=_C252 ,C174_=_C254 ,C174_=_C255 ,C174_=_C256 ,C174_=_C257 ,\nC174_=_C258 ,C174_=_C259 ,C174_=_C265 ,C174_=_C268 ,C175_=_C176 ,C175_=_C177 ,\nC175_=_C178 ,C175_=_C179 ,C175_=_C194 ,C175_=_C197 ,C175_=_C200 ,C175_=_C203 ,\nC175_=_C205 ,C175_=_C206 ,C175_=_C207</w:t>
      </w:r>
    </w:p>
    <w:p>
      <w:pPr>
        <w:pStyle w:val="PreformattedText"/>
        <w:bidi w:val="0"/>
        <w:spacing w:before="0" w:after="0"/>
        <w:jc w:val="left"/>
        <w:rPr/>
      </w:pPr>
      <w:r>
        <w:rPr/>
        <w:t xml:space="preserve"> </w:t>
      </w:r>
      <w:r>
        <w:rPr/>
        <w:t>,C175_=_C209 ,C175_=_C211 ,C175_=_C212 ,\nC175_=_C213 ,C175_=_C214 ,C175_=_C215 ,C175_=_C216 ,C175_=_C217 ,C175_=_C225 ,\nC175_=_C229 ,C175_=_C231 ,C175_=_C234 ,C175_=_C235 ,C175_=_C238 ,C175_=_C239 ,\nC175_=_C243 ,C175_=_C246 ,C175_=_C247 ,C175_=_C248 ,C175_=_C249 ,C175_=_C252 ,\nC175_=_C254 ,C175_=_C255 ,C175_=_C256 ,C175_=_C257 ,C175_=_C258 ,C175_=_C259 ,\nC175_=_C265 ,C175_=_C268 ,C176_=_C177 ,C176_=_C178 ,C176_=_C179 ,C176_=_C194 ,\nC176_=_C197 ,C176_=_C200 ,C176_=_C203 ,C176_=_C205 ,C176_=_C206 ,C176_=_C207 ,\nC176_=_C209 ,C176_=_C211 ,C176_=_C212 ,C176_=_C213 ,C176_=_C214 ,C176_=_C215 ,\nC176_=_C216 ,C176_=_C217 ,C176_=_C225 ,C176_=_C229 ,C176_=_C231 ,C176_=_C234 ,\nC176_=_C235 ,C176_=_C238 ,C176_=_C239 ,C176_=_C243 ,C176_=_C246 ,C176_=_C247 ,\nC176_=_C248 ,C176_=_C249 ,C176_=_C252 ,C176_=_C254 ,C176_=_C255 ,C176_=_C256 ,\nC176_=_C257 ,C176_=_C258 ,C176_=_C259 ,C176_=_C265 ,C176_=_C268 ,C177_=_C178 ,\nC177_=_C179 ,C177_=_C194 ,C177_=_C197 ,C177_=_C200 ,C177_=_C203 ,C177_=_C205 ,\nC177_=_C206 ,C177_=_C207 ,C177_=_C209 ,C177_=_C211 ,C177_=_C212 ,C177_=_C213 ,\nC177_=_C214 ,C177_=_C215 ,C177_=_C216 ,C177_=_C217 ,C177_=_C225 ,C177_=_C229 ,\nC177_=_C231 ,C177_=_C234 ,C177_=_C235 ,C177_=_C238 ,C177_=_C239 ,C177_=_C243 ,\nC177_=_C246 ,C177_=_C247 ,C177_=_C248 ,C177_=_C249 ,C177_=_C252 ,C177_=_C254 ,\nC177_=_C255 ,C177_=_C256 ,C177_=_C257 ,C177_=_C258 ,C177_=_C259 ,C177_=_C265 ,\nC177_=_C268 ,C178_=_C179 ,C178_=_C194 ,C178_=_C197 ,C178_=_C200 ,C178_=_C203 ,\nC178_=_C205 ,C178_=_C206 ,C178_=_C207 ,C178_=_C209 ,C178_=_C211 ,C178_=_C212 ,\nC178_=_C213 ,C178_=_C214 ,C178_=_C215 ,C178_=_C216 ,C178_=_C217 ,C178_=_C225 ,\nC178_=_C229 ,C178_=_C231 ,C178_=_C234 ,C178_=_C235 ,C178_=_C238 ,C178_=_C239 ,\nC178_=_C243 ,C178_=_C246 ,C178_=_C247 ,C178_=_C248 ,C178_=_C249 ,C178_=_C252 ,\nC178_=_C254 ,C178_=_C255 ,C178_=_C256 ,C178_=_C257 ,C178_=_C258 ,C178_=_C259 ,\nC178_=_C265 ,C178_=_C268 ,C179_=_C194 ,C179_=_C197 ,C179_=_C200 ,C179_=_C203 ,\nC179_=_C205 ,C179_=_C206 ,C179_=_C207 ,C179_=_C209 ,C179_=_C211 ,C179_=_C212 ,\nC179_=_C213 ,C179_=_C214 ,C179_=_C215 ,C179_=_C216 ,C179_=_C217 ,C179_=_C225 ,\nC179_=_C229 ,C179_=_C231 ,C179_=_C234 ,C179_=_C235 ,C179_=_C238 ,C179_=_C239 ,\nC179_=_C243 ,C179_=_C246 ,C179_=_C247 ,C179_=_C248 ,C179_=_C249 ,C179_=_C252 ,\nC179_=_C254 ,C179_=_C255 ,C179_=_C256 ,C179_=_C257 ,C179_=_C258 ,C179_=_C259 ,\nC179_=_C265 ,C179_=_C268 ,C194_=_C197 ,C194_=_C200 ,C194_=_C203 ,C194_=_C205 ,\nC194_=_C206 ,C194_=_C207 ,C194_=_C209 ,C194_=_C211 ,C194_=_C212 ,C194_=_C213 ,\nC194_=_C214 ,C194_=_C215 ,C194_=_C216 ,C194_=_C217 ,C194_=_C225 ,C194_=_C229 ,\nC194_=_C231 ,C194_=_C234 ,C194_=_C235 ,C194_=_C238 ,C194_=_C239 ,C194_=_C243 ,\nC194_=_C246 ,C194_=_C247 ,C194_=_C248 ,C194_=_C249 ,C194_=_C252 ,C194_=_C254 ,\nC194_=_C255 ,C194_=_C256 ,C194_=_C257 ,C194_=_C258 ,C194_=_C259 ,C194_=_C265 ,\nC194_=_C268 ,C197_=_C200 ,C197_=_C203 ,C197_=_C205 ,C197_=_C206 ,C197_=_C207 ,\nC197_=_C209 ,C197_=_C211 ,C197_=_C212 ,C197_=_C213 ,C197_=_C214 ,C197_=_C215 ,\nC197_=_C216 ,C197_=_C217 ,C197_=_C225 ,C197_=_C229 ,C197_=_C231 ,C197_=_C234 ,\nC197_=_C235 ,C197_=_C238 ,C197_=_C239 ,C197_=_C243 ,C197_=_C246 ,C197_=_C247 ,\nC197_=_C248 ,C197_=_C249 ,C197_=_C252 ,C197_=_C254 ,C197_=_C255 ,C197_=_C256 ,\nC197_=_C257 ,C197_=_C258 ,C197_=_C259 ,C197_=_C265 ,C197_=_C268 ,C200_=_C203 ,\nC200_=_C205 ,C200_=_C206 ,C200_=_C207 ,C200_=_C209 ,C200_=_C211 ,C200_=_C212 ,\nC200_=_C213 ,C200_=_C214 ,C200_=_C215 ,C200_=_C216 ,C200_=_C217 ,C200_=_C225 ,\nC200_=_C229 ,C200_=_C231 ,C200_=_C234 ,C200_=_C235 ,C200_=_C238 ,C200_=_C239 ,\nC200_=_C243 ,C200_=_C246 ,C200_=_C247 ,C200_=_C248 ,C200_=_C249 ,C200_=_C252 ,\nC200_=_C254 ,C200_=_C255 ,C200_=_C256 ,C200_=_C257 ,C200_=_C258 ,C200_=_C259 ,\nC200_=_C265 ,C200_=_C268 ,C203_=_C205 ,C203_=_C206 ,C203_=_C207 ,C203_=_C209 ,\nC203_=_C211 ,C203_=_C212 ,C203_=_C213 ,C203_=_C214 ,C203_=_C215 ,C203_=_C216 ,\nC203_=_C217 ,C203_=_C225 ,C203_=_C229 ,C203_=_C231 ,C203_=_C234 ,C203_=_C235 ,\nC203_=_C238 ,C203_=_C239 ,C203_=_C243 ,C203_=_C246 ,C203_=_C247 ,C203_=_C248 ,\nC203_=_C249 ,C203_=_C252 ,C203_=_C254 ,C203_=_C255 ,C203_=_C256 ,C203_=_C257 ,\nC203_=_C258 ,C203_=_C259 ,C203_=_C265 ,C203_=_C268 ,C205_=_C206 ,C205_=_C207 ,\nC205_=_C209 ,C205_=_C211 ,C205_=_C212 ,C205_=_C213 ,C205_=_C214 ,C205_=_C215 ,\nC205_=_C216 ,C205_=_C217 ,C205_=_C225 ,C205_=_C229 ,C205_=_C231 ,C205_=_C234 ,\nC205_=_C235 ,C205_=_C238 ,C205_=_C239 ,C205_=_C243 ,C205_=_C246 ,C205_=_C247 ,\nC205_=_C248 ,C205_=_C249 ,C205_=_C252 ,C205_=_C254 ,C205_=_C255 ,C205_=_C256 ,\nC205_=_C257 ,C205_=_C258 ,C205_=_C259 ,C205_=_C265 ,C205_=_C268 ,C206_=_C207 ,\nC206_=_C209 ,C206_=_C211 ,C206_=_C212 ,C206_=_C213 ,C206_=_C214 ,C206_=_C215 ,\nC206_=_C216 ,C206_=_C217 ,C206_=_C225 ,C206_=_C229 ,C206_=_C231 ,C206_=_C234 ,\nC206_=_C235 ,C206_=_C238 ,C206_=_C239 ,C206_=_C243 ,C206_=_C246 ,C206_=_C247 ,\nC206_=_C248 ,C206_=_C249 ,C206_=_C252 ,C206_=_C254 ,C206_=_C255 ,C206_=_C256 ,\nC206_=_C257 ,C206_=_C258 ,C206_=_C259 ,C206_=_C265 ,C206_=_C268 ,C207_=_C209 ,\nC207_=_C211 ,C207_=_C212 ,C207_=_C213 ,C207_=_C214 ,C207_=_C215 ,C207_=_C216 ,\nC207_=_C217 ,C207_=_C225 ,C207_=_C229 ,C207_=_C231 ,C207_=_C234 ,C207_=_C235 ,\nC207_=_C238 ,C207_=_C239 ,C207_=_C243 ,C207_=_C246 ,C207_=_C247 ,C207_=_C248 ,\nC207_=_C249 ,C207_=_C252 ,C207_=_C254 ,C207_=_C255 ,C207_=_C256 ,C207_=_C257 ,\nC207_=_C258 ,C207_=_C259 ,C207_=_C265 ,C207_=_C268 ,C209_=_C211 ,C209_=_C212 ,\nC209_=_C213 ,C209_=_C214 ,C209_=_C215 ,C209_=_C216 ,C209_=_C217 ,C209_=_C225 ,\nC209_=_C229 ,C209_=_C231 ,C209_=_C234 ,C209_=_C235 ,C209_=_C238 ,C209_=_C239 ,\nC209_=_C243 ,C209_=_C246 ,C209_=_C247 ,C209_=_C248 ,C209_=_C249 ,C209_=_C252 ,\nC209_=_C254 ,C209_=_C255 ,C209_=_C256 ,C209_=_C257 ,C209_=_C258 ,C209_=_C259 ,\nC209_=_C265 ,C209_=_C268 ,C211_=_C212 ,C211_=_C213 ,C211_=_C214 ,C211_=_C215 ,\nC211_=_C216 ,C211_=_C217 ,C211_=_C225 ,C211_=_C229 ,C211_=_C231 ,C211_=_C234 ,\nC211_=_C235 ,C211_=_C238 ,C211_=_C239 ,C211_=_C243 ,C211_=_C246 ,C211_=_C247 ,\nC211_=_C248 ,C211_=_C249 ,C211_=_C252 ,C211_=_C254 ,C211_=_C255 ,C211_=_C256 ,\nC211_=_C257 ,C211_=_C258 ,C211_=_C259 ,C211_=_C265 ,C211_=_C268 ,C212_=_C213 ,\nC212_=_C214 ,C212_=_C215 ,C212_=_C216 ,C212_=_C217 ,C212_=_C225 ,C212_=_C229 ,\nC212_=_C231 ,C212_=_C234 ,C212_=_C235 ,C212_=_C238 ,C212_=_C239 ,C212_=_C243 ,\nC212_=_C246 ,C212_=_C247 ,C212_=_C248 ,C212_=_C249 ,C212_=_C252 ,C212_=_C254 ,\nC212_=_C255 ,C212_=_C256 ,C212_=_C257 ,C212_=_C258 ,C212_=_C259 ,C212_=_C265 ,\nC212_=_C268 ,C213_=_C214 ,C213_=_C215 ,C213_=_C216 ,C213_=_C217 ,C213_=_C225 ,\nC213_=_C229 ,C213_=_C231 ,C213_=_C234 ,C213_=_C235 ,C213_=_C238 ,C213_=_C239 ,\nC213_=_C243 ,C213_=_C246 ,C213_=_C247 ,C213_=_C248 ,C213_=_C249 ,C213_=_C252 ,\nC213_=_C254 ,C213_=_C255 ,C213_=_C256 ,C213_=_C257 ,C213_=_C258 ,C213_=_C259 ,\nC213_=_C265 ,C213_=_C268 ,C214_=_C215 ,C214_=_C216 ,C214_=_C217 ,C214_=_C225 ,\nC214_=_C229 ,C214_=_C231 ,C214_=_C234 ,C214_=_C235 ,C214_=_C238 ,C214_=_C239 ,\nC214_=_C243 ,C214_=_C246 ,C214_=_C247 ,C214_=_C248 ,C214_=_C249 ,C214_=_C252 ,\nC214_=_C254 ,C214_=_C255 ,C214_=_C256 ,C214_=_C257 ,C214_=_C258 ,C214_=_C259 ,\nC214_=_C265 ,C214_=_C268 ,C215_=_C216 ,C215_=_C217 ,C215_=_C225 ,C215_=_C229 ,\nC215_=_C231 ,C215_=_C234 ,C215_=_C235 ,C215_=_C238 ,C215_=_C239 ,C215_=_C243 ,\nC215_=_C246 ,C215_=_C247 ,C215_=_C248 ,C215_=_C249 ,C215_=_C252 ,C215_=_C254 ,\nC215_=_C255 ,C215_=_C256 ,C215_=_C257 ,C215_=_C258 ,C215_=_C259 ,C215_=_C265 ,\nC215_=_C268 ,C216_=_C217 ,C216_=_C225 ,C216_=_C229 ,C216_=_C231 ,C216_=_C234 ,\nC216_=_C235 ,C216_=_C238 ,C216_=_C239 ,C216_=_C243 ,C216_=_C246 ,C216_=_C247 ,\nC216_=_C248 ,C216_=_C249 ,C216_=_C252 ,C216_=_C254 ,C216_=_C255 ,C216_=_C256 ,\nC216_=_C257 ,C216_=_C258 ,C216_=_C259 ,C216_=_C265 ,C216_=_C268 ,C217_=_C225 ,\nC217_=_C229 ,C217_=_C231 ,C217_=_C234 ,C217_=_C235 ,C217_=_C238 ,C217_=_C239 ,\nC217_=_C243 ,C217_=_C246 ,C217_=_C247 ,C217_=_C248 ,C217_=_C249 ,C217_=_C252 ,\nC217_=_C254 ,C217_=_C255 ,C217_=_C256 ,C217_=_C257 ,C217_=_C258 ,C217_=_C259 ,\nC217_=_C265 ,C217_=_C268 ,C225_=_C229 ,C225_=_C231 ,C225_=_C234 ,C225_=_C235 ,\nC225_=_C238 ,C225_=_C239 ,C225_=_C243 ,C225_=_C246 ,C225_=_C247 ,C225_=_C248 ,\nC225_=_C249 ,C225_=_C252 ,C225_=_C254 ,C225_=_C255 ,C225_=_C256 ,C225_=_C257 ,\nC225_=_C258 ,C225_=_C259 ,C225_=_C265 ,C225_=_C268 ,C229_=_C231 ,C229_=_C234 ,\nC229_=_C235 ,C229_=_C238 ,C229_=_C239 ,C229_=_C243 ,C229_=_C246 ,C229_=_C247 ,\nC229_=_C248 ,C229_=_C249 ,C229_=_C252 ,C229_=_C254 ,C229_=_C255 ,C229_=_C256 ,\nC229_=_C257 ,C229_=_C258 ,C229_=_C259 ,C229_=_C265 ,C229_=_C268 ,C231_=_C234 ,\nC231_=_C235 ,C231_=_C238 ,C231_=_C239 ,C231_=_C243 ,C231_=_C246 ,C231_=_C247 ,\nC231_=_C248 ,C231_=_C249 ,C231_=_C252 ,C231_=_C254 ,C231_=_C255 ,C231_=_C256 ,\nC231_=_C257 ,C231_=_C258 ,C231_=_C259 ,C231_=_C265 ,C231_=_C268 ,C234_=_C235 ,\nC234_=_C238 ,C234_=_C239 ,C234_=_C243 ,C234_=_C246 ,C234_=_C247 ,C234_=_C248 ,\nC234_=_C249 ,C234_=_C252 ,C234_=_C254 ,C234_=_C255 ,C234_=_C256 ,C234_=_C257 ,\nC234_=_C258 ,C234_=_C259 ,C234_=_C265 ,C234_=_C268 ,C235_=_C238 ,C235_=_C239 ,\nC235_=_C243 ,C235_=_C246 ,C235_=_C247 ,C235_=_C248 ,C235_=_C249 ,C235_=_C252 ,\nC235_=_C254 ,C235_=_C255 ,C235_=_C256 ,C235_=_C257 ,C235_=_C258 ,C235_=_C259 ,\nC235_=_C265 ,C235_=_C268 ,C238_=_C239 ,C238_=_C243 ,C238_=_C246 ,C238_=_C247 ,\nC238_=_C248 ,C238_=_C249 ,C238_=_C252 ,C238_=_C254 ,C238_=_C255 ,C238_=_C256 ,\nC238_=_C257 ,C238_=_C258 ,C238_=_C259 ,C238_=_C265 ,C238_=_C268 ,C239_=_C243 ,\nC239_=_C246 ,C239_=_C247 ,C239_=_C248 ,C239_=_C249 ,C239_=_C252 ,C239_=_C254 ,\nC239_=_C255 ,C239_=_C256 ,C239_=_C257 ,C239_=_C258 ,C239_=_C259 ,C239_=_C265 ,\nC239_=_C268 ,C243_=_C246 ,C243_=_C247 ,C243_=_C248 ,C243_=_C249 ,C243_=_C252 ,\nC243_=_C254 ,C243_=_C255 ,C243_=_C256 ,C243_=_C257 ,C243_=_C258 ,C243_=_C259 ,\nC243_=_C265 ,C243_=_C268 ,C246_=_C247 ,C246_=_C248 ,C246_=_C249 ,C246_=_C252 ,\nC246_=_C254 ,C246_=_C255 ,C246_=_C256 ,C246_=_C257 ,C246_=_C258 ,C246_=_C259 ,\nC246_=_C265 ,C246_=_C268</w:t>
      </w:r>
    </w:p>
    <w:p>
      <w:pPr>
        <w:pStyle w:val="PreformattedText"/>
        <w:bidi w:val="0"/>
        <w:spacing w:before="0" w:after="0"/>
        <w:jc w:val="left"/>
        <w:rPr/>
      </w:pPr>
      <w:r>
        <w:rPr/>
        <w:t xml:space="preserve"> </w:t>
      </w:r>
      <w:r>
        <w:rPr/>
        <w:t>,C247_=_C248 ,C247_=_C249 ,C247_=_C252 ,C247_=_C254 ,\nC247_=_C255 ,C247_=_C256 ,C247_=_C257 ,C247_=_C258 ,C247_=_C259 ,C247_=_C265 ,\nC247_=_C268 ,C248_=_C249 ,C248_=_C252 ,C248_=_C254 ,C248_=_C255 ,C248_=_C256 ,\nC248_=_C257 ,C248_=_C258 ,C248_=_C259 ,C248_=_C265 ,C248_=_C268 ,C249_=_C252 ,\nC249_=_C254 ,C249_=_C255 ,C249_=_C256 ,C249_=_C257 ,C249_=_C258 ,C249_=_C259 ,\nC249_=_C265 ,C249_=_C268 ,C252_=_C254 ,C252_=_C255 ,C252_=_C256 ,C252_=_C257 ,\nC252_=_C258 ,C252_=_C259 ,C252_=_C265 ,C252_=_C268 ,C254_=_C255 ,C254_=_C256 ,\nC254_=_C257 ,C254_=_C258 ,C254_=_C259 ,C254_=_C265 ,C254_=_C268 ,C255_=_C256 ,\nC255_=_C257 ,C255_=_C258 ,C255_=_C259 ,C255_=_C265 ,C255_=_C268 ,C256_=_C257 ,\nC256_=_C258 ,C256_=_C259 ,C256_=_C265 ,C256_=_C268 ,C257_=_C258 ,C257_=_C259 ,\nC257_=_C265 ,C257_=_C268 ,C258_=_C259 ,C258_=_C265 ,C258_=_C268 ,C259_=_C265 ,\nC259_=_C268 ,C265_=_C268 ,"];1290[shape=box, label="id:1290 level: 6\n3: C815 C816 C1975 \n3: C815_=_C816( C815 C816 ) C815_=_C1975( C815 C1975 ) C816_=_C1975( C816 C1975 ) "];1253-&gt;1290[label="2: C815 C1975 \n1: C815_=_C1975 ,"];1291[shape=box, label="id:1291 level: 6\n13: C962 C975 C976 C980 C981 \nC1119 C1705 C1801 C1802 C1803 C1806 \nC1807 C1808 \n20: C975_=_C976( C975 C976 ) C976_=_C1802( C976 C1802 ) C976_=_C1803( C976 C1803 ) C980_=_C981( C980 C981 ) C981_=_C1807( C981 C1807 ) \nC981_=_C1808( C981 C1808 ) C1119_=_C1705( C1119 C1705 ) C1801_=_C1802( C1801 C1802 ) C1801_=_C1803( C1801 C1803 ) C1801_=_C1806( C1801 C1806 ) C1801_=_C1807( C1801 C1807 ) \nC1801_=_C1808( C1801 C1808 ) C1802_=_C1803( C1802 C1803 ) C1802_=_C1806( C1802 C1806 ) C1802_=_C1807( C1802 C1807 ) C1803_=_C1806( C1803 C1806 ) C1803_=_C1808( C1803 C1808 ) \nC1806_=_C1807( C1806 C1807 ) C1806_=_C1808( C1806 C1808 ) C1807_=_C1808( C1807 C1808 ) "];1259-&gt;1291[label="5: C975 C976 C980 C981 C1705 \n2: C975_=_C976 ,C980_=_C981 ,"];1292[shape=box, label="id:1292 level: 6\n3: C656 C657 C1973 \n3: C656_=_C657( C656 C657 ) C656_=_C1973( C656 C1973 ) C657_=_C1973( C657 C1973 ) "];1260-&gt;1292[label="2: C657 C1973 \n1: C657_=_C1973 ,"];1293[shape=box, label="id:1293 level: 6\n11: C614 C969 C1601 C1604 C1606 \nC1704 C1706 C1930 C1931 C1932 C1977 \n46: C614_=_C969( C614 C969 ) C614_=_C1601( C614 C1601 ) C614_=_C1604( C614 C1604 ) C614_=_C1606( C614 C1606 ) C614_=_C1704( C614 C1704 ) \nC614_=_C1706( C614 C1706 ) C614_=_C1930( C614 C1930 ) C614_=_C1931( C614 C1931 ) C614_=_C1932( C614 C1932 ) C969_=_C1601( C969 C1601 ) C969_=_C1604( C969 C1604 ) \nC969_=_C1606( C969 C1606 ) C969_=_C1704( C969 C1704 ) C969_=_C1706( C969 C1706 ) C969_=_C1930( C969 C1930 ) C969_=_C1931( C969 C1931 ) C969_=_C1932( C969 C1932 ) \nC969_=_C1977( C969 C1977 ) C1601_=_C1604( C1601 C1604 ) C1601_=_C1606( C1601 C1606 ) C1601_=_C1704( C1601 C1704 ) C1601_=_C1706( C1601 C1706 ) C1601_=_C1930( C1601 C1930 ) \nC1601_=_C1931( C1601 C1931 ) C1601_=_C1932( C1601 C1932 ) C1604_=_C1606( C1604 C1606 ) C1604_=_C1704( C1604 C1704 ) C1604_=_C1706( C1604 C1706 ) C1604_=_C1930( C1604 C1930 ) \nC1604_=_C1931( C1604 C1931 ) C1604_=_C1932( C1604 C1932 ) C1606_=_C1704( C1606 C1704 ) C1606_=_C1706( C1606 C1706 ) C1606_=_C1930( C1606 C1930 ) C1606_=_C1931( C1606 C1931 ) \nC1606_=_C1932( C1606 C1932 ) C1704_=_C1706( C1704 C1706 ) C1704_=_C1930( C1704 C1930 ) C1704_=_C1931( C1704 C1931 ) C1704_=_C1932( C1704 C1932 ) C1706_=_C1930( C1706 C1930 ) \nC1706_=_C1931( C1706 C1931 ) C1706_=_C1932( C1706 C1932 ) C1930_=_C1931( C1930 C1931 ) C1930_=_C1932( C1930 C1932 ) C1931_=_C1932( C1931 C1932 ) "];1261-&gt;1293[label="10: C614 C1601 C1604 C1606 C1704 \nC1706 C1930 C1931 C1932 C1977 \n36: C614_=_C1601 ,C614_=_C1604 ,C614_=_C1606 ,C614_=_C1704 ,C614_=_C1706 ,\nC614_=_C1930 ,C614_=_C1931 ,C614_=_C1932 ,C1601_=_C1604 ,C1601_=_C1606 ,C1601_=_C1704 ,\nC1601_=_C1706 ,C1601_=_C1930 ,C1601_=_C1931 ,C1601_=_C1932 ,C1604_=_C1606 ,C1604_=_C1704 ,\nC1604_=_C1706 ,C1604_=_C1930 ,C1604_=_C1931 ,C1604_=_C1932 ,C1606_=_C1704 ,C1606_=_C1706 ,\nC1606_=_C1930 ,C1606_=_C1931 ,C1606_=_C1932 ,C1704_=_C1706 ,C1704_=_C1930 ,C1704_=_C1931 ,\nC1704_=_C1932 ,C1706_=_C1930 ,C1706_=_C1931 ,C1706_=_C1932 ,C1930_=_C1931 ,C1930_=_C1932 ,\nC1931_=_C1932 ,"];1294[shape=box, label="id:1294 level: 6\n13: C982 C1599 C1600 C1601 C1602 \nC1604 C1605 C1606 C1930 C1931 C1932 \nC1966 C1967 \n60: C982_=_C1600( C982 C1600 ) C982_=_C1602( C982 C1602 ) C982_=_C1605( C982 C1605 ) C982_=_C1606( C982 C1606 ) C982_=_C1931( C982 C1931 ) \nC1599_=_C1600( C1599 C1600 ) C1599_=_C1601( C1599 C1601 ) C1599_=_C1602( C1599 C1602 ) C1599_=_C1604( C1599 C1604 ) C1599_=_C1605( C1599 C1605 ) C1599_=_C1606( C1599 C1606 ) \nC1599_=_C1930( C1599 C1930 ) C1599_=_C1931( C1599 C1931 ) C1599_=_C1932( C1599 C1932 ) C1599_=_C1966( C1599 C1966 ) C1599_=_C1967( C1599 C1967 ) C1600_=_C1601( C1600 C1601 ) \nC1600_=_C1602( C1600 C1602 ) C1600_=_C1604( C1600 C1604 ) C1600_=_C1605( C1600 C1605 ) C1600_=_C1606( C1600 C1606 ) C1600_=_C1930( C1600 C1930 ) C1600_=_C1931( C1600 C1931 ) \nC1600_=_C1932( C1600 C1932 ) C1600_=_C1966( C1600 C1966 ) C1600_=_C1967( C1600 C1967 ) C1601_=_C1602( C1601 C1602 ) C1601_=_C1604( C1601 C1604 ) C1601_=_C1606( C1601 C1606 ) \nC1601_=_C1930( C1601 C1930 ) C1601_=_C1931( C1601 C1931 ) C1601_=_C1932( C1601 C1932 ) C1601_=_C1966( C1601 C1966 ) C1602_=_C1605( C1602 C1605 ) C1602_=_C1930( C1602 C1930 ) \nC1602_=_C1931( C1602 C1931 ) C1602_=_C1966( C1602 C1966 ) C1604_=_C1605( C1604 C1605 ) C1604_=_C1606( C1604 C1606 ) C1604_=_C1930( C1604 C1930 ) C1604_=_C1931( C1604 C1931 ) \nC1604_=_C1932( C1604 C1932 ) C1604_=_C1967( C1604 C1967 ) C1605_=_C1606( C1605 C1606 ) C1605_=_C1930( C1605 C1930 ) C1605_=_C1931( C1605 C1931 ) C1605_=_C1932( C1605 C1932 ) \nC1605_=_C1967( C1605 C1967 ) C1606_=_C1930( C1606 C1930 ) C1606_=_C1931( C1606 C1931 ) C1606_=_C1932( C1606 C1932 ) C1606_=_C1967( C1606 C1967 ) C1930_=_C1931( C1930 C1931 ) \nC1930_=_C1932( C1930 C1932 ) C1930_=_C1966( C1930 C1966 ) C1930_=_C1967( C1930 C1967 ) C1931_=_C1932( C1931 C1932 ) C1931_=_C1966( C1931 C1966 ) C1932_=_C1967( C1932 C1967 ) \nC1966_=_C1967( C1966 C1967 ) "];1261-&gt;1294[label="12: C982 C1599 C1601 C1602 C1604 \nC1605 C1606 C1930 C1931 C1932 C1966 \nC1967 \n48: C982_=_C1602 ,C982_=_C1605 ,C982_=_C1606 ,C982_=_C1931 ,C1599_=_C1601 ,\nC1599_=_C1602 ,C1599_=_C1604 ,C1599_=_C1605 ,C1599_=_C1606 ,C1599_=_C1930 ,C1599_=_C1931 ,\nC1599_=_C1932 ,C1599_=_C1966 ,C1599_=_C1967 ,C1601_=_C1602 ,C1601_=_C1604 ,C1601_=_C1606 ,\nC1601_=_C1930 ,C1601_=_C1931 ,C1601_=_C1932 ,C1601_=_C1966 ,C1602_=_C1605 ,C1602_=_C1930 ,\nC1602_=_C1931 ,C1602_=_C1966 ,C1604_=_C1605 ,C1604_=_C1606 ,C1604_=_C1930 ,C1604_=_C1931 ,\nC1604_=_C1932 ,C1604_=_C1967 ,C1605_=_C1606 ,C1605_=_C1930 ,C1605_=_C1931 ,C1605_=_C1932 ,\nC1605_=_C1967 ,C1606_=_C1930 ,C1606_=_C1931 ,C1606_=_C1932 ,C1606_=_C1967 ,C1930_=_C1931 ,\nC1930_=_C1932 ,C1930_=_C1966 ,C1930_=_C1967 ,C1931_=_C1932 ,C1931_=_C1966 ,C1932_=_C1967 ,\nC1966_=_C1967 ,"];1295[shape=box, label="id:1295 level: 6\n4: C1108 C1109 C1535 C1981 \n1: C1108_=_C1109( C1108 C1109 ) "];1262-&gt;1295[label="3: C1108 C1535 C1981 \n0: "];1296[shape=box, label="id:1296 level: 6\n4: C1177 C1555 C1556 C1956 \n4: C1177_=_C1555( C1177 C1555 ) C1177_=_C1556( C1177 C1556 ) C1177_=_C1956( C1177 C1956 ) C1555_=_C1556( C1555 C1556 ) "];1263-&gt;1296[label="3: C1555 C1556 C1956 \n1: C1555_=_C1556 ,"];1297[shape=box, label="id:1297 level: 6\n4: C1174 C1554 C1556 C1928 \n4: C1174_=_C1554( C1174 C1554 ) C1174_=_C1556( C1174 C1556 ) C1174_=_C1928( C1174 C1928 ) C1554_=_C1556( C1554 C1556 ) "];1263-&gt;1297[label="3: C1554 C1556 C1928 \n1: C1554_=_C1556 ,"];1298[shape=box, label="id:1298 level: 6\n5: C471 C1554 C1555 C1556 C1598 \n7: C471_=_C1554( C471 C1554 ) C471_=_C1555( C471 C1555 ) C471_=_C1556( C471 C1556 ) C471_=_C1598( C471 C1598 ) C1554_=_C1555( C1554 C1555 ) \nC1554_=_C1556( C1554 C1556 ) C1555_=_C1556( C1555 C1556 ) "];1263-&gt;1298[label="4: C1554 C1555 C1556 C1598 \n3: C1554_=_C1555 ,C1554_=_C1556 ,C1555_=_C1556 ,"];1299[shape=box, label="id:1299 level: 6\n5: C353 C355 C411 C1534 C1924 \n4: C353_=_C355( C353 C355 ) C353_=_C411( C353 C411 ) C353_=_C1534( C353 C1534 ) C355_=_C1534( C355 C1534 ) "];1264-&gt;1299[label="4: C355 C411 C1534 C1924 \n1: C355_=_C1534 ,"];1300[shape=box, label="id:1300 level: 6\n9: C415 C417 C418 C1536 C1598 \nC1924 C1966 C1967 C1971 \n15: C415_=_C417( C415 C417 ) C415_=_C418( C415 C418 ) C415_=_C1536( C415 C1536 ) C417_=_C418( C417 C418 ) C417_=_C1536( C417 C1536 ) \nC418_=_C1536( C418 C1536 ) C418_=_C1966( C418 C1966 ) C418_=_C1967( C418 C1967 ) C1536_=_C1966( C1536 C1966 ) C1536_=_C1967( C1536 C1967 ) C1598_=_C1966( C1598 C1966 ) \nC1598_=_C1967( C1598 C1967 ) C1924_=_C1966( C1924 C1966 ) C1924_=_C1967( C1924 C1967 ) C1966_=_C1967( C1966 C1967 ) "];1265-&gt;1300[label="8: C415 C417 C1536 C1598 C1924 \nC1966 C1967 C1971 \n10: C415_=_C417 ,C415_=_C1536 ,C417_=_C1536 ,C1536_=_C1966 ,C1536_=_C1967 ,\nC1598_=_C1966 ,C1598_=_C1967 ,C1924_=_C1966 ,C1924_=_C1967 ,C1966_=_C1967 ,"];1301[shape=box, label="id:1301 level: 6\n9: C362 C411 C415 C1535 C1536 \nC1645 C1924 C1966 C1967 \n9: C362_=_C1535( C362 C1535 ) C411_=_C1536( C411 C1536 ) C411_=_C1966( C411 C1966 ) C415_=_C1536( C415 C1536 ) C1536_=_C1966( C1536 C1966 ) \nC1536_=_C1967( C1536 C1967 ) C1924_=_C1966( C1924 C1966 ) C1924_=_C1967( C1924 C1967 ) C1966_=_C1967( C1966 C1967 ) "];1265-&gt;1301[label="8: C411 C415 C1535 C1536 C1645 \nC1924 C1966 C1967 \n8: C411_=_C1536 ,C411_=_C1966 ,C415_=_C1536 ,C1536_=_C1966 ,C1536_=_C1967 ,\nC1924_=_C1966 ,C1924_=_C1967 ,C1966_=_C1967 ,"];1302[shape=box, label="id:1302 level: 6\n9: C1082 C1083 C1084 C1442 C1443 \nC1444 C1770 C1771 C1772 \n36: C1082_=_C1083( C1082 C1083 ) C1082_=_C1084( C1082 C1084 ) C1082_=_C1442( C1082 C1442 ) C1082_=_C1443( C1082 C1443 ) C1082_=_C1444( C1082 C1444 ) \nC1082_=_C1770( C1082 C1770 ) C1082_=_C1771( C1082 C1771 ) C1082_=_C1772( C1082 C1772 ) C1083_=_C1084( C1083 C1084 ) C1083_=_C1442( C1083 C1442 ) C1083_=_C1443( C1083 C1443 ) \nC1083_=_C1444( C1083 C1444</w:t>
      </w:r>
    </w:p>
    <w:p>
      <w:pPr>
        <w:pStyle w:val="PreformattedText"/>
        <w:bidi w:val="0"/>
        <w:spacing w:before="0" w:after="0"/>
        <w:jc w:val="left"/>
        <w:rPr/>
      </w:pPr>
      <w:r>
        <w:rPr/>
        <w:t xml:space="preserve"> </w:t>
      </w:r>
      <w:r>
        <w:rPr/>
        <w:t>) C1083_=_C1770( C1083 C1770 ) C1083_=_C1771( C1083 C1771 ) C1083_=_C1772( C1083 C1772 ) C1084_=_C1442( C1084 C1442 ) C1084_=_C1443( C1084 C1443 ) \nC1084_=_C1444( C1084 C1444 ) C1084_=_C1770( C1084 C1770 ) C1084_=_C1771( C1084 C1771 ) C1084_=_C1772( C1084 C1772 ) C1442_=_C1443( C1442 C1443 ) C1442_=_C1444( C1442 C1444 ) \nC1442_=_C1770( C1442 C1770 ) C1442_=_C1771( C1442 C1771 ) C1442_=_C1772( C1442 C1772 ) C1443_=_C1444( C1443 C1444 ) C1443_=_C1770( C1443 C1770 ) C1443_=_C1771( C1443 C1771 ) \nC1443_=_C1772( C1443 C1772 ) C1444_=_C1770( C1444 C1770 ) C1444_=_C1771( C1444 C1771 ) C1444_=_C1772( C1444 C1772 ) C1770_=_C1771( C1770 C1771 ) C1770_=_C1772( C1770 C1772 ) \nC1771_=_C1772( C1771 C1772 ) "];1266-&gt;1302[label="7: C1082 C1083 C1442 C1444 C1770 \nC1771 C1772 \n21: C1082_=_C1083 ,C1082_=_C1442 ,C1082_=_C1444 ,C1082_=_C1770 ,C1082_=_C1771 ,\nC1082_=_C1772 ,C1083_=_C1442 ,C1083_=_C1444 ,C1083_=_C1770 ,C1083_=_C1771 ,C1083_=_C1772 ,\nC1442_=_C1444 ,C1442_=_C1770 ,C1442_=_C1771 ,C1442_=_C1772 ,C1444_=_C1770 ,C1444_=_C1771 ,\nC1444_=_C1772 ,C1770_=_C1771 ,C1770_=_C1772 ,C1771_=_C1772 ,"];1303[shape=box, label="id:1303 level: 6\n8: C174 C1074 C1075 C1358 C1359 \nC1766 C1767 C1768 \n24: C174_=_C1358( C174 C1358 ) C174_=_C1766( C174 C1766 ) C174_=_C1768( C174 C1768 ) C1074_=_C1075( C1074 C1075 ) C1074_=_C1358( C1074 C1358 ) \nC1074_=_C1359( C1074 C1359 ) C1074_=_C1766( C1074 C1766 ) C1074_=_C1767( C1074 C1767 ) C1074_=_C1768( C1074 C1768 ) C1075_=_C1358( C1075 C1358 ) C1075_=_C1359( C1075 C1359 ) \nC1075_=_C1766( C1075 C1766 ) C1075_=_C1767( C1075 C1767 ) C1075_=_C1768( C1075 C1768 ) C1358_=_C1359( C1358 C1359 ) C1358_=_C1766( C1358 C1766 ) C1358_=_C1767( C1358 C1767 ) \nC1358_=_C1768( C1358 C1768 ) C1359_=_C1766( C1359 C1766 ) C1359_=_C1767( C1359 C1767 ) C1359_=_C1768( C1359 C1768 ) C1766_=_C1767( C1766 C1767 ) C1766_=_C1768( C1766 C1768 ) \nC1767_=_C1768( C1767 C1768 ) "];1267-&gt;1303[label="6: C174 C1074 C1075 C1359 C1767 \nC1768 \n11: C174_=_C1768 ,C1074_=_C1075 ,C1074_=_C1359 ,C1074_=_C1767 ,C1074_=_C1768 ,\nC1075_=_C1359 ,C1075_=_C1767 ,C1075_=_C1768 ,C1359_=_C1767 ,C1359_=_C1768 ,C1767_=_C1768 ,"];1304[shape=box, label="id:1304 level: 6\n5: C231 C758 C1085 C1086 C1828 \n2: C1085_=_C1086( C1085 C1086 ) C1086_=_C1828( C1086 C1828 ) "];1268-&gt;1304[label="4: C231 C758 C1085 C1828 \n0: "];1305[shape=box, label="id:1305 level: 6\n7: C150 C700 C954 C1774 C1777 \nC1828 C1948 \n6: C954_=_C1774( C954 C1774 ) C954_=_C1777( C954 C1777 ) C954_=_C1948( C954 C1948 ) C1774_=_C1777( C1774 C1777 ) C1774_=_C1948( C1774 C1948 ) \nC1777_=_C1948( C1777 C1948 ) "];1269-&gt;1305[label="6: C150 C700 C1774 C1777 C1828 \nC1948 \n3: C1774_=_C1777 ,C1774_=_C1948 ,C1777_=_C1948 ,"];1306[shape=box, label="id:1306 level: 6\n11: C1075 C1078 C1083 C1774 C1775 \nC1776 C1777 C1778 C1779 C1938 C1948 \n37: C1075_=_C1774( C1075 C1774 ) C1075_=_C1775( C1075 C1775 ) C1075_=_C1776( C1075 C1776 ) C1078_=_C1776( C1078 C1776 ) C1078_=_C1779( C1078 C1779 ) \nC1078_=_C1948( C1078 C1948 ) C1083_=_C1777( C1083 C1777 ) C1083_=_C1778( C1083 C1778 ) C1083_=_C1779( C1083 C1779 ) C1774_=_C1775( C1774 C1775 ) C1774_=_C1776( C1774 C1776 ) \nC1774_=_C1777( C1774 C1777 ) C1774_=_C1778( C1774 C1778 ) C1774_=_C1779( C1774 C1779 ) C1774_=_C1938( C1774 C1938 ) C1774_=_C1948( C1774 C1948 ) C1775_=_C1776( C1775 C1776 ) \nC1775_=_C1777( C1775 C1777 ) C1775_=_C1778( C1775 C1778 ) C1775_=_C1779( C1775 C1779 ) C1775_=_C1938( C1775 C1938 ) C1775_=_C1948( C1775 C1948 ) C1776_=_C1777( C1776 C1777 ) \nC1776_=_C1778( C1776 C1778 ) C1776_=_C1779( C1776 C1779 ) C1776_=_C1938( C1776 C1938 ) C1776_=_C1948( C1776 C1948 ) C1777_=_C1778( C1777 C1778 ) C1777_=_C1779( C1777 C1779 ) \nC1777_=_C1938( C1777 C1938 ) C1777_=_C1948( C1777 C1948 ) C1778_=_C1779( C1778 C1779 ) C1778_=_C1938( C1778 C1938 ) C1778_=_C1948( C1778 C1948 ) C1779_=_C1938( C1779 C1938 ) \nC1779_=_C1948( C1779 C1948 ) C1938_=_C1948( C1938 C1948 ) "];1269-&gt;1306[label="9: C1075 C1078 C1083 C1774 C1775 \nC1777 C1778 C1938 C1948 \n20: C1075_=_C1774 ,C1075_=_C1775 ,C1078_=_C1948 ,C1083_=_C1777 ,C1083_=_C1778 ,\nC1774_=_C1775 ,C1774_=_C1777 ,C1774_=_C1778 ,C1774_=_C1938 ,C1774_=_C1948 ,C1775_=_C1777 ,\nC1775_=_C1778 ,C1775_=_C1938 ,C1775_=_C1948 ,C1777_=_C1778 ,C1777_=_C1938 ,C1777_=_C1948 ,\nC1778_=_C1938 ,C1778_=_C1948 ,C1938_=_C1948 ,"];1307[shape=box, label="id:1307 level: 6\n3: C1100 C1105 C1949 \n2: C1100_=_C1105( C1100 C1105 ) C1100_=_C1949( C1100 C1949 ) "];1270-&gt;1307[label="2: C1105 C1949 \n0: "];1308[shape=box, label="id:1308 level: 6\n7: C257 C778 C1104 C1105 C1370 \nC1787 C1789 \n14: C257_=_C1787( C257 C1787 ) C778_=_C1370( C778 C1370 ) C778_=_C1787( C778 C1787 ) C778_=_C1789( C778 C1789 ) C1104_=_C1105( C1104 C1105 ) \nC1104_=_C1370( C1104 C1370 ) C1104_=_C1787( C1104 C1787 ) C1104_=_C1789( C1104 C1789 ) C1105_=_C1370( C1105 C1370 ) C1105_=_C1787( C1105 C1787 ) C1105_=_C1789( C1105 C1789 ) \nC1370_=_C1787( C1370 C1787 ) C1370_=_C1789( C1370 C1789 ) C1787_=_C1789( C1787 C1789 ) "];1270-&gt;1308[label="4: C257 C778 C1104 C1105 \n1: C1104_=_C1105 ,"];1309[shape=box, label="id:1309 level: 6\n4: C1102 C1104 C1786 C1975 \n3: C1102_=_C1786( C1102 C1786 ) C1104_=_C1786( C1104 C1786 ) C1786_=_C1975( C1786 C1975 ) "];1271-&gt;1309[label="3: C1102 C1104 C1975 \n0: "];1310[shape=box, label="id:1310 level: 6\n5: C211 C744 C1101 C1102 C1949 \n1: C1101_=_C1102( C1101 C1102 ) "];1271-&gt;1310[label="4: C211 C744 C1102 C1949 \n0: "];1311[shape=box, label="id:1311 level: 6\n5: C1158 C1159 C1160 C1828 C1980 \n7: C1158_=_C1159( C1158 C1159 ) C1158_=_C1160( C1158 C1160 ) C1158_=_C1828( C1158 C1828 ) C1158_=_C1980( C1158 C1980 ) C1159_=_C1160( C1159 C1160 ) \nC1159_=_C1828( C1159 C1828 ) C1160_=_C1828( C1160 C1828 ) "];1272-&gt;1311[label="4: C1159 C1160 C1828 C1980 \n3: C1159_=_C1160 ,C1159_=_C1828 ,C1160_=_C1828 ,"];1312[shape=box, label="id:1312 level: 6\n6: C1078 C1079 C1080 C1081 C1769 \nC1980 \n11: C1078_=_C1079( C1078 C1079 ) C1078_=_C1080( C1078 C1080 ) C1078_=_C1081( C1078 C1081 ) C1078_=_C1769( C1078 C1769 ) C1079_=_C1080( C1079 C1080 ) \nC1079_=_C1081( C1079 C1081 ) C1079_=_C1769( C1079 C1769 ) C1079_=_C1980( C1079 C1980 ) C1080_=_C1081( C1080 C1081 ) C1080_=_C1769( C1080 C1769 ) C1081_=_C1769( C1081 C1769 ) "];1273-&gt;1312[label="5: C1078 C1080 C1081 C1769 C1980 \n6: C1078_=_C1080 ,C1078_=_C1081 ,C1078_=_C1769 ,C1080_=_C1081 ,C1080_=_C1769 ,\nC1081_=_C1769 ,"];1313[shape=box, label="id:1313 level: 6\n4: C1167 C1168 C1835 C1950 \n4: C1167_=_C1168( C1167 C1168 ) C1167_=_C1835( C1167 C1835 ) C1167_=_C1950( C1167 C1950 ) C1168_=_C1835( C1168 C1835 ) "];1274-&gt;1313[label="3: C1168 C1835 C1950 \n1: C1168_=_C1835 ,"];1314[shape=box, label="id:1314 level: 6\n5: C259 C780 C1164 C1165 C1980 \n2: C1164_=_C1165( C1164 C1165 ) C1164_=_C1980( C1164 C1980 ) "];1275-&gt;1314[label="4: C259 C780 C1165 C1980 \n0: "];1315[shape=box, label="id:1315 level: 6\n5: C238 C765 C1161 C1162 C1980 \n2: C1161_=_C1162( C1161 C1162 ) C1161_=_C1980( C1161 C1980 ) "];1276-&gt;1315[label="4: C238 C765 C1162 C1980 \n0: "];1316[shape=box, label="id:1316 level: 6\n7: C247 C768 C1288 C1289 C1457 \nC1892 C1893 \n14: C247_=_C1892( C247 C1892 ) C768_=_C1457( C768 C1457 ) C768_=_C1892( C768 C1892 ) C768_=_C1893( C768 C1893 ) C1288_=_C1289( C1288 C1289 ) \nC1288_=_C1457( C1288 C1457 ) C1288_=_C1892( C1288 C1892 ) C1288_=_C1893( C1288 C1893 ) C1289_=_C1457( C1289 C1457 ) C1289_=_C1892( C1289 C1892 ) C1289_=_C1893( C1289 C1893 ) \nC1457_=_C1892( C1457 C1892 ) C1457_=_C1893( C1457 C1893 ) C1892_=_C1893( C1892 C1893 ) "];1277-&gt;1316[label="4: C247 C768 C1288 C1289 \n1: C1288_=_C1289 ,"];1317[shape=box, label="id:1317 level: 6\n5: C1073 C1289 C1894 C1895 C1981 \n5: C1073_=_C1894( C1073 C1894 ) C1073_=_C1895( C1073 C1895 ) C1289_=_C1894( C1289 C1894 ) C1289_=_C1895( C1289 C1895 ) C1894_=_C1895( C1894 C1895 ) "];1278-&gt;1317[label="3: C1073 C1289 C1981 \n0: "];1318[shape=box, label="id:1318 level: 6\n5: C170 C712 C1072 C1073 C1961 \n2: C1072_=_C1073( C1072 C1073 ) C1072_=_C1961( C1072 C1961 ) "];1278-&gt;1318[label="4: C170 C712 C1073 C1961 \n0: "];1319[shape=box, label="id:1319 level: 6\n3: C1335 C1337 C1984 \n2: C1335_=_C1337( C1335 C1337 ) C1335_=_C1984( C1335 C1984 ) "];1279-&gt;1319[label="2: C1337 C1984 \n0: "];1320[shape=box, label="id:1320 level: 6\n7: C249 C770 C1336 C1337 C1386 \nC1913 C1914 \n14: C249_=_C1913( C249 C1913 ) C770_=_C1386( C770 C1386 ) C770_=_C1913( C770 C1913 ) C770_=_C1914( C770 C1914 ) C1336_=_C1337( C1336 C1337 ) \nC1336_=_C1386( C1336 C1386 ) C1336_=_C1913( C1336 C1913 ) C1336_=_C1914( C1336 C1914 ) C1337_=_C1386( C1337 C1386 ) C1337_=_C1913( C1337 C1913 ) C1337_=_C1914( C1337 C1914 ) \nC1386_=_C1913( C1386 C1913 ) C1386_=_C1914( C1386 C1914 ) C1913_=_C1914( C1913 C1914 ) "];1279-&gt;1320[label="4: C249 C770 C1336 C1337 \n1: C1336_=_C1337 ,"];1321[shape=box, label="id:1321 level: 6\n5: C1067 C1336 C1882 C1960 C1981 \n0: "];1280-&gt;1321[label="4: C1067 C1336 C1960 C1981 \n0: "];1322[shape=box, label="id:1322 level: 6\n5: C164 C708 C1066 C1067 C1984 \n1: C1066_=_C1067( C1066 C1067 ) "];1280-&gt;1322[label="4: C164 C708 C1067 C1984 \n0: "];1323[shape=box, label="id:1323 level: 6\n7: C252 C773 C1299 C1300 C1438 \nC1897 C1898 \n14: C252_=_C1897( C252 C1897 ) C773_=_C1438( C773 C1438 ) C773_=_C1897( C773 C1897 ) C773_=_C1898( C773 C1898 ) C1299_=_C1300( C1299 C1300 ) \nC1299_=_C1438( C1299 C1438 ) C1299_=_C1897( C1299 C1897 ) C1299_=_C1898( C1299 C1898 ) C1300_=_C1438( C1300 C1438 ) C1300_=_C1897( C1300 C1897 ) C1300_=_C1898( C1300 C1898 ) \nC1438_=_C1897( C1438 C1897 ) C1438_=_C1898( C1438 C1898 ) C1897_=_C1898( C1897 C1898 ) "];1281-&gt;1323[label="4: C252 C773 C1299 C1300 \n1: C1299_=_C1300 ,"];1324[shape=box, label="id:1324 level: 6\n6: C163 C707 C1063 C1064 C1299 \nC1883 \n1: C1063_=_C1064( C1063 C1064 ) "];1281-&gt;1324[label="5: C163 C707 C1063 C1299 C1883 \n0: "];1325[shape=box, label="id:1325 level: 6\n8: C254 C775 C945 C1307 C1881 \nC1960 C1981 C1984 \n0: "];1282-&gt;1325[label="7: C254 C775</w:t>
      </w:r>
    </w:p>
    <w:p>
      <w:pPr>
        <w:pStyle w:val="PreformattedText"/>
        <w:bidi w:val="0"/>
        <w:spacing w:before="0" w:after="0"/>
        <w:jc w:val="left"/>
        <w:rPr/>
      </w:pPr>
      <w:r>
        <w:rPr/>
        <w:t xml:space="preserve"> </w:t>
      </w:r>
      <w:r>
        <w:rPr/>
        <w:t>C945 C1307 C1960 \nC1981 C1984 \n0: "];1326[shape=box, label="id:1326 level: 6\n12: C147 C699 C945 C1063 C1273 \nC1300 C1307 C1883 C1956 C1960 C1981 \nC1984 \n2: C1273_=_C1883( C1273 C1883 ) C1956_=_C1984( C1956 C1984 ) "];1282-&gt;1326[label="11: C147 C699 C945 C1063 C1300 \nC1307 C1883 C1956 C1960 C1981 C1984 \n1: C1956_=_C1984 ,"];1327[shape=box, label="id:1327 level: 6\n5: C165 C709 C925 C926 C1929 \n1: C925_=_C926( C925 C926 ) "];1283-&gt;1327[label="4: C165 C709 C926 C1929 \n0: "];1328[shape=box, label="id:1328 level: 6\n6: C255 C776 C926 C1251 C1929 \nC1935 \n0: "];1283-&gt;1328[label="5: C255 C776 C926 C1929 C1935 \n0: "];1329[shape=box, label="id:1329 level: 6\n8: C194 C225 C727 C752 C1644 \nC1925 C1935 C1974 \n2: C194_=_C225( C194 C225 ) C727_=_C752( C727 C752 ) "];1284-&gt;1329[label="7: C194 C225 C727 C752 C1925 \nC1935 C1974 \n2: C194_=_C225 ,C727_=_C752 ,"];1330[shape=box, label="id:1330 level: 6\n13: C173 C203 C714 C736 C1535 \nC1543 C1842 C1844 C1879 C1926 C1935 \nC1959 C1974 \n5: C173_=_C203( C173 C203 ) C714_=_C736( C714 C736 ) C1842_=_C1844( C1842 C1844 ) C1842_=_C1959( C1842 C1959 ) C1844_=_C1959( C1844 C1959 ) "];1285-&gt;1330[label="12: C173 C203 C714 C736 C1535 \nC1842 C1844 C1879 C1926 C1935 C1959 \nC1974 \n5: C173_=_C203 ,C714_=_C736 ,C1842_=_C1844 ,C1842_=_C1959 ,C1844_=_C1959 ,"];1331[shape=box, label="id:1331 level: 6\n21: C162 C172 C246 C248 C706 \nC713 C767 C769 C1838 C1839 C1840 \nC1842 C1844 C1845 C1879 C1926 C1928 \nC1935 C1957 C1959 C1974 \n38: C162_=_C172( C162 C172 ) C162_=_C246( C162 C246 ) C162_=_C248( C162 C248 ) C172_=_C246( C172 C246 ) C172_=_C248( C172 C248 ) \nC246_=_C248( C246 C248 ) C706_=_C713( C706 C713 ) C706_=_C767( C706 C767 ) C706_=_C769( C706 C769 ) C713_=_C767( C713 C767 ) C713_=_C769( C713 C769 ) \nC767_=_C769( C767 C769 ) C1838_=_C1839( C1838 C1839 ) C1838_=_C1840( C1838 C1840 ) C1838_=_C1842( C1838 C1842 ) C1838_=_C1844( C1838 C1844 ) C1838_=_C1845( C1838 C1845 ) \nC1838_=_C1957( C1838 C1957 ) C1839_=_C1840( C1839 C1840 ) C1839_=_C1842( C1839 C1842 ) C1839_=_C1844( C1839 C1844 ) C1839_=_C1845( C1839 C1845 ) C1839_=_C1957( C1839 C1957 ) \nC1840_=_C1842( C1840 C1842 ) C1840_=_C1844( C1840 C1844 ) C1840_=_C1845( C1840 C1845 ) C1840_=_C1957( C1840 C1957 ) C1842_=_C1844( C1842 C1844 ) C1842_=_C1845( C1842 C1845 ) \nC1842_=_C1928( C1842 C1928 ) C1842_=_C1957( C1842 C1957 ) C1842_=_C1959( C1842 C1959 ) C1844_=_C1845( C1844 C1845 ) C1844_=_C1928( C1844 C1928 ) C1844_=_C1957( C1844 C1957 ) \nC1844_=_C1959( C1844 C1959 ) C1845_=_C1957( C1845 C1957 ) C1928_=_C1959( C1928 C1959 ) "];1285-&gt;1331[label="16: C162 C172 C246 C248 C706 \nC713 C767 C769 C1842 C1844 C1879 \nC1926 C1928 C1935 C1959 C1974 \n18: C162_=_C172 ,C162_=_C246 ,C162_=_C248 ,C172_=_C246 ,C172_=_C248 ,\nC246_=_C248 ,C706_=_C713 ,C706_=_C767 ,C706_=_C769 ,C713_=_C767 ,C713_=_C769 ,\nC767_=_C769 ,C1842_=_C1844 ,C1842_=_C1928 ,C1842_=_C1959 ,C1844_=_C1928 ,C1844_=_C1959 ,\nC1928_=_C1959 ,"];1332[shape=box, label="id:1332 level: 6\n9: C179 C207 C718 C725 C740 \nC1750 C1937 C1943 C1976 \n5: C179_=_C207( C179 C207 ) C718_=_C725( C718 C725 ) C718_=_C740( C718 C740 ) C725_=_C740( C725 C740 ) C725_=_C1750( C725 C1750 ) "];1286-&gt;1332[label="8: C179 C207 C718 C725 C740 \nC1937 C1943 C1976 \n4: C179_=_C207 ,C718_=_C725 ,C718_=_C740 ,C725_=_C740 ,"];1333[shape=box, label="id:1333 level: 6\n23: C136 C139 C140 C151 C167 \nC177 C197 C234 C691 C694 C695 \nC701 C711 C716 C730 C761 C792 \nC859 C1645 C1667 C1937 C1943 C1976 \n56: C136_=_C139( C136 C139 ) C136_=_C140( C136 C140 ) C136_=_C151( C136 C151 ) C136_=_C167( C136 C167 ) C136_=_C177( C136 C177 ) \nC136_=_C197( C136 C197 ) C136_=_C234( C136 C234 ) C139_=_C140( C139 C140 ) C139_=_C151( C139 C151 ) C139_=_C167( C139 C167 ) C139_=_C177( C139 C177 ) \nC139_=_C197( C139 C197 ) C139_=_C234( C139 C234 ) C140_=_C151( C140 C151 ) C140_=_C167( C140 C167 ) C140_=_C177( C140 C177 ) C140_=_C197( C140 C197 ) \nC140_=_C234( C140 C234 ) C151_=_C167( C151 C167 ) C151_=_C177( C151 C177 ) C151_=_C197( C151 C197 ) C151_=_C234( C151 C234 ) C167_=_C177( C167 C177 ) \nC167_=_C197( C167 C197 ) C167_=_C234( C167 C234 ) C177_=_C197( C177 C197 ) C177_=_C234( C177 C234 ) C197_=_C234( C197 C234 ) C691_=_C694( C691 C694 ) \nC691_=_C695( C691 C695 ) C691_=_C701( C691 C701 ) C691_=_C711( C691 C711 ) C691_=_C716( C691 C716 ) C691_=_C730( C691 C730 ) C691_=_C761( C691 C761 ) \nC694_=_C695( C694 C695 ) C694_=_C701( C694 C701 ) C694_=_C711( C694 C711 ) C694_=_C716( C694 C716 ) C694_=_C730( C694 C730 ) C694_=_C761( C694 C761 ) \nC695_=_C701( C695 C701 ) C695_=_C711( C695 C711 ) C695_=_C716( C695 C716 ) C695_=_C730( C695 C730 ) C695_=_C761( C695 C761 ) C701_=_C711( C701 C711 ) \nC701_=_C716( C701 C716 ) C701_=_C730( C701 C730 ) C701_=_C761( C701 C761 ) C711_=_C716( C711 C716 ) C711_=_C730( C711 C730 ) C711_=_C761( C711 C761 ) \nC716_=_C730( C716 C730 ) C716_=_C761( C716 C761 ) C730_=_C761( C730 C761 ) "];1286-&gt;1333[label="20: C136 C139 C140 C151 C167 \nC177 C197 C234 C691 C694 C695 \nC701 C711 C716 C730 C761 C1645 \nC1937 C1943 C1976 \n56: C136_=_C139 ,C136_=_C140 ,C136_=_C151 ,C136_=_C167 ,C136_=_C177 ,\nC136_=_C197 ,C136_=_C234 ,C139_=_C140 ,C139_=_C151 ,C139_=_C167 ,C139_=_C177 ,\nC139_=_C197 ,C139_=_C234 ,C140_=_C151 ,C140_=_C167 ,C140_=_C177 ,C140_=_C197 ,\nC140_=_C234 ,C151_=_C167 ,C151_=_C177 ,C151_=_C197 ,C151_=_C234 ,C167_=_C177 ,\nC167_=_C197 ,C167_=_C234 ,C177_=_C197 ,C177_=_C234 ,C197_=_C234 ,C691_=_C694 ,\nC691_=_C695 ,C691_=_C701 ,C691_=_C711 ,C691_=_C716 ,C691_=_C730 ,C691_=_C761 ,\nC694_=_C695 ,C694_=_C701 ,C694_=_C711 ,C694_=_C716 ,C694_=_C730 ,C694_=_C761 ,\nC695_=_C701 ,C695_=_C711 ,C695_=_C716 ,C695_=_C730 ,C695_=_C761 ,C701_=_C711 ,\nC701_=_C716 ,C701_=_C730 ,C701_=_C761 ,C711_=_C716 ,C711_=_C730 ,C711_=_C761 ,\nC716_=_C730 ,C716_=_C761 ,C730_=_C761 ,"];1334[shape=box, label="id:1334 level: 6\n100: C690 C691 C692 C693 C694 \nC695 C696 C697 C698 C699 C700 \nC701 C702 C703 C704 C705 C706 \nC707 C708 C709 C710 C711 C712 \nC713 C714 C715 C716 C717 C718 \nC719 C720 C721 C722 C723 C724 \nC725 C726 C727 C728 C729 C730 \nC731 C732 C733 C734 C735 C736 \nC737 C738 C739 C740 C741 C742 \nC743 C744 C745 C746 C747 C748 \nC749 C750 C751 C752 C753 C754 \nC755 C756 C757 C758 C759 C760 \nC761 C762 C763 C764 C765 C766 \nC767 C768 C769 C770 C771 C772 \nC773 C774 C775 C776 C777 C778 \nC779 C780 C781 C782 C783 C784 \nC785 C786 C787 C788 C789 \n4950: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11( C690 C711 ) C690_=_C712( C690 C712 ) C690_=_C713( C690 C713 ) \nC690_=_C714( C690 C714 ) C690_=_C715( C690 C715 ) C690_=_C716( C690 C716 ) C690_=_C717( C690 C717 ) C690_=_C718( C690 C718 ) C690_=_C719( C690 C719 ) \nC690_=_C720( C690 C720 ) C690_=_C721( C690 C721 ) C690_=_C722( C690 C722 ) C690_=_C723( C690 C723 ) C690_=_C724( C690 C724 ) C690_=_C725( C690 C725 ) \nC690_=_C726( C690 C726 ) C690_=_C727( C690 C727 ) C690_=_C728( C690 C728 ) C690_=_C729( C690 C729 ) C690_=_C730( C690 C730 ) C690_=_C731( C690 C731 ) \nC690_=_C732( C690 C732 ) C690_=_C733( C690 C733 ) C690_=_C734( C690 C734 ) C690_=_C735( C690 C735 ) C690_=_C736( C690 C736 ) C690_=_C737( C690 C737 ) \nC690_=_C738( C690 C738 ) C690_=_C739( C690 C739 ) C690_=_C740( C690 C740 ) C690_=_C741( C690 C741 ) C690_=_C742( C690 C742 ) C690_=_C743( C690 C743 ) \nC690_=_C744( C690 C744 ) C690_=_C745( C690 C745 ) C690_=_C746( C690 C746 ) C690_=_C747( C690 C747 ) C690_=_C748( C690 C748 ) C690_=_C749( C690 C749 ) \nC690_=_C750( C690 C750 ) C690_=_C751( C690 C751 ) C690_=_C752( C690 C752 ) C690_=_C753( C690 C753 ) C690_=_C754( C690 C754 ) C690_=_C755( C690 C755 ) \nC690_=_C756( C690 C756 ) C690_=_C757( C690 C757 ) C690_=_C758( C690 C758 ) C690_=_C759( C690 C759 ) C690_=_C760( C690 C760 ) C690_=_C761( C690 C761 ) \nC690_=_C762( C690 C762 ) C690_=_C763( C690 C763 ) C690_=_C764( C690 C764 ) C690_=_C765( C690 C765 ) C690_=_C766( C690 C766 ) C690_=_C767( C690 C767 ) \nC690_=_C768( C690 C768 ) C690_=_C769( C690 C769 ) C690_=_C770( C690 C770 ) C690_=_C771( C690 C771 ) C690_=_C772( C690 C772 ) C690_=_C773( C690 C773 ) \nC690_=_C774( C690 C774 ) C690_=_C775( C690 C775 ) C690_=_C776( C690 C776 ) C690_=_C777( C690 C777 ) C690_=_C778( C690 C778 ) C690_=_C779( C690 C779 ) \nC690_=_C780( C690 C780 ) C690_=_C781( C690 C781 ) C690_=_C782( C690 C782 ) C690_=_C783( C690 C783 ) C690_=_C784( C690 C784 ) C690_=_C785( C690 C785 ) \nC690_=_C786( C690 C786 ) C690_=_C787( C690 C787 ) C690_=_C788( C690 C788 ) C690_=_C789( C690 C789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710( C691 C710 ) C691_=_C711( C691 C711 ) \nC691_=_C712( C691 C712 ) C691_=_C713( C691 C713 ) C691_=_C714( C691 C714 ) C691_=_C715( C691 C715 ) C691_=_C716( C691 C716 ) C691_=_C717( C691 C717 ) \nC691_=_C718( C691 C718 ) C691_=_C719( C691 C719 ) C691_=_C720( C691 C720 ) C691_=_C721( C691 C721 ) C691_=_C722( C691 C722 ) C691_=_C723( C691 C723 ) \nC691_=_C724( C691 C724 ) C691_=_C725( C691 C725 ) C691_=_C726( C691 C726 ) C691_=_C727( C691 C727 ) C691_=_C728( C691 C728 ) C691_=_C729( C691 C729 ) \nC691_=_C730( C691 C730 ) C691_=_C731( C691 C731 ) C691_=_C732( C691 C732</w:t>
      </w:r>
    </w:p>
    <w:p>
      <w:pPr>
        <w:pStyle w:val="PreformattedText"/>
        <w:bidi w:val="0"/>
        <w:spacing w:before="0" w:after="0"/>
        <w:jc w:val="left"/>
        <w:rPr/>
      </w:pPr>
      <w:r>
        <w:rPr/>
        <w:t xml:space="preserve"> </w:t>
      </w:r>
      <w:r>
        <w:rPr/>
        <w:t>) C691_=_C733( C691 C733 ) C691_=_C734( C691 C734 ) C691_=_C735( C691 C735 ) \nC691_=_C736( C691 C736 ) C691_=_C737( C691 C737 ) C691_=_C738( C691 C738 ) C691_=_C739( C691 C739 ) C691_=_C740( C691 C740 ) C691_=_C741( C691 C741 ) \nC691_=_C742( C691 C742 ) C691_=_C743( C691 C743 ) C691_=_C744( C691 C744 ) C691_=_C745( C691 C745 ) C691_=_C746( C691 C746 ) C691_=_C747( C691 C747 ) \nC691_=_C748( C691 C748 ) C691_=_C749( C691 C749 ) C691_=_C750( C691 C750 ) C691_=_C751( C691 C751 ) C691_=_C752( C691 C752 ) C691_=_C753( C691 C753 ) \nC691_=_C754( C691 C754 ) C691_=_C755( C691 C755 ) C691_=_C756( C691 C756 ) C691_=_C757( C691 C757 ) C691_=_C758( C691 C758 ) C691_=_C759( C691 C759 ) \nC691_=_C760( C691 C760 ) C691_=_C761( C691 C761 ) C691_=_C762( C691 C762 ) C691_=_C763( C691 C763 ) C691_=_C764( C691 C764 ) C691_=_C765( C691 C765 ) \nC691_=_C766( C691 C766 ) C691_=_C767( C691 C767 ) C691_=_C768( C691 C768 ) C691_=_C769( C691 C769 ) C691_=_C770( C691 C770 ) C691_=_C771( C691 C771 ) \nC691_=_C772( C691 C772 ) C691_=_C773( C691 C773 ) C691_=_C774( C691 C774 ) C691_=_C775( C691 C775 ) C691_=_C776( C691 C776 ) C691_=_C777( C691 C777 ) \nC691_=_C778( C691 C778 ) C691_=_C779( C691 C779 ) C691_=_C780( C691 C780 ) C691_=_C781( C691 C781 ) C691_=_C782( C691 C782 ) C691_=_C783( C691 C783 ) \nC691_=_C784( C691 C784 ) C691_=_C785( C691 C785 ) C691_=_C786( C691 C786 ) C691_=_C787( C691 C787 ) C691_=_C788( C691 C788 ) C691_=_C789( C691 C789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709( C692 C709 ) C692_=_C710( C692 C710 ) \nC692_=_C711( C692 C711 ) C692_=_C712( C692 C712 ) C692_=_C713( C692 C713 ) C692_=_C714( C692 C714 ) C692_=_C715( C692 C715 ) C692_=_C716( C692 C716 ) \nC692_=_C717( C692 C717 ) C692_=_C718( C692 C718 ) C692_=_C719( C692 C719 ) C692_=_C720( C692 C720 ) C692_=_C721( C692 C721 ) C692_=_C722( C692 C722 ) \nC692_=_C723( C692 C723 ) C692_=_C724( C692 C724 ) C692_=_C725( C692 C725 ) C692_=_C726( C692 C726 ) C692_=_C727( C692 C727 ) C692_=_C728( C692 C728 ) \nC692_=_C729( C692 C729 ) C692_=_C730( C692 C730 ) C692_=_C731( C692 C731 ) C692_=_C732( C692 C732 ) C692_=_C733( C692 C733 ) C692_=_C734( C692 C734 ) \nC692_=_C735( C692 C735 ) C692_=_C736( C692 C736 ) C692_=_C737( C692 C737 ) C692_=_C738( C692 C738 ) C692_=_C739( C692 C739 ) C692_=_C740( C692 C740 ) \nC692_=_C741( C692 C741 ) C692_=_C742( C692 C742 ) C692_=_C743( C692 C743 ) C692_=_C744( C692 C744 ) C692_=_C745( C692 C745 ) C692_=_C746( C692 C746 ) \nC692_=_C747( C692 C747 ) C692_=_C748( C692 C748 ) C692_=_C749( C692 C749 ) C692_=_C750( C692 C750 ) C692_=_C751( C692 C751 ) C692_=_C752( C692 C752 ) \nC692_=_C753( C692 C753 ) C692_=_C754( C692 C754 ) C692_=_C755( C692 C755 ) C692_=_C756( C692 C756 ) C692_=_C757( C692 C757 ) C692_=_C758( C692 C758 ) \nC692_=_C759( C692 C759 ) C692_=_C760( C692 C760 ) C692_=_C761( C692 C761 ) C692_=_C762( C692 C762 ) C692_=_C763( C692 C763 ) C692_=_C764( C692 C764 ) \nC692_=_C765( C692 C765 ) C692_=_C766( C692 C766 ) C692_=_C767( C692 C767 ) C692_=_C768( C692 C768 ) C692_=_C769( C692 C769 ) C692_=_C770( C692 C770 ) \nC692_=_C771( C692 C771 ) C692_=_C772( C692 C772 ) C692_=_C773( C692 C773 ) C692_=_C774( C692 C774 ) C692_=_C775( C692 C775 ) C692_=_C776( C692 C776 ) \nC692_=_C777( C692 C777 ) C692_=_C778( C692 C778 ) C692_=_C779( C692 C779 ) C692_=_C780( C692 C780 ) C692_=_C781( C692 C781 ) C692_=_C782( C692 C782 ) \nC692_=_C783( C692 C783 ) C692_=_C784( C692 C784 ) C692_=_C785( C692 C785 ) C692_=_C786( C692 C786 ) C692_=_C787( C692 C787 ) C692_=_C788( C692 C788 ) \nC692_=_C789( C692 C789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1( C693 C711 ) C693_=_C712( C693 C712 ) C693_=_C713( C693 C713 ) C693_=_C714( C693 C714 ) C693_=_C715( C693 C715 ) C693_=_C716( C693 C716 ) \nC693_=_C717( C693 C717 ) C693_=_C718( C693 C718 ) C693_=_C719( C693 C719 ) C693_=_C720( C693 C720 ) C693_=_C721( C693 C721 ) C693_=_C722( C693 C722 ) \nC693_=_C723( C693 C723 ) C693_=_C724( C693 C724 ) C693_=_C725( C693 C725 ) C693_=_C726( C693 C726 ) C693_=_C727( C693 C727 ) C693_=_C728( C693 C728 ) \nC693_=_C729( C693 C729 ) C693_=_C730( C693 C730 ) C693_=_C731( C693 C731 ) C693_=_C732( C693 C732 ) C693_=_C733( C693 C733 ) C693_=_C734( C693 C734 ) \nC693_=_C735( C693 C735 ) C693_=_C736( C693 C736 ) C693_=_C737( C693 C737 ) C693_=_C738( C693 C738 ) C693_=_C739( C693 C739 ) C693_=_C740( C693 C740 ) \nC693_=_C741( C693 C741 ) C693_=_C742( C693 C742 ) C693_=_C743( C693 C743 ) C693_=_C744( C693 C744 ) C693_=_C745( C693 C745 ) C693_=_C746( C693 C746 ) \nC693_=_C747( C693 C747 ) C693_=_C748( C693 C748 ) C693_=_C749( C693 C749 ) C693_=_C750( C693 C750 ) C693_=_C751( C693 C751 ) C693_=_C752( C693 C752 ) \nC693_=_C753( C693 C753 ) C693_=_C754( C693 C754 ) C693_=_C755( C693 C755 ) C693_=_C756( C693 C756 ) C693_=_C757( C693 C757 ) C693_=_C758( C693 C758 ) \nC693_=_C759( C693 C759 ) C693_=_C760( C693 C760 ) C693_=_C761( C693 C761 ) C693_=_C762( C693 C762 ) C693_=_C763( C693 C763 ) C693_=_C764( C693 C764 ) \nC693_=_C765( C693 C765 ) C693_=_C766( C693 C766 ) C693_=_C767( C693 C767 ) C693_=_C768( C693 C768 ) C693_=_C769( C693 C769 ) C693_=_C770( C693 C770 ) \nC693_=_C771( C693 C771 ) C693_=_C772( C693 C772 ) C693_=_C773( C693 C773 ) C693_=_C774( C693 C774 ) C693_=_C775( C693 C775 ) C693_=_C776( C693 C776 ) \nC693_=_C777( C693 C777 ) C693_=_C778( C693 C778 ) C693_=_C779( C693 C779 ) C693_=_C780( C693 C780 ) C693_=_C781( C693 C781 ) C693_=_C782( C693 C782 ) \nC693_=_C783( C693 C783 ) C693_=_C784( C693 C784 ) C693_=_C785( C693 C785 ) C693_=_C786( C693 C786 ) C693_=_C787( C693 C787 ) C693_=_C788( C693 C788 ) \nC693_=_C789( C693 C789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1( C694 C711 ) \nC694_=_C712( C694 C712 ) C694_=_C713( C694 C713 ) C694_=_C714( C694 C714 ) C694_=_C715( C694 C715 ) C694_=_C716( C694 C716 ) C694_=_C717( C694 C717 ) \nC694_=_C718( C694 C718 ) C694_=_C719( C694 C719 ) C694_=_C720( C694 C720 ) C694_=_C721( C694 C721 ) C694_=_C722( C694 C722 ) C694_=_C723( C694 C723 ) \nC694_=_C724( C694 C724 ) C694_=_C725( C694 C725 ) C694_=_C726( C694 C726 ) C694_=_C727( C694 C727 ) C694_=_C728( C694 C728 ) C694_=_C729( C694 C729 ) \nC694_=_C730( C694 C730 ) C694_=_C731( C694 C731 ) C694_=_C732( C694 C732 ) C694_=_C733( C694 C733 ) C694_=_C734( C694 C734 ) C694_=_C735( C694 C735 ) \nC694_=_C736( C694 C736 ) C694_=_C737( C694 C737 ) C694_=_C738( C694 C738 ) C694_=_C739( C694 C739 ) C694_=_C740( C694 C740 ) C694_=_C741( C694 C741 ) \nC694_=_C742( C694 C742 ) C694_=_C743( C694 C743 ) C694_=_C744( C694 C744 ) C694_=_C745( C694 C745 ) C694_=_C746( C694 C746 ) C694_=_C747( C694 C747 ) \nC694_=_C748( C694 C748 ) C694_=_C749( C694 C749 ) C694_=_C750( C694 C750 ) C694_=_C751( C694 C751 ) C694_=_C752( C694 C752 ) C694_=_C753( C694 C753 ) \nC694_=_C754( C694 C754 ) C694_=_C755( C694 C755 ) C694_=_C756( C694 C756 ) C694_=_C757( C694 C757 ) C694_=_C758( C694 C758 ) C694_=_C759( C694 C759 ) \nC694_=_C760( C694 C760 ) C694_=_C761( C694 C761 ) C694_=_C762( C694 C762 ) C694_=_C763( C694 C763 ) C694_=_C764( C694 C764 ) C694_=_C765( C694 C765 ) \nC694_=_C766( C694 C766 ) C694_=_C767( C694 C767 ) C694_=_C768( C694 C768 ) C694_=_C769( C694 C769 ) C694_=_C770( C694 C770 ) C694_=_C771( C694 C771 ) \nC694_=_C772( C694 C772 ) C694_=_C773( C694 C773 ) C694_=_C774( C694 C774 ) C694_=_C775( C694 C775 ) C694_=_C776( C694 C776 ) C694_=_C777( C694 C777 ) \nC694_=_C778( C694 C778 ) C694_=_C779( C694 C779 ) C694_=_C780( C694 C780 ) C694_=_C781( C694 C781 ) C694_=_C782( C694 C782 ) C694_=_C783( C694 C783 ) \nC694_=_C784( C694 C784 ) C694_=_C785( C694 C785 ) C694_=_C786( C694 C786 ) C694_=_C787( C694 C787 ) C694_=_C788( C694 C788 ) C694_=_C789( C694 C789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0( C695 C710 ) C695_=_C711( C695 C711 ) C695_=_C712( C695 C712 ) C695_=_C713( C695 C713 ) \nC695_=_C714( C695 C714 ) C695_=_C715( C695 C715 ) C695_=_C716( C695 C716 ) C695_=_C717( C695 C717 ) C695_=_C718( C695 C718 ) C695_=_C719( C695 C719 ) \nC695_=_C720( C695 C720 ) C695_=_C721( C695 C721 ) C695_=_C722( C695 C722 ) C695_=_C723( C695 C723 ) C695_=_C724( C695 C724 ) C695_=_C725( C695 C725 ) \nC695_=_C726( C695 C726 ) C695_=_C727( C695 C727 ) C695_=_C728( C695 C728 ) C695_=_C729( C695 C729 ) C695_=_C730( C695 C730 ) C695_=_C731( C695 C731 ) \nC695_=_C732( C695 C732 ) C695_=_C733( C695 C733 ) C695_=_C734( C695 C734 ) C695_=_C735( C695 C735 ) C695_=_C736( C695 C736 ) C695_=_C737( C695 C737 ) \nC695_=_C738( C695 C738 ) C695_=_C739( C695 C739 ) C695_=_C740( C695 C740 ) C695_=_C741( C695</w:t>
      </w:r>
    </w:p>
    <w:p>
      <w:pPr>
        <w:pStyle w:val="PreformattedText"/>
        <w:bidi w:val="0"/>
        <w:spacing w:before="0" w:after="0"/>
        <w:jc w:val="left"/>
        <w:rPr/>
      </w:pPr>
      <w:r>
        <w:rPr/>
        <w:t xml:space="preserve"> </w:t>
      </w:r>
      <w:r>
        <w:rPr/>
        <w:t>C741 ) C695_=_C742( C695 C742 ) C695_=_C743( C695 C743 ) \nC695_=_C744( C695 C744 ) C695_=_C745( C695 C745 ) C695_=_C746( C695 C746 ) C695_=_C747( C695 C747 ) C695_=_C748( C695 C748 ) C695_=_C749( C695 C749 ) \nC695_=_C750( C695 C750 ) C695_=_C751( C695 C751 ) C695_=_C752( C695 C752 ) C695_=_C753( C695 C753 ) C695_=_C754( C695 C754 ) C695_=_C755( C695 C755 ) \nC695_=_C756( C695 C756 ) C695_=_C757( C695 C757 ) C695_=_C758( C695 C758 ) C695_=_C759( C695 C759 ) C695_=_C760( C695 C760 ) C695_=_C761( C695 C761 ) \nC695_=_C762( C695 C762 ) C695_=_C763( C695 C763 ) C695_=_C764( C695 C764 ) C695_=_C765( C695 C765 ) C695_=_C766( C695 C766 ) C695_=_C767( C695 C767 ) \nC695_=_C768( C695 C768 ) C695_=_C769( C695 C769 ) C695_=_C770( C695 C770 ) C695_=_C771( C695 C771 ) C695_=_C772( C695 C772 ) C695_=_C773( C695 C773 ) \nC695_=_C774( C695 C774 ) C695_=_C775( C695 C775 ) C695_=_C776( C695 C776 ) C695_=_C777( C695 C777 ) C695_=_C778( C695 C778 ) C695_=_C779( C695 C779 ) \nC695_=_C780( C695 C780 ) C695_=_C781( C695 C781 ) C695_=_C782( C695 C782 ) C695_=_C783( C695 C783 ) C695_=_C784( C695 C784 ) C695_=_C785( C695 C785 ) \nC695_=_C786( C695 C786 ) C695_=_C787( C695 C787 ) C695_=_C788( C695 C788 ) C695_=_C789( C695 C789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713( C696 C713 ) C696_=_C714( C696 C714 ) C696_=_C715( C696 C715 ) C696_=_C716( C696 C716 ) \nC696_=_C717( C696 C717 ) C696_=_C718( C696 C718 ) C696_=_C719( C696 C719 ) C696_=_C720( C696 C720 ) C696_=_C721( C696 C721 ) C696_=_C722( C696 C722 ) \nC696_=_C723( C696 C723 ) C696_=_C724( C696 C724 ) C696_=_C725( C696 C725 ) C696_=_C726( C696 C726 ) C696_=_C727( C696 C727 ) C696_=_C728( C696 C728 ) \nC696_=_C729( C696 C729 ) C696_=_C730( C696 C730 ) C696_=_C731( C696 C731 ) C696_=_C732( C696 C732 ) C696_=_C733( C696 C733 ) C696_=_C734( C696 C734 ) \nC696_=_C735( C696 C735 ) C696_=_C736( C696 C736 ) C696_=_C737( C696 C737 ) C696_=_C738( C696 C738 ) C696_=_C739( C696 C739 ) C696_=_C740( C696 C740 ) \nC696_=_C741( C696 C741 ) C696_=_C742( C696 C742 ) C696_=_C743( C696 C743 ) C696_=_C744( C696 C744 ) C696_=_C745( C696 C745 ) C696_=_C746( C696 C746 ) \nC696_=_C747( C696 C747 ) C696_=_C748( C696 C748 ) C696_=_C749( C696 C749 ) C696_=_C750( C696 C750 ) C696_=_C751( C696 C751 ) C696_=_C752( C696 C752 ) \nC696_=_C753( C696 C753 ) C696_=_C754( C696 C754 ) C696_=_C755( C696 C755 ) C696_=_C756( C696 C756 ) C696_=_C757( C696 C757 ) C696_=_C758( C696 C758 ) \nC696_=_C759( C696 C759 ) C696_=_C760( C696 C760 ) C696_=_C761( C696 C761 ) C696_=_C762( C696 C762 ) C696_=_C763( C696 C763 ) C696_=_C764( C696 C764 ) \nC696_=_C765( C696 C765 ) C696_=_C766( C696 C766 ) C696_=_C767( C696 C767 ) C696_=_C768( C696 C768 ) C696_=_C769( C696 C769 ) C696_=_C770( C696 C770 ) \nC696_=_C771( C696 C771 ) C696_=_C772( C696 C772 ) C696_=_C773( C696 C773 ) C696_=_C774( C696 C774 ) C696_=_C775( C696 C775 ) C696_=_C776( C696 C776 ) \nC696_=_C777( C696 C777 ) C696_=_C778( C696 C778 ) C696_=_C779( C696 C779 ) C696_=_C780( C696 C780 ) C696_=_C781( C696 C781 ) C696_=_C782( C696 C782 ) \nC696_=_C783( C696 C783 ) C696_=_C784( C696 C784 ) C696_=_C785( C696 C785 ) C696_=_C786( C696 C786 ) C696_=_C787( C696 C787 ) C696_=_C788( C696 C788 ) \nC696_=_C789( C696 C789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4( C697 C714 ) \nC697_=_C715( C697 C715 ) C697_=_C716( C697 C716 ) C697_=_C717( C697 C717 ) C697_=_C718( C697 C718 ) C697_=_C719( C697 C719 ) C697_=_C720( C697 C720 ) \nC697_=_C721( C697 C721 ) C697_=_C722( C697 C722 ) C697_=_C723( C697 C723 ) C697_=_C724( C697 C724 ) C697_=_C725( C697 C725 ) C697_=_C726( C697 C726 ) \nC697_=_C727( C697 C727 ) C697_=_C728( C697 C728 ) C697_=_C729( C697 C729 ) C697_=_C730( C697 C730 ) C697_=_C731( C697 C731 ) C697_=_C732( C697 C732 ) \nC697_=_C733( C697 C733 ) C697_=_C734( C697 C734 ) C697_=_C735( C697 C735 ) C697_=_C736( C697 C736 ) C697_=_C737( C697 C737 ) C697_=_C738( C697 C738 ) \nC697_=_C739( C697 C739 ) C697_=_C740( C697 C740 ) C697_=_C741( C697 C741 ) C697_=_C742( C697 C742 ) C697_=_C743( C697 C743 ) C697_=_C744( C697 C744 ) \nC697_=_C745( C697 C745 ) C697_=_C746( C697 C746 ) C697_=_C747( C697 C747 ) C697_=_C748( C697 C748 ) C697_=_C749( C697 C749 ) C697_=_C750( C697 C750 ) \nC697_=_C751( C697 C751 ) C697_=_C752( C697 C752 ) C697_=_C753( C697 C753 ) C697_=_C754( C697 C754 ) C697_=_C755( C697 C755 ) C697_=_C756( C697 C756 ) \nC697_=_C757( C697 C757 ) C697_=_C758( C697 C758 ) C697_=_C759( C697 C759 ) C697_=_C760( C697 C760 ) C697_=_C761( C697 C761 ) C697_=_C762( C697 C762 ) \nC697_=_C763( C697 C763 ) C697_=_C764( C697 C764 ) C697_=_C765( C697 C765 ) C697_=_C766( C697 C766 ) C697_=_C767( C697 C767 ) C697_=_C768( C697 C768 ) \nC697_=_C769( C697 C769 ) C697_=_C770( C697 C770 ) C697_=_C771( C697 C771 ) C697_=_C772( C697 C772 ) C697_=_C773( C697 C773 ) C697_=_C774( C697 C774 ) \nC697_=_C775( C697 C775 ) C697_=_C776( C697 C776 ) C697_=_C777( C697 C777 ) C697_=_C778( C697 C778 ) C697_=_C779( C697 C779 ) C697_=_C780( C697 C780 ) \nC697_=_C781( C697 C781 ) C697_=_C782( C697 C782 ) C697_=_C783( C697 C783 ) C697_=_C784( C697 C784 ) C697_=_C785( C697 C785 ) C697_=_C786( C697 C786 ) \nC697_=_C787( C697 C787 ) C697_=_C788( C697 C788 ) C697_=_C789( C697 C789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698_=_C718( C698 C718 ) C698_=_C719( C698 C719 ) \nC698_=_C720( C698 C720 ) C698_=_C721( C698 C721 ) C698_=_C722( C698 C722 ) C698_=_C723( C698 C723 ) C698_=_C724( C698 C724 ) C698_=_C725( C698 C725 ) \nC698_=_C726( C698 C726 ) C698_=_C727( C698 C727 ) C698_=_C728( C698 C728 ) C698_=_C729( C698 C729 ) C698_=_C730( C698 C730 ) C698_=_C731( C698 C731 ) \nC698_=_C732( C698 C732 ) C698_=_C733( C698 C733 ) C698_=_C734( C698 C734 ) C698_=_C735( C698 C735 ) C698_=_C736( C698 C736 ) C698_=_C737( C698 C737 ) \nC698_=_C738( C698 C738 ) C698_=_C739( C698 C739 ) C698_=_C740( C698 C740 ) C698_=_C741( C698 C741 ) C698_=_C742( C698 C742 ) C698_=_C743( C698 C743 ) \nC698_=_C744( C698 C744 ) C698_=_C745( C698 C745 ) C698_=_C746( C698 C746 ) C698_=_C747( C698 C747 ) C698_=_C748( C698 C748 ) C698_=_C749( C698 C749 ) \nC698_=_C750( C698 C750 ) C698_=_C751( C698 C751 ) C698_=_C752( C698 C752 ) C698_=_C753( C698 C753 ) C698_=_C754( C698 C754 ) C698_=_C755( C698 C755 ) \nC698_=_C756( C698 C756 ) C698_=_C757( C698 C757 ) C698_=_C758( C698 C758 ) C698_=_C759( C698 C759 ) C698_=_C760( C698 C760 ) C698_=_C761( C698 C761 ) \nC698_=_C762( C698 C762 ) C698_=_C763( C698 C763 ) C698_=_C764( C698 C764 ) C698_=_C765( C698 C765 ) C698_=_C766( C698 C766 ) C698_=_C767( C698 C767 ) \nC698_=_C768( C698 C768 ) C698_=_C769( C698 C769 ) C698_=_C770( C698 C770 ) C698_=_C771( C698 C771 ) C698_=_C772( C698 C772 ) C698_=_C773( C698 C773 ) \nC698_=_C774( C698 C774 ) C698_=_C775( C698 C775 ) C698_=_C776( C698 C776 ) C698_=_C777( C698 C777 ) C698_=_C778( C698 C778 ) C698_=_C779( C698 C779 ) \nC698_=_C780( C698 C780 ) C698_=_C781( C698 C781 ) C698_=_C782( C698 C782 ) C698_=_C783( C698 C783 ) C698_=_C784( C698 C784 ) C698_=_C785( C698 C785 ) \nC698_=_C786( C698 C786 ) C698_=_C787( C698 C787 ) C698_=_C788( C698 C788 ) C698_=_C789( C698 C789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699_=_C717( C699 C717 ) C699_=_C718( C699 C718 ) C699_=_C719( C699 C719 ) \nC699_=_C720( C699 C720 ) C699_=_C721( C699 C721 ) C699_=_C722( C699 C722 ) C699_=_C723( C699 C723 ) C699_=_C724( C699 C724 ) C699_=_C725( C699 C725 ) \nC699_=_C726( C699 C726 ) C699_=_C727( C699 C727 ) C699_=_C728( C699 C728 ) C699_=_C729( C699 C729 ) C699_=_C730( C699 C730 ) C699_=_C731( C699 C731 ) \nC699_=_C732( C699 C732 ) C699_=_C733( C699 C733 ) C699_=_C734( C699 C734 ) C699_=_C735( C699 C735 ) C699_=_C736( C699 C736 ) C699_=_C737( C699 C737 ) \nC699_=_C738( C699 C738 ) C699_=_C739( C699 C739 ) C699_=_C740( C699 C740 ) C699_=_C741( C699 C741 ) C699_=_C742( C699 C742 ) C699_=_C743( C699 C743 ) \nC699_=_C744( C699 C744 ) C699_=_C745( C699 C745 ) C699_=_C746( C699 C746 ) C699_=_C747( C699 C747 ) C699_=_C748( C699 C748 ) C699_=_C749( C699 C749 ) \nC699_=_C750( C699 C750 ) C699_=_C751( C699 C751 ) C699_=_C752( C699 C752 ) C699_=_C753( C699 C753 ) C699_=_C754( C699 C754 ) C699_=_C755( C699 C755 ) \nC699_=_C756( C699 C756 ) C699_=_C757( C699 C757 ) C699_=_C758( C699 C758 ) C699_=_C759( C699 C759 ) C699_=_C760( C699 C760 ) C699_=_C761( C699 C761 ) \nC699_=_C762( C699 C762 ) C699_=_C763( C699 C763 ) C699_=_C764( C699 C764 ) C699_=_C765( C699 C765 ) C699_=_C766(</w:t>
      </w:r>
    </w:p>
    <w:p>
      <w:pPr>
        <w:pStyle w:val="PreformattedText"/>
        <w:bidi w:val="0"/>
        <w:spacing w:before="0" w:after="0"/>
        <w:jc w:val="left"/>
        <w:rPr/>
      </w:pPr>
      <w:r>
        <w:rPr/>
        <w:t xml:space="preserve"> </w:t>
      </w:r>
      <w:r>
        <w:rPr/>
        <w:t>C699 C766 ) C699_=_C767( C699 C767 ) \nC699_=_C768( C699 C768 ) C699_=_C769( C699 C769 ) C699_=_C770( C699 C770 ) C699_=_C771( C699 C771 ) C699_=_C772( C699 C772 ) C699_=_C773( C699 C773 ) \nC699_=_C774( C699 C774 ) C699_=_C775( C699 C775 ) C699_=_C776( C699 C776 ) C699_=_C777( C699 C777 ) C699_=_C778( C699 C778 ) C699_=_C779( C699 C779 ) \nC699_=_C780( C699 C780 ) C699_=_C781( C699 C781 ) C699_=_C782( C699 C782 ) C699_=_C783( C699 C783 ) C699_=_C784( C699 C784 ) C699_=_C785( C699 C785 ) \nC699_=_C786( C699 C786 ) C699_=_C787( C699 C787 ) C699_=_C788( C699 C788 ) C699_=_C789( C699 C789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715( C700 C715 ) C700_=_C716( C700 C716 ) C700_=_C717( C700 C717 ) C700_=_C718( C700 C718 ) C700_=_C719( C700 C719 ) C700_=_C720( C700 C720 ) \nC700_=_C721( C700 C721 ) C700_=_C722( C700 C722 ) C700_=_C723( C700 C723 ) C700_=_C724( C700 C724 ) C700_=_C725( C700 C725 ) C700_=_C726( C700 C726 ) \nC700_=_C727( C700 C727 ) C700_=_C728( C700 C728 ) C700_=_C729( C700 C729 ) C700_=_C730( C700 C730 ) C700_=_C731( C700 C731 ) C700_=_C732( C700 C732 ) \nC700_=_C733( C700 C733 ) C700_=_C734( C700 C734 ) C700_=_C735( C700 C735 ) C700_=_C736( C700 C736 ) C700_=_C737( C700 C737 ) C700_=_C738( C700 C738 ) \nC700_=_C739( C700 C739 ) C700_=_C740( C700 C740 ) C700_=_C741( C700 C741 ) C700_=_C742( C700 C742 ) C700_=_C743( C700 C743 ) C700_=_C744( C700 C744 ) \nC700_=_C745( C700 C745 ) C700_=_C746( C700 C746 ) C700_=_C747( C700 C747 ) C700_=_C748( C700 C748 ) C700_=_C749( C700 C749 ) C700_=_C750( C700 C750 ) \nC700_=_C751( C700 C751 ) C700_=_C752( C700 C752 ) C700_=_C753( C700 C753 ) C700_=_C754( C700 C754 ) C700_=_C755( C700 C755 ) C700_=_C756( C700 C756 ) \nC700_=_C757( C700 C757 ) C700_=_C758( C700 C758 ) C700_=_C759( C700 C759 ) C700_=_C760( C700 C760 ) C700_=_C761( C700 C761 ) C700_=_C762( C700 C762 ) \nC700_=_C763( C700 C763 ) C700_=_C764( C700 C764 ) C700_=_C765( C700 C765 ) C700_=_C766( C700 C766 ) C700_=_C767( C700 C767 ) C700_=_C768( C700 C768 ) \nC700_=_C769( C700 C769 ) C700_=_C770( C700 C770 ) C700_=_C771( C700 C771 ) C700_=_C772( C700 C772 ) C700_=_C773( C700 C773 ) C700_=_C774( C700 C774 ) \nC700_=_C775( C700 C775 ) C700_=_C776( C700 C776 ) C700_=_C777( C700 C777 ) C700_=_C778( C700 C778 ) C700_=_C779( C700 C779 ) C700_=_C780( C700 C780 ) \nC700_=_C781( C700 C781 ) C700_=_C782( C700 C782 ) C700_=_C783( C700 C783 ) C700_=_C784( C700 C784 ) C700_=_C785( C700 C785 ) C700_=_C786( C700 C786 ) \nC700_=_C787( C700 C787 ) C700_=_C788( C700 C788 ) C700_=_C789( C700 C789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723( C701 C723 ) C701_=_C724( C701 C724 ) C701_=_C725( C701 C725 ) C701_=_C726( C701 C726 ) C701_=_C727( C701 C727 ) C701_=_C728( C701 C728 ) \nC701_=_C729( C701 C729 ) C701_=_C730( C701 C730 ) C701_=_C731( C701 C731 ) C701_=_C732( C701 C732 ) C701_=_C733( C701 C733 ) C701_=_C734( C701 C734 ) \nC701_=_C735( C701 C735 ) C701_=_C736( C701 C736 ) C701_=_C737( C701 C737 ) C701_=_C738( C701 C738 ) C701_=_C739( C701 C739 ) C701_=_C740( C701 C740 ) \nC701_=_C741( C701 C741 ) C701_=_C742( C701 C742 ) C701_=_C743( C701 C743 ) C701_=_C744( C701 C744 ) C701_=_C745( C701 C745 ) C701_=_C746( C701 C746 ) \nC701_=_C747( C701 C747 ) C701_=_C748( C701 C748 ) C701_=_C749( C701 C749 ) C701_=_C750( C701 C750 ) C701_=_C751( C701 C751 ) C701_=_C752( C701 C752 ) \nC701_=_C753( C701 C753 ) C701_=_C754( C701 C754 ) C701_=_C755( C701 C755 ) C701_=_C756( C701 C756 ) C701_=_C757( C701 C757 ) C701_=_C758( C701 C758 ) \nC701_=_C759( C701 C759 ) C701_=_C760( C701 C760 ) C701_=_C761( C701 C761 ) C701_=_C762( C701 C762 ) C701_=_C763( C701 C763 ) C701_=_C764( C701 C764 ) \nC701_=_C765( C701 C765 ) C701_=_C766( C701 C766 ) C701_=_C767( C701 C767 ) C701_=_C768( C701 C768 ) C701_=_C769( C701 C769 ) C701_=_C770( C701 C770 ) \nC701_=_C771( C701 C771 ) C701_=_C772( C701 C772 ) C701_=_C773( C701 C773 ) C701_=_C774( C701 C774 ) C701_=_C775( C701 C775 ) C701_=_C776( C701 C776 ) \nC701_=_C777( C701 C777 ) C701_=_C778( C701 C778 ) C701_=_C779( C701 C779 ) C701_=_C780( C701 C780 ) C701_=_C781( C701 C781 ) C701_=_C782( C701 C782 ) \nC701_=_C783( C701 C783 ) C701_=_C784( C701 C784 ) C701_=_C785( C701 C785 ) C701_=_C786( C701 C786 ) C701_=_C787( C701 C787 ) C701_=_C788( C701 C788 ) \nC701_=_C789( C701 C789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721( C702 C721 ) C702_=_C722( C702 C722 ) C702_=_C723( C702 C723 ) C702_=_C724( C702 C724 ) C702_=_C725( C702 C725 ) \nC702_=_C726( C702 C726 ) C702_=_C727( C702 C727 ) C702_=_C728( C702 C728 ) C702_=_C729( C702 C729 ) C702_=_C730( C702 C730 ) C702_=_C731( C702 C731 ) \nC702_=_C732( C702 C732 ) C702_=_C733( C702 C733 ) C702_=_C734( C702 C734 ) C702_=_C735( C702 C735 ) C702_=_C736( C702 C736 ) C702_=_C737( C702 C737 ) \nC702_=_C738( C702 C738 ) C702_=_C739( C702 C739 ) C702_=_C740( C702 C740 ) C702_=_C741( C702 C741 ) C702_=_C742( C702 C742 ) C702_=_C743( C702 C743 ) \nC702_=_C744( C702 C744 ) C702_=_C745( C702 C745 ) C702_=_C746( C702 C746 ) C702_=_C747( C702 C747 ) C702_=_C748( C702 C748 ) C702_=_C749( C702 C749 ) \nC702_=_C750( C702 C750 ) C702_=_C751( C702 C751 ) C702_=_C752( C702 C752 ) C702_=_C753( C702 C753 ) C702_=_C754( C702 C754 ) C702_=_C755( C702 C755 ) \nC702_=_C756( C702 C756 ) C702_=_C757( C702 C757 ) C702_=_C758( C702 C758 ) C702_=_C759( C702 C759 ) C702_=_C760( C702 C760 ) C702_=_C761( C702 C761 ) \nC702_=_C762( C702 C762 ) C702_=_C763( C702 C763 ) C702_=_C764( C702 C764 ) C702_=_C765( C702 C765 ) C702_=_C766( C702 C766 ) C702_=_C767( C702 C767 ) \nC702_=_C768( C702 C768 ) C702_=_C769( C702 C769 ) C702_=_C770( C702 C770 ) C702_=_C771( C702 C771 ) C702_=_C772( C702 C772 ) C702_=_C773( C702 C773 ) \nC702_=_C774( C702 C774 ) C702_=_C775( C702 C775 ) C702_=_C776( C702 C776 ) C702_=_C777( C702 C777 ) C702_=_C778( C702 C778 ) C702_=_C779( C702 C779 ) \nC702_=_C780( C702 C780 ) C702_=_C781( C702 C781 ) C702_=_C782( C702 C782 ) C702_=_C783( C702 C783 ) C702_=_C784( C702 C784 ) C702_=_C785( C702 C785 ) \nC702_=_C786( C702 C786 ) C702_=_C787( C702 C787 ) C702_=_C788( C702 C788 ) C702_=_C789( C702 C789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721( C703 C721 ) C703_=_C722( C703 C722 ) C703_=_C723( C703 C723 ) \nC703_=_C724( C703 C724 ) C703_=_C725( C703 C725 ) C703_=_C726( C703 C726 ) C703_=_C727( C703 C727 ) C703_=_C728( C703 C728 ) C703_=_C729( C703 C729 ) \nC703_=_C730( C703 C730 ) C703_=_C731( C703 C731 ) C703_=_C732( C703 C732 ) C703_=_C733( C703 C733 ) C703_=_C734( C703 C734 ) C703_=_C735( C703 C735 ) \nC703_=_C736( C703 C736 ) C703_=_C737( C703 C737 ) C703_=_C738( C703 C738 ) C703_=_C739( C703 C739 ) C703_=_C740( C703 C740 ) C703_=_C741( C703 C741 ) \nC703_=_C742( C703 C742 ) C703_=_C743( C703 C743 ) C703_=_C744( C703 C744 ) C703_=_C745( C703 C745 ) C703_=_C746( C703 C746 ) C703_=_C747( C703 C747 ) \nC703_=_C748( C703 C748 ) C703_=_C749( C703 C749 ) C703_=_C750( C703 C750 ) C703_=_C751( C703 C751 ) C703_=_C752( C703 C752 ) C703_=_C753( C703 C753 ) \nC703_=_C754( C703 C754 ) C703_=_C755( C703 C755 ) C703_=_C756( C703 C756 ) C703_=_C757( C703 C757 ) C703_=_C758( C703 C758 ) C703_=_C759( C703 C759 ) \nC703_=_C760( C703 C760 ) C703_=_C761( C703 C761 ) C703_=_C762( C703 C762 ) C703_=_C763( C703 C763 ) C703_=_C764( C703 C764 ) C703_=_C765( C703 C765 ) \nC703_=_C766( C703 C766 ) C703_=_C767( C703 C767 ) C703_=_C768( C703 C768 ) C703_=_C769( C703 C769 ) C703_=_C770( C703 C770 ) C703_=_C771( C703 C771 ) \nC703_=_C772( C703 C772 ) C703_=_C773( C703 C773 ) C703_=_C774( C703 C774 ) C703_=_C775( C703 C775 ) C703_=_C776( C703 C776 ) C703_=_C777( C703 C777 ) \nC703_=_C778( C703 C778 ) C703_=_C779( C703 C779 ) C703_=_C780( C703 C780 ) C703_=_C781( C703 C781 ) C703_=_C782( C703 C782 ) C703_=_C783( C703 C783 ) \nC703_=_C784( C703 C784 ) C703_=_C785( C703 C785 ) C703_=_C786( C703 C786 ) C703_=_C787( C703 C787 ) C703_=_C788( C703 C788 ) C703_=_C789( C703 C789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722(</w:t>
      </w:r>
    </w:p>
    <w:p>
      <w:pPr>
        <w:pStyle w:val="PreformattedText"/>
        <w:bidi w:val="0"/>
        <w:spacing w:before="0" w:after="0"/>
        <w:jc w:val="left"/>
        <w:rPr/>
      </w:pPr>
      <w:r>
        <w:rPr/>
        <w:t xml:space="preserve"> </w:t>
      </w:r>
      <w:r>
        <w:rPr/>
        <w:t>C704 C722 ) \nC704_=_C723( C704 C723 ) C704_=_C724( C704 C724 ) C704_=_C725( C704 C725 ) C704_=_C726( C704 C726 ) C704_=_C727( C704 C727 ) C704_=_C728( C704 C728 ) \nC704_=_C729( C704 C729 ) C704_=_C730( C704 C730 ) C704_=_C731( C704 C731 ) C704_=_C732( C704 C732 ) C704_=_C733( C704 C733 ) C704_=_C734( C704 C734 ) \nC704_=_C735( C704 C735 ) C704_=_C736( C704 C736 ) C704_=_C737( C704 C737 ) C704_=_C738( C704 C738 ) C704_=_C739( C704 C739 ) C704_=_C740( C704 C740 ) \nC704_=_C741( C704 C741 ) C704_=_C742( C704 C742 ) C704_=_C743( C704 C743 ) C704_=_C744( C704 C744 ) C704_=_C745( C704 C745 ) C704_=_C746( C704 C746 ) \nC704_=_C747( C704 C747 ) C704_=_C748( C704 C748 ) C704_=_C749( C704 C749 ) C704_=_C750( C704 C750 ) C704_=_C751( C704 C751 ) C704_=_C752( C704 C752 ) \nC704_=_C753( C704 C753 ) C704_=_C754( C704 C754 ) C704_=_C755( C704 C755 ) C704_=_C756( C704 C756 ) C704_=_C757( C704 C757 ) C704_=_C758( C704 C758 ) \nC704_=_C759( C704 C759 ) C704_=_C760( C704 C760 ) C704_=_C761( C704 C761 ) C704_=_C762( C704 C762 ) C704_=_C763( C704 C763 ) C704_=_C764( C704 C764 ) \nC704_=_C765( C704 C765 ) C704_=_C766( C704 C766 ) C704_=_C767( C704 C767 ) C704_=_C768( C704 C768 ) C704_=_C769( C704 C769 ) C704_=_C770( C704 C770 ) \nC704_=_C771( C704 C771 ) C704_=_C772( C704 C772 ) C704_=_C773( C704 C773 ) C704_=_C774( C704 C774 ) C704_=_C775( C704 C775 ) C704_=_C776( C704 C776 ) \nC704_=_C777( C704 C777 ) C704_=_C778( C704 C778 ) C704_=_C779( C704 C779 ) C704_=_C780( C704 C780 ) C704_=_C781( C704 C781 ) C704_=_C782( C704 C782 ) \nC704_=_C783( C704 C783 ) C704_=_C784( C704 C784 ) C704_=_C785( C704 C785 ) C704_=_C786( C704 C786 ) C704_=_C787( C704 C787 ) C704_=_C788( C704 C788 ) \nC704_=_C789( C704 C789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5_=_C727( C705 C727 ) C705_=_C728( C705 C728 ) \nC705_=_C729( C705 C729 ) C705_=_C730( C705 C730 ) C705_=_C731( C705 C731 ) C705_=_C732( C705 C732 ) C705_=_C733( C705 C733 ) C705_=_C734( C705 C734 ) \nC705_=_C735( C705 C735 ) C705_=_C736( C705 C736 ) C705_=_C737( C705 C737 ) C705_=_C738( C705 C738 ) C705_=_C739( C705 C739 ) C705_=_C740( C705 C740 ) \nC705_=_C741( C705 C741 ) C705_=_C742( C705 C742 ) C705_=_C743( C705 C743 ) C705_=_C744( C705 C744 ) C705_=_C745( C705 C745 ) C705_=_C746( C705 C746 ) \nC705_=_C747( C705 C747 ) C705_=_C748( C705 C748 ) C705_=_C749( C705 C749 ) C705_=_C750( C705 C750 ) C705_=_C751( C705 C751 ) C705_=_C752( C705 C752 ) \nC705_=_C753( C705 C753 ) C705_=_C754( C705 C754 ) C705_=_C755( C705 C755 ) C705_=_C756( C705 C756 ) C705_=_C757( C705 C757 ) C705_=_C758( C705 C758 ) \nC705_=_C759( C705 C759 ) C705_=_C760( C705 C760 ) C705_=_C761( C705 C761 ) C705_=_C762( C705 C762 ) C705_=_C763( C705 C763 ) C705_=_C764( C705 C764 ) \nC705_=_C765( C705 C765 ) C705_=_C766( C705 C766 ) C705_=_C767( C705 C767 ) C705_=_C768( C705 C768 ) C705_=_C769( C705 C769 ) C705_=_C770( C705 C770 ) \nC705_=_C771( C705 C771 ) C705_=_C772( C705 C772 ) C705_=_C773( C705 C773 ) C705_=_C774( C705 C774 ) C705_=_C775( C705 C775 ) C705_=_C776( C705 C776 ) \nC705_=_C777( C705 C777 ) C705_=_C778( C705 C778 ) C705_=_C779( C705 C779 ) C705_=_C780( C705 C780 ) C705_=_C781( C705 C781 ) C705_=_C782( C705 C782 ) \nC705_=_C783( C705 C783 ) C705_=_C784( C705 C784 ) C705_=_C785( C705 C785 ) C705_=_C786( C705 C786 ) C705_=_C787( C705 C787 ) C705_=_C788( C705 C788 ) \nC705_=_C789( C705 C789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723( C706 C723 ) \nC706_=_C724( C706 C724 ) C706_=_C725( C706 C725 ) C706_=_C726( C706 C726 ) C706_=_C727( C706 C727 ) C706_=_C728( C706 C728 ) C706_=_C729( C706 C729 ) \nC706_=_C730( C706 C730 ) C706_=_C731( C706 C731 ) C706_=_C732( C706 C732 ) C706_=_C733( C706 C733 ) C706_=_C734( C706 C734 ) C706_=_C735( C706 C735 ) \nC706_=_C736( C706 C736 ) C706_=_C737( C706 C737 ) C706_=_C738( C706 C738 ) C706_=_C739( C706 C739 ) C706_=_C740( C706 C740 ) C706_=_C741( C706 C741 ) \nC706_=_C742( C706 C742 ) C706_=_C743( C706 C743 ) C706_=_C744( C706 C744 ) C706_=_C745( C706 C745 ) C706_=_C746( C706 C746 ) C706_=_C747( C706 C747 ) \nC706_=_C748( C706 C748 ) C706_=_C749( C706 C749 ) C706_=_C750( C706 C750 ) C706_=_C751( C706 C751 ) C706_=_C752( C706 C752 ) C706_=_C753( C706 C753 ) \nC706_=_C754( C706 C754 ) C706_=_C755( C706 C755 ) C706_=_C756( C706 C756 ) C706_=_C757( C706 C757 ) C706_=_C758( C706 C758 ) C706_=_C759( C706 C759 ) \nC706_=_C760( C706 C760 ) C706_=_C761( C706 C761 ) C706_=_C762( C706 C762 ) C706_=_C763( C706 C763 ) C706_=_C764( C706 C764 ) C706_=_C765( C706 C765 ) \nC706_=_C766( C706 C766 ) C706_=_C767( C706 C767 ) C706_=_C768( C706 C768 ) C706_=_C769( C706 C769 ) C706_=_C770( C706 C770 ) C706_=_C771( C706 C771 ) \nC706_=_C772( C706 C772 ) C706_=_C773( C706 C773 ) C706_=_C774( C706 C774 ) C706_=_C775( C706 C775 ) C706_=_C776( C706 C776 ) C706_=_C777( C706 C777 ) \nC706_=_C778( C706 C778 ) C706_=_C779( C706 C779 ) C706_=_C780( C706 C780 ) C706_=_C781( C706 C781 ) C706_=_C782( C706 C782 ) C706_=_C783( C706 C783 ) \nC706_=_C784( C706 C784 ) C706_=_C785( C706 C785 ) C706_=_C786( C706 C786 ) C706_=_C787( C706 C787 ) C706_=_C788( C706 C788 ) C706_=_C789( C706 C789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729( C707 C729 ) C707_=_C730( C707 C730 ) C707_=_C731( C707 C731 ) \nC707_=_C732( C707 C732 ) C707_=_C733( C707 C733 ) C707_=_C734( C707 C734 ) C707_=_C735( C707 C735 ) C707_=_C736( C707 C736 ) C707_=_C737( C707 C737 ) \nC707_=_C738( C707 C738 ) C707_=_C739( C707 C739 ) C707_=_C740( C707 C740 ) C707_=_C741( C707 C741 ) C707_=_C742( C707 C742 ) C707_=_C743( C707 C743 ) \nC707_=_C744( C707 C744 ) C707_=_C745( C707 C745 ) C707_=_C746( C707 C746 ) C707_=_C747( C707 C747 ) C707_=_C748( C707 C748 ) C707_=_C749( C707 C749 ) \nC707_=_C750( C707 C750 ) C707_=_C751( C707 C751 ) C707_=_C752( C707 C752 ) C707_=_C753( C707 C753 ) C707_=_C754( C707 C754 ) C707_=_C755( C707 C755 ) \nC707_=_C756( C707 C756 ) C707_=_C757( C707 C757 ) C707_=_C758( C707 C758 ) C707_=_C759( C707 C759 ) C707_=_C760( C707 C760 ) C707_=_C761( C707 C761 ) \nC707_=_C762( C707 C762 ) C707_=_C763( C707 C763 ) C707_=_C764( C707 C764 ) C707_=_C765( C707 C765 ) C707_=_C766( C707 C766 ) C707_=_C767( C707 C767 ) \nC707_=_C768( C707 C768 ) C707_=_C769( C707 C769 ) C707_=_C770( C707 C770 ) C707_=_C771( C707 C771 ) C707_=_C772( C707 C772 ) C707_=_C773( C707 C773 ) \nC707_=_C774( C707 C774 ) C707_=_C775( C707 C775 ) C707_=_C776( C707 C776 ) C707_=_C777( C707 C777 ) C707_=_C778( C707 C778 ) C707_=_C779( C707 C779 ) \nC707_=_C780( C707 C780 ) C707_=_C781( C707 C781 ) C707_=_C782( C707 C782 ) C707_=_C783( C707 C783 ) C707_=_C784( C707 C784 ) C707_=_C785( C707 C785 ) \nC707_=_C786( C707 C786 ) C707_=_C787( C707 C787 ) C707_=_C788( C707 C788 ) C707_=_C789( C707 C789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8_=_C728( C708 C728 ) \nC708_=_C729( C708 C729 ) C708_=_C730( C708 C730 ) C708_=_C731( C708 C731 ) C708_=_C732( C708 C732 ) C708_=_C733( C708 C733 ) C708_=_C734( C708 C734 ) \nC708_=_C735( C708 C735 ) C708_=_C736( C708 C736 ) C708_=_C737( C708 C737 ) C708_=_C738( C708 C738 ) C708_=_C739( C708 C739 ) C708_=_C740( C708 C740 ) \nC708_=_C741( C708 C741 ) C708_=_C742( C708 C742 ) C708_=_C743( C708 C743 ) C708_=_C744( C708 C744 ) C708_=_C745( C708 C745 ) C708_=_C746( C708 C746 ) \nC708_=_C747( C708 C747 ) C708_=_C748( C708 C748 ) C708_=_C749( C708 C749 ) C708_=_C750( C708 C750 ) C708_=_C751( C708 C751 ) C708_=_C752( C708 C752 ) \nC708_=_C753( C708 C753 ) C708_=_C754( C708 C754 ) C708_=_C755( C708 C755 ) C708_=_C756( C708 C756 ) C708_=_C757( C708 C757 ) C708_=_C758( C708 C758 ) \nC708_=_C759( C708 C759 ) C708_=_C760( C708 C760 ) C708_=_C761( C708 C761 ) C708_=_C762( C708 C762 ) C708_=_C763( C708 C763 ) C708_=_C764( C708 C764 ) \nC708_=_C765( C708 C765 ) C708_=_C766( C708 C766 ) C708_=_C767( C708 C767 ) C708_=_C768( C708 C768 ) C708_=_C769( C708 C769 ) C708_=_C770( C708 C770 ) \nC708_=_C771( C708 C771 ) C708_=_C772( C708 C772 ) C708_=_C773( C708 C773 ) C708_=_C774( C708 C774 ) C708_=_C775( C708 C775 ) C708_=_C776( C708 C776 ) \nC708_=_C777( C708 C777 ) C708_=_C778( C708 C778 ) C708_=_C779( C708 C779 ) C708_=_C780( C708 C780 ) C708_=_C781( C708 C781 ) C708_=_C782( C708 C782 ) \nC708_=_C783(</w:t>
      </w:r>
    </w:p>
    <w:p>
      <w:pPr>
        <w:pStyle w:val="PreformattedText"/>
        <w:bidi w:val="0"/>
        <w:spacing w:before="0" w:after="0"/>
        <w:jc w:val="left"/>
        <w:rPr/>
      </w:pPr>
      <w:r>
        <w:rPr/>
        <w:t xml:space="preserve"> </w:t>
      </w:r>
      <w:r>
        <w:rPr/>
        <w:t>C708 C783 ) C708_=_C784( C708 C784 ) C708_=_C785( C708 C785 ) C708_=_C786( C708 C786 ) C708_=_C787( C708 C787 ) C708_=_C788( C708 C788 ) \nC708_=_C789( C708 C789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09_=_C727( C709 C727 ) C709_=_C728( C709 C728 ) C709_=_C729( C709 C729 ) C709_=_C730( C709 C730 ) C709_=_C731( C709 C731 ) C709_=_C732( C709 C732 ) \nC709_=_C733( C709 C733 ) C709_=_C734( C709 C734 ) C709_=_C735( C709 C735 ) C709_=_C736( C709 C736 ) C709_=_C737( C709 C737 ) C709_=_C738( C709 C738 ) \nC709_=_C739( C709 C739 ) C709_=_C740( C709 C740 ) C709_=_C741( C709 C741 ) C709_=_C742( C709 C742 ) C709_=_C743( C709 C743 ) C709_=_C744( C709 C744 ) \nC709_=_C745( C709 C745 ) C709_=_C746( C709 C746 ) C709_=_C747( C709 C747 ) C709_=_C748( C709 C748 ) C709_=_C749( C709 C749 ) C709_=_C750( C709 C750 ) \nC709_=_C751( C709 C751 ) C709_=_C752( C709 C752 ) C709_=_C753( C709 C753 ) C709_=_C754( C709 C754 ) C709_=_C755( C709 C755 ) C709_=_C756( C709 C756 ) \nC709_=_C757( C709 C757 ) C709_=_C758( C709 C758 ) C709_=_C759( C709 C759 ) C709_=_C760( C709 C760 ) C709_=_C761( C709 C761 ) C709_=_C762( C709 C762 ) \nC709_=_C763( C709 C763 ) C709_=_C764( C709 C764 ) C709_=_C765( C709 C765 ) C709_=_C766( C709 C766 ) C709_=_C767( C709 C767 ) C709_=_C768( C709 C768 ) \nC709_=_C769( C709 C769 ) C709_=_C770( C709 C770 ) C709_=_C771( C709 C771 ) C709_=_C772( C709 C772 ) C709_=_C773( C709 C773 ) C709_=_C774( C709 C774 ) \nC709_=_C775( C709 C775 ) C709_=_C776( C709 C776 ) C709_=_C777( C709 C777 ) C709_=_C778( C709 C778 ) C709_=_C779( C709 C779 ) C709_=_C780( C709 C780 ) \nC709_=_C781( C709 C781 ) C709_=_C782( C709 C782 ) C709_=_C783( C709 C783 ) C709_=_C784( C709 C784 ) C709_=_C785( C709 C785 ) C709_=_C786( C709 C786 ) \nC709_=_C787( C709 C787 ) C709_=_C788( C709 C788 ) C709_=_C789( C709 C789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0_=_C725( C710 C725 ) \nC710_=_C726( C710 C726 ) C710_=_C727( C710 C727 ) C710_=_C728( C710 C728 ) C710_=_C729( C710 C729 ) C710_=_C730( C710 C730 ) C710_=_C731( C710 C731 ) \nC710_=_C732( C710 C732 ) C710_=_C733( C710 C733 ) C710_=_C734( C710 C734 ) C710_=_C735( C710 C735 ) C710_=_C736( C710 C736 ) C710_=_C737( C710 C737 ) \nC710_=_C738( C710 C738 ) C710_=_C739( C710 C739 ) C710_=_C740( C710 C740 ) C710_=_C741( C710 C741 ) C710_=_C742( C710 C742 ) C710_=_C743( C710 C743 ) \nC710_=_C744( C710 C744 ) C710_=_C745( C710 C745 ) C710_=_C746( C710 C746 ) C710_=_C747( C710 C747 ) C710_=_C748( C710 C748 ) C710_=_C749( C710 C749 ) \nC710_=_C750( C710 C750 ) C710_=_C751( C710 C751 ) C710_=_C752( C710 C752 ) C710_=_C753( C710 C753 ) C710_=_C754( C710 C754 ) C710_=_C755( C710 C755 ) \nC710_=_C756( C710 C756 ) C710_=_C757( C710 C757 ) C710_=_C758( C710 C758 ) C710_=_C759( C710 C759 ) C710_=_C760( C710 C760 ) C710_=_C761( C710 C761 ) \nC710_=_C762( C710 C762 ) C710_=_C763( C710 C763 ) C710_=_C764( C710 C764 ) C710_=_C765( C710 C765 ) C710_=_C766( C710 C766 ) C710_=_C767( C710 C767 ) \nC710_=_C768( C710 C768 ) C710_=_C769( C710 C769 ) C710_=_C770( C710 C770 ) C710_=_C771( C710 C771 ) C710_=_C772( C710 C772 ) C710_=_C773( C710 C773 ) \nC710_=_C774( C710 C774 ) C710_=_C775( C710 C775 ) C710_=_C776( C710 C776 ) C710_=_C777( C710 C777 ) C710_=_C778( C710 C778 ) C710_=_C779( C710 C779 ) \nC710_=_C780( C710 C780 ) C710_=_C781( C710 C781 ) C710_=_C782( C710 C782 ) C710_=_C783( C710 C783 ) C710_=_C784( C710 C784 ) C710_=_C785( C710 C785 ) \nC710_=_C786( C710 C786 ) C710_=_C787( C710 C787 ) C710_=_C788( C710 C788 ) C710_=_C789( C710 C789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1_=_C731( C711 C731 ) \nC711_=_C732( C711 C732 ) C711_=_C733( C711 C733 ) C711_=_C734( C711 C734 ) C711_=_C735( C711 C735 ) C711_=_C736( C711 C736 ) C711_=_C737( C711 C737 ) \nC711_=_C738( C711 C738 ) C711_=_C739( C711 C739 ) C711_=_C740( C711 C740 ) C711_=_C741( C711 C741 ) C711_=_C742( C711 C742 ) C711_=_C743( C711 C743 ) \nC711_=_C744( C711 C744 ) C711_=_C745( C711 C745 ) C711_=_C746( C711 C746 ) C711_=_C747( C711 C747 ) C711_=_C748( C711 C748 ) C711_=_C749( C711 C749 ) \nC711_=_C750( C711 C750 ) C711_=_C751( C711 C751 ) C711_=_C752( C711 C752 ) C711_=_C753( C711 C753 ) C711_=_C754( C711 C754 ) C711_=_C755( C711 C755 ) \nC711_=_C756( C711 C756 ) C711_=_C757( C711 C757 ) C711_=_C758( C711 C758 ) C711_=_C759( C711 C759 ) C711_=_C760( C711 C760 ) C711_=_C761( C711 C761 ) \nC711_=_C762( C711 C762 ) C711_=_C763( C711 C763 ) C711_=_C764( C711 C764 ) C711_=_C765( C711 C765 ) C711_=_C766( C711 C766 ) C711_=_C767( C711 C767 ) \nC711_=_C768( C711 C768 ) C711_=_C769( C711 C769 ) C711_=_C770( C711 C770 ) C711_=_C771( C711 C771 ) C711_=_C772( C711 C772 ) C711_=_C773( C711 C773 ) \nC711_=_C774( C711 C774 ) C711_=_C775( C711 C775 ) C711_=_C776( C711 C776 ) C711_=_C777( C711 C777 ) C711_=_C778( C711 C778 ) C711_=_C779( C711 C779 ) \nC711_=_C780( C711 C780 ) C711_=_C781( C711 C781 ) C711_=_C782( C711 C782 ) C711_=_C783( C711 C783 ) C711_=_C784( C711 C784 ) C711_=_C785( C711 C785 ) \nC711_=_C786( C711 C786 ) C711_=_C787( C711 C787 ) C711_=_C788( C711 C788 ) C711_=_C789( C711 C789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2_=_C732( C712 C732 ) \nC712_=_C733( C712 C733 ) C712_=_C734( C712 C734 ) C712_=_C735( C712 C735 ) C712_=_C736( C712 C736 ) C712_=_C737( C712 C737 ) C712_=_C738( C712 C738 ) \nC712_=_C739( C712 C739 ) C712_=_C740( C712 C740 ) C712_=_C741( C712 C741 ) C712_=_C742( C712 C742 ) C712_=_C743( C712 C743 ) C712_=_C744( C712 C744 ) \nC712_=_C745( C712 C745 ) C712_=_C746( C712 C746 ) C712_=_C747( C712 C747 ) C712_=_C748( C712 C748 ) C712_=_C749( C712 C749 ) C712_=_C750( C712 C750 ) \nC712_=_C751( C712 C751 ) C712_=_C752( C712 C752 ) C712_=_C753( C712 C753 ) C712_=_C754( C712 C754 ) C712_=_C755( C712 C755 ) C712_=_C756( C712 C756 ) \nC712_=_C757( C712 C757 ) C712_=_C758( C712 C758 ) C712_=_C759( C712 C759 ) C712_=_C760( C712 C760 ) C712_=_C761( C712 C761 ) C712_=_C762( C712 C762 ) \nC712_=_C763( C712 C763 ) C712_=_C764( C712 C764 ) C712_=_C765( C712 C765 ) C712_=_C766( C712 C766 ) C712_=_C767( C712 C767 ) C712_=_C768( C712 C768 ) \nC712_=_C769( C712 C769 ) C712_=_C770( C712 C770 ) C712_=_C771( C712 C771 ) C712_=_C772( C712 C772 ) C712_=_C773( C712 C773 ) C712_=_C774( C712 C774 ) \nC712_=_C775( C712 C775 ) C712_=_C776( C712 C776 ) C712_=_C777( C712 C777 ) C712_=_C778( C712 C778 ) C712_=_C779( C712 C779 ) C712_=_C780( C712 C780 ) \nC712_=_C781( C712 C781 ) C712_=_C782( C712 C782 ) C712_=_C783( C712 C783 ) C712_=_C784( C712 C784 ) C712_=_C785( C712 C785 ) C712_=_C786( C712 C786 ) \nC712_=_C787( C712 C787 ) C712_=_C788( C712 C788 ) C712_=_C789( C712 C789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739( C713 C739 ) C713_=_C740( C713 C740 ) \nC713_=_C741( C713 C741 ) C713_=_C742( C713 C742 ) C713_=_C743( C713 C743 ) C713_=_C744( C713 C744 ) C713_=_C745( C713 C745 ) C713_=_C746( C713 C746 ) \nC713_=_C747( C713 C747 ) C713_=_C748( C713 C748 ) C713_=_C749( C713 C749 ) C713_=_C750( C713 C750 ) C713_=_C751( C713 C751 ) C713_=_C752( C713 C752 ) \nC713_=_C753( C713 C753 ) C713_=_C754( C713 C754 ) C713_=_C755( C713 C755 ) C713_=_C756( C713 C756 ) C713_=_C757( C713 C757 ) C713_=_C758( C713 C758 ) \nC713_=_C759( C713 C759 ) C713_=_C760( C713 C760 ) C713_=_C761( C713 C761 ) C713_=_C762( C713 C762 ) C713_=_C763( C713 C763 ) C713_=_C764( C713 C764 ) \nC713_=_C765( C713 C765 ) C713_=_C766( C713 C766 ) C713_=_C767( C713 C767 ) C713_=_C768( C713 C768 ) C713_=_C769( C713 C769 ) C713_=_C770( C713 C770 ) \nC713_=_C771( C713 C771 ) C713_=_C772( C713 C772 ) C713_=_C773( C713 C773 ) C713_=_C774( C713 C774 ) C713_=_C775( C713 C775 ) C713_=_C776( C713 C776 ) \nC713_=_C777( C713 C777 ) C713_=_C778( C713 C778 ) C713_=_C779( C713 C779 ) C713_=_C780( C713 C780 ) C713_=_C781( C713 C781 ) C713_=_C782( C713 C782 ) \nC713_=_C783( C713 C783 ) C713_=_C784(</w:t>
      </w:r>
    </w:p>
    <w:p>
      <w:pPr>
        <w:pStyle w:val="PreformattedText"/>
        <w:bidi w:val="0"/>
        <w:spacing w:before="0" w:after="0"/>
        <w:jc w:val="left"/>
        <w:rPr/>
      </w:pPr>
      <w:r>
        <w:rPr/>
        <w:t xml:space="preserve"> </w:t>
      </w:r>
      <w:r>
        <w:rPr/>
        <w:t>C713 C784 ) C713_=_C785( C713 C785 ) C713_=_C786( C713 C786 ) C713_=_C787( C713 C787 ) C713_=_C788( C713 C788 ) \nC713_=_C789( C713 C789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4_=_C732( C714 C732 ) C714_=_C733( C714 C733 ) C714_=_C734( C714 C734 ) C714_=_C735( C714 C735 ) C714_=_C736( C714 C736 ) C714_=_C737( C714 C737 ) \nC714_=_C738( C714 C738 ) C714_=_C739( C714 C739 ) C714_=_C740( C714 C740 ) C714_=_C741( C714 C741 ) C714_=_C742( C714 C742 ) C714_=_C743( C714 C743 ) \nC714_=_C744( C714 C744 ) C714_=_C745( C714 C745 ) C714_=_C746( C714 C746 ) C714_=_C747( C714 C747 ) C714_=_C748( C714 C748 ) C714_=_C749( C714 C749 ) \nC714_=_C750( C714 C750 ) C714_=_C751( C714 C751 ) C714_=_C752( C714 C752 ) C714_=_C753( C714 C753 ) C714_=_C754( C714 C754 ) C714_=_C755( C714 C755 ) \nC714_=_C756( C714 C756 ) C714_=_C757( C714 C757 ) C714_=_C758( C714 C758 ) C714_=_C759( C714 C759 ) C714_=_C760( C714 C760 ) C714_=_C761( C714 C761 ) \nC714_=_C762( C714 C762 ) C714_=_C763( C714 C763 ) C714_=_C764( C714 C764 ) C714_=_C765( C714 C765 ) C714_=_C766( C714 C766 ) C714_=_C767( C714 C767 ) \nC714_=_C768( C714 C768 ) C714_=_C769( C714 C769 ) C714_=_C770( C714 C770 ) C714_=_C771( C714 C771 ) C714_=_C772( C714 C772 ) C714_=_C773( C714 C773 ) \nC714_=_C774( C714 C774 ) C714_=_C775( C714 C775 ) C714_=_C776( C714 C776 ) C714_=_C777( C714 C777 ) C714_=_C778( C714 C778 ) C714_=_C779( C714 C779 ) \nC714_=_C780( C714 C780 ) C714_=_C781( C714 C781 ) C714_=_C782( C714 C782 ) C714_=_C783( C714 C783 ) C714_=_C784( C714 C784 ) C714_=_C785( C714 C785 ) \nC714_=_C786( C714 C786 ) C714_=_C787( C714 C787 ) C714_=_C788( C714 C788 ) C714_=_C789( C714 C789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5_=_C734( C715 C734 ) C715_=_C735( C715 C735 ) \nC715_=_C736( C715 C736 ) C715_=_C737( C715 C737 ) C715_=_C738( C715 C738 ) C715_=_C739( C715 C739 ) C715_=_C740( C715 C740 ) C715_=_C741( C715 C741 ) \nC715_=_C742( C715 C742 ) C715_=_C743( C715 C743 ) C715_=_C744( C715 C744 ) C715_=_C745( C715 C745 ) C715_=_C746( C715 C746 ) C715_=_C747( C715 C747 ) \nC715_=_C748( C715 C748 ) C715_=_C749( C715 C749 ) C715_=_C750( C715 C750 ) C715_=_C751( C715 C751 ) C715_=_C752( C715 C752 ) C715_=_C753( C715 C753 ) \nC715_=_C754( C715 C754 ) C715_=_C755( C715 C755 ) C715_=_C756( C715 C756 ) C715_=_C757( C715 C757 ) C715_=_C758( C715 C758 ) C715_=_C759( C715 C759 ) \nC715_=_C760( C715 C760 ) C715_=_C761( C715 C761 ) C715_=_C762( C715 C762 ) C715_=_C763( C715 C763 ) C715_=_C764( C715 C764 ) C715_=_C765( C715 C765 ) \nC715_=_C766( C715 C766 ) C715_=_C767( C715 C767 ) C715_=_C768( C715 C768 ) C715_=_C769( C715 C769 ) C715_=_C770( C715 C770 ) C715_=_C771( C715 C771 ) \nC715_=_C772( C715 C772 ) C715_=_C773( C715 C773 ) C715_=_C774( C715 C774 ) C715_=_C775( C715 C775 ) C715_=_C776( C715 C776 ) C715_=_C777( C715 C777 ) \nC715_=_C778( C715 C778 ) C715_=_C779( C715 C779 ) C715_=_C780( C715 C780 ) C715_=_C781( C715 C781 ) C715_=_C782( C715 C782 ) C715_=_C783( C715 C783 ) \nC715_=_C784( C715 C784 ) C715_=_C785( C715 C785 ) C715_=_C786( C715 C786 ) C715_=_C787( C715 C787 ) C715_=_C788( C715 C788 ) C715_=_C789( C715 C789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1( C716 C741 ) C716_=_C742( C716 C742 ) C716_=_C743( C716 C743 ) C716_=_C744( C716 C744 ) C716_=_C745( C716 C745 ) C716_=_C746( C716 C746 ) \nC716_=_C747( C716 C747 ) C716_=_C748( C716 C748 ) C716_=_C749( C716 C749 ) C716_=_C750( C716 C750 ) C716_=_C751( C716 C751 ) C716_=_C752( C716 C752 ) \nC716_=_C753( C716 C753 ) C716_=_C754( C716 C754 ) C716_=_C755( C716 C755 ) C716_=_C756( C716 C756 ) C716_=_C757( C716 C757 ) C716_=_C758( C716 C758 ) \nC716_=_C759( C716 C759 ) C716_=_C760( C716 C760 ) C716_=_C761( C716 C761 ) C716_=_C762( C716 C762 ) C716_=_C763( C716 C763 ) C716_=_C764( C716 C764 ) \nC716_=_C765( C716 C765 ) C716_=_C766( C716 C766 ) C716_=_C767( C716 C767 ) C716_=_C768( C716 C768 ) C716_=_C769( C716 C769 ) C716_=_C770( C716 C770 ) \nC716_=_C771( C716 C771 ) C716_=_C772( C716 C772 ) C716_=_C773( C716 C773 ) C716_=_C774( C716 C774 ) C716_=_C775( C716 C775 ) C716_=_C776( C716 C776 ) \nC716_=_C777( C716 C777 ) C716_=_C778( C716 C778 ) C716_=_C779( C716 C779 ) C716_=_C780( C716 C780 ) C716_=_C781( C716 C781 ) C716_=_C782( C716 C782 ) \nC716_=_C783( C716 C783 ) C716_=_C784( C716 C784 ) C716_=_C785( C716 C785 ) C716_=_C786( C716 C786 ) C716_=_C787( C716 C787 ) C716_=_C788( C716 C788 ) \nC716_=_C789( C716 C789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737( C717 C737 ) C717_=_C738( C717 C738 ) C717_=_C739( C717 C739 ) C717_=_C740( C717 C740 ) \nC717_=_C741( C717 C741 ) C717_=_C742( C717 C742 ) C717_=_C743( C717 C743 ) C717_=_C744( C717 C744 ) C717_=_C745( C717 C745 ) C717_=_C746( C717 C746 ) \nC717_=_C747( C717 C747 ) C717_=_C748( C717 C748 ) C717_=_C749( C717 C749 ) C717_=_C750( C717 C750 ) C717_=_C751( C717 C751 ) C717_=_C752( C717 C752 ) \nC717_=_C753( C717 C753 ) C717_=_C754( C717 C754 ) C717_=_C755( C717 C755 ) C717_=_C756( C717 C756 ) C717_=_C757( C717 C757 ) C717_=_C758( C717 C758 ) \nC717_=_C759( C717 C759 ) C717_=_C760( C717 C760 ) C717_=_C761( C717 C761 ) C717_=_C762( C717 C762 ) C717_=_C763( C717 C763 ) C717_=_C764( C717 C764 ) \nC717_=_C765( C717 C765 ) C717_=_C766( C717 C766 ) C717_=_C767( C717 C767 ) C717_=_C768( C717 C768 ) C717_=_C769( C717 C769 ) C717_=_C770( C717 C770 ) \nC717_=_C771( C717 C771 ) C717_=_C772( C717 C772 ) C717_=_C773( C717 C773 ) C717_=_C774( C717 C774 ) C717_=_C775( C717 C775 ) C717_=_C776( C717 C776 ) \nC717_=_C777( C717 C777 ) C717_=_C778( C717 C778 ) C717_=_C779( C717 C779 ) C717_=_C780( C717 C780 ) C717_=_C781( C717 C781 ) C717_=_C782( C717 C782 ) \nC717_=_C783( C717 C783 ) C717_=_C784( C717 C784 ) C717_=_C785( C717 C785 ) C717_=_C786( C717 C786 ) C717_=_C787( C717 C787 ) C717_=_C788( C717 C788 ) \nC717_=_C789( C717 C789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8_=_C737( C718 C737 ) C718_=_C738( C718 C738 ) C718_=_C739( C718 C739 ) C718_=_C740( C718 C740 ) C718_=_C741( C718 C741 ) \nC718_=_C742( C718 C742 ) C718_=_C743( C718 C743 ) C718_=_C744( C718 C744 ) C718_=_C745( C718 C745 ) C718_=_C746( C718 C746 ) C718_=_C747( C718 C747 ) \nC718_=_C748( C718 C748 ) C718_=_C749( C718 C749 ) C718_=_C750( C718 C750 ) C718_=_C751( C718 C751 ) C718_=_C752( C718 C752 ) C718_=_C753( C718 C753 ) \nC718_=_C754( C718 C754 ) C718_=_C755( C718 C755 ) C718_=_C756( C718 C756 ) C718_=_C757( C718 C757 ) C718_=_C758( C718 C758 ) C718_=_C759( C718 C759 ) \nC718_=_C760( C718 C760 ) C718_=_C761( C718 C761 ) C718_=_C762( C718 C762 ) C718_=_C763( C718 C763 ) C718_=_C764( C718 C764 ) C718_=_C765( C718 C765 ) \nC718_=_C766( C718 C766 ) C718_=_C767( C718 C767 ) C718_=_C768( C718 C768 ) C718_=_C769( C718 C769 ) C718_=_C770( C718 C770 ) C718_=_C771( C718 C771 ) \nC718_=_C772( C718 C772 ) C718_=_C773( C718 C773 ) C718_=_C774( C718 C774 ) C718_=_C775( C718 C775 ) C718_=_C776( C718 C776 ) C718_=_C777( C718 C777 ) \nC718_=_C778( C718 C778 ) C718_=_C779( C718 C779 ) C718_=_C780( C718 C780 ) C718_=_C781( C718 C781 ) C718_=_C782( C718 C782 ) C718_=_C783( C718 C783 ) \nC718_=_C784( C718 C784 ) C718_=_C785( C718 C785 ) C718_=_C786( C718 C786 ) C718_=_C787( C718 C787 ) C718_=_C788( C718 C788 ) C718_=_C789( C718 C789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w:t>
      </w:r>
    </w:p>
    <w:p>
      <w:pPr>
        <w:pStyle w:val="PreformattedText"/>
        <w:bidi w:val="0"/>
        <w:spacing w:before="0" w:after="0"/>
        <w:jc w:val="left"/>
        <w:rPr/>
      </w:pPr>
      <w:r>
        <w:rPr/>
        <w:t xml:space="preserve"> </w:t>
      </w:r>
      <w:r>
        <w:rPr/>
        <w:t>C719 C740 ) C719_=_C741( C719 C741 ) C719_=_C742( C719 C742 ) C719_=_C743( C719 C743 ) \nC719_=_C744( C719 C744 ) C719_=_C745( C719 C745 ) C719_=_C746( C719 C746 ) C719_=_C747( C719 C747 ) C719_=_C748( C719 C748 ) C719_=_C749( C719 C749 ) \nC719_=_C750( C719 C750 ) C719_=_C751( C719 C751 ) C719_=_C752( C719 C752 ) C719_=_C753( C719 C753 ) C719_=_C754( C719 C754 ) C719_=_C755( C719 C755 ) \nC719_=_C756( C719 C756 ) C719_=_C757( C719 C757 ) C719_=_C758( C719 C758 ) C719_=_C759( C719 C759 ) C719_=_C760( C719 C760 ) C719_=_C761( C719 C761 ) \nC719_=_C762( C719 C762 ) C719_=_C763( C719 C763 ) C719_=_C764( C719 C764 ) C719_=_C765( C719 C765 ) C719_=_C766( C719 C766 ) C719_=_C767( C719 C767 ) \nC719_=_C768( C719 C768 ) C719_=_C769( C719 C769 ) C719_=_C770( C719 C770 ) C719_=_C771( C719 C771 ) C719_=_C772( C719 C772 ) C719_=_C773( C719 C773 ) \nC719_=_C774( C719 C774 ) C719_=_C775( C719 C775 ) C719_=_C776( C719 C776 ) C719_=_C777( C719 C777 ) C719_=_C778( C719 C778 ) C719_=_C779( C719 C779 ) \nC719_=_C780( C719 C780 ) C719_=_C781( C719 C781 ) C719_=_C782( C719 C782 ) C719_=_C783( C719 C783 ) C719_=_C784( C719 C784 ) C719_=_C785( C719 C785 ) \nC719_=_C786( C719 C786 ) C719_=_C787( C719 C787 ) C719_=_C788( C719 C788 ) C719_=_C789( C719 C789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742( C720 C742 ) C720_=_C743( C720 C743 ) C720_=_C744( C720 C744 ) C720_=_C745( C720 C745 ) C720_=_C746( C720 C746 ) \nC720_=_C747( C720 C747 ) C720_=_C748( C720 C748 ) C720_=_C749( C720 C749 ) C720_=_C750( C720 C750 ) C720_=_C751( C720 C751 ) C720_=_C752( C720 C752 ) \nC720_=_C753( C720 C753 ) C720_=_C754( C720 C754 ) C720_=_C755( C720 C755 ) C720_=_C756( C720 C756 ) C720_=_C757( C720 C757 ) C720_=_C758( C720 C758 ) \nC720_=_C759( C720 C759 ) C720_=_C760( C720 C760 ) C720_=_C761( C720 C761 ) C720_=_C762( C720 C762 ) C720_=_C763( C720 C763 ) C720_=_C764( C720 C764 ) \nC720_=_C765( C720 C765 ) C720_=_C766( C720 C766 ) C720_=_C767( C720 C767 ) C720_=_C768( C720 C768 ) C720_=_C769( C720 C769 ) C720_=_C770( C720 C770 ) \nC720_=_C771( C720 C771 ) C720_=_C772( C720 C772 ) C720_=_C773( C720 C773 ) C720_=_C774( C720 C774 ) C720_=_C775( C720 C775 ) C720_=_C776( C720 C776 ) \nC720_=_C777( C720 C777 ) C720_=_C778( C720 C778 ) C720_=_C779( C720 C779 ) C720_=_C780( C720 C780 ) C720_=_C781( C720 C781 ) C720_=_C782( C720 C782 ) \nC720_=_C783( C720 C783 ) C720_=_C784( C720 C784 ) C720_=_C785( C720 C785 ) C720_=_C786( C720 C786 ) C720_=_C787( C720 C787 ) C720_=_C788( C720 C788 ) \nC720_=_C789( C720 C789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44( C721 C744 ) \nC721_=_C745( C721 C745 ) C721_=_C746( C721 C746 ) C721_=_C747( C721 C747 ) C721_=_C748( C721 C748 ) C721_=_C749( C721 C749 ) C721_=_C750( C721 C750 ) \nC721_=_C751( C721 C751 ) C721_=_C752( C721 C752 ) C721_=_C753( C721 C753 ) C721_=_C754( C721 C754 ) C721_=_C755( C721 C755 ) C721_=_C756( C721 C756 ) \nC721_=_C757( C721 C757 ) C721_=_C758( C721 C758 ) C721_=_C759( C721 C759 ) C721_=_C760( C721 C760 ) C721_=_C761( C721 C761 ) C721_=_C762( C721 C762 ) \nC721_=_C763( C721 C763 ) C721_=_C764( C721 C764 ) C721_=_C765( C721 C765 ) C721_=_C766( C721 C766 ) C721_=_C767( C721 C767 ) C721_=_C768( C721 C768 ) \nC721_=_C769( C721 C769 ) C721_=_C770( C721 C770 ) C721_=_C771( C721 C771 ) C721_=_C772( C721 C772 ) C721_=_C773( C721 C773 ) C721_=_C774( C721 C774 ) \nC721_=_C775( C721 C775 ) C721_=_C776( C721 C776 ) C721_=_C777( C721 C777 ) C721_=_C778( C721 C778 ) C721_=_C779( C721 C779 ) C721_=_C780( C721 C780 ) \nC721_=_C781( C721 C781 ) C721_=_C782( C721 C782 ) C721_=_C783( C721 C783 ) C721_=_C784( C721 C784 ) C721_=_C785( C721 C785 ) C721_=_C786( C721 C786 ) \nC721_=_C787( C721 C787 ) C721_=_C788( C721 C788 ) C721_=_C789( C721 C789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41( C722 C741 ) C722_=_C742( C722 C742 ) C722_=_C743( C722 C743 ) \nC722_=_C744( C722 C744 ) C722_=_C745( C722 C745 ) C722_=_C746( C722 C746 ) C722_=_C747( C722 C747 ) C722_=_C748( C722 C748 ) C722_=_C749( C722 C749 ) \nC722_=_C750( C722 C750 ) C722_=_C751( C722 C751 ) C722_=_C752( C722 C752 ) C722_=_C753( C722 C753 ) C722_=_C754( C722 C754 ) C722_=_C755( C722 C755 ) \nC722_=_C756( C722 C756 ) C722_=_C757( C722 C757 ) C722_=_C758( C722 C758 ) C722_=_C759( C722 C759 ) C722_=_C760( C722 C760 ) C722_=_C761( C722 C761 ) \nC722_=_C762( C722 C762 ) C722_=_C763( C722 C763 ) C722_=_C764( C722 C764 ) C722_=_C765( C722 C765 ) C722_=_C766( C722 C766 ) C722_=_C767( C722 C767 ) \nC722_=_C768( C722 C768 ) C722_=_C769( C722 C769 ) C722_=_C770( C722 C770 ) C722_=_C771( C722 C771 ) C722_=_C772( C722 C772 ) C722_=_C773( C722 C773 ) \nC722_=_C774( C722 C774 ) C722_=_C775( C722 C775 ) C722_=_C776( C722 C776 ) C722_=_C777( C722 C777 ) C722_=_C778( C722 C778 ) C722_=_C779( C722 C779 ) \nC722_=_C780( C722 C780 ) C722_=_C781( C722 C781 ) C722_=_C782( C722 C782 ) C722_=_C783( C722 C783 ) C722_=_C784( C722 C784 ) C722_=_C785( C722 C785 ) \nC722_=_C786( C722 C786 ) C722_=_C787( C722 C787 ) C722_=_C788( C722 C788 ) C722_=_C789( C722 C789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49( C723 C749 ) \nC723_=_C750( C723 C750 ) C723_=_C751( C723 C751 ) C723_=_C752( C723 C752 ) C723_=_C753( C723 C753 ) C723_=_C754( C723 C754 ) C723_=_C755( C723 C755 ) \nC723_=_C756( C723 C756 ) C723_=_C757( C723 C757 ) C723_=_C758( C723 C758 ) C723_=_C759( C723 C759 ) C723_=_C760( C723 C760 ) C723_=_C761( C723 C761 ) \nC723_=_C762( C723 C762 ) C723_=_C763( C723 C763 ) C723_=_C764( C723 C764 ) C723_=_C765( C723 C765 ) C723_=_C766( C723 C766 ) C723_=_C767( C723 C767 ) \nC723_=_C768( C723 C768 ) C723_=_C769( C723 C769 ) C723_=_C770( C723 C770 ) C723_=_C771( C723 C771 ) C723_=_C772( C723 C772 ) C723_=_C773( C723 C773 ) \nC723_=_C774( C723 C774 ) C723_=_C775( C723 C775 ) C723_=_C776( C723 C776 ) C723_=_C777( C723 C777 ) C723_=_C778( C723 C778 ) C723_=_C779( C723 C779 ) \nC723_=_C780( C723 C780 ) C723_=_C781( C723 C781 ) C723_=_C782( C723 C782 ) C723_=_C783( C723 C783 ) C723_=_C784( C723 C784 ) C723_=_C785( C723 C785 ) \nC723_=_C786( C723 C786 ) C723_=_C787( C723 C787 ) C723_=_C788( C723 C788 ) C723_=_C789( C723 C789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4_=_C746( C724 C746 ) C724_=_C747( C724 C747 ) C724_=_C748( C724 C748 ) C724_=_C749( C724 C749 ) C724_=_C750( C724 C750 ) \nC724_=_C751( C724 C751 ) C724_=_C752( C724 C752 ) C724_=_C753( C724 C753 ) C724_=_C754( C724 C754 ) C724_=_C755( C724 C755 ) C724_=_C756( C724 C756 ) \nC724_=_C757( C724 C757 ) C724_=_C758( C724 C758 ) C724_=_C759( C724 C759 ) C724_=_C760( C724 C760 ) C724_=_C761( C724 C761 ) C724_=_C762( C724 C762 ) \nC724_=_C763( C724 C763 ) C724_=_C764( C724 C764 ) C724_=_C765( C724 C765 ) C724_=_C766( C724 C766 ) C724_=_C767( C724 C767 ) C724_=_C768( C724 C768 ) \nC724_=_C769( C724 C769 ) C724_=_C770( C724 C770 ) C724_=_C771( C724 C771 ) C724_=_C772( C724 C772 ) C724_=_C773( C724 C773 ) C724_=_C774( C724 C774 ) \nC724_=_C775( C724 C775 ) C724_=_C776( C724 C776 ) C724_=_C777( C724 C777 ) C724_=_C778( C724 C778 ) C724_=_C779( C724 C779 ) C724_=_C780( C724 C780 ) \nC724_=_C781( C724 C781 ) C724_=_C782( C724 C782 ) C724_=_C783( C724 C783 ) C724_=_C784( C724 C784 ) C724_=_C785( C724 C785 ) C724_=_C786( C724 C786 ) \nC724_=_C787( C724 C787 ) C724_=_C788( C724 C788 ) C724_=_C789( C724 C789 ) C725_=_C726( C725 C726 ) C725_=_C727( C725 C727 ) C725_=_C728( C725 C728 ) \nC725_=_C729( C725 C729 ) C725_=_C730( C725 C730 ) C725_=_C731( C725 C731 ) C725_=_C732(</w:t>
      </w:r>
    </w:p>
    <w:p>
      <w:pPr>
        <w:pStyle w:val="PreformattedText"/>
        <w:bidi w:val="0"/>
        <w:spacing w:before="0" w:after="0"/>
        <w:jc w:val="left"/>
        <w:rPr/>
      </w:pPr>
      <w:r>
        <w:rPr/>
        <w:t xml:space="preserve"> </w:t>
      </w:r>
      <w:r>
        <w:rPr/>
        <w:t>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49( C725 C749 ) C725_=_C750( C725 C750 ) C725_=_C751( C725 C751 ) C725_=_C752( C725 C752 ) \nC725_=_C753( C725 C753 ) C725_=_C754( C725 C754 ) C725_=_C755( C725 C755 ) C725_=_C756( C725 C756 ) C725_=_C757( C725 C757 ) C725_=_C758( C725 C758 ) \nC725_=_C759( C725 C759 ) C725_=_C760( C725 C760 ) C725_=_C761( C725 C761 ) C725_=_C762( C725 C762 ) C725_=_C763( C725 C763 ) C725_=_C764( C725 C764 ) \nC725_=_C765( C725 C765 ) C725_=_C766( C725 C766 ) C725_=_C767( C725 C767 ) C725_=_C768( C725 C768 ) C725_=_C769( C725 C769 ) C725_=_C770( C725 C770 ) \nC725_=_C771( C725 C771 ) C725_=_C772( C725 C772 ) C725_=_C773( C725 C773 ) C725_=_C774( C725 C774 ) C725_=_C775( C725 C775 ) C725_=_C776( C725 C776 ) \nC725_=_C777( C725 C777 ) C725_=_C778( C725 C778 ) C725_=_C779( C725 C779 ) C725_=_C780( C725 C780 ) C725_=_C781( C725 C781 ) C725_=_C782( C725 C782 ) \nC725_=_C783( C725 C783 ) C725_=_C784( C725 C784 ) C725_=_C785( C725 C785 ) C725_=_C786( C725 C786 ) C725_=_C787( C725 C787 ) C725_=_C788( C725 C788 ) \nC725_=_C789( C725 C789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749( C726 C749 ) \nC726_=_C750( C726 C750 ) C726_=_C751( C726 C751 ) C726_=_C752( C726 C752 ) C726_=_C753( C726 C753 ) C726_=_C754( C726 C754 ) C726_=_C755( C726 C755 ) \nC726_=_C756( C726 C756 ) C726_=_C757( C726 C757 ) C726_=_C758( C726 C758 ) C726_=_C759( C726 C759 ) C726_=_C760( C726 C760 ) C726_=_C761( C726 C761 ) \nC726_=_C762( C726 C762 ) C726_=_C763( C726 C763 ) C726_=_C764( C726 C764 ) C726_=_C765( C726 C765 ) C726_=_C766( C726 C766 ) C726_=_C767( C726 C767 ) \nC726_=_C768( C726 C768 ) C726_=_C769( C726 C769 ) C726_=_C770( C726 C770 ) C726_=_C771( C726 C771 ) C726_=_C772( C726 C772 ) C726_=_C773( C726 C773 ) \nC726_=_C774( C726 C774 ) C726_=_C775( C726 C775 ) C726_=_C776( C726 C776 ) C726_=_C777( C726 C777 ) C726_=_C778( C726 C778 ) C726_=_C779( C726 C779 ) \nC726_=_C780( C726 C780 ) C726_=_C781( C726 C781 ) C726_=_C782( C726 C782 ) C726_=_C783( C726 C783 ) C726_=_C784( C726 C784 ) C726_=_C785( C726 C785 ) \nC726_=_C786( C726 C786 ) C726_=_C787( C726 C787 ) C726_=_C788( C726 C788 ) C726_=_C789( C726 C789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50( C727 C750 ) C727_=_C751( C727 C751 ) C727_=_C752( C727 C752 ) C727_=_C753( C727 C753 ) \nC727_=_C754( C727 C754 ) C727_=_C755( C727 C755 ) C727_=_C756( C727 C756 ) C727_=_C757( C727 C757 ) C727_=_C758( C727 C758 ) C727_=_C759( C727 C759 ) \nC727_=_C760( C727 C760 ) C727_=_C761( C727 C761 ) C727_=_C762( C727 C762 ) C727_=_C763( C727 C763 ) C727_=_C764( C727 C764 ) C727_=_C765( C727 C765 ) \nC727_=_C766( C727 C766 ) C727_=_C767( C727 C767 ) C727_=_C768( C727 C768 ) C727_=_C769( C727 C769 ) C727_=_C770( C727 C770 ) C727_=_C771( C727 C771 ) \nC727_=_C772( C727 C772 ) C727_=_C773( C727 C773 ) C727_=_C774( C727 C774 ) C727_=_C775( C727 C775 ) C727_=_C776( C727 C776 ) C727_=_C777( C727 C777 ) \nC727_=_C778( C727 C778 ) C727_=_C779( C727 C779 ) C727_=_C780( C727 C780 ) C727_=_C781( C727 C781 ) C727_=_C782( C727 C782 ) C727_=_C783( C727 C783 ) \nC727_=_C784( C727 C784 ) C727_=_C785( C727 C785 ) C727_=_C786( C727 C786 ) C727_=_C787( C727 C787 ) C727_=_C788( C727 C788 ) C727_=_C789( C727 C789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49( C728 C749 ) C728_=_C750( C728 C750 ) C728_=_C751( C728 C751 ) C728_=_C752( C728 C752 ) \nC728_=_C753( C728 C753 ) C728_=_C754( C728 C754 ) C728_=_C755( C728 C755 ) C728_=_C756( C728 C756 ) C728_=_C757( C728 C757 ) C728_=_C758( C728 C758 ) \nC728_=_C759( C728 C759 ) C728_=_C760( C728 C760 ) C728_=_C761( C728 C761 ) C728_=_C762( C728 C762 ) C728_=_C763( C728 C763 ) C728_=_C764( C728 C764 ) \nC728_=_C765( C728 C765 ) C728_=_C766( C728 C766 ) C728_=_C767( C728 C767 ) C728_=_C768( C728 C768 ) C728_=_C769( C728 C769 ) C728_=_C770( C728 C770 ) \nC728_=_C771( C728 C771 ) C728_=_C772( C728 C772 ) C728_=_C773( C728 C773 ) C728_=_C774( C728 C774 ) C728_=_C775( C728 C775 ) C728_=_C776( C728 C776 ) \nC728_=_C777( C728 C777 ) C728_=_C778( C728 C778 ) C728_=_C779( C728 C779 ) C728_=_C780( C728 C780 ) C728_=_C781( C728 C781 ) C728_=_C782( C728 C782 ) \nC728_=_C783( C728 C783 ) C728_=_C784( C728 C784 ) C728_=_C785( C728 C785 ) C728_=_C786( C728 C786 ) C728_=_C787( C728 C787 ) C728_=_C788( C728 C788 ) \nC728_=_C789( C728 C789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49( C729 C749 ) C729_=_C750( C729 C750 ) C729_=_C751( C729 C751 ) C729_=_C752( C729 C752 ) \nC729_=_C753( C729 C753 ) C729_=_C754( C729 C754 ) C729_=_C755( C729 C755 ) C729_=_C756( C729 C756 ) C729_=_C757( C729 C757 ) C729_=_C758( C729 C758 ) \nC729_=_C759( C729 C759 ) C729_=_C760( C729 C760 ) C729_=_C761( C729 C761 ) C729_=_C762( C729 C762 ) C729_=_C763( C729 C763 ) C729_=_C764( C729 C764 ) \nC729_=_C765( C729 C765 ) C729_=_C766( C729 C766 ) C729_=_C767( C729 C767 ) C729_=_C768( C729 C768 ) C729_=_C769( C729 C769 ) C729_=_C770( C729 C770 ) \nC729_=_C771( C729 C771 ) C729_=_C772( C729 C772 ) C729_=_C773( C729 C773 ) C729_=_C774( C729 C774 ) C729_=_C775( C729 C775 ) C729_=_C776( C729 C776 ) \nC729_=_C777( C729 C777 ) C729_=_C778( C729 C778 ) C729_=_C779( C729 C779 ) C729_=_C780( C729 C780 ) C729_=_C781( C729 C781 ) C729_=_C782( C729 C782 ) \nC729_=_C783( C729 C783 ) C729_=_C784( C729 C784 ) C729_=_C785( C729 C785 ) C729_=_C786( C729 C786 ) C729_=_C787( C729 C787 ) C729_=_C788( C729 C788 ) \nC729_=_C789( C729 C789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755( C730 C755 ) C730_=_C756( C730 C756 ) C730_=_C757( C730 C757 ) C730_=_C758( C730 C758 ) C730_=_C759( C730 C759 ) \nC730_=_C760( C730 C760 ) C730_=_C761( C730 C761 ) C730_=_C762( C730 C762 ) C730_=_C763( C730 C763 ) C730_=_C764( C730 C764 ) C730_=_C765( C730 C765 ) \nC730_=_C766( C730 C766 ) C730_=_C767( C730 C767 ) C730_=_C768( C730 C768 ) C730_=_C769( C730 C769 ) C730_=_C770( C730 C770 ) C730_=_C771( C730 C771 ) \nC730_=_C772( C730 C772 ) C730_=_C773( C730 C773 ) C730_=_C774( C730 C774 ) C730_=_C775( C730 C775 ) C730_=_C776( C730 C776 ) C730_=_C777( C730 C777 ) \nC730_=_C778( C730 C778 ) C730_=_C779( C730 C779 ) C730_=_C780( C730 C780 ) C730_=_C781( C730 C781 ) C730_=_C782( C730 C782 ) C730_=_C783( C730 C783 ) \nC730_=_C784( C730 C784 ) C730_=_C785( C730 C785 ) C730_=_C786( C730 C786 ) C730_=_C787( C730 C787 ) C730_=_C788( C730 C788 ) C730_=_C789( C730 C789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754( C731 C754 ) C731_=_C755( C731 C755 ) \nC731_=_C756( C731 C756 ) C731_=_C757( C731 C757 ) C731_=_C758( C731 C758 ) C731_=_C759( C731 C759 ) C731_=_C760(</w:t>
      </w:r>
    </w:p>
    <w:p>
      <w:pPr>
        <w:pStyle w:val="PreformattedText"/>
        <w:bidi w:val="0"/>
        <w:spacing w:before="0" w:after="0"/>
        <w:jc w:val="left"/>
        <w:rPr/>
      </w:pPr>
      <w:r>
        <w:rPr/>
        <w:t xml:space="preserve"> </w:t>
      </w:r>
      <w:r>
        <w:rPr/>
        <w:t>C731 C760 ) C731_=_C761( C731 C761 ) \nC731_=_C762( C731 C762 ) C731_=_C763( C731 C763 ) C731_=_C764( C731 C764 ) C731_=_C765( C731 C765 ) C731_=_C766( C731 C766 ) C731_=_C767( C731 C767 ) \nC731_=_C768( C731 C768 ) C731_=_C769( C731 C769 ) C731_=_C770( C731 C770 ) C731_=_C771( C731 C771 ) C731_=_C772( C731 C772 ) C731_=_C773( C731 C773 ) \nC731_=_C774( C731 C774 ) C731_=_C775( C731 C775 ) C731_=_C776( C731 C776 ) C731_=_C777( C731 C777 ) C731_=_C778( C731 C778 ) C731_=_C779( C731 C779 ) \nC731_=_C780( C731 C780 ) C731_=_C781( C731 C781 ) C731_=_C782( C731 C782 ) C731_=_C783( C731 C783 ) C731_=_C784( C731 C784 ) C731_=_C785( C731 C785 ) \nC731_=_C786( C731 C786 ) C731_=_C787( C731 C787 ) C731_=_C788( C731 C788 ) C731_=_C789( C731 C789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757( C732 C757 ) C732_=_C758( C732 C758 ) \nC732_=_C759( C732 C759 ) C732_=_C760( C732 C760 ) C732_=_C761( C732 C761 ) C732_=_C762( C732 C762 ) C732_=_C763( C732 C763 ) C732_=_C764( C732 C764 ) \nC732_=_C765( C732 C765 ) C732_=_C766( C732 C766 ) C732_=_C767( C732 C767 ) C732_=_C768( C732 C768 ) C732_=_C769( C732 C769 ) C732_=_C770( C732 C770 ) \nC732_=_C771( C732 C771 ) C732_=_C772( C732 C772 ) C732_=_C773( C732 C773 ) C732_=_C774( C732 C774 ) C732_=_C775( C732 C775 ) C732_=_C776( C732 C776 ) \nC732_=_C777( C732 C777 ) C732_=_C778( C732 C778 ) C732_=_C779( C732 C779 ) C732_=_C780( C732 C780 ) C732_=_C781( C732 C781 ) C732_=_C782( C732 C782 ) \nC732_=_C783( C732 C783 ) C732_=_C784( C732 C784 ) C732_=_C785( C732 C785 ) C732_=_C786( C732 C786 ) C732_=_C787( C732 C787 ) C732_=_C788( C732 C788 ) \nC732_=_C789( C732 C789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755( C733 C755 ) C733_=_C756( C733 C756 ) \nC733_=_C757( C733 C757 ) C733_=_C758( C733 C758 ) C733_=_C759( C733 C759 ) C733_=_C760( C733 C760 ) C733_=_C761( C733 C761 ) C733_=_C762( C733 C762 ) \nC733_=_C763( C733 C763 ) C733_=_C764( C733 C764 ) C733_=_C765( C733 C765 ) C733_=_C766( C733 C766 ) C733_=_C767( C733 C767 ) C733_=_C768( C733 C768 ) \nC733_=_C769( C733 C769 ) C733_=_C770( C733 C770 ) C733_=_C771( C733 C771 ) C733_=_C772( C733 C772 ) C733_=_C773( C733 C773 ) C733_=_C774( C733 C774 ) \nC733_=_C775( C733 C775 ) C733_=_C776( C733 C776 ) C733_=_C777( C733 C777 ) C733_=_C778( C733 C778 ) C733_=_C779( C733 C779 ) C733_=_C780( C733 C780 ) \nC733_=_C781( C733 C781 ) C733_=_C782( C733 C782 ) C733_=_C783( C733 C783 ) C733_=_C784( C733 C784 ) C733_=_C785( C733 C785 ) C733_=_C786( C733 C786 ) \nC733_=_C787( C733 C787 ) C733_=_C788( C733 C788 ) C733_=_C789( C733 C789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4_=_C757( C734 C757 ) C734_=_C758( C734 C758 ) C734_=_C759( C734 C759 ) C734_=_C760( C734 C760 ) C734_=_C761( C734 C761 ) \nC734_=_C762( C734 C762 ) C734_=_C763( C734 C763 ) C734_=_C764( C734 C764 ) C734_=_C765( C734 C765 ) C734_=_C766( C734 C766 ) C734_=_C767( C734 C767 ) \nC734_=_C768( C734 C768 ) C734_=_C769( C734 C769 ) C734_=_C770( C734 C770 ) C734_=_C771( C734 C771 ) C734_=_C772( C734 C772 ) C734_=_C773( C734 C773 ) \nC734_=_C774( C734 C774 ) C734_=_C775( C734 C775 ) C734_=_C776( C734 C776 ) C734_=_C777( C734 C777 ) C734_=_C778( C734 C778 ) C734_=_C779( C734 C779 ) \nC734_=_C780( C734 C780 ) C734_=_C781( C734 C781 ) C734_=_C782( C734 C782 ) C734_=_C783( C734 C783 ) C734_=_C784( C734 C784 ) C734_=_C785( C734 C785 ) \nC734_=_C786( C734 C786 ) C734_=_C787( C734 C787 ) C734_=_C788( C734 C788 ) C734_=_C789( C734 C789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754( C735 C754 ) C735_=_C755( C735 C755 ) \nC735_=_C756( C735 C756 ) C735_=_C757( C735 C757 ) C735_=_C758( C735 C758 ) C735_=_C759( C735 C759 ) C735_=_C760( C735 C760 ) C735_=_C761( C735 C761 ) \nC735_=_C762( C735 C762 ) C735_=_C763( C735 C763 ) C735_=_C764( C735 C764 ) C735_=_C765( C735 C765 ) C735_=_C766( C735 C766 ) C735_=_C767( C735 C767 ) \nC735_=_C768( C735 C768 ) C735_=_C769( C735 C769 ) C735_=_C770( C735 C770 ) C735_=_C771( C735 C771 ) C735_=_C772( C735 C772 ) C735_=_C773( C735 C773 ) \nC735_=_C774( C735 C774 ) C735_=_C775( C735 C775 ) C735_=_C776( C735 C776 ) C735_=_C777( C735 C777 ) C735_=_C778( C735 C778 ) C735_=_C779( C735 C779 ) \nC735_=_C780( C735 C780 ) C735_=_C781( C735 C781 ) C735_=_C782( C735 C782 ) C735_=_C783( C735 C783 ) C735_=_C784( C735 C784 ) C735_=_C785( C735 C785 ) \nC735_=_C786( C735 C786 ) C735_=_C787( C735 C787 ) C735_=_C788( C735 C788 ) C735_=_C789( C735 C789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758( C736 C758 ) C736_=_C759( C736 C759 ) C736_=_C760( C736 C760 ) C736_=_C761( C736 C761 ) C736_=_C762( C736 C762 ) \nC736_=_C763( C736 C763 ) C736_=_C764( C736 C764 ) C736_=_C765( C736 C765 ) C736_=_C766( C736 C766 ) C736_=_C767( C736 C767 ) C736_=_C768( C736 C768 ) \nC736_=_C769( C736 C769 ) C736_=_C770( C736 C770 ) C736_=_C771( C736 C771 ) C736_=_C772( C736 C772 ) C736_=_C773( C736 C773 ) C736_=_C774( C736 C774 ) \nC736_=_C775( C736 C775 ) C736_=_C776( C736 C776 ) C736_=_C777( C736 C777 ) C736_=_C778( C736 C778 ) C736_=_C779( C736 C779 ) C736_=_C780( C736 C780 ) \nC736_=_C781( C736 C781 ) C736_=_C782( C736 C782 ) C736_=_C783( C736 C783 ) C736_=_C784( C736 C784 ) C736_=_C785( C736 C785 ) C736_=_C786( C736 C786 ) \nC736_=_C787( C736 C787 ) C736_=_C788( C736 C788 ) C736_=_C789( C736 C789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7_=_C755( C737 C755 ) C737_=_C756( C737 C756 ) C737_=_C757( C737 C757 ) C737_=_C758( C737 C758 ) \nC737_=_C759( C737 C759 ) C737_=_C760( C737 C760 ) C737_=_C761( C737 C761 ) C737_=_C762( C737 C762 ) C737_=_C763( C737 C763 ) C737_=_C764( C737 C764 ) \nC737_=_C765( C737 C765 ) C737_=_C766( C737 C766 ) C737_=_C767( C737 C767 ) C737_=_C768( C737 C768 ) C737_=_C769( C737 C769 ) C737_=_C770( C737 C770 ) \nC737_=_C771( C737 C771 ) C737_=_C772( C737 C772 ) C737_=_C773( C737 C773 ) C737_=_C774( C737 C774 ) C737_=_C775( C737 C775 ) C737_=_C776( C737 C776 ) \nC737_=_C777( C737 C777 ) C737_=_C778( C737 C778 ) C737_=_C779( C737 C779 ) C737_=_C780( C737 C780 ) C737_=_C781( C737 C781 ) C737_=_C782( C737 C782 ) \nC737_=_C783( C737 C783 ) C737_=_C784( C737 C784 ) C737_=_C785( C737 C785 ) C737_=_C786( C737 C786 ) C737_=_C787( C737 C787 ) C737_=_C788( C737 C788 ) \nC737_=_C789( C737 C789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758( C738 C758 ) C738_=_C759( C738 C759 ) C738_=_C760( C738 C760 ) C738_=_C761( C738 C761 ) \nC738_=_C762( C738 C762 ) C738_=_C763( C738 C763 ) C738_=_C764( C738 C764 ) C738_=_C765( C738 C765 ) C738_=_C766( C738 C766 ) C738_=_C767( C738 C767 ) \nC738_=_C768( C738 C768 ) C738_=_C769( C738 C769 ) C738_=_C770( C738 C770 ) C738_=_C771( C738 C771 ) C738_=_C772( C738 C772 ) C738_=_C773(</w:t>
      </w:r>
    </w:p>
    <w:p>
      <w:pPr>
        <w:pStyle w:val="PreformattedText"/>
        <w:bidi w:val="0"/>
        <w:spacing w:before="0" w:after="0"/>
        <w:jc w:val="left"/>
        <w:rPr/>
      </w:pPr>
      <w:r>
        <w:rPr/>
        <w:t xml:space="preserve"> </w:t>
      </w:r>
      <w:r>
        <w:rPr/>
        <w:t>C738 C773 ) \nC738_=_C774( C738 C774 ) C738_=_C775( C738 C775 ) C738_=_C776( C738 C776 ) C738_=_C777( C738 C777 ) C738_=_C778( C738 C778 ) C738_=_C779( C738 C779 ) \nC738_=_C780( C738 C780 ) C738_=_C781( C738 C781 ) C738_=_C782( C738 C782 ) C738_=_C783( C738 C783 ) C738_=_C784( C738 C784 ) C738_=_C785( C738 C785 ) \nC738_=_C786( C738 C786 ) C738_=_C787( C738 C787 ) C738_=_C788( C738 C788 ) C738_=_C789( C738 C789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759( C739 C759 ) \nC739_=_C760( C739 C760 ) C739_=_C761( C739 C761 ) C739_=_C762( C739 C762 ) C739_=_C763( C739 C763 ) C739_=_C764( C739 C764 ) C739_=_C765( C739 C765 ) \nC739_=_C766( C739 C766 ) C739_=_C767( C739 C767 ) C739_=_C768( C739 C768 ) C739_=_C769( C739 C769 ) C739_=_C770( C739 C770 ) C739_=_C771( C739 C771 ) \nC739_=_C772( C739 C772 ) C739_=_C773( C739 C773 ) C739_=_C774( C739 C774 ) C739_=_C775( C739 C775 ) C739_=_C776( C739 C776 ) C739_=_C777( C739 C777 ) \nC739_=_C778( C739 C778 ) C739_=_C779( C739 C779 ) C739_=_C780( C739 C780 ) C739_=_C781( C739 C781 ) C739_=_C782( C739 C782 ) C739_=_C783( C739 C783 ) \nC739_=_C784( C739 C784 ) C739_=_C785( C739 C785 ) C739_=_C786( C739 C786 ) C739_=_C787( C739 C787 ) C739_=_C788( C739 C788 ) C739_=_C789( C739 C789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59( C740 C759 ) C740_=_C760( C740 C760 ) C740_=_C761( C740 C761 ) C740_=_C762( C740 C762 ) C740_=_C763( C740 C763 ) C740_=_C764( C740 C764 ) \nC740_=_C765( C740 C765 ) C740_=_C766( C740 C766 ) C740_=_C767( C740 C767 ) C740_=_C768( C740 C768 ) C740_=_C769( C740 C769 ) C740_=_C770( C740 C770 ) \nC740_=_C771( C740 C771 ) C740_=_C772( C740 C772 ) C740_=_C773( C740 C773 ) C740_=_C774( C740 C774 ) C740_=_C775( C740 C775 ) C740_=_C776( C740 C776 ) \nC740_=_C777( C740 C777 ) C740_=_C778( C740 C778 ) C740_=_C779( C740 C779 ) C740_=_C780( C740 C780 ) C740_=_C781( C740 C781 ) C740_=_C782( C740 C782 ) \nC740_=_C783( C740 C783 ) C740_=_C784( C740 C784 ) C740_=_C785( C740 C785 ) C740_=_C786( C740 C786 ) C740_=_C787( C740 C787 ) C740_=_C788( C740 C788 ) \nC740_=_C789( C740 C789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8( C741 C758 ) \nC741_=_C759( C741 C759 ) C741_=_C760( C741 C760 ) C741_=_C761( C741 C761 ) C741_=_C762( C741 C762 ) C741_=_C763( C741 C763 ) C741_=_C764( C741 C764 ) \nC741_=_C765( C741 C765 ) C741_=_C766( C741 C766 ) C741_=_C767( C741 C767 ) C741_=_C768( C741 C768 ) C741_=_C769( C741 C769 ) C741_=_C770( C741 C770 ) \nC741_=_C771( C741 C771 ) C741_=_C772( C741 C772 ) C741_=_C773( C741 C773 ) C741_=_C774( C741 C774 ) C741_=_C775( C741 C775 ) C741_=_C776( C741 C776 ) \nC741_=_C777( C741 C777 ) C741_=_C778( C741 C778 ) C741_=_C779( C741 C779 ) C741_=_C780( C741 C780 ) C741_=_C781( C741 C781 ) C741_=_C782( C741 C782 ) \nC741_=_C783( C741 C783 ) C741_=_C784( C741 C784 ) C741_=_C785( C741 C785 ) C741_=_C786( C741 C786 ) C741_=_C787( C741 C787 ) C741_=_C788( C741 C788 ) \nC741_=_C789( C741 C789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60( C742 C760 ) C742_=_C761( C742 C761 ) C742_=_C762( C742 C762 ) C742_=_C763( C742 C763 ) C742_=_C764( C742 C764 ) C742_=_C765( C742 C765 ) \nC742_=_C766( C742 C766 ) C742_=_C767( C742 C767 ) C742_=_C768( C742 C768 ) C742_=_C769( C742 C769 ) C742_=_C770( C742 C770 ) C742_=_C771( C742 C771 ) \nC742_=_C772( C742 C772 ) C742_=_C773( C742 C773 ) C742_=_C774( C742 C774 ) C742_=_C775( C742 C775 ) C742_=_C776( C742 C776 ) C742_=_C777( C742 C777 ) \nC742_=_C778( C742 C778 ) C742_=_C779( C742 C779 ) C742_=_C780( C742 C780 ) C742_=_C781( C742 C781 ) C742_=_C782( C742 C782 ) C742_=_C783( C742 C783 ) \nC742_=_C784( C742 C784 ) C742_=_C785( C742 C785 ) C742_=_C786( C742 C786 ) C742_=_C787( C742 C787 ) C742_=_C788( C742 C788 ) C742_=_C789( C742 C789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0( C743 C760 ) C743_=_C761( C743 C761 ) \nC743_=_C762( C743 C762 ) C743_=_C763( C743 C763 ) C743_=_C764( C743 C764 ) C743_=_C765( C743 C765 ) C743_=_C766( C743 C766 ) C743_=_C767( C743 C767 ) \nC743_=_C768( C743 C768 ) C743_=_C769( C743 C769 ) C743_=_C770( C743 C770 ) C743_=_C771( C743 C771 ) C743_=_C772( C743 C772 ) C743_=_C773( C743 C773 ) \nC743_=_C774( C743 C774 ) C743_=_C775( C743 C775 ) C743_=_C776( C743 C776 ) C743_=_C777( C743 C777 ) C743_=_C778( C743 C778 ) C743_=_C779( C743 C779 ) \nC743_=_C780( C743 C780 ) C743_=_C781( C743 C781 ) C743_=_C782( C743 C782 ) C743_=_C783( C743 C783 ) C743_=_C784( C743 C784 ) C743_=_C785( C743 C785 ) \nC743_=_C786( C743 C786 ) C743_=_C787( C743 C787 ) C743_=_C788( C743 C788 ) C743_=_C789( C743 C789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760( C744 C760 ) C744_=_C761( C744 C761 ) C744_=_C762( C744 C762 ) C744_=_C763( C744 C763 ) C744_=_C764( C744 C764 ) \nC744_=_C765( C744 C765 ) C744_=_C766( C744 C766 ) C744_=_C767( C744 C767 ) C744_=_C768( C744 C768 ) C744_=_C769( C744 C769 ) C744_=_C770( C744 C770 ) \nC744_=_C771( C744 C771 ) C744_=_C772( C744 C772 ) C744_=_C773( C744 C773 ) C744_=_C774( C744 C774 ) C744_=_C775( C744 C775 ) C744_=_C776( C744 C776 ) \nC744_=_C777( C744 C777 ) C744_=_C778( C744 C778 ) C744_=_C779( C744 C779 ) C744_=_C780( C744 C780 ) C744_=_C781( C744 C781 ) C744_=_C782( C744 C782 ) \nC744_=_C783( C744 C783 ) C744_=_C784( C744 C784 ) C744_=_C785( C744 C785 ) C744_=_C786( C744 C786 ) C744_=_C787( C744 C787 ) C744_=_C788( C744 C788 ) \nC744_=_C789( C744 C789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765( C745 C765 ) C745_=_C766( C745 C766 ) C745_=_C767( C745 C767 ) C745_=_C768( C745 C768 ) \nC745_=_C769( C745 C769 ) C745_=_C770( C745 C770 ) C745_=_C771( C745 C771 ) C745_=_C772( C745 C772 ) C745_=_C773( C745 C773 ) C745_=_C774( C745 C774 ) \nC745_=_C775( C745 C775 ) C745_=_C776( C745 C776 ) C745_=_C777( C745 C777 ) C745_=_C778( C745 C778 ) C745_=_C779( C745 C779 ) C745_=_C780( C745 C780 ) \nC745_=_C781( C745 C781 ) C745_=_C782( C745 C782 ) C745_=_C783( C745 C783 ) C745_=_C784( C745 C784 ) C745_=_C785( C745 C785 ) C745_=_C786( C745 C786 ) \nC745_=_C787( C745 C787 ) C745_=_C788( C745 C788 ) C745_=_C789( C745 C789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760( C746 C760 ) C746_=_C761( C746 C761 ) \nC746_=_C762( C746 C762 ) C746_=_C763( C746 C763 ) C746_=_C764( C746 C764 ) C746_=_C765( C746 C765 ) C746_=_C766( C746 C766 ) C746_=_C767( C746 C767 ) \nC746_=_C768( C746 C768 ) C746_=_C769( C746 C769 ) C746_=_C770( C746 C770 ) C746_=_C771( C746 C771 ) C746_=_C772( C746 C772 ) C746_=_C773( C746 C773 ) \nC746_=_C774( C746 C774 ) C746_=_C775( C746 C775 ) C746_=_C776( C746 C776 ) C746_=_C777( C746 C777 ) C746_=_C778( C746 C778 ) C746_=_C779( C746 C779 ) \nC746_=_C780( C746 C780 ) C746_=_C781( C746 C781 ) C746_=_C782( C746 C782 ) C746_=_C783( C746 C783 ) C746_=_C784( C746 C784 ) C746_=_C785( C746 C785 ) \nC746_=_C786( C746 C786 ) C746_=_C787( C746 C787 ) C746_=_C788( C746 C788 ) C746_=_C789( C746 C789 ) C747_=_C748( C747 C748 ) C747_=_C749( C747 C749 ) \nC747_=_C750(</w:t>
      </w:r>
    </w:p>
    <w:p>
      <w:pPr>
        <w:pStyle w:val="PreformattedText"/>
        <w:bidi w:val="0"/>
        <w:spacing w:before="0" w:after="0"/>
        <w:jc w:val="left"/>
        <w:rPr/>
      </w:pPr>
      <w:r>
        <w:rPr/>
        <w:t xml:space="preserve"> </w:t>
      </w:r>
      <w:r>
        <w:rPr/>
        <w:t>C747 C750 ) C747_=_C751( C747 C751 ) C747_=_C752( C747 C752 ) C747_=_C753( C747 C753 ) C747_=_C754( C747 C754 ) C747_=_C755( C747 C755 ) \nC747_=_C756( C747 C756 ) C747_=_C757( C747 C757 ) C747_=_C758( C747 C758 ) C747_=_C759( C747 C759 ) C747_=_C760( C747 C760 ) C747_=_C761( C747 C761 ) \nC747_=_C762( C747 C762 ) C747_=_C763( C747 C763 ) C747_=_C764( C747 C764 ) C747_=_C765( C747 C765 ) C747_=_C766( C747 C766 ) C747_=_C767( C747 C767 ) \nC747_=_C768( C747 C768 ) C747_=_C769( C747 C769 ) C747_=_C770( C747 C770 ) C747_=_C771( C747 C771 ) C747_=_C772( C747 C772 ) C747_=_C773( C747 C773 ) \nC747_=_C774( C747 C774 ) C747_=_C775( C747 C775 ) C747_=_C776( C747 C776 ) C747_=_C777( C747 C777 ) C747_=_C778( C747 C778 ) C747_=_C779( C747 C779 ) \nC747_=_C780( C747 C780 ) C747_=_C781( C747 C781 ) C747_=_C782( C747 C782 ) C747_=_C783( C747 C783 ) C747_=_C784( C747 C784 ) C747_=_C785( C747 C785 ) \nC747_=_C786( C747 C786 ) C747_=_C787( C747 C787 ) C747_=_C788( C747 C788 ) C747_=_C789( C747 C789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7( C748 C767 ) C748_=_C768( C748 C768 ) \nC748_=_C769( C748 C769 ) C748_=_C770( C748 C770 ) C748_=_C771( C748 C771 ) C748_=_C772( C748 C772 ) C748_=_C773( C748 C773 ) C748_=_C774( C748 C774 ) \nC748_=_C775( C748 C775 ) C748_=_C776( C748 C776 ) C748_=_C777( C748 C777 ) C748_=_C778( C748 C778 ) C748_=_C779( C748 C779 ) C748_=_C780( C748 C780 ) \nC748_=_C781( C748 C781 ) C748_=_C782( C748 C782 ) C748_=_C783( C748 C783 ) C748_=_C784( C748 C784 ) C748_=_C785( C748 C785 ) C748_=_C786( C748 C786 ) \nC748_=_C787( C748 C787 ) C748_=_C788( C748 C788 ) C748_=_C789( C748 C789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767( C749 C767 ) C749_=_C768( C749 C768 ) C749_=_C769( C749 C769 ) C749_=_C770( C749 C770 ) \nC749_=_C771( C749 C771 ) C749_=_C772( C749 C772 ) C749_=_C773( C749 C773 ) C749_=_C774( C749 C774 ) C749_=_C775( C749 C775 ) C749_=_C776( C749 C776 ) \nC749_=_C777( C749 C777 ) C749_=_C778( C749 C778 ) C749_=_C779( C749 C779 ) C749_=_C780( C749 C780 ) C749_=_C781( C749 C781 ) C749_=_C782( C749 C782 ) \nC749_=_C783( C749 C783 ) C749_=_C784( C749 C784 ) C749_=_C785( C749 C785 ) C749_=_C786( C749 C786 ) C749_=_C787( C749 C787 ) C749_=_C788( C749 C788 ) \nC749_=_C789( C749 C789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0_=_C765( C750 C765 ) C750_=_C766( C750 C766 ) C750_=_C767( C750 C767 ) \nC750_=_C768( C750 C768 ) C750_=_C769( C750 C769 ) C750_=_C770( C750 C770 ) C750_=_C771( C750 C771 ) C750_=_C772( C750 C772 ) C750_=_C773( C750 C773 ) \nC750_=_C774( C750 C774 ) C750_=_C775( C750 C775 ) C750_=_C776( C750 C776 ) C750_=_C777( C750 C777 ) C750_=_C778( C750 C778 ) C750_=_C779( C750 C779 ) \nC750_=_C780( C750 C780 ) C750_=_C781( C750 C781 ) C750_=_C782( C750 C782 ) C750_=_C783( C750 C783 ) C750_=_C784( C750 C784 ) C750_=_C785( C750 C785 ) \nC750_=_C786( C750 C786 ) C750_=_C787( C750 C787 ) C750_=_C788( C750 C788 ) C750_=_C789( C750 C789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68( C751 C768 ) C751_=_C769( C751 C769 ) C751_=_C770( C751 C770 ) C751_=_C771( C751 C771 ) \nC751_=_C772( C751 C772 ) C751_=_C773( C751 C773 ) C751_=_C774( C751 C774 ) C751_=_C775( C751 C775 ) C751_=_C776( C751 C776 ) C751_=_C777( C751 C777 ) \nC751_=_C778( C751 C778 ) C751_=_C779( C751 C779 ) C751_=_C780( C751 C780 ) C751_=_C781( C751 C781 ) C751_=_C782( C751 C782 ) C751_=_C783( C751 C783 ) \nC751_=_C784( C751 C784 ) C751_=_C785( C751 C785 ) C751_=_C786( C751 C786 ) C751_=_C787( C751 C787 ) C751_=_C788( C751 C788 ) C751_=_C789( C751 C789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773( C752 C773 ) C752_=_C774( C752 C774 ) C752_=_C775( C752 C775 ) C752_=_C776( C752 C776 ) \nC752_=_C777( C752 C777 ) C752_=_C778( C752 C778 ) C752_=_C779( C752 C779 ) C752_=_C780( C752 C780 ) C752_=_C781( C752 C781 ) C752_=_C782( C752 C782 ) \nC752_=_C783( C752 C783 ) C752_=_C784( C752 C784 ) C752_=_C785( C752 C785 ) C752_=_C786( C752 C786 ) C752_=_C787( C752 C787 ) C752_=_C788( C752 C788 ) \nC752_=_C789( C752 C789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768( C753 C768 ) C753_=_C769( C753 C769 ) C753_=_C770( C753 C770 ) \nC753_=_C771( C753 C771 ) C753_=_C772( C753 C772 ) C753_=_C773( C753 C773 ) C753_=_C774( C753 C774 ) C753_=_C775( C753 C775 ) C753_=_C776( C753 C776 ) \nC753_=_C777( C753 C777 ) C753_=_C778( C753 C778 ) C753_=_C779( C753 C779 ) C753_=_C780( C753 C780 ) C753_=_C781( C753 C781 ) C753_=_C782( C753 C782 ) \nC753_=_C783( C753 C783 ) C753_=_C784( C753 C784 ) C753_=_C785( C753 C785 ) C753_=_C786( C753 C786 ) C753_=_C787( C753 C787 ) C753_=_C788( C753 C788 ) \nC753_=_C789( C753 C789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2( C754 C772 ) C754_=_C773( C754 C773 ) C754_=_C774( C754 C774 ) C754_=_C775( C754 C775 ) C754_=_C776( C754 C776 ) C754_=_C777( C754 C777 ) \nC754_=_C778( C754 C778 ) C754_=_C779( C754 C779 ) C754_=_C780( C754 C780 ) C754_=_C781( C754 C781 ) C754_=_C782( C754 C782 ) C754_=_C783( C754 C783 ) \nC754_=_C784( C754 C784 ) C754_=_C785( C754 C785 ) C754_=_C786( C754 C786 ) C754_=_C787( C754 C787 ) C754_=_C788( C754 C788 ) C754_=_C789( C754 C789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776( C755 C776 ) C755_=_C777( C755 C777 ) C755_=_C778( C755 C778 ) C755_=_C779( C755 C779 ) \nC755_=_C780( C755 C780 ) C755_=_C781( C755 C781 ) C755_=_C782( C755 C782 ) C755_=_C783( C755 C783 ) C755_=_C784( C755 C784 ) C755_=_C785( C755 C785 ) \nC755_=_C786( C755 C786 ) C755_=_C787( C755 C787 ) C755_=_C788( C755 C788 ) C755_=_C789( C755 C789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770( C756 C770 ) \nC756_=_C771( C756 C771 ) C756_=_C772( C756 C772 ) C756_=_C773( C756 C773 ) C756_=_C774( C756 C774 ) C756_=_C775( C756 C775 ) C756_=_C776( C756 C776 ) \nC756_=_C777( C756 C777 ) C756_=_C778( C756 C778 ) C756_=_C779( C756 C779 ) C756_=_C780( C756 C780 ) C756_=_C781( C756 C781 ) C756_=_C782( C756 C782 ) \nC756_=_C783( C756 C783 ) C756_=_C784( C756 C784 ) C756_=_C785( C756 C785 ) C756_=_C786( C756 C786 ) C756_=_C787( C756 C787 ) C756_=_C788( C756 C788 ) \nC756_=_C789( C756 C789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7_=_C776(</w:t>
      </w:r>
    </w:p>
    <w:p>
      <w:pPr>
        <w:pStyle w:val="PreformattedText"/>
        <w:bidi w:val="0"/>
        <w:spacing w:before="0" w:after="0"/>
        <w:jc w:val="left"/>
        <w:rPr/>
      </w:pPr>
      <w:r>
        <w:rPr/>
        <w:t xml:space="preserve"> </w:t>
      </w:r>
      <w:r>
        <w:rPr/>
        <w:t>C757 C776 ) C757_=_C777( C757 C777 ) C757_=_C778( C757 C778 ) C757_=_C779( C757 C779 ) C757_=_C780( C757 C780 ) \nC757_=_C781( C757 C781 ) C757_=_C782( C757 C782 ) C757_=_C783( C757 C783 ) C757_=_C784( C757 C784 ) C757_=_C785( C757 C785 ) C757_=_C786( C757 C786 ) \nC757_=_C787( C757 C787 ) C757_=_C788( C757 C788 ) C757_=_C789( C757 C789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8_=_C777( C758 C777 ) C758_=_C778( C758 C778 ) C758_=_C779( C758 C779 ) \nC758_=_C780( C758 C780 ) C758_=_C781( C758 C781 ) C758_=_C782( C758 C782 ) C758_=_C783( C758 C783 ) C758_=_C784( C758 C784 ) C758_=_C785( C758 C785 ) \nC758_=_C786( C758 C786 ) C758_=_C787( C758 C787 ) C758_=_C788( C758 C788 ) C758_=_C789( C758 C789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59_=_C777( C759 C777 ) C759_=_C778( C759 C778 ) C759_=_C779( C759 C779 ) \nC759_=_C780( C759 C780 ) C759_=_C781( C759 C781 ) C759_=_C782( C759 C782 ) C759_=_C783( C759 C783 ) C759_=_C784( C759 C784 ) C759_=_C785( C759 C785 ) \nC759_=_C786( C759 C786 ) C759_=_C787( C759 C787 ) C759_=_C788( C759 C788 ) C759_=_C789( C759 C789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78( C760 C778 ) C760_=_C779( C760 C779 ) C760_=_C780( C760 C780 ) \nC760_=_C781( C760 C781 ) C760_=_C782( C760 C782 ) C760_=_C783( C760 C783 ) C760_=_C784( C760 C784 ) C760_=_C785( C760 C785 ) C760_=_C786( C760 C786 ) \nC760_=_C787( C760 C787 ) C760_=_C788( C760 C788 ) C760_=_C789( C760 C789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784( C761 C784 ) C761_=_C785( C761 C785 ) C761_=_C786( C761 C786 ) C761_=_C787( C761 C787 ) C761_=_C788( C761 C788 ) \nC761_=_C789( C761 C789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2_=_C778( C762 C778 ) C762_=_C779( C762 C779 ) \nC762_=_C780( C762 C780 ) C762_=_C781( C762 C781 ) C762_=_C782( C762 C782 ) C762_=_C783( C762 C783 ) C762_=_C784( C762 C784 ) C762_=_C785( C762 C785 ) \nC762_=_C786( C762 C786 ) C762_=_C787( C762 C787 ) C762_=_C788( C762 C788 ) C762_=_C789( C762 C789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784( C763 C784 ) C763_=_C785( C763 C785 ) C763_=_C786( C763 C786 ) C763_=_C787( C763 C787 ) C763_=_C788( C763 C788 ) C763_=_C789( C763 C789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4_=_C786( C764 C786 ) C764_=_C787( C764 C787 ) C764_=_C788( C764 C788 ) \nC764_=_C789( C764 C789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784( C765 C784 ) C765_=_C785( C765 C785 ) C765_=_C786( C765 C786 ) C765_=_C787( C765 C787 ) C765_=_C788( C765 C788 ) \nC765_=_C789( C765 C789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6_=_C788( C766 C788 ) C766_=_C789( C766 C789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6( C768 C786 ) C768_=_C787( C768 C787 ) C768_=_C788( C768 C788 ) \nC768_=_C789( C768 C789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85( C769 C785 ) C769_=_C786( C769 C786 ) \nC769_=_C787( C769 C787 ) C769_=_C788( C769 C788 ) C769_=_C789( C769 C789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86( C770 C786 ) C770_=_C787( C770 C787 ) C770_=_C788( C770 C788 ) C770_=_C789( C770 C789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89( C771 C789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787( C772 C787 ) C772_=_C788( C772 C788 ) C772_=_C789( C772 C789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4_=_C775( C774 C775 ) C774_=_C776(</w:t>
      </w:r>
    </w:p>
    <w:p>
      <w:pPr>
        <w:pStyle w:val="PreformattedText"/>
        <w:bidi w:val="0"/>
        <w:spacing w:before="0" w:after="0"/>
        <w:jc w:val="left"/>
        <w:rPr/>
      </w:pPr>
      <w:r>
        <w:rPr/>
        <w:t xml:space="preserve"> </w:t>
      </w:r>
      <w:r>
        <w:rPr/>
        <w:t>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7_=_C778( C777 C778 ) C777_=_C779( C777 C779 ) C777_=_C780( C777 C780 ) C777_=_C781( C777 C781 ) C777_=_C782( C777 C782 ) \nC777_=_C783( C777 C783 ) C777_=_C784( C777 C784 ) C777_=_C785( C777 C785 ) C777_=_C786( C777 C786 ) C777_=_C787( C777 C787 ) C777_=_C788( C777 C788 ) \nC777_=_C789( C777 C789 ) C778_=_C779( C778 C779 ) C778_=_C780( C778 C780 ) C778_=_C781( C778 C781 ) C778_=_C782( C778 C782 ) C778_=_C783( C778 C783 ) \nC778_=_C784( C778 C784 ) C778_=_C785( C778 C785 ) C778_=_C786( C778 C786 ) C778_=_C787( C778 C787 ) C778_=_C788( C778 C788 ) C778_=_C789( C778 C789 ) \nC779_=_C780( C779 C780 ) C779_=_C781( C779 C781 ) C779_=_C782( C779 C782 ) C779_=_C783( C779 C783 ) C779_=_C784( C779 C784 ) C779_=_C785( C779 C785 ) \nC779_=_C786( C779 C786 ) C779_=_C787( C779 C787 ) C779_=_C788( C779 C788 ) C779_=_C789( C779 C789 ) C780_=_C781( C780 C781 ) C780_=_C782( C780 C782 ) \nC780_=_C783( C780 C783 ) C780_=_C784( C780 C784 ) C780_=_C785( C780 C785 ) C780_=_C786( C780 C786 ) C780_=_C787( C780 C787 ) C780_=_C788( C780 C788 ) \nC780_=_C789( C780 C789 ) C781_=_C782( C781 C782 ) C781_=_C783( C781 C783 ) C781_=_C784( C781 C784 ) C781_=_C785( C781 C785 ) C781_=_C786( C781 C786 ) \nC781_=_C787( C781 C787 ) C781_=_C788( C781 C788 ) C781_=_C789( C781 C789 ) C782_=_C783( C782 C783 ) C782_=_C784( C782 C784 ) C782_=_C785( C782 C785 ) \nC782_=_C786( C782 C786 ) C782_=_C787( C782 C787 ) C782_=_C788( C782 C788 ) C782_=_C789( C782 C789 ) C783_=_C784( C783 C784 ) C783_=_C785( C783 C785 ) \nC783_=_C786( C783 C786 ) C783_=_C787( C783 C787 ) C783_=_C788( C783 C788 ) C783_=_C789( C783 C789 ) C784_=_C785( C784 C785 ) C784_=_C786( C784 C786 ) \nC784_=_C787( C784 C787 ) C784_=_C788( C784 C788 ) C784_=_C789( C784 C789 ) C785_=_C786( C785 C786 ) C785_=_C787( C785 C787 ) C785_=_C788( C785 C788 ) \nC785_=_C789( C785 C789 ) C786_=_C787( C786 C787 ) C786_=_C788( C786 C788 ) C786_=_C789( C786 C789 ) C787_=_C788( C787 C788 ) C787_=_C789( C787 C789 ) \nC788_=_C789( C788 C789 ) "];1287-&gt;1334[label="57: C690 C691 C692 C693 C694 \nC695 C696 C697 C698 C699 C700 \nC701 C703 C704 C705 C706 C707 \nC708 C709 C710 C711 C712 C713 \nC714 C715 C716 C717 C718 C725 \nC727 C730 C733 C736 C738 C739 \nC740 C742 C744 C745 C752 C756 \nC758 C761 C762 C765 C767 C768 \nC769 C770 C773 C775 C776 C777 \nC778 C779 C780 C787 \n1596: C690_=_C691 ,C690_=_C692 ,C690_=_C693 ,C690_=_C694 ,C690_=_C695 ,\nC690_=_C696 ,C690_=_C697 ,C690_=_C698 ,C690_=_C699 ,C690_=_C700 ,C690_=_C701 ,\nC690_=_C703 ,C690_=_C704 ,C690_=_C705 ,C690_=_C706 ,C690_=_C707 ,C690_=_C708 ,\nC690_=_C709 ,C690_=_C710 ,C690_=_C711 ,C690_=_C712 ,C690_=_C713 ,C690_=_C714 ,\nC690_=_C715 ,C690_=_C716 ,C690_=_C717 ,C690_=_C718 ,C690_=_C725 ,C690_=_C727 ,\nC690_=_C730 ,C690_=_C733 ,C690_=_C736 ,C690_=_C738 ,C690_=_C739 ,C690_=_C740 ,\nC690_=_C742 ,C690_=_C744 ,C690_=_C745 ,C690_=_C752 ,C690_=_C756 ,C690_=_C758 ,\nC690_=_C761 ,C690_=_C762 ,C690_=_C765 ,C690_=_C767 ,C690_=_C768 ,C690_=_C769 ,\nC690_=_C770 ,C690_=_C773 ,C690_=_C775 ,C690_=_C776 ,C690_=_C777 ,C690_=_C778 ,\nC690_=_C779 ,C690_=_C780 ,C690_=_C787 ,C691_=_C692 ,C691_=_C693 ,C691_=_C694 ,\nC691_=_C695 ,C691_=_C696 ,C691_=_C697 ,C691_=_C698 ,C691_=_C699 ,C691_=_C700 ,\nC691_=_C701 ,C691_=_C703 ,C691_=_C704 ,C691_=_C705 ,C691_=_C706 ,C691_=_C707 ,\nC691_=_C708 ,C691_=_C709 ,C691_=_C710 ,C691_=_C711 ,C691_=_C712 ,C691_=_C713 ,\nC691_=_C714 ,C691_=_C715 ,C691_=_C716 ,C691_=_C717 ,C691_=_C718 ,C691_=_C725 ,\nC691_=_C727 ,C691_=_C730 ,C691_=_C733 ,C691_=_C736 ,C691_=_C738 ,C691_=_C739 ,\nC691_=_C740 ,C691_=_C742 ,C691_=_C744 ,C691_=_C745 ,C691_=_C752 ,C691_=_C756 ,\nC691_=_C758 ,C691_=_C761 ,C691_=_C762 ,C691_=_C765 ,C691_=_C767 ,C691_=_C768 ,\nC691_=_C769 ,C691_=_C770 ,C691_=_C773 ,C691_=_C775 ,C691_=_C776 ,C691_=_C777 ,\nC691_=_C778 ,C691_=_C779 ,C691_=_C780 ,C691_=_C787 ,C692_=_C693 ,C692_=_C694 ,\nC692_=_C695 ,C692_=_C696 ,C692_=_C697 ,C692_=_C698 ,C692_=_C699 ,C692_=_C700 ,\nC692_=_C701 ,C692_=_C703 ,C692_=_C704 ,C692_=_C705 ,C692_=_C706 ,C692_=_C707 ,\nC692_=_C708 ,C692_=_C709 ,C692_=_C710 ,C692_=_C711 ,C692_=_C712 ,C692_=_C713 ,\nC692_=_C714 ,C692_=_C715 ,C692_=_C716 ,C692_=_C717 ,C692_=_C718 ,C692_=_C725 ,\nC692_=_C727 ,C692_=_C730 ,C692_=_C733 ,C692_=_C736 ,C692_=_C738 ,C692_=_C739 ,\nC692_=_C740 ,C692_=_C742 ,C692_=_C744 ,C692_=_C745 ,C692_=_C752 ,C692_=_C756 ,\nC692_=_C758 ,C692_=_C761 ,C692_=_C762 ,C692_=_C765 ,C692_=_C767 ,C692_=_C768 ,\nC692_=_C769 ,C692_=_C770 ,C692_=_C773 ,C692_=_C775 ,C692_=_C776 ,C692_=_C777 ,\nC692_=_C778 ,C692_=_C779 ,C692_=_C780 ,C692_=_C787 ,C693_=_C694 ,C693_=_C695 ,\nC693_=_C696 ,C693_=_C697 ,C693_=_C698 ,C693_=_C699 ,C693_=_C700 ,C693_=_C701 ,\nC693_=_C703 ,C693_=_C704 ,C693_=_C705 ,C693_=_C706 ,C693_=_C707 ,C693_=_C708 ,\nC693_=_C709 ,C693_=_C710 ,C693_=_C711 ,C693_=_C712 ,C693_=_C713 ,C693_=_C714 ,\nC693_=_C715 ,C693_=_C716 ,C693_=_C717 ,C693_=_C718 ,C693_=_C725 ,C693_=_C727 ,\nC693_=_C730 ,C693_=_C733 ,C693_=_C736 ,C693_=_C738 ,C693_=_C739 ,C693_=_C740 ,\nC693_=_C742 ,C693_=_C744 ,C693_=_C745 ,C693_=_C752 ,C693_=_C756 ,C693_=_C758 ,\nC693_=_C761 ,C693_=_C762 ,C693_=_C765 ,C693_=_C767 ,C693_=_C768 ,C693_=_C769 ,\nC693_=_C770 ,C693_=_C773 ,C693_=_C775 ,C693_=_C776 ,C693_=_C777 ,C693_=_C778 ,\nC693_=_C779 ,C693_=_C780 ,C693_=_C787 ,C694_=_C695 ,C694_=_C696 ,C694_=_C697 ,\nC694_=_C698 ,C694_=_C699 ,C694_=_C700 ,C694_=_C701 ,C694_=_C703 ,C694_=_C704 ,\nC694_=_C705 ,C694_=_C706 ,C694_=_C707 ,C694_=_C708 ,C694_=_C709 ,C694_=_C710 ,\nC694_=_C711 ,C694_=_C712 ,C694_=_C713 ,C694_=_C714 ,C694_=_C715 ,C694_=_C716 ,\nC694_=_C717 ,C694_=_C718 ,C694_=_C725 ,C694_=_C727 ,C694_=_C730 ,C694_=_C733 ,\nC694_=_C736 ,C694_=_C738 ,C694_=_C739 ,C694_=_C740 ,C694_=_C742 ,C694_=_C744 ,\nC694_=_C745 ,C694_=_C752 ,C694_=_C756 ,C694_=_C758 ,C694_=_C761 ,C694_=_C762 ,\nC694_=_C765 ,C694_=_C767 ,C694_=_C768 ,C694_=_C769 ,C694_=_C770 ,C694_=_C773 ,\nC694_=_C775 ,C694_=_C776 ,C694_=_C777 ,C694_=_C778 ,C694_=_C779 ,C694_=_C780 ,\nC694_=_C787 ,C695_=_C696 ,C695_=_C697 ,C695_=_C698 ,C695_=_C699 ,C695_=_C700 ,\nC695_=_C701 ,C695_=_C703 ,C695_=_C704 ,C695_=_C705 ,C695_=_C706 ,C695_=_C707 ,\nC695_=_C708 ,C695_=_C709 ,C695_=_C710 ,C695_=_C711 ,C695_=_C712 ,C695_=_C713 ,\nC695_=_C714 ,C695_=_C715 ,C695_=_C716 ,C695_=_C717 ,C695_=_C718 ,C695_=_C725 ,\nC695_=_C727 ,C695_=_C730 ,C695_=_C733 ,C695_=_C736 ,C695_=_C738 ,C695_=_C739 ,\nC695_=_C740 ,C695_=_C742 ,C695_=_C744 ,C695_=_C745 ,C695_=_C752 ,C695_=_C756 ,\nC695_=_C758 ,C695_=_C761 ,C695_=_C762 ,C695_=_C765 ,C695_=_C767 ,C695_=_C768 ,\nC695_=_C769 ,C695_=_C770 ,C695_=_C773 ,C695_=_C775 ,C695_=_C776 ,C695_=_C777 ,\nC695_=_C778 ,C695_=_C779 ,C695_=_C780 ,C695_=_C787 ,C696_=_C697 ,C696_=_C698 ,\nC696_=_C699 ,C696_=_C700 ,C696_=_C701 ,C696_=_C703 ,C696_=_C704 ,C696_=_C705 ,\nC696_=_C706 ,C696_=_C707 ,C696_=_C708 ,C696_=_C709 ,C696_=_C710 ,C696_=_C711 ,\nC696_=_C712 ,C696_=_C713 ,C696_=_C714 ,C696_=_C715 ,C696_=_C716 ,C696_=_C717 ,\nC696_=_C718 ,C696_=_C725 ,C696_=_C727 ,C696_=_C730 ,C696_=_C733 ,C696_=_C736 ,\nC696_=_C738 ,C696_=_C739 ,C696_=_C740 ,C696_=_C742 ,C696_=_C744 ,C696_=_C745 ,\nC696_=_C752 ,C696_=_C756 ,C696_=_C758 ,C696_=_C761 ,C696_=_C762 ,C696_=_C765 ,\nC696_=_C767 ,C696_=_C768 ,C696_=_C769 ,C696_=_C770 ,C696_=_C773 ,C696_=_C775 ,\nC696_=_C776 ,C696_=_C777 ,C696_=_C778 ,C696_=_C779 ,C696_=_C780 ,C696_=_C787 ,\nC697_=_C698 ,C697_=_C699 ,C697_=_C700 ,C697_=_C701 ,C697_=_C703 ,C697_=_C704 ,\nC697_=_C705 ,C697_=_C706 ,C697_=_C707 ,C697_=_C708 ,C697_=_C709 ,C697_=_C710 ,\nC697_=_C711 ,C697_=_C712 ,C697_=_C713 ,C697_=_C714 ,C697_=_C715 ,C697_=_C716 ,\nC697_=_C717 ,C697_=_C718 ,C697_=_C725 ,C697_=_C727 ,C697_=_C730 ,C697_=_C733 ,\nC697_=_C736 ,C697_=_C738 ,C697_=_C739 ,C697_=_C740 ,C697_=_C742 ,C697_=_C744 ,\nC697_=_C745 ,C697_=_C752 ,C697_=_C756 ,C697_=_C758 ,C697_=_C761 ,C697_=_C762 ,\nC697_=_C765 ,C697_=_C767 ,C697_=_C768 ,C697_=_C769 ,C697_=_C770 ,C697_=_C773 ,\nC697_=_C775 ,C697_=_C776 ,C697_=_C777 ,C697_=_C778 ,C697_=_C779 ,C697_=_C780 ,\nC697_=_C787 ,C698_=_C699 ,C698_=_C700 ,C698_=_C701 ,C698_=_C703 ,C698_=_C704 ,\nC698_=_C705 ,C698_=_C706 ,C698_=_C707 ,C698_=_C708 ,C698_=_C709 ,C698_=_C710 ,\nC698_=_C711 ,C698_=_C712 ,C698_=_C713 ,C698_=_C714 ,C698_=_C715 ,C698_=_C716 ,\nC698_=_C717 ,C698_=_C718 ,C698_=_C725 ,C698_=_C727 ,C698_=_C730 ,C698_=_C733 ,\nC698_=_C736 ,C698_=_C738 ,C698_=_C739 ,C698_=_C740 ,C698_=_C742 ,C698_=_C744 ,\nC698_=_C745 ,C698_=_C752 ,C698_=_C756 ,C698_=_C758 ,C698_=_C761 ,C698_=_C762 ,\nC698_=_C765 ,C698_=_C767 ,C698_=_C768 ,C698_=_C769 ,C698_=_C770 ,C698_=_C773 ,\nC698_=_C775 ,C698_=_C776 ,C698_=_C777 ,C698_=_C778 ,C698_=_C779 ,C698_=_C780 ,\nC698_=_C787 ,C699_=_C700 ,C699_=_C701 ,C699_=_C703 ,C699_=_C704 ,C699_=_C705 ,\nC699_=_C706 ,C699_=_C707 ,C699_=_C708 ,C699_=_C709 ,C699_=_C710 ,C699_=_C711 ,\nC699_=_C712 ,C699_=_C713 ,C699_=_C714 ,C699_=_C715 ,C699_=_C716 ,C699_=_C717 ,\nC699_=_C718 ,C699_=_C725 ,C699_=_C727 ,C699_=_C730 ,C699_=_C733 ,C699_=_C736 ,\nC699_=_C738 ,C699_=_C739</w:t>
      </w:r>
    </w:p>
    <w:p>
      <w:pPr>
        <w:pStyle w:val="PreformattedText"/>
        <w:bidi w:val="0"/>
        <w:spacing w:before="0" w:after="0"/>
        <w:jc w:val="left"/>
        <w:rPr/>
      </w:pPr>
      <w:r>
        <w:rPr/>
        <w:t xml:space="preserve"> </w:t>
      </w:r>
      <w:r>
        <w:rPr/>
        <w:t>,C699_=_C740 ,C699_=_C742 ,C699_=_C744 ,C699_=_C745 ,\nC699_=_C752 ,C699_=_C756 ,C699_=_C758 ,C699_=_C761 ,C699_=_C762 ,C699_=_C765 ,\nC699_=_C767 ,C699_=_C768 ,C699_=_C769 ,C699_=_C770 ,C699_=_C773 ,C699_=_C775 ,\nC699_=_C776 ,C699_=_C777 ,C699_=_C778 ,C699_=_C779 ,C699_=_C780 ,C699_=_C787 ,\nC700_=_C701 ,C700_=_C703 ,C700_=_C704 ,C700_=_C705 ,C700_=_C706 ,C700_=_C707 ,\nC700_=_C708 ,C700_=_C709 ,C700_=_C710 ,C700_=_C711 ,C700_=_C712 ,C700_=_C713 ,\nC700_=_C714 ,C700_=_C715 ,C700_=_C716 ,C700_=_C717 ,C700_=_C718 ,C700_=_C725 ,\nC700_=_C727 ,C700_=_C730 ,C700_=_C733 ,C700_=_C736 ,C700_=_C738 ,C700_=_C739 ,\nC700_=_C740 ,C700_=_C742 ,C700_=_C744 ,C700_=_C745 ,C700_=_C752 ,C700_=_C756 ,\nC700_=_C758 ,C700_=_C761 ,C700_=_C762 ,C700_=_C765 ,C700_=_C767 ,C700_=_C768 ,\nC700_=_C769 ,C700_=_C770 ,C700_=_C773 ,C700_=_C775 ,C700_=_C776 ,C700_=_C777 ,\nC700_=_C778 ,C700_=_C779 ,C700_=_C780 ,C700_=_C787 ,C701_=_C703 ,C701_=_C704 ,\nC701_=_C705 ,C701_=_C706 ,C701_=_C707 ,C701_=_C708 ,C701_=_C709 ,C701_=_C710 ,\nC701_=_C711 ,C701_=_C712 ,C701_=_C713 ,C701_=_C714 ,C701_=_C715 ,C701_=_C716 ,\nC701_=_C717 ,C701_=_C718 ,C701_=_C725 ,C701_=_C727 ,C701_=_C730 ,C701_=_C733 ,\nC701_=_C736 ,C701_=_C738 ,C701_=_C739 ,C701_=_C740 ,C701_=_C742 ,C701_=_C744 ,\nC701_=_C745 ,C701_=_C752 ,C701_=_C756 ,C701_=_C758 ,C701_=_C761 ,C701_=_C762 ,\nC701_=_C765 ,C701_=_C767 ,C701_=_C768 ,C701_=_C769 ,C701_=_C770 ,C701_=_C773 ,\nC701_=_C775 ,C701_=_C776 ,C701_=_C777 ,C701_=_C778 ,C701_=_C779 ,C701_=_C780 ,\nC701_=_C787 ,C703_=_C704 ,C703_=_C705 ,C703_=_C706 ,C703_=_C707 ,C703_=_C708 ,\nC703_=_C709 ,C703_=_C710 ,C703_=_C711 ,C703_=_C712 ,C703_=_C713 ,C703_=_C714 ,\nC703_=_C715 ,C703_=_C716 ,C703_=_C717 ,C703_=_C718 ,C703_=_C725 ,C703_=_C727 ,\nC703_=_C730 ,C703_=_C733 ,C703_=_C736 ,C703_=_C738 ,C703_=_C739 ,C703_=_C740 ,\nC703_=_C742 ,C703_=_C744 ,C703_=_C745 ,C703_=_C752 ,C703_=_C756 ,C703_=_C758 ,\nC703_=_C761 ,C703_=_C762 ,C703_=_C765 ,C703_=_C767 ,C703_=_C768 ,C703_=_C769 ,\nC703_=_C770 ,C703_=_C773 ,C703_=_C775 ,C703_=_C776 ,C703_=_C777 ,C703_=_C778 ,\nC703_=_C779 ,C703_=_C780 ,C703_=_C787 ,C704_=_C705 ,C704_=_C706 ,C704_=_C707 ,\nC704_=_C708 ,C704_=_C709 ,C704_=_C710 ,C704_=_C711 ,C704_=_C712 ,C704_=_C713 ,\nC704_=_C714 ,C704_=_C715 ,C704_=_C716 ,C704_=_C717 ,C704_=_C718 ,C704_=_C725 ,\nC704_=_C727 ,C704_=_C730 ,C704_=_C733 ,C704_=_C736 ,C704_=_C738 ,C704_=_C739 ,\nC704_=_C740 ,C704_=_C742 ,C704_=_C744 ,C704_=_C745 ,C704_=_C752 ,C704_=_C756 ,\nC704_=_C758 ,C704_=_C761 ,C704_=_C762 ,C704_=_C765 ,C704_=_C767 ,C704_=_C768 ,\nC704_=_C769 ,C704_=_C770 ,C704_=_C773 ,C704_=_C775 ,C704_=_C776 ,C704_=_C777 ,\nC704_=_C778 ,C704_=_C779 ,C704_=_C780 ,C704_=_C787 ,C705_=_C706 ,C705_=_C707 ,\nC705_=_C708 ,C705_=_C709 ,C705_=_C710 ,C705_=_C711 ,C705_=_C712 ,C705_=_C713 ,\nC705_=_C714 ,C705_=_C715 ,C705_=_C716 ,C705_=_C717 ,C705_=_C718 ,C705_=_C725 ,\nC705_=_C727 ,C705_=_C730 ,C705_=_C733 ,C705_=_C736 ,C705_=_C738 ,C705_=_C739 ,\nC705_=_C740 ,C705_=_C742 ,C705_=_C744 ,C705_=_C745 ,C705_=_C752 ,C705_=_C756 ,\nC705_=_C758 ,C705_=_C761 ,C705_=_C762 ,C705_=_C765 ,C705_=_C767 ,C705_=_C768 ,\nC705_=_C769 ,C705_=_C770 ,C705_=_C773 ,C705_=_C775 ,C705_=_C776 ,C705_=_C777 ,\nC705_=_C778 ,C705_=_C779 ,C705_=_C780 ,C705_=_C787 ,C706_=_C707 ,C706_=_C708 ,\nC706_=_C709 ,C706_=_C710 ,C706_=_C711 ,C706_=_C712 ,C706_=_C713 ,C706_=_C714 ,\nC706_=_C715 ,C706_=_C716 ,C706_=_C717 ,C706_=_C718 ,C706_=_C725 ,C706_=_C727 ,\nC706_=_C730 ,C706_=_C733 ,C706_=_C736 ,C706_=_C738 ,C706_=_C739 ,C706_=_C740 ,\nC706_=_C742 ,C706_=_C744 ,C706_=_C745 ,C706_=_C752 ,C706_=_C756 ,C706_=_C758 ,\nC706_=_C761 ,C706_=_C762 ,C706_=_C765 ,C706_=_C767 ,C706_=_C768 ,C706_=_C769 ,\nC706_=_C770 ,C706_=_C773 ,C706_=_C775 ,C706_=_C776 ,C706_=_C777 ,C706_=_C778 ,\nC706_=_C779 ,C706_=_C780 ,C706_=_C787 ,C707_=_C708 ,C707_=_C709 ,C707_=_C710 ,\nC707_=_C711 ,C707_=_C712 ,C707_=_C713 ,C707_=_C714 ,C707_=_C715 ,C707_=_C716 ,\nC707_=_C717 ,C707_=_C718 ,C707_=_C725 ,C707_=_C727 ,C707_=_C730 ,C707_=_C733 ,\nC707_=_C736 ,C707_=_C738 ,C707_=_C739 ,C707_=_C740 ,C707_=_C742 ,C707_=_C744 ,\nC707_=_C745 ,C707_=_C752 ,C707_=_C756 ,C707_=_C758 ,C707_=_C761 ,C707_=_C762 ,\nC707_=_C765 ,C707_=_C767 ,C707_=_C768 ,C707_=_C769 ,C707_=_C770 ,C707_=_C773 ,\nC707_=_C775 ,C707_=_C776 ,C707_=_C777 ,C707_=_C778 ,C707_=_C779 ,C707_=_C780 ,\nC707_=_C787 ,C708_=_C709 ,C708_=_C710 ,C708_=_C711 ,C708_=_C712 ,C708_=_C713 ,\nC708_=_C714 ,C708_=_C715 ,C708_=_C716 ,C708_=_C717 ,C708_=_C718 ,C708_=_C725 ,\nC708_=_C727 ,C708_=_C730 ,C708_=_C733 ,C708_=_C736 ,C708_=_C738 ,C708_=_C739 ,\nC708_=_C740 ,C708_=_C742 ,C708_=_C744 ,C708_=_C745 ,C708_=_C752 ,C708_=_C756 ,\nC708_=_C758 ,C708_=_C761 ,C708_=_C762 ,C708_=_C765 ,C708_=_C767 ,C708_=_C768 ,\nC708_=_C769 ,C708_=_C770 ,C708_=_C773 ,C708_=_C775 ,C708_=_C776 ,C708_=_C777 ,\nC708_=_C778 ,C708_=_C779 ,C708_=_C780 ,C708_=_C787 ,C709_=_C710 ,C709_=_C711 ,\nC709_=_C712 ,C709_=_C713 ,C709_=_C714 ,C709_=_C715 ,C709_=_C716 ,C709_=_C717 ,\nC709_=_C718 ,C709_=_C725 ,C709_=_C727 ,C709_=_C730 ,C709_=_C733 ,C709_=_C736 ,\nC709_=_C738 ,C709_=_C739 ,C709_=_C740 ,C709_=_C742 ,C709_=_C744 ,C709_=_C745 ,\nC709_=_C752 ,C709_=_C756 ,C709_=_C758 ,C709_=_C761 ,C709_=_C762 ,C709_=_C765 ,\nC709_=_C767 ,C709_=_C768 ,C709_=_C769 ,C709_=_C770 ,C709_=_C773 ,C709_=_C775 ,\nC709_=_C776 ,C709_=_C777 ,C709_=_C778 ,C709_=_C779 ,C709_=_C780 ,C709_=_C787 ,\nC710_=_C711 ,C710_=_C712 ,C710_=_C713 ,C710_=_C714 ,C710_=_C715 ,C710_=_C716 ,\nC710_=_C717 ,C710_=_C718 ,C710_=_C725 ,C710_=_C727 ,C710_=_C730 ,C710_=_C733 ,\nC710_=_C736 ,C710_=_C738 ,C710_=_C739 ,C710_=_C740 ,C710_=_C742 ,C710_=_C744 ,\nC710_=_C745 ,C710_=_C752 ,C710_=_C756 ,C710_=_C758 ,C710_=_C761 ,C710_=_C762 ,\nC710_=_C765 ,C710_=_C767 ,C710_=_C768 ,C710_=_C769 ,C710_=_C770 ,C710_=_C773 ,\nC710_=_C775 ,C710_=_C776 ,C710_=_C777 ,C710_=_C778 ,C710_=_C779 ,C710_=_C780 ,\nC710_=_C787 ,C711_=_C712 ,C711_=_C713 ,C711_=_C714 ,C711_=_C715 ,C711_=_C716 ,\nC711_=_C717 ,C711_=_C718 ,C711_=_C725 ,C711_=_C727 ,C711_=_C730 ,C711_=_C733 ,\nC711_=_C736 ,C711_=_C738 ,C711_=_C739 ,C711_=_C740 ,C711_=_C742 ,C711_=_C744 ,\nC711_=_C745 ,C711_=_C752 ,C711_=_C756 ,C711_=_C758 ,C711_=_C761 ,C711_=_C762 ,\nC711_=_C765 ,C711_=_C767 ,C711_=_C768 ,C711_=_C769 ,C711_=_C770 ,C711_=_C773 ,\nC711_=_C775 ,C711_=_C776 ,C711_=_C777 ,C711_=_C778 ,C711_=_C779 ,C711_=_C780 ,\nC711_=_C787 ,C712_=_C713 ,C712_=_C714 ,C712_=_C715 ,C712_=_C716 ,C712_=_C717 ,\nC712_=_C718 ,C712_=_C725 ,C712_=_C727 ,C712_=_C730 ,C712_=_C733 ,C712_=_C736 ,\nC712_=_C738 ,C712_=_C739 ,C712_=_C740 ,C712_=_C742 ,C712_=_C744 ,C712_=_C745 ,\nC712_=_C752 ,C712_=_C756 ,C712_=_C758 ,C712_=_C761 ,C712_=_C762 ,C712_=_C765 ,\nC712_=_C767 ,C712_=_C768 ,C712_=_C769 ,C712_=_C770 ,C712_=_C773 ,C712_=_C775 ,\nC712_=_C776 ,C712_=_C777 ,C712_=_C778 ,C712_=_C779 ,C712_=_C780 ,C712_=_C787 ,\nC713_=_C714 ,C713_=_C715 ,C713_=_C716 ,C713_=_C717 ,C713_=_C718 ,C713_=_C725 ,\nC713_=_C727 ,C713_=_C730 ,C713_=_C733 ,C713_=_C736 ,C713_=_C738 ,C713_=_C739 ,\nC713_=_C740 ,C713_=_C742 ,C713_=_C744 ,C713_=_C745 ,C713_=_C752 ,C713_=_C756 ,\nC713_=_C758 ,C713_=_C761 ,C713_=_C762 ,C713_=_C765 ,C713_=_C767 ,C713_=_C768 ,\nC713_=_C769 ,C713_=_C770 ,C713_=_C773 ,C713_=_C775 ,C713_=_C776 ,C713_=_C777 ,\nC713_=_C778 ,C713_=_C779 ,C713_=_C780 ,C713_=_C787 ,C714_=_C715 ,C714_=_C716 ,\nC714_=_C717 ,C714_=_C718 ,C714_=_C725 ,C714_=_C727 ,C714_=_C730 ,C714_=_C733 ,\nC714_=_C736 ,C714_=_C738 ,C714_=_C739 ,C714_=_C740 ,C714_=_C742 ,C714_=_C744 ,\nC714_=_C745 ,C714_=_C752 ,C714_=_C756 ,C714_=_C758 ,C714_=_C761 ,C714_=_C762 ,\nC714_=_C765 ,C714_=_C767 ,C714_=_C768 ,C714_=_C769 ,C714_=_C770 ,C714_=_C773 ,\nC714_=_C775 ,C714_=_C776 ,C714_=_C777 ,C714_=_C778 ,C714_=_C779 ,C714_=_C780 ,\nC714_=_C787 ,C715_=_C716 ,C715_=_C717 ,C715_=_C718 ,C715_=_C725 ,C715_=_C727 ,\nC715_=_C730 ,C715_=_C733 ,C715_=_C736 ,C715_=_C738 ,C715_=_C739 ,C715_=_C740 ,\nC715_=_C742 ,C715_=_C744 ,C715_=_C745 ,C715_=_C752 ,C715_=_C756 ,C715_=_C758 ,\nC715_=_C761 ,C715_=_C762 ,C715_=_C765 ,C715_=_C767 ,C715_=_C768 ,C715_=_C769 ,\nC715_=_C770 ,C715_=_C773 ,C715_=_C775 ,C715_=_C776 ,C715_=_C777 ,C715_=_C778 ,\nC715_=_C779 ,C715_=_C780 ,C715_=_C787 ,C716_=_C717 ,C716_=_C718 ,C716_=_C725 ,\nC716_=_C727 ,C716_=_C730 ,C716_=_C733 ,C716_=_C736 ,C716_=_C738 ,C716_=_C739 ,\nC716_=_C740 ,C716_=_C742 ,C716_=_C744 ,C716_=_C745 ,C716_=_C752 ,C716_=_C756 ,\nC716_=_C758 ,C716_=_C761 ,C716_=_C762 ,C716_=_C765 ,C716_=_C767 ,C716_=_C768 ,\nC716_=_C769 ,C716_=_C770 ,C716_=_C773 ,C716_=_C775 ,C716_=_C776 ,C716_=_C777 ,\nC716_=_C778 ,C716_=_C779 ,C716_=_C780 ,C716_=_C787 ,C717_=_C718 ,C717_=_C725 ,\nC717_=_C727 ,C717_=_C730 ,C717_=_C733 ,C717_=_C736 ,C717_=_C738 ,C717_=_C739 ,\nC717_=_C740 ,C717_=_C742 ,C717_=_C744 ,C717_=_C745 ,C717_=_C752 ,C717_=_C756 ,\nC717_=_C758 ,C717_=_C761 ,C717_=_C762 ,C717_=_C765 ,C717_=_C767 ,C717_=_C768 ,\nC717_=_C769 ,C717_=_C770 ,C717_=_C773 ,C717_=_C775 ,C717_=_C776 ,C717_=_C777 ,\nC717_=_C778 ,C717_=_C779 ,C717_=_C780 ,C717_=_C787 ,C718_=_C725 ,C718_=_C727 ,\nC718_=_C730 ,C718_=_C733 ,C718_=_C736 ,C718_=_C738 ,C718_=_C739 ,C718_=_C740 ,\nC718_=_C742 ,C718_=_C744 ,C718_=_C745 ,C718_=_C752 ,C718_=_C756 ,C718_=_C758 ,\nC718_=_C761 ,C718_=_C762 ,C718_=_C765 ,C718_=_C767 ,C718_=_C768 ,C718_=_C769 ,\nC718_=_C770 ,C718_=_C773 ,C718_=_C775 ,C718_=_C776 ,C718_=_C777 ,C718_=_C778 ,\nC718_=_C779 ,C718_=_C780 ,C718_=_C787 ,C725_=_C727 ,C725_=_C730 ,C725_=_C733 ,\nC725_=_C736 ,C725_=_C738 ,C725_=_C739 ,C725_=_C740 ,C725_=_C742 ,C725_=_C744 ,\nC725_=_C745 ,C725_=_C752 ,C725_=_C756 ,C725_=_C758 ,C725_=_C761 ,C725_=_C762 ,\nC725_=_C765 ,C725_=_C767 ,C725_=_C768 ,C725_=_C769 ,C725_=_C770 ,C725_=_C773 ,\nC725_=_C775 ,C725_=_C776 ,C725_=_C777 ,C725_=_C778 ,C725_=_C779 ,C725_=_C780 ,\nC725_=_C787 ,C727_=_C730 ,C727_=_C733 ,C727_=_C736 ,C727_=_C738 ,C727_=_C739 ,\nC727_=_C740 ,C727_=_C742 ,C727_=_C744 ,C727_=_C745 ,C727_=_C752 ,C727_=_C756 ,\nC727_=_C758 ,C727_=_C761 ,C727_=_C762 ,C727_=_C765 ,C727_=_C767 ,C727_=_C768 ,\nC727_=_C769</w:t>
      </w:r>
    </w:p>
    <w:p>
      <w:pPr>
        <w:pStyle w:val="PreformattedText"/>
        <w:bidi w:val="0"/>
        <w:spacing w:before="0" w:after="0"/>
        <w:jc w:val="left"/>
        <w:rPr/>
      </w:pPr>
      <w:r>
        <w:rPr/>
        <w:t xml:space="preserve"> </w:t>
      </w:r>
      <w:r>
        <w:rPr/>
        <w:t>,C727_=_C770 ,C727_=_C773 ,C727_=_C775 ,C727_=_C776 ,C727_=_C777 ,\nC727_=_C778 ,C727_=_C779 ,C727_=_C780 ,C727_=_C787 ,C730_=_C733 ,C730_=_C736 ,\nC730_=_C738 ,C730_=_C739 ,C730_=_C740 ,C730_=_C742 ,C730_=_C744 ,C730_=_C745 ,\nC730_=_C752 ,C730_=_C756 ,C730_=_C758 ,C730_=_C761 ,C730_=_C762 ,C730_=_C765 ,\nC730_=_C767 ,C730_=_C768 ,C730_=_C769 ,C730_=_C770 ,C730_=_C773 ,C730_=_C775 ,\nC730_=_C776 ,C730_=_C777 ,C730_=_C778 ,C730_=_C779 ,C730_=_C780 ,C730_=_C787 ,\nC733_=_C736 ,C733_=_C738 ,C733_=_C739 ,C733_=_C740 ,C733_=_C742 ,C733_=_C744 ,\nC733_=_C745 ,C733_=_C752 ,C733_=_C756 ,C733_=_C758 ,C733_=_C761 ,C733_=_C762 ,\nC733_=_C765 ,C733_=_C767 ,C733_=_C768 ,C733_=_C769 ,C733_=_C770 ,C733_=_C773 ,\nC733_=_C775 ,C733_=_C776 ,C733_=_C777 ,C733_=_C778 ,C733_=_C779 ,C733_=_C780 ,\nC733_=_C787 ,C736_=_C738 ,C736_=_C739 ,C736_=_C740 ,C736_=_C742 ,C736_=_C744 ,\nC736_=_C745 ,C736_=_C752 ,C736_=_C756 ,C736_=_C758 ,C736_=_C761 ,C736_=_C762 ,\nC736_=_C765 ,C736_=_C767 ,C736_=_C768 ,C736_=_C769 ,C736_=_C770 ,C736_=_C773 ,\nC736_=_C775 ,C736_=_C776 ,C736_=_C777 ,C736_=_C778 ,C736_=_C779 ,C736_=_C780 ,\nC736_=_C787 ,C738_=_C739 ,C738_=_C740 ,C738_=_C742 ,C738_=_C744 ,C738_=_C745 ,\nC738_=_C752 ,C738_=_C756 ,C738_=_C758 ,C738_=_C761 ,C738_=_C762 ,C738_=_C765 ,\nC738_=_C767 ,C738_=_C768 ,C738_=_C769 ,C738_=_C770 ,C738_=_C773 ,C738_=_C775 ,\nC738_=_C776 ,C738_=_C777 ,C738_=_C778 ,C738_=_C779 ,C738_=_C780 ,C738_=_C787 ,\nC739_=_C740 ,C739_=_C742 ,C739_=_C744 ,C739_=_C745 ,C739_=_C752 ,C739_=_C756 ,\nC739_=_C758 ,C739_=_C761 ,C739_=_C762 ,C739_=_C765 ,C739_=_C767 ,C739_=_C768 ,\nC739_=_C769 ,C739_=_C770 ,C739_=_C773 ,C739_=_C775 ,C739_=_C776 ,C739_=_C777 ,\nC739_=_C778 ,C739_=_C779 ,C739_=_C780 ,C739_=_C787 ,C740_=_C742 ,C740_=_C744 ,\nC740_=_C745 ,C740_=_C752 ,C740_=_C756 ,C740_=_C758 ,C740_=_C761 ,C740_=_C762 ,\nC740_=_C765 ,C740_=_C767 ,C740_=_C768 ,C740_=_C769 ,C740_=_C770 ,C740_=_C773 ,\nC740_=_C775 ,C740_=_C776 ,C740_=_C777 ,C740_=_C778 ,C740_=_C779 ,C740_=_C780 ,\nC740_=_C787 ,C742_=_C744 ,C742_=_C745 ,C742_=_C752 ,C742_=_C756 ,C742_=_C758 ,\nC742_=_C761 ,C742_=_C762 ,C742_=_C765 ,C742_=_C767 ,C742_=_C768 ,C742_=_C769 ,\nC742_=_C770 ,C742_=_C773 ,C742_=_C775 ,C742_=_C776 ,C742_=_C777 ,C742_=_C778 ,\nC742_=_C779 ,C742_=_C780 ,C742_=_C787 ,C744_=_C745 ,C744_=_C752 ,C744_=_C756 ,\nC744_=_C758 ,C744_=_C761 ,C744_=_C762 ,C744_=_C765 ,C744_=_C767 ,C744_=_C768 ,\nC744_=_C769 ,C744_=_C770 ,C744_=_C773 ,C744_=_C775 ,C744_=_C776 ,C744_=_C777 ,\nC744_=_C778 ,C744_=_C779 ,C744_=_C780 ,C744_=_C787 ,C745_=_C752 ,C745_=_C756 ,\nC745_=_C758 ,C745_=_C761 ,C745_=_C762 ,C745_=_C765 ,C745_=_C767 ,C745_=_C768 ,\nC745_=_C769 ,C745_=_C770 ,C745_=_C773 ,C745_=_C775 ,C745_=_C776 ,C745_=_C777 ,\nC745_=_C778 ,C745_=_C779 ,C745_=_C780 ,C745_=_C787 ,C752_=_C756 ,C752_=_C758 ,\nC752_=_C761 ,C752_=_C762 ,C752_=_C765 ,C752_=_C767 ,C752_=_C768 ,C752_=_C769 ,\nC752_=_C770 ,C752_=_C773 ,C752_=_C775 ,C752_=_C776 ,C752_=_C777 ,C752_=_C778 ,\nC752_=_C779 ,C752_=_C780 ,C752_=_C787 ,C756_=_C758 ,C756_=_C761 ,C756_=_C762 ,\nC756_=_C765 ,C756_=_C767 ,C756_=_C768 ,C756_=_C769 ,C756_=_C770 ,C756_=_C773 ,\nC756_=_C775 ,C756_=_C776 ,C756_=_C777 ,C756_=_C778 ,C756_=_C779 ,C756_=_C780 ,\nC756_=_C787 ,C758_=_C761 ,C758_=_C762 ,C758_=_C765 ,C758_=_C767 ,C758_=_C768 ,\nC758_=_C769 ,C758_=_C770 ,C758_=_C773 ,C758_=_C775 ,C758_=_C776 ,C758_=_C777 ,\nC758_=_C778 ,C758_=_C779 ,C758_=_C780 ,C758_=_C787 ,C761_=_C762 ,C761_=_C765 ,\nC761_=_C767 ,C761_=_C768 ,C761_=_C769 ,C761_=_C770 ,C761_=_C773 ,C761_=_C775 ,\nC761_=_C776 ,C761_=_C777 ,C761_=_C778 ,C761_=_C779 ,C761_=_C780 ,C761_=_C787 ,\nC762_=_C765 ,C762_=_C767 ,C762_=_C768 ,C762_=_C769 ,C762_=_C770 ,C762_=_C773 ,\nC762_=_C775 ,C762_=_C776 ,C762_=_C777 ,C762_=_C778 ,C762_=_C779 ,C762_=_C780 ,\nC762_=_C787 ,C765_=_C767 ,C765_=_C768 ,C765_=_C769 ,C765_=_C770 ,C765_=_C773 ,\nC765_=_C775 ,C765_=_C776 ,C765_=_C777 ,C765_=_C778 ,C765_=_C779 ,C765_=_C780 ,\nC765_=_C787 ,C767_=_C768 ,C767_=_C769 ,C767_=_C770 ,C767_=_C773 ,C767_=_C775 ,\nC767_=_C776 ,C767_=_C777 ,C767_=_C778 ,C767_=_C779 ,C767_=_C780 ,C767_=_C787 ,\nC768_=_C769 ,C768_=_C770 ,C768_=_C773 ,C768_=_C775 ,C768_=_C776 ,C768_=_C777 ,\nC768_=_C778 ,C768_=_C779 ,C768_=_C780 ,C768_=_C787 ,C769_=_C770 ,C769_=_C773 ,\nC769_=_C775 ,C769_=_C776 ,C769_=_C777 ,C769_=_C778 ,C769_=_C779 ,C769_=_C780 ,\nC769_=_C787 ,C770_=_C773 ,C770_=_C775 ,C770_=_C776 ,C770_=_C777 ,C770_=_C778 ,\nC770_=_C779 ,C770_=_C780 ,C770_=_C787 ,C773_=_C775 ,C773_=_C776 ,C773_=_C777 ,\nC773_=_C778 ,C773_=_C779 ,C773_=_C780 ,C773_=_C787 ,C775_=_C776 ,C775_=_C777 ,\nC775_=_C778 ,C775_=_C779 ,C775_=_C780 ,C775_=_C787 ,C776_=_C777 ,C776_=_C778 ,\nC776_=_C779 ,C776_=_C780 ,C776_=_C787 ,C777_=_C778 ,C777_=_C779 ,C777_=_C780 ,\nC777_=_C787 ,C778_=_C779 ,C778_=_C780 ,C778_=_C787 ,C779_=_C780 ,C779_=_C787 ,\nC780_=_C787 ,"];1335[shape=box, label="id:1335 level: 6\n28: C148 C149 C166 C178 C205 \nC206 C209 C212 C229 C256 C258 \nC710 C717 C738 C739 C742 C745 \nC756 C777 C779 C931 C1040 C1041 \nC1534 C1746 C1823 C1970 C1971 \n92: C148_=_C149( C148 C149 ) C148_=_C166( C148 C166 ) C148_=_C178( C148 C178 ) C148_=_C205( C148 C205 ) C148_=_C206( C148 C206 ) \nC148_=_C209( C148 C209 ) C148_=_C212( C148 C212 ) C148_=_C229( C148 C229 ) C148_=_C256( C148 C256 ) C148_=_C258( C148 C258 ) C149_=_C166( C149 C166 ) \nC149_=_C178( C149 C178 ) C149_=_C205( C149 C205 ) C149_=_C206( C149 C206 ) C149_=_C209( C149 C209 ) C149_=_C212( C149 C212 ) C149_=_C229( C149 C229 ) \nC149_=_C256( C149 C256 ) C149_=_C258( C149 C258 ) C166_=_C178( C166 C178 ) C166_=_C205( C166 C205 ) C166_=_C206( C166 C206 ) C166_=_C209( C166 C209 ) \nC166_=_C212( C166 C212 ) C166_=_C229( C166 C229 ) C166_=_C256( C166 C256 ) C166_=_C258( C166 C258 ) C178_=_C205( C178 C205 ) C178_=_C206( C178 C206 ) \nC178_=_C209( C178 C209 ) C178_=_C212( C178 C212 ) C178_=_C229( C178 C229 ) C178_=_C256( C178 C256 ) C178_=_C258( C178 C258 ) C205_=_C206( C205 C206 ) \nC205_=_C209( C205 C209 ) C205_=_C212( C205 C212 ) C205_=_C229( C205 C229 ) C205_=_C256( C205 C256 ) C205_=_C258( C205 C258 ) C206_=_C209( C206 C209 ) \nC206_=_C212( C206 C212 ) C206_=_C229( C206 C229 ) C206_=_C256( C206 C256 ) C206_=_C258( C206 C258 ) C209_=_C212( C209 C212 ) C209_=_C229( C209 C229 ) \nC209_=_C256( C209 C256 ) C209_=_C258( C209 C258 ) C212_=_C229( C212 C229 ) C212_=_C256( C212 C256 ) C212_=_C258( C212 C258 ) C229_=_C256( C229 C256 ) \nC229_=_C258( C229 C258 ) C256_=_C258( C256 C258 ) C710_=_C717( C710 C717 ) C710_=_C738( C710 C738 ) C710_=_C739( C710 C739 ) C710_=_C742( C710 C742 ) \nC710_=_C745( C710 C745 ) C710_=_C756( C710 C756 ) C710_=_C777( C710 C777 ) C710_=_C779( C710 C779 ) C717_=_C738( C717 C738 ) C717_=_C739( C717 C739 ) \nC717_=_C742( C717 C742 ) C717_=_C745( C717 C745 ) C717_=_C756( C717 C756 ) C717_=_C777( C717 C777 ) C717_=_C779( C717 C779 ) C738_=_C739( C738 C739 ) \nC738_=_C742( C738 C742 ) C738_=_C745( C738 C745 ) C738_=_C756( C738 C756 ) C738_=_C777( C738 C777 ) C738_=_C779( C738 C779 ) C739_=_C742( C739 C742 ) \nC739_=_C745( C739 C745 ) C739_=_C756( C739 C756 ) C739_=_C777( C739 C777 ) C739_=_C779( C739 C779 ) C742_=_C745( C742 C745 ) C742_=_C756( C742 C756 ) \nC742_=_C777( C742 C777 ) C742_=_C779( C742 C779 ) C745_=_C756( C745 C756 ) C745_=_C777( C745 C777 ) C745_=_C779( C745 C779 ) C756_=_C777( C756 C777 ) \nC756_=_C779( C756 C779 ) C777_=_C779( C777 C779 ) C1041_=_C1746( C1041 C1746 ) "];1288-&gt;1335[label="24: C148 C149 C166 C178 C205 \nC206 C209 C212 C229 C256 C258 \nC710 C717 C738 C739 C742 C745 \nC756 C777 C779 C931 C1534 C1970 \nC1971 \n91: C148_=_C149 ,C148_=_C166 ,C148_=_C178 ,C148_=_C205 ,C148_=_C206 ,\nC148_=_C209 ,C148_=_C212 ,C148_=_C229 ,C148_=_C256 ,C148_=_C258 ,C149_=_C166 ,\nC149_=_C178 ,C149_=_C205 ,C149_=_C206 ,C149_=_C209 ,C149_=_C212 ,C149_=_C229 ,\nC149_=_C256 ,C149_=_C258 ,C166_=_C178 ,C166_=_C205 ,C166_=_C206 ,C166_=_C209 ,\nC166_=_C212 ,C166_=_C229 ,C166_=_C256 ,C166_=_C258 ,C178_=_C205 ,C178_=_C206 ,\nC178_=_C209 ,C178_=_C212 ,C178_=_C229 ,C178_=_C256 ,C178_=_C258 ,C205_=_C206 ,\nC205_=_C209 ,C205_=_C212 ,C205_=_C229 ,C205_=_C256 ,C205_=_C258 ,C206_=_C209 ,\nC206_=_C212 ,C206_=_C229 ,C206_=_C256 ,C206_=_C258 ,C209_=_C212 ,C209_=_C229 ,\nC209_=_C256 ,C209_=_C258 ,C212_=_C229 ,C212_=_C256 ,C212_=_C258 ,C229_=_C256 ,\nC229_=_C258 ,C256_=_C258 ,C710_=_C717 ,C710_=_C738 ,C710_=_C739 ,C710_=_C742 ,\nC710_=_C745 ,C710_=_C756 ,C710_=_C777 ,C710_=_C779 ,C717_=_C738 ,C717_=_C739 ,\nC717_=_C742 ,C717_=_C745 ,C717_=_C756 ,C717_=_C777 ,C717_=_C779 ,C738_=_C739 ,\nC738_=_C742 ,C738_=_C745 ,C738_=_C756 ,C738_=_C777 ,C738_=_C779 ,C739_=_C742 ,\nC739_=_C745 ,C739_=_C756 ,C739_=_C777 ,C739_=_C779 ,C742_=_C745 ,C742_=_C756 ,\nC742_=_C777 ,C742_=_C779 ,C745_=_C756 ,C745_=_C777 ,C745_=_C779 ,C756_=_C777 ,\nC756_=_C779 ,C777_=_C779 ,"];1336[shape=box, label="id:1336 level: 6\n45: C135 C137 C138 C141 C142 \nC143 C144 C145 C146 C153 C154 \nC168 C169 C171 C175 C176 C200 \nC213 C214 C215 C216 C217 C239 \nC243 C265 C268 C690 C692 C693 \nC696 C697 C698 C703 C704 C733 \nC787 C931 C934 C935 C936 C938 \nC1970 C1971 C1973 C1977 \n380: C135_=_C137( C135 C137 ) C135_=_C138( C135 C138 ) C135_=_C141( C135 C141 ) C135_=_C142( C135 C142 ) C135_=_C143( C135 C143 ) \nC135_=_C144( C135 C144 ) C135_=_C145( C135 C145 ) C135_=_C146( C135 C146 ) C135_=_C153( C135 C153 ) C135_=_C154( C135 C154 ) C135_=_C168( C135 C168 ) \nC135_=_C169( C135 C169 ) C135_=_C171( C135 C171 ) C135_=_C175( C135 C175 ) C135_=_C176( C135 C176 ) C135_=_C200( C135 C200 ) C135_=_C213( C135 C213 ) \nC135_=_C214( C135 C214 ) C135_=_C215( C135 C215 ) C135_=_C216( C135 C216 ) C135_=_C217( C135 C217 ) C135_=_C239( C135 C239 ) C135_=_C243( C135 C243 ) \nC135_=_C265( C135 C265 ) C135_=_C268( C135 C268 ) C137_=_C138( C137 C138 ) C137_=_C141( C137 C141 ) C137_=_C142( C137 C142 ) C137_=_C143( C137 C143 ) \nC137_=_C144( C137 C144 ) C137_=_C145( C137 C145 ) C137_=_C146( C137 C146 ) C137_=_C153( C137 C153 ) C137_=_C154( C137 C154 ) C137_=_C168( C137 C168</w:t>
      </w:r>
    </w:p>
    <w:p>
      <w:pPr>
        <w:pStyle w:val="PreformattedText"/>
        <w:bidi w:val="0"/>
        <w:spacing w:before="0" w:after="0"/>
        <w:jc w:val="left"/>
        <w:rPr/>
      </w:pPr>
      <w:r>
        <w:rPr/>
        <w:t xml:space="preserve"> </w:t>
      </w:r>
      <w:r>
        <w:rPr/>
        <w:t>) \nC137_=_C169( C137 C169 ) C137_=_C171( C137 C171 ) C137_=_C175( C137 C175 ) C137_=_C176( C137 C176 ) C137_=_C200( C137 C200 ) C137_=_C213( C137 C213 ) \nC137_=_C214( C137 C214 ) C137_=_C215( C137 C215 ) C137_=_C216( C137 C216 ) C137_=_C217( C137 C217 ) C137_=_C239( C137 C239 ) C137_=_C243( C137 C243 ) \nC137_=_C265( C137 C265 ) C137_=_C268( C137 C268 ) C138_=_C141( C138 C141 ) C138_=_C142( C138 C142 ) C138_=_C143( C138 C143 ) C138_=_C144( C138 C144 ) \nC138_=_C145( C138 C145 ) C138_=_C146( C138 C146 ) C138_=_C153( C138 C153 ) C138_=_C154( C138 C154 ) C138_=_C168( C138 C168 ) C138_=_C169( C138 C169 ) \nC138_=_C171( C138 C171 ) C138_=_C175( C138 C175 ) C138_=_C176( C138 C176 ) C138_=_C200( C138 C200 ) C138_=_C213( C138 C213 ) C138_=_C214( C138 C214 ) \nC138_=_C215( C138 C215 ) C138_=_C216( C138 C216 ) C138_=_C217( C138 C217 ) C138_=_C239( C138 C239 ) C138_=_C243( C138 C243 ) C138_=_C265( C138 C265 ) \nC138_=_C268( C138 C268 ) C141_=_C142( C141 C142 ) C141_=_C143( C141 C143 ) C141_=_C144( C141 C144 ) C141_=_C145( C141 C145 ) C141_=_C146( C141 C146 ) \nC141_=_C153( C141 C153 ) C141_=_C154( C141 C154 ) C141_=_C168( C141 C168 ) C141_=_C169( C141 C169 ) C141_=_C171( C141 C171 ) C141_=_C175( C141 C175 ) \nC141_=_C176( C141 C176 ) C141_=_C200( C141 C200 ) C141_=_C213( C141 C213 ) C141_=_C214( C141 C214 ) C141_=_C215( C141 C215 ) C141_=_C216( C141 C216 ) \nC141_=_C217( C141 C217 ) C141_=_C239( C141 C239 ) C141_=_C243( C141 C243 ) C141_=_C265( C141 C265 ) C141_=_C268( C141 C268 ) C142_=_C143( C142 C143 ) \nC142_=_C144( C142 C144 ) C142_=_C145( C142 C145 ) C142_=_C146( C142 C146 ) C142_=_C153( C142 C153 ) C142_=_C154( C142 C154 ) C142_=_C168( C142 C168 ) \nC142_=_C169( C142 C169 ) C142_=_C171( C142 C171 ) C142_=_C175( C142 C175 ) C142_=_C176( C142 C176 ) C142_=_C200( C142 C200 ) C142_=_C213( C142 C213 ) \nC142_=_C214( C142 C214 ) C142_=_C215( C142 C215 ) C142_=_C216( C142 C216 ) C142_=_C217( C142 C217 ) C142_=_C239( C142 C239 ) C142_=_C243( C142 C243 ) \nC142_=_C265( C142 C265 ) C142_=_C268( C142 C268 ) C143_=_C144( C143 C144 ) C143_=_C145( C143 C145 ) C143_=_C146( C143 C146 ) C143_=_C153( C143 C153 ) \nC143_=_C154( C143 C154 ) C143_=_C168( C143 C168 ) C143_=_C169( C143 C169 ) C143_=_C171( C143 C171 ) C143_=_C175( C143 C175 ) C143_=_C176( C143 C176 ) \nC143_=_C200( C143 C200 ) C143_=_C213( C143 C213 ) C143_=_C214( C143 C214 ) C143_=_C215( C143 C215 ) C143_=_C216( C143 C216 ) C143_=_C217( C143 C217 ) \nC143_=_C239( C143 C239 ) C143_=_C243( C143 C243 ) C143_=_C265( C143 C265 ) C143_=_C268( C143 C268 ) C144_=_C145( C144 C145 ) C144_=_C146( C144 C146 ) \nC144_=_C153( C144 C153 ) C144_=_C154( C144 C154 ) C144_=_C168( C144 C168 ) C144_=_C169( C144 C169 ) C144_=_C171( C144 C171 ) C144_=_C175( C144 C175 ) \nC144_=_C176( C144 C176 ) C144_=_C200( C144 C200 ) C144_=_C213( C144 C213 ) C144_=_C214( C144 C214 ) C144_=_C215( C144 C215 ) C144_=_C216( C144 C216 ) \nC144_=_C217( C144 C217 ) C144_=_C239( C144 C239 ) C144_=_C243( C144 C243 ) C144_=_C265( C144 C265 ) C144_=_C268( C144 C268 ) C145_=_C146( C145 C146 ) \nC145_=_C153( C145 C153 ) C145_=_C154( C145 C154 ) C145_=_C168( C145 C168 ) C145_=_C169( C145 C169 ) C145_=_C171( C145 C171 ) C145_=_C175( C145 C175 ) \nC145_=_C176( C145 C176 ) C145_=_C200( C145 C200 ) C145_=_C213( C145 C213 ) C145_=_C214( C145 C214 ) C145_=_C215( C145 C215 ) C145_=_C216( C145 C216 ) \nC145_=_C217( C145 C217 ) C145_=_C239( C145 C239 ) C145_=_C243( C145 C243 ) C145_=_C265( C145 C265 ) C145_=_C268( C145 C268 ) C146_=_C153( C146 C153 ) \nC146_=_C154( C146 C154 ) C146_=_C168( C146 C168 ) C146_=_C169( C146 C169 ) C146_=_C171( C146 C171 ) C146_=_C175( C146 C175 ) C146_=_C176( C146 C176 ) \nC146_=_C200( C146 C200 ) C146_=_C213( C146 C213 ) C146_=_C214( C146 C214 ) C146_=_C215( C146 C215 ) C146_=_C216( C146 C216 ) C146_=_C217( C146 C217 ) \nC146_=_C239( C146 C239 ) C146_=_C243( C146 C243 ) C146_=_C265( C146 C265 ) C146_=_C268( C146 C268 ) C153_=_C154( C153 C154 ) C153_=_C168( C153 C168 ) \nC153_=_C169( C153 C169 ) C153_=_C171( C153 C171 ) C153_=_C175( C153 C175 ) C153_=_C176( C153 C176 ) C153_=_C200( C153 C200 ) C153_=_C213( C153 C213 ) \nC153_=_C214( C153 C214 ) C153_=_C215( C153 C215 ) C153_=_C216( C153 C216 ) C153_=_C217( C153 C217 ) C153_=_C239( C153 C239 ) C153_=_C243( C153 C243 ) \nC153_=_C265( C153 C265 ) C153_=_C268( C153 C268 ) C154_=_C168( C154 C168 ) C154_=_C169( C154 C169 ) C154_=_C171( C154 C171 ) C154_=_C175( C154 C175 ) \nC154_=_C176( C154 C176 ) C154_=_C200( C154 C200 ) C154_=_C213( C154 C213 ) C154_=_C214( C154 C214 ) C154_=_C215( C154 C215 ) C154_=_C216( C154 C216 ) \nC154_=_C217( C154 C217 ) C154_=_C239( C154 C239 ) C154_=_C243( C154 C243 ) C154_=_C265( C154 C265 ) C154_=_C268( C154 C268 ) C168_=_C169( C168 C169 ) \nC168_=_C171( C168 C171 ) C168_=_C175( C168 C175 ) C168_=_C176( C168 C176 ) C168_=_C200( C168 C200 ) C168_=_C213( C168 C213 ) C168_=_C214( C168 C214 ) \nC168_=_C215( C168 C215 ) C168_=_C216( C168 C216 ) C168_=_C217( C168 C217 ) C168_=_C239( C168 C239 ) C168_=_C243( C168 C243 ) C168_=_C265( C168 C265 ) \nC168_=_C268( C168 C268 ) C169_=_C171( C169 C171 ) C169_=_C175( C169 C175 ) C169_=_C176( C169 C176 ) C169_=_C200( C169 C200 ) C169_=_C213( C169 C213 ) \nC169_=_C214( C169 C214 ) C169_=_C215( C169 C215 ) C169_=_C216( C169 C216 ) C169_=_C217( C169 C217 ) C169_=_C239( C169 C239 ) C169_=_C243( C169 C243 ) \nC169_=_C265( C169 C265 ) C169_=_C268( C169 C268 ) C171_=_C175( C171 C175 ) C171_=_C176( C171 C176 ) C171_=_C200( C171 C200 ) C171_=_C213( C171 C213 ) \nC171_=_C214( C171 C214 ) C171_=_C215( C171 C215 ) C171_=_C216( C171 C216 ) C171_=_C217( C171 C217 ) C171_=_C239( C171 C239 ) C171_=_C243( C171 C243 ) \nC171_=_C265( C171 C265 ) C171_=_C268( C171 C268 ) C175_=_C176( C175 C176 ) C175_=_C200( C175 C200 ) C175_=_C213( C175 C213 ) C175_=_C214( C175 C214 ) \nC175_=_C215( C175 C215 ) C175_=_C216( C175 C216 ) C175_=_C217( C175 C217 ) C175_=_C239( C175 C239 ) C175_=_C243( C175 C243 ) C175_=_C265( C175 C265 ) \nC175_=_C268( C175 C268 ) C176_=_C200( C176 C200 ) C176_=_C213( C176 C213 ) C176_=_C214( C176 C214 ) C176_=_C215( C176 C215 ) C176_=_C216( C176 C216 ) \nC176_=_C217( C176 C217 ) C176_=_C239( C176 C239 ) C176_=_C243( C176 C243 ) C176_=_C265( C176 C265 ) C176_=_C268( C176 C268 ) C200_=_C213( C200 C213 ) \nC200_=_C214( C200 C214 ) C200_=_C215( C200 C215 ) C200_=_C216( C200 C216 ) C200_=_C217( C200 C217 ) C200_=_C239( C200 C239 ) C200_=_C243( C200 C243 ) \nC200_=_C265( C200 C265 ) C200_=_C268( C200 C268 ) C213_=_C214( C213 C214 ) C213_=_C215( C213 C215 ) C213_=_C216( C213 C216 ) C213_=_C217( C213 C217 ) \nC213_=_C239( C213 C239 ) C213_=_C243( C213 C243 ) C213_=_C265( C213 C265 ) C213_=_C268( C213 C268 ) C214_=_C215( C214 C215 ) C214_=_C216( C214 C216 ) \nC214_=_C217( C214 C217 ) C214_=_C239( C214 C239 ) C214_=_C243( C214 C243 ) C214_=_C265( C214 C265 ) C214_=_C268( C214 C268 ) C215_=_C216( C215 C216 ) \nC215_=_C217( C215 C217 ) C215_=_C239( C215 C239 ) C215_=_C243( C215 C243 ) C215_=_C265( C215 C265 ) C215_=_C268( C215 C268 ) C216_=_C217( C216 C217 ) \nC216_=_C239( C216 C239 ) C216_=_C243( C216 C243 ) C216_=_C265( C216 C265 ) C216_=_C268( C216 C268 ) C217_=_C239( C217 C239 ) C217_=_C243( C217 C243 ) \nC217_=_C265( C217 C265 ) C217_=_C268( C217 C268 ) C239_=_C243( C239 C243 ) C239_=_C265( C239 C265 ) C239_=_C268( C239 C268 ) C243_=_C265( C243 C265 ) \nC243_=_C268( C243 C268 ) C265_=_C268( C265 C268 ) C690_=_C692( C690 C692 ) C690_=_C693( C690 C693 ) C690_=_C696( C690 C696 ) C690_=_C697( C690 C697 ) \nC690_=_C698( C690 C698 ) C690_=_C703( C690 C703 ) C690_=_C704( C690 C704 ) C690_=_C733( C690 C733 ) C690_=_C787( C690 C787 ) C692_=_C693( C692 C693 ) \nC692_=_C696( C692 C696 ) C692_=_C697( C692 C697 ) C692_=_C698( C692 C698 ) C692_=_C703( C692 C703 ) C692_=_C704( C692 C704 ) C692_=_C733( C692 C733 ) \nC692_=_C787( C692 C787 ) C693_=_C696( C693 C696 ) C693_=_C697( C693 C697 ) C693_=_C698( C693 C698 ) C693_=_C703( C693 C703 ) C693_=_C704( C693 C704 ) \nC693_=_C733( C693 C733 ) C693_=_C787( C693 C787 ) C696_=_C697( C696 C697 ) C696_=_C698( C696 C698 ) C696_=_C703( C696 C703 ) C696_=_C704( C696 C704 ) \nC696_=_C733( C696 C733 ) C696_=_C787( C696 C787 ) C697_=_C698( C697 C698 ) C697_=_C703( C697 C703 ) C697_=_C704( C697 C704 ) C697_=_C733( C697 C733 ) \nC697_=_C787( C697 C787 ) C698_=_C703( C698 C703 ) C698_=_C704( C698 C704 ) C698_=_C733( C698 C733 ) C698_=_C787( C698 C787 ) C703_=_C704( C703 C704 ) \nC703_=_C733( C703 C733 ) C703_=_C787( C703 C787 ) C704_=_C733( C704 C733 ) C704_=_C787( C704 C787 ) C733_=_C787( C733 C787 ) C931_=_C934( C931 C934 ) \nC931_=_C935( C931 C935 ) C931_=_C936( C931 C936 ) C931_=_C938( C931 C938 ) C934_=_C935( C934 C935 ) C934_=_C936( C934 C936 ) C934_=_C938( C934 C938 ) \nC935_=_C936( C935 C936 ) C935_=_C938( C935 C938 ) C936_=_C938( C936 C938 ) "];1288-&gt;1336[label="41: C135 C137 C138 C141 C142 \nC143 C144 C145 C146 C153 C154 \nC168 C169 C171 C175 C176 C200 \nC213 C214 C215 C216 C217 C239 \nC243 C265 C268 C690 C692 C693 \nC696 C697 C698 C703 C704 C733 \nC787 C931 C1970 C1971 C1973 C1977 \n370: C135_=_C137 ,C135_=_C138 ,C135_=_C141 ,C135_=_C142 ,C135_=_C143 ,\nC135_=_C144 ,C135_=_C145 ,C135_=_C146 ,C135_=_C153 ,C135_=_C154 ,C135_=_C168 ,\nC135_=_C169 ,C135_=_C171 ,C135_=_C175 ,C135_=_C176 ,C135_=_C200 ,C135_=_C213 ,\nC135_=_C214 ,C135_=_C215 ,C135_=_C216 ,C135_=_C217 ,C135_=_C239 ,C135_=_C243 ,\nC135_=_C265 ,C135_=_C268 ,C137_=_C138 ,C137_=_C141 ,C137_=_C142 ,C137_=_C143 ,\nC137_=_C144 ,C137_=_C145 ,C137_=_C146 ,C137_=_C153 ,C137_=_C154 ,C137_=_C168 ,\nC137_=_C169 ,C137_=_C171 ,C137_=_C175 ,C137_=_C176 ,C137_=_C200 ,C137_=_C213 ,\nC137_=_C214 ,C137_=_C215 ,C137_=_C216 ,C137_=_C217 ,C137_=_C239 ,C137_=_C243 ,\nC137_=_C265 ,C137_=_C268 ,C138_=_C141 ,C138_=_C142 ,C138_=_C143 ,C138_=_C144 ,\nC138_=_C145 ,C138_=_C146 ,C138_=_C153 ,C138_=_C154 ,C138_=_C168 ,C138_=_C169 ,\nC138_=_C171 ,C138_=_C175 ,C138_=_C176 ,C138_=_C200 ,C138_=_C213 ,C138_=_C214 ,\nC138_=_C215 ,C138_=_C216 ,C138_=_C217</w:t>
      </w:r>
    </w:p>
    <w:p>
      <w:pPr>
        <w:pStyle w:val="PreformattedText"/>
        <w:bidi w:val="0"/>
        <w:spacing w:before="0" w:after="0"/>
        <w:jc w:val="left"/>
        <w:rPr/>
      </w:pPr>
      <w:r>
        <w:rPr/>
        <w:t xml:space="preserve"> </w:t>
      </w:r>
      <w:r>
        <w:rPr/>
        <w:t>,C138_=_C239 ,C138_=_C243 ,C138_=_C265 ,\nC138_=_C268 ,C141_=_C142 ,C141_=_C143 ,C141_=_C144 ,C141_=_C145 ,C141_=_C146 ,\nC141_=_C153 ,C141_=_C154 ,C141_=_C168 ,C141_=_C169 ,C141_=_C171 ,C141_=_C175 ,\nC141_=_C176 ,C141_=_C200 ,C141_=_C213 ,C141_=_C214 ,C141_=_C215 ,C141_=_C216 ,\nC141_=_C217 ,C141_=_C239 ,C141_=_C243 ,C141_=_C265 ,C141_=_C268 ,C142_=_C143 ,\nC142_=_C144 ,C142_=_C145 ,C142_=_C146 ,C142_=_C153 ,C142_=_C154 ,C142_=_C168 ,\nC142_=_C169 ,C142_=_C171 ,C142_=_C175 ,C142_=_C176 ,C142_=_C200 ,C142_=_C213 ,\nC142_=_C214 ,C142_=_C215 ,C142_=_C216 ,C142_=_C217 ,C142_=_C239 ,C142_=_C243 ,\nC142_=_C265 ,C142_=_C268 ,C143_=_C144 ,C143_=_C145 ,C143_=_C146 ,C143_=_C153 ,\nC143_=_C154 ,C143_=_C168 ,C143_=_C169 ,C143_=_C171 ,C143_=_C175 ,C143_=_C176 ,\nC143_=_C200 ,C143_=_C213 ,C143_=_C214 ,C143_=_C215 ,C143_=_C216 ,C143_=_C217 ,\nC143_=_C239 ,C143_=_C243 ,C143_=_C265 ,C143_=_C268 ,C144_=_C145 ,C144_=_C146 ,\nC144_=_C153 ,C144_=_C154 ,C144_=_C168 ,C144_=_C169 ,C144_=_C171 ,C144_=_C175 ,\nC144_=_C176 ,C144_=_C200 ,C144_=_C213 ,C144_=_C214 ,C144_=_C215 ,C144_=_C216 ,\nC144_=_C217 ,C144_=_C239 ,C144_=_C243 ,C144_=_C265 ,C144_=_C268 ,C145_=_C146 ,\nC145_=_C153 ,C145_=_C154 ,C145_=_C168 ,C145_=_C169 ,C145_=_C171 ,C145_=_C175 ,\nC145_=_C176 ,C145_=_C200 ,C145_=_C213 ,C145_=_C214 ,C145_=_C215 ,C145_=_C216 ,\nC145_=_C217 ,C145_=_C239 ,C145_=_C243 ,C145_=_C265 ,C145_=_C268 ,C146_=_C153 ,\nC146_=_C154 ,C146_=_C168 ,C146_=_C169 ,C146_=_C171 ,C146_=_C175 ,C146_=_C176 ,\nC146_=_C200 ,C146_=_C213 ,C146_=_C214 ,C146_=_C215 ,C146_=_C216 ,C146_=_C217 ,\nC146_=_C239 ,C146_=_C243 ,C146_=_C265 ,C146_=_C268 ,C153_=_C154 ,C153_=_C168 ,\nC153_=_C169 ,C153_=_C171 ,C153_=_C175 ,C153_=_C176 ,C153_=_C200 ,C153_=_C213 ,\nC153_=_C214 ,C153_=_C215 ,C153_=_C216 ,C153_=_C217 ,C153_=_C239 ,C153_=_C243 ,\nC153_=_C265 ,C153_=_C268 ,C154_=_C168 ,C154_=_C169 ,C154_=_C171 ,C154_=_C175 ,\nC154_=_C176 ,C154_=_C200 ,C154_=_C213 ,C154_=_C214 ,C154_=_C215 ,C154_=_C216 ,\nC154_=_C217 ,C154_=_C239 ,C154_=_C243 ,C154_=_C265 ,C154_=_C268 ,C168_=_C169 ,\nC168_=_C171 ,C168_=_C175 ,C168_=_C176 ,C168_=_C200 ,C168_=_C213 ,C168_=_C214 ,\nC168_=_C215 ,C168_=_C216 ,C168_=_C217 ,C168_=_C239 ,C168_=_C243 ,C168_=_C265 ,\nC168_=_C268 ,C169_=_C171 ,C169_=_C175 ,C169_=_C176 ,C169_=_C200 ,C169_=_C213 ,\nC169_=_C214 ,C169_=_C215 ,C169_=_C216 ,C169_=_C217 ,C169_=_C239 ,C169_=_C243 ,\nC169_=_C265 ,C169_=_C268 ,C171_=_C175 ,C171_=_C176 ,C171_=_C200 ,C171_=_C213 ,\nC171_=_C214 ,C171_=_C215 ,C171_=_C216 ,C171_=_C217 ,C171_=_C239 ,C171_=_C243 ,\nC171_=_C265 ,C171_=_C268 ,C175_=_C176 ,C175_=_C200 ,C175_=_C213 ,C175_=_C214 ,\nC175_=_C215 ,C175_=_C216 ,C175_=_C217 ,C175_=_C239 ,C175_=_C243 ,C175_=_C265 ,\nC175_=_C268 ,C176_=_C200 ,C176_=_C213 ,C176_=_C214 ,C176_=_C215 ,C176_=_C216 ,\nC176_=_C217 ,C176_=_C239 ,C176_=_C243 ,C176_=_C265 ,C176_=_C268 ,C200_=_C213 ,\nC200_=_C214 ,C200_=_C215 ,C200_=_C216 ,C200_=_C217 ,C200_=_C239 ,C200_=_C243 ,\nC200_=_C265 ,C200_=_C268 ,C213_=_C214 ,C213_=_C215 ,C213_=_C216 ,C213_=_C217 ,\nC213_=_C239 ,C213_=_C243 ,C213_=_C265 ,C213_=_C268 ,C214_=_C215 ,C214_=_C216 ,\nC214_=_C217 ,C214_=_C239 ,C214_=_C243 ,C214_=_C265 ,C214_=_C268 ,C215_=_C216 ,\nC215_=_C217 ,C215_=_C239 ,C215_=_C243 ,C215_=_C265 ,C215_=_C268 ,C216_=_C217 ,\nC216_=_C239 ,C216_=_C243 ,C216_=_C265 ,C216_=_C268 ,C217_=_C239 ,C217_=_C243 ,\nC217_=_C265 ,C217_=_C268 ,C239_=_C243 ,C239_=_C265 ,C239_=_C268 ,C243_=_C265 ,\nC243_=_C268 ,C265_=_C268 ,C690_=_C692 ,C690_=_C693 ,C690_=_C696 ,C690_=_C697 ,\nC690_=_C698 ,C690_=_C703 ,C690_=_C704 ,C690_=_C733 ,C690_=_C787 ,C692_=_C693 ,\nC692_=_C696 ,C692_=_C697 ,C692_=_C698 ,C692_=_C703 ,C692_=_C704 ,C692_=_C733 ,\nC692_=_C787 ,C693_=_C696 ,C693_=_C697 ,C693_=_C698 ,C693_=_C703 ,C693_=_C704 ,\nC693_=_C733 ,C693_=_C787 ,C696_=_C697 ,C696_=_C698 ,C696_=_C703 ,C696_=_C704 ,\nC696_=_C733 ,C696_=_C787 ,C697_=_C698 ,C697_=_C703 ,C697_=_C704 ,C697_=_C733 ,\nC697_=_C787 ,C698_=_C703 ,C698_=_C704 ,C698_=_C733 ,C698_=_C787 ,C703_=_C704 ,\nC703_=_C733 ,C703_=_C787 ,C704_=_C733 ,C704_=_C787 ,C733_=_C787 ,"];1337[shape=box, label="id:1337 level: 7\n13: C962 C976 C981 C1119 C1705 \nC1801 C1802 C1803 C1806 C1807 C1808 \nC1814 C1821 \n35: C976_=_C1802( C976 C1802 ) C976_=_C1803( C976 C1803 ) C976_=_C1821( C976 C1821 ) C981_=_C1807( C981 C1807 ) C981_=_C1808( C981 C1808 ) \nC981_=_C1821( C981 C1821 ) C1119_=_C1705( C1119 C1705 ) C1119_=_C1814( C1119 C1814 ) C1119_=_C1821( C1119 C1821 ) C1705_=_C1814( C1705 C1814 ) C1705_=_C1821( C1705 C1821 ) \nC1801_=_C1802( C1801 C1802 ) C1801_=_C1803( C1801 C1803 ) C1801_=_C1806( C1801 C1806 ) C1801_=_C1807( C1801 C1807 ) C1801_=_C1808( C1801 C1808 ) C1801_=_C1814( C1801 C1814 ) \nC1802_=_C1803( C1802 C1803 ) C1802_=_C1806( C1802 C1806 ) C1802_=_C1807( C1802 C1807 ) C1802_=_C1814( C1802 C1814 ) C1802_=_C1821( C1802 C1821 ) C1803_=_C1806( C1803 C1806 ) \nC1803_=_C1808( C1803 C1808 ) C1803_=_C1814( C1803 C1814 ) C1803_=_C1821( C1803 C1821 ) C1806_=_C1807( C1806 C1807 ) C1806_=_C1808( C1806 C1808 ) C1806_=_C1814( C1806 C1814 ) \nC1807_=_C1808( C1807 C1808 ) C1807_=_C1814( C1807 C1814 ) C1807_=_C1821( C1807 C1821 ) C1808_=_C1814( C1808 C1814 ) C1808_=_C1821( C1808 C1821 ) C1814_=_C1821( C1814 C1821 ) "];1291-&gt;1337[label="11: C962 C976 C981 C1119 C1705 \nC1801 C1802 C1803 C1806 C1807 C1808 \n18: C976_=_C1802 ,C976_=_C1803 ,C981_=_C1807 ,C981_=_C1808 ,C1119_=_C1705 ,\nC1801_=_C1802 ,C1801_=_C1803 ,C1801_=_C1806 ,C1801_=_C1807 ,C1801_=_C1808 ,C1802_=_C1803 ,\nC1802_=_C1806 ,C1802_=_C1807 ,C1803_=_C1806 ,C1803_=_C1808 ,C1806_=_C1807 ,C1806_=_C1808 ,\nC1807_=_C1808 ,"];1338[shape=box, label="id:1338 level: 7\n19: C962 C975 C980 C1119 C1531 \nC1532 C1705 C1797 C1798 C1799 C1801 \nC1802 C1803 C1805 C1806 C1807 C1808 \nC1809 C1953 \n84: C962_=_C1531( C962 C1531 ) C962_=_C1953( C962 C1953 ) C980_=_C1532( C980 C1532 ) C980_=_C1809( C980 C1809 ) C980_=_C1953( C980 C1953 ) \nC1119_=_C1705( C1119 C1705 ) C1119_=_C1797( C1119 C1797 ) C1119_=_C1953( C1119 C1953 ) C1531_=_C1532( C1531 C1532 ) C1531_=_C1797( C1531 C1797 ) C1531_=_C1798( C1531 C1798 ) \nC1531_=_C1799( C1531 C1799 ) C1531_=_C1805( C1531 C1805 ) C1531_=_C1806( C1531 C1806 ) C1531_=_C1807( C1531 C1807 ) C1531_=_C1808( C1531 C1808 ) C1531_=_C1809( C1531 C1809 ) \nC1531_=_C1953( C1531 C1953 ) C1532_=_C1797( C1532 C1797 ) C1532_=_C1798( C1532 C1798 ) C1532_=_C1799( C1532 C1799 ) C1532_=_C1805( C1532 C1805 ) C1532_=_C1806( C1532 C1806 ) \nC1532_=_C1807( C1532 C1807 ) C1532_=_C1808( C1532 C1808 ) C1532_=_C1809( C1532 C1809 ) C1532_=_C1953( C1532 C1953 ) C1705_=_C1799( C1705 C1799 ) C1705_=_C1809( C1705 C1809 ) \nC1797_=_C1798( C1797 C1798 ) C1797_=_C1799( C1797 C1799 ) C1797_=_C1801( C1797 C1801 ) C1797_=_C1802( C1797 C1802 ) C1797_=_C1803( C1797 C1803 ) C1797_=_C1805( C1797 C1805 ) \nC1797_=_C1806( C1797 C1806 ) C1797_=_C1807( C1797 C1807 ) C1797_=_C1808( C1797 C1808 ) C1797_=_C1809( C1797 C1809 ) C1797_=_C1953( C1797 C1953 ) C1798_=_C1799( C1798 C1799 ) \nC1798_=_C1801( C1798 C1801 ) C1798_=_C1802( C1798 C1802 ) C1798_=_C1803( C1798 C1803 ) C1798_=_C1805( C1798 C1805 ) C1798_=_C1806( C1798 C1806 ) C1798_=_C1807( C1798 C1807 ) \nC1798_=_C1808( C1798 C1808 ) C1798_=_C1809( C1798 C1809 ) C1798_=_C1953( C1798 C1953 ) C1799_=_C1801( C1799 C1801 ) C1799_=_C1802( C1799 C1802 ) C1799_=_C1803( C1799 C1803 ) \nC1799_=_C1805( C1799 C1805 ) C1799_=_C1806( C1799 C1806 ) C1799_=_C1807( C1799 C1807 ) C1799_=_C1808( C1799 C1808 ) C1799_=_C1809( C1799 C1809 ) C1799_=_C1953( C1799 C1953 ) \nC1801_=_C1802( C1801 C1802 ) C1801_=_C1803( C1801 C1803 ) C1801_=_C1806( C1801 C1806 ) C1801_=_C1807( C1801 C1807 ) C1801_=_C1808( C1801 C1808 ) C1802_=_C1803( C1802 C1803 ) \nC1802_=_C1806( C1802 C1806 ) C1802_=_C1807( C1802 C1807 ) C1803_=_C1806( C1803 C1806 ) C1803_=_C1808( C1803 C1808 ) C1805_=_C1806( C1805 C1806 ) C1805_=_C1807( C1805 C1807 ) \nC1805_=_C1808( C1805 C1808 ) C1805_=_C1809( C1805 C1809 ) C1805_=_C1953( C1805 C1953 ) C1806_=_C1807( C1806 C1807 ) C1806_=_C1808( C1806 C1808 ) C1806_=_C1809( C1806 C1809 ) \nC1806_=_C1953( C1806 C1953 ) C1807_=_C1808( C1807 C1808 ) C1807_=_C1809( C1807 C1809 ) C1807_=_C1953( C1807 C1953 ) C1808_=_C1809( C1808 C1809 ) C1808_=_C1953( C1808 C1953 ) \nC1809_=_C1953( C1809 C1953 ) "];1291-&gt;1338[label="11: C962 C975 C980 C1119 C1705 \nC1801 C1802 C1803 C1806 C1807 C1808 \n14: C1119_=_C1705 ,C1801_=_C1802 ,C1801_=_C1803 ,C1801_=_C1806 ,C1801_=_C1807 ,\nC1801_=_C1808 ,C1802_=_C1803 ,C1802_=_C1806 ,C1802_=_C1807 ,C1803_=_C1806 ,C1803_=_C1808 ,\nC1806_=_C1807 ,C1806_=_C1808 ,C1807_=_C1808 ,"];1339[shape=box, label="id:1339 level: 7\n3: C968 C969 C1977 \n3: C968_=_C969( C968 C969 ) C968_=_C1977( C968 C1977 ) C969_=_C1977( C969 C1977 ) "];1293-&gt;1339[label="2: C969 C1977 \n1: C969_=_C1977 ,"];1340[shape=box, label="id:1340 level: 7\n10: C982 C1599 C1600 C1601 C1602 \nC1603 C1606 C1930 C1931 C1966 \n39: C982_=_C1600( C982 C1600 ) C982_=_C1602( C982 C1602 ) C982_=_C1603( C982 C1603 ) C982_=_C1606( C982 C1606 ) C982_=_C1931( C982 C1931 ) \nC1599_=_C1600( C1599 C1600 ) C1599_=_C1601( C1599 C1601 ) C1599_=_C1602( C1599 C1602 ) C1599_=_C1603( C1599 C1603 ) C1599_=_C1606( C1599 C1606 ) C1599_=_C1930( C1599 C1930 ) \nC1599_=_C1931( C1599 C1931 ) C1599_=_C1966( C1599 C1966 ) C1600_=_C1601( C1600 C1601 ) C1600_=_C1602( C1600 C1602 ) C1600_=_C1603( C1600 C1603 ) C1600_=_C1606( C1600 C1606 ) \nC1600_=_C1930( C1600 C1930 ) C1600_=_C1931( C1600 C1931 ) C1600_=_C1966( C1600 C1966 ) C1601_=_C1602( C1601 C1602 ) C1601_=_C1603( C1601 C1603 ) C1601_=_C1606( C1601 C1606 ) \nC1601_=_C1930( C1601 C1930 ) C1601_=_C1931( C1601 C1931 ) C1601_=_C1966( C1601 C1966 ) C1602_=_C1603( C1602 C1603 ) C1602_=_C1930( C1602 C1930 ) C1602_=_C1931( C1602 C1931 ) \nC1602_=_C1966( C1602 C1966 ) C1603_=_C1606( C1603 C1606 ) C1603_=_C1930( C1603 C1930 ) C1603_=_C1931( C1603 C1931 ) C1603_=_C1966( C1603 C1966 ) C1606_=_C1930( C1606 C1930 ) \nC1606_=_C1931( C1606 C1931 ) C1930_=_C1931( C1930 C1931 ) C1930_=_C1966( C1930 C1966 ) C1931_=_C1966(</w:t>
      </w:r>
    </w:p>
    <w:p>
      <w:pPr>
        <w:pStyle w:val="PreformattedText"/>
        <w:bidi w:val="0"/>
        <w:spacing w:before="0" w:after="0"/>
        <w:jc w:val="left"/>
        <w:rPr/>
      </w:pPr>
      <w:r>
        <w:rPr/>
        <w:t xml:space="preserve"> </w:t>
      </w:r>
      <w:r>
        <w:rPr/>
        <w:t>C1931 C1966 ) "];1294-&gt;1340[label="9: C982 C1599 C1600 C1601 C1602 \nC1606 C1930 C1931 C1966 \n30: C982_=_C1600 ,C982_=_C1602 ,C982_=_C1606 ,C982_=_C1931 ,C1599_=_C1600 ,\nC1599_=_C1601 ,C1599_=_C1602 ,C1599_=_C1606 ,C1599_=_C1930 ,C1599_=_C1931 ,C1599_=_C1966 ,\nC1600_=_C1601 ,C1600_=_C1602 ,C1600_=_C1606 ,C1600_=_C1930 ,C1600_=_C1931 ,C1600_=_C1966 ,\nC1601_=_C1602 ,C1601_=_C1606 ,C1601_=_C1930 ,C1601_=_C1931 ,C1601_=_C1966 ,C1602_=_C1930 ,\nC1602_=_C1931 ,C1602_=_C1966 ,C1606_=_C1930 ,C1606_=_C1931 ,C1930_=_C1931 ,C1930_=_C1966 ,\nC1931_=_C1966 ,"];1341[shape=box, label="id:1341 level: 7\n3: C1109 C1110 C1981 \n2: C1109_=_C1110( C1109 C1110 ) C1110_=_C1981( C1110 C1981 ) "];1295-&gt;1341[label="2: C1109 C1981 \n0: "];1342[shape=box, label="id:1342 level: 7\n4: C1107 C1108 C1109 C1535 \n4: C1107_=_C1108( C1107 C1108 ) C1107_=_C1109( C1107 C1109 ) C1107_=_C1535( C1107 C1535 ) C1108_=_C1109( C1108 C1109 ) "];1295-&gt;1342[label="3: C1108 C1109 C1535 \n1: C1108_=_C1109 ,"];1343[shape=box, label="id:1343 level: 7\n4: C1177 C1178 C1179 C1956 \n6: C1177_=_C1178( C1177 C1178 ) C1177_=_C1179( C1177 C1179 ) C1177_=_C1956( C1177 C1956 ) C1178_=_C1179( C1178 C1179 ) C1178_=_C1956( C1178 C1956 ) \nC1179_=_C1956( C1179 C1956 ) "];1296-&gt;1343[label="2: C1177 C1956 \n1: C1177_=_C1956 ,"];1344[shape=box, label="id:1344 level: 7\n3: C1174 C1175 C1928 \n3: C1174_=_C1175( C1174 C1175 ) C1174_=_C1928( C1174 C1928 ) C1175_=_C1928( C1175 C1928 ) "];1297-&gt;1344[label="2: C1174 C1928 \n1: C1174_=_C1928 ,"];1345[shape=box, label="id:1345 level: 7\n6: C470 C471 C472 C1554 C1555 \nC1556 \n15: C470_=_C471( C470 C471 ) C470_=_C472( C470 C472 ) C470_=_C1554( C470 C1554 ) C470_=_C1555( C470 C1555 ) C470_=_C1556( C470 C1556 ) \nC471_=_C472( C471 C472 ) C471_=_C1554( C471 C1554 ) C471_=_C1555( C471 C1555 ) C471_=_C1556( C471 C1556 ) C472_=_C1554( C472 C1554 ) C472_=_C1555( C472 C1555 ) \nC472_=_C1556( C472 C1556 ) C1554_=_C1555( C1554 C1555 ) C1554_=_C1556( C1554 C1556 ) C1555_=_C1556( C1555 C1556 ) "];1298-&gt;1345[label="4: C471 C1554 C1555 C1556 \n6: C471_=_C1554 ,C471_=_C1555 ,C471_=_C1556 ,C1554_=_C1555 ,C1554_=_C1556 ,\nC1555_=_C1556 ,"];1346[shape=box, label="id:1346 level: 7\n5: C352 C353 C355 C1534 C1924 \n7: C352_=_C353( C352 C353 ) C352_=_C355( C352 C355 ) C352_=_C1534( C352 C1534 ) C352_=_C1924( C352 C1924 ) C353_=_C355( C353 C355 ) \nC353_=_C1534( C353 C1534 ) C355_=_C1534( C355 C1534 ) "];1299-&gt;1346[label="4: C353 C355 C1534 C1924 \n3: C353_=_C355 ,C353_=_C1534 ,C355_=_C1534 ,"];1347[shape=box, label="id:1347 level: 7\n5: C418 C617 C1966 C1967 C1971 \n7: C418_=_C617( C418 C617 ) C418_=_C1966( C418 C1966 ) C418_=_C1967( C418 C1967 ) C617_=_C1966( C617 C1966 ) C617_=_C1967( C617 C1967 ) \nC617_=_C1971( C617 C1971 ) C1966_=_C1967( C1966 C1967 ) "];1300-&gt;1347[label="4: C418 C1966 C1967 C1971 \n3: C418_=_C1966 ,C418_=_C1967 ,C1966_=_C1967 ,"];1348[shape=box, label="id:1348 level: 7\n9: C415 C416 C417 C418 C1536 \nC1598 C1924 C1966 C1967 \n22: C415_=_C416( C415 C416 ) C415_=_C417( C415 C417 ) C415_=_C418( C415 C418 ) C415_=_C1536( C415 C1536 ) C416_=_C417( C416 C417 ) \nC416_=_C418( C416 C418 ) C416_=_C1536( C416 C1536 ) C416_=_C1598( C416 C1598 ) C416_=_C1966( C416 C1966 ) C416_=_C1967( C416 C1967 ) C417_=_C418( C417 C418 ) \nC417_=_C1536( C417 C1536 ) C418_=_C1536( C418 C1536 ) C418_=_C1966( C418 C1966 ) C418_=_C1967( C418 C1967 ) C1536_=_C1966( C1536 C1966 ) C1536_=_C1967( C1536 C1967 ) \nC1598_=_C1966( C1598 C1966 ) C1598_=_C1967( C1598 C1967 ) C1924_=_C1966( C1924 C1966 ) C1924_=_C1967( C1924 C1967 ) C1966_=_C1967( C1966 C1967 ) "];1300-&gt;1348[label="8: C415 C417 C418 C1536 C1598 \nC1924 C1966 C1967 \n15: C415_=_C417 ,C415_=_C418 ,C415_=_C1536 ,C417_=_C418 ,C417_=_C1536 ,\nC418_=_C1536 ,C418_=_C1966 ,C418_=_C1967 ,C1536_=_C1966 ,C1536_=_C1967 ,C1598_=_C1966 ,\nC1598_=_C1967 ,C1924_=_C1966 ,C1924_=_C1967 ,C1966_=_C1967 ,"];1349[shape=box, label="id:1349 level: 7\n4: C361 C362 C1535 C1924 \n4: C361_=_C362( C361 C362 ) C361_=_C1535( C361 C1535 ) C361_=_C1924( C361 C1924 ) C362_=_C1535( C362 C1535 ) "];1301-&gt;1349[label="3: C362 C1535 C1924 \n1: C362_=_C1535 ,"];1350[shape=box, label="id:1350 level: 7\n10: C362 C410 C411 C413 C414 \nC415 C1536 C1645 C1966 C1967 \n19: C362_=_C410( C362 C410 ) C410_=_C411( C410 C411 ) C410_=_C413( C410 C413 ) C410_=_C414( C410 C414 ) C410_=_C1536( C410 C1536 ) \nC410_=_C1966( C410 C1966 ) C411_=_C413( C411 C413 ) C411_=_C414( C411 C414 ) C411_=_C1536( C411 C1536 ) C411_=_C1966( C411 C1966 ) C413_=_C414( C413 C414 ) \nC413_=_C1536( C413 C1536 ) C413_=_C1966( C413 C1966 ) C414_=_C1536( C414 C1536 ) C414_=_C1966( C414 C1966 ) C415_=_C1536( C415 C1536 ) C1536_=_C1966( C1536 C1966 ) \nC1536_=_C1967( C1536 C1967 ) C1966_=_C1967( C1966 C1967 ) "];1301-&gt;1350[label="7: C362 C411 C415 C1536 C1645 \nC1966 C1967 \n6: C411_=_C1536 ,C411_=_C1966 ,C415_=_C1536 ,C1536_=_C1966 ,C1536_=_C1967 ,\nC1966_=_C1967 ,"];1351[shape=box, label="id:1351 level: 7\n4: C332 C1443 C1770 C1772 \n6: C332_=_C1443( C332 C1443 ) C332_=_C1770( C332 C1770 ) C332_=_C1772( C332 C1772 ) C1443_=_C1770( C1443 C1770 ) C1443_=_C1772( C1443 C1772 ) \nC1770_=_C1772( C1770 C1772 ) "];1302-&gt;1351[label="3: C1443 C1770 C1772 \n3: C1443_=_C1770 ,C1443_=_C1772 ,C1770_=_C1772 ,"];1352[shape=box, label="id:1352 level: 7\n9: C1074 C1075 C1076 C1357 C1358 \nC1359 C1766 C1767 C1768 \n36: C1074_=_C1075( C1074 C1075 ) C1074_=_C1076( C1074 C1076 ) C1074_=_C1357( C1074 C1357 ) C1074_=_C1358( C1074 C1358 ) C1074_=_C1359( C1074 C1359 ) \nC1074_=_C1766( C1074 C1766 ) C1074_=_C1767( C1074 C1767 ) C1074_=_C1768( C1074 C1768 ) C1075_=_C1076( C1075 C1076 ) C1075_=_C1357( C1075 C1357 ) C1075_=_C1358( C1075 C1358 ) \nC1075_=_C1359( C1075 C1359 ) C1075_=_C1766( C1075 C1766 ) C1075_=_C1767( C1075 C1767 ) C1075_=_C1768( C1075 C1768 ) C1076_=_C1357( C1076 C1357 ) C1076_=_C1358( C1076 C1358 ) \nC1076_=_C1359( C1076 C1359 ) C1076_=_C1766( C1076 C1766 ) C1076_=_C1767( C1076 C1767 ) C1076_=_C1768( C1076 C1768 ) C1357_=_C1358( C1357 C1358 ) C1357_=_C1359( C1357 C1359 ) \nC1357_=_C1766( C1357 C1766 ) C1357_=_C1767( C1357 C1767 ) C1357_=_C1768( C1357 C1768 ) C1358_=_C1359( C1358 C1359 ) C1358_=_C1766( C1358 C1766 ) C1358_=_C1767( C1358 C1767 ) \nC1358_=_C1768( C1358 C1768 ) C1359_=_C1766( C1359 C1766 ) C1359_=_C1767( C1359 C1767 ) C1359_=_C1768( C1359 C1768 ) C1766_=_C1767( C1766 C1767 ) C1766_=_C1768( C1766 C1768 ) \nC1767_=_C1768( C1767 C1768 ) "];1303-&gt;1352[label="7: C1074 C1075 C1358 C1359 C1766 \nC1767 C1768 \n21: C1074_=_C1075 ,C1074_=_C1358 ,C1074_=_C1359 ,C1074_=_C1766 ,C1074_=_C1767 ,\nC1074_=_C1768 ,C1075_=_C1358 ,C1075_=_C1359 ,C1075_=_C1766 ,C1075_=_C1767 ,C1075_=_C1768 ,\nC1358_=_C1359 ,C1358_=_C1766 ,C1358_=_C1767 ,C1358_=_C1768 ,C1359_=_C1766 ,C1359_=_C1767 ,\nC1359_=_C1768 ,C1766_=_C1767 ,C1766_=_C1768 ,C1767_=_C1768 ,"];1353[shape=box, label="id:1353 level: 7\n7: C231 C758 C1085 C1086 C1376 \nC1780 C1782 \n14: C231_=_C1780( C231 C1780 ) C758_=_C1376( C758 C1376 ) C758_=_C1780( C758 C1780 ) C758_=_C1782( C758 C1782 ) C1085_=_C1086( C1085 C1086 ) \nC1085_=_C1376( C1085 C1376 ) C1085_=_C1780( C1085 C1780 ) C1085_=_C1782( C1085 C1782 ) C1086_=_C1376( C1086 C1376 ) C1086_=_C1780( C1086 C1780 ) C1086_=_C1782( C1086 C1782 ) \nC1376_=_C1780( C1376 C1780 ) C1376_=_C1782( C1376 C1782 ) C1780_=_C1782( C1780 C1782 ) "];1304-&gt;1353[label="4: C231 C758 C1085 C1086 \n1: C1085_=_C1086 ,"];1354[shape=box, label="id:1354 level: 7\n5: C150 C700 C954 C956 C1828 \n2: C954_=_C956( C954 C956 ) C956_=_C1828( C956 C1828 ) "];1305-&gt;1354[label="4: C150 C700 C954 C1828 \n0: "];1355[shape=box, label="id:1355 level: 7\n11: C1075 C1083 C1773 C1774 C1775 \nC1776 C1777 C1778 C1779 C1938 C1948 \n44: C1075_=_C1773( C1075 C1773 ) C1075_=_C1774( C1075 C1774 ) C1075_=_C1775( C1075 C1775 ) C1075_=_C1776( C1075 C1776 ) C1083_=_C1773( C1083 C1773 ) \nC1083_=_C1777( C1083 C1777 ) C1083_=_C1778( C1083 C1778 ) C1083_=_C1779( C1083 C1779 ) C1773_=_C1774( C1773 C1774 ) C1773_=_C1775( C1773 C1775 ) C1773_=_C1776( C1773 C1776 ) \nC1773_=_C1777( C1773 C1777 ) C1773_=_C1778( C1773 C1778 ) C1773_=_C1779( C1773 C1779 ) C1773_=_C1938( C1773 C1938 ) C1773_=_C1948( C1773 C1948 ) C1774_=_C1775( C1774 C1775 ) \nC1774_=_C1776( C1774 C1776 ) C1774_=_C1777( C1774 C1777 ) C1774_=_C1778( C1774 C1778 ) C1774_=_C1779( C1774 C1779 ) C1774_=_C1938( C1774 C1938 ) C1774_=_C1948( C1774 C1948 ) \nC1775_=_C1776( C1775 C1776 ) C1775_=_C1777( C1775 C1777 ) C1775_=_C1778( C1775 C1778 ) C1775_=_C1779( C1775 C1779 ) C1775_=_C1938( C1775 C1938 ) C1775_=_C1948( C1775 C1948 ) \nC1776_=_C1777( C1776 C1777 ) C1776_=_C1778( C1776 C1778 ) C1776_=_C1779( C1776 C1779 ) C1776_=_C1938( C1776 C1938 ) C1776_=_C1948( C1776 C1948 ) C1777_=_C1778( C1777 C1778 ) \nC1777_=_C1779( C1777 C1779 ) C1777_=_C1938( C1777 C1938 ) C1777_=_C1948( C1777 C1948 ) C1778_=_C1779( C1778 C1779 ) C1778_=_C1938( C1778 C1938 ) C1778_=_C1948( C1778 C1948 ) \nC1779_=_C1938( C1779 C1938 ) C1779_=_C1948( C1779 C1948 ) C1938_=_C1948( C1938 C1948 ) "];1306-&gt;1355[label="10: C1075 C1083 C1774 C1775 C1776 \nC1777 C1778 C1779 C1938 C1948 \n34: C1075_=_C1774 ,C1075_=_C1775 ,C1075_=_C1776 ,C1083_=_C1777 ,C1083_=_C1778 ,\nC1083_=_C1779 ,C1774_=_C1775 ,C1774_=_C1776 ,C1774_=_C1777 ,C1774_=_C1778 ,C1774_=_C1779 ,\nC1774_=_C1938 ,C1774_=_C1948 ,C1775_=_C1776 ,C1775_=_C1777 ,C1775_=_C1778 ,C1775_=_C1779 ,\nC1775_=_C1938 ,C1775_=_C1948 ,C1776_=_C1777 ,C1776_=_C1778 ,C1776_=_C1779 ,C1776_=_C1938 ,\nC1776_=_C1948 ,C1777_=_C1778 ,C1777_=_C1779 ,C1777_=_C1938 ,C1777_=_C1948 ,C1778_=_C1779 ,\nC1778_=_C1938 ,C1778_=_C1948 ,C1779_=_C1938 ,C1779_=_C1948 ,C1938_=_C1948 ,"];1356[shape=box, label="id:1356 level: 7\n8: C257 C1104 C1105 C1369 C1370 \nC1787 C1788 C1789 \n24: C257_=_C1369( C257 C1369 ) C257_=_C1787( C257 C1787 ) C257_=_C1788( C257 C1788 ) C1104_=_C1105( C1104 C1105 ) C1104_=_C1369( C1104 C1369 ) \nC1104_=_C1370( C1104 C1370 ) C1104_=_C1787( C1104 C1787 ) C1104_=_C1788( C1104 C1788 ) C1104_=_C1789( C1104 C1789</w:t>
      </w:r>
    </w:p>
    <w:p>
      <w:pPr>
        <w:pStyle w:val="PreformattedText"/>
        <w:bidi w:val="0"/>
        <w:spacing w:before="0" w:after="0"/>
        <w:jc w:val="left"/>
        <w:rPr/>
      </w:pPr>
      <w:r>
        <w:rPr/>
        <w:t xml:space="preserve"> </w:t>
      </w:r>
      <w:r>
        <w:rPr/>
        <w:t>) C1105_=_C1369( C1105 C1369 ) C1105_=_C1370( C1105 C1370 ) \nC1105_=_C1787( C1105 C1787 ) C1105_=_C1788( C1105 C1788 ) C1105_=_C1789( C1105 C1789 ) C1369_=_C1370( C1369 C1370 ) C1369_=_C1787( C1369 C1787 ) C1369_=_C1788( C1369 C1788 ) \nC1369_=_C1789( C1369 C1789 ) C1370_=_C1787( C1370 C1787 ) C1370_=_C1788( C1370 C1788 ) C1370_=_C1789( C1370 C1789 ) C1787_=_C1788( C1787 C1788 ) C1787_=_C1789( C1787 C1789 ) \nC1788_=_C1789( C1788 C1789 ) "];1308-&gt;1356[label="6: C257 C1104 C1105 C1370 C1787 \nC1789 \n11: C257_=_C1787 ,C1104_=_C1105 ,C1104_=_C1370 ,C1104_=_C1787 ,C1104_=_C1789 ,\nC1105_=_C1370 ,C1105_=_C1787 ,C1105_=_C1789 ,C1370_=_C1787 ,C1370_=_C1789 ,C1787_=_C1789 ,"];1357[shape=box, label="id:1357 level: 7\n3: C1096 C1101 C1949 \n2: C1096_=_C1101( C1096 C1101 ) C1096_=_C1949( C1096 C1949 ) "];1310-&gt;1357[label="2: C1101 C1949 \n0: "];1358[shape=box, label="id:1358 level: 7\n7: C211 C744 C1101 C1102 C1395 \nC1784 C1785 \n14: C211_=_C1785( C211 C1785 ) C744_=_C1395( C744 C1395 ) C744_=_C1784( C744 C1784 ) C744_=_C1785( C744 C1785 ) C1101_=_C1102( C1101 C1102 ) \nC1101_=_C1395( C1101 C1395 ) C1101_=_C1784( C1101 C1784 ) C1101_=_C1785( C1101 C1785 ) C1102_=_C1395( C1102 C1395 ) C1102_=_C1784( C1102 C1784 ) C1102_=_C1785( C1102 C1785 ) \nC1395_=_C1784( C1395 C1784 ) C1395_=_C1785( C1395 C1785 ) C1784_=_C1785( C1784 C1785 ) "];1310-&gt;1358[label="4: C211 C744 C1101 C1102 \n1: C1101_=_C1102 ,"];1359[shape=box, label="id:1359 level: 7\n7: C259 C780 C1164 C1165 C1520 \nC1832 C1834 \n14: C259_=_C1832( C259 C1832 ) C780_=_C1520( C780 C1520 ) C780_=_C1832( C780 C1832 ) C780_=_C1834( C780 C1834 ) C1164_=_C1165( C1164 C1165 ) \nC1164_=_C1520( C1164 C1520 ) C1164_=_C1832( C1164 C1832 ) C1164_=_C1834( C1164 C1834 ) C1165_=_C1520( C1165 C1520 ) C1165_=_C1832( C1165 C1832 ) C1165_=_C1834( C1165 C1834 ) \nC1520_=_C1832( C1520 C1832 ) C1520_=_C1834( C1520 C1834 ) C1832_=_C1834( C1832 C1834 ) "];1314-&gt;1359[label="4: C259 C780 C1164 C1165 \n1: C1164_=_C1165 ,"];1360[shape=box, label="id:1360 level: 7\n7: C238 C765 C1161 C1162 C1392 \nC1830 C1831 \n14: C238_=_C1831( C238 C1831 ) C765_=_C1392( C765 C1392 ) C765_=_C1830( C765 C1830 ) C765_=_C1831( C765 C1831 ) C1161_=_C1162( C1161 C1162 ) \nC1161_=_C1392( C1161 C1392 ) C1161_=_C1830( C1161 C1830 ) C1161_=_C1831( C1161 C1831 ) C1162_=_C1392( C1162 C1392 ) C1162_=_C1830( C1162 C1830 ) C1162_=_C1831( C1162 C1831 ) \nC1392_=_C1830( C1392 C1830 ) C1392_=_C1831( C1392 C1831 ) C1830_=_C1831( C1830 C1831 ) "];1315-&gt;1360[label="4: C238 C765 C1161 C1162 \n1: C1161_=_C1162 ,"];1361[shape=box, label="id:1361 level: 7\n8: C247 C1288 C1289 C1455 C1457 \nC1891 C1892 C1893 \n24: C247_=_C1455( C247 C1455 ) C247_=_C1891( C247 C1891 ) C247_=_C1892( C247 C1892 ) C1288_=_C1289( C1288 C1289 ) C1288_=_C1455( C1288 C1455 ) \nC1288_=_C1457( C1288 C1457 ) C1288_=_C1891( C1288 C1891 ) C1288_=_C1892( C1288 C1892 ) C1288_=_C1893( C1288 C1893 ) C1289_=_C1455( C1289 C1455 ) C1289_=_C1457( C1289 C1457 ) \nC1289_=_C1891( C1289 C1891 ) C1289_=_C1892( C1289 C1892 ) C1289_=_C1893( C1289 C1893 ) C1455_=_C1457( C1455 C1457 ) C1455_=_C1891( C1455 C1891 ) C1455_=_C1892( C1455 C1892 ) \nC1455_=_C1893( C1455 C1893 ) C1457_=_C1891( C1457 C1891 ) C1457_=_C1892( C1457 C1892 ) C1457_=_C1893( C1457 C1893 ) C1891_=_C1892( C1891 C1892 ) C1891_=_C1893( C1891 C1893 ) \nC1892_=_C1893( C1892 C1893 ) "];1316-&gt;1361[label="6: C247 C1288 C1289 C1457 C1892 \nC1893 \n11: C247_=_C1892 ,C1288_=_C1289 ,C1288_=_C1457 ,C1288_=_C1892 ,C1288_=_C1893 ,\nC1289_=_C1457 ,C1289_=_C1892 ,C1289_=_C1893 ,C1457_=_C1892 ,C1457_=_C1893 ,C1892_=_C1893 ,"];1362[shape=box, label="id:1362 level: 7\n4: C1880 C1894 C1895 C1981 \n4: C1880_=_C1894( C1880 C1894 ) C1880_=_C1895( C1880 C1895 ) C1880_=_C1981( C1880 C1981 ) C1894_=_C1895( C1894 C1895 ) "];1317-&gt;1362[label="3: C1894 C1895 C1981 \n1: C1894_=_C1895 ,"];1363[shape=box, label="id:1363 level: 7\n7: C170 C712 C1072 C1073 C1407 \nC1764 C1765 \n14: C170_=_C1765( C170 C1765 ) C712_=_C1407( C712 C1407 ) C712_=_C1764( C712 C1764 ) C712_=_C1765( C712 C1765 ) C1072_=_C1073( C1072 C1073 ) \nC1072_=_C1407( C1072 C1407 ) C1072_=_C1764( C1072 C1764 ) C1072_=_C1765( C1072 C1765 ) C1073_=_C1407( C1073 C1407 ) C1073_=_C1764( C1073 C1764 ) C1073_=_C1765( C1073 C1765 ) \nC1407_=_C1764( C1407 C1764 ) C1407_=_C1765( C1407 C1765 ) C1764_=_C1765( C1764 C1765 ) "];1318-&gt;1363[label="4: C170 C712 C1072 C1073 \n1: C1072_=_C1073 ,"];1364[shape=box, label="id:1364 level: 7\n8: C249 C1336 C1337 C1384 C1386 \nC1912 C1913 C1914 \n24: C249_=_C1384( C249 C1384 ) C249_=_C1912( C249 C1912 ) C249_=_C1913( C249 C1913 ) C1336_=_C1337( C1336 C1337 ) C1336_=_C1384( C1336 C1384 ) \nC1336_=_C1386( C1336 C1386 ) C1336_=_C1912( C1336 C1912 ) C1336_=_C1913( C1336 C1913 ) C1336_=_C1914( C1336 C1914 ) C1337_=_C1384( C1337 C1384 ) C1337_=_C1386( C1337 C1386 ) \nC1337_=_C1912( C1337 C1912 ) C1337_=_C1913( C1337 C1913 ) C1337_=_C1914( C1337 C1914 ) C1384_=_C1386( C1384 C1386 ) C1384_=_C1912( C1384 C1912 ) C1384_=_C1913( C1384 C1913 ) \nC1384_=_C1914( C1384 C1914 ) C1386_=_C1912( C1386 C1912 ) C1386_=_C1913( C1386 C1913 ) C1386_=_C1914( C1386 C1914 ) C1912_=_C1913( C1912 C1913 ) C1912_=_C1914( C1912 C1914 ) \nC1913_=_C1914( C1913 C1914 ) "];1320-&gt;1364[label="6: C249 C1336 C1337 C1386 C1913 \nC1914 \n11: C249_=_C1913 ,C1336_=_C1337 ,C1336_=_C1386 ,C1336_=_C1913 ,C1336_=_C1914 ,\nC1337_=_C1386 ,C1337_=_C1913 ,C1337_=_C1914 ,C1386_=_C1913 ,C1386_=_C1914 ,C1913_=_C1914 ,"];1365[shape=box, label="id:1365 level: 7\n5: C1067 C1336 C1882 C1915 C1916 \n7: C1067_=_C1915( C1067 C1915 ) C1067_=_C1916( C1067 C1916 ) C1336_=_C1915( C1336 C1915 ) C1336_=_C1916( C1336 C1916 ) C1882_=_C1915( C1882 C1915 ) \nC1882_=_C1916( C1882 C1916 ) C1915_=_C1916( C1915 C1916 ) "];1321-&gt;1365[label="3: C1067 C1336 C1882 \n0: "];1366[shape=box, label="id:1366 level: 7\n4: C1268 C1882 C1960 C1981 \n2: C1268_=_C1882( C1268 C1882 ) C1268_=_C1960( C1268 C1960 ) "];1321-&gt;1366[label="3: C1882 C1960 C1981 \n0: "];1367[shape=box, label="id:1367 level: 7\n3: C1066 C1334 C1984 \n2: C1066_=_C1334( C1066 C1334 ) C1334_=_C1984( C1334 C1984 ) "];1322-&gt;1367[label="2: C1066 C1984 \n0: "];1368[shape=box, label="id:1368 level: 7\n7: C164 C708 C1066 C1067 C1503 \nC1758 C1759 \n14: C164_=_C1759( C164 C1759 ) C708_=_C1503( C708 C1503 ) C708_=_C1758( C708 C1758 ) C708_=_C1759( C708 C1759 ) C1066_=_C1067( C1066 C1067 ) \nC1066_=_C1503( C1066 C1503 ) C1066_=_C1758( C1066 C1758 ) C1066_=_C1759( C1066 C1759 ) C1067_=_C1503( C1067 C1503 ) C1067_=_C1758( C1067 C1758 ) C1067_=_C1759( C1067 C1759 ) \nC1503_=_C1758( C1503 C1758 ) C1503_=_C1759( C1503 C1759 ) C1758_=_C1759( C1758 C1759 ) "];1322-&gt;1368[label="4: C164 C708 C1066 C1067 \n1: C1066_=_C1067 ,"];1369[shape=box, label="id:1369 level: 7\n8: C252 C1299 C1300 C1436 C1438 \nC1896 C1897 C1898 \n24: C252_=_C1436( C252 C1436 ) C252_=_C1896( C252 C1896 ) C252_=_C1897( C252 C1897 ) C1299_=_C1300( C1299 C1300 ) C1299_=_C1436( C1299 C1436 ) \nC1299_=_C1438( C1299 C1438 ) C1299_=_C1896( C1299 C1896 ) C1299_=_C1897( C1299 C1897 ) C1299_=_C1898( C1299 C1898 ) C1300_=_C1436( C1300 C1436 ) C1300_=_C1438( C1300 C1438 ) \nC1300_=_C1896( C1300 C1896 ) C1300_=_C1897( C1300 C1897 ) C1300_=_C1898( C1300 C1898 ) C1436_=_C1438( C1436 C1438 ) C1436_=_C1896( C1436 C1896 ) C1436_=_C1897( C1436 C1897 ) \nC1436_=_C1898( C1436 C1898 ) C1438_=_C1896( C1438 C1896 ) C1438_=_C1897( C1438 C1897 ) C1438_=_C1898( C1438 C1898 ) C1896_=_C1897( C1896 C1897 ) C1896_=_C1898( C1896 C1898 ) \nC1897_=_C1898( C1897 C1898 ) "];1323-&gt;1369[label="6: C252 C1299 C1300 C1438 C1897 \nC1898 \n11: C252_=_C1897 ,C1299_=_C1300 ,C1299_=_C1438 ,C1299_=_C1897 ,C1299_=_C1898 ,\nC1300_=_C1438 ,C1300_=_C1897 ,C1300_=_C1898 ,C1438_=_C1897 ,C1438_=_C1898 ,C1897_=_C1898 ,"];1370[shape=box, label="id:1370 level: 7\n5: C1064 C1299 C1883 C1899 C1900 \n7: C1064_=_C1899( C1064 C1899 ) C1064_=_C1900( C1064 C1900 ) C1299_=_C1899( C1299 C1899 ) C1299_=_C1900( C1299 C1900 ) C1883_=_C1899( C1883 C1899 ) \nC1883_=_C1900( C1883 C1900 ) C1899_=_C1900( C1899 C1900 ) "];1324-&gt;1370[label="3: C1064 C1299 C1883 \n0: "];1371[shape=box, label="id:1371 level: 7\n7: C163 C707 C1063 C1064 C1429 \nC1755 C1756 \n14: C163_=_C1756( C163 C1756 ) C707_=_C1429( C707 C1429 ) C707_=_C1755( C707 C1755 ) C707_=_C1756( C707 C1756 ) C1063_=_C1064( C1063 C1064 ) \nC1063_=_C1429( C1063 C1429 ) C1063_=_C1755( C1063 C1755 ) C1063_=_C1756( C1063 C1756 ) C1064_=_C1429( C1064 C1429 ) C1064_=_C1755( C1064 C1755 ) C1064_=_C1756( C1064 C1756 ) \nC1429_=_C1755( C1429 C1755 ) C1429_=_C1756( C1429 C1756 ) C1755_=_C1756( C1755 C1756 ) "];1324-&gt;1371[label="4: C163 C707 C1063 C1064 \n1: C1063_=_C1064 ,"];1372[shape=box, label="id:1372 level: 7\n5: C1264 C1881 C1960 C1981 C1984 \n2: C1264_=_C1881( C1264 C1881 ) C1264_=_C1984( C1264 C1984 ) "];1325-&gt;1372[label="4: C1881 C1960 C1981 C1984 \n0: "];1373[shape=box, label="id:1373 level: 7\n6: C254 C775 C945 C1306 C1307 \nC1881 \n1: C1306_=_C1307( C1306 C1307 ) "];1325-&gt;1373[label="5: C254 C775 C945 C1307 C1881 \n0: "];1374[shape=box, label="id:1374 level: 7\n6: C1273 C1274 C1883 C1960 C1981 \nC1984 \n4: C1273_=_C1274( C1273 C1274 ) C1273_=_C1883( C1273 C1883 ) C1274_=_C1883( C1274 C1883 ) C1274_=_C1984( C1274 C1984 ) "];1326-&gt;1374[label="5: C1273 C1883 C1960 C1981 C1984 \n1: C1273_=_C1883 ,"];1375[shape=box, label="id:1375 level: 7\n11: C147 C699 C945 C1063 C1273 \nC1300 C1307 C1884 C1885 C1956 C1962 \n7: C1273_=_C1962( C1273 C1962 ) C1884_=_C1885( C1884 C1885 ) C1884_=_C1956( C1884 C1956 ) C1884_=_C1962( C1884 C1962 ) C1885_=_C1956( C1885 C1956 ) \nC1885_=_C1962( C1885 C1962 ) C1956_=_C1962( C1956 C1962 ) "];1326-&gt;1375[label="8: C147 C699 C945 C1063 C1273 \nC1300 C1307 C1956 \n0: "];1376[shape=box, label="id:1376 level: 7\n3: C606 C925 C1929 \n2: C606_=_C925( C606 C925 ) C606_=_C1929( C606 C1929 ) "];1327-&gt;1376[label="2: C925 C1929 \n0: "];1377[shape=box, label="id:1377 level: 7\n7: C165 C709 C925 C926 C1380 \nC1691 C1692 \n14: C165_=_C1692(</w:t>
      </w:r>
    </w:p>
    <w:p>
      <w:pPr>
        <w:pStyle w:val="PreformattedText"/>
        <w:bidi w:val="0"/>
        <w:spacing w:before="0" w:after="0"/>
        <w:jc w:val="left"/>
        <w:rPr/>
      </w:pPr>
      <w:r>
        <w:rPr/>
        <w:t xml:space="preserve"> </w:t>
      </w:r>
      <w:r>
        <w:rPr/>
        <w:t>C165 C1692 ) C709_=_C1380( C709 C1380 ) C709_=_C1691( C709 C1691 ) C709_=_C1692( C709 C1692 ) C925_=_C926( C925 C926 ) \nC925_=_C1380( C925 C1380 ) C925_=_C1691( C925 C1691 ) C925_=_C1692( C925 C1692 ) C926_=_C1380( C926 C1380 ) C926_=_C1691( C926 C1691 ) C926_=_C1692( C926 C1692 ) \nC1380_=_C1691( C1380 C1691 ) C1380_=_C1692( C1380 C1692 ) C1691_=_C1692( C1691 C1692 ) "];1327-&gt;1377[label="4: C165 C709 C925 C926 \n1: C925_=_C926 ,"];1378[shape=box, label="id:1378 level: 7\n4: C926 C1251 C1643 C1935 \n3: C926_=_C1643( C926 C1643 ) C1251_=_C1643( C1251 C1643 ) C1643_=_C1935( C1643 C1935 ) "];1328-&gt;1378[label="3: C926 C1251 C1935 \n0: "];1379[shape=box, label="id:1379 level: 7\n5: C255 C776 C1250 C1251 C1929 \n1: C1250_=_C1251( C1250 C1251 ) "];1328-&gt;1379[label="4: C255 C776 C1251 C1929 \n0: "];1380[shape=box, label="id:1380 level: 7\n4: C809 C1644 C1935 C1974 \n2: C809_=_C1644( C809 C1644 ) C809_=_C1974( C809 C1974 ) "];1329-&gt;1380[label="3: C1644 C1935 C1974 \n0: "];1381[shape=box, label="id:1381 level: 7\n5: C194 C460 C727 C1644 C1925 \n1: C460_=_C1644( C460 C1644 ) "];1329-&gt;1381[label="4: C194 C727 C1644 C1925 \n0: "];1382[shape=box, label="id:1382 level: 7\n5: C225 C436 C752 C1644 C1925 \n1: C436_=_C1644( C436 C1644 ) "];1329-&gt;1382[label="4: C225 C752 C1644 C1925 \n0: "];1383[shape=box, label="id:1383 level: 7\n8: C173 C203 C714 C736 C1543 \nC1842 C1878 C1959 \n5: C173_=_C203( C173 C203 ) C714_=_C736( C714 C736 ) C1842_=_C1878( C1842 C1878 ) C1842_=_C1959( C1842 C1959 ) C1878_=_C1959( C1878 C1959 ) "];1330-&gt;1383[label="7: C173 C203 C714 C736 C1543 \nC1842 C1959 \n3: C173_=_C203 ,C714_=_C736 ,C1842_=_C1959 ,"];1384[shape=box, label="id:1384 level: 7\n9: C447 C1535 C1543 C1844 C1879 \nC1926 C1935 C1959 C1974 \n1: C1844_=_C1959( C1844 C1959 ) "];1330-&gt;1384[label="8: C1535 C1543 C1844 C1879 C1926 \nC1935 C1959 C1974 \n1: C1844_=_C1959 ,"];1385[shape=box, label="id:1385 level: 7\n11: C172 C248 C713 C769 C985 \nC1838 C1839 C1840 C1845 C1879 C1957 \n12: C172_=_C248( C172 C248 ) C713_=_C769( C713 C769 ) C1838_=_C1839( C1838 C1839 ) C1838_=_C1840( C1838 C1840 ) C1838_=_C1845( C1838 C1845 ) \nC1838_=_C1957( C1838 C1957 ) C1839_=_C1840( C1839 C1840 ) C1839_=_C1845( C1839 C1845 ) C1839_=_C1957( C1839 C1957 ) C1840_=_C1845( C1840 C1845 ) C1840_=_C1957( C1840 C1957 ) \nC1845_=_C1957( C1845 C1957 ) "];1331-&gt;1385[label="10: C172 C248 C713 C769 C1838 \nC1839 C1840 C1845 C1879 C1957 \n12: C172_=_C248 ,C713_=_C769 ,C1838_=_C1839 ,C1838_=_C1840 ,C1838_=_C1845 ,\nC1838_=_C1957 ,C1839_=_C1840 ,C1839_=_C1845 ,C1839_=_C1957 ,C1840_=_C1845 ,C1840_=_C1957 ,\nC1845_=_C1957 ,"];1386[shape=box, label="id:1386 level: 7\n19: C162 C246 C706 C767 C1544 \nC1837 C1838 C1839 C1840 C1841 C1842 \nC1844 C1845 C1926 C1928 C1935 C1957 \nC1959 C1974 \n43: C162_=_C246( C162 C246 ) C706_=_C767( C706 C767 ) C1837_=_C1838( C1837 C1838 ) C1837_=_C1839( C1837 C1839 ) C1837_=_C1840( C1837 C1840 ) \nC1837_=_C1841( C1837 C1841 ) C1837_=_C1842( C1837 C1842 ) C1837_=_C1844( C1837 C1844 ) C1837_=_C1845( C1837 C1845 ) C1837_=_C1957( C1837 C1957 ) C1838_=_C1839( C1838 C1839 ) \nC1838_=_C1840( C1838 C1840 ) C1838_=_C1841( C1838 C1841 ) C1838_=_C1842( C1838 C1842 ) C1838_=_C1844( C1838 C1844 ) C1838_=_C1845( C1838 C1845 ) C1838_=_C1957( C1838 C1957 ) \nC1839_=_C1840( C1839 C1840 ) C1839_=_C1841( C1839 C1841 ) C1839_=_C1842( C1839 C1842 ) C1839_=_C1844( C1839 C1844 ) C1839_=_C1845( C1839 C1845 ) C1839_=_C1957( C1839 C1957 ) \nC1840_=_C1841( C1840 C1841 ) C1840_=_C1842( C1840 C1842 ) C1840_=_C1844( C1840 C1844 ) C1840_=_C1845( C1840 C1845 ) C1840_=_C1957( C1840 C1957 ) C1841_=_C1842( C1841 C1842 ) \nC1841_=_C1844( C1841 C1844 ) C1841_=_C1845( C1841 C1845 ) C1841_=_C1957( C1841 C1957 ) C1842_=_C1844( C1842 C1844 ) C1842_=_C1845( C1842 C1845 ) C1842_=_C1928( C1842 C1928 ) \nC1842_=_C1957( C1842 C1957 ) C1842_=_C1959( C1842 C1959 ) C1844_=_C1845( C1844 C1845 ) C1844_=_C1928( C1844 C1928 ) C1844_=_C1957( C1844 C1957 ) C1844_=_C1959( C1844 C1959 ) \nC1845_=_C1957( C1845 C1957 ) C1928_=_C1959( C1928 C1959 ) "];1331-&gt;1386[label="16: C162 C246 C706 C767 C1838 \nC1839 C1840 C1842 C1844 C1845 C1926 \nC1928 C1935 C1957 C1959 C1974 \n28: C162_=_C246 ,C706_=_C767 ,C1838_=_C1839 ,C1838_=_C1840 ,C1838_=_C1842 ,\nC1838_=_C1844 ,C1838_=_C1845 ,C1838_=_C1957 ,C1839_=_C1840 ,C1839_=_C1842 ,C1839_=_C1844 ,\nC1839_=_C1845 ,C1839_=_C1957 ,C1840_=_C1842 ,C1840_=_C1844 ,C1840_=_C1845 ,C1840_=_C1957 ,\nC1842_=_C1844 ,C1842_=_C1845 ,C1842_=_C1928 ,C1842_=_C1957 ,C1842_=_C1959 ,C1844_=_C1845 ,\nC1844_=_C1928 ,C1844_=_C1957 ,C1844_=_C1959 ,C1845_=_C1957 ,C1928_=_C1959 ,"];1387[shape=box, label="id:1387 level: 7\n4: C207 C740 C1235 C1750 \n0: "];1332-&gt;1387[label="3: C207 C740 C1750 \n0: "];1388[shape=box, label="id:1388 level: 7\n7: C179 C718 C1750 C1937 C1943 \nC1944 C1976 \n2: C1937_=_C1944( C1937 C1944 ) C1944_=_C1976( C1944 C1976 ) "];1332-&gt;1388[label="6: C179 C718 C1750 C1937 C1943 \nC1976 \n0: "];1389[shape=box, label="id:1389 level: 7\n8: C136 C234 C691 C761 C792 \nC858 C859 C1667 \n3: C136_=_C234( C136 C234 ) C691_=_C761( C691 C761 ) C858_=_C859( C858 C859 ) "];1333-&gt;1389[label="7: C136 C234 C691 C761 C792 \nC859 C1667 \n2: C136_=_C234 ,C691_=_C761 ,"];1390[shape=box, label="id:1390 level: 7\n20: C139 C140 C151 C167 C177 \nC197 C694 C695 C701 C711 C716 \nC730 C792 C859 C1645 C1667 C1937 \nC1942 C1943 C1976 \n30: C139_=_C140( C139 C140 ) C139_=_C151( C139 C151 ) C139_=_C167( C139 C167 ) C139_=_C177( C139 C177 ) C139_=_C197( C139 C197 ) \nC140_=_C151( C140 C151 ) C140_=_C167( C140 C167 ) C140_=_C177( C140 C177 ) C140_=_C197( C140 C197 ) C151_=_C167( C151 C167 ) C151_=_C177( C151 C177 ) \nC151_=_C197( C151 C197 ) C167_=_C177( C167 C177 ) C167_=_C197( C167 C197 ) C177_=_C197( C177 C197 ) C694_=_C695( C694 C695 ) C694_=_C701( C694 C701 ) \nC694_=_C711( C694 C711 ) C694_=_C716( C694 C716 ) C694_=_C730( C694 C730 ) C695_=_C701( C695 C701 ) C695_=_C711( C695 C711 ) C695_=_C716( C695 C716 ) \nC695_=_C730( C695 C730 ) C701_=_C711( C701 C711 ) C701_=_C716( C701 C716 ) C701_=_C730( C701 C730 ) C711_=_C716( C711 C716 ) C711_=_C730( C711 C730 ) \nC716_=_C730( C716 C730 ) "];1333-&gt;1390[label="19: C139 C140 C151 C167 C177 \nC197 C694 C695 C701 C711 C716 \nC730 C792 C859 C1645 C1667 C1937 \nC1943 C1976 \n30: C139_=_C140 ,C139_=_C151 ,C139_=_C167 ,C139_=_C177 ,C139_=_C197 ,\nC140_=_C151 ,C140_=_C167 ,C140_=_C177 ,C140_=_C197 ,C151_=_C167 ,C151_=_C177 ,\nC151_=_C197 ,C167_=_C177 ,C167_=_C197 ,C177_=_C197 ,C694_=_C695 ,C694_=_C701 ,\nC694_=_C711 ,C694_=_C716 ,C694_=_C730 ,C695_=_C701 ,C695_=_C711 ,C695_=_C716 ,\nC695_=_C730 ,C701_=_C711 ,C701_=_C716 ,C701_=_C730 ,C711_=_C716 ,C711_=_C730 ,\nC716_=_C730 ,"];1391[shape=box, label="id:1391 level: 7\n15: C148 C149 C166 C212 C229 \nC710 C745 C756 C931 C951 C1038 \nC1040 C1041 C1746 C1823 \n14: C148_=_C149( C148 C149 ) C148_=_C166( C148 C166 ) C148_=_C212( C148 C212 ) C148_=_C229( C148 C229 ) C149_=_C166( C149 C166 ) \nC149_=_C212( C149 C212 ) C149_=_C229( C149 C229 ) C166_=_C212( C166 C212 ) C166_=_C229( C166 C229 ) C212_=_C229( C212 C229 ) C710_=_C745( C710 C745 ) \nC710_=_C756( C710 C756 ) C745_=_C756( C745 C756 ) C1041_=_C1746( C1041 C1746 ) "];1335-&gt;1391[label="13: C148 C149 C166 C212 C229 \nC710 C745 C756 C931 C1040 C1041 \nC1746 C1823 \n14: C148_=_C149 ,C148_=_C166 ,C148_=_C212 ,C148_=_C229 ,C149_=_C166 ,\nC149_=_C212 ,C149_=_C229 ,C166_=_C212 ,C166_=_C229 ,C212_=_C229 ,C710_=_C745 ,\nC710_=_C756 ,C745_=_C756 ,C1041_=_C1746 ,"];1392[shape=box, label="id:1392 level: 7\n23: C178 C205 C206 C209 C256 \nC258 C717 C738 C739 C742 C777 \nC779 C1040 C1041 C1534 C1746 C1823 \nC1958 C1964 C1970 C1971 C1982 C1983 \n33: C178_=_C205( C178 C205 ) C178_=_C206( C178 C206 ) C178_=_C209( C178 C209 ) C178_=_C256( C178 C256 ) C178_=_C258( C178 C258 ) \nC205_=_C206( C205 C206 ) C205_=_C209( C205 C209 ) C205_=_C256( C205 C256 ) C205_=_C258( C205 C258 ) C206_=_C209( C206 C209 ) C206_=_C256( C206 C256 ) \nC206_=_C258( C206 C258 ) C209_=_C256( C209 C256 ) C209_=_C258( C209 C258 ) C256_=_C258( C256 C258 ) C717_=_C738( C717 C738 ) C717_=_C739( C717 C739 ) \nC717_=_C742( C717 C742 ) C717_=_C777( C717 C777 ) C717_=_C779( C717 C779 ) C738_=_C739( C738 C739 ) C738_=_C742( C738 C742 ) C738_=_C777( C738 C777 ) \nC738_=_C779( C738 C779 ) C739_=_C742( C739 C742 ) C739_=_C777( C739 C777 ) C739_=_C779( C739 C779 ) C742_=_C777( C742 C777 ) C742_=_C779( C742 C779 ) \nC777_=_C779( C777 C779 ) C1041_=_C1746( C1041 C1746 ) C1534_=_C1982( C1534 C1982 ) C1958_=_C1983( C1958 C1983 ) "];1335-&gt;1392[label="19: C178 C205 C206 C209 C256 \nC258 C717 C738 C739 C742 C777 \nC779 C1040 C1041 C1534 C1746 C1823 \nC1970 C1971 \n31: C178_=_C205 ,C178_=_C206 ,C178_=_C209 ,C178_=_C256 ,C178_=_C258 ,\nC205_=_C206 ,C205_=_C209 ,C205_=_C256 ,C205_=_C258 ,C206_=_C209 ,C206_=_C256 ,\nC206_=_C258 ,C209_=_C256 ,C209_=_C258 ,C256_=_C258 ,C717_=_C738 ,C717_=_C739 ,\nC717_=_C742 ,C717_=_C777 ,C717_=_C779 ,C738_=_C739 ,C738_=_C742 ,C738_=_C777 ,\nC738_=_C779 ,C739_=_C742 ,C739_=_C777 ,C739_=_C779 ,C742_=_C777 ,C742_=_C779 ,\nC777_=_C779 ,C1041_=_C1746 ,"];1393[shape=box, label="id:1393 level: 7\n24: C135 C138 C145 C146 C213 \nC214 C215 C216 C217 C239 C243 \nC265 C690 C693 C697 C698 C934 \nC935 C936 C938 C1567 C1969 C1970 \nC1971 \n78: C135_=_C138( C135 C138 ) C135_=_C145( C135 C145 ) C135_=_C146( C135 C146 ) C135_=_C213( C135 C213 ) C135_=_C214( C135 C214 ) \nC135_=_C215( C135 C215 ) C135_=_C216( C135 C216 ) C135_=_C217( C135 C217 ) C135_=_C239( C135 C239 ) C135_=_C243( C135 C243 ) C135_=_C265( C135 C265 ) \nC138_=_C145( C138 C145 ) C138_=_C146( C138 C146 ) C138_=_C213( C138 C213 ) C138_=_C214( C138 C214 ) C138_=_C215( C138 C215 ) C138_=_C216( C138 C216 ) \nC138_=_C217( C138 C217 ) C138_=_C239( C138 C239 ) C138_=_C243( C138 C243 ) C138_=_C265( C138 C265 ) C145_=_C146( C145 C146 ) C145_=_C213( C145 C213 ) \nC145_=_C214( C145 C214 ) C145_=_C215( C145 C215 ) C145_=_C216( C145 C216 ) C145_=_C217( C145 C217 ) C145_=_C239( C145 C239 )</w:t>
      </w:r>
    </w:p>
    <w:p>
      <w:pPr>
        <w:pStyle w:val="PreformattedText"/>
        <w:bidi w:val="0"/>
        <w:spacing w:before="0" w:after="0"/>
        <w:jc w:val="left"/>
        <w:rPr/>
      </w:pPr>
      <w:r>
        <w:rPr/>
        <w:t xml:space="preserve"> </w:t>
      </w:r>
      <w:r>
        <w:rPr/>
        <w:t>C145_=_C243( C145 C243 ) \nC145_=_C265( C145 C265 ) C146_=_C213( C146 C213 ) C146_=_C214( C146 C214 ) C146_=_C215( C146 C215 ) C146_=_C216( C146 C216 ) C146_=_C217( C146 C217 ) \nC146_=_C239( C146 C239 ) C146_=_C243( C146 C243 ) C146_=_C265( C146 C265 ) C213_=_C214( C213 C214 ) C213_=_C215( C213 C215 ) C213_=_C216( C213 C216 ) \nC213_=_C217( C213 C217 ) C213_=_C239( C213 C239 ) C213_=_C243( C213 C243 ) C213_=_C265( C213 C265 ) C214_=_C215( C214 C215 ) C214_=_C216( C214 C216 ) \nC214_=_C217( C214 C217 ) C214_=_C239( C214 C239 ) C214_=_C243( C214 C243 ) C214_=_C265( C214 C265 ) C215_=_C216( C215 C216 ) C215_=_C217( C215 C217 ) \nC215_=_C239( C215 C239 ) C215_=_C243( C215 C243 ) C215_=_C265( C215 C265 ) C216_=_C217( C216 C217 ) C216_=_C239( C216 C239 ) C216_=_C243( C216 C243 ) \nC216_=_C265( C216 C265 ) C217_=_C239( C217 C239 ) C217_=_C243( C217 C243 ) C217_=_C265( C217 C265 ) C239_=_C243( C239 C243 ) C239_=_C265( C239 C265 ) \nC243_=_C265( C243 C265 ) C690_=_C693( C690 C693 ) C690_=_C697( C690 C697 ) C690_=_C698( C690 C698 ) C693_=_C697( C693 C697 ) C693_=_C698( C693 C698 ) \nC697_=_C698( C697 C698 ) C934_=_C935( C934 C935 ) C934_=_C936( C934 C936 ) C934_=_C938( C934 C938 ) C935_=_C936( C935 C936 ) C935_=_C938( C935 C938 ) \nC936_=_C938( C936 C938 ) "];1336-&gt;1393[label="22: C135 C138 C145 C146 C213 \nC214 C215 C216 C217 C239 C243 \nC265 C690 C693 C697 C698 C934 \nC935 C936 C938 C1970 C1971 \n78: C135_=_C138 ,C135_=_C145 ,C135_=_C146 ,C135_=_C213 ,C135_=_C214 ,\nC135_=_C215 ,C135_=_C216 ,C135_=_C217 ,C135_=_C239 ,C135_=_C243 ,C135_=_C265 ,\nC138_=_C145 ,C138_=_C146 ,C138_=_C213 ,C138_=_C214 ,C138_=_C215 ,C138_=_C216 ,\nC138_=_C217 ,C138_=_C239 ,C138_=_C243 ,C138_=_C265 ,C145_=_C146 ,C145_=_C213 ,\nC145_=_C214 ,C145_=_C215 ,C145_=_C216 ,C145_=_C217 ,C145_=_C239 ,C145_=_C243 ,\nC145_=_C265 ,C146_=_C213 ,C146_=_C214 ,C146_=_C215 ,C146_=_C216 ,C146_=_C217 ,\nC146_=_C239 ,C146_=_C243 ,C146_=_C265 ,C213_=_C214 ,C213_=_C215 ,C213_=_C216 ,\nC213_=_C217 ,C213_=_C239 ,C213_=_C243 ,C213_=_C265 ,C214_=_C215 ,C214_=_C216 ,\nC214_=_C217 ,C214_=_C239 ,C214_=_C243 ,C214_=_C265 ,C215_=_C216 ,C215_=_C217 ,\nC215_=_C239 ,C215_=_C243 ,C215_=_C265 ,C216_=_C217 ,C216_=_C239 ,C216_=_C243 ,\nC216_=_C265 ,C217_=_C239 ,C217_=_C243 ,C217_=_C265 ,C239_=_C243 ,C239_=_C265 ,\nC243_=_C265 ,C690_=_C693 ,C690_=_C697 ,C690_=_C698 ,C693_=_C697 ,C693_=_C698 ,\nC697_=_C698 ,C934_=_C935 ,C934_=_C936 ,C934_=_C938 ,C935_=_C936 ,C935_=_C938 ,\nC936_=_C938 ,"];1394[shape=box, label="id:1394 level: 7\n29: C137 C141 C142 C143 C144 \nC153 C154 C168 C169 C171 C175 \nC176 C200 C268 C692 C696 C703 \nC704 C733 C787 C931 C934 C935 \nC936 C938 C1729 C1972 C1973 C1977 \n117: C137_=_C141( C137 C141 ) C137_=_C142( C137 C142 ) C137_=_C143( C137 C143 ) C137_=_C144( C137 C144 ) C137_=_C153( C137 C153 ) \nC137_=_C154( C137 C154 ) C137_=_C168( C137 C168 ) C137_=_C169( C137 C169 ) C137_=_C171( C137 C171 ) C137_=_C175( C137 C175 ) C137_=_C176( C137 C176 ) \nC137_=_C200( C137 C200 ) C137_=_C268( C137 C268 ) C141_=_C142( C141 C142 ) C141_=_C143( C141 C143 ) C141_=_C144( C141 C144 ) C141_=_C153( C141 C153 ) \nC141_=_C154( C141 C154 ) C141_=_C168( C141 C168 ) C141_=_C169( C141 C169 ) C141_=_C171( C141 C171 ) C141_=_C175( C141 C175 ) C141_=_C176( C141 C176 ) \nC141_=_C200( C141 C200 ) C141_=_C268( C141 C268 ) C142_=_C143( C142 C143 ) C142_=_C144( C142 C144 ) C142_=_C153( C142 C153 ) C142_=_C154( C142 C154 ) \nC142_=_C168( C142 C168 ) C142_=_C169( C142 C169 ) C142_=_C171( C142 C171 ) C142_=_C175( C142 C175 ) C142_=_C176( C142 C176 ) C142_=_C200( C142 C200 ) \nC142_=_C268( C142 C268 ) C143_=_C144( C143 C144 ) C143_=_C153( C143 C153 ) C143_=_C154( C143 C154 ) C143_=_C168( C143 C168 ) C143_=_C169( C143 C169 ) \nC143_=_C171( C143 C171 ) C143_=_C175( C143 C175 ) C143_=_C176( C143 C176 ) C143_=_C200( C143 C200 ) C143_=_C268( C143 C268 ) C144_=_C153( C144 C153 ) \nC144_=_C154( C144 C154 ) C144_=_C168( C144 C168 ) C144_=_C169( C144 C169 ) C144_=_C171( C144 C171 ) C144_=_C175( C144 C175 ) C144_=_C176( C144 C176 ) \nC144_=_C200( C144 C200 ) C144_=_C268( C144 C268 ) C153_=_C154( C153 C154 ) C153_=_C168( C153 C168 ) C153_=_C169( C153 C169 ) C153_=_C171( C153 C171 ) \nC153_=_C175( C153 C175 ) C153_=_C176( C153 C176 ) C153_=_C200( C153 C200 ) C153_=_C268( C153 C268 ) C154_=_C168( C154 C168 ) C154_=_C169( C154 C169 ) \nC154_=_C171( C154 C171 ) C154_=_C175( C154 C175 ) C154_=_C176( C154 C176 ) C154_=_C200( C154 C200 ) C154_=_C268( C154 C268 ) C168_=_C169( C168 C169 ) \nC168_=_C171( C168 C171 ) C168_=_C175( C168 C175 ) C168_=_C176( C168 C176 ) C168_=_C200( C168 C200 ) C168_=_C268( C168 C268 ) C169_=_C171( C169 C171 ) \nC169_=_C175( C169 C175 ) C169_=_C176( C169 C176 ) C169_=_C200( C169 C200 ) C169_=_C268( C169 C268 ) C171_=_C175( C171 C175 ) C171_=_C176( C171 C176 ) \nC171_=_C200( C171 C200 ) C171_=_C268( C171 C268 ) C175_=_C176( C175 C176 ) C175_=_C200( C175 C200 ) C175_=_C268( C175 C268 ) C176_=_C200( C176 C200 ) \nC176_=_C268( C176 C268 ) C200_=_C268( C200 C268 ) C692_=_C696( C692 C696 ) C692_=_C703( C692 C703 ) C692_=_C704( C692 C704 ) C692_=_C733( C692 C733 ) \nC692_=_C787( C692 C787 ) C696_=_C703( C696 C703 ) C696_=_C704( C696 C704 ) C696_=_C733( C696 C733 ) C696_=_C787( C696 C787 ) C703_=_C704( C703 C704 ) \nC703_=_C733( C703 C733 ) C703_=_C787( C703 C787 ) C704_=_C733( C704 C733 ) C704_=_C787( C704 C787 ) C733_=_C787( C733 C787 ) C931_=_C934( C931 C934 ) \nC931_=_C935( C931 C935 ) C931_=_C936( C931 C936 ) C931_=_C938( C931 C938 ) C934_=_C935( C934 C935 ) C934_=_C936( C934 C936 ) C934_=_C938( C934 C938 ) \nC935_=_C936( C935 C936 ) C935_=_C938( C935 C938 ) C936_=_C938( C936 C938 ) C1972_=_C1973( C1972 C1973 ) "];1336-&gt;1394[label="27: C137 C141 C142 C143 C144 \nC153 C154 C168 C169 C171 C175 \nC176 C200 C268 C692 C696 C703 \nC704 C733 C787 C931 C934 C935 \nC936 C938 C1973 C1977 \n116: C137_=_C141 ,C137_=_C142 ,C137_=_C143 ,C137_=_C144 ,C137_=_C153 ,\nC137_=_C154 ,C137_=_C168 ,C137_=_C169 ,C137_=_C171 ,C137_=_C175 ,C137_=_C176 ,\nC137_=_C200 ,C137_=_C268 ,C141_=_C142 ,C141_=_C143 ,C141_=_C144 ,C141_=_C153 ,\nC141_=_C154 ,C141_=_C168 ,C141_=_C169 ,C141_=_C171 ,C141_=_C175 ,C141_=_C176 ,\nC141_=_C200 ,C141_=_C268 ,C142_=_C143 ,C142_=_C144 ,C142_=_C153 ,C142_=_C154 ,\nC142_=_C168 ,C142_=_C169 ,C142_=_C171 ,C142_=_C175 ,C142_=_C176 ,C142_=_C200 ,\nC142_=_C268 ,C143_=_C144 ,C143_=_C153 ,C143_=_C154 ,C143_=_C168 ,C143_=_C169 ,\nC143_=_C171 ,C143_=_C175 ,C143_=_C176 ,C143_=_C200 ,C143_=_C268 ,C144_=_C153 ,\nC144_=_C154 ,C144_=_C168 ,C144_=_C169 ,C144_=_C171 ,C144_=_C175 ,C144_=_C176 ,\nC144_=_C200 ,C144_=_C268 ,C153_=_C154 ,C153_=_C168 ,C153_=_C169 ,C153_=_C171 ,\nC153_=_C175 ,C153_=_C176 ,C153_=_C200 ,C153_=_C268 ,C154_=_C168 ,C154_=_C169 ,\nC154_=_C171 ,C154_=_C175 ,C154_=_C176 ,C154_=_C200 ,C154_=_C268 ,C168_=_C169 ,\nC168_=_C171 ,C168_=_C175 ,C168_=_C176 ,C168_=_C200 ,C168_=_C268 ,C169_=_C171 ,\nC169_=_C175 ,C169_=_C176 ,C169_=_C200 ,C169_=_C268 ,C171_=_C175 ,C171_=_C176 ,\nC171_=_C200 ,C171_=_C268 ,C175_=_C176 ,C175_=_C200 ,C175_=_C268 ,C176_=_C200 ,\nC176_=_C268 ,C200_=_C268 ,C692_=_C696 ,C692_=_C703 ,C692_=_C704 ,C692_=_C733 ,\nC692_=_C787 ,C696_=_C703 ,C696_=_C704 ,C696_=_C733 ,C696_=_C787 ,C703_=_C704 ,\nC703_=_C733 ,C703_=_C787 ,C704_=_C733 ,C704_=_C787 ,C733_=_C787 ,C931_=_C934 ,\nC931_=_C935 ,C931_=_C936 ,C931_=_C938 ,C934_=_C935 ,C934_=_C936 ,C934_=_C938 ,\nC935_=_C936 ,C935_=_C938 ,C936_=_C938 ,"];1395[shape=box, label="id:1395 level: 8\n15: C962 C976 C981 C1122 C1123 \nC1801 C1802 C1803 C1806 C1807 C1808 \nC1813 C1814 C1817 C1821 \n61: C976_=_C1802( C976 C1802 ) C976_=_C1803( C976 C1803 ) C976_=_C1813( C976 C1813 ) C976_=_C1817( C976 C1817 ) C976_=_C1821( C976 C1821 ) \nC981_=_C1807( C981 C1807 ) C981_=_C1808( C981 C1808 ) C981_=_C1821( C981 C1821 ) C1122_=_C1801( C1122 C1801 ) C1122_=_C1802( C1122 C1802 ) C1122_=_C1806( C1122 C1806 ) \nC1122_=_C1807( C1122 C1807 ) C1122_=_C1813( C1122 C1813 ) C1122_=_C1814( C1122 C1814 ) C1122_=_C1817( C1122 C1817 ) C1123_=_C1801( C1123 C1801 ) C1123_=_C1803( C1123 C1803 ) \nC1123_=_C1806( C1123 C1806 ) C1123_=_C1808( C1123 C1808 ) C1123_=_C1813( C1123 C1813 ) C1123_=_C1814( C1123 C1814 ) C1123_=_C1817( C1123 C1817 ) C1801_=_C1802( C1801 C1802 ) \nC1801_=_C1803( C1801 C1803 ) C1801_=_C1806( C1801 C1806 ) C1801_=_C1807( C1801 C1807 ) C1801_=_C1808( C1801 C1808 ) C1801_=_C1813( C1801 C1813 ) C1801_=_C1814( C1801 C1814 ) \nC1801_=_C1817( C1801 C1817 ) C1802_=_C1803( C1802 C1803 ) C1802_=_C1806( C1802 C1806 ) C1802_=_C1807( C1802 C1807 ) C1802_=_C1813( C1802 C1813 ) C1802_=_C1814( C1802 C1814 ) \nC1802_=_C1817( C1802 C1817 ) C1802_=_C1821( C1802 C1821 ) C1803_=_C1806( C1803 C1806 ) C1803_=_C1808( C1803 C1808 ) C1803_=_C1813( C1803 C1813 ) C1803_=_C1814( C1803 C1814 ) \nC1803_=_C1817( C1803 C1817 ) C1803_=_C1821( C1803 C1821 ) C1806_=_C1807( C1806 C1807 ) C1806_=_C1808( C1806 C1808 ) C1806_=_C1813( C1806 C1813 ) C1806_=_C1814( C1806 C1814 ) \nC1806_=_C1817( C1806 C1817 ) C1807_=_C1808( C1807 C1808 ) C1807_=_C1813( C1807 C1813 ) C1807_=_C1814( C1807 C1814 ) C1807_=_C1821( C1807 C1821 ) C1808_=_C1814( C1808 C1814 ) \nC1808_=_C1817( C1808 C1817 ) C1808_=_C1821( C1808 C1821 ) C1813_=_C1814( C1813 C1814 ) C1813_=_C1817( C1813 C1817 ) C1813_=_C1821( C1813 C1821 ) C1814_=_C1817( C1814 C1817 ) \nC1814_=_C1821( C1814 C1821 ) C1817_=_C1821( C1817 C1821 ) "];1337-&gt;1395[label="11: C962 C976 C981 C1801 C1802 \nC1803 C1806 C1807 C1808 C1814 C1821 \n30: C976_=_C1802 ,C976_=_C1803 ,C976_=_C1821 ,C981_=_C1807 ,C981_=_C1808 ,\nC981_=_C1821 ,C1801_=_C1802 ,C1801_=_C1803 ,C1801_=_C1806 ,C1801_=_C1807 ,C1801_=_C1808 ,\nC1801_=_C1814 ,C1802_=_C1803 ,C1802_=_C1806 ,C1802_=_C1807 ,C1802_=_C1814 ,C1802_=_C1821 ,\nC1803_=_C1806 ,C1803_=_C1808 ,C1803_=_C1814 ,C1803_=_C1821 ,C1806_=_C1807 ,C1806_=_C1808 ,\nC1806_=_C1814 ,C1807_=_C1808 ,C1807_=_C1814 ,C1807_=_C1821 ,C1808_=_C1814 ,C1808_=_C1821 ,\nC1814_=_C1821 ,"];1396[shape=box, label="id:1396 level: 8\n21: C962 C975 C980 C1119 C1528</w:t>
      </w:r>
    </w:p>
    <w:p>
      <w:pPr>
        <w:pStyle w:val="PreformattedText"/>
        <w:bidi w:val="0"/>
        <w:spacing w:before="0" w:after="0"/>
        <w:jc w:val="left"/>
        <w:rPr/>
      </w:pPr>
      <w:r>
        <w:rPr/>
        <w:t xml:space="preserve"> </w:t>
      </w:r>
      <w:r>
        <w:rPr/>
        <w:t>\nC1529 C1531 C1532 C1705 C1797 C1798 \nC1799 C1800 C1801 C1802 C1803 C1804 \nC1805 C1809 C1952 C1953 \n106: C962_=_C1528( C962 C1528 ) C962_=_C1531( C962 C1531 ) C962_=_C1800( C962 C1800 ) C962_=_C1952( C962 C1952 ) C962_=_C1953( C962 C1953 ) \nC975_=_C1529( C975 C1529 ) C975_=_C1804( C975 C1804 ) C975_=_C1952( C975 C1952 ) C980_=_C1532( C980 C1532 ) C980_=_C1809( C980 C1809 ) C980_=_C1953( C980 C1953 ) \nC1119_=_C1705( C1119 C1705 ) C1119_=_C1797( C1119 C1797 ) C1119_=_C1952( C1119 C1952 ) C1119_=_C1953( C1119 C1953 ) C1528_=_C1529( C1528 C1529 ) C1528_=_C1531( C1528 C1531 ) \nC1528_=_C1797( C1528 C1797 ) C1528_=_C1798( C1528 C1798 ) C1528_=_C1799( C1528 C1799 ) C1528_=_C1800( C1528 C1800 ) C1528_=_C1801( C1528 C1801 ) C1528_=_C1802( C1528 C1802 ) \nC1528_=_C1803( C1528 C1803 ) C1528_=_C1804( C1528 C1804 ) C1528_=_C1952( C1528 C1952 ) C1528_=_C1953( C1528 C1953 ) C1529_=_C1797( C1529 C1797 ) C1529_=_C1798( C1529 C1798 ) \nC1529_=_C1799( C1529 C1799 ) C1529_=_C1800( C1529 C1800 ) C1529_=_C1801( C1529 C1801 ) C1529_=_C1802( C1529 C1802 ) C1529_=_C1803( C1529 C1803 ) C1529_=_C1804( C1529 C1804 ) \nC1529_=_C1952( C1529 C1952 ) C1531_=_C1532( C1531 C1532 ) C1531_=_C1797( C1531 C1797 ) C1531_=_C1798( C1531 C1798 ) C1531_=_C1799( C1531 C1799 ) C1531_=_C1800( C1531 C1800 ) \nC1531_=_C1805( C1531 C1805 ) C1531_=_C1809( C1531 C1809 ) C1531_=_C1952( C1531 C1952 ) C1531_=_C1953( C1531 C1953 ) C1532_=_C1797( C1532 C1797 ) C1532_=_C1798( C1532 C1798 ) \nC1532_=_C1799( C1532 C1799 ) C1532_=_C1805( C1532 C1805 ) C1532_=_C1809( C1532 C1809 ) C1532_=_C1953( C1532 C1953 ) C1705_=_C1799( C1705 C1799 ) C1705_=_C1804( C1705 C1804 ) \nC1705_=_C1809( C1705 C1809 ) C1797_=_C1798( C1797 C1798 ) C1797_=_C1799( C1797 C1799 ) C1797_=_C1800( C1797 C1800 ) C1797_=_C1801( C1797 C1801 ) C1797_=_C1802( C1797 C1802 ) \nC1797_=_C1803( C1797 C1803 ) C1797_=_C1804( C1797 C1804 ) C1797_=_C1805( C1797 C1805 ) C1797_=_C1809( C1797 C1809 ) C1797_=_C1952( C1797 C1952 ) C1797_=_C1953( C1797 C1953 ) \nC1798_=_C1799( C1798 C1799 ) C1798_=_C1800( C1798 C1800 ) C1798_=_C1801( C1798 C1801 ) C1798_=_C1802( C1798 C1802 ) C1798_=_C1803( C1798 C1803 ) C1798_=_C1804( C1798 C1804 ) \nC1798_=_C1805( C1798 C1805 ) C1798_=_C1809( C1798 C1809 ) C1798_=_C1952( C1798 C1952 ) C1798_=_C1953( C1798 C1953 ) C1799_=_C1800( C1799 C1800 ) C1799_=_C1801( C1799 C1801 ) \nC1799_=_C1802( C1799 C1802 ) C1799_=_C1803( C1799 C1803 ) C1799_=_C1804( C1799 C1804 ) C1799_=_C1805( C1799 C1805 ) C1799_=_C1809( C1799 C1809 ) C1799_=_C1952( C1799 C1952 ) \nC1799_=_C1953( C1799 C1953 ) C1800_=_C1801( C1800 C1801 ) C1800_=_C1802( C1800 C1802 ) C1800_=_C1803( C1800 C1803 ) C1800_=_C1804( C1800 C1804 ) C1800_=_C1805( C1800 C1805 ) \nC1800_=_C1952( C1800 C1952 ) C1800_=_C1953( C1800 C1953 ) C1801_=_C1802( C1801 C1802 ) C1801_=_C1803( C1801 C1803 ) C1801_=_C1804( C1801 C1804 ) C1801_=_C1952( C1801 C1952 ) \nC1802_=_C1803( C1802 C1803 ) C1802_=_C1804( C1802 C1804 ) C1802_=_C1952( C1802 C1952 ) C1803_=_C1804( C1803 C1804 ) C1803_=_C1952( C1803 C1952 ) C1804_=_C1809( C1804 C1809 ) \nC1804_=_C1952( C1804 C1952 ) C1805_=_C1809( C1805 C1809 ) C1805_=_C1953( C1805 C1953 ) C1809_=_C1953( C1809 C1953 ) C1952_=_C1953( C1952 C1953 ) "];1338-&gt;1396[label="16: C962 C975 C980 C1119 C1531 \nC1532 C1705 C1797 C1798 C1799 C1801 \nC1802 C1803 C1805 C1809 C1953 \n50: C962_=_C1531 ,C962_=_C1953 ,C980_=_C1532 ,C980_=_C1809 ,C980_=_C1953 ,\nC1119_=_C1705 ,C1119_=_C1797 ,C1119_=_C1953 ,C1531_=_C1532 ,C1531_=_C1797 ,C1531_=_C1798 ,\nC1531_=_C1799 ,C1531_=_C1805 ,C1531_=_C1809 ,C1531_=_C1953 ,C1532_=_C1797 ,C1532_=_C1798 ,\nC1532_=_C1799 ,C1532_=_C1805 ,C1532_=_C1809 ,C1532_=_C1953 ,C1705_=_C1799 ,C1705_=_C1809 ,\nC1797_=_C1798 ,C1797_=_C1799 ,C1797_=_C1801 ,C1797_=_C1802 ,C1797_=_C1803 ,C1797_=_C1805 ,\nC1797_=_C1809 ,C1797_=_C1953 ,C1798_=_C1799 ,C1798_=_C1801 ,C1798_=_C1802 ,C1798_=_C1803 ,\nC1798_=_C1805 ,C1798_=_C1809 ,C1798_=_C1953 ,C1799_=_C1801 ,C1799_=_C1802 ,C1799_=_C1803 ,\nC1799_=_C1805 ,C1799_=_C1809 ,C1799_=_C1953 ,C1801_=_C1802 ,C1801_=_C1803 ,C1802_=_C1803 ,\nC1805_=_C1809 ,C1805_=_C1953 ,C1809_=_C1953 ,"];1397[shape=box, label="id:1397 level: 8\n3: C1110 C1111 C1981 \n3: C1110_=_C1111( C1110 C1111 ) C1110_=_C1981( C1110 C1981 ) C1111_=_C1981( C1111 C1981 ) "];1341-&gt;1397[label="2: C1110 C1981 \n1: C1110_=_C1981 ,"];1398[shape=box, label="id:1398 level: 8\n7: C352 C353 C354 C355 C356 \nC357 C1534 \n21: C352_=_C353( C352 C353 ) C352_=_C354( C352 C354 ) C352_=_C355( C352 C355 ) C352_=_C356( C352 C356 ) C352_=_C357( C352 C357 ) \nC352_=_C1534( C352 C1534 ) C353_=_C354( C353 C354 ) C353_=_C355( C353 C355 ) C353_=_C356( C353 C356 ) C353_=_C357( C353 C357 ) C353_=_C1534( C353 C1534 ) \nC354_=_C355( C354 C355 ) C354_=_C356( C354 C356 ) C354_=_C357( C354 C357 ) C354_=_C1534( C354 C1534 ) C355_=_C356( C355 C356 ) C355_=_C357( C355 C357 ) \nC355_=_C1534( C355 C1534 ) C356_=_C357( C356 C357 ) C356_=_C1534( C356 C1534 ) C357_=_C1534( C357 C1534 ) "];1346-&gt;1398[label="4: C352 C353 C355 C1534 \n6: C352_=_C353 ,C352_=_C355 ,C352_=_C1534 ,C353_=_C355 ,C353_=_C1534 ,\nC355_=_C1534 ,"];1399[shape=box, label="id:1399 level: 8\n4: C617 C618 C622 C1971 \n6: C617_=_C618( C617 C618 ) C617_=_C622( C617 C622 ) C617_=_C1971( C617 C1971 ) C618_=_C622( C618 C622 ) C618_=_C1971( C618 C1971 ) \nC622_=_C1971( C622 C1971 ) "];1347-&gt;1399[label="2: C617 C1971 \n1: C617_=_C1971 ,"];1400[shape=box, label="id:1400 level: 8\n9: C347 C415 C416 C417 C418 \nC1536 C1924 C1966 C1967 \n27: C347_=_C415( C347 C415 ) C347_=_C416( C347 C416 ) C347_=_C417( C347 C417 ) C347_=_C418( C347 C418 ) C347_=_C1536( C347 C1536 ) \nC347_=_C1924( C347 C1924 ) C347_=_C1966( C347 C1966 ) C347_=_C1967( C347 C1967 ) C415_=_C416( C415 C416 ) C415_=_C417( C415 C417 ) C415_=_C418( C415 C418 ) \nC415_=_C1536( C415 C1536 ) C416_=_C417( C416 C417 ) C416_=_C418( C416 C418 ) C416_=_C1536( C416 C1536 ) C416_=_C1966( C416 C1966 ) C416_=_C1967( C416 C1967 ) \nC417_=_C418( C417 C418 ) C417_=_C1536( C417 C1536 ) C418_=_C1536( C418 C1536 ) C418_=_C1966( C418 C1966 ) C418_=_C1967( C418 C1967 ) C1536_=_C1966( C1536 C1966 ) \nC1536_=_C1967( C1536 C1967 ) C1924_=_C1966( C1924 C1966 ) C1924_=_C1967( C1924 C1967 ) C1966_=_C1967( C1966 C1967 ) "];1348-&gt;1400[label="8: C415 C416 C417 C418 C1536 \nC1924 C1966 C1967 \n19: C415_=_C416 ,C415_=_C417 ,C415_=_C418 ,C415_=_C1536 ,C416_=_C417 ,\nC416_=_C418 ,C416_=_C1536 ,C416_=_C1966 ,C416_=_C1967 ,C417_=_C418 ,C417_=_C1536 ,\nC418_=_C1536 ,C418_=_C1966 ,C418_=_C1967 ,C1536_=_C1966 ,C1536_=_C1967 ,C1924_=_C1966 ,\nC1924_=_C1967 ,C1966_=_C1967 ,"];1401[shape=box, label="id:1401 level: 8\n4: C361 C362 C363 C1535 \n6: C361_=_C362( C361 C362 ) C361_=_C363( C361 C363 ) C361_=_C1535( C361 C1535 ) C362_=_C363( C362 C363 ) C362_=_C1535( C362 C1535 ) \nC363_=_C1535( C363 C1535 ) "];1349-&gt;1401[label="3: C361 C362 C1535 \n3: C361_=_C362 ,C361_=_C1535 ,C362_=_C1535 ,"];1402[shape=box, label="id:1402 level: 8\n9: C362 C410 C413 C414 C415 \nC1536 C1645 C1967 C1968 \n15: C362_=_C410( C362 C410 ) C362_=_C1968( C362 C1968 ) C410_=_C413( C410 C413 ) C410_=_C414( C410 C414 ) C410_=_C1536( C410 C1536 ) \nC410_=_C1968( C410 C1968 ) C413_=_C414( C413 C414 ) C413_=_C1536( C413 C1536 ) C413_=_C1968( C413 C1968 ) C414_=_C1536( C414 C1536 ) C414_=_C1968( C414 C1968 ) \nC415_=_C1536( C415 C1536 ) C1536_=_C1967( C1536 C1967 ) C1536_=_C1968( C1536 C1968 ) C1967_=_C1968( C1967 C1968 ) "];1350-&gt;1402[label="8: C362 C410 C413 C414 C415 \nC1536 C1645 C1967 \n9: C362_=_C410 ,C410_=_C413 ,C410_=_C414 ,C410_=_C1536 ,C413_=_C414 ,\nC413_=_C1536 ,C414_=_C1536 ,C415_=_C1536 ,C1536_=_C1967 ,"];1403[shape=box, label="id:1403 level: 8\n2: C331 C332 \n1: C331_=_C332( C331 C332 ) "];1351-&gt;1403[label="1: C332 \n0: "];1404[shape=box, label="id:1404 level: 8\n4: C795 C1357 C1766 C1767 \n6: C795_=_C1357( C795 C1357 ) C795_=_C1766( C795 C1766 ) C795_=_C1767( C795 C1767 ) C1357_=_C1766( C1357 C1766 ) C1357_=_C1767( C1357 C1767 ) \nC1766_=_C1767( C1766 C1767 ) "];1352-&gt;1404[label="3: C1357 C1766 C1767 \n3: C1357_=_C1766 ,C1357_=_C1767 ,C1766_=_C1767 ,"];1405[shape=box, label="id:1405 level: 8\n8: C231 C1085 C1086 C1375 C1376 \nC1780 C1781 C1782 \n24: C231_=_C1375( C231 C1375 ) C231_=_C1780( C231 C1780 ) C231_=_C1781( C231 C1781 ) C1085_=_C1086( C1085 C1086 ) C1085_=_C1375( C1085 C1375 ) \nC1085_=_C1376( C1085 C1376 ) C1085_=_C1780( C1085 C1780 ) C1085_=_C1781( C1085 C1781 ) C1085_=_C1782( C1085 C1782 ) C1086_=_C1375( C1086 C1375 ) C1086_=_C1376( C1086 C1376 ) \nC1086_=_C1780( C1086 C1780 ) C1086_=_C1781( C1086 C1781 ) C1086_=_C1782( C1086 C1782 ) C1375_=_C1376( C1375 C1376 ) C1375_=_C1780( C1375 C1780 ) C1375_=_C1781( C1375 C1781 ) \nC1375_=_C1782( C1375 C1782 ) C1376_=_C1780( C1376 C1780 ) C1376_=_C1781( C1376 C1781 ) C1376_=_C1782( C1376 C1782 ) C1780_=_C1781( C1780 C1781 ) C1780_=_C1782( C1780 C1782 ) \nC1781_=_C1782( C1781 C1782 ) "];1353-&gt;1405[label="6: C231 C1085 C1086 C1376 C1780 \nC1782 \n11: C231_=_C1780 ,C1085_=_C1086 ,C1085_=_C1376 ,C1085_=_C1780 ,C1085_=_C1782 ,\nC1086_=_C1376 ,C1086_=_C1780 ,C1086_=_C1782 ,C1376_=_C1780 ,C1376_=_C1782 ,C1780_=_C1782 ,"];1406[shape=box, label="id:1406 level: 8\n7: C150 C700 C954 C956 C1490 \nC1700 C1701 \n14: C150_=_C1701( C150 C1701 ) C700_=_C1490( C700 C1490 ) C700_=_C1700( C700 C1700 ) C700_=_C1701( C700 C1701 ) C954_=_C956( C954 C956 ) \nC954_=_C1490( C954 C1490 ) C954_=_C1700( C954 C1700 ) C954_=_C1701( C954 C1701 ) C956_=_C1490( C956 C1490 ) C956_=_C1700( C956 C1700 ) C956_=_C1701( C956 C1701 ) \nC1490_=_C1700( C1490 C1700 ) C1490_=_C1701( C1490 C1701 ) C1700_=_C1701( C1700 C1701 ) "];1354-&gt;1406[label="4: C150 C700 C954 C956 \n1: C954_=_C956 ,"];1407[shape=box, label="id:1407 level: 8\n9: C1104 C1105 C1106 C1369 C1370 \nC1371 C1787 C1788 C1789 \n36: C1104_=_C1105( C1104 C1105 ) C1104_=_C1106( C1104 C1106 ) C1104_=_C1369( C1104 C1369 ) C1104_=_C1370( C1104 C1370 ) C1104_=_C1371( C1104 C1371 ) \nC1104_=_C1787( C1104 C1787 ) C1104_=_C1788( C1104 C1788 )</w:t>
      </w:r>
    </w:p>
    <w:p>
      <w:pPr>
        <w:pStyle w:val="PreformattedText"/>
        <w:bidi w:val="0"/>
        <w:spacing w:before="0" w:after="0"/>
        <w:jc w:val="left"/>
        <w:rPr/>
      </w:pPr>
      <w:r>
        <w:rPr/>
        <w:t xml:space="preserve"> </w:t>
      </w:r>
      <w:r>
        <w:rPr/>
        <w:t>C1104_=_C1789( C1104 C1789 ) C1105_=_C1106( C1105 C1106 ) C1105_=_C1369( C1105 C1369 ) C1105_=_C1370( C1105 C1370 ) \nC1105_=_C1371( C1105 C1371 ) C1105_=_C1787( C1105 C1787 ) C1105_=_C1788( C1105 C1788 ) C1105_=_C1789( C1105 C1789 ) C1106_=_C1369( C1106 C1369 ) C1106_=_C1370( C1106 C1370 ) \nC1106_=_C1371( C1106 C1371 ) C1106_=_C1787( C1106 C1787 ) C1106_=_C1788( C1106 C1788 ) C1106_=_C1789( C1106 C1789 ) C1369_=_C1370( C1369 C1370 ) C1369_=_C1371( C1369 C1371 ) \nC1369_=_C1787( C1369 C1787 ) C1369_=_C1788( C1369 C1788 ) C1369_=_C1789( C1369 C1789 ) C1370_=_C1371( C1370 C1371 ) C1370_=_C1787( C1370 C1787 ) C1370_=_C1788( C1370 C1788 ) \nC1370_=_C1789( C1370 C1789 ) C1371_=_C1787( C1371 C1787 ) C1371_=_C1788( C1371 C1788 ) C1371_=_C1789( C1371 C1789 ) C1787_=_C1788( C1787 C1788 ) C1787_=_C1789( C1787 C1789 ) \nC1788_=_C1789( C1788 C1789 ) "];1356-&gt;1407[label="7: C1104 C1105 C1369 C1370 C1787 \nC1788 C1789 \n21: C1104_=_C1105 ,C1104_=_C1369 ,C1104_=_C1370 ,C1104_=_C1787 ,C1104_=_C1788 ,\nC1104_=_C1789 ,C1105_=_C1369 ,C1105_=_C1370 ,C1105_=_C1787 ,C1105_=_C1788 ,C1105_=_C1789 ,\nC1369_=_C1370 ,C1369_=_C1787 ,C1369_=_C1788 ,C1369_=_C1789 ,C1370_=_C1787 ,C1370_=_C1788 ,\nC1370_=_C1789 ,C1787_=_C1788 ,C1787_=_C1789 ,C1788_=_C1789 ,"];1408[shape=box, label="id:1408 level: 8\n8: C211 C1101 C1102 C1394 C1395 \nC1783 C1784 C1785 \n24: C211_=_C1394( C211 C1394 ) C211_=_C1783( C211 C1783 ) C211_=_C1785( C211 C1785 ) C1101_=_C1102( C1101 C1102 ) C1101_=_C1394( C1101 C1394 ) \nC1101_=_C1395( C1101 C1395 ) C1101_=_C1783( C1101 C1783 ) C1101_=_C1784( C1101 C1784 ) C1101_=_C1785( C1101 C1785 ) C1102_=_C1394( C1102 C1394 ) C1102_=_C1395( C1102 C1395 ) \nC1102_=_C1783( C1102 C1783 ) C1102_=_C1784( C1102 C1784 ) C1102_=_C1785( C1102 C1785 ) C1394_=_C1395( C1394 C1395 ) C1394_=_C1783( C1394 C1783 ) C1394_=_C1784( C1394 C1784 ) \nC1394_=_C1785( C1394 C1785 ) C1395_=_C1783( C1395 C1783 ) C1395_=_C1784( C1395 C1784 ) C1395_=_C1785( C1395 C1785 ) C1783_=_C1784( C1783 C1784 ) C1783_=_C1785( C1783 C1785 ) \nC1784_=_C1785( C1784 C1785 ) "];1358-&gt;1408[label="6: C211 C1101 C1102 C1395 C1784 \nC1785 \n11: C211_=_C1785 ,C1101_=_C1102 ,C1101_=_C1395 ,C1101_=_C1784 ,C1101_=_C1785 ,\nC1102_=_C1395 ,C1102_=_C1784 ,C1102_=_C1785 ,C1395_=_C1784 ,C1395_=_C1785 ,C1784_=_C1785 ,"];1409[shape=box, label="id:1409 level: 8\n8: C259 C1164 C1165 C1519 C1520 \nC1832 C1833 C1834 \n24: C259_=_C1519( C259 C1519 ) C259_=_C1832( C259 C1832 ) C259_=_C1833( C259 C1833 ) C1164_=_C1165( C1164 C1165 ) C1164_=_C1519( C1164 C1519 ) \nC1164_=_C1520( C1164 C1520 ) C1164_=_C1832( C1164 C1832 ) C1164_=_C1833( C1164 C1833 ) C1164_=_C1834( C1164 C1834 ) C1165_=_C1519( C1165 C1519 ) C1165_=_C1520( C1165 C1520 ) \nC1165_=_C1832( C1165 C1832 ) C1165_=_C1833( C1165 C1833 ) C1165_=_C1834( C1165 C1834 ) C1519_=_C1520( C1519 C1520 ) C1519_=_C1832( C1519 C1832 ) C1519_=_C1833( C1519 C1833 ) \nC1519_=_C1834( C1519 C1834 ) C1520_=_C1832( C1520 C1832 ) C1520_=_C1833( C1520 C1833 ) C1520_=_C1834( C1520 C1834 ) C1832_=_C1833( C1832 C1833 ) C1832_=_C1834( C1832 C1834 ) \nC1833_=_C1834( C1833 C1834 ) "];1359-&gt;1409[label="6: C259 C1164 C1165 C1520 C1832 \nC1834 \n11: C259_=_C1832 ,C1164_=_C1165 ,C1164_=_C1520 ,C1164_=_C1832 ,C1164_=_C1834 ,\nC1165_=_C1520 ,C1165_=_C1832 ,C1165_=_C1834 ,C1520_=_C1832 ,C1520_=_C1834 ,C1832_=_C1834 ,"];1410[shape=box, label="id:1410 level: 8\n8: C238 C1161 C1162 C1391 C1392 \nC1829 C1830 C1831 \n24: C238_=_C1391( C238 C1391 ) C238_=_C1829( C238 C1829 ) C238_=_C1831( C238 C1831 ) C1161_=_C1162( C1161 C1162 ) C1161_=_C1391( C1161 C1391 ) \nC1161_=_C1392( C1161 C1392 ) C1161_=_C1829( C1161 C1829 ) C1161_=_C1830( C1161 C1830 ) C1161_=_C1831( C1161 C1831 ) C1162_=_C1391( C1162 C1391 ) C1162_=_C1392( C1162 C1392 ) \nC1162_=_C1829( C1162 C1829 ) C1162_=_C1830( C1162 C1830 ) C1162_=_C1831( C1162 C1831 ) C1391_=_C1392( C1391 C1392 ) C1391_=_C1829( C1391 C1829 ) C1391_=_C1830( C1391 C1830 ) \nC1391_=_C1831( C1391 C1831 ) C1392_=_C1829( C1392 C1829 ) C1392_=_C1830( C1392 C1830 ) C1392_=_C1831( C1392 C1831 ) C1829_=_C1830( C1829 C1830 ) C1829_=_C1831( C1829 C1831 ) \nC1830_=_C1831( C1830 C1831 ) "];1360-&gt;1410[label="6: C238 C1161 C1162 C1392 C1830 \nC1831 \n11: C238_=_C1831 ,C1161_=_C1162 ,C1161_=_C1392 ,C1161_=_C1830 ,C1161_=_C1831 ,\nC1162_=_C1392 ,C1162_=_C1830 ,C1162_=_C1831 ,C1392_=_C1830 ,C1392_=_C1831 ,C1830_=_C1831 ,"];1411[shape=box, label="id:1411 level: 8\n9: C1288 C1289 C1290 C1455 C1456 \nC1457 C1891 C1892 C1893 \n36: C1288_=_C1289( C1288 C1289 ) C1288_=_C1290( C1288 C1290 ) C1288_=_C1455( C1288 C1455 ) C1288_=_C1456( C1288 C1456 ) C1288_=_C1457( C1288 C1457 ) \nC1288_=_C1891( C1288 C1891 ) C1288_=_C1892( C1288 C1892 ) C1288_=_C1893( C1288 C1893 ) C1289_=_C1290( C1289 C1290 ) C1289_=_C1455( C1289 C1455 ) C1289_=_C1456( C1289 C1456 ) \nC1289_=_C1457( C1289 C1457 ) C1289_=_C1891( C1289 C1891 ) C1289_=_C1892( C1289 C1892 ) C1289_=_C1893( C1289 C1893 ) C1290_=_C1455( C1290 C1455 ) C1290_=_C1456( C1290 C1456 ) \nC1290_=_C1457( C1290 C1457 ) C1290_=_C1891( C1290 C1891 ) C1290_=_C1892( C1290 C1892 ) C1290_=_C1893( C1290 C1893 ) C1455_=_C1456( C1455 C1456 ) C1455_=_C1457( C1455 C1457 ) \nC1455_=_C1891( C1455 C1891 ) C1455_=_C1892( C1455 C1892 ) C1455_=_C1893( C1455 C1893 ) C1456_=_C1457( C1456 C1457 ) C1456_=_C1891( C1456 C1891 ) C1456_=_C1892( C1456 C1892 ) \nC1456_=_C1893( C1456 C1893 ) C1457_=_C1891( C1457 C1891 ) C1457_=_C1892( C1457 C1892 ) C1457_=_C1893( C1457 C1893 ) C1891_=_C1892( C1891 C1892 ) C1891_=_C1893( C1891 C1893 ) \nC1892_=_C1893( C1892 C1893 ) "];1361-&gt;1411[label="7: C1288 C1289 C1455 C1457 C1891 \nC1892 C1893 \n21: C1288_=_C1289 ,C1288_=_C1455 ,C1288_=_C1457 ,C1288_=_C1891 ,C1288_=_C1892 ,\nC1288_=_C1893 ,C1289_=_C1455 ,C1289_=_C1457 ,C1289_=_C1891 ,C1289_=_C1892 ,C1289_=_C1893 ,\nC1455_=_C1457 ,C1455_=_C1891 ,C1455_=_C1892 ,C1455_=_C1893 ,C1457_=_C1891 ,C1457_=_C1892 ,\nC1457_=_C1893 ,C1891_=_C1892 ,C1891_=_C1893 ,C1892_=_C1893 ,"];1412[shape=box, label="id:1412 level: 8\n8: C170 C1072 C1073 C1406 C1407 \nC1763 C1764 C1765 \n24: C170_=_C1406( C170 C1406 ) C170_=_C1763( C170 C1763 ) C170_=_C1765( C170 C1765 ) C1072_=_C1073( C1072 C1073 ) C1072_=_C1406( C1072 C1406 ) \nC1072_=_C1407( C1072 C1407 ) C1072_=_C1763( C1072 C1763 ) C1072_=_C1764( C1072 C1764 ) C1072_=_C1765( C1072 C1765 ) C1073_=_C1406( C1073 C1406 ) C1073_=_C1407( C1073 C1407 ) \nC1073_=_C1763( C1073 C1763 ) C1073_=_C1764( C1073 C1764 ) C1073_=_C1765( C1073 C1765 ) C1406_=_C1407( C1406 C1407 ) C1406_=_C1763( C1406 C1763 ) C1406_=_C1764( C1406 C1764 ) \nC1406_=_C1765( C1406 C1765 ) C1407_=_C1763( C1407 C1763 ) C1407_=_C1764( C1407 C1764 ) C1407_=_C1765( C1407 C1765 ) C1763_=_C1764( C1763 C1764 ) C1763_=_C1765( C1763 C1765 ) \nC1764_=_C1765( C1764 C1765 ) "];1363-&gt;1412[label="6: C170 C1072 C1073 C1407 C1764 \nC1765 \n11: C170_=_C1765 ,C1072_=_C1073 ,C1072_=_C1407 ,C1072_=_C1764 ,C1072_=_C1765 ,\nC1073_=_C1407 ,C1073_=_C1764 ,C1073_=_C1765 ,C1407_=_C1764 ,C1407_=_C1765 ,C1764_=_C1765 ,"];1413[shape=box, label="id:1413 level: 8\n9: C1336 C1337 C1338 C1384 C1385 \nC1386 C1912 C1913 C1914 \n36: C1336_=_C1337( C1336 C1337 ) C1336_=_C1338( C1336 C1338 ) C1336_=_C1384( C1336 C1384 ) C1336_=_C1385( C1336 C1385 ) C1336_=_C1386( C1336 C1386 ) \nC1336_=_C1912( C1336 C1912 ) C1336_=_C1913( C1336 C1913 ) C1336_=_C1914( C1336 C1914 ) C1337_=_C1338( C1337 C1338 ) C1337_=_C1384( C1337 C1384 ) C1337_=_C1385( C1337 C1385 ) \nC1337_=_C1386( C1337 C1386 ) C1337_=_C1912( C1337 C1912 ) C1337_=_C1913( C1337 C1913 ) C1337_=_C1914( C1337 C1914 ) C1338_=_C1384( C1338 C1384 ) C1338_=_C1385( C1338 C1385 ) \nC1338_=_C1386( C1338 C1386 ) C1338_=_C1912( C1338 C1912 ) C1338_=_C1913( C1338 C1913 ) C1338_=_C1914( C1338 C1914 ) C1384_=_C1385( C1384 C1385 ) C1384_=_C1386( C1384 C1386 ) \nC1384_=_C1912( C1384 C1912 ) C1384_=_C1913( C1384 C1913 ) C1384_=_C1914( C1384 C1914 ) C1385_=_C1386( C1385 C1386 ) C1385_=_C1912( C1385 C1912 ) C1385_=_C1913( C1385 C1913 ) \nC1385_=_C1914( C1385 C1914 ) C1386_=_C1912( C1386 C1912 ) C1386_=_C1913( C1386 C1913 ) C1386_=_C1914( C1386 C1914 ) C1912_=_C1913( C1912 C1913 ) C1912_=_C1914( C1912 C1914 ) \nC1913_=_C1914( C1913 C1914 ) "];1364-&gt;1413[label="7: C1336 C1337 C1384 C1386 C1912 \nC1913 C1914 \n21: C1336_=_C1337 ,C1336_=_C1384 ,C1336_=_C1386 ,C1336_=_C1912 ,C1336_=_C1913 ,\nC1336_=_C1914 ,C1337_=_C1384 ,C1337_=_C1386 ,C1337_=_C1912 ,C1337_=_C1913 ,C1337_=_C1914 ,\nC1384_=_C1386 ,C1384_=_C1912 ,C1384_=_C1913 ,C1384_=_C1914 ,C1386_=_C1912 ,C1386_=_C1913 ,\nC1386_=_C1914 ,C1912_=_C1913 ,C1912_=_C1914 ,C1913_=_C1914 ,"];1414[shape=box, label="id:1414 level: 8\n4: C1267 C1268 C1882 C1981 \n4: C1267_=_C1268( C1267 C1268 ) C1267_=_C1882( C1267 C1882 ) C1267_=_C1981( C1267 C1981 ) C1268_=_C1882( C1268 C1882 ) "];1366-&gt;1414[label="3: C1268 C1882 C1981 \n1: C1268_=_C1882 ,"];1415[shape=box, label="id:1415 level: 8\n8: C164 C1066 C1067 C1502 C1503 \nC1757 C1758 C1759 \n24: C164_=_C1502( C164 C1502 ) C164_=_C1757( C164 C1757 ) C164_=_C1759( C164 C1759 ) C1066_=_C1067( C1066 C1067 ) C1066_=_C1502( C1066 C1502 ) \nC1066_=_C1503( C1066 C1503 ) C1066_=_C1757( C1066 C1757 ) C1066_=_C1758( C1066 C1758 ) C1066_=_C1759( C1066 C1759 ) C1067_=_C1502( C1067 C1502 ) C1067_=_C1503( C1067 C1503 ) \nC1067_=_C1757( C1067 C1757 ) C1067_=_C1758( C1067 C1758 ) C1067_=_C1759( C1067 C1759 ) C1502_=_C1503( C1502 C1503 ) C1502_=_C1757( C1502 C1757 ) C1502_=_C1758( C1502 C1758 ) \nC1502_=_C1759( C1502 C1759 ) C1503_=_C1757( C1503 C1757 ) C1503_=_C1758( C1503 C1758 ) C1503_=_C1759( C1503 C1759 ) C1757_=_C1758( C1757 C1758 ) C1757_=_C1759( C1757 C1759 ) \nC1758_=_C1759( C1758 C1759 ) "];1368-&gt;1415[label="6: C164 C1066 C1067 C1503 C1758 \nC1759 \n11: C164_=_C1759 ,C1066_=_C1067 ,C1066_=_C1503 ,C1066_=_C1758 ,C1066_=_C1759 ,\nC1067_=_C1503 ,C1067_=_C1758 ,C1067_=_C1759 ,C1503_=_C1758 ,C1503_=_C1759 ,C1758_=_C1759 ,"];1416[shape=box, label="id:1416 level: 8\n9: C1299 C1300 C1301 C1436 C1437 \nC1438 C1896 C1897 C1898 \n36: C1299_=_C1300(</w:t>
      </w:r>
    </w:p>
    <w:p>
      <w:pPr>
        <w:pStyle w:val="PreformattedText"/>
        <w:bidi w:val="0"/>
        <w:spacing w:before="0" w:after="0"/>
        <w:jc w:val="left"/>
        <w:rPr/>
      </w:pPr>
      <w:r>
        <w:rPr/>
        <w:t xml:space="preserve"> </w:t>
      </w:r>
      <w:r>
        <w:rPr/>
        <w:t>C1299 C1300 ) C1299_=_C1301( C1299 C1301 ) C1299_=_C1436( C1299 C1436 ) C1299_=_C1437( C1299 C1437 ) C1299_=_C1438( C1299 C1438 ) \nC1299_=_C1896( C1299 C1896 ) C1299_=_C1897( C1299 C1897 ) C1299_=_C1898( C1299 C1898 ) C1300_=_C1301( C1300 C1301 ) C1300_=_C1436( C1300 C1436 ) C1300_=_C1437( C1300 C1437 ) \nC1300_=_C1438( C1300 C1438 ) C1300_=_C1896( C1300 C1896 ) C1300_=_C1897( C1300 C1897 ) C1300_=_C1898( C1300 C1898 ) C1301_=_C1436( C1301 C1436 ) C1301_=_C1437( C1301 C1437 ) \nC1301_=_C1438( C1301 C1438 ) C1301_=_C1896( C1301 C1896 ) C1301_=_C1897( C1301 C1897 ) C1301_=_C1898( C1301 C1898 ) C1436_=_C1437( C1436 C1437 ) C1436_=_C1438( C1436 C1438 ) \nC1436_=_C1896( C1436 C1896 ) C1436_=_C1897( C1436 C1897 ) C1436_=_C1898( C1436 C1898 ) C1437_=_C1438( C1437 C1438 ) C1437_=_C1896( C1437 C1896 ) C1437_=_C1897( C1437 C1897 ) \nC1437_=_C1898( C1437 C1898 ) C1438_=_C1896( C1438 C1896 ) C1438_=_C1897( C1438 C1897 ) C1438_=_C1898( C1438 C1898 ) C1896_=_C1897( C1896 C1897 ) C1896_=_C1898( C1896 C1898 ) \nC1897_=_C1898( C1897 C1898 ) "];1369-&gt;1416[label="7: C1299 C1300 C1436 C1438 C1896 \nC1897 C1898 \n21: C1299_=_C1300 ,C1299_=_C1436 ,C1299_=_C1438 ,C1299_=_C1896 ,C1299_=_C1897 ,\nC1299_=_C1898 ,C1300_=_C1436 ,C1300_=_C1438 ,C1300_=_C1896 ,C1300_=_C1897 ,C1300_=_C1898 ,\nC1436_=_C1438 ,C1436_=_C1896 ,C1436_=_C1897 ,C1436_=_C1898 ,C1438_=_C1896 ,C1438_=_C1897 ,\nC1438_=_C1898 ,C1896_=_C1897 ,C1896_=_C1898 ,C1897_=_C1898 ,"];1417[shape=box, label="id:1417 level: 8\n8: C163 C1063 C1064 C1428 C1429 \nC1754 C1755 C1756 \n24: C163_=_C1428( C163 C1428 ) C163_=_C1754( C163 C1754 ) C163_=_C1756( C163 C1756 ) C1063_=_C1064( C1063 C1064 ) C1063_=_C1428( C1063 C1428 ) \nC1063_=_C1429( C1063 C1429 ) C1063_=_C1754( C1063 C1754 ) C1063_=_C1755( C1063 C1755 ) C1063_=_C1756( C1063 C1756 ) C1064_=_C1428( C1064 C1428 ) C1064_=_C1429( C1064 C1429 ) \nC1064_=_C1754( C1064 C1754 ) C1064_=_C1755( C1064 C1755 ) C1064_=_C1756( C1064 C1756 ) C1428_=_C1429( C1428 C1429 ) C1428_=_C1754( C1428 C1754 ) C1428_=_C1755( C1428 C1755 ) \nC1428_=_C1756( C1428 C1756 ) C1429_=_C1754( C1429 C1754 ) C1429_=_C1755( C1429 C1755 ) C1429_=_C1756( C1429 C1756 ) C1754_=_C1755( C1754 C1755 ) C1754_=_C1756( C1754 C1756 ) \nC1755_=_C1756( C1755 C1756 ) "];1371-&gt;1417[label="6: C163 C1063 C1064 C1429 C1755 \nC1756 \n11: C163_=_C1756 ,C1063_=_C1064 ,C1063_=_C1429 ,C1063_=_C1755 ,C1063_=_C1756 ,\nC1064_=_C1429 ,C1064_=_C1755 ,C1064_=_C1756 ,C1429_=_C1755 ,C1429_=_C1756 ,C1755_=_C1756 ,"];1418[shape=box, label="id:1418 level: 8\n5: C1263 C1264 C1881 C1960 C1981 \n4: C1263_=_C1264( C1263 C1264 ) C1263_=_C1881( C1263 C1881 ) C1263_=_C1960( C1263 C1960 ) C1264_=_C1881( C1264 C1881 ) "];1372-&gt;1418[label="4: C1264 C1881 C1960 C1981 \n1: C1264_=_C1881 ,"];1419[shape=box, label="id:1419 level: 8\n5: C945 C1306 C1881 C1904 C1905 \n7: C945_=_C1904( C945 C1904 ) C945_=_C1905( C945 C1905 ) C1306_=_C1904( C1306 C1904 ) C1306_=_C1905( C1306 C1905 ) C1881_=_C1904( C1881 C1904 ) \nC1881_=_C1905( C1881 C1905 ) C1904_=_C1905( C1904 C1905 ) "];1373-&gt;1419[label="3: C945 C1306 C1881 \n0: "];1420[shape=box, label="id:1420 level: 8\n7: C254 C775 C1306 C1307 C1423 \nC1902 C1903 \n14: C254_=_C1902( C254 C1902 ) C775_=_C1423( C775 C1423 ) C775_=_C1902( C775 C1902 ) C775_=_C1903( C775 C1903 ) C1306_=_C1307( C1306 C1307 ) \nC1306_=_C1423( C1306 C1423 ) C1306_=_C1902( C1306 C1902 ) C1306_=_C1903( C1306 C1903 ) C1307_=_C1423( C1307 C1423 ) C1307_=_C1902( C1307 C1902 ) C1307_=_C1903( C1307 C1903 ) \nC1423_=_C1902( C1423 C1902 ) C1423_=_C1903( C1423 C1903 ) C1902_=_C1903( C1902 C1903 ) "];1373-&gt;1420[label="4: C254 C775 C1306 C1307 \n1: C1306_=_C1307 ,"];1421[shape=box, label="id:1421 level: 8\n6: C1272 C1273 C1274 C1883 C1960 \nC1981 \n7: C1272_=_C1273( C1272 C1273 ) C1272_=_C1274( C1272 C1274 ) C1272_=_C1883( C1272 C1883 ) C1272_=_C1960( C1272 C1960 ) C1273_=_C1274( C1273 C1274 ) \nC1273_=_C1883( C1273 C1883 ) C1274_=_C1883( C1274 C1883 ) "];1374-&gt;1421[label="5: C1273 C1274 C1883 C1960 C1981 \n3: C1273_=_C1274 ,C1273_=_C1883 ,C1274_=_C1883 ,"];1422[shape=box, label="id:1422 level: 8\n7: C147 C699 C944 C945 C1884 \nC1885 C1962 \n4: C944_=_C945( C944 C945 ) C1884_=_C1885( C1884 C1885 ) C1884_=_C1962( C1884 C1962 ) C1885_=_C1962( C1885 C1962 ) "];1375-&gt;1422[label="6: C147 C699 C945 C1884 C1885 \nC1962 \n3: C1884_=_C1885 ,C1884_=_C1962 ,C1885_=_C1962 ,"];1423[shape=box, label="id:1423 level: 8\n10: C1063 C1273 C1300 C1307 C1884 \nC1885 C1888 C1890 C1956 C1962 \n18: C1273_=_C1888( C1273 C1888 ) C1273_=_C1890( C1273 C1890 ) C1273_=_C1962( C1273 C1962 ) C1884_=_C1885( C1884 C1885 ) C1884_=_C1888( C1884 C1888 ) \nC1884_=_C1890( C1884 C1890 ) C1884_=_C1956( C1884 C1956 ) C1884_=_C1962( C1884 C1962 ) C1885_=_C1888( C1885 C1888 ) C1885_=_C1890( C1885 C1890 ) C1885_=_C1956( C1885 C1956 ) \nC1885_=_C1962( C1885 C1962 ) C1888_=_C1890( C1888 C1890 ) C1888_=_C1956( C1888 C1956 ) C1888_=_C1962( C1888 C1962 ) C1890_=_C1956( C1890 C1956 ) C1890_=_C1962( C1890 C1962 ) \nC1956_=_C1962( C1956 C1962 ) "];1375-&gt;1423[label="8: C1063 C1273 C1300 C1307 C1884 \nC1885 C1956 C1962 \n7: C1273_=_C1962 ,C1884_=_C1885 ,C1884_=_C1956 ,C1884_=_C1962 ,C1885_=_C1956 ,\nC1885_=_C1962 ,C1956_=_C1962 ,"];1424[shape=box, label="id:1424 level: 8\n8: C165 C925 C926 C1379 C1380 \nC1690 C1691 C1692 \n24: C165_=_C1379( C165 C1379 ) C165_=_C1690( C165 C1690 ) C165_=_C1692( C165 C1692 ) C925_=_C926( C925 C926 ) C925_=_C1379( C925 C1379 ) \nC925_=_C1380( C925 C1380 ) C925_=_C1690( C925 C1690 ) C925_=_C1691( C925 C1691 ) C925_=_C1692( C925 C1692 ) C926_=_C1379( C926 C1379 ) C926_=_C1380( C926 C1380 ) \nC926_=_C1690( C926 C1690 ) C926_=_C1691( C926 C1691 ) C926_=_C1692( C926 C1692 ) C1379_=_C1380( C1379 C1380 ) C1379_=_C1690( C1379 C1690 ) C1379_=_C1691( C1379 C1691 ) \nC1379_=_C1692( C1379 C1692 ) C1380_=_C1690( C1380 C1690 ) C1380_=_C1691( C1380 C1691 ) C1380_=_C1692( C1380 C1692 ) C1690_=_C1691( C1690 C1691 ) C1690_=_C1692( C1690 C1692 ) \nC1691_=_C1692( C1691 C1692 ) "];1377-&gt;1424[label="6: C165 C925 C926 C1380 C1691 \nC1692 \n11: C165_=_C1692 ,C925_=_C926 ,C925_=_C1380 ,C925_=_C1691 ,C925_=_C1692 ,\nC926_=_C1380 ,C926_=_C1691 ,C926_=_C1692 ,C1380_=_C1691 ,C1380_=_C1692 ,C1691_=_C1692 ,"];1425[shape=box, label="id:1425 level: 8\n3: C611 C1250 C1929 \n2: C611_=_C1250( C611 C1250 ) C611_=_C1929( C611 C1929 ) "];1379-&gt;1425[label="2: C1250 C1929 \n0: "];1426[shape=box, label="id:1426 level: 8\n7: C255 C776 C1250 C1251 C1401 \nC1876 C1877 \n14: C255_=_C1876( C255 C1876 ) C776_=_C1401( C776 C1401 ) C776_=_C1876( C776 C1876 ) C776_=_C1877( C776 C1877 ) C1250_=_C1251( C1250 C1251 ) \nC1250_=_C1401( C1250 C1401 ) C1250_=_C1876( C1250 C1876 ) C1250_=_C1877( C1250 C1877 ) C1251_=_C1401( C1251 C1401 ) C1251_=_C1876( C1251 C1876 ) C1251_=_C1877( C1251 C1877 ) \nC1401_=_C1876( C1401 C1876 ) C1401_=_C1877( C1401 C1877 ) C1876_=_C1877( C1876 C1877 ) "];1379-&gt;1426[label="4: C255 C776 C1250 C1251 \n1: C1250_=_C1251 ,"];1427[shape=box, label="id:1427 level: 8\n4: C808 C809 C1644 C1935 \n4: C808_=_C809( C808 C809 ) C808_=_C1644( C808 C1644 ) C808_=_C1935( C808 C1935 ) C809_=_C1644( C809 C1644 ) "];1380-&gt;1427[label="3: C809 C1644 C1935 \n1: C809_=_C1644 ,"];1428[shape=box, label="id:1428 level: 8\n5: C194 C458 C460 C727 C1925 \n1: C458_=_C460( C458 C460 ) "];1381-&gt;1428[label="4: C194 C460 C727 C1925 \n0: "];1429[shape=box, label="id:1429 level: 8\n5: C225 C435 C436 C752 C1925 \n1: C435_=_C436( C435 C436 ) "];1382-&gt;1429[label="4: C225 C436 C752 C1925 \n0: "];1430[shape=box, label="id:1430 level: 8\n5: C173 C467 C714 C1543 C1878 \n1: C467_=_C1878( C467 C1878 ) "];1383-&gt;1430[label="4: C173 C714 C1543 C1878 \n0: "];1431[shape=box, label="id:1431 level: 8\n5: C203 C439 C736 C1543 C1878 \n1: C439_=_C1878( C439 C1878 ) "];1383-&gt;1431[label="4: C203 C736 C1543 C1878 \n0: "];1432[shape=box, label="id:1432 level: 8\n5: C447 C1255 C1844 C1879 C1959 \n4: C1255_=_C1844( C1255 C1844 ) C1255_=_C1879( C1255 C1879 ) C1255_=_C1959( C1255 C1959 ) C1844_=_C1959( C1844 C1959 ) "];1384-&gt;1432[label="4: C447 C1844 C1879 C1959 \n1: C1844_=_C1959 ,"];1433[shape=box, label="id:1433 level: 8\n7: C447 C1535 C1543 C1926 C1935 \nC1955 C1974 \n0: "];1384-&gt;1433[label="6: C447 C1535 C1543 C1926 C1935 \nC1974 \n0: "];1434[shape=box, label="id:1434 level: 8\n7: C172 C713 C984 C985 C1838 \nC1839 C1957 \n7: C984_=_C985( C984 C985 ) C984_=_C1838( C984 C1838 ) C984_=_C1839( C984 C1839 ) C984_=_C1957( C984 C1957 ) C1838_=_C1839( C1838 C1839 ) \nC1838_=_C1957( C1838 C1957 ) C1839_=_C1957( C1839 C1957 ) "];1385-&gt;1434[label="6: C172 C713 C985 C1838 C1839 \nC1957 \n3: C1838_=_C1839 ,C1838_=_C1957 ,C1839_=_C1957 ,"];1435[shape=box, label="id:1435 level: 8\n8: C248 C769 C985 C1184 C1840 \nC1845 C1879 C1957 \n6: C1184_=_C1840( C1184 C1840 ) C1184_=_C1845( C1184 C1845 ) C1184_=_C1957( C1184 C1957 ) C1840_=_C1845( C1840 C1845 ) C1840_=_C1957( C1840 C1957 ) \nC1845_=_C1957( C1845 C1957 ) "];1385-&gt;1435[label="7: C248 C769 C985 C1840 C1845 \nC1879 C1957 \n3: C1840_=_C1845 ,C1840_=_C1957 ,C1845_=_C1957 ,"];1436[shape=box, label="id:1436 level: 8\n8: C246 C767 C1187 C1544 C1837 \nC1839 C1841 C1845 \n10: C1187_=_C1837( C1187 C1837 ) C1187_=_C1839( C1187 C1839 ) C1187_=_C1841( C1187 C1841 ) C1187_=_C1845( C1187 C1845 ) C1837_=_C1839( C1837 C1839 ) \nC1837_=_C1841( C1837 C1841 ) C1837_=_C1845( C1837 C1845 ) C1839_=_C1841( C1839 C1841 ) C1839_=_C1845( C1839 C1845 ) C1841_=_C1845( C1841 C1845 ) "];1386-&gt;1436[label="7: C246 C767 C1544 C1837 C1839 \nC1841 C1845 \n6: C1837_=_C1839 ,C1837_=_C1841 ,C1837_=_C1845 ,C1839_=_C1841 ,C1839_=_C1845 ,\nC1841_=_C1845 ,"];1437[shape=box, label="id:1437 level: 8\n18: C162 C706 C1544 C1836 C1837 \nC1838 C1839 C1840 C1841 C1842 C1844 \nC1845 C1926 C1928 C1935 C1957 C1959 \nC1974 \n50: C1836_=_C1837( C1836 C1837 ) C1836_=_C1838( C1836 C1838 ) C1836_=_C1839( C1836 C1839 ) C1836_=_C1840( C1836 C1840 ) C1836_=_C1841( C1836 C1841 ) \nC1836_=_C1842( C1836 C1842 ) C1836_=_C1844( C1836 C1844 ) C1836_=_C1845(</w:t>
      </w:r>
    </w:p>
    <w:p>
      <w:pPr>
        <w:pStyle w:val="PreformattedText"/>
        <w:bidi w:val="0"/>
        <w:spacing w:before="0" w:after="0"/>
        <w:jc w:val="left"/>
        <w:rPr/>
      </w:pPr>
      <w:r>
        <w:rPr/>
        <w:t xml:space="preserve"> </w:t>
      </w:r>
      <w:r>
        <w:rPr/>
        <w:t>C1836 C1845 ) C1836_=_C1957( C1836 C1957 ) C1837_=_C1838( C1837 C1838 ) C1837_=_C1839( C1837 C1839 ) \nC1837_=_C1840( C1837 C1840 ) C1837_=_C1841( C1837 C1841 ) C1837_=_C1842( C1837 C1842 ) C1837_=_C1844( C1837 C1844 ) C1837_=_C1845( C1837 C1845 ) C1837_=_C1957( C1837 C1957 ) \nC1838_=_C1839( C1838 C1839 ) C1838_=_C1840( C1838 C1840 ) C1838_=_C1841( C1838 C1841 ) C1838_=_C1842( C1838 C1842 ) C1838_=_C1844( C1838 C1844 ) C1838_=_C1845( C1838 C1845 ) \nC1838_=_C1957( C1838 C1957 ) C1839_=_C1840( C1839 C1840 ) C1839_=_C1841( C1839 C1841 ) C1839_=_C1842( C1839 C1842 ) C1839_=_C1844( C1839 C1844 ) C1839_=_C1845( C1839 C1845 ) \nC1839_=_C1957( C1839 C1957 ) C1840_=_C1841( C1840 C1841 ) C1840_=_C1842( C1840 C1842 ) C1840_=_C1844( C1840 C1844 ) C1840_=_C1845( C1840 C1845 ) C1840_=_C1957( C1840 C1957 ) \nC1841_=_C1842( C1841 C1842 ) C1841_=_C1844( C1841 C1844 ) C1841_=_C1845( C1841 C1845 ) C1841_=_C1957( C1841 C1957 ) C1842_=_C1844( C1842 C1844 ) C1842_=_C1845( C1842 C1845 ) \nC1842_=_C1928( C1842 C1928 ) C1842_=_C1957( C1842 C1957 ) C1842_=_C1959( C1842 C1959 ) C1844_=_C1845( C1844 C1845 ) C1844_=_C1928( C1844 C1928 ) C1844_=_C1957( C1844 C1957 ) \nC1844_=_C1959( C1844 C1959 ) C1845_=_C1957( C1845 C1957 ) C1928_=_C1959( C1928 C1959 ) "];1386-&gt;1437[label="17: C162 C706 C1544 C1837 C1838 \nC1839 C1840 C1841 C1842 C1844 C1845 \nC1926 C1928 C1935 C1957 C1959 C1974 \n41: C1837_=_C1838 ,C1837_=_C1839 ,C1837_=_C1840 ,C1837_=_C1841 ,C1837_=_C1842 ,\nC1837_=_C1844 ,C1837_=_C1845 ,C1837_=_C1957 ,C1838_=_C1839 ,C1838_=_C1840 ,C1838_=_C1841 ,\nC1838_=_C1842 ,C1838_=_C1844 ,C1838_=_C1845 ,C1838_=_C1957 ,C1839_=_C1840 ,C1839_=_C1841 ,\nC1839_=_C1842 ,C1839_=_C1844 ,C1839_=_C1845 ,C1839_=_C1957 ,C1840_=_C1841 ,C1840_=_C1842 ,\nC1840_=_C1844 ,C1840_=_C1845 ,C1840_=_C1957 ,C1841_=_C1842 ,C1841_=_C1844 ,C1841_=_C1845 ,\nC1841_=_C1957 ,C1842_=_C1844 ,C1842_=_C1845 ,C1842_=_C1928 ,C1842_=_C1957 ,C1842_=_C1959 ,\nC1844_=_C1845 ,C1844_=_C1928 ,C1844_=_C1957 ,C1844_=_C1959 ,C1845_=_C1957 ,C1928_=_C1959 ,"];1438[shape=box, label="id:1438 level: 8\n3: C1137 C1235 C1750 \n2: C1137_=_C1235( C1137 C1235 ) C1137_=_C1750( C1137 C1750 ) "];1387-&gt;1438[label="2: C1235 C1750 \n0: "];1439[shape=box, label="id:1439 level: 8\n6: C207 C740 C1235 C1397 C1866 \nC1868 \n10: C207_=_C1866( C207 C1866 ) C740_=_C1397( C740 C1397 ) C740_=_C1866( C740 C1866 ) C740_=_C1868( C740 C1868 ) C1235_=_C1397( C1235 C1397 ) \nC1235_=_C1866( C1235 C1866 ) C1235_=_C1868( C1235 C1868 ) C1397_=_C1866( C1397 C1866 ) C1397_=_C1868( C1397 C1868 ) C1866_=_C1868( C1866 C1868 ) "];1387-&gt;1439[label="3: C207 C740 C1235 \n0: "];1440[shape=box, label="id:1440 level: 8\n6: C179 C718 C1749 C1750 C1943 \nC1944 \n1: C1749_=_C1943( C1749 C1943 ) "];1388-&gt;1440[label="5: C179 C718 C1750 C1943 C1944 \n0: "];1441[shape=box, label="id:1441 level: 8\n7: C234 C761 C858 C859 C1459 \nC1658 C1660 \n14: C234_=_C1658( C234 C1658 ) C761_=_C1459( C761 C1459 ) C761_=_C1658( C761 C1658 ) C761_=_C1660( C761 C1660 ) C858_=_C859( C858 C859 ) \nC858_=_C1459( C858 C1459 ) C858_=_C1658( C858 C1658 ) C858_=_C1660( C858 C1660 ) C859_=_C1459( C859 C1459 ) C859_=_C1658( C859 C1658 ) C859_=_C1660( C859 C1660 ) \nC1459_=_C1658( C1459 C1658 ) C1459_=_C1660( C1459 C1660 ) C1658_=_C1660( C1658 C1660 ) "];1389-&gt;1441[label="4: C234 C761 C858 C859 \n1: C858_=_C859 ,"];1442[shape=box, label="id:1442 level: 8\n6: C136 C691 C791 C792 C858 \nC1667 \n1: C791_=_C792( C791 C792 ) "];1389-&gt;1442[label="5: C136 C691 C792 C858 C1667 \n0: "];1443[shape=box, label="id:1443 level: 8\n9: C140 C177 C695 C716 C1937 \nC1941 C1942 C1943 C1976 \n4: C140_=_C177( C140 C177 ) C695_=_C716( C695 C716 ) C1937_=_C1941( C1937 C1941 ) C1941_=_C1942( C1941 C1942 ) "];1390-&gt;1443[label="8: C140 C177 C695 C716 C1937 \nC1942 C1943 C1976 \n2: C140_=_C177 ,C695_=_C716 ,"];1444[shape=box, label="id:1444 level: 8\n20: C139 C151 C167 C197 C694 \nC701 C711 C730 C792 C859 C1645 \nC1667 C1670 C1674 C1683 C1937 C1939 \nC1942 C1943 C1976 \n15: C139_=_C151( C139 C151 ) C139_=_C167( C139 C167 ) C139_=_C197( C139 C197 ) C151_=_C167( C151 C167 ) C151_=_C197( C151 C197 ) \nC167_=_C197( C167 C197 ) C694_=_C701( C694 C701 ) C694_=_C711( C694 C711 ) C694_=_C730( C694 C730 ) C701_=_C711( C701 C711 ) C701_=_C730( C701 C730 ) \nC711_=_C730( C711 C730 ) C1674_=_C1683( C1674 C1683 ) C1674_=_C1939( C1674 C1939 ) C1683_=_C1939( C1683 C1939 ) "];1390-&gt;1444[label="16: C139 C151 C167 C197 C694 \nC701 C711 C730 C792 C859 C1645 \nC1667 C1937 C1942 C1943 C1976 \n12: C139_=_C151 ,C139_=_C167 ,C139_=_C197 ,C151_=_C167 ,C151_=_C197 ,\nC167_=_C197 ,C694_=_C701 ,C694_=_C711 ,C694_=_C730 ,C701_=_C711 ,C701_=_C730 ,\nC711_=_C730 ,"];1445[shape=box, label="id:1445 level: 8\n9: C148 C149 C166 C710 C931 \nC951 C952 C1038 C1746 \n4: C148_=_C149( C148 C149 ) C148_=_C166( C148 C166 ) C149_=_C166( C149 C166 ) C951_=_C952( C951 C952 ) "];1391-&gt;1445[label="8: C148 C149 C166 C710 C931 \nC951 C1038 C1746 \n3: C148_=_C149 ,C148_=_C166 ,C149_=_C166 ,"];1446[shape=box, label="id:1446 level: 8\n12: C212 C229 C745 C756 C951 \nC1038 C1040 C1041 C1734 C1744 C1823 \nC1947 \n10: C212_=_C229( C212 C229 ) C745_=_C756( C745 C756 ) C1038_=_C1744( C1038 C1744 ) C1040_=_C1734( C1040 C1734 ) C1040_=_C1744( C1040 C1744 ) \nC1040_=_C1947( C1040 C1947 ) C1041_=_C1947( C1041 C1947 ) C1734_=_C1744( C1734 C1744 ) C1734_=_C1947( C1734 C1947 ) C1744_=_C1947( C1744 C1947 ) "];1391-&gt;1446[label="9: C212 C229 C745 C756 C951 \nC1038 C1040 C1041 C1823 \n2: C212_=_C229 ,C745_=_C756 ,"];1447[shape=box, label="id:1447 level: 8\n13: C178 C205 C206 C256 C717 \nC738 C739 C777 C1852 C1958 C1964 \nC1982 C1983 \n13: C178_=_C205( C178 C205 ) C178_=_C206( C178 C206 ) C178_=_C256( C178 C256 ) C205_=_C206( C205 C206 ) C205_=_C256( C205 C256 ) \nC206_=_C256( C206 C256 ) C717_=_C738( C717 C738 ) C717_=_C739( C717 C739 ) C717_=_C777( C717 C777 ) C738_=_C739( C738 C739 ) C738_=_C777( C738 C777 ) \nC739_=_C777( C739 C777 ) C1958_=_C1983( C1958 C1983 ) "];1392-&gt;1447[label="12: C178 C205 C206 C256 C717 \nC738 C739 C777 C1958 C1964 C1982 \nC1983 \n13: C178_=_C205 ,C178_=_C206 ,C178_=_C256 ,C205_=_C206 ,C205_=_C256 ,\nC206_=_C256 ,C717_=_C738 ,C717_=_C739 ,C717_=_C777 ,C738_=_C739 ,C738_=_C777 ,\nC739_=_C777 ,C1958_=_C1983 ,"];1448[shape=box, label="id:1448 level: 8\n17: C209 C258 C742 C779 C1040 \nC1041 C1534 C1715 C1746 C1823 C1946 \nC1958 C1964 C1970 C1971 C1982 C1983 \n8: C209_=_C258( C209 C258 ) C742_=_C779( C742 C779 ) C1041_=_C1746( C1041 C1746 ) C1534_=_C1982( C1534 C1982 ) C1715_=_C1946( C1715 C1946 ) \nC1715_=_C1971( C1715 C1971 ) C1946_=_C1971( C1946 C1971 ) C1958_=_C1983( C1958 C1983 ) "];1392-&gt;1448[label="15: C209 C258 C742 C779 C1040 \nC1041 C1534 C1746 C1823 C1958 C1964 \nC1970 C1971 C1982 C1983 \n5: C209_=_C258 ,C742_=_C779 ,C1041_=_C1746 ,C1534_=_C1982 ,C1958_=_C1983 ,"];1449[shape=box, label="id:1449 level: 8\n9: C135 C213 C214 C477 C690 \nC934 C1567 C1969 C1970 \n3: C135_=_C213( C135 C213 ) C135_=_C214( C135 C214 ) C213_=_C214( C213 C214 ) "];1393-&gt;1449[label="8: C135 C213 C214 C690 C934 \nC1567 C1969 C1970 \n3: C135_=_C213 ,C135_=_C214 ,C213_=_C214 ,"];1450[shape=box, label="id:1450 level: 8\n20: C138 C145 C146 C215 C216 \nC217 C239 C243 C265 C693 C697 \nC698 C935 C936 C938 C1567 C1945 \nC1969 C1970 C1971 \n43: C138_=_C145( C138 C145 ) C138_=_C146( C138 C146 ) C138_=_C215( C138 C215 ) C138_=_C216( C138 C216 ) C138_=_C217( C138 C217 ) \nC138_=_C239( C138 C239 ) C138_=_C243( C138 C243 ) C138_=_C265( C138 C265 ) C145_=_C146( C145 C146 ) C145_=_C215( C145 C215 ) C145_=_C216( C145 C216 ) \nC145_=_C217( C145 C217 ) C145_=_C239( C145 C239 ) C145_=_C243( C145 C243 ) C145_=_C265( C145 C265 ) C146_=_C215( C146 C215 ) C146_=_C216( C146 C216 ) \nC146_=_C217( C146 C217 ) C146_=_C239( C146 C239 ) C146_=_C243( C146 C243 ) C146_=_C265( C146 C265 ) C215_=_C216( C215 C216 ) C215_=_C217( C215 C217 ) \nC215_=_C239( C215 C239 ) C215_=_C243( C215 C243 ) C215_=_C265( C215 C265 ) C216_=_C217( C216 C217 ) C216_=_C239( C216 C239 ) C216_=_C243( C216 C243 ) \nC216_=_C265( C216 C265 ) C217_=_C239( C217 C239 ) C217_=_C243( C217 C243 ) C217_=_C265( C217 C265 ) C239_=_C243( C239 C243 ) C239_=_C265( C239 C265 ) \nC243_=_C265( C243 C265 ) C693_=_C697( C693 C697 ) C693_=_C698( C693 C698 ) C697_=_C698( C697 C698 ) C935_=_C936( C935 C936 ) C935_=_C938( C935 C938 ) \nC936_=_C938( C936 C938 ) C1945_=_C1971( C1945 C1971 ) "];1393-&gt;1450[label="19: C138 C145 C146 C215 C216 \nC217 C239 C243 C265 C693 C697 \nC698 C935 C936 C938 C1567 C1969 \nC1970 C1971 \n42: C138_=_C145 ,C138_=_C146 ,C138_=_C215 ,C138_=_C216 ,C138_=_C217 ,\nC138_=_C239 ,C138_=_C243 ,C138_=_C265 ,C145_=_C146 ,C145_=_C215 ,C145_=_C216 ,\nC145_=_C217 ,C145_=_C239 ,C145_=_C243 ,C145_=_C265 ,C146_=_C215 ,C146_=_C216 ,\nC146_=_C217 ,C146_=_C239 ,C146_=_C243 ,C146_=_C265 ,C215_=_C216 ,C215_=_C217 ,\nC215_=_C239 ,C215_=_C243 ,C215_=_C265 ,C216_=_C217 ,C216_=_C239 ,C216_=_C243 ,\nC216_=_C265 ,C217_=_C239 ,C217_=_C243 ,C217_=_C265 ,C239_=_C243 ,C239_=_C265 ,\nC243_=_C265 ,C693_=_C697 ,C693_=_C698 ,C697_=_C698 ,C935_=_C936 ,C935_=_C938 ,\nC936_=_C938 ,"];1451[shape=box, label="id:1451 level: 8\n5: C154 C553 C704 C1729 C1972 \n1: C553_=_C1729( C553 C1729 ) "];1394-&gt;1451[label="4: C154 C704 C1729 C1972 \n0: "];1452[shape=box, label="id:1452 level: 8\n29: C137 C141 C142 C143 C144 \nC153 C168 C169 C171 C175 C176 \nC200 C268 C692 C696 C703 C733 \nC787 C931 C934 C935 C936 C938 \nC1583 C1729 C1972 C1973 C1977 C1979 \n99: C137_=_C141( C137 C141 ) C137_=_C142( C137 C142 ) C137_=_C143( C137 C143 ) C137_=_C144( C137 C144 ) C137_=_C153( C137 C153 ) \nC137_=_C168( C137 C168 ) C137_=_C169( C137 C169 ) C137_=_C171( C137 C171 ) C137_=_C175( C137 C175 ) C137_=_C176( C137 C176 ) C137_=_C200( C137 C200 ) \nC137_=_C268( C137 C268 ) C141_=_C142( C141 C142 ) C141_=_C143( C141 C143 ) C141_=_C144( C141 C144 ) C141_=_C153( C141 C153 ) C141_=_C168( C141 C168 ) \nC141_=_C169( C141 C169 ) C141_=_C171( C141 C171 ) C141_=_C175( C141 C175 ) C141_=_C176( C141</w:t>
      </w:r>
    </w:p>
    <w:p>
      <w:pPr>
        <w:pStyle w:val="PreformattedText"/>
        <w:bidi w:val="0"/>
        <w:spacing w:before="0" w:after="0"/>
        <w:jc w:val="left"/>
        <w:rPr/>
      </w:pPr>
      <w:r>
        <w:rPr/>
        <w:t xml:space="preserve"> </w:t>
      </w:r>
      <w:r>
        <w:rPr/>
        <w:t>C176 ) C141_=_C200( C141 C200 ) C141_=_C268( C141 C268 ) \nC142_=_C143( C142 C143 ) C142_=_C144( C142 C144 ) C142_=_C153( C142 C153 ) C142_=_C168( C142 C168 ) C142_=_C169( C142 C169 ) C142_=_C171( C142 C171 ) \nC142_=_C175( C142 C175 ) C142_=_C176( C142 C176 ) C142_=_C200( C142 C200 ) C142_=_C268( C142 C268 ) C143_=_C144( C143 C144 ) C143_=_C153( C143 C153 ) \nC143_=_C168( C143 C168 ) C143_=_C169( C143 C169 ) C143_=_C171( C143 C171 ) C143_=_C175( C143 C175 ) C143_=_C176( C143 C176 ) C143_=_C200( C143 C200 ) \nC143_=_C268( C143 C268 ) C144_=_C153( C144 C153 ) C144_=_C168( C144 C168 ) C144_=_C169( C144 C169 ) C144_=_C171( C144 C171 ) C144_=_C175( C144 C175 ) \nC144_=_C176( C144 C176 ) C144_=_C200( C144 C200 ) C144_=_C268( C144 C268 ) C153_=_C168( C153 C168 ) C153_=_C169( C153 C169 ) C153_=_C171( C153 C171 ) \nC153_=_C175( C153 C175 ) C153_=_C176( C153 C176 ) C153_=_C200( C153 C200 ) C153_=_C268( C153 C268 ) C168_=_C169( C168 C169 ) C168_=_C171( C168 C171 ) \nC168_=_C175( C168 C175 ) C168_=_C176( C168 C176 ) C168_=_C200( C168 C200 ) C168_=_C268( C168 C268 ) C169_=_C171( C169 C171 ) C169_=_C175( C169 C175 ) \nC169_=_C176( C169 C176 ) C169_=_C200( C169 C200 ) C169_=_C268( C169 C268 ) C171_=_C175( C171 C175 ) C171_=_C176( C171 C176 ) C171_=_C200( C171 C200 ) \nC171_=_C268( C171 C268 ) C175_=_C176( C175 C176 ) C175_=_C200( C175 C200 ) C175_=_C268( C175 C268 ) C176_=_C200( C176 C200 ) C176_=_C268( C176 C268 ) \nC200_=_C268( C200 C268 ) C692_=_C696( C692 C696 ) C692_=_C703( C692 C703 ) C692_=_C733( C692 C733 ) C692_=_C787( C692 C787 ) C696_=_C703( C696 C703 ) \nC696_=_C733( C696 C733 ) C696_=_C787( C696 C787 ) C703_=_C733( C703 C733 ) C703_=_C787( C703 C787 ) C733_=_C787( C733 C787 ) C931_=_C934( C931 C934 ) \nC931_=_C935( C931 C935 ) C931_=_C936( C931 C936 ) C931_=_C938( C931 C938 ) C934_=_C935( C934 C935 ) C934_=_C936( C934 C936 ) C934_=_C938( C934 C938 ) \nC935_=_C936( C935 C936 ) C935_=_C938( C935 C938 ) C936_=_C938( C936 C938 ) C1972_=_C1973( C1972 C1973 ) "];1394-&gt;1452[label="27: C137 C141 C142 C143 C144 \nC153 C168 C169 C171 C175 C176 \nC200 C268 C692 C696 C703 C733 \nC787 C931 C934 C935 C936 C938 \nC1729 C1972 C1973 C1977 \n99: C137_=_C141 ,C137_=_C142 ,C137_=_C143 ,C137_=_C144 ,C137_=_C153 ,\nC137_=_C168 ,C137_=_C169 ,C137_=_C171 ,C137_=_C175 ,C137_=_C176 ,C137_=_C200 ,\nC137_=_C268 ,C141_=_C142 ,C141_=_C143 ,C141_=_C144 ,C141_=_C153 ,C141_=_C168 ,\nC141_=_C169 ,C141_=_C171 ,C141_=_C175 ,C141_=_C176 ,C141_=_C200 ,C141_=_C268 ,\nC142_=_C143 ,C142_=_C144 ,C142_=_C153 ,C142_=_C168 ,C142_=_C169 ,C142_=_C171 ,\nC142_=_C175 ,C142_=_C176 ,C142_=_C200 ,C142_=_C268 ,C143_=_C144 ,C143_=_C153 ,\nC143_=_C168 ,C143_=_C169 ,C143_=_C171 ,C143_=_C175 ,C143_=_C176 ,C143_=_C200 ,\nC143_=_C268 ,C144_=_C153 ,C144_=_C168 ,C144_=_C169 ,C144_=_C171 ,C144_=_C175 ,\nC144_=_C176 ,C144_=_C200 ,C144_=_C268 ,C153_=_C168 ,C153_=_C169 ,C153_=_C171 ,\nC153_=_C175 ,C153_=_C176 ,C153_=_C200 ,C153_=_C268 ,C168_=_C169 ,C168_=_C171 ,\nC168_=_C175 ,C168_=_C176 ,C168_=_C200 ,C168_=_C268 ,C169_=_C171 ,C169_=_C175 ,\nC169_=_C176 ,C169_=_C200 ,C169_=_C268 ,C171_=_C175 ,C171_=_C176 ,C171_=_C200 ,\nC171_=_C268 ,C175_=_C176 ,C175_=_C200 ,C175_=_C268 ,C176_=_C200 ,C176_=_C268 ,\nC200_=_C268 ,C692_=_C696 ,C692_=_C703 ,C692_=_C733 ,C692_=_C787 ,C696_=_C703 ,\nC696_=_C733 ,C696_=_C787 ,C703_=_C733 ,C703_=_C787 ,C733_=_C787 ,C931_=_C934 ,\nC931_=_C935 ,C931_=_C936 ,C931_=_C938 ,C934_=_C935 ,C934_=_C936 ,C934_=_C938 ,\nC935_=_C936 ,C935_=_C938 ,C936_=_C938 ,C1972_=_C1973 ,"];1453[shape=box, label="id:1453 level: 9\n13: C976 C981 C1122 C1123 C1802 \nC1803 C1807 C1808 C1813 C1816 C1817 \nC1819 C1821 \n54: C976_=_C1802( C976 C1802 ) C976_=_C1803( C976 C1803 ) C976_=_C1813( C976 C1813 ) C976_=_C1816( C976 C1816 ) C976_=_C1817( C976 C1817 ) \nC976_=_C1819( C976 C1819 ) C976_=_C1821( C976 C1821 ) C981_=_C1807( C981 C1807 ) C981_=_C1808( C981 C1808 ) C981_=_C1816( C981 C1816 ) C981_=_C1819( C981 C1819 ) \nC981_=_C1821( C981 C1821 ) C1122_=_C1802( C1122 C1802 ) C1122_=_C1807( C1122 C1807 ) C1122_=_C1813( C1122 C1813 ) C1122_=_C1817( C1122 C1817 ) C1122_=_C1819( C1122 C1819 ) \nC1123_=_C1803( C1123 C1803 ) C1123_=_C1808( C1123 C1808 ) C1123_=_C1813( C1123 C1813 ) C1123_=_C1816( C1123 C1816 ) C1123_=_C1817( C1123 C1817 ) C1802_=_C1803( C1802 C1803 ) \nC1802_=_C1807( C1802 C1807 ) C1802_=_C1813( C1802 C1813 ) C1802_=_C1816( C1802 C1816 ) C1802_=_C1817( C1802 C1817 ) C1802_=_C1819( C1802 C1819 ) C1802_=_C1821( C1802 C1821 ) \nC1803_=_C1808( C1803 C1808 ) C1803_=_C1813( C1803 C1813 ) C1803_=_C1816( C1803 C1816 ) C1803_=_C1817( C1803 C1817 ) C1803_=_C1819( C1803 C1819 ) C1803_=_C1821( C1803 C1821 ) \nC1807_=_C1808( C1807 C1808 ) C1807_=_C1813( C1807 C1813 ) C1807_=_C1816( C1807 C1816 ) C1807_=_C1819( C1807 C1819 ) C1807_=_C1821( C1807 C1821 ) C1808_=_C1816( C1808 C1816 ) \nC1808_=_C1817( C1808 C1817 ) C1808_=_C1819( C1808 C1819 ) C1808_=_C1821( C1808 C1821 ) C1813_=_C1816( C1813 C1816 ) C1813_=_C1817( C1813 C1817 ) C1813_=_C1819( C1813 C1819 ) \nC1813_=_C1821( C1813 C1821 ) C1816_=_C1817( C1816 C1817 ) C1816_=_C1819( C1816 C1819 ) C1816_=_C1821( C1816 C1821 ) C1817_=_C1819( C1817 C1819 ) C1817_=_C1821( C1817 C1821 ) \nC1819_=_C1821( C1819 C1821 ) "];1395-&gt;1453[label="11: C976 C981 C1122 C1123 C1802 \nC1803 C1807 C1808 C1813 C1817 C1821 \n33: C976_=_C1802 ,C976_=_C1803 ,C976_=_C1813 ,C976_=_C1817 ,C976_=_C1821 ,\nC981_=_C1807 ,C981_=_C1808 ,C981_=_C1821 ,C1122_=_C1802 ,C1122_=_C1807 ,C1122_=_C1813 ,\nC1122_=_C1817 ,C1123_=_C1803 ,C1123_=_C1808 ,C1123_=_C1813 ,C1123_=_C1817 ,C1802_=_C1803 ,\nC1802_=_C1807 ,C1802_=_C1813 ,C1802_=_C1817 ,C1802_=_C1821 ,C1803_=_C1808 ,C1803_=_C1813 ,\nC1803_=_C1817 ,C1803_=_C1821 ,C1807_=_C1808 ,C1807_=_C1813 ,C1807_=_C1821 ,C1808_=_C1817 ,\nC1808_=_C1821 ,C1813_=_C1817 ,C1813_=_C1821 ,C1817_=_C1821 ,"];1454[shape=box, label="id:1454 level: 9\n13: C962 C965 C1122 C1123 C1801 \nC1802 C1803 C1806 C1807 C1808 C1813 \nC1814 C1817 \n53: C965_=_C1123( C965 C1123 ) C965_=_C1801( C965 C1801 ) C965_=_C1803( C965 C1803 ) C965_=_C1806( C965 C1806 ) C965_=_C1808( C965 C1808 ) \nC965_=_C1814( C965 C1814 ) C965_=_C1817( C965 C1817 ) C1122_=_C1801( C1122 C1801 ) C1122_=_C1802( C1122 C1802 ) C1122_=_C1806( C1122 C1806 ) C1122_=_C1807( C1122 C1807 ) \nC1122_=_C1813( C1122 C1813 ) C1122_=_C1814( C1122 C1814 ) C1122_=_C1817( C1122 C1817 ) C1123_=_C1801( C1123 C1801 ) C1123_=_C1803( C1123 C1803 ) C1123_=_C1806( C1123 C1806 ) \nC1123_=_C1808( C1123 C1808 ) C1123_=_C1813( C1123 C1813 ) C1123_=_C1814( C1123 C1814 ) C1123_=_C1817( C1123 C1817 ) C1801_=_C1802( C1801 C1802 ) C1801_=_C1803( C1801 C1803 ) \nC1801_=_C1806( C1801 C1806 ) C1801_=_C1807( C1801 C1807 ) C1801_=_C1808( C1801 C1808 ) C1801_=_C1813( C1801 C1813 ) C1801_=_C1814( C1801 C1814 ) C1801_=_C1817( C1801 C1817 ) \nC1802_=_C1803( C1802 C1803 ) C1802_=_C1806( C1802 C1806 ) C1802_=_C1807( C1802 C1807 ) C1802_=_C1813( C1802 C1813 ) C1802_=_C1814( C1802 C1814 ) C1802_=_C1817( C1802 C1817 ) \nC1803_=_C1806( C1803 C1806 ) C1803_=_C1808( C1803 C1808 ) C1803_=_C1813( C1803 C1813 ) C1803_=_C1814( C1803 C1814 ) C1803_=_C1817( C1803 C1817 ) C1806_=_C1807( C1806 C1807 ) \nC1806_=_C1808( C1806 C1808 ) C1806_=_C1813( C1806 C1813 ) C1806_=_C1814( C1806 C1814 ) C1806_=_C1817( C1806 C1817 ) C1807_=_C1808( C1807 C1808 ) C1807_=_C1813( C1807 C1813 ) \nC1807_=_C1814( C1807 C1814 ) C1808_=_C1814( C1808 C1814 ) C1808_=_C1817( C1808 C1817 ) C1813_=_C1814( C1813 C1814 ) C1813_=_C1817( C1813 C1817 ) C1814_=_C1817( C1814 C1817 ) "];1395-&gt;1454[label="12: C962 C1122 C1123 C1801 C1802 \nC1803 C1806 C1807 C1808 C1813 C1814 \nC1817 \n46: C1122_=_C1801 ,C1122_=_C1802 ,C1122_=_C1806 ,C1122_=_C1807 ,C1122_=_C1813 ,\nC1122_=_C1814 ,C1122_=_C1817 ,C1123_=_C1801 ,C1123_=_C1803 ,C1123_=_C1806 ,C1123_=_C1808 ,\nC1123_=_C1813 ,C1123_=_C1814 ,C1123_=_C1817 ,C1801_=_C1802 ,C1801_=_C1803 ,C1801_=_C1806 ,\nC1801_=_C1807 ,C1801_=_C1808 ,C1801_=_C1813 ,C1801_=_C1814 ,C1801_=_C1817 ,C1802_=_C1803 ,\nC1802_=_C1806 ,C1802_=_C1807 ,C1802_=_C1813 ,C1802_=_C1814 ,C1802_=_C1817 ,C1803_=_C1806 ,\nC1803_=_C1808 ,C1803_=_C1813 ,C1803_=_C1814 ,C1803_=_C1817 ,C1806_=_C1807 ,C1806_=_C1808 ,\nC1806_=_C1813 ,C1806_=_C1814 ,C1806_=_C1817 ,C1807_=_C1808 ,C1807_=_C1813 ,C1807_=_C1814 ,\nC1808_=_C1814 ,C1808_=_C1817 ,C1813_=_C1814 ,C1813_=_C1817 ,C1814_=_C1817 ,"];1455[shape=box, label="id:1455 level: 9\n23: C962 C975 C980 C1119 C1528 \nC1529 C1530 C1531 C1532 C1533 C1705 \nC1797 C1798 C1799 C1800 C1804 C1805 \nC1809 C1810 C1820 C1952 C1953 C1954 \n142: C962_=_C1528( C962 C1528 ) C962_=_C1530( C962 C1530 ) C962_=_C1531( C962 C1531 ) C962_=_C1533( C962 C1533 ) C962_=_C1800( C962 C1800 ) \nC962_=_C1810( C962 C1810 ) C962_=_C1952( C962 C1952 ) C962_=_C1953( C962 C1953 ) C962_=_C1954( C962 C1954 ) C975_=_C1529( C975 C1529 ) C975_=_C1530( C975 C1530 ) \nC975_=_C1804( C975 C1804 ) C975_=_C1820( C975 C1820 ) C975_=_C1952( C975 C1952 ) C975_=_C1954( C975 C1954 ) C980_=_C1532( C980 C1532 ) C980_=_C1533( C980 C1533 ) \nC980_=_C1809( C980 C1809 ) C980_=_C1810( C980 C1810 ) C980_=_C1820( C980 C1820 ) C980_=_C1953( C980 C1953 ) C980_=_C1954( C980 C1954 ) C1119_=_C1705( C1119 C1705 ) \nC1119_=_C1797( C1119 C1797 ) C1119_=_C1952( C1119 C1952 ) C1119_=_C1953( C1119 C1953 ) C1119_=_C1954( C1119 C1954 ) C1528_=_C1529( C1528 C1529 ) C1528_=_C1530( C1528 C1530 ) \nC1528_=_C1531( C1528 C1531 ) C1528_=_C1533( C1528 C1533 ) C1528_=_C1797( C1528 C1797 ) C1528_=_C1798( C1528 C1798 ) C1528_=_C1799( C1528 C1799 ) C1528_=_C1800( C1528 C1800 ) \nC1528_=_C1804( C1528 C1804 ) C1528_=_C1810( C1528 C1810 ) C1528_=_C1952( C1528 C1952 ) C1528_=_C1953( C1528 C1953 ) C1528_=_C1954( C1528 C1954 ) C1529_=_C1530( C1529 C1530 ) \nC1529_=_C1797( C1529 C1797 ) C1529_=_C1798( C1529 C1798 ) C1529_=_C1799( C1529 C1799 ) C1529_=_C1800( C1529 C1800 ) C1529_=_C1804( C1529 C1804 ) C1529_=_C1820( C1529 C1820 ) \nC1529_=_C1952( C1529 C1952 ) C1529_=_C1954( C1529 C1954 ) C1530_=_C1531( C1530 C1531 ) C1530_=_C1533( C1530 C1533</w:t>
      </w:r>
    </w:p>
    <w:p>
      <w:pPr>
        <w:pStyle w:val="PreformattedText"/>
        <w:bidi w:val="0"/>
        <w:spacing w:before="0" w:after="0"/>
        <w:jc w:val="left"/>
        <w:rPr/>
      </w:pPr>
      <w:r>
        <w:rPr/>
        <w:t xml:space="preserve"> </w:t>
      </w:r>
      <w:r>
        <w:rPr/>
        <w:t>) C1530_=_C1800( C1530 C1800 ) C1530_=_C1804( C1530 C1804 ) \nC1530_=_C1810( C1530 C1810 ) C1530_=_C1820( C1530 C1820 ) C1530_=_C1952( C1530 C1952 ) C1530_=_C1953( C1530 C1953 ) C1530_=_C1954( C1530 C1954 ) C1531_=_C1532( C1531 C1532 ) \nC1531_=_C1533( C1531 C1533 ) C1531_=_C1797( C1531 C1797 ) C1531_=_C1798( C1531 C1798 ) C1531_=_C1799( C1531 C1799 ) C1531_=_C1800( C1531 C1800 ) C1531_=_C1805( C1531 C1805 ) \nC1531_=_C1809( C1531 C1809 ) C1531_=_C1810( C1531 C1810 ) C1531_=_C1952( C1531 C1952 ) C1531_=_C1953( C1531 C1953 ) C1531_=_C1954( C1531 C1954 ) C1532_=_C1533( C1532 C1533 ) \nC1532_=_C1797( C1532 C1797 ) C1532_=_C1798( C1532 C1798 ) C1532_=_C1799( C1532 C1799 ) C1532_=_C1805( C1532 C1805 ) C1532_=_C1809( C1532 C1809 ) C1532_=_C1810( C1532 C1810 ) \nC1532_=_C1820( C1532 C1820 ) C1532_=_C1953( C1532 C1953 ) C1532_=_C1954( C1532 C1954 ) C1533_=_C1800( C1533 C1800 ) C1533_=_C1809( C1533 C1809 ) C1533_=_C1810( C1533 C1810 ) \nC1533_=_C1820( C1533 C1820 ) C1533_=_C1952( C1533 C1952 ) C1533_=_C1953( C1533 C1953 ) C1533_=_C1954( C1533 C1954 ) C1705_=_C1799( C1705 C1799 ) C1705_=_C1804( C1705 C1804 ) \nC1705_=_C1809( C1705 C1809 ) C1705_=_C1820( C1705 C1820 ) C1797_=_C1798( C1797 C1798 ) C1797_=_C1799( C1797 C1799 ) C1797_=_C1800( C1797 C1800 ) C1797_=_C1804( C1797 C1804 ) \nC1797_=_C1805( C1797 C1805 ) C1797_=_C1809( C1797 C1809 ) C1797_=_C1952( C1797 C1952 ) C1797_=_C1953( C1797 C1953 ) C1797_=_C1954( C1797 C1954 ) C1798_=_C1799( C1798 C1799 ) \nC1798_=_C1800( C1798 C1800 ) C1798_=_C1804( C1798 C1804 ) C1798_=_C1805( C1798 C1805 ) C1798_=_C1809( C1798 C1809 ) C1798_=_C1810( C1798 C1810 ) C1798_=_C1952( C1798 C1952 ) \nC1798_=_C1953( C1798 C1953 ) C1799_=_C1800( C1799 C1800 ) C1799_=_C1804( C1799 C1804 ) C1799_=_C1805( C1799 C1805 ) C1799_=_C1809( C1799 C1809 ) C1799_=_C1820( C1799 C1820 ) \nC1799_=_C1952( C1799 C1952 ) C1799_=_C1953( C1799 C1953 ) C1800_=_C1804( C1800 C1804 ) C1800_=_C1805( C1800 C1805 ) C1800_=_C1810( C1800 C1810 ) C1800_=_C1952( C1800 C1952 ) \nC1800_=_C1953( C1800 C1953 ) C1800_=_C1954( C1800 C1954 ) C1804_=_C1809( C1804 C1809 ) C1804_=_C1820( C1804 C1820 ) C1804_=_C1952( C1804 C1952 ) C1804_=_C1954( C1804 C1954 ) \nC1805_=_C1809( C1805 C1809 ) C1805_=_C1810( C1805 C1810 ) C1805_=_C1953( C1805 C1953 ) C1809_=_C1810( C1809 C1810 ) C1809_=_C1820( C1809 C1820 ) C1809_=_C1953( C1809 C1953 ) \nC1809_=_C1954( C1809 C1954 ) C1810_=_C1820( C1810 C1820 ) C1810_=_C1952( C1810 C1952 ) C1810_=_C1953( C1810 C1953 ) C1810_=_C1954( C1810 C1954 ) C1820_=_C1952( C1820 C1952 ) \nC1820_=_C1953( C1820 C1953 ) C1820_=_C1954( C1820 C1954 ) C1952_=_C1953( C1952 C1953 ) C1952_=_C1954( C1952 C1954 ) C1953_=_C1954( C1953 C1954 ) "];1396-&gt;1455[label="18: C962 C975 C980 C1119 C1528 \nC1529 C1531 C1532 C1705 C1797 C1798 \nC1799 C1800 C1804 C1805 C1809 C1952 \nC1953 \n79: C962_=_C1528 ,C962_=_C1531 ,C962_=_C1800 ,C962_=_C1952 ,C962_=_C1953 ,\nC975_=_C1529 ,C975_=_C1804 ,C975_=_C1952 ,C980_=_C1532 ,C980_=_C1809 ,C980_=_C1953 ,\nC1119_=_C1705 ,C1119_=_C1797 ,C1119_=_C1952 ,C1119_=_C1953 ,C1528_=_C1529 ,C1528_=_C1531 ,\nC1528_=_C1797 ,C1528_=_C1798 ,C1528_=_C1799 ,C1528_=_C1800 ,C1528_=_C1804 ,C1528_=_C1952 ,\nC1528_=_C1953 ,C1529_=_C1797 ,C1529_=_C1798 ,C1529_=_C1799 ,C1529_=_C1800 ,C1529_=_C1804 ,\nC1529_=_C1952 ,C1531_=_C1532 ,C1531_=_C1797 ,C1531_=_C1798 ,C1531_=_C1799 ,C1531_=_C1800 ,\nC1531_=_C1805 ,C1531_=_C1809 ,C1531_=_C1952 ,C1531_=_C1953 ,C1532_=_C1797 ,C1532_=_C1798 ,\nC1532_=_C1799 ,C1532_=_C1805 ,C1532_=_C1809 ,C1532_=_C1953 ,C1705_=_C1799 ,C1705_=_C1804 ,\nC1705_=_C1809 ,C1797_=_C1798 ,C1797_=_C1799 ,C1797_=_C1800 ,C1797_=_C1804 ,C1797_=_C1805 ,\nC1797_=_C1809 ,C1797_=_C1952 ,C1797_=_C1953 ,C1798_=_C1799 ,C1798_=_C1800 ,C1798_=_C1804 ,\nC1798_=_C1805 ,C1798_=_C1809 ,C1798_=_C1952 ,C1798_=_C1953 ,C1799_=_C1800 ,C1799_=_C1804 ,\nC1799_=_C1805 ,C1799_=_C1809 ,C1799_=_C1952 ,C1799_=_C1953 ,C1800_=_C1804 ,C1800_=_C1805 ,\nC1800_=_C1952 ,C1800_=_C1953 ,C1804_=_C1809 ,C1804_=_C1952 ,C1805_=_C1809 ,C1805_=_C1953 ,\nC1809_=_C1953 ,C1952_=_C1953 ,"];1456[shape=box, label="id:1456 level: 9\n8: C362 C410 C413 C414 C415 \nC433 C1645 C1968 \n11: C362_=_C410( C362 C410 ) C362_=_C1968( C362 C1968 ) C410_=_C413( C410 C413 ) C410_=_C414( C410 C414 ) C410_=_C1968( C410 C1968 ) \nC413_=_C414( C413 C414 ) C413_=_C1968( C413 C1968 ) C414_=_C433( C414 C433 ) C414_=_C1968( C414 C1968 ) C415_=_C433( C415 C433 ) C433_=_C1968( C433 C1968 ) "];1402-&gt;1456[label="7: C362 C410 C413 C414 C415 \nC1645 C1968 \n8: C362_=_C410 ,C362_=_C1968 ,C410_=_C413 ,C410_=_C414 ,C410_=_C1968 ,\nC413_=_C414 ,C413_=_C1968 ,C414_=_C1968 ,"];1457[shape=box, label="id:1457 level: 9\n3: C793 C794 C795 \n3: C793_=_C794( C793 C794 ) C793_=_C795( C793 C795 ) C794_=_C795( C794 C795 ) "];1404-&gt;1457[label="1: C795 \n0: "];1458[shape=box, label="id:1458 level: 9\n9: C1085 C1086 C1087 C1375 C1376 \nC1377 C1780 C1781 C1782 \n36: C1085_=_C1086( C1085 C1086 ) C1085_=_C1087( C1085 C1087 ) C1085_=_C1375( C1085 C1375 ) C1085_=_C1376( C1085 C1376 ) C1085_=_C1377( C1085 C1377 ) \nC1085_=_C1780( C1085 C1780 ) C1085_=_C1781( C1085 C1781 ) C1085_=_C1782( C1085 C1782 ) C1086_=_C1087( C1086 C1087 ) C1086_=_C1375( C1086 C1375 ) C1086_=_C1376( C1086 C1376 ) \nC1086_=_C1377( C1086 C1377 ) C1086_=_C1780( C1086 C1780 ) C1086_=_C1781( C1086 C1781 ) C1086_=_C1782( C1086 C1782 ) C1087_=_C1375( C1087 C1375 ) C1087_=_C1376( C1087 C1376 ) \nC1087_=_C1377( C1087 C1377 ) C1087_=_C1780( C1087 C1780 ) C1087_=_C1781( C1087 C1781 ) C1087_=_C1782( C1087 C1782 ) C1375_=_C1376( C1375 C1376 ) C1375_=_C1377( C1375 C1377 ) \nC1375_=_C1780( C1375 C1780 ) C1375_=_C1781( C1375 C1781 ) C1375_=_C1782( C1375 C1782 ) C1376_=_C1377( C1376 C1377 ) C1376_=_C1780( C1376 C1780 ) C1376_=_C1781( C1376 C1781 ) \nC1376_=_C1782( C1376 C1782 ) C1377_=_C1780( C1377 C1780 ) C1377_=_C1781( C1377 C1781 ) C1377_=_C1782( C1377 C1782 ) C1780_=_C1781( C1780 C1781 ) C1780_=_C1782( C1780 C1782 ) \nC1781_=_C1782( C1781 C1782 ) "];1405-&gt;1458[label="7: C1085 C1086 C1375 C1376 C1780 \nC1781 C1782 \n21: C1085_=_C1086 ,C1085_=_C1375 ,C1085_=_C1376 ,C1085_=_C1780 ,C1085_=_C1781 ,\nC1085_=_C1782 ,C1086_=_C1375 ,C1086_=_C1376 ,C1086_=_C1780 ,C1086_=_C1781 ,C1086_=_C1782 ,\nC1375_=_C1376 ,C1375_=_C1780 ,C1375_=_C1781 ,C1375_=_C1782 ,C1376_=_C1780 ,C1376_=_C1781 ,\nC1376_=_C1782 ,C1780_=_C1781 ,C1780_=_C1782 ,C1781_=_C1782 ,"];1459[shape=box, label="id:1459 level: 9\n8: C150 C954 C956 C1489 C1490 \nC1699 C1700 C1701 \n24: C150_=_C1489( C150 C1489 ) C150_=_C1699( C150 C1699 ) C150_=_C1701( C150 C1701 ) C954_=_C956( C954 C956 ) C954_=_C1489( C954 C1489 ) \nC954_=_C1490( C954 C1490 ) C954_=_C1699( C954 C1699 ) C954_=_C1700( C954 C1700 ) C954_=_C1701( C954 C1701 ) C956_=_C1489( C956 C1489 ) C956_=_C1490( C956 C1490 ) \nC956_=_C1699( C956 C1699 ) C956_=_C1700( C956 C1700 ) C956_=_C1701( C956 C1701 ) C1489_=_C1490( C1489 C1490 ) C1489_=_C1699( C1489 C1699 ) C1489_=_C1700( C1489 C1700 ) \nC1489_=_C1701( C1489 C1701 ) C1490_=_C1699( C1490 C1699 ) C1490_=_C1700( C1490 C1700 ) C1490_=_C1701( C1490 C1701 ) C1699_=_C1700( C1699 C1700 ) C1699_=_C1701( C1699 C1701 ) \nC1700_=_C1701( C1700 C1701 ) "];1406-&gt;1459[label="6: C150 C954 C956 C1490 C1700 \nC1701 \n11: C150_=_C1701 ,C954_=_C956 ,C954_=_C1490 ,C954_=_C1700 ,C954_=_C1701 ,\nC956_=_C1490 ,C956_=_C1700 ,C956_=_C1701 ,C1490_=_C1700 ,C1490_=_C1701 ,C1700_=_C1701 ,"];1460[shape=box, label="id:1460 level: 9\n4: C325 C1371 C1788 C1789 \n6: C325_=_C1371( C325 C1371 ) C325_=_C1788( C325 C1788 ) C325_=_C1789( C325 C1789 ) C1371_=_C1788( C1371 C1788 ) C1371_=_C1789( C1371 C1789 ) \nC1788_=_C1789( C1788 C1789 ) "];1407-&gt;1460[label="3: C1371 C1788 C1789 \n3: C1371_=_C1788 ,C1371_=_C1789 ,C1788_=_C1789 ,"];1461[shape=box, label="id:1461 level: 9\n9: C1101 C1102 C1103 C1393 C1394 \nC1395 C1783 C1784 C1785 \n36: C1101_=_C1102( C1101 C1102 ) C1101_=_C1103( C1101 C1103 ) C1101_=_C1393( C1101 C1393 ) C1101_=_C1394( C1101 C1394 ) C1101_=_C1395( C1101 C1395 ) \nC1101_=_C1783( C1101 C1783 ) C1101_=_C1784( C1101 C1784 ) C1101_=_C1785( C1101 C1785 ) C1102_=_C1103( C1102 C1103 ) C1102_=_C1393( C1102 C1393 ) C1102_=_C1394( C1102 C1394 ) \nC1102_=_C1395( C1102 C1395 ) C1102_=_C1783( C1102 C1783 ) C1102_=_C1784( C1102 C1784 ) C1102_=_C1785( C1102 C1785 ) C1103_=_C1393( C1103 C1393 ) C1103_=_C1394( C1103 C1394 ) \nC1103_=_C1395( C1103 C1395 ) C1103_=_C1783( C1103 C1783 ) C1103_=_C1784( C1103 C1784 ) C1103_=_C1785( C1103 C1785 ) C1393_=_C1394( C1393 C1394 ) C1393_=_C1395( C1393 C1395 ) \nC1393_=_C1783( C1393 C1783 ) C1393_=_C1784( C1393 C1784 ) C1393_=_C1785( C1393 C1785 ) C1394_=_C1395( C1394 C1395 ) C1394_=_C1783( C1394 C1783 ) C1394_=_C1784( C1394 C1784 ) \nC1394_=_C1785( C1394 C1785 ) C1395_=_C1783( C1395 C1783 ) C1395_=_C1784( C1395 C1784 ) C1395_=_C1785( C1395 C1785 ) C1783_=_C1784( C1783 C1784 ) C1783_=_C1785( C1783 C1785 ) \nC1784_=_C1785( C1784 C1785 ) "];1408-&gt;1461[label="7: C1101 C1102 C1394 C1395 C1783 \nC1784 C1785 \n21: C1101_=_C1102 ,C1101_=_C1394 ,C1101_=_C1395 ,C1101_=_C1783 ,C1101_=_C1784 ,\nC1101_=_C1785 ,C1102_=_C1394 ,C1102_=_C1395 ,C1102_=_C1783 ,C1102_=_C1784 ,C1102_=_C1785 ,\nC1394_=_C1395 ,C1394_=_C1783 ,C1394_=_C1784 ,C1394_=_C1785 ,C1395_=_C1783 ,C1395_=_C1784 ,\nC1395_=_C1785 ,C1783_=_C1784 ,C1783_=_C1785 ,C1784_=_C1785 ,"];1462[shape=box, label="id:1462 level: 9\n9: C1164 C1165 C1166 C1519 C1520 \nC1521 C1832 C1833 C1834 \n36: C1164_=_C1165( C1164 C1165 ) C1164_=_C1166( C1164 C1166 ) C1164_=_C1519( C1164 C1519 ) C1164_=_C1520( C1164 C1520 ) C1164_=_C1521( C1164 C1521 ) \nC1164_=_C1832( C1164 C1832 ) C1164_=_C1833( C1164 C1833 ) C1164_=_C1834( C1164 C1834 ) C1165_=_C1166( C1165 C1166 ) C1165_=_C1519( C1165 C1519 ) C1165_=_C1520( C1165 C1520 ) \nC1165_=_C1521( C1165 C1521 ) C1165_=_C1832( C1165 C1832 ) C1165_=_C1833( C1165 C1833 ) C1165_=_C1834( C1165 C1834 ) C1166_=_C1519( C1166 C1519 ) C1166_=_C1520( C1166 C1520 ) \nC1166_=_C1521( C1166 C1521 ) C1166_=_C1832( C1166 C1832 ) C1166_=_C1833( C1166 C1833 )</w:t>
      </w:r>
    </w:p>
    <w:p>
      <w:pPr>
        <w:pStyle w:val="PreformattedText"/>
        <w:bidi w:val="0"/>
        <w:spacing w:before="0" w:after="0"/>
        <w:jc w:val="left"/>
        <w:rPr/>
      </w:pPr>
      <w:r>
        <w:rPr/>
        <w:t xml:space="preserve"> </w:t>
      </w:r>
      <w:r>
        <w:rPr/>
        <w:t>C1166_=_C1834( C1166 C1834 ) C1519_=_C1520( C1519 C1520 ) C1519_=_C1521( C1519 C1521 ) \nC1519_=_C1832( C1519 C1832 ) C1519_=_C1833( C1519 C1833 ) C1519_=_C1834( C1519 C1834 ) C1520_=_C1521( C1520 C1521 ) C1520_=_C1832( C1520 C1832 ) C1520_=_C1833( C1520 C1833 ) \nC1520_=_C1834( C1520 C1834 ) C1521_=_C1832( C1521 C1832 ) C1521_=_C1833( C1521 C1833 ) C1521_=_C1834( C1521 C1834 ) C1832_=_C1833( C1832 C1833 ) C1832_=_C1834( C1832 C1834 ) \nC1833_=_C1834( C1833 C1834 ) "];1409-&gt;1462[label="7: C1164 C1165 C1519 C1520 C1832 \nC1833 C1834 \n21: C1164_=_C1165 ,C1164_=_C1519 ,C1164_=_C1520 ,C1164_=_C1832 ,C1164_=_C1833 ,\nC1164_=_C1834 ,C1165_=_C1519 ,C1165_=_C1520 ,C1165_=_C1832 ,C1165_=_C1833 ,C1165_=_C1834 ,\nC1519_=_C1520 ,C1519_=_C1832 ,C1519_=_C1833 ,C1519_=_C1834 ,C1520_=_C1832 ,C1520_=_C1833 ,\nC1520_=_C1834 ,C1832_=_C1833 ,C1832_=_C1834 ,C1833_=_C1834 ,"];1463[shape=box, label="id:1463 level: 9\n9: C1161 C1162 C1163 C1390 C1391 \nC1392 C1829 C1830 C1831 \n36: C1161_=_C1162( C1161 C1162 ) C1161_=_C1163( C1161 C1163 ) C1161_=_C1390( C1161 C1390 ) C1161_=_C1391( C1161 C1391 ) C1161_=_C1392( C1161 C1392 ) \nC1161_=_C1829( C1161 C1829 ) C1161_=_C1830( C1161 C1830 ) C1161_=_C1831( C1161 C1831 ) C1162_=_C1163( C1162 C1163 ) C1162_=_C1390( C1162 C1390 ) C1162_=_C1391( C1162 C1391 ) \nC1162_=_C1392( C1162 C1392 ) C1162_=_C1829( C1162 C1829 ) C1162_=_C1830( C1162 C1830 ) C1162_=_C1831( C1162 C1831 ) C1163_=_C1390( C1163 C1390 ) C1163_=_C1391( C1163 C1391 ) \nC1163_=_C1392( C1163 C1392 ) C1163_=_C1829( C1163 C1829 ) C1163_=_C1830( C1163 C1830 ) C1163_=_C1831( C1163 C1831 ) C1390_=_C1391( C1390 C1391 ) C1390_=_C1392( C1390 C1392 ) \nC1390_=_C1829( C1390 C1829 ) C1390_=_C1830( C1390 C1830 ) C1390_=_C1831( C1390 C1831 ) C1391_=_C1392( C1391 C1392 ) C1391_=_C1829( C1391 C1829 ) C1391_=_C1830( C1391 C1830 ) \nC1391_=_C1831( C1391 C1831 ) C1392_=_C1829( C1392 C1829 ) C1392_=_C1830( C1392 C1830 ) C1392_=_C1831( C1392 C1831 ) C1829_=_C1830( C1829 C1830 ) C1829_=_C1831( C1829 C1831 ) \nC1830_=_C1831( C1830 C1831 ) "];1410-&gt;1463[label="7: C1161 C1162 C1391 C1392 C1829 \nC1830 C1831 \n21: C1161_=_C1162 ,C1161_=_C1391 ,C1161_=_C1392 ,C1161_=_C1829 ,C1161_=_C1830 ,\nC1161_=_C1831 ,C1162_=_C1391 ,C1162_=_C1392 ,C1162_=_C1829 ,C1162_=_C1830 ,C1162_=_C1831 ,\nC1391_=_C1392 ,C1391_=_C1829 ,C1391_=_C1830 ,C1391_=_C1831 ,C1392_=_C1829 ,C1392_=_C1830 ,\nC1392_=_C1831 ,C1829_=_C1830 ,C1829_=_C1831 ,C1830_=_C1831 ,"];1464[shape=box, label="id:1464 level: 9\n4: C52 C1456 C1891 C1893 \n6: C52_=_C1456( C52 C1456 ) C52_=_C1891( C52 C1891 ) C52_=_C1893( C52 C1893 ) C1456_=_C1891( C1456 C1891 ) C1456_=_C1893( C1456 C1893 ) \nC1891_=_C1893( C1891 C1893 ) "];1411-&gt;1464[label="3: C1456 C1891 C1893 \n3: C1456_=_C1891 ,C1456_=_C1893 ,C1891_=_C1893 ,"];1465[shape=box, label="id:1465 level: 9\n9: C1071 C1072 C1073 C1405 C1406 \nC1407 C1763 C1764 C1765 \n36: C1071_=_C1072( C1071 C1072 ) C1071_=_C1073( C1071 C1073 ) C1071_=_C1405( C1071 C1405 ) C1071_=_C1406( C1071 C1406 ) C1071_=_C1407( C1071 C1407 ) \nC1071_=_C1763( C1071 C1763 ) C1071_=_C1764( C1071 C1764 ) C1071_=_C1765( C1071 C1765 ) C1072_=_C1073( C1072 C1073 ) C1072_=_C1405( C1072 C1405 ) C1072_=_C1406( C1072 C1406 ) \nC1072_=_C1407( C1072 C1407 ) C1072_=_C1763( C1072 C1763 ) C1072_=_C1764( C1072 C1764 ) C1072_=_C1765( C1072 C1765 ) C1073_=_C1405( C1073 C1405 ) C1073_=_C1406( C1073 C1406 ) \nC1073_=_C1407( C1073 C1407 ) C1073_=_C1763( C1073 C1763 ) C1073_=_C1764( C1073 C1764 ) C1073_=_C1765( C1073 C1765 ) C1405_=_C1406( C1405 C1406 ) C1405_=_C1407( C1405 C1407 ) \nC1405_=_C1763( C1405 C1763 ) C1405_=_C1764( C1405 C1764 ) C1405_=_C1765( C1405 C1765 ) C1406_=_C1407( C1406 C1407 ) C1406_=_C1763( C1406 C1763 ) C1406_=_C1764( C1406 C1764 ) \nC1406_=_C1765( C1406 C1765 ) C1407_=_C1763( C1407 C1763 ) C1407_=_C1764( C1407 C1764 ) C1407_=_C1765( C1407 C1765 ) C1763_=_C1764( C1763 C1764 ) C1763_=_C1765( C1763 C1765 ) \nC1764_=_C1765( C1764 C1765 ) "];1412-&gt;1465[label="7: C1072 C1073 C1406 C1407 C1763 \nC1764 C1765 \n21: C1072_=_C1073 ,C1072_=_C1406 ,C1072_=_C1407 ,C1072_=_C1763 ,C1072_=_C1764 ,\nC1072_=_C1765 ,C1073_=_C1406 ,C1073_=_C1407 ,C1073_=_C1763 ,C1073_=_C1764 ,C1073_=_C1765 ,\nC1406_=_C1407 ,C1406_=_C1763 ,C1406_=_C1764 ,C1406_=_C1765 ,C1407_=_C1763 ,C1407_=_C1764 ,\nC1407_=_C1765 ,C1763_=_C1764 ,C1763_=_C1765 ,C1764_=_C1765 ,"];1466[shape=box, label="id:1466 level: 9\n4: C54 C1385 C1912 C1914 \n6: C54_=_C1385( C54 C1385 ) C54_=_C1912( C54 C1912 ) C54_=_C1914( C54 C1914 ) C1385_=_C1912( C1385 C1912 ) C1385_=_C1914( C1385 C1914 ) \nC1912_=_C1914( C1912 C1914 ) "];1413-&gt;1466[label="3: C1385 C1912 C1914 \n3: C1385_=_C1912 ,C1385_=_C1914 ,C1912_=_C1914 ,"];1467[shape=box, label="id:1467 level: 9\n9: C1065 C1066 C1067 C1501 C1502 \nC1503 C1757 C1758 C1759 \n36: C1065_=_C1066( C1065 C1066 ) C1065_=_C1067( C1065 C1067 ) C1065_=_C1501( C1065 C1501 ) C1065_=_C1502( C1065 C1502 ) C1065_=_C1503( C1065 C1503 ) \nC1065_=_C1757( C1065 C1757 ) C1065_=_C1758( C1065 C1758 ) C1065_=_C1759( C1065 C1759 ) C1066_=_C1067( C1066 C1067 ) C1066_=_C1501( C1066 C1501 ) C1066_=_C1502( C1066 C1502 ) \nC1066_=_C1503( C1066 C1503 ) C1066_=_C1757( C1066 C1757 ) C1066_=_C1758( C1066 C1758 ) C1066_=_C1759( C1066 C1759 ) C1067_=_C1501( C1067 C1501 ) C1067_=_C1502( C1067 C1502 ) \nC1067_=_C1503( C1067 C1503 ) C1067_=_C1757( C1067 C1757 ) C1067_=_C1758( C1067 C1758 ) C1067_=_C1759( C1067 C1759 ) C1501_=_C1502( C1501 C1502 ) C1501_=_C1503( C1501 C1503 ) \nC1501_=_C1757( C1501 C1757 ) C1501_=_C1758( C1501 C1758 ) C1501_=_C1759( C1501 C1759 ) C1502_=_C1503( C1502 C1503 ) C1502_=_C1757( C1502 C1757 ) C1502_=_C1758( C1502 C1758 ) \nC1502_=_C1759( C1502 C1759 ) C1503_=_C1757( C1503 C1757 ) C1503_=_C1758( C1503 C1758 ) C1503_=_C1759( C1503 C1759 ) C1757_=_C1758( C1757 C1758 ) C1757_=_C1759( C1757 C1759 ) \nC1758_=_C1759( C1758 C1759 ) "];1415-&gt;1467[label="7: C1066 C1067 C1502 C1503 C1757 \nC1758 C1759 \n21: C1066_=_C1067 ,C1066_=_C1502 ,C1066_=_C1503 ,C1066_=_C1757 ,C1066_=_C1758 ,\nC1066_=_C1759 ,C1067_=_C1502 ,C1067_=_C1503 ,C1067_=_C1757 ,C1067_=_C1758 ,C1067_=_C1759 ,\nC1502_=_C1503 ,C1502_=_C1757 ,C1502_=_C1758 ,C1502_=_C1759 ,C1503_=_C1757 ,C1503_=_C1758 ,\nC1503_=_C1759 ,C1757_=_C1758 ,C1757_=_C1759 ,C1758_=_C1759 ,"];1468[shape=box, label="id:1468 level: 9\n4: C59 C1437 C1896 C1898 \n6: C59_=_C1437( C59 C1437 ) C59_=_C1896( C59 C1896 ) C59_=_C1898( C59 C1898 ) C1437_=_C1896( C1437 C1896 ) C1437_=_C1898( C1437 C1898 ) \nC1896_=_C1898( C1896 C1898 ) "];1416-&gt;1468[label="3: C1437 C1896 C1898 \n3: C1437_=_C1896 ,C1437_=_C1898 ,C1896_=_C1898 ,"];1469[shape=box, label="id:1469 level: 9\n9: C1062 C1063 C1064 C1427 C1428 \nC1429 C1754 C1755 C1756 \n36: C1062_=_C1063( C1062 C1063 ) C1062_=_C1064( C1062 C1064 ) C1062_=_C1427( C1062 C1427 ) C1062_=_C1428( C1062 C1428 ) C1062_=_C1429( C1062 C1429 ) \nC1062_=_C1754( C1062 C1754 ) C1062_=_C1755( C1062 C1755 ) C1062_=_C1756( C1062 C1756 ) C1063_=_C1064( C1063 C1064 ) C1063_=_C1427( C1063 C1427 ) C1063_=_C1428( C1063 C1428 ) \nC1063_=_C1429( C1063 C1429 ) C1063_=_C1754( C1063 C1754 ) C1063_=_C1755( C1063 C1755 ) C1063_=_C1756( C1063 C1756 ) C1064_=_C1427( C1064 C1427 ) C1064_=_C1428( C1064 C1428 ) \nC1064_=_C1429( C1064 C1429 ) C1064_=_C1754( C1064 C1754 ) C1064_=_C1755( C1064 C1755 ) C1064_=_C1756( C1064 C1756 ) C1427_=_C1428( C1427 C1428 ) C1427_=_C1429( C1427 C1429 ) \nC1427_=_C1754( C1427 C1754 ) C1427_=_C1755( C1427 C1755 ) C1427_=_C1756( C1427 C1756 ) C1428_=_C1429( C1428 C1429 ) C1428_=_C1754( C1428 C1754 ) C1428_=_C1755( C1428 C1755 ) \nC1428_=_C1756( C1428 C1756 ) C1429_=_C1754( C1429 C1754 ) C1429_=_C1755( C1429 C1755 ) C1429_=_C1756( C1429 C1756 ) C1754_=_C1755( C1754 C1755 ) C1754_=_C1756( C1754 C1756 ) \nC1755_=_C1756( C1755 C1756 ) "];1417-&gt;1469[label="7: C1063 C1064 C1428 C1429 C1754 \nC1755 C1756 \n21: C1063_=_C1064 ,C1063_=_C1428 ,C1063_=_C1429 ,C1063_=_C1754 ,C1063_=_C1755 ,\nC1063_=_C1756 ,C1064_=_C1428 ,C1064_=_C1429 ,C1064_=_C1754 ,C1064_=_C1755 ,C1064_=_C1756 ,\nC1428_=_C1429 ,C1428_=_C1754 ,C1428_=_C1755 ,C1428_=_C1756 ,C1429_=_C1754 ,C1429_=_C1755 ,\nC1429_=_C1756 ,C1754_=_C1755 ,C1754_=_C1756 ,C1755_=_C1756 ,"];1470[shape=box, label="id:1470 level: 9\n5: C1262 C1263 C1264 C1881 C1981 \n7: C1262_=_C1263( C1262 C1263 ) C1262_=_C1264( C1262 C1264 ) C1262_=_C1881( C1262 C1881 ) C1262_=_C1981( C1262 C1981 ) C1263_=_C1264( C1263 C1264 ) \nC1263_=_C1881( C1263 C1881 ) C1264_=_C1881( C1264 C1881 ) "];1418-&gt;1470[label="4: C1263 C1264 C1881 C1981 \n3: C1263_=_C1264 ,C1263_=_C1881 ,C1264_=_C1881 ,"];1471[shape=box, label="id:1471 level: 9\n8: C254 C1306 C1307 C1421 C1423 \nC1901 C1902 C1903 \n24: C254_=_C1421( C254 C1421 ) C254_=_C1901( C254 C1901 ) C254_=_C1902( C254 C1902 ) C1306_=_C1307( C1306 C1307 ) C1306_=_C1421( C1306 C1421 ) \nC1306_=_C1423( C1306 C1423 ) C1306_=_C1901( C1306 C1901 ) C1306_=_C1902( C1306 C1902 ) C1306_=_C1903( C1306 C1903 ) C1307_=_C1421( C1307 C1421 ) C1307_=_C1423( C1307 C1423 ) \nC1307_=_C1901( C1307 C1901 ) C1307_=_C1902( C1307 C1902 ) C1307_=_C1903( C1307 C1903 ) C1421_=_C1423( C1421 C1423 ) C1421_=_C1901( C1421 C1901 ) C1421_=_C1902( C1421 C1902 ) \nC1421_=_C1903( C1421 C1903 ) C1423_=_C1901( C1423 C1901 ) C1423_=_C1902( C1423 C1902 ) C1423_=_C1903( C1423 C1903 ) C1901_=_C1902( C1901 C1902 ) C1901_=_C1903( C1901 C1903 ) \nC1902_=_C1903( C1902 C1903 ) "];1420-&gt;1471[label="6: C254 C1306 C1307 C1423 C1902 \nC1903 \n11: C254_=_C1902 ,C1306_=_C1307 ,C1306_=_C1423 ,C1306_=_C1902 ,C1306_=_C1903 ,\nC1307_=_C1423 ,C1307_=_C1902 ,C1307_=_C1903 ,C1423_=_C1902 ,C1423_=_C1903 ,C1902_=_C1903 ,"];1472[shape=box, label="id:1472 level: 9\n6: C1271 C1272 C1273 C1274 C1883 \nC1981 \n11: C1271_=_C1272( C1271 C1272 ) C1271_=_C1273( C1271 C1273 ) C1271_=_C1274( C1271 C1274 ) C1271_=_C1883( C1271 C1883 ) C1271_=_C1981( C1271 C1981 ) \nC1272_=_C1273( C1272 C1273 ) C1272_=_C1274( C1272 C1274 ) C1272_=_C1883( C1272 C1883 ) C1273_=_C1274( C1273 C1274 ) C1273_=_C1883( C1273 C1883 ) C1274_=_C1883(</w:t>
      </w:r>
    </w:p>
    <w:p>
      <w:pPr>
        <w:pStyle w:val="PreformattedText"/>
        <w:bidi w:val="0"/>
        <w:spacing w:before="0" w:after="0"/>
        <w:jc w:val="left"/>
        <w:rPr/>
      </w:pPr>
      <w:r>
        <w:rPr/>
        <w:t xml:space="preserve"> </w:t>
      </w:r>
      <w:r>
        <w:rPr/>
        <w:t>C1274 C1883 ) "];1421-&gt;1472[label="5: C1272 C1273 C1274 C1883 C1981 \n6: C1272_=_C1273 ,C1272_=_C1274 ,C1272_=_C1883 ,C1273_=_C1274 ,C1273_=_C1883 ,\nC1274_=_C1883 ,"];1473[shape=box, label="id:1473 level: 9\n7: C147 C699 C944 C945 C1471 \nC1694 C1695 \n14: C147_=_C1695( C147 C1695 ) C699_=_C1471( C699 C1471 ) C699_=_C1694( C699 C1694 ) C699_=_C1695( C699 C1695 ) C944_=_C945( C944 C945 ) \nC944_=_C1471( C944 C1471 ) C944_=_C1694( C944 C1694 ) C944_=_C1695( C944 C1695 ) C945_=_C1471( C945 C1471 ) C945_=_C1694( C945 C1694 ) C945_=_C1695( C945 C1695 ) \nC1471_=_C1694( C1471 C1694 ) C1471_=_C1695( C1471 C1695 ) C1694_=_C1695( C1694 C1695 ) "];1422-&gt;1473[label="4: C147 C699 C944 C945 \n1: C944_=_C945 ,"];1474[shape=box, label="id:1474 level: 9\n5: C944 C1295 C1884 C1885 C1962 \n7: C944_=_C1295( C944 C1295 ) C1295_=_C1884( C1295 C1884 ) C1295_=_C1885( C1295 C1885 ) C1295_=_C1962( C1295 C1962 ) C1884_=_C1885( C1884 C1885 ) \nC1884_=_C1962( C1884 C1962 ) C1885_=_C1962( C1885 C1962 ) "];1422-&gt;1474[label="4: C944 C1884 C1885 C1962 \n3: C1884_=_C1885 ,C1884_=_C1962 ,C1885_=_C1962 ,"];1475[shape=box, label="id:1475 level: 9\n11: C1063 C1300 C1307 C1884 C1885 \nC1886 C1888 C1889 C1890 C1956 C1962 \n28: C1884_=_C1885( C1884 C1885 ) C1884_=_C1886( C1884 C1886 ) C1884_=_C1888( C1884 C1888 ) C1884_=_C1889( C1884 C1889 ) C1884_=_C1890( C1884 C1890 ) \nC1884_=_C1956( C1884 C1956 ) C1884_=_C1962( C1884 C1962 ) C1885_=_C1886( C1885 C1886 ) C1885_=_C1888( C1885 C1888 ) C1885_=_C1889( C1885 C1889 ) C1885_=_C1890( C1885 C1890 ) \nC1885_=_C1956( C1885 C1956 ) C1885_=_C1962( C1885 C1962 ) C1886_=_C1888( C1886 C1888 ) C1886_=_C1889( C1886 C1889 ) C1886_=_C1890( C1886 C1890 ) C1886_=_C1956( C1886 C1956 ) \nC1886_=_C1962( C1886 C1962 ) C1888_=_C1889( C1888 C1889 ) C1888_=_C1890( C1888 C1890 ) C1888_=_C1956( C1888 C1956 ) C1888_=_C1962( C1888 C1962 ) C1889_=_C1890( C1889 C1890 ) \nC1889_=_C1956( C1889 C1956 ) C1889_=_C1962( C1889 C1962 ) C1890_=_C1956( C1890 C1956 ) C1890_=_C1962( C1890 C1962 ) C1956_=_C1962( C1956 C1962 ) "];1423-&gt;1475[label="9: C1063 C1300 C1307 C1884 C1885 \nC1888 C1890 C1956 C1962 \n15: C1884_=_C1885 ,C1884_=_C1888 ,C1884_=_C1890 ,C1884_=_C1956 ,C1884_=_C1962 ,\nC1885_=_C1888 ,C1885_=_C1890 ,C1885_=_C1956 ,C1885_=_C1962 ,C1888_=_C1890 ,C1888_=_C1956 ,\nC1888_=_C1962 ,C1890_=_C1956 ,C1890_=_C1962 ,C1956_=_C1962 ,"];1476[shape=box, label="id:1476 level: 9\n9: C924 C925 C926 C1378 C1379 \nC1380 C1690 C1691 C1692 \n36: C924_=_C925( C924 C925 ) C924_=_C926( C924 C926 ) C924_=_C1378( C924 C1378 ) C924_=_C1379( C924 C1379 ) C924_=_C1380( C924 C1380 ) \nC924_=_C1690( C924 C1690 ) C924_=_C1691( C924 C1691 ) C924_=_C1692( C924 C1692 ) C925_=_C926( C925 C926 ) C925_=_C1378( C925 C1378 ) C925_=_C1379( C925 C1379 ) \nC925_=_C1380( C925 C1380 ) C925_=_C1690( C925 C1690 ) C925_=_C1691( C925 C1691 ) C925_=_C1692( C925 C1692 ) C926_=_C1378( C926 C1378 ) C926_=_C1379( C926 C1379 ) \nC926_=_C1380( C926 C1380 ) C926_=_C1690( C926 C1690 ) C926_=_C1691( C926 C1691 ) C926_=_C1692( C926 C1692 ) C1378_=_C1379( C1378 C1379 ) C1378_=_C1380( C1378 C1380 ) \nC1378_=_C1690( C1378 C1690 ) C1378_=_C1691( C1378 C1691 ) C1378_=_C1692( C1378 C1692 ) C1379_=_C1380( C1379 C1380 ) C1379_=_C1690( C1379 C1690 ) C1379_=_C1691( C1379 C1691 ) \nC1379_=_C1692( C1379 C1692 ) C1380_=_C1690( C1380 C1690 ) C1380_=_C1691( C1380 C1691 ) C1380_=_C1692( C1380 C1692 ) C1690_=_C1691( C1690 C1691 ) C1690_=_C1692( C1690 C1692 ) \nC1691_=_C1692( C1691 C1692 ) "];1424-&gt;1476[label="7: C925 C926 C1379 C1380 C1690 \nC1691 C1692 \n21: C925_=_C926 ,C925_=_C1379 ,C925_=_C1380 ,C925_=_C1690 ,C925_=_C1691 ,\nC925_=_C1692 ,C926_=_C1379 ,C926_=_C1380 ,C926_=_C1690 ,C926_=_C1691 ,C926_=_C1692 ,\nC1379_=_C1380 ,C1379_=_C1690 ,C1379_=_C1691 ,C1379_=_C1692 ,C1380_=_C1690 ,C1380_=_C1691 ,\nC1380_=_C1692 ,C1690_=_C1691 ,C1690_=_C1692 ,C1691_=_C1692 ,"];1477[shape=box, label="id:1477 level: 9\n8: C255 C1250 C1251 C1399 C1401 \nC1875 C1876 C1877 \n24: C255_=_C1399( C255 C1399 ) C255_=_C1875( C255 C1875 ) C255_=_C1876( C255 C1876 ) C1250_=_C1251( C1250 C1251 ) C1250_=_C1399( C1250 C1399 ) \nC1250_=_C1401( C1250 C1401 ) C1250_=_C1875( C1250 C1875 ) C1250_=_C1876( C1250 C1876 ) C1250_=_C1877( C1250 C1877 ) C1251_=_C1399( C1251 C1399 ) C1251_=_C1401( C1251 C1401 ) \nC1251_=_C1875( C1251 C1875 ) C1251_=_C1876( C1251 C1876 ) C1251_=_C1877( C1251 C1877 ) C1399_=_C1401( C1399 C1401 ) C1399_=_C1875( C1399 C1875 ) C1399_=_C1876( C1399 C1876 ) \nC1399_=_C1877( C1399 C1877 ) C1401_=_C1875( C1401 C1875 ) C1401_=_C1876( C1401 C1876 ) C1401_=_C1877( C1401 C1877 ) C1875_=_C1876( C1875 C1876 ) C1875_=_C1877( C1875 C1877 ) \nC1876_=_C1877( C1876 C1877 ) "];1426-&gt;1477[label="6: C255 C1250 C1251 C1401 C1876 \nC1877 \n11: C255_=_C1876 ,C1250_=_C1251 ,C1250_=_C1401 ,C1250_=_C1876 ,C1250_=_C1877 ,\nC1251_=_C1401 ,C1251_=_C1876 ,C1251_=_C1877 ,C1401_=_C1876 ,C1401_=_C1877 ,C1876_=_C1877 ,"];1478[shape=box, label="id:1478 level: 9\n3: C457 C458 C1925 \n2: C457_=_C458( C457 C458 ) C457_=_C1925( C457 C1925 ) "];1428-&gt;1478[label="2: C458 C1925 \n0: "];1479[shape=box, label="id:1479 level: 9\n7: C194 C458 C460 C727 C1365 \nC1546 C1547 \n14: C194_=_C1547( C194 C1547 ) C458_=_C460( C458 C460 ) C458_=_C1365( C458 C1365 ) C458_=_C1546( C458 C1546 ) C458_=_C1547( C458 C1547 ) \nC460_=_C1365( C460 C1365 ) C460_=_C1546( C460 C1546 ) C460_=_C1547( C460 C1547 ) C727_=_C1365( C727 C1365 ) C727_=_C1546( C727 C1546 ) C727_=_C1547( C727 C1547 ) \nC1365_=_C1546( C1365 C1546 ) C1365_=_C1547( C1365 C1547 ) C1546_=_C1547( C1546 C1547 ) "];1428-&gt;1479[label="4: C194 C458 C460 C727 \n1: C458_=_C460 ,"];1480[shape=box, label="id:1480 level: 9\n3: C435 C468 C1925 \n2: C435_=_C468( C435 C468 ) C468_=_C1925( C468 C1925 ) "];1429-&gt;1480[label="2: C435 C1925 \n0: "];1481[shape=box, label="id:1481 level: 9\n7: C225 C435 C436 C752 C1447 \nC1538 C1539 \n14: C225_=_C1538( C225 C1538 ) C435_=_C436( C435 C436 ) C435_=_C1447( C435 C1447 ) C435_=_C1538( C435 C1538 ) C435_=_C1539( C435 C1539 ) \nC436_=_C1447( C436 C1447 ) C436_=_C1538( C436 C1538 ) C436_=_C1539( C436 C1539 ) C752_=_C1447( C752 C1447 ) C752_=_C1538( C752 C1538 ) C752_=_C1539( C752 C1539 ) \nC1447_=_C1538( C1447 C1538 ) C1447_=_C1539( C1447 C1539 ) C1538_=_C1539( C1538 C1539 ) "];1429-&gt;1481[label="4: C225 C435 C436 C752 \n1: C435_=_C436 ,"];1482[shape=box, label="id:1482 level: 9\n5: C173 C465 C467 C714 C1543 \n2: C465_=_C467( C465 C467 ) C465_=_C1543( C465 C1543 ) "];1430-&gt;1482[label="4: C173 C467 C714 C1543 \n0: "];1483[shape=box, label="id:1483 level: 9\n5: C203 C438 C439 C736 C1543 \n2: C438_=_C439( C438 C439 ) C438_=_C1543( C438 C1543 ) "];1431-&gt;1483[label="4: C203 C439 C736 C1543 \n0: "];1484[shape=box, label="id:1484 level: 9\n4: C447 C1255 C1256 C1879 \n4: C447_=_C1256( C447 C1256 ) C1255_=_C1256( C1255 C1256 ) C1255_=_C1879( C1255 C1879 ) C1256_=_C1879( C1256 C1879 ) "];1432-&gt;1484[label="3: C447 C1255 C1879 \n1: C1255_=_C1879 ,"];1485[shape=box, label="id:1485 level: 9\n3: C807 C1935 C1955 \n2: C807_=_C1935( C807 C1935 ) C807_=_C1955( C807 C1955 ) "];1433-&gt;1485[label="2: C1935 C1955 \n0: "];1486[shape=box, label="id:1486 level: 9\n3: C1169 C1535 C1955 \n2: C1169_=_C1535( C1169 C1535 ) C1169_=_C1955( C1169 C1955 ) "];1433-&gt;1486[label="2: C1535 C1955 \n0: "];1487[shape=box, label="id:1487 level: 9\n5: C450 C1543 C1926 C1955 C1974 \n2: C450_=_C1543( C450 C1543 ) C450_=_C1955( C450 C1955 ) "];1433-&gt;1487[label="4: C1543 C1926 C1955 C1974 \n0: "];1488[shape=box, label="id:1488 level: 9\n5: C446 C447 C1926 C1955 C1974 \n2: C446_=_C447( C446 C447 ) C446_=_C1955( C446 C1955 ) "];1433-&gt;1488[label="4: C447 C1926 C1955 C1974 \n0: "];1489[shape=box, label="id:1489 level: 9\n7: C172 C713 C984 C985 C1426 \nC1708 C1709 \n14: C172_=_C1709( C172 C1709 ) C713_=_C1426( C713 C1426 ) C713_=_C1708( C713 C1708 ) C713_=_C1709( C713 C1709 ) C984_=_C985( C984 C985 ) \nC984_=_C1426( C984 C1426 ) C984_=_C1708( C984 C1708 ) C984_=_C1709( C984 C1709 ) C985_=_C1426( C985 C1426 ) C985_=_C1708( C985 C1708 ) C985_=_C1709( C985 C1709 ) \nC1426_=_C1708( C1426 C1708 ) C1426_=_C1709( C1426 C1709 ) C1708_=_C1709( C1708 C1709 ) "];1434-&gt;1489[label="4: C172 C713 C984 C985 \n1: C984_=_C985 ,"];1490[shape=box, label="id:1490 level: 9\n6: C248 C769 C985 C1184 C1185 \nC1879 \n1: C1184_=_C1185( C1184 C1185 ) "];1435-&gt;1490[label="5: C248 C769 C985 C1184 C1879 \n0: "];1491[shape=box, label="id:1491 level: 9\n5: C246 C767 C1187 C1188 C1544 \n2: C1187_=_C1188( C1187 C1188 ) C1188_=_C1544( C1188 C1544 ) "];1436-&gt;1491[label="4: C246 C767 C1187 C1544 \n0: "];1492[shape=box, label="id:1492 level: 9\n8: C162 C706 C987 C1544 C1836 \nC1838 C1840 C1841 \n10: C987_=_C1836( C987 C1836 ) C987_=_C1838( C987 C1838 ) C987_=_C1840( C987 C1840 ) C987_=_C1841( C987 C1841 ) C1836_=_C1838( C1836 C1838 ) \nC1836_=_C1840( C1836 C1840 ) C1836_=_C1841( C1836 C1841 ) C1838_=_C1840( C1838 C1840 ) C1838_=_C1841( C1838 C1841 ) C1840_=_C1841( C1840 C1841 ) "];1437-&gt;1492[label="7: C162 C706 C1544 C1836 C1838 \nC1840 C1841 \n6: C1836_=_C1838 ,C1836_=_C1840 ,C1836_=_C1841 ,C1838_=_C1840 ,C1838_=_C1841 ,\nC1840_=_C1841 ,"];1493[shape=box, label="id:1493 level: 9\n17: C1544 C1836 C1837 C1838 C1839 \nC1840 C1841 C1842 C1843 C1844 C1845 \nC1926 C1928 C1935 C1957 C1959 C1974 \n62: C1836_=_C1837( C1836 C1837 ) C1836_=_C1838( C1836 C1838 ) C1836_=_C1839( C1836 C1839 ) C1836_=_C1840( C1836 C1840 ) C1836_=_C1841( C1836 C1841 ) \nC1836_=_C1842( C1836 C1842 ) C1836_=_C1843( C1836 C1843 ) C1836_=_C1844( C1836 C1844 ) C1836_=_C1845( C1836 C1845 ) C1836_=_C1957( C1836 C1957 ) C1837_=_C1838( C1837 C1838 ) \nC1837_=_C1839( C1837 C1839 ) C1837_=_C1840( C1837 C1840 ) C1837_=_C1841( C1837 C1841 ) C1837_=_C1842( C1837 C1842 ) C1837_=_C1843( C1837 C1843 ) C1837_=_C1844( C1837 C1844 ) \nC1837_=_C1845( C1837 C1845 ) C1837_=_C1957( C1837 C1957 ) C1838_=_C1839( C1838 C1839 ) C1838_=_C1840( C1838 C1840 ) C1838_=_C1841( C1838 C1841 ) C1838_=_C1842( C1838 C1842 ) \nC1838_=_C1843( C1838 C1843</w:t>
      </w:r>
    </w:p>
    <w:p>
      <w:pPr>
        <w:pStyle w:val="PreformattedText"/>
        <w:bidi w:val="0"/>
        <w:spacing w:before="0" w:after="0"/>
        <w:jc w:val="left"/>
        <w:rPr/>
      </w:pPr>
      <w:r>
        <w:rPr/>
        <w:t xml:space="preserve"> </w:t>
      </w:r>
      <w:r>
        <w:rPr/>
        <w:t>) C1838_=_C1844( C1838 C1844 ) C1838_=_C1845( C1838 C1845 ) C1838_=_C1957( C1838 C1957 ) C1839_=_C1840( C1839 C1840 ) C1839_=_C1841( C1839 C1841 ) \nC1839_=_C1842( C1839 C1842 ) C1839_=_C1843( C1839 C1843 ) C1839_=_C1844( C1839 C1844 ) C1839_=_C1845( C1839 C1845 ) C1839_=_C1957( C1839 C1957 ) C1840_=_C1841( C1840 C1841 ) \nC1840_=_C1842( C1840 C1842 ) C1840_=_C1843( C1840 C1843 ) C1840_=_C1844( C1840 C1844 ) C1840_=_C1845( C1840 C1845 ) C1840_=_C1957( C1840 C1957 ) C1841_=_C1842( C1841 C1842 ) \nC1841_=_C1843( C1841 C1843 ) C1841_=_C1844( C1841 C1844 ) C1841_=_C1845( C1841 C1845 ) C1841_=_C1957( C1841 C1957 ) C1842_=_C1843( C1842 C1843 ) C1842_=_C1844( C1842 C1844 ) \nC1842_=_C1845( C1842 C1845 ) C1842_=_C1928( C1842 C1928 ) C1842_=_C1957( C1842 C1957 ) C1842_=_C1959( C1842 C1959 ) C1843_=_C1844( C1843 C1844 ) C1843_=_C1845( C1843 C1845 ) \nC1843_=_C1928( C1843 C1928 ) C1843_=_C1957( C1843 C1957 ) C1843_=_C1959( C1843 C1959 ) C1844_=_C1845( C1844 C1845 ) C1844_=_C1928( C1844 C1928 ) C1844_=_C1957( C1844 C1957 ) \nC1844_=_C1959( C1844 C1959 ) C1845_=_C1957( C1845 C1957 ) C1928_=_C1959( C1928 C1959 ) "];1437-&gt;1493[label="16: C1544 C1836 C1837 C1838 C1839 \nC1840 C1841 C1842 C1844 C1845 C1926 \nC1928 C1935 C1957 C1959 C1974 \n50: C1836_=_C1837 ,C1836_=_C1838 ,C1836_=_C1839 ,C1836_=_C1840 ,C1836_=_C1841 ,\nC1836_=_C1842 ,C1836_=_C1844 ,C1836_=_C1845 ,C1836_=_C1957 ,C1837_=_C1838 ,C1837_=_C1839 ,\nC1837_=_C1840 ,C1837_=_C1841 ,C1837_=_C1842 ,C1837_=_C1844 ,C1837_=_C1845 ,C1837_=_C1957 ,\nC1838_=_C1839 ,C1838_=_C1840 ,C1838_=_C1841 ,C1838_=_C1842 ,C1838_=_C1844 ,C1838_=_C1845 ,\nC1838_=_C1957 ,C1839_=_C1840 ,C1839_=_C1841 ,C1839_=_C1842 ,C1839_=_C1844 ,C1839_=_C1845 ,\nC1839_=_C1957 ,C1840_=_C1841 ,C1840_=_C1842 ,C1840_=_C1844 ,C1840_=_C1845 ,C1840_=_C1957 ,\nC1841_=_C1842 ,C1841_=_C1844 ,C1841_=_C1845 ,C1841_=_C1957 ,C1842_=_C1844 ,C1842_=_C1845 ,\nC1842_=_C1928 ,C1842_=_C1957 ,C1842_=_C1959 ,C1844_=_C1845 ,C1844_=_C1928 ,C1844_=_C1957 ,\nC1844_=_C1959 ,C1845_=_C1957 ,C1928_=_C1959 ,"];1494[shape=box, label="id:1494 level: 9\n7: C207 C1235 C1396 C1397 C1866 \nC1867 C1868 \n18: C207_=_C1396( C207 C1396 ) C207_=_C1866( C207 C1866 ) C207_=_C1867( C207 C1867 ) C1235_=_C1396( C1235 C1396 ) C1235_=_C1397( C1235 C1397 ) \nC1235_=_C1866( C1235 C1866 ) C1235_=_C1867( C1235 C1867 ) C1235_=_C1868( C1235 C1868 ) C1396_=_C1397( C1396 C1397 ) C1396_=_C1866( C1396 C1866 ) C1396_=_C1867( C1396 C1867 ) \nC1396_=_C1868( C1396 C1868 ) C1397_=_C1866( C1397 C1866 ) C1397_=_C1867( C1397 C1867 ) C1397_=_C1868( C1397 C1868 ) C1866_=_C1867( C1866 C1867 ) C1866_=_C1868( C1866 C1868 ) \nC1867_=_C1868( C1867 C1868 ) "];1439-&gt;1494[label="5: C207 C1235 C1397 C1866 C1868 \n7: C207_=_C1866 ,C1235_=_C1397 ,C1235_=_C1866 ,C1235_=_C1868 ,C1397_=_C1866 ,\nC1397_=_C1868 ,C1866_=_C1868 ,"];1495[shape=box, label="id:1495 level: 9\n4: C1056 C1749 C1750 C1944 \n2: C1056_=_C1750( C1056 C1750 ) C1056_=_C1944( C1056 C1944 ) "];1440-&gt;1495[label="3: C1749 C1750 C1944 \n0: "];1496[shape=box, label="id:1496 level: 9\n5: C179 C718 C1060 C1749 C1944 \n1: C1060_=_C1944( C1060 C1944 ) "];1440-&gt;1496[label="4: C179 C718 C1749 C1944 \n0: "];1497[shape=box, label="id:1497 level: 9\n8: C234 C858 C859 C1458 C1459 \nC1658 C1659 C1660 \n24: C234_=_C1458( C234 C1458 ) C234_=_C1658( C234 C1658 ) C234_=_C1659( C234 C1659 ) C858_=_C859( C858 C859 ) C858_=_C1458( C858 C1458 ) \nC858_=_C1459( C858 C1459 ) C858_=_C1658( C858 C1658 ) C858_=_C1659( C858 C1659 ) C858_=_C1660( C858 C1660 ) C859_=_C1458( C859 C1458 ) C859_=_C1459( C859 C1459 ) \nC859_=_C1658( C859 C1658 ) C859_=_C1659( C859 C1659 ) C859_=_C1660( C859 C1660 ) C1458_=_C1459( C1458 C1459 ) C1458_=_C1658( C1458 C1658 ) C1458_=_C1659( C1458 C1659 ) \nC1458_=_C1660( C1458 C1660 ) C1459_=_C1658( C1459 C1658 ) C1459_=_C1659( C1459 C1659 ) C1459_=_C1660( C1459 C1660 ) C1658_=_C1659( C1658 C1659 ) C1658_=_C1660( C1658 C1660 ) \nC1659_=_C1660( C1659 C1660 ) "];1441-&gt;1497[label="6: C234 C858 C859 C1459 C1658 \nC1660 \n11: C234_=_C1658 ,C858_=_C859 ,C858_=_C1459 ,C858_=_C1658 ,C858_=_C1660 ,\nC859_=_C1459 ,C859_=_C1658 ,C859_=_C1660 ,C1459_=_C1658 ,C1459_=_C1660 ,C1658_=_C1660 ,"];1498[shape=box, label="id:1498 level: 9\n5: C791 C858 C1667 C1668 C1669 \n7: C791_=_C1668( C791 C1668 ) C791_=_C1669( C791 C1669 ) C858_=_C1668( C858 C1668 ) C858_=_C1669( C858 C1669 ) C1667_=_C1668( C1667 C1668 ) \nC1667_=_C1669( C1667 C1669 ) C1668_=_C1669( C1668 C1669 ) "];1442-&gt;1498[label="3: C791 C858 C1667 \n0: "];1499[shape=box, label="id:1499 level: 9\n7: C136 C691 C791 C792 C1474 \nC1641 C1642 \n14: C136_=_C1642( C136 C1642 ) C691_=_C1474( C691 C1474 ) C691_=_C1641( C691 C1641 ) C691_=_C1642( C691 C1642 ) C791_=_C792( C791 C792 ) \nC791_=_C1474( C791 C1474 ) C791_=_C1641( C791 C1641 ) C791_=_C1642( C791 C1642 ) C792_=_C1474( C792 C1474 ) C792_=_C1641( C792 C1641 ) C792_=_C1642( C792 C1642 ) \nC1474_=_C1641( C1474 C1641 ) C1474_=_C1642( C1474 C1642 ) C1641_=_C1642( C1641 C1642 ) "];1442-&gt;1499[label="4: C136 C691 C791 C792 \n1: C791_=_C792 ,"];1500[shape=box, label="id:1500 level: 9\n8: C140 C177 C695 C716 C862 \nC1941 C1943 C1976 \n2: C140_=_C177( C140 C177 ) C695_=_C716( C695 C716 ) "];1443-&gt;1500[label="7: C140 C177 C695 C716 C1941 \nC1943 C1976 \n2: C140_=_C177 ,C695_=_C716 ,"];1501[shape=box, label="id:1501 level: 9\n13: C139 C167 C694 C711 C1645 \nC1670 C1674 C1683 C1684 C1939 C1942 \nC1943 C1976 \n5: C139_=_C167( C139 C167 ) C694_=_C711( C694 C711 ) C1674_=_C1683( C1674 C1683 ) C1674_=_C1939( C1674 C1939 ) C1683_=_C1939( C1683 C1939 ) "];1444-&gt;1501[label="12: C139 C167 C694 C711 C1645 \nC1670 C1674 C1683 C1939 C1942 C1943 \nC1976 \n5: C139_=_C167 ,C694_=_C711 ,C1674_=_C1683 ,C1674_=_C1939 ,C1683_=_C1939 ,"];1502[shape=box, label="id:1502 level: 9\n20: C151 C197 C701 C730 C792 \nC859 C1667 C1670 C1674 C1675 C1676 \nC1677 C1678 C1683 C1937 C1939 C1940 \nC1942 C1943 C1976 \n29: C151_=_C197( C151 C197 ) C701_=_C730( C701 C730 ) C792_=_C1675( C792 C1675 ) C792_=_C1677( C792 C1677 ) C859_=_C1676( C859 C1676 ) \nC859_=_C1678( C859 C1678 ) C1674_=_C1675( C1674 C1675 ) C1674_=_C1676( C1674 C1676 ) C1674_=_C1677( C1674 C1677 ) C1674_=_C1678( C1674 C1678 ) C1674_=_C1683( C1674 C1683 ) \nC1674_=_C1939( C1674 C1939 ) C1674_=_C1940( C1674 C1940 ) C1675_=_C1676( C1675 C1676 ) C1675_=_C1677( C1675 C1677 ) C1675_=_C1678( C1675 C1678 ) C1675_=_C1683( C1675 C1683 ) \nC1675_=_C1940( C1675 C1940 ) C1676_=_C1677( C1676 C1677 ) C1676_=_C1678( C1676 C1678 ) C1676_=_C1683( C1676 C1683 ) C1676_=_C1940( C1676 C1940 ) C1677_=_C1678( C1677 C1678 ) \nC1677_=_C1683( C1677 C1683 ) C1677_=_C1940( C1677 C1940 ) C1678_=_C1683( C1678 C1683 ) C1678_=_C1940( C1678 C1940 ) C1683_=_C1939( C1683 C1939 ) C1683_=_C1940( C1683 C1940 ) "];1444-&gt;1502[label="15: C151 C197 C701 C730 C792 \nC859 C1667 C1670 C1674 C1683 C1937 \nC1939 C1942 C1943 C1976 \n5: C151_=_C197 ,C701_=_C730 ,C1674_=_C1683 ,C1674_=_C1939 ,C1683_=_C1939 ,"];1503[shape=box, label="id:1503 level: 9\n7: C148 C149 C931 C951 C952 \nC1697 C1698 \n10: C148_=_C149( C148 C149 ) C148_=_C1698( C148 C1698 ) C931_=_C1697( C931 C1697 ) C931_=_C1698( C931 C1698 ) C951_=_C952( C951 C952 ) \nC951_=_C1697( C951 C1697 ) C951_=_C1698( C951 C1698 ) C952_=_C1697( C952 C1697 ) C952_=_C1698( C952 C1698 ) C1697_=_C1698( C1697 C1698 ) "];1445-&gt;1503[label="5: C148 C149 C931 C951 C952 \n2: C148_=_C149 ,C951_=_C952 ,"];1504[shape=box, label="id:1504 level: 9\n6: C166 C710 C952 C1038 C1039 \nC1746 \n1: C1038_=_C1039( C1038 C1039 ) "];1445-&gt;1504[label="5: C166 C710 C952 C1038 C1746 \n0: "];1505[shape=box, label="id:1505 level: 9\n7: C229 C756 C1031 C1734 C1744 \nC1823 C1947 \n6: C1031_=_C1734( C1031 C1734 ) C1031_=_C1744( C1031 C1744 ) C1031_=_C1947( C1031 C1947 ) C1734_=_C1744( C1734 C1744 ) C1734_=_C1947( C1734 C1947 ) \nC1744_=_C1947( C1744 C1947 ) "];1446-&gt;1505[label="6: C229 C756 C1734 C1744 C1823 \nC1947 \n3: C1734_=_C1744 ,C1734_=_C1947 ,C1744_=_C1947 ,"];1506[shape=box, label="id:1506 level: 9\n12: C212 C745 C951 C1038 C1040 \nC1041 C1733 C1734 C1743 C1744 C1823 \nC1947 \n18: C1038_=_C1743( C1038 C1743 ) C1038_=_C1744( C1038 C1744 ) C1040_=_C1733( C1040 C1733 ) C1040_=_C1734( C1040 C1734 ) C1040_=_C1743( C1040 C1743 ) \nC1040_=_C1744( C1040 C1744 ) C1040_=_C1947( C1040 C1947 ) C1041_=_C1947( C1041 C1947 ) C1733_=_C1734( C1733 C1734 ) C1733_=_C1743( C1733 C1743 ) C1733_=_C1744( C1733 C1744 ) \nC1733_=_C1947( C1733 C1947 ) C1734_=_C1743( C1734 C1743 ) C1734_=_C1744( C1734 C1744 ) C1734_=_C1947( C1734 C1947 ) C1743_=_C1744( C1743 C1744 ) C1743_=_C1947( C1743 C1947 ) \nC1744_=_C1947( C1744 C1947 ) "];1446-&gt;1506[label="10: C212 C745 C951 C1038 C1040 \nC1041 C1734 C1744 C1823 C1947 \n8: C1038_=_C1744 ,C1040_=_C1734 ,C1040_=_C1744 ,C1040_=_C1947 ,C1041_=_C1947 ,\nC1734_=_C1744 ,C1734_=_C1947 ,C1744_=_C1947 ,"];1507[shape=box, label="id:1507 level: 9\n5: C256 C777 C1344 C1852 C1964 \n0: "];1447-&gt;1507[label="4: C256 C777 C1852 C1964 \n0: "];1508[shape=box, label="id:1508 level: 9\n5: C206 C739 C1239 C1852 C1964 \n1: C1239_=_C1852( C1239 C1852 ) "];1447-&gt;1508[label="4: C206 C739 C1852 C1964 \n0: "];1509[shape=box, label="id:1509 level: 9\n10: C178 C205 C717 C738 C1852 \nC1853 C1854 C1958 C1982 C1983 \n3: C178_=_C205( C178 C205 ) C717_=_C738( C717 C738 ) C1958_=_C1983( C1958 C1983 ) "];1447-&gt;1509[label="8: C178 C205 C717 C738 C1852 \nC1958 C1982 C1983 \n3: C178_=_C205 ,C717_=_C738 ,C1958_=_C1983 ,"];1510[shape=box, label="id:1510 level: 9\n8: C513 C1534 C1715 C1946 C1958 \nC1964 C1970 C1971 \n5: C513_=_C1715( C513 C1715 ) C513_=_C1970( C513 C1970 ) C1715_=_C1946( C1715 C1946 ) C1715_=_C1971( C1715 C1971 ) C1946_=_C1971( C1946 C1971 ) "];1448-&gt;1510[label="7: C1534 C1715 C1946 C1958 C1964 \nC1970 C1971 \n3: C1715_=_C1946 ,C1715_=_C1971 ,C1946_=_C1971 ,"];1511[shape=box, label="id:1511 level: 9\n14: C209 C258 C742 C779 C1040 \nC1041 C1715 C1746 C1823 C1946 C1963 \nC1964 C1982 C1983 \n5: C209_=_C258( C209 C258 ) C742_=_C779( C742 C779 ) C1041_=_C1746( C1041</w:t>
      </w:r>
    </w:p>
    <w:p>
      <w:pPr>
        <w:pStyle w:val="PreformattedText"/>
        <w:bidi w:val="0"/>
        <w:spacing w:before="0" w:after="0"/>
        <w:jc w:val="left"/>
        <w:rPr/>
      </w:pPr>
      <w:r>
        <w:rPr/>
        <w:t xml:space="preserve"> </w:t>
      </w:r>
      <w:r>
        <w:rPr/>
        <w:t>C1746 ) C1715_=_C1946( C1715 C1946 ) C1963_=_C1964( C1963 C1964 ) "];1448-&gt;1511[label="13: C209 C258 C742 C779 C1040 \nC1041 C1715 C1746 C1823 C1946 C1964 \nC1982 C1983 \n4: C209_=_C258 ,C742_=_C779 ,C1041_=_C1746 ,C1715_=_C1946 ,"];1512[shape=box, label="id:1512 level: 9\n7: C213 C214 C477 C934 C1558 \nC1559 C1969 \n7: C213_=_C214( C213 C214 ) C214_=_C1559( C214 C1559 ) C477_=_C1558( C477 C1558 ) C477_=_C1559( C477 C1559 ) C934_=_C1558( C934 C1558 ) \nC934_=_C1559( C934 C1559 ) C1558_=_C1559( C1558 C1559 ) "];1449-&gt;1512[label="5: C213 C214 C477 C934 C1969 \n1: C213_=_C214 ,"];1513[shape=box, label="id:1513 level: 9\n7: C135 C477 C484 C690 C1567 \nC1969 C1970 \n0: "];1449-&gt;1513[label="6: C135 C477 C690 C1567 C1969 \nC1970 \n0: "];1514[shape=box, label="id:1514 level: 9\n11: C145 C217 C243 C697 C936 \nC1567 C1568 C1945 C1969 C1970 C1971 \n4: C145_=_C217( C145 C217 ) C145_=_C243( C145 C243 ) C217_=_C243( C217 C243 ) C1945_=_C1971( C1945 C1971 ) "];1450-&gt;1514[label="10: C145 C217 C243 C697 C936 \nC1567 C1945 C1969 C1970 C1971 \n4: C145_=_C217 ,C145_=_C243 ,C217_=_C243 ,C1945_=_C1971 ,"];1515[shape=box, label="id:1515 level: 9\n16: C138 C146 C215 C216 C239 \nC265 C693 C698 C935 C938 C1567 \nC1571 C1945 C1969 C1970 C1971 \n18: C138_=_C146( C138 C146 ) C138_=_C215( C138 C215 ) C138_=_C216( C138 C216 ) C138_=_C239( C138 C239 ) C138_=_C265( C138 C265 ) \nC146_=_C215( C146 C215 ) C146_=_C216( C146 C216 ) C146_=_C239( C146 C239 ) C146_=_C265( C146 C265 ) C215_=_C216( C215 C216 ) C215_=_C239( C215 C239 ) \nC215_=_C265( C215 C265 ) C216_=_C239( C216 C239 ) C216_=_C265( C216 C265 ) C239_=_C265( C239 C265 ) C693_=_C698( C693 C698 ) C935_=_C938( C935 C938 ) \nC1945_=_C1971( C1945 C1971 ) "];1450-&gt;1515[label="15: C138 C146 C215 C216 C239 \nC265 C693 C698 C935 C938 C1567 \nC1945 C1969 C1970 C1971 \n18: C138_=_C146 ,C138_=_C215 ,C138_=_C216 ,C138_=_C239 ,C138_=_C265 ,\nC146_=_C215 ,C146_=_C216 ,C146_=_C239 ,C146_=_C265 ,C215_=_C216 ,C215_=_C239 ,\nC215_=_C265 ,C216_=_C239 ,C216_=_C265 ,C239_=_C265 ,C693_=_C698 ,C935_=_C938 ,\nC1945_=_C1971 ,"];1516[shape=box, label="id:1516 level: 9\n5: C154 C551 C553 C704 C1972 \n2: C551_=_C553( C551 C553 ) C551_=_C1972( C551 C1972 ) "];1451-&gt;1516[label="4: C154 C553 C704 C1972 \n0: "];1517[shape=box, label="id:1517 level: 9\n5: C137 C565 C692 C1583 C1979 \n0: "];1452-&gt;1517[label="4: C137 C692 C1583 C1979 \n0: "];1518[shape=box, label="id:1518 level: 9\n30: C141 C142 C143 C144 C153 \nC168 C169 C171 C175 C176 C200 \nC268 C696 C703 C733 C787 C929 \nC930 C931 C934 C935 C936 C937 \nC938 C1583 C1729 C1972 C1973 C1977 \nC1979 \n101: C141_=_C142( C141 C142 ) C141_=_C143( C141 C143 ) C141_=_C144( C141 C144 ) C141_=_C153( C141 C153 ) C141_=_C168( C141 C168 ) \nC141_=_C169( C141 C169 ) C141_=_C171( C141 C171 ) C141_=_C175( C141 C175 ) C141_=_C176( C141 C176 ) C141_=_C200( C141 C200 ) C141_=_C268( C141 C268 ) \nC142_=_C143( C142 C143 ) C142_=_C144( C142 C144 ) C142_=_C153( C142 C153 ) C142_=_C168( C142 C168 ) C142_=_C169( C142 C169 ) C142_=_C171( C142 C171 ) \nC142_=_C175( C142 C175 ) C142_=_C176( C142 C176 ) C142_=_C200( C142 C200 ) C142_=_C268( C142 C268 ) C143_=_C144( C143 C144 ) C143_=_C153( C143 C153 ) \nC143_=_C168( C143 C168 ) C143_=_C169( C143 C169 ) C143_=_C171( C143 C171 ) C143_=_C175( C143 C175 ) C143_=_C176( C143 C176 ) C143_=_C200( C143 C200 ) \nC143_=_C268( C143 C268 ) C144_=_C153( C144 C153 ) C144_=_C168( C144 C168 ) C144_=_C169( C144 C169 ) C144_=_C171( C144 C171 ) C144_=_C175( C144 C175 ) \nC144_=_C176( C144 C176 ) C144_=_C200( C144 C200 ) C144_=_C268( C144 C268 ) C153_=_C168( C153 C168 ) C153_=_C169( C153 C169 ) C153_=_C171( C153 C171 ) \nC153_=_C175( C153 C175 ) C153_=_C176( C153 C176 ) C153_=_C200( C153 C200 ) C153_=_C268( C153 C268 ) C168_=_C169( C168 C169 ) C168_=_C171( C168 C171 ) \nC168_=_C175( C168 C175 ) C168_=_C176( C168 C176 ) C168_=_C200( C168 C200 ) C168_=_C268( C168 C268 ) C169_=_C171( C169 C171 ) C169_=_C175( C169 C175 ) \nC169_=_C176( C169 C176 ) C169_=_C200( C169 C200 ) C169_=_C268( C169 C268 ) C171_=_C175( C171 C175 ) C171_=_C176( C171 C176 ) C171_=_C200( C171 C200 ) \nC171_=_C268( C171 C268 ) C175_=_C176( C175 C176 ) C175_=_C200( C175 C200 ) C175_=_C268( C175 C268 ) C176_=_C200( C176 C200 ) C176_=_C268( C176 C268 ) \nC200_=_C268( C200 C268 ) C696_=_C703( C696 C703 ) C696_=_C733( C696 C733 ) C696_=_C787( C696 C787 ) C703_=_C733( C703 C733 ) C703_=_C787( C703 C787 ) \nC733_=_C787( C733 C787 ) C929_=_C930( C929 C930 ) C929_=_C931( C929 C931 ) C929_=_C934( C929 C934 ) C929_=_C935( C929 C935 ) C929_=_C936( C929 C936 ) \nC929_=_C937( C929 C937 ) C929_=_C938( C929 C938 ) C930_=_C931( C930 C931 ) C930_=_C934( C930 C934 ) C930_=_C935( C930 C935 ) C930_=_C936( C930 C936 ) \nC930_=_C937( C930 C937 ) C930_=_C938( C930 C938 ) C931_=_C934( C931 C934 ) C931_=_C935( C931 C935 ) C931_=_C936( C931 C936 ) C931_=_C937( C931 C937 ) \nC931_=_C938( C931 C938 ) C934_=_C935( C934 C935 ) C934_=_C936( C934 C936 ) C934_=_C937( C934 C937 ) C934_=_C938( C934 C938 ) C935_=_C936( C935 C936 ) \nC935_=_C937( C935 C937 ) C935_=_C938( C935 C938 ) C936_=_C937( C936 C937 ) C936_=_C938( C936 C938 ) C937_=_C938( C937 C938 ) C1972_=_C1973( C1972 C1973 ) "];1452-&gt;1518[label="27: C141 C142 C143 C144 C153 \nC168 C169 C171 C175 C176 C200 \nC268 C696 C703 C733 C787 C931 \nC934 C935 C936 C938 C1583 C1729 \nC1972 C1973 C1977 C1979 \n83: C141_=_C142 ,C141_=_C143 ,C141_=_C144 ,C141_=_C153 ,C141_=_C168 ,\nC141_=_C169 ,C141_=_C171 ,C141_=_C175 ,C141_=_C176 ,C141_=_C200 ,C141_=_C268 ,\nC142_=_C143 ,C142_=_C144 ,C142_=_C153 ,C142_=_C168 ,C142_=_C169 ,C142_=_C171 ,\nC142_=_C175 ,C142_=_C176 ,C142_=_C200 ,C142_=_C268 ,C143_=_C144 ,C143_=_C153 ,\nC143_=_C168 ,C143_=_C169 ,C143_=_C171 ,C143_=_C175 ,C143_=_C176 ,C143_=_C200 ,\nC143_=_C268 ,C144_=_C153 ,C144_=_C168 ,C144_=_C169 ,C144_=_C171 ,C144_=_C175 ,\nC144_=_C176 ,C144_=_C200 ,C144_=_C268 ,C153_=_C168 ,C153_=_C169 ,C153_=_C171 ,\nC153_=_C175 ,C153_=_C176 ,C153_=_C200 ,C153_=_C268 ,C168_=_C169 ,C168_=_C171 ,\nC168_=_C175 ,C168_=_C176 ,C168_=_C200 ,C168_=_C268 ,C169_=_C171 ,C169_=_C175 ,\nC169_=_C176 ,C169_=_C200 ,C169_=_C268 ,C171_=_C175 ,C171_=_C176 ,C171_=_C200 ,\nC171_=_C268 ,C175_=_C176 ,C175_=_C200 ,C175_=_C268 ,C176_=_C200 ,C176_=_C268 ,\nC200_=_C268 ,C696_=_C703 ,C696_=_C733 ,C696_=_C787 ,C703_=_C733 ,C703_=_C787 ,\nC733_=_C787 ,C931_=_C934 ,C931_=_C935 ,C931_=_C936 ,C931_=_C938 ,C934_=_C935 ,\nC934_=_C936 ,C934_=_C938 ,C935_=_C936 ,C935_=_C938 ,C936_=_C938 ,C1972_=_C1973 ,"];1519[shape=box, label="id:1519 level: 10\n11: C981 C1122 C1123 C1807 C1808 \nC1813 C1816 C1817 C1818 C1819 C1821 \n40: C981_=_C1807( C981 C1807 ) C981_=_C1808( C981 C1808 ) C981_=_C1816( C981 C1816 ) C981_=_C1818( C981 C1818 ) C981_=_C1819( C981 C1819 ) \nC981_=_C1821( C981 C1821 ) C1122_=_C1807( C1122 C1807 ) C1122_=_C1813( C1122 C1813 ) C1122_=_C1817( C1122 C1817 ) C1122_=_C1818( C1122 C1818 ) C1122_=_C1819( C1122 C1819 ) \nC1123_=_C1808( C1123 C1808 ) C1123_=_C1813( C1123 C1813 ) C1123_=_C1816( C1123 C1816 ) C1123_=_C1817( C1123 C1817 ) C1807_=_C1808( C1807 C1808 ) C1807_=_C1813( C1807 C1813 ) \nC1807_=_C1816( C1807 C1816 ) C1807_=_C1818( C1807 C1818 ) C1807_=_C1819( C1807 C1819 ) C1807_=_C1821( C1807 C1821 ) C1808_=_C1816( C1808 C1816 ) C1808_=_C1817( C1808 C1817 ) \nC1808_=_C1818( C1808 C1818 ) C1808_=_C1819( C1808 C1819 ) C1808_=_C1821( C1808 C1821 ) C1813_=_C1816( C1813 C1816 ) C1813_=_C1817( C1813 C1817 ) C1813_=_C1819( C1813 C1819 ) \nC1813_=_C1821( C1813 C1821 ) C1816_=_C1817( C1816 C1817 ) C1816_=_C1818( C1816 C1818 ) C1816_=_C1819( C1816 C1819 ) C1816_=_C1821( C1816 C1821 ) C1817_=_C1818( C1817 C1818 ) \nC1817_=_C1819( C1817 C1819 ) C1817_=_C1821( C1817 C1821 ) C1818_=_C1819( C1818 C1819 ) C1818_=_C1821( C1818 C1821 ) C1819_=_C1821( C1819 C1821 ) "];1453-&gt;1519[label="10: C981 C1122 C1123 C1807 C1808 \nC1813 C1816 C1817 C1819 C1821 \n32: C981_=_C1807 ,C981_=_C1808 ,C981_=_C1816 ,C981_=_C1819 ,C981_=_C1821 ,\nC1122_=_C1807 ,C1122_=_C1813 ,C1122_=_C1817 ,C1122_=_C1819 ,C1123_=_C1808 ,C1123_=_C1813 ,\nC1123_=_C1816 ,C1123_=_C1817 ,C1807_=_C1808 ,C1807_=_C1813 ,C1807_=_C1816 ,C1807_=_C1819 ,\nC1807_=_C1821 ,C1808_=_C1816 ,C1808_=_C1817 ,C1808_=_C1819 ,C1808_=_C1821 ,C1813_=_C1816 ,\nC1813_=_C1817 ,C1813_=_C1819 ,C1813_=_C1821 ,C1816_=_C1817 ,C1816_=_C1819 ,C1816_=_C1821 ,\nC1817_=_C1819 ,C1817_=_C1821 ,C1819_=_C1821 ,"];1520[shape=box, label="id:1520 level: 10\n10: C962 C965 C1117 C1122 C1801 \nC1802 C1806 C1807 C1813 C1814 \n31: C965_=_C1801( C965 C1801 ) C965_=_C1806( C965 C1806 ) C965_=_C1814( C965 C1814 ) C1117_=_C1122( C1117 C1122 ) C1117_=_C1801( C1117 C1801 ) \nC1117_=_C1802( C1117 C1802 ) C1117_=_C1806( C1117 C1806 ) C1117_=_C1807( C1117 C1807 ) C1117_=_C1813( C1117 C1813 ) C1117_=_C1814( C1117 C1814 ) C1122_=_C1801( C1122 C1801 ) \nC1122_=_C1802( C1122 C1802 ) C1122_=_C1806( C1122 C1806 ) C1122_=_C1807( C1122 C1807 ) C1122_=_C1813( C1122 C1813 ) C1122_=_C1814( C1122 C1814 ) C1801_=_C1802( C1801 C1802 ) \nC1801_=_C1806( C1801 C1806 ) C1801_=_C1807( C1801 C1807 ) C1801_=_C1813( C1801 C1813 ) C1801_=_C1814( C1801 C1814 ) C1802_=_C1806( C1802 C1806 ) C1802_=_C1807( C1802 C1807 ) \nC1802_=_C1813( C1802 C1813 ) C1802_=_C1814( C1802 C1814 ) C1806_=_C1807( C1806 C1807 ) C1806_=_C1813( C1806 C1813 ) C1806_=_C1814( C1806 C1814 ) C1807_=_C1813( C1807 C1813 ) \nC1807_=_C1814( C1807 C1814 ) C1813_=_C1814( C1813 C1814 ) "];1454-&gt;1520[label="9: C962 C965 C1122 C1801 C1802 \nC1806 C1807 C1813 C1814 \n24: C965_=_C1801 ,C965_=_C1806 ,C965_=_C1814 ,C1122_=_C1801 ,C1122_=_C1802 ,\nC1122_=_C1806 ,C1122_=_C1807 ,C1122_=_C1813 ,C1122_=_C1814 ,C1801_=_C1802 ,C1801_=_C1806 ,\nC1801_=_C1807 ,C1801_=_C1813 ,C1801_=_C1814 ,C1802_=_C1806 ,C1802_=_C1807 ,C1802_=_C1813 ,\nC1802_=_C1814 ,C1806_=_C1807 ,C1806_=_C1813 ,C1806_=_C1814 ,C1807_=_C1813 ,C1807_=_C1814 ,\nC1813_=_C1814 ,"];1521[shape=box, label="id:1521 level: 10\n17: C975 C980 C1529 C1530 C1532 \nC1533 C1798 C1800 C1804 C1805 C1809 \nC1810 C1812 C1820 C1952</w:t>
      </w:r>
    </w:p>
    <w:p>
      <w:pPr>
        <w:pStyle w:val="PreformattedText"/>
        <w:bidi w:val="0"/>
        <w:spacing w:before="0" w:after="0"/>
        <w:jc w:val="left"/>
        <w:rPr/>
      </w:pPr>
      <w:r>
        <w:rPr/>
        <w:t xml:space="preserve"> </w:t>
      </w:r>
      <w:r>
        <w:rPr/>
        <w:t>C1953 C1954 \n93: C975_=_C1529( C975 C1529 ) C975_=_C1530( C975 C1530 ) C975_=_C1804( C975 C1804 ) C975_=_C1812( C975 C1812 ) C975_=_C1820( C975 C1820 ) \nC975_=_C1952( C975 C1952 ) C975_=_C1954( C975 C1954 ) C980_=_C1532( C980 C1532 ) C980_=_C1533( C980 C1533 ) C980_=_C1809( C980 C1809 ) C980_=_C1810( C980 C1810 ) \nC980_=_C1812( C980 C1812 ) C980_=_C1820( C980 C1820 ) C980_=_C1953( C980 C1953 ) C980_=_C1954( C980 C1954 ) C1529_=_C1530( C1529 C1530 ) C1529_=_C1798( C1529 C1798 ) \nC1529_=_C1800( C1529 C1800 ) C1529_=_C1804( C1529 C1804 ) C1529_=_C1812( C1529 C1812 ) C1529_=_C1820( C1529 C1820 ) C1529_=_C1952( C1529 C1952 ) C1529_=_C1954( C1529 C1954 ) \nC1530_=_C1533( C1530 C1533 ) C1530_=_C1800( C1530 C1800 ) C1530_=_C1804( C1530 C1804 ) C1530_=_C1810( C1530 C1810 ) C1530_=_C1812( C1530 C1812 ) C1530_=_C1820( C1530 C1820 ) \nC1530_=_C1952( C1530 C1952 ) C1530_=_C1953( C1530 C1953 ) C1530_=_C1954( C1530 C1954 ) C1532_=_C1533( C1532 C1533 ) C1532_=_C1798( C1532 C1798 ) C1532_=_C1805( C1532 C1805 ) \nC1532_=_C1809( C1532 C1809 ) C1532_=_C1810( C1532 C1810 ) C1532_=_C1812( C1532 C1812 ) C1532_=_C1820( C1532 C1820 ) C1532_=_C1953( C1532 C1953 ) C1532_=_C1954( C1532 C1954 ) \nC1533_=_C1800( C1533 C1800 ) C1533_=_C1809( C1533 C1809 ) C1533_=_C1810( C1533 C1810 ) C1533_=_C1812( C1533 C1812 ) C1533_=_C1820( C1533 C1820 ) C1533_=_C1952( C1533 C1952 ) \nC1533_=_C1953( C1533 C1953 ) C1533_=_C1954( C1533 C1954 ) C1798_=_C1800( C1798 C1800 ) C1798_=_C1804( C1798 C1804 ) C1798_=_C1805( C1798 C1805 ) C1798_=_C1809( C1798 C1809 ) \nC1798_=_C1810( C1798 C1810 ) C1798_=_C1812( C1798 C1812 ) C1798_=_C1952( C1798 C1952 ) C1798_=_C1953( C1798 C1953 ) C1800_=_C1804( C1800 C1804 ) C1800_=_C1805( C1800 C1805 ) \nC1800_=_C1810( C1800 C1810 ) C1800_=_C1812( C1800 C1812 ) C1800_=_C1952( C1800 C1952 ) C1800_=_C1953( C1800 C1953 ) C1800_=_C1954( C1800 C1954 ) C1804_=_C1809( C1804 C1809 ) \nC1804_=_C1812( C1804 C1812 ) C1804_=_C1820( C1804 C1820 ) C1804_=_C1952( C1804 C1952 ) C1804_=_C1954( C1804 C1954 ) C1805_=_C1809( C1805 C1809 ) C1805_=_C1810( C1805 C1810 ) \nC1805_=_C1812( C1805 C1812 ) C1805_=_C1953( C1805 C1953 ) C1809_=_C1810( C1809 C1810 ) C1809_=_C1812( C1809 C1812 ) C1809_=_C1820( C1809 C1820 ) C1809_=_C1953( C1809 C1953 ) \nC1809_=_C1954( C1809 C1954 ) C1810_=_C1812( C1810 C1812 ) C1810_=_C1820( C1810 C1820 ) C1810_=_C1952( C1810 C1952 ) C1810_=_C1953( C1810 C1953 ) C1810_=_C1954( C1810 C1954 ) \nC1812_=_C1820( C1812 C1820 ) C1812_=_C1952( C1812 C1952 ) C1812_=_C1953( C1812 C1953 ) C1812_=_C1954( C1812 C1954 ) C1820_=_C1952( C1820 C1952 ) C1820_=_C1953( C1820 C1953 ) \nC1820_=_C1954( C1820 C1954 ) C1952_=_C1953( C1952 C1953 ) C1952_=_C1954( C1952 C1954 ) C1953_=_C1954( C1953 C1954 ) "];1455-&gt;1521[label="16: C975 C980 C1529 C1530 C1532 \nC1533 C1798 C1800 C1804 C1805 C1809 \nC1810 C1820 C1952 C1953 C1954 \n77: C975_=_C1529 ,C975_=_C1530 ,C975_=_C1804 ,C975_=_C1820 ,C975_=_C1952 ,\nC975_=_C1954 ,C980_=_C1532 ,C980_=_C1533 ,C980_=_C1809 ,C980_=_C1810 ,C980_=_C1820 ,\nC980_=_C1953 ,C980_=_C1954 ,C1529_=_C1530 ,C1529_=_C1798 ,C1529_=_C1800 ,C1529_=_C1804 ,\nC1529_=_C1820 ,C1529_=_C1952 ,C1529_=_C1954 ,C1530_=_C1533 ,C1530_=_C1800 ,C1530_=_C1804 ,\nC1530_=_C1810 ,C1530_=_C1820 ,C1530_=_C1952 ,C1530_=_C1953 ,C1530_=_C1954 ,C1532_=_C1533 ,\nC1532_=_C1798 ,C1532_=_C1805 ,C1532_=_C1809 ,C1532_=_C1810 ,C1532_=_C1820 ,C1532_=_C1953 ,\nC1532_=_C1954 ,C1533_=_C1800 ,C1533_=_C1809 ,C1533_=_C1810 ,C1533_=_C1820 ,C1533_=_C1952 ,\nC1533_=_C1953 ,C1533_=_C1954 ,C1798_=_C1800 ,C1798_=_C1804 ,C1798_=_C1805 ,C1798_=_C1809 ,\nC1798_=_C1810 ,C1798_=_C1952 ,C1798_=_C1953 ,C1800_=_C1804 ,C1800_=_C1805 ,C1800_=_C1810 ,\nC1800_=_C1952 ,C1800_=_C1953 ,C1800_=_C1954 ,C1804_=_C1809 ,C1804_=_C1820 ,C1804_=_C1952 ,\nC1804_=_C1954 ,C1805_=_C1809 ,C1805_=_C1810 ,C1805_=_C1953 ,C1809_=_C1810 ,C1809_=_C1820 ,\nC1809_=_C1953 ,C1809_=_C1954 ,C1810_=_C1820 ,C1810_=_C1952 ,C1810_=_C1953 ,C1810_=_C1954 ,\nC1820_=_C1952 ,C1820_=_C1953 ,C1820_=_C1954 ,C1952_=_C1953 ,C1952_=_C1954 ,C1953_=_C1954 ,"];1522[shape=box, label="id:1522 level: 10\n20: C342 C962 C1119 C1528 C1529 \nC1530 C1531 C1532 C1533 C1705 C1797 \nC1799 C1800 C1804 C1809 C1810 C1820 \nC1952 C1953 C1954 \n113: C342_=_C1705( C342 C1705 ) C342_=_C1799( C342 C1799 ) C342_=_C1804( C342 C1804 ) C342_=_C1809( C342 C1809 ) C342_=_C1820( C342 C1820 ) \nC962_=_C1528( C962 C1528 ) C962_=_C1530( C962 C1530 ) C962_=_C1531( C962 C1531 ) C962_=_C1533( C962 C1533 ) C962_=_C1800( C962 C1800 ) C962_=_C1810( C962 C1810 ) \nC962_=_C1952( C962 C1952 ) C962_=_C1953( C962 C1953 ) C962_=_C1954( C962 C1954 ) C1119_=_C1705( C1119 C1705 ) C1119_=_C1797( C1119 C1797 ) C1119_=_C1952( C1119 C1952 ) \nC1119_=_C1953( C1119 C1953 ) C1119_=_C1954( C1119 C1954 ) C1528_=_C1529( C1528 C1529 ) C1528_=_C1530( C1528 C1530 ) C1528_=_C1531( C1528 C1531 ) C1528_=_C1533( C1528 C1533 ) \nC1528_=_C1797( C1528 C1797 ) C1528_=_C1799( C1528 C1799 ) C1528_=_C1800( C1528 C1800 ) C1528_=_C1804( C1528 C1804 ) C1528_=_C1810( C1528 C1810 ) C1528_=_C1952( C1528 C1952 ) \nC1528_=_C1953( C1528 C1953 ) C1528_=_C1954( C1528 C1954 ) C1529_=_C1530( C1529 C1530 ) C1529_=_C1797( C1529 C1797 ) C1529_=_C1799( C1529 C1799 ) C1529_=_C1800( C1529 C1800 ) \nC1529_=_C1804( C1529 C1804 ) C1529_=_C1820( C1529 C1820 ) C1529_=_C1952( C1529 C1952 ) C1529_=_C1954( C1529 C1954 ) C1530_=_C1531( C1530 C1531 ) C1530_=_C1533( C1530 C1533 ) \nC1530_=_C1800( C1530 C1800 ) C1530_=_C1804( C1530 C1804 ) C1530_=_C1810( C1530 C1810 ) C1530_=_C1820( C1530 C1820 ) C1530_=_C1952( C1530 C1952 ) C1530_=_C1953( C1530 C1953 ) \nC1530_=_C1954( C1530 C1954 ) C1531_=_C1532( C1531 C1532 ) C1531_=_C1533( C1531 C1533 ) C1531_=_C1797( C1531 C1797 ) C1531_=_C1799( C1531 C1799 ) C1531_=_C1800( C1531 C1800 ) \nC1531_=_C1809( C1531 C1809 ) C1531_=_C1810( C1531 C1810 ) C1531_=_C1952( C1531 C1952 ) C1531_=_C1953( C1531 C1953 ) C1531_=_C1954( C1531 C1954 ) C1532_=_C1533( C1532 C1533 ) \nC1532_=_C1797( C1532 C1797 ) C1532_=_C1799( C1532 C1799 ) C1532_=_C1809( C1532 C1809 ) C1532_=_C1810( C1532 C1810 ) C1532_=_C1820( C1532 C1820 ) C1532_=_C1953( C1532 C1953 ) \nC1532_=_C1954( C1532 C1954 ) C1533_=_C1800( C1533 C1800 ) C1533_=_C1809( C1533 C1809 ) C1533_=_C1810( C1533 C1810 ) C1533_=_C1820( C1533 C1820 ) C1533_=_C1952( C1533 C1952 ) \nC1533_=_C1953( C1533 C1953 ) C1533_=_C1954( C1533 C1954 ) C1705_=_C1799( C1705 C1799 ) C1705_=_C1804( C1705 C1804 ) C1705_=_C1809( C1705 C1809 ) C1705_=_C1820( C1705 C1820 ) \nC1797_=_C1799( C1797 C1799 ) C1797_=_C1800( C1797 C1800 ) C1797_=_C1804( C1797 C1804 ) C1797_=_C1809( C1797 C1809 ) C1797_=_C1952( C1797 C1952 ) C1797_=_C1953( C1797 C1953 ) \nC1797_=_C1954( C1797 C1954 ) C1799_=_C1800( C1799 C1800 ) C1799_=_C1804( C1799 C1804 ) C1799_=_C1809( C1799 C1809 ) C1799_=_C1820( C1799 C1820 ) C1799_=_C1952( C1799 C1952 ) \nC1799_=_C1953( C1799 C1953 ) C1800_=_C1804( C1800 C1804 ) C1800_=_C1810( C1800 C1810 ) C1800_=_C1952( C1800 C1952 ) C1800_=_C1953( C1800 C1953 ) C1800_=_C1954( C1800 C1954 ) \nC1804_=_C1809( C1804 C1809 ) C1804_=_C1820( C1804 C1820 ) C1804_=_C1952( C1804 C1952 ) C1804_=_C1954( C1804 C1954 ) C1809_=_C1810( C1809 C1810 ) C1809_=_C1820( C1809 C1820 ) \nC1809_=_C1953( C1809 C1953 ) C1809_=_C1954( C1809 C1954 ) C1810_=_C1820( C1810 C1820 ) C1810_=_C1952( C1810 C1952 ) C1810_=_C1953( C1810 C1953 ) C1810_=_C1954( C1810 C1954 ) \nC1820_=_C1952( C1820 C1952 ) C1820_=_C1953( C1820 C1953 ) C1820_=_C1954( C1820 C1954 ) C1952_=_C1953( C1952 C1953 ) C1952_=_C1954( C1952 C1954 ) C1953_=_C1954( C1953 C1954 ) "];1455-&gt;1522[label="19: C962 C1119 C1528 C1529 C1530 \nC1531 C1532 C1533 C1705 C1797 C1799 \nC1800 C1804 C1809 C1810 C1820 C1952 \nC1953 C1954 \n108: C962_=_C1528 ,C962_=_C1530 ,C962_=_C1531 ,C962_=_C1533 ,C962_=_C1800 ,\nC962_=_C1810 ,C962_=_C1952 ,C962_=_C1953 ,C962_=_C1954 ,C1119_=_C1705 ,C1119_=_C1797 ,\nC1119_=_C1952 ,C1119_=_C1953 ,C1119_=_C1954 ,C1528_=_C1529 ,C1528_=_C1530 ,C1528_=_C1531 ,\nC1528_=_C1533 ,C1528_=_C1797 ,C1528_=_C1799 ,C1528_=_C1800 ,C1528_=_C1804 ,C1528_=_C1810 ,\nC1528_=_C1952 ,C1528_=_C1953 ,C1528_=_C1954 ,C1529_=_C1530 ,C1529_=_C1797 ,C1529_=_C1799 ,\nC1529_=_C1800 ,C1529_=_C1804 ,C1529_=_C1820 ,C1529_=_C1952 ,C1529_=_C1954 ,C1530_=_C1531 ,\nC1530_=_C1533 ,C1530_=_C1800 ,C1530_=_C1804 ,C1530_=_C1810 ,C1530_=_C1820 ,C1530_=_C1952 ,\nC1530_=_C1953 ,C1530_=_C1954 ,C1531_=_C1532 ,C1531_=_C1533 ,C1531_=_C1797 ,C1531_=_C1799 ,\nC1531_=_C1800 ,C1531_=_C1809 ,C1531_=_C1810 ,C1531_=_C1952 ,C1531_=_C1953 ,C1531_=_C1954 ,\nC1532_=_C1533 ,C1532_=_C1797 ,C1532_=_C1799 ,C1532_=_C1809 ,C1532_=_C1810 ,C1532_=_C1820 ,\nC1532_=_C1953 ,C1532_=_C1954 ,C1533_=_C1800 ,C1533_=_C1809 ,C1533_=_C1810 ,C1533_=_C1820 ,\nC1533_=_C1952 ,C1533_=_C1953 ,C1533_=_C1954 ,C1705_=_C1799 ,C1705_=_C1804 ,C1705_=_C1809 ,\nC1705_=_C1820 ,C1797_=_C1799 ,C1797_=_C1800 ,C1797_=_C1804 ,C1797_=_C1809 ,C1797_=_C1952 ,\nC1797_=_C1953 ,C1797_=_C1954 ,C1799_=_C1800 ,C1799_=_C1804 ,C1799_=_C1809 ,C1799_=_C1820 ,\nC1799_=_C1952 ,C1799_=_C1953 ,C1800_=_C1804 ,C1800_=_C1810 ,C1800_=_C1952 ,C1800_=_C1953 ,\nC1800_=_C1954 ,C1804_=_C1809 ,C1804_=_C1820 ,C1804_=_C1952 ,C1804_=_C1954 ,C1809_=_C1810 ,\nC1809_=_C1820 ,C1809_=_C1953 ,C1809_=_C1954 ,C1810_=_C1820 ,C1810_=_C1952 ,C1810_=_C1953 ,\nC1810_=_C1954 ,C1820_=_C1952 ,C1820_=_C1953 ,C1820_=_C1954 ,C1952_=_C1953 ,C1952_=_C1954 ,\nC1953_=_C1954 ,"];1523[shape=box, label="id:1523 level: 10\n5: C414 C427 C433 C1645 C1968 \n6: C414_=_C427( C414 C427 ) C414_=_C433( C414 C433 ) C414_=_C1968( C414 C1968 ) C427_=_C433( C427 C433 ) C427_=_C1968( C427 C1968 ) \nC433_=_C1968( C433 C1968 ) "];1456-&gt;1523[label="4: C414 C433 C1645 C1968 \n3: C414_=_C433 ,C414_=_C1968 ,C433_=_C1968 ,"];1524[shape=box, label="id:1524 level: 10\n7: C362 C410 C413 C415 C431 \nC433 C1968 \n12: C362_=_C410( C362 C410 ) C362_=_C431( C362 C431 ) C362_=_C1968( C362 C1968 ) C410_=_C413( C410 C413 ) C410_=_C431( C410 C431 ) \nC410_=_C1968( C410 C1968 ) C413_=_C1968( C413 C1968 ) C415_=_C431( C415 C431</w:t>
      </w:r>
    </w:p>
    <w:p>
      <w:pPr>
        <w:pStyle w:val="PreformattedText"/>
        <w:bidi w:val="0"/>
        <w:spacing w:before="0" w:after="0"/>
        <w:jc w:val="left"/>
        <w:rPr/>
      </w:pPr>
      <w:r>
        <w:rPr/>
        <w:t xml:space="preserve"> </w:t>
      </w:r>
      <w:r>
        <w:rPr/>
        <w:t>) C415_=_C433( C415 C433 ) C431_=_C433( C431 C433 ) C431_=_C1968( C431 C1968 ) \nC433_=_C1968( C433 C1968 ) "];1456-&gt;1524[label="6: C362 C410 C413 C415 C433 \nC1968 \n7: C362_=_C410 ,C362_=_C1968 ,C410_=_C413 ,C410_=_C1968 ,C413_=_C1968 ,\nC415_=_C433 ,C433_=_C1968 ,"];1525[shape=box, label="id:1525 level: 10\n2: C324 C793 \n1: C324_=_C793( C324 C793 ) "];1457-&gt;1525[label="1: C793 \n0: "];1526[shape=box, label="id:1526 level: 10\n4: C37 C1377 C1781 C1782 \n6: C37_=_C1377( C37 C1377 ) C37_=_C1781( C37 C1781 ) C37_=_C1782( C37 C1782 ) C1377_=_C1781( C1377 C1781 ) C1377_=_C1782( C1377 C1782 ) \nC1781_=_C1782( C1781 C1782 ) "];1458-&gt;1526[label="3: C1377 C1781 C1782 \n3: C1377_=_C1781 ,C1377_=_C1782 ,C1781_=_C1782 ,"];1527[shape=box, label="id:1527 level: 10\n9: C954 C955 C956 C1488 C1489 \nC1490 C1699 C1700 C1701 \n36: C954_=_C955( C954 C955 ) C954_=_C956( C954 C956 ) C954_=_C1488( C954 C1488 ) C954_=_C1489( C954 C1489 ) C954_=_C1490( C954 C1490 ) \nC954_=_C1699( C954 C1699 ) C954_=_C1700( C954 C1700 ) C954_=_C1701( C954 C1701 ) C955_=_C956( C955 C956 ) C955_=_C1488( C955 C1488 ) C955_=_C1489( C955 C1489 ) \nC955_=_C1490( C955 C1490 ) C955_=_C1699( C955 C1699 ) C955_=_C1700( C955 C1700 ) C955_=_C1701( C955 C1701 ) C956_=_C1488( C956 C1488 ) C956_=_C1489( C956 C1489 ) \nC956_=_C1490( C956 C1490 ) C956_=_C1699( C956 C1699 ) C956_=_C1700( C956 C1700 ) C956_=_C1701( C956 C1701 ) C1488_=_C1489( C1488 C1489 ) C1488_=_C1490( C1488 C1490 ) \nC1488_=_C1699( C1488 C1699 ) C1488_=_C1700( C1488 C1700 ) C1488_=_C1701( C1488 C1701 ) C1489_=_C1490( C1489 C1490 ) C1489_=_C1699( C1489 C1699 ) C1489_=_C1700( C1489 C1700 ) \nC1489_=_C1701( C1489 C1701 ) C1490_=_C1699( C1490 C1699 ) C1490_=_C1700( C1490 C1700 ) C1490_=_C1701( C1490 C1701 ) C1699_=_C1700( C1699 C1700 ) C1699_=_C1701( C1699 C1701 ) \nC1700_=_C1701( C1700 C1701 ) "];1459-&gt;1527[label="7: C954 C956 C1489 C1490 C1699 \nC1700 C1701 \n21: C954_=_C956 ,C954_=_C1489 ,C954_=_C1490 ,C954_=_C1699 ,C954_=_C1700 ,\nC954_=_C1701 ,C956_=_C1489 ,C956_=_C1490 ,C956_=_C1699 ,C956_=_C1700 ,C956_=_C1701 ,\nC1489_=_C1490 ,C1489_=_C1699 ,C1489_=_C1700 ,C1489_=_C1701 ,C1490_=_C1699 ,C1490_=_C1700 ,\nC1490_=_C1701 ,C1699_=_C1700 ,C1699_=_C1701 ,C1700_=_C1701 ,"];1528[shape=box, label="id:1528 level: 10\n2: C325 C326 \n1: C325_=_C326( C325 C326 ) "];1460-&gt;1528[label="1: C325 \n0: "];1529[shape=box, label="id:1529 level: 10\n4: C1153 C1393 C1783 C1784 \n6: C1153_=_C1393( C1153 C1393 ) C1153_=_C1783( C1153 C1783 ) C1153_=_C1784( C1153 C1784 ) C1393_=_C1783( C1393 C1783 ) C1393_=_C1784( C1393 C1784 ) \nC1783_=_C1784( C1783 C1784 ) "];1461-&gt;1529[label="3: C1393 C1783 C1784 \n3: C1393_=_C1783 ,C1393_=_C1784 ,C1783_=_C1784 ,"];1530[shape=box, label="id:1530 level: 10\n4: C13 C1521 C1833 C1834 \n6: C13_=_C1521( C13 C1521 ) C13_=_C1833( C13 C1833 ) C13_=_C1834( C13 C1834 ) C1521_=_C1833( C1521 C1833 ) C1521_=_C1834( C1521 C1834 ) \nC1833_=_C1834( C1833 C1834 ) "];1462-&gt;1530[label="3: C1521 C1833 C1834 \n3: C1521_=_C1833 ,C1521_=_C1834 ,C1833_=_C1834 ,"];1531[shape=box, label="id:1531 level: 10\n4: C1246 C1390 C1829 C1830 \n6: C1246_=_C1390( C1246 C1390 ) C1246_=_C1829( C1246 C1829 ) C1246_=_C1830( C1246 C1830 ) C1390_=_C1829( C1390 C1829 ) C1390_=_C1830( C1390 C1830 ) \nC1829_=_C1830( C1829 C1830 ) "];1463-&gt;1531[label="3: C1390 C1829 C1830 \n3: C1390_=_C1829 ,C1390_=_C1830 ,C1829_=_C1830 ,"];1532[shape=box, label="id:1532 level: 10\n2: C51 C52 \n1: C51_=_C52( C51 C52 ) "];1464-&gt;1532[label="1: C52 \n0: "];1533[shape=box, label="id:1533 level: 10\n4: C672 C1405 C1763 C1764 \n6: C672_=_C1405( C672 C1405 ) C672_=_C1763( C672 C1763 ) C672_=_C1764( C672 C1764 ) C1405_=_C1763( C1405 C1763 ) C1405_=_C1764( C1405 C1764 ) \nC1763_=_C1764( C1763 C1764 ) "];1465-&gt;1533[label="3: C1405 C1763 C1764 \n3: C1405_=_C1763 ,C1405_=_C1764 ,C1763_=_C1764 ,"];1534[shape=box, label="id:1534 level: 10\n2: C53 C54 \n1: C53_=_C54( C53 C54 ) "];1466-&gt;1534[label="1: C54 \n0: "];1535[shape=box, label="id:1535 level: 10\n4: C676 C1501 C1757 C1758 \n6: C676_=_C1501( C676 C1501 ) C676_=_C1757( C676 C1757 ) C676_=_C1758( C676 C1758 ) C1501_=_C1757( C1501 C1757 ) C1501_=_C1758( C1501 C1758 ) \nC1757_=_C1758( C1757 C1758 ) "];1467-&gt;1535[label="3: C1501 C1757 C1758 \n3: C1501_=_C1757 ,C1501_=_C1758 ,C1757_=_C1758 ,"];1536[shape=box, label="id:1536 level: 10\n2: C58 C59 \n1: C58_=_C59( C58 C59 ) "];1468-&gt;1536[label="1: C59 \n0: "];1537[shape=box, label="id:1537 level: 10\n4: C409 C1427 C1754 C1755 \n6: C409_=_C1427( C409 C1427 ) C409_=_C1754( C409 C1754 ) C409_=_C1755( C409 C1755 ) C1427_=_C1754( C1427 C1754 ) C1427_=_C1755( C1427 C1755 ) \nC1754_=_C1755( C1754 C1755 ) "];1469-&gt;1537[label="3: C1427 C1754 C1755 \n3: C1427_=_C1754 ,C1427_=_C1755 ,C1754_=_C1755 ,"];1538[shape=box, label="id:1538 level: 10\n9: C1306 C1307 C1308 C1421 C1422 \nC1423 C1901 C1902 C1903 \n36: C1306_=_C1307( C1306 C1307 ) C1306_=_C1308( C1306 C1308 ) C1306_=_C1421( C1306 C1421 ) C1306_=_C1422( C1306 C1422 ) C1306_=_C1423( C1306 C1423 ) \nC1306_=_C1901( C1306 C1901 ) C1306_=_C1902( C1306 C1902 ) C1306_=_C1903( C1306 C1903 ) C1307_=_C1308( C1307 C1308 ) C1307_=_C1421( C1307 C1421 ) C1307_=_C1422( C1307 C1422 ) \nC1307_=_C1423( C1307 C1423 ) C1307_=_C1901( C1307 C1901 ) C1307_=_C1902( C1307 C1902 ) C1307_=_C1903( C1307 C1903 ) C1308_=_C1421( C1308 C1421 ) C1308_=_C1422( C1308 C1422 ) \nC1308_=_C1423( C1308 C1423 ) C1308_=_C1901( C1308 C1901 ) C1308_=_C1902( C1308 C1902 ) C1308_=_C1903( C1308 C1903 ) C1421_=_C1422( C1421 C1422 ) C1421_=_C1423( C1421 C1423 ) \nC1421_=_C1901( C1421 C1901 ) C1421_=_C1902( C1421 C1902 ) C1421_=_C1903( C1421 C1903 ) C1422_=_C1423( C1422 C1423 ) C1422_=_C1901( C1422 C1901 ) C1422_=_C1902( C1422 C1902 ) \nC1422_=_C1903( C1422 C1903 ) C1423_=_C1901( C1423 C1901 ) C1423_=_C1902( C1423 C1902 ) C1423_=_C1903( C1423 C1903 ) C1901_=_C1902( C1901 C1902 ) C1901_=_C1903( C1901 C1903 ) \nC1902_=_C1903( C1902 C1903 ) "];1471-&gt;1538[label="7: C1306 C1307 C1421 C1423 C1901 \nC1902 C1903 \n21: C1306_=_C1307 ,C1306_=_C1421 ,C1306_=_C1423 ,C1306_=_C1901 ,C1306_=_C1902 ,\nC1306_=_C1903 ,C1307_=_C1421 ,C1307_=_C1423 ,C1307_=_C1901 ,C1307_=_C1902 ,C1307_=_C1903 ,\nC1421_=_C1423 ,C1421_=_C1901 ,C1421_=_C1902 ,C1421_=_C1903 ,C1423_=_C1901 ,C1423_=_C1902 ,\nC1423_=_C1903 ,C1901_=_C1902 ,C1901_=_C1903 ,C1902_=_C1903 ,"];1539[shape=box, label="id:1539 level: 10\n8: C147 C944 C945 C1470 C1471 \nC1693 C1694 C1695 \n24: C147_=_C1470( C147 C1470 ) C147_=_C1693( C147 C1693 ) C147_=_C1695( C147 C1695 ) C944_=_C945( C944 C945 ) C944_=_C1470( C944 C1470 ) \nC944_=_C1471( C944 C1471 ) C944_=_C1693( C944 C1693 ) C944_=_C1694( C944 C1694 ) C944_=_C1695( C944 C1695 ) C945_=_C1470( C945 C1470 ) C945_=_C1471( C945 C1471 ) \nC945_=_C1693( C945 C1693 ) C945_=_C1694( C945 C1694 ) C945_=_C1695( C945 C1695 ) C1470_=_C1471( C1470 C1471 ) C1470_=_C1693( C1470 C1693 ) C1470_=_C1694( C1470 C1694 ) \nC1470_=_C1695( C1470 C1695 ) C1471_=_C1693( C1471 C1693 ) C1471_=_C1694( C1471 C1694 ) C1471_=_C1695( C1471 C1695 ) C1693_=_C1694( C1693 C1694 ) C1693_=_C1695( C1693 C1695 ) \nC1694_=_C1695( C1694 C1695 ) "];1473-&gt;1539[label="6: C147 C944 C945 C1471 C1694 \nC1695 \n11: C147_=_C1695 ,C944_=_C945 ,C944_=_C1471 ,C944_=_C1694 ,C944_=_C1695 ,\nC945_=_C1471 ,C945_=_C1694 ,C945_=_C1695 ,C1471_=_C1694 ,C1471_=_C1695 ,C1694_=_C1695 ,"];1540[shape=box, label="id:1540 level: 10\n5: C1297 C1307 C1886 C1889 C1962 \n7: C1297_=_C1307( C1297 C1307 ) C1297_=_C1886( C1297 C1886 ) C1297_=_C1889( C1297 C1889 ) C1297_=_C1962( C1297 C1962 ) C1886_=_C1889( C1886 C1889 ) \nC1886_=_C1962( C1886 C1962 ) C1889_=_C1962( C1889 C1962 ) "];1475-&gt;1540[label="4: C1307 C1886 C1889 C1962 \n3: C1886_=_C1889 ,C1886_=_C1962 ,C1889_=_C1962 ,"];1541[shape=box, label="id:1541 level: 10\n11: C1063 C1300 C1884 C1885 C1886 \nC1887 C1888 C1889 C1890 C1956 C1962 \n36: C1884_=_C1885( C1884 C1885 ) C1884_=_C1886( C1884 C1886 ) C1884_=_C1887( C1884 C1887 ) C1884_=_C1888( C1884 C1888 ) C1884_=_C1889( C1884 C1889 ) \nC1884_=_C1890( C1884 C1890 ) C1884_=_C1956( C1884 C1956 ) C1884_=_C1962( C1884 C1962 ) C1885_=_C1886( C1885 C1886 ) C1885_=_C1887( C1885 C1887 ) C1885_=_C1888( C1885 C1888 ) \nC1885_=_C1889( C1885 C1889 ) C1885_=_C1890( C1885 C1890 ) C1885_=_C1956( C1885 C1956 ) C1885_=_C1962( C1885 C1962 ) C1886_=_C1887( C1886 C1887 ) C1886_=_C1888( C1886 C1888 ) \nC1886_=_C1889( C1886 C1889 ) C1886_=_C1890( C1886 C1890 ) C1886_=_C1956( C1886 C1956 ) C1886_=_C1962( C1886 C1962 ) C1887_=_C1888( C1887 C1888 ) C1887_=_C1889( C1887 C1889 ) \nC1887_=_C1890( C1887 C1890 ) C1887_=_C1956( C1887 C1956 ) C1887_=_C1962( C1887 C1962 ) C1888_=_C1889( C1888 C1889 ) C1888_=_C1890( C1888 C1890 ) C1888_=_C1956( C1888 C1956 ) \nC1888_=_C1962( C1888 C1962 ) C1889_=_C1890( C1889 C1890 ) C1889_=_C1956( C1889 C1956 ) C1889_=_C1962( C1889 C1962 ) C1890_=_C1956( C1890 C1956 ) C1890_=_C1962( C1890 C1962 ) \nC1956_=_C1962( C1956 C1962 ) "];1475-&gt;1541[label="10: C1063 C1300 C1884 C1885 C1886 \nC1888 C1889 C1890 C1956 C1962 \n28: C1884_=_C1885 ,C1884_=_C1886 ,C1884_=_C1888 ,C1884_=_C1889 ,C1884_=_C1890 ,\nC1884_=_C1956 ,C1884_=_C1962 ,C1885_=_C1886 ,C1885_=_C1888 ,C1885_=_C1889 ,C1885_=_C1890 ,\nC1885_=_C1956 ,C1885_=_C1962 ,C1886_=_C1888 ,C1886_=_C1889 ,C1886_=_C1890 ,C1886_=_C1956 ,\nC1886_=_C1962 ,C1888_=_C1889 ,C1888_=_C1890 ,C1888_=_C1956 ,C1888_=_C1962 ,C1889_=_C1890 ,\nC1889_=_C1956 ,C1889_=_C1962 ,C1890_=_C1956 ,C1890_=_C1962 ,C1956_=_C1962 ,"];1542[shape=box, label="id:1542 level: 10\n4: C400 C1378 C1690 C1691 \n6: C400_=_C1378( C400 C1378 ) C400_=_C1690( C400 C1690 ) C400_=_C1691( C400 C1691 ) C1378_=_C1690( C1378 C1690 ) C1378_=_C1691( C1378 C1691 ) \nC1690_=_C1691( C1690 C1691 ) "];1476-&gt;1542[label="3: C1378 C1690 C1691 \n3: C1378_=_C1690 ,C1378_=_C1691 ,C1690_=_C1691 ,"];1543[shape=box, label="id:1543 level: 10\n9: C1250 C1251 C1252 C1399 C1400 \nC1401 C1875 C1876 C1877 \n36: C1250_=_C1251( C1250 C1251 ) C1250_=_C1252( C1250 C1252 ) C1250_=_C1399( C1250 C1399 ) C1250_=_C1400(</w:t>
      </w:r>
    </w:p>
    <w:p>
      <w:pPr>
        <w:pStyle w:val="PreformattedText"/>
        <w:bidi w:val="0"/>
        <w:spacing w:before="0" w:after="0"/>
        <w:jc w:val="left"/>
        <w:rPr/>
      </w:pPr>
      <w:r>
        <w:rPr/>
        <w:t xml:space="preserve"> </w:t>
      </w:r>
      <w:r>
        <w:rPr/>
        <w:t>C1250 C1400 ) C1250_=_C1401( C1250 C1401 ) \nC1250_=_C1875( C1250 C1875 ) C1250_=_C1876( C1250 C1876 ) C1250_=_C1877( C1250 C1877 ) C1251_=_C1252( C1251 C1252 ) C1251_=_C1399( C1251 C1399 ) C1251_=_C1400( C1251 C1400 ) \nC1251_=_C1401( C1251 C1401 ) C1251_=_C1875( C1251 C1875 ) C1251_=_C1876( C1251 C1876 ) C1251_=_C1877( C1251 C1877 ) C1252_=_C1399( C1252 C1399 ) C1252_=_C1400( C1252 C1400 ) \nC1252_=_C1401( C1252 C1401 ) C1252_=_C1875( C1252 C1875 ) C1252_=_C1876( C1252 C1876 ) C1252_=_C1877( C1252 C1877 ) C1399_=_C1400( C1399 C1400 ) C1399_=_C1401( C1399 C1401 ) \nC1399_=_C1875( C1399 C1875 ) C1399_=_C1876( C1399 C1876 ) C1399_=_C1877( C1399 C1877 ) C1400_=_C1401( C1400 C1401 ) C1400_=_C1875( C1400 C1875 ) C1400_=_C1876( C1400 C1876 ) \nC1400_=_C1877( C1400 C1877 ) C1401_=_C1875( C1401 C1875 ) C1401_=_C1876( C1401 C1876 ) C1401_=_C1877( C1401 C1877 ) C1875_=_C1876( C1875 C1876 ) C1875_=_C1877( C1875 C1877 ) \nC1876_=_C1877( C1876 C1877 ) "];1477-&gt;1543[label="7: C1250 C1251 C1399 C1401 C1875 \nC1876 C1877 \n21: C1250_=_C1251 ,C1250_=_C1399 ,C1250_=_C1401 ,C1250_=_C1875 ,C1250_=_C1876 ,\nC1250_=_C1877 ,C1251_=_C1399 ,C1251_=_C1401 ,C1251_=_C1875 ,C1251_=_C1876 ,C1251_=_C1877 ,\nC1399_=_C1401 ,C1399_=_C1875 ,C1399_=_C1876 ,C1399_=_C1877 ,C1401_=_C1875 ,C1401_=_C1876 ,\nC1401_=_C1877 ,C1875_=_C1876 ,C1875_=_C1877 ,C1876_=_C1877 ,"];1544[shape=box, label="id:1544 level: 10\n8: C194 C458 C460 C1364 C1365 \nC1545 C1546 C1547 \n24: C194_=_C1364( C194 C1364 ) C194_=_C1545( C194 C1545 ) C194_=_C1547( C194 C1547 ) C458_=_C460( C458 C460 ) C458_=_C1364( C458 C1364 ) \nC458_=_C1365( C458 C1365 ) C458_=_C1545( C458 C1545 ) C458_=_C1546( C458 C1546 ) C458_=_C1547( C458 C1547 ) C460_=_C1364( C460 C1364 ) C460_=_C1365( C460 C1365 ) \nC460_=_C1545( C460 C1545 ) C460_=_C1546( C460 C1546 ) C460_=_C1547( C460 C1547 ) C1364_=_C1365( C1364 C1365 ) C1364_=_C1545( C1364 C1545 ) C1364_=_C1546( C1364 C1546 ) \nC1364_=_C1547( C1364 C1547 ) C1365_=_C1545( C1365 C1545 ) C1365_=_C1546( C1365 C1546 ) C1365_=_C1547( C1365 C1547 ) C1545_=_C1546( C1545 C1546 ) C1545_=_C1547( C1545 C1547 ) \nC1546_=_C1547( C1546 C1547 ) "];1479-&gt;1544[label="6: C194 C458 C460 C1365 C1546 \nC1547 \n11: C194_=_C1547 ,C458_=_C460 ,C458_=_C1365 ,C458_=_C1546 ,C458_=_C1547 ,\nC460_=_C1365 ,C460_=_C1546 ,C460_=_C1547 ,C1365_=_C1546 ,C1365_=_C1547 ,C1546_=_C1547 ,"];1545[shape=box, label="id:1545 level: 10\n8: C225 C435 C436 C1445 C1447 \nC1537 C1538 C1539 \n24: C225_=_C1445( C225 C1445 ) C225_=_C1537( C225 C1537 ) C225_=_C1538( C225 C1538 ) C435_=_C436( C435 C436 ) C435_=_C1445( C435 C1445 ) \nC435_=_C1447( C435 C1447 ) C435_=_C1537( C435 C1537 ) C435_=_C1538( C435 C1538 ) C435_=_C1539( C435 C1539 ) C436_=_C1445( C436 C1445 ) C436_=_C1447( C436 C1447 ) \nC436_=_C1537( C436 C1537 ) C436_=_C1538( C436 C1538 ) C436_=_C1539( C436 C1539 ) C1445_=_C1447( C1445 C1447 ) C1445_=_C1537( C1445 C1537 ) C1445_=_C1538( C1445 C1538 ) \nC1445_=_C1539( C1445 C1539 ) C1447_=_C1537( C1447 C1537 ) C1447_=_C1538( C1447 C1538 ) C1447_=_C1539( C1447 C1539 ) C1537_=_C1538( C1537 C1538 ) C1537_=_C1539( C1537 C1539 ) \nC1538_=_C1539( C1538 C1539 ) "];1481-&gt;1545[label="6: C225 C435 C436 C1447 C1538 \nC1539 \n11: C225_=_C1538 ,C435_=_C436 ,C435_=_C1447 ,C435_=_C1538 ,C435_=_C1539 ,\nC436_=_C1447 ,C436_=_C1538 ,C436_=_C1539 ,C1447_=_C1538 ,C1447_=_C1539 ,C1538_=_C1539 ,"];1546[shape=box, label="id:1546 level: 10\n7: C173 C465 C467 C714 C1483 \nC1552 C1553 \n14: C173_=_C1553( C173 C1553 ) C465_=_C467( C465 C467 ) C465_=_C1483( C465 C1483 ) C465_=_C1552( C465 C1552 ) C465_=_C1553( C465 C1553 ) \nC467_=_C1483( C467 C1483 ) C467_=_C1552( C467 C1552 ) C467_=_C1553( C467 C1553 ) C714_=_C1483( C714 C1483 ) C714_=_C1552( C714 C1552 ) C714_=_C1553( C714 C1553 ) \nC1483_=_C1552( C1483 C1552 ) C1483_=_C1553( C1483 C1553 ) C1552_=_C1553( C1552 C1553 ) "];1482-&gt;1546[label="4: C173 C465 C467 C714 \n1: C465_=_C467 ,"];1547[shape=box, label="id:1547 level: 10\n7: C203 C438 C439 C736 C1410 \nC1541 C1542 \n14: C203_=_C1541( C203 C1541 ) C438_=_C439( C438 C439 ) C438_=_C1410( C438 C1410 ) C438_=_C1541( C438 C1541 ) C438_=_C1542( C438 C1542 ) \nC439_=_C1410( C439 C1410 ) C439_=_C1541( C439 C1541 ) C439_=_C1542( C439 C1542 ) C736_=_C1410( C736 C1410 ) C736_=_C1541( C736 C1541 ) C736_=_C1542( C736 C1542 ) \nC1410_=_C1541( C1410 C1541 ) C1410_=_C1542( C1410 C1542 ) C1541_=_C1542( C1541 C1542 ) "];1483-&gt;1547[label="4: C203 C438 C439 C736 \n1: C438_=_C439 ,"];1548[shape=box, label="id:1548 level: 10\n3: C1169 C1170 C1955 \n3: C1169_=_C1170( C1169 C1170 ) C1169_=_C1955( C1169 C1955 ) C1170_=_C1955( C1170 C1955 ) "];1486-&gt;1548[label="2: C1169 C1955 \n1: C1169_=_C1955 ,"];1549[shape=box, label="id:1549 level: 10\n5: C449 C450 C1543 C1926 C1974 \n4: C449_=_C450( C449 C450 ) C449_=_C1543( C449 C1543 ) C449_=_C1974( C449 C1974 ) C450_=_C1543( C450 C1543 ) "];1487-&gt;1549[label="4: C450 C1543 C1926 C1974 \n1: C450_=_C1543 ,"];1550[shape=box, label="id:1550 level: 10\n5: C445 C446 C447 C1926 C1974 \n4: C445_=_C446( C445 C446 ) C445_=_C447( C445 C447 ) C445_=_C1974( C445 C1974 ) C446_=_C447( C446 C447 ) "];1488-&gt;1550[label="4: C446 C447 C1926 C1974 \n1: C446_=_C447 ,"];1551[shape=box, label="id:1551 level: 10\n8: C172 C984 C985 C1425 C1426 \nC1707 C1708 C1709 \n24: C172_=_C1425( C172 C1425 ) C172_=_C1707( C172 C1707 ) C172_=_C1709( C172 C1709 ) C984_=_C985( C984 C985 ) C984_=_C1425( C984 C1425 ) \nC984_=_C1426( C984 C1426 ) C984_=_C1707( C984 C1707 ) C984_=_C1708( C984 C1708 ) C984_=_C1709( C984 C1709 ) C985_=_C1425( C985 C1425 ) C985_=_C1426( C985 C1426 ) \nC985_=_C1707( C985 C1707 ) C985_=_C1708( C985 C1708 ) C985_=_C1709( C985 C1709 ) C1425_=_C1426( C1425 C1426 ) C1425_=_C1707( C1425 C1707 ) C1425_=_C1708( C1425 C1708 ) \nC1425_=_C1709( C1425 C1709 ) C1426_=_C1707( C1426 C1707 ) C1426_=_C1708( C1426 C1708 ) C1426_=_C1709( C1426 C1709 ) C1707_=_C1708( C1707 C1708 ) C1707_=_C1709( C1707 C1709 ) \nC1708_=_C1709( C1708 C1709 ) "];1489-&gt;1551[label="6: C172 C984 C985 C1426 C1708 \nC1709 \n11: C172_=_C1709 ,C984_=_C985 ,C984_=_C1426 ,C984_=_C1708 ,C984_=_C1709 ,\nC985_=_C1426 ,C985_=_C1708 ,C985_=_C1709 ,C1426_=_C1708 ,C1426_=_C1709 ,C1708_=_C1709 ,"];1552[shape=box, label="id:1552 level: 10\n5: C985 C1185 C1879 C1910 C1911 \n7: C985_=_C1910( C985 C1910 ) C985_=_C1911( C985 C1911 ) C1185_=_C1910( C1185 C1910 ) C1185_=_C1911( C1185 C1911 ) C1879_=_C1910( C1879 C1910 ) \nC1879_=_C1911( C1879 C1911 ) C1910_=_C1911( C1910 C1911 ) "];1490-&gt;1552[label="3: C985 C1185 C1879 \n0: "];1553[shape=box, label="id:1553 level: 10\n7: C248 C769 C1184 C1185 C1368 \nC1847 C1848 \n14: C248_=_C1847( C248 C1847 ) C769_=_C1368( C769 C1368 ) C769_=_C1847( C769 C1847 ) C769_=_C1848( C769 C1848 ) C1184_=_C1185( C1184 C1185 ) \nC1184_=_C1368( C1184 C1368 ) C1184_=_C1847( C1184 C1847 ) C1184_=_C1848( C1184 C1848 ) C1185_=_C1368( C1185 C1368 ) C1185_=_C1847( C1185 C1847 ) C1185_=_C1848( C1185 C1848 ) \nC1368_=_C1847( C1368 C1847 ) C1368_=_C1848( C1368 C1848 ) C1847_=_C1848( C1847 C1848 ) "];1490-&gt;1553[label="4: C248 C769 C1184 C1185 \n1: C1184_=_C1185 ,"];1554[shape=box, label="id:1554 level: 10\n7: C246 C767 C1187 C1188 C1524 \nC1850 C1851 \n14: C246_=_C1850( C246 C1850 ) C767_=_C1524( C767 C1524 ) C767_=_C1850( C767 C1850 ) C767_=_C1851( C767 C1851 ) C1187_=_C1188( C1187 C1188 ) \nC1187_=_C1524( C1187 C1524 ) C1187_=_C1850( C1187 C1850 ) C1187_=_C1851( C1187 C1851 ) C1188_=_C1524( C1188 C1524 ) C1188_=_C1850( C1188 C1850 ) C1188_=_C1851( C1188 C1851 ) \nC1524_=_C1850( C1524 C1850 ) C1524_=_C1851( C1524 C1851 ) C1850_=_C1851( C1850 C1851 ) "];1491-&gt;1554[label="4: C246 C767 C1187 C1188 \n1: C1187_=_C1188 ,"];1555[shape=box, label="id:1555 level: 10\n5: C162 C706 C987 C988 C1544 \n2: C987_=_C988( C987 C988 ) C988_=_C1544( C988 C1544 ) "];1492-&gt;1555[label="4: C162 C706 C987 C1544 \n0: "];1556[shape=box, label="id:1556 level: 10\n10: C454 C1544 C1836 C1837 C1843 \nC1926 C1935 C1957 C1959 C1974 \n11: C454_=_C1544( C454 C1544 ) C454_=_C1836( C454 C1836 ) C454_=_C1837( C454 C1837 ) C454_=_C1957( C454 C1957 ) C1836_=_C1837( C1836 C1837 ) \nC1836_=_C1843( C1836 C1843 ) C1836_=_C1957( C1836 C1957 ) C1837_=_C1843( C1837 C1843 ) C1837_=_C1957( C1837 C1957 ) C1843_=_C1957( C1843 C1957 ) C1843_=_C1959( C1843 C1959 ) "];1493-&gt;1556[label="9: C1544 C1836 C1837 C1843 C1926 \nC1935 C1957 C1959 C1974 \n7: C1836_=_C1837 ,C1836_=_C1843 ,C1836_=_C1957 ,C1837_=_C1843 ,C1837_=_C1957 ,\nC1843_=_C1957 ,C1843_=_C1959 ,"];1557[shape=box, label="id:1557 level: 10\n8: C1235 C1236 C1396 C1397 C1398 \nC1866 C1867 C1868 \n28: C1235_=_C1236( C1235 C1236 ) C1235_=_C1396( C1235 C1396 ) C1235_=_C1397( C1235 C1397 ) C1235_=_C1398( C1235 C1398 ) C1235_=_C1866( C1235 C1866 ) \nC1235_=_C1867( C1235 C1867 ) C1235_=_C1868( C1235 C1868 ) C1236_=_C1396( C1236 C1396 ) C1236_=_C1397( C1236 C1397 ) C1236_=_C1398( C1236 C1398 ) C1236_=_C1866( C1236 C1866 ) \nC1236_=_C1867( C1236 C1867 ) C1236_=_C1868( C1236 C1868 ) C1396_=_C1397( C1396 C1397 ) C1396_=_C1398( C1396 C1398 ) C1396_=_C1866( C1396 C1866 ) C1396_=_C1867( C1396 C1867 ) \nC1396_=_C1868( C1396 C1868 ) C1397_=_C1398( C1397 C1398 ) C1397_=_C1866( C1397 C1866 ) C1397_=_C1867( C1397 C1867 ) C1397_=_C1868( C1397 C1868 ) C1398_=_C1866( C1398 C1866 ) \nC1398_=_C1867( C1398 C1867 ) C1398_=_C1868( C1398 C1868 ) C1866_=_C1867( C1866 C1867 ) C1866_=_C1868( C1866 C1868 ) C1867_=_C1868( C1867 C1868 ) "];1494-&gt;1557[label="6: C1235 C1396 C1397 C1866 C1867 \nC1868 \n15: C1235_=_C1396 ,C1235_=_C1397 ,C1235_=_C1866 ,C1235_=_C1867 ,C1235_=_C1868 ,\nC1396_=_C1397 ,C1396_=_C1866 ,C1396_=_C1867 ,C1396_=_C1868 ,C1397_=_C1866 ,C1397_=_C1867 ,\nC1397_=_C1868 ,C1866_=_C1867 ,C1866_=_C1868 ,C1867_=_C1868 ,"];1558[shape=box, label="id:1558 level: 10\n4: C1055 C1056 C1749 C1750 \n4: C1055_=_C1056( C1055 C1056 ) C1055_=_C1749( C1055 C1749 ) C1055_=_C1750( C1055 C1750 ) C1056_=_C1750( C1056 C1750 ) "];1495-&gt;1558[label="3: C1056 C1749 C1750 \n1: C1056_=_C1750 ,"];1559[shape=box, label="id:1559</w:t>
      </w:r>
    </w:p>
    <w:p>
      <w:pPr>
        <w:pStyle w:val="PreformattedText"/>
        <w:bidi w:val="0"/>
        <w:spacing w:before="0" w:after="0"/>
        <w:jc w:val="left"/>
        <w:rPr/>
      </w:pPr>
      <w:r>
        <w:rPr/>
        <w:t xml:space="preserve"> </w:t>
      </w:r>
      <w:r>
        <w:rPr/>
        <w:t>level: 10\n5: C179 C718 C1059 C1060 C1749 \n2: C1059_=_C1060( C1059 C1060 ) C1059_=_C1749( C1059 C1749 ) "];1496-&gt;1559[label="4: C179 C718 C1060 C1749 \n0: "];1560[shape=box, label="id:1560 level: 10\n9: C857 C858 C859 C1458 C1459 \nC1460 C1658 C1659 C1660 \n36: C857_=_C858( C857 C858 ) C857_=_C859( C857 C859 ) C857_=_C1458( C857 C1458 ) C857_=_C1459( C857 C1459 ) C857_=_C1460( C857 C1460 ) \nC857_=_C1658( C857 C1658 ) C857_=_C1659( C857 C1659 ) C857_=_C1660( C857 C1660 ) C858_=_C859( C858 C859 ) C858_=_C1458( C858 C1458 ) C858_=_C1459( C858 C1459 ) \nC858_=_C1460( C858 C1460 ) C858_=_C1658( C858 C1658 ) C858_=_C1659( C858 C1659 ) C858_=_C1660( C858 C1660 ) C859_=_C1458( C859 C1458 ) C859_=_C1459( C859 C1459 ) \nC859_=_C1460( C859 C1460 ) C859_=_C1658( C859 C1658 ) C859_=_C1659( C859 C1659 ) C859_=_C1660( C859 C1660 ) C1458_=_C1459( C1458 C1459 ) C1458_=_C1460( C1458 C1460 ) \nC1458_=_C1658( C1458 C1658 ) C1458_=_C1659( C1458 C1659 ) C1458_=_C1660( C1458 C1660 ) C1459_=_C1460( C1459 C1460 ) C1459_=_C1658( C1459 C1658 ) C1459_=_C1659( C1459 C1659 ) \nC1459_=_C1660( C1459 C1660 ) C1460_=_C1658( C1460 C1658 ) C1460_=_C1659( C1460 C1659 ) C1460_=_C1660( C1460 C1660 ) C1658_=_C1659( C1658 C1659 ) C1658_=_C1660( C1658 C1660 ) \nC1659_=_C1660( C1659 C1660 ) "];1497-&gt;1560[label="7: C858 C859 C1458 C1459 C1658 \nC1659 C1660 \n21: C858_=_C859 ,C858_=_C1458 ,C858_=_C1459 ,C858_=_C1658 ,C858_=_C1659 ,\nC858_=_C1660 ,C859_=_C1458 ,C859_=_C1459 ,C859_=_C1658 ,C859_=_C1659 ,C859_=_C1660 ,\nC1458_=_C1459 ,C1458_=_C1658 ,C1458_=_C1659 ,C1458_=_C1660 ,C1459_=_C1658 ,C1459_=_C1659 ,\nC1459_=_C1660 ,C1658_=_C1659 ,C1658_=_C1660 ,C1659_=_C1660 ,"];1561[shape=box, label="id:1561 level: 10\n8: C136 C791 C792 C1473 C1474 \nC1640 C1641 C1642 \n24: C136_=_C1473( C136 C1473 ) C136_=_C1640( C136 C1640 ) C136_=_C1642( C136 C1642 ) C791_=_C792( C791 C792 ) C791_=_C1473( C791 C1473 ) \nC791_=_C1474( C791 C1474 ) C791_=_C1640( C791 C1640 ) C791_=_C1641( C791 C1641 ) C791_=_C1642( C791 C1642 ) C792_=_C1473( C792 C1473 ) C792_=_C1474( C792 C1474 ) \nC792_=_C1640( C792 C1640 ) C792_=_C1641( C792 C1641 ) C792_=_C1642( C792 C1642 ) C1473_=_C1474( C1473 C1474 ) C1473_=_C1640( C1473 C1640 ) C1473_=_C1641( C1473 C1641 ) \nC1473_=_C1642( C1473 C1642 ) C1474_=_C1640( C1474 C1640 ) C1474_=_C1641( C1474 C1641 ) C1474_=_C1642( C1474 C1642 ) C1640_=_C1641( C1640 C1641 ) C1640_=_C1642( C1640 C1642 ) \nC1641_=_C1642( C1641 C1642 ) "];1499-&gt;1561[label="6: C136 C791 C792 C1474 C1641 \nC1642 \n11: C136_=_C1642 ,C791_=_C792 ,C791_=_C1474 ,C791_=_C1641 ,C791_=_C1642 ,\nC792_=_C1474 ,C792_=_C1641 ,C792_=_C1642 ,C1474_=_C1641 ,C1474_=_C1642 ,C1641_=_C1642 ,"];1562[shape=box, label="id:1562 level: 10\n5: C177 C716 C861 C862 C1941 \n2: C861_=_C862( C861 C862 ) C861_=_C1941( C861 C1941 ) "];1500-&gt;1562[label="4: C177 C716 C862 C1941 \n0: "];1563[shape=box, label="id:1563 level: 10\n7: C140 C665 C695 C862 C1941 \nC1943 C1976 \n0: "];1500-&gt;1563[label="6: C140 C695 C862 C1941 C1943 \nC1976 \n0: "];1564[shape=box, label="id:1564 level: 10\n8: C139 C167 C694 C711 C1673 \nC1674 C1684 C1939 \n5: C139_=_C167( C139 C167 ) C694_=_C711( C694 C711 ) C1673_=_C1674( C1673 C1674 ) C1673_=_C1939( C1673 C1939 ) C1674_=_C1939( C1674 C1939 ) "];1501-&gt;1564[label="7: C139 C167 C694 C711 C1674 \nC1684 C1939 \n3: C139_=_C167 ,C694_=_C711 ,C1674_=_C1939 ,"];1565[shape=box, label="id:1565 level: 10\n9: C1645 C1670 C1683 C1684 C1936 \nC1939 C1942 C1943 C1976 \n2: C1683_=_C1939( C1683 C1939 ) C1936_=_C1943( C1936 C1943 ) "];1501-&gt;1565[label="8: C1645 C1670 C1683 C1684 C1939 \nC1942 C1943 C1976 \n1: C1683_=_C1939 ,"];1566[shape=box, label="id:1566 level: 10\n11: C151 C197 C701 C730 C855 \nC1670 C1675 C1676 C1677 C1678 C1940 \n12: C151_=_C197( C151 C197 ) C701_=_C730( C701 C730 ) C1675_=_C1676( C1675 C1676 ) C1675_=_C1677( C1675 C1677 ) C1675_=_C1678( C1675 C1678 ) \nC1675_=_C1940( C1675 C1940 ) C1676_=_C1677( C1676 C1677 ) C1676_=_C1678( C1676 C1678 ) C1676_=_C1940( C1676 C1940 ) C1677_=_C1678( C1677 C1678 ) C1677_=_C1940( C1677 C1940 ) \nC1678_=_C1940( C1678 C1940 ) "];1502-&gt;1566[label="10: C151 C197 C701 C730 C1670 \nC1675 C1676 C1677 C1678 C1940 \n12: C151_=_C197 ,C701_=_C730 ,C1675_=_C1676 ,C1675_=_C1677 ,C1675_=_C1678 ,\nC1675_=_C1940 ,C1676_=_C1677 ,C1676_=_C1678 ,C1676_=_C1940 ,C1677_=_C1678 ,C1677_=_C1940 ,\nC1678_=_C1940 ,"];1567[shape=box, label="id:1567 level: 10\n16: C792 C859 C1667 C1674 C1675 \nC1676 C1677 C1678 C1682 C1683 C1937 \nC1939 C1940 C1942 C1943 C1976 \n35: C792_=_C1675( C792 C1675 ) C792_=_C1677( C792 C1677 ) C859_=_C1676( C859 C1676 ) C859_=_C1678( C859 C1678 ) C1674_=_C1675( C1674 C1675 ) \nC1674_=_C1676( C1674 C1676 ) C1674_=_C1677( C1674 C1677 ) C1674_=_C1678( C1674 C1678 ) C1674_=_C1682( C1674 C1682 ) C1674_=_C1683( C1674 C1683 ) C1674_=_C1939( C1674 C1939 ) \nC1674_=_C1940( C1674 C1940 ) C1675_=_C1676( C1675 C1676 ) C1675_=_C1677( C1675 C1677 ) C1675_=_C1678( C1675 C1678 ) C1675_=_C1682( C1675 C1682 ) C1675_=_C1683( C1675 C1683 ) \nC1675_=_C1940( C1675 C1940 ) C1676_=_C1677( C1676 C1677 ) C1676_=_C1678( C1676 C1678 ) C1676_=_C1682( C1676 C1682 ) C1676_=_C1683( C1676 C1683 ) C1676_=_C1940( C1676 C1940 ) \nC1677_=_C1678( C1677 C1678 ) C1677_=_C1682( C1677 C1682 ) C1677_=_C1683( C1677 C1683 ) C1677_=_C1940( C1677 C1940 ) C1678_=_C1682( C1678 C1682 ) C1678_=_C1683( C1678 C1683 ) \nC1678_=_C1940( C1678 C1940 ) C1682_=_C1683( C1682 C1683 ) C1682_=_C1939( C1682 C1939 ) C1682_=_C1940( C1682 C1940 ) C1683_=_C1939( C1683 C1939 ) C1683_=_C1940( C1683 C1940 ) "];1502-&gt;1567[label="15: C792 C859 C1667 C1674 C1675 \nC1676 C1677 C1678 C1683 C1937 C1939 \nC1940 C1942 C1943 C1976 \n27: C792_=_C1675 ,C792_=_C1677 ,C859_=_C1676 ,C859_=_C1678 ,C1674_=_C1675 ,\nC1674_=_C1676 ,C1674_=_C1677 ,C1674_=_C1678 ,C1674_=_C1683 ,C1674_=_C1939 ,C1674_=_C1940 ,\nC1675_=_C1676 ,C1675_=_C1677 ,C1675_=_C1678 ,C1675_=_C1683 ,C1675_=_C1940 ,C1676_=_C1677 ,\nC1676_=_C1678 ,C1676_=_C1683 ,C1676_=_C1940 ,C1677_=_C1678 ,C1677_=_C1683 ,C1677_=_C1940 ,\nC1678_=_C1683 ,C1678_=_C1940 ,C1683_=_C1939 ,C1683_=_C1940 ,"];1568[shape=box, label="id:1568 level: 10\n7: C148 C149 C951 C952 C1696 \nC1697 C1698 \n13: C148_=_C149( C148 C149 ) C148_=_C1696( C148 C1696 ) C148_=_C1698( C148 C1698 ) C951_=_C952( C951 C952 ) C951_=_C1696( C951 C1696 ) \nC951_=_C1697( C951 C1697 ) C951_=_C1698( C951 C1698 ) C952_=_C1696( C952 C1696 ) C952_=_C1697( C952 C1697 ) C952_=_C1698( C952 C1698 ) C1696_=_C1697( C1696 C1697 ) \nC1696_=_C1698( C1696 C1698 ) C1697_=_C1698( C1697 C1698 ) "];1503-&gt;1568[label="6: C148 C149 C951 C952 C1697 \nC1698 \n8: C148_=_C149 ,C148_=_C1698 ,C951_=_C952 ,C951_=_C1697 ,C951_=_C1698 ,\nC952_=_C1697 ,C952_=_C1698 ,C1697_=_C1698 ,"];1569[shape=box, label="id:1569 level: 10\n5: C952 C1039 C1746 C1747 C1748 \n7: C952_=_C1747( C952 C1747 ) C952_=_C1748( C952 C1748 ) C1039_=_C1747( C1039 C1747 ) C1039_=_C1748( C1039 C1748 ) C1746_=_C1747( C1746 C1747 ) \nC1746_=_C1748( C1746 C1748 ) C1747_=_C1748( C1747 C1748 ) "];1504-&gt;1569[label="3: C952 C1039 C1746 \n0: "];1570[shape=box, label="id:1570 level: 10\n7: C166 C710 C1038 C1039 C1441 \nC1741 C1742 \n14: C166_=_C1441( C166 C1441 ) C166_=_C1741( C166 C1741 ) C166_=_C1742( C166 C1742 ) C710_=_C1741( C710 C1741 ) C1038_=_C1039( C1038 C1039 ) \nC1038_=_C1441( C1038 C1441 ) C1038_=_C1741( C1038 C1741 ) C1038_=_C1742( C1038 C1742 ) C1039_=_C1441( C1039 C1441 ) C1039_=_C1741( C1039 C1741 ) C1039_=_C1742( C1039 C1742 ) \nC1441_=_C1741( C1441 C1741 ) C1441_=_C1742( C1441 C1742 ) C1741_=_C1742( C1741 C1742 ) "];1504-&gt;1570[label="4: C166 C710 C1038 C1039 \n1: C1038_=_C1039 ,"];1571[shape=box, label="id:1571 level: 10\n5: C229 C756 C1031 C1032 C1823 \n2: C1031_=_C1032( C1031 C1032 ) C1032_=_C1823( C1032 C1823 ) "];1505-&gt;1571[label="4: C229 C756 C1031 C1823 \n0: "];1572[shape=box, label="id:1572 level: 10\n7: C212 C745 C1035 C1733 C1743 \nC1823 C1947 \n6: C1035_=_C1733( C1035 C1733 ) C1035_=_C1743( C1035 C1743 ) C1035_=_C1947( C1035 C1947 ) C1733_=_C1743( C1733 C1743 ) C1733_=_C1947( C1733 C1947 ) \nC1743_=_C1947( C1743 C1947 ) "];1506-&gt;1572[label="6: C212 C745 C1733 C1743 C1823 \nC1947 \n3: C1733_=_C1743 ,C1733_=_C1947 ,C1743_=_C1947 ,"];1573[shape=box, label="id:1573 level: 10\n11: C951 C1038 C1040 C1041 C1733 \nC1734 C1736 C1743 C1744 C1745 C1947 \n34: C1038_=_C1743( C1038 C1743 ) C1038_=_C1744( C1038 C1744 ) C1038_=_C1745( C1038 C1745 ) C1040_=_C1733( C1040 C1733 ) C1040_=_C1734( C1040 C1734 ) \nC1040_=_C1736( C1040 C1736 ) C1040_=_C1743( C1040 C1743 ) C1040_=_C1744( C1040 C1744 ) C1040_=_C1745( C1040 C1745 ) C1040_=_C1947( C1040 C1947 ) C1041_=_C1736( C1041 C1736 ) \nC1041_=_C1745( C1041 C1745 ) C1041_=_C1947( C1041 C1947 ) C1733_=_C1734( C1733 C1734 ) C1733_=_C1736( C1733 C1736 ) C1733_=_C1743( C1733 C1743 ) C1733_=_C1744( C1733 C1744 ) \nC1733_=_C1745( C1733 C1745 ) C1733_=_C1947( C1733 C1947 ) C1734_=_C1736( C1734 C1736 ) C1734_=_C1743( C1734 C1743 ) C1734_=_C1744( C1734 C1744 ) C1734_=_C1745( C1734 C1745 ) \nC1734_=_C1947( C1734 C1947 ) C1736_=_C1743( C1736 C1743 ) C1736_=_C1744( C1736 C1744 ) C1736_=_C1745( C1736 C1745 ) C1736_=_C1947( C1736 C1947 ) C1743_=_C1744( C1743 C1744 ) \nC1743_=_C1745( C1743 C1745 ) C1743_=_C1947( C1743 C1947 ) C1744_=_C1745( C1744 C1745 ) C1744_=_C1947( C1744 C1947 ) C1745_=_C1947( C1745 C1947 ) "];1506-&gt;1573[label="9: C951 C1038 C1040 C1041 C1733 \nC1734 C1743 C1744 C1947 \n18: C1038_=_C1743 ,C1038_=_C1744 ,C1040_=_C1733 ,C1040_=_C1734 ,C1040_=_C1743 ,\nC1040_=_C1744 ,C1040_=_C1947 ,C1041_=_C1947 ,C1733_=_C1734 ,C1733_=_C1743 ,C1733_=_C1744 ,\nC1733_=_C1947 ,C1734_=_C1743 ,C1734_=_C1744 ,C1734_=_C1947 ,C1743_=_C1744 ,C1743_=_C1947 ,\nC1744_=_C1947 ,"];1574[shape=box, label="id:1574 level: 10\n3: C1324 C1344 C1964 \n2: C1324_=_C1344( C1324 C1344 ) C1324_=_C1964( C1324 C1964 ) "];1507-&gt;1574[label="2: C1344 C1964 \n0: "];1575[shape=box, label="id:1575 level: 10\n5: C256 C777 C1343 C1344 C1852 \n2: C1343_=_C1344( C1343 C1344 ) C1343_=_C1852( C1343 C1852</w:t>
      </w:r>
    </w:p>
    <w:p>
      <w:pPr>
        <w:pStyle w:val="PreformattedText"/>
        <w:bidi w:val="0"/>
        <w:spacing w:before="0" w:after="0"/>
        <w:jc w:val="left"/>
        <w:rPr/>
      </w:pPr>
      <w:r>
        <w:rPr/>
        <w:t xml:space="preserve"> </w:t>
      </w:r>
      <w:r>
        <w:rPr/>
        <w:t>) "];1507-&gt;1575[label="4: C256 C777 C1344 C1852 \n0: "];1576[shape=box, label="id:1576 level: 10\n5: C206 C739 C1237 C1239 C1964 \n1: C1237_=_C1239( C1237 C1239 ) "];1508-&gt;1576[label="4: C206 C739 C1239 C1964 \n0: "];1577[shape=box, label="id:1577 level: 10\n7: C1825 C1826 C1852 C1853 C1854 \nC1982 C1983 \n3: C1825_=_C1826( C1825 C1826 ) C1825_=_C1853( C1825 C1853 ) C1826_=_C1854( C1826 C1854 ) "];1509-&gt;1577[label="5: C1852 C1853 C1854 C1982 C1983 \n0: "];1578[shape=box, label="id:1578 level: 10\n6: C205 C738 C1211 C1853 C1854 \nC1958 \n0: "];1509-&gt;1578[label="5: C205 C738 C1853 C1854 C1958 \n0: "];1579[shape=box, label="id:1579 level: 10\n6: C178 C717 C1070 C1853 C1854 \nC1958 \n0: "];1509-&gt;1579[label="5: C178 C717 C1853 C1854 C1958 \n0: "];1580[shape=box, label="id:1580 level: 10\n4: C512 C513 C1534 C1970 \n4: C512_=_C513( C512 C513 ) C512_=_C1534( C512 C1534 ) C512_=_C1970( C512 C1970 ) C513_=_C1970( C513 C1970 ) "];1510-&gt;1580[label="3: C513 C1534 C1970 \n1: C513_=_C1970 ,"];1581[shape=box, label="id:1581 level: 10\n7: C513 C1715 C1716 C1946 C1958 \nC1964 C1971 \n8: C513_=_C1715( C513 C1715 ) C513_=_C1716( C513 C1716 ) C1715_=_C1716( C1715 C1716 ) C1715_=_C1946( C1715 C1946 ) C1715_=_C1971( C1715 C1971 ) \nC1716_=_C1946( C1716 C1946 ) C1716_=_C1971( C1716 C1971 ) C1946_=_C1971( C1946 C1971 ) "];1510-&gt;1581[label="6: C513 C1715 C1946 C1958 C1964 \nC1971 \n4: C513_=_C1715 ,C1715_=_C1946 ,C1715_=_C1971 ,C1946_=_C1971 ,"];1582[shape=box, label="id:1582 level: 10\n14: C209 C258 C742 C779 C1040 \nC1041 C1715 C1746 C1823 C1909 C1946 \nC1963 C1982 C1983 \n4: C209_=_C258( C209 C258 ) C742_=_C779( C742 C779 ) C1041_=_C1746( C1041 C1746 ) C1715_=_C1946( C1715 C1946 ) "];1511-&gt;1582[label="13: C209 C258 C742 C779 C1040 \nC1041 C1715 C1746 C1823 C1946 C1963 \nC1982 C1983 \n4: C209_=_C258 ,C742_=_C779 ,C1041_=_C1746 ,C1715_=_C1946 ,"];1583[shape=box, label="id:1583 level: 10\n7: C213 C214 C477 C1557 C1558 \nC1559 C1969 \n9: C213_=_C214( C213 C214 ) C214_=_C1557( C214 C1557 ) C214_=_C1559( C214 C1559 ) C477_=_C1557( C477 C1557 ) C477_=_C1558( C477 C1558 ) \nC477_=_C1559( C477 C1559 ) C1557_=_C1558( C1557 C1558 ) C1557_=_C1559( C1557 C1559 ) C1558_=_C1559( C1558 C1559 ) "];1512-&gt;1583[label="6: C213 C214 C477 C1558 C1559 \nC1969 \n5: C213_=_C214 ,C214_=_C1559 ,C477_=_C1558 ,C477_=_C1559 ,C1558_=_C1559 ,"];1584[shape=box, label="id:1584 level: 10\n5: C135 C484 C485 C690 C1969 \n2: C484_=_C485( C484 C485 ) C485_=_C1969( C485 C1969 ) "];1513-&gt;1584[label="4: C135 C484 C690 C1969 \n0: "];1585[shape=box, label="id:1585 level: 10\n5: C477 C484 C1560 C1567 C1970 \n0: "];1513-&gt;1585[label="4: C477 C484 C1567 C1970 \n0: "];1586[shape=box, label="id:1586 level: 10\n6: C494 C1567 C1568 C1945 C1969 \nC1970 \n1: C494_=_C1568( C494 C1568 ) "];1514-&gt;1586[label="5: C1567 C1568 C1945 C1969 C1970 \n0: "];1587[shape=box, label="id:1587 level: 10\n9: C145 C217 C243 C632 C697 \nC936 C1001 C1568 C1971 \n3: C145_=_C217( C145 C217 ) C145_=_C243( C145 C243 ) C217_=_C243( C217 C243 ) "];1514-&gt;1587[label="7: C145 C217 C243 C697 C936 \nC1568 C1971 \n3: C145_=_C217 ,C145_=_C243 ,C217_=_C243 ,"];1588[shape=box, label="id:1588 level: 10\n8: C146 C239 C265 C623 C698 \nC938 C1571 C1945 \n3: C146_=_C239( C146 C239 ) C146_=_C265( C146 C265 ) C239_=_C265( C239 C265 ) "];1515-&gt;1588[label="7: C146 C239 C265 C698 C938 \nC1571 C1945 \n3: C146_=_C239 ,C146_=_C265 ,C239_=_C265 ,"];1589[shape=box, label="id:1589 level: 10\n11: C138 C215 C216 C693 C935 \nC1567 C1571 C1573 C1969 C1970 C1971 \n3: C138_=_C215( C138 C215 ) C138_=_C216( C138 C216 ) C215_=_C216( C215 C216 ) "];1515-&gt;1589[label="10: C138 C215 C216 C693 C935 \nC1567 C1571 C1969 C1970 C1971 \n3: C138_=_C215 ,C138_=_C216 ,C215_=_C216 ,"];1590[shape=box, label="id:1590 level: 10\n7: C154 C551 C553 C704 C1506 \nC1587 C1588 \n14: C154_=_C1506( C154 C1506 ) C154_=_C1587( C154 C1587 ) C154_=_C1588( C154 C1588 ) C551_=_C553( C551 C553 ) C551_=_C1506( C551 C1506 ) \nC551_=_C1587( C551 C1587 ) C551_=_C1588( C551 C1588 ) C553_=_C1506( C553 C1506 ) C553_=_C1587( C553 C1587 ) C553_=_C1588( C553 C1588 ) C704_=_C1587( C704 C1587 ) \nC1506_=_C1587( C1506 C1587 ) C1506_=_C1588( C1506 C1588 ) C1587_=_C1588( C1587 C1588 ) "];1516-&gt;1590[label="4: C154 C551 C553 C704 \n1: C551_=_C553 ,"];1591[shape=box, label="id:1591 level: 10\n3: C565 C1029 C1979 \n2: C565_=_C1029( C565 C1029 ) C1029_=_C1979( C1029 C1979 ) "];1517-&gt;1591[label="2: C565 C1979 \n0: "];1592[shape=box, label="id:1592 level: 10\n5: C137 C563 C565 C692 C1583 \n2: C563_=_C565( C563 C565 ) C563_=_C1583( C563 C1583 ) "];1517-&gt;1592[label="4: C137 C565 C692 C1583 \n0: "];1593[shape=box, label="id:1593 level: 10\n17: C142 C168 C175 C176 C929 \nC930 C931 C932 C934 C935 C936 \nC937 C938 C1583 C1729 C1972 C1979 \n42: C142_=_C168( C142 C168 ) C142_=_C175( C142 C175 ) C142_=_C176( C142 C176 ) C168_=_C175( C168 C175 ) C168_=_C176( C168 C176 ) \nC175_=_C176( C175 C176 ) C929_=_C930( C929 C930 ) C929_=_C931( C929 C931 ) C929_=_C932( C929 C932 ) C929_=_C934( C929 C934 ) C929_=_C935( C929 C935 ) \nC929_=_C936( C929 C936 ) C929_=_C937( C929 C937 ) C929_=_C938( C929 C938 ) C930_=_C931( C930 C931 ) C930_=_C932( C930 C932 ) C930_=_C934( C930 C934 ) \nC930_=_C935( C930 C935 ) C930_=_C936( C930 C936 ) C930_=_C937( C930 C937 ) C930_=_C938( C930 C938 ) C931_=_C932( C931 C932 ) C931_=_C934( C931 C934 ) \nC931_=_C935( C931 C935 ) C931_=_C936( C931 C936 ) C931_=_C937( C931 C937 ) C931_=_C938( C931 C938 ) C932_=_C934( C932 C934 ) C932_=_C935( C932 C935 ) \nC932_=_C936( C932 C936 ) C932_=_C937( C932 C937 ) C932_=_C938( C932 C938 ) C934_=_C935( C934 C935 ) C934_=_C936( C934 C936 ) C934_=_C937( C934 C937 ) \nC934_=_C938( C934 C938 ) C935_=_C936( C935 C936 ) C935_=_C937( C935 C937 ) C935_=_C938( C935 C938 ) C936_=_C937( C936 C937 ) C936_=_C938( C936 C938 ) \nC937_=_C938( C937 C938 ) "];1518-&gt;1593[label="16: C142 C168 C175 C176 C929 \nC930 C931 C934 C935 C936 C937 \nC938 C1583 C1729 C1972 C1979 \n34: C142_=_C168 ,C142_=_C175 ,C142_=_C176 ,C168_=_C175 ,C168_=_C176 ,\nC175_=_C176 ,C929_=_C930 ,C929_=_C931 ,C929_=_C934 ,C929_=_C935 ,C929_=_C936 ,\nC929_=_C937 ,C929_=_C938 ,C930_=_C931 ,C930_=_C934 ,C930_=_C935 ,C930_=_C936 ,\nC930_=_C937 ,C930_=_C938 ,C931_=_C934 ,C931_=_C935 ,C931_=_C936 ,C931_=_C937 ,\nC931_=_C938 ,C934_=_C935 ,C934_=_C936 ,C934_=_C937 ,C934_=_C938 ,C935_=_C936 ,\nC935_=_C937 ,C935_=_C938 ,C936_=_C937 ,C936_=_C938 ,C937_=_C938 ,"];1594[shape=box, label="id:1594 level: 10\n22: C141 C143 C144 C153 C169 \nC171 C200 C268 C696 C703 C733 \nC787 C929 C930 C937 C1583 C1729 \nC1972 C1973 C1977 C1978 C1979 \n38: C141_=_C143( C141 C143 ) C141_=_C144( C141 C144 ) C141_=_C153( C141 C153 ) C141_=_C169( C141 C169 ) C141_=_C171( C141 C171 ) \nC141_=_C200( C141 C200 ) C141_=_C268( C141 C268 ) C143_=_C144( C143 C144 ) C143_=_C153( C143 C153 ) C143_=_C169( C143 C169 ) C143_=_C171( C143 C171 ) \nC143_=_C200( C143 C200 ) C143_=_C268( C143 C268 ) C144_=_C153( C144 C153 ) C144_=_C169( C144 C169 ) C144_=_C171( C144 C171 ) C144_=_C200( C144 C200 ) \nC144_=_C268( C144 C268 ) C153_=_C169( C153 C169 ) C153_=_C171( C153 C171 ) C153_=_C200( C153 C200 ) C153_=_C268( C153 C268 ) C169_=_C171( C169 C171 ) \nC169_=_C200( C169 C200 ) C169_=_C268( C169 C268 ) C171_=_C200( C171 C200 ) C171_=_C268( C171 C268 ) C200_=_C268( C200 C268 ) C696_=_C703( C696 C703 ) \nC696_=_C733( C696 C733 ) C696_=_C787( C696 C787 ) C703_=_C733( C703 C733 ) C703_=_C787( C703 C787 ) C733_=_C787( C733 C787 ) C929_=_C930( C929 C930 ) \nC929_=_C937( C929 C937 ) C930_=_C937( C930 C937 ) C1972_=_C1973( C1972 C1973 ) "];1518-&gt;1594[label="21: C141 C143 C144 C153 C169 \nC171 C200 C268 C696 C703 C733 \nC787 C929 C930 C937 C1583 C1729 \nC1972 C1973 C1977 C1979 \n38: C141_=_C143 ,C141_=_C144 ,C141_=_C153 ,C141_=_C169 ,C141_=_C171 ,\nC141_=_C200 ,C141_=_C268 ,C143_=_C144 ,C143_=_C153 ,C143_=_C169 ,C143_=_C171 ,\nC143_=_C200 ,C143_=_C268 ,C144_=_C153 ,C144_=_C169 ,C144_=_C171 ,C144_=_C200 ,\nC144_=_C268 ,C153_=_C169 ,C153_=_C171 ,C153_=_C200 ,C153_=_C268 ,C169_=_C171 ,\nC169_=_C200 ,C169_=_C268 ,C171_=_C200 ,C171_=_C268 ,C200_=_C268 ,C696_=_C703 ,\nC696_=_C733 ,C696_=_C787 ,C703_=_C733 ,C703_=_C787 ,C733_=_C787 ,C929_=_C930 ,\nC929_=_C937 ,C930_=_C937 ,C1972_=_C1973 ,"];1595[shape=box, label="id:1595 level: 11\n10: C981 C1123 C1807 C1808 C1813 \nC1815 C1816 C1818 C1819 C1821 \n37: C981_=_C1807( C981 C1807 ) C981_=_C1808( C981 C1808 ) C981_=_C1815( C981 C1815 ) C981_=_C1816( C981 C1816 ) C981_=_C1818( C981 C1818 ) \nC981_=_C1819( C981 C1819 ) C981_=_C1821( C981 C1821 ) C1123_=_C1808( C1123 C1808 ) C1123_=_C1813( C1123 C1813 ) C1123_=_C1815( C1123 C1815 ) C1123_=_C1816( C1123 C1816 ) \nC1807_=_C1808( C1807 C1808 ) C1807_=_C1813( C1807 C1813 ) C1807_=_C1815( C1807 C1815 ) C1807_=_C1816( C1807 C1816 ) C1807_=_C1818( C1807 C1818 ) C1807_=_C1819( C1807 C1819 ) \nC1807_=_C1821( C1807 C1821 ) C1808_=_C1815( C1808 C1815 ) C1808_=_C1816( C1808 C1816 ) C1808_=_C1818( C1808 C1818 ) C1808_=_C1819( C1808 C1819 ) C1808_=_C1821( C1808 C1821 ) \nC1813_=_C1815( C1813 C1815 ) C1813_=_C1816( C1813 C1816 ) C1813_=_C1819( C1813 C1819 ) C1813_=_C1821( C1813 C1821 ) C1815_=_C1816( C1815 C1816 ) C1815_=_C1818( C1815 C1818 ) \nC1815_=_C1819( C1815 C1819 ) C1815_=_C1821( C1815 C1821 ) C1816_=_C1818( C1816 C1818 ) C1816_=_C1819( C1816 C1819 ) C1816_=_C1821( C1816 C1821 ) C1818_=_C1819( C1818 C1819 ) \nC1818_=_C1821( C1818 C1821 ) C1819_=_C1821( C1819 C1821 ) "];1519-&gt;1595[label="9: C981 C1123 C1807 C1808 C1813 \nC1816 C1818 C1819 C1821 \n28: C981_=_C1807 ,C981_=_C1808 ,C981_=_C1816 ,C981_=_C1818 ,C981_=_C1819 ,\nC981_=_C1821 ,C1123_=_C1808 ,C1123_=_C1813 ,C1123_=_C1816 ,C1807_=_C1808 ,C1807_=_C1813 ,\nC1807_=_C1816 ,C1807_=_C1818 ,C1807_=_C1819 ,C1807_=_C1821 ,C1808_=_C1816 ,C1808_=_C1818 ,\nC1808_=_C1819 ,C1808_=_C1821 ,C1813_=_C1816 ,C1813_=_C1819 ,C1813_=_C1821 ,C1816_=_C1818 ,\nC1816_=_C1819 ,C1816_=_C1821 ,C1818_=_C1819 ,C1818_=_C1821 ,C1819_=_C1821 ,"];1596[shape=box, label="id:1596 level:</w:t>
      </w:r>
    </w:p>
    <w:p>
      <w:pPr>
        <w:pStyle w:val="PreformattedText"/>
        <w:bidi w:val="0"/>
        <w:spacing w:before="0" w:after="0"/>
        <w:jc w:val="left"/>
        <w:rPr/>
      </w:pPr>
      <w:r>
        <w:rPr/>
        <w:t xml:space="preserve"> </w:t>
      </w:r>
      <w:r>
        <w:rPr/>
        <w:t>11\n4: C962 C965 C1116 C1117 \n1: C1116_=_C1117( C1116 C1117 ) "];1520-&gt;1596[label="3: C962 C965 C1117 \n0: "];1597[shape=box, label="id:1597 level: 11\n13: C975 C1529 C1530 C1798 C1800 \nC1804 C1805 C1810 C1811 C1812 C1820 \nC1952 C1954 \n62: C975_=_C1529( C975 C1529 ) C975_=_C1530( C975 C1530 ) C975_=_C1804( C975 C1804 ) C975_=_C1811( C975 C1811 ) C975_=_C1812( C975 C1812 ) \nC975_=_C1820( C975 C1820 ) C975_=_C1952( C975 C1952 ) C975_=_C1954( C975 C1954 ) C1529_=_C1530( C1529 C1530 ) C1529_=_C1798( C1529 C1798 ) C1529_=_C1800( C1529 C1800 ) \nC1529_=_C1804( C1529 C1804 ) C1529_=_C1811( C1529 C1811 ) C1529_=_C1812( C1529 C1812 ) C1529_=_C1820( C1529 C1820 ) C1529_=_C1952( C1529 C1952 ) C1529_=_C1954( C1529 C1954 ) \nC1530_=_C1800( C1530 C1800 ) C1530_=_C1804( C1530 C1804 ) C1530_=_C1810( C1530 C1810 ) C1530_=_C1811( C1530 C1811 ) C1530_=_C1812( C1530 C1812 ) C1530_=_C1820( C1530 C1820 ) \nC1530_=_C1952( C1530 C1952 ) C1530_=_C1954( C1530 C1954 ) C1798_=_C1800( C1798 C1800 ) C1798_=_C1804( C1798 C1804 ) C1798_=_C1805( C1798 C1805 ) C1798_=_C1810( C1798 C1810 ) \nC1798_=_C1811( C1798 C1811 ) C1798_=_C1812( C1798 C1812 ) C1798_=_C1952( C1798 C1952 ) C1800_=_C1804( C1800 C1804 ) C1800_=_C1805( C1800 C1805 ) C1800_=_C1810( C1800 C1810 ) \nC1800_=_C1811( C1800 C1811 ) C1800_=_C1812( C1800 C1812 ) C1800_=_C1952( C1800 C1952 ) C1800_=_C1954( C1800 C1954 ) C1804_=_C1811( C1804 C1811 ) C1804_=_C1812( C1804 C1812 ) \nC1804_=_C1820( C1804 C1820 ) C1804_=_C1952( C1804 C1952 ) C1804_=_C1954( C1804 C1954 ) C1805_=_C1810( C1805 C1810 ) C1805_=_C1811( C1805 C1811 ) C1805_=_C1812( C1805 C1812 ) \nC1810_=_C1811( C1810 C1811 ) C1810_=_C1812( C1810 C1812 ) C1810_=_C1820( C1810 C1820 ) C1810_=_C1952( C1810 C1952 ) C1810_=_C1954( C1810 C1954 ) C1811_=_C1812( C1811 C1812 ) \nC1811_=_C1820( C1811 C1820 ) C1811_=_C1952( C1811 C1952 ) C1811_=_C1954( C1811 C1954 ) C1812_=_C1820( C1812 C1820 ) C1812_=_C1952( C1812 C1952 ) C1812_=_C1954( C1812 C1954 ) \nC1820_=_C1952( C1820 C1952 ) C1820_=_C1954( C1820 C1954 ) C1952_=_C1954( C1952 C1954 ) "];1521-&gt;1597[label="12: C975 C1529 C1530 C1798 C1800 \nC1804 C1805 C1810 C1812 C1820 C1952 \nC1954 \n50: C975_=_C1529 ,C975_=_C1530 ,C975_=_C1804 ,C975_=_C1812 ,C975_=_C1820 ,\nC975_=_C1952 ,C975_=_C1954 ,C1529_=_C1530 ,C1529_=_C1798 ,C1529_=_C1800 ,C1529_=_C1804 ,\nC1529_=_C1812 ,C1529_=_C1820 ,C1529_=_C1952 ,C1529_=_C1954 ,C1530_=_C1800 ,C1530_=_C1804 ,\nC1530_=_C1810 ,C1530_=_C1812 ,C1530_=_C1820 ,C1530_=_C1952 ,C1530_=_C1954 ,C1798_=_C1800 ,\nC1798_=_C1804 ,C1798_=_C1805 ,C1798_=_C1810 ,C1798_=_C1812 ,C1798_=_C1952 ,C1800_=_C1804 ,\nC1800_=_C1805 ,C1800_=_C1810 ,C1800_=_C1812 ,C1800_=_C1952 ,C1800_=_C1954 ,C1804_=_C1812 ,\nC1804_=_C1820 ,C1804_=_C1952 ,C1804_=_C1954 ,C1805_=_C1810 ,C1805_=_C1812 ,C1810_=_C1812 ,\nC1810_=_C1820 ,C1810_=_C1952 ,C1810_=_C1954 ,C1812_=_C1820 ,C1812_=_C1952 ,C1812_=_C1954 ,\nC1820_=_C1952 ,C1820_=_C1954 ,C1952_=_C1954 ,"];1598[shape=box, label="id:1598 level: 11\n13: C342 C1119 C1525 C1528 C1529 \nC1530 C1531 C1532 C1533 C1797 C1952 \nC1953 C1954 \n47: C342_=_C1525( C342 C1525 ) C1119_=_C1797( C1119 C1797 ) C1119_=_C1952( C1119 C1952 ) C1119_=_C1953( C1119 C1953 ) C1119_=_C1954( C1119 C1954 ) \nC1525_=_C1528( C1525 C1528 ) C1525_=_C1529( C1525 C1529 ) C1525_=_C1530( C1525 C1530 ) C1525_=_C1531( C1525 C1531 ) C1525_=_C1532( C1525 C1532 ) C1525_=_C1533( C1525 C1533 ) \nC1528_=_C1529( C1528 C1529 ) C1528_=_C1530( C1528 C1530 ) C1528_=_C1531( C1528 C1531 ) C1528_=_C1533( C1528 C1533 ) C1528_=_C1797( C1528 C1797 ) C1528_=_C1952( C1528 C1952 ) \nC1528_=_C1953( C1528 C1953 ) C1528_=_C1954( C1528 C1954 ) C1529_=_C1530( C1529 C1530 ) C1529_=_C1797( C1529 C1797 ) C1529_=_C1952( C1529 C1952 ) C1529_=_C1954( C1529 C1954 ) \nC1530_=_C1531( C1530 C1531 ) C1530_=_C1533( C1530 C1533 ) C1530_=_C1952( C1530 C1952 ) C1530_=_C1953( C1530 C1953 ) C1530_=_C1954( C1530 C1954 ) C1531_=_C1532( C1531 C1532 ) \nC1531_=_C1533( C1531 C1533 ) C1531_=_C1797( C1531 C1797 ) C1531_=_C1952( C1531 C1952 ) C1531_=_C1953( C1531 C1953 ) C1531_=_C1954( C1531 C1954 ) C1532_=_C1533( C1532 C1533 ) \nC1532_=_C1797( C1532 C1797 ) C1532_=_C1953( C1532 C1953 ) C1532_=_C1954( C1532 C1954 ) C1533_=_C1952( C1533 C1952 ) C1533_=_C1953( C1533 C1953 ) C1533_=_C1954( C1533 C1954 ) \nC1797_=_C1952( C1797 C1952 ) C1797_=_C1953( C1797 C1953 ) C1797_=_C1954( C1797 C1954 ) C1952_=_C1953( C1952 C1953 ) C1952_=_C1954( C1952 C1954 ) C1953_=_C1954( C1953 C1954 ) "];1522-&gt;1598[label="12: C342 C1119 C1528 C1529 C1530 \nC1531 C1532 C1533 C1797 C1952 C1953 \nC1954 \n40: C1119_=_C1797 ,C1119_=_C1952 ,C1119_=_C1953 ,C1119_=_C1954 ,C1528_=_C1529 ,\nC1528_=_C1530 ,C1528_=_C1531 ,C1528_=_C1533 ,C1528_=_C1797 ,C1528_=_C1952 ,C1528_=_C1953 ,\nC1528_=_C1954 ,C1529_=_C1530 ,C1529_=_C1797 ,C1529_=_C1952 ,C1529_=_C1954 ,C1530_=_C1531 ,\nC1530_=_C1533 ,C1530_=_C1952 ,C1530_=_C1953 ,C1530_=_C1954 ,C1531_=_C1532 ,C1531_=_C1533 ,\nC1531_=_C1797 ,C1531_=_C1952 ,C1531_=_C1953 ,C1531_=_C1954 ,C1532_=_C1533 ,C1532_=_C1797 ,\nC1532_=_C1953 ,C1532_=_C1954 ,C1533_=_C1952 ,C1533_=_C1953 ,C1533_=_C1954 ,C1797_=_C1952 ,\nC1797_=_C1953 ,C1797_=_C1954 ,C1952_=_C1953 ,C1952_=_C1954 ,C1953_=_C1954 ,"];1599[shape=box, label="id:1599 level: 11\n17: C342 C962 C1121 C1528 C1530 \nC1531 C1533 C1705 C1799 C1800 C1804 \nC1809 C1810 C1820 C1952 C1953 C1954 \n97: C342_=_C1121( C342 C1121 ) C342_=_C1705( C342 C1705 ) C342_=_C1799( C342 C1799 ) C342_=_C1804( C342 C1804 ) C342_=_C1809( C342 C1809 ) \nC342_=_C1820( C342 C1820 ) C962_=_C1121( C962 C1121 ) C962_=_C1528( C962 C1528 ) C962_=_C1530( C962 C1530 ) C962_=_C1531( C962 C1531 ) C962_=_C1533( C962 C1533 ) \nC962_=_C1800( C962 C1800 ) C962_=_C1810( C962 C1810 ) C962_=_C1952( C962 C1952 ) C962_=_C1953( C962 C1953 ) C962_=_C1954( C962 C1954 ) C1121_=_C1528( C1121 C1528 ) \nC1121_=_C1530( C1121 C1530 ) C1121_=_C1531( C1121 C1531 ) C1121_=_C1533( C1121 C1533 ) C1121_=_C1705( C1121 C1705 ) C1121_=_C1799( C1121 C1799 ) C1121_=_C1800( C1121 C1800 ) \nC1121_=_C1804( C1121 C1804 ) C1121_=_C1809( C1121 C1809 ) C1121_=_C1810( C1121 C1810 ) C1121_=_C1820( C1121 C1820 ) C1121_=_C1952( C1121 C1952 ) C1121_=_C1953( C1121 C1953 ) \nC1121_=_C1954( C1121 C1954 ) C1528_=_C1530( C1528 C1530 ) C1528_=_C1531( C1528 C1531 ) C1528_=_C1533( C1528 C1533 ) C1528_=_C1799( C1528 C1799 ) C1528_=_C1800( C1528 C1800 ) \nC1528_=_C1804( C1528 C1804 ) C1528_=_C1810( C1528 C1810 ) C1528_=_C1952( C1528 C1952 ) C1528_=_C1953( C1528 C1953 ) C1528_=_C1954( C1528 C1954 ) C1530_=_C1531( C1530 C1531 ) \nC1530_=_C1533( C1530 C1533 ) C1530_=_C1800( C1530 C1800 ) C1530_=_C1804( C1530 C1804 ) C1530_=_C1810( C1530 C1810 ) C1530_=_C1820( C1530 C1820 ) C1530_=_C1952( C1530 C1952 ) \nC1530_=_C1953( C1530 C1953 ) C1530_=_C1954( C1530 C1954 ) C1531_=_C1533( C1531 C1533 ) C1531_=_C1799( C1531 C1799 ) C1531_=_C1800( C1531 C1800 ) C1531_=_C1809( C1531 C1809 ) \nC1531_=_C1810( C1531 C1810 ) C1531_=_C1952( C1531 C1952 ) C1531_=_C1953( C1531 C1953 ) C1531_=_C1954( C1531 C1954 ) C1533_=_C1800( C1533 C1800 ) C1533_=_C1809( C1533 C1809 ) \nC1533_=_C1810( C1533 C1810 ) C1533_=_C1820( C1533 C1820 ) C1533_=_C1952( C1533 C1952 ) C1533_=_C1953( C1533 C1953 ) C1533_=_C1954( C1533 C1954 ) C1705_=_C1799( C1705 C1799 ) \nC1705_=_C1804( C1705 C1804 ) C1705_=_C1809( C1705 C1809 ) C1705_=_C1820( C1705 C1820 ) C1799_=_C1800( C1799 C1800 ) C1799_=_C1804( C1799 C1804 ) C1799_=_C1809( C1799 C1809 ) \nC1799_=_C1820( C1799 C1820 ) C1799_=_C1952( C1799 C1952 ) C1799_=_C1953( C1799 C1953 ) C1800_=_C1804( C1800 C1804 ) C1800_=_C1810( C1800 C1810 ) C1800_=_C1952( C1800 C1952 ) \nC1800_=_C1953( C1800 C1953 ) C1800_=_C1954( C1800 C1954 ) C1804_=_C1809( C1804 C1809 ) C1804_=_C1820( C1804 C1820 ) C1804_=_C1952( C1804 C1952 ) C1804_=_C1954( C1804 C1954 ) \nC1809_=_C1810( C1809 C1810 ) C1809_=_C1820( C1809 C1820 ) C1809_=_C1953( C1809 C1953 ) C1809_=_C1954( C1809 C1954 ) C1810_=_C1820( C1810 C1820 ) C1810_=_C1952( C1810 C1952 ) \nC1810_=_C1953( C1810 C1953 ) C1810_=_C1954( C1810 C1954 ) C1820_=_C1952( C1820 C1952 ) C1820_=_C1953( C1820 C1953 ) C1820_=_C1954( C1820 C1954 ) C1952_=_C1953( C1952 C1953 ) \nC1952_=_C1954( C1952 C1954 ) C1953_=_C1954( C1953 C1954 ) "];1522-&gt;1599[label="16: C342 C962 C1528 C1530 C1531 \nC1533 C1705 C1799 C1800 C1804 C1809 \nC1810 C1820 C1952 C1953 C1954 \n81: C342_=_C1705 ,C342_=_C1799 ,C342_=_C1804 ,C342_=_C1809 ,C342_=_C1820 ,\nC962_=_C1528 ,C962_=_C1530 ,C962_=_C1531 ,C962_=_C1533 ,C962_=_C1800 ,C962_=_C1810 ,\nC962_=_C1952 ,C962_=_C1953 ,C962_=_C1954 ,C1528_=_C1530 ,C1528_=_C1531 ,C1528_=_C1533 ,\nC1528_=_C1799 ,C1528_=_C1800 ,C1528_=_C1804 ,C1528_=_C1810 ,C1528_=_C1952 ,C1528_=_C1953 ,\nC1528_=_C1954 ,C1530_=_C1531 ,C1530_=_C1533 ,C1530_=_C1800 ,C1530_=_C1804 ,C1530_=_C1810 ,\nC1530_=_C1820 ,C1530_=_C1952 ,C1530_=_C1953 ,C1530_=_C1954 ,C1531_=_C1533 ,C1531_=_C1799 ,\nC1531_=_C1800 ,C1531_=_C1809 ,C1531_=_C1810 ,C1531_=_C1952 ,C1531_=_C1953 ,C1531_=_C1954 ,\nC1533_=_C1800 ,C1533_=_C1809 ,C1533_=_C1810 ,C1533_=_C1820 ,C1533_=_C1952 ,C1533_=_C1953 ,\nC1533_=_C1954 ,C1705_=_C1799 ,C1705_=_C1804 ,C1705_=_C1809 ,C1705_=_C1820 ,C1799_=_C1800 ,\nC1799_=_C1804 ,C1799_=_C1809 ,C1799_=_C1820 ,C1799_=_C1952 ,C1799_=_C1953 ,C1800_=_C1804 ,\nC1800_=_C1810 ,C1800_=_C1952 ,C1800_=_C1953 ,C1800_=_C1954 ,C1804_=_C1809 ,C1804_=_C1820 ,\nC1804_=_C1952 ,C1804_=_C1954 ,C1809_=_C1810 ,C1809_=_C1820 ,C1809_=_C1953 ,C1809_=_C1954 ,\nC1810_=_C1820 ,C1810_=_C1952 ,C1810_=_C1953 ,C1810_=_C1954 ,C1820_=_C1952 ,C1820_=_C1953 ,\nC1820_=_C1954 ,C1952_=_C1953 ,C1952_=_C1954 ,C1953_=_C1954 ,"];1600[shape=box, label="id:1600 level: 11\n3: C427 C430 C1645 \n2: C427_=_C430( C427 C430 ) C430_=_C1645( C430 C1645 ) "];1523-&gt;1600[label="2: C427 C1645 \n0: "];1601[shape=box, label="id:1601 level: 11\n6: C413 C415 C431 C432 C433 \nC1968 \n11: C413_=_C432( C413 C432 ) C413_=_C1968( C413 C1968 ) C415_=_C431( C415 C431 ) C415_=_C432( C415 C432 ) C415_=_C433( C415 C433 ) \nC431_=_C432( C431 C432 ) C431_=_C433( C431 C433 ) C431_=_C1968(</w:t>
      </w:r>
    </w:p>
    <w:p>
      <w:pPr>
        <w:pStyle w:val="PreformattedText"/>
        <w:bidi w:val="0"/>
        <w:spacing w:before="0" w:after="0"/>
        <w:jc w:val="left"/>
        <w:rPr/>
      </w:pPr>
      <w:r>
        <w:rPr/>
        <w:t xml:space="preserve"> </w:t>
      </w:r>
      <w:r>
        <w:rPr/>
        <w:t>C431 C1968 ) C432_=_C433( C432 C433 ) C432_=_C1968( C432 C1968 ) C433_=_C1968( C433 C1968 ) "];1524-&gt;1601[label="5: C413 C415 C431 C433 C1968 \n6: C413_=_C1968 ,C415_=_C431 ,C415_=_C433 ,C431_=_C433 ,C431_=_C1968 ,\nC433_=_C1968 ,"];1602[shape=box, label="id:1602 level: 11\n5: C320 C321 C322 C323 C324 \n10: C320_=_C321( C320 C321 ) C320_=_C322( C320 C322 ) C320_=_C323( C320 C323 ) C320_=_C324( C320 C324 ) C321_=_C322( C321 C322 ) \nC321_=_C323( C321 C323 ) C321_=_C324( C321 C324 ) C322_=_C323( C322 C323 ) C322_=_C324( C322 C324 ) C323_=_C324( C323 C324 ) "];1525-&gt;1602[label="1: C324 \n0: "];1603[shape=box, label="id:1603 level: 11\n2: C37 C38 \n1: C37_=_C38( C37 C38 ) "];1526-&gt;1603[label="1: C37 \n0: "];1604[shape=box, label="id:1604 level: 11\n4: C579 C1488 C1699 C1700 \n6: C579_=_C1488( C579 C1488 ) C579_=_C1699( C579 C1699 ) C579_=_C1700( C579 C1700 ) C1488_=_C1699( C1488 C1699 ) C1488_=_C1700( C1488 C1700 ) \nC1699_=_C1700( C1699 C1700 ) "];1527-&gt;1604[label="3: C1488 C1699 C1700 \n3: C1488_=_C1699 ,C1488_=_C1700 ,C1699_=_C1700 ,"];1605[shape=box, label="id:1605 level: 11\n4: C1150 C1151 C1152 C1153 \n6: C1150_=_C1151( C1150 C1151 ) C1150_=_C1152( C1150 C1152 ) C1150_=_C1153( C1150 C1153 ) C1151_=_C1152( C1151 C1152 ) C1151_=_C1153( C1151 C1153 ) \nC1152_=_C1153( C1152 C1153 ) "];1529-&gt;1605[label="1: C1153 \n0: "];1606[shape=box, label="id:1606 level: 11\n2: C13 C14 \n1: C13_=_C14( C13 C14 ) "];1530-&gt;1606[label="1: C13 \n0: "];1607[shape=box, label="id:1607 level: 11\n4: C1243 C1244 C1245 C1246 \n6: C1243_=_C1244( C1243 C1244 ) C1243_=_C1245( C1243 C1245 ) C1243_=_C1246( C1243 C1246 ) C1244_=_C1245( C1244 C1245 ) C1244_=_C1246( C1244 C1246 ) \nC1245_=_C1246( C1245 C1246 ) "];1531-&gt;1607[label="1: C1246 \n0: "];1608[shape=box, label="id:1608 level: 11\n4: C669 C670 C671 C672 \n6: C669_=_C670( C669 C670 ) C669_=_C671( C669 C671 ) C669_=_C672( C669 C672 ) C670_=_C671( C670 C671 ) C670_=_C672( C670 C672 ) \nC671_=_C672( C671 C672 ) "];1533-&gt;1608[label="1: C672 \n0: "];1609[shape=box, label="id:1609 level: 11\n4: C673 C674 C675 C676 \n6: C673_=_C674( C673 C674 ) C673_=_C675( C673 C675 ) C673_=_C676( C673 C676 ) C674_=_C675( C674 C675 ) C674_=_C676( C674 C676 ) \nC675_=_C676( C675 C676 ) "];1535-&gt;1609[label="1: C676 \n0: "];1610[shape=box, label="id:1610 level: 11\n4: C406 C407 C408 C409 \n6: C406_=_C407( C406 C407 ) C406_=_C408( C406 C408 ) C406_=_C409( C406 C409 ) C407_=_C408( C407 C408 ) C407_=_C409( C407 C409 ) \nC408_=_C409( C408 C409 ) "];1537-&gt;1610[label="1: C409 \n0: "];1611[shape=box, label="id:1611 level: 11\n4: C93 C1422 C1901 C1903 \n6: C93_=_C1422( C93 C1422 ) C93_=_C1901( C93 C1901 ) C93_=_C1903( C93 C1903 ) C1422_=_C1901( C1422 C1901 ) C1422_=_C1903( C1422 C1903 ) \nC1901_=_C1903( C1901 C1903 ) "];1538-&gt;1611[label="3: C1422 C1901 C1903 \n3: C1422_=_C1901 ,C1422_=_C1903 ,C1901_=_C1903 ,"];1612[shape=box, label="id:1612 level: 11\n9: C943 C944 C945 C1469 C1470 \nC1471 C1693 C1694 C1695 \n36: C943_=_C944( C943 C944 ) C943_=_C945( C943 C945 ) C943_=_C1469( C943 C1469 ) C943_=_C1470( C943 C1470 ) C943_=_C1471( C943 C1471 ) \nC943_=_C1693( C943 C1693 ) C943_=_C1694( C943 C1694 ) C943_=_C1695( C943 C1695 ) C944_=_C945( C944 C945 ) C944_=_C1469( C944 C1469 ) C944_=_C1470( C944 C1470 ) \nC944_=_C1471( C944 C1471 ) C944_=_C1693( C944 C1693 ) C944_=_C1694( C944 C1694 ) C944_=_C1695( C944 C1695 ) C945_=_C1469( C945 C1469 ) C945_=_C1470( C945 C1470 ) \nC945_=_C1471( C945 C1471 ) C945_=_C1693( C945 C1693 ) C945_=_C1694( C945 C1694 ) C945_=_C1695( C945 C1695 ) C1469_=_C1470( C1469 C1470 ) C1469_=_C1471( C1469 C1471 ) \nC1469_=_C1693( C1469 C1693 ) C1469_=_C1694( C1469 C1694 ) C1469_=_C1695( C1469 C1695 ) C1470_=_C1471( C1470 C1471 ) C1470_=_C1693( C1470 C1693 ) C1470_=_C1694( C1470 C1694 ) \nC1470_=_C1695( C1470 C1695 ) C1471_=_C1693( C1471 C1693 ) C1471_=_C1694( C1471 C1694 ) C1471_=_C1695( C1471 C1695 ) C1693_=_C1694( C1693 C1694 ) C1693_=_C1695( C1693 C1695 ) \nC1694_=_C1695( C1694 C1695 ) "];1539-&gt;1612[label="7: C944 C945 C1470 C1471 C1693 \nC1694 C1695 \n21: C944_=_C945 ,C944_=_C1470 ,C944_=_C1471 ,C944_=_C1693 ,C944_=_C1694 ,\nC944_=_C1695 ,C945_=_C1470 ,C945_=_C1471 ,C945_=_C1693 ,C945_=_C1694 ,C945_=_C1695 ,\nC1470_=_C1471 ,C1470_=_C1693 ,C1470_=_C1694 ,C1470_=_C1695 ,C1471_=_C1693 ,C1471_=_C1694 ,\nC1471_=_C1695 ,C1693_=_C1694 ,C1693_=_C1695 ,C1694_=_C1695 ,"];1613[shape=box, label="id:1613 level: 11\n6: C1298 C1300 C1885 C1887 C1889 \nC1890 \n11: C1298_=_C1300( C1298 C1300 ) C1298_=_C1885( C1298 C1885 ) C1298_=_C1887( C1298 C1887 ) C1298_=_C1889( C1298 C1889 ) C1298_=_C1890( C1298 C1890 ) \nC1885_=_C1887( C1885 C1887 ) C1885_=_C1889( C1885 C1889 ) C1885_=_C1890( C1885 C1890 ) C1887_=_C1889( C1887 C1889 ) C1887_=_C1890( C1887 C1890 ) C1889_=_C1890( C1889 C1890 ) "];1541-&gt;1613[label="5: C1300 C1885 C1887 C1889 C1890 \n6: C1885_=_C1887 ,C1885_=_C1889 ,C1885_=_C1890 ,C1887_=_C1889 ,C1887_=_C1890 ,\nC1889_=_C1890 ,"];1614[shape=box, label="id:1614 level: 11\n6: C1063 C1296 C1884 C1886 C1887 \nC1888 \n11: C1063_=_C1296( C1063 C1296 ) C1296_=_C1884( C1296 C1884 ) C1296_=_C1886( C1296 C1886 ) C1296_=_C1887( C1296 C1887 ) C1296_=_C1888( C1296 C1888 ) \nC1884_=_C1886( C1884 C1886 ) C1884_=_C1887( C1884 C1887 ) C1884_=_C1888( C1884 C1888 ) C1886_=_C1887( C1886 C1887 ) C1886_=_C1888( C1886 C1888 ) C1887_=_C1888( C1887 C1888 ) "];1541-&gt;1614[label="5: C1063 C1884 C1886 C1887 C1888 \n6: C1884_=_C1886 ,C1884_=_C1887 ,C1884_=_C1888 ,C1886_=_C1887 ,C1886_=_C1888 ,\nC1887_=_C1888 ,"];1615[shape=box, label="id:1615 level: 11\n5: C396 C397 C398 C399 C400 \n10: C396_=_C397( C396 C397 ) C396_=_C398( C396 C398 ) C396_=_C399( C396 C399 ) C396_=_C400( C396 C400 ) C397_=_C398( C397 C398 ) \nC397_=_C399( C397 C399 ) C397_=_C400( C397 C400 ) C398_=_C399( C398 C399 ) C398_=_C400( C398 C400 ) C399_=_C400( C399 C400 ) "];1542-&gt;1615[label="1: C400 \n0: "];1616[shape=box, label="id:1616 level: 11\n4: C110 C1400 C1875 C1877 \n6: C110_=_C1400( C110 C1400 ) C110_=_C1875( C110 C1875 ) C110_=_C1877( C110 C1877 ) C1400_=_C1875( C1400 C1875 ) C1400_=_C1877( C1400 C1877 ) \nC1875_=_C1877( C1875 C1877 ) "];1543-&gt;1616[label="3: C1400 C1875 C1877 \n3: C1400_=_C1875 ,C1400_=_C1877 ,C1875_=_C1877 ,"];1617[shape=box, label="id:1617 level: 11\n9: C458 C459 C460 C1363 C1364 \nC1365 C1545 C1546 C1547 \n36: C458_=_C459( C458 C459 ) C458_=_C460( C458 C460 ) C458_=_C1363( C458 C1363 ) C458_=_C1364( C458 C1364 ) C458_=_C1365( C458 C1365 ) \nC458_=_C1545( C458 C1545 ) C458_=_C1546( C458 C1546 ) C458_=_C1547( C458 C1547 ) C459_=_C460( C459 C460 ) C459_=_C1363( C459 C1363 ) C459_=_C1364( C459 C1364 ) \nC459_=_C1365( C459 C1365 ) C459_=_C1545( C459 C1545 ) C459_=_C1546( C459 C1546 ) C459_=_C1547( C459 C1547 ) C460_=_C1363( C460 C1363 ) C460_=_C1364( C460 C1364 ) \nC460_=_C1365( C460 C1365 ) C460_=_C1545( C460 C1545 ) C460_=_C1546( C460 C1546 ) C460_=_C1547( C460 C1547 ) C1363_=_C1364( C1363 C1364 ) C1363_=_C1365( C1363 C1365 ) \nC1363_=_C1545( C1363 C1545 ) C1363_=_C1546( C1363 C1546 ) C1363_=_C1547( C1363 C1547 ) C1364_=_C1365( C1364 C1365 ) C1364_=_C1545( C1364 C1545 ) C1364_=_C1546( C1364 C1546 ) \nC1364_=_C1547( C1364 C1547 ) C1365_=_C1545( C1365 C1545 ) C1365_=_C1546( C1365 C1546 ) C1365_=_C1547( C1365 C1547 ) C1545_=_C1546( C1545 C1546 ) C1545_=_C1547( C1545 C1547 ) \nC1546_=_C1547( C1546 C1547 ) "];1544-&gt;1617[label="7: C458 C460 C1364 C1365 C1545 \nC1546 C1547 \n21: C458_=_C460 ,C458_=_C1364 ,C458_=_C1365 ,C458_=_C1545 ,C458_=_C1546 ,\nC458_=_C1547 ,C460_=_C1364 ,C460_=_C1365 ,C460_=_C1545 ,C460_=_C1546 ,C460_=_C1547 ,\nC1364_=_C1365 ,C1364_=_C1545 ,C1364_=_C1546 ,C1364_=_C1547 ,C1365_=_C1545 ,C1365_=_C1546 ,\nC1365_=_C1547 ,C1545_=_C1546 ,C1545_=_C1547 ,C1546_=_C1547 ,"];1618[shape=box, label="id:1618 level: 11\n9: C434 C435 C436 C1445 C1446 \nC1447 C1537 C1538 C1539 \n36: C434_=_C435( C434 C435 ) C434_=_C436( C434 C436 ) C434_=_C1445( C434 C1445 ) C434_=_C1446( C434 C1446 ) C434_=_C1447( C434 C1447 ) \nC434_=_C1537( C434 C1537 ) C434_=_C1538( C434 C1538 ) C434_=_C1539( C434 C1539 ) C435_=_C436( C435 C436 ) C435_=_C1445( C435 C1445 ) C435_=_C1446( C435 C1446 ) \nC435_=_C1447( C435 C1447 ) C435_=_C1537( C435 C1537 ) C435_=_C1538( C435 C1538 ) C435_=_C1539( C435 C1539 ) C436_=_C1445( C436 C1445 ) C436_=_C1446( C436 C1446 ) \nC436_=_C1447( C436 C1447 ) C436_=_C1537( C436 C1537 ) C436_=_C1538( C436 C1538 ) C436_=_C1539( C436 C1539 ) C1445_=_C1446( C1445 C1446 ) C1445_=_C1447( C1445 C1447 ) \nC1445_=_C1537( C1445 C1537 ) C1445_=_C1538( C1445 C1538 ) C1445_=_C1539( C1445 C1539 ) C1446_=_C1447( C1446 C1447 ) C1446_=_C1537( C1446 C1537 ) C1446_=_C1538( C1446 C1538 ) \nC1446_=_C1539( C1446 C1539 ) C1447_=_C1537( C1447 C1537 ) C1447_=_C1538( C1447 C1538 ) C1447_=_C1539( C1447 C1539 ) C1537_=_C1538( C1537 C1538 ) C1537_=_C1539( C1537 C1539 ) \nC1538_=_C1539( C1538 C1539 ) "];1545-&gt;1618[label="7: C435 C436 C1445 C1447 C1537 \nC1538 C1539 \n21: C435_=_C436 ,C435_=_C1445 ,C435_=_C1447 ,C435_=_C1537 ,C435_=_C1538 ,\nC435_=_C1539 ,C436_=_C1445 ,C436_=_C1447 ,C436_=_C1537 ,C436_=_C1538 ,C436_=_C1539 ,\nC1445_=_C1447 ,C1445_=_C1537 ,C1445_=_C1538 ,C1445_=_C1539 ,C1447_=_C1537 ,C1447_=_C1538 ,\nC1447_=_C1539 ,C1537_=_C1538 ,C1537_=_C1539 ,C1538_=_C1539 ,"];1619[shape=box, label="id:1619 level: 11\n8: C173 C465 C467 C1482 C1483 \nC1551 C1552 C1553 \n24: C173_=_C1482( C173 C1482 ) C173_=_C1551( C173 C1551 ) C173_=_C1553( C173 C1553 ) C465_=_C467( C465 C467 ) C465_=_C1482( C465 C1482 ) \nC465_=_C1483( C465 C1483 ) C465_=_C1551( C465 C1551 ) C465_=_C1552( C465 C1552 ) C465_=_C1553( C465 C1553 ) C467_=_C1482( C467 C1482 ) C467_=_C1483( C467 C1483 ) \nC467_=_C1551( C467 C1551 ) C467_=_C1552( C467 C1552 ) C467_=_C1553( C467 C1553 ) C1482_=_C1483( C1482 C1483 ) C1482_=_C1551( C1482 C1551 ) C1482_=_C1552( C1482 C1552 ) \nC1482_=_C1553( C1482 C1553 ) C1483_=_C1551( C1483 C1551 ) C1483_=_C1552( C1483 C1552 ) C1483_=_C1553( C1483 C1553 ) C1551_=_C1552( C1551 C1552 ) C1551_=_C1553( C1551</w:t>
      </w:r>
    </w:p>
    <w:p>
      <w:pPr>
        <w:pStyle w:val="PreformattedText"/>
        <w:bidi w:val="0"/>
        <w:spacing w:before="0" w:after="0"/>
        <w:jc w:val="left"/>
        <w:rPr/>
      </w:pPr>
      <w:r>
        <w:rPr/>
        <w:t xml:space="preserve"> </w:t>
      </w:r>
      <w:r>
        <w:rPr/>
        <w:t>C1553 ) \nC1552_=_C1553( C1552 C1553 ) "];1546-&gt;1619[label="6: C173 C465 C467 C1483 C1552 \nC1553 \n11: C173_=_C1553 ,C465_=_C467 ,C465_=_C1483 ,C465_=_C1552 ,C465_=_C1553 ,\nC467_=_C1483 ,C467_=_C1552 ,C467_=_C1553 ,C1483_=_C1552 ,C1483_=_C1553 ,C1552_=_C1553 ,"];1620[shape=box, label="id:1620 level: 11\n8: C203 C438 C439 C1408 C1410 \nC1540 C1541 C1542 \n24: C203_=_C1408( C203 C1408 ) C203_=_C1540( C203 C1540 ) C203_=_C1541( C203 C1541 ) C438_=_C439( C438 C439 ) C438_=_C1408( C438 C1408 ) \nC438_=_C1410( C438 C1410 ) C438_=_C1540( C438 C1540 ) C438_=_C1541( C438 C1541 ) C438_=_C1542( C438 C1542 ) C439_=_C1408( C439 C1408 ) C439_=_C1410( C439 C1410 ) \nC439_=_C1540( C439 C1540 ) C439_=_C1541( C439 C1541 ) C439_=_C1542( C439 C1542 ) C1408_=_C1410( C1408 C1410 ) C1408_=_C1540( C1408 C1540 ) C1408_=_C1541( C1408 C1541 ) \nC1408_=_C1542( C1408 C1542 ) C1410_=_C1540( C1410 C1540 ) C1410_=_C1541( C1410 C1541 ) C1410_=_C1542( C1410 C1542 ) C1540_=_C1541( C1540 C1541 ) C1540_=_C1542( C1540 C1542 ) \nC1541_=_C1542( C1541 C1542 ) "];1547-&gt;1620[label="6: C203 C438 C439 C1410 C1541 \nC1542 \n11: C203_=_C1541 ,C438_=_C439 ,C438_=_C1410 ,C438_=_C1541 ,C438_=_C1542 ,\nC439_=_C1410 ,C439_=_C1541 ,C439_=_C1542 ,C1410_=_C1541 ,C1410_=_C1542 ,C1541_=_C1542 ,"];1621[shape=box, label="id:1621 level: 11\n5: C448 C449 C450 C1543 C1926 \n7: C448_=_C449( C448 C449 ) C448_=_C450( C448 C450 ) C448_=_C1543( C448 C1543 ) C448_=_C1926( C448 C1926 ) C449_=_C450( C449 C450 ) \nC449_=_C1543( C449 C1543 ) C450_=_C1543( C450 C1543 ) "];1549-&gt;1621[label="4: C449 C450 C1543 C1926 \n3: C449_=_C450 ,C449_=_C1543 ,C450_=_C1543 ,"];1622[shape=box, label="id:1622 level: 11\n5: C444 C445 C446 C447 C1926 \n7: C444_=_C445( C444 C445 ) C444_=_C446( C444 C446 ) C444_=_C447( C444 C447 ) C444_=_C1926( C444 C1926 ) C445_=_C446( C445 C446 ) \nC445_=_C447( C445 C447 ) C446_=_C447( C446 C447 ) "];1550-&gt;1622[label="4: C445 C446 C447 C1926 \n3: C445_=_C446 ,C445_=_C447 ,C446_=_C447 ,"];1623[shape=box, label="id:1623 level: 11\n9: C983 C984 C985 C1424 C1425 \nC1426 C1707 C1708 C1709 \n36: C983_=_C984( C983 C984 ) C983_=_C985( C983 C985 ) C983_=_C1424( C983 C1424 ) C983_=_C1425( C983 C1425 ) C983_=_C1426( C983 C1426 ) \nC983_=_C1707( C983 C1707 ) C983_=_C1708( C983 C1708 ) C983_=_C1709( C983 C1709 ) C984_=_C985( C984 C985 ) C984_=_C1424( C984 C1424 ) C984_=_C1425( C984 C1425 ) \nC984_=_C1426( C984 C1426 ) C984_=_C1707( C984 C1707 ) C984_=_C1708( C984 C1708 ) C984_=_C1709( C984 C1709 ) C985_=_C1424( C985 C1424 ) C985_=_C1425( C985 C1425 ) \nC985_=_C1426( C985 C1426 ) C985_=_C1707( C985 C1707 ) C985_=_C1708( C985 C1708 ) C985_=_C1709( C985 C1709 ) C1424_=_C1425( C1424 C1425 ) C1424_=_C1426( C1424 C1426 ) \nC1424_=_C1707( C1424 C1707 ) C1424_=_C1708( C1424 C1708 ) C1424_=_C1709( C1424 C1709 ) C1425_=_C1426( C1425 C1426 ) C1425_=_C1707( C1425 C1707 ) C1425_=_C1708( C1425 C1708 ) \nC1425_=_C1709( C1425 C1709 ) C1426_=_C1707( C1426 C1707 ) C1426_=_C1708( C1426 C1708 ) C1426_=_C1709( C1426 C1709 ) C1707_=_C1708( C1707 C1708 ) C1707_=_C1709( C1707 C1709 ) \nC1708_=_C1709( C1708 C1709 ) "];1551-&gt;1623[label="7: C984 C985 C1425 C1426 C1707 \nC1708 C1709 \n21: C984_=_C985 ,C984_=_C1425 ,C984_=_C1426 ,C984_=_C1707 ,C984_=_C1708 ,\nC984_=_C1709 ,C985_=_C1425 ,C985_=_C1426 ,C985_=_C1707 ,C985_=_C1708 ,C985_=_C1709 ,\nC1425_=_C1426 ,C1425_=_C1707 ,C1425_=_C1708 ,C1425_=_C1709 ,C1426_=_C1707 ,C1426_=_C1708 ,\nC1426_=_C1709 ,C1707_=_C1708 ,C1707_=_C1709 ,C1708_=_C1709 ,"];1624[shape=box, label="id:1624 level: 11\n8: C248 C1184 C1185 C1366 C1368 \nC1846 C1847 C1848 \n24: C248_=_C1366( C248 C1366 ) C248_=_C1846( C248 C1846 ) C248_=_C1847( C248 C1847 ) C1184_=_C1185( C1184 C1185 ) C1184_=_C1366( C1184 C1366 ) \nC1184_=_C1368( C1184 C1368 ) C1184_=_C1846( C1184 C1846 ) C1184_=_C1847( C1184 C1847 ) C1184_=_C1848( C1184 C1848 ) C1185_=_C1366( C1185 C1366 ) C1185_=_C1368( C1185 C1368 ) \nC1185_=_C1846( C1185 C1846 ) C1185_=_C1847( C1185 C1847 ) C1185_=_C1848( C1185 C1848 ) C1366_=_C1368( C1366 C1368 ) C1366_=_C1846( C1366 C1846 ) C1366_=_C1847( C1366 C1847 ) \nC1366_=_C1848( C1366 C1848 ) C1368_=_C1846( C1368 C1846 ) C1368_=_C1847( C1368 C1847 ) C1368_=_C1848( C1368 C1848 ) C1846_=_C1847( C1846 C1847 ) C1846_=_C1848( C1846 C1848 ) \nC1847_=_C1848( C1847 C1848 ) "];1553-&gt;1624[label="6: C248 C1184 C1185 C1368 C1847 \nC1848 \n11: C248_=_C1847 ,C1184_=_C1185 ,C1184_=_C1368 ,C1184_=_C1847 ,C1184_=_C1848 ,\nC1185_=_C1368 ,C1185_=_C1847 ,C1185_=_C1848 ,C1368_=_C1847 ,C1368_=_C1848 ,C1847_=_C1848 ,"];1625[shape=box, label="id:1625 level: 11\n8: C246 C1187 C1188 C1522 C1524 \nC1849 C1850 C1851 \n24: C246_=_C1522( C246 C1522 ) C246_=_C1849( C246 C1849 ) C246_=_C1850( C246 C1850 ) C1187_=_C1188( C1187 C1188 ) C1187_=_C1522( C1187 C1522 ) \nC1187_=_C1524( C1187 C1524 ) C1187_=_C1849( C1187 C1849 ) C1187_=_C1850( C1187 C1850 ) C1187_=_C1851( C1187 C1851 ) C1188_=_C1522( C1188 C1522 ) C1188_=_C1524( C1188 C1524 ) \nC1188_=_C1849( C1188 C1849 ) C1188_=_C1850( C1188 C1850 ) C1188_=_C1851( C1188 C1851 ) C1522_=_C1524( C1522 C1524 ) C1522_=_C1849( C1522 C1849 ) C1522_=_C1850( C1522 C1850 ) \nC1522_=_C1851( C1522 C1851 ) C1524_=_C1849( C1524 C1849 ) C1524_=_C1850( C1524 C1850 ) C1524_=_C1851( C1524 C1851 ) C1849_=_C1850( C1849 C1850 ) C1849_=_C1851( C1849 C1851 ) \nC1850_=_C1851( C1850 C1851 ) "];1554-&gt;1625[label="6: C246 C1187 C1188 C1524 C1850 \nC1851 \n11: C246_=_C1850 ,C1187_=_C1188 ,C1187_=_C1524 ,C1187_=_C1850 ,C1187_=_C1851 ,\nC1188_=_C1524 ,C1188_=_C1850 ,C1188_=_C1851 ,C1524_=_C1850 ,C1524_=_C1851 ,C1850_=_C1851 ,"];1626[shape=box, label="id:1626 level: 11\n7: C162 C706 C987 C988 C1496 \nC1711 C1712 \n14: C162_=_C1712( C162 C1712 ) C706_=_C1496( C706 C1496 ) C706_=_C1711( C706 C1711 ) C706_=_C1712( C706 C1712 ) C987_=_C988( C987 C988 ) \nC987_=_C1496( C987 C1496 ) C987_=_C1711( C987 C1711 ) C987_=_C1712( C987 C1712 ) C988_=_C1496( C988 C1496 ) C988_=_C1711( C988 C1711 ) C988_=_C1712( C988 C1712 ) \nC1496_=_C1711( C1496 C1711 ) C1496_=_C1712( C1496 C1712 ) C1711_=_C1712( C1711 C1712 ) "];1555-&gt;1626[label="4: C162 C706 C987 C988 \n1: C987_=_C988 ,"];1627[shape=box, label="id:1627 level: 11\n8: C454 C455 C1544 C1843 C1926 \nC1935 C1959 C1974 \n4: C454_=_C455( C454 C455 ) C454_=_C1544( C454 C1544 ) C455_=_C1544( C455 C1544 ) C1843_=_C1959( C1843 C1959 ) "];1556-&gt;1627[label="7: C454 C1544 C1843 C1926 C1935 \nC1959 C1974 \n2: C454_=_C1544 ,C1843_=_C1959 ,"];1628[shape=box, label="id:1628 level: 11\n4: C17 C1398 C1867 C1868 \n6: C17_=_C1398( C17 C1398 ) C17_=_C1867( C17 C1867 ) C17_=_C1868( C17 C1868 ) C1398_=_C1867( C1398 C1867 ) C1398_=_C1868( C1398 C1868 ) \nC1867_=_C1868( C1867 C1868 ) "];1557-&gt;1628[label="3: C1398 C1867 C1868 \n3: C1398_=_C1867 ,C1398_=_C1868 ,C1867_=_C1868 ,"];1629[shape=box, label="id:1629 level: 11\n6: C179 C718 C1059 C1060 C1751 \nC1753 \n9: C179_=_C1751( C179 C1751 ) C179_=_C1753( C179 C1753 ) C718_=_C1751( C718 C1751 ) C1059_=_C1060( C1059 C1060 ) C1059_=_C1751( C1059 C1751 ) \nC1059_=_C1753( C1059 C1753 ) C1060_=_C1751( C1060 C1751 ) C1060_=_C1753( C1060 C1753 ) C1751_=_C1753( C1751 C1753 ) "];1559-&gt;1629[label="4: C179 C718 C1059 C1060 \n1: C1059_=_C1060 ,"];1630[shape=box, label="id:1630 level: 11\n4: C105 C1460 C1659 C1660 \n6: C105_=_C1460( C105 C1460 ) C105_=_C1659( C105 C1659 ) C105_=_C1660( C105 C1660 ) C1460_=_C1659( C1460 C1659 ) C1460_=_C1660( C1460 C1660 ) \nC1659_=_C1660( C1659 C1660 ) "];1560-&gt;1630[label="3: C1460 C1659 C1660 \n3: C1460_=_C1659 ,C1460_=_C1660 ,C1659_=_C1660 ,"];1631[shape=box, label="id:1631 level: 11\n9: C790 C791 C792 C1472 C1473 \nC1474 C1640 C1641 C1642 \n36: C790_=_C791( C790 C791 ) C790_=_C792( C790 C792 ) C790_=_C1472( C790 C1472 ) C790_=_C1473( C790 C1473 ) C790_=_C1474( C790 C1474 ) \nC790_=_C1640( C790 C1640 ) C790_=_C1641( C790 C1641 ) C790_=_C1642( C790 C1642 ) C791_=_C792( C791 C792 ) C791_=_C1472( C791 C1472 ) C791_=_C1473( C791 C1473 ) \nC791_=_C1474( C791 C1474 ) C791_=_C1640( C791 C1640 ) C791_=_C1641( C791 C1641 ) C791_=_C1642( C791 C1642 ) C792_=_C1472( C792 C1472 ) C792_=_C1473( C792 C1473 ) \nC792_=_C1474( C792 C1474 ) C792_=_C1640( C792 C1640 ) C792_=_C1641( C792 C1641 ) C792_=_C1642( C792 C1642 ) C1472_=_C1473( C1472 C1473 ) C1472_=_C1474( C1472 C1474 ) \nC1472_=_C1640( C1472 C1640 ) C1472_=_C1641( C1472 C1641 ) C1472_=_C1642( C1472 C1642 ) C1473_=_C1474( C1473 C1474 ) C1473_=_C1640( C1473 C1640 ) C1473_=_C1641( C1473 C1641 ) \nC1473_=_C1642( C1473 C1642 ) C1474_=_C1640( C1474 C1640 ) C1474_=_C1641( C1474 C1641 ) C1474_=_C1642( C1474 C1642 ) C1640_=_C1641( C1640 C1641 ) C1640_=_C1642( C1640 C1642 ) \nC1641_=_C1642( C1641 C1642 ) "];1561-&gt;1631[label="7: C791 C792 C1473 C1474 C1640 \nC1641 C1642 \n21: C791_=_C792 ,C791_=_C1473 ,C791_=_C1474 ,C791_=_C1640 ,C791_=_C1641 ,\nC791_=_C1642 ,C792_=_C1473 ,C792_=_C1474 ,C792_=_C1640 ,C792_=_C1641 ,C792_=_C1642 ,\nC1473_=_C1474 ,C1473_=_C1640 ,C1473_=_C1641 ,C1473_=_C1642 ,C1474_=_C1640 ,C1474_=_C1641 ,\nC1474_=_C1642 ,C1640_=_C1641 ,C1640_=_C1642 ,C1641_=_C1642 ,"];1632[shape=box, label="id:1632 level: 11\n7: C177 C716 C861 C862 C1453 \nC1661 C1663 \n14: C177_=_C1661( C177 C1661 ) C716_=_C1453( C716 C1453 ) C716_=_C1661( C716 C1661 ) C716_=_C1663( C716 C1663 ) C861_=_C862( C861 C862 ) \nC861_=_C1453( C861 C1453 ) C861_=_C1661( C861 C1661 ) C861_=_C1663( C861 C1663 ) C862_=_C1453( C862 C1453 ) C862_=_C1661( C862 C1661 ) C862_=_C1663( C862 C1663 ) \nC1453_=_C1661( C1453 C1661 ) C1453_=_C1663( C1453 C1663 ) C1661_=_C1663( C1661 C1663 ) "];1562-&gt;1632[label="4: C177 C716 C861 C862 \n1: C861_=_C862 ,"];1633[shape=box, label="id:1633 level: 11\n5: C140 C664 C665 C695 C1941 \n2: C664_=_C665( C664 C665 ) C664_=_C1941( C664 C1941 ) "];1563-&gt;1633[label="4: C140 C665 C695 C1941 \n0: "];1634[shape=box, label="id:1634 level: 11\n5: C665 C862 C1685 C1943 C1976 \n0: "];1563-&gt;1634[label="4: C665 C862 C1943 C1976 \n0: "];1635[shape=box, label="id:1635 level: 11\n7: C139 C167 C694 C711 C865 \nC1673 C1684 \n2:</w:t>
      </w:r>
    </w:p>
    <w:p>
      <w:pPr>
        <w:pStyle w:val="PreformattedText"/>
        <w:bidi w:val="0"/>
        <w:spacing w:before="0" w:after="0"/>
        <w:jc w:val="left"/>
        <w:rPr/>
      </w:pPr>
      <w:r>
        <w:rPr/>
        <w:t xml:space="preserve"> </w:t>
      </w:r>
      <w:r>
        <w:rPr/>
        <w:t>C139_=_C167( C139 C167 ) C694_=_C711( C694 C711 ) "];1564-&gt;1635[label="6: C139 C167 C694 C711 C1673 \nC1684 \n2: C139_=_C167 ,C694_=_C711 ,"];1636[shape=box, label="id:1636 level: 11\n3: C821 C1645 C1936 \n2: C821_=_C1645( C821 C1645 ) C821_=_C1936( C821 C1936 ) "];1565-&gt;1636[label="2: C1645 C1936 \n0: "];1637[shape=box, label="id:1637 level: 11\n5: C901 C1684 C1936 C1942 C1976 \n2: C901_=_C1684( C901 C1684 ) C901_=_C1976( C901 C1976 ) "];1565-&gt;1637[label="4: C1684 C1936 C1942 C1976 \n0: "];1638[shape=box, label="id:1638 level: 11\n7: C876 C1670 C1683 C1936 C1939 \nC1942 C1976 \n4: C876_=_C1670( C876 C1670 ) C876_=_C1683( C876 C1683 ) C876_=_C1939( C876 C1939 ) C1683_=_C1939( C1683 C1939 ) "];1565-&gt;1638[label="6: C1670 C1683 C1936 C1939 C1942 \nC1976 \n1: C1683_=_C1939 ,"];1639[shape=box, label="id:1639 level: 11\n7: C197 C730 C855 C856 C1677 \nC1678 C1940 \n7: C855_=_C856( C855 C856 ) C856_=_C1677( C856 C1677 ) C856_=_C1678( C856 C1678 ) C856_=_C1940( C856 C1940 ) C1677_=_C1678( C1677 C1678 ) \nC1677_=_C1940( C1677 C1940 ) C1678_=_C1940( C1678 C1940 ) "];1566-&gt;1639[label="6: C197 C730 C855 C1677 C1678 \nC1940 \n3: C1677_=_C1678 ,C1677_=_C1940 ,C1678_=_C1940 ,"];1640[shape=box, label="id:1640 level: 11\n8: C151 C701 C853 C855 C1670 \nC1675 C1676 C1940 \n6: C853_=_C1675( C853 C1675 ) C853_=_C1676( C853 C1676 ) C853_=_C1940( C853 C1940 ) C1675_=_C1676( C1675 C1676 ) C1675_=_C1940( C1675 C1940 ) \nC1676_=_C1940( C1676 C1940 ) "];1566-&gt;1640[label="7: C151 C701 C855 C1670 C1675 \nC1676 C1940 \n3: C1675_=_C1676 ,C1675_=_C1940 ,C1676_=_C1940 ,"];1641[shape=box, label="id:1641 level: 11\n6: C892 C1674 C1682 C1683 C1937 \nC1939 \n11: C892_=_C1674( C892 C1674 ) C892_=_C1682( C892 C1682 ) C892_=_C1683( C892 C1683 ) C892_=_C1937( C892 C1937 ) C892_=_C1939( C892 C1939 ) \nC1674_=_C1682( C1674 C1682 ) C1674_=_C1683( C1674 C1683 ) C1674_=_C1939( C1674 C1939 ) C1682_=_C1683( C1682 C1683 ) C1682_=_C1939( C1682 C1939 ) C1683_=_C1939( C1683 C1939 ) "];1567-&gt;1641[label="5: C1674 C1682 C1683 C1937 C1939 \n6: C1674_=_C1682 ,C1674_=_C1683 ,C1674_=_C1939 ,C1682_=_C1683 ,C1682_=_C1939 ,\nC1683_=_C1939 ,"];1642[shape=box, label="id:1642 level: 11\n17: C792 C859 C1667 C1674 C1675 \nC1676 C1677 C1678 C1680 C1681 C1682 \nC1683 C1939 C1940 C1942 C1943 C1976 \n54: C792_=_C1675( C792 C1675 ) C792_=_C1677( C792 C1677 ) C792_=_C1680( C792 C1680 ) C859_=_C1676( C859 C1676 ) C859_=_C1678( C859 C1678 ) \nC859_=_C1681( C859 C1681 ) C1674_=_C1675( C1674 C1675 ) C1674_=_C1676( C1674 C1676 ) C1674_=_C1677( C1674 C1677 ) C1674_=_C1678( C1674 C1678 ) C1674_=_C1680( C1674 C1680 ) \nC1674_=_C1681( C1674 C1681 ) C1674_=_C1682( C1674 C1682 ) C1674_=_C1683( C1674 C1683 ) C1674_=_C1939( C1674 C1939 ) C1674_=_C1940( C1674 C1940 ) C1675_=_C1676( C1675 C1676 ) \nC1675_=_C1677( C1675 C1677 ) C1675_=_C1678( C1675 C1678 ) C1675_=_C1680( C1675 C1680 ) C1675_=_C1681( C1675 C1681 ) C1675_=_C1682( C1675 C1682 ) C1675_=_C1683( C1675 C1683 ) \nC1675_=_C1940( C1675 C1940 ) C1676_=_C1677( C1676 C1677 ) C1676_=_C1678( C1676 C1678 ) C1676_=_C1680( C1676 C1680 ) C1676_=_C1681( C1676 C1681 ) C1676_=_C1682( C1676 C1682 ) \nC1676_=_C1683( C1676 C1683 ) C1676_=_C1940( C1676 C1940 ) C1677_=_C1678( C1677 C1678 ) C1677_=_C1680( C1677 C1680 ) C1677_=_C1681( C1677 C1681 ) C1677_=_C1682( C1677 C1682 ) \nC1677_=_C1683( C1677 C1683 ) C1677_=_C1940( C1677 C1940 ) C1678_=_C1680( C1678 C1680 ) C1678_=_C1681( C1678 C1681 ) C1678_=_C1682( C1678 C1682 ) C1678_=_C1683( C1678 C1683 ) \nC1678_=_C1940( C1678 C1940 ) C1680_=_C1681( C1680 C1681 ) C1680_=_C1682( C1680 C1682 ) C1680_=_C1683( C1680 C1683 ) C1680_=_C1940( C1680 C1940 ) C1681_=_C1682( C1681 C1682 ) \nC1681_=_C1683( C1681 C1683 ) C1681_=_C1940( C1681 C1940 ) C1682_=_C1683( C1682 C1683 ) C1682_=_C1939( C1682 C1939 ) C1682_=_C1940( C1682 C1940 ) C1683_=_C1939( C1683 C1939 ) \nC1683_=_C1940( C1683 C1940 ) "];1567-&gt;1642[label="15: C792 C859 C1667 C1674 C1675 \nC1676 C1677 C1678 C1682 C1683 C1939 \nC1940 C1942 C1943 C1976 \n35: C792_=_C1675 ,C792_=_C1677 ,C859_=_C1676 ,C859_=_C1678 ,C1674_=_C1675 ,\nC1674_=_C1676 ,C1674_=_C1677 ,C1674_=_C1678 ,C1674_=_C1682 ,C1674_=_C1683 ,C1674_=_C1939 ,\nC1674_=_C1940 ,C1675_=_C1676 ,C1675_=_C1677 ,C1675_=_C1678 ,C1675_=_C1682 ,C1675_=_C1683 ,\nC1675_=_C1940 ,C1676_=_C1677 ,C1676_=_C1678 ,C1676_=_C1682 ,C1676_=_C1683 ,C1676_=_C1940 ,\nC1677_=_C1678 ,C1677_=_C1682 ,C1677_=_C1683 ,C1677_=_C1940 ,C1678_=_C1682 ,C1678_=_C1683 ,\nC1678_=_C1940 ,C1682_=_C1683 ,C1682_=_C1939 ,C1682_=_C1940 ,C1683_=_C1939 ,C1683_=_C1940 ,"];1643[shape=box, label="id:1643 level: 11\n4: C149 C1467 C1696 C1697 \n4: C149_=_C1467( C149 C1467 ) C1467_=_C1696( C1467 C1696 ) C1467_=_C1697( C1467 C1697 ) C1696_=_C1697( C1696 C1697 ) "];1568-&gt;1643[label="3: C149 C1696 C1697 \n1: C1696_=_C1697 ,"];1644[shape=box, label="id:1644 level: 11\n6: C950 C951 C952 C1696 C1697 \nC1698 \n15: C950_=_C951( C950 C951 ) C950_=_C952( C950 C952 ) C950_=_C1696( C950 C1696 ) C950_=_C1697( C950 C1697 ) C950_=_C1698( C950 C1698 ) \nC951_=_C952( C951 C952 ) C951_=_C1696( C951 C1696 ) C951_=_C1697( C951 C1697 ) C951_=_C1698( C951 C1698 ) C952_=_C1696( C952 C1696 ) C952_=_C1697( C952 C1697 ) \nC952_=_C1698( C952 C1698 ) C1696_=_C1697( C1696 C1697 ) C1696_=_C1698( C1696 C1698 ) C1697_=_C1698( C1697 C1698 ) "];1568-&gt;1644[label="5: C951 C952 C1696 C1697 C1698 \n10: C951_=_C952 ,C951_=_C1696 ,C951_=_C1697 ,C951_=_C1698 ,C952_=_C1696 ,\nC952_=_C1697 ,C952_=_C1698 ,C1696_=_C1697 ,C1696_=_C1698 ,C1697_=_C1698 ,"];1645[shape=box, label="id:1645 level: 11\n8: C710 C1038 C1039 C1439 C1441 \nC1740 C1741 C1742 \n24: C710_=_C1439( C710 C1439 ) C710_=_C1740( C710 C1740 ) C710_=_C1741( C710 C1741 ) C1038_=_C1039( C1038 C1039 ) C1038_=_C1439( C1038 C1439 ) \nC1038_=_C1441( C1038 C1441 ) C1038_=_C1740( C1038 C1740 ) C1038_=_C1741( C1038 C1741 ) C1038_=_C1742( C1038 C1742 ) C1039_=_C1439( C1039 C1439 ) C1039_=_C1441( C1039 C1441 ) \nC1039_=_C1740( C1039 C1740 ) C1039_=_C1741( C1039 C1741 ) C1039_=_C1742( C1039 C1742 ) C1439_=_C1441( C1439 C1441 ) C1439_=_C1740( C1439 C1740 ) C1439_=_C1741( C1439 C1741 ) \nC1439_=_C1742( C1439 C1742 ) C1441_=_C1740( C1441 C1740 ) C1441_=_C1741( C1441 C1741 ) C1441_=_C1742( C1441 C1742 ) C1740_=_C1741( C1740 C1741 ) C1740_=_C1742( C1740 C1742 ) \nC1741_=_C1742( C1741 C1742 ) "];1570-&gt;1645[label="6: C710 C1038 C1039 C1441 C1741 \nC1742 \n11: C710_=_C1741 ,C1038_=_C1039 ,C1038_=_C1441 ,C1038_=_C1741 ,C1038_=_C1742 ,\nC1039_=_C1441 ,C1039_=_C1741 ,C1039_=_C1742 ,C1441_=_C1741 ,C1441_=_C1742 ,C1741_=_C1742 ,"];1646[shape=box, label="id:1646 level: 11\n7: C229 C756 C1031 C1032 C1434 \nC1730 C1732 \n14: C229_=_C1434( C229 C1434 ) C229_=_C1730( C229 C1730 ) C229_=_C1732( C229 C1732 ) C756_=_C1730( C756 C1730 ) C1031_=_C1032( C1031 C1032 ) \nC1031_=_C1434( C1031 C1434 ) C1031_=_C1730( C1031 C1730 ) C1031_=_C1732( C1031 C1732 ) C1032_=_C1434( C1032 C1434 ) C1032_=_C1730( C1032 C1730 ) C1032_=_C1732( C1032 C1732 ) \nC1434_=_C1730( C1434 C1730 ) C1434_=_C1732( C1434 C1732 ) C1730_=_C1732( C1730 C1732 ) "];1571-&gt;1646[label="4: C229 C756 C1031 C1032 \n1: C1031_=_C1032 ,"];1647[shape=box, label="id:1647 level: 11\n5: C212 C745 C1035 C1036 C1823 \n2: C1035_=_C1036( C1035 C1036 ) C1036_=_C1823( C1036 C1823 ) "];1572-&gt;1647[label="4: C212 C745 C1035 C1823 \n0: "];1648[shape=box, label="id:1648 level: 11\n11: C951 C1038 C1040 C1733 C1734 \nC1735 C1736 C1743 C1744 C1745 C1947 \n40: C1038_=_C1735( C1038 C1735 ) C1038_=_C1743( C1038 C1743 ) C1038_=_C1744( C1038 C1744 ) C1038_=_C1745( C1038 C1745 ) C1040_=_C1733( C1040 C1733 ) \nC1040_=_C1734( C1040 C1734 ) C1040_=_C1735( C1040 C1735 ) C1040_=_C1736( C1040 C1736 ) C1040_=_C1743( C1040 C1743 ) C1040_=_C1744( C1040 C1744 ) C1040_=_C1745( C1040 C1745 ) \nC1040_=_C1947( C1040 C1947 ) C1733_=_C1734( C1733 C1734 ) C1733_=_C1735( C1733 C1735 ) C1733_=_C1736( C1733 C1736 ) C1733_=_C1743( C1733 C1743 ) C1733_=_C1744( C1733 C1744 ) \nC1733_=_C1745( C1733 C1745 ) C1733_=_C1947( C1733 C1947 ) C1734_=_C1735( C1734 C1735 ) C1734_=_C1736( C1734 C1736 ) C1734_=_C1743( C1734 C1743 ) C1734_=_C1744( C1734 C1744 ) \nC1734_=_C1745( C1734 C1745 ) C1734_=_C1947( C1734 C1947 ) C1735_=_C1736( C1735 C1736 ) C1735_=_C1743( C1735 C1743 ) C1735_=_C1744( C1735 C1744 ) C1735_=_C1745( C1735 C1745 ) \nC1735_=_C1947( C1735 C1947 ) C1736_=_C1743( C1736 C1743 ) C1736_=_C1744( C1736 C1744 ) C1736_=_C1745( C1736 C1745 ) C1736_=_C1947( C1736 C1947 ) C1743_=_C1744( C1743 C1744 ) \nC1743_=_C1745( C1743 C1745 ) C1743_=_C1947( C1743 C1947 ) C1744_=_C1745( C1744 C1745 ) C1744_=_C1947( C1744 C1947 ) C1745_=_C1947( C1745 C1947 ) "];1573-&gt;1648[label="10: C951 C1038 C1040 C1733 C1734 \nC1736 C1743 C1744 C1745 C1947 \n31: C1038_=_C1743 ,C1038_=_C1744 ,C1038_=_C1745 ,C1040_=_C1733 ,C1040_=_C1734 ,\nC1040_=_C1736 ,C1040_=_C1743 ,C1040_=_C1744 ,C1040_=_C1745 ,C1040_=_C1947 ,C1733_=_C1734 ,\nC1733_=_C1736 ,C1733_=_C1743 ,C1733_=_C1744 ,C1733_=_C1745 ,C1733_=_C1947 ,C1734_=_C1736 ,\nC1734_=_C1743 ,C1734_=_C1744 ,C1734_=_C1745 ,C1734_=_C1947 ,C1736_=_C1743 ,C1736_=_C1744 ,\nC1736_=_C1745 ,C1736_=_C1947 ,C1743_=_C1744 ,C1743_=_C1745 ,C1743_=_C1947 ,C1744_=_C1745 ,\nC1744_=_C1947 ,C1745_=_C1947 ,"];1649[shape=box, label="id:1649 level: 11\n7: C256 C777 C1343 C1344 C1465 \nC1917 C1919 \n14: C256_=_C1465( C256 C1465 ) C256_=_C1917( C256 C1917 ) C256_=_C1919( C256 C1919 ) C777_=_C1917( C777 C1917 ) C1343_=_C1344( C1343 C1344 ) \nC1343_=_C1465( C1343 C1465 ) C1343_=_C1917( C1343 C1917 ) C1343_=_C1919( C1343 C1919 ) C1344_=_C1465( C1344 C1465 ) C1344_=_C1917( C1344 C1917 ) C1344_=_C1919( C1344 C1919 ) \nC1465_=_C1917( C1465 C1917 ) C1465_=_C1919( C1465 C1919 ) C1917_=_C1919( C1917 C1919 ) "];1575-&gt;1649[label="4: C256 C777 C1343 C1344 \n1: C1343_=_C1344 ,"];1650[shape=box, label="id:1650 level: 11\n3: C1237 C1323 C1964 \n2: C1237_=_C1323( C1237 C1323 ) C1323_=_C1964( C1323 C1964 ) "];1576-&gt;1650[label="2: C1237 C1964 \n0: "];1651[shape=box, label="id:1651 level: 11\n7: C206 C739 C1237 C1239</w:t>
      </w:r>
    </w:p>
    <w:p>
      <w:pPr>
        <w:pStyle w:val="PreformattedText"/>
        <w:bidi w:val="0"/>
        <w:spacing w:before="0" w:after="0"/>
        <w:jc w:val="left"/>
        <w:rPr/>
      </w:pPr>
      <w:r>
        <w:rPr/>
        <w:t xml:space="preserve"> </w:t>
      </w:r>
      <w:r>
        <w:rPr/>
        <w:t>C1493 \nC1870 C1871 \n14: C206_=_C1493( C206 C1493 ) C206_=_C1870( C206 C1870 ) C206_=_C1871( C206 C1871 ) C739_=_C1870( C739 C1870 ) C1237_=_C1239( C1237 C1239 ) \nC1237_=_C1493( C1237 C1493 ) C1237_=_C1870( C1237 C1870 ) C1237_=_C1871( C1237 C1871 ) C1239_=_C1493( C1239 C1493 ) C1239_=_C1870( C1239 C1870 ) C1239_=_C1871( C1239 C1871 ) \nC1493_=_C1870( C1493 C1870 ) C1493_=_C1871( C1493 C1871 ) C1870_=_C1871( C1870 C1871 ) "];1576-&gt;1651[label="4: C206 C739 C1237 C1239 \n1: C1237_=_C1239 ,"];1652[shape=box, label="id:1652 level: 11\n5: C1196 C1825 C1826 C1852 C1983 \n4: C1196_=_C1825( C1196 C1825 ) C1196_=_C1826( C1196 C1826 ) C1196_=_C1852( C1196 C1852 ) C1825_=_C1826( C1825 C1826 ) "];1577-&gt;1652[label="4: C1825 C1826 C1852 C1983 \n1: C1825_=_C1826 ,"];1653[shape=box, label="id:1653 level: 11\n6: C1824 C1825 C1826 C1853 C1854 \nC1982 \n7: C1824_=_C1825( C1824 C1825 ) C1824_=_C1826( C1824 C1826 ) C1824_=_C1853( C1824 C1853 ) C1824_=_C1854( C1824 C1854 ) C1825_=_C1826( C1825 C1826 ) \nC1825_=_C1853( C1825 C1853 ) C1826_=_C1854( C1826 C1854 ) "];1577-&gt;1653[label="5: C1825 C1826 C1853 C1854 C1982 \n3: C1825_=_C1826 ,C1825_=_C1853 ,C1826_=_C1854 ,"];1654[shape=box, label="id:1654 level: 11\n4: C1203 C1211 C1853 C1958 \n1: C1203_=_C1211( C1203 C1211 ) "];1578-&gt;1654[label="3: C1211 C1853 C1958 \n0: "];1655[shape=box, label="id:1655 level: 11\n5: C205 C738 C1210 C1211 C1854 \n2: C1210_=_C1211( C1210 C1211 ) C1210_=_C1854( C1210 C1854 ) "];1578-&gt;1655[label="4: C205 C738 C1211 C1854 \n0: "];1656[shape=box, label="id:1656 level: 11\n4: C1070 C1209 C1854 C1958 \n1: C1209_=_C1854( C1209 C1854 ) "];1579-&gt;1656[label="3: C1070 C1854 C1958 \n0: "];1657[shape=box, label="id:1657 level: 11\n5: C178 C717 C1069 C1070 C1853 \n2: C1069_=_C1070( C1069 C1070 ) C1069_=_C1853( C1069 C1853 ) "];1579-&gt;1657[label="4: C178 C717 C1070 C1853 \n0: "];1658[shape=box, label="id:1658 level: 11\n4: C1206 C1716 C1946 C1958 \n4: C1206_=_C1716( C1206 C1716 ) C1206_=_C1946( C1206 C1946 ) C1206_=_C1958( C1206 C1958 ) C1716_=_C1946( C1716 C1946 ) "];1581-&gt;1658[label="3: C1716 C1946 C1958 \n1: C1716_=_C1946 ,"];1659[shape=box, label="id:1659 level: 11\n7: C513 C1714 C1715 C1716 C1946 \nC1964 C1971 \n13: C513_=_C1714( C513 C1714 ) C513_=_C1715( C513 C1715 ) C513_=_C1716( C513 C1716 ) C1714_=_C1715( C1714 C1715 ) C1714_=_C1716( C1714 C1716 ) \nC1714_=_C1946( C1714 C1946 ) C1714_=_C1971( C1714 C1971 ) C1715_=_C1716( C1715 C1716 ) C1715_=_C1946( C1715 C1946 ) C1715_=_C1971( C1715 C1971 ) C1716_=_C1946( C1716 C1946 ) \nC1716_=_C1971( C1716 C1971 ) C1946_=_C1971( C1946 C1971 ) "];1581-&gt;1659[label="6: C513 C1715 C1716 C1946 C1964 \nC1971 \n8: C513_=_C1715 ,C513_=_C1716 ,C1715_=_C1716 ,C1715_=_C1946 ,C1715_=_C1971 ,\nC1716_=_C1946 ,C1716_=_C1971 ,C1946_=_C1971 ,"];1660[shape=box, label="id:1660 level: 11\n9: C209 C258 C742 C779 C1822 \nC1909 C1963 C1982 C1983 \n2: C209_=_C258( C209 C258 ) C742_=_C779( C742 C779 ) "];1582-&gt;1660[label="8: C209 C258 C742 C779 C1909 \nC1963 C1982 C1983 \n2: C209_=_C258 ,C742_=_C779 ,"];1661[shape=box, label="id:1661 level: 11\n12: C1040 C1041 C1715 C1746 C1823 \nC1908 C1909 C1946 C1963 C1965 C1982 \nC1983 \n9: C1040_=_C1908( C1040 C1908 ) C1041_=_C1746( C1041 C1746 ) C1715_=_C1908( C1715 C1908 ) C1715_=_C1946( C1715 C1946 ) C1715_=_C1965( C1715 C1965 ) \nC1908_=_C1946( C1908 C1946 ) C1908_=_C1965( C1908 C1965 ) C1909_=_C1965( C1909 C1965 ) C1946_=_C1965( C1946 C1965 ) "];1582-&gt;1661[label="10: C1040 C1041 C1715 C1746 C1823 \nC1909 C1946 C1963 C1982 C1983 \n2: C1041_=_C1746 ,C1715_=_C1946 ,"];1662[shape=box, label="id:1662 level: 11\n4: C213 C1468 C1557 C1558 \n4: C213_=_C1468( C213 C1468 ) C1468_=_C1557( C1468 C1557 ) C1468_=_C1558( C1468 C1558 ) C1557_=_C1558( C1557 C1558 ) "];1583-&gt;1662[label="3: C213 C1557 C1558 \n1: C1557_=_C1558 ,"];1663[shape=box, label="id:1663 level: 11\n6: C476 C477 C1557 C1558 C1559 \nC1969 \n10: C476_=_C477( C476 C477 ) C476_=_C1557( C476 C1557 ) C476_=_C1558( C476 C1558 ) C476_=_C1559( C476 C1559 ) C477_=_C1557( C477 C1557 ) \nC477_=_C1558( C477 C1558 ) C477_=_C1559( C477 C1559 ) C1557_=_C1558( C1557 C1558 ) C1557_=_C1559( C1557 C1559 ) C1558_=_C1559( C1558 C1559 ) "];1583-&gt;1663[label="5: C477 C1557 C1558 C1559 C1969 \n6: C477_=_C1557 ,C477_=_C1558 ,C477_=_C1559 ,C1557_=_C1558 ,C1557_=_C1559 ,\nC1558_=_C1559 ,"];1664[shape=box, label="id:1664 level: 11\n7: C135 C484 C485 C690 C1487 \nC1562 C1563 \n14: C135_=_C1563( C135 C1563 ) C484_=_C485( C484 C485 ) C484_=_C1487( C484 C1487 ) C484_=_C1562( C484 C1562 ) C484_=_C1563( C484 C1563 ) \nC485_=_C1487( C485 C1487 ) C485_=_C1562( C485 C1562 ) C485_=_C1563( C485 C1563 ) C690_=_C1487( C690 C1487 ) C690_=_C1562( C690 C1562 ) C690_=_C1563( C690 C1563 ) \nC1487_=_C1562( C1487 C1562 ) C1487_=_C1563( C1487 C1563 ) C1562_=_C1563( C1562 C1563 ) "];1584-&gt;1664[label="4: C135 C484 C485 C690 \n1: C484_=_C485 ,"];1665[shape=box, label="id:1665 level: 11\n4: C481 C1560 C1567 C1970 \n2: C481_=_C1560( C481 C1560 ) C481_=_C1970( C481 C1970 ) "];1585-&gt;1665[label="3: C1560 C1567 C1970 \n0: "];1666[shape=box, label="id:1666 level: 11\n5: C477 C484 C1560 C1564 C1565 \n7: C477_=_C1564( C477 C1564 ) C477_=_C1565( C477 C1565 ) C484_=_C1564( C484 C1564 ) C484_=_C1565( C484 C1565 ) C1560_=_C1564( C1560 C1564 ) \nC1560_=_C1565( C1560 C1565 ) C1564_=_C1565( C1564 C1565 ) "];1585-&gt;1666[label="3: C477 C484 C1560 \n0: "];1667[shape=box, label="id:1667 level: 11\n3: C494 C989 C1945 \n2: C494_=_C989( C494 C989 ) C989_=_C1945( C989 C1945 ) "];1586-&gt;1667[label="2: C494 C1945 \n0: "];1668[shape=box, label="id:1668 level: 11\n6: C492 C494 C1567 C1568 C1969 \nC1970 \n4: C492_=_C494( C492 C494 ) C492_=_C1568( C492 C1568 ) C492_=_C1969( C492 C1969 ) C494_=_C1568( C494 C1568 ) "];1586-&gt;1668[label="5: C494 C1567 C1568 C1969 C1970 \n1: C494_=_C1568 ,"];1669[shape=box, label="id:1669 level: 11\n6: C145 C631 C632 C697 C1001 \nC1568 \n1: C631_=_C632( C631 C632 ) "];1587-&gt;1669[label="5: C145 C632 C697 C1001 C1568 \n0: "];1670[shape=box, label="id:1670 level: 11\n7: C217 C243 C632 C936 C1000 \nC1001 C1971 \n2: C217_=_C243( C217 C243 ) C1000_=_C1001( C1000 C1001 ) "];1587-&gt;1670[label="6: C217 C243 C632 C936 C1001 \nC1971 \n1: C217_=_C243 ,"];1671[shape=box, label="id:1671 level: 11\n6: C146 C623 C627 C698 C1571 \nC1945 \n0: "];1588-&gt;1671[label="5: C146 C623 C698 C1571 C1945 \n0: "];1672[shape=box, label="id:1672 level: 11\n7: C239 C265 C623 C938 C1608 \nC1609 C1945 \n7: C239_=_C265( C239 C265 ) C239_=_C1609( C239 C1609 ) C623_=_C1608( C623 C1608 ) C623_=_C1609( C623 C1609 ) C938_=_C1608( C938 C1608 ) \nC938_=_C1609( C938 C1609 ) C1608_=_C1609( C1608 C1609 ) "];1588-&gt;1672[label="5: C239 C265 C623 C938 C1945 \n1: C239_=_C265 ,"];1673[shape=box, label="id:1673 level: 11\n7: C503 C1567 C1571 C1573 C1969 \nC1970 C1971 \n1: C503_=_C1571( C503 C1571 ) "];1589-&gt;1673[label="6: C1567 C1571 C1573 C1969 C1970 \nC1971 \n0: "];1674[shape=box, label="id:1674 level: 11\n8: C138 C215 C216 C525 C693 \nC935 C1573 C1970 \n3: C138_=_C215( C138 C215 ) C138_=_C216( C138 C216 ) C215_=_C216( C215 C216 ) "];1589-&gt;1674[label="7: C138 C215 C216 C693 C935 \nC1573 C1970 \n3: C138_=_C215 ,C138_=_C216 ,C215_=_C216 ,"];1675[shape=box, label="id:1675 level: 11\n8: C551 C553 C704 C1504 C1506 \nC1586 C1587 C1588 \n24: C551_=_C553( C551 C553 ) C551_=_C1504( C551 C1504 ) C551_=_C1506( C551 C1506 ) C551_=_C1586( C551 C1586 ) C551_=_C1587( C551 C1587 ) \nC551_=_C1588( C551 C1588 ) C553_=_C1504( C553 C1504 ) C553_=_C1506( C553 C1506 ) C553_=_C1586( C553 C1586 ) C553_=_C1587( C553 C1587 ) C553_=_C1588( C553 C1588 ) \nC704_=_C1504( C704 C1504 ) C704_=_C1586( C704 C1586 ) C704_=_C1587( C704 C1587 ) C1504_=_C1506( C1504 C1506 ) C1504_=_C1586( C1504 C1586 ) C1504_=_C1587( C1504 C1587 ) \nC1504_=_C1588( C1504 C1588 ) C1506_=_C1586( C1506 C1586 ) C1506_=_C1587( C1506 C1587 ) C1506_=_C1588( C1506 C1588 ) C1586_=_C1587( C1586 C1587 ) C1586_=_C1588( C1586 C1588 ) \nC1587_=_C1588( C1587 C1588 ) "];1590-&gt;1675[label="6: C551 C553 C704 C1506 C1587 \nC1588 \n11: C551_=_C553 ,C551_=_C1506 ,C551_=_C1587 ,C551_=_C1588 ,C553_=_C1506 ,\nC553_=_C1587 ,C553_=_C1588 ,C704_=_C1587 ,C1506_=_C1587 ,C1506_=_C1588 ,C1587_=_C1588 ,"];1676[shape=box, label="id:1676 level: 11\n7: C137 C563 C565 C692 C1420 \nC1596 C1597 \n14: C137_=_C1420( C137 C1420 ) C137_=_C1596( C137 C1596 ) C137_=_C1597( C137 C1597 ) C563_=_C565( C563 C565 ) C563_=_C1420( C563 C1420 ) \nC563_=_C1596( C563 C1596 ) C563_=_C1597( C563 C1597 ) C565_=_C1420( C565 C1420 ) C565_=_C1596( C565 C1596 ) C565_=_C1597( C565 C1597 ) C692_=_C1596( C692 C1596 ) \nC1420_=_C1596( C1420 C1596 ) C1420_=_C1597( C1420 C1597 ) C1596_=_C1597( C1596 C1597 ) "];1592-&gt;1676[label="4: C137 C563 C565 C692 \n1: C563_=_C565 ,"];1677[shape=box, label="id:1677 level: 11\n7: C175 C176 C932 C1590 C1591 \nC1729 C1972 \n5: C175_=_C176( C175 C176 ) C175_=_C1591( C175 C1591 ) C932_=_C1590( C932 C1590 ) C932_=_C1591( C932 C1591 ) C1590_=_C1591( C1590 C1591 ) "];1593-&gt;1677[label="5: C175 C176 C932 C1729 C1972 \n1: C175_=_C176 ,"];1678[shape=box, label="id:1678 level: 11\n14: C142 C168 C928 C929 C930 \nC931 C932 C934 C935 C936 C937 \nC938 C1583 C1979 \n46: C142_=_C168( C142 C168 ) C928_=_C929( C928 C929 ) C928_=_C930( C928 C930 ) C928_=_C931( C928 C931 ) C928_=_C932( C928 C932 ) \nC928_=_C934( C928 C934 ) C928_=_C935( C928 C935 ) C928_=_C936( C928 C936 ) C928_=_C937( C928 C937 ) C928_=_C938( C928 C938 ) C929_=_C930( C929 C930 ) \nC929_=_C931( C929 C931 ) C929_=_C932( C929 C932 ) C929_=_C934( C929 C934 ) C929_=_C935( C929 C935 ) C929_=_C936( C929 C936 ) C929_=_C937( C929 C937 ) \nC929_=_C938( C929 C938 ) C930_=_C931( C930 C931 ) C930_=_C932( C930 C932 ) C930_=_C934( C930 C934 ) C930_=_C935( C930 C935 ) C930_=_C936( C930 C936 ) \nC930_=_C937( C930 C937 ) C930_=_C938( C930 C938 ) C931_=_C932( C931 C932 ) C931_=_C934( C931 C934 ) C931_=_C935( C931 C935 ) C931_=_C936( C931 C936 ) \nC931_=_C937( C931 C937 ) C931_=_C938( C931 C938 ) C932_=_C934( C932 C934 ) C932_=_C935(</w:t>
      </w:r>
    </w:p>
    <w:p>
      <w:pPr>
        <w:pStyle w:val="PreformattedText"/>
        <w:bidi w:val="0"/>
        <w:spacing w:before="0" w:after="0"/>
        <w:jc w:val="left"/>
        <w:rPr/>
      </w:pPr>
      <w:r>
        <w:rPr/>
        <w:t xml:space="preserve"> </w:t>
      </w:r>
      <w:r>
        <w:rPr/>
        <w:t>C932 C935 ) C932_=_C936( C932 C936 ) C932_=_C937( C932 C937 ) \nC932_=_C938( C932 C938 ) C934_=_C935( C934 C935 ) C934_=_C936( C934 C936 ) C934_=_C937( C934 C937 ) C934_=_C938( C934 C938 ) C935_=_C936( C935 C936 ) \nC935_=_C937( C935 C937 ) C935_=_C938( C935 C938 ) C936_=_C937( C936 C937 ) C936_=_C938( C936 C938 ) C937_=_C938( C937 C938 ) "];1593-&gt;1678[label="13: C142 C168 C929 C930 C931 \nC932 C934 C935 C936 C937 C938 \nC1583 C1979 \n37: C142_=_C168 ,C929_=_C930 ,C929_=_C931 ,C929_=_C932 ,C929_=_C934 ,\nC929_=_C935 ,C929_=_C936 ,C929_=_C937 ,C929_=_C938 ,C930_=_C931 ,C930_=_C932 ,\nC930_=_C934 ,C930_=_C935 ,C930_=_C936 ,C930_=_C937 ,C930_=_C938 ,C931_=_C932 ,\nC931_=_C934 ,C931_=_C935 ,C931_=_C936 ,C931_=_C937 ,C931_=_C938 ,C932_=_C934 ,\nC932_=_C935 ,C932_=_C936 ,C932_=_C937 ,C932_=_C938 ,C934_=_C935 ,C934_=_C936 ,\nC934_=_C937 ,C934_=_C938 ,C935_=_C936 ,C935_=_C937 ,C935_=_C938 ,C936_=_C937 ,\nC936_=_C938 ,C937_=_C938 ,"];1679[shape=box, label="id:1679 level: 11\n12: C141 C200 C696 C733 C937 \nC1646 C1727 C1729 C1973 C1977 C1978 \nC1979 \n2: C141_=_C200( C141 C200 ) C696_=_C733( C696 C733 ) "];1594-&gt;1679[label="10: C141 C200 C696 C733 C937 \nC1729 C1973 C1977 C1978 C1979 \n2: C141_=_C200 ,C696_=_C733 ,"];1680[shape=box, label="id:1680 level: 11\n17: C143 C144 C153 C169 C171 \nC268 C703 C787 C929 C930 C1583 \nC1584 C1972 C1973 C1977 C1978 C1979 \n18: C143_=_C144( C143 C144 ) C143_=_C153( C143 C153 ) C143_=_C169( C143 C169 ) C143_=_C171( C143 C171 ) C143_=_C268( C143 C268 ) \nC144_=_C153( C144 C153 ) C144_=_C169( C144 C169 ) C144_=_C171( C144 C171 ) C144_=_C268( C144 C268 ) C153_=_C169( C153 C169 ) C153_=_C171( C153 C171 ) \nC153_=_C268( C153 C268 ) C169_=_C171( C169 C171 ) C169_=_C268( C169 C268 ) C171_=_C268( C171 C268 ) C703_=_C787( C703 C787 ) C929_=_C930( C929 C930 ) \nC1972_=_C1973( C1972 C1973 ) "];1594-&gt;1680[label="16: C143 C144 C153 C169 C171 \nC268 C703 C787 C929 C930 C1583 \nC1972 C1973 C1977 C1978 C1979 \n18: C143_=_C144 ,C143_=_C153 ,C143_=_C169 ,C143_=_C171 ,C143_=_C268 ,\nC144_=_C153 ,C144_=_C169 ,C144_=_C171 ,C144_=_C268 ,C153_=_C169 ,C153_=_C171 ,\nC153_=_C268 ,C169_=_C171 ,C169_=_C268 ,C171_=_C268 ,C703_=_C787 ,C929_=_C930 ,\nC1972_=_C1973 ,"];1681[shape=box, label="id:1681 level: 12\n3: C962 C963 C1116 \n2: C962_=_C963( C962 C963 ) C963_=_C1116( C963 C1116 ) "];1596-&gt;1681[label="2: C962 C1116 \n0: "];1682[shape=box, label="id:1682 level: 12\n8: C76 C77 C965 C1116 C1117 \nC1216 C1220 C1226 \n2: C76_=_C77( C76 C77 ) C1116_=_C1117( C1116 C1117 ) "];1596-&gt;1682[label="3: C965 C1116 C1117 \n1: C1116_=_C1117 ,"];1683[shape=box, label="id:1683 level: 12\n8: C341 C342 C1119 C1525 C1797 \nC1952 C1953 C1954 \n18: C341_=_C342( C341 C342 ) C341_=_C1119( C341 C1119 ) C341_=_C1525( C341 C1525 ) C341_=_C1797( C341 C1797 ) C341_=_C1952( C341 C1952 ) \nC341_=_C1953( C341 C1953 ) C341_=_C1954( C341 C1954 ) C342_=_C1525( C342 C1525 ) C1119_=_C1797( C1119 C1797 ) C1119_=_C1952( C1119 C1952 ) C1119_=_C1953( C1119 C1953 ) \nC1119_=_C1954( C1119 C1954 ) C1797_=_C1952( C1797 C1952 ) C1797_=_C1953( C1797 C1953 ) C1797_=_C1954( C1797 C1954 ) C1952_=_C1953( C1952 C1953 ) C1952_=_C1954( C1952 C1954 ) \nC1953_=_C1954( C1953 C1954 ) "];1598-&gt;1683[label="7: C342 C1119 C1525 C1797 C1952 \nC1953 C1954 \n11: C342_=_C1525 ,C1119_=_C1797 ,C1119_=_C1952 ,C1119_=_C1953 ,C1119_=_C1954 ,\nC1797_=_C1952 ,C1797_=_C1953 ,C1797_=_C1954 ,C1952_=_C1953 ,C1952_=_C1954 ,C1953_=_C1954 ,"];1684[shape=box, label="id:1684 level: 12\n9: C1525 C1526 C1527 C1528 C1529 \nC1530 C1531 C1532 C1533 \n31: C1525_=_C1526( C1525 C1526 ) C1525_=_C1527( C1525 C1527 ) C1525_=_C1528( C1525 C1528 ) C1525_=_C1529( C1525 C1529 ) C1525_=_C1530( C1525 C1530 ) \nC1525_=_C1531( C1525 C1531 ) C1525_=_C1532( C1525 C1532 ) C1525_=_C1533( C1525 C1533 ) C1526_=_C1527( C1526 C1527 ) C1526_=_C1528( C1526 C1528 ) C1526_=_C1529( C1526 C1529 ) \nC1526_=_C1530( C1526 C1530 ) C1526_=_C1531( C1526 C1531 ) C1526_=_C1532( C1526 C1532 ) C1526_=_C1533( C1526 C1533 ) C1527_=_C1528( C1527 C1528 ) C1527_=_C1529( C1527 C1529 ) \nC1527_=_C1530( C1527 C1530 ) C1527_=_C1531( C1527 C1531 ) C1527_=_C1532( C1527 C1532 ) C1527_=_C1533( C1527 C1533 ) C1528_=_C1529( C1528 C1529 ) C1528_=_C1530( C1528 C1530 ) \nC1528_=_C1531( C1528 C1531 ) C1528_=_C1533( C1528 C1533 ) C1529_=_C1530( C1529 C1530 ) C1530_=_C1531( C1530 C1531 ) C1530_=_C1533( C1530 C1533 ) C1531_=_C1532( C1531 C1532 ) \nC1531_=_C1533( C1531 C1533 ) C1532_=_C1533( C1532 C1533 ) "];1598-&gt;1684[label="7: C1525 C1528 C1529 C1530 C1531 \nC1532 C1533 \n16: C1525_=_C1528 ,C1525_=_C1529 ,C1525_=_C1530 ,C1525_=_C1531 ,C1525_=_C1532 ,\nC1525_=_C1533 ,C1528_=_C1529 ,C1528_=_C1530 ,C1528_=_C1531 ,C1528_=_C1533 ,C1529_=_C1530 ,\nC1530_=_C1531 ,C1530_=_C1533 ,C1531_=_C1532 ,C1531_=_C1533 ,C1532_=_C1533 ,"];1685[shape=box, label="id:1685 level: 12\n4: C427 C428 C429 C430 \n6: C427_=_C428( C427 C428 ) C427_=_C429( C427 C429 ) C427_=_C430( C427 C430 ) C428_=_C429( C428 C429 ) C428_=_C430( C428 C430 ) \nC429_=_C430( C429 C430 ) "];1600-&gt;1685[label="2: C427 C430 \n1: C427_=_C430 ,"];1686[shape=box, label="id:1686 level: 12\n4: C413 C423 C432 C1968 \n6: C413_=_C423( C413 C423 ) C413_=_C432( C413 C432 ) C413_=_C1968( C413 C1968 ) C423_=_C432( C423 C432 ) C423_=_C1968( C423 C1968 ) \nC432_=_C1968( C432 C1968 ) "];1601-&gt;1686[label="3: C413 C432 C1968 \n3: C413_=_C432 ,C413_=_C1968 ,C432_=_C1968 ,"];1687[shape=box, label="id:1687 level: 12\n5: C575 C576 C577 C578 C579 \n10: C575_=_C576( C575 C576 ) C575_=_C577( C575 C577 ) C575_=_C578( C575 C578 ) C575_=_C579( C575 C579 ) C576_=_C577( C576 C577 ) \nC576_=_C578( C576 C578 ) C576_=_C579( C576 C579 ) C577_=_C578( C577 C578 ) C577_=_C579( C577 C579 ) C578_=_C579( C578 C579 ) "];1604-&gt;1687[label="1: C579 \n0: "];1688[shape=box, label="id:1688 level: 12\n2: C129 C1152 \n1: C129_=_C1152( C129 C1152 ) "];1605-&gt;1688[label="1: C1152 \n0: "];1689[shape=box, label="id:1689 level: 12\n2: C63 C1245 \n1: C63_=_C1245( C63 C1245 ) "];1607-&gt;1689[label="1: C1245 \n0: "];1690[shape=box, label="id:1690 level: 12\n2: C36 C669 \n1: C36_=_C669( C36 C669 ) "];1608-&gt;1690[label="1: C669 \n0: "];1691[shape=box, label="id:1691 level: 12\n2: C5 C675 \n1: C5_=_C675( C5 C675 ) "];1609-&gt;1691[label="1: C675 \n0: "];1692[shape=box, label="id:1692 level: 12\n2: C307 C408 \n1: C307_=_C408( C307 C408 ) "];1610-&gt;1692[label="1: C408 \n0: "];1693[shape=box, label="id:1693 level: 12\n2: C92 C93 \n1: C92_=_C93( C92 C93 ) "];1611-&gt;1693[label="1: C93 \n0: "];1694[shape=box, label="id:1694 level: 12\n4: C574 C1469 C1693 C1694 \n6: C574_=_C1469( C574 C1469 ) C574_=_C1693( C574 C1693 ) C574_=_C1694( C574 C1694 ) C1469_=_C1693( C1469 C1693 ) C1469_=_C1694( C1469 C1694 ) \nC1693_=_C1694( C1693 C1694 ) "];1612-&gt;1694[label="3: C1469 C1693 C1694 \n3: C1469_=_C1693 ,C1469_=_C1694 ,C1693_=_C1694 ,"];1695[shape=box, label="id:1695 level: 12\n2: C287 C399 \n1: C287_=_C399( C287 C399 ) "];1615-&gt;1695[label="1: C399 \n0: "];1696[shape=box, label="id:1696 level: 12\n2: C109 C110 \n1: C109_=_C110( C109 C110 ) "];1616-&gt;1696[label="1: C110 \n0: "];1697[shape=box, label="id:1697 level: 12\n4: C947 C1363 C1545 C1546 \n6: C947_=_C1363( C947 C1363 ) C947_=_C1545( C947 C1545 ) C947_=_C1546( C947 C1546 ) C1363_=_C1545( C1363 C1545 ) C1363_=_C1546( C1363 C1546 ) \nC1545_=_C1546( C1545 C1546 ) "];1617-&gt;1697[label="3: C1363 C1545 C1546 \n3: C1363_=_C1545 ,C1363_=_C1546 ,C1545_=_C1546 ,"];1698[shape=box, label="id:1698 level: 12\n4: C12 C1446 C1537 C1539 \n6: C12_=_C1446( C12 C1446 ) C12_=_C1537( C12 C1537 ) C12_=_C1539( C12 C1539 ) C1446_=_C1537( C1446 C1537 ) C1446_=_C1539( C1446 C1539 ) \nC1537_=_C1539( C1537 C1539 ) "];1618-&gt;1698[label="3: C1446 C1537 C1539 \n3: C1446_=_C1537 ,C1446_=_C1539 ,C1537_=_C1539 ,"];1699[shape=box, label="id:1699 level: 12\n9: C465 C466 C467 C1481 C1482 \nC1483 C1551 C1552 C1553 \n36: C465_=_C466( C465 C466 ) C465_=_C467( C465 C467 ) C465_=_C1481( C465 C1481 ) C465_=_C1482( C465 C1482 ) C465_=_C1483( C465 C1483 ) \nC465_=_C1551( C465 C1551 ) C465_=_C1552( C465 C1552 ) C465_=_C1553( C465 C1553 ) C466_=_C467( C466 C467 ) C466_=_C1481( C466 C1481 ) C466_=_C1482( C466 C1482 ) \nC466_=_C1483( C466 C1483 ) C466_=_C1551( C466 C1551 ) C466_=_C1552( C466 C1552 ) C466_=_C1553( C466 C1553 ) C467_=_C1481( C467 C1481 ) C467_=_C1482( C467 C1482 ) \nC467_=_C1483( C467 C1483 ) C467_=_C1551( C467 C1551 ) C467_=_C1552( C467 C1552 ) C467_=_C1553( C467 C1553 ) C1481_=_C1482( C1481 C1482 ) C1481_=_C1483( C1481 C1483 ) \nC1481_=_C1551( C1481 C1551 ) C1481_=_C1552( C1481 C1552 ) C1481_=_C1553( C1481 C1553 ) C1482_=_C1483( C1482 C1483 ) C1482_=_C1551( C1482 C1551 ) C1482_=_C1552( C1482 C1552 ) \nC1482_=_C1553( C1482 C1553 ) C1483_=_C1551( C1483 C1551 ) C1483_=_C1552( C1483 C1552 ) C1483_=_C1553( C1483 C1553 ) C1551_=_C1552( C1551 C1552 ) C1551_=_C1553( C1551 C1553 ) \nC1552_=_C1553( C1552 C1553 ) "];1619-&gt;1699[label="7: C465 C467 C1482 C1483 C1551 \nC1552 C1553 \n21: C465_=_C467 ,C465_=_C1482 ,C465_=_C1483 ,C465_=_C1551 ,C465_=_C1552 ,\nC465_=_C1553 ,C467_=_C1482 ,C467_=_C1483 ,C467_=_C1551 ,C467_=_C1552 ,C467_=_C1553 ,\nC1482_=_C1483 ,C1482_=_C1551 ,C1482_=_C1552 ,C1482_=_C1553 ,C1483_=_C1551 ,C1483_=_C1552 ,\nC1483_=_C1553 ,C1551_=_C1552 ,C1551_=_C1553 ,C1552_=_C1553 ,"];1700[shape=box, label="id:1700 level: 12\n9: C437 C438 C439 C1408 C1409 \nC1410 C1540 C1541 C1542 \n36: C437_=_C438( C437 C438 ) C437_=_C439( C437 C439 ) C437_=_C1408( C437 C1408 ) C437_=_C1409( C437 C1409 ) C437_=_C1410( C437 C1410 ) \nC437_=_C1540( C437 C1540 ) C437_=_C1541( C437 C1541 ) C437_=_C1542( C437 C1542 ) C438_=_C439( C438 C439 ) C438_=_C1408( C438 C1408 ) C438_=_C1409( C438 C1409 ) \nC438_=_C1410( C438 C1410 ) C438_=_C1540( C438 C1540 ) C438_=_C1541( C438 C1541 ) C438_=_C1542( C438 C1542 ) C439_=_C1408( C439 C1408 ) C439_=_C1409( C439 C1409 ) \nC439_=_C1410( C439 C1410 ) C439_=_C1540( C439 C1540 ) C439_=_C1541( C439 C1541 ) C439_=_C1542( C439 C1542 ) C1408_=_C1409( C1408 C1409 ) C1408_=_C1410(</w:t>
      </w:r>
    </w:p>
    <w:p>
      <w:pPr>
        <w:pStyle w:val="PreformattedText"/>
        <w:bidi w:val="0"/>
        <w:spacing w:before="0" w:after="0"/>
        <w:jc w:val="left"/>
        <w:rPr/>
      </w:pPr>
      <w:r>
        <w:rPr/>
        <w:t xml:space="preserve"> </w:t>
      </w:r>
      <w:r>
        <w:rPr/>
        <w:t>C1408 C1410 ) \nC1408_=_C1540( C1408 C1540 ) C1408_=_C1541( C1408 C1541 ) C1408_=_C1542( C1408 C1542 ) C1409_=_C1410( C1409 C1410 ) C1409_=_C1540( C1409 C1540 ) C1409_=_C1541( C1409 C1541 ) \nC1409_=_C1542( C1409 C1542 ) C1410_=_C1540( C1410 C1540 ) C1410_=_C1541( C1410 C1541 ) C1410_=_C1542( C1410 C1542 ) C1540_=_C1541( C1540 C1541 ) C1540_=_C1542( C1540 C1542 ) \nC1541_=_C1542( C1541 C1542 ) "];1620-&gt;1700[label="7: C438 C439 C1408 C1410 C1540 \nC1541 C1542 \n21: C438_=_C439 ,C438_=_C1408 ,C438_=_C1410 ,C438_=_C1540 ,C438_=_C1541 ,\nC438_=_C1542 ,C439_=_C1408 ,C439_=_C1410 ,C439_=_C1540 ,C439_=_C1541 ,C439_=_C1542 ,\nC1408_=_C1410 ,C1408_=_C1540 ,C1408_=_C1541 ,C1408_=_C1542 ,C1410_=_C1540 ,C1410_=_C1541 ,\nC1410_=_C1542 ,C1540_=_C1541 ,C1540_=_C1542 ,C1541_=_C1542 ,"];1701[shape=box, label="id:1701 level: 12\n4: C570 C1424 C1707 C1708 \n6: C570_=_C1424( C570 C1424 ) C570_=_C1707( C570 C1707 ) C570_=_C1708( C570 C1708 ) C1424_=_C1707( C1424 C1707 ) C1424_=_C1708( C1424 C1708 ) \nC1707_=_C1708( C1707 C1708 ) "];1623-&gt;1701[label="3: C1424 C1707 C1708 \n3: C1424_=_C1707 ,C1424_=_C1708 ,C1707_=_C1708 ,"];1702[shape=box, label="id:1702 level: 12\n9: C1184 C1185 C1186 C1366 C1367 \nC1368 C1846 C1847 C1848 \n36: C1184_=_C1185( C1184 C1185 ) C1184_=_C1186( C1184 C1186 ) C1184_=_C1366( C1184 C1366 ) C1184_=_C1367( C1184 C1367 ) C1184_=_C1368( C1184 C1368 ) \nC1184_=_C1846( C1184 C1846 ) C1184_=_C1847( C1184 C1847 ) C1184_=_C1848( C1184 C1848 ) C1185_=_C1186( C1185 C1186 ) C1185_=_C1366( C1185 C1366 ) C1185_=_C1367( C1185 C1367 ) \nC1185_=_C1368( C1185 C1368 ) C1185_=_C1846( C1185 C1846 ) C1185_=_C1847( C1185 C1847 ) C1185_=_C1848( C1185 C1848 ) C1186_=_C1366( C1186 C1366 ) C1186_=_C1367( C1186 C1367 ) \nC1186_=_C1368( C1186 C1368 ) C1186_=_C1846( C1186 C1846 ) C1186_=_C1847( C1186 C1847 ) C1186_=_C1848( C1186 C1848 ) C1366_=_C1367( C1366 C1367 ) C1366_=_C1368( C1366 C1368 ) \nC1366_=_C1846( C1366 C1846 ) C1366_=_C1847( C1366 C1847 ) C1366_=_C1848( C1366 C1848 ) C1367_=_C1368( C1367 C1368 ) C1367_=_C1846( C1367 C1846 ) C1367_=_C1847( C1367 C1847 ) \nC1367_=_C1848( C1367 C1848 ) C1368_=_C1846( C1368 C1846 ) C1368_=_C1847( C1368 C1847 ) C1368_=_C1848( C1368 C1848 ) C1846_=_C1847( C1846 C1847 ) C1846_=_C1848( C1846 C1848 ) \nC1847_=_C1848( C1847 C1848 ) "];1624-&gt;1702[label="7: C1184 C1185 C1366 C1368 C1846 \nC1847 C1848 \n21: C1184_=_C1185 ,C1184_=_C1366 ,C1184_=_C1368 ,C1184_=_C1846 ,C1184_=_C1847 ,\nC1184_=_C1848 ,C1185_=_C1366 ,C1185_=_C1368 ,C1185_=_C1846 ,C1185_=_C1847 ,C1185_=_C1848 ,\nC1366_=_C1368 ,C1366_=_C1846 ,C1366_=_C1847 ,C1366_=_C1848 ,C1368_=_C1846 ,C1368_=_C1847 ,\nC1368_=_C1848 ,C1846_=_C1847 ,C1846_=_C1848 ,C1847_=_C1848 ,"];1703[shape=box, label="id:1703 level: 12\n9: C1187 C1188 C1189 C1522 C1523 \nC1524 C1849 C1850 C1851 \n36: C1187_=_C1188( C1187 C1188 ) C1187_=_C1189( C1187 C1189 ) C1187_=_C1522( C1187 C1522 ) C1187_=_C1523( C1187 C1523 ) C1187_=_C1524( C1187 C1524 ) \nC1187_=_C1849( C1187 C1849 ) C1187_=_C1850( C1187 C1850 ) C1187_=_C1851( C1187 C1851 ) C1188_=_C1189( C1188 C1189 ) C1188_=_C1522( C1188 C1522 ) C1188_=_C1523( C1188 C1523 ) \nC1188_=_C1524( C1188 C1524 ) C1188_=_C1849( C1188 C1849 ) C1188_=_C1850( C1188 C1850 ) C1188_=_C1851( C1188 C1851 ) C1189_=_C1522( C1189 C1522 ) C1189_=_C1523( C1189 C1523 ) \nC1189_=_C1524( C1189 C1524 ) C1189_=_C1849( C1189 C1849 ) C1189_=_C1850( C1189 C1850 ) C1189_=_C1851( C1189 C1851 ) C1522_=_C1523( C1522 C1523 ) C1522_=_C1524( C1522 C1524 ) \nC1522_=_C1849( C1522 C1849 ) C1522_=_C1850( C1522 C1850 ) C1522_=_C1851( C1522 C1851 ) C1523_=_C1524( C1523 C1524 ) C1523_=_C1849( C1523 C1849 ) C1523_=_C1850( C1523 C1850 ) \nC1523_=_C1851( C1523 C1851 ) C1524_=_C1849( C1524 C1849 ) C1524_=_C1850( C1524 C1850 ) C1524_=_C1851( C1524 C1851 ) C1849_=_C1850( C1849 C1850 ) C1849_=_C1851( C1849 C1851 ) \nC1850_=_C1851( C1850 C1851 ) "];1625-&gt;1703[label="7: C1187 C1188 C1522 C1524 C1849 \nC1850 C1851 \n21: C1187_=_C1188 ,C1187_=_C1522 ,C1187_=_C1524 ,C1187_=_C1849 ,C1187_=_C1850 ,\nC1187_=_C1851 ,C1188_=_C1522 ,C1188_=_C1524 ,C1188_=_C1849 ,C1188_=_C1850 ,C1188_=_C1851 ,\nC1522_=_C1524 ,C1522_=_C1849 ,C1522_=_C1850 ,C1522_=_C1851 ,C1524_=_C1849 ,C1524_=_C1850 ,\nC1524_=_C1851 ,C1849_=_C1850 ,C1849_=_C1851 ,C1850_=_C1851 ,"];1704[shape=box, label="id:1704 level: 12\n8: C162 C987 C988 C1495 C1496 \nC1710 C1711 C1712 \n24: C162_=_C1495( C162 C1495 ) C162_=_C1710( C162 C1710 ) C162_=_C1712( C162 C1712 ) C987_=_C988( C987 C988 ) C987_=_C1495( C987 C1495 ) \nC987_=_C1496( C987 C1496 ) C987_=_C1710( C987 C1710 ) C987_=_C1711( C987 C1711 ) C987_=_C1712( C987 C1712 ) C988_=_C1495( C988 C1495 ) C988_=_C1496( C988 C1496 ) \nC988_=_C1710( C988 C1710 ) C988_=_C1711( C988 C1711 ) C988_=_C1712( C988 C1712 ) C1495_=_C1496( C1495 C1496 ) C1495_=_C1710( C1495 C1710 ) C1495_=_C1711( C1495 C1711 ) \nC1495_=_C1712( C1495 C1712 ) C1496_=_C1710( C1496 C1710 ) C1496_=_C1711( C1496 C1711 ) C1496_=_C1712( C1496 C1712 ) C1710_=_C1711( C1710 C1711 ) C1710_=_C1712( C1710 C1712 ) \nC1711_=_C1712( C1711 C1712 ) "];1626-&gt;1704[label="6: C162 C987 C988 C1496 C1711 \nC1712 \n11: C162_=_C1712 ,C987_=_C988 ,C987_=_C1496 ,C987_=_C1711 ,C987_=_C1712 ,\nC988_=_C1496 ,C988_=_C1711 ,C988_=_C1712 ,C1496_=_C1711 ,C1496_=_C1712 ,C1711_=_C1712 ,"];1705[shape=box, label="id:1705 level: 12\n4: C455 C1259 C1843 C1959 \n4: C455_=_C1259( C455 C1259 ) C1259_=_C1843( C1259 C1843 ) C1259_=_C1959( C1259 C1959 ) C1843_=_C1959( C1843 C1959 ) "];1627-&gt;1705[label="3: C455 C1843 C1959 \n1: C1843_=_C1959 ,"];1706[shape=box, label="id:1706 level: 12\n7: C452 C454 C455 C1544 C1926 \nC1935 C1974 \n7: C452_=_C454( C452 C454 ) C452_=_C455( C452 C455 ) C452_=_C1544( C452 C1544 ) C452_=_C1935( C452 C1935 ) C454_=_C455( C454 C455 ) \nC454_=_C1544( C454 C1544 ) C455_=_C1544( C455 C1544 ) "];1627-&gt;1706[label="6: C454 C455 C1544 C1926 C1935 \nC1974 \n3: C454_=_C455 ,C454_=_C1544 ,C455_=_C1544 ,"];1707[shape=box, label="id:1707 level: 12\n2: C17 C18 \n1: C17_=_C18( C17 C18 ) "];1628-&gt;1707[label="1: C17 \n0: "];1708[shape=box, label="id:1708 level: 12\n6: C718 C1059 C1060 C1751 C1752 \nC1753 \n12: C718_=_C1751( C718 C1751 ) C718_=_C1752( C718 C1752 ) C1059_=_C1060( C1059 C1060 ) C1059_=_C1751( C1059 C1751 ) C1059_=_C1752( C1059 C1752 ) \nC1059_=_C1753( C1059 C1753 ) C1060_=_C1751( C1060 C1751 ) C1060_=_C1752( C1060 C1752 ) C1060_=_C1753( C1060 C1753 ) C1751_=_C1752( C1751 C1752 ) C1751_=_C1753( C1751 C1753 ) \nC1752_=_C1753( C1752 C1753 ) "];1629-&gt;1708[label="5: C718 C1059 C1060 C1751 C1753 \n7: C718_=_C1751 ,C1059_=_C1060 ,C1059_=_C1751 ,C1059_=_C1753 ,C1060_=_C1751 ,\nC1060_=_C1753 ,C1751_=_C1753 ,"];1709[shape=box, label="id:1709 level: 12\n2: C105 C106 \n1: C105_=_C106( C105 C106 ) "];1630-&gt;1709[label="1: C105 \n0: "];1710[shape=box, label="id:1710 level: 12\n4: C378 C1472 C1640 C1641 \n6: C378_=_C1472( C378 C1472 ) C378_=_C1640( C378 C1640 ) C378_=_C1641( C378 C1641 ) C1472_=_C1640( C1472 C1640 ) C1472_=_C1641( C1472 C1641 ) \nC1640_=_C1641( C1640 C1641 ) "];1631-&gt;1710[label="3: C1472 C1640 C1641 \n3: C1472_=_C1640 ,C1472_=_C1641 ,C1640_=_C1641 ,"];1711[shape=box, label="id:1711 level: 12\n8: C177 C861 C862 C1452 C1453 \nC1661 C1662 C1663 \n24: C177_=_C1452( C177 C1452 ) C177_=_C1661( C177 C1661 ) C177_=_C1662( C177 C1662 ) C861_=_C862( C861 C862 ) C861_=_C1452( C861 C1452 ) \nC861_=_C1453( C861 C1453 ) C861_=_C1661( C861 C1661 ) C861_=_C1662( C861 C1662 ) C861_=_C1663( C861 C1663 ) C862_=_C1452( C862 C1452 ) C862_=_C1453( C862 C1453 ) \nC862_=_C1661( C862 C1661 ) C862_=_C1662( C862 C1662 ) C862_=_C1663( C862 C1663 ) C1452_=_C1453( C1452 C1453 ) C1452_=_C1661( C1452 C1661 ) C1452_=_C1662( C1452 C1662 ) \nC1452_=_C1663( C1452 C1663 ) C1453_=_C1661( C1453 C1661 ) C1453_=_C1662( C1453 C1662 ) C1453_=_C1663( C1453 C1663 ) C1661_=_C1662( C1661 C1662 ) C1661_=_C1663( C1661 C1663 ) \nC1662_=_C1663( C1662 C1663 ) "];1632-&gt;1711[label="6: C177 C861 C862 C1453 C1661 \nC1663 \n11: C177_=_C1661 ,C861_=_C862 ,C861_=_C1453 ,C861_=_C1661 ,C861_=_C1663 ,\nC862_=_C1453 ,C862_=_C1661 ,C862_=_C1663 ,C1453_=_C1661 ,C1453_=_C1663 ,C1661_=_C1663 ,"];1712[shape=box, label="id:1712 level: 12\n7: C140 C664 C665 C695 C1511 \nC1634 C1636 \n14: C140_=_C1634( C140 C1634 ) C664_=_C665( C664 C665 ) C664_=_C1511( C664 C1511 ) C664_=_C1634( C664 C1634 ) C664_=_C1636( C664 C1636 ) \nC665_=_C1511( C665 C1511 ) C665_=_C1634( C665 C1634 ) C665_=_C1636( C665 C1636 ) C695_=_C1511( C695 C1511 ) C695_=_C1634( C695 C1634 ) C695_=_C1636( C695 C1636 ) \nC1511_=_C1634( C1511 C1634 ) C1511_=_C1636( C1511 C1636 ) C1634_=_C1636( C1634 C1636 ) "];1633-&gt;1712[label="4: C140 C664 C665 C695 \n1: C664_=_C665 ,"];1713[shape=box, label="id:1713 level: 12\n4: C913 C1685 C1943 C1976 \n1: C913_=_C1685( C913 C1685 ) "];1634-&gt;1713[label="3: C1685 C1943 C1976 \n0: "];1714[shape=box, label="id:1714 level: 12\n5: C665 C862 C1685 C1688 C1689 \n7: C665_=_C1688( C665 C1688 ) C665_=_C1689( C665 C1689 ) C862_=_C1688( C862 C1688 ) C862_=_C1689( C862 C1689 ) C1685_=_C1688( C1685 C1688 ) \nC1685_=_C1689( C1685 C1689 ) C1688_=_C1689( C1688 C1689 ) "];1634-&gt;1714[label="3: C665 C862 C1685 \n0: "];1715[shape=box, label="id:1715 level: 12\n5: C167 C711 C864 C865 C1673 \n2: C864_=_C865( C864 C865 ) C864_=_C1673( C864 C1673 ) "];1635-&gt;1715[label="4: C167 C711 C865 C1673 \n0: "];1716[shape=box, label="id:1716 level: 12\n6: C139 C668 C694 C865 C1673 \nC1684 \n0: "];1635-&gt;1716[label="5: C139 C694 C865 C1673 C1684 \n0: "];1717[shape=box, label="id:1717 level: 12\n3: C821 C822 C1936 \n3: C821_=_C822( C821 C822 ) C821_=_C1936( C821 C1936 ) C822_=_C1936( C822 C1936 ) "];1636-&gt;1717[label="2: C821 C1936 \n1: C821_=_C1936 ,"];1718[shape=box, label="id:1718 level: 12\n5: C900 C901 C1684 C1936 C1942 \n4: C900_=_C901( C900 C901 ) C900_=_C1684( C900 C1684 ) C900_=_C1942( C900 C1942 ) C901_=_C1684( C901 C1684 ) "];1637-&gt;1718[label="4: C901 C1684 C1936 C1942 \n1: C901_=_C1684 ,"];1719[shape=box, label="id:1719 level: 12\n6: C876 C879</w:t>
      </w:r>
    </w:p>
    <w:p>
      <w:pPr>
        <w:pStyle w:val="PreformattedText"/>
        <w:bidi w:val="0"/>
        <w:spacing w:before="0" w:after="0"/>
        <w:jc w:val="left"/>
        <w:rPr/>
      </w:pPr>
      <w:r>
        <w:rPr/>
        <w:t xml:space="preserve"> </w:t>
      </w:r>
      <w:r>
        <w:rPr/>
        <w:t>C1670 C1936 C1942 \nC1976 \n4: C876_=_C879( C876 C879 ) C876_=_C1670( C876 C1670 ) C879_=_C1670( C879 C1670 ) C879_=_C1976( C879 C1976 ) "];1638-&gt;1719[label="5: C876 C1670 C1936 C1942 C1976 \n1: C876_=_C1670 ,"];1720[shape=box, label="id:1720 level: 12\n7: C197 C730 C855 C856 C1361 \nC1655 C1657 \n14: C197_=_C1655( C197 C1655 ) C730_=_C1361( C730 C1361 ) C730_=_C1655( C730 C1655 ) C730_=_C1657( C730 C1657 ) C855_=_C856( C855 C856 ) \nC855_=_C1361( C855 C1361 ) C855_=_C1655( C855 C1655 ) C855_=_C1657( C855 C1657 ) C856_=_C1361( C856 C1361 ) C856_=_C1655( C856 C1655 ) C856_=_C1657( C856 C1657 ) \nC1361_=_C1655( C1361 C1655 ) C1361_=_C1657( C1361 C1657 ) C1655_=_C1657( C1655 C1657 ) "];1639-&gt;1720[label="4: C197 C730 C855 C856 \n1: C855_=_C856 ,"];1721[shape=box, label="id:1721 level: 12\n6: C151 C701 C852 C853 C855 \nC1670 \n1: C852_=_C853( C852 C853 ) "];1640-&gt;1721[label="5: C151 C701 C853 C855 C1670 \n0: "];1722[shape=box, label="id:1722 level: 12\n10: C867 C1667 C1680 C1681 C1682 \nC1939 C1940 C1942 C1943 C1976 \n8: C867_=_C1667( C867 C1667 ) C1680_=_C1681( C1680 C1681 ) C1680_=_C1682( C1680 C1682 ) C1680_=_C1940( C1680 C1940 ) C1681_=_C1682( C1681 C1682 ) \nC1681_=_C1940( C1681 C1940 ) C1682_=_C1939( C1682 C1939 ) C1682_=_C1940( C1682 C1940 ) "];1642-&gt;1722[label="9: C1667 C1680 C1681 C1682 C1939 \nC1940 C1942 C1943 C1976 \n7: C1680_=_C1681 ,C1680_=_C1682 ,C1680_=_C1940 ,C1681_=_C1682 ,C1681_=_C1940 ,\nC1682_=_C1939 ,C1682_=_C1940 ,"];1723[shape=box, label="id:1723 level: 12\n13: C792 C859 C1674 C1675 C1676 \nC1677 C1678 C1679 C1680 C1681 C1682 \nC1683 C1940 \n63: C792_=_C1675( C792 C1675 ) C792_=_C1677( C792 C1677 ) C792_=_C1679( C792 C1679 ) C792_=_C1680( C792 C1680 ) C859_=_C1676( C859 C1676 ) \nC859_=_C1678( C859 C1678 ) C859_=_C1679( C859 C1679 ) C859_=_C1681( C859 C1681 ) C1674_=_C1675( C1674 C1675 ) C1674_=_C1676( C1674 C1676 ) C1674_=_C1677( C1674 C1677 ) \nC1674_=_C1678( C1674 C1678 ) C1674_=_C1679( C1674 C1679 ) C1674_=_C1680( C1674 C1680 ) C1674_=_C1681( C1674 C1681 ) C1674_=_C1682( C1674 C1682 ) C1674_=_C1683( C1674 C1683 ) \nC1674_=_C1940( C1674 C1940 ) C1675_=_C1676( C1675 C1676 ) C1675_=_C1677( C1675 C1677 ) C1675_=_C1678( C1675 C1678 ) C1675_=_C1679( C1675 C1679 ) C1675_=_C1680( C1675 C1680 ) \nC1675_=_C1681( C1675 C1681 ) C1675_=_C1682( C1675 C1682 ) C1675_=_C1683( C1675 C1683 ) C1675_=_C1940( C1675 C1940 ) C1676_=_C1677( C1676 C1677 ) C1676_=_C1678( C1676 C1678 ) \nC1676_=_C1679( C1676 C1679 ) C1676_=_C1680( C1676 C1680 ) C1676_=_C1681( C1676 C1681 ) C1676_=_C1682( C1676 C1682 ) C1676_=_C1683( C1676 C1683 ) C1676_=_C1940( C1676 C1940 ) \nC1677_=_C1678( C1677 C1678 ) C1677_=_C1679( C1677 C1679 ) C1677_=_C1680( C1677 C1680 ) C1677_=_C1681( C1677 C1681 ) C1677_=_C1682( C1677 C1682 ) C1677_=_C1683( C1677 C1683 ) \nC1677_=_C1940( C1677 C1940 ) C1678_=_C1679( C1678 C1679 ) C1678_=_C1680( C1678 C1680 ) C1678_=_C1681( C1678 C1681 ) C1678_=_C1682( C1678 C1682 ) C1678_=_C1683( C1678 C1683 ) \nC1678_=_C1940( C1678 C1940 ) C1679_=_C1680( C1679 C1680 ) C1679_=_C1681( C1679 C1681 ) C1679_=_C1682( C1679 C1682 ) C1679_=_C1683( C1679 C1683 ) C1679_=_C1940( C1679 C1940 ) \nC1680_=_C1681( C1680 C1681 ) C1680_=_C1682( C1680 C1682 ) C1680_=_C1683( C1680 C1683 ) C1680_=_C1940( C1680 C1940 ) C1681_=_C1682( C1681 C1682 ) C1681_=_C1683( C1681 C1683 ) \nC1681_=_C1940( C1681 C1940 ) C1682_=_C1683( C1682 C1683 ) C1682_=_C1940( C1682 C1940 ) C1683_=_C1940( C1683 C1940 ) "];1642-&gt;1723[label="12: C792 C859 C1674 C1675 C1676 \nC1677 C1678 C1680 C1681 C1682 C1683 \nC1940 \n51: C792_=_C1675 ,C792_=_C1677 ,C792_=_C1680 ,C859_=_C1676 ,C859_=_C1678 ,\nC859_=_C1681 ,C1674_=_C1675 ,C1674_=_C1676 ,C1674_=_C1677 ,C1674_=_C1678 ,C1674_=_C1680 ,\nC1674_=_C1681 ,C1674_=_C1682 ,C1674_=_C1683 ,C1674_=_C1940 ,C1675_=_C1676 ,C1675_=_C1677 ,\nC1675_=_C1678 ,C1675_=_C1680 ,C1675_=_C1681 ,C1675_=_C1682 ,C1675_=_C1683 ,C1675_=_C1940 ,\nC1676_=_C1677 ,C1676_=_C1678 ,C1676_=_C1680 ,C1676_=_C1681 ,C1676_=_C1682 ,C1676_=_C1683 ,\nC1676_=_C1940 ,C1677_=_C1678 ,C1677_=_C1680 ,C1677_=_C1681 ,C1677_=_C1682 ,C1677_=_C1683 ,\nC1677_=_C1940 ,C1678_=_C1680 ,C1678_=_C1681 ,C1678_=_C1682 ,C1678_=_C1683 ,C1678_=_C1940 ,\nC1680_=_C1681 ,C1680_=_C1682 ,C1680_=_C1683 ,C1680_=_C1940 ,C1681_=_C1682 ,C1681_=_C1683 ,\nC1681_=_C1940 ,C1682_=_C1683 ,C1682_=_C1940 ,C1683_=_C1940 ,"];1724[shape=box, label="id:1724 level: 12\n9: C1037 C1038 C1039 C1439 C1440 \nC1441 C1740 C1741 C1742 \n36: C1037_=_C1038( C1037 C1038 ) C1037_=_C1039( C1037 C1039 ) C1037_=_C1439( C1037 C1439 ) C1037_=_C1440( C1037 C1440 ) C1037_=_C1441( C1037 C1441 ) \nC1037_=_C1740( C1037 C1740 ) C1037_=_C1741( C1037 C1741 ) C1037_=_C1742( C1037 C1742 ) C1038_=_C1039( C1038 C1039 ) C1038_=_C1439( C1038 C1439 ) C1038_=_C1440( C1038 C1440 ) \nC1038_=_C1441( C1038 C1441 ) C1038_=_C1740( C1038 C1740 ) C1038_=_C1741( C1038 C1741 ) C1038_=_C1742( C1038 C1742 ) C1039_=_C1439( C1039 C1439 ) C1039_=_C1440( C1039 C1440 ) \nC1039_=_C1441( C1039 C1441 ) C1039_=_C1740( C1039 C1740 ) C1039_=_C1741( C1039 C1741 ) C1039_=_C1742( C1039 C1742 ) C1439_=_C1440( C1439 C1440 ) C1439_=_C1441( C1439 C1441 ) \nC1439_=_C1740( C1439 C1740 ) C1439_=_C1741( C1439 C1741 ) C1439_=_C1742( C1439 C1742 ) C1440_=_C1441( C1440 C1441 ) C1440_=_C1740( C1440 C1740 ) C1440_=_C1741( C1440 C1741 ) \nC1440_=_C1742( C1440 C1742 ) C1441_=_C1740( C1441 C1740 ) C1441_=_C1741( C1441 C1741 ) C1441_=_C1742( C1441 C1742 ) C1740_=_C1741( C1740 C1741 ) C1740_=_C1742( C1740 C1742 ) \nC1741_=_C1742( C1741 C1742 ) "];1645-&gt;1724[label="7: C1038 C1039 C1439 C1441 C1740 \nC1741 C1742 \n21: C1038_=_C1039 ,C1038_=_C1439 ,C1038_=_C1441 ,C1038_=_C1740 ,C1038_=_C1741 ,\nC1038_=_C1742 ,C1039_=_C1439 ,C1039_=_C1441 ,C1039_=_C1740 ,C1039_=_C1741 ,C1039_=_C1742 ,\nC1439_=_C1441 ,C1439_=_C1740 ,C1439_=_C1741 ,C1439_=_C1742 ,C1441_=_C1740 ,C1441_=_C1741 ,\nC1441_=_C1742 ,C1740_=_C1741 ,C1740_=_C1742 ,C1741_=_C1742 ,"];1725[shape=box, label="id:1725 level: 12\n8: C756 C1031 C1032 C1433 C1434 \nC1730 C1731 C1732 \n24: C756_=_C1433( C756 C1433 ) C756_=_C1730( C756 C1730 ) C756_=_C1731( C756 C1731 ) C1031_=_C1032( C1031 C1032 ) C1031_=_C1433( C1031 C1433 ) \nC1031_=_C1434( C1031 C1434 ) C1031_=_C1730( C1031 C1730 ) C1031_=_C1731( C1031 C1731 ) C1031_=_C1732( C1031 C1732 ) C1032_=_C1433( C1032 C1433 ) C1032_=_C1434( C1032 C1434 ) \nC1032_=_C1730( C1032 C1730 ) C1032_=_C1731( C1032 C1731 ) C1032_=_C1732( C1032 C1732 ) C1433_=_C1434( C1433 C1434 ) C1433_=_C1730( C1433 C1730 ) C1433_=_C1731( C1433 C1731 ) \nC1433_=_C1732( C1433 C1732 ) C1434_=_C1730( C1434 C1730 ) C1434_=_C1731( C1434 C1731 ) C1434_=_C1732( C1434 C1732 ) C1730_=_C1731( C1730 C1731 ) C1730_=_C1732( C1730 C1732 ) \nC1731_=_C1732( C1731 C1732 ) "];1646-&gt;1725[label="6: C756 C1031 C1032 C1434 C1730 \nC1732 \n11: C756_=_C1730 ,C1031_=_C1032 ,C1031_=_C1434 ,C1031_=_C1730 ,C1031_=_C1732 ,\nC1032_=_C1434 ,C1032_=_C1730 ,C1032_=_C1732 ,C1434_=_C1730 ,C1434_=_C1732 ,C1730_=_C1732 ,"];1726[shape=box, label="id:1726 level: 12\n7: C212 C745 C1035 C1036 C1416 \nC1738 C1739 \n14: C212_=_C1416( C212 C1416 ) C212_=_C1738( C212 C1738 ) C212_=_C1739( C212 C1739 ) C745_=_C1738( C745 C1738 ) C1035_=_C1036( C1035 C1036 ) \nC1035_=_C1416( C1035 C1416 ) C1035_=_C1738( C1035 C1738 ) C1035_=_C1739( C1035 C1739 ) C1036_=_C1416( C1036 C1416 ) C1036_=_C1738( C1036 C1738 ) C1036_=_C1739( C1036 C1739 ) \nC1416_=_C1738( C1416 C1738 ) C1416_=_C1739( C1416 C1739 ) C1738_=_C1739( C1738 C1739 ) "];1647-&gt;1726[label="4: C212 C745 C1035 C1036 \n1: C1035_=_C1036 ,"];1727[shape=box, label="id:1727 level: 12\n6: C951 C1033 C1733 C1734 C1735 \nC1736 \n11: C951_=_C1033( C951 C1033 ) C1033_=_C1733( C1033 C1733 ) C1033_=_C1734( C1033 C1734 ) C1033_=_C1735( C1033 C1735 ) C1033_=_C1736( C1033 C1736 ) \nC1733_=_C1734( C1733 C1734 ) C1733_=_C1735( C1733 C1735 ) C1733_=_C1736( C1733 C1736 ) C1734_=_C1735( C1734 C1735 ) C1734_=_C1736( C1734 C1736 ) C1735_=_C1736( C1735 C1736 ) "];1648-&gt;1727[label="5: C951 C1733 C1734 C1735 C1736 \n6: C1733_=_C1734 ,C1733_=_C1735 ,C1733_=_C1736 ,C1734_=_C1735 ,C1734_=_C1736 ,\nC1735_=_C1736 ,"];1728[shape=box, label="id:1728 level: 12\n8: C777 C1343 C1344 C1464 C1465 \nC1917 C1918 C1919 \n24: C777_=_C1464( C777 C1464 ) C777_=_C1917( C777 C1917 ) C777_=_C1918( C777 C1918 ) C1343_=_C1344( C1343 C1344 ) C1343_=_C1464( C1343 C1464 ) \nC1343_=_C1465( C1343 C1465 ) C1343_=_C1917( C1343 C1917 ) C1343_=_C1918( C1343 C1918 ) C1343_=_C1919( C1343 C1919 ) C1344_=_C1464( C1344 C1464 ) C1344_=_C1465( C1344 C1465 ) \nC1344_=_C1917( C1344 C1917 ) C1344_=_C1918( C1344 C1918 ) C1344_=_C1919( C1344 C1919 ) C1464_=_C1465( C1464 C1465 ) C1464_=_C1917( C1464 C1917 ) C1464_=_C1918( C1464 C1918 ) \nC1464_=_C1919( C1464 C1919 ) C1465_=_C1917( C1465 C1917 ) C1465_=_C1918( C1465 C1918 ) C1465_=_C1919( C1465 C1919 ) C1917_=_C1918( C1917 C1918 ) C1917_=_C1919( C1917 C1919 ) \nC1918_=_C1919( C1918 C1919 ) "];1649-&gt;1728[label="6: C777 C1343 C1344 C1465 C1917 \nC1919 \n11: C777_=_C1917 ,C1343_=_C1344 ,C1343_=_C1465 ,C1343_=_C1917 ,C1343_=_C1919 ,\nC1344_=_C1465 ,C1344_=_C1917 ,C1344_=_C1919 ,C1465_=_C1917 ,C1465_=_C1919 ,C1917_=_C1919 ,"];1729[shape=box, label="id:1729 level: 12\n8: C739 C1237 C1239 C1491 C1493 \nC1869 C1870 C1871 \n24: C739_=_C1491( C739 C1491 ) C739_=_C1869( C739 C1869 ) C739_=_C1870( C739 C1870 ) C1237_=_C1239( C1237 C1239 ) C1237_=_C1491( C1237 C1491 ) \nC1237_=_C1493( C1237 C1493 ) C1237_=_C1869( C1237 C1869 ) C1237_=_C1870( C1237 C1870 ) C1237_=_C1871( C1237 C1871 ) C1239_=_C1491( C1239 C1491 ) C1239_=_C1493( C1239 C1493 ) \nC1239_=_C1869( C1239 C1869 ) C1239_=_C1870( C1239 C1870 ) C1239_=_C1871( C1239 C1871 ) C1491_=_C1493( C1491 C1493 ) C1491_=_C1869( C1491 C1869 ) C1491_=_C1870( C1491 C1870 ) \nC1491_=_C1871( C1491 C1871 ) C1493_=_C1869( C1493 C1869 ) C1493_=_C1870( C1493 C1870 ) C1493_=_C1871( C1493 C1871 ) C1869_=_C1870( C1869 C1870 ) C1869_=_C1871( C1869 C1871 ) \nC1870_=_C1871( C1870 C1871 ) "];1651-&gt;1729[label="6: C739 C1237 C1239 C1493</w:t>
      </w:r>
    </w:p>
    <w:p>
      <w:pPr>
        <w:pStyle w:val="PreformattedText"/>
        <w:bidi w:val="0"/>
        <w:spacing w:before="0" w:after="0"/>
        <w:jc w:val="left"/>
        <w:rPr/>
      </w:pPr>
      <w:r>
        <w:rPr/>
        <w:t xml:space="preserve"> </w:t>
      </w:r>
      <w:r>
        <w:rPr/>
        <w:t>C1870 \nC1871 \n11: C739_=_C1870 ,C1237_=_C1239 ,C1237_=_C1493 ,C1237_=_C1870 ,C1237_=_C1871 ,\nC1239_=_C1493 ,C1239_=_C1870 ,C1239_=_C1871 ,C1493_=_C1870 ,C1493_=_C1871 ,C1870_=_C1871 ,"];1730[shape=box, label="id:1730 level: 12\n4: C1195 C1196 C1852 C1983 \n4: C1195_=_C1196( C1195 C1196 ) C1195_=_C1852( C1195 C1852 ) C1195_=_C1983( C1195 C1983 ) C1196_=_C1852( C1196 C1852 ) "];1652-&gt;1730[label="3: C1196 C1852 C1983 \n1: C1196_=_C1852 ,"];1731[shape=box, label="id:1731 level: 12\n5: C1135 C1824 C1825 C1826 C1982 \n7: C1135_=_C1824( C1135 C1824 ) C1135_=_C1825( C1135 C1825 ) C1135_=_C1826( C1135 C1826 ) C1135_=_C1982( C1135 C1982 ) C1824_=_C1825( C1824 C1825 ) \nC1824_=_C1826( C1824 C1826 ) C1825_=_C1826( C1825 C1826 ) "];1653-&gt;1731[label="4: C1824 C1825 C1826 C1982 \n3: C1824_=_C1825 ,C1824_=_C1826 ,C1825_=_C1826 ,"];1732[shape=box, label="id:1732 level: 12\n4: C1202 C1203 C1853 C1958 \n2: C1202_=_C1203( C1202 C1203 ) C1202_=_C1958( C1202 C1958 ) "];1654-&gt;1732[label="3: C1203 C1853 C1958 \n0: "];1733[shape=box, label="id:1733 level: 12\n7: C205 C738 C1210 C1211 C1517 \nC1855 C1857 \n14: C205_=_C1517( C205 C1517 ) C205_=_C1855( C205 C1855 ) C205_=_C1857( C205 C1857 ) C738_=_C1855( C738 C1855 ) C1210_=_C1211( C1210 C1211 ) \nC1210_=_C1517( C1210 C1517 ) C1210_=_C1855( C1210 C1855 ) C1210_=_C1857( C1210 C1857 ) C1211_=_C1517( C1211 C1517 ) C1211_=_C1855( C1211 C1855 ) C1211_=_C1857( C1211 C1857 ) \nC1517_=_C1855( C1517 C1855 ) C1517_=_C1857( C1517 C1857 ) C1855_=_C1857( C1855 C1857 ) "];1655-&gt;1733[label="4: C205 C738 C1210 C1211 \n1: C1210_=_C1211 ,"];1734[shape=box, label="id:1734 level: 12\n4: C1070 C1208 C1209 C1958 \n2: C1208_=_C1209( C1208 C1209 ) C1208_=_C1958( C1208 C1958 ) "];1656-&gt;1734[label="3: C1070 C1209 C1958 \n0: "];1735[shape=box, label="id:1735 level: 12\n7: C178 C717 C1069 C1070 C1450 \nC1761 C1762 \n14: C178_=_C1450( C178 C1450 ) C178_=_C1761( C178 C1761 ) C178_=_C1762( C178 C1762 ) C717_=_C1761( C717 C1761 ) C1069_=_C1070( C1069 C1070 ) \nC1069_=_C1450( C1069 C1450 ) C1069_=_C1761( C1069 C1761 ) C1069_=_C1762( C1069 C1762 ) C1070_=_C1450( C1070 C1450 ) C1070_=_C1761( C1070 C1761 ) C1070_=_C1762( C1070 C1762 ) \nC1450_=_C1761( C1450 C1761 ) C1450_=_C1762( C1450 C1762 ) C1761_=_C1762( C1761 C1762 ) "];1657-&gt;1735[label="4: C178 C717 C1069 C1070 \n1: C1069_=_C1070 ,"];1736[shape=box, label="id:1736 level: 12\n4: C1317 C1714 C1946 C1964 \n4: C1317_=_C1714( C1317 C1714 ) C1317_=_C1946( C1317 C1946 ) C1317_=_C1964( C1317 C1964 ) C1714_=_C1946( C1714 C1946 ) "];1659-&gt;1736[label="3: C1714 C1946 C1964 \n1: C1714_=_C1946 ,"];1737[shape=box, label="id:1737 level: 12\n5: C258 C779 C1349 C1822 C1909 \n0: "];1660-&gt;1737[label="4: C258 C779 C1822 C1909 \n0: "];1738[shape=box, label="id:1738 level: 12\n5: C209 C742 C1242 C1822 C1909 \n1: C1242_=_C1822( C1242 C1822 ) "];1660-&gt;1738[label="4: C209 C742 C1822 C1909 \n0: "];1739[shape=box, label="id:1739 level: 12\n5: C1130 C1822 C1963 C1982 C1983 \n2: C1130_=_C1822( C1130 C1822 ) C1130_=_C1963( C1130 C1963 ) "];1660-&gt;1739[label="4: C1822 C1963 C1982 C1983 \n0: "];1740[shape=box, label="id:1740 level: 12\n8: C1041 C1045 C1746 C1908 C1963 \nC1965 C1982 C1983 \n6: C1041_=_C1045( C1041 C1045 ) C1041_=_C1746( C1041 C1746 ) C1045_=_C1746( C1045 C1746 ) C1045_=_C1908( C1045 C1908 ) C1045_=_C1965( C1045 C1965 ) \nC1908_=_C1965( C1908 C1965 ) "];1661-&gt;1740[label="7: C1041 C1746 C1908 C1963 C1965 \nC1982 C1983 \n2: C1041_=_C1746 ,C1908_=_C1965 ,"];1741[shape=box, label="id:1741 level: 12\n11: C1040 C1715 C1823 C1907 C1908 \nC1909 C1946 C1963 C1965 C1982 C1983 \n13: C1040_=_C1907( C1040 C1907 ) C1040_=_C1908( C1040 C1908 ) C1715_=_C1907( C1715 C1907 ) C1715_=_C1908( C1715 C1908 ) C1715_=_C1946( C1715 C1946 ) \nC1715_=_C1965( C1715 C1965 ) C1907_=_C1908( C1907 C1908 ) C1907_=_C1946( C1907 C1946 ) C1907_=_C1965( C1907 C1965 ) C1908_=_C1946( C1908 C1946 ) C1908_=_C1965( C1908 C1965 ) \nC1909_=_C1965( C1909 C1965 ) C1946_=_C1965( C1946 C1965 ) "];1661-&gt;1741[label="10: C1040 C1715 C1823 C1908 C1909 \nC1946 C1963 C1965 C1982 C1983 \n8: C1040_=_C1908 ,C1715_=_C1908 ,C1715_=_C1946 ,C1715_=_C1965 ,C1908_=_C1946 ,\nC1908_=_C1965 ,C1909_=_C1965 ,C1946_=_C1965 ,"];1742[shape=box, label="id:1742 level: 12\n3: C474 C476 C1969 \n2: C474_=_C476( C474 C476 ) C474_=_C1969( C474 C1969 ) "];1663-&gt;1742[label="2: C476 C1969 \n0: "];1743[shape=box, label="id:1743 level: 12\n6: C476 C477 C478 C1557 C1558 \nC1559 \n15: C476_=_C477( C476 C477 ) C476_=_C478( C476 C478 ) C476_=_C1557( C476 C1557 ) C476_=_C1558( C476 C1558 ) C476_=_C1559( C476 C1559 ) \nC477_=_C478( C477 C478 ) C477_=_C1557( C477 C1557 ) C477_=_C1558( C477 C1558 ) C477_=_C1559( C477 C1559 ) C478_=_C1557( C478 C1557 ) C478_=_C1558( C478 C1558 ) \nC478_=_C1559( C478 C1559 ) C1557_=_C1558( C1557 C1558 ) C1557_=_C1559( C1557 C1559 ) C1558_=_C1559( C1558 C1559 ) "];1663-&gt;1743[label="5: C476 C477 C1557 C1558 C1559 \n10: C476_=_C477 ,C476_=_C1557 ,C476_=_C1558 ,C476_=_C1559 ,C477_=_C1557 ,\nC477_=_C1558 ,C477_=_C1559 ,C1557_=_C1558 ,C1557_=_C1559 ,C1558_=_C1559 ,"];1744[shape=box, label="id:1744 level: 12\n8: C135 C484 C485 C1486 C1487 \nC1561 C1562 C1563 \n24: C135_=_C1486( C135 C1486 ) C135_=_C1561( C135 C1561 ) C135_=_C1563( C135 C1563 ) C484_=_C485( C484 C485 ) C484_=_C1486( C484 C1486 ) \nC484_=_C1487( C484 C1487 ) C484_=_C1561( C484 C1561 ) C484_=_C1562( C484 C1562 ) C484_=_C1563( C484 C1563 ) C485_=_C1486( C485 C1486 ) C485_=_C1487( C485 C1487 ) \nC485_=_C1561( C485 C1561 ) C485_=_C1562( C485 C1562 ) C485_=_C1563( C485 C1563 ) C1486_=_C1487( C1486 C1487 ) C1486_=_C1561( C1486 C1561 ) C1486_=_C1562( C1486 C1562 ) \nC1486_=_C1563( C1486 C1563 ) C1487_=_C1561( C1487 C1561 ) C1487_=_C1562( C1487 C1562 ) C1487_=_C1563( C1487 C1563 ) C1561_=_C1562( C1561 C1562 ) C1561_=_C1563( C1561 C1563 ) \nC1562_=_C1563( C1562 C1563 ) "];1664-&gt;1744[label="6: C135 C484 C485 C1487 C1562 \nC1563 \n11: C135_=_C1563 ,C484_=_C485 ,C484_=_C1487 ,C484_=_C1562 ,C484_=_C1563 ,\nC485_=_C1487 ,C485_=_C1562 ,C485_=_C1563 ,C1487_=_C1562 ,C1487_=_C1563 ,C1562_=_C1563 ,"];1745[shape=box, label="id:1745 level: 12\n4: C480 C481 C1560 C1567 \n4: C480_=_C481( C480 C481 ) C480_=_C1560( C480 C1560 ) C480_=_C1567( C480 C1567 ) C481_=_C1560( C481 C1560 ) "];1665-&gt;1745[label="3: C481 C1560 C1567 \n1: C481_=_C1560 ,"];1746[shape=box, label="id:1746 level: 12\n6: C492 C493 C494 C1567 C1568 \nC1970 \n7: C492_=_C493( C492 C493 ) C492_=_C494( C492 C494 ) C492_=_C1568( C492 C1568 ) C493_=_C494( C493 C494 ) C493_=_C1568( C493 C1568 ) \nC493_=_C1970( C493 C1970 ) C494_=_C1568( C494 C1568 ) "];1668-&gt;1746[label="5: C492 C494 C1567 C1568 C1970 \n3: C492_=_C494 ,C492_=_C1568 ,C494_=_C1568 ,"];1747[shape=box, label="id:1747 level: 12\n5: C631 C1001 C1568 C1720 C1721 \n7: C631_=_C1720( C631 C1720 ) C631_=_C1721( C631 C1721 ) C1001_=_C1720( C1001 C1720 ) C1001_=_C1721( C1001 C1721 ) C1568_=_C1720( C1568 C1720 ) \nC1568_=_C1721( C1568 C1721 ) C1720_=_C1721( C1720 C1721 ) "];1669-&gt;1747[label="3: C631 C1001 C1568 \n0: "];1748[shape=box, label="id:1748 level: 12\n7: C145 C631 C632 C697 C1413 \nC1614 C1615 \n14: C145_=_C1413( C145 C1413 ) C145_=_C1614( C145 C1614 ) C145_=_C1615( C145 C1615 ) C631_=_C632( C631 C632 ) C631_=_C1413( C631 C1413 ) \nC631_=_C1614( C631 C1614 ) C631_=_C1615( C631 C1615 ) C632_=_C1413( C632 C1413 ) C632_=_C1614( C632 C1614 ) C632_=_C1615( C632 C1615 ) C697_=_C1614( C697 C1614 ) \nC1413_=_C1614( C1413 C1614 ) C1413_=_C1615( C1413 C1615 ) C1614_=_C1615( C1614 C1615 ) "];1669-&gt;1748[label="4: C145 C631 C632 C697 \n1: C631_=_C632 ,"];1749[shape=box, label="id:1749 level: 12\n4: C632 C1000 C1713 C1971 \n2: C1000_=_C1713( C1000 C1713 ) C1713_=_C1971( C1713 C1971 ) "];1670-&gt;1749[label="3: C632 C1000 C1971 \n0: "];1750[shape=box, label="id:1750 level: 12\n7: C217 C243 C936 C1000 C1001 \nC1718 C1719 \n10: C217_=_C243( C217 C243 ) C217_=_C1719( C217 C1719 ) C936_=_C1718( C936 C1718 ) C936_=_C1719( C936 C1719 ) C1000_=_C1001( C1000 C1001 ) \nC1000_=_C1718( C1000 C1718 ) C1000_=_C1719( C1000 C1719 ) C1001_=_C1718( C1001 C1718 ) C1001_=_C1719( C1001 C1719 ) C1718_=_C1719( C1718 C1719 ) "];1670-&gt;1750[label="5: C217 C243 C936 C1000 C1001 \n2: C217_=_C243 ,C1000_=_C1001 ,"];1751[shape=box, label="id:1751 level: 12\n5: C623 C627 C1571 C1616 C1617 \n7: C623_=_C1616( C623 C1616 ) C623_=_C1617( C623 C1617 ) C627_=_C1616( C627 C1616 ) C627_=_C1617( C627 C1617 ) C1571_=_C1616( C1571 C1616 ) \nC1571_=_C1617( C1571 C1617 ) C1616_=_C1617( C1616 C1617 ) "];1671-&gt;1751[label="3: C623 C627 C1571 \n0: "];1752[shape=box, label="id:1752 level: 12\n5: C146 C627 C629 C698 C1945 \n1: C627_=_C629( C627 C629 ) "];1671-&gt;1752[label="4: C146 C627 C698 C1945 \n0: "];1753[shape=box, label="id:1753 level: 12\n7: C239 C265 C623 C1607 C1608 \nC1609 C1945 \n9: C239_=_C265( C239 C265 ) C239_=_C1607( C239 C1607 ) C239_=_C1609( C239 C1609 ) C623_=_C1607( C623 C1607 ) C623_=_C1608( C623 C1608 ) \nC623_=_C1609( C623 C1609 ) C1607_=_C1608( C1607 C1608 ) C1607_=_C1609( C1607 C1609 ) C1608_=_C1609( C1608 C1609 ) "];1672-&gt;1753[label="6: C239 C265 C623 C1608 C1609 \nC1945 \n5: C239_=_C265 ,C239_=_C1609 ,C623_=_C1608 ,C623_=_C1609 ,C1608_=_C1609 ,"];1754[shape=box, label="id:1754 level: 12\n5: C502 C503 C1571 C1969 C1970 \n4: C502_=_C503( C502 C503 ) C502_=_C1571( C502 C1571 ) C502_=_C1970( C502 C1970 ) C503_=_C1571( C503 C1571 ) "];1673-&gt;1754[label="4: C503 C1571 C1969 C1970 \n1: C503_=_C1571 ,"];1755[shape=box, label="id:1755 level: 12\n7: C503 C1567 C1570 C1573 C1927 \nC1969 C1971 \n7: C1567_=_C1927( C1567 C1927 ) C1570_=_C1573( C1570 C1573 ) C1570_=_C1927( C1570 C1927 ) C1570_=_C1969( C1570 C1969 ) C1570_=_C1971( C1570 C1971 ) \nC1573_=_C1927( C1573 C1927 ) C1927_=_C1971( C1927 C1971 ) "];1673-&gt;1755[label="5: C503 C1567 C1573 C1969 C1971 \n0: "];1756[shape=box, label="id:1756 level: 12\n6: C138 C521 C525 C693 C1573 \nC1970 \n0: "];1674-&gt;1756[label="5: C138 C525 C693 C1573 C1970 \n0: "];1757[shape=box, label="id:1757 level: 12\n7:</w:t>
      </w:r>
    </w:p>
    <w:p>
      <w:pPr>
        <w:pStyle w:val="PreformattedText"/>
        <w:bidi w:val="0"/>
        <w:spacing w:before="0" w:after="0"/>
        <w:jc w:val="left"/>
        <w:rPr/>
      </w:pPr>
      <w:r>
        <w:rPr/>
        <w:t xml:space="preserve"> </w:t>
      </w:r>
      <w:r>
        <w:rPr/>
        <w:t>C215 C216 C525 C935 C1573 \nC1578 C1579 \n7: C215_=_C216( C215 C216 ) C215_=_C1579( C215 C1579 ) C525_=_C1578( C525 C1578 ) C525_=_C1579( C525 C1579 ) C935_=_C1578( C935 C1578 ) \nC935_=_C1579( C935 C1579 ) C1578_=_C1579( C1578 C1579 ) "];1674-&gt;1757[label="5: C215 C216 C525 C935 C1573 \n1: C215_=_C216 ,"];1758[shape=box, label="id:1758 level: 12\n9: C551 C552 C553 C1504 C1505 \nC1506 C1586 C1587 C1588 \n36: C551_=_C552( C551 C552 ) C551_=_C553( C551 C553 ) C551_=_C1504( C551 C1504 ) C551_=_C1505( C551 C1505 ) C551_=_C1506( C551 C1506 ) \nC551_=_C1586( C551 C1586 ) C551_=_C1587( C551 C1587 ) C551_=_C1588( C551 C1588 ) C552_=_C553( C552 C553 ) C552_=_C1504( C552 C1504 ) C552_=_C1505( C552 C1505 ) \nC552_=_C1506( C552 C1506 ) C552_=_C1586( C552 C1586 ) C552_=_C1587( C552 C1587 ) C552_=_C1588( C552 C1588 ) C553_=_C1504( C553 C1504 ) C553_=_C1505( C553 C1505 ) \nC553_=_C1506( C553 C1506 ) C553_=_C1586( C553 C1586 ) C553_=_C1587( C553 C1587 ) C553_=_C1588( C553 C1588 ) C1504_=_C1505( C1504 C1505 ) C1504_=_C1506( C1504 C1506 ) \nC1504_=_C1586( C1504 C1586 ) C1504_=_C1587( C1504 C1587 ) C1504_=_C1588( C1504 C1588 ) C1505_=_C1506( C1505 C1506 ) C1505_=_C1586( C1505 C1586 ) C1505_=_C1587( C1505 C1587 ) \nC1505_=_C1588( C1505 C1588 ) C1506_=_C1586( C1506 C1586 ) C1506_=_C1587( C1506 C1587 ) C1506_=_C1588( C1506 C1588 ) C1586_=_C1587( C1586 C1587 ) C1586_=_C1588( C1586 C1588 ) \nC1587_=_C1588( C1587 C1588 ) "];1675-&gt;1758[label="7: C551 C553 C1504 C1506 C1586 \nC1587 C1588 \n21: C551_=_C553 ,C551_=_C1504 ,C551_=_C1506 ,C551_=_C1586 ,C551_=_C1587 ,\nC551_=_C1588 ,C553_=_C1504 ,C553_=_C1506 ,C553_=_C1586 ,C553_=_C1587 ,C553_=_C1588 ,\nC1504_=_C1506 ,C1504_=_C1586 ,C1504_=_C1587 ,C1504_=_C1588 ,C1506_=_C1586 ,C1506_=_C1587 ,\nC1506_=_C1588 ,C1586_=_C1587 ,C1586_=_C1588 ,C1587_=_C1588 ,"];1759[shape=box, label="id:1759 level: 12\n8: C563 C565 C692 C1418 C1420 \nC1595 C1596 C1597 \n24: C563_=_C565( C563 C565 ) C563_=_C1418( C563 C1418 ) C563_=_C1420( C563 C1420 ) C563_=_C1595( C563 C1595 ) C563_=_C1596( C563 C1596 ) \nC563_=_C1597( C563 C1597 ) C565_=_C1418( C565 C1418 ) C565_=_C1420( C565 C1420 ) C565_=_C1595( C565 C1595 ) C565_=_C1596( C565 C1596 ) C565_=_C1597( C565 C1597 ) \nC692_=_C1418( C692 C1418 ) C692_=_C1595( C692 C1595 ) C692_=_C1596( C692 C1596 ) C1418_=_C1420( C1418 C1420 ) C1418_=_C1595( C1418 C1595 ) C1418_=_C1596( C1418 C1596 ) \nC1418_=_C1597( C1418 C1597 ) C1420_=_C1595( C1420 C1595 ) C1420_=_C1596( C1420 C1596 ) C1420_=_C1597( C1420 C1597 ) C1595_=_C1596( C1595 C1596 ) C1595_=_C1597( C1595 C1597 ) \nC1596_=_C1597( C1596 C1597 ) "];1676-&gt;1759[label="6: C563 C565 C692 C1420 C1596 \nC1597 \n11: C563_=_C565 ,C563_=_C1420 ,C563_=_C1596 ,C563_=_C1597 ,C565_=_C1420 ,\nC565_=_C1596 ,C565_=_C1597 ,C692_=_C1596 ,C1420_=_C1596 ,C1420_=_C1597 ,C1596_=_C1597 ,"];1760[shape=box, label="id:1760 level: 12\n7: C175 C176 C1589 C1590 C1591 \nC1729 C1972 \n6: C175_=_C176( C175 C176 ) C175_=_C1589( C175 C1589 ) C175_=_C1591( C175 C1591 ) C1589_=_C1590( C1589 C1590 ) C1589_=_C1591( C1589 C1591 ) \nC1590_=_C1591( C1590 C1591 ) "];1677-&gt;1760[label="6: C175 C176 C1590 C1591 C1729 \nC1972 \n3: C175_=_C176 ,C175_=_C1591 ,C1590_=_C1591 ,"];1761[shape=box, label="id:1761 level: 12\n7: C142 C168 C928 C1583 C1593 \nC1594 C1979 \n5: C142_=_C168( C142 C168 ) C142_=_C1594( C142 C1594 ) C928_=_C1593( C928 C1593 ) C928_=_C1594( C928 C1594 ) C1593_=_C1594( C1593 C1594 ) "];1678-&gt;1761[label="5: C142 C168 C928 C1583 C1979 \n1: C142_=_C168 ,"];1762[shape=box, label="id:1762 level: 12\n13: C928 C929 C930 C931 C932 \nC933 C934 C935 C936 C937 C938 \nC939 C940 \n78: C928_=_C929( C928 C929 ) C928_=_C930( C928 C930 ) C928_=_C931( C928 C931 ) C928_=_C932( C928 C932 ) C928_=_C933( C928 C933 ) \nC928_=_C934( C928 C934 ) C928_=_C935( C928 C935 ) C928_=_C936( C928 C936 ) C928_=_C937( C928 C937 ) C928_=_C938( C928 C938 ) C928_=_C939( C928 C939 ) \nC928_=_C940( C928 C940 ) C929_=_C930( C929 C930 ) C929_=_C931( C929 C931 ) C929_=_C932( C929 C932 ) C929_=_C933( C929 C933 ) C929_=_C934( C929 C934 ) \nC929_=_C935( C929 C935 ) C929_=_C936( C929 C936 ) C929_=_C937( C929 C937 ) C929_=_C938( C929 C938 ) C929_=_C939( C929 C939 ) C929_=_C940( C929 C940 ) \nC930_=_C931( C930 C931 ) C930_=_C932( C930 C932 ) C930_=_C933( C930 C933 ) C930_=_C934( C930 C934 ) C930_=_C935( C930 C935 ) C930_=_C936( C930 C936 ) \nC930_=_C937( C930 C937 ) C930_=_C938( C930 C938 ) C930_=_C939( C930 C939 ) C930_=_C940( C930 C940 ) C931_=_C932( C931 C932 ) C931_=_C933( C931 C933 ) \nC931_=_C934( C931 C934 ) C931_=_C935( C931 C935 ) C931_=_C936( C931 C936 ) C931_=_C937( C931 C937 ) C931_=_C938( C931 C938 ) C931_=_C939( C931 C939 ) \nC931_=_C940( C931 C940 ) C932_=_C933( C932 C933 ) C932_=_C934( C932 C934 ) C932_=_C935( C932 C935 ) C932_=_C936( C932 C936 ) C932_=_C937( C932 C937 ) \nC932_=_C938( C932 C938 ) C932_=_C939( C932 C939 ) C932_=_C940( C932 C940 ) C933_=_C934( C933 C934 ) C933_=_C935( C933 C935 ) C933_=_C936( C933 C936 ) \nC933_=_C937( C933 C937 ) C933_=_C938( C933 C938 ) C933_=_C939( C933 C939 ) C933_=_C940( C933 C940 ) C934_=_C935( C934 C935 ) C934_=_C936( C934 C936 ) \nC934_=_C937( C934 C937 ) C934_=_C938( C934 C938 ) C934_=_C939( C934 C939 ) C934_=_C940( C934 C940 ) C935_=_C936( C935 C936 ) C935_=_C937( C935 C937 ) \nC935_=_C938( C935 C938 ) C935_=_C939( C935 C939 ) C935_=_C940( C935 C940 ) C936_=_C937( C936 C937 ) C936_=_C938( C936 C938 ) C936_=_C939( C936 C939 ) \nC936_=_C940( C936 C940 ) C937_=_C938( C937 C938 ) C937_=_C939( C937 C939 ) C937_=_C940( C937 C940 ) C938_=_C939( C938 C939 ) C938_=_C940( C938 C940 ) \nC939_=_C940( C939 C940 ) "];1678-&gt;1762[label="10: C928 C929 C930 C931 C932 \nC934 C935 C936 C937 C938 \n45: C928_=_C929 ,C928_=_C930 ,C928_=_C931 ,C928_=_C932 ,C928_=_C934 ,\nC928_=_C935 ,C928_=_C936 ,C928_=_C937 ,C928_=_C938 ,C929_=_C930 ,C929_=_C931 ,\nC929_=_C932 ,C929_=_C934 ,C929_=_C935 ,C929_=_C936 ,C929_=_C937 ,C929_=_C938 ,\nC930_=_C931 ,C930_=_C932 ,C930_=_C934 ,C930_=_C935 ,C930_=_C936 ,C930_=_C937 ,\nC930_=_C938 ,C931_=_C932 ,C931_=_C934 ,C931_=_C935 ,C931_=_C936 ,C931_=_C937 ,\nC931_=_C938 ,C932_=_C934 ,C932_=_C935 ,C932_=_C936 ,C932_=_C937 ,C932_=_C938 ,\nC934_=_C935 ,C934_=_C936 ,C934_=_C937 ,C934_=_C938 ,C935_=_C936 ,C935_=_C937 ,\nC935_=_C938 ,C936_=_C937 ,C936_=_C938 ,C937_=_C938 ,"];1763[shape=box, label="id:1763 level: 12\n7: C1646 C1723 C1727 C1728 C1729 \nC1977 C1978 \n3: C1646_=_C1723( C1646 C1723 ) C1723_=_C1728( C1723 C1728 ) C1727_=_C1728( C1727 C1728 ) "];1679-&gt;1763[label="5: C1646 C1727 C1729 C1977 C1978 \n0: "];1764[shape=box, label="id:1764 level: 12\n11: C141 C200 C696 C733 C937 \nC1011 C1646 C1727 C1973 C1978 C1979 \n2: C141_=_C200( C141 C200 ) C696_=_C733( C696 C733 ) "];1679-&gt;1764[label="10: C141 C200 C696 C733 C937 \nC1646 C1727 C1973 C1978 C1979 \n2: C141_=_C200 ,C696_=_C733 ,"];1765[shape=box, label="id:1765 level: 12\n8: C143 C153 C169 C637 C703 \nC929 C1584 C1973 \n3: C143_=_C153( C143 C153 ) C143_=_C169( C143 C169 ) C153_=_C169( C153 C169 ) "];1680-&gt;1765[label="7: C143 C153 C169 C703 C929 \nC1584 C1973 \n3: C143_=_C153 ,C143_=_C169 ,C153_=_C169 ,"];1766[shape=box, label="id:1766 level: 12\n13: C144 C171 C268 C787 C930 \nC1583 C1584 C1933 C1972 C1973 C1977 \nC1978 C1979 \n5: C144_=_C171( C144 C171 ) C144_=_C268( C144 C268 ) C171_=_C268( C171 C268 ) C1933_=_C1973( C1933 C1973 ) C1972_=_C1973( C1972 C1973 ) "];1680-&gt;1766[label="12: C144 C171 C268 C787 C930 \nC1583 C1584 C1972 C1973 C1977 C1978 \nC1979 \n4: C144_=_C171 ,C144_=_C268 ,C171_=_C268 ,C1972_=_C1973 ,"];1767[shape=box, label="id:1767 level: 13\n3: C961 C962 C963 \n3: C961_=_C962( C961 C962 ) C961_=_C963( C961 C963 ) C962_=_C963( C962 C963 ) "];1681-&gt;1767[label="2: C962 C963 \n1: C962_=_C963 ,"];1768[shape=box, label="id:1768 level: 13\n7: C76 C77 C965 C1216 C1220 \nC1226 C1702 \n2: C76_=_C77( C76 C77 ) C965_=_C1702( C965 C1702 ) "];1682-&gt;1768[label="6: C76 C77 C965 C1216 C1220 \nC1226 \n1: C76_=_C77 ,"];1769[shape=box, label="id:1769 level: 13\n10: C76 C77 C1116 C1117 C1216 \nC1220 C1226 C1794 C1795 C1951 \n16: C76_=_C77( C76 C77 ) C1116_=_C1117( C1116 C1117 ) C1116_=_C1794( C1116 C1794 ) C1116_=_C1795( C1116 C1795 ) C1116_=_C1951( C1116 C1951 ) \nC1117_=_C1794( C1117 C1794 ) C1117_=_C1795( C1117 C1795 ) C1117_=_C1951( C1117 C1951 ) C1216_=_C1951( C1216 C1951 ) C1220_=_C1794( C1220 C1794 ) C1220_=_C1795( C1220 C1795 ) \nC1220_=_C1951( C1220 C1951 ) C1226_=_C1794( C1226 C1794 ) C1794_=_C1795( C1794 C1795 ) C1794_=_C1951( C1794 C1951 ) C1795_=_C1951( C1795 C1951 ) "];1682-&gt;1769[label="7: C76 C77 C1116 C1117 C1216 \nC1220 C1226 \n2: C76_=_C77 ,C1116_=_C1117 ,"];1770[shape=box, label="id:1770 level: 13\n3: C1526 C1527 C1923 \n3: C1526_=_C1527( C1526 C1527 ) C1526_=_C1923( C1526 C1923 ) C1527_=_C1923( C1527 C1923 ) "];1684-&gt;1770[label="2: C1526 C1527 \n1: C1526_=_C1527 ,"];1771[shape=box, label="id:1771 level: 13\n5: C277 C423 C424 C425 C426 \n10: C277_=_C423( C277 C423 ) C277_=_C424( C277 C424 ) C277_=_C425( C277 C425 ) C277_=_C426( C277 C426 ) C423_=_C424( C423 C424 ) \nC423_=_C425( C423 C425 ) C423_=_C426( C423 C426 ) C424_=_C425( C424 C425 ) C424_=_C426( C424 C426 ) C425_=_C426( C425 C426 ) "];1686-&gt;1771[label="1: C423 \n0: "];1772[shape=box, label="id:1772 level: 13\n2: C96 C578 \n1: C96_=_C578( C96 C578 ) "];1687-&gt;1772[label="1: C578 \n0: "];1773[shape=box, label="id:1773 level: 13\n6: C125 C126 C127 C128 C129 \nC130 \n15: C125_=_C126( C125 C126 ) C125_=_C127( C125 C127 ) C125_=_C128( C125 C128 ) C125_=_C129( C125 C129 ) C125_=_C130( C125 C130 ) \nC126_=_C127( C126 C127 ) C126_=_C128( C126 C128 ) C126_=_C129( C126 C129 ) C126_=_C130( C126 C130 ) C127_=_C128( C127 C128 ) C127_=_C129( C127 C129 ) \nC127_=_C130( C127 C130 ) C128_=_C129( C128 C129 ) C128_=_C130( C128 C130 ) C129_=_C130( C129 C130 ) "];1688-&gt;1773[label="1: C129 \n0: "];1774[shape=box, label="id:1774 level: 13\n4: C60 C61 C62 C63 \n6: C60_=_C61( C60 C61 ) C60_=_C62( C60 C62 ) C60_=_C63( C60 C63 ) C61_=_C62( C61 C62 ) C61_=_C63(</w:t>
      </w:r>
    </w:p>
    <w:p>
      <w:pPr>
        <w:pStyle w:val="PreformattedText"/>
        <w:bidi w:val="0"/>
        <w:spacing w:before="0" w:after="0"/>
        <w:jc w:val="left"/>
        <w:rPr/>
      </w:pPr>
      <w:r>
        <w:rPr/>
        <w:t xml:space="preserve"> </w:t>
      </w:r>
      <w:r>
        <w:rPr/>
        <w:t>C61 C63 ) \nC62_=_C63( C62 C63 ) "];1689-&gt;1774[label="1: C63 \n0: "];1775[shape=box, label="id:1775 level: 13\n6: C31 C32 C33 C34 C35 \nC36 \n15: C31_=_C32( C31 C32 ) C31_=_C33( C31 C33 ) C31_=_C34( C31 C34 ) C31_=_C35( C31 C35 ) C31_=_C36( C31 C36 ) \nC32_=_C33( C32 C33 ) C32_=_C34( C32 C34 ) C32_=_C35( C32 C35 ) C32_=_C36( C32 C36 ) C33_=_C34( C33 C34 ) C33_=_C35( C33 C35 ) \nC33_=_C36( C33 C36 ) C34_=_C35( C34 C35 ) C34_=_C36( C34 C36 ) C35_=_C36( C35 C36 ) "];1690-&gt;1775[label="1: C36 \n0: "];1776[shape=box, label="id:1776 level: 13\n4: C2 C3 C4 C5 \n6: C2_=_C3( C2 C3 ) C2_=_C4( C2 C4 ) C2_=_C5( C2 C5 ) C3_=_C4( C3 C4 ) C3_=_C5( C3 C5 ) \nC4_=_C5( C4 C5 ) "];1691-&gt;1776[label="1: C5 \n0: "];1777[shape=box, label="id:1777 level: 13\n4: C304 C305 C306 C307 \n6: C304_=_C305( C304 C305 ) C304_=_C306( C304 C306 ) C304_=_C307( C304 C307 ) C305_=_C306( C305 C306 ) C305_=_C307( C305 C307 ) \nC306_=_C307( C306 C307 ) "];1692-&gt;1777[label="1: C307 \n0: "];1778[shape=box, label="id:1778 level: 13\n4: C571 C572 C573 C574 \n6: C571_=_C572( C571 C572 ) C571_=_C573( C571 C573 ) C571_=_C574( C571 C574 ) C572_=_C573( C572 C573 ) C572_=_C574( C572 C574 ) \nC573_=_C574( C573 C574 ) "];1694-&gt;1778[label="1: C574 \n0: "];1779[shape=box, label="id:1779 level: 13\n4: C284 C285 C286 C287 \n6: C284_=_C285( C284 C285 ) C284_=_C286( C284 C286 ) C284_=_C287( C284 C287 ) C285_=_C286( C285 C286 ) C285_=_C287( C285 C287 ) \nC286_=_C287( C286 C287 ) "];1695-&gt;1779[label="1: C287 \n0: "];1780[shape=box, label="id:1780 level: 13\n3: C946 C947 C948 \n3: C946_=_C947( C946 C947 ) C946_=_C948( C946 C948 ) C947_=_C948( C947 C948 ) "];1697-&gt;1780[label="1: C947 \n0: "];1781[shape=box, label="id:1781 level: 13\n2: C11 C12 \n1: C11_=_C12( C11 C12 ) "];1698-&gt;1781[label="1: C12 \n0: "];1782[shape=box, label="id:1782 level: 13\n4: C689 C1481 C1551 C1552 \n6: C689_=_C1481( C689 C1481 ) C689_=_C1551( C689 C1551 ) C689_=_C1552( C689 C1552 ) C1481_=_C1551( C1481 C1551 ) C1481_=_C1552( C1481 C1552 ) \nC1551_=_C1552( C1551 C1552 ) "];1699-&gt;1782[label="3: C1481 C1551 C1552 \n3: C1481_=_C1551 ,C1481_=_C1552 ,C1551_=_C1552 ,"];1783[shape=box, label="id:1783 level: 13\n4: C98 C1409 C1540 C1542 \n6: C98_=_C1409( C98 C1409 ) C98_=_C1540( C98 C1540 ) C98_=_C1542( C98 C1542 ) C1409_=_C1540( C1409 C1540 ) C1409_=_C1542( C1409 C1542 ) \nC1540_=_C1542( C1540 C1542 ) "];1700-&gt;1783[label="3: C1409 C1540 C1542 \n3: C1409_=_C1540 ,C1409_=_C1542 ,C1540_=_C1542 ,"];1784[shape=box, label="id:1784 level: 13\n5: C566 C567 C568 C569 C570 \n10: C566_=_C567( C566 C567 ) C566_=_C568( C566 C568 ) C566_=_C569( C566 C569 ) C566_=_C570( C566 C570 ) C567_=_C568( C567 C568 ) \nC567_=_C569( C567 C569 ) C567_=_C570( C567 C570 ) C568_=_C569( C568 C569 ) C568_=_C570( C568 C570 ) C569_=_C570( C569 C570 ) "];1701-&gt;1784[label="1: C570 \n0: "];1785[shape=box, label="id:1785 level: 13\n4: C28 C1367 C1846 C1848 \n6: C28_=_C1367( C28 C1367 ) C28_=_C1846( C28 C1846 ) C28_=_C1848( C28 C1848 ) C1367_=_C1846( C1367 C1846 ) C1367_=_C1848( C1367 C1848 ) \nC1846_=_C1848( C1846 C1848 ) "];1702-&gt;1785[label="3: C1367 C1846 C1848 \n3: C1367_=_C1846 ,C1367_=_C1848 ,C1846_=_C1848 ,"];1786[shape=box, label="id:1786 level: 13\n4: C1 C1523 C1849 C1851 \n6: C1_=_C1523( C1 C1523 ) C1_=_C1849( C1 C1849 ) C1_=_C1851( C1 C1851 ) C1523_=_C1849( C1523 C1849 ) C1523_=_C1851( C1523 C1851 ) \nC1849_=_C1851( C1849 C1851 ) "];1703-&gt;1786[label="3: C1523 C1849 C1851 \n3: C1523_=_C1849 ,C1523_=_C1851 ,C1849_=_C1851 ,"];1787[shape=box, label="id:1787 level: 13\n9: C986 C987 C988 C1494 C1495 \nC1496 C1710 C1711 C1712 \n36: C986_=_C987( C986 C987 ) C986_=_C988( C986 C988 ) C986_=_C1494( C986 C1494 ) C986_=_C1495( C986 C1495 ) C986_=_C1496( C986 C1496 ) \nC986_=_C1710( C986 C1710 ) C986_=_C1711( C986 C1711 ) C986_=_C1712( C986 C1712 ) C987_=_C988( C987 C988 ) C987_=_C1494( C987 C1494 ) C987_=_C1495( C987 C1495 ) \nC987_=_C1496( C987 C1496 ) C987_=_C1710( C987 C1710 ) C987_=_C1711( C987 C1711 ) C987_=_C1712( C987 C1712 ) C988_=_C1494( C988 C1494 ) C988_=_C1495( C988 C1495 ) \nC988_=_C1496( C988 C1496 ) C988_=_C1710( C988 C1710 ) C988_=_C1711( C988 C1711 ) C988_=_C1712( C988 C1712 ) C1494_=_C1495( C1494 C1495 ) C1494_=_C1496( C1494 C1496 ) \nC1494_=_C1710( C1494 C1710 ) C1494_=_C1711( C1494 C1711 ) C1494_=_C1712( C1494 C1712 ) C1495_=_C1496( C1495 C1496 ) C1495_=_C1710( C1495 C1710 ) C1495_=_C1711( C1495 C1711 ) \nC1495_=_C1712( C1495 C1712 ) C1496_=_C1710( C1496 C1710 ) C1496_=_C1711( C1496 C1711 ) C1496_=_C1712( C1496 C1712 ) C1710_=_C1711( C1710 C1711 ) C1710_=_C1712( C1710 C1712 ) \nC1711_=_C1712( C1711 C1712 ) "];1704-&gt;1787[label="7: C987 C988 C1495 C1496 C1710 \nC1711 C1712 \n21: C987_=_C988 ,C987_=_C1495 ,C987_=_C1496 ,C987_=_C1710 ,C987_=_C1711 ,\nC987_=_C1712 ,C988_=_C1495 ,C988_=_C1496 ,C988_=_C1710 ,C988_=_C1711 ,C988_=_C1712 ,\nC1495_=_C1496 ,C1495_=_C1710 ,C1495_=_C1711 ,C1495_=_C1712 ,C1496_=_C1710 ,C1496_=_C1711 ,\nC1496_=_C1712 ,C1710_=_C1711 ,C1710_=_C1712 ,C1711_=_C1712 ,"];1788[shape=box, label="id:1788 level: 13\n7: C452 C453 C454 C455 C1544 \nC1926 C1974 \n11: C452_=_C453( C452 C453 ) C452_=_C454( C452 C454 ) C452_=_C455( C452 C455 ) C452_=_C1544( C452 C1544 ) C453_=_C454( C453 C454 ) \nC453_=_C455( C453 C455 ) C453_=_C1544( C453 C1544 ) C453_=_C1974( C453 C1974 ) C454_=_C455( C454 C455 ) C454_=_C1544( C454 C1544 ) C455_=_C1544( C455 C1544 ) "];1706-&gt;1788[label="6: C452 C454 C455 C1544 C1926 \nC1974 \n6: C452_=_C454 ,C452_=_C455 ,C452_=_C1544 ,C454_=_C455 ,C454_=_C1544 ,\nC455_=_C1544 ,"];1789[shape=box, label="id:1789 level: 13\n3: C29 C1752 C1753 \n3: C29_=_C1752( C29 C1752 ) C29_=_C1753( C29 C1753 ) C1752_=_C1753( C1752 C1753 ) "];1708-&gt;1789[label="2: C1752 C1753 \n1: C1752_=_C1753 ,"];1790[shape=box, label="id:1790 level: 13\n4: C375 C376 C377 C378 \n6: C375_=_C376( C375 C376 ) C375_=_C377( C375 C377 ) C375_=_C378( C375 C378 ) C376_=_C377( C376 C377 ) C376_=_C378( C376 C378 ) \nC377_=_C378( C377 C378 ) "];1710-&gt;1790[label="1: C378 \n0: "];1791[shape=box, label="id:1791 level: 13\n9: C860 C861 C862 C1452 C1453 \nC1454 C1661 C1662 C1663 \n36: C860_=_C861( C860 C861 ) C860_=_C862( C860 C862 ) C860_=_C1452( C860 C1452 ) C860_=_C1453( C860 C1453 ) C860_=_C1454( C860 C1454 ) \nC860_=_C1661( C860 C1661 ) C860_=_C1662( C860 C1662 ) C860_=_C1663( C860 C1663 ) C861_=_C862( C861 C862 ) C861_=_C1452( C861 C1452 ) C861_=_C1453( C861 C1453 ) \nC861_=_C1454( C861 C1454 ) C861_=_C1661( C861 C1661 ) C861_=_C1662( C861 C1662 ) C861_=_C1663( C861 C1663 ) C862_=_C1452( C862 C1452 ) C862_=_C1453( C862 C1453 ) \nC862_=_C1454( C862 C1454 ) C862_=_C1661( C862 C1661 ) C862_=_C1662( C862 C1662 ) C862_=_C1663( C862 C1663 ) C1452_=_C1453( C1452 C1453 ) C1452_=_C1454( C1452 C1454 ) \nC1452_=_C1661( C1452 C1661 ) C1452_=_C1662( C1452 C1662 ) C1452_=_C1663( C1452 C1663 ) C1453_=_C1454( C1453 C1454 ) C1453_=_C1661( C1453 C1661 ) C1453_=_C1662( C1453 C1662 ) \nC1453_=_C1663( C1453 C1663 ) C1454_=_C1661( C1454 C1661 ) C1454_=_C1662( C1454 C1662 ) C1454_=_C1663( C1454 C1663 ) C1661_=_C1662( C1661 C1662 ) C1661_=_C1663( C1661 C1663 ) \nC1662_=_C1663( C1662 C1663 ) "];1711-&gt;1791[label="7: C861 C862 C1452 C1453 C1661 \nC1662 C1663 \n21: C861_=_C862 ,C861_=_C1452 ,C861_=_C1453 ,C861_=_C1661 ,C861_=_C1662 ,\nC861_=_C1663 ,C862_=_C1452 ,C862_=_C1453 ,C862_=_C1661 ,C862_=_C1662 ,C862_=_C1663 ,\nC1452_=_C1453 ,C1452_=_C1661 ,C1452_=_C1662 ,C1452_=_C1663 ,C1453_=_C1661 ,C1453_=_C1662 ,\nC1453_=_C1663 ,C1661_=_C1662 ,C1661_=_C1663 ,C1662_=_C1663 ,"];1792[shape=box, label="id:1792 level: 13\n8: C140 C664 C665 C1510 C1511 \nC1634 C1635 C1636 \n24: C140_=_C1510( C140 C1510 ) C140_=_C1634( C140 C1634 ) C140_=_C1635( C140 C1635 ) C664_=_C665( C664 C665 ) C664_=_C1510( C664 C1510 ) \nC664_=_C1511( C664 C1511 ) C664_=_C1634( C664 C1634 ) C664_=_C1635( C664 C1635 ) C664_=_C1636( C664 C1636 ) C665_=_C1510( C665 C1510 ) C665_=_C1511( C665 C1511 ) \nC665_=_C1634( C665 C1634 ) C665_=_C1635( C665 C1635 ) C665_=_C1636( C665 C1636 ) C1510_=_C1511( C1510 C1511 ) C1510_=_C1634( C1510 C1634 ) C1510_=_C1635( C1510 C1635 ) \nC1510_=_C1636( C1510 C1636 ) C1511_=_C1634( C1511 C1634 ) C1511_=_C1635( C1511 C1635 ) C1511_=_C1636( C1511 C1636 ) C1634_=_C1635( C1634 C1635 ) C1634_=_C1636( C1634 C1636 ) \nC1635_=_C1636( C1635 C1636 ) "];1712-&gt;1792[label="6: C140 C664 C665 C1511 C1634 \nC1636 \n11: C140_=_C1634 ,C664_=_C665 ,C664_=_C1511 ,C664_=_C1634 ,C664_=_C1636 ,\nC665_=_C1511 ,C665_=_C1634 ,C665_=_C1636 ,C1511_=_C1634 ,C1511_=_C1636 ,C1634_=_C1636 ,"];1793[shape=box, label="id:1793 level: 13\n3: C913 C1054 C1943 \n2: C913_=_C1054( C913 C1054 ) C1054_=_C1943( C1054 C1943 ) "];1713-&gt;1793[label="2: C913 C1943 \n0: "];1794[shape=box, label="id:1794 level: 13\n4: C912 C913 C1685 C1976 \n4: C912_=_C913( C912 C913 ) C912_=_C1685( C912 C1685 ) C912_=_C1976( C912 C1976 ) C913_=_C1685( C913 C1685 ) "];1713-&gt;1794[label="3: C913 C1685 C1976 \n1: C913_=_C1685 ,"];1795[shape=box, label="id:1795 level: 13\n7: C167 C711 C864 C865 C1514 \nC1664 C1666 \n14: C167_=_C1664( C167 C1664 ) C711_=_C1514( C711 C1514 ) C711_=_C1664( C711 C1664 ) C711_=_C1666( C711 C1666 ) C864_=_C865( C864 C865 ) \nC864_=_C1514( C864 C1514 ) C864_=_C1664( C864 C1664 ) C864_=_C1666( C864 C1666 ) C865_=_C1514( C865 C1514 ) C865_=_C1664( C865 C1664 ) C865_=_C1666( C865 C1666 ) \nC1514_=_C1664( C1514 C1664 ) C1514_=_C1666( C1514 C1666 ) C1664_=_C1666( C1664 C1666 ) "];1715-&gt;1795[label="4: C167 C711 C864 C865 \n1: C864_=_C865 ,"];1796[shape=box, label="id:1796 level: 13\n5: C668 C865 C1684 C1686 C1687 \n7: C668_=_C1686( C668 C1686 ) C668_=_C1687( C668 C1687 ) C865_=_C1686( C865 C1686 ) C865_=_C1687( C865 C1687 ) C1684_=_C1686( C1684 C1686 ) \nC1684_=_C1687( C1684 C1687 ) C1686_=_C1687( C1686 C1687 ) "];1716-&gt;1796[label="3: C668 C865 C1684 \n0: "];1797[shape=box, label="id:1797 level: 13\n5: C139 C667 C668 C694 C1673 \n2: C667_=_C668( C667 C668 ) C667_=_C1673( C667 C1673 ) "];1716-&gt;1797[label="4: C139 C668 C694 C1673 \n0: "];1798[shape=box,</w:t>
      </w:r>
    </w:p>
    <w:p>
      <w:pPr>
        <w:pStyle w:val="PreformattedText"/>
        <w:bidi w:val="0"/>
        <w:spacing w:before="0" w:after="0"/>
        <w:jc w:val="left"/>
        <w:rPr/>
      </w:pPr>
      <w:r>
        <w:rPr/>
        <w:t xml:space="preserve"> </w:t>
      </w:r>
      <w:r>
        <w:rPr/>
        <w:t>label="id:1798 level: 13\n5: C899 C900 C901 C1684 C1936 \n7: C899_=_C900( C899 C900 ) C899_=_C901( C899 C901 ) C899_=_C1684( C899 C1684 ) C899_=_C1936( C899 C1936 ) C900_=_C901( C900 C901 ) \nC900_=_C1684( C900 C1684 ) C901_=_C1684( C901 C1684 ) "];1718-&gt;1798[label="4: C900 C901 C1684 C1936 \n3: C900_=_C901 ,C900_=_C1684 ,C901_=_C1684 ,"];1799[shape=box, label="id:1799 level: 13\n6: C876 C878 C879 C1670 C1936 \nC1942 \n7: C876_=_C878( C876 C878 ) C876_=_C879( C876 C879 ) C876_=_C1670( C876 C1670 ) C878_=_C879( C878 C879 ) C878_=_C1670( C878 C1670 ) \nC878_=_C1942( C878 C1942 ) C879_=_C1670( C879 C1670 ) "];1719-&gt;1799[label="5: C876 C879 C1670 C1936 C1942 \n3: C876_=_C879 ,C876_=_C1670 ,C879_=_C1670 ,"];1800[shape=box, label="id:1800 level: 13\n8: C197 C855 C856 C1360 C1361 \nC1655 C1656 C1657 \n24: C197_=_C1360( C197 C1360 ) C197_=_C1655( C197 C1655 ) C197_=_C1656( C197 C1656 ) C855_=_C856( C855 C856 ) C855_=_C1360( C855 C1360 ) \nC855_=_C1361( C855 C1361 ) C855_=_C1655( C855 C1655 ) C855_=_C1656( C855 C1656 ) C855_=_C1657( C855 C1657 ) C856_=_C1360( C856 C1360 ) C856_=_C1361( C856 C1361 ) \nC856_=_C1655( C856 C1655 ) C856_=_C1656( C856 C1656 ) C856_=_C1657( C856 C1657 ) C1360_=_C1361( C1360 C1361 ) C1360_=_C1655( C1360 C1655 ) C1360_=_C1656( C1360 C1656 ) \nC1360_=_C1657( C1360 C1657 ) C1361_=_C1655( C1361 C1655 ) C1361_=_C1656( C1361 C1656 ) C1361_=_C1657( C1361 C1657 ) C1655_=_C1656( C1655 C1656 ) C1655_=_C1657( C1655 C1657 ) \nC1656_=_C1657( C1656 C1657 ) "];1720-&gt;1800[label="6: C197 C855 C856 C1361 C1655 \nC1657 \n11: C197_=_C1655 ,C855_=_C856 ,C855_=_C1361 ,C855_=_C1655 ,C855_=_C1657 ,\nC856_=_C1361 ,C856_=_C1655 ,C856_=_C1657 ,C1361_=_C1655 ,C1361_=_C1657 ,C1655_=_C1657 ,"];1801[shape=box, label="id:1801 level: 13\n5: C852 C855 C1670 C1671 C1672 \n7: C852_=_C1671( C852 C1671 ) C852_=_C1672( C852 C1672 ) C855_=_C1671( C855 C1671 ) C855_=_C1672( C855 C1672 ) C1670_=_C1671( C1670 C1671 ) \nC1670_=_C1672( C1670 C1672 ) C1671_=_C1672( C1671 C1672 ) "];1721-&gt;1801[label="3: C852 C855 C1670 \n0: "];1802[shape=box, label="id:1802 level: 13\n7: C151 C701 C852 C853 C1382 \nC1652 C1654 \n14: C151_=_C1652( C151 C1652 ) C701_=_C1382( C701 C1382 ) C701_=_C1652( C701 C1652 ) C701_=_C1654( C701 C1654 ) C852_=_C853( C852 C853 ) \nC852_=_C1382( C852 C1382 ) C852_=_C1652( C852 C1652 ) C852_=_C1654( C852 C1654 ) C853_=_C1382( C853 C1382 ) C853_=_C1652( C853 C1652 ) C853_=_C1654( C853 C1654 ) \nC1382_=_C1652( C1382 C1652 ) C1382_=_C1654( C1382 C1654 ) C1652_=_C1654( C1652 C1654 ) "];1721-&gt;1802[label="4: C151 C701 C852 C853 \n1: C852_=_C853 ,"];1803[shape=box, label="id:1803 level: 13\n6: C867 C890 C1680 C1681 C1940 \nC1943 \n6: C890_=_C1680( C890 C1680 ) C890_=_C1681( C890 C1681 ) C890_=_C1940( C890 C1940 ) C1680_=_C1681( C1680 C1681 ) C1680_=_C1940( C1680 C1940 ) \nC1681_=_C1940( C1681 C1940 ) "];1722-&gt;1803[label="5: C867 C1680 C1681 C1940 C1943 \n3: C1680_=_C1681 ,C1680_=_C1940 ,C1681_=_C1940 ,"];1804[shape=box, label="id:1804 level: 13\n7: C866 C867 C1667 C1682 C1939 \nC1942 C1976 \n6: C866_=_C867( C866 C867 ) C866_=_C1667( C866 C1667 ) C866_=_C1682( C866 C1682 ) C866_=_C1939( C866 C1939 ) C867_=_C1667( C867 C1667 ) \nC1682_=_C1939( C1682 C1939 ) "];1722-&gt;1804[label="6: C867 C1667 C1682 C1939 C1942 \nC1976 \n2: C867_=_C1667 ,C1682_=_C1939 ,"];1805[shape=box, label="id:1805 level: 13\n4: C802 C1440 C1740 C1742 \n6: C802_=_C1440( C802 C1440 ) C802_=_C1740( C802 C1740 ) C802_=_C1742( C802 C1742 ) C1440_=_C1740( C1440 C1740 ) C1440_=_C1742( C1440 C1742 ) \nC1740_=_C1742( C1740 C1742 ) "];1724-&gt;1805[label="3: C1440 C1740 C1742 \n3: C1440_=_C1740 ,C1440_=_C1742 ,C1740_=_C1742 ,"];1806[shape=box, label="id:1806 level: 13\n9: C1030 C1031 C1032 C1433 C1434 \nC1435 C1730 C1731 C1732 \n36: C1030_=_C1031( C1030 C1031 ) C1030_=_C1032( C1030 C1032 ) C1030_=_C1433( C1030 C1433 ) C1030_=_C1434( C1030 C1434 ) C1030_=_C1435( C1030 C1435 ) \nC1030_=_C1730( C1030 C1730 ) C1030_=_C1731( C1030 C1731 ) C1030_=_C1732( C1030 C1732 ) C1031_=_C1032( C1031 C1032 ) C1031_=_C1433( C1031 C1433 ) C1031_=_C1434( C1031 C1434 ) \nC1031_=_C1435( C1031 C1435 ) C1031_=_C1730( C1031 C1730 ) C1031_=_C1731( C1031 C1731 ) C1031_=_C1732( C1031 C1732 ) C1032_=_C1433( C1032 C1433 ) C1032_=_C1434( C1032 C1434 ) \nC1032_=_C1435( C1032 C1435 ) C1032_=_C1730( C1032 C1730 ) C1032_=_C1731( C1032 C1731 ) C1032_=_C1732( C1032 C1732 ) C1433_=_C1434( C1433 C1434 ) C1433_=_C1435( C1433 C1435 ) \nC1433_=_C1730( C1433 C1730 ) C1433_=_C1731( C1433 C1731 ) C1433_=_C1732( C1433 C1732 ) C1434_=_C1435( C1434 C1435 ) C1434_=_C1730( C1434 C1730 ) C1434_=_C1731( C1434 C1731 ) \nC1434_=_C1732( C1434 C1732 ) C1435_=_C1730( C1435 C1730 ) C1435_=_C1731( C1435 C1731 ) C1435_=_C1732( C1435 C1732 ) C1730_=_C1731( C1730 C1731 ) C1730_=_C1732( C1730 C1732 ) \nC1731_=_C1732( C1731 C1732 ) "];1725-&gt;1806[label="7: C1031 C1032 C1433 C1434 C1730 \nC1731 C1732 \n21: C1031_=_C1032 ,C1031_=_C1433 ,C1031_=_C1434 ,C1031_=_C1730 ,C1031_=_C1731 ,\nC1031_=_C1732 ,C1032_=_C1433 ,C1032_=_C1434 ,C1032_=_C1730 ,C1032_=_C1731 ,C1032_=_C1732 ,\nC1433_=_C1434 ,C1433_=_C1730 ,C1433_=_C1731 ,C1433_=_C1732 ,C1434_=_C1730 ,C1434_=_C1731 ,\nC1434_=_C1732 ,C1730_=_C1731 ,C1730_=_C1732 ,C1731_=_C1732 ,"];1807[shape=box, label="id:1807 level: 13\n8: C745 C1035 C1036 C1414 C1416 \nC1737 C1738 C1739 \n24: C745_=_C1414( C745 C1414 ) C745_=_C1737( C745 C1737 ) C745_=_C1738( C745 C1738 ) C1035_=_C1036( C1035 C1036 ) C1035_=_C1414( C1035 C1414 ) \nC1035_=_C1416( C1035 C1416 ) C1035_=_C1737( C1035 C1737 ) C1035_=_C1738( C1035 C1738 ) C1035_=_C1739( C1035 C1739 ) C1036_=_C1414( C1036 C1414 ) C1036_=_C1416( C1036 C1416 ) \nC1036_=_C1737( C1036 C1737 ) C1036_=_C1738( C1036 C1738 ) C1036_=_C1739( C1036 C1739 ) C1414_=_C1416( C1414 C1416 ) C1414_=_C1737( C1414 C1737 ) C1414_=_C1738( C1414 C1738 ) \nC1414_=_C1739( C1414 C1739 ) C1416_=_C1737( C1416 C1737 ) C1416_=_C1738( C1416 C1738 ) C1416_=_C1739( C1416 C1739 ) C1737_=_C1738( C1737 C1738 ) C1737_=_C1739( C1737 C1739 ) \nC1738_=_C1739( C1738 C1739 ) "];1726-&gt;1807[label="6: C745 C1035 C1036 C1416 C1738 \nC1739 \n11: C745_=_C1738 ,C1035_=_C1036 ,C1035_=_C1416 ,C1035_=_C1738 ,C1035_=_C1739 ,\nC1036_=_C1416 ,C1036_=_C1738 ,C1036_=_C1739 ,C1416_=_C1738 ,C1416_=_C1739 ,C1738_=_C1739 ,"];1808[shape=box, label="id:1808 level: 13\n9: C1343 C1344 C1345 C1464 C1465 \nC1466 C1917 C1918 C1919 \n36: C1343_=_C1344( C1343 C1344 ) C1343_=_C1345( C1343 C1345 ) C1343_=_C1464( C1343 C1464 ) C1343_=_C1465( C1343 C1465 ) C1343_=_C1466( C1343 C1466 ) \nC1343_=_C1917( C1343 C1917 ) C1343_=_C1918( C1343 C1918 ) C1343_=_C1919( C1343 C1919 ) C1344_=_C1345( C1344 C1345 ) C1344_=_C1464( C1344 C1464 ) C1344_=_C1465( C1344 C1465 ) \nC1344_=_C1466( C1344 C1466 ) C1344_=_C1917( C1344 C1917 ) C1344_=_C1918( C1344 C1918 ) C1344_=_C1919( C1344 C1919 ) C1345_=_C1464( C1345 C1464 ) C1345_=_C1465( C1345 C1465 ) \nC1345_=_C1466( C1345 C1466 ) C1345_=_C1917( C1345 C1917 ) C1345_=_C1918( C1345 C1918 ) C1345_=_C1919( C1345 C1919 ) C1464_=_C1465( C1464 C1465 ) C1464_=_C1466( C1464 C1466 ) \nC1464_=_C1917( C1464 C1917 ) C1464_=_C1918( C1464 C1918 ) C1464_=_C1919( C1464 C1919 ) C1465_=_C1466( C1465 C1466 ) C1465_=_C1917( C1465 C1917 ) C1465_=_C1918( C1465 C1918 ) \nC1465_=_C1919( C1465 C1919 ) C1466_=_C1917( C1466 C1917 ) C1466_=_C1918( C1466 C1918 ) C1466_=_C1919( C1466 C1919 ) C1917_=_C1918( C1917 C1918 ) C1917_=_C1919( C1917 C1919 ) \nC1918_=_C1919( C1918 C1919 ) "];1728-&gt;1808[label="7: C1343 C1344 C1464 C1465 C1917 \nC1918 C1919 \n21: C1343_=_C1344 ,C1343_=_C1464 ,C1343_=_C1465 ,C1343_=_C1917 ,C1343_=_C1918 ,\nC1343_=_C1919 ,C1344_=_C1464 ,C1344_=_C1465 ,C1344_=_C1917 ,C1344_=_C1918 ,C1344_=_C1919 ,\nC1464_=_C1465 ,C1464_=_C1917 ,C1464_=_C1918 ,C1464_=_C1919 ,C1465_=_C1917 ,C1465_=_C1918 ,\nC1465_=_C1919 ,C1917_=_C1918 ,C1917_=_C1919 ,C1918_=_C1919 ,"];1809[shape=box, label="id:1809 level: 13\n9: C1237 C1238 C1239 C1491 C1492 \nC1493 C1869 C1870 C1871 \n36: C1237_=_C1238( C1237 C1238 ) C1237_=_C1239( C1237 C1239 ) C1237_=_C1491( C1237 C1491 ) C1237_=_C1492( C1237 C1492 ) C1237_=_C1493( C1237 C1493 ) \nC1237_=_C1869( C1237 C1869 ) C1237_=_C1870( C1237 C1870 ) C1237_=_C1871( C1237 C1871 ) C1238_=_C1239( C1238 C1239 ) C1238_=_C1491( C1238 C1491 ) C1238_=_C1492( C1238 C1492 ) \nC1238_=_C1493( C1238 C1493 ) C1238_=_C1869( C1238 C1869 ) C1238_=_C1870( C1238 C1870 ) C1238_=_C1871( C1238 C1871 ) C1239_=_C1491( C1239 C1491 ) C1239_=_C1492( C1239 C1492 ) \nC1239_=_C1493( C1239 C1493 ) C1239_=_C1869( C1239 C1869 ) C1239_=_C1870( C1239 C1870 ) C1239_=_C1871( C1239 C1871 ) C1491_=_C1492( C1491 C1492 ) C1491_=_C1493( C1491 C1493 ) \nC1491_=_C1869( C1491 C1869 ) C1491_=_C1870( C1491 C1870 ) C1491_=_C1871( C1491 C1871 ) C1492_=_C1493( C1492 C1493 ) C1492_=_C1869( C1492 C1869 ) C1492_=_C1870( C1492 C1870 ) \nC1492_=_C1871( C1492 C1871 ) C1493_=_C1869( C1493 C1869 ) C1493_=_C1870( C1493 C1870 ) C1493_=_C1871( C1493 C1871 ) C1869_=_C1870( C1869 C1870 ) C1869_=_C1871( C1869 C1871 ) \nC1870_=_C1871( C1870 C1871 ) "];1729-&gt;1809[label="7: C1237 C1239 C1491 C1493 C1869 \nC1870 C1871 \n21: C1237_=_C1239 ,C1237_=_C1491 ,C1237_=_C1493 ,C1237_=_C1869 ,C1237_=_C1870 ,\nC1237_=_C1871 ,C1239_=_C1491 ,C1239_=_C1493 ,C1239_=_C1869 ,C1239_=_C1870 ,C1239_=_C1871 ,\nC1491_=_C1493 ,C1491_=_C1869 ,C1491_=_C1870 ,C1491_=_C1871 ,C1493_=_C1869 ,C1493_=_C1870 ,\nC1493_=_C1871 ,C1869_=_C1870 ,C1869_=_C1871 ,C1870_=_C1871 ,"];1810[shape=box, label="id:1810 level: 13\n4: C1201 C1202 C1203 C1853 \n4: C1201_=_C1202( C1201 C1202 ) C1201_=_C1203( C1201 C1203 ) C1201_=_C1853( C1201 C1853 ) C1202_=_C1203( C1202 C1203 ) "];1732-&gt;1810[label="3: C1202 C1203 C1853 \n1: C1202_=_C1203 ,"];1811[shape=box, label="id:1811 level: 13\n8: C738 C1210 C1211 C1516 C1517 \nC1855 C1856 C1857 \n24: C738_=_C1516( C738 C1516 ) C738_=_C1855( C738 C1855 ) C738_=_C1856( C738 C1856 ) C1210_=_C1211( C1210 C1211 ) C1210_=_C1516( C1210 C1516 ) \nC1210_=_C1517( C1210 C1517 ) C1210_=_C1855( C1210 C1855 )</w:t>
      </w:r>
    </w:p>
    <w:p>
      <w:pPr>
        <w:pStyle w:val="PreformattedText"/>
        <w:bidi w:val="0"/>
        <w:spacing w:before="0" w:after="0"/>
        <w:jc w:val="left"/>
        <w:rPr/>
      </w:pPr>
      <w:r>
        <w:rPr/>
        <w:t xml:space="preserve"> </w:t>
      </w:r>
      <w:r>
        <w:rPr/>
        <w:t>C1210_=_C1856( C1210 C1856 ) C1210_=_C1857( C1210 C1857 ) C1211_=_C1516( C1211 C1516 ) C1211_=_C1517( C1211 C1517 ) \nC1211_=_C1855( C1211 C1855 ) C1211_=_C1856( C1211 C1856 ) C1211_=_C1857( C1211 C1857 ) C1516_=_C1517( C1516 C1517 ) C1516_=_C1855( C1516 C1855 ) C1516_=_C1856( C1516 C1856 ) \nC1516_=_C1857( C1516 C1857 ) C1517_=_C1855( C1517 C1855 ) C1517_=_C1856( C1517 C1856 ) C1517_=_C1857( C1517 C1857 ) C1855_=_C1856( C1855 C1856 ) C1855_=_C1857( C1855 C1857 ) \nC1856_=_C1857( C1856 C1857 ) "];1733-&gt;1811[label="6: C738 C1210 C1211 C1517 C1855 \nC1857 \n11: C738_=_C1855 ,C1210_=_C1211 ,C1210_=_C1517 ,C1210_=_C1855 ,C1210_=_C1857 ,\nC1211_=_C1517 ,C1211_=_C1855 ,C1211_=_C1857 ,C1517_=_C1855 ,C1517_=_C1857 ,C1855_=_C1857 ,"];1812[shape=box, label="id:1812 level: 13\n4: C1070 C1207 C1208 C1209 \n4: C1070_=_C1207( C1070 C1207 ) C1207_=_C1208( C1207 C1208 ) C1207_=_C1209( C1207 C1209 ) C1208_=_C1209( C1208 C1209 ) "];1734-&gt;1812[label="3: C1070 C1208 C1209 \n1: C1208_=_C1209 ,"];1813[shape=box, label="id:1813 level: 13\n8: C717 C1069 C1070 C1448 C1450 \nC1760 C1761 C1762 \n24: C717_=_C1448( C717 C1448 ) C717_=_C1760( C717 C1760 ) C717_=_C1761( C717 C1761 ) C1069_=_C1070( C1069 C1070 ) C1069_=_C1448( C1069 C1448 ) \nC1069_=_C1450( C1069 C1450 ) C1069_=_C1760( C1069 C1760 ) C1069_=_C1761( C1069 C1761 ) C1069_=_C1762( C1069 C1762 ) C1070_=_C1448( C1070 C1448 ) C1070_=_C1450( C1070 C1450 ) \nC1070_=_C1760( C1070 C1760 ) C1070_=_C1761( C1070 C1761 ) C1070_=_C1762( C1070 C1762 ) C1448_=_C1450( C1448 C1450 ) C1448_=_C1760( C1448 C1760 ) C1448_=_C1761( C1448 C1761 ) \nC1448_=_C1762( C1448 C1762 ) C1450_=_C1760( C1450 C1760 ) C1450_=_C1761( C1450 C1761 ) C1450_=_C1762( C1450 C1762 ) C1760_=_C1761( C1760 C1761 ) C1760_=_C1762( C1760 C1762 ) \nC1761_=_C1762( C1761 C1762 ) "];1735-&gt;1813[label="6: C717 C1069 C1070 C1450 C1761 \nC1762 \n11: C717_=_C1761 ,C1069_=_C1070 ,C1069_=_C1450 ,C1069_=_C1761 ,C1069_=_C1762 ,\nC1070_=_C1450 ,C1070_=_C1761 ,C1070_=_C1762 ,C1450_=_C1761 ,C1450_=_C1762 ,C1761_=_C1762 ,"];1814[shape=box, label="id:1814 level: 13\n3: C1347 C1349 C1909 \n2: C1347_=_C1349( C1347 C1349 ) C1347_=_C1909( C1347 C1909 ) "];1737-&gt;1814[label="2: C1349 C1909 \n0: "];1815[shape=box, label="id:1815 level: 13\n5: C258 C779 C1348 C1349 C1822 \n2: C1348_=_C1349( C1348 C1349 ) C1348_=_C1822( C1348 C1822 ) "];1737-&gt;1815[label="4: C258 C779 C1349 C1822 \n0: "];1816[shape=box, label="id:1816 level: 13\n5: C209 C742 C1241 C1242 C1909 \n1: C1241_=_C1242( C1241 C1242 ) "];1738-&gt;1816[label="4: C209 C742 C1242 C1909 \n0: "];1817[shape=box, label="id:1817 level: 13\n5: C1129 C1130 C1822 C1982 C1983 \n4: C1129_=_C1130( C1129 C1130 ) C1129_=_C1822( C1129 C1822 ) C1129_=_C1983( C1129 C1983 ) C1130_=_C1822( C1130 C1822 ) "];1739-&gt;1817[label="4: C1130 C1822 C1982 C1983 \n1: C1130_=_C1822 ,"];1818[shape=box, label="id:1818 level: 13\n7: C1041 C1044 C1045 C1746 C1963 \nC1982 C1983 \n7: C1041_=_C1044( C1041 C1044 ) C1041_=_C1045( C1041 C1045 ) C1041_=_C1746( C1041 C1746 ) C1044_=_C1045( C1044 C1045 ) C1044_=_C1746( C1044 C1746 ) \nC1044_=_C1963( C1044 C1963 ) C1045_=_C1746( C1045 C1746 ) "];1740-&gt;1818[label="6: C1041 C1045 C1746 C1963 C1982 \nC1983 \n3: C1041_=_C1045 ,C1041_=_C1746 ,C1045_=_C1746 ,"];1819[shape=box, label="id:1819 level: 13\n7: C1134 C1823 C1907 C1963 C1965 \nC1982 C1983 \n4: C1134_=_C1823( C1134 C1823 ) C1134_=_C1907( C1134 C1907 ) C1134_=_C1965( C1134 C1965 ) C1907_=_C1965( C1907 C1965 ) "];1741-&gt;1819[label="6: C1823 C1907 C1963 C1965 C1982 \nC1983 \n1: C1907_=_C1965 ,"];1820[shape=box, label="id:1820 level: 13\n8: C1040 C1715 C1906 C1907 C1908 \nC1909 C1946 C1965 \n20: C1040_=_C1906( C1040 C1906 ) C1040_=_C1907( C1040 C1907 ) C1040_=_C1908( C1040 C1908 ) C1715_=_C1906( C1715 C1906 ) C1715_=_C1907( C1715 C1907 ) \nC1715_=_C1908( C1715 C1908 ) C1715_=_C1946( C1715 C1946 ) C1715_=_C1965( C1715 C1965 ) C1906_=_C1907( C1906 C1907 ) C1906_=_C1908( C1906 C1908 ) C1906_=_C1909( C1906 C1909 ) \nC1906_=_C1946( C1906 C1946 ) C1906_=_C1965( C1906 C1965 ) C1907_=_C1908( C1907 C1908 ) C1907_=_C1946( C1907 C1946 ) C1907_=_C1965( C1907 C1965 ) C1908_=_C1946( C1908 C1946 ) \nC1908_=_C1965( C1908 C1965 ) C1909_=_C1965( C1909 C1965 ) C1946_=_C1965( C1946 C1965 ) "];1741-&gt;1820[label="7: C1040 C1715 C1907 C1908 C1909 \nC1946 C1965 \n13: C1040_=_C1907 ,C1040_=_C1908 ,C1715_=_C1907 ,C1715_=_C1908 ,C1715_=_C1946 ,\nC1715_=_C1965 ,C1907_=_C1908 ,C1907_=_C1946 ,C1907_=_C1965 ,C1908_=_C1946 ,C1908_=_C1965 ,\nC1909_=_C1965 ,C1946_=_C1965 ,"];1821[shape=box, label="id:1821 level: 13\n9: C484 C485 C486 C1485 C1486 \nC1487 C1561 C1562 C1563 \n36: C484_=_C485( C484 C485 ) C484_=_C486( C484 C486 ) C484_=_C1485( C484 C1485 ) C484_=_C1486( C484 C1486 ) C484_=_C1487( C484 C1487 ) \nC484_=_C1561( C484 C1561 ) C484_=_C1562( C484 C1562 ) C484_=_C1563( C484 C1563 ) C485_=_C486( C485 C486 ) C485_=_C1485( C485 C1485 ) C485_=_C1486( C485 C1486 ) \nC485_=_C1487( C485 C1487 ) C485_=_C1561( C485 C1561 ) C485_=_C1562( C485 C1562 ) C485_=_C1563( C485 C1563 ) C486_=_C1485( C486 C1485 ) C486_=_C1486( C486 C1486 ) \nC486_=_C1487( C486 C1487 ) C486_=_C1561( C486 C1561 ) C486_=_C1562( C486 C1562 ) C486_=_C1563( C486 C1563 ) C1485_=_C1486( C1485 C1486 ) C1485_=_C1487( C1485 C1487 ) \nC1485_=_C1561( C1485 C1561 ) C1485_=_C1562( C1485 C1562 ) C1485_=_C1563( C1485 C1563 ) C1486_=_C1487( C1486 C1487 ) C1486_=_C1561( C1486 C1561 ) C1486_=_C1562( C1486 C1562 ) \nC1486_=_C1563( C1486 C1563 ) C1487_=_C1561( C1487 C1561 ) C1487_=_C1562( C1487 C1562 ) C1487_=_C1563( C1487 C1563 ) C1561_=_C1562( C1561 C1562 ) C1561_=_C1563( C1561 C1563 ) \nC1562_=_C1563( C1562 C1563 ) "];1744-&gt;1821[label="7: C484 C485 C1486 C1487 C1561 \nC1562 C1563 \n21: C484_=_C485 ,C484_=_C1486 ,C484_=_C1487 ,C484_=_C1561 ,C484_=_C1562 ,\nC484_=_C1563 ,C485_=_C1486 ,C485_=_C1487 ,C485_=_C1561 ,C485_=_C1562 ,C485_=_C1563 ,\nC1486_=_C1487 ,C1486_=_C1561 ,C1486_=_C1562 ,C1486_=_C1563 ,C1487_=_C1561 ,C1487_=_C1562 ,\nC1487_=_C1563 ,C1561_=_C1562 ,C1561_=_C1563 ,C1562_=_C1563 ,"];1822[shape=box, label="id:1822 level: 13\n6: C491 C492 C493 C494 C1567 \nC1568 \n11: C491_=_C492( C491 C492 ) C491_=_C493( C491 C493 ) C491_=_C494( C491 C494 ) C491_=_C1567( C491 C1567 ) C491_=_C1568( C491 C1568 ) \nC492_=_C493( C492 C493 ) C492_=_C494( C492 C494 ) C492_=_C1568( C492 C1568 ) C493_=_C494( C493 C494 ) C493_=_C1568( C493 C1568 ) C494_=_C1568( C494 C1568 ) "];1746-&gt;1822[label="5: C492 C493 C494 C1567 C1568 \n6: C492_=_C493 ,C492_=_C494 ,C492_=_C1568 ,C493_=_C494 ,C493_=_C1568 ,\nC494_=_C1568 ,"];1823[shape=box, label="id:1823 level: 13\n8: C631 C632 C697 C1411 C1413 \nC1613 C1614 C1615 \n24: C631_=_C632( C631 C632 ) C631_=_C1411( C631 C1411 ) C631_=_C1413( C631 C1413 ) C631_=_C1613( C631 C1613 ) C631_=_C1614( C631 C1614 ) \nC631_=_C1615( C631 C1615 ) C632_=_C1411( C632 C1411 ) C632_=_C1413( C632 C1413 ) C632_=_C1613( C632 C1613 ) C632_=_C1614( C632 C1614 ) C632_=_C1615( C632 C1615 ) \nC697_=_C1411( C697 C1411 ) C697_=_C1613( C697 C1613 ) C697_=_C1614( C697 C1614 ) C1411_=_C1413( C1411 C1413 ) C1411_=_C1613( C1411 C1613 ) C1411_=_C1614( C1411 C1614 ) \nC1411_=_C1615( C1411 C1615 ) C1413_=_C1613( C1413 C1613 ) C1413_=_C1614( C1413 C1614 ) C1413_=_C1615( C1413 C1615 ) C1613_=_C1614( C1613 C1614 ) C1613_=_C1615( C1613 C1615 ) \nC1614_=_C1615( C1614 C1615 ) "];1748-&gt;1823[label="6: C631 C632 C697 C1413 C1614 \nC1615 \n11: C631_=_C632 ,C631_=_C1413 ,C631_=_C1614 ,C631_=_C1615 ,C632_=_C1413 ,\nC632_=_C1614 ,C632_=_C1615 ,C697_=_C1614 ,C1413_=_C1614 ,C1413_=_C1615 ,C1614_=_C1615 ,"];1824[shape=box, label="id:1824 level: 13\n3: C632 C999 C1713 \n2: C632_=_C999( C632 C999 ) C999_=_C1713( C999 C1713 ) "];1749-&gt;1824[label="2: C632 C1713 \n0: "];1825[shape=box, label="id:1825 level: 13\n7: C217 C243 C1000 C1001 C1717 \nC1718 C1719 \n13: C217_=_C243( C217 C243 ) C217_=_C1717( C217 C1717 ) C217_=_C1719( C217 C1719 ) C1000_=_C1001( C1000 C1001 ) C1000_=_C1717( C1000 C1717 ) \nC1000_=_C1718( C1000 C1718 ) C1000_=_C1719( C1000 C1719 ) C1001_=_C1717( C1001 C1717 ) C1001_=_C1718( C1001 C1718 ) C1001_=_C1719( C1001 C1719 ) C1717_=_C1718( C1717 C1718 ) \nC1717_=_C1719( C1717 C1719 ) C1718_=_C1719( C1718 C1719 ) "];1750-&gt;1825[label="6: C217 C243 C1000 C1001 C1718 \nC1719 \n8: C217_=_C243 ,C217_=_C1719 ,C1000_=_C1001 ,C1000_=_C1718 ,C1000_=_C1719 ,\nC1001_=_C1718 ,C1001_=_C1719 ,C1718_=_C1719 ,"];1826[shape=box, label="id:1826 level: 13\n3: C629 C991 C1945 \n2: C629_=_C991( C629 C991 ) C991_=_C1945( C991 C1945 ) "];1752-&gt;1826[label="2: C629 C1945 \n0: "];1827[shape=box, label="id:1827 level: 13\n7: C146 C627 C629 C698 C1499 \nC1611 C1612 \n14: C146_=_C1499( C146 C1499 ) C146_=_C1611( C146 C1611 ) C146_=_C1612( C146 C1612 ) C627_=_C629( C627 C629 ) C627_=_C1499( C627 C1499 ) \nC627_=_C1611( C627 C1611 ) C627_=_C1612( C627 C1612 ) C629_=_C1499( C629 C1499 ) C629_=_C1611( C629 C1611 ) C629_=_C1612( C629 C1612 ) C698_=_C1611( C698 C1611 ) \nC1499_=_C1611( C1499 C1611 ) C1499_=_C1612( C1499 C1612 ) C1611_=_C1612( C1611 C1612 ) "];1752-&gt;1827[label="4: C146 C627 C629 C698 \n1: C627_=_C629 ,"];1828[shape=box, label="id:1828 level: 13\n4: C265 C1430 C1607 C1608 \n4: C265_=_C1430( C265 C1430 ) C1430_=_C1607( C1430 C1607 ) C1430_=_C1608( C1430 C1608 ) C1607_=_C1608( C1607 C1608 ) "];1753-&gt;1828[label="3: C265 C1607 C1608 \n1: C1607_=_C1608 ,"];1829[shape=box, label="id:1829 level: 13\n6: C623 C624 C1607 C1608 C1609 \nC1945 \n11: C623_=_C624( C623 C624 ) C623_=_C1607( C623 C1607 ) C623_=_C1608( C623 C1608 ) C623_=_C1609( C623 C1609 ) C624_=_C1607( C624 C1607 ) \nC624_=_C1608( C624 C1608 ) C624_=_C1609( C624 C1609 ) C624_=_C1945( C624 C1945 ) C1607_=_C1608( C1607 C1608 ) C1607_=_C1609( C1607 C1609 ) C1608_=_C1609( C1608 C1609 ) "];1753-&gt;1829[label="5: C623 C1607 C1608 C1609 C1945 \n6: C623_=_C1607 ,C623_=_C1608 ,C623_=_C1609 ,C1607_=_C1608 ,C1607_=_C1609 ,\nC1608_=_C1609 ,"];1830[shape=box, label="id:1830 level: 13\n5: C501 C502 C503 C1571 C1969 \n7: C501_=_C502( C501 C502</w:t>
      </w:r>
    </w:p>
    <w:p>
      <w:pPr>
        <w:pStyle w:val="PreformattedText"/>
        <w:bidi w:val="0"/>
        <w:spacing w:before="0" w:after="0"/>
        <w:jc w:val="left"/>
        <w:rPr/>
      </w:pPr>
      <w:r>
        <w:rPr/>
        <w:t xml:space="preserve"> </w:t>
      </w:r>
      <w:r>
        <w:rPr/>
        <w:t>) C501_=_C503( C501 C503 ) C501_=_C1571( C501 C1571 ) C501_=_C1969( C501 C1969 ) C502_=_C503( C502 C503 ) \nC502_=_C1571( C502 C1571 ) C503_=_C1571( C503 C1571 ) "];1754-&gt;1830[label="4: C502 C503 C1571 C1969 \n3: C502_=_C503 ,C502_=_C1571 ,C503_=_C1571 ,"];1831[shape=box, label="id:1831 level: 13\n7: C503 C1567 C1569 C1570 C1927 \nC1969 C1971 \n9: C1567_=_C1927( C1567 C1927 ) C1569_=_C1570( C1569 C1570 ) C1569_=_C1927( C1569 C1927 ) C1569_=_C1969( C1569 C1969 ) C1569_=_C1971( C1569 C1971 ) \nC1570_=_C1927( C1570 C1927 ) C1570_=_C1969( C1570 C1969 ) C1570_=_C1971( C1570 C1971 ) C1927_=_C1971( C1927 C1971 ) "];1755-&gt;1831[label="6: C503 C1567 C1570 C1927 C1969 \nC1971 \n5: C1567_=_C1927 ,C1570_=_C1927 ,C1570_=_C1969 ,C1570_=_C1971 ,C1927_=_C1971 ,"];1832[shape=box, label="id:1832 level: 13\n5: C521 C525 C1580 C1581 C1970 \n5: C521_=_C1580( C521 C1580 ) C521_=_C1581( C521 C1581 ) C525_=_C1580( C525 C1580 ) C525_=_C1581( C525 C1581 ) C1580_=_C1581( C1580 C1581 ) "];1756-&gt;1832[label="3: C521 C525 C1970 \n0: "];1833[shape=box, label="id:1833 level: 13\n5: C138 C520 C521 C693 C1573 \n2: C520_=_C521( C520 C521 ) C520_=_C1573( C520 C1573 ) "];1756-&gt;1833[label="4: C138 C521 C693 C1573 \n0: "];1834[shape=box, label="id:1834 level: 13\n7: C215 C216 C525 C1573 C1577 \nC1578 C1579 \n9: C215_=_C216( C215 C216 ) C215_=_C1577( C215 C1577 ) C215_=_C1579( C215 C1579 ) C525_=_C1577( C525 C1577 ) C525_=_C1578( C525 C1578 ) \nC525_=_C1579( C525 C1579 ) C1577_=_C1578( C1577 C1578 ) C1577_=_C1579( C1577 C1579 ) C1578_=_C1579( C1578 C1579 ) "];1757-&gt;1834[label="6: C215 C216 C525 C1573 C1578 \nC1579 \n5: C215_=_C216 ,C215_=_C1579 ,C525_=_C1578 ,C525_=_C1579 ,C1578_=_C1579 ,"];1835[shape=box, label="id:1835 level: 13\n4: C596 C1505 C1586 C1588 \n6: C596_=_C1505( C596 C1505 ) C596_=_C1586( C596 C1586 ) C596_=_C1588( C596 C1588 ) C1505_=_C1586( C1505 C1586 ) C1505_=_C1588( C1505 C1588 ) \nC1586_=_C1588( C1586 C1588 ) "];1758-&gt;1835[label="3: C1505 C1586 C1588 \n3: C1505_=_C1586 ,C1505_=_C1588 ,C1586_=_C1588 ,"];1836[shape=box, label="id:1836 level: 13\n9: C563 C564 C565 C1418 C1419 \nC1420 C1595 C1596 C1597 \n36: C563_=_C564( C563 C564 ) C563_=_C565( C563 C565 ) C563_=_C1418( C563 C1418 ) C563_=_C1419( C563 C1419 ) C563_=_C1420( C563 C1420 ) \nC563_=_C1595( C563 C1595 ) C563_=_C1596( C563 C1596 ) C563_=_C1597( C563 C1597 ) C564_=_C565( C564 C565 ) C564_=_C1418( C564 C1418 ) C564_=_C1419( C564 C1419 ) \nC564_=_C1420( C564 C1420 ) C564_=_C1595( C564 C1595 ) C564_=_C1596( C564 C1596 ) C564_=_C1597( C564 C1597 ) C565_=_C1418( C565 C1418 ) C565_=_C1419( C565 C1419 ) \nC565_=_C1420( C565 C1420 ) C565_=_C1595( C565 C1595 ) C565_=_C1596( C565 C1596 ) C565_=_C1597( C565 C1597 ) C1418_=_C1419( C1418 C1419 ) C1418_=_C1420( C1418 C1420 ) \nC1418_=_C1595( C1418 C1595 ) C1418_=_C1596( C1418 C1596 ) C1418_=_C1597( C1418 C1597 ) C1419_=_C1420( C1419 C1420 ) C1419_=_C1595( C1419 C1595 ) C1419_=_C1596( C1419 C1596 ) \nC1419_=_C1597( C1419 C1597 ) C1420_=_C1595( C1420 C1595 ) C1420_=_C1596( C1420 C1596 ) C1420_=_C1597( C1420 C1597 ) C1595_=_C1596( C1595 C1596 ) C1595_=_C1597( C1595 C1597 ) \nC1596_=_C1597( C1596 C1597 ) "];1759-&gt;1836[label="7: C563 C565 C1418 C1420 C1595 \nC1596 C1597 \n21: C563_=_C565 ,C563_=_C1418 ,C563_=_C1420 ,C563_=_C1595 ,C563_=_C1596 ,\nC563_=_C1597 ,C565_=_C1418 ,C565_=_C1420 ,C565_=_C1595 ,C565_=_C1596 ,C565_=_C1597 ,\nC1418_=_C1420 ,C1418_=_C1595 ,C1418_=_C1596 ,C1418_=_C1597 ,C1420_=_C1595 ,C1420_=_C1596 ,\nC1420_=_C1597 ,C1595_=_C1596 ,C1595_=_C1597 ,C1596_=_C1597 ,"];1837[shape=box, label="id:1837 level: 13\n4: C176 C1500 C1589 C1590 \n4: C176_=_C1500( C176 C1500 ) C1500_=_C1589( C1500 C1589 ) C1500_=_C1590( C1500 C1590 ) C1589_=_C1590( C1589 C1590 ) "];1760-&gt;1837[label="3: C176 C1589 C1590 \n1: C1589_=_C1590 ,"];1838[shape=box, label="id:1838 level: 13\n6: C557 C1589 C1590 C1591 C1729 \nC1972 \n7: C557_=_C1589( C557 C1589 ) C557_=_C1590( C557 C1590 ) C557_=_C1591( C557 C1591 ) C557_=_C1729( C557 C1729 ) C1589_=_C1590( C1589 C1590 ) \nC1589_=_C1591( C1589 C1591 ) C1590_=_C1591( C1590 C1591 ) "];1760-&gt;1838[label="5: C1589 C1590 C1591 C1729 C1972 \n3: C1589_=_C1590 ,C1589_=_C1591 ,C1590_=_C1591 ,"];1839[shape=box, label="id:1839 level: 13\n7: C142 C168 C1583 C1592 C1593 \nC1594 C1979 \n6: C142_=_C168( C142 C168 ) C142_=_C1592( C142 C1592 ) C142_=_C1594( C142 C1594 ) C1592_=_C1593( C1592 C1593 ) C1592_=_C1594( C1592 C1594 ) \nC1593_=_C1594( C1593 C1594 ) "];1761-&gt;1839[label="6: C142 C168 C1583 C1593 C1594 \nC1979 \n3: C142_=_C168 ,C142_=_C1594 ,C1593_=_C1594 ,"];1840[shape=box, label="id:1840 level: 13\n5: C1019 C1723 C1728 C1729 C1978 \n4: C1019_=_C1723( C1019 C1723 ) C1019_=_C1728( C1019 C1728 ) C1019_=_C1729( C1019 C1729 ) C1723_=_C1728( C1723 C1728 ) "];1763-&gt;1840[label="4: C1723 C1728 C1729 C1978 \n1: C1723_=_C1728 ,"];1841[shape=box, label="id:1841 level: 13\n6: C1646 C1722 C1723 C1727 C1728 \nC1977 \n7: C1646_=_C1722( C1646 C1722 ) C1646_=_C1723( C1646 C1723 ) C1722_=_C1723( C1722 C1723 ) C1722_=_C1727( C1722 C1727 ) C1722_=_C1728( C1722 C1728 ) \nC1723_=_C1728( C1723 C1728 ) C1727_=_C1728( C1727 C1728 ) "];1763-&gt;1841[label="5: C1646 C1723 C1727 C1728 C1977 \n3: C1646_=_C1723 ,C1723_=_C1728 ,C1727_=_C1728 ,"];1842[shape=box, label="id:1842 level: 13\n8: C200 C733 C937 C1011 C1646 \nC1725 C1726 C1727 \n5: C200_=_C1726( C200 C1726 ) C733_=_C1725( C733 C1725 ) C1011_=_C1725( C1011 C1725 ) C1011_=_C1726( C1011 C1726 ) C1725_=_C1726( C1725 C1726 ) "];1764-&gt;1842[label="6: C200 C733 C937 C1011 C1646 \nC1727 \n0: "];1843[shape=box, label="id:1843 level: 13\n9: C141 C696 C842 C1011 C1646 \nC1727 C1973 C1978 C1979 \n0: "];1764-&gt;1843[label="8: C141 C696 C1011 C1646 C1727 \nC1973 C1978 C1979 \n0: "];1844[shape=box, label="id:1844 level: 13\n6: C153 C637 C660 C703 C1584 \nC1973 \n0: "];1765-&gt;1844[label="5: C153 C637 C703 C1584 C1973 \n0: "];1845[shape=box, label="id:1845 level: 13\n7: C143 C169 C637 C929 C1584 \nC1620 C1621 \n7: C143_=_C169( C143 C169 ) C143_=_C1621( C143 C1621 ) C637_=_C1620( C637 C1620 ) C637_=_C1621( C637 C1621 ) C929_=_C1620( C929 C1620 ) \nC929_=_C1621( C929 C1621 ) C1620_=_C1621( C1620 C1621 ) "];1765-&gt;1845[label="5: C143 C169 C637 C929 C1584 \n1: C143_=_C169 ,"];1846[shape=box, label="id:1846 level: 13\n8: C538 C1583 C1584 C1933 C1972 \nC1977 C1978 C1979 \n1: C538_=_C1584( C538 C1584 ) "];1766-&gt;1846[label="7: C1583 C1584 C1933 C1972 C1977 \nC1978 C1979 \n0: "];1847[shape=box, label="id:1847 level: 13\n11: C144 C171 C268 C643 C787 \nC930 C1933 C1972 C1977 C1978 C1979 \n3: C144_=_C171( C144 C171 ) C144_=_C268( C144 C268 ) C171_=_C268( C171 C268 ) "];1766-&gt;1847[label="10: C144 C171 C268 C787 C930 \nC1933 C1972 C1977 C1978 C1979 \n3: C144_=_C171 ,C144_=_C268 ,C171_=_C268 ,"];1848[shape=box, label="id:1848 level: 14\n3: C964 C965 C1702 \n3: C964_=_C965( C964 C965 ) C964_=_C1702( C964 C1702 ) C965_=_C1702( C965 C1702 ) "];1768-&gt;1848[label="2: C965 C1702 \n1: C965_=_C1702 ,"];1849[shape=box, label="id:1849 level: 14\n7: C76 C77 C1216 C1220 C1226 \nC1702 C1863 \n2: C76_=_C77( C76 C77 ) C1226_=_C1863( C1226 C1863 ) "];1768-&gt;1849[label="6: C76 C77 C1216 C1220 C1226 \nC1702 \n1: C76_=_C77 ,"];1850[shape=box, label="id:1850 level: 14\n11: C76 C77 C1116 C1117 C1216 \nC1226 C1790 C1791 C1794 C1795 C1951 \n27: C76_=_C77( C76 C77 ) C1116_=_C1117( C1116 C1117 ) C1116_=_C1790( C1116 C1790 ) C1116_=_C1791( C1116 C1791 ) C1116_=_C1794( C1116 C1794 ) \nC1116_=_C1795( C1116 C1795 ) C1116_=_C1951( C1116 C1951 ) C1117_=_C1790( C1117 C1790 ) C1117_=_C1791( C1117 C1791 ) C1117_=_C1794( C1117 C1794 ) C1117_=_C1795( C1117 C1795 ) \nC1117_=_C1951( C1117 C1951 ) C1216_=_C1790( C1216 C1790 ) C1216_=_C1791( C1216 C1791 ) C1216_=_C1951( C1216 C1951 ) C1226_=_C1790( C1226 C1790 ) C1226_=_C1794( C1226 C1794 ) \nC1790_=_C1791( C1790 C1791 ) C1790_=_C1794( C1790 C1794 ) C1790_=_C1795( C1790 C1795 ) C1790_=_C1951( C1790 C1951 ) C1791_=_C1794( C1791 C1794 ) C1791_=_C1795( C1791 C1795 ) \nC1791_=_C1951( C1791 C1951 ) C1794_=_C1795( C1794 C1795 ) C1794_=_C1951( C1794 C1951 ) C1795_=_C1951( C1795 C1951 ) "];1769-&gt;1850[label="9: C76 C77 C1116 C1117 C1216 \nC1226 C1794 C1795 C1951 \n13: C76_=_C77 ,C1116_=_C1117 ,C1116_=_C1794 ,C1116_=_C1795 ,C1116_=_C1951 ,\nC1117_=_C1794 ,C1117_=_C1795 ,C1117_=_C1951 ,C1216_=_C1951 ,C1226_=_C1794 ,C1794_=_C1795 ,\nC1794_=_C1951 ,C1795_=_C1951 ,"];1851[shape=box, label="id:1851 level: 14\n2: C1356 C1923 \n1: C1356_=_C1923( C1356 C1923 ) "];1770-&gt;1851[label="1: C1923 \n0: "];1852[shape=box, label="id:1852 level: 14\n3: C94 C95 C96 \n3: C94_=_C95( C94 C95 ) C94_=_C96( C94 C96 ) C95_=_C96( C95 C96 ) "];1772-&gt;1852[label="1: C96 \n0: "];1853[shape=box, label="id:1853 level: 14\n2: C24 C571 \n1: C24_=_C571( C24 C571 ) "];1778-&gt;1853[label="1: C571 \n0: "];1854[shape=box, label="id:1854 level: 14\n2: C124 C948 \n1: C124_=_C948( C124 C948 ) "];1780-&gt;1854[label="1: C948 \n0: "];1855[shape=box, label="id:1855 level: 14\n4: C686 C687 C688 C689 \n6: C686_=_C687( C686 C687 ) C686_=_C688( C686 C688 ) C686_=_C689( C686 C689 ) C687_=_C688( C687 C688 ) C687_=_C689( C687 C689 ) \nC688_=_C689( C688 C689 ) "];1782-&gt;1855[label="1: C689 \n0: "];1856[shape=box, label="id:1856 level: 14\n2: C97 C98 \n1: C97_=_C98( C97 C98 ) "];1783-&gt;1856[label="1: C98 \n0: "];1857[shape=box, label="id:1857 level: 14\n2: C89 C568 \n1: C89_=_C568( C89 C568 ) "];1784-&gt;1857[label="1: C568 \n0: "];1858[shape=box, label="id:1858 level: 14\n2: C27 C28 \n1: C27_=_C28( C27 C28 ) "];1785-&gt;1858[label="1: C28 \n0: "];1859[shape=box, label="id:1859 level: 14\n2: C0 C1 \n1: C0_=_C1( C0 C1 ) "];1786-&gt;1859[label="1: C1 \n0: "];1860[shape=box, label="id:1860 level: 14\n4: C374 C1494 C1710 C1711 \n6: C374_=_C1494( C374 C1494 ) C374_=_C1710( C374 C1710 ) C374_=_C1711( C374 C1711 ) C1494_=_C1710( C1494 C1710 ) C1494_=_C1711( C1494 C1711 ) \nC1710_=_C1711( C1710 C1711 ) "];1787-&gt;1860[label="3: C1494 C1710 C1711 \n3: C1494_=_C1710 ,C1494_=_C1711 ,C1710_=_C1711 ,"];1861[shape=box, label="id:1861</w:t>
      </w:r>
    </w:p>
    <w:p>
      <w:pPr>
        <w:pStyle w:val="PreformattedText"/>
        <w:bidi w:val="0"/>
        <w:spacing w:before="0" w:after="0"/>
        <w:jc w:val="left"/>
        <w:rPr/>
      </w:pPr>
      <w:r>
        <w:rPr/>
        <w:t xml:space="preserve"> </w:t>
      </w:r>
      <w:r>
        <w:rPr/>
        <w:t>level: 14\n7: C451 C452 C453 C454 C455 \nC1544 C1926 \n16: C451_=_C452( C451 C452 ) C451_=_C453( C451 C453 ) C451_=_C454( C451 C454 ) C451_=_C455( C451 C455 ) C451_=_C1544( C451 C1544 ) \nC451_=_C1926( C451 C1926 ) C452_=_C453( C452 C453 ) C452_=_C454( C452 C454 ) C452_=_C455( C452 C455 ) C452_=_C1544( C452 C1544 ) C453_=_C454( C453 C454 ) \nC453_=_C455( C453 C455 ) C453_=_C1544( C453 C1544 ) C454_=_C455( C454 C455 ) C454_=_C1544( C454 C1544 ) C455_=_C1544( C455 C1544 ) "];1788-&gt;1861[label="6: C452 C453 C454 C455 C1544 \nC1926 \n10: C452_=_C453 ,C452_=_C454 ,C452_=_C455 ,C452_=_C1544 ,C453_=_C454 ,\nC453_=_C455 ,C453_=_C1544 ,C454_=_C455 ,C454_=_C1544 ,C455_=_C1544 ,"];1862[shape=box, label="id:1862 level: 14\n2: C29 C30 \n1: C29_=_C30( C29 C30 ) "];1789-&gt;1862[label="1: C29 \n0: "];1863[shape=box, label="id:1863 level: 14\n2: C41 C377 \n1: C41_=_C377( C41 C377 ) "];1790-&gt;1863[label="1: C377 \n0: "];1864[shape=box, label="id:1864 level: 14\n4: C271 C1454 C1662 C1663 \n6: C271_=_C1454( C271 C1454 ) C271_=_C1662( C271 C1662 ) C271_=_C1663( C271 C1663 ) C1454_=_C1662( C1454 C1662 ) C1454_=_C1663( C1454 C1663 ) \nC1662_=_C1663( C1662 C1663 ) "];1791-&gt;1864[label="3: C1454 C1662 C1663 \n3: C1454_=_C1662 ,C1454_=_C1663 ,C1662_=_C1663 ,"];1865[shape=box, label="id:1865 level: 14\n9: C663 C664 C665 C1510 C1511 \nC1512 C1634 C1635 C1636 \n36: C663_=_C664( C663 C664 ) C663_=_C665( C663 C665 ) C663_=_C1510( C663 C1510 ) C663_=_C1511( C663 C1511 ) C663_=_C1512( C663 C1512 ) \nC663_=_C1634( C663 C1634 ) C663_=_C1635( C663 C1635 ) C663_=_C1636( C663 C1636 ) C664_=_C665( C664 C665 ) C664_=_C1510( C664 C1510 ) C664_=_C1511( C664 C1511 ) \nC664_=_C1512( C664 C1512 ) C664_=_C1634( C664 C1634 ) C664_=_C1635( C664 C1635 ) C664_=_C1636( C664 C1636 ) C665_=_C1510( C665 C1510 ) C665_=_C1511( C665 C1511 ) \nC665_=_C1512( C665 C1512 ) C665_=_C1634( C665 C1634 ) C665_=_C1635( C665 C1635 ) C665_=_C1636( C665 C1636 ) C1510_=_C1511( C1510 C1511 ) C1510_=_C1512( C1510 C1512 ) \nC1510_=_C1634( C1510 C1634 ) C1510_=_C1635( C1510 C1635 ) C1510_=_C1636( C1510 C1636 ) C1511_=_C1512( C1511 C1512 ) C1511_=_C1634( C1511 C1634 ) C1511_=_C1635( C1511 C1635 ) \nC1511_=_C1636( C1511 C1636 ) C1512_=_C1634( C1512 C1634 ) C1512_=_C1635( C1512 C1635 ) C1512_=_C1636( C1512 C1636 ) C1634_=_C1635( C1634 C1635 ) C1634_=_C1636( C1634 C1636 ) \nC1635_=_C1636( C1635 C1636 ) "];1792-&gt;1865[label="7: C664 C665 C1510 C1511 C1634 \nC1635 C1636 \n21: C664_=_C665 ,C664_=_C1510 ,C664_=_C1511 ,C664_=_C1634 ,C664_=_C1635 ,\nC664_=_C1636 ,C665_=_C1510 ,C665_=_C1511 ,C665_=_C1634 ,C665_=_C1635 ,C665_=_C1636 ,\nC1510_=_C1511 ,C1510_=_C1634 ,C1510_=_C1635 ,C1510_=_C1636 ,C1511_=_C1634 ,C1511_=_C1635 ,\nC1511_=_C1636 ,C1634_=_C1635 ,C1634_=_C1636 ,C1635_=_C1636 ,"];1866[shape=box, label="id:1866 level: 14\n8: C167 C864 C865 C1513 C1514 \nC1664 C1665 C1666 \n24: C167_=_C1513( C167 C1513 ) C167_=_C1664( C167 C1664 ) C167_=_C1665( C167 C1665 ) C864_=_C865( C864 C865 ) C864_=_C1513( C864 C1513 ) \nC864_=_C1514( C864 C1514 ) C864_=_C1664( C864 C1664 ) C864_=_C1665( C864 C1665 ) C864_=_C1666( C864 C1666 ) C865_=_C1513( C865 C1513 ) C865_=_C1514( C865 C1514 ) \nC865_=_C1664( C865 C1664 ) C865_=_C1665( C865 C1665 ) C865_=_C1666( C865 C1666 ) C1513_=_C1514( C1513 C1514 ) C1513_=_C1664( C1513 C1664 ) C1513_=_C1665( C1513 C1665 ) \nC1513_=_C1666( C1513 C1666 ) C1514_=_C1664( C1514 C1664 ) C1514_=_C1665( C1514 C1665 ) C1514_=_C1666( C1514 C1666 ) C1664_=_C1665( C1664 C1665 ) C1664_=_C1666( C1664 C1666 ) \nC1665_=_C1666( C1665 C1666 ) "];1795-&gt;1866[label="6: C167 C864 C865 C1514 C1664 \nC1666 \n11: C167_=_C1664 ,C864_=_C865 ,C864_=_C1514 ,C864_=_C1664 ,C864_=_C1666 ,\nC865_=_C1514 ,C865_=_C1664 ,C865_=_C1666 ,C1514_=_C1664 ,C1514_=_C1666 ,C1664_=_C1666 ,"];1867[shape=box, label="id:1867 level: 14\n7: C139 C667 C668 C694 C1509 \nC1638 C1639 \n14: C139_=_C1639( C139 C1639 ) C667_=_C668( C667 C668 ) C667_=_C1509( C667 C1509 ) C667_=_C1638( C667 C1638 ) C667_=_C1639( C667 C1639 ) \nC668_=_C1509( C668 C1509 ) C668_=_C1638( C668 C1638 ) C668_=_C1639( C668 C1639 ) C694_=_C1509( C694 C1509 ) C694_=_C1638( C694 C1638 ) C694_=_C1639( C694 C1639 ) \nC1509_=_C1638( C1509 C1638 ) C1509_=_C1639( C1509 C1639 ) C1638_=_C1639( C1638 C1639 ) "];1797-&gt;1867[label="4: C139 C667 C668 C694 \n1: C667_=_C668 ,"];1868[shape=box, label="id:1868 level: 14\n6: C876 C877 C878 C879 C1670 \nC1936 \n11: C876_=_C877( C876 C877 ) C876_=_C878( C876 C878 ) C876_=_C879( C876 C879 ) C876_=_C1670( C876 C1670 ) C877_=_C878( C877 C878 ) \nC877_=_C879( C877 C879 ) C877_=_C1670( C877 C1670 ) C877_=_C1936( C877 C1936 ) C878_=_C879( C878 C879 ) C878_=_C1670( C878 C1670 ) C879_=_C1670( C879 C1670 ) "];1799-&gt;1868[label="5: C876 C878 C879 C1670 C1936 \n6: C876_=_C878 ,C876_=_C879 ,C876_=_C1670 ,C878_=_C879 ,C878_=_C1670 ,\nC879_=_C1670 ,"];1869[shape=box, label="id:1869 level: 14\n9: C854 C855 C856 C1360 C1361 \nC1362 C1655 C1656 C1657 \n36: C854_=_C855( C854 C855 ) C854_=_C856( C854 C856 ) C854_=_C1360( C854 C1360 ) C854_=_C1361( C854 C1361 ) C854_=_C1362( C854 C1362 ) \nC854_=_C1655( C854 C1655 ) C854_=_C1656( C854 C1656 ) C854_=_C1657( C854 C1657 ) C855_=_C856( C855 C856 ) C855_=_C1360( C855 C1360 ) C855_=_C1361( C855 C1361 ) \nC855_=_C1362( C855 C1362 ) C855_=_C1655( C855 C1655 ) C855_=_C1656( C855 C1656 ) C855_=_C1657( C855 C1657 ) C856_=_C1360( C856 C1360 ) C856_=_C1361( C856 C1361 ) \nC856_=_C1362( C856 C1362 ) C856_=_C1655( C856 C1655 ) C856_=_C1656( C856 C1656 ) C856_=_C1657( C856 C1657 ) C1360_=_C1361( C1360 C1361 ) C1360_=_C1362( C1360 C1362 ) \nC1360_=_C1655( C1360 C1655 ) C1360_=_C1656( C1360 C1656 ) C1360_=_C1657( C1360 C1657 ) C1361_=_C1362( C1361 C1362 ) C1361_=_C1655( C1361 C1655 ) C1361_=_C1656( C1361 C1656 ) \nC1361_=_C1657( C1361 C1657 ) C1362_=_C1655( C1362 C1655 ) C1362_=_C1656( C1362 C1656 ) C1362_=_C1657( C1362 C1657 ) C1655_=_C1656( C1655 C1656 ) C1655_=_C1657( C1655 C1657 ) \nC1656_=_C1657( C1656 C1657 ) "];1800-&gt;1869[label="7: C855 C856 C1360 C1361 C1655 \nC1656 C1657 \n21: C855_=_C856 ,C855_=_C1360 ,C855_=_C1361 ,C855_=_C1655 ,C855_=_C1656 ,\nC855_=_C1657 ,C856_=_C1360 ,C856_=_C1361 ,C856_=_C1655 ,C856_=_C1656 ,C856_=_C1657 ,\nC1360_=_C1361 ,C1360_=_C1655 ,C1360_=_C1656 ,C1360_=_C1657 ,C1361_=_C1655 ,C1361_=_C1656 ,\nC1361_=_C1657 ,C1655_=_C1656 ,C1655_=_C1657 ,C1656_=_C1657 ,"];1870[shape=box, label="id:1870 level: 14\n8: C151 C852 C853 C1381 C1382 \nC1652 C1653 C1654 \n24: C151_=_C1381( C151 C1381 ) C151_=_C1652( C151 C1652 ) C151_=_C1653( C151 C1653 ) C852_=_C853( C852 C853 ) C852_=_C1381( C852 C1381 ) \nC852_=_C1382( C852 C1382 ) C852_=_C1652( C852 C1652 ) C852_=_C1653( C852 C1653 ) C852_=_C1654( C852 C1654 ) C853_=_C1381( C853 C1381 ) C853_=_C1382( C853 C1382 ) \nC853_=_C1652( C853 C1652 ) C853_=_C1653( C853 C1653 ) C853_=_C1654( C853 C1654 ) C1381_=_C1382( C1381 C1382 ) C1381_=_C1652( C1381 C1652 ) C1381_=_C1653( C1381 C1653 ) \nC1381_=_C1654( C1381 C1654 ) C1382_=_C1652( C1382 C1652 ) C1382_=_C1653( C1382 C1653 ) C1382_=_C1654( C1382 C1654 ) C1652_=_C1653( C1652 C1653 ) C1652_=_C1654( C1652 C1654 ) \nC1653_=_C1654( C1653 C1654 ) "];1802-&gt;1870[label="6: C151 C852 C853 C1382 C1652 \nC1654 \n11: C151_=_C1652 ,C852_=_C853 ,C852_=_C1382 ,C852_=_C1652 ,C852_=_C1654 ,\nC853_=_C1382 ,C853_=_C1652 ,C853_=_C1654 ,C1382_=_C1652 ,C1382_=_C1654 ,C1652_=_C1654 ,"];1871[shape=box, label="id:1871 level: 14\n4: C867 C890 C891 C1943 \n2: C890_=_C891( C890 C891 ) C891_=_C1943( C891 C1943 ) "];1803-&gt;1871[label="3: C867 C890 C1943 \n0: "];1872[shape=box, label="id:1872 level: 14\n6: C866 C867 C869 C1667 C1942 \nC1976 \n7: C866_=_C867( C866 C867 ) C866_=_C869( C866 C869 ) C866_=_C1667( C866 C1667 ) C867_=_C869( C867 C869 ) C867_=_C1667( C867 C1667 ) \nC869_=_C1667( C869 C1667 ) C869_=_C1976( C869 C1976 ) "];1804-&gt;1872[label="5: C866 C867 C1667 C1942 C1976 \n3: C866_=_C867 ,C866_=_C1667 ,C867_=_C1667 ,"];1873[shape=box, label="id:1873 level: 14\n4: C800 C801 C802 C803 \n6: C800_=_C801( C800 C801 ) C800_=_C802( C800 C802 ) C800_=_C803( C800 C803 ) C801_=_C802( C801 C802 ) C801_=_C803( C801 C803 ) \nC802_=_C803( C802 C803 ) "];1805-&gt;1873[label="1: C802 \n0: "];1874[shape=box, label="id:1874 level: 14\n4: C45 C1435 C1731 C1732 \n6: C45_=_C1435( C45 C1435 ) C45_=_C1731( C45 C1731 ) C45_=_C1732( C45 C1732 ) C1435_=_C1731( C1435 C1731 ) C1435_=_C1732( C1435 C1732 ) \nC1731_=_C1732( C1731 C1732 ) "];1806-&gt;1874[label="3: C1435 C1731 C1732 \n3: C1435_=_C1731 ,C1435_=_C1732 ,C1731_=_C1732 ,"];1875[shape=box, label="id:1875 level: 14\n9: C1034 C1035 C1036 C1414 C1415 \nC1416 C1737 C1738 C1739 \n36: C1034_=_C1035( C1034 C1035 ) C1034_=_C1036( C1034 C1036 ) C1034_=_C1414( C1034 C1414 ) C1034_=_C1415( C1034 C1415 ) C1034_=_C1416( C1034 C1416 ) \nC1034_=_C1737( C1034 C1737 ) C1034_=_C1738( C1034 C1738 ) C1034_=_C1739( C1034 C1739 ) C1035_=_C1036( C1035 C1036 ) C1035_=_C1414( C1035 C1414 ) C1035_=_C1415( C1035 C1415 ) \nC1035_=_C1416( C1035 C1416 ) C1035_=_C1737( C1035 C1737 ) C1035_=_C1738( C1035 C1738 ) C1035_=_C1739( C1035 C1739 ) C1036_=_C1414( C1036 C1414 ) C1036_=_C1415( C1036 C1415 ) \nC1036_=_C1416( C1036 C1416 ) C1036_=_C1737( C1036 C1737 ) C1036_=_C1738( C1036 C1738 ) C1036_=_C1739( C1036 C1739 ) C1414_=_C1415( C1414 C1415 ) C1414_=_C1416( C1414 C1416 ) \nC1414_=_C1737( C1414 C1737 ) C1414_=_C1738( C1414 C1738 ) C1414_=_C1739( C1414 C1739 ) C1415_=_C1416( C1415 C1416 ) C1415_=_C1737( C1415 C1737 ) C1415_=_C1738( C1415 C1738 ) \nC1415_=_C1739( C1415 C1739 ) C1416_=_C1737( C1416 C1737 ) C1416_=_C1738( C1416 C1738 ) C1416_=_C1739( C1416 C1739 ) C1737_=_C1738( C1737 C1738 ) C1737_=_C1739( C1737 C1739 ) \nC1738_=_C1739( C1738 C1739 ) "];1807-&gt;1875[label="7: C1035 C1036 C1414 C1416 C1737 \nC1738 C1739 \n21: C1035_=_C1036 ,C1035_=_C1414 ,C1035_=_C1416 ,C1035_=_C1737 ,C1035_=_C1738 ,\nC1035_=_C1739 ,C1036_=_C1414 ,C1036_=_C1416 ,C1036_=_C1737 ,C1036_=_C1738 ,C1036_=_C1739 ,\nC1414_=_C1416 ,C1414_=_C1737 ,C1414_=_C1738 ,C1414_=_C1739 ,C1416_=_C1737</w:t>
      </w:r>
    </w:p>
    <w:p>
      <w:pPr>
        <w:pStyle w:val="PreformattedText"/>
        <w:bidi w:val="0"/>
        <w:spacing w:before="0" w:after="0"/>
        <w:jc w:val="left"/>
        <w:rPr/>
      </w:pPr>
      <w:r>
        <w:rPr/>
        <w:t xml:space="preserve"> </w:t>
      </w:r>
      <w:r>
        <w:rPr/>
        <w:t>,C1416_=_C1738 ,\nC1416_=_C1739 ,C1737_=_C1738 ,C1737_=_C1739 ,C1738_=_C1739 ,"];1876[shape=box, label="id:1876 level: 14\n4: C56 C1466 C1918 C1919 \n6: C56_=_C1466( C56 C1466 ) C56_=_C1918( C56 C1918 ) C56_=_C1919( C56 C1919 ) C1466_=_C1918( C1466 C1918 ) C1466_=_C1919( C1466 C1919 ) \nC1918_=_C1919( C1918 C1919 ) "];1808-&gt;1876[label="3: C1466 C1918 C1919 \n3: C1466_=_C1918 ,C1466_=_C1919 ,C1918_=_C1919 ,"];1877[shape=box, label="id:1877 level: 14\n4: C1139 C1492 C1869 C1871 \n6: C1139_=_C1492( C1139 C1492 ) C1139_=_C1869( C1139 C1869 ) C1139_=_C1871( C1139 C1871 ) C1492_=_C1869( C1492 C1869 ) C1492_=_C1871( C1492 C1871 ) \nC1869_=_C1871( C1869 C1871 ) "];1809-&gt;1877[label="3: C1492 C1869 C1871 \n3: C1492_=_C1869 ,C1492_=_C1871 ,C1869_=_C1871 ,"];1878[shape=box, label="id:1878 level: 14\n9: C1210 C1211 C1212 C1516 C1517 \nC1518 C1855 C1856 C1857 \n36: C1210_=_C1211( C1210 C1211 ) C1210_=_C1212( C1210 C1212 ) C1210_=_C1516( C1210 C1516 ) C1210_=_C1517( C1210 C1517 ) C1210_=_C1518( C1210 C1518 ) \nC1210_=_C1855( C1210 C1855 ) C1210_=_C1856( C1210 C1856 ) C1210_=_C1857( C1210 C1857 ) C1211_=_C1212( C1211 C1212 ) C1211_=_C1516( C1211 C1516 ) C1211_=_C1517( C1211 C1517 ) \nC1211_=_C1518( C1211 C1518 ) C1211_=_C1855( C1211 C1855 ) C1211_=_C1856( C1211 C1856 ) C1211_=_C1857( C1211 C1857 ) C1212_=_C1516( C1212 C1516 ) C1212_=_C1517( C1212 C1517 ) \nC1212_=_C1518( C1212 C1518 ) C1212_=_C1855( C1212 C1855 ) C1212_=_C1856( C1212 C1856 ) C1212_=_C1857( C1212 C1857 ) C1516_=_C1517( C1516 C1517 ) C1516_=_C1518( C1516 C1518 ) \nC1516_=_C1855( C1516 C1855 ) C1516_=_C1856( C1516 C1856 ) C1516_=_C1857( C1516 C1857 ) C1517_=_C1518( C1517 C1518 ) C1517_=_C1855( C1517 C1855 ) C1517_=_C1856( C1517 C1856 ) \nC1517_=_C1857( C1517 C1857 ) C1518_=_C1855( C1518 C1855 ) C1518_=_C1856( C1518 C1856 ) C1518_=_C1857( C1518 C1857 ) C1855_=_C1856( C1855 C1856 ) C1855_=_C1857( C1855 C1857 ) \nC1856_=_C1857( C1856 C1857 ) "];1811-&gt;1878[label="7: C1210 C1211 C1516 C1517 C1855 \nC1856 C1857 \n21: C1210_=_C1211 ,C1210_=_C1516 ,C1210_=_C1517 ,C1210_=_C1855 ,C1210_=_C1856 ,\nC1210_=_C1857 ,C1211_=_C1516 ,C1211_=_C1517 ,C1211_=_C1855 ,C1211_=_C1856 ,C1211_=_C1857 ,\nC1516_=_C1517 ,C1516_=_C1855 ,C1516_=_C1856 ,C1516_=_C1857 ,C1517_=_C1855 ,C1517_=_C1856 ,\nC1517_=_C1857 ,C1855_=_C1856 ,C1855_=_C1857 ,C1856_=_C1857 ,"];1879[shape=box, label="id:1879 level: 14\n9: C1068 C1069 C1070 C1448 C1449 \nC1450 C1760 C1761 C1762 \n36: C1068_=_C1069( C1068 C1069 ) C1068_=_C1070( C1068 C1070 ) C1068_=_C1448( C1068 C1448 ) C1068_=_C1449( C1068 C1449 ) C1068_=_C1450( C1068 C1450 ) \nC1068_=_C1760( C1068 C1760 ) C1068_=_C1761( C1068 C1761 ) C1068_=_C1762( C1068 C1762 ) C1069_=_C1070( C1069 C1070 ) C1069_=_C1448( C1069 C1448 ) C1069_=_C1449( C1069 C1449 ) \nC1069_=_C1450( C1069 C1450 ) C1069_=_C1760( C1069 C1760 ) C1069_=_C1761( C1069 C1761 ) C1069_=_C1762( C1069 C1762 ) C1070_=_C1448( C1070 C1448 ) C1070_=_C1449( C1070 C1449 ) \nC1070_=_C1450( C1070 C1450 ) C1070_=_C1760( C1070 C1760 ) C1070_=_C1761( C1070 C1761 ) C1070_=_C1762( C1070 C1762 ) C1448_=_C1449( C1448 C1449 ) C1448_=_C1450( C1448 C1450 ) \nC1448_=_C1760( C1448 C1760 ) C1448_=_C1761( C1448 C1761 ) C1448_=_C1762( C1448 C1762 ) C1449_=_C1450( C1449 C1450 ) C1449_=_C1760( C1449 C1760 ) C1449_=_C1761( C1449 C1761 ) \nC1449_=_C1762( C1449 C1762 ) C1450_=_C1760( C1450 C1760 ) C1450_=_C1761( C1450 C1761 ) C1450_=_C1762( C1450 C1762 ) C1760_=_C1761( C1760 C1761 ) C1760_=_C1762( C1760 C1762 ) \nC1761_=_C1762( C1761 C1762 ) "];1813-&gt;1879[label="7: C1069 C1070 C1448 C1450 C1760 \nC1761 C1762 \n21: C1069_=_C1070 ,C1069_=_C1448 ,C1069_=_C1450 ,C1069_=_C1760 ,C1069_=_C1761 ,\nC1069_=_C1762 ,C1070_=_C1448 ,C1070_=_C1450 ,C1070_=_C1760 ,C1070_=_C1761 ,C1070_=_C1762 ,\nC1448_=_C1450 ,C1448_=_C1760 ,C1448_=_C1761 ,C1448_=_C1762 ,C1450_=_C1760 ,C1450_=_C1761 ,\nC1450_=_C1762 ,C1760_=_C1761 ,C1760_=_C1762 ,C1761_=_C1762 ,"];1880[shape=box, label="id:1880 level: 14\n7: C258 C779 C1348 C1349 C1388 \nC1920 C1922 \n14: C258_=_C1388( C258 C1388 ) C258_=_C1920( C258 C1920 ) C258_=_C1922( C258 C1922 ) C779_=_C1920( C779 C1920 ) C1348_=_C1349( C1348 C1349 ) \nC1348_=_C1388( C1348 C1388 ) C1348_=_C1920( C1348 C1920 ) C1348_=_C1922( C1348 C1922 ) C1349_=_C1388( C1349 C1388 ) C1349_=_C1920( C1349 C1920 ) C1349_=_C1922( C1349 C1922 ) \nC1388_=_C1920( C1388 C1920 ) C1388_=_C1922( C1388 C1922 ) C1920_=_C1922( C1920 C1922 ) "];1815-&gt;1880[label="4: C258 C779 C1348 C1349 \n1: C1348_=_C1349 ,"];1881[shape=box, label="id:1881 level: 14\n3: C1241 C1346 C1909 \n2: C1241_=_C1346( C1241 C1346 ) C1346_=_C1909( C1346 C1909 ) "];1816-&gt;1881[label="2: C1241 C1909 \n0: "];1882[shape=box, label="id:1882 level: 14\n7: C209 C742 C1241 C1242 C1477 \nC1873 C1874 \n14: C209_=_C1477( C209 C1477 ) C209_=_C1873( C209 C1873 ) C209_=_C1874( C209 C1874 ) C742_=_C1873( C742 C1873 ) C1241_=_C1242( C1241 C1242 ) \nC1241_=_C1477( C1241 C1477 ) C1241_=_C1873( C1241 C1873 ) C1241_=_C1874( C1241 C1874 ) C1242_=_C1477( C1242 C1477 ) C1242_=_C1873( C1242 C1873 ) C1242_=_C1874( C1242 C1874 ) \nC1477_=_C1873( C1477 C1873 ) C1477_=_C1874( C1477 C1874 ) C1873_=_C1874( C1873 C1874 ) "];1816-&gt;1882[label="4: C209 C742 C1241 C1242 \n1: C1241_=_C1242 ,"];1883[shape=box, label="id:1883 level: 14\n5: C1128 C1129 C1130 C1822 C1982 \n7: C1128_=_C1129( C1128 C1129 ) C1128_=_C1130( C1128 C1130 ) C1128_=_C1822( C1128 C1822 ) C1128_=_C1982( C1128 C1982 ) C1129_=_C1130( C1129 C1130 ) \nC1129_=_C1822( C1129 C1822 ) C1130_=_C1822( C1130 C1822 ) "];1817-&gt;1883[label="4: C1129 C1130 C1822 C1982 \n3: C1129_=_C1130 ,C1129_=_C1822 ,C1130_=_C1822 ,"];1884[shape=box, label="id:1884 level: 14\n7: C1041 C1043 C1044 C1045 C1746 \nC1982 C1983 \n11: C1041_=_C1043( C1041 C1043 ) C1041_=_C1044( C1041 C1044 ) C1041_=_C1045( C1041 C1045 ) C1041_=_C1746( C1041 C1746 ) C1043_=_C1044( C1043 C1044 ) \nC1043_=_C1045( C1043 C1045 ) C1043_=_C1746( C1043 C1746 ) C1043_=_C1983( C1043 C1983 ) C1044_=_C1045( C1044 C1045 ) C1044_=_C1746( C1044 C1746 ) C1045_=_C1746( C1045 C1746 ) "];1818-&gt;1884[label="6: C1041 C1044 C1045 C1746 C1982 \nC1983 \n6: C1041_=_C1044 ,C1041_=_C1045 ,C1041_=_C1746 ,C1044_=_C1045 ,C1044_=_C1746 ,\nC1045_=_C1746 ,"];1885[shape=box, label="id:1885 level: 14\n6: C1133 C1134 C1823 C1963 C1982 \nC1983 \n4: C1133_=_C1134( C1133 C1134 ) C1133_=_C1823( C1133 C1823 ) C1133_=_C1963( C1133 C1963 ) C1134_=_C1823( C1134 C1823 ) "];1819-&gt;1885[label="5: C1134 C1823 C1963 C1982 C1983 \n1: C1134_=_C1823 ,"];1886[shape=box, label="id:1886 level: 14\n4: C685 C1485 C1561 C1562 \n6: C685_=_C1485( C685 C1485 ) C685_=_C1561( C685 C1561 ) C685_=_C1562( C685 C1562 ) C1485_=_C1561( C1485 C1561 ) C1485_=_C1562( C1485 C1562 ) \nC1561_=_C1562( C1561 C1562 ) "];1821-&gt;1886[label="3: C1485 C1561 C1562 \n3: C1485_=_C1561 ,C1485_=_C1562 ,C1561_=_C1562 ,"];1887[shape=box, label="id:1887 level: 14\n9: C630 C631 C632 C1411 C1412 \nC1413 C1613 C1614 C1615 \n36: C630_=_C631( C630 C631 ) C630_=_C632( C630 C632 ) C630_=_C1411( C630 C1411 ) C630_=_C1412( C630 C1412 ) C630_=_C1413( C630 C1413 ) \nC630_=_C1613( C630 C1613 ) C630_=_C1614( C630 C1614 ) C630_=_C1615( C630 C1615 ) C631_=_C632( C631 C632 ) C631_=_C1411( C631 C1411 ) C631_=_C1412( C631 C1412 ) \nC631_=_C1413( C631 C1413 ) C631_=_C1613( C631 C1613 ) C631_=_C1614( C631 C1614 ) C631_=_C1615( C631 C1615 ) C632_=_C1411( C632 C1411 ) C632_=_C1412( C632 C1412 ) \nC632_=_C1413( C632 C1413 ) C632_=_C1613( C632 C1613 ) C632_=_C1614( C632 C1614 ) C632_=_C1615( C632 C1615 ) C1411_=_C1412( C1411 C1412 ) C1411_=_C1413( C1411 C1413 ) \nC1411_=_C1613( C1411 C1613 ) C1411_=_C1614( C1411 C1614 ) C1411_=_C1615( C1411 C1615 ) C1412_=_C1413( C1412 C1413 ) C1412_=_C1613( C1412 C1613 ) C1412_=_C1614( C1412 C1614 ) \nC1412_=_C1615( C1412 C1615 ) C1413_=_C1613( C1413 C1613 ) C1413_=_C1614( C1413 C1614 ) C1413_=_C1615( C1413 C1615 ) C1613_=_C1614( C1613 C1614 ) C1613_=_C1615( C1613 C1615 ) \nC1614_=_C1615( C1614 C1615 ) "];1823-&gt;1887[label="7: C631 C632 C1411 C1413 C1613 \nC1614 C1615 \n21: C631_=_C632 ,C631_=_C1411 ,C631_=_C1413 ,C631_=_C1613 ,C631_=_C1614 ,\nC631_=_C1615 ,C632_=_C1411 ,C632_=_C1413 ,C632_=_C1613 ,C632_=_C1614 ,C632_=_C1615 ,\nC1411_=_C1413 ,C1411_=_C1613 ,C1411_=_C1614 ,C1411_=_C1615 ,C1413_=_C1613 ,C1413_=_C1614 ,\nC1413_=_C1615 ,C1613_=_C1614 ,C1613_=_C1615 ,C1614_=_C1615 ,"];1888[shape=box, label="id:1888 level: 14\n4: C243 C1432 C1717 C1718 \n4: C243_=_C1432( C243 C1432 ) C1432_=_C1717( C1432 C1717 ) C1432_=_C1718( C1432 C1718 ) C1717_=_C1718( C1717 C1718 ) "];1825-&gt;1888[label="3: C243 C1717 C1718 \n1: C1717_=_C1718 ,"];1889[shape=box, label="id:1889 level: 14\n6: C1000 C1001 C1002 C1717 C1718 \nC1719 \n15: C1000_=_C1001( C1000 C1001 ) C1000_=_C1002( C1000 C1002 ) C1000_=_C1717( C1000 C1717 ) C1000_=_C1718( C1000 C1718 ) C1000_=_C1719( C1000 C1719 ) \nC1001_=_C1002( C1001 C1002 ) C1001_=_C1717( C1001 C1717 ) C1001_=_C1718( C1001 C1718 ) C1001_=_C1719( C1001 C1719 ) C1002_=_C1717( C1002 C1717 ) C1002_=_C1718( C1002 C1718 ) \nC1002_=_C1719( C1002 C1719 ) C1717_=_C1718( C1717 C1718 ) C1717_=_C1719( C1717 C1719 ) C1718_=_C1719( C1718 C1719 ) "];1825-&gt;1889[label="5: C1000 C1001 C1717 C1718 C1719 \n10: C1000_=_C1001 ,C1000_=_C1717 ,C1000_=_C1718 ,C1000_=_C1719 ,C1001_=_C1717 ,\nC1001_=_C1718 ,C1001_=_C1719 ,C1717_=_C1718 ,C1717_=_C1719 ,C1718_=_C1719 ,"];1890[shape=box, label="id:1890 level: 14\n8: C627 C629 C698 C1497 C1499 \nC1610 C1611 C1612 \n24: C627_=_C629( C627 C629 ) C627_=_C1497( C627 C1497 ) C627_=_C1499( C627 C1499 ) C627_=_C1610( C627 C1610 ) C627_=_C1611( C627 C1611 ) \nC627_=_C1612( C627 C1612 ) C629_=_C1497( C629 C1497 ) C629_=_C1499( C629 C1499 ) C629_=_C1610( C629 C1610 ) C629_=_C1611( C629 C1611 ) C629_=_C1612( C629 C1612 ) \nC698_=_C1497( C698 C1497 ) C698_=_C1610( C698 C1610 ) C698_=_C1611( C698 C1611 ) C1497_=_C1499( C1497 C1499 ) C1497_=_C1610( C1497 C1610 ) C1497_=_C1611( C1497 C1611 ) \nC1497_=_C1612( C1497 C1612 ) C1499_=_C1610( C1499 C1610 ) C1499_=_C1611( C1499 C1611</w:t>
      </w:r>
    </w:p>
    <w:p>
      <w:pPr>
        <w:pStyle w:val="PreformattedText"/>
        <w:bidi w:val="0"/>
        <w:spacing w:before="0" w:after="0"/>
        <w:jc w:val="left"/>
        <w:rPr/>
      </w:pPr>
      <w:r>
        <w:rPr/>
        <w:t xml:space="preserve"> </w:t>
      </w:r>
      <w:r>
        <w:rPr/>
        <w:t>) C1499_=_C1612( C1499 C1612 ) C1610_=_C1611( C1610 C1611 ) C1610_=_C1612( C1610 C1612 ) \nC1611_=_C1612( C1611 C1612 ) "];1827-&gt;1890[label="6: C627 C629 C698 C1499 C1611 \nC1612 \n11: C627_=_C629 ,C627_=_C1499 ,C627_=_C1611 ,C627_=_C1612 ,C629_=_C1499 ,\nC629_=_C1611 ,C629_=_C1612 ,C698_=_C1611 ,C1499_=_C1611 ,C1499_=_C1612 ,C1611_=_C1612 ,"];1891[shape=box, label="id:1891 level: 14\n6: C623 C624 C625 C1607 C1608 \nC1609 \n15: C623_=_C624( C623 C624 ) C623_=_C625( C623 C625 ) C623_=_C1607( C623 C1607 ) C623_=_C1608( C623 C1608 ) C623_=_C1609( C623 C1609 ) \nC624_=_C625( C624 C625 ) C624_=_C1607( C624 C1607 ) C624_=_C1608( C624 C1608 ) C624_=_C1609( C624 C1609 ) C625_=_C1607( C625 C1607 ) C625_=_C1608( C625 C1608 ) \nC625_=_C1609( C625 C1609 ) C1607_=_C1608( C1607 C1608 ) C1607_=_C1609( C1607 C1609 ) C1608_=_C1609( C1608 C1609 ) "];1829-&gt;1891[label="5: C623 C624 C1607 C1608 C1609 \n10: C623_=_C624 ,C623_=_C1607 ,C623_=_C1608 ,C623_=_C1609 ,C624_=_C1607 ,\nC624_=_C1608 ,C624_=_C1609 ,C1607_=_C1608 ,C1607_=_C1609 ,C1608_=_C1609 ,"];1892[shape=box, label="id:1892 level: 14\n4: C503 C517 C1569 C1927 \n4: C503_=_C517( C503 C517 ) C517_=_C1569( C517 C1569 ) C517_=_C1927( C517 C1927 ) C1569_=_C1927( C1569 C1927 ) "];1831-&gt;1892[label="3: C503 C1569 C1927 \n1: C1569_=_C1927 ,"];1893[shape=box, label="id:1893 level: 14\n7: C1566 C1567 C1569 C1570 C1927 \nC1969 C1971 \n15: C1566_=_C1567( C1566 C1567 ) C1566_=_C1569( C1566 C1569 ) C1566_=_C1570( C1566 C1570 ) C1566_=_C1927( C1566 C1927 ) C1566_=_C1969( C1566 C1969 ) \nC1566_=_C1971( C1566 C1971 ) C1567_=_C1927( C1567 C1927 ) C1569_=_C1570( C1569 C1570 ) C1569_=_C1927( C1569 C1927 ) C1569_=_C1969( C1569 C1969 ) C1569_=_C1971( C1569 C1971 ) \nC1570_=_C1927( C1570 C1927 ) C1570_=_C1969( C1570 C1969 ) C1570_=_C1971( C1570 C1971 ) C1927_=_C1971( C1927 C1971 ) "];1831-&gt;1893[label="6: C1567 C1569 C1570 C1927 C1969 \nC1971 \n9: C1567_=_C1927 ,C1569_=_C1570 ,C1569_=_C1927 ,C1569_=_C1969 ,C1569_=_C1971 ,\nC1570_=_C1927 ,C1570_=_C1969 ,C1570_=_C1971 ,C1927_=_C1971 ,"];1894[shape=box, label="id:1894 level: 14\n4: C1572 C1580 C1581 C1970 \n4: C1572_=_C1580( C1572 C1580 ) C1572_=_C1581( C1572 C1581 ) C1572_=_C1970( C1572 C1970 ) C1580_=_C1581( C1580 C1581 ) "];1832-&gt;1894[label="3: C1580 C1581 C1970 \n1: C1580_=_C1581 ,"];1895[shape=box, label="id:1895 level: 14\n7: C138 C520 C521 C693 C1463 \nC1575 C1576 \n14: C138_=_C1463( C138 C1463 ) C138_=_C1575( C138 C1575 ) C138_=_C1576( C138 C1576 ) C520_=_C521( C520 C521 ) C520_=_C1463( C520 C1463 ) \nC520_=_C1575( C520 C1575 ) C520_=_C1576( C520 C1576 ) C521_=_C1463( C521 C1463 ) C521_=_C1575( C521 C1575 ) C521_=_C1576( C521 C1576 ) C693_=_C1575( C693 C1575 ) \nC1463_=_C1575( C1463 C1575 ) C1463_=_C1576( C1463 C1576 ) C1575_=_C1576( C1575 C1576 ) "];1833-&gt;1895[label="4: C138 C520 C521 C693 \n1: C520_=_C521 ,"];1896[shape=box, label="id:1896 level: 14\n4: C216 C1417 C1577 C1578 \n4: C216_=_C1417( C216 C1417 ) C1417_=_C1577( C1417 C1577 ) C1417_=_C1578( C1417 C1578 ) C1577_=_C1578( C1577 C1578 ) "];1834-&gt;1896[label="3: C216 C1577 C1578 \n1: C1577_=_C1578 ,"];1897[shape=box, label="id:1897 level: 14\n6: C524 C525 C1573 C1577 C1578 \nC1579 \n10: C524_=_C525( C524 C525 ) C524_=_C1577( C524 C1577 ) C524_=_C1578( C524 C1578 ) C524_=_C1579( C524 C1579 ) C525_=_C1577( C525 C1577 ) \nC525_=_C1578( C525 C1578 ) C525_=_C1579( C525 C1579 ) C1577_=_C1578( C1577 C1578 ) C1577_=_C1579( C1577 C1579 ) C1578_=_C1579( C1578 C1579 ) "];1834-&gt;1897[label="5: C525 C1573 C1577 C1578 C1579 \n6: C525_=_C1577 ,C525_=_C1578 ,C525_=_C1579 ,C1577_=_C1578 ,C1577_=_C1579 ,\nC1578_=_C1579 ,"];1898[shape=box, label="id:1898 level: 14\n4: C593 C594 C595 C596 \n6: C593_=_C594( C593 C594 ) C593_=_C595( C593 C595 ) C593_=_C596( C593 C596 ) C594_=_C595( C594 C595 ) C594_=_C596( C594 C596 ) \nC595_=_C596( C595 C596 ) "];1835-&gt;1898[label="1: C596 \n0: "];1899[shape=box, label="id:1899 level: 14\n4: C590 C1419 C1595 C1597 \n6: C590_=_C1419( C590 C1419 ) C590_=_C1595( C590 C1595 ) C590_=_C1597( C590 C1597 ) C1419_=_C1595( C1419 C1595 ) C1419_=_C1597( C1419 C1597 ) \nC1595_=_C1597( C1595 C1597 ) "];1836-&gt;1899[label="3: C1419 C1595 C1597 \n3: C1419_=_C1595 ,C1419_=_C1597 ,C1595_=_C1597 ,"];1900[shape=box, label="id:1900 level: 14\n6: C556 C557 C1589 C1590 C1591 \nC1972 \n10: C556_=_C557( C556 C557 ) C556_=_C1589( C556 C1589 ) C556_=_C1590( C556 C1590 ) C556_=_C1591( C556 C1591 ) C557_=_C1589( C557 C1589 ) \nC557_=_C1590( C557 C1590 ) C557_=_C1591( C557 C1591 ) C1589_=_C1590( C1589 C1590 ) C1589_=_C1591( C1589 C1591 ) C1590_=_C1591( C1590 C1591 ) "];1838-&gt;1900[label="5: C557 C1589 C1590 C1591 C1972 \n6: C557_=_C1589 ,C557_=_C1590 ,C557_=_C1591 ,C1589_=_C1590 ,C1589_=_C1591 ,\nC1590_=_C1591 ,"];1901[shape=box, label="id:1901 level: 14\n4: C168 C1451 C1592 C1593 \n4: C168_=_C1451( C168 C1451 ) C1451_=_C1592( C1451 C1592 ) C1451_=_C1593( C1451 C1593 ) C1592_=_C1593( C1592 C1593 ) "];1839-&gt;1901[label="3: C168 C1592 C1593 \n1: C1592_=_C1593 ,"];1902[shape=box, label="id:1902 level: 14\n6: C562 C1583 C1592 C1593 C1594 \nC1979 \n7: C562_=_C1592( C562 C1592 ) C562_=_C1593( C562 C1593 ) C562_=_C1594( C562 C1594 ) C562_=_C1979( C562 C1979 ) C1592_=_C1593( C1592 C1593 ) \nC1592_=_C1594( C1592 C1594 ) C1593_=_C1594( C1593 C1594 ) "];1839-&gt;1902[label="5: C1583 C1592 C1593 C1594 C1979 \n3: C1592_=_C1593 ,C1592_=_C1594 ,C1593_=_C1594 ,"];1903[shape=box, label="id:1903 level: 14\n4: C1019 C1020 C1729 C1978 \n4: C1019_=_C1020( C1019 C1020 ) C1019_=_C1729( C1019 C1729 ) C1020_=_C1729( C1020 C1729 ) C1020_=_C1978( C1020 C1978 ) "];1840-&gt;1903[label="3: C1019 C1729 C1978 \n1: C1019_=_C1729 ,"];1904[shape=box, label="id:1904 level: 14\n5: C1017 C1722 C1723 C1728 C1977 \n7: C1017_=_C1722( C1017 C1722 ) C1017_=_C1723( C1017 C1723 ) C1017_=_C1728( C1017 C1728 ) C1017_=_C1977( C1017 C1977 ) C1722_=_C1723( C1722 C1723 ) \nC1722_=_C1728( C1722 C1728 ) C1723_=_C1728( C1723 C1728 ) "];1841-&gt;1904[label="4: C1722 C1723 C1728 C1977 \n3: C1722_=_C1723 ,C1722_=_C1728 ,C1723_=_C1728 ,"];1905[shape=box, label="id:1905 level: 14\n4: C937 C1154 C1725 C1726 \n3: C1154_=_C1725( C1154 C1725 ) C1154_=_C1726( C1154 C1726 ) C1725_=_C1726( C1725 C1726 ) "];1842-&gt;1905[label="3: C937 C1725 C1726 \n1: C1725_=_C1726 ,"];1906[shape=box, label="id:1906 level: 14\n8: C200 C733 C1011 C1646 C1724 \nC1725 C1726 C1727 \n10: C200_=_C1724( C200 C1724 ) C200_=_C1726( C200 C1726 ) C733_=_C1724( C733 C1724 ) C733_=_C1725( C733 C1725 ) C1011_=_C1724( C1011 C1724 ) \nC1011_=_C1725( C1011 C1725 ) C1011_=_C1726( C1011 C1726 ) C1724_=_C1725( C1724 C1725 ) C1724_=_C1726( C1724 C1726 ) C1725_=_C1726( C1725 C1726 ) "];1842-&gt;1906[label="7: C200 C733 C1011 C1646 C1725 \nC1726 C1727 \n5: C200_=_C1726 ,C733_=_C1725 ,C1011_=_C1725 ,C1011_=_C1726 ,C1725_=_C1726 ,"];1907[shape=box, label="id:1907 level: 14\n6: C141 C696 C841 C842 C1646 \nC1727 \n2: C841_=_C842( C841 C842 ) C841_=_C1727( C841 C1727 ) "];1843-&gt;1907[label="5: C141 C696 C842 C1646 C1727 \n0: "];1908[shape=box, label="id:1908 level: 14\n7: C842 C1011 C1630 C1934 C1973 \nC1978 C1979 \n8: C842_=_C1934( C842 C1934 ) C1011_=_C1630( C1011 C1630 ) C1011_=_C1934( C1011 C1934 ) C1630_=_C1934( C1630 C1934 ) C1630_=_C1973( C1630 C1973 ) \nC1630_=_C1979( C1630 C1979 ) C1934_=_C1973( C1934 C1973 ) C1934_=_C1978( C1934 C1978 ) "];1843-&gt;1908[label="5: C842 C1011 C1973 C1978 C1979 \n0: "];1909[shape=box, label="id:1909 level: 14\n4: C637 C660 C1618 C1973 \n2: C660_=_C1618( C660 C1618 ) C1618_=_C1973( C1618 C1973 ) "];1844-&gt;1909[label="3: C637 C660 C1973 \n0: "];1910[shape=box, label="id:1910 level: 14\n5: C153 C660 C661 C703 C1584 \n2: C660_=_C661( C660 C661 ) C661_=_C1584( C661 C1584 ) "];1844-&gt;1910[label="4: C153 C660 C703 C1584 \n0: "];1911[shape=box, label="id:1911 level: 14\n7: C143 C169 C637 C1584 C1619 \nC1620 C1621 \n9: C143_=_C169( C143 C169 ) C143_=_C1619( C143 C1619 ) C143_=_C1621( C143 C1621 ) C637_=_C1619( C637 C1619 ) C637_=_C1620( C637 C1620 ) \nC637_=_C1621( C637 C1621 ) C1619_=_C1620( C1619 C1620 ) C1619_=_C1621( C1619 C1621 ) C1620_=_C1621( C1620 C1621 ) "];1845-&gt;1911[label="6: C143 C169 C637 C1584 C1620 \nC1621 \n5: C143_=_C169 ,C143_=_C1621 ,C637_=_C1620 ,C637_=_C1621 ,C1620_=_C1621 ,"];1912[shape=box, label="id:1912 level: 14\n6: C535 C538 C1583 C1972 C1977 \nC1978 \n1: C535_=_C1583( C535 C1583 ) "];1846-&gt;1912[label="5: C538 C1583 C1972 C1977 C1978 \n0: "];1913[shape=box, label="id:1913 level: 14\n7: C538 C542 C1584 C1933 C1977 \nC1978 C1979 \n4: C538_=_C542( C538 C542 ) C538_=_C1584( C538 C1584 ) C542_=_C1584( C542 C1584 ) C542_=_C1979( C542 C1979 ) "];1846-&gt;1913[label="6: C538 C1584 C1933 C1977 C1978 \nC1979 \n1: C538_=_C1584 ,"];1914[shape=box, label="id:1914 level: 14\n7: C144 C171 C643 C930 C1623 \nC1624 C1933 \n7: C144_=_C171( C144 C171 ) C144_=_C1624( C144 C1624 ) C643_=_C1623( C643 C1623 ) C643_=_C1624( C643 C1624 ) C930_=_C1623( C930 C1623 ) \nC930_=_C1624( C930 C1624 ) C1623_=_C1624( C1623 C1624 ) "];1847-&gt;1914[label="5: C144 C171 C643 C930 C1933 \n1: C144_=_C171 ,"];1915[shape=box, label="id:1915 level: 14\n9: C268 C643 C652 C787 C1933 \nC1972 C1977 C1978 C1979 \n0: "];1847-&gt;1915[label="8: C268 C643 C787 C1933 C1972 \nC1977 C1978 C1979 \n0: "];1916[shape=box, label="id:1916 level: 15\n5: C76 C1219 C1220 C1702 C1863 \n1: C1219_=_C1220( C1219 C1220 ) "];1849-&gt;1916[label="4: C76 C1220 C1702 C1863 \n0: "];1917[shape=box, label="id:1917 level: 15\n6: C77 C1216 C1226 C1702 C1859 \nC1863 \n2: C1216_=_C1859( C1216 C1859 ) C1226_=_C1863( C1226 C1863 ) "];1849-&gt;1917[label="5: C77 C1216 C1226 C1702 C1863 \n1: C1226_=_C1863 ,"];1918[shape=box, label="id:1918 level: 15\n12: C76 C77 C1116 C1117 C1226 \nC1790 C1791 C1792 C1794 C1795 C1796 \nC1951 \n41: C76_=_C77( C76 C77 ) C1116_=_C1117( C1116 C1117 ) C1116_=_C1790( C1116 C1790 ) C1116_=_C1791( C1116 C1791 ) C1116_=_C1792( C1116 C1792 ) \nC1116_=_C1794( C1116 C1794 ) C1116_=_C1795( C1116 C1795 ) C1116_=_C1796( C1116 C1796 ) C1116_=_C1951( C1116 C1951 )</w:t>
      </w:r>
    </w:p>
    <w:p>
      <w:pPr>
        <w:pStyle w:val="PreformattedText"/>
        <w:bidi w:val="0"/>
        <w:spacing w:before="0" w:after="0"/>
        <w:jc w:val="left"/>
        <w:rPr/>
      </w:pPr>
      <w:r>
        <w:rPr/>
        <w:t xml:space="preserve"> </w:t>
      </w:r>
      <w:r>
        <w:rPr/>
        <w:t>C1117_=_C1790( C1117 C1790 ) C1117_=_C1791( C1117 C1791 ) \nC1117_=_C1792( C1117 C1792 ) C1117_=_C1794( C1117 C1794 ) C1117_=_C1795( C1117 C1795 ) C1117_=_C1796( C1117 C1796 ) C1117_=_C1951( C1117 C1951 ) C1226_=_C1790( C1226 C1790 ) \nC1226_=_C1792( C1226 C1792 ) C1226_=_C1794( C1226 C1794 ) C1226_=_C1796( C1226 C1796 ) C1790_=_C1791( C1790 C1791 ) C1790_=_C1792( C1790 C1792 ) C1790_=_C1794( C1790 C1794 ) \nC1790_=_C1795( C1790 C1795 ) C1790_=_C1796( C1790 C1796 ) C1790_=_C1951( C1790 C1951 ) C1791_=_C1792( C1791 C1792 ) C1791_=_C1794( C1791 C1794 ) C1791_=_C1795( C1791 C1795 ) \nC1791_=_C1796( C1791 C1796 ) C1791_=_C1951( C1791 C1951 ) C1792_=_C1794( C1792 C1794 ) C1792_=_C1795( C1792 C1795 ) C1792_=_C1796( C1792 C1796 ) C1792_=_C1951( C1792 C1951 ) \nC1794_=_C1795( C1794 C1795 ) C1794_=_C1796( C1794 C1796 ) C1794_=_C1951( C1794 C1951 ) C1795_=_C1796( C1795 C1796 ) C1795_=_C1951( C1795 C1951 ) C1796_=_C1951( C1796 C1951 ) "];1850-&gt;1918[label="10: C76 C77 C1116 C1117 C1226 \nC1790 C1791 C1794 C1795 C1951 \n24: C76_=_C77 ,C1116_=_C1117 ,C1116_=_C1790 ,C1116_=_C1791 ,C1116_=_C1794 ,\nC1116_=_C1795 ,C1116_=_C1951 ,C1117_=_C1790 ,C1117_=_C1791 ,C1117_=_C1794 ,C1117_=_C1795 ,\nC1117_=_C1951 ,C1226_=_C1790 ,C1226_=_C1794 ,C1790_=_C1791 ,C1790_=_C1794 ,C1790_=_C1795 ,\nC1790_=_C1951 ,C1791_=_C1794 ,C1791_=_C1795 ,C1791_=_C1951 ,C1794_=_C1795 ,C1794_=_C1951 ,\nC1795_=_C1951 ,"];1919[shape=box, label="id:1919 level: 15\n4: C21 C22 C23 C24 \n6: C21_=_C22( C21 C22 ) C21_=_C23( C21 C23 ) C21_=_C24( C21 C24 ) C22_=_C23( C22 C23 ) C22_=_C24( C22 C24 ) \nC23_=_C24( C23 C24 ) "];1853-&gt;1919[label="1: C24 \n0: "];1920[shape=box, label="id:1920 level: 15\n5: C120 C121 C122 C123 C124 \n10: C120_=_C121( C120 C121 ) C120_=_C122( C120 C122 ) C120_=_C123( C120 C123 ) C120_=_C124( C120 C124 ) C121_=_C122( C121 C122 ) \nC121_=_C123( C121 C123 ) C121_=_C124( C121 C124 ) C122_=_C123( C122 C123 ) C122_=_C124( C122 C124 ) C123_=_C124( C123 C124 ) "];1854-&gt;1920[label="1: C124 \n0: "];1921[shape=box, label="id:1921 level: 15\n2: C117 C686 \n1: C117_=_C686( C117 C686 ) "];1855-&gt;1921[label="1: C686 \n0: "];1922[shape=box, label="id:1922 level: 15\n3: C87 C88 C89 \n3: C87_=_C88( C87 C88 ) C87_=_C89( C87 C89 ) C88_=_C89( C88 C89 ) "];1857-&gt;1922[label="1: C89 \n0: "];1923[shape=box, label="id:1923 level: 15\n4: C371 C372 C373 C374 \n6: C371_=_C372( C371 C372 ) C371_=_C373( C371 C373 ) C371_=_C374( C371 C374 ) C372_=_C373( C372 C373 ) C372_=_C374( C372 C374 ) \nC373_=_C374( C373 C374 ) "];1860-&gt;1923[label="1: C374 \n0: "];1924[shape=box, label="id:1924 level: 15\n4: C39 C40 C41 C42 \n6: C39_=_C40( C39 C40 ) C39_=_C41( C39 C41 ) C39_=_C42( C39 C42 ) C40_=_C41( C40 C41 ) C40_=_C42( C40 C42 ) \nC41_=_C42( C41 C42 ) "];1863-&gt;1924[label="1: C41 \n0: "];1925[shape=box, label="id:1925 level: 15\n2: C271 C272 \n1: C271_=_C272( C271 C272 ) "];1864-&gt;1925[label="1: C271 \n0: "];1926[shape=box, label="id:1926 level: 15\n4: C796 C1512 C1635 C1636 \n6: C796_=_C1512( C796 C1512 ) C796_=_C1635( C796 C1635 ) C796_=_C1636( C796 C1636 ) C1512_=_C1635( C1512 C1635 ) C1512_=_C1636( C1512 C1636 ) \nC1635_=_C1636( C1635 C1636 ) "];1865-&gt;1926[label="3: C1512 C1635 C1636 \n3: C1512_=_C1635 ,C1512_=_C1636 ,C1635_=_C1636 ,"];1927[shape=box, label="id:1927 level: 15\n9: C863 C864 C865 C1513 C1514 \nC1515 C1664 C1665 C1666 \n36: C863_=_C864( C863 C864 ) C863_=_C865( C863 C865 ) C863_=_C1513( C863 C1513 ) C863_=_C1514( C863 C1514 ) C863_=_C1515( C863 C1515 ) \nC863_=_C1664( C863 C1664 ) C863_=_C1665( C863 C1665 ) C863_=_C1666( C863 C1666 ) C864_=_C865( C864 C865 ) C864_=_C1513( C864 C1513 ) C864_=_C1514( C864 C1514 ) \nC864_=_C1515( C864 C1515 ) C864_=_C1664( C864 C1664 ) C864_=_C1665( C864 C1665 ) C864_=_C1666( C864 C1666 ) C865_=_C1513( C865 C1513 ) C865_=_C1514( C865 C1514 ) \nC865_=_C1515( C865 C1515 ) C865_=_C1664( C865 C1664 ) C865_=_C1665( C865 C1665 ) C865_=_C1666( C865 C1666 ) C1513_=_C1514( C1513 C1514 ) C1513_=_C1515( C1513 C1515 ) \nC1513_=_C1664( C1513 C1664 ) C1513_=_C1665( C1513 C1665 ) C1513_=_C1666( C1513 C1666 ) C1514_=_C1515( C1514 C1515 ) C1514_=_C1664( C1514 C1664 ) C1514_=_C1665( C1514 C1665 ) \nC1514_=_C1666( C1514 C1666 ) C1515_=_C1664( C1515 C1664 ) C1515_=_C1665( C1515 C1665 ) C1515_=_C1666( C1515 C1666 ) C1664_=_C1665( C1664 C1665 ) C1664_=_C1666( C1664 C1666 ) \nC1665_=_C1666( C1665 C1666 ) "];1866-&gt;1927[label="7: C864 C865 C1513 C1514 C1664 \nC1665 C1666 \n21: C864_=_C865 ,C864_=_C1513 ,C864_=_C1514 ,C864_=_C1664 ,C864_=_C1665 ,\nC864_=_C1666 ,C865_=_C1513 ,C865_=_C1514 ,C865_=_C1664 ,C865_=_C1665 ,C865_=_C1666 ,\nC1513_=_C1514 ,C1513_=_C1664 ,C1513_=_C1665 ,C1513_=_C1666 ,C1514_=_C1664 ,C1514_=_C1665 ,\nC1514_=_C1666 ,C1664_=_C1665 ,C1664_=_C1666 ,C1665_=_C1666 ,"];1928[shape=box, label="id:1928 level: 15\n8: C139 C667 C668 C1508 C1509 \nC1637 C1638 C1639 \n24: C139_=_C1508( C139 C1508 ) C139_=_C1637( C139 C1637 ) C139_=_C1639( C139 C1639 ) C667_=_C668( C667 C668 ) C667_=_C1508( C667 C1508 ) \nC667_=_C1509( C667 C1509 ) C667_=_C1637( C667 C1637 ) C667_=_C1638( C667 C1638 ) C667_=_C1639( C667 C1639 ) C668_=_C1508( C668 C1508 ) C668_=_C1509( C668 C1509 ) \nC668_=_C1637( C668 C1637 ) C668_=_C1638( C668 C1638 ) C668_=_C1639( C668 C1639 ) C1508_=_C1509( C1508 C1509 ) C1508_=_C1637( C1508 C1637 ) C1508_=_C1638( C1508 C1638 ) \nC1508_=_C1639( C1508 C1639 ) C1509_=_C1637( C1509 C1637 ) C1509_=_C1638( C1509 C1638 ) C1509_=_C1639( C1509 C1639 ) C1637_=_C1638( C1637 C1638 ) C1637_=_C1639( C1637 C1639 ) \nC1638_=_C1639( C1638 C1639 ) "];1867-&gt;1928[label="6: C139 C667 C668 C1509 C1638 \nC1639 \n11: C139_=_C1639 ,C667_=_C668 ,C667_=_C1509 ,C667_=_C1638 ,C667_=_C1639 ,\nC668_=_C1509 ,C668_=_C1638 ,C668_=_C1639 ,C1509_=_C1638 ,C1509_=_C1639 ,C1638_=_C1639 ,"];1929[shape=box, label="id:1929 level: 15\n4: C19 C1362 C1656 C1657 \n6: C19_=_C1362( C19 C1362 ) C19_=_C1656( C19 C1656 ) C19_=_C1657( C19 C1657 ) C1362_=_C1656( C1362 C1656 ) C1362_=_C1657( C1362 C1657 ) \nC1656_=_C1657( C1656 C1657 ) "];1869-&gt;1929[label="3: C1362 C1656 C1657 \n3: C1362_=_C1656 ,C1362_=_C1657 ,C1656_=_C1657 ,"];1930[shape=box, label="id:1930 level: 15\n9: C851 C852 C853 C1381 C1382 \nC1383 C1652 C1653 C1654 \n36: C851_=_C852( C851 C852 ) C851_=_C853( C851 C853 ) C851_=_C1381( C851 C1381 ) C851_=_C1382( C851 C1382 ) C851_=_C1383( C851 C1383 ) \nC851_=_C1652( C851 C1652 ) C851_=_C1653( C851 C1653 ) C851_=_C1654( C851 C1654 ) C852_=_C853( C852 C853 ) C852_=_C1381( C852 C1381 ) C852_=_C1382( C852 C1382 ) \nC852_=_C1383( C852 C1383 ) C852_=_C1652( C852 C1652 ) C852_=_C1653( C852 C1653 ) C852_=_C1654( C852 C1654 ) C853_=_C1381( C853 C1381 ) C853_=_C1382( C853 C1382 ) \nC853_=_C1383( C853 C1383 ) C853_=_C1652( C853 C1652 ) C853_=_C1653( C853 C1653 ) C853_=_C1654( C853 C1654 ) C1381_=_C1382( C1381 C1382 ) C1381_=_C1383( C1381 C1383 ) \nC1381_=_C1652( C1381 C1652 ) C1381_=_C1653( C1381 C1653 ) C1381_=_C1654( C1381 C1654 ) C1382_=_C1383( C1382 C1383 ) C1382_=_C1652( C1382 C1652 ) C1382_=_C1653( C1382 C1653 ) \nC1382_=_C1654( C1382 C1654 ) C1383_=_C1652( C1383 C1652 ) C1383_=_C1653( C1383 C1653 ) C1383_=_C1654( C1383 C1654 ) C1652_=_C1653( C1652 C1653 ) C1652_=_C1654( C1652 C1654 ) \nC1653_=_C1654( C1653 C1654 ) "];1870-&gt;1930[label="7: C852 C853 C1381 C1382 C1652 \nC1653 C1654 \n21: C852_=_C853 ,C852_=_C1381 ,C852_=_C1382 ,C852_=_C1652 ,C852_=_C1653 ,\nC852_=_C1654 ,C853_=_C1381 ,C853_=_C1382 ,C853_=_C1652 ,C853_=_C1653 ,C853_=_C1654 ,\nC1381_=_C1382 ,C1381_=_C1652 ,C1381_=_C1653 ,C1381_=_C1654 ,C1382_=_C1652 ,C1382_=_C1653 ,\nC1382_=_C1654 ,C1652_=_C1653 ,C1652_=_C1654 ,C1653_=_C1654 ,"];1931[shape=box, label="id:1931 level: 15\n4: C867 C889 C890 C891 \n4: C867_=_C889( C867 C889 ) C889_=_C890( C889 C890 ) C889_=_C891( C889 C891 ) C890_=_C891( C890 C891 ) "];1871-&gt;1931[label="3: C867 C890 C891 \n1: C890_=_C891 ,"];1932[shape=box, label="id:1932 level: 15\n6: C866 C867 C868 C869 C1667 \nC1942 \n11: C866_=_C867( C866 C867 ) C866_=_C868( C866 C868 ) C866_=_C869( C866 C869 ) C866_=_C1667( C866 C1667 ) C867_=_C868( C867 C868 ) \nC867_=_C869( C867 C869 ) C867_=_C1667( C867 C1667 ) C868_=_C869( C868 C869 ) C868_=_C1667( C868 C1667 ) C868_=_C1942( C868 C1942 ) C869_=_C1667( C869 C1667 ) "];1872-&gt;1932[label="5: C866 C867 C869 C1667 C1942 \n6: C866_=_C867 ,C866_=_C869 ,C866_=_C1667 ,C867_=_C869 ,C867_=_C1667 ,\nC869_=_C1667 ,"];1933[shape=box, label="id:1933 level: 15\n2: C319 C800 \n1: C319_=_C800( C319 C800 ) "];1873-&gt;1933[label="1: C800 \n0: "];1934[shape=box, label="id:1934 level: 15\n2: C45 C46 \n1: C45_=_C46( C45 C46 ) "];1874-&gt;1934[label="1: C45 \n0: "];1935[shape=box, label="id:1935 level: 15\n4: C1147 C1415 C1737 C1739 \n6: C1147_=_C1415( C1147 C1415 ) C1147_=_C1737( C1147 C1737 ) C1147_=_C1739( C1147 C1739 ) C1415_=_C1737( C1415 C1737 ) C1415_=_C1739( C1415 C1739 ) \nC1737_=_C1739( C1737 C1739 ) "];1875-&gt;1935[label="3: C1415 C1737 C1739 \n3: C1415_=_C1737 ,C1415_=_C1739 ,C1737_=_C1739 ,"];1936[shape=box, label="id:1936 level: 15\n2: C56 C57 \n1: C56_=_C57( C56 C57 ) "];1876-&gt;1936[label="1: C56 \n0: "];1937[shape=box, label="id:1937 level: 15\n4: C1138 C1139 C1140 C1141 \n6: C1138_=_C1139( C1138 C1139 ) C1138_=_C1140( C1138 C1140 ) C1138_=_C1141( C1138 C1141 ) C1139_=_C1140( C1139 C1140 ) C1139_=_C1141( C1139 C1141 ) \nC1140_=_C1141( C1140 C1141 ) "];1877-&gt;1937[label="1: C1139 \n0: "];1938[shape=box, label="id:1938 level: 15\n4: C288 C1518 C1856 C1857 \n6: C288_=_C1518( C288 C1518 ) C288_=_C1856( C288 C1856 ) C288_=_C1857( C288 C1857 ) C1518_=_C1856( C1518 C1856 ) C1518_=_C1857( C1518 C1857 ) \nC1856_=_C1857( C1856 C1857 ) "];1878-&gt;1938[label="3: C1518 C1856 C1857 \n3: C1518_=_C1856 ,C1518_=_C1857 ,C1856_=_C1857 ,"];1939[shape=box, label="id:1939 level: 15\n4: C393 C1449 C1760 C1762 \n6: C393_=_C1449( C393 C1449 ) C393_=_C1760( C393 C1760 ) C393_=_C1762( C393 C1762 ) C1449_=_C1760( C1449 C1760 ) C1449_=_C1762( C1449 C1762 ) \nC1760_=_C1762( C1760 C1762 ) "];1879-&gt;1939[label="3: C1449 C1760 C1762 \n3: C1449_=_C1760</w:t>
      </w:r>
    </w:p>
    <w:p>
      <w:pPr>
        <w:pStyle w:val="PreformattedText"/>
        <w:bidi w:val="0"/>
        <w:spacing w:before="0" w:after="0"/>
        <w:jc w:val="left"/>
        <w:rPr/>
      </w:pPr>
      <w:r>
        <w:rPr/>
        <w:t xml:space="preserve"> </w:t>
      </w:r>
      <w:r>
        <w:rPr/>
        <w:t>,C1449_=_C1762 ,C1760_=_C1762 ,"];1940[shape=box, label="id:1940 level: 15\n8: C779 C1348 C1349 C1387 C1388 \nC1920 C1921 C1922 \n24: C779_=_C1387( C779 C1387 ) C779_=_C1920( C779 C1920 ) C779_=_C1921( C779 C1921 ) C1348_=_C1349( C1348 C1349 ) C1348_=_C1387( C1348 C1387 ) \nC1348_=_C1388( C1348 C1388 ) C1348_=_C1920( C1348 C1920 ) C1348_=_C1921( C1348 C1921 ) C1348_=_C1922( C1348 C1922 ) C1349_=_C1387( C1349 C1387 ) C1349_=_C1388( C1349 C1388 ) \nC1349_=_C1920( C1349 C1920 ) C1349_=_C1921( C1349 C1921 ) C1349_=_C1922( C1349 C1922 ) C1387_=_C1388( C1387 C1388 ) C1387_=_C1920( C1387 C1920 ) C1387_=_C1921( C1387 C1921 ) \nC1387_=_C1922( C1387 C1922 ) C1388_=_C1920( C1388 C1920 ) C1388_=_C1921( C1388 C1921 ) C1388_=_C1922( C1388 C1922 ) C1920_=_C1921( C1920 C1921 ) C1920_=_C1922( C1920 C1922 ) \nC1921_=_C1922( C1921 C1922 ) "];1880-&gt;1940[label="6: C779 C1348 C1349 C1388 C1920 \nC1922 \n11: C779_=_C1920 ,C1348_=_C1349 ,C1348_=_C1388 ,C1348_=_C1920 ,C1348_=_C1922 ,\nC1349_=_C1388 ,C1349_=_C1920 ,C1349_=_C1922 ,C1388_=_C1920 ,C1388_=_C1922 ,C1920_=_C1922 ,"];1941[shape=box, label="id:1941 level: 15\n8: C742 C1241 C1242 C1475 C1477 \nC1872 C1873 C1874 \n24: C742_=_C1475( C742 C1475 ) C742_=_C1872( C742 C1872 ) C742_=_C1873( C742 C1873 ) C1241_=_C1242( C1241 C1242 ) C1241_=_C1475( C1241 C1475 ) \nC1241_=_C1477( C1241 C1477 ) C1241_=_C1872( C1241 C1872 ) C1241_=_C1873( C1241 C1873 ) C1241_=_C1874( C1241 C1874 ) C1242_=_C1475( C1242 C1475 ) C1242_=_C1477( C1242 C1477 ) \nC1242_=_C1872( C1242 C1872 ) C1242_=_C1873( C1242 C1873 ) C1242_=_C1874( C1242 C1874 ) C1475_=_C1477( C1475 C1477 ) C1475_=_C1872( C1475 C1872 ) C1475_=_C1873( C1475 C1873 ) \nC1475_=_C1874( C1475 C1874 ) C1477_=_C1872( C1477 C1872 ) C1477_=_C1873( C1477 C1873 ) C1477_=_C1874( C1477 C1874 ) C1872_=_C1873( C1872 C1873 ) C1872_=_C1874( C1872 C1874 ) \nC1873_=_C1874( C1873 C1874 ) "];1882-&gt;1941[label="6: C742 C1241 C1242 C1477 C1873 \nC1874 \n11: C742_=_C1873 ,C1241_=_C1242 ,C1241_=_C1477 ,C1241_=_C1873 ,C1241_=_C1874 ,\nC1242_=_C1477 ,C1242_=_C1873 ,C1242_=_C1874 ,C1477_=_C1873 ,C1477_=_C1874 ,C1873_=_C1874 ,"];1942[shape=box, label="id:1942 level: 15\n7: C1041 C1042 C1043 C1044 C1045 \nC1746 C1982 \n16: C1041_=_C1042( C1041 C1042 ) C1041_=_C1043( C1041 C1043 ) C1041_=_C1044( C1041 C1044 ) C1041_=_C1045( C1041 C1045 ) C1041_=_C1746( C1041 C1746 ) \nC1042_=_C1043( C1042 C1043 ) C1042_=_C1044( C1042 C1044 ) C1042_=_C1045( C1042 C1045 ) C1042_=_C1746( C1042 C1746 ) C1042_=_C1982( C1042 C1982 ) C1043_=_C1044( C1043 C1044 ) \nC1043_=_C1045( C1043 C1045 ) C1043_=_C1746( C1043 C1746 ) C1044_=_C1045( C1044 C1045 ) C1044_=_C1746( C1044 C1746 ) C1045_=_C1746( C1045 C1746 ) "];1884-&gt;1942[label="6: C1041 C1043 C1044 C1045 C1746 \nC1982 \n10: C1041_=_C1043 ,C1041_=_C1044 ,C1041_=_C1045 ,C1041_=_C1746 ,C1043_=_C1044 ,\nC1043_=_C1045 ,C1043_=_C1746 ,C1044_=_C1045 ,C1044_=_C1746 ,C1045_=_C1746 ,"];1943[shape=box, label="id:1943 level: 15\n6: C1132 C1133 C1134 C1823 C1982 \nC1983 \n7: C1132_=_C1133( C1132 C1133 ) C1132_=_C1134( C1132 C1134 ) C1132_=_C1823( C1132 C1823 ) C1132_=_C1983( C1132 C1983 ) C1133_=_C1134( C1133 C1134 ) \nC1133_=_C1823( C1133 C1823 ) C1134_=_C1823( C1134 C1823 ) "];1885-&gt;1943[label="5: C1133 C1134 C1823 C1982 C1983 \n3: C1133_=_C1134 ,C1133_=_C1823 ,C1134_=_C1823 ,"];1944[shape=box, label="id:1944 level: 15\n4: C682 C683 C684 C685 \n6: C682_=_C683( C682 C683 ) C682_=_C684( C682 C684 ) C682_=_C685( C682 C685 ) C683_=_C684( C683 C684 ) C683_=_C685( C683 C685 ) \nC684_=_C685( C684 C685 ) "];1886-&gt;1944[label="1: C685 \n0: "];1945[shape=box, label="id:1945 level: 15\n4: C582 C1412 C1613 C1615 \n6: C582_=_C1412( C582 C1412 ) C582_=_C1613( C582 C1613 ) C582_=_C1615( C582 C1615 ) C1412_=_C1613( C1412 C1613 ) C1412_=_C1615( C1412 C1615 ) \nC1613_=_C1615( C1613 C1615 ) "];1887-&gt;1945[label="3: C1412 C1613 C1615 \n3: C1412_=_C1613 ,C1412_=_C1615 ,C1613_=_C1615 ,"];1946[shape=box, label="id:1946 level: 15\n9: C627 C628 C629 C1497 C1498 \nC1499 C1610 C1611 C1612 \n36: C627_=_C628( C627 C628 ) C627_=_C629( C627 C629 ) C627_=_C1497( C627 C1497 ) C627_=_C1498( C627 C1498 ) C627_=_C1499( C627 C1499 ) \nC627_=_C1610( C627 C1610 ) C627_=_C1611( C627 C1611 ) C627_=_C1612( C627 C1612 ) C628_=_C629( C628 C629 ) C628_=_C1497( C628 C1497 ) C628_=_C1498( C628 C1498 ) \nC628_=_C1499( C628 C1499 ) C628_=_C1610( C628 C1610 ) C628_=_C1611( C628 C1611 ) C628_=_C1612( C628 C1612 ) C629_=_C1497( C629 C1497 ) C629_=_C1498( C629 C1498 ) \nC629_=_C1499( C629 C1499 ) C629_=_C1610( C629 C1610 ) C629_=_C1611( C629 C1611 ) C629_=_C1612( C629 C1612 ) C1497_=_C1498( C1497 C1498 ) C1497_=_C1499( C1497 C1499 ) \nC1497_=_C1610( C1497 C1610 ) C1497_=_C1611( C1497 C1611 ) C1497_=_C1612( C1497 C1612 ) C1498_=_C1499( C1498 C1499 ) C1498_=_C1610( C1498 C1610 ) C1498_=_C1611( C1498 C1611 ) \nC1498_=_C1612( C1498 C1612 ) C1499_=_C1610( C1499 C1610 ) C1499_=_C1611( C1499 C1611 ) C1499_=_C1612( C1499 C1612 ) C1610_=_C1611( C1610 C1611 ) C1610_=_C1612( C1610 C1612 ) \nC1611_=_C1612( C1611 C1612 ) "];1890-&gt;1946[label="7: C627 C629 C1497 C1499 C1610 \nC1611 C1612 \n21: C627_=_C629 ,C627_=_C1497 ,C627_=_C1499 ,C627_=_C1610 ,C627_=_C1611 ,\nC627_=_C1612 ,C629_=_C1497 ,C629_=_C1499 ,C629_=_C1610 ,C629_=_C1611 ,C629_=_C1612 ,\nC1497_=_C1499 ,C1497_=_C1610 ,C1497_=_C1611 ,C1497_=_C1612 ,C1499_=_C1610 ,C1499_=_C1611 ,\nC1499_=_C1612 ,C1610_=_C1611 ,C1610_=_C1612 ,C1611_=_C1612 ,"];1947[shape=box, label="id:1947 level: 15\n8: C520 C521 C693 C1461 C1463 \nC1574 C1575 C1576 \n24: C520_=_C521( C520 C521 ) C520_=_C1461( C520 C1461 ) C520_=_C1463( C520 C1463 ) C520_=_C1574( C520 C1574 ) C520_=_C1575( C520 C1575 ) \nC520_=_C1576( C520 C1576 ) C521_=_C1461( C521 C1461 ) C521_=_C1463( C521 C1463 ) C521_=_C1574( C521 C1574 ) C521_=_C1575( C521 C1575 ) C521_=_C1576( C521 C1576 ) \nC693_=_C1461( C693 C1461 ) C693_=_C1574( C693 C1574 ) C693_=_C1575( C693 C1575 ) C1461_=_C1463( C1461 C1463 ) C1461_=_C1574( C1461 C1574 ) C1461_=_C1575( C1461 C1575 ) \nC1461_=_C1576( C1461 C1576 ) C1463_=_C1574( C1463 C1574 ) C1463_=_C1575( C1463 C1575 ) C1463_=_C1576( C1463 C1576 ) C1574_=_C1575( C1574 C1575 ) C1574_=_C1576( C1574 C1576 ) \nC1575_=_C1576( C1575 C1576 ) "];1895-&gt;1947[label="6: C520 C521 C693 C1463 C1575 \nC1576 \n11: C520_=_C521 ,C520_=_C1463 ,C520_=_C1575 ,C520_=_C1576 ,C521_=_C1463 ,\nC521_=_C1575 ,C521_=_C1576 ,C693_=_C1575 ,C1463_=_C1575 ,C1463_=_C1576 ,C1575_=_C1576 ,"];1948[shape=box, label="id:1948 level: 15\n3: C523 C524 C1573 \n2: C523_=_C524( C523 C524 ) C523_=_C1573( C523 C1573 ) "];1897-&gt;1948[label="2: C524 C1573 \n0: "];1949[shape=box, label="id:1949 level: 15\n6: C524 C525 C526 C1577 C1578 \nC1579 \n15: C524_=_C525( C524 C525 ) C524_=_C526( C524 C526 ) C524_=_C1577( C524 C1577 ) C524_=_C1578( C524 C1578 ) C524_=_C1579( C524 C1579 ) \nC525_=_C526( C525 C526 ) C525_=_C1577( C525 C1577 ) C525_=_C1578( C525 C1578 ) C525_=_C1579( C525 C1579 ) C526_=_C1577( C526 C1577 ) C526_=_C1578( C526 C1578 ) \nC526_=_C1579( C526 C1579 ) C1577_=_C1578( C1577 C1578 ) C1577_=_C1579( C1577 C1579 ) C1578_=_C1579( C1578 C1579 ) "];1897-&gt;1949[label="5: C524 C525 C1577 C1578 C1579 \n10: C524_=_C525 ,C524_=_C1577 ,C524_=_C1578 ,C524_=_C1579 ,C525_=_C1577 ,\nC525_=_C1578 ,C525_=_C1579 ,C1577_=_C1578 ,C1577_=_C1579 ,C1578_=_C1579 ,"];1950[shape=box, label="id:1950 level: 15\n2: C275 C595 \n1: C275_=_C595( C275 C595 ) "];1898-&gt;1950[label="1: C595 \n0: "];1951[shape=box, label="id:1951 level: 15\n4: C589 C590 C591 C592 \n6: C589_=_C590( C589 C590 ) C589_=_C591( C589 C591 ) C589_=_C592( C589 C592 ) C590_=_C591( C590 C591 ) C590_=_C592( C590 C592 ) \nC591_=_C592( C591 C592 ) "];1899-&gt;1951[label="1: C590 \n0: "];1952[shape=box, label="id:1952 level: 15\n3: C554 C556 C1972 \n2: C554_=_C556( C554 C556 ) C554_=_C1972( C554 C1972 ) "];1900-&gt;1952[label="2: C556 C1972 \n0: "];1953[shape=box, label="id:1953 level: 15\n6: C555 C556 C557 C1589 C1590 \nC1591 \n15: C555_=_C556( C555 C556 ) C555_=_C557( C555 C557 ) C555_=_C1589( C555 C1589 ) C555_=_C1590( C555 C1590 ) C555_=_C1591( C555 C1591 ) \nC556_=_C557( C556 C557 ) C556_=_C1589( C556 C1589 ) C556_=_C1590( C556 C1590 ) C556_=_C1591( C556 C1591 ) C557_=_C1589( C557 C1589 ) C557_=_C1590( C557 C1590 ) \nC557_=_C1591( C557 C1591 ) C1589_=_C1590( C1589 C1590 ) C1589_=_C1591( C1589 C1591 ) C1590_=_C1591( C1590 C1591 ) "];1900-&gt;1953[label="5: C556 C557 C1589 C1590 C1591 \n10: C556_=_C557 ,C556_=_C1589 ,C556_=_C1590 ,C556_=_C1591 ,C557_=_C1589 ,\nC557_=_C1590 ,C557_=_C1591 ,C1589_=_C1590 ,C1589_=_C1591 ,C1590_=_C1591 ,"];1954[shape=box, label="id:1954 level: 15\n6: C560 C562 C1583 C1592 C1593 \nC1594 \n11: C560_=_C562( C560 C562 ) C560_=_C1583( C560 C1583 ) C560_=_C1592( C560 C1592 ) C560_=_C1593( C560 C1593 ) C560_=_C1594( C560 C1594 ) \nC562_=_C1592( C562 C1592 ) C562_=_C1593( C562 C1593 ) C562_=_C1594( C562 C1594 ) C1592_=_C1593( C1592 C1593 ) C1592_=_C1594( C1592 C1594 ) C1593_=_C1594( C1593 C1594 ) "];1902-&gt;1954[label="5: C562 C1583 C1592 C1593 C1594 \n6: C562_=_C1592 ,C562_=_C1593 ,C562_=_C1594 ,C1592_=_C1593 ,C1592_=_C1594 ,\nC1593_=_C1594 ,"];1955[shape=box, label="id:1955 level: 15\n3: C937 C1154 C1155 \n2: C937_=_C1155( C937 C1155 ) C1154_=_C1155( C1154 C1155 ) "];1905-&gt;1955[label="2: C937 C1154 \n0: "];1956[shape=box, label="id:1956 level: 15\n7: C1010 C1011 C1646 C1724 C1725 \nC1726 C1727 \n10: C1010_=_C1011( C1010 C1011 ) C1010_=_C1724( C1010 C1724 ) C1010_=_C1725( C1010 C1725 ) C1010_=_C1726( C1010 C1726 ) C1011_=_C1724( C1011 C1724 ) \nC1011_=_C1725( C1011 C1725 ) C1011_=_C1726( C1011 C1726 ) C1724_=_C1725( C1724 C1725 ) C1724_=_C1726( C1724 C1726 ) C1725_=_C1726( C1725 C1726 ) "];1906-&gt;1956[label="6: C1011 C1646 C1724 C1725 C1726 \nC1727 \n6: C1011_=_C1724 ,C1011_=_C1725 ,C1011_=_C1726 ,C1724_=_C1725 ,C1724_=_C1726 ,\nC1725_=_C1726 ,"];1957[shape=box, label="id:1957 level: 15\n6: C141 C696 C839 C841 C842 \nC1646 \n3: C839_=_C841( C839 C841 ) C839_=_C842( C839 C842 ) C841_=_C842( C841 C842 ) "];1907-&gt;1957[label="5:</w:t>
      </w:r>
    </w:p>
    <w:p>
      <w:pPr>
        <w:pStyle w:val="PreformattedText"/>
        <w:bidi w:val="0"/>
        <w:spacing w:before="0" w:after="0"/>
        <w:jc w:val="left"/>
        <w:rPr/>
      </w:pPr>
      <w:r>
        <w:rPr/>
        <w:t xml:space="preserve"> </w:t>
      </w:r>
      <w:r>
        <w:rPr/>
        <w:t>C141 C696 C841 C842 C1646 \n1: C841_=_C842 ,"];1958[shape=box, label="id:1958 level: 15\n7: C842 C1629 C1630 C1934 C1973 \nC1978 C1979 \n11: C842_=_C1629( C842 C1629 ) C842_=_C1934( C842 C1934 ) C1629_=_C1630( C1629 C1630 ) C1629_=_C1934( C1629 C1934 ) C1629_=_C1973( C1629 C1973 ) \nC1629_=_C1979( C1629 C1979 ) C1630_=_C1934( C1630 C1934 ) C1630_=_C1973( C1630 C1973 ) C1630_=_C1979( C1630 C1979 ) C1934_=_C1973( C1934 C1973 ) C1934_=_C1978( C1934 C1978 ) "];1908-&gt;1958[label="6: C842 C1630 C1934 C1973 C1978 \nC1979 \n6: C842_=_C1934 ,C1630_=_C1934 ,C1630_=_C1973 ,C1630_=_C1979 ,C1934_=_C1973 ,\nC1934_=_C1978 ,"];1959[shape=box, label="id:1959 level: 15\n3: C635 C637 C1618 \n2: C635_=_C637( C635 C637 ) C635_=_C1618( C635 C1618 ) "];1909-&gt;1959[label="2: C637 C1618 \n0: "];1960[shape=box, label="id:1960 level: 15\n7: C153 C660 C661 C703 C1404 \nC1632 C1633 \n14: C153_=_C1404( C153 C1404 ) C153_=_C1632( C153 C1632 ) C153_=_C1633( C153 C1633 ) C660_=_C661( C660 C661 ) C660_=_C1404( C660 C1404 ) \nC660_=_C1632( C660 C1632 ) C660_=_C1633( C660 C1633 ) C661_=_C1404( C661 C1404 ) C661_=_C1632( C661 C1632 ) C661_=_C1633( C661 C1633 ) C703_=_C1632( C703 C1632 ) \nC1404_=_C1632( C1404 C1632 ) C1404_=_C1633( C1404 C1633 ) C1632_=_C1633( C1632 C1633 ) "];1910-&gt;1960[label="4: C153 C660 C661 C703 \n1: C660_=_C661 ,"];1961[shape=box, label="id:1961 level: 15\n4: C169 C1484 C1619 C1620 \n4: C169_=_C1484( C169 C1484 ) C1484_=_C1619( C1484 C1619 ) C1484_=_C1620( C1484 C1620 ) C1619_=_C1620( C1619 C1620 ) "];1911-&gt;1961[label="3: C169 C1619 C1620 \n1: C1619_=_C1620 ,"];1962[shape=box, label="id:1962 level: 15\n6: C637 C639 C1584 C1619 C1620 \nC1621 \n11: C637_=_C639( C637 C639 ) C637_=_C1619( C637 C1619 ) C637_=_C1620( C637 C1620 ) C637_=_C1621( C637 C1621 ) C639_=_C1584( C639 C1584 ) \nC639_=_C1619( C639 C1619 ) C639_=_C1620( C639 C1620 ) C639_=_C1621( C639 C1621 ) C1619_=_C1620( C1619 C1620 ) C1619_=_C1621( C1619 C1621 ) C1620_=_C1621( C1620 C1621 ) "];1911-&gt;1962[label="5: C637 C1584 C1619 C1620 C1621 \n6: C637_=_C1619 ,C637_=_C1620 ,C637_=_C1621 ,C1619_=_C1620 ,C1619_=_C1621 ,\nC1620_=_C1621 ,"];1963[shape=box, label="id:1963 level: 15\n4: C535 C538 C1582 C1972 \n3: C535_=_C1582( C535 C1582 ) C538_=_C1582( C538 C1582 ) C1582_=_C1972( C1582 C1972 ) "];1912-&gt;1963[label="3: C535 C538 C1972 \n0: "];1964[shape=box, label="id:1964 level: 15\n5: C535 C537 C1583 C1977 C1978 \n4: C535_=_C537( C535 C537 ) C535_=_C1583( C535 C1583 ) C537_=_C1583( C537 C1583 ) C537_=_C1978( C537 C1978 ) "];1912-&gt;1964[label="4: C535 C1583 C1977 C1978 \n1: C535_=_C1583 ,"];1965[shape=box, label="id:1965 level: 15\n7: C538 C541 C542 C1584 C1933 \nC1977 C1978 \n7: C538_=_C541( C538 C541 ) C538_=_C542( C538 C542 ) C538_=_C1584( C538 C1584 ) C541_=_C542( C541 C542 ) C541_=_C1584( C541 C1584 ) \nC541_=_C1978( C541 C1978 ) C542_=_C1584( C542 C1584 ) "];1913-&gt;1965[label="6: C538 C542 C1584 C1933 C1977 \nC1978 \n3: C538_=_C542 ,C538_=_C1584 ,C542_=_C1584 ,"];1966[shape=box, label="id:1966 level: 15\n7: C144 C171 C643 C1622 C1623 \nC1624 C1933 \n9: C144_=_C171( C144 C171 ) C144_=_C1622( C144 C1622 ) C144_=_C1624( C144 C1624 ) C643_=_C1622( C643 C1622 ) C643_=_C1623( C643 C1623 ) \nC643_=_C1624( C643 C1624 ) C1622_=_C1623( C1622 C1623 ) C1622_=_C1624( C1622 C1624 ) C1623_=_C1624( C1623 C1624 ) "];1914-&gt;1966[label="6: C144 C171 C643 C1623 C1624 \nC1933 \n5: C144_=_C171 ,C144_=_C1624 ,C643_=_C1623 ,C643_=_C1624 ,C1623_=_C1624 ,"];1967[shape=box, label="id:1967 level: 15\n5: C268 C650 C652 C787 C1933 \n2: C650_=_C652( C650 C652 ) C650_=_C1933( C650 C1933 ) "];1915-&gt;1967[label="4: C268 C652 C787 C1933 \n0: "];1968[shape=box, label="id:1968 level: 15\n7: C643 C652 C847 C1972 C1977 \nC1978 C1979 \n0: "];1915-&gt;1968[label="6: C643 C652 C1972 C1977 C1978 \nC1979 \n0: "];1969[shape=box, label="id:1969 level: 16\n5: C76 C1219 C1702 C1861 C1862 \n5: C76_=_C1861( C76 C1861 ) C76_=_C1862( C76 C1862 ) C1219_=_C1861( C1219 C1861 ) C1219_=_C1862( C1219 C1862 ) C1861_=_C1862( C1861 C1862 ) "];1916-&gt;1969[label="3: C76 C1219 C1702 \n0: "];1970[shape=box, label="id:1970 level: 16\n4: C1219 C1220 C1860 C1863 \n3: C1219_=_C1220( C1219 C1220 ) C1219_=_C1860( C1219 C1860 ) C1220_=_C1860( C1220 C1860 ) "];1916-&gt;1970[label="3: C1219 C1220 C1863 \n1: C1219_=_C1220 ,"];1971[shape=box, label="id:1971 level: 16\n4: C1215 C1216 C1702 C1859 \n4: C1215_=_C1216( C1215 C1216 ) C1215_=_C1702( C1215 C1702 ) C1215_=_C1859( C1215 C1859 ) C1216_=_C1859( C1216 C1859 ) "];1917-&gt;1971[label="3: C1216 C1702 C1859 \n1: C1216_=_C1859 ,"];1972[shape=box, label="id:1972 level: 16\n5: C77 C1225 C1226 C1859 C1863 \n3: C1225_=_C1226( C1225 C1226 ) C1225_=_C1863( C1225 C1863 ) C1226_=_C1863( C1226 C1863 ) "];1917-&gt;1972[label="4: C77 C1226 C1859 C1863 \n1: C1226_=_C1863 ,"];1973[shape=box, label="id:1973 level: 16\n12: C76 C77 C1116 C1117 C1790 \nC1791 C1792 C1793 C1794 C1795 C1796 \nC1951 \n46: C76_=_C77( C76 C77 ) C1116_=_C1117( C1116 C1117 ) C1116_=_C1790( C1116 C1790 ) C1116_=_C1791( C1116 C1791 ) C1116_=_C1792( C1116 C1792 ) \nC1116_=_C1793( C1116 C1793 ) C1116_=_C1794( C1116 C1794 ) C1116_=_C1795( C1116 C1795 ) C1116_=_C1796( C1116 C1796 ) C1116_=_C1951( C1116 C1951 ) C1117_=_C1790( C1117 C1790 ) \nC1117_=_C1791( C1117 C1791 ) C1117_=_C1792( C1117 C1792 ) C1117_=_C1793( C1117 C1793 ) C1117_=_C1794( C1117 C1794 ) C1117_=_C1795( C1117 C1795 ) C1117_=_C1796( C1117 C1796 ) \nC1117_=_C1951( C1117 C1951 ) C1790_=_C1791( C1790 C1791 ) C1790_=_C1792( C1790 C1792 ) C1790_=_C1793( C1790 C1793 ) C1790_=_C1794( C1790 C1794 ) C1790_=_C1795( C1790 C1795 ) \nC1790_=_C1796( C1790 C1796 ) C1790_=_C1951( C1790 C1951 ) C1791_=_C1792( C1791 C1792 ) C1791_=_C1793( C1791 C1793 ) C1791_=_C1794( C1791 C1794 ) C1791_=_C1795( C1791 C1795 ) \nC1791_=_C1796( C1791 C1796 ) C1791_=_C1951( C1791 C1951 ) C1792_=_C1793( C1792 C1793 ) C1792_=_C1794( C1792 C1794 ) C1792_=_C1795( C1792 C1795 ) C1792_=_C1796( C1792 C1796 ) \nC1792_=_C1951( C1792 C1951 ) C1793_=_C1794( C1793 C1794 ) C1793_=_C1795( C1793 C1795 ) C1793_=_C1796( C1793 C1796 ) C1793_=_C1951( C1793 C1951 ) C1794_=_C1795( C1794 C1795 ) \nC1794_=_C1796( C1794 C1796 ) C1794_=_C1951( C1794 C1951 ) C1795_=_C1796( C1795 C1796 ) C1795_=_C1951( C1795 C1951 ) C1796_=_C1951( C1796 C1951 ) "];1918-&gt;1973[label="11: C76 C77 C1116 C1117 C1790 \nC1791 C1792 C1794 C1795 C1796 C1951 \n37: C76_=_C77 ,C1116_=_C1117 ,C1116_=_C1790 ,C1116_=_C1791 ,C1116_=_C1792 ,\nC1116_=_C1794 ,C1116_=_C1795 ,C1116_=_C1796 ,C1116_=_C1951 ,C1117_=_C1790 ,C1117_=_C1791 ,\nC1117_=_C1792 ,C1117_=_C1794 ,C1117_=_C1795 ,C1117_=_C1796 ,C1117_=_C1951 ,C1790_=_C1791 ,\nC1790_=_C1792 ,C1790_=_C1794 ,C1790_=_C1795 ,C1790_=_C1796 ,C1790_=_C1951 ,C1791_=_C1792 ,\nC1791_=_C1794 ,C1791_=_C1795 ,C1791_=_C1796 ,C1791_=_C1951 ,C1792_=_C1794 ,C1792_=_C1795 ,\nC1792_=_C1796 ,C1792_=_C1951 ,C1794_=_C1795 ,C1794_=_C1796 ,C1794_=_C1951 ,C1795_=_C1796 ,\nC1795_=_C1951 ,C1796_=_C1951 ,"];1974[shape=box, label="id:1974 level: 16\n4: C114 C115 C116 C117 \n6: C114_=_C115( C114 C115 ) C114_=_C116( C114 C116 ) C114_=_C117( C114 C117 ) C115_=_C116( C115 C116 ) C115_=_C117( C115 C117 ) \nC116_=_C117( C116 C117 ) "];1921-&gt;1974[label="1: C117 \n0: "];1975[shape=box, label="id:1975 level: 16\n2: C297 C373 \n1: C297_=_C373( C297 C373 ) "];1923-&gt;1975[label="1: C373 \n0: "];1976[shape=box, label="id:1976 level: 16\n4: C796 C797 C798 C799 \n6: C796_=_C797( C796 C797 ) C796_=_C798( C796 C798 ) C796_=_C799( C796 C799 ) C797_=_C798( C797 C798 ) C797_=_C799( C797 C799 ) \nC798_=_C799( C798 C799 ) "];1926-&gt;1976[label="1: C796 \n0: "];1977[shape=box, label="id:1977 level: 16\n4: C279 C1515 C1665 C1666 \n6: C279_=_C1515( C279 C1515 ) C279_=_C1665( C279 C1665 ) C279_=_C1666( C279 C1666 ) C1515_=_C1665( C1515 C1665 ) C1515_=_C1666( C1515 C1666 ) \nC1665_=_C1666( C1665 C1666 ) "];1927-&gt;1977[label="3: C1515 C1665 C1666 \n3: C1515_=_C1665 ,C1515_=_C1666 ,C1665_=_C1666 ,"];1978[shape=box, label="id:1978 level: 16\n9: C666 C667 C668 C1507 C1508 \nC1509 C1637 C1638 C1639 \n36: C666_=_C667( C666 C667 ) C666_=_C668( C666 C668 ) C666_=_C1507( C666 C1507 ) C666_=_C1508( C666 C1508 ) C666_=_C1509( C666 C1509 ) \nC666_=_C1637( C666 C1637 ) C666_=_C1638( C666 C1638 ) C666_=_C1639( C666 C1639 ) C667_=_C668( C667 C668 ) C667_=_C1507( C667 C1507 ) C667_=_C1508( C667 C1508 ) \nC667_=_C1509( C667 C1509 ) C667_=_C1637( C667 C1637 ) C667_=_C1638( C667 C1638 ) C667_=_C1639( C667 C1639 ) C668_=_C1507( C668 C1507 ) C668_=_C1508( C668 C1508 ) \nC668_=_C1509( C668 C1509 ) C668_=_C1637( C668 C1637 ) C668_=_C1638( C668 C1638 ) C668_=_C1639( C668 C1639 ) C1507_=_C1508( C1507 C1508 ) C1507_=_C1509( C1507 C1509 ) \nC1507_=_C1637( C1507 C1637 ) C1507_=_C1638( C1507 C1638 ) C1507_=_C1639( C1507 C1639 ) C1508_=_C1509( C1508 C1509 ) C1508_=_C1637( C1508 C1637 ) C1508_=_C1638( C1508 C1638 ) \nC1508_=_C1639( C1508 C1639 ) C1509_=_C1637( C1509 C1637 ) C1509_=_C1638( C1509 C1638 ) C1509_=_C1639( C1509 C1639 ) C1637_=_C1638( C1637 C1638 ) C1637_=_C1639( C1637 C1639 ) \nC1638_=_C1639( C1638 C1639 ) "];1928-&gt;1978[label="7: C667 C668 C1508 C1509 C1637 \nC1638 C1639 \n21: C667_=_C668 ,C667_=_C1508 ,C667_=_C1509 ,C667_=_C1637 ,C667_=_C1638 ,\nC667_=_C1639 ,C668_=_C1508 ,C668_=_C1509 ,C668_=_C1637 ,C668_=_C1638 ,C668_=_C1639 ,\nC1508_=_C1509 ,C1508_=_C1637 ,C1508_=_C1638 ,C1508_=_C1639 ,C1509_=_C1637 ,C1509_=_C1638 ,\nC1509_=_C1639 ,C1637_=_C1638 ,C1637_=_C1639 ,C1638_=_C1639 ,"];1979[shape=box, label="id:1979 level: 16\n2: C19 C20 \n1: C19_=_C20( C19 C20 ) "];1929-&gt;1979[label="1: C19 \n0: "];1980[shape=box, label="id:1980 level: 16\n4: C957 C1383 C1653 C1654 \n6: C957_=_C1383( C957 C1383 ) C957_=_C1653( C957 C1653 ) C957_=_C1654( C957 C1654 ) C1383_=_C1653( C1383 C1653 ) C1383_=_C1654( C1383 C1654 ) \nC1653_=_C1654( C1653 C1654 ) "];1930-&gt;1980[label="3: C1383 C1653 C1654 \n3: C1383_=_C1653 ,C1383_=_C1654 ,C1653_=_C1654 ,"];1981[shape=box, label="id:1981 level: 16\n4: C316 C317 C318 C319 \n6: C316_=_C317( C316 C317 ) C316_=_C318(</w:t>
      </w:r>
    </w:p>
    <w:p>
      <w:pPr>
        <w:pStyle w:val="PreformattedText"/>
        <w:bidi w:val="0"/>
        <w:spacing w:before="0" w:after="0"/>
        <w:jc w:val="left"/>
        <w:rPr/>
      </w:pPr>
      <w:r>
        <w:rPr/>
        <w:t xml:space="preserve"> </w:t>
      </w:r>
      <w:r>
        <w:rPr/>
        <w:t>C316 C318 ) C316_=_C319( C316 C319 ) C317_=_C318( C317 C318 ) C317_=_C319( C317 C319 ) \nC318_=_C319( C318 C319 ) "];1933-&gt;1981[label="1: C319 \n0: "];1982[shape=box, label="id:1982 level: 16\n4: C1146 C1147 C1148 C1149 \n6: C1146_=_C1147( C1146 C1147 ) C1146_=_C1148( C1146 C1148 ) C1146_=_C1149( C1146 C1149 ) C1147_=_C1148( C1147 C1148 ) C1147_=_C1149( C1147 C1149 ) \nC1148_=_C1149( C1148 C1149 ) "];1935-&gt;1982[label="1: C1147 \n0: "];1983[shape=box, label="id:1983 level: 16\n2: C134 C1141 \n1: C134_=_C1141( C134 C1141 ) "];1937-&gt;1983[label="1: C1141 \n0: "];1984[shape=box, label="id:1984 level: 16\n2: C288 C289 \n1: C288_=_C289( C288 C289 ) "];1938-&gt;1984[label="1: C288 \n0: "];1985[shape=box, label="id:1985 level: 16\n5: C391 C392 C393 C394 C395 \n10: C391_=_C392( C391 C392 ) C391_=_C393( C391 C393 ) C391_=_C394( C391 C394 ) C391_=_C395( C391 C395 ) C392_=_C393( C392 C393 ) \nC392_=_C394( C392 C394 ) C392_=_C395( C392 C395 ) C393_=_C394( C393 C394 ) C393_=_C395( C393 C395 ) C394_=_C395( C394 C395 ) "];1939-&gt;1985[label="1: C393 \n0: "];1986[shape=box, label="id:1986 level: 16\n9: C1348 C1349 C1350 C1387 C1388 \nC1389 C1920 C1921 C1922 \n36: C1348_=_C1349( C1348 C1349 ) C1348_=_C1350( C1348 C1350 ) C1348_=_C1387( C1348 C1387 ) C1348_=_C1388( C1348 C1388 ) C1348_=_C1389( C1348 C1389 ) \nC1348_=_C1920( C1348 C1920 ) C1348_=_C1921( C1348 C1921 ) C1348_=_C1922( C1348 C1922 ) C1349_=_C1350( C1349 C1350 ) C1349_=_C1387( C1349 C1387 ) C1349_=_C1388( C1349 C1388 ) \nC1349_=_C1389( C1349 C1389 ) C1349_=_C1920( C1349 C1920 ) C1349_=_C1921( C1349 C1921 ) C1349_=_C1922( C1349 C1922 ) C1350_=_C1387( C1350 C1387 ) C1350_=_C1388( C1350 C1388 ) \nC1350_=_C1389( C1350 C1389 ) C1350_=_C1920( C1350 C1920 ) C1350_=_C1921( C1350 C1921 ) C1350_=_C1922( C1350 C1922 ) C1387_=_C1388( C1387 C1388 ) C1387_=_C1389( C1387 C1389 ) \nC1387_=_C1920( C1387 C1920 ) C1387_=_C1921( C1387 C1921 ) C1387_=_C1922( C1387 C1922 ) C1388_=_C1389( C1388 C1389 ) C1388_=_C1920( C1388 C1920 ) C1388_=_C1921( C1388 C1921 ) \nC1388_=_C1922( C1388 C1922 ) C1389_=_C1920( C1389 C1920 ) C1389_=_C1921( C1389 C1921 ) C1389_=_C1922( C1389 C1922 ) C1920_=_C1921( C1920 C1921 ) C1920_=_C1922( C1920 C1922 ) \nC1921_=_C1922( C1921 C1922 ) "];1940-&gt;1986[label="7: C1348 C1349 C1387 C1388 C1920 \nC1921 C1922 \n21: C1348_=_C1349 ,C1348_=_C1387 ,C1348_=_C1388 ,C1348_=_C1920 ,C1348_=_C1921 ,\nC1348_=_C1922 ,C1349_=_C1387 ,C1349_=_C1388 ,C1349_=_C1920 ,C1349_=_C1921 ,C1349_=_C1922 ,\nC1387_=_C1388 ,C1387_=_C1920 ,C1387_=_C1921 ,C1387_=_C1922 ,C1388_=_C1920 ,C1388_=_C1921 ,\nC1388_=_C1922 ,C1920_=_C1921 ,C1920_=_C1922 ,C1921_=_C1922 ,"];1987[shape=box, label="id:1987 level: 16\n9: C1240 C1241 C1242 C1475 C1476 \nC1477 C1872 C1873 C1874 \n36: C1240_=_C1241( C1240 C1241 ) C1240_=_C1242( C1240 C1242 ) C1240_=_C1475( C1240 C1475 ) C1240_=_C1476( C1240 C1476 ) C1240_=_C1477( C1240 C1477 ) \nC1240_=_C1872( C1240 C1872 ) C1240_=_C1873( C1240 C1873 ) C1240_=_C1874( C1240 C1874 ) C1241_=_C1242( C1241 C1242 ) C1241_=_C1475( C1241 C1475 ) C1241_=_C1476( C1241 C1476 ) \nC1241_=_C1477( C1241 C1477 ) C1241_=_C1872( C1241 C1872 ) C1241_=_C1873( C1241 C1873 ) C1241_=_C1874( C1241 C1874 ) C1242_=_C1475( C1242 C1475 ) C1242_=_C1476( C1242 C1476 ) \nC1242_=_C1477( C1242 C1477 ) C1242_=_C1872( C1242 C1872 ) C1242_=_C1873( C1242 C1873 ) C1242_=_C1874( C1242 C1874 ) C1475_=_C1476( C1475 C1476 ) C1475_=_C1477( C1475 C1477 ) \nC1475_=_C1872( C1475 C1872 ) C1475_=_C1873( C1475 C1873 ) C1475_=_C1874( C1475 C1874 ) C1476_=_C1477( C1476 C1477 ) C1476_=_C1872( C1476 C1872 ) C1476_=_C1873( C1476 C1873 ) \nC1476_=_C1874( C1476 C1874 ) C1477_=_C1872( C1477 C1872 ) C1477_=_C1873( C1477 C1873 ) C1477_=_C1874( C1477 C1874 ) C1872_=_C1873( C1872 C1873 ) C1872_=_C1874( C1872 C1874 ) \nC1873_=_C1874( C1873 C1874 ) "];1941-&gt;1987[label="7: C1241 C1242 C1475 C1477 C1872 \nC1873 C1874 \n21: C1241_=_C1242 ,C1241_=_C1475 ,C1241_=_C1477 ,C1241_=_C1872 ,C1241_=_C1873 ,\nC1241_=_C1874 ,C1242_=_C1475 ,C1242_=_C1477 ,C1242_=_C1872 ,C1242_=_C1873 ,C1242_=_C1874 ,\nC1475_=_C1477 ,C1475_=_C1872 ,C1475_=_C1873 ,C1475_=_C1874 ,C1477_=_C1872 ,C1477_=_C1873 ,\nC1477_=_C1874 ,C1872_=_C1873 ,C1872_=_C1874 ,C1873_=_C1874 ,"];1988[shape=box, label="id:1988 level: 16\n6: C1131 C1132 C1133 C1134 C1823 \nC1982 \n11: C1131_=_C1132( C1131 C1132 ) C1131_=_C1133( C1131 C1133 ) C1131_=_C1134( C1131 C1134 ) C1131_=_C1823( C1131 C1823 ) C1131_=_C1982( C1131 C1982 ) \nC1132_=_C1133( C1132 C1133 ) C1132_=_C1134( C1132 C1134 ) C1132_=_C1823( C1132 C1823 ) C1133_=_C1134( C1133 C1134 ) C1133_=_C1823( C1133 C1823 ) C1134_=_C1823( C1134 C1823 ) "];1943-&gt;1988[label="5: C1132 C1133 C1134 C1823 C1982 \n6: C1132_=_C1133 ,C1132_=_C1134 ,C1132_=_C1823 ,C1133_=_C1134 ,C1133_=_C1823 ,\nC1134_=_C1823 ,"];1989[shape=box, label="id:1989 level: 16\n2: C81 C682 \n1: C81_=_C682( C81 C682 ) "];1944-&gt;1989[label="1: C682 \n0: "];1990[shape=box, label="id:1990 level: 16\n3: C580 C581 C582 \n3: C580_=_C581( C580 C581 ) C580_=_C582( C580 C582 ) C581_=_C582( C581 C582 ) "];1945-&gt;1990[label="1: C582 \n0: "];1991[shape=box, label="id:1991 level: 16\n4: C681 C1498 C1610 C1612 \n6: C681_=_C1498( C681 C1498 ) C681_=_C1610( C681 C1610 ) C681_=_C1612( C681 C1612 ) C1498_=_C1610( C1498 C1610 ) C1498_=_C1612( C1498 C1612 ) \nC1610_=_C1612( C1610 C1612 ) "];1946-&gt;1991[label="3: C1498 C1610 C1612 \n3: C1498_=_C1610 ,C1498_=_C1612 ,C1610_=_C1612 ,"];1992[shape=box, label="id:1992 level: 16\n9: C520 C521 C522 C1461 C1462 \nC1463 C1574 C1575 C1576 \n36: C520_=_C521( C520 C521 ) C520_=_C522( C520 C522 ) C520_=_C1461( C520 C1461 ) C520_=_C1462( C520 C1462 ) C520_=_C1463( C520 C1463 ) \nC520_=_C1574( C520 C1574 ) C520_=_C1575( C520 C1575 ) C520_=_C1576( C520 C1576 ) C521_=_C522( C521 C522 ) C521_=_C1461( C521 C1461 ) C521_=_C1462( C521 C1462 ) \nC521_=_C1463( C521 C1463 ) C521_=_C1574( C521 C1574 ) C521_=_C1575( C521 C1575 ) C521_=_C1576( C521 C1576 ) C522_=_C1461( C522 C1461 ) C522_=_C1462( C522 C1462 ) \nC522_=_C1463( C522 C1463 ) C522_=_C1574( C522 C1574 ) C522_=_C1575( C522 C1575 ) C522_=_C1576( C522 C1576 ) C1461_=_C1462( C1461 C1462 ) C1461_=_C1463( C1461 C1463 ) \nC1461_=_C1574( C1461 C1574 ) C1461_=_C1575( C1461 C1575 ) C1461_=_C1576( C1461 C1576 ) C1462_=_C1463( C1462 C1463 ) C1462_=_C1574( C1462 C1574 ) C1462_=_C1575( C1462 C1575 ) \nC1462_=_C1576( C1462 C1576 ) C1463_=_C1574( C1463 C1574 ) C1463_=_C1575( C1463 C1575 ) C1463_=_C1576( C1463 C1576 ) C1574_=_C1575( C1574 C1575 ) C1574_=_C1576( C1574 C1576 ) \nC1575_=_C1576( C1575 C1576 ) "];1947-&gt;1992[label="7: C520 C521 C1461 C1463 C1574 \nC1575 C1576 \n21: C520_=_C521 ,C520_=_C1461 ,C520_=_C1463 ,C520_=_C1574 ,C520_=_C1575 ,\nC520_=_C1576 ,C521_=_C1461 ,C521_=_C1463 ,C521_=_C1574 ,C521_=_C1575 ,C521_=_C1576 ,\nC1461_=_C1463 ,C1461_=_C1574 ,C1461_=_C1575 ,C1461_=_C1576 ,C1463_=_C1574 ,C1463_=_C1575 ,\nC1463_=_C1576 ,C1574_=_C1575 ,C1574_=_C1576 ,C1575_=_C1576 ,"];1993[shape=box, label="id:1993 level: 16\n4: C273 C274 C275 C276 \n6: C273_=_C274( C273 C274 ) C273_=_C275( C273 C275 ) C273_=_C276( C273 C276 ) C274_=_C275( C274 C275 ) C274_=_C276( C274 C276 ) \nC275_=_C276( C275 C276 ) "];1950-&gt;1993[label="1: C275 \n0: "];1994[shape=box, label="id:1994 level: 16\n2: C315 C592 \n1: C315_=_C592( C315 C592 ) "];1951-&gt;1994[label="1: C592 \n0: "];1995[shape=box, label="id:1995 level: 16\n6: C559 C560 C562 C1592 C1593 \nC1594 \n15: C559_=_C560( C559 C560 ) C559_=_C562( C559 C562 ) C559_=_C1592( C559 C1592 ) C559_=_C1593( C559 C1593 ) C559_=_C1594( C559 C1594 ) \nC560_=_C562( C560 C562 ) C560_=_C1592( C560 C1592 ) C560_=_C1593( C560 C1593 ) C560_=_C1594( C560 C1594 ) C562_=_C1592( C562 C1592 ) C562_=_C1593( C562 C1593 ) \nC562_=_C1594( C562 C1594 ) C1592_=_C1593( C1592 C1593 ) C1592_=_C1594( C1592 C1594 ) C1593_=_C1594( C1593 C1594 ) "];1954-&gt;1995[label="5: C560 C562 C1592 C1593 C1594 \n10: C560_=_C562 ,C560_=_C1592 ,C560_=_C1593 ,C560_=_C1594 ,C562_=_C1592 ,\nC562_=_C1593 ,C562_=_C1594 ,C1592_=_C1593 ,C1592_=_C1594 ,C1593_=_C1594 ,"];1996[shape=box, label="id:1996 level: 16\n3: C1154 C1155 C1827 \n3: C1154_=_C1155( C1154 C1155 ) C1154_=_C1827( C1154 C1827 ) C1155_=_C1827( C1155 C1827 ) "];1955-&gt;1996[label="2: C1154 C1155 \n1: C1154_=_C1155 ,"];1997[shape=box, label="id:1997 level: 16\n3: C1010 C1014 C1727 \n2: C1010_=_C1014( C1010 C1014 ) C1014_=_C1727( C1014 C1727 ) "];1956-&gt;1997[label="2: C1010 C1727 \n0: "];1998[shape=box, label="id:1998 level: 16\n7: C1009 C1010 C1011 C1646 C1724 \nC1725 C1726 \n16: C1009_=_C1010( C1009 C1010 ) C1009_=_C1011( C1009 C1011 ) C1009_=_C1646( C1009 C1646 ) C1009_=_C1724( C1009 C1724 ) C1009_=_C1725( C1009 C1725 ) \nC1009_=_C1726( C1009 C1726 ) C1010_=_C1011( C1010 C1011 ) C1010_=_C1724( C1010 C1724 ) C1010_=_C1725( C1010 C1725 ) C1010_=_C1726( C1010 C1726 ) C1011_=_C1724( C1011 C1724 ) \nC1011_=_C1725( C1011 C1725 ) C1011_=_C1726( C1011 C1726 ) C1724_=_C1725( C1724 C1725 ) C1724_=_C1726( C1724 C1726 ) C1725_=_C1726( C1725 C1726 ) "];1956-&gt;1998[label="6: C1010 C1011 C1646 C1724 C1725 \nC1726 \n10: C1010_=_C1011 ,C1010_=_C1724 ,C1010_=_C1725 ,C1010_=_C1726 ,C1011_=_C1724 ,\nC1011_=_C1725 ,C1011_=_C1726 ,C1724_=_C1725 ,C1724_=_C1726 ,C1725_=_C1726 ,"];1999[shape=box, label="id:1999 level: 16\n3: C837 C839 C1646 \n2: C837_=_C839( C837 C839 ) C837_=_C1646( C837 C1646 ) "];1957-&gt;1999[label="2: C839 C1646 \n0: "];2000[shape=box, label="id:2000 level: 16\n8: C141 C696 C839 C841 C842 \nC1374 C1648 C1649 \n19: C141_=_C1374( C141 C1374 ) C141_=_C1648( C141 C1648 ) C141_=_C1649( C141 C1649 ) C696_=_C1648( C696 C1648 ) C839_=_C841( C839 C841 ) \nC839_=_C842( C839 C842 ) C839_=_C1374( C839 C1374 ) C839_=_C1648( C839 C1648 ) C839_=_C1649( C839 C1649 ) C841_=_C842( C841 C842 ) C841_=_C1374( C841 C1374 ) \nC841_=_C1648( C841 C1648 ) C841_=_C1649( C841 C1649 ) C842_=_C1374( C842 C1374 ) C842_=_C1648( C842 C1648 ) C842_=_C1649( C842 C1649 ) C1374_=_C1648( C1374 C1648 ) \nC1374_=_C1649( C1374 C1649 ) C1648_=_C1649( C1648 C1649 ) "];1957-&gt;2000[label="5:</w:t>
      </w:r>
    </w:p>
    <w:p>
      <w:pPr>
        <w:pStyle w:val="PreformattedText"/>
        <w:bidi w:val="0"/>
        <w:spacing w:before="0" w:after="0"/>
        <w:jc w:val="left"/>
        <w:rPr/>
      </w:pPr>
      <w:r>
        <w:rPr/>
        <w:t xml:space="preserve"> </w:t>
      </w:r>
      <w:r>
        <w:rPr/>
        <w:t>C141 C696 C839 C841 C842 \n3: C839_=_C841 ,C839_=_C842 ,C841_=_C842 ,"];2001[shape=box, label="id:2001 level: 16\n7: C1628 C1629 C1630 C1934 C1973 \nC1978 C1979 \n15: C1628_=_C1629( C1628 C1629 ) C1628_=_C1630( C1628 C1630 ) C1628_=_C1934( C1628 C1934 ) C1628_=_C1973( C1628 C1973 ) C1628_=_C1978( C1628 C1978 ) \nC1628_=_C1979( C1628 C1979 ) C1629_=_C1630( C1629 C1630 ) C1629_=_C1934( C1629 C1934 ) C1629_=_C1973( C1629 C1973 ) C1629_=_C1979( C1629 C1979 ) C1630_=_C1934( C1630 C1934 ) \nC1630_=_C1973( C1630 C1973 ) C1630_=_C1979( C1630 C1979 ) C1934_=_C1973( C1934 C1973 ) C1934_=_C1978( C1934 C1978 ) "];1958-&gt;2001[label="6: C1629 C1630 C1934 C1973 C1978 \nC1979 \n9: C1629_=_C1630 ,C1629_=_C1934 ,C1629_=_C1973 ,C1629_=_C1979 ,C1630_=_C1934 ,\nC1630_=_C1973 ,C1630_=_C1979 ,C1934_=_C1973 ,C1934_=_C1978 ,"];2002[shape=box, label="id:2002 level: 16\n8: C660 C661 C703 C1402 C1404 \nC1631 C1632 C1633 \n24: C660_=_C661( C660 C661 ) C660_=_C1402( C660 C1402 ) C660_=_C1404( C660 C1404 ) C660_=_C1631( C660 C1631 ) C660_=_C1632( C660 C1632 ) \nC660_=_C1633( C660 C1633 ) C661_=_C1402( C661 C1402 ) C661_=_C1404( C661 C1404 ) C661_=_C1631( C661 C1631 ) C661_=_C1632( C661 C1632 ) C661_=_C1633( C661 C1633 ) \nC703_=_C1402( C703 C1402 ) C703_=_C1631( C703 C1631 ) C703_=_C1632( C703 C1632 ) C1402_=_C1404( C1402 C1404 ) C1402_=_C1631( C1402 C1631 ) C1402_=_C1632( C1402 C1632 ) \nC1402_=_C1633( C1402 C1633 ) C1404_=_C1631( C1404 C1631 ) C1404_=_C1632( C1404 C1632 ) C1404_=_C1633( C1404 C1633 ) C1631_=_C1632( C1631 C1632 ) C1631_=_C1633( C1631 C1633 ) \nC1632_=_C1633( C1632 C1633 ) "];1960-&gt;2002[label="6: C660 C661 C703 C1404 C1632 \nC1633 \n11: C660_=_C661 ,C660_=_C1404 ,C660_=_C1632 ,C660_=_C1633 ,C661_=_C1404 ,\nC661_=_C1632 ,C661_=_C1633 ,C703_=_C1632 ,C1404_=_C1632 ,C1404_=_C1633 ,C1632_=_C1633 ,"];2003[shape=box, label="id:2003 level: 16\n6: C637 C638 C639 C1619 C1620 \nC1621 \n15: C637_=_C638( C637 C638 ) C637_=_C639( C637 C639 ) C637_=_C1619( C637 C1619 ) C637_=_C1620( C637 C1620 ) C637_=_C1621( C637 C1621 ) \nC638_=_C639( C638 C639 ) C638_=_C1619( C638 C1619 ) C638_=_C1620( C638 C1620 ) C638_=_C1621( C638 C1621 ) C639_=_C1619( C639 C1619 ) C639_=_C1620( C639 C1620 ) \nC639_=_C1621( C639 C1621 ) C1619_=_C1620( C1619 C1620 ) C1619_=_C1621( C1619 C1621 ) C1620_=_C1621( C1620 C1621 ) "];1962-&gt;2003[label="5: C637 C639 C1619 C1620 C1621 \n10: C637_=_C639 ,C637_=_C1619 ,C637_=_C1620 ,C637_=_C1621 ,C639_=_C1619 ,\nC639_=_C1620 ,C639_=_C1621 ,C1619_=_C1620 ,C1619_=_C1621 ,C1620_=_C1621 ,"];2004[shape=box, label="id:2004 level: 16\n5: C535 C536 C537 C1583 C1977 \n7: C535_=_C536( C535 C536 ) C535_=_C537( C535 C537 ) C535_=_C1583( C535 C1583 ) C536_=_C537( C536 C537 ) C536_=_C1583( C536 C1583 ) \nC536_=_C1977( C536 C1977 ) C537_=_C1583( C537 C1583 ) "];1964-&gt;2004[label="4: C535 C537 C1583 C1977 \n3: C535_=_C537 ,C535_=_C1583 ,C537_=_C1583 ,"];2005[shape=box, label="id:2005 level: 16\n7: C538 C540 C541 C542 C1584 \nC1933 C1977 \n11: C538_=_C540( C538 C540 ) C538_=_C541( C538 C541 ) C538_=_C542( C538 C542 ) C538_=_C1584( C538 C1584 ) C540_=_C541( C540 C541 ) \nC540_=_C542( C540 C542 ) C540_=_C1584( C540 C1584 ) C540_=_C1977( C540 C1977 ) C541_=_C542( C541 C542 ) C541_=_C1584( C541 C1584 ) C542_=_C1584( C542 C1584 ) "];1965-&gt;2005[label="6: C538 C541 C542 C1584 C1933 \nC1977 \n6: C538_=_C541 ,C538_=_C542 ,C538_=_C1584 ,C541_=_C542 ,C541_=_C1584 ,\nC542_=_C1584 ,"];2006[shape=box, label="id:2006 level: 16\n4: C171 C1431 C1622 C1623 \n4: C171_=_C1431( C171 C1431 ) C1431_=_C1622( C1431 C1622 ) C1431_=_C1623( C1431 C1623 ) C1622_=_C1623( C1622 C1623 ) "];1966-&gt;2006[label="3: C171 C1622 C1623 \n1: C1622_=_C1623 ,"];2007[shape=box, label="id:2007 level: 16\n6: C642 C643 C1622 C1623 C1624 \nC1933 \n10: C642_=_C643( C642 C643 ) C642_=_C1622( C642 C1622 ) C642_=_C1623( C642 C1623 ) C642_=_C1624( C642 C1624 ) C643_=_C1622( C643 C1622 ) \nC643_=_C1623( C643 C1623 ) C643_=_C1624( C643 C1624 ) C1622_=_C1623( C1622 C1623 ) C1622_=_C1624( C1622 C1624 ) C1623_=_C1624( C1623 C1624 ) "];1966-&gt;2007[label="5: C643 C1622 C1623 C1624 C1933 \n6: C643_=_C1622 ,C643_=_C1623 ,C643_=_C1624 ,C1622_=_C1623 ,C1622_=_C1624 ,\nC1623_=_C1624 ,"];2008[shape=box, label="id:2008 level: 16\n7: C268 C650 C652 C787 C1479 \nC1625 C1627 \n14: C268_=_C1479( C268 C1479 ) C268_=_C1625( C268 C1625 ) C268_=_C1627( C268 C1627 ) C650_=_C652( C650 C652 ) C650_=_C1479( C650 C1479 ) \nC650_=_C1625( C650 C1625 ) C650_=_C1627( C650 C1627 ) C652_=_C1479( C652 C1479 ) C652_=_C1625( C652 C1625 ) C652_=_C1627( C652 C1627 ) C787_=_C1625( C787 C1625 ) \nC1479_=_C1625( C1479 C1625 ) C1479_=_C1627( C1479 C1627 ) C1625_=_C1627( C1625 C1627 ) "];1967-&gt;2008[label="4: C268 C650 C652 C787 \n1: C650_=_C652 ,"];2009[shape=box, label="id:2009 level: 16\n5: C847 C850 C1977 C1978 C1979 \n2: C847_=_C850( C847 C850 ) C850_=_C1979( C850 C1979 ) "];1968-&gt;2009[label="4: C847 C1977 C1978 C1979 \n0: "];2010[shape=box, label="id:2010 level: 16\n5: C643 C652 C847 C1585 C1972 \n0: "];1968-&gt;2010[label="4: C643 C652 C847 C1972 \n0: "];2011[shape=box, label="id:2011 level: 17\n4: C1702 C1858 C1861 C1862 \n4: C1702_=_C1858( C1702 C1858 ) C1858_=_C1861( C1858 C1861 ) C1858_=_C1862( C1858 C1862 ) C1861_=_C1862( C1861 C1862 ) "];1969-&gt;2011[label="3: C1702 C1861 C1862 \n1: C1861_=_C1862 ,"];2012[shape=box, label="id:2012 level: 17\n3: C1326 C1860 C1863 \n1: C1326_=_C1860( C1326 C1860 ) "];1970-&gt;2012[label="2: C1860 C1863 \n0: "];2013[shape=box, label="id:2013 level: 17\n5: C77 C1225 C1859 C1864 C1865 \n7: C77_=_C1864( C77 C1864 ) C77_=_C1865( C77 C1865 ) C1225_=_C1864( C1225 C1864 ) C1225_=_C1865( C1225 C1865 ) C1859_=_C1864( C1859 C1864 ) \nC1859_=_C1865( C1859 C1865 ) C1864_=_C1865( C1864 C1865 ) "];1972-&gt;2013[label="3: C77 C1225 C1859 \n0: "];2014[shape=box, label="id:2014 level: 17\n9: C76 C77 C385 C1791 C1792 \nC1793 C1795 C1796 C1951 \n20: C76_=_C77( C76 C77 ) C385_=_C1791( C385 C1791 ) C385_=_C1793( C385 C1793 ) C385_=_C1795( C385 C1795 ) C385_=_C1796( C385 C1796 ) \nC1791_=_C1792( C1791 C1792 ) C1791_=_C1793( C1791 C1793 ) C1791_=_C1795( C1791 C1795 ) C1791_=_C1796( C1791 C1796 ) C1791_=_C1951( C1791 C1951 ) C1792_=_C1793( C1792 C1793 ) \nC1792_=_C1795( C1792 C1795 ) C1792_=_C1796( C1792 C1796 ) C1792_=_C1951( C1792 C1951 ) C1793_=_C1795( C1793 C1795 ) C1793_=_C1796( C1793 C1796 ) C1793_=_C1951( C1793 C1951 ) \nC1795_=_C1796( C1795 C1796 ) C1795_=_C1951( C1795 C1951 ) C1796_=_C1951( C1796 C1951 ) "];1973-&gt;2014[label="8: C76 C77 C1791 C1792 C1793 \nC1795 C1796 C1951 \n16: C76_=_C77 ,C1791_=_C1792 ,C1791_=_C1793 ,C1791_=_C1795 ,C1791_=_C1796 ,\nC1791_=_C1951 ,C1792_=_C1793 ,C1792_=_C1795 ,C1792_=_C1796 ,C1792_=_C1951 ,C1793_=_C1795 ,\nC1793_=_C1796 ,C1793_=_C1951 ,C1795_=_C1796 ,C1795_=_C1951 ,C1796_=_C1951 ,"];2015[shape=box, label="id:2015 level: 17\n4: C294 C295 C296 C297 \n6: C294_=_C295( C294 C295 ) C294_=_C296( C294 C296 ) C294_=_C297( C294 C297 ) C295_=_C296( C295 C296 ) C295_=_C297( C295 C297 ) \nC296_=_C297( C296 C297 ) "];1975-&gt;2015[label="1: C297 \n0: "];2016[shape=box, label="id:2016 level: 17\n2: C293 C798 \n1: C293_=_C798( C293 C798 ) "];1976-&gt;2016[label="1: C798 \n0: "];2017[shape=box, label="id:2017 level: 17\n2: C279 C280 \n1: C279_=_C280( C279 C280 ) "];1977-&gt;2017[label="1: C279 \n0: "];2018[shape=box, label="id:2018 level: 17\n4: C404 C1507 C1637 C1638 \n6: C404_=_C1507( C404 C1507 ) C404_=_C1637( C404 C1637 ) C404_=_C1638( C404 C1638 ) C1507_=_C1637( C1507 C1637 ) C1507_=_C1638( C1507 C1638 ) \nC1637_=_C1638( C1637 C1638 ) "];1978-&gt;2018[label="3: C1507 C1637 C1638 \n3: C1507_=_C1637 ,C1507_=_C1638 ,C1637_=_C1638 ,"];2019[shape=box, label="id:2019 level: 17\n4: C957 C958 C959 C960 \n6: C957_=_C958( C957 C958 ) C957_=_C959( C957 C959 ) C957_=_C960( C957 C960 ) C958_=_C959( C958 C959 ) C958_=_C960( C958 C960 ) \nC959_=_C960( C959 C960 ) "];1980-&gt;2019[label="1: C957 \n0: "];2020[shape=box, label="id:2020 level: 17\n2: C310 C1148 \n1: C310_=_C1148( C310 C1148 ) "];1982-&gt;2020[label="1: C1148 \n0: "];2021[shape=box, label="id:2021 level: 17\n4: C131 C132 C133 C134 \n6: C131_=_C132( C131 C132 ) C131_=_C133( C131 C133 ) C131_=_C134( C131 C134 ) C132_=_C133( C132 C133 ) C132_=_C134( C132 C134 ) \nC133_=_C134( C133 C134 ) "];1983-&gt;2021[label="1: C134 \n0: "];2022[shape=box, label="id:2022 level: 17\n2: C82 C395 \n1: C82_=_C395( C82 C395 ) "];1985-&gt;2022[label="1: C395 \n0: "];2023[shape=box, label="id:2023 level: 17\n4: C25 C1389 C1921 C1922 \n6: C25_=_C1389( C25 C1389 ) C25_=_C1921( C25 C1921 ) C25_=_C1922( C25 C1922 ) C1389_=_C1921( C1389 C1921 ) C1389_=_C1922( C1389 C1922 ) \nC1921_=_C1922( C1921 C1922 ) "];1986-&gt;2023[label="3: C1389 C1921 C1922 \n3: C1389_=_C1921 ,C1389_=_C1922 ,C1921_=_C1922 ,"];2024[shape=box, label="id:2024 level: 17\n4: C1143 C1476 C1872 C1874 \n6: C1143_=_C1476( C1143 C1476 ) C1143_=_C1872( C1143 C1872 ) C1143_=_C1874( C1143 C1874 ) C1476_=_C1872( C1476 C1872 ) C1476_=_C1874( C1476 C1874 ) \nC1872_=_C1874( C1872 C1874 ) "];1987-&gt;2024[label="3: C1476 C1872 C1874 \n3: C1476_=_C1872 ,C1476_=_C1874 ,C1872_=_C1874 ,"];2025[shape=box, label="id:2025 level: 17\n4: C78 C79 C80 C81 \n6: C78_=_C79( C78 C79 ) C78_=_C80( C78 C80 ) C78_=_C81( C78 C81 ) C79_=_C80( C79 C80 ) C79_=_C81( C79 C81 ) \nC80_=_C81( C80 C81 ) "];1989-&gt;2025[label="1: C81 \n0: "];2026[shape=box, label="id:2026 level: 17\n2: C337 C580 \n1: C337_=_C580( C337 C580 ) "];1990-&gt;2026[label="1: C580 \n0: "];2027[shape=box, label="id:2027 level: 17\n5: C677 C678 C679 C680 C681 \n10: C677_=_C678( C677 C678 ) C677_=_C679( C677 C679 ) C677_=_C680( C677 C680 ) C677_=_C681( C677 C681 ) C678_=_C679( C678 C679 ) \nC678_=_C680( C678 C680 ) C678_=_C681( C678 C681 ) C679_=_C680( C679 C680 ) C679_=_C681( C679 C681 ) C680_=_C681( C680 C681 ) "];1991-&gt;2027[label="1: C681 \n0: "];2028[shape=box, label="id:2028 level: 17\n4: C369 C1462 C1574 C1576 \n6: C369_=_C1462( C369 C1462 ) C369_=_C1574( C369 C1574 ) C369_=_C1576( C369 C1576 ) C1462_=_C1574( C1462 C1574</w:t>
      </w:r>
    </w:p>
    <w:p>
      <w:pPr>
        <w:pStyle w:val="PreformattedText"/>
        <w:bidi w:val="0"/>
        <w:spacing w:before="0" w:after="0"/>
        <w:jc w:val="left"/>
        <w:rPr/>
      </w:pPr>
      <w:r>
        <w:rPr/>
        <w:t xml:space="preserve"> </w:t>
      </w:r>
      <w:r>
        <w:rPr/>
        <w:t>) C1462_=_C1576( C1462 C1576 ) \nC1574_=_C1576( C1574 C1576 ) "];1992-&gt;2028[label="3: C1462 C1574 C1576 \n3: C1462_=_C1574 ,C1462_=_C1576 ,C1574_=_C1576 ,"];2029[shape=box, label="id:2029 level: 17\n4: C312 C313 C314 C315 \n6: C312_=_C313( C312 C313 ) C312_=_C314( C312 C314 ) C312_=_C315( C312 C315 ) C313_=_C314( C313 C314 ) C313_=_C315( C313 C315 ) \nC314_=_C315( C314 C315 ) "];1994-&gt;2029[label="1: C315 \n0: "];2030[shape=box, label="id:2030 level: 17\n2: C108 C1827 \n1: C108_=_C1827( C108 C1827 ) "];1996-&gt;2030[label="1: C1827 \n0: "];2031[shape=box, label="id:2031 level: 17\n7: C1009 C1010 C1011 C1012 C1724 \nC1725 C1726 \n21: C1009_=_C1010( C1009 C1010 ) C1009_=_C1011( C1009 C1011 ) C1009_=_C1012( C1009 C1012 ) C1009_=_C1724( C1009 C1724 ) C1009_=_C1725( C1009 C1725 ) \nC1009_=_C1726( C1009 C1726 ) C1010_=_C1011( C1010 C1011 ) C1010_=_C1012( C1010 C1012 ) C1010_=_C1724( C1010 C1724 ) C1010_=_C1725( C1010 C1725 ) C1010_=_C1726( C1010 C1726 ) \nC1011_=_C1012( C1011 C1012 ) C1011_=_C1724( C1011 C1724 ) C1011_=_C1725( C1011 C1725 ) C1011_=_C1726( C1011 C1726 ) C1012_=_C1724( C1012 C1724 ) C1012_=_C1725( C1012 C1725 ) \nC1012_=_C1726( C1012 C1726 ) C1724_=_C1725( C1724 C1725 ) C1724_=_C1726( C1724 C1726 ) C1725_=_C1726( C1725 C1726 ) "];1998-&gt;2031[label="6: C1009 C1010 C1011 C1724 C1725 \nC1726 \n15: C1009_=_C1010 ,C1009_=_C1011 ,C1009_=_C1724 ,C1009_=_C1725 ,C1009_=_C1726 ,\nC1010_=_C1011 ,C1010_=_C1724 ,C1010_=_C1725 ,C1010_=_C1726 ,C1011_=_C1724 ,C1011_=_C1725 ,\nC1011_=_C1726 ,C1724_=_C1725 ,C1724_=_C1726 ,C1725_=_C1726 ,"];2032[shape=box, label="id:2032 level: 17\n9: C696 C839 C841 C842 C1372 \nC1374 C1647 C1648 C1649 \n31: C696_=_C1372( C696 C1372 ) C696_=_C1647( C696 C1647 ) C696_=_C1648( C696 C1648 ) C839_=_C841( C839 C841 ) C839_=_C842( C839 C842 ) \nC839_=_C1372( C839 C1372 ) C839_=_C1374( C839 C1374 ) C839_=_C1647( C839 C1647 ) C839_=_C1648( C839 C1648 ) C839_=_C1649( C839 C1649 ) C841_=_C842( C841 C842 ) \nC841_=_C1372( C841 C1372 ) C841_=_C1374( C841 C1374 ) C841_=_C1647( C841 C1647 ) C841_=_C1648( C841 C1648 ) C841_=_C1649( C841 C1649 ) C842_=_C1372( C842 C1372 ) \nC842_=_C1374( C842 C1374 ) C842_=_C1647( C842 C1647 ) C842_=_C1648( C842 C1648 ) C842_=_C1649( C842 C1649 ) C1372_=_C1374( C1372 C1374 ) C1372_=_C1647( C1372 C1647 ) \nC1372_=_C1648( C1372 C1648 ) C1372_=_C1649( C1372 C1649 ) C1374_=_C1647( C1374 C1647 ) C1374_=_C1648( C1374 C1648 ) C1374_=_C1649( C1374 C1649 ) C1647_=_C1648( C1647 C1648 ) \nC1647_=_C1649( C1647 C1649 ) C1648_=_C1649( C1648 C1649 ) "];2000-&gt;2032[label="7: C696 C839 C841 C842 C1374 \nC1648 C1649 \n16: C696_=_C1648 ,C839_=_C841 ,C839_=_C842 ,C839_=_C1374 ,C839_=_C1648 ,\nC839_=_C1649 ,C841_=_C842 ,C841_=_C1374 ,C841_=_C1648 ,C841_=_C1649 ,C842_=_C1374 ,\nC842_=_C1648 ,C842_=_C1649 ,C1374_=_C1648 ,C1374_=_C1649 ,C1648_=_C1649 ,"];2033[shape=box, label="id:2033 level: 17\n9: C660 C661 C662 C1402 C1403 \nC1404 C1631 C1632 C1633 \n36: C660_=_C661( C660 C661 ) C660_=_C662( C660 C662 ) C660_=_C1402( C660 C1402 ) C660_=_C1403( C660 C1403 ) C660_=_C1404( C660 C1404 ) \nC660_=_C1631( C660 C1631 ) C660_=_C1632( C660 C1632 ) C660_=_C1633( C660 C1633 ) C661_=_C662( C661 C662 ) C661_=_C1402( C661 C1402 ) C661_=_C1403( C661 C1403 ) \nC661_=_C1404( C661 C1404 ) C661_=_C1631( C661 C1631 ) C661_=_C1632( C661 C1632 ) C661_=_C1633( C661 C1633 ) C662_=_C1402( C662 C1402 ) C662_=_C1403( C662 C1403 ) \nC662_=_C1404( C662 C1404 ) C662_=_C1631( C662 C1631 ) C662_=_C1632( C662 C1632 ) C662_=_C1633( C662 C1633 ) C1402_=_C1403( C1402 C1403 ) C1402_=_C1404( C1402 C1404 ) \nC1402_=_C1631( C1402 C1631 ) C1402_=_C1632( C1402 C1632 ) C1402_=_C1633( C1402 C1633 ) C1403_=_C1404( C1403 C1404 ) C1403_=_C1631( C1403 C1631 ) C1403_=_C1632( C1403 C1632 ) \nC1403_=_C1633( C1403 C1633 ) C1404_=_C1631( C1404 C1631 ) C1404_=_C1632( C1404 C1632 ) C1404_=_C1633( C1404 C1633 ) C1631_=_C1632( C1631 C1632 ) C1631_=_C1633( C1631 C1633 ) \nC1632_=_C1633( C1632 C1633 ) "];2002-&gt;2033[label="7: C660 C661 C1402 C1404 C1631 \nC1632 C1633 \n21: C660_=_C661 ,C660_=_C1402 ,C660_=_C1404 ,C660_=_C1631 ,C660_=_C1632 ,\nC660_=_C1633 ,C661_=_C1402 ,C661_=_C1404 ,C661_=_C1631 ,C661_=_C1632 ,C661_=_C1633 ,\nC1402_=_C1404 ,C1402_=_C1631 ,C1402_=_C1632 ,C1402_=_C1633 ,C1404_=_C1631 ,C1404_=_C1632 ,\nC1404_=_C1633 ,C1631_=_C1632 ,C1631_=_C1633 ,C1632_=_C1633 ,"];2034[shape=box, label="id:2034 level: 17\n7: C538 C539 C540 C541 C542 \nC1584 C1933 \n15: C538_=_C539( C538 C539 ) C538_=_C540( C538 C540 ) C538_=_C541( C538 C541 ) C538_=_C542( C538 C542 ) C538_=_C1584( C538 C1584 ) \nC539_=_C540( C539 C540 ) C539_=_C541( C539 C541 ) C539_=_C542( C539 C542 ) C539_=_C1584( C539 C1584 ) C540_=_C541( C540 C541 ) C540_=_C542( C540 C542 ) \nC540_=_C1584( C540 C1584 ) C541_=_C542( C541 C542 ) C541_=_C1584( C541 C1584 ) C542_=_C1584( C542 C1584 ) "];2005-&gt;2034[label="6: C538 C540 C541 C542 C1584 \nC1933 \n10: C538_=_C540 ,C538_=_C541 ,C538_=_C542 ,C538_=_C1584 ,C540_=_C541 ,\nC540_=_C542 ,C540_=_C1584 ,C541_=_C542 ,C541_=_C1584 ,C542_=_C1584 ,"];2035[shape=box, label="id:2035 level: 17\n3: C642 C653 C1933 \n2: C642_=_C653( C642 C653 ) C653_=_C1933( C653 C1933 ) "];2007-&gt;2035[label="2: C642 C1933 \n0: "];2036[shape=box, label="id:2036 level: 17\n6: C641 C642 C643 C1622 C1623 \nC1624 \n15: C641_=_C642( C641 C642 ) C641_=_C643( C641 C643 ) C641_=_C1622( C641 C1622 ) C641_=_C1623( C641 C1623 ) C641_=_C1624( C641 C1624 ) \nC642_=_C643( C642 C643 ) C642_=_C1622( C642 C1622 ) C642_=_C1623( C642 C1623 ) C642_=_C1624( C642 C1624 ) C643_=_C1622( C643 C1622 ) C643_=_C1623( C643 C1623 ) \nC643_=_C1624( C643 C1624 ) C1622_=_C1623( C1622 C1623 ) C1622_=_C1624( C1622 C1624 ) C1623_=_C1624( C1623 C1624 ) "];2007-&gt;2036[label="5: C642 C643 C1622 C1623 C1624 \n10: C642_=_C643 ,C642_=_C1622 ,C642_=_C1623 ,C642_=_C1624 ,C643_=_C1622 ,\nC643_=_C1623 ,C643_=_C1624 ,C1622_=_C1623 ,C1622_=_C1624 ,C1623_=_C1624 ,"];2037[shape=box, label="id:2037 level: 17\n8: C650 C652 C787 C1478 C1479 \nC1625 C1626 C1627 \n24: C650_=_C652( C650 C652 ) C650_=_C1478( C650 C1478 ) C650_=_C1479( C650 C1479 ) C650_=_C1625( C650 C1625 ) C650_=_C1626( C650 C1626 ) \nC650_=_C1627( C650 C1627 ) C652_=_C1478( C652 C1478 ) C652_=_C1479( C652 C1479 ) C652_=_C1625( C652 C1625 ) C652_=_C1626( C652 C1626 ) C652_=_C1627( C652 C1627 ) \nC787_=_C1478( C787 C1478 ) C787_=_C1625( C787 C1625 ) C787_=_C1626( C787 C1626 ) C1478_=_C1479( C1478 C1479 ) C1478_=_C1625( C1478 C1625 ) C1478_=_C1626( C1478 C1626 ) \nC1478_=_C1627( C1478 C1627 ) C1479_=_C1625( C1479 C1625 ) C1479_=_C1626( C1479 C1626 ) C1479_=_C1627( C1479 C1627 ) C1625_=_C1626( C1625 C1626 ) C1625_=_C1627( C1625 C1627 ) \nC1626_=_C1627( C1626 C1627 ) "];2008-&gt;2037[label="6: C650 C652 C787 C1479 C1625 \nC1627 \n11: C650_=_C652 ,C650_=_C1479 ,C650_=_C1625 ,C650_=_C1627 ,C652_=_C1479 ,\nC652_=_C1625 ,C652_=_C1627 ,C787_=_C1625 ,C1479_=_C1625 ,C1479_=_C1627 ,C1625_=_C1627 ,"];2038[shape=box, label="id:2038 level: 17\n5: C847 C849 C850 C1977 C1978 \n4: C847_=_C849( C847 C849 ) C847_=_C850( C847 C850 ) C849_=_C850( C849 C850 ) C849_=_C1978( C849 C1978 ) "];2009-&gt;2038[label="4: C847 C850 C1977 C1978 \n1: C847_=_C850 ,"];2039[shape=box, label="id:2039 level: 17\n4: C548 C847 C1585 C1972 \n2: C548_=_C847( C548 C847 ) C548_=_C1585( C548 C1585 ) "];2010-&gt;2039[label="3: C847 C1585 C1972 \n0: "];2040[shape=box, label="id:2040 level: 17\n5: C643 C652 C1585 C1650 C1651 \n7: C643_=_C1650( C643 C1650 ) C643_=_C1651( C643 C1651 ) C652_=_C1650( C652 C1650 ) C652_=_C1651( C652 C1651 ) C1585_=_C1650( C1585 C1650 ) \nC1585_=_C1651( C1585 C1651 ) C1650_=_C1651( C1650 C1651 ) "];2010-&gt;2040[label="3: C643 C652 C1585 \n0: "];2041[shape=box, label="id:2041 level: 18\n2: C15 C1860 \n1: C15_=_C1860( C15 C1860 ) "];2012-&gt;2041[label="1: C1860 \n0: "];2042[shape=box, label="id:2042 level: 18\n3: C1325 C1326 C1863 \n2: C1325_=_C1326( C1325 C1326 ) C1325_=_C1863( C1325 C1863 ) "];2012-&gt;2042[label="2: C1326 C1863 \n0: "];2043[shape=box, label="id:2043 level: 18\n7: C76 C77 C384 C385 C1792 \nC1793 C1951 \n9: C76_=_C77( C76 C77 ) C384_=_C385( C384 C385 ) C384_=_C1792( C384 C1792 ) C384_=_C1793( C384 C1793 ) C384_=_C1951( C384 C1951 ) \nC385_=_C1793( C385 C1793 ) C1792_=_C1793( C1792 C1793 ) C1792_=_C1951( C1792 C1951 ) C1793_=_C1951( C1793 C1951 ) "];2014-&gt;2043[label="6: C76 C77 C385 C1792 C1793 \nC1951 \n5: C76_=_C77 ,C385_=_C1793 ,C1792_=_C1793 ,C1792_=_C1951 ,C1793_=_C1951 ,"];2044[shape=box, label="id:2044 level: 18\n4: C290 C291 C292 C293 \n6: C290_=_C291( C290 C291 ) C290_=_C292( C290 C292 ) C290_=_C293( C290 C293 ) C291_=_C292( C291 C292 ) C291_=_C293( C291 C293 ) \nC292_=_C293( C292 C293 ) "];2016-&gt;2044[label="1: C293 \n0: "];2045[shape=box, label="id:2045 level: 18\n5: C401 C402 C403 C404 C405 \n10: C401_=_C402( C401 C402 ) C401_=_C403( C401 C403 ) C401_=_C404( C401 C404 ) C401_=_C405( C401 C405 ) C402_=_C403( C402 C403 ) \nC402_=_C404( C402 C404 ) C402_=_C405( C402 C405 ) C403_=_C404( C403 C404 ) C403_=_C405( C403 C405 ) C404_=_C405( C404 C405 ) "];2018-&gt;2045[label="1: C404 \n0: "];2046[shape=box, label="id:2046 level: 18\n2: C329 C960 \n1: C329_=_C960( C329 C960 ) "];2019-&gt;2046[label="1: C960 \n0: "];2047[shape=box, label="id:2047 level: 18\n4: C308 C309 C310 C311 \n6: C308_=_C309( C308 C309 ) C308_=_C310( C308 C310 ) C308_=_C311( C308 C311 ) C309_=_C310( C309 C310 ) C309_=_C311( C309 C311 ) \nC310_=_C311( C310 C311 ) "];2020-&gt;2047[label="1: C310 \n0: "];2048[shape=box, label="id:2048 level: 18\n4: C82 C83 C84 C85 \n6: C82_=_C83( C82 C83 ) C82_=_C84( C82 C84 ) C82_=_C85( C82 C85 ) C83_=_C84( C83 C84 ) C83_=_C85( C83 C85 ) \nC84_=_C85( C84 C85 ) "];2022-&gt;2048[label="1: C82 \n0: "];2049[shape=box, label="id:2049 level: 18\n2: C25 C26 \n1: C25_=_C26( C25 C26 ) "];2023-&gt;2049[label="1: C25 \n0: "];2050[shape=box, label="id:2050 level: 18\n4: C1142 C1143 C1144 C1145 \n6: C1142_=_C1143( C1142 C1143 ) C1142_=_C1144( C1142 C1144 ) C1142_=_C1145( C1142 C1145 ) C1143_=_C1144( C1143 C1144 ) C1143_=_C1145(</w:t>
      </w:r>
    </w:p>
    <w:p>
      <w:pPr>
        <w:pStyle w:val="PreformattedText"/>
        <w:bidi w:val="0"/>
        <w:spacing w:before="0" w:after="0"/>
        <w:jc w:val="left"/>
        <w:rPr/>
      </w:pPr>
      <w:r>
        <w:rPr/>
        <w:t xml:space="preserve"> </w:t>
      </w:r>
      <w:r>
        <w:rPr/>
        <w:t>C1143 C1145 ) \nC1144_=_C1145( C1144 C1145 ) "];2024-&gt;2050[label="1: C1143 \n0: "];2051[shape=box, label="id:2051 level: 18\n5: C333 C334 C335 C336 C337 \n10: C333_=_C334( C333 C334 ) C333_=_C335( C333 C335 ) C333_=_C336( C333 C336 ) C333_=_C337( C333 C337 ) C334_=_C335( C334 C335 ) \nC334_=_C336( C334 C336 ) C334_=_C337( C334 C337 ) C335_=_C336( C335 C336 ) C335_=_C337( C335 C337 ) C336_=_C337( C336 C337 ) "];2026-&gt;2051[label="1: C337 \n0: "];2052[shape=box, label="id:2052 level: 18\n2: C301 C680 \n1: C301_=_C680( C301 C680 ) "];2027-&gt;2052[label="1: C680 \n0: "];2053[shape=box, label="id:2053 level: 18\n5: C366 C367 C368 C369 C370 \n10: C366_=_C367( C366 C367 ) C366_=_C368( C366 C368 ) C366_=_C369( C366 C369 ) C366_=_C370( C366 C370 ) C367_=_C368( C367 C368 ) \nC367_=_C369( C367 C369 ) C367_=_C370( C367 C370 ) C368_=_C369( C368 C369 ) C368_=_C370( C368 C370 ) C369_=_C370( C369 C370 ) "];2028-&gt;2053[label="1: C369 \n0: "];2054[shape=box, label="id:2054 level: 18\n2: C44 C1827 \n1: C44_=_C1827( C44 C1827 ) "];2030-&gt;2054[label="1: C1827 \n0: "];2055[shape=box, label="id:2055 level: 18\n2: C107 C108 \n1: C107_=_C108( C107 C108 ) "];2030-&gt;2055[label="1: C108 \n0: "];2056[shape=box, label="id:2056 level: 18\n10: C839 C840 C841 C842 C1372 \nC1373 C1374 C1647 C1648 C1649 \n45: C839_=_C840( C839 C840 ) C839_=_C841( C839 C841 ) C839_=_C842( C839 C842 ) C839_=_C1372( C839 C1372 ) C839_=_C1373( C839 C1373 ) \nC839_=_C1374( C839 C1374 ) C839_=_C1647( C839 C1647 ) C839_=_C1648( C839 C1648 ) C839_=_C1649( C839 C1649 ) C840_=_C841( C840 C841 ) C840_=_C842( C840 C842 ) \nC840_=_C1372( C840 C1372 ) C840_=_C1373( C840 C1373 ) C840_=_C1374( C840 C1374 ) C840_=_C1647( C840 C1647 ) C840_=_C1648( C840 C1648 ) C840_=_C1649( C840 C1649 ) \nC841_=_C842( C841 C842 ) C841_=_C1372( C841 C1372 ) C841_=_C1373( C841 C1373 ) C841_=_C1374( C841 C1374 ) C841_=_C1647( C841 C1647 ) C841_=_C1648( C841 C1648 ) \nC841_=_C1649( C841 C1649 ) C842_=_C1372( C842 C1372 ) C842_=_C1373( C842 C1373 ) C842_=_C1374( C842 C1374 ) C842_=_C1647( C842 C1647 ) C842_=_C1648( C842 C1648 ) \nC842_=_C1649( C842 C1649 ) C1372_=_C1373( C1372 C1373 ) C1372_=_C1374( C1372 C1374 ) C1372_=_C1647( C1372 C1647 ) C1372_=_C1648( C1372 C1648 ) C1372_=_C1649( C1372 C1649 ) \nC1373_=_C1374( C1373 C1374 ) C1373_=_C1647( C1373 C1647 ) C1373_=_C1648( C1373 C1648 ) C1373_=_C1649( C1373 C1649 ) C1374_=_C1647( C1374 C1647 ) C1374_=_C1648( C1374 C1648 ) \nC1374_=_C1649( C1374 C1649 ) C1647_=_C1648( C1647 C1648 ) C1647_=_C1649( C1647 C1649 ) C1648_=_C1649( C1648 C1649 ) "];2032-&gt;2056[label="8: C839 C841 C842 C1372 C1374 \nC1647 C1648 C1649 \n28: C839_=_C841 ,C839_=_C842 ,C839_=_C1372 ,C839_=_C1374 ,C839_=_C1647 ,\nC839_=_C1648 ,C839_=_C1649 ,C841_=_C842 ,C841_=_C1372 ,C841_=_C1374 ,C841_=_C1647 ,\nC841_=_C1648 ,C841_=_C1649 ,C842_=_C1372 ,C842_=_C1374 ,C842_=_C1647 ,C842_=_C1648 ,\nC842_=_C1649 ,C1372_=_C1374 ,C1372_=_C1647 ,C1372_=_C1648 ,C1372_=_C1649 ,C1374_=_C1647 ,\nC1374_=_C1648 ,C1374_=_C1649 ,C1647_=_C1648 ,C1647_=_C1649 ,C1648_=_C1649 ,"];2057[shape=box, label="id:2057 level: 18\n4: C390 C1403 C1631 C1633 \n6: C390_=_C1403( C390 C1403 ) C390_=_C1631( C390 C1631 ) C390_=_C1633( C390 C1633 ) C1403_=_C1631( C1403 C1631 ) C1403_=_C1633( C1403 C1633 ) \nC1631_=_C1633( C1631 C1633 ) "];2033-&gt;2057[label="3: C1403 C1631 C1633 \n3: C1403_=_C1631 ,C1403_=_C1633 ,C1631_=_C1633 ,"];2058[shape=box, label="id:2058 level: 18\n3: C539 C645 C1933 \n2: C539_=_C645( C539 C645 ) C645_=_C1933( C645 C1933 ) "];2034-&gt;2058[label="2: C539 C1933 \n0: "];2059[shape=box, label="id:2059 level: 18\n9: C650 C651 C652 C1478 C1479 \nC1480 C1625 C1626 C1627 \n36: C650_=_C651( C650 C651 ) C650_=_C652( C650 C652 ) C650_=_C1478( C650 C1478 ) C650_=_C1479( C650 C1479 ) C650_=_C1480( C650 C1480 ) \nC650_=_C1625( C650 C1625 ) C650_=_C1626( C650 C1626 ) C650_=_C1627( C650 C1627 ) C651_=_C652( C651 C652 ) C651_=_C1478( C651 C1478 ) C651_=_C1479( C651 C1479 ) \nC651_=_C1480( C651 C1480 ) C651_=_C1625( C651 C1625 ) C651_=_C1626( C651 C1626 ) C651_=_C1627( C651 C1627 ) C652_=_C1478( C652 C1478 ) C652_=_C1479( C652 C1479 ) \nC652_=_C1480( C652 C1480 ) C652_=_C1625( C652 C1625 ) C652_=_C1626( C652 C1626 ) C652_=_C1627( C652 C1627 ) C1478_=_C1479( C1478 C1479 ) C1478_=_C1480( C1478 C1480 ) \nC1478_=_C1625( C1478 C1625 ) C1478_=_C1626( C1478 C1626 ) C1478_=_C1627( C1478 C1627 ) C1479_=_C1480( C1479 C1480 ) C1479_=_C1625( C1479 C1625 ) C1479_=_C1626( C1479 C1626 ) \nC1479_=_C1627( C1479 C1627 ) C1480_=_C1625( C1480 C1625 ) C1480_=_C1626( C1480 C1626 ) C1480_=_C1627( C1480 C1627 ) C1625_=_C1626( C1625 C1626 ) C1625_=_C1627( C1625 C1627 ) \nC1626_=_C1627( C1626 C1627 ) "];2037-&gt;2059[label="7: C650 C652 C1478 C1479 C1625 \nC1626 C1627 \n21: C650_=_C652 ,C650_=_C1478 ,C650_=_C1479 ,C650_=_C1625 ,C650_=_C1626 ,\nC650_=_C1627 ,C652_=_C1478 ,C652_=_C1479 ,C652_=_C1625 ,C652_=_C1626 ,C652_=_C1627 ,\nC1478_=_C1479 ,C1478_=_C1625 ,C1478_=_C1626 ,C1478_=_C1627 ,C1479_=_C1625 ,C1479_=_C1626 ,\nC1479_=_C1627 ,C1625_=_C1626 ,C1625_=_C1627 ,C1626_=_C1627 ,"];2060[shape=box, label="id:2060 level: 18\n5: C847 C848 C849 C850 C1977 \n7: C847_=_C848( C847 C848 ) C847_=_C849( C847 C849 ) C847_=_C850( C847 C850 ) C848_=_C849( C848 C849 ) C848_=_C850( C848 C850 ) \nC848_=_C1977( C848 C1977 ) C849_=_C850( C849 C850 ) "];2038-&gt;2060[label="4: C847 C849 C850 C1977 \n3: C847_=_C849 ,C847_=_C850 ,C849_=_C850 ,"];2061[shape=box, label="id:2061 level: 18\n4: C547 C548 C1585 C1972 \n4: C547_=_C548( C547 C548 ) C547_=_C1585( C547 C1585 ) C547_=_C1972( C547 C1972 ) C548_=_C1585( C548 C1585 ) "];2039-&gt;2061[label="3: C548 C1585 C1972 \n1: C548_=_C1585 ,"];2062[shape=box, label="id:2062 level: 19\n2: C15 C16 \n1: C15_=_C16( C15 C16 ) "];2041-&gt;2062[label="1: C15 \n0: "];2063[shape=box, label="id:2063 level: 19\n2: C67 C1863 \n1: C67_=_C1863( C67 C1863 ) "];2042-&gt;2063[label="1: C1863 \n0: "];2064[shape=box, label="id:2064 level: 19\n4: C1325 C1326 C1327 C1328 \n6: C1325_=_C1326( C1325 C1326 ) C1325_=_C1327( C1325 C1327 ) C1325_=_C1328( C1325 C1328 ) C1326_=_C1327( C1326 C1327 ) C1326_=_C1328( C1326 C1328 ) \nC1327_=_C1328( C1327 C1328 ) "];2042-&gt;2064[label="2: C1325 C1326 \n1: C1325_=_C1326 ,"];2065[shape=box, label="id:2065 level: 19\n5: C75 C76 C77 C384 C385 \n4: C75_=_C76( C75 C76 ) C75_=_C77( C75 C77 ) C76_=_C77( C76 C77 ) C384_=_C385( C384 C385 ) "];2043-&gt;2065[label="4: C76 C77 C384 C385 \n2: C76_=_C77 ,C384_=_C385 ,"];2066[shape=box, label="id:2066 level: 19\n2: C282 C405 \n1: C282_=_C405( C282 C405 ) "];2045-&gt;2066[label="1: C405 \n0: "];2067[shape=box, label="id:2067 level: 19\n4: C327 C328 C329 C330 \n6: C327_=_C328( C327 C328 ) C327_=_C329( C327 C329 ) C327_=_C330( C327 C330 ) C328_=_C329( C328 C329 ) C328_=_C330( C328 C330 ) \nC329_=_C330( C329 C330 ) "];2046-&gt;2067[label="1: C329 \n0: "];2068[shape=box, label="id:2068 level: 19\n2: C49 C1145 \n1: C49_=_C1145( C49 C1145 ) "];2050-&gt;2068[label="1: C1145 \n0: "];2069[shape=box, label="id:2069 level: 19\n3: C299 C300 C301 \n3: C299_=_C300( C299 C300 ) C299_=_C301( C299 C301 ) C300_=_C301( C300 C301 ) "];2052-&gt;2069[label="1: C301 \n0: "];2070[shape=box, label="id:2070 level: 19\n2: C104 C370 \n1: C104_=_C370( C104 C370 ) "];2053-&gt;2070[label="1: C370 \n0: "];2071[shape=box, label="id:2071 level: 19\n2: C43 C44 \n1: C43_=_C44( C43 C44 ) "];2054-&gt;2071[label="1: C44 \n0: "];2072[shape=box, label="id:2072 level: 19\n4: C587 C1373 C1647 C1649 \n6: C587_=_C1373( C587 C1373 ) C587_=_C1647( C587 C1647 ) C587_=_C1649( C587 C1649 ) C1373_=_C1647( C1373 C1647 ) C1373_=_C1649( C1373 C1649 ) \nC1647_=_C1649( C1647 C1649 ) "];2056-&gt;2072[label="3: C1373 C1647 C1649 \n3: C1373_=_C1647 ,C1373_=_C1649 ,C1647_=_C1649 ,"];2073[shape=box, label="id:2073 level: 19\n5: C386 C387 C388 C389 C390 \n10: C386_=_C387( C386 C387 ) C386_=_C388( C386 C388 ) C386_=_C389( C386 C389 ) C386_=_C390( C386 C390 ) C387_=_C388( C387 C388 ) \nC387_=_C389( C387 C389 ) C387_=_C390( C387 C390 ) C388_=_C389( C388 C389 ) C388_=_C390( C388 C390 ) C389_=_C390( C389 C390 ) "];2057-&gt;2073[label="1: C390 \n0: "];2074[shape=box, label="id:2074 level: 19\n4: C1351 C1480 C1626 C1627 \n6: C1351_=_C1480( C1351 C1480 ) C1351_=_C1626( C1351 C1626 ) C1351_=_C1627( C1351 C1627 ) C1480_=_C1626( C1480 C1626 ) C1480_=_C1627( C1480 C1627 ) \nC1626_=_C1627( C1626 C1627 ) "];2059-&gt;2074[label="3: C1480 C1626 C1627 \n3: C1480_=_C1626 ,C1480_=_C1627 ,C1626_=_C1627 ,"];2075[shape=box, label="id:2075 level: 20\n2: C67 C68 \n1: C67_=_C68( C67 C68 ) "];2063-&gt;2075[label="1: C67 \n0: "];2076[shape=box, label="id:2076 level: 20\n2: C302 C1328 \n1: C302_=_C1328( C302 C1328 ) "];2064-&gt;2076[label="1: C1328 \n0: "];2077[shape=box, label="id:2077 level: 20\n9: C69 C70 C71 C72 C73 \nC74 C75 C76 C77 \n36: C69_=_C70( C69 C70 ) C69_=_C71( C69 C71 ) C69_=_C72( C69 C72 ) C69_=_C73( C69 C73 ) C69_=_C74( C69 C74 ) \nC69_=_C75( C69 C75 ) C69_=_C76( C69 C76 ) C69_=_C77( C69 C77 ) C70_=_C71( C70 C71 ) C70_=_C72( C70 C72 ) C70_=_C73( C70 C73 ) \nC70_=_C74( C70 C74 ) C70_=_C75( C70 C75 ) C70_=_C76( C70 C76 ) C70_=_C77( C70 C77 ) C71_=_C72( C71 C72 ) C71_=_C73( C71 C73 ) \nC71_=_C74( C71 C74 ) C71_=_C75( C71 C75 ) C71_=_C76( C71 C76 ) C71_=_C77( C71 C77 ) C72_=_C73( C72 C73 ) C72_=_C74( C72 C74 ) \nC72_=_C75( C72 C75 ) C72_=_C76( C72 C76 ) C72_=_C77( C72 C77 ) C73_=_C74( C73 C74 ) C73_=_C75( C73 C75 ) C73_=_C76( C73 C76 ) \nC73_=_C77( C73 C77 ) C74_=_C75( C74 C75 ) C74_=_C76( C74 C76 ) C74_=_C77( C74 C77 ) C75_=_C76( C75 C76 ) C75_=_C77( C75 C77 ) \nC76_=_C77( C76 C77 ) "];2065-&gt;2077[label="3: C75 C76 C77 \n3: C75_=_C76 ,C75_=_C77 ,C76_=_C77 ,"];2078[shape=box, label="id:2078 level: 20\n4: C75 C382 C384 C385 \n4: C75_=_C382( C75 C382 ) C382_=_C384( C382 C384 ) C382_=_C385( C382 C385 ) C384_=_C385( C384 C385 ) "];2065-&gt;2078[label="3: C75 C384 C385 \n1: C384_=_C385 ,"];2079[shape=box, label="id:2079 level: 20\n3: C281 C282 C283 \n3: C281_=_C282( C281 C282 ) C281_=_C283( C281 C283 ) C282_=_C283( C282 C283 ) "];2066-&gt;2079[label="1:</w:t>
      </w:r>
    </w:p>
    <w:p>
      <w:pPr>
        <w:pStyle w:val="PreformattedText"/>
        <w:bidi w:val="0"/>
        <w:spacing w:before="0" w:after="0"/>
        <w:jc w:val="left"/>
        <w:rPr/>
      </w:pPr>
      <w:r>
        <w:rPr/>
        <w:t xml:space="preserve"> </w:t>
      </w:r>
      <w:r>
        <w:rPr/>
        <w:t>C282 \n0: "];2080[shape=box, label="id:2080 level: 20\n4: C47 C48 C49 C50 \n6: C47_=_C48( C47 C48 ) C47_=_C49( C47 C49 ) C47_=_C50( C47 C50 ) C48_=_C49( C48 C49 ) C48_=_C50( C48 C50 ) \nC49_=_C50( C49 C50 ) "];2068-&gt;2080[label="1: C49 \n0: "];2081[shape=box, label="id:2081 level: 20\n5: C100 C101 C102 C103 C104 \n10: C100_=_C101( C100 C101 ) C100_=_C102( C100 C102 ) C100_=_C103( C100 C103 ) C100_=_C104( C100 C104 ) C101_=_C102( C101 C102 ) \nC101_=_C103( C101 C103 ) C101_=_C104( C101 C104 ) C102_=_C103( C102 C103 ) C102_=_C104( C102 C104 ) C103_=_C104( C103 C104 ) "];2070-&gt;2081[label="1: C104 \n0: "];2082[shape=box, label="id:2082 level: 20\n6: C583 C584 C585 C586 C587 \nC588 \n15: C583_=_C584( C583 C584 ) C583_=_C585( C583 C585 ) C583_=_C586( C583 C586 ) C583_=_C587( C583 C587 ) C583_=_C588( C583 C588 ) \nC584_=_C585( C584 C585 ) C584_=_C586( C584 C586 ) C584_=_C587( C584 C587 ) C584_=_C588( C584 C588 ) C585_=_C586( C585 C586 ) C585_=_C587( C585 C587 ) \nC585_=_C588( C585 C588 ) C586_=_C587( C586 C587 ) C586_=_C588( C586 C588 ) C587_=_C588( C587 C588 ) "];2072-&gt;2082[label="1: C587 \n0: "];2083[shape=box, label="id:2083 level: 20\n2: C112 C389 \n1: C112_=_C389( C112 C389 ) "];2073-&gt;2083[label="1: C389 \n0: "];2084[shape=box, label="id:2084 level: 20\n3: C1351 C1352 C1353 \n3: C1351_=_C1352( C1351 C1352 ) C1351_=_C1353( C1351 C1353 ) C1352_=_C1353( C1352 C1353 ) "];2074-&gt;2084[label="1: C1351 \n0: "];2085[shape=box, label="id:2085 level: 21\n2: C302 C303 \n1: C302_=_C303( C302 C303 ) "];2076-&gt;2085[label="1: C302 \n0: "];2086[shape=box, label="id:2086 level: 21\n7: C379 C380 C381 C382 C383 \nC384 C385 \n21: C379_=_C380( C379 C380 ) C379_=_C381( C379 C381 ) C379_=_C382( C379 C382 ) C379_=_C383( C379 C383 ) C379_=_C384( C379 C384 ) \nC379_=_C385( C379 C385 ) C380_=_C381( C380 C381 ) C380_=_C382( C380 C382 ) C380_=_C383( C380 C383 ) C380_=_C384( C380 C384 ) C380_=_C385( C380 C385 ) \nC381_=_C382( C381 C382 ) C381_=_C383( C381 C383 ) C381_=_C384( C381 C384 ) C381_=_C385( C381 C385 ) C382_=_C383( C382 C383 ) C382_=_C384( C382 C384 ) \nC382_=_C385( C382 C385 ) C383_=_C384( C383 C384 ) C383_=_C385( C383 C385 ) C384_=_C385( C384 C385 ) "];2078-&gt;2086[label="3: C382 C384 C385 \n3: C382_=_C384 ,C382_=_C385 ,C384_=_C385 ,"];2087[shape=box, label="id:2087 level: 21\n2: C64 C588 \n1: C64_=_C588( C64 C588 ) "];2082-&gt;2087[label="1: C588 \n0: "];2088[shape=box, label="id:2088 level: 21\n3: C111 C112 C113 \n3: C111_=_C112( C111 C112 ) C111_=_C113( C111 C113 ) C112_=_C113( C112 C113 ) "];2083-&gt;2088[label="1: C112 \n0: "];2089[shape=box, label="id:2089 level: 21\n2: C10 C1353 \n1: C10_=_C1353( C10 C1353 ) "];2084-&gt;2089[label="1: C1353 \n0: "];2090[shape=box, label="id:2090 level: 22\n3: C64 C65 C66 \n3: C64_=_C65( C64 C65 ) C64_=_C66( C64 C66 ) C65_=_C66( C65 C66 ) "];2087-&gt;2090[label="1: C64 \n0: "];2091[shape=box, label="id:2091 level: 22\n5: C6 C7 C8 C9 C10 \n10: C6_=_C7( C6 C7 ) C6_=_C8( C6 C8 ) C6_=_C9( C6 C9 ) C6_=_C10( C6 C10 ) C7_=_C8( C7 C8 ) \nC7_=_C9( C7 C9 ) C7_=_C10( C7 C10 ) C8_=_C9( C8 C9 ) C8_=_C10( C8 C10 ) C9_=_C10( C9 C10 ) "];2089-&gt;2091[label="1: C1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