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83 V314 V315 V316 V317 \nV320 V448 V617 V750 \n0: "]1[shape=box, label="id:1 level: 1\n4: V83 V320 V617 V843 \n1: C1092( V617 V843 ) "];0-&gt;1[label="3: V83 V320 V617 \n0: "];2[shape=box, label="id:2 level: 1\n9: V83 V314 V315 V316 V317 \nV318 V320 V448 V750 \n0: "];0-&gt;2[label="8: V83 V314 V315 V316 V317 \nV320 V448 V750 \n0: "];3[shape=box, label="id:3 level: 1\n10: V83 V314 V315 V316 V317 \nV406 V448 V553 V617 V750 \n0: "];0-&gt;3[label="8: V83 V314 V315 V316 V317 \nV448 V617 V750 \n0: "];4[shape=box, label="id:4 level: 2\n5: V83 V320 V841 V842 V843 \n4: C175( V83 V842 ) C1885( V841 V842 V320 ) C1886( V843 V841 V320 ) C1887( V843 V842 V320 ) "];1-&gt;4[label="3: V83 V320 V843 \n0: "];5[shape=box, label="id:5 level: 2\n4: V318 V320 V750 V771 \n1: C657( V318 V771 ) "];2-&gt;5[label="3: V318 V320 V750 \n0: "];6[shape=box, label="id:6 level: 2\n4: V83 V318 V448 V674 \n1: C154( V83 V674 ) "];2-&gt;6[label="3: V83 V318 V448 \n0: "];7[shape=box, label="id:7 level: 2\n7: V313 V314 V315 V316 V317 \nV318 V320 \n0: "];2-&gt;7[label="6: V314 V315 V316 V317 V318 \nV320 \n0: "];8[shape=box, label="id:8 level: 2\n3: V317 V553 V555 \n2: C652( V317 V555 ) C1007( V555 V553 ) "];3-&gt;8[label="2: V317 V553 \n0: "];9[shape=box, label="id:9 level: 2\n7: V83 V315 V317 V406 V407 \nV448 V617 \n0: "];3-&gt;9[label="6: V83 V315 V317 V406 V448 \nV617 \n0: "];10[shape=box, label="id:10 level: 2\n11: V83 V314 V315 V316 V406 \nV411 V412 V448 V553 V617 V750 \n0: "];3-&gt;10[label="9: V83 V314 V315 V316 V406 \nV448 V553 V617 V750 \n0: "];11[shape=box, label="id:11 level: 3\n3: V83 V841 V844 \n1: C176( V83 V844 ) "];4-&gt;11[label="2: V83 V841 \n0: "];12[shape=box, label="id:12 level: 3\n2: V318 V416 \n1: C656( V318 V416 ) "];5-&gt;12[label="1: V318 \n0: "];13[shape=box, label="id:13 level: 3\n4: V320 V750 V770 V771 \n2: C661( V320 V770 ) C2095( V771 V770 V750 ) "];5-&gt;13[label="3: V320 V750 V771 \n0: "];14[shape=box, label="id:14 level: 3\n4: V318 V448 V672 V674 \n2: C837( V448 V672 ) C1883( V674 V672 V318 ) "];6-&gt;14[label="3: V318 V448 V674 \n0: "];15[shape=box, label="id:15 level: 3\n4: V313 V314 V315 V752 \n1: C639( V314 V752 ) "];7-&gt;15[label="3: V313 V314 V315 \n0: "];16[shape=box, label="id:16 level: 3\n6: V313 V316 V317 V318 V320 \nV554 \n1: C651( V317 V554 ) "];7-&gt;16[label="5: V313 V316 V317 V318 V320 \n0: "];17[shape=box, label="id:17 level: 3\n4: V83 V407 V448 V1448 \n1: C268( V83 V1448 ) "];9-&gt;17[label="3: V83 V407 V448 \n0: "];18[shape=box, label="id:18 level: 3\n7: V83 V315 V317 V400 V406 \nV407 V617 \n0: "];9-&gt;18[label="6: V83 V315 V317 V406 V407 \nV617 \n0: "];19[shape=box, label="id:19 level: 3\n9: V83 V315 V316 V406 V411 \nV412 V413 V448 V617 \n1: C2426( V411 V316 V412 V413 V406 ) "];10-&gt;19[label="8: V83 V315 V316 V406 V411 \nV412 V448 V617 \n0: "];20[shape=box, label="id:20 level: 3\n11: V83 V314 V315 V411 V412 \nV448 V544 V553 V617 V743 V750 \n0: "];10-&gt;20[label="9: V83 V314 V315 V411 V412 \nV448 V553 V617 V750 \n0: "];21[shape=box, label="id:21 level: 4\n2: V83 V1110 \n1: C201( V83 V1110 ) "];11-&gt;21[label="1: V83 \n0: "];22[shape=box, label="id:22 level: 4\n3: V104 V841 V844 \n1: C1729( V841 V104 V844 ) "];11-&gt;22[label="2: V841 V844 \n0: "];23[shape=box, label="id:23 level: 4\n5: V109 V318 V672 V673 V674 \n6: C1733( V672 V109 V318 ) C1734( V673 V109 V318 ) C1735( V674 V109 V318 ) C1882( V673 V672 V318 ) C1883( V674 V672 V318 ) \nC1884( V674 V673 V318 ) "];14-&gt;23[label="3: V318 V672 V674 \n1: C1883 ,"];24[shape=box, label="id:24 level: 4\n4: V313 V315 V404 V752 \n2: C642( V315 V404 ) C1878( V313 V752 V404 ) "];15-&gt;24[label="3: V313 V315 V752 \n0: "];25[shape=box, label="id:25 level: 4\n6: V313 V316 V318 V320 V415 \nV554 \n1: C655( V318 V415 ) "];16-&gt;25[label="5: V313 V316 V318 V320 V554 \n0: "];26[shape=box, label="id:26 level: 4\n4: V407 V448 V1447 V1448 \n2: C920( V448 V1447 ) C1940( V1448 V1447 V407 ) "];17-&gt;26[label="3: V407 V448 V1448 \n0: "];27[shape=box, label="id:27 level: 4\n4: V83 V400 V617 V627 \n1: C1090( V617 V627 ) "];18-&gt;27[label="3: V83 V400 V617 \n0: "];28[shape=box, label="id:28 level: 4\n4: V317 V400 V407 V552 \n1: C785( V407 V552 ) "];18-&gt;28[label="3: V317 V400 V407 \n0: "];29[shape=box, label="id:29 level: 4\n5: V315 V400 V406 V407 V548 \n1: C783( V407 V548 ) "];18-&gt;29[label="4: V315 V400 V406 V407 \n0: "];30[shape=box, label="id:30 level: 4\n6: V83 V315 V413 V414 V448 \nV617 \n0: "];19-&gt;30[label="5: V83 V315 V413 V448 V617 \n0: "];31[shape=box, label="id:31 level: 4\n11: V83 V314 V315 V412 V448 \nV544 V553 V617 V743 V750 V762 \n0: "];20-&gt;31[label="10: V83 V314 V315 V412 V448 \nV544 V553 V617 V743 V750 \n0: "];32[shape=box, label="id:32 level: 4\n11: V83 V314 V315 V411 V448 \nV544 V553 V617 V708 V743 V750 \n0: "];20-&gt;32[label="10: V83 V314 V315 V411 V448 \nV544 V553 V617 V743 V750 \n0: "];33[shape=box, label="id:33 level: 4\n5: V83 V448 V617 V743 V1168 \n0: "];20-&gt;33[label="4: V83 V448 V617 V743 \n0: "];34[shape=box, label="id:34 level: 5\n2: V83 V1112 \n1: C202( V83 V1112 ) "];21-&gt;34[label="1: V83 \n0: "];35[shape=box, label="id:35 level: 5\n2: V353 V673 \n1: C700( V353 V673 ) "];23-&gt;35[label="1: V673 \n0: "];36[shape=box, label="id:36 level: 5\n6: V313 V316 V319 V320 V415 \nV554 \n1: C2425( V316 V554 V415 V313 V319 ) "];25-&gt;36[label="5: V313 V316 V320 V415 V554 \n0: "];37[shape=box, label="id:37 level: 5\n5: V88 V407 V1447 V1448 V1449 \n6: C1707( V1447 V88 V407 ) C1708( V1448 V88 V407 ) C1709( V1449 V88 V407 ) C1940( V1448 V1447 V407 ) C1941( V1449 V1447 V407 ) \nC1942( V1448 V1449 V407 ) "];26-&gt;37[label="3: V407 V1447 V1448 \n1: C1940 ,"];38[shape=box, label="id:38 level: 5\n5: V83 V400 V625 V626 V627 \n4: C144( V83 V626 ) C1937( V625 V626 V400 ) C1938( V627 V625 V400 ) C1939( V627 V626 V400 ) "];27-&gt;38[label="3: V83 V400 V627 \n0: "];39[shape=box, label="id:39 level: 5\n2: V407 V549 \n1: C784( V407 V549 ) "];28-&gt;39[label="1: V407 \n0: "];40[shape=box, label="id:40 level: 5\n4: V317 V400 V551 V552 \n1: C776( V400 V551 ) "];28-&gt;40[label="3: V317 V400 V552 \n0: "];41[shape=box, label="id:41 level: 5\n5: V315 V400 V406 V408 V548 \n0: "];29-&gt;41[label="4: V315 V400 V406 V548 \n0: "];42[shape=box, label="id:42 level: 5\n4: V83 V414 V448 V671 \n1: C153( V83 V671 ) "];30-&gt;42[label="3: V83 V414 V448 \n0: "];43[shape=box, label="id:43 level: 5\n6: V83 V315 V399 V413 V414 \nV617 \n0: "];30-&gt;43[label="5: V83 V315 V413 V414 V617 \n0: "];44[shape=box, label="id:44 level: 5\n4: V83 V448 V544 V615 \n1: C141( V83 V615 ) "];31-&gt;44[label="3: V83 V448 V544 \n0: "];45[shape=box, label="id:45 level: 5\n8: V83 V314 V315 V322 V448 \nV553 V617 V762 \n0: "];31-&gt;45[label="7: V83 V314 V315 V448 V553 \nV617 V762 \n0: "];46[shape=box, label="id:46 level: 5\n9: V314 V315 V412 V544 V553 \nV743 V750 V755 V762 \n1: C1943( V762 V755 V412 ) "];31-&gt;46[label="8: V314 V315 V412 V544 V553 \nV743 V750 V762 \n0: "];47[shape=box, label="id:47 level: 5\n12: V83 V293 V373 V374 V375 \nV411 V448 V617 V708 V952 V954 \nV958 \n1: C1912( V374 V373 V375 ) "];32-&gt;47[label="5: V83 V411 V448 V617 V708 \n0: "];48[shape=box, label="id:48 level: 5\n8: V314 V315 V544 V553 V708 \nV743 V750 V751 \n0: "];32-&gt;48[label="7: V314 V315 V544 V553 V708 \nV743 V750 \n0: "];49[shape=box, label="id:49 level: 5\n3: V617 V1168 V1169 \n1: C1097( V1169 V617 ) "];33-&gt;49[label="2: V617 V1168 \n0: "];50[shape=box, label="id:50 level: 5\n5: V83 V448 V743 V1006 V1168 \n2: C200( V83 V1006 ) C2092( V1168 V1006 V743 ) "];33-&gt;50[label="4: V83 V448 V743 V1168 \n0: "];51[shape=box, label="id:51 level: 6\n2: V83 V1120 \n1: C204( V83 V1120 ) "];34-&gt;51[label="1: V83 \n0: "];52[shape=box, label="id:52 level: 6\n2: V353 V354 \n1: C697( V353 V354 ) "];35-&gt;52[label="1: V353 \n0: "];53[shape=box, label="id:53 level: 6\n3: V319 V320 V326 \n2: C658( V326 V319 ) C660( V320 V326 ) "];36-&gt;53[label="2: V319 V320 \n0: "];54[shape=box, label="id:54 level: 6\n2: V1446 V1449 \n1: C1577( V1446 V1449 ) "];37-&gt;54[label="1: V1449 \n0: "];55[shape=box, label="id:55 level: 6\n3: V83 V625 V829 \n1: C171( V83 V829 ) "];38-&gt;55[label="2: V83 V625 \n0: "];56[shape=box, label="id:56 level: 6\n5: V317 V551 V552 V1482 V1483 \n3: C1881( V317 V1483 V1482 ) C1990( V1482 V551 V552 ) C1991( V1483 V551 V552 ) "];40-&gt;56[label="3: V317 V551 V552 \n0: "];57[shape=box, label="id:57 level: 6\n3: V400 V408 V410 \n2: C775( V400 V410 ) C786( V410 V408 ) "];41-&gt;57[label="2: V400 V408 \n0: "];58[shape=box, label="id:58 level: 6\n5: V315 V403 V406 V408 V548 \n1: C2345( V406 V403 V548 V408 ) "];41-&gt;58[label="4: V315 V406 V408 V548 \n0: "];59[shape=box, label="id:59 level: 6\n4: V414 V448 V669 V671 \n2: C836( V448 V669 ) C1947( V671 V669 V414 ) "];42-&gt;59[label="3: V414 V448 V671 \n0: "];60[shape=box, label="id:60 level: 6\n4: V83 V399 V617 V624 \n1: C1089( V617 V624 ) "];43-&gt;60[label="3: V83 V399 V617 \n0: "];61[shape=box, label="id:61 level: 6\n4: V315 V399 V414 V547 \n1: C794( V414 V547 ) "];43-&gt;61[label="3: V315 V399 V414 \n0: "];62[shape=box, label="id:62 level: 6\n4: V399 V413 V414 V546 \n1: C793( V414 V546 ) "];43-&gt;62[label="3: V399 V413 V414 \n0: "];63[shape=box, label="id:63 level: 6\n4: V448 V544 V613 V615 \n2: C829( V448 V613 ) C1988( V615 V613 V544 ) "];44-&gt;63[label="3: V448 V544 V615 \n0: "];64[shape=box, label="id:64 level: 6\n4: V83 V322 V448 V459 \n1: C137( V83 V459 ) "];45-&gt;64[label="3: V83 V322 V448 \n0: "];65[shape=box, label="id:65 level: 6\n8: V83 V314 V315 V321 V322 \nV553 V617 V762 \n0: "];45-&gt;65[label="7: V83 V314 V315 V322 V553 \nV617 V762 \n0: "];66[shape=box, label="id:66 level: 6\n6: V412 V544 V743 V755 V762 \nV764 \n3: C1196( V743 V764 ) C1943( V762 V755 V412 ) C1945( V762 V764 V412 ) "];46-&gt;66[label="5: V412 V544 V743 V755 V762 \n1: C1943 ,"];67[shape=box, label="id:67 level: 6\n6: V314 V315 V553 V750 V755 \nV761 \n1: C1009( V553 V761 ) "];46-&gt;67[label="5: V314 V315 V553 V750 V755 \n0: "];68[shape=box, label="id:68 level: 6\n14: V83 V293 V300 V373 V374 \nV375 V448 V617 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31 V734 \nV952 V954 V958 \n2: C1912( V374 V373 V375 ) C2424( V375 V731 V734 V300 V728 ) "];47-&gt;68[label="10: V83 V293 V373 V374 V375 \nV448 V617 V952 V954 V958 \n1: C1912 ,"];69[shape=box, label="id:69 level: 6\n14: V83 V136 V137 V138 V293 \nV373 V374 V375 V411 V448 V708 \nV952 V954 V958 \n2: C1788( V137 V136 V138 ) C1912( V374 V373 V375 ) "];47-&gt;69[label="11: V83 V293 V373 V374 V375 \nV411 V448 V708 V952 V954 V958 \n1: C1912 ,"];70[shape=box, label="id:70 level: 6\n6: V544 V742 V743 V747 V750 \nV751 \n0: "];48-&gt;70[label="4: V544 V743 V750 V751 \n0: "];71[shape=box, label="id:71 level: 6\n6: V314 V315 V553 V708 V751 \nV760 \n1: C1008( V553 V760 ) "];48-&gt;71[label="5: V314 V315 V553 V708 V751 \n0: "];72[shape=box, label="id:72 level: 6\n2: V617 V1321 \n1: C1099( V617 V1321 ) "];49-&gt;72[label="1: V617 \n0: "];73[shape=box, label="id:73 level: 6\n3: V1004 V1168 V1169 \n2: C1356( V1004 V1168 ) C1357( V1004 V1169 ) "];49-&gt;73[label="2: V1168 V1169 \n0: "];74[shape=box, label="id:74 level: 6\n5: V448 V743 V1005 V1006 V1168 \n4: C866( V448 V1005 ) C2090( V1006 V1005 V743 ) C2091( V1168 V1005 V743 ) C2092( V1168 V1006 V743 ) "];50-&gt;74[label="4: V448 V743 V1006 V1168 \n1: C2092 ,"];75[shape=box, label="id:75 level: 6\n2: V83 V1003 \n1: C199( V83 V1003 ) "];50-&gt;75[label="1: V83 \n0: "];76[shape=box, label="id:76 level: 7\n2: V83 V1130 \n1: C208( V83 V1130 ) "];51-&gt;76[label="1: V83 \n0: "];77[shape=box, label="id:77 level: 7\n2: V353 V355 \n1: C698( V353 V355 ) "];52-&gt;77[label="1: V353 \n0: "];78[shape=box, label="id:78 level: 7\n2: V320 V325 \n1: C659( V320 V325 ) "];53-&gt;78[label="1: V320 \n0: "];79[shape=box, label="id:79 level: 7\n2: V1446 V1450 \n1: C1578( V1446 V1450 ) "];54-&gt;79[label="1: V1446 \n0: "];80[shape=box, label="id:80 level: 7\n3: V55 V625 V829 \n1: C1660( V625 V55 V829 ) "];55-&gt;80[label="2: V625 V829 \n0: "];81[shape=box, label="id:81 level: 7\n2: V400 V409 \n1: C774( V400 V409 ) "];57-&gt;81[label="1: V400 \n0: "];82[shape=box, label="id:82 level: 7\n3: V315 V403 V405 \n2: C643( V315 V405 ) C778( V405 V403 ) "];58-&gt;82[label="2: V315 V403 \n0: "];83[shape=box, label="id:83 level: 7\n5: V28 V414 V669 V670 V671 \n6: C1631( V669 V28 V414 ) C1632( V670 V28 V414 ) C1633( V671 V28 V414 ) C1946( V670 V669 V414 ) C1947( V671 V669 V414 ) \nC1948( V671 V670 V414 ) "];59-&gt;83[label="3: V414 V669 V671 \n1: C1947 ,"];84[shape=box, label="id:84 level: 7\n5: V83 V399 V621 V622 V624 \n4: C143( V83 V622 ) C1934( V621 V622 V399 ) C1935( V624 V621 V399 ) C1936( V624 V622 V399 ) "];60-&gt;84[label="3: V83 V399 V624 \n0: "];85[shape=box, label="id:85 level: 7\n4: V315 V399 V545 V547 \n2: C772( V399 V545 ) C1880( V547 V545 V315 ) "];61-&gt;85[label="3: V315 V399 V547 \n0: "];86[shape=box, label="id:86 level: 7\n4: V398 V399 V413 V546 \n1: C1933( V413 V546 V398 ) "];62-&gt;86[label="3: V399 V413 V546 \n0: "];87[shape=box, label="id:87 level: 7\n5: V7 V544 V613 V614 V615 \n6: C1601( V613 V7 V544 ) C1602( V614 V7 V544 ) C1603( V615 V7 V544 ) C1987( V614 V613 V544 ) C1988( V615 V613 V544 ) \nC1989( V615 V614 V544 ) "];63-&gt;87[label="3: V544 V613 V615 \n1: C1988 ,"];88[shape=box, label="id:88 level: 7\n4: V322 V448 V456 V459 \n2: C825( V448 V456 ) C1892( V459 V456 V322 ) "];64-&gt;88[label="3: V322 V448 V459 \n0: "];89[shape=box, label="id:89 level: 7\n4: V83 V321 V617 V623 \n1: C1088( V617 V623 ) "];65-&gt;89[label="3: V83 V321 V617 \n0: "];90[shape=box, label="id:90 level: 7\n4: V314 V321 V322 V417 \n1: C667( V322 V417 ) "];65-&gt;90[label="3: V314 V321 V322 \n0: "];91[shape=box, label="id:91 level: 7\n6: V315 V321 V322 V553 V762 \nV767 \n1: C646( V315 V767 ) "];65-&gt;91[label="5: V315 V321 V322 V553 V762 \n0: "];92[shape=box, label="id:92 level: 7\n6: V412 V544 V755 V762 V763 \nV764 \n5: C1002( V544 V763 ) C1943( V762 V755 V412 ) C1944( V762 V763 V412 ) C1945( V762 V764 V412 ) C2346( V764 V763 V755 V412 ) "];66-&gt;92[label="5: V412 V544 V755 V762 V764 \n2: C1943 ,C1945 ,"];93[shape=box, label="id:93 level: 7\n6: V314 V315 V750 V755 V759 \nV761 \n1: C641( V314 V759 ) "];67-&gt;93[label="5: V314 V315 V750 V755 V761 \n0: "];94[shape=box, label="id:94 level: 7\n14: V83 V293 V300 V373 V374 \nV448 V617 V728 V731 V732 V734 \nV952 V954 V958 \n1: C2423( V373 V731 V732 V300 V728 ) "];68-&gt;94[label="13: V83 V293 V300 V373 V374 \nV448 V617 V728 V731 V734 V952 \nV954 V958 \n0: "];95[shape=box, label="id:95 level: 7\n8: V136 V137 V138 V293 V952 \nV954 V958 V1238 \n4: C614( V293 V1238 ) C1788( V137 V136 V138 ) C1789( V136 V1238 V952 ) C1790( V138 V1238 V954 ) "];69-&gt;95[label="7: V136 V137 V138 V293 V952 \nV954 V958 \n1: C1788 ,"];96[shape=box, label="id:96 level: 7\n13: V83 V136 V137 V138 V373 \nV374 V375 V411 V448 V690 V693 \nV708 V916 \n3: C1788( V137 V136 V138 ) C1912( V374 V373 V375 ) C2344( V374 V690 V693 V916 ) "];69-&gt;96[label="10: V83 V136 V137 V138 V373 \nV374 V375 V411 V448 V708 \n2: C1788 ,C1912 ,"];97[shape=box, label="id:97 level: 7\n4: V544 V743 V747 V748 \n1: C1001( V544 V748 ) "];70-&gt;97[label="3: V544 V743 V747 \n0: "];98[shape=box, label="id:98 level: 7\n4: V544 V742 V743 V745 \n1: C1194( V743 V745 ) "];70-&gt;98[label="3: V544 V742 V743 \n0: "];99[shape=box, label="id:99 level: 7\n5: V742 V747 V750 V751 V756 \n1: C1204( V750 V756 ) "];70-&gt;99[label="4: V742 V747 V750 V751 \n0: "];100[shape=box, label="id:100 level: 7\n6: V314 V315 V708 V751 V754 \nV760 \n1: C644( V315 V754 ) "];71-&gt;100[label="5: V314 V315 V708 V751 V760 \n0: "];101[shape=box, label="id:101 level: 7\n2: V617 V1322 \n1: C1100( V617 V1322 ) "];72-&gt;101[label="1: V617 \n0: "];102[shape=box, label="id:102 level: 7\n3: V1004 V1172 V1174 \n1: C2203( V1004 V1172 V1174 ) "];73-&gt;102[label="1: V1004 \n0: "];103[shape=box, label="id:103 level: 8\n2: V83 V1142 \n1: C210( V83 V1142 ) "];76-&gt;103[label="1: V83 \n0: "];104[shape=box, label="id:104 level: 8\n2: V353 V488 \n1: C699( V488 V353 ) "];77-&gt;104[label="1: V353 \n0: "];105[shape=box, label="id:105 level: 8\n2: V1446 V1451 \n1: C1579( V1451 V1446 ) "];79-&gt;105[label="1: V1446 \n0: "];106[shape=box, label="id:106 level: 8\n2: V414 V550 \n1: C795( V414 V550 ) "];83-&gt;106[label="1: V414 \n0: "];107[shape=box, label="id:107 level: 8\n2: V150 V670 \n1: C436( V150 V670 ) "];83-&gt;107[label="1: V670 \n0: "];108[shape=box, label="id:108 level: 8\n3: V83 V621 V823 \n1: C169( V83 V823 ) "];84-&gt;108[label="2: V83 V621 \n0: "];109[shape=box, label="id:109 level: 8\n3: V398 V399 V401 \n2: C768( V401 V398 ) C770( V399 V401 ) "];86-&gt;109[label="2: V398 V399 \n0: "];110[shape=box, label="id:110 level: 8\n2: V344 V614 \n1: C691( V344 V614 ) "];87-&gt;110[label="1: V614 \n0: "];111[shape=box, label="id:111 level: 8\n5: V42 V322 V456 V458 V459 \n6: C1647( V456 V42 V322 ) C1648( V458 V42 V322 ) C1649( V459 V42 V322 ) C1891( V458 V456 V322 ) C1892( V459 V456 V322 ) \nC1893( V459 V458 V322 ) "];88-&gt;111[label="3: V322 V456 V459 \n1: C1892 ,"];112[shape=box, label="id:112 level: 8\n5: V83 V321 V616 V618 V623 \n4: C142( V83 V618 ) C1888( V616 V618 V321 ) C1889( V623 V616 V321 ) C1890( V623 V618 V321 ) "];89-&gt;112[label="3: V83 V321 V623 \n0: "];113[shape=box, label="id:113 level: 8\n4: V314 V321 V324 V417 \n2: C664( V321 V324 ) C1879( V417 V324 V314 ) "];90-&gt;113[label="3: V314 V321 V417 \n0: "];114[shape=box, label="id:114 level: 8\n6: V321 V322 V553 V762 V766 \nV767 \n1: C1010( V553 V766 ) "];91-&gt;114[label="5: V321 V322 V553 V762 V767 \n0: "];115[shape=box, label="id:115 level: 8\n6: V315 V750 V755 V758 V759 \nV761 \n1: C645( V315 V758 ) "];93-&gt;115[label="5: V315 V750 V755 V759 V761 \n0: "];116[shape=box, label="id:116 level: 8\n14: V83 V293 V300 V374 V448 \nV617 V728 V731 V732 V734 V952 \nV954 V958 V1236 \n0: "];94-&gt;116[label="13: V83 V293 V300 V374 V448 \nV617 V728 V731 V732 V734 V952 \nV954 V958 \n0: "];117[shape=box, label="id:117 level: 8\n6: V137 V952 V953 V954 V958 \nV1238 \n4: C396( V953 V137 ) C1317( V958 V953 ) C1318( V953 V1238 ) C2192( V953 V952 V954 ) "];95-&gt;117[label="5: V137 V952 V954 V958 V1238 \n0: "];118[shape=box, label="id:118 level: 8\n24: V83 V136 V137 V138 V140 \nV236 V261 V262 V273 V275 V370 \nV371 V372 V373 V375 V411 V448 \nV502 V683 V690 V693 V703 V708 \nV916 \n5: C394( V137 V683 ) C395( V137 V703 ) C722( V690 V371 ) C1788( V137 V136 V138 ) C1904( V371 V370 V372 ) "];96-&gt;118[label="12: V83 V136 V137 V138 V373 \nV375 V411 V448 V690 V693 V708 \nV916 \n1: C1788 ,"];119[shape=box, label="id:119 level: 8\n4: V743 V744 V747 V748 \n1: C2093( V747 V748 V744 ) "];97-&gt;119[label="3: V743 V747 V748 \n0: "];120[shape=box, label="id:120 level: 8\n4: V543 V544 V742 V745 \n1: C1986( V742 V745 V543 ) "];98-&gt;120[label="3: V544 V742 V745 \n0: "];121[shape=box, label="id:121 level: 8\n5: V742 V747 V749 V751 V756 \n4: C1202( V749 V751 ) C2088( V747 V742 V749 ) C2089( V756 V742 V749 ) C2094( V756 V747 V749 ) "];99-&gt;121[label="4: V742 V747 V751 V756 \n0: "];122[shape=box, label="id:122 level: 8\n6: V314 V708 V751 V753 V754 \nV760 \n2: C640( V314 V753 ) C2434( V708 V753 V754 V760 V751 ) "];100-&gt;122[label="5: V314 V708 V751 V754 V760 \n0: "];123[shape=box, label="id:123 level: 8\n2: V617 V974 \n1: C1093( V617 V974 ) "];101-&gt;123[label="1: V617 \n0: "];124[shape=box, label="id:124 level: 8\n2: V71 V1174 \n1: C108( V71 V1174 ) "];102-&gt;124[label="1: V1174 \n0: "];125[shape=box, label="id:125 level: 8\n2: V32 V1172 \n1: C44( V32 V1172 ) "];102-&gt;125[label="1: V1172 \n0: "];126[shape=box, label="id:126 level: 9\n2: V83 V1170 \n1: C218( V83 V1170 ) "];103-&gt;126[label="1: V83 \n0: "];127[shape=box, label="id:127 level: 9\n2: V90 V488 \n1: C275( V90 V488 ) "];104-&gt;127[label="1: V488 \n0: "];128[shape=box, label="id:128 level: 9\n2: V9 V1451 \n1: C10( V9 V1451 ) "];105-&gt;128[label="1: V1451 \n0: "];129[shape=box, label="id:129 level: 9\n2: V150 V164 \n1: C432( V150 V164 ) "];107-&gt;129[label="1: V150 \n0: "];130[shape=box, label="id:130 level: 9\n3: V92 V621 V823 \n1: C1713( V621 V92 V823 ) "];108-&gt;130[label="2: V621 V823 \n0: "];131[shape=box, label="id:131 level: 9\n2: V399 V402 \n1: C771( V399 V40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09-&gt;131[label="1: V399 \n0: "];132[shape=box, label="id:132 level: 9\n2: V344 V349 \n1: C687( V344 V349 ) "];110-&gt;132[label="1: V344 \n0: "];133[shape=box, label="id:133 level: 9\n2: V345 V458 \n1: C694( V345 V458 ) "];111-&gt;133[label="1: V458 \n0: "];134[shape=box, label="id:134 level: 9\n2: V321 V323 \n1: C663( V321 V323 ) "];112-&gt;134[label="1: V321 \n0: "];135[shape=box, label="id:135 level: 9\n3: V83 V616 V822 \n1: C168( V83 V822 ) "];112-&gt;135[label="2: V83 V616 \n0: "];136[shape=box, label="id:136 level: 9\n6: V321 V322 V762 V766 V767 \nV768 \n1: C666( V321 V768 ) "];114-&gt;136[label="5: V321 V322 V762 V766 V767 \n0: "];137[shape=box, label="id:137 level: 9\n6: V750 V755 V757 V758 V759 \nV761 \n2: C1205( V750 V757 ) C2435( V755 V757 V758 V759 V761 ) "];115-&gt;137[label="5: V750 V755 V758 V759 V761 \n0: "];138[shape=box, label="id:138 level: 9\n8: V300 V374 V728 V731 V732 \nV733 V734 V1236 \n6: C620( V733 V300 ) C735( V733 V374 ) C1175( V733 V728 ) C1178( V733 V731 ) C1182( V1236 V733 ) \nC2076( V733 V732 V734 ) "];116-&gt;138[label="7: V300 V374 V728 V731 V732 \nV734 V1236 \n0: "];139[shape=box, label="id:139 level: 9\n8: V83 V286 V293 V300 V448 \nV617 V728 V731 \n0: "];116-&gt;139[label="7: V83 V293 V300 V448 V617 \nV728 V731 \n0: "];140[shape=box, label="id:140 level: 9\n14: V83 V293 V448 V617 V732 \nV734 V952 V954 V958 V1075 V1077 \nV1229 V1232 V1236 \n2: C1537( V1236 V1229 ) C1541( V1236 V1232 ) "];116-&gt;140[label="10: V83 V293 V448 V617 V732 \nV734 V952 V954 V958 V1236 \n0: "];141[shape=box, label="id:141 level: 9\n23: V83 V136 V137 V138 V140 \nV236 V240 V242 V251 V261 V262 \nV273 V275 V370 V371 V372 V373 \nV375 V448 V502 V683 V690 V703 \n6: C394( V137 V683 ) C395( V137 V703 ) C722( V690 V371 ) C1788( V137 V136 V138 ) C1810( V690 V240 V242 ) \nC1904( V371 V370 V372 ) "];118-&gt;141[label="20: V83 V136 V137 V138 V140 \nV236 V261 V262 V273 V275 V370 \nV371 V372 V373 V375 V448 V502 \nV683 V690 V703 \n5: C394 ,C395 ,C722 ,C1788 ,C1904 ,"];142[shape=box, label="id:142 level: 9\n25: V130 V132 V136 V138 V140 \nV236 V261 V262 V263 V273 V275 \nV370 V371 V372 V373 V375 V411 \nV502 V683 V693 V703 V708 V916 \nV921 V924 \n3: C1129( V693 V921 ) C1303( V916 V924 ) C1904( V371 V370 V372 ) "];118-&gt;142[label="20: V136 V138 V140 V236 V261 \nV262 V273 V275 V370 V371 V372 \nV373 V375 V411 V502 V683 V693 \nV703 V708 V916 \n1: C1904 ,"];143[shape=box, label="id:143 level: 9\n3: V743 V744 V746 \n2: C1195( V743 V746 ) C1199( V746 V744 ) "];119-&gt;143[label="2: V743 V744 \n0: "];144[shape=box, label="id:144 level: 9\n3: V543 V544 V619 \n2: C997( V619 V543 ) C999( V544 V619 ) "];120-&gt;144[label="2: V543 V544 \n0: "];145[shape=box, label="id:145 level: 9\n2: V71 V1173 \n1: C107( V71 V1173 ) "];124-&gt;145[label="1: V71 \n0: "];146[shape=box, label="id:146 level: 9\n2: V32 V1171 \n1: C43( V32 V1171 ) "];125-&gt;146[label="1: V32 \n0: "];147[shape=box, label="id:147 level: 10\n2: V83 V1253 \n1: C219( V83 V1253 ) "];126-&gt;147[label="1: V83 \n0: "];148[shape=box, label="id:148 level: 10\n2: V90 V179 \n1: C273( V90 V179 ) "];127-&gt;148[label="1: V90 \n0: "];149[shape=box, label="id:149 level: 10\n2: V9 V204 \n1: C6( V9 V204 ) "];128-&gt;149[label="1: V9 \n0: "];150[shape=box, label="id:150 level: 10\n2: V150 V165 \n1: C433( V150 V165 ) "];129-&gt;150[label="1: V150 \n0: "];151[shape=box, label="id:151 level: 10\n2: V344 V350 \n1: C688( V344 V350 ) "];132-&gt;151[label="1: V344 \n0: "];152[shape=box, label="id:152 level: 10\n2: V345 V457 \n1: C693( V345 V457 ) "];133-&gt;152[label="1: V345 \n0: "];153[shape=box, label="id:153 level: 10\n3: V66 V616 V822 \n1: C1680( V616 V66 V822 ) "];135-&gt;153[label="2: V616 V822 \n0: "];154[shape=box, label="id:154 level: 10\n6: V322 V762 V765 V766 V767 \nV768 \n1: C2436( V762 V766 V765 V767 V768 ) "];136-&gt;154[label="5: V322 V762 V766 V767 V768 \n0: "];155[shape=box, label="id:155 level: 10\n6: V83 V286 V448 V617 V731 \nV736 \n0: "];139-&gt;155[label="5: V83 V286 V448 V617 V731 \n0: "];156[shape=box, label="id:156 level: 10\n8: V83 V286 V288 V293 V300 \nV448 V617 V728 \n0: "];139-&gt;156[label="7: V83 V286 V293 V300 V448 \nV617 V728 \n0: "];157[shape=box, label="id:157 level: 10\n9: V293 V732 V734 V1075 V1077 \nV1229 V1232 V1236 V1239 \n8: C615( V293 V1239 ) C1537( V1236 V1229 ) C1541( V1236 V1232 ) C1544( V1236 V1239 ) C2077( V1239 V1229 V732 ) \nC2078( V1239 V1232 V732 ) C2080( V1239 V1229 V734 ) C2081( V1239 V1232 V734 ) "];140-&gt;157[label="8: V293 V732 V734 V1075 V1077 \nV1229 V1232 V1236 \n2: C1537 ,C1541 ,"];158[shape=box, label="id:158 level: 10\n14: V83 V448 V617 V779 V952 \nV954 V955 V956 V958 V1075 V1077 \nV1229 V1232 V1236 \n2: C1537( V1236 V1229 ) C1541( V1236 V1232 ) "];140-&gt;158[label="11: V83 V448 V617 V952 V954 \nV958 V1075 V1077 V1229 V1232 V1236 \n2: C1537 ,C1541 ,"];159[shape=box, label="id:159 level: 10\n7: V83 V140 V273 V448 V910 \nV1034 V1036 \n1: C1851( V1036 V1034 V273 ) "];141-&gt;159[label="4: V83 V140 V273 V448 \n0: "];160[shape=box, label="id:160 level: 10\n13: V83 V136 V138 V140 V236 \nV240 V242 V244 V251 V261 V262 \nV448 V502 \n0: "];141-&gt;160[label="12: V83 V136 V138 V140 V236 \nV240 V242 V251 V261 V262 V448 \nV502 \n0: "];161[shape=box, label="id:161 level: 10\n20: V136 V137 V138 V140 V240 \nV242 V248 V251 V261 V273 V275 \nV364 V370 V371 V372 V373 V375 \nV683 V690 V703 \n6: C394( V137 V683 ) C395( V137 V703 ) C722( V690 V371 ) C1788( V137 V136 V138 ) C1810( V690 V240 V242 ) \nC1904( V371 V370 V372 ) "];141-&gt;161[label="18: V136 V137 V138 V140 V240 \nV242 V251 V261 V273 V275 V370 \nV371 V372 V373 V375 V683 V690 \nV703 \n6: C394 ,C395 ,C722 ,C1788 ,C1810 ,\nC1904 ,"];162[shape=box, label="id:162 level: 10\n13: V130 V132 V263 V370 V371 \nV372 V411 V708 V921 V924 V932 \nV936 V940 \n1: C1904( V371 V370 V372 ) "];142-&gt;162[label="10: V130 V132 V263 V370 V371 \nV372 V411 V708 V921 V924 \n1: C1904 ,"];163[shape=box, label="id:163 level: 10\n23: V130 V132 V136 V138 V140 \nV236 V261 V262 V263 V273 V275 \nV373 V375 V502 V522 V523 V524 \nV683 V693 V703 V916 V921 V924 \n4: C968( V693 V523 ) C1129( V693 V921 ) C1303( V916 V924 ) C1982( V523 V522 V524 ) "];142-&gt;163[label="20: V130 V132 V136 V138 V140 \nV236 V261 V262 V263 V273 V275 \nV373 V375 V502 V683 V693 V703 \nV916 V921 V924 \n2: C1129 ,C1303 ,"];164[shape=box, label="id:164 level: 10\n2: V743 V970 \n1: C1197( V743 V970 ) "];143-&gt;164[label="1: V743 \n0: "];165[shape=box, label="id:165 level: 10\n2: V544 V620 \n1: C1000( V544 V620 ) "];144-&gt;165[label="1: V544 \n0: "];166[shape=box, label="id:166 level: 11\n2: V83 V1255 \n1: C220( V83 V1255 ) "];147-&gt;166[label="1: V83 \n0: "];167[shape=box, label="id:167 level: 11\n2: V90 V180 \n1: C274( V90 V180 ) "];148-&gt;167[label="1: V90 \n0: "];168[shape=box, label="id:168 level: 11\n2: V9 V205 \n1: C7( V9 V205 ) "];149-&gt;168[label="1: V9 \n0: "];169[shape=box, label="id:169 level: 11\n2: V150 V230 \n1: C434( V150 V230 ) "];150-&gt;169[label="1: V150 \n0: "];170[shape=box, label="id:170 level: 11\n2: V344 V351 \n1: C689( V344 V351 ) "];151-&gt;170[label="1: V344 \n0: "];171[shape=box, label="id:171 level: 11\n2: V345 V475 \n1: C695( V345 V475 ) "];152-&gt;171[label="1: V345 \n0: "];172[shape=box, label="id:172 level: 11\n3: V322 V765 V769 \n2: C669( V322 V769 ) C1214( V769 V765 ) "];154-&gt;172[label="2: V322 V765 \n0: "];173[shape=box, label="id:173 level: 11\n4: V83 V617 V736 V1167 \n1: C1096( V617 V1167 ) "];155-&gt;173[label="3: V83 V617 V736 \n0: "];174[shape=box, label="id:174 level: 11\n6: V83 V286 V393 V448 V731 \nV736 \n0: "];155-&gt;174[label="5: V83 V286 V448 V731 V736 \n0: "];175[shape=box, label="id:175 level: 11\n7: V83 V286 V288 V392 V448 \nV617 V728 \n0: "];156-&gt;175[label="6: V83 V286 V288 V448 V617 \nV728 \n0: "];176[shape=box, label="id:176 level: 11\n9: V83 V281 V286 V288 V293 \nV294 V300 V448 V617 \n0: "];156-&gt;176[label="7: V83 V286 V288 V293 V300 \nV448 V617 \n0: "];177[shape=box, label="id:177 level: 11\n9: V732 V734 V1075 V1077 V1229 \nV1232 V1236 V1237 V1239 \n10: C1421( V1077 V1237 ) C1537( V1236 V1229 ) C1541( V1236 V1232 ) C1544( V1236 V1239 ) C2077( V1239 V1229 V732 ) \nC2078( V1239 V1232 V732 ) C2080( V1239 V1229 V734 ) C2081( V1239 V1232 V734 ) C2082( V1239 V1237 V734 ) C2385( V1237 V1232 V1229 V734 ) "];157-&gt;177[label="8: V732 V734 V1075 V1077 V1229 \nV1232 V1236 V1239 \n7: C1537 ,C1541 ,C1544 ,C2077 ,C2078 ,\nC2080 ,C2081 ,"];178[shape=box, label="id:178 level: 11\n8: V83 V448 V617 V778 V779 \nV955 V956 V1232 \n0: "];158-&gt;178[label="7: V83 V448 V617 V779 V955 \nV956 V1232 \n0: "];179[shape=box, label="id:179 level: 11\n14: V83 V448 V779 V952 V954 \nV955 V956 V958 V962 V964 V1075 \nV1077 V1229 V1236 \n1: C1537( V1236 V1229 ) "];158-&gt;179[label="12: V83 V448 V779 V952 V954 \nV955 V956 V958 V1075 V1077 V1229 \nV1236 \n1: C1537 ,"];180[shape=box, label="id:180 level: 11\n8: V83 V448 V910 V1036 V1188 \nV1189 V1190 V1199 \n0: "];159-&gt;180[label="4: V83 V448 V910 V1036 \n0: "];181[shape=box, label="id:181 level: 11\n5: V273 V910 V1031 V1034 V1036 \n4: C1293( V910 V1031 ) C1849( V1034 V1031 V273 ) C1850( V1036 V1031 V273 ) C1851( V1036 V1034 V273 ) "];159-&gt;181[label="4: V273 V910 V1034 V1036 \n1: C1851 ,"];182[shape=box, label="id:182 level: 11\n6: V83 V140 V448 V910 V1027 \nV1034 \n0: "];159-&gt;182[label="5: V83 V140 V448 V910 V1034 \n0: "];183[shape=box, label="id:183 level: 11\n7: V83 V244 V261 V448 V526 \nV533 V541 \n1: C1834( V533 V541 V261 ) "];160-&gt;183[label="4: V83 V244 V261 V448 \n0: "];184[shape=box, label="id:184 level: 11\n11: V136 V138 V140 V236 V240 \nV242 V244 V251 V262 V498 V502 \n1: C509( V251 V498 ) "];160-&gt;184[label="10: V136 V138 V140 V236 V240 \nV242 V244 V251 V262 V502 \n0: "];185[shape=box, label="id:185 level: 11\n8: V137 V248 V251 V275 V364 \nV683 V703 V1493 \n4: C394( V137 V683 ) C395( V137 V703 ) C2043( V1493 V683 V703 ) C2443( V137 V248 V251 V275 V364 V1493 ) "];161-&gt;185[label="7: V137 V248 V251 V275 V364 \nV683 V703 \n2: C394 ,C395 ,"];186[shape=box, label="id:186 level: 11\n18: V133 V135 V136 V138 V140 \nV240 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48 V251 V261 V273 \nV364 V370 V371 V372 V373 V375 \nV690 \n4: C722( V690 V371 ) C1775( V690 V133 V135 ) C1810( V690 V240 V242 ) C1904( V371 V370 V372 ) "];161-&gt;186[label="16: V136 V138 V140 V240 V242 \nV248 V251 V261 V273 V364 V370 \nV371 V372 V373 V375 V690 \n3: C722 ,C1810 ,C1904 ,"];187[shape=box, label="id:187 level: 11\n9: V263 V411 V688 V708 V921 \nV924 V932 V936 V940 \n2: C1125( V688 V921 ) C1126( V688 V924 ) "];162-&gt;187[label="8: V263 V411 V708 V921 V924 \nV932 V936 V940 \n0: "];188[shape=box, label="id:188 level: 11\n12: V130 V132 V370 V371 V372 \nV411 V708 V711 V713 V932 V936 \nV940 \n1: C1904( V371 V370 V372 ) "];162-&gt;188[label="10: V130 V132 V370 V371 V372 \nV411 V708 V932 V936 V940 \n1: C1904 ,"];189[shape=box, label="id:189 level: 11\n15: V136 V138 V262 V263 V270 \nV272 V273 V275 V373 V375 V522 \nV523 V524 V693 V921 \n4: C968( V693 V523 ) C1129( V693 V921 ) C1840( V693 V270 V272 ) C1982( V523 V522 V524 ) "];163-&gt;189[label="13: V136 V138 V262 V263 V273 \nV275 V373 V375 V522 V523 V524 \nV693 V921 \n3: C968 ,C1129 ,C1982 ,"];190[shape=box, label="id:190 level: 11\n22: V130 V132 V136 V138 V140 \nV236 V261 V263 V273 V373 V375 \nV502 V522 V523 V524 V683 V685 \nV686 V687 V703 V916 V924 \n4: C1123( V916 V686 ) C1303( V916 V924 ) C1982( V523 V522 V524 ) C2044( V686 V685 V687 ) "];163-&gt;190[label="19: V130 V132 V136 V138 V140 \nV236 V261 V263 V273 V373 V375 \nV502 V522 V523 V524 V683 V703 \nV916 V924 \n2: C1303 ,C1982 ,"];191[shape=box, label="id:191 level: 12\n2: V83 V1257 \n1: C221( V83 V1257 ) "];166-&gt;191[label="1: V83 \n0: "];192[shape=box, label="id:192 level: 12\n2: V90 V489 \n1: C276( V90 V489 ) "];167-&gt;192[label="1: V90 \n0: "];193[shape=box, label="id:193 level: 12\n2: V9 V206 \n1: C8( V9 V206 ) "];168-&gt;193[label="1: V9 \n0: "];194[shape=box, label="id:194 level: 12\n2: V150 V487 \n1: C435( V487 V150 ) "];169-&gt;194[label="1: V150 \n0: "];195[shape=box, label="id:195 level: 12\n2: V344 V352 \n1: C690( V344 V352 ) "];170-&gt;195[label="1: V344 \n0: "];196[shape=box, label="id:196 level: 12\n2: V345 V476 \n1: C696( V476 V345 ) "];171-&gt;196[label="1: V345 \n0: "];197[shape=box, label="id:197 level: 12\n2: V322 V418 \n1: C668( V322 V418 ) "];172-&gt;197[label="1: V322 \n0: "];198[shape=box, label="id:198 level: 12\n5: V83 V736 V1165 V1166 V1167 \n4: C217( V83 V1166 ) C2083( V1165 V1166 V736 ) C2084( V1167 V1165 V736 ) C2085( V1167 V1166 V736 ) "];173-&gt;198[label="3: V83 V736 V1167 \n0: "];199[shape=box, label="id:199 level: 12\n4: V286 V393 V736 V740 \n1: C764( V393 V740 ) "];174-&gt;199[label="3: V286 V393 V736 \n0: "];200[shape=box, label="id:200 level: 12\n4: V393 V731 V736 V737 \n1: C1185( V736 V737 ) "];174-&gt;200[label="3: V393 V731 V736 \n0: "];201[shape=box, label="id:201 level: 12\n4: V83 V393 V448 V631 \n1: C145( V83 V631 ) "];174-&gt;201[label="3: V83 V393 V448 \n0: "];202[shape=box, label="id:202 level: 12\n4: V83 V392 V448 V634 \n1: C146( V83 V634 ) "];175-&gt;202[label="3: V83 V392 V448 \n0: "];203[shape=box, label="id:203 level: 12\n7: V83 V286 V288 V391 V392 \nV617 V728 \n0: "];175-&gt;203[label="6: V83 V286 V288 V392 V617 \nV728 \n0: "];204[shape=box, label="id:204 level: 12\n6: V281 V286 V288 V293 V294 \nV298 \n1: C583( V281 V298 ) "];176-&gt;204[label="5: V281 V286 V288 V293 V294 \n0: "];205[shape=box, label="id:205 level: 12\n9: V83 V281 V286 V288 V294 \nV300 V302 V448 V617 \n0: "];176-&gt;205[label="8: V83 V281 V286 V288 V294 \nV300 V448 V617 \n0: "];206[shape=box, label="id:206 level: 12\n8: V732 V1075 V1229 V1232 V1235 \nV1236 V1237 V1239 \n9: C1416( V1075 V1235 ) C1537( V1236 V1229 ) C1541( V1236 V1232 ) C1544( V1236 V1239 ) C2077( V1239 V1229 V732 ) \nC2078( V1239 V1232 V732 ) C2079( V1239 V1235 V732 ) C2300( V1236 V1235 V1237 ) C2384( V1235 V1232 V1229 V732 ) "];177-&gt;206[label="7: V732 V1075 V1229 V1232 V1236 \nV1237 V1239 \n5: C1537 ,C1541 ,C1544 ,C2077 ,C2078 ,"];207[shape=box, label="id:207 level: 12\n7: V83 V448 V617 V643 V778 \nV779 V956 \n0: "];178-&gt;207[label="6: V83 V448 V617 V778 V779 \nV956 \n0: "];208[shape=box, label="id:208 level: 12\n8: V83 V448 V778 V779 V955 \nV956 V1232 V1240 \n0: "];178-&gt;208[label="7: V83 V448 V778 V779 V955 \nV956 V1232 \n0: "];209[shape=box, label="id:209 level: 12\n9: V779 V952 V954 V955 V956 \nV958 V961 V962 V964 \n2: C1227( V779 V961 ) C1331( V958 V961 ) "];179-&gt;209[label="8: V779 V952 V954 V955 V956 \nV958 V962 V964 \n0: "];210[shape=box, label="id:210 level: 12\n13: V83 V448 V779 V955 V956 \nV958 V962 V964 V1056 V1075 V1077 \nV1229 V1236 \n1: C1537( V1236 V1229 ) "];179-&gt;210[label="12: V83 V448 V779 V955 V956 \nV958 V962 V964 V1075 V1077 V1229 \nV1236 \n1: C1537 ,"];211[shape=box, label="id:211 level: 12\n9: V83 V448 V825 V910 V1188 \nV1189 V1190 V1199 V1202 \n0: "];180-&gt;211[label="7: V83 V448 V910 V1188 V1189 \nV1190 V1199 \n0: "];212[shape=box, label="id:212 level: 12\n8: V83 V448 V1036 V1188 V1189 \nV1190 V1199 V1200 \n0: "];180-&gt;212[label="7: V83 V448 V1036 V1188 V1189 \nV1190 V1199 \n0: "];213[shape=box, label="id:213 level: 12\n4: V140 V910 V1027 V1032 \n1: C1371( V1027 V1032 ) "];182-&gt;213[label="3: V140 V910 V1027 \n0: "];214[shape=box, label="id:214 level: 12\n7: V83 V357 V366 V448 V1027 \nV1034 V1178 \n0: "];182-&gt;214[label="4: V83 V448 V1027 V1034 \n0: "];215[shape=box, label="id:215 level: 12\n5: V261 V526 V532 V533 V541 \n4: C973( V526 V532 ) C1832( V533 V532 V261 ) C1833( V541 V532 V261 ) C1834( V533 V541 V261 ) "];183-&gt;215[label="4: V261 V526 V533 V541 \n1: C1834 ,"];216[shape=box, label="id:216 level: 12\n9: V83 V448 V526 V533 V885 \nV899 V901 V1007 V1015 \n0: "];183-&gt;216[label="4: V83 V448 V526 V533 \n0: "];217[shape=box, label="id:217 level: 12\n8: V83 V244 V448 V526 V541 \nV566 V591 V592 \n0: "];183-&gt;217[label="5: V83 V244 V448 V526 V541 \n0: "];218[shape=box, label="id:218 level: 12\n6: V236 V244 V262 V498 V502 \nV504 \n0: "];184-&gt;218[label="5: V236 V244 V262 V498 V502 \n0: "];219[shape=box, label="id:219 level: 12\n9: V136 V138 V140 V240 V242 \nV244 V251 V498 V500 \n3: C503( V244 V500 ) C509( V251 V498 ) C510( V251 V500 ) "];184-&gt;219[label="8: V136 V138 V140 V240 V242 \nV244 V251 V498 \n1: C509 ,"];220[shape=box, label="id:220 level: 12\n8: V133 V135 V136 V138 V140 \nV245 V248 V261 \n2: C407( V140 V245 ) C507( V248 V245 ) "];186-&gt;220[label="7: V133 V135 V136 V138 V140 \nV248 V261 \n0: "];221[shape=box, label="id:221 level: 12\n17: V133 V135 V136 V138 V240 \nV242 V248 V251 V273 V364 V370 \nV371 V372 V373 V375 V690 V691 \n7: C722( V690 V371 ) C737( V375 V691 ) C1775( V690 V133 V135 ) C1778( V690 V691 V133 ) C1810( V690 V240 V242 ) \nC1812( V690 V691 V240 ) C1904( V371 V370 V372 ) "];186-&gt;221[label="16: V133 V135 V136 V138 V240 \nV242 V248 V251 V273 V364 V370 \nV371 V372 V373 V375 V690 \n4: C722 ,C1775 ,C1810 ,C1904 ,"];222[shape=box, label="id:222 level: 12\n8: V263 V411 V688 V705 V708 \nV932 V936 V940 \n0: "];187-&gt;222[label="7: V263 V411 V688 V708 V932 \nV936 V940 \n0: "];223[shape=box, label="id:223 level: 12\n8: V370 V371 V372 V411 V708 \nV711 V713 V719 \n5: C725( V371 V719 ) C790( V411 V719 ) C1904( V371 V370 V372 ) C1907( V719 V370 V711 ) C1910( V719 V372 V713 ) "];188-&gt;223[label="7: V370 V371 V372 V411 V708 \nV711 V713 \n1: C1904 ,"];224[shape=box, label="id:224 level: 12\n11: V130 V132 V371 V711 V713 \nV928 V930 V932 V936 V940 V947 \n5: C1763( V928 V932 V130 ) C1766( V930 V932 V132 ) C2171( V940 V936 V928 ) C2176( V940 V936 V930 ) C2184( V947 V940 V936 ) "];188-&gt;224[label="8: V130 V132 V371 V711 V713 \nV932 V936 V940 \n0: "];225[shape=box, label="id:225 level: 12\n3: V262 V263 V389 \n2: C542( V389 V262 ) C546( V263 V389 ) "];189-&gt;225[label="2: V262 V263 \n0: "];226[shape=box, label="id:226 level: 12\n8: V136 V138 V262 V270 V272 \nV273 V275 V496 \n2: C543( V262 V496 ) C575( V275 V496 ) "];189-&gt;226[label="7: V136 V138 V262 V270 V272 \nV273 V275 \n0: "];227[shape=box, label="id:227 level: 12\n12: V263 V270 V272 V275 V373 \nV375 V522 V523 V524 V693 V695 \nV921 \n8: C549( V263 V695 ) C968( V693 V523 ) C1128( V693 V695 ) C1129( V693 V921 ) C1840( V693 V270 V272 ) \nC1982( V523 V522 V524 ) C2332( V921 V270 V695 V522 ) C2337( V921 V272 V695 V524 ) "];189-&gt;227[label="11: V263 V270 V272 V275 V373 \nV375 V522 V523 V524 V693 V921 \n4: C968 ,C1129 ,C1840 ,C1982 ,"];228[shape=box, label="id:228 level: 12\n14: V136 V138 V263 V273 V373 \nV375 V685 V686 V687 V698 V700 \nV703 V916 V924 \n3: C1123( V916 V686 ) C1303( V916 V924 ) C2044( V686 V685 V687 ) "];190-&gt;228[label="12: V136 V138 V263 V273 V373 \nV375 V685 V686 V687 V703 V916 \nV924 \n3: C1123 ,C1303 ,C2044 ,"];229[shape=box, label="id:229 level: 12\n17: V130 V132 V136 V138 V140 \nV235 V236 V261 V263 V502 V522 \nV523 V524 V683 V685 V686 V687 \n2: C1982( V523 V522 V524 ) C2044( V686 V685 V687 ) "];190-&gt;229[label="16: V130 V132 V136 V138 V140 \nV236 V261 V263 V502 V522 V523 \nV524 V683 V685 V686 V687 \n2: C1982 ,C2044 ,"];230[shape=box, label="id:230 level: 13\n2: V83 V1259 \n1: C222( V83 V1259 ) "];191-&gt;230[label="1: V83 \n0: "];231[shape=box, label="id:231 level: 13\n2: V9 V231 \n1: C9( V9 V231 ) "];193-&gt;231[label="1: V9 \n0: "];232[shape=box, label="id:232 level: 13\n2: V74 V487 \n1: C112( V74 V487 ) "];194-&gt;232[label="1: V487 \n0: "];233[shape=box, label="id:233 level: 13\n2: V344 V659 \n1: C692( V659 V344 ) "];195-&gt;233[label="1: V344 \n0: "];234[shape=box, label="id:234 level: 13\n2: V112 V476 \n1: C315( V112 V476 ) "];196-&gt;234[label="1: V476 \n0: "];235[shape=box, label="id:235 level: 13\n3: V83 V1165 V1325 \n1: C243( V83 V1325 ) "];198-&gt;235[label="2: V83 V1165 \n0: "];236[shape=box, label="id:236 level: 13\n4: V286 V736 V738 V740 \n1: C1186( V736 V738 ) "];199-&gt;236[label="3: V286 V736 V740 \n0: "];237[shape=box, label="id:237 level: 13\n4: V393 V731 V735 V737 \n1: C2075( V731 V735 V737 ) "];200-&gt;237[label="3: V393 V731 V737 \n0: "];238[shape=box, label="id:238 level: 13\n4: V393 V448 V628 V631 \n2: C830( V448 V628 ) C1929( V631 V628 V393 ) "];201-&gt;238[label="3: V393 V448 V631 \n0: "];239[shape=box, label="id: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3\n4: V392 V448 V632 V634 \n2: C831( V448 V632 ) C1926( V634 V632 V392 ) "];202-&gt;239[label="3: V392 V448 V634 \n0: "];240[shape=box, label="id:240 level: 13\n4: V288 V391 V392 V729 \n1: C756( V391 V729 ) "];203-&gt;240[label="3: V288 V391 V392 \n0: "];241[shape=box, label="id:241 level: 13\n4: V83 V391 V617 V1319 \n1: C1098( V617 V1319 ) "];203-&gt;241[label="3: V83 V391 V617 \n0: "];242[shape=box, label="id:242 level: 13\n5: V286 V391 V392 V728 V730 \n1: C757( V391 V730 ) "];203-&gt;242[label="4: V286 V391 V392 V728 \n0: "];243[shape=box, label="id:243 level: 13\n6: V286 V288 V293 V294 V298 \nV299 \n1: C595( V286 V299 ) "];204-&gt;243[label="5: V286 V288 V293 V294 V298 \n0: "];244[shape=box, label="id:244 level: 13\n6: V83 V294 V302 V308 V448 \nV617 \n0: "];205-&gt;244[label="5: V83 V294 V302 V448 V617 \n0: "];245[shape=box, label="id:245 level: 13\n9: V83 V281 V282 V286 V288 \nV300 V302 V448 V617 \n0: "];205-&gt;245[label="8: V83 V281 V286 V288 V300 \nV302 V448 V617 \n0: "];246[shape=box, label="id:246 level: 13\n6: V1229 V1230 V1232 V1235 V1237 \nV1239 \n4: C1539( V1230 V1232 ) C1540( V1230 V1239 ) C2291( V1230 V1229 V1237 ) C2293( V1230 V1235 V1237 ) "];206-&gt;246[label="5: V1229 V1232 V1235 V1237 V1239 \n0: "];247[shape=box, label="id:247 level: 13\n4: V83 V617 V643 V646 \n1: C1091( V617 V646 ) "];207-&gt;247[label="3: V83 V617 V643 \n0: "];248[shape=box, label="id:248 level: 13\n8: V83 V448 V643 V772 V776 \nV778 V779 V956 \n0: "];207-&gt;248[label="6: V83 V448 V643 V778 V779 \nV956 \n0: "];249[shape=box, label="id:249 level: 13\n6: V83 V448 V955 V1134 V1240 \nV1367 \n0: "];208-&gt;249[label="4: V83 V448 V955 V1240 \n0: "];250[shape=box, label="id:250 level: 13\n6: V778 V779 V956 V1232 V1240 \nV1243 \n1: C1230( V779 V1243 ) "];208-&gt;250[label="5: V778 V779 V956 V1232 V1240 \n0: "];251[shape=box, label="id:251 level: 13\n9: V952 V954 V955 V956 V958 \nV961 V962 V964 V1060 \n3: C1326( V956 V1060 ) C1331( V958 V961 ) C1334( V958 V1060 ) "];209-&gt;251[label="8: V952 V954 V955 V956 V958 \nV961 V962 V964 \n1: C1331 ,"];252[shape=box, label="id:252 level: 13\n8: V83 V448 V779 V955 V956 \nV1056 V1225 V1229 \n0: "];210-&gt;252[label="7: V83 V448 V779 V955 V956 \nV1056 V1229 \n0: "];253[shape=box, label="id:253 level: 13\n13: V83 V448 V779 V955 V956 \nV958 V962 V964 V1055 V1056 V1075 \nV1077 V1236 \n0: "];210-&gt;253[label="12: V83 V448 V779 V955 V956 \nV958 V962 V964 V1056 V1075 V1077 \nV1236 \n0: "];254[shape=box, label="id:254 level: 13\n4: V83 V448 V825 V828 \n1: C845( V448 V828 ) "];211-&gt;254[label="3: V83 V448 V825 \n0: "];255[shape=box, label="id:255 level: 13\n4: V83 V448 V1202 V1380 \n1: C901( V448 V1380 ) "];211-&gt;255[label="3: V83 V448 V1202 \n0: "];256[shape=box, label="id:256 level: 13\n7: V825 V1188 V1189 V1190 V1191 \nV1199 V1202 \n0: "];211-&gt;256[label="6: V825 V1188 V1189 V1190 V1199 \nV1202 \n0: "];257[shape=box, label="id:257 level: 13\n7: V825 V910 V1187 V1188 V1189 \nV1190 V1202 \n0: "];211-&gt;257[label="6: V825 V910 V1188 V1189 V1190 \nV1202 \n0: "];258[shape=box, label="id:258 level: 13\n8: V83 V448 V809 V1188 V1189 \nV1190 V1200 V1349 \n0: "];212-&gt;258[label="6: V83 V448 V1188 V1189 V1190 \nV1200 \n0: "];259[shape=box, label="id:259 level: 13\n8: V83 V448 V1036 V1188 V1190 \nV1199 V1200 V1201 \n0: "];212-&gt;259[label="7: V83 V448 V1036 V1188 V1190 \nV1199 V1200 \n0: "];260[shape=box, label="id:260 level: 13\n2: V1027 V1033 \n1: C1372( V1027 V1033 ) "];213-&gt;260[label="1: V1027 \n0: "];261[shape=box, label="id:261 level: 13\n4: V140 V910 V1030 V1032 \n2: C1292( V910 V1030 ) C1791( V140 V1030 V1032 ) "];213-&gt;261[label="3: V140 V910 V1032 \n0: "];262[shape=box, label="id:262 level: 13\n5: V357 V366 V1028 V1034 V1178 \n2: C1376( V1028 V1034 ) C2339( V1028 V357 V1178 V366 ) "];214-&gt;262[label="4: V357 V366 V1034 V1178 \n0: "];263[shape=box, label="id:263 level: 13\n9: V83 V256 V257 V258 V357 \nV366 V448 V1027 V1178 \n0: "];214-&gt;263[label="6: V83 V357 V366 V448 V1027 \nV1178 \n0: "];264[shape=box, label="id:264 level: 13\n7: V526 V885 V899 V900 V901 \nV1007 V1015 \n0: "];216-&gt;264[label="6: V526 V885 V899 V901 V1007 \nV1015 \n0: "];265[shape=box, label="id:265 level: 13\n9: V83 V448 V533 V885 V895 \nV899 V901 V1007 V1015 \n0: "];216-&gt;265[label="8: V83 V448 V533 V885 V899 \nV901 V1007 V1015 \n0: "];266[shape=box, label="id:266 level: 13\n6: V244 V526 V528 V566 V591 \nV592 \n0: "];217-&gt;266[label="5: V244 V526 V566 V591 V592 \n0: "];267[shape=box, label="id:267 level: 13\n9: V83 V448 V541 V566 V582 \nV585 V591 V592 V789 \n0: "];217-&gt;267[label="6: V83 V448 V541 V566 V591 \nV592 \n0: "];268[shape=box, label="id:268 level: 13\n5: V244 V262 V502 V504 V505 \n1: C505( V244 V505 ) "];218-&gt;268[label="4: V244 V262 V502 V504 \n0: "];269[shape=box, label="id:269 level: 13\n6: V236 V244 V262 V498 V499 \nV504 \n0: "];218-&gt;269[label="5: V236 V244 V262 V498 V504 \n0: "];270[shape=box, label="id:270 level: 13\n9: V136 V138 V140 V240 V242 \nV251 V252 V498 V500 \n3: C398( V138 V252 ) C509( V251 V498 ) C510( V251 V500 ) "];219-&gt;270[label="8: V136 V138 V140 V240 V242 \nV251 V498 V500 \n2: C509 ,C510 ,"];271[shape=box, label="id:271 level: 13\n8: V133 V135 V136 V138 V139 \nV245 V248 V261 \n2: C405( V248 V139 ) C507( V248 V245 ) "];220-&gt;271[label="7: V133 V135 V136 V138 V245 \nV248 V261 \n1: C507 ,"];272[shape=box, label="id:272 level: 13\n17: V133 V135 V136 V138 V240 \nV242 V248 V251 V273 V360 V364 \nV370 V371 V372 V373 V690 V691 \n7: C722( V690 V371 ) C1775( V690 V133 V135 ) C1778( V690 V691 V133 ) C1810( V690 V240 V242 ) C1812( V690 V691 V240 ) \nC1904( V371 V370 V372 ) C2417( V372 V691 V135 V242 V360 ) "];221-&gt;272[label="16: V133 V135 V136 V138 V240 \nV242 V248 V251 V273 V364 V370 \nV371 V372 V373 V690 V691 \n6: C722 ,C1775 ,C1778 ,C1810 ,C1812 ,\nC1904 ,"];273[shape=box, label="id:273 level: 13\n4: V263 V705 V708 V714 \n1: C1149( V708 V714 ) "];222-&gt;273[label="3: V263 V705 V708 \n0: "];274[shape=box, label="id:274 level: 13\n7: V411 V688 V705 V927 V932 \nV936 V940 \n1: C1306( V927 V936 ) "];222-&gt;274[label="6: V411 V688 V705 V932 V936 \nV940 \n0: "];275[shape=box, label="id:275 level: 13\n8: V370 V371 V372 V708 V711 \nV713 V715 V719 \n10: C724( V371 V715 ) C725( V371 V719 ) C1150( V708 V715 ) C1904( V371 V370 V372 ) C1906( V370 V715 V711 ) \nC1907( V719 V370 V711 ) C1909( V372 V715 V713 ) C1910( V719 V372 V713 ) C2066( V719 V715 V711 ) C2068( V719 V715 V713 ) "];223-&gt;275[label="7: V370 V371 V372 V708 V711 \nV713 V719 \n4: C725 ,C1904 ,C1907 ,C1910 ,"];276[shape=box, label="id:276 level: 13\n8: V711 V713 V928 V930 V936 \nV940 V947 V948 \n6: C1162( V713 V948 ) C2171( V940 V936 V928 ) C2176( V940 V936 V930 ) C2177( V948 V936 V930 ) C2178( V948 V940 V930 ) \nC2184( V947 V940 V936 ) "];224-&gt;276[label="7: V711 V713 V928 V930 V936 \nV940 V947 \n3: C2171 ,C2176 ,C2184 ,"];277[shape=box, label="id:277 level: 13\n10: V130 V132 V371 V711 V713 \nV928 V930 V932 V944 V947 \n4: C1310( V944 V932 ) C1763( V928 V932 V130 ) C1766( V930 V932 V132 ) C2169( V944 V928 V930 ) "];224-&gt;277[label="9: V130 V132 V371 V711 V713 \nV928 V930 V932 V947 \n2: C1763 ,C1766 ,"];278[shape=box, label="id:278 level: 13\n8: V136 V138 V270 V272 V273 \nV275 V361 V496 \n3: C570( V273 V361 ) C574( V275 V361 ) C575( V275 V496 ) "];226-&gt;278[label="7: V136 V138 V270 V272 V273 \nV275 V496 \n1: C575 ,"];279[shape=box, label="id:279 level: 13\n12: V270 V272 V275 V373 V375 \nV522 V523 V524 V693 V694 V695 \nV921 \n11: C738( V375 V694 ) C968( V693 V523 ) C1128( V693 V695 ) C1129( V693 V921 ) C1840( V693 V270 V272 ) \nC1843( V693 V694 V270 ) C1982( V523 V522 V524 ) C1984( V695 V694 V524 ) C2332( V921 V270 V695 V522 ) C2336( V921 V272 V694 V524 ) C2337( V921 V272 V695 V524 ) "];227-&gt;279[label="11: V270 V272 V275 V373 V375 \nV522 V523 V524 V693 V695 V921 \n7: C968 ,C1128 ,C1129 ,C1840 ,C1982 ,\nC2332 ,C2337 ,"];280[shape=box, label="id:280 level: 13\n7: V136 V138 V273 V698 V700 \nV703 V704 \n1: C402( V138 V704 ) "];228-&gt;280[label="6: V136 V138 V273 V698 V700 \nV703 \n0: "];281[shape=box, label="id:281 level: 13\n12: V263 V373 V375 V685 V686 \nV687 V698 V700 V703 V916 V917 \nV924 \n5: C742( V375 V917 ) C1123( V916 V686 ) C1303( V916 V924 ) C2044( V686 V685 V687 ) C2364( V924 V917 V700 V687 ) "];228-&gt;281[label="11: V263 V373 V375 V685 V686 \nV687 V698 V700 V703 V916 V924 \n3: C1123 ,C1303 ,C2044 ,"];282[shape=box, label="id:282 level: 13\n3: V140 V235 V356 \n2: C409( V140 V356 ) C463( V356 V235 ) "];229-&gt;282[label="2: V140 V235 \n0: "];283[shape=box, label="id:283 level: 13\n18: V130 V132 V136 V138 V235 \nV236 V237 V239 V261 V263 V502 \nV522 V523 V524 V683 V685 V686 \nV687 \n2: C1982( V523 V522 V524 ) C2044( V686 V685 V687 ) "];229-&gt;283[label="16: V130 V132 V136 V138 V235 \nV236 V261 V263 V502 V522 V523 \nV524 V683 V685 V686 V687 \n2: C1982 ,C2044 ,"];284[shape=box, label="id:284 level: 14\n2: V83 V1261 \n1: C223( V83 V1261 ) "];230-&gt;284[label="1: V83 \n0: "];285[shape=box, label="id:285 level: 14\n2: V74 V486 \n1: C111( V74 V486 ) "];232-&gt;285[label="1: V74 \n0: "];286[shape=box, label="id:286 level: 14\n2: V46 V659 \n1: C64( V46 V659 ) "];233-&gt;286[label="1: V659 \n0: "];287[shape=box, label="id:287 level: 14\n2: V112 V227 \n1: C312( V112 V227 ) "];234-&gt;287[label="1: V112 \n0: "];288[shape=box, label="id:288 level: 14\n3: V56 V1165 V1325 \n1: C1661( V1165 V56 V1325 ) "];235-&gt;288[label="2: V1165 V1325 \n0: "];289[shape=box, label="id:289 level: 14\n2: V736 V1156 \n1: C1187( V736 V1156 ) "];236-&gt;289[label="1: V736 \n0: "];290[shape=box, label="id:290 level: 14\n5: V286 V738 V740 V1472 V1473 \n3: C1864( V286 V1473 V1472 ) C2086( V1472 V738 V740 ) C2087( V1473 V738 V740 ) "];236-&gt;290[label="3: V286 V738 V740 \n0: "];291[shape=box, label="id:291 level: 14\n3: V393 V735 V741 \n2: C765( V393 V741 ) C1184( V741 V735 ) "];237-&gt;291[label="2: V393 V735 \n0: "];292[shape=box, label="id:292 level: 14\n5: V35 V393 V628 V630 V631 \n6: C1640( V628 V35 V393 ) C1641( V630 V35 V393 ) C1642( V631 V35 V393 ) C1928( V630 V628 V393 ) C192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31 V628 V393 ) \nC1930( V631 V630 V393 ) "];238-&gt;292[label="3: V393 V628 V631 \n1: C1929 ,"];293[shape=box, label="id:293 level: 14\n5: V103 V392 V632 V633 V634 \n6: C1726( V632 V103 V392 ) C1727( V633 V103 V392 ) C1728( V634 V103 V392 ) C1925( V633 V632 V392 ) C1926( V634 V632 V392 ) \nC1927( V634 V633 V392 ) "];239-&gt;293[label="3: V392 V632 V634 \n1: C1926 ,"];294[shape=box, label="id:294 level: 14\n2: V391 V1155 \n1: C758( V391 V1155 ) "];240-&gt;294[label="1: V391 \n0: "];295[shape=box, label="id:295 level: 14\n4: V288 V392 V394 V729 \n1: C760( V392 V394 ) "];240-&gt;295[label="3: V288 V392 V729 \n0: "];296[shape=box, label="id:296 level: 14\n5: V83 V391 V1317 V1318 V1319 \n4: C239( V83 V1318 ) C1922( V1317 V1318 V391 ) C1923( V1319 V1317 V391 ) C1924( V1319 V1318 V391 ) "];241-&gt;296[label="3: V83 V391 V1319 \n0: "];297[shape=box, label="id:297 level: 14\n5: V286 V392 V726 V728 V730 \n0: "];242-&gt;297[label="4: V286 V392 V728 V730 \n0: "];298[shape=box, label="id:298 level: 14\n6: V288 V293 V294 V296 V298 \nV299 \n2: C604( V288 V296 ) C2422( V293 V294 V296 V298 V299 ) "];243-&gt;298[label="5: V288 V293 V294 V298 V299 \n0: "];299[shape=box, label="id:299 level: 14\n4: V83 V308 V617 V1163 \n1: C1095( V617 V1163 ) "];244-&gt;299[label="3: V83 V308 V617 \n0: "];300[shape=box, label="id:300 level: 14\n6: V83 V294 V302 V306 V308 \nV448 \n0: "];244-&gt;300[label="5: V83 V294 V302 V308 V448 \n0: "];301[shape=box, label="id:301 level: 14\n4: V83 V282 V448 V454 \n1: C823( V448 V454 ) "];245-&gt;301[label="3: V83 V282 V448 \n0: "];302[shape=box, label="id:302 level: 14\n9: V83 V280 V281 V282 V286 \nV288 V300 V302 V617 \n0: "];245-&gt;302[label="8: V83 V281 V282 V286 V288 \nV300 V302 V617 \n0: "];303[shape=box, label="id:303 level: 14\n3: V1230 V1231 V1235 \n1: C2292( V1230 V1231 V1235 ) "];246-&gt;303[label="2: V1230 V1235 \n0: "];304[shape=box, label="id:304 level: 14\n6: V1229 V1232 V1233 V1235 V1237 \nV1239 \n4: C1536( V1233 V1229 ) C1543( V1233 V1239 ) C2294( V1233 V1232 V1237 ) C2299( V1233 V1235 V1237 ) "];246-&gt;304[label="5: V1229 V1232 V1235 V1237 V1239 \n0: "];305[shape=box, label="id:305 level: 14\n5: V83 V643 V644 V645 V646 \n4: C148( V83 V645 ) C2036( V644 V645 V643 ) C2037( V646 V644 V643 ) C2038( V646 V645 V643 ) "];247-&gt;305[label="3: V83 V643 V646 \n0: "];306[shape=box, label="id:306 level: 14\n4: V772 V776 V956 V966 \n1: C1221( V776 V966 ) "];248-&gt;306[label="3: V772 V776 V956 \n0: "];307[shape=box, label="id:307 level: 14\n8: V83 V448 V643 V772 V776 \nV777 V778 V779 \n0: "];248-&gt;307[label="7: V83 V448 V643 V772 V776 \nV778 V779 \n0: "];308[shape=box, label="id:308 level: 14\n4: V83 V448 V1367 V1413 \n1: C258( V83 V1413 ) "];249-&gt;308[label="3: V83 V448 V1367 \n0: "];309[shape=box, label="id:309 level: 14\n4: V955 V1134 V1367 V1369 \n1: C1574( V1367 V1369 ) "];249-&gt;309[label="3: V955 V1134 V1367 \n0: "];310[shape=box, label="id:310 level: 14\n4: V1134 V1240 V1364 V1367 \n0: "];249-&gt;310[label="3: V1134 V1240 V1367 \n0: "];311[shape=box, label="id:311 level: 14\n4: V83 V448 V1134 V1138 \n1: C209( V83 V1138 ) "];249-&gt;311[label="3: V83 V448 V1134 \n0: "];312[shape=box, label="id:312 level: 14\n6: V778 V956 V1232 V1240 V1242 \nV1243 \n2: C1329( V956 V1242 ) C2414( V1243 V1240 V1242 V1232 ) "];250-&gt;312[label="5: V778 V956 V1232 V1240 V1243 \n0: "];313[shape=box, label="id:313 level: 14\n9: V952 V954 V955 V958 V961 \nV962 V964 V1058 V1060 \n4: C1323( V955 V1058 ) C1331( V958 V961 ) C1333( V958 V1058 ) C1334( V958 V1060 ) "];251-&gt;313[label="8: V952 V954 V955 V958 V961 \nV962 V964 V1060 \n2: C1331 ,C1334 ,"];314[shape=box, label="id:314 level: 14\n5: V779 V955 V956 V1225 V1228 \n1: C1229( V779 V1228 ) "];252-&gt;314[label="4: V779 V955 V956 V1225 \n0: "];315[shape=box, label="id:315 level: 14\n7: V83 V448 V1056 V1123 V1225 \nV1229 V1359 \n0: "];252-&gt;315[label="5: V83 V448 V1056 V1225 V1229 \n0: "];316[shape=box, label="id:316 level: 14\n6: V779 V955 V956 V1055 V1056 \nV1068 \n1: C1399( V1056 V1068 ) "];253-&gt;316[label="5: V779 V955 V956 V1055 V1056 \n0: "];317[shape=box, label="id:317 level: 14\n11: V83 V448 V958 V962 V964 \nV1055 V1056 V1075 V1077 V1086 V1236 \n1: C1398( V1086 V1055 ) "];253-&gt;317[label="10: V83 V448 V958 V962 V964 \nV1055 V1056 V1075 V1077 V1236 \n0: "];318[shape=box, label="id:318 level: 14\n4: V83 V825 V827 V828 \n2: C170( V83 V827 ) C2131( V828 V827 V825 ) "];254-&gt;318[label="3: V83 V825 V828 \n0: "];319[shape=box, label="id:319 level: 14\n4: V83 V1202 V1377 V1380 \n2: C247( V83 V1377 ) C2277( V1380 V1377 V1202 ) "];255-&gt;319[label="3: V83 V1202 V1380 \n0: "];320[shape=box, label="id:320 level: 14\n5: V825 V1191 V1199 V1202 V1205 \n1: C1507( V1202 V1205 ) "];256-&gt;320[label="4: V825 V1191 V1199 V1202 \n0: "];321[shape=box, label="id:321 level: 14\n5: V1188 V1189 V1190 V1191 V1197 \n1: C1491( V1190 V1197 ) "];256-&gt;321[label="4: V1188 V1189 V1190 V1191 \n0: "];322[shape=box, label="id:322 level: 14\n4: V825 V1187 V1202 V1207 \n1: C1258( V825 V1207 ) "];257-&gt;322[label="3: V825 V1187 V1202 \n0: "];323[shape=box, label="id:323 level: 14\n6: V910 V911 V1187 V1188 V1189 \nV1190 \n0: "];257-&gt;323[label="5: V910 V1187 V1188 V1189 V1190 \n0: "];324[shape=box, label="id:324 level: 14\n4: V83 V448 V809 V812 \n1: C841( V448 V812 ) "];258-&gt;324[label="3: V83 V448 V809 \n0: "];325[shape=box, label="id:325 level: 14\n4: V83 V448 V1349 V1388 \n1: C903( V448 V1388 ) "];258-&gt;325[label="3: V83 V448 V1349 \n0: "];326[shape=box, label="id:326 level: 14\n4: V809 V1189 V1349 V1351 \n1: C1562( V1349 V1351 ) "];258-&gt;326[label="3: V809 V1189 V1349 \n0: "];327[shape=box, label="id:327 level: 14\n6: V809 V1188 V1190 V1200 V1346 \nV1349 \n1: C1493( V1190 V1346 ) "];258-&gt;327[label="5: V809 V1188 V1190 V1200 V1349 \n0: "];328[shape=box, label="id:328 level: 14\n5: V1036 V1198 V1199 V1200 V1201 \n1: C1500( V1199 V1198 ) "];259-&gt;328[label="4: V1036 V1199 V1200 V1201 \n0: "];329[shape=box, label="id:329 level: 14\n7: V83 V448 V635 V1188 V1190 \nV1201 V1221 \n0: "];259-&gt;329[label="5: V83 V448 V1188 V1190 V1201 \n0: "];330[shape=box, label="id:330 level: 14\n2: V1028 V1035 \n1: C1377( V1028 V1035 ) "];262-&gt;330[label="1: V1028 \n0: "];331[shape=box, label="id:331 level: 14\n7: V83 V256 V257 V258 V448 \nV1178 V1185 \n0: "];263-&gt;331[label="6: V83 V256 V257 V258 V448 \nV1178 \n0: "];332[shape=box, label="id:332 level: 14\n9: V83 V256 V257 V258 V357 \nV366 V448 V493 V1027 \n0: "];263-&gt;332[label="8: V83 V256 V257 V258 V357 \nV366 V448 V1027 \n0: "];333[shape=box, label="id:333 level: 14\n4: V899 V900 V901 V904 \n1: C1289( V901 V904 ) "];264-&gt;333[label="3: V899 V900 V901 \n0: "];334[shape=box, label="id:334 level: 14\n6: V526 V527 V885 V900 V1007 \nV1015 \n0: "];264-&gt;334[label="5: V526 V885 V900 V1007 V1015 \n0: "];335[shape=box, label="id:335 level: 14\n4: V83 V448 V901 V1411 \n1: C911( V448 V1411 ) "];265-&gt;335[label="3: V83 V448 V901 \n0: "];336[shape=box, label="id:336 level: 14\n4: V83 V448 V899 V1145 \n1: C877( V448 V1145 ) "];265-&gt;336[label="3: V83 V448 V899 \n0: "];337[shape=box, label="id:337 level: 14\n7: V885 V895 V897 V899 V901 \nV1007 V1015 \n0: "];265-&gt;337[label="6: V885 V895 V899 V901 V1007 \nV1015 \n0: "];338[shape=box, label="id:338 level: 14\n8: V83 V448 V533 V885 V893 \nV895 V1007 V1015 \n0: "];265-&gt;338[label="7: V83 V448 V533 V885 V895 \nV1007 V1015 \n0: "];339[shape=box, label="id:339 level: 14\n4: V244 V526 V528 V538 \n1: C981( V528 V538 ) "];266-&gt;339[label="3: V244 V526 V528 \n0: "];340[shape=box, label="id:340 level: 14\n5: V528 V566 V591 V592 V596 \n1: C1059( V591 V596 ) "];266-&gt;340[label="4: V528 V566 V591 V592 \n0: "];341[shape=box, label="id:341 level: 14\n5: V541 V582 V585 V788 V789 \n1: C1052( V582 V788 ) "];267-&gt;341[label="4: V541 V582 V585 V789 \n0: "];342[shape=box, label="id:342 level: 14\n10: V83 V448 V561 V566 V582 \nV585 V591 V592 V600 V789 \n0: "];267-&gt;342[label="8: V83 V448 V566 V582 V585 \nV591 V592 V789 \n0: "];343[shape=box, label="id:343 level: 14\n5: V262 V502 V503 V504 V505 \n2: C545( V262 V503 ) C2348( V502 V503 V504 V505 ) "];268-&gt;343[label="4: V262 V502 V504 V505 \n0: "];344[shape=box, label="id:344 level: 14\n4: V243 V498 V499 V504 \n3: C499( V243 V498 ) C500( V243 V499 ) C501( V243 V504 ) "];269-&gt;344[label="3: V498 V499 V504 \n0: "];345[shape=box, label="id:345 level: 14\n5: V236 V244 V262 V499 V501 \n1: C504( V244 V501 ) "];269-&gt;345[label="4: V236 V244 V262 V499 \n0: "];346[shape=box, label="id:346 level: 14\n9: V136 V140 V240 V242 V246 \nV251 V252 V498 V500 \n5: C408( V140 V246 ) C508( V251 V246 ) C509( V251 V498 ) C510( V251 V500 ) C2420( V242 V498 V246 V500 V252 ) "];270-&gt;346[label="8: V136 V140 V240 V242 V251 \nV252 V498 V500 \n2: C509 ,C510 ,"];347[shape=box, label="id:347 level: 14\n3: V139 V261 V379 \n2: C406( V379 V139 ) C538( V261 V379 ) "];271-&gt;347[label="2: V139 V261 \n0: "];348[shape=box, label="id:348 level: 14\n8: V133 V135 V136 V138 V139 \nV245 V248 V249 \n4: C397( V138 V249 ) C405( V248 V139 ) C507( V248 V245 ) C2323( V135 V249 V139 V245 ) "];271-&gt;348[label="7: V133 V135 V136 V138 V139 \nV245 V248 \n2: C405 ,C507 ,"];349[shape=box, label="id:349 level: 14\n17: V133 V135 V136 V138 V240 \nV242 V248 V251 V273 V358 V360 \nV364 V370 V371 V373 V690 V691 \n7: C722( V690 V371 ) C1775( V690 V133 V135 ) C1778( V690 V691 V133 ) C1810( V690 V240 V242 ) C1812( V690 V691 V240 ) \nC1896( V690 V358 V360 ) C1898( V690 V691 V358 ) "];272-&gt;349[label="16: V133 V135 V136 V138 V240 \nV242 V248 V251 V273 V360 V364 \nV370 V371 V373 V690 V691 \n5: C722 ,C1775 ,C1778 ,C1810 ,C1812 ,"];350[shape=box, label="id:350 level: 14\n4: V263 V705 V710 V714 \n2: C1140( V705 V710 ) C1835( V263 V710 V714 ) "];273-&gt;350[label="3: V263 V705 V714 \n0: "];351[shape=box, label="id:351 level: 14\n4: V705 V707 V927 V940 \n1: C1146( V707 V940 ) "];274-&gt;351[label="3: V705 V927 V940 \n0: "];352[shape=box, label="id:352 level: 14\n6: V411 V688 V705 V927 V931 \nV932 \n0: "];274-&gt;352[label="5: V411 V688 V705 V927 V932 \n0: "];353[shape=box, label="id:353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\n5: V370 V372 V715 V716 V719 \n3: C1163( V716 V719 ) C1905( V716 V370 V372 ) C1911( V716 V715 V372 ) "];275-&gt;353[label="4: V370 V372 V715 V719 \n0: "];354[shape=box, label="id:354 level: 14\n7: V711 V928 V936 V940 V946 \nV947 V948 \n6: C1157( V711 V946 ) C2171( V940 V936 V928 ) C2172( V946 V936 V928 ) C2173( V946 V940 V928 ) C2184( V947 V940 V936 ) \nC2191( V947 V946 V948 ) "];276-&gt;354[label="6: V711 V928 V936 V940 V947 \nV948 \n2: C2171 ,C2184 ,"];355[shape=box, label="id:355 level: 14\n6: V371 V711 V712 V713 V944 \nV947 \n3: C723( V371 V712 ) C2065( V712 V711 V713 ) C2067( V712 V944 V947 ) "];277-&gt;355[label="5: V371 V711 V713 V944 V947 \n0: "];356[shape=box, label="id:356 level: 14\n10: V130 V132 V711 V713 V928 \nV930 V932 V944 V945 V947 \n8: C1161( V713 V945 ) C1310( V944 V932 ) C1763( V928 V932 V130 ) C1766( V930 V932 V132 ) C1767( V930 V945 V132 ) \nC1768( V945 V932 V132 ) C2169( V944 V928 V930 ) C2179( V944 V945 V930 ) "];277-&gt;356[label="9: V130 V132 V711 V713 V928 \nV930 V932 V944 V947 \n4: C1310 ,C1763 ,C1766 ,C2169 ,"];357[shape=box, label="id:357 level: 14\n8: V136 V138 V270 V272 V275 \nV276 V361 V496 \n4: C399( V138 V276 ) C574( V275 V361 ) C575( V275 V496 ) C2335( V272 V496 V361 V276 ) "];278-&gt;357[label="7: V136 V138 V270 V272 V275 \nV361 V496 \n2: C574 ,C575 ,"];358[shape=box, label="id:358 level: 14\n11: V270 V272 V275 V373 V522 \nV523 V692 V693 V694 V695 V921 \n11: C728( V373 V692 ) C968( V693 V523 ) C1128( V693 V695 ) C1129( V693 V921 ) C1840( V693 V270 V272 ) \nC1843( V693 V694 V270 ) C1846( V693 V692 V272 ) C1983( V695 V692 V522 ) C2053( V693 V692 V694 ) C2331( V921 V270 V692 V522 ) C2332( V921 V270 V695 V522 ) "];279-&gt;358[label="10: V270 V272 V275 V373 V522 \nV523 V693 V694 V695 V921 \n6: C968 ,C1128 ,C1129 ,C1840 ,C1843 ,\nC2332 ,"];359[shape=box, label="id:359 level: 14\n7: V136 V273 V698 V700 V701 \nV703 V704 \n3: C572( V273 V701 ) C1138( V703 V701 ) C2061( V700 V701 V704 ) "];280-&gt;359[label="6: V136 V273 V698 V700 V703 \nV704 \n0: "];360[shape=box, label="id:360 level: 14\n13: V263 V373 V685 V686 V687 \nV698 V700 V703 V912 V916 V917 \nV918 V924 \n17: C552( V263 V912 ) C553( V263 V918 ) C1123( V916 V686 ) C1302( V916 V918 ) C1303( V916 V924 ) \nC2044( V686 V685 V687 ) C2045( V698 V912 V685 ) C2047( V700 V912 V687 ) C2048( V918 V917 V687 ) C2361( V924 V918 V698 V685 ) C2363( V924 V918 V912 V685 ) \nC2364( V924 V917 V700 V687 ) C2365( V924 V918 V700 V687 ) C2366( V924 V917 V912 V687 ) C2367( V924 V918 V912 V687 ) C2372( V916 V912 V698 V700 ) C2375( V916 V912 V917 V698 ) "];281-&gt;360[label="11: V263 V373 V685 V686 V687 \nV698 V700 V703 V916 V917 V924 \n4: C1123 ,C1303 ,C2044 ,C2364 ,"];361[shape=box, label="id:361 level: 14\n6: V136 V138 V237 V239 V683 \nV684 \n2: C401( V138 V684 ) C486( V684 V239 ) "];283-&gt;361[label="5: V136 V138 V237 V239 V683 \n0: "];362[shape=box, label="id:362 level: 14\n20: V124 V126 V130 V132 V235 \nV236 V237 V239 V261 V263 V502 \nV511 V518 V522 V523 V524 V683 \nV685 V686 V687 \n3: C948( V511 V502 ) C1982( V523 V522 V524 ) C2044( V686 V685 V687 ) "];283-&gt;362[label="16: V130 V132 V235 V236 V237 \nV239 V261 V263 V502 V522 V523 \nV524 V683 V685 V686 V687 \n2: C1982 ,C2044 ,"];363[shape=box, label="id:363 level: 15\n2: V83 V1263 \n1: C224( V83 V1263 ) "];284-&gt;363[label="1: V83 \n0: "];364[shape=box, label="id:364 level: 15\n2: V74 V490 \n1: C113( V74 V490 ) "];285-&gt;364[label="1: V74 \n0: "];365[shape=box, label="id:365 level: 15\n2: V46 V660 \n1: C65( V46 V660 ) "];286-&gt;365[label="1: V46 \n0: "];366[shape=box, label="id:366 level: 15\n2: V112 V228 \n1: C313( V112 V228 ) "];287-&gt;366[label="1: V112 \n0: "];367[shape=box, label="id:367 level: 15\n2: V393 V739 \n1: C763( V393 V739 ) "];291-&gt;367[label="1: V393 \n0: "];368[shape=box, label="id:368 level: 15\n2: V338 V630 \n1: C686( V338 V630 ) "];292-&gt;368[label="1: V630 \n0: "];369[shape=box, label="id:369 level: 15\n2: V430 V633 \n1: C814( V430 V633 ) "];293-&gt;369[label="1: V633 \n0: "];370[shape=box, label="id:370 level: 15\n5: V288 V394 V729 V1484 V1485 \n3: C1867( V288 V1485 V1484 ) C1931( V1484 V729 V394 ) C1932( V1485 V729 V394 ) "];295-&gt;370[label="3: V288 V394 V729 \n0: "];371[shape=box, label="id:371 level: 15\n3: V83 V1317 V1442 \n1: C265( V83 V1442 ) "];296-&gt;371[label="2: V83 V1317 \n0: "];372[shape=box, label="id:372 level: 15\n3: V392 V726 V727 \n2: C762( V392 V727 ) C1172( V727 V726 ) "];297-&gt;372[label="2: V392 V726 \n0: "];373[shape=box, label="id:373 level: 15\n5: V286 V724 V726 V728 V730 \n1: C2383( V728 V724 V726 V730 ) "];297-&gt;373[label="4: V286 V726 V728 V730 \n0: "];374[shape=box, label="id:374 level: 15\n5: V83 V308 V1161 V1162 V1163 \n4: C215( V83 V1162 ) C1873( V1161 V1162 V308 ) C1874( V1163 V1161 V308 ) C1875( V1163 V1162 V308 ) "];299-&gt;374[label="3: V83 V308 V1163 \n0: "];375[shape=box, label="id:375 level: 15\n4: V83 V306 V448 V463 \n1: C138( V83 V463 ) "];300-&gt;375[label="3: V83 V306 V448 \n0: "];376[shape=box, label="id:376 level: 15\n4: V294 V306 V308 V312 \n1: C625( V306 V312 ) "];300-&gt;376[label="3: V294 V306 V308 \n0: "];377[shape=box, label="id:377 level: 15\n4: V302 V306 V308 V311 \n1: C624( V306 V311 ) "];300-&gt;377[label="3: V302 V306 V308 \n0: "];378[shape=box, label="id:378 level: 15\n4: V83 V282 V452 V454 \n2: C135( V83 V452 ) C1859( V452 V454 V282 ) "];301-&gt;378[label="3: V83 V282 V454 \n0: "];379[shape=box, label="id:379 level: 15\n4: V83 V280 V617 V1160 \n1: C1094( V617 V1160 ) "];302-&gt;379[label="3: V83 V280 V617 \n0: "];380[shape=box, label="id:380 level: 15\n8: V280 V281 V282 V286 V287 \nV288 V300 V302 \n1: C1866( V287 V302 V300 ) "];302-&gt;380[label="7: V280 V281 V282 V286 V288 \nV300 V302 \n0: "];381[shape=box, label="id:381 level: 15\n3: V1233 V1234 V1235 \n1: C2298( V1233 V1234 V1235 ) "];304-&gt;381[label="2: V1233 V1235 \n0: "];382[shape=box, label="id:382 level: 15\n3: V83 V644 V647 \n1: C149( V83 V647 ) "];305-&gt;382[label="2: V83 V644 \n0: "];383[shape=box, label="id:383 level: 15\n2: V776 V780 \n1: C1219( V776 V780 ) "];306-&gt;383[label="1: V776 \n0: "];384[shape=box, label="id:384 level: 15\n4: V772 V956 V965 V966 \n2: C1217( V772 V965 ) C2194( V966 V965 V956 ) "];306-&gt;384[label="3: V772 V956 V966 \n0: "];385[shape=box, label="id:385 level: 15\n4: V83 V448 V777 V819 \n1: C166( V83 V819 ) "];307-&gt;385[label="3: V83 V448 V777 \n0: "];386[shape=box, label="id:386 level: 15\n4: V83 V448 V772 V1276 \n1: C229( V83 V1276 ) "];307-&gt;386[label="3: V83 V448 V772 \n0: "];387[shape=box, label="id:387 level: 15\n4: V83 V448 V776 V1149 \n1: C212( V83 V1149 ) "];307-&gt;387[label="3: V83 V448 V776 \n0: "];388[shape=box, label="id:388 level: 15\n7: V643 V772 V776 V777 V778 \nV779 V783 \n1: C1216( V772 V783 ) "];307-&gt;388[label="6: V643 V772 V776 V777 V778 \nV779 \n0: "];389[shape=box, label="id:389 level: 15\n4: V448 V1367 V1412 V1413 \n2: C912( V448 V1412 ) C2312( V1413 V1412 V1367 ) "];308-&gt;389[label="3: V448 V1367 V1413 \n0: "];390[shape=box, label="id:390 level: 15\n4: V955 V1134 V1368 V1369 \n2: C1461( V1134 V1368 ) C2193( V1368 V1369 V955 ) "];309-&gt;390[label="3: V955 V1134 V1369 \n0: "];391[shape=box, label="id:391 level: 15\n3: V1364 V1367 V1370 \n2: C1573( V1370 V1364 ) C1575( V1367 V1370 ) "];310-&gt;391[label="2: V1364 V1367 \n0: "];392[shape=box, label="id:392 level: 15\n4: V1134 V1240 V1363 V1364 \n1: C2301( V1240 V1363 V1364 ) "];310-&gt;392[label="3: V1134 V1240 V1364 \n0: "];393[shape=box, label="id:393 level: 15\n4: V448 V1134 V1135 V1138 \n2: C875( V448 V1135 ) C2258( V1138 V1135 V1134 ) "];311-&gt;393[label="3: V448 V1134 V1138 \n0: "];394[shape=box, label="id:394 level: 15\n6: V778 V1232 V1240 V1241 V1242 \nV1243 \n5: C1225( V778 V1241 ) C2295( V1241 V1240 V1232 ) C2296( V1241 V1242 V1232 ) C2297( V1241 V1243 V1232 ) C2414( V1243 V1240 V1242 V1232 ) "];312-&gt;394[label="5: V778 V1232 V1240 V1242 V1243 \n1: C2414 ,"];395[shape=box, label="id:395 level: 15\n9: V952 V954 V958 V959 V961 \nV962 V964 V1058 V1060 \n5: C1331( V958 V961 ) C1333( V958 V1058 ) C1334( V958 V1060 ) C1335( V964 V959 ) C2440( V954 V1058 V961 V1060 V959 ) "];313-&gt;395[label="8: V952 V954 V958 V961 V962 \nV964 V1058 V1060 \n3: C1331 ,C1333 ,C1334 ,"];396[shape=box, label="id:396 level: 15\n5: V955 V956 V1225 V1227 V1228 \n1: C1325( V955 V1227 ) "];314-&gt;396[label="4: V955 V956 V1225 V1228 \n0: "];397[shape=box, label="id:397 level: 15\n4: V83 V448 V1359 V1409 \n1: C256( V83 V1409 ) "];315-&gt;397[label="3: V83 V448 V1359 \n0: "];398[shape=box, label="id:398 level: 15\n4: V1056 V1123 V1359 V1361 \n1: C1569( V1359 V1361 ) "];315-&gt;398[label="3: V1056 V1123 V1359 \n0: "];399[shape=box, label="id:399 level: 15\n4: V83 V448 V1123 V1127 \n1: C206( V83 V1127 ) "];315-&gt;399[label="3: V83 V448 V1123 \n0: "];400[shape=box, label="id:400 level: 15\n5: V1123 V1225 V1229 V1246 V1359 \n0: "];315-&gt;400[label="4: V1123 V1225 V1229 V1359 \n0: "];401[shape=box, label="id:401 level: 15\n6: V779 V955 V956 V1055 V1061 \nV1068 \n1: C1327( V956 V1061 ) "];316-&gt;401[label="5: V779 V955 V956 V1055 V1068 \n0: "];402[shape=box, label="id:402 level: 15\n5: V1075 V1076 V1077 V1086 V1236 \n3: C1417( V1086 V1076 ) C1418( V1076 V1236 ) C2236( V1076 V1075 V1077 ) "];317-&gt;402[label="4: V1075 V1077 V1086 V1236 \n0: "];403[shape=box, label="id:403 level: 15\n12: V83 V448 V958 V962 V964 \nV1055 V1056 V1075 V1077 V1082 V1085 \nV1086 \n3: C1398( V1086 V1055 ) C1427( V1086 V1082 ) C2403( V1075 V1085 V1055 V1082 ) "];317-&gt;403[label="10: V83 V448 V958 V962 V964 \nV1055 V1056 V1075 V1077 V1086 \n1: C1398 ,"];404[shape=box, label="id:404 level: 15\n5: V29 V825 V826 V827 V828 \n6: C1634( V29 V826 V825 ) C1635( V29 V827 V825 ) C1636( V828 V29 V825 ) C2129( V827 V826 V825 ) C2130( V828 V826 V825 ) \nC2131( V828 V827 V825 ) "];318-&gt;404[label="3: V825 V827 V828 \n1: C2131 ,"];405[shape=box, label="id:405 level: 15\n5: V69 V1202 V1377 V1379 V1380 \n6: C1684( V1377 V69 V1202 ) C1685( V1379 V69 V1202 ) C1686( V1380 V69 V1202 ) C2276( V1379 V1377 V1202 ) C2277( V1380 V1377 V1202 ) \nC2278( 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79 V1202 ) "];319-&gt;405[label="3: V1202 V1377 V1380 \n1: C2277 ,"];406[shape=box, label="id:406 level: 15\n5: V825 V1191 V1199 V1204 V1205 \n2: C1257( V825 V1204 ) C2410( V1199 V1204 V1191 V1205 ) "];320-&gt;406[label="4: V825 V1191 V1199 V1205 \n0: "];407[shape=box, label="id:407 level: 15\n5: V1188 V1189 V1191 V1195 V1197 \n1: C1487( V1189 V1195 ) "];321-&gt;407[label="4: V1188 V1189 V1191 V1197 \n0: "];408[shape=box, label="id:408 level: 15\n4: V1187 V1202 V1206 V1207 \n1: C1508( V1202 V1206 ) "];322-&gt;408[label="3: V1187 V1202 V1207 \n0: "];409[shape=box, label="id:409 level: 15\n3: V910 V911 V1038 \n2: C1294( V1038 V910 ) C1295( V911 V1038 ) "];323-&gt;409[label="2: V910 V911 \n0: "];410[shape=box, label="id:410 level: 15\n6: V911 V1187 V1188 V1189 V1190 \nV1196 \n1: C1490( V1190 V1196 ) "];323-&gt;410[label="5: V911 V1187 V1188 V1189 V1190 \n0: "];411[shape=box, label="id:411 level: 15\n4: V83 V809 V811 V812 \n2: C164( V83 V811 ) C2125( V812 V811 V809 ) "];324-&gt;411[label="3: V83 V809 V812 \n0: "];412[shape=box, label="id:412 level: 15\n4: V83 V1349 V1385 V1388 \n2: C249( V83 V1385 ) C2305( V1388 V1385 V1349 ) "];325-&gt;412[label="3: V83 V1349 V1388 \n0: "];413[shape=box, label="id:413 level: 15\n4: V809 V1189 V1350 V1351 \n1: C1252( V809 V1350 ) "];326-&gt;413[label="3: V809 V1189 V1351 \n0: "];414[shape=box, label="id:414 level: 15\n6: V809 V1188 V1200 V1345 V1346 \nV1349 \n1: C1483( V1188 V1345 ) "];327-&gt;414[label="5: V809 V1188 V1200 V1346 V1349 \n0: "];415[shape=box, label="id:415 level: 15\n5: V1029 V1036 V1198 V1200 V1201 \n2: C1379( V1029 V1036 ) C2401( V1029 V1200 V1198 V1201 ) "];328-&gt;415[label="4: V1036 V1198 V1200 V1201 \n0: "];416[shape=box, label="id:416 level: 15\n4: V635 V1188 V1221 V1223 \n1: C1525( V1221 V1223 ) "];329-&gt;416[label="3: V635 V1188 V1221 \n0: "];417[shape=box, label="id:417 level: 15\n8: V83 V448 V635 V805 V1190 \nV1201 V1217 V1221 \n0: "];329-&gt;417[label="6: V83 V448 V635 V1190 V1201 \nV1221 \n0: "];418[shape=box, label="id:418 level: 15\n3: V256 V1185 V1331 \n2: C524( V1331 V256 ) C1475( V1185 V1331 ) "];331-&gt;418[label="2: V256 V1185 \n0: "];419[shape=box, label="id:419 level: 15\n7: V83 V257 V258 V448 V1178 \nV1182 V1185 \n0: "];331-&gt;419[label="6: V83 V257 V258 V448 V1178 \nV1185 \n0: "];420[shape=box, label="id:420 level: 15\n8: V83 V255 V256 V257 V258 \nV357 V448 V493 \n0: "];332-&gt;420[label="7: V83 V256 V257 V258 V357 \nV448 V493 \n0: "];421[shape=box, label="id:421 level: 15\n9: V83 V256 V257 V258 V366 \nV448 V492 V493 V1027 \n0: "];332-&gt;421[label="8: V83 V256 V257 V258 V366 \nV448 V493 V1027 \n0: "];422[shape=box, label="id:422 level: 15\n4: V899 V900 V903 V904 \n2: C1287( V899 V903 ) C2152( V903 V904 V900 ) "];333-&gt;422[label="3: V899 V900 V904 \n0: "];423[shape=box, label="id:423 level: 15\n3: V526 V527 V535 \n2: C974( V535 V526 ) C975( V527 V535 ) "];334-&gt;423[label="2: V526 V527 \n0: "];424[shape=box, label="id:424 level: 15\n6: V527 V885 V900 V1007 V1015 \nV1026 \n1: C1266( V885 V1026 ) "];334-&gt;424[label="5: V527 V885 V900 V1007 V1015 \n0: "];425[shape=box, label="id:425 level: 15\n4: V83 V901 V1410 V1411 \n2: C257( V83 V1410 ) C2153( V1411 V1410 V901 ) "];335-&gt;425[label="3: V83 V901 V1411 \n0: "];426[shape=box, label="id:426 level: 15\n4: V83 V899 V1144 V1145 \n2: C211( V83 V1144 ) C2151( V1145 V1144 V899 ) "];336-&gt;426[label="3: V83 V899 V1145 \n0: "];427[shape=box, label="id:427 level: 15\n5: V895 V897 V898 V899 V901 \n0: "];337-&gt;427[label="4: V895 V897 V899 V901 \n0: "];428[shape=box, label="id:428 level: 15\n5: V885 V897 V1007 V1015 V1024 \n1: C1369( V1015 V1024 ) "];337-&gt;428[label="4: V885 V897 V1007 V1015 \n0: "];429[shape=box, label="id:429 level: 15\n8: V83 V448 V885 V893 V1007 \nV1011 V1012 V1015 \n0: "];338-&gt;429[label="6: V83 V448 V885 V893 V1007 \nV1015 \n0: "];430[shape=box, label="id:430 level: 15\n8: V83 V448 V533 V885 V887 \nV893 V895 V1007 \n0: "];338-&gt;430[label="7: V83 V448 V533 V885 V893 \nV895 V1007 \n0: "];431[shape=box, label="id:431 level: 15\n2: V528 V539 \n1: C982( V528 V539 ) "];339-&gt;431[label="1: V528 \n0: "];432[shape=box, label="id:432 level: 15\n4: V244 V526 V531 V538 \n1: C972( V526 V531 ) "];339-&gt;432[label="3: V244 V526 V538 \n0: "];433[shape=box, label="id:433 level: 15\n5: V528 V566 V592 V594 V596 \n2: C1037( V566 V594 ) C2351( V528 V596 V592 V594 ) "];340-&gt;433[label="4: V528 V566 V592 V596 \n0: "];434[shape=box, label="id:434 level: 15\n5: V529 V541 V585 V788 V789 \n2: C986( V529 V541 ) C2352( V529 V585 V789 V788 ) "];341-&gt;434[label="4: V541 V585 V788 V789 \n0: "];435[shape=box, label="id:435 level: 15\n8: V83 V448 V561 V566 V585 \nV586 V591 V600 \n0: "];342-&gt;435[label="7: V83 V448 V561 V566 V585 \nV591 V600 \n0: "];436[shape=box, label="id:436 level: 15\n11: V83 V448 V561 V566 V582 \nV591 V592 V600 V789 V794 V795 \n0: "];342-&gt;436[label="9: V83 V448 V561 V566 V582 \nV591 V592 V600 V789 \n0: "];437[shape=box, label="id:437 level: 15\n2: V243 V540 \n1: C502( V243 V540 ) "];344-&gt;437[label="1: V243 \n0: "];438[shape=box, label="id:438 level: 15\n5: V236 V262 V497 V499 V501 \n2: C544( V262 V497 ) C2326( V236 V497 V499 V501 ) "];345-&gt;438[label="4: V236 V262 V499 V501 \n0: "];439[shape=box, label="id:439 level: 15\n8: V136 V240 V246 V250 V251 \nV252 V498 V500 \n6: C383( V136 V250 ) C508( V251 V246 ) C509( V251 V498 ) C510( V251 V500 ) C1820( V251 V250 V252 ) \nC2419( V240 V498 V246 V500 V250 ) "];346-&gt;439[label="7: V136 V240 V246 V251 V252 \nV498 V500 \n3: C508 ,C509 ,C510 ,"];440[shape=box, label="id:440 level: 15\n7: V133 V136 V139 V245 V247 \nV248 V249 \n5: C382( V136 V247 ) C405( V248 V139 ) C507( V248 V245 ) C1819( V248 V247 V249 ) C2322( V133 V247 V139 V245 ) "];348-&gt;440[label="6: V133 V136 V139 V245 V248 \nV249 \n2: C405 ,C507 ,"];441[shape=box, label="id:441 level: 15\n7: V136 V138 V273 V358 V360 \nV362 V364 \n2: C571( V273 V362 ) C710( V364 V362 ) "];349-&gt;441[label="6: V136 V138 V273 V358 V360 \nV364 \n0: "];442[shape=box, label="id:442 level: 15\n15: V133 V135 V240 V242 V248 \nV251 V358 V360 V364 V370 V371 \nV373 V689 V690 V691 \n13: C722( V690 V371 ) C727( V373 V689 ) C1775( V690 V133 V135 ) C1778( V690 V691 V133 ) C1787( V690 V689 V135 ) \nC1810( V690 V240 V242 ) C1812( V690 V691 V240 ) C1818( V690 V689 V242 ) C1896( V690 V358 V360 ) C1898( V690 V691 V358 ) C1902( V690 V689 V360 ) \nC2052( V690 V689 V691 ) C2416( V370 V689 V133 V240 V358 ) "];349-&gt;442[label="14: V133 V135 V240 V242 V248 \nV251 V358 V360 V364 V370 V371 \nV373 V690 V691 \n7: C722 ,C1775 ,C1778 ,C1810 ,C1812 ,\nC1896 ,C1898 ,"];443[shape=box, label="id:443 level: 15\n3: V705 V707 V939 \n2: C1141( V939 V705 ) C1145( V707 V939 ) "];351-&gt;443[label="2: V705 V707 \n0: "];444[shape=box, label="id:444 level: 15\n5: V49 V707 V927 V1094 V1095 \n0: "];351-&gt;444[label="2: V707 V927 \n0: "];445[shape=box, label="id:445 level: 15\n4: V706 V927 V931 V932 \n2: C1142( V706 V931 ) C1143( V706 V932 ) "];352-&gt;445[label="3: V927 V931 V932 \n0: "];446[shape=box, label="id:446 level: 15\n5: V411 V688 V705 V718 V931 \n2: C789( V411 V718 ) C2051( V931 V718 V688 ) "];352-&gt;446[label="4: V411 V688 V705 V931 \n0: "];447[shape=box, label="id:447 level: 15\n3: V370 V716 V717 \n1: C1908( V716 V717 V370 ) "];353-&gt;447[label="2: V370 V716 \n0: "];448[shape=box, label="id:448 level: 15\n5: V370 V372 V715 V719 V720 \n2: C2341( V720 V715 V370 V372 ) C2342( V720 V715 V719 V370 ) "];353-&gt;448[label="4: V370 V372 V715 V719 \n0: "];449[shape=box, label="id:449 level: 15\n5: V936 V937 V940 V946 V948 \n3: C1312( V937 V940 ) C2183( V937 V936 V946 ) C2186( V937 V946 V948 ) "];354-&gt;449[label="4: V936 V940 V946 V948 \n0: "];450[shape=box, label="id:450 level: 15\n10: V130 V132 V711 V928 V929 \nV930 V932 V944 V945 V947 \n10: C1308( V947 V929 ) C1310( V944 V932 ) C1763( V928 V932 V130 ) C1766( V930 V932 V132 ) C1767( V930 V945 V132 ) \nC1768( V945 V932 V132 ) C2167( V929 V928 V930 ) C2169( V944 V928 V930 ) C2179( V944 V945 V930 ) C2398( V929 V932 V930 V945 ) "];356-&gt;450[label="9: V130 V132 V711 V928 V930 \nV932 V944 V945 V947 \n7: C1310 ,C1763 ,C1766 ,C1767 ,C1768 ,\nC2169 ,C2179 ,"];451[shape=box, label="id:451 level: 15\n7: V136 V270 V274 V275 V276 \nV361 V496 \n5: C384( V136 V274 ) C574( V275 V361 ) C575( V275 V496 ) C1852( V275 V274 V276 ) C2330( V270 V496 V361 V274 ) "];357-&gt;451[label="6: V136 V270 V275 V276 V361 \nV496 \n2: C574 ,C575 ,"];452[shape=box, label="id:452 level: 15\n9: V270 V271 V272 V275 V523 \nV692 V694 V695 V921 \n7: C563( V275 V271 ) C564( V271 V523 ) C565( V271 V921 ) C1839( V271 V270 V272 ) C2329( V271 V695 V270 V694 ) \nC2333( V271 V695 V272 V692 ) C2334( V271 V695 V692 V694 ) "];358-&gt;452[label="8: V270 V272 V275 V523 V692 \nV694 V695 V921 \n0: "];453[shape=box, label="id:453 level: 15\n6: V136 V698 V701 V702 V703 \nV704 \n4: C387( V136 V702 ) C1138( V703 V701 ) C2059( V698 V701 V702 ) C2063( V703 V702 V704 ) "];359-&gt;453[label="5: V136 V698 V701 V703 V704 \n1: C1138 ,"];454[shape=box, label="id:454 level: 15\n12: V373 V685 V686 V698 V700 \nV703 V912 V915 V916 V917 V918 \nV924 \n14: C732( V373 V915 ) C1123( V916 V686 ) C1302( V916 V918 ) C1303( V916 V924 ) C2045( V698 V912 V685 ) \nC2046( V918 V915 V685 ) C2156( V916 V915 V917 ) C2360( V924 V915 V698 V685 ) C2361( V924 V918 V698 V685 ) C2362( V924 V915 V912 V685 ) C2363( V924 V918 V912 V685 ) \nC2372( V916 V912 V698 V700 ) C2375( V916 V912 V917 V698 ) C2380( V916 V912 V915 V700 ) "];360-&gt;454[label="11: V373 V685 V686 V698 V700 \nV703 V912 V916 V917 V918 V924 \n8: C1123 ,C1302 ,C1303 ,C2045 ,C2361 ,\nC2363 ,C2372 ,C2375 ,"];455[shape=box, label="id:455 level: 15\n5: V136 V237 V682 V683 V684 \n3: C386( V136 V682 ) C476( V682 V237 ) C2042( V683 V682 V684 ) "];361-&gt;455[label="4: V136 V237 V683 V684 \n0: "];456[shape=box, label="id:456 level: 15\n16: V124 V126 V235 V236 V237 \nV239 V261 V263 V382 V385 V511 \nV518 V683 V685 V686 V687 \n2: C468( V382 V236 ) C2044( V686 V685 V687 ) "];362-&gt;456[label="14: V124 V126 V235 V236 V237 \nV239 V261 V263 V511 V518 V683 \n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86 V687 \n1: C2044 ,"];457[shape=box, label="id:457 level: 15\n17: V124 V126 V127 V129 V130 \nV132 V235 V237 V239 V261 V263 \nV502 V511 V518 V522 V523 V524 \n2: C948( V511 V502 ) C1982( V523 V522 V524 ) "];362-&gt;457[label="15: V124 V126 V130 V132 V235 \nV237 V239 V261 V263 V502 V511 \nV518 V522 V523 V524 \n2: C948 ,C1982 ,"];458[shape=box, label="id:458 level: 16\n2: V83 V1270 \n1: C226( V83 V1270 ) "];363-&gt;458[label="1: V83 \n0: "];459[shape=box, label="id:459 level: 16\n2: V46 V668 \n1: C66( V46 V668 ) "];365-&gt;459[label="1: V46 \n0: "];460[shape=box, label="id:460 level: 16\n2: V112 V229 \n1: C314( V112 V229 ) "];366-&gt;460[label="1: V112 \n0: "];461[shape=box, label="id:461 level: 16\n2: V338 V341 \n1: C684( V341 V338 ) "];368-&gt;461[label="1: V338 \n0: "];462[shape=box, label="id:462 level: 16\n2: V430 V432 \n1: C810( V430 V432 ) "];369-&gt;462[label="1: V430 \n0: "];463[shape=box, label="id:463 level: 16\n3: V53 V1317 V1442 \n1: C1659( V1317 V53 V1442 ) "];371-&gt;463[label="2: V1317 V1442 \n0: "];464[shape=box, label="id:464 level: 16\n2: V392 V395 \n1: C761( V392 V395 ) "];372-&gt;464[label="1: V392 \n0: "];465[shape=box, label="id:465 level: 16\n3: V286 V724 V725 \n2: C596( V286 V725 ) C1170( V725 V724 ) "];373-&gt;465[label="2: V286 V724 \n0: "];466[shape=box, label="id:466 level: 16\n3: V83 V1161 V1164 \n1: C216( V83 V1164 ) "];374-&gt;466[label="2: V83 V1161 \n0: "];467[shape=box, label="id:467 level: 16\n4: V306 V448 V461 V463 \n2: C826( V448 V461 ) C1871( V463 V461 V306 ) "];375-&gt;467[label="3: V306 V448 V463 \n0: "];468[shape=box, label="id:468 level: 16\n4: V294 V308 V310 V312 \n1: C629( V308 V310 ) "];376-&gt;468[label="3: V294 V308 V312 \n0: "];469[shape=box, label="id:469 level: 16\n4: V302 V307 V308 V311 \n1: C1869( V302 V311 V307 ) "];377-&gt;469[label="3: V302 V308 V311 \n0: "];470[shape=box, label="id:470 level: 16\n5: V93 V282 V449 V452 V454 \n6: C1714( V449 V93 V282 ) C1715( V452 V93 V282 ) C1716( V454 V93 V282 ) C1857( V452 V449 V282 ) C1858( V449 V454 V282 ) \nC1859( V452 V454 V282 ) "];378-&gt;470[label="3: V282 V452 V454 \n1: C1859 ,"];471[shape=box, label="id:471 level: 16\n5: V83 V280 V1157 V1159 V1160 \n4: C214( V83 V1159 ) C1853( V1157 V1159 V280 ) C1854( V1160 V1157 V280 ) C1855( V1160 V1159 V280 ) "];379-&gt;471[label="3: V83 V280 V1160 \n0: "];472[shape=box, label="id:472 level: 16\n4: V280 V281 V282 V289 \n1: C586( V282 V289 ) "];380-&gt;472[label="3: V280 V281 V282 \n0: "];473[shape=box, label="id:473 level: 16\n6: V280 V282 V286 V287 V288 \nV295 \n1: C603( V288 V295 ) "];380-&gt;473[label="5: V280 V282 V286 V287 V288 \n0: "];474[shape=box, label="id:474 level: 16\n7: V281 V285 V286 V287 V288 \nV300 V302 \n2: C1862( V287 V285 V300 ) C1866( V287 V302 V300 ) "];380-&gt;474[label="6: V281 V286 V287 V288 V300 \nV302 \n1: C1866 ,"];475[shape=box, label="id:475 level: 16\n3: V78 V644 V647 \n1: C1696( V644 V78 V647 ) "];382-&gt;475[label="2: V644 V647 \n0: "];476[shape=box, label="id:476 level: 16\n2: V772 V782 \n1: C1215( V772 V782 ) "];384-&gt;476[label="1: V772 \n0: "];477[shape=box, label="id:477 level: 16\n4: V448 V777 V816 V819 \n2: C843( V448 V816 ) C2107( V819 V816 V777 ) "];385-&gt;477[label="3: V448 V777 V819 \n0: "];478[shape=box, label="id:478 level: 16\n4: V448 V772 V1275 V1276 \n2: C889( V448 V1275 ) C2096( V1276 V1275 V772 ) "];386-&gt;478[label="3: V448 V772 V1276 \n0: "];479[shape=box, label="id:479 level: 16\n4: V448 V776 V1146 V1149 \n2: C878( V448 V1146 ) C2104( V1149 V1146 V776 ) "];387-&gt;479[label="3: V448 V776 V1149 \n0: "];480[shape=box, label="id:480 level: 16\n7: V643 V776 V777 V778 V779 \nV781 V783 \n1: C1220( V776 V781 ) "];388-&gt;480[label="6: V643 V776 V777 V778 V779 \nV783 \n0: "];481[shape=box, label="id:481 level: 16\n5: V20 V1367 V1412 V1413 V1426 \n6: C1616( V20 V1412 V1367 ) C1617( V1413 V20 V1367 ) C1618( V20 V1426 V1367 ) C2312( V1413 V1412 V1367 ) C2313( V1412 V1426 V1367 ) \nC2314( V1413 V1426 V1367 ) "];389-&gt;481[label="3: V1367 V1412 V1413 \n1: C2312 ,"];482[shape=box, label="id:482 level: 16\n2: V1367 V1372 \n1: C1576( V1367 V1372 ) "];391-&gt;482[label="1: V1367 \n0: "];483[shape=box, label="id:483 level: 16\n3: V1134 V1363 V1366 \n2: C1460( V1134 V1366 ) C1572( V1366 V1363 ) "];392-&gt;483[label="2: V1134 V1363 \n0: "];484[shape=box, label="id:484 level: 16\n5: V87 V1134 V1135 V1137 V1138 \n6: C1704( V1135 V87 V1134 ) C1705( V1137 V87 V1134 ) C1706( V1138 V87 V1134 ) C2257( V1137 V1135 V1134 ) C2258( V1138 V1135 V1134 ) \nC2259( V1138 V1137 V1134 ) "];393-&gt;484[label="3: V1134 V1135 V1138 \n1: C2258 ,"];485[shape=box, label="id:485 level: 16\n8: V952 V957 V958 V959 V961 \nV962 V1058 V1060 \n6: C1330( V962 V957 ) C1331( V958 V961 ) C1333( V958 V1058 ) C1334( V958 V1060 ) C2195( V958 V957 V959 ) \nC2439( V952 V1058 V961 V1060 V957 ) "];395-&gt;485[label="7: V952 V958 V959 V961 V962 \nV1058 V1060 \n3: C1331 ,C1333 ,C1334 ,"];486[shape=box, label="id:486 level: 16\n5: V956 V1225 V1226 V1227 V1228 \n2: C1328( V956 V1226 ) C2412( V1225 V1226 V1227 V1228 ) "];396-&gt;486[label="4: V956 V1225 V1227 V1228 \n0: "];487[shape=box, label="id:487 level: 16\n4: V448 V1359 V1408 V1409 \n2: C910( V448 V1408 ) C2309( V1409 V1408 V1359 ) "];397-&gt;487[label="3: V448 V1359 V1409 \n0: "];488[shape=box, label="id:488 level: 16\n4: V1056 V1123 V1360 V1361 \n2: C1458( V1123 V1360 ) C2228( V1360 V1361 V1056 ) "];398-&gt;488[label="3: V1056 V1123 V1361 \n0: "];489[shape=box, label="id:489 level: 16\n4: V448 V1123 V1124 V1127 \n2: C872( V448 V1124 ) C2255( V1127 V1124 V1123 ) "];399-&gt;489[label="3: V448 V1123 V1127 \n0: "];490[shape=box, label="id:490 level: 16\n3: V1246 V1359 V1362 \n2: C1550( V1362 V1246 ) C1570( V1359 V1362 ) "];400-&gt;490[label="2: V1246 V1359 \n0: "];491[shape=box, label="id:491 level: 16\n5: V1123 V1225 V1229 V1245 V1246 \n0: "];400-&gt;491[label="4: V1123 V1225 V1229 V1246 \n0: "];492[shape=box, label="id:492 level: 16\n6: V779 V955 V1055 V1059 V1061 \nV1068 \n1: C1324( V955 V1059 ) "];401-&gt;492[label="5: V779 V955 V1055 V1061 V1068 \n0: "];493[shape=box, label="id:493 level: 16\n12: V83 V448 V958 V962 V964 \nV1055 V1056 V1077 V1082 V1085 V1086 \nV1090 \n2: C1398( V1086 V1055 ) C1427( V1086 V1082 ) "];403-&gt;493[label="11: V83 V448 V958 V962 V964 \nV1055 V1056 V1077 V1082 V1085 V1086 \n2: C1398 ,C1427 ,"];494[shape=box, label="id:494 level: 16\n2: V426 V826 \n1: C805( V426 V826 ) "];404-&gt;494[label="1: V826 \n0: "];495[shape=box, label="id:495 level: 16\n2: V825 V1203 \n1: C1256( V825 V1203 ) "];404-&gt;495[label="1: V825 \n0: "];496[shape=box, label="id:496 level: 16\n2: V38 V1379 \n1: C52( V38 V1379 ) "];405-&gt;496[label="1: V1379 \n0: "];497[shape=box, label="id:497 level: 16\n2: V1202 V1355 \n1: C1509( V1202 V1355 ) "];405-&gt;497[label="1: V1202 \n0: "];498[shape=box, label="id:498 level: 16\n5: V1188 V1191 V1193 V1195 V1197 \n2: C1482( V1188 V1193 ) C2409( V1191 V1193 V1195 V1197 ) "];407-&gt;498[label="4: V1188 V1191 V1195 V1197 \n0: "];499[shape=box, label="id:499 level: 16\n5: V1187 V1206 V1207 V1464 V1465 \n3: C2265( V1187 V1465 V1464 ) C2279( V1464 V1206 V1207 ) C2280( V1465 V1206 V1207 ) "];408-&gt;499[label="3: V1187 V1206 V1207 \n0: "];500[shape=box, label="id:500 level: 16\n2: V911 V1039 \n1: C1296( V911 V1039 ) "];409-&gt;500[label="1: V911 \n0: "];501[shape=box, label="id:501 level: 16\n6: V911 V1187 V1188 V1189 V1194 \nV1196 \n1: C1486( V1189 V1194 ) "];410-&gt;501[label="5: V911 V1187 V1188 V1189 V1196 \n0: "];502[shape=box, label="id:502 level: 16\n5: V108 V809 V810 V811 V812 \n6: C1730( V108 V810 V809 ) C1731( V108 V811 V809 ) C1732( V812 V108 V809 ) C2123( V811 V810 V809 ) C2124( V812 V810 V809 ) \nC2125( V812 V811 V809 ) "];411-&gt;502[label="3: V809 V811 V812 \n1: C2125 ,"];503[shape=box, label="id:503 level: 16\n5: V19 V1349 V1385 V1387 V1388 \n6: C1613( V1385 V19 V1349 ) C1614( V1387 V19 V1349 ) C1615( V1388 V19 V1349 ) C2304( V1387 V1385 V1349 ) C2305( V1388 V1385 V1349 ) \nC2306( V1388 V1387 V1349 ) "];412-&gt;503[label="3: V1349 V1385 V1388 \n1: C2305 ,"];504[shape=box, label="id:504 level: 16\n5: V1189 V1350 V1351 V1456 V1457 \n3: C2267( V1189 V1457 V1456 ) C2307( V1456 V1351 V1350 ) C2308( V1457 V1351 V1350 ) "];413-&gt;504[label="3: V1189 V1350 V1351 \n0: "];505[shape=box, label="id:505 level: 16\n6: V809 V1200 V1344 V1345 V1346 \nV1349 \n0: "];414-&gt;505[label="5: V809 V1200 V1345 V1346 V1349 \n0: "];506[shape=box, label="id:506 level: 16\n2: V1029 V1037 \n1: C1380( V1029 V1037 ) "];415-&gt;506[label="1: V1029 \n0: "];507[shape=box, label="id:507 level: 16\n4: V635 V1188 V1222 V1223 \n1: C1105( V635 V1222 ) "];416-&gt;507[label="3: V635 V1188 V1223 \n0: "];508[shape=box, label="id:508 level: 16\n4: V83 V448 V805 V808 \n1: C840( V448 V808 ) "];417-&gt;508[label="3: V83 V448 V805 \n0: "];509[shape=box, label="id:509 level: 16\n4: V83 V448 V635 V638 \n1: C832( V448 V638 ) "];417-&gt;509[label="3: V83 V448 V635 \n0: "];510[shape=box, label="id:510 level: 16\n4: V83 V448 V1221 V1403 \n1: C908( V448 V1403 ) "];417-&gt;510[label="3: V83 V448 V1221 \n0: "];511[shape=box, label="id:511 level: 16\n4: V83 V448 V1217 V1397 \n1: C906( V448 V1397 ) "];417-&gt;511[label="3: V83 V448 V1217 \n0: "];512[shape=box, label="id:512 level: 16\n7: V635 V805 V1190 V1201 V1216 \nV1217 V1221 \n1: C1492( V1190 V1216 ) "];417-&gt;512[label="6: V635 V805 V1190 V1201 V1217 \nV1221 \n0: "];513[shape=box, label="id:513 level: 16\n6: V83 V254 V257 V264 V448 \nV1182 \n0: "];419-&gt;513[label="4: V83 V257 V448 V1182 \n0: "];514[shape=box, label="id:514 level: 16\n7: V83 V258 V448 V1041 V1178 \nV1182 V1185 \n1: C2218( V1041 V1182 V1178 ) "];419-&gt;514[label="6: V83 V258 V448 V1178 V1182 \nV1185 \n0: "];515[shape=box, label="id:515 level: 16\n5: V255 V256 V257 V258 V883 \n1: C521( V256 V883 ) "];420-&gt;515[label="4: V255 V256 V257 V258 \n0: "];516[shape=box, label="id:516 level: 16\n7: V83 V253 V255 V260 V357 \nV448 V493 \n0: "];420-&gt;516[label="5: V83 V255 V357 V448 V493 \n0: "];517[shape=box, label="id:517 level: 16\n7: V256 V257 V258 V491 V492 \nV493 V1027 \n0: "];421-&gt;517[label="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56 V257 V258 V492 V493 \nV1027 \n0: "];518[shape=box, label="id:518 level: 16\n9: V83 V256 V257 V258 V366 \nV368 V448 V492 V493 \n0: "];421-&gt;518[label="8: V83 V256 V257 V258 V366 \nV448 V492 V493 \n0: "];519[shape=box, label="id:519 level: 16\n2: V527 V536 \n1: C976( V527 V536 ) "];423-&gt;519[label="1: V527 \n0: "];520[shape=box, label="id:520 level: 16\n6: V527 V900 V1007 V1015 V1025 \nV1026 \n1: C1370( V1015 V1025 ) "];424-&gt;520[label="5: V527 V900 V1007 V1015 V1026 \n0: "];521[shape=box, label="id:521 level: 16\n5: V6 V901 V1410 V1411 V1417 \n6: C1598( V1410 V6 V901 ) C1599( V1411 V6 V901 ) C1600( V1417 V6 V901 ) C2153( V1411 V1410 V901 ) C2154( V1417 V1410 V901 ) \nC2155( V1411 V1417 V901 ) "];425-&gt;521[label="3: V901 V1410 V1411 \n1: C2153 ,"];522[shape=box, label="id:522 level: 16\n5: V22 V899 V1143 V1144 V1145 \n6: C1622( V22 V1143 V899 ) C1623( V22 V1144 V899 ) C1624( V1145 V22 V899 ) C2149( V1144 V1143 V899 ) C2150( V1145 V1143 V899 ) \nC2151( V1145 V1144 V899 ) "];426-&gt;522[label="3: V899 V1144 V1145 \n1: C2151 ,"];523[shape=box, label="id:523 level: 16\n3: V898 V901 V905 \n2: C1285( V905 V898 ) C1290( V901 V905 ) "];427-&gt;523[label="2: V898 V901 \n0: "];524[shape=box, label="id:524 level: 16\n5: V895 V896 V897 V898 V899 \n1: C2388( V895 V896 V897 V898 ) "];427-&gt;524[label="4: V895 V897 V898 V899 \n0: "];525[shape=box, label="id:525 level: 16\n5: V885 V897 V1007 V1022 V1024 \n1: C1265( V885 V1022 ) "];428-&gt;525[label="4: V885 V897 V1007 V1024 \n0: "];526[shape=box, label="id:526 level: 16\n4: V83 V448 V1012 V1415 \n1: C913( V448 V1415 ) "];429-&gt;526[label="3: V83 V448 V1012 \n0: "];527[shape=box, label="id:527 level: 16\n4: V83 V448 V1011 V1316 \n1: C898( V448 V1316 ) "];429-&gt;527[label="3: V83 V448 V1011 \n0: "];528[shape=box, label="id:528 level: 16\n4: V1011 V1012 V1015 V1019 \n1: C1364( V1011 V1019 ) "];429-&gt;528[label="3: V1011 V1012 V1015 \n0: "];529[shape=box, label="id:529 level: 16\n6: V885 V893 V1007 V1011 V1012 \nV1018 \n1: C1363( V1011 V1018 ) "];429-&gt;529[label="5: V885 V893 V1007 V1011 V1012 \n0: "];530[shape=box, label="id:530 level: 16\n5: V533 V887 V893 V894 V895 \n1: C1277( V895 V894 ) "];430-&gt;530[label="4: V533 V887 V893 V895 \n0: "];531[shape=box, label="id:531 level: 16\n7: V83 V448 V649 V885 V887 \nV888 V1007 \n0: "];430-&gt;531[label="5: V83 V448 V885 V887 V1007 \n0: "];532[shape=box, label="id:532 level: 16\n4: V244 V525 V531 V538 \n2: C506( V525 V244 ) C1985( V525 V531 V538 ) "];432-&gt;532[label="3: V244 V531 V538 \n0: "];533[shape=box, label="id:533 level: 16\n2: V529 V542 \n1: C987( V529 V542 ) "];434-&gt;533[label="1: V529 \n0: "];534[shape=box, label="id:534 level: 16\n5: V561 V566 V586 V591 V598 \n1: C1028( V561 V598 ) "];435-&gt;534[label="4: V561 V566 V586 V591 \n0: "];535[shape=box, label="id:535 level: 16\n7: V83 V419 V448 V559 V585 \nV586 V600 \n0: "];435-&gt;535[label="5: V83 V448 V585 V586 V600 \n0: "];536[shape=box, label="id:536 level: 16\n8: V561 V566 V591 V599 V600 \nV789 V794 V795 \n0: "];436-&gt;536[label="7: V561 V566 V591 V600 V789 \nV794 V795 \n0: "];537[shape=box, label="id:537 level: 16\n11: V83 V448 V561 V566 V582 \nV591 V592 V600 V792 V794 V795 \n0: "];436-&gt;537[label="10: V83 V448 V561 V566 V582 \nV591 V592 V600 V794 V795 \n0: "];538[shape=box, label="id:538 level: 16\n2: V91 V243 \n1: C277( V91 V243 ) "];437-&gt;538[label="1: V243 \n0: "];539[shape=box, label="id:539 level: 16\n7: V136 V138 V358 V360 V362 \nV364 V365 \n3: C400( V138 V365 ) C710( V364 V362 ) C1901( V360 V362 V365 ) "];441-&gt;539[label="6: V136 V138 V358 V360 V362 \nV364 \n1: C710 ,"];540[shape=box, label="id:540 level: 16\n11: V133 V135 V240 V242 V358 \nV359 V360 V364 V371 V689 V691 \n12: C705( V364 V359 ) C706( V359 V371 ) C1774( V359 V133 V135 ) C1777( V359 V360 V133 ) C1786( V359 V358 V135 ) \nC1809( V359 V240 V242 ) C1811( V359 V360 V240 ) C1817( V359 V358 V242 ) C1894( V359 V358 V360 ) C1895( V359 V358 V691 ) C1899( V359 V360 V689 ) \nC1900( V359 V689 V691 ) "];442-&gt;540[label="10: V133 V135 V240 V242 V358 \nV360 V364 V371 V689 V691 \n0: "];541[shape=box, label="id:541 level: 16\n11: V133 V135 V240 V241 V242 \nV251 V358 V360 V371 V689 V691 \n12: C492( V251 V241 ) C493( V241 V371 ) C1773( V241 V133 V135 ) C1776( V241 V242 V133 ) C1785( V241 V240 V135 ) \nC1806( V241 V240 V242 ) C1807( V241 V240 V360 ) C1808( V241 V240 V691 ) C1813( V241 V242 V358 ) C1814( V241 V242 V689 ) C1815( V241 V358 V360 ) \nC1816( V241 V689 V691 ) "];442-&gt;541[label="10: V133 V135 V240 V242 V251 \nV358 V360 V371 V689 V691 \n0: "];542[shape=box, label="id:542 level: 16\n11: V133 V134 V135 V240 V242 \nV248 V358 V360 V371 V689 V691 \n12: C376( V248 V134 ) C377( V134 V371 ) C1769( V134 V133 V135 ) C1770( V134 V133 V242 ) C1771( V134 V133 V360 ) \nC1772( V134 V133 V691 ) C1779( V134 V135 V240 ) C1780( V134 V135 V358 ) C1781( V134 V135 V689 ) C1782( V134 V240 V242 ) C1783( V134 V358 V360 ) \nC1784( V134 V689 V691 ) "];442-&gt;542[label="10: V133 V135 V240 V242 V248 \nV358 V360 V371 V689 V691 \n0: "];543[shape=box, label="id:543 level: 16\n6: V49 V927 V1094 V1095 V1103 \nV1105 \n2: C1439( V1095 V1103 ) C2164( V1105 V1103 V927 ) "];444-&gt;543[label="4: V49 V927 V1094 V1095 \n0: "];544[shape=box, label="id:544 level: 16\n5: V49 V707 V1093 V1094 V1095 \n0: "];444-&gt;544[label="4: V49 V707 V1094 V1095 \n0: "];545[shape=box, label="id:545 level: 16\n3: V706 V927 V935 \n2: C1144( V935 V706 ) C1305( V927 V935 ) "];445-&gt;545[label="2: V706 V927 \n0: "];546[shape=box, label="id:546 level: 16\n5: V688 V705 V709 V718 V931 \n4: C1139( V705 V709 ) C2049( V718 V709 V688 ) C2050( V931 V709 V688 ) C2051( V931 V718 V688 ) "];446-&gt;546[label="4: V688 V705 V718 V931 \n1: C2051 ,"];547[shape=box, label="id:547 level: 16\n4: V372 V715 V720 V721 \n1: C2343( V720 V715 V721 V372 ) "];448-&gt;547[label="3: V372 V715 V720 \n0: "];548[shape=box, label="id:548 level: 16\n3: V937 V938 V948 \n1: C2185( V937 V938 V948 ) "];449-&gt;548[label="2: V937 V948 \n0: "];549[shape=box, label="id:549 level: 16\n5: V936 V940 V941 V946 V948 \n3: C1311( V941 V936 ) C2187( V941 V940 V946 ) C2189( V941 V946 V948 ) "];449-&gt;549[label="4: V936 V940 V946 V948 \n0: "];550[shape=box, label="id:550 level: 16\n5: V130 V131 V132 V929 V944 \n3: C367( V929 V131 ) C368( V944 V131 ) C1760( V131 V130 V132 ) "];450-&gt;550[label="4: V130 V132 V929 V944 \n0: "];551[shape=box, label="id:551 level: 16\n9: V130 V711 V928 V929 V930 \nV932 V943 V944 V945 \n13: C1156( V711 V943 ) C1310( V944 V932 ) C1763( V928 V932 V130 ) C1764( V928 V943 V130 ) C1765( V943 V932 V130 ) \nC2167( V929 V928 V930 ) C2169( V944 V928 V930 ) C2174( V944 V943 V928 ) C2179( V944 V945 V930 ) C2190( V944 V943 V945 ) C2397( V929 V932 V928 V943 ) \nC2398( V929 V932 V930 V945 ) C2399( V929 V932 V943 V945 ) "];450-&gt;551[label="8: V130 V711 V928 V929 V930 \nV932 V944 V945 \n6: C1310 ,C1763 ,C2167 ,C2169 ,C2179 ,\nC2398 ,"];552[shape=box, label="id:552 level: 16\n7: V270 V272 V692 V694 V695 \nV696 V921 \n5: C1130( V696 V921 ) C1841( V696 V270 V272 ) C1847( V696 V695 V272 ) C2054( V696 V692 V694 ) C2055( V696 V695 V692 ) "];452-&gt;552[label="6: V270 V272 V692 V694 V695 \nV921 \n0: "];553[shape=box, label="id:553 level: 16\n10: V686 V698 V699 V700 V703 \nV912 V915 V917 V918 V924 \n8: C1122( V699 V686 ) C1133( V703 V699 ) C1134( V699 V912 ) C1135( V699 V924 ) C2057( V699 V698 V700 ) \nC2371( V699 V918 V698 V917 ) C2378( V699 V918 V700 V915 ) C2379( V699 V918 V915 V917 ) "];454-&gt;553[label="9: V686 V698 V700 V703 V912 \nV915 V917 V918 V924 \n0: "];554[shape=box, label="id:554 level: 16\n8: V237 V238 V239 V382 V385 \nV511 V518 V683 \n3: C481( V683 V238 ) C1805( V238 V237 V239 ) C2418( V238 V382 V385 V511 V518 ) "];456-&gt;554[label="7: V237 V239 V382 V385 V511 \nV518 V683 \n0: "];555[shape=box, label="id:555 level: 16\n15: V124 V126 V235 V236 V237 \nV239 V261 V263 V376 V378 V382 \nV385 V685 V686 V687 \n5: C468( V382 V236 ) C1915( V686 V376 V378 ) C1916( V686 V685 V376 ) C1919( V686 V687 V378 ) C2044( V686 V685 V687 ) "];456-&gt;555[label="13: V124 V126 V235 V236 V237 \nV239 V261 V263 V382 V385 V685 \nV686 V687 \n2: C468 ,C2044 ,"];556[shape=box, label="id:556 level: 16\n7: V124 V126 V127 V129 V130 \nV132 V1497 \n0: "];457-&gt;556[label="6: V124 V126 V127 V129 V130 \nV132 \n0: "];557[shape=box, label="id:557 level: 16\n15: V127 V129 V235 V237 V239 \nV261 V263 V502 V511 V513 V515 \nV518 V522 V523 V524 \n5: C948( V511 V502 ) C1976( V523 V513 V515 ) C1977( V523 V522 V513 ) C1980( V523 V524 V515 ) C1982( V523 V522 V524 ) "];457-&gt;557[label="13: V127 V129 V235 V237 V239 \nV261 V263 V502 V511 V518 V522 \nV523 V524 \n2: C948 ,C1982 ,"];558[shape=box, label="id:558 level: 17\n2: V83 V1272 \n1: C227( V83 V1272 ) "];458-&gt;558[label="1: V83 \n0: "];559[shape=box, label="id:559 level: 17\n2: V338 V629 \n1: C685( V338 V629 ) "];461-&gt;559[label="1: V338 \n0: "];560[shape=box, label="id:560 level: 17\n2: V123 V341 \n1: C337( V123 V341 ) "];461-&gt;560[label="1: V341 \n0: "];561[shape=box, label="id:561 level: 17\n2: V430 V433 \n1: C811( V430 V433 ) "];462-&gt;561[label="1: V430 \n0: "];562[shape=box, label="id:562 level: 17\n3: V40 V1161 V1164 \n1: C1646( V1161 V40 V1164 ) "];466-&gt;562[label="2: V1161 V1164 \n0: "];563[shape=box, label="id:563 level: 17\n5: V76 V306 V461 V462 V463 \n6: C1690( V461 V76 V306 ) C1691( V462 V76 V306 ) C1692( V463 V76 V306 ) C1870( V462 V461 V306 ) C1871( V463 V461 V306 ) \nC1872( V463 V462 V306 ) "];467-&gt;563[label="3: V306 V461 V463 \n1: C1871 ,"];564[shape=box, label="id:564 level: 17\n5: V294 V310 V312 V1486 V1487 \n3: C1868( V294 V1487 V1486 ) C1876( V1486 V310 V312 ) C1877( V1487 V310 V312 ) "];468-&gt;564[label="3: V294 V310 V312 \n0: "];565[shape=box, label="id:565 level: 17\n3: V307 V308 V309 \n2: C627( V309 V307 ) C628( V308 V309 ) "];469-&gt;565[label="2: V307 V308 \n0: "];566[shape=box, label="id:566 level: 17\n2: V431 V449 \n1: C818( V431 V449 ) "];470-&gt;566[label="1: V449 \n0: "];567[shape=box, label="id:567 level: 17\n2: V282 V397 \n1: C588( V282 V397 ) "];470-&gt;567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82 \n0: "];568[shape=box, label="id:568 level: 17\n3: V83 V1157 V1158 \n1: C213( V83 V1158 ) "];471-&gt;568[label="2: V83 V1157 \n0: "];569[shape=box, label="id:569 level: 17\n4: V280 V281 V284 V289 \n1: C579( V280 V284 ) "];472-&gt;569[label="3: V280 V281 V289 \n0: "];570[shape=box, label="id:570 level: 17\n6: V280 V282 V286 V287 V292 \nV295 \n1: C594( V286 V292 ) "];473-&gt;570[label="5: V280 V282 V286 V287 V295 \n0: "];571[shape=box, label="id:571 level: 17\n4: V281 V285 V286 V297 \n1: C582( V281 V297 ) "];474-&gt;571[label="3: V281 V285 V286 \n0: "];572[shape=box, label="id:572 level: 17\n6: V285 V287 V288 V300 V301 \nV302 \n4: C1862( V287 V285 V300 ) C1865( V287 V301 V300 ) C1866( V287 V302 V300 ) C2338( V285 V302 V301 V300 ) "];474-&gt;572[label="5: V285 V287 V288 V300 V302 \n2: C1862 ,C1866 ,"];573[shape=box, label="id:573 level: 17\n5: V59 V777 V816 V818 V819 \n6: C1668( V816 V59 V777 ) C1669( V818 V59 V777 ) C1670( V819 V59 V777 ) C2106( V818 V816 V777 ) C2107( V819 V816 V777 ) \nC2108( V819 V818 V777 ) "];477-&gt;573[label="3: V777 V816 V819 \n1: C2107 ,"];574[shape=box, label="id:574 level: 17\n5: V57 V772 V1275 V1276 V1277 \n6: C1662( V57 V1275 V772 ) C1663( V1276 V57 V772 ) C1664( V57 V1277 V772 ) C2096( V1276 V1275 V772 ) C2097( V1275 V1277 V772 ) \nC2098( V1276 V1277 V772 ) "];478-&gt;574[label="3: V772 V1275 V1276 \n1: C2096 ,"];575[shape=box, label="id:575 level: 17\n5: V37 V776 V1146 V1148 V1149 \n6: C1643( V1146 V37 V776 ) C1644( V1148 V37 V776 ) C1645( V1149 V37 V776 ) C2103( V1148 V1146 V776 ) C2104( V1149 V1146 V776 ) \nC2105( V1149 V1148 V776 ) "];479-&gt;575[label="3: V776 V1146 V1149 \n1: C2104 ,"];576[shape=box, label="id:576 level: 17\n7: V643 V777 V778 V779 V781 \nV783 V785 \n3: C1223( V777 V785 ) C2109( V785 V781 V778 ) C2110( V785 V783 V778 ) "];480-&gt;576[label="6: V643 V777 V778 V779 V781 \nV783 \n0: "];577[shape=box, label="id:577 level: 17\n2: V18 V1426 \n1: C25( V18 V1426 ) "];481-&gt;577[label="1: V1426 \n0: "];578[shape=box, label="id:578 level: 17\n2: V1134 V1365 \n1: C1459( V1134 V1365 ) "];483-&gt;578[label="1: V1134 \n0: "];579[shape=box, label="id:579 level: 17\n2: V986 V1137 \n1: C1345( V986 V1137 ) "];484-&gt;579[label="1: V1137 \n0: "];580[shape=box, label="id:580 level: 17\n5: V77 V1359 V1408 V1409 V1438 \n6: C1693( V77 V1408 V1359 ) C1694( V1409 V77 V1359 ) C1695( V77 V1438 V1359 ) C2309( V1409 V1408 V1359 ) C2310( V1408 V1438 V1359 ) \nC2311( V1409 V1438 V1359 ) "];487-&gt;580[label="3: V1359 V1408 V1409 \n1: C2309 ,"];581[shape=box, label="id:581 level: 17\n5: V100 V1123 V1124 V1126 V1127 \n6: C1720( V1124 V100 V1123 ) C1721( V1126 V100 V1123 ) C1722( V1127 V100 V1123 ) C2254( V1126 V1124 V1123 ) C2255( V1127 V1124 V1123 ) \nC2256( V1127 V1126 V1123 ) "];489-&gt;581[label="3: V1123 V1124 V1127 \n1: C2255 ,"];582[shape=box, label="id:582 level: 17\n2: V1359 V1371 \n1: C1571( V1359 V1371 ) "];490-&gt;582[label="1: V1359 \n0: "];583[shape=box, label="id:583 level: 17\n3: V1123 V1245 V1249 \n2: C1456( V1123 V1249 ) C1549( V1249 V1245 ) "];491-&gt;583[label="2: V1123 V1245 \n0: "];584[shape=box, label="id:584 level: 17\n5: V1225 V1229 V1244 V1245 V1246 \n2: C1538( V1244 V1229 ) C2413( V1244 V1245 V1225 V1246 ) "];491-&gt;584[label="4: V1225 V1229 V1245 V1246 \n0: "];585[shape=box, label="id:585 level: 17\n6: V779 V1055 V1057 V1059 V1061 \nV1068 \n2: C1228( V779 V1057 ) C2441( V1055 V1068 V1057 V1059 V1061 ) "];492-&gt;585[label="5: V779 V1055 V1059 V1061 V1068 \n0: "];586[shape=box, label="id:586 level: 17\n7: V1055 V1077 V1082 V1085 V1086 \nV1087 V1090 \n4: C1398( V1086 V1055 ) C1427( V1086 V1082 ) C2241( V1086 V1085 V1087 ) C2404( V1077 V1087 V1055 V1082 ) "];493-&gt;586[label="6: V1055 V1077 V1082 V1085 V1086 \nV1090 \n2: C1398 ,C1427 ,"];587[shape=box, label="id:587 level: 17\n13: V83 V448 V958 V962 V964 \nV1056 V1062 V1082 V1085 V1086 V1088 \nV1090 V1091 \n1: C1427( V1086 V1082 ) "];493-&gt;587[label="10: V83 V448 V958 V962 V964 \nV1056 V1082 V1085 V1086 V1090 \n1: C1427 ,"];588[shape=box, label="id:588 level: 17\n2: V426 V427 \n1: C802( V427 V426 ) "];494-&gt;588[label="1: V426 \n0: "];589[shape=box, label="id:589 level: 17\n2: V38 V1378 \n1: C51( V38 V1378 ) "];496-&gt;589[label="1: V38 \n0: "];590[shape=box, label="id:590 level: 17\n6: V911 V1187 V1188 V1192 V1194 \nV1196 \n2: C1481( V1188 V1192 ) C2438( V911 V1187 V1192 V1194 V1196 ) "];501-&gt;590[label="5: V911 V1187 V1188 V1194 V1196 \n0: "];591[shape=box, label="id:591 level: 17\n2: V429 V810 \n1: C809( V429 V810 ) "];502-&gt;591[label="1: V810 \n0: "];592[shape=box, label="id:592 level: 17\n2: V39 V1387 \n1: C54( V39 V1387 ) "];503-&gt;592[label="1: V1387 \n0: "];593[shape=box, label="id:593 level: 17\n3: V1344 V1349 V1352 \n2: C1561( V1352 V1344 ) C1563( V1349 V1352 ) "];505-&gt;593[label="2: V1344 V1349 \n0: "];594[shape=box, label="id:594 level: 17\n6: V809 V1200 V1343 V1344 V1345 \nV1346 \n1: C2442( V1200 V1345 V1343 V1346 V1344 ) "];505-&gt;594[label="5: V809 V1200 V1344 V1345 V1346 \n0: "];595[shape=box, label="id:595 level: 17\n2: V1029 V1040 \n1: C1381( V1029 V1040 ) "];506-&gt;595[label="1: V1029 \n0: "];596[shape=box, label="id:596 level: 17\n5: V1188 V1222 V1223 V1460 V1461 \n3: C2266( V1188 V1461 V1460 ) C2289( V1460 V1223 V1222 ) C2290( V1461 V1223 V1222 ) "];507-&gt;596[label="3: V1188 V1222 V1223 \n0: "];597[shape=box, label="id:597 level: 17\n4: V83 V805 V807 V808 \n2: C163( V83 V807 ) C2122( V808 V807 V805 ) "];508-&gt;597[label="3: V83 V805 V808 \n0: "];598[shape=box, label="id:598 level: 17\n4: V83 V635 V637 V638 \n2: C147( V83 V637 ) C2035( V638 V637 V635 ) "];509-&gt;598[label="3: V83 V635 V638 \n0: "];599[shape=box, label="id:599 level: 17\n4: V83 V1221 V1400 V1403 \n2: C254( V83 V1400 ) C2287( V1403 V1400 V1221 ) "];510-&gt;599[label="3: V83 V1221 V1403 \n0: "];600[shape=box, label="id:600 level: 17\n4: V83 V1217 V1394 V1397 \n2: C252( V83 V1394 ) C2282( V1397 V1394 V1217 ) "];511-&gt;600[label="3: V83 V1217 V1397 \n0: "];601[shape=box, label="id:601 level: 17\n4: V805 V1190 V1217 V1219 \n1: C1518( V1217 V1219 ) "];512-&gt;601[label="3: V805 V1190 V1217 \n0: "];602[shape=box, label="id:602 level: 17\n7: V635 V805 V1201 V1215 V1216 \nV1217 V1221 \n1: C2275( V1215 V1216 V1201 ) "];512-&gt;602[label="6: V635 V805 V1201 V1216 V1217 \nV1221 \n0: "];603[shape=box, label="id:603 level: 17\n4: V254 V257 V264 V908 \n1: C554( V264 V908 ) "];513-&gt;603[label="3: V254 V257 V264 \n0: "];604[shape=box, label="id:604 level: 17\n4: V83 V264 V448 V835 \n1: C847( V448 V835 ) "];513-&gt;604[label="3: V83 V264 V448 \n0: "];605[shape=box, label="id:605 level: 17\n4: V254 V264 V1182 V1184 \n1: C516( V254 V1184 ) "];513-&gt;605[label="3: V254 V264 V1182 \n0: "];606[shape=box, label="id:606 level: 17\n4: V83 V254 V448 V1117 \n1: C869( V448 V1117 ) "];513-&gt;606[label="3: V83 V254 V448 \n0: "];607[shape=box, label="id:607 level: 17\n6: V258 V1041 V1178 V1182 V1185 \nV1330 \n3: C1474( V1185 V1330 ) C2218( V1041 V1182 V1178 ) C2220( V1041 V1330 V1178 ) "];514-&gt;607[label="5: V258 V1041 V1178 V1182 V1185 \n1: C2218 ,"];608[shape=box, label="id:608 level: 17\n7: V83 V258 V448 V722 V1041 \nV1042 V1185 \n0: "];514-&gt;608[label="5: V83 V258 V448 V1041 V1185 \n0: "];609[shape=box, label="id:609 level: 17\n5: V255 V257 V258 V881 V883 \n1: C525( V257 V881 ) "];515-&gt;609[label="4: V255 V257 V258 V883 \n0: "];610[shape=box, label="id:610 level: 17\n4: V83 V260 V448 V979 \n1: C860( V448 V979 ) "];516-&gt;610[label="3: V83 V260 V448 \n0: "];611[shape=box, label="id:611 level: 17\n4: V83 V253 V448 V1268 \n1: C885( V448 V1268 ) "];516-&gt;611[label="3: V83 V253 V448 \n0: "];612[shape=box, label="id:612 level: 17\n4: V253 V260 V493 V1176 \n1: C537( V260 V1176 ) "];516-&gt;612[label="3: V253 V260 V493 \n0: "];613[shape=box, label="id:613 level: 17\n5: V253 V255 V260 V267 V357 \n0: "];516-&gt;613[label="4: V253 V255 V260 V357 \n0: "];614[shape=box, label="id:614 level: 17\n5: V258 V491 V492 V493 V878 \n1: C941( V493 V878 ) "];517-&gt;614[label="4: V258 V491 V492 V493 \n0: "];615[shape=box, label="id:615 level: 17\n5: V256 V257 V491 V1027 V1181 \n1: C523( V256 V1181 ) "];517-&gt;615[label="4: V256 V257 V491 V1027 \n0: "];616[shape=box, label="id:616 level: 17\n6: V256 V257 V258 V368 V493 \nV884 \n1: C522( V256 V884 ) "];518-&gt;616[label="5: V256 V257 V258 V368 V493 \n0: "];617[shape=box, label="id:617 level: 17\n7: V83 V366 V368 V448 V492 \nV611 V1177 \n0: "];518-&gt;617[label="5: V83 V366 V368 V448 V492 \n0: "];618[shape=box, label="id:618 level: 17\n6: V527 V900 V1007 V1023 V1025 \nV1026 \n2: C1362( V1007 V1023 ) C2432( V527 V900 V1023 V1025 V1026 ) "];520-&gt;618[label="5: V527 V900 V1007 V1025 V1026 \n0: "];619[shape=box, label="id:619 level: 17\n2: V116 V1417 \n1: C325( V116 V1417 ) "];521-&gt;619[label="1: V1417 \n0: "];620[shape=box, label="id:620 level: 17\n2: V988 V1143 \n1: C1355( V988 V1143 ) "];522-&gt;620[label="1: V1143 \n0: "];621[shape=box, label="id:621 level: 17\n2: V901 V1053 \n1: C1291( V901 V1053 ) "];523-&gt;621[label="1: V901 \n0: "];622[shape=box, label="id:622 level: 17\n3: V896 V899 V902 \n2: C1281( V902 V896 ) C1286( V899 V902 ) "];524-&gt;622[label="2: V896 V899 \n0: "];623[shape=box, label="id:623 level: 17\n5: V897 V1007 V1021 V1022 V1024 \n2: C1361( V1007 V1021 ) C2389( V897 V1021 V1024 V1022 ) "];525-&gt;623[label="4: V897 V1007 V1022 V1024 \n0: "];624[shape=box, label="id:624 level: 17\n4: V83 V1012 V1414 V1415 \n2: C259( V83 V1414 ) C2208( V1415 V1414 V1012 ) "];526-&gt;624[label="3: V83 V1012 V1415 \n0: "];625[shape=box, label="id:625 level: 17\n4: V83 V1011 V1315 V1316 \n2: C238( V83 V1315 ) C2207( V1316 V1315 V1011 ) "];527-&gt;625[label="3: V83 V1011 V1316 \n0: "];626[shape=box, label="id:626 level: 17\n4: V1012 V1015 V1017 V1019 \n2: C1367( V1012 V1017 ) C2211( V1019 V1017 V1015 ) "];528-&gt;626[label="3: V1012 V1015 V1019 \n0: "];627[shape=box, label="id:627 level: 17\n6: V885 V893 V1007 V1012 V1016 \nV1018 \n1: C1366( V1012 V1016 ) "];529-&gt;627[label="5: V885 V893 V1007 V1012 V1018 \n0: "];628[shape=box, label="id:628 level: 17\n5: V530 V533 V887 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94 \n2: C991( V530 V533 ) C2353( V530 V893 V894 V887 ) "];530-&gt;628[label="4: V533 V887 V893 V894 \n0: "];629[shape=box, label="id:629 level: 17\n4: V649 V888 V1007 V1010 \n1: C1116( V649 V1010 ) "];531-&gt;629[label="3: V649 V888 V1007 \n0: "];630[shape=box, label="id:630 level: 17\n8: V83 V448 V649 V836 V885 \nV886 V887 V888 \n0: "];531-&gt;630[label="6: V83 V448 V649 V885 V887 \nV888 \n0: "];631[shape=box, label="id:631 level: 17\n5: V566 V586 V591 V597 V598 \n1: C1060( V591 V597 ) "];534-&gt;631[label="4: V566 V586 V591 V598 \n0: "];632[shape=box, label="id:632 level: 17\n4: V83 V448 V559 V846 \n1: C849( V448 V846 ) "];535-&gt;632[label="3: V83 V448 V559 \n0: "];633[shape=box, label="id:633 level: 17\n4: V419 V559 V600 V609 \n1: C798( V419 V609 ) "];535-&gt;633[label="3: V419 V559 V600 \n0: "];634[shape=box, label="id:634 level: 17\n4: V83 V419 V448 V469 \n1: C828( V448 V469 ) "];535-&gt;634[label="3: V83 V419 V448 \n0: "];635[shape=box, label="id:635 level: 17\n5: V419 V559 V585 V586 V590 \n1: C1021( V559 V590 ) "];535-&gt;635[label="4: V419 V559 V585 V586 \n0: "];636[shape=box, label="id:636 level: 17\n5: V599 V789 V794 V795 V801 \n1: C1241( V794 V801 ) "];536-&gt;636[label="4: V599 V789 V794 V795 \n0: "];637[shape=box, label="id:637 level: 17\n6: V561 V566 V591 V599 V600 \nV796 \n1: C1072( V600 V796 ) "];536-&gt;637[label="5: V561 V566 V591 V599 V600 \n0: "];638[shape=box, label="id:638 level: 17\n4: V83 V448 V794 V968 \n0: "];537-&gt;638[label="3: V83 V448 V794 \n0: "];639[shape=box, label="id:639 level: 17\n4: V83 V448 V795 V854 \n1: C179( V83 V854 ) "];537-&gt;639[label="3: V83 V448 V795 \n0: "];640[shape=box, label="id:640 level: 17\n7: V561 V592 V600 V790 V792 \nV794 V795 \n0: "];537-&gt;640[label="6: V561 V592 V600 V792 V794 \nV795 \n0: "];641[shape=box, label="id:641 level: 17\n8: V83 V448 V561 V566 V576 \nV582 V591 V792 \n0: "];537-&gt;641[label="7: V83 V448 V561 V566 V582 \nV591 V792 \n0: "];642[shape=box, label="id:642 level: 17\n6: V136 V358 V362 V363 V364 \nV365 \n4: C385( V136 V363 ) C710( V364 V362 ) C1897( V358 V362 V363 ) C1903( V364 V363 V365 ) "];539-&gt;642[label="5: V136 V358 V362 V364 V365 \n1: C710 ,"];643[shape=box, label="id:643 level: 17\n5: V49 V1094 V1095 V1097 V1105 \n1: C1445( V1097 V1105 ) "];543-&gt;643[label="4: V49 V1094 V1095 V1105 \n0: "];644[shape=box, label="id:644 level: 17\n6: V49 V927 V1094 V1100 V1103 \nV1105 \n3: C1435( V1094 V1100 ) C2160( V1105 V1100 V927 ) C2164( V1105 V1103 V927 ) "];543-&gt;644[label="5: V49 V927 V1094 V1103 V1105 \n1: C2164 ,"];645[shape=box, label="id:645 level: 17\n4: V49 V1093 V1095 V1102 \n1: C1438( V1095 V1102 ) "];544-&gt;645[label="3: V49 V1093 V1095 \n0: "];646[shape=box, label="id:646 level: 17\n4: V707 V1093 V1094 V1099 \n2: C1434( V1094 V1099 ) C2064( V707 V1093 V1099 ) "];544-&gt;646[label="3: V707 V1093 V1094 \n0: "];647[shape=box, label="id:647 level: 17\n3: V941 V942 V948 \n1: C2188( V941 V942 V948 ) "];549-&gt;647[label="2: V941 V948 \n0: "];648[shape=box, label="id:648 level: 17\n6: V928 V930 V932 V933 V943 \nV945 \n4: C2168( V933 V928 V930 ) C2170( V933 V932 V928 ) C2180( V933 V932 V945 ) C2182( V933 V943 V945 ) "];551-&gt;648[label="5: V928 V930 V932 V943 V945 \n0: "];649[shape=box, label="id:649 level: 17\n4: V270 V694 V696 V697 \n2: C1844( V696 V697 V270 ) C2056( V696 V697 V694 ) "];552-&gt;649[label="3: V270 V694 V696 \n0: "];650[shape=box, label="id:650 level: 17\n7: V270 V272 V692 V694 V695 \nV921 V922 \n4: C1842( V922 V270 V272 ) C1848( V922 V921 V272 ) C2368( V922 V695 V692 V694 ) C2370( V922 V695 V921 V694 ) "];552-&gt;650[label="6: V270 V272 V692 V694 V695 \nV921 \n0: "];651[shape=box, label="id:651 level: 17\n8: V698 V700 V912 V913 V915 \nV917 V918 V924 \n5: C1301( V913 V924 ) C2058( V913 V698 V700 ) C2060( V913 V912 V698 ) C2390( V913 V918 V912 V917 ) C2392( V913 V918 V915 V917 ) "];553-&gt;651[label="7: V698 V700 V912 V915 V917 \nV918 V924 \n0: "];652[shape=box, label="id:652 level: 17\n9: V235 V237 V239 V261 V263 \nV376 V378 V385 V390 \n2: C547( V263 V390 ) C755( V385 V390 ) "];555-&gt;652[label="8: V235 V237 V239 V261 V263 \nV376 V378 V385 \n0: "];653[shape=box, label="id:653 level: 17\n15: V124 V126 V232 V234 V235 \nV236 V237 V239 V376 V378 V382 \nV385 V685 V686 V687 \n10: C468( V382 V236 ) C1796( V686 V232 V234 ) C1798( V686 V685 V232 ) C1804( V686 V687 V234 ) C1915( V686 V376 V378 ) \nC1916( V686 V685 V376 ) C1919( V686 V687 V378 ) C2044( V686 V685 V687 ) C2318( V124 V376 V232 V685 ) C2319( V126 V378 V234 V687 ) "];555-&gt;653[label="13: V124 V126 V235 V236 V237 \nV239 V376 V378 V382 V385 V685 \nV686 V687 \n5: C468 ,C1915 ,C1916 ,C1919 ,C2044 ,"];654[shape=box, label="id:654 level: 17\n5: V124 V126 V1497 V1498 V1499 \n3: C1755( V1498 V126 V124 ) C1756( V1499 V126 V124 ) C2317( V1497 V1499 V1498 ) "];556-&gt;654[label="3: V124 V126 V1497 \n0: "];655[shape=box, label="id:655 level: 17\n6: V127 V129 V130 V132 V1494 \nV1497 \n0: "];556-&gt;655[label="5: V127 V129 V130 V132 V1497 \n0: "];656[shape=box, label="id:656 level: 17\n9: V235 V237 V239 V261 V263 \nV513 V515 V518 V521 \n2: C548( V263 V521 ) C966( V518 V521 ) "];557-&gt;656[label="8: V235 V237 V239 V261 V263 \nV513 V515 V518 \n0: "];657[shape=box, label="id:657 level: 17\n15: V127 V129 V235 V237 V239 \nV502 V506 V508 V511 V513 V515 \nV518 V522 V523 V524 \n10: C948( V511 V502 ) C1964( V523 V506 V508 ) C1966( V523 V522 V506 ) C1972( V523 V524 V508 ) C1976( V523 V513 V515 ) \nC1977( V523 V522 V513 ) C1980( V523 V524 V515 ) C1982( V523 V522 V524 ) C2320( V127 V513 V506 V522 ) C2321( V129 V515 V508 V524 ) "];557-&gt;657[label="13: V127 V129 V235 V237 V239 \nV502 V511 V513 V515 V518 V522 \nV523 V524 \n5: C948 ,C1976 ,C1977 ,C1980 ,C1982 ,"];658[shape=box, label="id:658 level: 18\n2: V83 V1273 \n1: C228( V83 V1273 ) "];558-&gt;658[label="1: V83 \n0: "];659[shape=box, label="id:659 level: 18\n2: V123 V214 \n1: C333( V123 V214 ) "];560-&gt;659[label="1: V123 \n0: "];660[shape=box, label="id:660 level: 18\n2: V430 V434 \n1: C812( V430 V434 ) "];561-&gt;660[label="1: V430 \n0: "];661[shape=box, label="id:661 level: 18\n2: V306 V396 \n1: C626( V306 V396 ) "];563-&gt;661[label="1: V306 \n0: "];662[shape=box, label="id:662 level: 18\n2: V141 V462 \n1: C415( V141 V462 ) "];563-&gt;662[label="1: V462 \n0: "];663[shape=box, label="id:663 level: 18\n2: V308 V1000 \n1: C630( V308 V1000 ) "];565-&gt;663[label="1: V308 \n0: "];664[shape=box, label="id:664 level: 18\n2: V431 V436 \n1: C815( V436 V431 ) "];566-&gt;664[label="1: V431 \n0: "];665[shape=box, label="id:665 level: 18\n3: V79 V1157 V1158 \n1: C1697( V1157 V79 V1158 ) "];568-&gt;665[label="2: V1157 V1158 \n0: "];666[shape=box, label="id:666 level: 18\n5: V281 V284 V289 V1488 V1489 \n3: C1856( V281 V1489 V1488 ) C1860( V1488 V284 V289 ) C1861( V1489 V284 V289 ) "];569-&gt;666[label="3: V281 V284 V289 \n0: "];667[shape=box, label="id:667 level: 18\n6: V280 V282 V287 V290 V292 \nV295 \n1: C587( V282 V290 ) "];570-&gt;667[label="5: V280 V282 V287 V292 V295 \n0: "];668[shape=box, label="id:668 level: 18\n4: V285 V286 V291 V297 \n2: C593( V286 V291 ) C1863( V285 V297 V291 ) "];571-&gt;668[label="3: V285 V286 V297 \n0: "];669[shape=box, label="id:669 level: 18\n3: V288 V301 V303 \n2: C605( V288 V303 ) C621( V303 V301 ) "];572-&gt;669[label="2: V288 V301 \n0: "];670[shape=box, label="id:670 level: 18\n2: V777 V784 \n1: C1222( V777 V784 ) "];573-&gt;670[label="1: V777 \n0: "];671[shape=box, label="id:671 level: 18\n2: V471 V818 \n1: C935( V471 V818 ) "];573-&gt;671[label="1: V818 \n0: "];672[shape=box, label="id:672 level: 18\n2: V33 V1277 \n1: C45( V33 V1277 ) "];574-&gt;672[label="1: V1277 \n0: "];673[shape=box, label="id:673 level: 18\n2: V987 V1148 \n1: C1349( V987 V1148 ) "];575-&gt;673[label="1: V1148 \n0: "];674[shape=box, label="id:674 level: 18\n4: V643 V777 V779 V787 \n1: C1224( V777 V787 ) "];576-&gt;674[label="3: V643 V777 V779 \n0: "];675[shape=box, label="id:675 level: 18\n7: V643 V773 V778 V779 V781 \nV783 V785 \n5: C2099( V773 V781 V778 ) C2100( V773 V783 V778 ) C2101( V773 V785 V778 ) C2109( V785 V781 V778 ) C2110( V785 V783 V778 ) "];576-&gt;675[label="6: V643 V778 V779 V781 V783 \nV785 \n2: C2109 ,C2110 ,"];676[shape=box, label="id:676 level: 18\n2: V18 V1427 \n1: C26( V18 V1427 ) "];577-&gt;676[label="1: V18 \n0: "];677[shape=box, label="id:677 level: 18\n2: V986 V1136 \n1: C1344( V986 V1136 ) "];579-&gt;677[label="1: V986 \n0: "];678[shape=box, label="id:678 level: 18\n2: V41 V1438 \n1: C56( V41 V1438 ) "];580-&gt;678[label="1: V1438 \n0: "];679[shape=box, label="id:679 level: 18\n2: V985 V1126 \n1: C1341( V985 V1126 ) "];581-&gt;679[label="1: V1126 \n0: "];680[shape=box, label="id:680 level: 18\n2: V1123 V1250 \n1: C1457( V1123 V1250 ) "];583-&gt;680[label="1: V1123 \n0: "];681[shape=box, label="id:681 level: 18\n3: V1080 V1087 V1090 \n2: C1425( V1080 V1087 ) C1426( V1080 V1090 ) "];586-&gt;681[label="2: V1087 V1090 \n0: "];682[shape=box, label="id:682 level: 18\n8: V83 V448 V824 V1062 V1082 \nV1085 V1088 V1091 \n0: "];587-&gt;682[label="7: V83 V448 V1062 V1082 V1085 \nV1088 V1091 \n0: "];683[shape=box, label="id:683 level: 18\n10: V958 V962 V964 V1056 V1062 \nV1066 V1086 V1088 V1090 V1091 \n1: C1401( V1066 V1062 ) "];587-&gt;683[label="9: V958 V962 V964 V1056 V1062 \nV1086 V1088 V1090 V1091 \n0: "];684[shape=box, label="id:684 level: 18\n2: V426 V441 \n1: C803( V426 V441 ) "];588-&gt;684[label="1: V426 \n0: "];685[shape=box, label="id:685 level: 18\n2: V27 V427 \n1: C36( V27 V427 ) "];588-&gt;685[label="1: V427 \n0: "];686[shape=box, label="id:686 level: 18\n2: V429 V439 \n1: C806( V429 V439 ) "];591-&gt;686[label="1: V429 \n0: "];687[shape=box, label="id:687 level: 18\n2: V39 V1386 \n1: C53( V39 V1386 ) "];592-&gt;687[label="1: V39 \n0: "];688[shape=box, label="id:688 level: 18\n2: V1349 V1356 \n1: C1564( V1349 V1356 ) "];593-&gt;688[label="1: V1349 \n0: "];689[shape=box, label="id:689 level: 18\n3: V809 V1343 V1348 \n2: C1251( V809 V1348 ) C1560( V1348 V1343 ) "];594-&gt;689[label="2: V809 V1343 \n0: "];690[shape=box, label="id:690 level: 18\n5: V51 V805 V806 V807 V808 \n6: C165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1 V806 V805 ) C1657( V51 V807 V805 ) C1658( V808 V51 V805 ) C2120( V807 V806 V805 ) C2121( V808 V806 V805 ) \nC2122( V808 V807 V805 ) "];597-&gt;690[label="3: V805 V807 V808 \n1: C2122 ,"];691[shape=box, label="id:691 level: 18\n5: V84 V635 V636 V637 V638 \n6: C1698( V84 V636 V635 ) C1699( V84 V637 V635 ) C1700( V638 V84 V635 ) C2033( V637 V636 V635 ) C2034( V638 V636 V635 ) \nC2035( V638 V637 V635 ) "];598-&gt;691[label="3: V635 V637 V638 \n1: C2035 ,"];692[shape=box, label="id:692 level: 18\n5: V44 V1221 V1400 V1402 V1403 \n6: C1650( V1400 V44 V1221 ) C1651( V1402 V44 V1221 ) C1652( V1403 V44 V1221 ) C2286( V1402 V1400 V1221 ) C2287( V1403 V1400 V1221 ) \nC2288( V1403 V1402 V1221 ) "];599-&gt;692[label="3: V1221 V1400 V1403 \n1: C2287 ,"];693[shape=box, label="id:693 level: 18\n5: V58 V1217 V1394 V1396 V1397 \n6: C1665( V1394 V58 V1217 ) C1666( V1396 V58 V1217 ) C1667( V1397 V58 V1217 ) C2281( V1396 V1394 V1217 ) C2282( V1397 V1394 V1217 ) \nC2283( V1397 V1396 V1217 ) "];600-&gt;693[label="3: V1217 V1394 V1397 \n1: C2282 ,"];694[shape=box, label="id:694 level: 18\n4: V805 V1190 V1218 V1219 \n1: C1249( V805 V1218 ) "];601-&gt;694[label="3: V805 V1190 V1219 \n0: "];695[shape=box, label="id:695 level: 18\n3: V1215 V1217 V1220 \n2: C1517( V1220 V1215 ) C1519( V1217 V1220 ) "];602-&gt;695[label="2: V1215 V1217 \n0: "];696[shape=box, label="id:696 level: 18\n7: V635 V805 V1201 V1211 V1215 \nV1216 V1221 \n3: C2272( V1215 V1211 V1201 ) C2273( V1211 V1216 V1201 ) C2275( V1215 V1216 V1201 ) "];602-&gt;696[label="6: V635 V805 V1201 V1215 V1216 \nV1221 \n1: C2275 ,"];697[shape=box, label="id:697 level: 18\n2: V264 V909 \n1: C555( V264 V909 ) "];603-&gt;697[label="1: V264 \n0: "];698[shape=box, label="id:698 level: 18\n4: V254 V257 V266 V908 \n2: C515( V254 V266 ) C1827( V908 V266 V257 ) "];603-&gt;698[label="3: V254 V257 V908 \n0: "];699[shape=box, label="id:699 level: 18\n4: V83 V264 V834 V835 \n2: C173( V83 V834 ) C1838( V835 V834 V264 ) "];604-&gt;699[label="3: V83 V264 V835 \n0: "];700[shape=box, label="id:700 level: 18\n4: V264 V1182 V1183 V1184 \n2: C556( V264 V1183 ) C2263( V1182 V1183 V1184 ) "];605-&gt;700[label="3: V264 V1182 V1184 \n0: "];701[shape=box, label="id:701 level: 18\n4: V83 V254 V1114 V1117 \n2: C203( V83 V1114 ) C1825( V1117 V1114 V254 ) "];606-&gt;701[label="3: V83 V254 V1117 \n0: "];702[shape=box, label="id:702 level: 18\n6: V258 V1041 V1178 V1182 V1186 \nV1330 \n4: C2218( V1041 V1182 V1178 ) C2219( V1041 V1186 V1178 ) C2220( V1041 V1330 V1178 ) C2408( V1186 V1182 V1330 V1178 ) "];607-&gt;702[label="5: V258 V1041 V1178 V1182 V1330 \n2: C2218 ,C2220 ,"];703[shape=box, label="id:703 level: 18\n4: V722 V1042 V1185 V1339 \n1: C1166( V722 V1339 ) "];608-&gt;703[label="3: V722 V1042 V1185 \n0: "];704[shape=box, label="id:704 level: 18\n8: V83 V258 V448 V722 V723 \nV1041 V1042 V1043 \n0: "];608-&gt;704[label="6: V83 V258 V448 V722 V1041 \nV1042 \n0: "];705[shape=box, label="id:705 level: 18\n5: V255 V258 V494 V881 V883 \n2: C528( V258 V494 ) C2328( V255 V883 V881 V494 ) "];609-&gt;705[label="4: V255 V258 V881 V883 \n0: "];706[shape=box, label="id:706 level: 18\n4: V83 V260 V978 V979 \n2: C194( V83 V978 ) C1831( V979 V978 V260 ) "];610-&gt;706[label="3: V83 V260 V979 \n0: "];707[shape=box, label="id:707 level: 18\n4: V83 V253 V1265 V1268 \n2: C225( V83 V1265 ) C1822( V1268 V1265 V253 ) "];611-&gt;707[label="3: V83 V253 V1268 \n0: "];708[shape=box, label="id:708 level: 18\n4: V253 V493 V1175 V1176 \n2: C513( V253 V1175 ) C1959( V1176 V1175 V493 ) "];612-&gt;708[label="3: V253 V493 V1176 \n0: "];709[shape=box, label="id:709 level: 18\n3: V253 V267 V269 \n2: C512( V253 V269 ) C557( V269 V267 ) "];613-&gt;709[label="2: V253 V267 \n0: "];710[shape=box, label="id:710 level: 18\n5: V255 V259 V260 V267 V357 \n1: C2327( V357 V259 V255 V267 ) "];613-&gt;710[label="4: V255 V260 V267 V357 \n0: "];711[shape=box, label="id:711 level: 18\n5: V258 V491 V492 V495 V878 \n2: C529( V258 V495 ) C2347( V491 V495 V492 V878 ) "];614-&gt;711[label="4: V258 V491 V492 V878 \n0: "];712[shape=box, label="id:712 level: 18\n5: V257 V491 V1027 V1180 V1181 \n1: C527( V257 V1180 ) "];615-&gt;712[label="4: V257 V491 V1027 V1181 \n0: "];713[shape=box, label="id:713 level: 18\n6: V257 V258 V368 V493 V882 \nV884 \n1: C526( V257 V882 ) "];616-&gt;713[label="5: V257 V258 V368 V493 V884 \n0: "];714[shape=box, label="id:714 level: 18\n4: V83 V448 V611 V815 \n1: C842( V448 V815 ) "];617-&gt;714[label="3: V83 V448 V611 \n0: "];715[shape=box, label="id:715 level: 18\n4: V83 V448 V1177 V1407 \n1: C909( V448 V1407 ) "];617-&gt;715[label="3: V83 V448 V1177 \n0: "];716[shape=box, label="id:716 level: 18\n4: V492 V611 V1177 V1336 \n1: C1086( V611 V1336 ) "];617-&gt;716[label="3: V492 V611 V1177 \n0: "];717[shape=box, label="id:717 level: 18\n5: V366 V368 V369 V611 V1177 \n0: "];617-&gt;717[label="4: V366 V368 V611 V1177 \n0: "];718[shape=box, label="id:718 level: 18\n2: V116 V1418 \n1: C326( V116 V1418 ) "];619-&gt;718[label="1: V116 \n0: "];719[shape=box, label="id:719 level: 18\n2: V988 V995 \n1: C1352( V988 V995 ) "];620-&gt;719[label="1: V988 \n0: "];720[shape=box, label="id:720 level: 18\n2: V899 V1049 \n1: C1288( V899 V1049 ) "];622-&gt;720[label="1: V899 \n0: "];721[shape=box, label="id:721 level: 18\n5: V120 V1012 V1414 V1415 V1435 \n6: C1748( V1414 V120 V1012 ) C1749( V1415 V120 V1012 ) C1750( V1435 V120 V1012 ) C2208( V1415 V1414 V1012 ) C2209( V1435 V1414 V1012 ) \nC2210( V1415 V1435 V1012 ) "];624-&gt;721[label="3: V1012 V1414 V1415 \n1: C2208 ,"];722[shape=box, label="id:722 level: 18\n5: V21 V1011 V1314 V1315 V1316 \n6: C1619( V21 V1314 V1011 ) C1620( V21 V1315 V1011 ) C1621( V1316 V21 V1011 ) C2205( V1315 V1314 V1011 ) C2206( V1316 V1314 V1011 ) \nC2207( V1316 V1315 V1011 ) "];625-&gt;722[label="3: V1011 V1315 V1316 \n1: C2207 ,"];723[shape=box, label="id:723 level: 18\n6: V885 V893 V1007 V1016 V1018 \nV1020 \n1: C1360( V1007 V1020 ) "];627-&gt;723[label="5: V885 V893 V1007 V1016 V1018 \n0: "];724[shape=box, label="id:724 level: 18\n2: V530 V534 \n1: C992( V530 V534 ) "];628-&gt;724[label="1: V530 \n0: "];725[shape=box, label="id:725 level: 18\n4: V888 V1007 V1009 V1010 \n2: C1271( V888 V1009 ) C2204( V1010 V1009 V1007 ) "];629-&gt;725[label="3: V888 V1007 V1010 \n0: "];726[shape=box, label="id:726 level: 18\n4: V83 V448 V836 V840 \n1: C848( V448 V840 ) "];630-&gt;726[label="3: V83 V448 V836 \n0: "];727[shape=box, label="id:727 level: 18\n4: V83 V448 V649 V652 \n1: C833( V448 V652 ) "];630-&gt;727[label="3: V83 V448 V649 \n0: "];728[shape=box, label="id:728 level: 18\n4: V83 V448 V886 V1294 \n1: C895( V448 V1294 ) "];630-&gt;728[label="3: V83 V448 V886 \n0: "];729[shape=box, label="id:729 level: 18\n4: V83 V448 V888 V1282 \n1: C891( V448 V1282 ) "];630-&gt;729[label="3: V83 V448 V888 \n0: "];730[shape=box, label="id:730 level: 18\n7: V649 V836 V885 V886 V887 \nV888 V892 \n1: C1268( V886 V892 ) "];630-&gt;730[label="6: V649 V836 V885 V886 V887 \nV888 \n0: "];731[shape=box, label="id:731 level: 18\n5: V566 V586 V595 V597 V598 \n2: C1038( V566 V595 ) C2357( V586 V595 V597 V598 ) "];631-&gt;731[label="4: V566 V586 V597 V598 \n0: "];732[shape=box, label="id:732 level: 18\n4: V83 V559 V845 V846 \n2: C177( V83 V845 ) C2001( V846 V845 V559 ) "];632-&gt;732[label="3: V83 V559 V846 \n0: "];733[shape=box, label="id:733 level: 18\n2: V419 V587 \n1: C796( V419 V587 ) "];633-&gt;733[label="1: V419 \n0: "];734[shape=box, label="id:734 level: 18\n4: V559 V600 V608 V609 \n1: C1022( V559 V608 ) "];633-&gt;734[label="3: V559 V600 V609 \n0: "];735[shape=box, label="id:735 level: 18\n4: V83 V419 V468 V469 \n2: C140( V83 V468 ) C1949( V469 V468 V419 ) "];634-&gt;735[label="3: V83 V419 V469 \n0: "];736[shape=box, label="id:736 level: 18\n5: V419 V585 V586 V588 V590 \n2: C797( V419 V588 ) C2356( V585 V588 V586 V590 ) "];635-&gt;736[label="4: V419 V585 V586 V590 \n0: "];737[shape=box, label="id:737 level: 18\n5: V599 V789 V795 V799 V801 \n2: C1245( V795 V799 ) C2359( V789 V599 V799 V801 ) "];636-&gt;737[label="4: V599 V789 V795 V801 \n0: "];738[shape=box, label="id:738 level: 18\n6: V561 V566 V591 V599 V603 \nV796 \n1: C1039( V566 V603 ) "];637-&gt;738[label="5: V561 V566 V591 V599 V796 \n0: "];739[shape=box, label="id:739 level: 18\n4: V448 V794 V968 V969 \n2: C858( V448 V969 ) C2116( V794 V969 V968 ) "];638-&gt;739[label="3: V448 V794 V968 \n0: "];740[shape=box, label="id:740 level: 18\n4: V83 V448 V968 V1129 \n1: C873( V448 V1129 ) "];638-&gt;740[label="3: V83 V448 V968 \n0: "];741[shape=box, label="id:741 level: 18\n4: V448 V795 V853 V854 \n2: C851( V448 V853 ) C2117( V854 V853 V795 ) "];639-&gt;741[label="3: V448 V795 V854 \n0: "];742[shape=box, label="id:742 level: 18\n4: V790 V794 V795 V800 \n1: C1240( V794 V800 ) "];640-&gt;742[label="3: V790 V794 V795 \n0: "];743[shape=box, label="id:743 level: 18\n6: V561 V592 V600 V790 V792 \nV793 \n0: "];640-&gt;743[label="5: V561 V592 V600 V790 V792 \n0: "];744[shape=box, label="id:744 level: 18\n8: V83 V448 V556 V557 V561 \nV566 V576 V792 \n0: "];641-&gt;744[label="6: V83 V448 V561 V566 V576 \nV792 \n0: "];745[shape=box, label="id:745 level: 18\n8: V83 V448 V561 V566 V571 \nV576 V582 V591 \n1: C2014( V576 V571 V582 ) "];641-&gt;745[label="7: V83 V448 V561 V566 V576 \nV582 V591 \n0: "];746[shape=box, label="id:746 level: 18\n3: V1095 V1097 V1306 \n0: "];643-&gt;746[label="2: V1095 V1097 \n0: "];747[shape=box, label="id:747 level: 18\n4: V49 V1094 V1097 V1104 \n1: C1444( V1097 V1104 ) "];643-&gt;747[label="3: V49 V1094 V1097 \n0: "];748[shape=box, label="id:748 level: 18\n7: V49 V927 V1100 V1101 V1103 \nV1105 V1106 \n8: C2160( V1105 V1100 V927 ) C2161( V1106 V1100 V927 ) C2162( V1105 V1101 V927 ) C2163( V1106 V1101 V927 ) C2164( V1105 V1103 V927 ) \nC2165( V1106 V1103 V927 ) C2166( V1106 V1105 V927 ) C2396( V1103 V1101 V1100 V927 ) "];644-&gt;748[label="5: V49 V927 V1100 V1103 V1105 \n2: C2160 ,C2164 ,"];749[shape=box, label="id:749 level: 18\n4: V49 V1093 V1096 V1102 \n1: C76( V49 V1096 ) "];645-&gt;749[label="3: V49 V1093 V1102 \n0: "];750[shape=box, label="id:750 level: 18\n4: V930 V933 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43 \n2: C2175( V933 V934 V930 ) C2181( V933 V934 V943 ) "];648-&gt;750[label="3: V930 V933 V943 \n0: "];751[shape=box, label="id:751 level: 18\n5: V270 V692 V695 V922 V923 \n2: C1845( V922 V923 V270 ) C2369( V922 V695 V923 V692 ) "];650-&gt;751[label="4: V270 V692 V695 V922 \n0: "];752[shape=box, label="id:752 level: 18\n5: V700 V913 V914 V915 V918 \n2: C2062( V913 V914 V700 ) C2391( V913 V918 V914 V915 ) "];651-&gt;752[label="4: V700 V913 V915 V918 \n0: "];753[shape=box, label="id:753 level: 18\n8: V698 V700 V912 V915 V917 \nV918 V919 V924 \n5: C1304( V919 V924 ) C2157( V919 V915 V917 ) C2158( V919 V918 V915 ) C2373( V919 V912 V698 V700 ) C2381( V919 V912 V918 V700 ) "];651-&gt;753[label="7: V698 V700 V912 V915 V917 \nV918 V924 \n0: "];754[shape=box, label="id:754 level: 18\n9: V235 V237 V239 V261 V376 \nV378 V380 V385 V390 \n3: C539( V261 V380 ) C752( V385 V380 ) C755( V385 V390 ) "];652-&gt;754[label="8: V235 V237 V239 V261 V376 \nV378 V385 V390 \n1: C755 ,"];755[shape=box, label="id:755 level: 18\n8: V232 V234 V235 V236 V237 \nV239 V382 V387 \n3: C464( V235 V387 ) C468( V382 V236 ) C753( V382 V387 ) "];653-&gt;755[label="7: V232 V234 V235 V236 V237 \nV239 V382 \n1: C468 ,"];756[shape=box, label="id:756 level: 18\n12: V124 V126 V232 V234 V376 \nV377 V378 V382 V385 V685 V686 \nV687 \n17: C747( V385 V377 ) C1795( V377 V232 V234 ) C1796( V686 V232 V234 ) C1797( V377 V376 V232 ) C1798( V686 V685 V232 ) \nC1803( V377 V378 V234 ) C1804( V686 V687 V234 ) C1913( V377 V376 V378 ) C1914( V377 V376 V685 ) C1915( V686 V376 V378 ) C1916( V686 V685 V376 ) \nC1917( V377 V378 V687 ) C1918( V377 V685 V687 ) C1919( V686 V687 V378 ) C2044( V686 V685 V687 ) C2318( V124 V376 V232 V685 ) C2319( V126 V378 V234 V687 ) "];653-&gt;756[label="11: V124 V126 V232 V234 V376 \nV378 V382 V385 V685 V686 V687 \n9: C1796 ,C1798 ,C1804 ,C1915 ,C1916 ,\nC1919 ,C2044 ,C2318 ,C2319 ,"];757[shape=box, label="id:757 level: 18\n5: V127 V129 V1494 V1495 V1496 \n3: C1758( V1495 V129 V127 ) C1759( V1496 V129 V127 ) C2316( V1494 V1496 V1495 ) "];655-&gt;757[label="3: V127 V129 V1494 \n0: "];758[shape=box, label="id:758 level: 18\n5: V130 V132 V1490 V1494 V1497 \n0: "];655-&gt;758[label="4: V130 V132 V1494 V1497 \n0: "];759[shape=box, label="id:759 level: 18\n9: V235 V237 V239 V261 V513 \nV515 V518 V520 V521 \n3: C467( V235 V520 ) C965( V518 V520 ) C966( V518 V521 ) "];656-&gt;759[label="8: V235 V237 V239 V261 V513 \nV515 V518 V521 \n1: C966 ,"];760[shape=box, label="id:760 level: 18\n8: V235 V237 V239 V502 V506 \nV508 V511 V512 \n2: C484( V239 V512 ) C948( V511 V502 ) "];657-&gt;760[label="7: V235 V237 V239 V502 V506 \nV508 V511 \n1: C948 ,"];761[shape=box, label="id:761 level: 18\n12: V127 V129 V506 V508 V511 \nV513 V514 V515 V518 V522 V523 \nV524 \n17: C959( V518 V514 ) C1963( V514 V506 V508 ) C1964( V523 V506 V508 ) C1965( V514 V513 V506 ) C1966( V523 V522 V506 ) \nC1971( V514 V515 V508 ) C1972( V523 V524 V508 ) C1974( V514 V513 V515 ) C1975( V514 V513 V522 ) C1976( V523 V513 V515 ) C1977( V523 V522 V513 ) \nC1978( V514 V515 V524 ) C1979( V514 V522 V524 ) C1980( V523 V524 V515 ) C1982( V523 V522 V524 ) C2320( V127 V513 V506 V522 ) C2321( V129 V515 V508 V524 ) "];657-&gt;761[label="11: V127 V129 V506 V508 V511 \nV513 V515 V518 V522 V523 V524 \n9: C1964 ,C1966 ,C1972 ,C1976 ,C1977 ,\nC1980 ,C1982 ,C2320 ,C2321 ,"];762[shape=box, label="id:762 level: 19\n2: V83 V1280 \n1: C230( V83 V1280 ) "];658-&gt;762[label="1: V83 \n0: "];763[shape=box, label="id:763 level: 19\n2: V123 V215 \n1: C334( V123 V215 ) "];659-&gt;763[label="1: V123 \n0: "];764[shape=box, label="id:764 level: 19\n2: V430 V435 \n1: C813( V435 V430 ) "];660-&gt;764[label="1: V430 \n0: "];765[shape=box, label="id:765 level: 19\n2: V141 V161 \n1: C412( V141 V161 ) "];662-&gt;765[label="1: V141 \n0: "];766[shape=box, label="id:766 level: 19\n2: V50 V436 \n1: C81( V50 V436 ) "];664-&gt;766[label="1: V436 \n0: "];767[shape=box, label="id:767 level: 19\n2: V431 V446 \n1: C816( V431 V446 ) "];664-&gt;767[label="1: V431 \n0: "];768[shape=box, label="id:768 level: 19\n6: V279 V280 V287 V290 V292 \nV295 \n1: C2421( V287 V295 V290 V292 V279 ) "];667-&gt;768[label="5: V280 V287 V290 V292 V295 \n0: "];769[shape=box, label="id:769 level: 19\n2: V471 V642 \n1: C933( V642 V471 ) "];671-&gt;769[label="1: V471 \n0: "];770[shape=box, label="id:770 level: 19\n2: V33 V1278 \n1: C46( V33 V1278 ) "];672-&gt;770[label="1: V33 \n0: "];771[shape=box, label="id:771 level: 19\n2: V987 V1147 \n1: C1348( V987 V1147 ) "];673-&gt;771[label="1: V987 \n0: "];772[shape=box, label="id:772 level: 19\n4: V643 V779 V786 V787 \n1: C1112( V643 V786 ) "];674-&gt;772[label="3: V643 V779 V787 \n0: "];773[shape=box, label="id:773 level: 19\n3: V643 V773 V775 \n2: C1111( V643 V775 ) C1218( V775 V773 ) "];675-&gt;773[label="2: V643 V773 \n0: "];774[shape=box, label="id:774 level: 19\n7: V773 V778 V779 V781 V783 \nV785 V960 \n9: C1226( V779 V960 ) C2099( V773 V781 V778 ) C2100( V773 V783 V778 ) C2101( V773 V785 V778 ) C2102( V773 V960 V778 ) \nC2109( V785 V781 V778 ) C2110( V785 V783 V778 ) C2111( V785 V960 V778 ) C2386( V783 V781 V960 V778 ) "];675-&gt;774[label="6: V773 V778 V779 V781 V783 \nV785 \n5: C2099 ,C2100 ,C2101 ,C2109 ,C2110 ,"];775[shape=box, label="id:775 level: 19\n2: V986 V1299 \n1: C1346( V986 V1299 ) "];677-&gt;775[label="1: V986 \n0: "];776[shape=box, label="id:776 level: 19\n2: V41 V1439 \n1: C57( V41 V1439 ) "];678-&gt;776[label="1: V41 \n0: "];777[shape=box, label="id:777 level: 19\n2: V985 V1125 \n1: C1340( V985 V1125 ) "];679-&gt;777[label="1: V985 \n0: "];778[shape=box, label="id:778 level: 19\n4: V824 V1078 V1085 V1088 \n2: C1423( V1078 V1085 ) C1424( V1078 V1088 ) "];682-&gt;778[label="3: V824 V1085 V1088 \n0: "];779[shape=box, label="id:779 level: 19\n7: V83 V448 V824 V1062 V1082 \nV1084 V1091 \n1: C1428( V1084 V1091 ) "];682-&gt;779[label="6: V83 V448 V824 V1062 V1082 \nV1091 \n0: "];780[shape=box, label="id:780 level: 19\n5: V958 V962 V963 V964 V1066 \n3: C1332( V963 V958 ) C1337( V1066 V963 ) C2196( V963 V962 V964 ) "];683-&gt;780[label="4: V958 V962 V964 V1066 \n0: "];781[shape=box, label="id:781 level: 19\n6: V1066 V1086 V1088 V1089 V1090 \nV1091 \n3: C1408( V1089 V1066 ) C1431( V1089 V1091 ) C2242( V1089 V1088 V1090 ) "];683-&gt;781[label="5: V1066 V1086 V1088 V1090 V1091 \n0: "];782[shape=box, label="id:782 level: 19\n9: V962 V964 V1056 V1062 V1066 \nV1069 V1088 V1090 V1091 \n5: C1400( V1056 V1069 ) C1401( V1066 V1062 ) C1407( V1066 V1069 ) C2198( V1069 V1062 V962 ) C2201( V1069 V1062 V964 ) "];683-&gt;782[label="8: V962 V964 V1056 V1062 V1066 \nV1088 V1090 V1091 \n1: C1401 ,"];783[shape=box, label="id:783 level: 19\n2: V426 V442 \n1: C804( V426 V442 ) "];684-&gt;783[label="1: V426 \n0: "];784[shape=box, label="id:784 level: 19\n2: V27 V196 \n1: C31( V27 V196 ) "];685-&gt;784[label="1: V27 \n0: "];785[shape=box, label="id:785 level: 19\n2: V429 V440 \n1: C807( V429 V440 ) "];686-&gt;785[label="1: V429 \n0: "];786[shape=box, label="id:786 level: 19\n2: V809 V1347 \n1: C1250( V809 V1347 ) "];689-&gt;786[label="1: V809 \n0: "];787[shape=box, label="id:787 level: 19\n2: V169 V806 \n1: C455( V169 V806 ) "];690-&gt;787[label="1: V806 \n0: "];788[shape=box, label="id:788 level: 19\n2: V331 V636 \n1: C678( V331 V636 ) "];691-&gt;788[label="1: V636 \n0: "];789[shape=box, label="id:789 level: 19\n2: V60 V1402 \n1: C93( V60 V1402 ) "];692-&gt;789[label="1: V1402 \n0: "];790[shape=box, label="id:790 level: 19\n2: V43 V1396 \n1: C59( V43 V1396 ) "];693-&gt;790[label="1: V1396 \n0: "];791[shape=box, label="id:791 level: 19\n5: V1190 V1218 V1219 V1462 V1463 \n3: C2268( V1190 V1463 V1462 ) C2284( V1462 V1219 V1218 ) C2285( V1463 V1219 V1218 ) "];694-&gt;791[label="3: V1190 V1218 V1219 \n0: "];792[shape=box, label="id:792 level: 19\n2: V1217 V1358 \n1: C1520( V1217 V1358 ) "];695-&gt;792[label="1: V1217 \n0: "];793[shape=box, label="id:793 level: 19\n3: V805 V1211 V1213 \n2: C1248( V805 V1213 ) C1515( V1213 V1211 ) "];696-&gt;793[label="2: V805 V1211 \n0: "];794[shape=box, label="id:794 level: 19\n7: V635 V1201 V1211 V1214 V1215 \nV1216 V1221 \n5: C2271( V1211 V1214 V1201 ) C2272( V1215 V1211 V1201 ) C2273( V1211 V1216 V1201 ) C2274( V1215 V1214 V1201 ) C2275( V1215 V1216 V1201 ) "];696-&gt;794[label="6: V635 V1201 V1211 V1215 V1216 \nV1221 \n3: C2272 ,C2273 ,C2275 ,"];795[shape=box, label="id:795 level: 19\n2: V254 V265 \n1: C514( V254 V265 ) "];698-&gt;795[label="1: V254 \n0: "];796[shape=box, label="id:796 level: 19\n5: V89 V264 V833 V834 V835 \n6: C1710( V89 V833 V264 ) C1711( V89 V834 V264 ) C1712( V835 V89 V264 ) C1836( V834 V833 V264 ) C1837( V835 V833 V264 ) \nC1838( V835 V834 V264 ) "];699-&gt;796[label="3: V264 V834 V835 \n1: C1838 ,"];797[shape=box, label="id:797 level: 19\n5: V34 V254 V1114 V1116 V1117 \n6: C1637( V1114 V34 V254 ) C1638( V1116 V34 V254 ) C1639( V1117 V34 V254 ) C1824( V1116 V1114 V254 ) C1825( V1117 V1114 V254 ) \nC1826( V1117 V1116 V254 ) "];701-&gt;797[label="3: V254 V1114 V1117 \n1: C1825 ,"];798[shape=box, label="id:798 level: 19\n3: V258 V1186 V1329 \n2: C532( V258 V1329 ) C1478( V1329 V1186 ) "];702-&gt;798[label="2: V258 V1186 \n0: "];799[shape=box, label="id:799 level: 19\n4: V1042 V1185 V1338 V1339 \n1: C1387( V1042 V1338 ) "];703-&gt;799[label="3: V1042 V1185 V1339 \n0: "];800[shape=box, label="id:800 level: 19\n4: V83 V448 V722 V832 \n1: C846( V448 V832 ) "];704-&gt;800[label="3: V83 V448 V722 \n0: "];801[shape=box, label="id:801 level: 19\n4: V83 V448 V723 V804 \n1: C839( V448 V804 ) "];704-&gt;801[label="3: V83 V448 V723 \n0: "];802[shape=box, label="id:802 level: 19\n4: V83 V448 V1042 V1384 \n1: C902( V448 V1384 ) "];704-&gt;802[label="3: V83 V448 V1042 \n0: "];803[shape=box, label="id:803 level: 19\n4: V83 V448 V1043 V1376 \n1: C900( V448 V1376 ) "];704-&gt;803[label="3: V83 V448 V1043 \n0: "];804[shape=box, label="id:804 level: 19\n7: V258 V722 V723 V1041 V1042 \nV1043 V1337 \n1: C1386( V1042 V1337 ) "];704-&gt;804[label="6: V258 V722 V723 V1041 V1042 \nV1043 \n0: "];805[shape=box, label="id:805 level: 19\n5: V4 V260 V977 V978 V979 \n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92( V4 V977 V260 ) C1593( V4 V978 V260 ) C1594( V979 V4 V260 ) C1829( V978 V977 V260 ) C1830( V979 V977 V260 ) \nC1831( V979 V978 V260 ) "];706-&gt;805[label="3: V260 V978 V979 \n1: C1831 ,"];806[shape=box, label="id:806 level: 19\n5: V63 V253 V1265 V1267 V1268 \n6: C1674( V1265 V63 V253 ) C1675( V1267 V63 V253 ) C1676( V1268 V63 V253 ) C1821( V1267 V1265 V253 ) C1822( V1268 V1265 V253 ) \nC1823( V1268 V1267 V253 ) "];707-&gt;806[label="3: V253 V1265 V1268 \n1: C1822 ,"];807[shape=box, label="id:807 level: 19\n2: V253 V268 \n1: C511( V253 V268 ) "];709-&gt;807[label="1: V253 \n0: "];808[shape=box, label="id:808 level: 19\n3: V259 V260 V906 \n2: C534( V906 V259 ) C535( V260 V906 ) "];710-&gt;808[label="2: V259 V260 \n0: "];809[shape=box, label="id:809 level: 19\n5: V491 V1027 V1179 V1180 V1181 \n2: C940( V491 V1179 ) C2400( V1027 V1180 V1179 V1181 ) "];712-&gt;809[label="4: V491 V1027 V1180 V1181 \n0: "];810[shape=box, label="id:810 level: 19\n6: V258 V368 V493 V880 V882 \nV884 \n1: C530( V258 V880 ) "];713-&gt;810[label="5: V258 V368 V493 V882 V884 \n0: "];811[shape=box, label="id:811 level: 19\n4: V83 V611 V814 V815 \n2: C165( V83 V814 ) C2032( V815 V814 V611 ) "];714-&gt;811[label="3: V83 V611 V815 \n0: "];812[shape=box, label="id:812 level: 19\n4: V83 V1177 V1404 V1407 \n2: C255( V83 V1404 ) C2261( V1407 V1404 V1177 ) "];715-&gt;812[label="3: V83 V1177 V1407 \n0: "];813[shape=box, label="id:813 level: 19\n4: V492 V1177 V1335 V1336 \n2: C1470( V1177 V1335 ) C1958( V1336 V1335 V492 ) "];716-&gt;813[label="3: V492 V1177 V1336 \n0: "];814[shape=box, label="id:814 level: 19\n3: V369 V1177 V1334 \n2: C720( V1334 V369 ) C1469( V1177 V1334 ) "];717-&gt;814[label="2: V369 V1177 \n0: "];815[shape=box, label="id:815 level: 19\n5: V366 V367 V368 V369 V611 \n1: C2340( V366 V367 V368 V369 ) "];717-&gt;815[label="4: V366 V368 V369 V611 \n0: "];816[shape=box, label="id:816 level: 19\n2: V988 V996 \n1: C1353( V988 V996 ) "];719-&gt;816[label="1: V988 \n0: "];817[shape=box, label="id:817 level: 19\n2: V12 V1435 \n1: C13( V12 V1435 ) "];721-&gt;817[label="1: V1435 \n0: "];818[shape=box, label="id:818 level: 19\n2: V1012 V1054 \n1: C1368( V1012 V1054 ) "];721-&gt;818[label="1: V1012 \n0: "];819[shape=box, label="id:819 level: 19\n2: V1152 V1314 \n1: C1465( V1152 V1314 ) "];722-&gt;819[label="1: V1314 \n0: "];820[shape=box, label="id:820 level: 19\n2: V1011 V1050 \n1: C1365( V1011 V1050 ) "];722-&gt;820[label="1: V1011 \n0: "];821[shape=box, label="id:821 level: 19\n6: V885 V893 V1014 V1016 V1018 \nV1020 \n2: C1264( V885 V1014 ) C2437( V893 V1020 V1018 V1014 V1016 ) "];723-&gt;821[label="5: V885 V893 V1016 V1018 V1020 \n0: "];822[shape=box, label="id:822 level: 19\n2: V530 V537 \n1: C993( V530 V537 ) "];724-&gt;822[label="1: V530 \n0: "];823[shape=box, label="id:823 level: 19\n4: V83 V836 V839 V840 \n2: C174( V83 V839 ) C2134( V840 V839 V836 ) "];726-&gt;823[label="3: V83 V836 V840 \n0: "];824[shape=box, label="id:824 level: 19\n4: V83 V649 V651 V652 \n2: C150( V83 V651 ) C2041( V652 V651 V649 ) "];727-&gt;824[label="3: V83 V649 V652 \n0: "];825[shape=box, label="id:825 level: 19\n4: V83 V886 V1291 V1294 \n2: C235( V83 V1291 ) C2137( V1294 V1291 V886 ) "];728-&gt;825[label="3: V83 V886 V1294 \n0: "];826[shape=box, label="id:826 level: 19\n4: V83 V888 V1281 V1282 \n2: C231( V83 V1281 ) C2146( V1282 V1281 V888 ) "];729-&gt;826[label="3: V83 V888 V1282 \n0: "];827[shape=box, label="id:827 level: 19\n4: V836 V885 V886 V891 \n1: C1267( V886 V891 ) "];730-&gt;827[label="3: V836 V885 V886 \n0: "];828[shape=box, label="id:828 level: 19\n7: V649 V836 V885 V887 V888 \nV890 V892 \n2: C1260( V836 V890 ) C2139( V892 V890 V887 ) "];730-&gt;828[label="6: V649 V836 V885 V887 V888 \nV892 \n0: "];829[shape=box, label="id:829 level: 19\n5: V67 V559 V845 V846 V856 \n6: C1681( V845 V67 V559 ) C1682( V846 V67 V559 ) C1683( V856 V67 V559 ) C2001( V846 V845 V559 ) C2002( V856 V845 V559 ) \nC2003( V846 V856 V559 ) "];732-&gt;829[label="3: V559 V845 V846 \n1: C2001 ,"];830[shape=box, label="id:830 level: 19\n5: V600 V608 V609 V1474 V1475 \n3: C2025( V600 V1475 V1474 ) C2028( V1474 V608 V609 ) C2029( V1475 V608 V609 ) "];734-&gt;830[label="3: V600 V608 V609 \n0: "];831[shape=box, label="id:831 level: 19\n5: V115 V419 V468 V469 V473 \n6: C1739( V115 V468 V419 ) C1740( V469 V115 V419 ) C1741( V115 V473 V419 ) C1949( V469 V468 V419 ) C1950( V468 V473 V419 ) \nC1951( V469 V473 V419 ) "];735-&gt;831[label="3: V419 V468 V469 \n1: C1949 ,"];832[shape=box, label="id:832 level: 19\n6: V561 V591 V599 V602 V603 \nV796 \n1: C1061( V591 V602 ) "];738-&gt;832[label="5: V561 V591 V599 V603 V796 \n0: "];833[shape=box, label="id:833 level: 19\n4: V83 V968 V1128 V1129 \n1: C207( V83 V1128 ) "];740-&gt;833[label="3: V83 V968 V1129 \n0: "];834[shape=box, label="id:834 level: 19\n4: V795 V853 V854 V865 \n3: C2117( V854 V853 V795 ) C2118( V853 V865 V795 ) C2119( V854 V865 V795 ) "];741-&gt;834[label="3: V795 V853 V854 \n1: C2117 ,"];835[shape=box, label="id:835 level: 19\n4: V790 V795 V798 V800 \n2: C1244( V795 V798 ) C2115( V798 V800 V790 ) "];742-&gt;835[label="3: V790 V795 V800 \n0: "];836[shape=box, label="id:836 level: 19\n4: V561 V577 V792 V793 \n2: C1050( V577 V792 ) C1051( V577 V793 ) "];743-&gt;836[label="3: V561 V792 V793 \n0: "];837[shape=box, label="id:837 level: 19\n5: V592 V600 V790 V791 V793 \n1: C2358( V592 V793 V790 V791 ) "];743-&gt;837[label="4: V592 V600 V790 V793 \n0: "];838[shape=box, label="id:838 level: 19\n4: V556 V557 V566 V570 \n1: C1012( V556 V570 ) "];744-&gt;838[label="3: V556 V557 V566 \n0: "];839[shape=box, label="id:839 level: 19\n9: V83 V448 V450 V556 V557 \nV558 V561 V576 V792 \n0: "];744-&gt;839[label="7: V83 V448 V556 V557 V561 \nV576 V792 \n0: "];840[shape=box, label="id:840 level: 19\n6: V83 V420 V448 V560 V571 \nV591 \n0: "];745-&gt;840[label="4: V83 V448 V571 V591 \n0: "];841[shape=box, label="id:841 level: 19\n6: V561 V566 V571 V576 V582 \nV593 \n3: C1036( V566 V593 ) C2014( V576 V571 V582 ) C2023( V576 V593 V582 ) "];745-&gt;841[label="5: V561 V566 V571 V576 V582 \n1: C2014 ,"];842[shape=box, label="id:842 level: 19\n3: V1095 V1306 V1309 \n1: C2245( V1095 V1306 V1309 ) "];746-&gt;842[label="2: V1095 V1306 \n0: "];843[shape=box, label="id:843 level: 19\n3: V1097 V1305 V1306 \n0: "];746-&gt;843[label="2: V1097 V1306 \n0: "];844[shape=box, label="id:844 level: 19\n4: V49 V1094 V1098 V1104 \n1: C77( V49 V1098 ) "];747-&gt;844[label="3: V49 V1094 V1104 \n0: "];845[shape=box, label="id:845 level: 19\n4: V49 V149 V1101 V1106 \n2: C430( V149 V1101 ) C431( V149 V1106 ) "];748-&gt;845[label="3: V49 V1101 V1106 \n0: "];846[shape=box, label="id:846 level: 19\n5: V1093 V1096 V1102 V1468 V1469 \n3: C2243( V1093 V1469 V1468 ) C2246( V1468 V1096 V1102 ) C2247( V1469 V1096 V1102 ) "];749-&gt;846[label="3: V1093 V1096 V1102 \n0: "];847[shape=box, label="id:847 level: 19\n5: V698 V912 V917 V919 V920 \n2: C2159( V919 V920 V917 ) C2376( V919 V912 V920 V698 ) "];753-&gt;847[label="4: V698 V912 V917 V919 \n0: "];848[shape=box, label="id:848 level: 19\n8: V698 V700 V912 V915 V917 \nV918 V924 V925 \n4: C2374( V925 V912 V698 V700 ) C2382( V925 V912 V924 V700 ) C2393( V925 V918 V915 V917 ) C2395( V925 V918 V924 V917 ) "];753-&gt;848[label="7: V698 V700 V912 V915 V917 \nV918 V924 \n0: "];849[shape=box, label="id:849 level: 19\n9: V235 V237 V239 V376 V378 \nV380 V385 V388 V390 \n4: C465( V235 V388 ) C752( V385 V380 ) C754( V385 V388 ) C755( V385 V390 ) "];754-&gt;849[label="8: V235 V237 V239 V376 V378 \nV380 V385 V390 \n2: C752 ,C755 ,"];850[shape=box, label="id:850 level: 19\n8: V232 V234 V236 V237 V239 \nV382 V383 V387 \n4: C468( V382 V236 ) C482( V239 V383 ) C753( V382 V387 ) C2325( V234 V387 V236 V383 ) "];755-&gt;850[label="7: V232 V234 V236 V237 V239 \nV382 V387 \n2: C468 ,C753 ,"];851[shape=box, label="id:851 level: 19\n12: V124 V126 V232 V233 V234 \nV376 V377 V378 V382 V685 V686 \nV687 \n24: C459( V382 V233 ) C1792( V233 V232 V234 ) C1793( V233 V232 V376 ) C1794( V233 V232 V685 ) C1795( V377 V232 V234 ) \nC1796( V686 V232 V234 ) C1797( V377 V376 V232 ) C1798( V686 V685 V232 ) C1799( V233 V234 V378 ) C1800( V233 V234 V687 ) C1801( V233 V376 V378 ) \nC1802( V233 V685 V687 ) C1803( V377 V378 V234 ) C1804( V686 V687 V234 ) C1913( V377 V376 V378 ) C1914( V377 V376 V685 ) C1915( V686 V376 V378 ) \nC1916( V686 V685 V376 ) C1917( V377 V378 V687 ) C1918( V377 V685 V687 ) C1919( V686 V687 V378 ) C2044( V686 V685 V687 ) C2318( V124 V376 V232 V685 ) \nC2319( V126 V378 V234 V687 ) "];756-&gt;851[label="11: V124 V126 V232 V234 V376 \nV377 V378 V382 V685 V686 V687 \n16: C1795 ,C1796 ,C1797 ,C1798 ,C1803 ,\nC1804 ,C1913 ,C1914 ,C1915 ,C1916 ,C1917 ,\nC1918 ,C1919 ,C2044 ,C2318 ,C2319 ,"];852[shape=box, label="id:852 level: 19\n4: V1490 V1494 V1497 V1500 \n1: C2415( V1500 V1497 V1494 V1490 ) "];758-&gt;852[label="3: V1490 V1494 V1497 \n0: "];853[shape=box, label="id:853 level: 19\n5: V130 V132 V1490 V1491 V1492 \n3: C1761( V1491 V132 V130 ) C1762( V1492 V132 V130 ) C2315( V1490 V1492 V1491 ) "];758-&gt;853[label="3: V130 V132 V1490 \n0: "];854[shape=box, label="id:854 level: 19\n9: V237 V239 V261 V513 V515 \nV516 V518 V520 V521 \n4: C540( V261 V516 ) C964( V518 V516 ) C965( V518 V520 ) C966( V518 V521 ) "];759-&gt;854[label="8: V237 V239 V261 V513 V515 \nV518 V520 V521 \n2: C965 ,C966 ,"];855[shape=box, label="id:855 level: 19\n8: V235 V237 V502 V506 V508 \nV509 V511 V512 \n4: C466( V235 V509 ) C948( V511 V502 ) C954( V511 V509 ) C2350( V508 V509 V502 V512 ) "];760-&gt;855[label="7: V235 V237 V502 V506 V508 \nV511 V512 \n1: C948 ,"];856[shape=box, label="id:856 level: 19\n12: V127 V129 V506 V507 V508 \nV511 V513 V514 V515 V522 V523 \nV524 \n24: C951( V511 V507 ) C1960( V507 V506 V508 ) C1961( V507 V506 V513 ) C1962( V507 V506 V522 ) C1963( V514 V506 V508 ) \nC1964( V523 V506 V508 ) C1965( V514 V513 V506 ) C1966( V523 V522 V506 ) C1967( V507 V508 V515 ) C1968( V507 V508 V524 ) C1969( V507 V513 V515 ) \nC1970( V507 V522 V524 ) C1971( V514 V515 V508 ) C1972( V523 V524 V508 ) C1974( V514 V513 V515 ) C1975( V514 V513 V5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76( V523 V513 V515 ) \nC1977( V523 V522 V513 ) C1978( V514 V515 V524 ) C1979( V514 V522 V524 ) C1980( V523 V524 V515 ) C1982( V523 V522 V524 ) C2320( V127 V513 V506 V522 ) \nC2321( V129 V515 V508 V524 ) "];761-&gt;856[label="11: V127 V129 V506 V508 V511 \nV513 V514 V515 V522 V523 V524 \n16: C1963 ,C1964 ,C1965 ,C1966 ,C1971 ,\nC1972 ,C1974 ,C1975 ,C1976 ,C1977 ,C1978 ,\nC1979 ,C1980 ,C1982 ,C2320 ,C2321 ,"];857[shape=box, label="id:857 level: 20\n2: V83 V1283 \n1: C232( V83 V1283 ) "];762-&gt;857[label="1: V83 \n0: "];858[shape=box, label="id:858 level: 20\n2: V123 V216 \n1: C335( V123 V216 ) "];763-&gt;858[label="1: V123 \n0: "];859[shape=box, label="id:859 level: 20\n2: V105 V435 \n1: C301( V105 V435 ) "];764-&gt;859[label="1: V435 \n0: "];860[shape=box, label="id:860 level: 20\n2: V141 V162 \n1: C413( V141 V162 ) "];765-&gt;860[label="1: V141 \n0: "];861[shape=box, label="id:861 level: 20\n2: V50 V218 \n1: C78( V50 V218 ) "];766-&gt;861[label="1: V50 \n0: "];862[shape=box, label="id:862 level: 20\n2: V431 V447 \n1: C817( V431 V447 ) "];767-&gt;862[label="1: V431 \n0: "];863[shape=box, label="id:863 level: 20\n3: V279 V280 V283 \n2: C576( V283 V279 ) C578( V280 V283 ) "];768-&gt;863[label="2: V279 V280 \n0: "];864[shape=box, label="id:864 level: 20\n2: V471 V817 \n1: C934( V471 V817 ) "];769-&gt;864[label="1: V471 \n0: "];865[shape=box, label="id:865 level: 20\n2: V113 V642 \n1: C319( V113 V642 ) "];769-&gt;865[label="1: V642 \n0: "];866[shape=box, label="id:866 level: 20\n2: V987 V1300 \n1: C1350( V1300 V987 ) "];771-&gt;866[label="1: V987 \n0: "];867[shape=box, label="id:867 level: 20\n5: V779 V786 V787 V1470 V1471 \n3: C2112( V779 V1471 V1470 ) C2113( V1470 V786 V787 ) C2114( V1471 V786 V787 ) "];772-&gt;867[label="3: V779 V786 V787 \n0: "];868[shape=box, label="id:868 level: 20\n2: V643 V774 \n1: C1110( V643 V774 ) "];773-&gt;868[label="1: V643 \n0: "];869[shape=box, label="id:869 level: 20\n2: V986 V1301 \n1: C1347( V1301 V986 ) "];775-&gt;869[label="1: V986 \n0: "];870[shape=box, label="id:870 level: 20\n2: V985 V1421 \n1: C1342( V985 V1421 ) "];777-&gt;870[label="1: V985 \n0: "];871[shape=box, label="id:871 level: 20\n3: V824 V1078 V1083 \n2: C1255( V824 V1083 ) C1422( V1083 V1078 ) "];778-&gt;871[label="2: V824 V1078 \n0: "];872[shape=box, label="id:872 level: 20\n4: V83 V448 V824 V849 \n1: C178( V83 V849 ) "];779-&gt;872[label="3: V83 V448 V824 \n0: "];873[shape=box, label="id:873 level: 20\n4: V83 V448 V1084 V1122 \n1: C205( V83 V1122 ) "];779-&gt;873[label="3: V83 V448 V1084 \n0: "];874[shape=box, label="id:874 level: 20\n5: V824 V1062 V1072 V1082 V1084 \n1: C1412( V1072 V1082 ) "];779-&gt;874[label="4: V824 V1062 V1082 V1084 \n0: "];875[shape=box, label="id:875 level: 20\n3: V1079 V1086 V1089 \n1: C2237( V1079 V1086 V1089 ) "];781-&gt;875[label="2: V1086 V1089 \n0: "];876[shape=box, label="id:876 level: 20\n9: V962 V964 V1062 V1066 V1067 \nV1069 V1088 V1090 V1091 \n7: C1401( V1066 V1062 ) C1407( V1066 V1069 ) C2198( V1069 V1062 V962 ) C2200( V1067 V1062 V964 ) C2201( V1069 V1062 V964 ) \nC2202( V1069 V1067 V964 ) C2235( V1067 V1090 V1091 ) "];782-&gt;876[label="8: V962 V964 V1062 V1066 V1069 \nV1088 V1090 V1091 \n4: C1401 ,C1407 ,C2198 ,C2201 ,"];877[shape=box, label="id:877 level: 20\n2: V27 V197 \n1: C32( V27 V197 ) "];784-&gt;877[label="1: V27 \n0: "];878[shape=box, label="id:878 level: 20\n2: V429 V612 \n1: C808( V612 V429 ) "];785-&gt;878[label="1: V429 \n0: "];879[shape=box, label="id:879 level: 20\n2: V169 V172 \n1: C452( V169 V172 ) "];787-&gt;879[label="1: V169 \n0: "];880[shape=box, label="id:880 level: 20\n2: V331 V332 \n1: C675( V332 V331 ) "];788-&gt;880[label="1: V331 \n0: "];881[shape=box, label="id:881 level: 20\n2: V60 V1401 \n1: C92( V60 V1401 ) "];789-&gt;881[label="1: V60 \n0: "];882[shape=box, label="id:882 level: 20\n2: V43 V1395 \n1: C58( V43 V1395 ) "];790-&gt;882[label="1: V43 \n0: "];883[shape=box, label="id:883 level: 20\n2: V805 V1212 \n1: C1247( V805 V1212 ) "];793-&gt;883[label="1: V805 \n0: "];884[shape=box, label="id:884 level: 20\n3: V1214 V1221 V1224 \n2: C1516( V1224 V1214 ) C1526( V1221 V1224 ) "];794-&gt;884[label="2: V1214 V1221 \n0: "];885[shape=box, label="id:885 level: 20\n7: V635 V1201 V1208 V1211 V1214 \nV1215 V1216 \n8: C2269( V1211 V1208 V1201 ) C2270( V1215 V1208 V1201 ) C2271( V1211 V1214 V1201 ) C2272( V1215 V1211 V1201 ) C2273( V1211 V1216 V1201 ) \nC2274( V1215 V1214 V1201 ) C2275( V1215 V1216 V1201 ) C2411( V1214 V1208 V1216 V1201 ) "];794-&gt;885[label="6: V635 V1201 V1211 V1214 V1215 \nV1216 \n5: C2271 ,C2272 ,C2273 ,C2274 ,C2275 ,"];886[shape=box, label="id:886 level: 20\n2: V437 V833 \n1: C822( V437 V833 ) "];796-&gt;886[label="1: V833 \n0: "];887[shape=box, label="id:887 level: 20\n2: V65 V1116 \n1: C98( V65 V1116 ) "];797-&gt;887[label="1: V1116 \n0: "];888[shape=box, label="id:888 level: 20\n5: V1185 V1338 V1339 V1458 V1459 \n3: C2264( V1185 V1459 V1458 ) C2302( V1458 V1338 V1339 ) C2303( V1459 V1338 V1339 ) "];799-&gt;888[label="3: V1185 V1338 V1339 \n0: "];889[shape=box, label="id:889 level: 20\n4: V83 V722 V831 V832 \n2: C172( V83 V831 ) C2071( V832 V831 V722 ) "];800-&gt;889[label="3: V83 V722 V832 \n0: "];890[shape=box, label="id:890 level: 20\n4: V83 V723 V803 V804 \n2: C162( V83 V803 ) C2074( V804 V803 V723 ) "];801-&gt;890[label="3: V83 V723 V804 \n0: "];891[shape=box, label="id:891 level: 20\n4: V83 V1042 V1381 V1384 \n2: C248( V83 V1381 ) C2223( V1384 V1381 V1042 ) "];802-&gt;891[label="3: V83 V1042 V1384 \n0: "];892[shape=box, label="id:892 level: 20\n4: V83 V1043 V1373 V1376 \n2: C246( V83 V1373 ) C2226( V1376 V1373 V1043 ) "];803-&gt;892[label="3: V83 V1043 V1376 \n0: "];893[shape=box, label="id:893 level: 20\n7: V258 V722 V723 V1041 V1043 \nV1046 V1337 \n1: C1165( V722 V1046 ) "];804-&gt;893[label="6: V258 V722 V723 V1041 V1043 \nV1337 \n0: "];894[shape=box, label="id:894 level: 20\n2: V639 V977 \n1: C1107( V639 V977 ) "];805-&gt;894[label="1: V977 \n0: "];895[shape=box, label="id:895 level: 20\n2: V10 V1267 \n1: C12( V10 V1267 ) "];806-&gt;895[label="1: V1267 \n0: "];896[shape=box, label="id:896 level: 20\n2: V260 V907 \n1: C536( V260 V907 ) "];808-&gt;896[label="1: V260 \n0: "];897[shape=box, label="id:897 level: 20\n6: V368 V493 V879 V880 V882 \nV884 \n2: C942( V493 V879 ) C2427( V368 V879 V880 V882 V884 ) "];810-&gt;897[label="5: V368 V493 V880 V882 V884 \n0: "];898[shape=box, label="id:898 level: 20\n5: V11 V611 V813 V814 V815 \n6: C1607( V11 V813 V611 ) C1608( V11 V814 V611 ) C1609( V815 V11 V611 ) C2030( V814 V813 V611 ) C2031( V815 V813 V611 ) \nC2032( V815 V814 V611 ) "];811-&gt;898[label="3: V611 V814 V815 \n1: C2032 ,"];899[shape=box, label="id:899 level: 20\n5: V26 V1177 V1404 V1406 V1407 \n6: C1628( V1404 V26 V1177 ) C1629( V1406 V26 V1177 ) C1630( V1407 V26 V1177 ) C2260( V1406 V1404 V1177 ) C2261( V1407 V1404 V1177 ) \nC2262( V1407 V1406 V1177 ) "];812-&gt;899[label="3: V1177 V1404 V1407 \n1: C2261 ,"];900[shape=box, label="id:900 level: 20\n2: V1177 V1389 \n1: C1471( V1177 V1389 ) "];814-&gt;900[label="1: V1177 \n0: "];901[shape=box, label="id:901 level: 20\n3: V367 V611 V1333 \n2: C715( V1333 V367 ) C1085( V611 V1333 ) "];815-&gt;901[label="2: V367 V611 \n0: "];902[shape=box, label="id:902 level: 20\n2: V988 V998 \n1: C1354( V998 V988 ) "];816-&gt;902[label="1: V988 \n0: "];903[shape=box, label="id:903 level: 20\n2: V12 V1436 \n1: C14( V12 V1436 ) "];817-&gt;903[label="1: V12 \n0: "];904[shape=box, label="id:904 level: 20\n2: V1152 V1153 \n1: C1462( V1152 V1153 ) "];819-&gt;904[label="1: V1152 \n0: "];905[shape=box, label="id:905 level: 20\n5: V1 V836 V838 V839 V840 \n6: C1586( V1 V838 V836 ) C1587( V1 V839 V836 ) C1588( V840 V1 V836 ) C2132( V839 V838 V836 ) C2133( V840 V838 V836 ) \nC2134( V840 V839 V836 ) "];823-&gt;905[label="3: V836 V839 V840 \n1: C2134 ,"];906[shape=box, label="id:906 level: 20\n5: V98 V649 V650 V651 V652 \n6: C1717( V98 V650 V649 ) C1718( V98 V651 V649 ) C1719( V652 V98 V649 ) C2039( V651 V650 V649 ) C2040( V652 V650 V649 ) \nC2041( V652 V651 V649 ) "];824-&gt;906[label="3: V649 V651 V652 \n1: C2041 ,"];907[shape=box, label="id:907 level: 20\n5: V61 V886 V1291 V1293 V1294 \n6: C1671( V1291 V61 V886 ) C1672( V1293 V61 V886 ) C1673( V1294 V61 V886 ) C2136( V1293 V1291 V886 ) C2137( V1294 V1291 V886 ) \nC2138( V1294 V1293 V886 ) "];825-&gt;907[label="3: V886 V1291 V1294 \n1: C2137 ,"];908[shape=box, label="id:908 level: 20\n5: V8 V888 V1281 V1282 V1284 \n6: C1604( V1281 V8 V888 ) C1605( V1282 V8 V888 ) C1606( V1284 V8 V888 ) C2146( V1282 V1281 V888 ) C2147( V1284 V1281 V888 ) \nC2148( V1282 V1284 V888 ) "];826-&gt;908[label="3: V888 V1281 V1282 \n1: C2146 ,"];909[shape=box, label="id:909 level: 20\n2: V886 V1052 \n1: C1269( V886 V1052 ) "];827-&gt;909[label="1: V886 \n0: "];910[shape=box, label="id:910 level: 20\n4: V836 V885 V889 V891 \n2: C1259( V836 V889 ) C2135( V889 V891 V885 ) "];827-&gt;910[label="3: V836 V885 V891 \n0: "];911[shape=box, label="id:911 level: 20\n7: V649 V885 V887 V888 V890 \nV892 V1013 \n4: C1263( V885 V1013 ) C2139( V892 V890 V887 ) C2142( V890 V1013 V887 ) C2145( V892 V1013 V887 ) "];828-&gt;911[label="6: V649 V885 V887 V888 V890 \nV892 \n1: C2139 ,"];912[shape=box, label="id:912 level: 20\n2: V85 V856 \n1: C271( V85 V856 ) "];829-&gt;912[label="1: V856 \n0: "];913[shape=box, label="id:913 level: 20\n2: V559 V589 \n1: C1020( V559 V589 ) "];829-&gt;913[label="1: V559 \n0: "];914[shape=box, label="id:914 level: 20\n2: V467 V473 \n1: C929( V467 V473 ) "];831-&gt;914[label="1: V473 \n0: "];915[shape=box, label="id:915 level: 20\n6: V561 V599 V601 V602 V603 \nV796 \n2: C1029( V561 V601 ) C2433( V599 V796 V601 V602 V603 ) "];832-&gt;915[label="5: V561 V599 V602 V603 V796 \n0: "];916[shape=box, label="id:916 level: 20\n4: V968 V1107 V1128 V1129 \n1: C2251( V1129 V1128 V1107 ) "];833-&gt;916[label="3: V968 V1128 V1129 \n0: "];917[shape=box, label="id:917 level: 20\n2: V25 V865 \n1: C29( V25 V865 ) "];834-&gt;917[label="1: V865 \n0: "];918[shape=box, label="id:918 level: 20\n3: V561 V577 V584 \n2: C1027( V561 V584 ) C1049( V584 V577 ) "];836-&gt;918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61 V577 \n0: "];919[shape=box, label="id:919 level: 20\n3: V600 V791 V797 \n2: C1073( V600 V797 ) C1239( V797 V791 ) "];837-&gt;919[label="2: V600 V791 \n0: "];920[shape=box, label="id:920 level: 20\n4: V557 V566 V568 V570 \n1: C1015( V557 V568 ) "];838-&gt;920[label="3: V557 V566 V570 \n0: "];921[shape=box, label="id:921 level: 20\n4: V83 V448 V557 V990 \n1: C863( V448 V990 ) "];839-&gt;921[label="3: V83 V448 V557 \n0: "];922[shape=box, label="id:922 level: 20\n4: V83 V448 V556 V655 \n1: C834( V448 V655 ) "];839-&gt;922[label="3: V83 V448 V556 \n0: "];923[shape=box, label="id:923 level: 20\n4: V450 V558 V561 V565 \n1: C924( V450 V565 ) "];839-&gt;923[label="3: V450 V558 V561 \n0: "];924[shape=box, label="id:924 level: 20\n4: V83 V448 V450 V455 \n1: C824( V448 V455 ) "];839-&gt;924[label="3: V83 V448 V450 \n0: "];925[shape=box, label="id:925 level: 20\n4: V83 V448 V558 V1290 \n1: C894( V448 V1290 ) "];839-&gt;925[label="3: V83 V448 V558 \n0: "];926[shape=box, label="id:926 level: 20\n7: V450 V556 V557 V558 V576 \nV581 V792 \n2: C1019( V558 V581 ) C2021( V581 V792 V576 ) "];839-&gt;926[label="6: V450 V556 V557 V558 V576 \nV792 \n0: "];927[shape=box, label="id:927 level: 20\n4: V83 V448 V560 V821 \n1: C844( V448 V821 ) "];840-&gt;927[label="3: V83 V448 V560 \n0: "];928[shape=box, label="id:928 level: 20\n4: V420 V560 V591 V605 \n1: C801( V420 V605 ) "];840-&gt;928[label="3: V420 V560 V591 \n0: "];929[shape=box, label="id:929 level: 20\n4: V420 V560 V571 V575 \n1: C1024( V560 V575 ) "];840-&gt;929[label="3: V420 V560 V571 \n0: "];930[shape=box, label="id:930 level: 20\n4: V83 V420 V448 V466 \n1: C827( V448 V466 ) "];840-&gt;930[label="3: V83 V420 V448 \n0: "];931[shape=box, label="id:931 level: 20\n6: V561 V571 V576 V582 V583 \nV593 \n5: C1026( V561 V583 ) C2014( V576 V571 V582 ) C2022( V576 V583 V582 ) C2023( V576 V593 V582 ) C2354( V583 V571 V593 V582 ) "];841-&gt;931[label="5: V561 V571 V576 V582 V593 \n2: C2014 ,C2023 ,"];932[shape=box, label="id:932 level: 20\n2: V13 V1309 \n1: C15( V13 V1309 ) "];842-&gt;932[label="1: V1309 \n0: "];933[shape=box, label="id:933 level: 20\n3: V1097 V1305 V1430 \n1: C2248( V1097 V1305 V1430 ) "];843-&gt;933[label="2: V1097 V1305 \n0: "];934[shape=box, label="id:934 level: 20\n3: V1304 V1305 V1306 \n2: C1551( V1304 V1305 ) C1552( V1304 V1306 ) "];843-&gt;934[label="2: V1305 V1306 \n0: "];935[shape=box, label="id:935 level: 20\n5: V1094 V1098 V1104 V1466 V1467 \n3: C2244( V1094 V1467 V1466 ) C2249( V1466 V1098 V1104 ) C2250( V1467 V1098 V1104 ) "];844-&gt;935[label="3: V1094 V1098 V1104 \n0: "];936[shape=box, label="id:936 level: 20\n3: V49 V149 V658 \n2: C75( V49 V658 ) C428( V658 V149 ) "];845-&gt;936[label="2: V49 V149 \n0: "];937[shape=box, label="id:937 level: 20\n6: V698 V912 V915 V918 V925 \nV926 \n2: C2377( V925 V912 V926 V698 ) C2394( V925 V918 V926 V915 ) "];848-&gt;937[label="5: V698 V912 V915 V918 V925 \n0: "];938[shape=box, label="id:938 level: 20\n9: V237 V239 V376 V378 V380 \nV385 V386 V388 V390 \n5: C483( V239 V386 ) C752( V385 V380 ) C754( V385 V388 ) C755( V385 V390 ) C2429( V378 V380 V386 V388 V390 ) "];849-&gt;938[label="8: V237 V239 V376 V378 V380 \nV385 V388 V390 \n3: C752 ,C754 ,C755 ,"];939[shape=box, label="id:939 level: 20\n7: V232 V236 V237 V381 V382 \nV383 V387 \n5: C468( V382 V236 ) C472( V237 V381 ) C753( V382 V387 ) C1920( V382 V381 V383 ) C2324( V232 V387 V236 V381 ) "];850-&gt;939[label="6: V232 V236 V237 V382 V383 \nV387 \n2: C468 ,C753 ,"];940[shape=box, label="id:940 level: 20\n6: V124 V125 V126 V233 V377 \nV686 \n4: C343( V233 V125 ) C344( V377 V125 ) C345( V686 V125 ) C1754( V125 V124 V126 ) "];851-&gt;940[label="5: V124 V126 V233 V377 V686 \n0: "];941[shape=box, label="id:941 level: 20\n9: V237 V239 V513 V515 V516 \nV518 V519 V520 V521 \n5: C485( V239 V519 ) C964( V518 V516 ) C965( V518 V520 ) C966( V518 V521 ) C2431( V515 V516 V519 V520 V521 ) "];854-&gt;941[label="8: V237 V239 V513 V515 V516 \nV518 V520 V521 \n3: C964 ,C965 ,C966 ,"];942[shape=box, label="id:942 level: 20\n7: V237 V502 V506 V509 V510 \nV511 V512 \n5: C474( V237 V510 ) C948( V511 V502 ) C954( V511 V509 ) C1973( V511 V510 V512 ) C2349( V506 V509 V502 V510 ) "];855-&gt;942[label="6: V237 V502 V506 V509 V511 \nV512 \n2: C948 ,C954 ,"];943[shape=box, label="id:943 level: 20\n6: V127 V128 V129 V507 V514 \nV523 \n4: C356( V507 V128 ) C357( V514 V128 ) C358( V523 V128 ) C1757( V128 V127 V129 ) "];856-&gt;943[label="5: V127 V129 V507 V514 V523 \n0: "];944[shape=box, label="id:944 level: 21\n2: V83 V1287 \n1: C233( V83 V1287 ) "];857-&gt;944[label="1: V83 \n0: "];945[shape=box, label="id:945 level: 21\n2: V123 V217 \n1: C336( V123 V217 ) "];858-&gt;945[label="1: V123 \n0: "];946[shape=box, label="id:946 level: 21\n2: V105 V333 \n1: C299( V105 V333 ) "];859-&gt;946[label="1: V105 \n0: "];947[shape=box, label="id:947 level: 21\n2: V141 V163 \n1: C414( V141 V163 ) "];860-&gt;947[label="1: V141 \n0: "];948[shape=box, label="id:948 level: 21\n2: V50 V219 \n1: C79( V50 V219 ) "];861-&gt;948[label="1: V50 \n0: "];949[shape=box, label="id:949 level: 21\n2: V280 V1001 \n1: C580( V280 V1001 ) "];863-&gt;949[label="1: V280 \n0: "];950[shape=box, label="id:950 level: 21\n2: V471 V967 \n1: C936( V471 V967 ) "];864-&gt;950[label="1: V471 \n0: "];951[shape=box, label="id:951 level: 21\n2: V113 V481 \n1: C316( V113 V481 ) "];865-&gt;951[label="1: V113 \n0: "];952[shape=box, label="id:952 level: 21\n2: V987 V1303 \n1: C1351( V987 V1303 ) "];866-&gt;952[label="1: V987 \n0: "];953[shape=box, label="id:953 level: 21\n2: V111 V1300 \n1: C310( V111 V1300 ) "];866-&gt;953[label="1: V1300 \n0: "];954[shape=box, label="id:954 level: 21\n2: V36 V1301 \n1: C49( V36 V1301 ) "];869-&gt;954[label="1: V1301 \n0: "];955[shape=box, label="id:955 level: 21\n2: V985 V1423 \n1: C1343( V1423 V985 ) "];870-&gt;955[label="1: V985 \n0: "];956[shape=box, label="id:956 level: 21\n2: V824 V1073 \n1: C1253( V824 V1073 ) "];871-&gt;956[label="1: V824 \n0: "];957[shape=box, label="id:957 level: 21\n4: V448 V824 V847 V849 \n2: C850( V448 V847 ) C2127( V849 V847 V824 ) "];872-&gt;957[label="3: V448 V824 V849 \n0: "];958[shape=box, label="id:958 level: 21\n4: V448 V1084 V1121 V1122 \n2: C871( V448 V1121 ) C2238( V1122 V1121 V1084 ) "];873-&gt;958[label="3: V448 V1084 V1122 \n0: "];959[shape=box, label="id:959 level: 21\n3: V1072 V1084 V1092 \n2: C1413( V1092 V1072 ) C1429( V1084 V1092 ) "];874-&gt;959[label="2: V1072 V1084 \n0: "];960[shape=box, label="id:960 level: 21\n4: V824 V1062 V1072 V1081 \n1: C1411( V1072 V1081 ) "];874-&gt;960[label="3: V824 V1062 V1072 \n0: "];961[shape=box, label="id:961 level: 21\n8: V962 V1062 V1065 V1066 V1067 \nV1069 V1088 V1091 \n7: C1401( V1066 V1062 ) C1407( V1066 V1069 ) C2197( V1065 V1062 V962 ) C2198( V1069 V1062 V962 ) C2199( V1069 V1065 V962 ) \nC2233( V1066 V1065 V1067 ) C2234( V1065 V1088 V1091 ) "];876-&gt;961[label="7: V962 V1062 V1066 V1067 V1069 \nV1088 V1091 \n3: C1401 ,C1407 ,C2198 ,"];962[shape=box, label="id:962 level: 21\n2: V27 V198 \n1: C33( V27 V198 ) "];877-&gt;962[label="1: V27 \n0: "];963[shape=box, label="id:963 level: 21\n2: V2 V612 \n1: C5( V2 V612 ) "];878-&gt;963[label="1: V612 \n0: "];964[shape=box, label="id:964 level: 21\n2: V169 V173 \n1: C453( V169 V173 ) "];879-&gt;964[label="1: V169 \n0: "];965[shape=box, label="id:965 level: 21\n2: V331 V342 \n1: C676( V331 V342 ) "];880-&gt;965[label="1: V331 \n0: "];966[shape=box, label="id:966 level: 21\n2: V17 V332 \n1: C24( V17 V332 ) "];880-&gt;966[label="1: V332 \n0: "];967[shape=box, label="id:967 level: 21\n2: V1221 V1357 \n1: C1527( V1221 V1357 ) "];884-&gt;967[label="1: V1221 \n0: "];968[shape=box, label="id:968 level: 21\n3: V635 V1208 V1210 \n2: C1104( V635 V1210 ) C1514( V1210 V1208 ) "];885-&gt;968[label="2: V635 V1208 \n0: "];969[shape=box, label="id:969 level: 21\n2: V437 V438 \n1: C819( V438 V437 ) "];886-&gt;969[label="1: V437 \n0: "];970[shape=box, label="id:970 level: 21\n2: V65 V1115 \n1: C97( V65 V1115 ) "];887-&gt;970[label="1: V65 \n0: "];971[shape=box, label="id:971 level: 21\n5: V48 V722 V830 V831 V832 \n6: C1653( V48 V830 V722 ) C1654( V48 V831 V722 ) C1655( V832 V48 V722 ) C2069( V831 V830 V722 ) C2070( V832 V830 V722 ) \nC2071( V832 V831 V722 ) "];889-&gt;971[label="3: V722 V831 V832 \n1: C2071 ,"];972[shape=box, label="id:972 level: 21\n5: V101 V723 V802 V803 V804 \n6: C1723( V101 V802 V723 ) C1724( V101 V803 V723 ) C1725( V804 V101 V723 ) C2072( V803 V802 V723 ) C2073( V804 V802 V723 ) \nC2074( V804 V803 V723 ) "];890-&gt;972[label="3: V723 V803 V804 \n1: C2074 ,"];973[shape=box, label="id:973 level: 21\n5: V5 V1042 V1381 V1383 V1384 \n6: C1595( V1381 V5 V1042 ) C1596( V1383 V5 V1042 ) C1597( V1384 V5 V1042 ) C2222( V1383 V1381 V1042 ) C2223( V1384 V1381 V1042 ) \nC2224( V1384 V1383 V1042 ) "];891-&gt;973[label="3: V1042 V1381 V1384 \n1: C2223 ,"];974[shape=box, label="id:974 level: 21\n5: V122 V1043 V1373 V1375 V1376 \n6: C1751( V1373 V122 V1043 ) C1752( V1375 V122 V1043 ) C1753( V1376 V122 V1043 ) C2225( V1375 V1373 V1043 ) C2226( V1376 V1373 V1043 ) \nC2227( V1376 V1375 V1043 ) "];892-&gt;974[label="3: V1043 V1373 V1376 \n1: C2226 ,"];975[shape=box, label="id:975 level: 21\n7: V258 V723 V1041 V1043 V1046 \nV1337 V1340 \n3: C1389( V1043 V1340 ) C2215( V1340 V1046 V1041 ) C2221( V1340 V1337 V1041 ) "];893-&gt;975[label="6: V258 V723 V1041 V1043 V1046 \nV1337 \n0: "];976[shape=box, label="id:976 level: 21\n2: V639 V976 \n1: C1106( V639 V976 ) "];894-&gt;976[label="1: V639 \n0: "];977[shape=box, label="id:977 level: 21\n2: V10 V1266 \n1: C11( V10 V1266 ) "];895-&gt;977[label="1: V10 \n0: "];978[shape=box, label="id:978 level: 21\n2: V157 V813 \n1: C446( V157 V813 ) "];898-&gt;978[label="1: V813 \n0: "];979[shape=box, label="id:979 level: 21\n2: V72 V1406 \n1: C110( V72 V1406 ) "];899-&gt;979[label="1: V1406 \n0: "];980[shape=box, label="id:980 level: 21\n2: V611 V1332 \n1: C1084( V611 V1332 ) "];901-&gt;980[label="1: V611 \n0: "];981[shape=box, label="id:981 level: 21\n2: V81 V998 \n1: C129( V81 V998 ) "];902-&gt;981[label="1: V998 \n0: "];982[shape=box, label="id:982 level: 21\n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52 V1154 \n1: C1463( V1152 V1154 ) "];904-&gt;982[label="1: V1152 \n0: "];983[shape=box, label="id:983 level: 21\n2: V460 V838 \n1: C928( V460 V838 ) "];905-&gt;983[label="1: V838 \n0: "];984[shape=box, label="id:984 level: 21\n2: V649 V950 \n1: C1115( V649 V950 ) "];906-&gt;984[label="1: V649 \n0: "];985[shape=box, label="id:985 level: 21\n2: V335 V650 \n1: C683( V335 V650 ) "];906-&gt;985[label="1: V650 \n0: "];986[shape=box, label="id:986 level: 21\n2: V121 V1293 \n1: C332( V121 V1293 ) "];907-&gt;986[label="1: V1293 \n0: "];987[shape=box, label="id:987 level: 21\n2: V30 V1284 \n1: C37( V30 V1284 ) "];908-&gt;987[label="1: V1284 \n0: "];988[shape=box, label="id:988 level: 21\n2: V888 V1051 \n1: C1272( V888 V1051 ) "];908-&gt;988[label="1: V888 \n0: "];989[shape=box, label="id:989 level: 21\n2: V836 V951 \n1: C1261( V836 V951 ) "];910-&gt;989[label="1: V836 \n0: "];990[shape=box, label="id:990 level: 21\n7: V649 V887 V888 V890 V892 \nV949 V1013 \n6: C1114( V649 V949 ) C2139( V892 V890 V887 ) C2140( V890 V949 V887 ) C2142( V890 V1013 V887 ) C2143( V892 V949 V887 ) \nC2145( V892 V1013 V887 ) "];911-&gt;990[label="6: V649 V887 V888 V890 V892 \nV1013 \n3: C2139 ,C2142 ,C2145 ,"];991[shape=box, label="id:991 level: 21\n2: V85 V857 \n1: C272( V85 V857 ) "];912-&gt;991[label="1: V85 \n0: "];992[shape=box, label="id:992 level: 21\n2: V467 V474 \n1: C930( V467 V474 ) "];914-&gt;992[label="1: V467 \n0: "];993[shape=box, label="id:993 level: 21\n3: V968 V1107 V1108 \n2: C1339( V1108 V968 ) C1454( V1107 V1108 ) "];916-&gt;993[label="2: V968 V1107 \n0: "];994[shape=box, label="id:994 level: 21\n5: V24 V1107 V1128 V1129 V1131 \n6: C1625( V1128 V24 V1107 ) C1626( V1129 V24 V1107 ) C1627( V1131 V24 V1107 ) C2251( V1129 V1128 V1107 ) C2252( V1131 V1128 V1107 ) \nC2253( V1129 V1131 V1107 ) "];916-&gt;994[label="3: V1107 V1128 V1129 \n1: C2251 ,"];995[shape=box, label="id:995 level: 21\n2: V25 V866 \n1: C30( V25 V866 ) "];917-&gt;995[label="1: V25 \n0: "];996[shape=box, label="id:996 level: 21\n5: V566 V568 V570 V1478 V1479 \n3: C2010( V566 V1479 V1478 ) C2011( V1478 V568 V570 ) C2012( V1479 V568 V570 ) "];920-&gt;996[label="3: V566 V568 V570 \n0: "];997[shape=box, label="id:997 level: 21\n3: V83 V448 V675 \n2: C155( V83 V675 ) C838( V675 V448 ) "];921-&gt;997[label="2: V83 V448 \n0: "];998[shape=box, label="id:998 level: 21\n4: V83 V557 V989 V990 \n2: C197( V83 V989 ) C1995( V990 V989 V557 ) "];921-&gt;998[label="3: V83 V557 V990 \n0: "];999[shape=box, label="id:999 level: 21\n4: V83 V556 V654 V655 \n2: C151( V83 V654 ) C1992( V655 V654 V556 ) "];922-&gt;999[label="3: V83 V556 V655 \n0: "];1000[shape=box, label="id:1000 level: 21\n2: V450 V564 \n1: C923( V450 V564 ) "];923-&gt;1000[label="1: V450 \n0: "];1001[shape=box, label="id:1001 level: 21\n4: V558 V561 V563 V565 \n1: C1018( V558 V563 ) "];923-&gt;1001[label="3: V558 V561 V565 \n0: "];1002[shape=box, label="id:1002 level: 21\n4: V83 V450 V453 V455 \n2: C136( V83 V453 ) C1957( V455 V453 V450 ) "];924-&gt;1002[label="3: V83 V450 V455 \n0: "];1003[shape=box, label="id:1003 level: 21\n4: V83 V558 V1289 V1290 \n2: C234( V83 V1289 ) C1998( V1290 V1289 V558 ) "];925-&gt;1003[label="3: V83 V558 V1290 \n0: "];1004[shape=box, label="id:1004 level: 21\n7: V450 V556 V557 V576 V580 \nV581 V792 \n4: C925( V450 V580 ) C2019( V581 V580 V576 ) C2020( V580 V792 V576 ) C2021( V581 V792 V576 ) "];926-&gt;1004[label="6: V450 V556 V557 V576 V581 \nV792 \n1: C2021 ,"];1005[shape=box, label="id:1005 level: 21\n4: V83 V560 V820 V821 \n2: C167( V83 V820 ) C2004( V821 V820 V560 ) "];927-&gt;1005[label="3: V83 V560 V821 \n0: "];1006[shape=box, label="id:1006 level: 21\n2: V420 V572 \n1: C799( V420 V572 ) "];928-&gt;1006[label="1: V420 \n0: "];1007[shape=box, label="id:1007 level: 21\n4: V560 V591 V604 V605 \n1: C1025( V560 V604 ) "];928-&gt;1007[label="3: V560 V591 V605 \n0: "];1008[shape=box, label="id:1008 level: 21\n4: V420 V571 V573 V575 \n2: C800( V420 V573 ) C2013( V571 V573 V575 ) "];929-&gt;1008[label="3: V420 V571 V575 \n0: "];1009[shape=box, label="id:1009 level: 21\n4: V83 V420 V465 V466 \n2: C139( V83 V465 ) C1954( V466 V465 V420 ) "];930-&gt;1009[label="3: V83 V420 V466 \n0: "];1010[shape=box, label="id:1010 level: 21\n2: V13 V1310 \n1: C16( V13 V1310 ) "];932-&gt;1010[label="1: V13 \n0: "];1011[shape=box, label="id:1011 level: 21\n2: V47 V1430 \n1: C67( V47 V1430 ) "];933-&gt;1011[label="1: V1430 \n0: "];1012[shape=box, label="id:1012 level: 21\n2: V1304 V1307 \n1: C1553( V1304 V1307 ) "];934-&gt;1012[label="1: V1304 \n0: "];1013[shape=box, label="id:1013 level: 21\n2: V149 V606 \n1: C425( V149 V606 ) "];936-&gt;1013[label="1: V149 \n0: "];1014[shape=box, label="id:1014 level: 21\n2: V49 V146 \n1: C69( V49 V146 ) "];936-&gt;1014[label="1: V49 \n0: "];1015[shape=box, label="id:1015 level: 21\n8: V237 V376 V380 V384 V385 \nV386 V388 V390 \n6: C473( V237 V384 ) C752( V385 V380 ) C754( V385 V388 ) C755( V385 V390 ) C1921( V385 V384 V386 ) \nC2428( V376 V380 V384 V388 V390 ) "];938-&gt;1015[label="7: V237 V376 V380 V385 V386 \nV388 V390 \n3: C752 ,C754 ,C755 ,"];1016[shape=box, label="id:1016 level: 21\n8: V237 V513 V516 V517 V518 \nV519 V520 V521 \n6: C475( V237 V517 ) C964( V518 V516 ) C965( V518 V520 ) C966( V518 V521 ) C1981( V518 V517 V519 ) \nC2430( V513 V516 V517 V520 V521 ) "];941-&gt;1016[label="7: V237 V513 V516 V518 V519 \nV520 V521 \n3: C964 ,C965 ,C966 ,"];1017[shape=box, label="id:1017 level: 22\n2: V83 V1295 \n1: C236( V83 V1295 ) "];944-&gt;1017[label="1: V83 \n0: "];1018[shape=box, label="id:1018 level: 22\n2: V105 V334 \n1: C300( V105 V334 ) "];946-&gt;1018[label="1: V105 \n0: "];1019[shape=box, label="id:1019 level: 22\n2: V141 V472 \n1: C416( V472 V141 ) "];947-&gt;1019[label="1: V141 \n0: "];1020[shape=box, label="id:1020 level: 22\n2: V50 V220 \n1: C80( V50 V220 ) "];948-&gt;1020[label="1: V50 \n0: "];1021[shape=box, label="id:1021 level: 22\n2: V113 V482 \n1: C317( V113 V482 ) "];951-&gt;1021[label="1: V113 \n0: "];1022[shape=box, label="id:1022 level: 22\n2: V111 V1247 \n1: C308( V111 V1247 ) "];953-&gt;1022[label="1: V111 \n0: "];1023[shape=box, label="id:1023 level: 22\n2: V36 V1420 \n1: C50( V36 V1420 ) "];954-&gt;1023[label="1: V36 \n0: "];1024[shape=box, label="id:1024 level: 22\n2: V82 V1423 \n1: C134( V82 V1423 ) "];955-&gt;1024[label="1: V1423 \n0: "];1025[shape=box, label="id:1025 level: 22\n5: V64 V824 V847 V848 V849 \n6: C1677( V847 V64 V824 ) C1678( V848 V64 V824 ) C1679( V849 V64 V824 ) C2126( V848 V847 V824 ) C2127( V849 V847 V824 ) \nC2128( V849 V848 V824 ) "];957-&gt;1025[label="3: V824 V847 V849 \n1: C2127 ,"];1026[shape=box, label="id:1026 level: 22\n5: V118 V1084 V1121 V1122 V1139 \n6: C1745( V118 V1121 V1084 ) C1746( V1122 V118 V1084 ) C1747( V118 V1139 V1084 ) C2238( V1122 V1121 V1084 ) C2239( V1121 V1139 V1084 ) \nC2240( V1122 V1139 V1084 ) "];958-&gt;1026[label="3: V1084 V1121 V1122 \n1: C2238 ,"];1027[shape=box, label="id:1027 level: 22\n2: V1084 V1118 \n1: C1430( V1084 V1118 ) "];959-&gt;1027[label="1: V1084 \n0: "];1028[shape=box, label="id:1028 level: 22\n4: V824 V1062 V1074 V1081 \n2: C1254( V824 V1074 ) C2230( V1062 V1081 V1074 ) "];960-&gt;1028[label="3: V824 V1062 V1081 \n0: "];1029[shape=box, label="id:1029 level: 22\n5: V1062 V1063 V1065 V1067 V1069 \n3: C1404( V1063 V1069 ) C2229( V1063 V1062 V1065 ) C2232( V1063 V1065 V1067 ) "];961-&gt;1029[label="4: V1062 V1065 V1067 V1069 \n0: "];1030[shape=box, label="id:1030 level: 22\n2: V27 V199 \n1: C34( V27 V199 ) "];962-&gt;1030[label="1: V27 \n0: "];1031[shape=box, label="id:1031 level: 22\n2: V2 V181 \n1: C2( V2 V181 ) "];963-&gt;1031[label="1: V2 \n0: "];1032[shape=box, label="id:1032 level: 22\n2: V169 V425 \n1: C454( V425 V169 ) "];964-&gt;1032[label="1: V169 \n0: "];1033[shape=box, label="id:1033 level: 22\n2: V331 V343 \n1: C677( V331 V343 ) "];965-&gt;1033[label="1: V331 \n0: "];1034[shape=box, label="id:1034 level: 22\n2: V17 V183 \n1: C21( V17 V183 ) "];966-&gt;1034[label="1: V17 \n0: "];1035[shape=box, label="id:1035 level: 22\n2: V635 V1209 \n1: C1103( V635 V1209 ) "];968-&gt;1035[label="1: V635 \n0: "];1036[shape=box, label="id:1036 level: 22\n2: V75 V438 \n1: C117( V75 V438 ) "];969-&gt;1036[label="1: V438 \n0: "];1037[shape=box, label="id:1037 level: 22\n2: V437 V444 \n1: C820( V437 V444 ) "];969-&gt;1037[label="1: V437 \n0: "];1038[shape=box, label="id:1038 level: 22\n2: V328 V830 \n1: C674( V328 V830 ) "];971-&gt;1038[label="1: V830 \n0: "];1039[shape=box, label="id:1039 level: 22\n2: V722 V1045 \n1: C1164( V722 V1045 ) "];971-&gt;1039[label="1: V722 \n0: "];1040[shape=box, label="id:1040 level: 22\n2: V142 V802 \n1: C420( V142 V802 ) "];972-&gt;1040[label="1: V802 \n0: "];1041[shape=box, label="id:1041 level: 22\n2: V723 V1047 \n1: C1167( V723 V1047 ) "];972-&gt;1041[label="1: V723 \n0: "];1042[shape=box, label="id:1042 level: 22\n2: V23 V1383 \n1: C28( V23 V1383 ) "];973-&gt;1042[label="1: V1383 \n0: "];1043[shape=box, label="id:1043 level: 22\n2: V1042 V1353 \n1: C1388( V1042 V1353 ) "];973-&gt;1043[label="1: V1042 \n0: "];1044[shape=box, label="id:1044 level: 22\n2: V1043 V1354 \n1: C1391( V1043 V1354 ) "];974-&gt;1044[label="1: V1043 \n0: "];1045[shape=box, label="id:1045 level: 22\n2: V0 V1375 \n1: C1( V0 V1375 ) "];974-&gt;1045[label="1: V1375 \n0: "];1046[shape=box, label="id:1046 level: 22\n4: V258 V723 V1043 V1342 \n1: C1169( V723 V1342 ) "];975-&gt;1046[label="3: V258 V723 V1043 \n0: "];1047[shape=box, label="id:1047 level: 22\n7: V258 V723 V1041 V1046 V1048 \nV1337 V1340 \n6: C1168( V723 V1048 ) C2214( V1048 V1046 V1041 ) C2215( V1340 V1046 V1041 ) C2216( V1048 V1337 V1041 ) C2217( V1340 V1048 V1041 ) \nC2221( V1340 V1337 V1041 ) "];975-&gt;1047[label="6: V258 V723 V1041 V1046 V1337 \nV1340 \n2: C2215 ,C2221 ,"];1048[shape=box, label="id:1048 level: 22\n2: V639 V980 \n1: C1108( V980 V639 ) "];976-&gt;1048[label="1: V639 \n0: "];1049[shape=box, label="id:1049 level: 22\n2: V157 V221 \n1: C442( V157 V221 ) "];978-&gt;1049[label="1: V157 \n0: "];1050[shape=box, label="id:1050 level: 22\n2: V72 V1405 \n1: C109( V72 V1405 ) "];979-&gt;1050[label="1: V72 \n0: "];105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051 level: 22\n2: V81 V154 \n1: C125( V81 V154 ) "];981-&gt;1051[label="1: V81 \n0: "];1052[shape=box, label="id:1052 level: 22\n2: V1152 V1313 \n1: C1464( V1313 V1152 ) "];982-&gt;1052[label="1: V1152 \n0: "];1053[shape=box, label="id:1053 level: 22\n2: V460 V641 \n1: C926( V641 V460 ) "];983-&gt;1053[label="1: V460 \n0: "];1054[shape=box, label="id:1054 level: 22\n2: V335 V339 \n1: C679( V335 V339 ) "];985-&gt;1054[label="1: V335 \n0: "];1055[shape=box, label="id:1055 level: 22\n2: V121 V1292 \n1: C331( V121 V1292 ) "];986-&gt;1055[label="1: V121 \n0: "];1056[shape=box, label="id:1056 level: 22\n2: V30 V1285 \n1: C38( V30 V1285 ) "];987-&gt;1056[label="1: V30 \n0: "];1057[shape=box, label="id:1057 level: 22\n7: V887 V888 V890 V892 V949 \nV1008 V1013 \n9: C1270( V888 V1008 ) C2139( V892 V890 V887 ) C2140( V890 V949 V887 ) C2141( V890 V1008 V887 ) C2142( V890 V1013 V887 ) \nC2143( V892 V949 V887 ) C2144( V892 V1008 V887 ) C2145( V892 V1013 V887 ) C2387( V1008 V949 V1013 V887 ) "];990-&gt;1057[label="6: V887 V888 V890 V892 V949 \nV1013 \n5: C2139 ,C2140 ,C2142 ,C2143 ,C2145 ,"];1058[shape=box, label="id:1058 level: 22\n2: V467 V479 \n1: C931( V479 V467 ) "];992-&gt;1058[label="1: V467 \n0: "];1059[shape=box, label="id:1059 level: 22\n2: V1107 V1109 \n1: C1455( V1107 V1109 ) "];993-&gt;1059[label="1: V1107 \n0: "];1060[shape=box, label="id:1060 level: 22\n2: V15 V1131 \n1: C17( V15 V1131 ) "];994-&gt;1060[label="1: V1131 \n0: "];1061[shape=box, label="id:1061 level: 22\n2: V448 V1002 \n1: C865( V448 V1002 ) "];997-&gt;1061[label="1: V448 \n0: "];1062[shape=box, label="id:1062 level: 22\n5: V3 V557 V989 V990 V992 \n6: C1589( V989 V3 V557 ) C1590( V990 V3 V557 ) C1591( V992 V3 V557 ) C1995( V990 V989 V557 ) C1996( V992 V989 V557 ) \nC1997( V990 V992 V557 ) "];998-&gt;1062[label="3: V557 V989 V990 \n1: C1995 ,"];1063[shape=box, label="id:1063 level: 22\n5: V14 V556 V654 V655 V656 \n6: C1610( V14 V654 V556 ) C1611( V655 V14 V556 ) C1612( V14 V656 V556 ) C1992( V655 V654 V556 ) C1993( V654 V656 V556 ) \nC1994( V655 V656 V556 ) "];999-&gt;1063[label="3: V556 V654 V655 \n1: C1992 ,"];1064[shape=box, label="id:1064 level: 22\n2: V558 V562 \n1: C1017( V558 V562 ) "];1001-&gt;1064[label="1: V558 \n0: "];1065[shape=box, label="id:1065 level: 22\n5: V561 V563 V565 V1480 V1481 \n3: C2007( V561 V1481 V1480 ) C2008( V1480 V563 V565 ) C2009( V1481 V563 V565 ) "];1001-&gt;1065[label="3: V561 V563 V565 \n0: "];1066[shape=box, label="id:1066 level: 22\n5: V86 V450 V451 V453 V455 \n6: C1701( V86 V451 V450 ) C1702( V86 V453 V450 ) C1703( V455 V86 V450 ) C1955( V453 V451 V450 ) C1956( V455 V451 V450 ) \nC1957( V455 V453 V450 ) "];1002-&gt;1066[label="3: V450 V453 V455 \n1: C1957 ,"];1067[shape=box, label="id:1067 level: 22\n5: V73 V558 V1289 V1290 V1296 \n6: C1687( V1289 V73 V558 ) C1688( V1290 V73 V558 ) C1689( V1296 V73 V558 ) C1998( V1290 V1289 V558 ) C1999( V1296 V1289 V558 ) \nC2000( V1290 V1296 V558 ) "];1003-&gt;1067[label="3: V558 V1289 V1290 \n1: C1998 ,"];1068[shape=box, label="id:1068 level: 22\n7: V556 V557 V576 V579 V580 \nV581 V792 \n6: C1016( V557 V579 ) C2017( V580 V579 V576 ) C2018( V581 V579 V576 ) C2019( V581 V580 V576 ) C2020( V580 V792 V576 ) \nC2021( V581 V792 V576 ) "];1004-&gt;1068[label="6: V556 V557 V576 V580 V581 \nV792 \n3: C2019 ,C2020 ,C2021 ,"];1069[shape=box, label="id:1069 level: 22\n5: V117 V560 V820 V821 V860 \n6: C1742( V820 V117 V560 ) C1743( V821 V117 V560 ) C1744( V860 V117 V560 ) C2004( V821 V820 V560 ) C2005( V860 V820 V560 ) \nC2006( V821 V860 V560 ) "];1005-&gt;1069[label="3: V560 V820 V821 \n1: C2004 ,"];1070[shape=box, label="id:1070 level: 22\n5: V591 V604 V605 V1476 V1477 \n3: C2024( V591 V1477 V1476 ) C2026( V1476 V604 V605 ) C2027( V1477 V604 V605 ) "];1007-&gt;1070[label="3: V591 V604 V605 \n0: "];1071[shape=box, label="id:1071 level: 22\n5: V110 V420 V464 V465 V466 \n6: C1736( V110 V464 V420 ) C1737( V110 V465 V420 ) C1738( V466 V110 V420 ) C1952( V465 V464 V420 ) C1953( V466 V464 V420 ) \nC1954( V466 V465 V420 ) "];1009-&gt;1071[label="3: V420 V465 V466 \n1: C1954 ,"];1072[shape=box, label="id:1072 level: 22\n2: V47 V1431 \n1: C68( V47 V1431 ) "];1011-&gt;1072[label="1: V47 \n0: "];1073[shape=box, label="id:1073 level: 22\n2: V1304 V1424 \n1: C1554( V1424 V1304 ) "];1012-&gt;1073[label="1: V1304 \n0: "];1074[shape=box, label="id:1074 level: 22\n2: V149 V607 \n1: C426( V149 V607 ) "];1013-&gt;1074[label="1: V149 \n0: "];1075[shape=box, label="id:1075 level: 22\n2: V49 V147 \n1: C70( V49 V147 ) "];1014-&gt;1075[label="1: V49 \n0: "];1076[shape=box, label="id:1076 level: 23\n2: V83 V1312 \n1: C237( V83 V1312 ) "];1017-&gt;1076[label="1: V83 \n0: "];1077[shape=box, label="id:1077 level: 23\n2: V68 V472 \n1: C104( V68 V472 ) "];1019-&gt;1077[label="1: V472 \n0: "];1078[shape=box, label="id:1078 level: 23\n2: V113 V640 \n1: C318( V113 V640 ) "];1021-&gt;1078[label="1: V113 \n0: "];1079[shape=box, label="id:1079 level: 23\n2: V111 V1248 \n1: C309( V111 V1248 ) "];1022-&gt;1079[label="1: V111 \n0: "];1080[shape=box, label="id:1080 level: 23\n2: V36 V167 \n1: C47( V36 V167 ) "];1023-&gt;1080[label="1: V36 \n0: "];1081[shape=box, label="id:1081 level: 23\n2: V82 V1422 \n1: C133( V82 V1422 ) "];1024-&gt;1081[label="1: V82 \n0: "];1082[shape=box, label="id:1082 level: 23\n2: V151 V848 \n1: C439( V151 V848 ) "];1025-&gt;1082[label="1: V848 \n0: "];1083[shape=box, label="id:1083 level: 23\n2: V97 V1139 \n1: C288( V97 V1139 ) "];1026-&gt;1083[label="1: V1139 \n0: "];1084[shape=box, label="id:1084 level: 23\n3: V1063 V1064 V1067 \n1: C2231( V1063 V1064 V1067 ) "];1029-&gt;1084[label="2: V1063 V1067 \n0: "];1085[shape=box, label="id:1085 level: 23\n5: V1062 V1065 V1067 V1069 V1070 \n2: C2405( V1070 V1062 V1065 V1067 ) C2407( V1070 V1062 V1069 V1067 ) "];1029-&gt;1085[label="4: V1062 V1065 V1067 V1069 \n0: "];1086[shape=box, label="id:1086 level: 23\n2: V27 V200 \n1: C35( V27 V200 ) "];1030-&gt;1086[label="1: V27 \n0: "];1087[shape=box, label="id:1087 level: 23\n2: V2 V182 \n1: C3( V2 V182 ) "];1031-&gt;1087[label="1: V2 \n0: "];1088[shape=box, label="id:1088 level: 23\n2: V107 V425 \n1: C307( V107 V425 ) "];1032-&gt;1088[label="1: V425 \n0: "];1089[shape=box, label="id:1089 level: 23\n2: V17 V184 \n1: C22( V17 V184 ) "];1034-&gt;1089[label="1: V17 \n0: "];1090[shape=box, label="id:1090 level: 23\n2: V75 V223 \n1: C114( V75 V223 ) "];1036-&gt;1090[label="1: V75 \n0: "];1091[shape=box, label="id:1091 level: 23\n2: V437 V445 \n1: C821( V437 V445 ) "];1037-&gt;1091[label="1: V437 \n0: "];1092[shape=box, label="id:1092 level: 23\n2: V328 V329 \n1: C670( V328 V329 ) "];1038-&gt;1092[label="1: V328 \n0: "];1093[shape=box, label="id:1093 level: 23\n2: V142 V170 \n1: C417( V142 V170 ) "];1040-&gt;1093[label="1: V142 \n0: "];1094[shape=box, label="id:1094 level: 23\n2: V23 V1382 \n1: C27( V23 V1382 ) "];1042-&gt;1094[label="1: V23 \n0: "];1095[shape=box, label="id:1095 level: 23\n2: V0 V1374 \n1: C0( V0 V1374 ) "];1045-&gt;1095[label="1: V0 \n0: "];1096[shape=box, label="id:1096 level: 23\n4: V258 V1043 V1341 V1342 \n2: C1390( V1043 V1341 ) C1828( V1342 V1341 V258 ) "];1046-&gt;1096[label="3: V258 V1043 V1342 \n0: "];1097[shape=box, label="id:1097 level: 23\n7: V258 V1041 V1044 V1046 V1048 \nV1337 V1340 \n9: C531( V258 V1044 ) C2212( V1048 V1044 V1041 ) C2213( V1340 V1044 V1041 ) C2214( V1048 V1046 V1041 ) C2215( V1340 V1046 V1041 ) \nC2216( V1048 V1337 V1041 ) C2217( V1340 V1048 V1041 ) C2221( V1340 V1337 V1041 ) C2402( V1337 V1046 V1044 V1041 ) "];1047-&gt;1097[label="6: V258 V1041 V1046 V1048 V1337 \nV1340 \n5: C2214 ,C2215 ,C2216 ,C2217 ,C2221 ,"];1098[shape=box, label="id:1098 level: 23\n2: V80 V980 \n1: C124( V80 V980 ) "];1048-&gt;1098[label="1: V980 \n0: "];1099[shape=box, label="id:1099 level: 23\n2: V157 V222 \n1: C443( V157 V222 ) "];1049-&gt;1099[label="1: V157 \n0: "];1100[shape=box, label="id:1100 level: 23\n2: V81 V155 \n1: C126( V81 V155 ) "];1051-&gt;1100[label="1: V81 \n0: "];1101[shape=box, label="id:1101 level: 23\n2: V45 V1313 \n1: C63( V45 V1313 ) "];1052-&gt;1101[label="1: V1313 \n0: "];1102[shape=box, label="id:1102 level: 23\n2: V460 V837 \n1: C927( V460 V837 ) "];1053-&gt;1102[label="1: V460 \n0: "];1103[shape=box, label="id:1103 level: 23\n2: V114 V641 \n1: C324( V114 V641 ) "];1053-&gt;1103[label="1: V641 \n0: "];1104[shape=box, label="id:1104 level: 23\n2: V335 V340 \n1: C680( V335 V340 ) "];1054-&gt;1104[label="1: V335 \n0: "];1105[shape=box, label="id:1105 level: 23\n2: V99 V479 \n1: C293( V99 V479 ) "];1058-&gt;1105[label="1: V479 \n0: "];1106[shape=box, label="id:1106 level: 23\n2: V467 V480 \n1: C932( V467 V480 ) "];1058-&gt;1106[label="1: V467 \n0: "];1107[shape=box, label="id:1107 level: 23\n2: V15 V1132 \n1: C18( V15 V1132 ) "];1060-&gt;1107[label="1: V15 \n0: "];1108[shape=box, label="id:1108 level: 23\n2: V448 V1111 \n1: C867( V448 V1111 ) "];1061-&gt;1108[label="1: V448 \n0: "];1109[shape=box, label="id:1109 level: 23\n2: V557 V567 \n1: C1014( V557 V567 ) "];1062-&gt;1109[label="1: V557 \n0: "];1110[shape=box, label="id:1110 level: 23\n2: V16 V992 \n1: C19( V16 V992 ) "];1062-&gt;1110[label="1: V992 \n0: "];1111[shape=box, label="id:1111 level: 23\n2: V653 V656 \n1: C1117( V653 V656 ) "];1063-&gt;1111[label="1: V656 \n0: "];1112[shape=box, label="id:1112 level: 23\n2: V556 V569 \n1: C1011( V556 V569 ) "];1063-&gt;1112[label="1: V556 \n0: "];1113[shape=box, label="id:1113 level: 23\n2: V145 V451 \n1: C424( V145 V451 ) "];1066-&gt;1113[label="1: V451 \n0: "];1114[shape=box, label="id:1114 level: 23\n2: V70 V1296 \n1: C105( V70 V1296 ) "];1067-&gt;1114[label="1: V1296 \n0: "];1115[shape=box, label="id:1115 level: 23\n7: V556 V576 V578 V579 V580 \nV581 V792 \n9: C1013( V556 V578 ) C2015( V580 V578 V576 ) C2016( V581 V578 V576 ) C2017( V580 V579 V576 ) C2018( V581 V579 V576 ) \nC2019( V581 V580 V576 ) C2020( V580 V792 V576 ) C2021( V581 V792 V576 ) C2355( V579 V578 V792 V576 ) "];1068-&gt;1115[label="6: V556 V576 V579 V580 V581 \nV792 \n5: C2017 ,C2018 ,C2019 ,C2020 ,C2021 ,"];1116[shape=box, label="id:1116 level: 23\n2: V94 V860 \n1: C279( V94 V860 ) "];1069-&gt;1116[label="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60 \n0: "];1117[shape=box, label="id:1117 level: 23\n2: V560 V574 \n1: C1023( V560 V574 ) "];1069-&gt;1117[label="1: V560 \n0: "];1118[shape=box, label="id:1118 level: 23\n2: V166 V464 \n1: C450( V166 V464 ) "];1071-&gt;1118[label="1: V464 \n0: "];1119[shape=box, label="id:1119 level: 23\n2: V106 V1424 \n1: C302( V106 V1424 ) "];1073-&gt;1119[label="1: V1424 \n0: "];1120[shape=box, label="id:1120 level: 23\n2: V149 V610 \n1: C427( V149 V610 ) "];1074-&gt;1120[label="1: V149 \n0: "];1121[shape=box, label="id:1121 level: 23\n2: V49 V148 \n1: C71( V49 V148 ) "];1075-&gt;1121[label="1: V49 \n0: "];1122[shape=box, label="id:1122 level: 24\n2: V83 V1320 \n1: C240( V83 V1320 ) "];1076-&gt;1122[label="1: V83 \n0: "];1123[shape=box, label="id:1123 level: 24\n2: V68 V187 \n1: C100( V68 V187 ) "];1077-&gt;1123[label="1: V68 \n0: "];1124[shape=box, label="id:1124 level: 24\n2: V111 V1302 \n1: C311( V111 V1302 ) "];1079-&gt;1124[label="1: V111 \n0: "];1125[shape=box, label="id:1125 level: 24\n2: V36 V168 \n1: C48( V36 V168 ) "];1080-&gt;1125[label="1: V36 \n0: "];1126[shape=box, label="id:1126 level: 24\n2: V82 V143 \n1: C131( V82 V143 ) "];1081-&gt;1126[label="1: V82 \n0: "];1127[shape=box, label="id:1127 level: 24\n2: V151 V483 \n1: C437( V151 V483 ) "];1082-&gt;1127[label="1: V151 \n0: "];1128[shape=box, label="id:1128 level: 24\n2: V97 V1140 \n1: C289( V97 V1140 ) "];1083-&gt;1128[label="1: V97 \n0: "];1129[shape=box, label="id:1129 level: 24\n4: V1062 V1065 V1070 V1071 \n1: C2406( V1070 V1062 V1071 V1065 ) "];1085-&gt;1129[label="3: V1062 V1065 V1070 \n0: "];1130[shape=box, label="id:1130 level: 24\n2: V2 V186 \n1: C4( V2 V186 ) "];1087-&gt;1130[label="1: V2 \n0: "];1131[shape=box, label="id:1131 level: 24\n2: V107 V174 \n1: C304( V107 V174 ) "];1088-&gt;1131[label="1: V107 \n0: "];1132[shape=box, label="id:1132 level: 24\n2: V17 V185 \n1: C23( V17 V185 ) "];1089-&gt;1132[label="1: V17 \n0: "];1133[shape=box, label="id:1133 level: 24\n2: V75 V224 \n1: C115( V75 V224 ) "];1090-&gt;1133[label="1: V75 \n0: "];1134[shape=box, label="id:1134 level: 24\n2: V328 V330 \n1: C671( V328 V330 ) "];1092-&gt;1134[label="1: V328 \n0: "];1135[shape=box, label="id:1135 level: 24\n2: V142 V171 \n1: C418( V142 V171 ) "];1093-&gt;1135[label="1: V142 \n0: "];1136[shape=box, label="id:1136 level: 24\n2: V80 V304 \n1: C120( V80 V304 ) "];1098-&gt;1136[label="1: V80 \n0: "];1137[shape=box, label="id:1137 level: 24\n2: V157 V226 \n1: C444( V157 V226 ) "];1099-&gt;1137[label="1: V157 \n0: "];1138[shape=box, label="id:1138 level: 24\n2: V81 V156 \n1: C127( V81 V156 ) "];1100-&gt;1138[label="1: V81 \n0: "];1139[shape=box, label="id:1139 level: 24\n2: V45 V1150 \n1: C60( V45 V1150 ) "];1101-&gt;1139[label="1: V45 \n0: "];1140[shape=box, label="id:1140 level: 24\n2: V114 V159 \n1: C320( V114 V159 ) "];1103-&gt;1140[label="1: V114 \n0: "];1141[shape=box, label="id:1141 level: 24\n2: V335 V470 \n1: C681( V335 V470 ) "];1104-&gt;1141[label="1: V335 \n0: "];1142[shape=box, label="id:1142 level: 24\n2: V99 V191 \n1: C290( V99 V191 ) "];1105-&gt;1142[label="1: V99 \n0: "];1143[shape=box, label="id:1143 level: 24\n2: V448 V1113 \n1: C868( V448 V1113 ) "];1108-&gt;1143[label="1: V448 \n0: "];1144[shape=box, label="id:1144 level: 24\n2: V16 V993 \n1: C20( V16 V993 ) "];1110-&gt;1144[label="1: V16 \n0: "];1145[shape=box, label="id:1145 level: 24\n2: V653 V657 \n1: C1118( V653 V657 ) "];1111-&gt;1145[label="1: V653 \n0: "];1146[shape=box, label="id:1146 level: 24\n2: V145 V194 \n1: C421( V145 V194 ) "];1113-&gt;1146[label="1: V145 \n0: "];1147[shape=box, label="id:1147 level: 24\n2: V70 V1297 \n1: C106( V70 V1297 ) "];1114-&gt;1147[label="1: V70 \n0: "];1148[shape=box, label="id:1148 level: 24\n2: V94 V861 \n1: C280( V94 V861 ) "];1116-&gt;1148[label="1: V94 \n0: "];1149[shape=box, label="id:1149 level: 24\n2: V166 V207 \n1: C447( V166 V207 ) "];1118-&gt;1149[label="1: V166 \n0: "];1150[shape=box, label="id:1150 level: 24\n2: V106 V1425 \n1: C303( V106 V1425 ) "];1119-&gt;1150[label="1: V106 \n0: "];1151[shape=box, label="id:1151 level: 24\n2: V149 V663 \n1: C429( V149 V663 ) "];1120-&gt;1151[label="1: V149 \n0: "];1152[shape=box, label="id:1152 level: 24\n2: V49 V346 \n1: C72( V49 V346 ) "];1121-&gt;1152[label="1: V49 \n0: "];1153[shape=box, label="id:1153 level: 25\n2: V83 V1323 \n1: C241( V83 V1323 ) "];1122-&gt;1153[label="1: V83 \n0: "];1154[shape=box, label="id:1154 level: 25\n2: V68 V188 \n1: C101( V68 V188 ) "];1123-&gt;1154[label="1: V68 \n0: "];1155[shape=box, label="id:1155 level: 25\n2: V82 V144 \n1: C132( V82 V144 ) "];1126-&gt;1155[label="1: V82 \n0: "];1156[shape=box, label="id:1156 level: 25\n2: V151 V484 \n1: C438( V151 V484 ) "];1127-&gt;1156[label="1: V151 \n0: "];1157[shape=box, label="id:1157 level: 25\n2: V107 V175 \n1: C305( V107 V175 ) "];1131-&gt;1157[label="1: V107 \n0: "];1158[shape=box, label="id:1158 level: 25\n2: V75 V225 \n1: C116( V75 V225 ) "];1133-&gt;1158[label="1: V75 \n0: "];1159[shape=box, label="id:1159 level: 25\n2: V328 V428 \n1: C672( V428 V328 ) "];1134-&gt;1159[label="1: V328 \n0: "];1160[shape=box, label="id:1160 level: 25\n2: V142 V327 \n1: C419( V327 V142 ) "];1135-&gt;1160[label="1: V142 \n0: "];1161[shape=box, label="id:1161 level: 25\n2: V80 V305 \n1: C121( V80 V305 ) "];1136-&gt;1161[label="1: V80 \n0: "];1162[shape=box, label="id:1162 level: 25\n2: V157 V347 \n1: C445( V347 V157 ) "];1137-&gt;1162[label="1: V157 \n0: "];1163[shape=box, label="id:1163 level: 25\n2: V81 V997 \n1: C128( V81 V997 ) "];1138-&gt;1163[label="1: V81 \n0: "];1164[shape=box, label="id:1164 level: 25\n2: V45 V1151 \n1: C61( V45 V1151 ) "];1139-&gt;1164[label="1: V45 \n0: "];1165[shape=box, label="id:1165 level: 25\n2: V114 V160 \n1: C321( V114 V160 ) "];1140-&gt;1165[label="1: V114 \n0: "];1166[shape=box, label="id:1166 level: 25\n2: V335 V648 \n1: C682( V648 V335 ) "];1141-&gt;1166[label="1: V335 \n0: "];1167[shape=box, label="id:1167 level: 25\n2: V99 V192 \n1: C291( V99 V192 ) "];1142-&gt;1167[label="1: V99 \n0: "];1168[shape=box, label="id:1168 level: 25\n2: V448 V1119 \n1: C870( V448 V1119 ) "];1143-&gt;1168[label="1: V448 \n0: "];1169[shape=box, label="id:1169 level: 25\n2: V653 V662 \n1: C1119( V653 V662 ) "];1145-&gt;1169[label="1: V653 \n0: "];1170[shape=box, label="id:1170 level: 25\n2: V145 V195 \n1: C422( V145 V195 ) "];1146-&gt;1170[label="1: V145 \n0: "];1171[shape=box, label="id:1171 level: 25\n2: V166 V208 \n1: C448( V166 V208 ) "];1149-&gt;1171[label="1: V166 \n0: "];1172[shape=box, label="id:1172 level: 25\n2: V49 V423 \n1: C73( V49 V423 ) "];1152-&gt;1172[label="1: V49 \n0: "];1173[shape=box, label="id:1173 level: 26\n2: V83 V1324 \n1: C242( V83 V1324 ) "];1153-&gt;1173[label="1: V83 \n0: "];1174[shape=box, label="id:1174 level: 26\n2: V68 V189 \n1: C102( V68 V189 ) "];1154-&gt;1174[label="1: V68 \n0: "];1175[shape=box, label="id:1175 level: 26\n2: V151 V850 \n1: C440( V151 V850 ) "];1156-&gt;1175[label="1: V151 \n0: "];1176[shape=box, label="id:1176 level: 26\n2: V107 V176 \n1: C306( V107 V176 ) "];1157-&gt;1176[label="1: V107 \n0: "];1177[shape=box, label="id:1177 level: 26\n2: V54 V428 \n1: C89( V54 V428 ) "];1159-&gt;1177[label="1: V428 \n0: "];1178[shape=box, label="id:1178 level: 26\n2: V328 V443 \n1: C673( V328 V443 ) "];1159-&gt;1178[label="1: V328 \n0: "];1179[shape=box, label="id:1179 level: 26\n2: V102 V327 \n1: C297( V102 V327 ) "];1160-&gt;1179[label="1: V327 \n0: "];1180[shape=box, label="id:1180 level: 26\n2: V80 V421 \n1: C122( V80 V421 ) "];1161-&gt;1180[label="1: V80 \n0: "];1181[shape=box, label="id:1181 level: 26\n2: V96 V347 \n1: C287( V96 V347 ) "];1162-&gt;1181[label="1: V347 \n0: "];1182[shape=box, label="id:1182 level: 26\n2: V81 V999 \n1: C130( V81 V999 ) "];1163-&gt;1182[label="1: V81 \n0: "];1183[shape=box, label="id:1183 level: 26\n2: V45 V1308 \n1: C62( V45 V1308 ) "];1164-&gt;1183[label="1: V45 \n0: "];1184[shape=box, label="id:1184 level: 26\n2: V114 V277 \n1: C322( V114 V277 ) "];1165-&gt;1184[label="1: V114 \n0: "];1185[shape=box, label="id:1185 level: 26\n2: V62 V648 \n1: C96( V62 V648 ) "];1166-&gt;1185[label="1: V648 \n0: "];1186[shape=box, label="id:1186 level: 26\n2: V99 V193 \n1: C292( V99 V193 ) "];1167-&gt;1186[label="1: V99 \n0: "];1187[shape=box, label="id:1187 level: 26\n2: V448 V1133 \n1: C874( V448 V1133 ) "];1168-&gt;1187[label="1: V448 \n0: "];1188[shape=box, label="id:1188 level: 26\n2: V653 V664 \n1: C1120( V664 V653 ) "];1169-&gt;1188[label="1: V653 \n0: "];1189[shape=box, label="id:1189 level: 26\n2: V145 V348 \n1: C423( V348 V145 ) "];1170-&gt;1189[label="1: V145 \n0: "];1190[shape=box, label="id:1190 level: 26\n2: V166 V209 \n1: C449( V166 V209 ) "];1171-&gt;1190[label="1: V166 \n0: "];1191[shape=box, label="id:1191 level: 26\n2: V49 V424 \n1: C74( V49 V424 ) "];1172-&gt;1191[label="1: V49 \n0: "];1192[shape=box, label="id:1192 level: 27\n2: V83 V1326 \n1: C244( V83 V1326 ) "];1173-&gt;1192[label="1: V83 \n0: "];1193[shape=box, label="id:1193 level: 27\n2: V68 V190 \n1: C103( V68 V190 ) "];1174-&gt;1193[label="1: V68 \n0: "];1194[shape=box, label="id:1194 level: 27\n2: V151 V851 \n1: C441( V851 V151 ) "];1175-&gt;1194[label="1: V151 \n0: "];1195[shape=box, label="id:1195 level: 27\n2: V54 V212 \n1: C87( V54 V212 ) "];1177-&gt;1195[label="1: V54 \n0: "];1196[shape=box, label="id:1196 level: 27\n2: V102 V152 \n1: C294( V102 V152 ) "];1179-&gt;1196[label="1: V102 \n0: "];1197[shape=box, label="id:1197 level: 27\n2: V80 V422 \n1: C123( V80 V422 ) "];1180-&gt;1197[label="1: V80 \n0: "];1198[shape=box, label="id:1198 level: 27\n2: V96 V201 \n1: C284( V96 V201 ) "];1181-&gt;1198[label="1: V96 \n0: "];1199[shape=box, label="id:1199 level: 27\n2: V114 V278 \n1: C323( V114 V278 ) "];1184-&gt;1199[label="1: V114 \n0: "];1200[shape=box, label="id:1200 level: 27\n2: V62 V336 \n1: C94( V62 V336 ) "];1185-&gt;1200[label="1: V62 \n0: "];1201[shape=box, label="id:1201 level: 27\n2: V448 V1141 \n1: C876( V448 V1141 ) "];1187-&gt;1201[label="1: V448 \n0: "];1202[shape=box, label="id:1202 level: 27\n2: V119 V664 \n1: C329( V119 V664 ) "];1188-&gt;1202[label="1: V664 \n0: "];1203[shape=box, label="id:1203 level: 27\n2: V31 V348 \n1: C4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1 V348 ) "];1189-&gt;1203[label="1: V348 \n0: "];1204[shape=box, label="id:1204 level: 27\n2: V166 V478 \n1: C451( V478 V166 ) "];1190-&gt;1204[label="1: V166 \n0: "];1205[shape=box, label="id:1205 level: 28\n2: V83 V1327 \n1: C245( V83 V1327 ) "];1192-&gt;1205[label="1: V83 \n0: "];1206[shape=box, label="id:1206 level: 28\n2: V52 V851 \n1: C82( V52 V851 ) "];1194-&gt;1206[label="1: V851 \n0: "];1207[shape=box, label="id:1207 level: 28\n2: V54 V213 \n1: C88( V54 V213 ) "];1195-&gt;1207[label="1: V54 \n0: "];1208[shape=box, label="id:1208 level: 28\n2: V102 V153 \n1: C295( V102 V153 ) "];1196-&gt;1208[label="1: V102 \n0: "];1209[shape=box, label="id:1209 level: 28\n2: V96 V202 \n1: C285( V96 V202 ) "];1198-&gt;1209[label="1: V96 \n0: "];1210[shape=box, label="id:1210 level: 28\n2: V62 V337 \n1: C95( V62 V337 ) "];1200-&gt;1210[label="1: V62 \n0: "];1211[shape=box, label="id:1211 level: 28\n2: V448 V1254 \n1: C879( V448 V1254 ) "];1201-&gt;1211[label="1: V448 \n0: "];1212[shape=box, label="id:1212 level: 28\n2: V119 V210 \n1: C327( V119 V210 ) "];1202-&gt;1212[label="1: V119 \n0: "];1213[shape=box, label="id:1213 level: 28\n2: V31 V177 \n1: C39( V31 V177 ) "];1203-&gt;1213[label="1: V31 \n0: "];1214[shape=box, label="id:1214 level: 28\n2: V95 V478 \n1: C282( V95 V478 ) "];1204-&gt;1214[label="1: V478 \n0: "];1215[shape=box, label="id:1215 level: 29\n2: V83 V1390 \n1: C250( V83 V1390 ) "];1205-&gt;1215[label="1: V83 \n0: "];1216[shape=box, label="id:1216 level: 29\n2: V52 V1251 \n1: C84( V52 V1251 ) "];1206-&gt;1216[label="1: V52 \n0: "];1217[shape=box, label="id:1217 level: 29\n2: V102 V158 \n1: C296( V102 V158 ) "];1208-&gt;1217[label="1: V102 \n0: "];1218[shape=box, label="id:1218 level: 29\n2: V96 V203 \n1: C286( V96 V203 ) "];1209-&gt;1218[label="1: V96 \n0: "];1219[shape=box, label="id:1219 level: 29\n2: V448 V1256 \n1: C880( V448 V1256 ) "];1211-&gt;1219[label="1: V448 \n0: "];1220[shape=box, label="id:1220 level: 29\n2: V119 V211 \n1: C328( V119 V211 ) "];1212-&gt;1220[label="1: V119 \n0: "];1221[shape=box, label="id:1221 level: 29\n2: V31 V178 \n1: C40( V31 V178 ) "];1213-&gt;1221[label="1: V31 \n0: "];1222[shape=box, label="id:1222 level: 29\n2: V95 V477 \n1: C281( V95 V477 ) "];1214-&gt;1222[label="1: V95 \n0: "];1223[shape=box, label="id:1223 level: 30\n2: V83 V1392 \n1: C251( V83 V1392 ) "];1215-&gt;1223[label="1: V83 \n0: "];1224[shape=box, label="id:1224 level: 30\n2: V52 V1252 \n1: C85( V52 V1252 ) "];1216-&gt;1224[label="1: V52 \n0: "];1225[shape=box, label="id:1225 level: 30\n2: V448 V1258 \n1: C881( V448 V1258 ) "];1219-&gt;1225[label="1: V448 \n0: "];1226[shape=box, label="id:1226 level: 30\n2: V119 V667 \n1: C330( V119 V667 ) "];1220-&gt;1226[label="1: V119 \n0: "];1227[shape=box, label="id:1227 level: 30\n2: V31 V661 \n1: C42( V31 V661 ) "];1221-&gt;1227[label="1: V31 \n0: "];1228[shape=box, label="id:1228 level: 30\n2: V95 V485 \n1: C283( V95 V485 ) "];1222-&gt;1228[label="1: V95 \n0: "];1229[shape=box, label="id:1229 level: 31\n2: V83 V1398 \n1: C253( V83 V1398 ) "];1223-&gt;1229[label="1: V83 \n0: "];1230[shape=box, label="id:1230 level: 31\n2: V52 V852 \n1: C83( V52 V852 ) "];1224-&gt;1230[label="1: V52 \n0: "];1231[shape=box, label="id:1231 level: 31\n2: V448 V1260 \n1: C882( V448 V1260 ) "];1225-&gt;1231[label="1: V448 \n0: "];1232[shape=box, label="id:1232 level: 32\n2: V83 V1416 \n1: C260( V83 V1416 ) "];1229-&gt;1232[label="1: V83 \n0: "];1233[shape=box, label="id:1233 level: 32\n2: V448 V1262 \n1: C883( V448 V1262 ) "];1231-&gt;1233[label="1: V448 \n0: "];1234[shape=box, label="id:1234 level: 33\n2: V83 V1429 \n1: C261( V83 V1429 ) "];1232-&gt;1234[label="1: V83 \n0: "];1235[shape=box, label="id:1235 level: 33\n2: V448 V1264 \n1: C884( V448 V1264 ) "];1233-&gt;1235[label="1: V448 \n0: "];1236[shape=box, label="id:1236 level: 34\n2: V83 V1433 \n1: C262( V83 V1433 ) "];1234-&gt;1236[label="1: V83 \n0: "];1237[shape=box, label="id:1237 level: 34\n2: V448 V1269 \n1: C886( V448 V1269 ) "];1235-&gt;1237[label="1: V448 \n0: "];1238[shape=box, label="id:1238 level: 35\n2: V83 V1434 \n1: C263( V83 V1434 ) "];1236-&gt;1238[label="1: V83 \n0: "];1239[shape=box, label="id:1239 level: 35\n2: V448 V1271 \n1: C887( V448 V1271 ) "];1237-&gt;1239[label="1: V448 \n0: "];1240[shape=box, label="id:1240 level: 36\n2: V83 V1441 \n1: C264( V83 V1441 ) "];1238-&gt;1240[label="1: V83 \n0: "];1241[shape=box, label="id:1241 level: 36\n2: V448 V1274 \n1: C888( V448 V1274 ) "];1239-&gt;1241[label="1: V448 \n0: "];1242[shape=box, label="id:1242 level: 37\n2: V83 V1443 \n1: C266( V83 V1443 ) "];1240-&gt;1242[label="1: V83 \n0: "];1243[shape=box, label="id:1243 level: 37\n2: V448 V1279 \n1: C890( V448 V1279 ) "];1241-&gt;1243[label="1: V448 \n0: "];1244[shape=box, label="id:1244 level: 38\n2: V83 V1444 \n1: C267( V83 V1444 ) "];1242-&gt;1244[label="1: V83 \n0: "];1245[shape=box, label="id:1245 level: 38\n2: V448 V1286 \n1: C892( V448 V1286 ) "];1243-&gt;1245[label="1: V448 \n0: "];1246[shape=box, label="id:1246 level: 39\n2: V83 V1452 \n1: C269( V83 V1452 ) "];1244-&gt;1246[label="1: V83 \n0: "];1247[shape=box, label="id:1247 level: 39\n2: V448 V1288 \n1: C893( V448 V1288 ) "];1245-&gt;1247[label="1: V448 \n0: "];1248[shape=box, label="id:1248 level: 40\n2: V83 V1454 \n1: C270( V83 V1454 ) "];1246-&gt;1248[label="1: V83 \n0: "];1249[shape=box, label="id:1249 level: 40\n2: V448 V1298 \n1: C896( V448 V1298 ) "];1247-&gt;1249[label="1: V448 \n0: "];1250[shape=box, label="id:1250 level: 41\n2: V83 V666 \n1: C152( V83 V666 ) "];1248-&gt;1250[label="1: V83 \n0: "];1251[shape=box, label="id:1251 level: 41\n2: V448 V1311 \n1: C897( V448 V1311 ) "];1249-&gt;1251[label="1: V448 \n0: "];1252[shape=box, label="id:1252 level: 42\n2: V83 V676 \n1: C156( V83 V676 ) "];1250-&gt;1252[label="1: V83 \n0: "];1253[shape=box, label="id:1253 level: 42\n2: V448 V1328 \n1: C899( V448 V1328 ) "];1251-&gt;1253[label="1: V448 \n0: "];1254[shape=box, label="id:1254 level: 43\n2: V83 V677 \n1: C157( V83 V677 ) "];1252-&gt;1254[label="1: V83 \n0: "];1255[shape=box, label="id:1255 level: 43\n2: V448 V1391 \n1: C904( V448 V1391 ) "];1253-&gt;1255[label="1: V448 \n0: "];1256[shape=box, label="id:1256 level: 44\n2: V83 V678 \n1: C158( V83 V678 ) "];1254-&gt;1256[label="1: V83 \n0: "];1257[shape=box, label="id:1257 level: 44\n2: V448 V1393 \n1: C905( V448 V1393 ) "];1255-&gt;1257[label="1: V448 \n0: "];1258[shape=box, label="id:1258 level: 45\n2: V83 V679 \n1: C159( V83 V679 ) "];1256-&gt;1258[label="1: V83 \n0: "];1259[shape=box, label="id:1259 level: 45\n2: V448 V1399 \n1: C907( V448 V1399 ) "];1257-&gt;1259[label="1: V448 \n0: "];1260[shape=box, label="id:1260 level: 46\n2: V83 V680 \n1: C160( V83 V680 ) "];1258-&gt;1260[label="1: V83 \n0: "];1261[shape=box, label="id:1261 level: 46\n2: V448 V1419 \n1: C914( V448 V1419 ) "];1259-&gt;1261[label="1: V448 \n0: "];1262[shape=box, label="id:1262 level: 47\n2: V83 V681 \n1: C161( V83 V681 ) "];1260-&gt;1262[label="1: V83 \n0: "];1263[shape=box, label="id:1263 level: 47\n2: V448 V1428 \n1: C915( V448 V1428 ) "];1261-&gt;1263[label="1: V448 \n0: "];1264[shape=box, label="id:1264 level: 48\n2: V83 V855 \n1: C180( V83 V855 ) "];1262-&gt;1264[label="1: V83 \n0: "];1265[shape=box, label="id:1265 level: 48\n2: V448 V1432 \n1: C916( V448 V1432 ) "];1263-&gt;1265[label="1: V448 \n0: "];1266[shape=box, label="id:1266 level: 49\n2: V83 V859 \n1: C181( V83 V859 ) "];1264-&gt;1266[label="1: V83 \n0: "];1267[shape=box, label="id:1267 level: 49\n2: V448 V1437 \n1: C917( V448 V1437 ) "];1265-&gt;1267[label="1: V448 \n0: "];1268[shape=box, label="id:1268 level: 50\n2: V83 V864 \n1: C182( V83 V864 ) "];1266-&gt;1268[label="1: V83 \n0: "];1269[shape=box, label="id:1269 level: 50\n2: V448 V1440 \n1: C918( V448 V1440 ) "];1267-&gt;1269[label="1: V448 \n0: "];1270[shape=box, label="id:1270 level: 51\n2: V83 V868 \n1: C183( V83 V868 ) "];1268-&gt;1270[label="1: V83 \n0: "];1271[shape=box, label="id:1271 level: 51\n2: V448 V1445 \n1: C919( V448 V1445 ) "];1269-&gt;1271[label="1: V448 \n0: "];1272[shape=box, label="id:1272 level: 52\n2: V83 V869 \n1: C184( V83 V869 ) "];1270-&gt;1272[label="1: V83 \n0: "];1273[shape=box, label="id:1273 level: 52\n2: V448 V1453 \n1: C921( V448 V1453 ) "];1271-&gt;1273[label="1: V448 \n0: "];1274[shape=box, label="id:1274 level: 53\n2: V83 V870 \n1: C185( V83 V870 ) "];1272-&gt;1274[label="1: V83 \n0: "];1275[shape=box, label="id:1275 level: 53\n2: V448 V1455 \n1: C922( V448 V1455 ) "];1273-&gt;1275[label="1: V448 \n0: "];1276[shape=box, label="id:1276 level: 54\n2: V83 V871 \n1: C186( V83 V871 ) "];1274-&gt;1276[label="1: V83 \n0: "];1277[shape=box, label="id:1277 level: 54\n2: V448 V665 \n1: C835( V448 V665 ) "];1275-&gt;1277[label="1: V448 \n0: "];1278[shape=box, label="id:1278 level: 55\n2: V83 V872 \n1: C187( V83 V872 ) "];1276-&gt;1278[label="1: V83 \n0: "];1279[shape=box, label="id:1279 level: 55\n2: V448 V858 \n1: C852( V448 V858 ) "];1277-&gt;1279[label="1: V448 \n0: "];1280[shape=box, label="id:1280 level: 56\n2: V83 V873 \n1: C188( V83 V873 ) "];1278-&gt;1280[label="1: V83 \n0: "];1281[shape=box, label="id:1281 level: 56\n2: V448 V862 \n1: C853( V448 V862 ) "];1279-&gt;1281[label="1: V448 \n0: "];1282[shape=box, label="id:1282 level: 57\n2: V83 V874 \n1: C189( V83 V874 ) "];1280-&gt;1282[label="1: V83 \n0: "];1283[shape=box, label="id:1283 level: 57\n2: V448 V863 \n1: C854( V448 V863 ) "];1281-&gt;1283[label="1: V448 \n0: "];1284[shape=box, label="id:1284 level: 58\n2: V83 V876 \n1: C190( V83 V876 ) "];1282-&gt;1284[label="1: V83 \n0: "];1285[shape=box, label="id:1285 level: 58\n2: V448 V867 \n1: C855( V448 V867 ) "];1283-&gt;1285[label="1: V448 \n0: "];1286[shape=box, label="id:1286 level: 59\n2: V83 V971 \n1: C191( V83 V971 ) "];1284-&gt;1286[label="1: V83 \n0: "];1287[shape=box, label="id:1287 level: 59\n2: V448 V875 \n1: C856( V448 V875 ) "];1285-&gt;1287[label="1: V448 \n0: "];1288[shape=box, label="id:1288 level: 60\n2: V83 V973 \n1: C192( V83 V973 ) "];1286-&gt;1288[label="1: V83 \n0: "];1289[shape=box, label="id:1289 level: 60\n2: V448 V877 \n1: C857( V448 V877 ) "];1287-&gt;1289[label="1: V448 \n0: "];1290[shape=box, label="id: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61\n2: V83 V975 \n1: C193( V83 V975 ) "];1288-&gt;1290[label="1: V83 \n0: "];1291[shape=box, label="id:1291 level: 61\n2: V448 V972 \n1: C859( V448 V972 ) "];1289-&gt;1291[label="1: V448 \n0: "];1292[shape=box, label="id:1292 level: 62\n2: V83 V982 \n1: C195( V83 V982 ) "];1290-&gt;1292[label="1: V83 \n0: "];1293[shape=box, label="id:1293 level: 62\n2: V448 V981 \n1: C861( V448 V981 ) "];1291-&gt;1293[label="1: V448 \n0: "];1294[shape=box, label="id:1294 level: 63\n2: V83 V983 \n1: C196( V83 V983 ) "];1292-&gt;1294[label="1: V83 \n0: "];1295[shape=box, label="id:1295 level: 63\n2: V448 V984 \n1: C862( V448 V984 ) "];1293-&gt;1295[label="1: V448 \n0: "];1296[shape=box, label="id:1296 level: 64\n2: V83 V991 \n1: C198( V83 V991 ) "];1294-&gt;1296[label="1: V83 \n0: "];1297[shape=box, label="id:1297 level: 64\n2: V448 V994 \n1: C864( V448 V994 ) "];1295-&gt;1297[label="1: V44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