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298[shape=box, label="id:1298 level: 0\n34: C376 C396 C492 C705 C728 \nC732 C738 C742 C1125 C1126 C1789 \nC1790 C1791 C1835 C1897 C1901 C1912 \nC1985 C2322 C2323 C2339 C2344 C2352 \nC2353 C2401 C2415 C2419 C2420 C2423 \nC2424 C2426 C2432 C2434 C2438 \n19: C728_=_C732( C728 C732 ) C728_=_C1912( C728 C1912 ) C728_=_C2423( C728 C2423 ) C732_=_C1912( C732 C1912 ) C732_=_C2423( C732 C2423 ) \nC738_=_C742( C738 C742 ) C738_=_C1912( C738 C1912 ) C738_=_C2424( C738 C2424 ) C742_=_C1912( C742 C1912 ) C742_=_C2424( C742 C2424 ) C1125_=_C1126( C1125 C1126 ) \nC1789_=_C1790( C1789 C1790 ) C1897_=_C1901( C1897 C1901 ) C1912_=_C2344( C1912 C2344 ) C1912_=_C2423( C1912 C2423 ) C1912_=_C2424( C1912 C2424 ) C2322_=_C2323( C2322 C2323 ) \nC2419_=_C2420( C2419 C2420 ) C2423_=_C2424( C2423 C2424 ) "]1299[shape=box, label="id:1299 level: 1\n38: C376 C377 C492 C493 C705 \nC706 C728 C732 C738 C742 C1125 \nC1126 C1775 C1778 C1787 C1810 C1812 \nC1818 C1835 C1896 C1897 C1898 C1901 \nC1902 C1912 C2052 C2322 C2323 C2344 \nC2415 C2416 C2417 C2419 C2420 C2423 \nC2424 C2426 C2434 \n117: C376_=_C377( C376 C377 ) C377_=_C493( C377 C493 ) C377_=_C706( C377 C706 ) C492_=_C493( C492 C493 ) C493_=_C706( C493 C706 ) \nC705_=_C706( C705 C706 ) C728_=_C732( C728 C732 ) C728_=_C1912( C728 C1912 ) C728_=_C2423( C728 C2423 ) C732_=_C1912( C732 C1912 ) C732_=_C2423( C732 C2423 ) \nC738_=_C742( C738 C742 ) C738_=_C1912( C738 C1912 ) C738_=_C2424( C738 C2424 ) C742_=_C1912( C742 C1912 ) C742_=_C2424( C742 C2424 ) C1125_=_C1126( C1125 C1126 ) \nC1775_=_C1778( C1775 C1778 ) C1775_=_C1787( C1775 C1787 ) C1775_=_C1810( C1775 C1810 ) C1775_=_C1812( C1775 C1812 ) C1775_=_C1818( C1775 C1818 ) C1775_=_C1896( C1775 C1896 ) \nC1775_=_C1898( C1775 C1898 ) C1775_=_C1902( C1775 C1902 ) C1775_=_C2052( C1775 C2052 ) C1775_=_C2322( C1775 C2322 ) C1775_=_C2323( C1775 C2323 ) C1775_=_C2344( C1775 C2344 ) \nC1775_=_C2416( C1775 C2416 ) C1775_=_C2417( C1775 C2417 ) C1778_=_C1787( C1778 C1787 ) C1778_=_C1810( C1778 C1810 ) C1778_=_C1812( C1778 C1812 ) C1778_=_C1818( C1778 C1818 ) \nC1778_=_C1896( C1778 C1896 ) C1778_=_C1898( C1778 C1898 ) C1778_=_C1902( C1778 C1902 ) C1778_=_C2052( C1778 C2052 ) C1778_=_C2322( C1778 C2322 ) C1778_=_C2344( C1778 C2344 ) \nC1778_=_C2416( C1778 C2416 ) C1778_=_C2417( C1778 C2417 ) C1787_=_C1810( C1787 C1810 ) C1787_=_C1812( C1787 C1812 ) C1787_=_C1818( C1787 C1818 ) C1787_=_C1896( C1787 C1896 ) \nC1787_=_C1898( C1787 C1898 ) C1787_=_C1902( C1787 C1902 ) C1787_=_C2052( C1787 C2052 ) C1787_=_C2323( C1787 C2323 ) C1787_=_C2344( C1787 C2344 ) C1787_=_C2416( C1787 C2416 ) \nC1787_=_C2417( C1787 C2417 ) C1810_=_C1812( C1810 C1812 ) C1810_=_C1818( C1810 C1818 ) C1810_=_C1896( C1810 C1896 ) C1810_=_C1898( C1810 C1898 ) C1810_=_C1902( C1810 C1902 ) \nC1810_=_C2052( C1810 C2052 ) C1810_=_C2344( C1810 C2344 ) C1810_=_C2416( C1810 C2416 ) C1810_=_C2417( C1810 C2417 ) C1810_=_C2419( C1810 C2419 ) C1810_=_C2420( C1810 C2420 ) \nC1812_=_C1818( C1812 C1818 ) C1812_=_C1896( C1812 C1896 ) C1812_=_C1898( C1812 C1898 ) C1812_=_C1902( C1812 C1902 ) C1812_=_C2052( C1812 C2052 ) C1812_=_C2344( C1812 C2344 ) \nC1812_=_C2416( C1812 C2416 ) C1812_=_C2417( C1812 C2417 ) C1812_=_C2419( C1812 C2419 ) C1818_=_C1896( C1818 C1896 ) C1818_=_C1898( C1818 C1898 ) C1818_=_C1902( C1818 C1902 ) \nC1818_=_C2052( C1818 C2052 ) C1818_=_C2344( C1818 C2344 ) C1818_=_C2416( C1818 C2416 ) C1818_=_C2417( C1818 C2417 ) C1818_=_C2420( C1818 C2420 ) C1896_=_C1897( C1896 C1897 ) \nC1896_=_C1898( C1896 C1898 ) C1896_=_C1901( C1896 C1901 ) C1896_=_C1902( C1896 C1902 ) C1896_=_C2052( C1896 C2052 ) C1896_=_C2344( C1896 C2344 ) C1896_=_C2416( C1896 C2416 ) \nC1896_=_C2417( C1896 C2417 ) C1897_=_C1898( C1897 C1898 ) C1897_=_C1901( C1897 C1901 ) C1897_=_C2416( C1897 C2416 ) C1898_=_C1902( C1898 C1902 ) C1898_=_C2052( C1898 C2052 ) \nC1898_=_C2344( C1898 C2344 ) C1898_=_C2416( C1898 C2416 ) C1898_=_C2417( C1898 C2417 ) C1901_=_C1902( C1901 C1902 ) C1901_=_C2417( C1901 C2417 ) C1902_=_C2052( C1902 C2052 ) \nC1902_=_C2344( C1902 C2344 ) C1902_=_C2416( C1902 C2416 ) C1902_=_C2417( C1902 C2417 ) C1912_=_C2344( C1912 C2344 ) C1912_=_C2423( C1912 C2423 ) C1912_=_C2424( C1912 C2424 ) \nC2052_=_C2344( C2052 C2344 ) C2052_=_C2416( C2052 C2416 ) C2052_=_C2417( C2052 C2417 ) C2322_=_C2323( C2322 C2323 ) C2322_=_C2416( C2322 C2416 ) C2323_=_C2417( C2323 C2417 ) \nC2416_=_C2419( C2416 C2419 ) C2417_=_C2420( C2417 C2420 ) C2419_=_C2420( C2419 C2420 ) C2423_=_C2424( C2423 C2424 ) "];1298-&gt;1299[label="23: C376 C492 C705 C728 C732 \nC738 C742 C1125 C1126 C1835 C1897 \nC1901 C1912 C2322 C2323 C2344 C2415 \nC2419 C2420 C2423 C2424 C2426 C2434 \n18: C728_=_C732 ,C728_=_C1912 ,C728_=_C2423 ,C732_=_C1912 ,C732_=_C2423 ,\nC738_=_C742 ,C738_=_C1912 ,C738_=_C2424 ,C742_=_C1912 ,C742_=_C2424 ,C1125_=_C1126 ,\nC1897_=_C1901 ,C1912_=_C2344 ,C1912_=_C2423 ,C1912_=_C2424 ,C2322_=_C2323 ,C2419_=_C2420 ,\nC2423_=_C2424 ,"];1300[shape=box, label="id:1300 level: 1\n38: C376 C382 C396 C397 C463 \nC492 C539 C540 C705 C728 C732 \nC738 C742 C1125 C1126 C1789 C1790 \nC1791 C1820 C1835 C1897 C1901 C1985 \nC2322 C2323 C2326 C2339 C2344 C2348 \nC2352 C2353 C2401 C2415 C2419 C2420 \nC2432 C2438 C2443 \n20: C376_=_C2443( C376 C2443 ) C382_=_C1789( C382 C1789 ) C382_=_C2322( C382 C2322 ) C396_=_C2443( C396 C2443 ) C397_=_C1790( C397 C1790 ) \nC397_=_C2323( C397 C2323 ) C492_=_C1820( C492 C1820 ) C492_=_C2443( C492 C2443 ) C539_=_C540( C539 C540 ) C705_=_C2443( C705 C2443 ) C728_=_C732( C728 C732 ) \nC738_=_C742( C738 C742 ) C1125_=_C1126( C1125 C1126 ) C1789_=_C1790( C1789 C1790 ) C1820_=_C2419( C1820 C2419 ) C1820_=_C2420( C1820 C2420 ) C1820_=_C2443( C1820 C2443 ) \nC1897_=_C1901( C1897 C1901 ) C2322_=_C2323( C2322 C2323 ) C2419_=_C2420( C2419 C2420 ) "];1298-&gt;1300[label="29: C376 C396 C492 C705 C728 \nC732 C738 C742 C1125 C1126 C1789 \nC1790 C1791 C1835 C1897 C1901 C1985 \nC2322 C2323 C2339 C2344 C2352 C2353 \nC2401 C2415 C2419 C2420 C2432 C2438 \n7: C728_=_C732 ,C738_=_C742 ,C1125_=_C1126 ,C1789_=_C1790 ,C1897_=_C1901 ,\nC2322_=_C2323 ,C2419_=_C2420 ,"];1301[shape=box, label="id:1301 level: 1\n36: C135 C145 C146 C213 C214 \nC217 C239 C243 C265 C396 C823 \nC830 C831 C1094 C1096 C1098 C1182 \nC1789 C1790 C1791 C1869 C1912 C1985 \nC2076 C2339 C2344 C2352 C2353 C2401 \nC2422 C2423 C2424 C2426 C2432 C2434 \nC2438 \n50: C135_=_C145( C135 C145 ) C135_=_C146( C135 C146 ) C135_=_C213( C135 C213 ) C135_=_C214( C135 C214 ) C135_=_C217( C135 C217 ) \nC135_=_C239( C135 C239 ) C135_=_C243( C135 C243 ) C135_=_C265( C135 C265 ) C145_=_C146( C145 C146 ) C145_=_C213( C145 C213 ) C145_=_C214( C145 C214 ) \nC145_=_C217( C145 C217 ) C145_=_C239( C145 C239 ) C145_=_C243( C145 C243 ) C145_=_C265( C145 C265 ) C146_=_C213( C146 C213 ) C146_=_C214( C146 C214 ) \nC146_=_C217( C146 C217 ) C146_=_C239( C146 C239 ) C146_=_C243( C146 C243 ) C146_=_C265( C146 C265 ) C213_=_C214( C213 C214 ) C213_=_C217( C213 C217 ) \nC213_=_C239( C213 C239 ) C213_=_C243( C213 C243 ) C213_=_C265( C213 C265 ) C214_=_C217( C214 C217 ) C214_=_C239( C214 C239 ) C214_=_C243( C214 C243 ) \nC214_=_C265( C214 C265 ) C217_=_C239( C217 C239 ) C217_=_C243( C217 C243 ) C217_=_C265( C217 C265 ) C239_=_C243( C239 C243 ) C239_=_C265( C239 C265 ) \nC243_=_C265( C243 C265 ) C823_=_C830( C823 C830 ) C823_=_C831( C823 C831 ) C830_=_C831( C830 C831 ) C1094_=_C1096( C1094 C1096 ) C1094_=_C1098( C1094 C1098 ) \nC1096_=_C1098( C1096 C1098 ) C1182_=_C2076( C1182 C2076 ) C1789_=_C1790( C1789 C1790 ) C1912_=_C2344( C1912 C2344 ) C1912_=_C2423( C1912 C2423 ) C1912_=_C2424( C1912 C2424 ) \nC2076_=_C2423( C2076 C2423 ) C2076_=_C2424( C2076 C2424 ) C2423_=_C2424( C2423 C2424 ) "];1298-&gt;1301[label="17: C396 C1789 C1790 C1791 C1912 \nC1985 C2339 C2344 C2352 C2353 C2401 \nC2423 C2424 C2426 C2432 C2434 C2438 \n5: C1789_=_C1790 ,C1912_=_C2344 ,C1912_=_C2423 ,C1912_=_C2424 ,C2423_=_C2424 ,"];1302[shape=box, label="id:1302 level: 2\n23: C377 C493 C706 C722 C1125 \nC1126 C1775 C1778 C1787 C1810 C1812 \nC1818 C1835 C1896 C1898 C1902 C2052 \nC2344 C2415 C2416 C2417 C2426 C2434 \n93: C377_=_C493( C377 C493 ) C377_=_C706( C377 C706 ) C377_=_C722( C377 C722 ) C493_=_C706( C493 C706 ) C493_=_C722( C493 C722 ) \nC706_=_C722( C706 C722 ) C722_=_C1775( C722 C1775 ) C722_=_C1778( C722 C1778 ) C722_=_C1787( C722 C1787 ) C722_=_C1810( C722 C1810 ) C722_=_C1812( C722 C1812 ) \nC722_=_C1818( C722 C1818 ) C722_=_C1896( C722 C1896 ) C722_=_C1898( C722 C1898 ) C722_=_C1902( C722 C1902 ) C722_=_C2052( C722 C2052 ) C722_=_C2344( C722 C2344 ) \nC1125_=_C1126( C1125 C1126 ) C1775_=_C1778( C1775 C1778 ) C1775_=_C1787( C1775 C1787 ) C1775_=_C1810( C1775 C1810 ) C1775_=_C1812( C1775 C1812 ) C1775_=_C1818( C1775 C1818 ) \nC1775_=_C1896( C1775 C1896 ) C1775_=_C1898( C1775 C1898 ) C1775_=_C1902( C1775 C1902 ) C1775_=_C2052( C1775 C2052 ) C1775_=_C2344( C1775 C2344 ) C1775_=_C2416( C1775 C2416 ) \nC1775_=_C2417( C1775 C2417 ) C1778_=_C1787( C1778 C1787 ) C1778_=_C1810( C1778 C1810 ) C1778_=_C1812( C1778 C1812 ) C1778_=_C1818( C1778 C1818 ) C1778_=_C1896( C1778 C1896 ) \nC1778_=_C1898( C1778 C1898 ) C1778_=_C1902( C1778 C1902 ) C1778_=_C2052( C1778 C2052 ) C1778_=_C2344( C1778 C2344 ) C1778_=_C2416( C1778 C2416 ) C1778_=_C2417( C1778 C2417 ) \nC1787_=_C1810( C1787 C1810 ) C1787_=_C1812( C1787 C1812 ) C1787_=_C1818( C1787 C1818 ) C1787_=_C1896( C1787 C1896 ) C1787_=_C1898( C1787 C1898 ) C1787_=_C1902( C1787 C1902 ) \nC1787_=_C2052( C1787 C2052 ) C1787_=_C2344( C1787 C2344 ) C1787_=_C2416( C1787 C2416 ) C1787_=_C2417( C1787 C2417 ) C1810_=_C1812( C1810 C1812 ) C1810_=_C1818( C1810 C1818 ) \nC1810_=_C1896( C1810 C1896 ) C1810_=_C1898( C1810 C1898 ) C1810_=_C1902( C1810 C1902 ) C1810_=_C2052( C1810 C2052 ) C1810_=_C2344( C1810 C2344 ) C1810_=_C2416( C1810 C2416 ) \nC1810_=_C2417( C1810 C2417 ) C1812_=_C1818( C1812 C1818 ) C1812_=_C1896( C1812 C1896 ) C1812_=_C1898( C1812 C1898 ) C1812_=_C1902( C1812 C1902 ) C1812_=_C2052( C1812</w:t>
      </w:r>
    </w:p>
    <w:p>
      <w:pPr>
        <w:pStyle w:val="PreformattedText"/>
        <w:bidi w:val="0"/>
        <w:spacing w:before="0" w:after="0"/>
        <w:jc w:val="left"/>
        <w:rPr/>
      </w:pPr>
      <w:r>
        <w:rPr/>
        <w:t xml:space="preserve"> </w:t>
      </w:r>
      <w:r>
        <w:rPr/>
        <w:t>C2052 ) \nC1812_=_C2344( C1812 C2344 ) C1812_=_C2416( C1812 C2416 ) C1812_=_C2417( C1812 C2417 ) C1818_=_C1896( C1818 C1896 ) C1818_=_C1898( C1818 C1898 ) C1818_=_C1902( C1818 C1902 ) \nC1818_=_C2052( C1818 C2052 ) C1818_=_C2344( C1818 C2344 ) C1818_=_C2416( C1818 C2416 ) C1818_=_C2417( C1818 C2417 ) C1896_=_C1898( C1896 C1898 ) C1896_=_C1902( C1896 C1902 ) \nC1896_=_C2052( C1896 C2052 ) C1896_=_C2344( C1896 C2344 ) C1896_=_C2416( C1896 C2416 ) C1896_=_C2417( C1896 C2417 ) C1898_=_C1902( C1898 C1902 ) C1898_=_C2052( C1898 C2052 ) \nC1898_=_C2344( C1898 C2344 ) C1898_=_C2416( C1898 C2416 ) C1898_=_C2417( C1898 C2417 ) C1902_=_C2052( C1902 C2052 ) C1902_=_C2344( C1902 C2344 ) C1902_=_C2416( C1902 C2416 ) \nC1902_=_C2417( C1902 C2417 ) C2052_=_C2344( C2052 C2344 ) C2052_=_C2416( C2052 C2416 ) C2052_=_C2417( C2052 C2417 ) "];1299-&gt;1302[label="22: C377 C493 C706 C1125 C1126 \nC1775 C1778 C1787 C1810 C1812 C1818 \nC1835 C1896 C1898 C1902 C2052 C2344 \nC2415 C2416 C2417 C2426 C2434 \n79: C377_=_C493 ,C377_=_C706 ,C493_=_C706 ,C1125_=_C1126 ,C1775_=_C1778 ,\nC1775_=_C1787 ,C1775_=_C1810 ,C1775_=_C1812 ,C1775_=_C1818 ,C1775_=_C1896 ,C1775_=_C1898 ,\nC1775_=_C1902 ,C1775_=_C2052 ,C1775_=_C2344 ,C1775_=_C2416 ,C1775_=_C2417 ,C1778_=_C1787 ,\nC1778_=_C1810 ,C1778_=_C1812 ,C1778_=_C1818 ,C1778_=_C1896 ,C1778_=_C1898 ,C1778_=_C1902 ,\nC1778_=_C2052 ,C1778_=_C2344 ,C1778_=_C2416 ,C1778_=_C2417 ,C1787_=_C1810 ,C1787_=_C1812 ,\nC1787_=_C1818 ,C1787_=_C1896 ,C1787_=_C1898 ,C1787_=_C1902 ,C1787_=_C2052 ,C1787_=_C2344 ,\nC1787_=_C2416 ,C1787_=_C2417 ,C1810_=_C1812 ,C1810_=_C1818 ,C1810_=_C1896 ,C1810_=_C1898 ,\nC1810_=_C1902 ,C1810_=_C2052 ,C1810_=_C2344 ,C1810_=_C2416 ,C1810_=_C2417 ,C1812_=_C1818 ,\nC1812_=_C1896 ,C1812_=_C1898 ,C1812_=_C1902 ,C1812_=_C2052 ,C1812_=_C2344 ,C1812_=_C2416 ,\nC1812_=_C2417 ,C1818_=_C1896 ,C1818_=_C1898 ,C1818_=_C1902 ,C1818_=_C2052 ,C1818_=_C2344 ,\nC1818_=_C2416 ,C1818_=_C2417 ,C1896_=_C1898 ,C1896_=_C1902 ,C1896_=_C2052 ,C1896_=_C2344 ,\nC1896_=_C2416 ,C1896_=_C2417 ,C1898_=_C1902 ,C1898_=_C2052 ,C1898_=_C2344 ,C1898_=_C2416 ,\nC1898_=_C2417 ,C1902_=_C2052 ,C1902_=_C2344 ,C1902_=_C2416 ,C1902_=_C2417 ,C2052_=_C2344 ,\nC2052_=_C2416 ,C2052_=_C2417 ,"];1303[shape=box, label="id:1303 level: 2\n49: C376 C377 C492 C493 C705 \nC706 C728 C732 C738 C742 C1770 \nC1771 C1773 C1774 C1775 C1776 C1777 \nC1778 C1779 C1780 C1782 C1783 C1785 \nC1786 C1787 C1808 C1810 C1812 C1814 \nC1816 C1818 C1895 C1896 C1897 C1898 \nC1899 C1900 C1901 C1902 C1912 C2052 \nC2322 C2323 C2416 C2417 C2419 C2420 \nC2423 C2424 \n370: C376_=_C377( C376 C377 ) C376_=_C1770( C376 C1770 ) C376_=_C1771( C376 C1771 ) C376_=_C1779( C376 C1779 ) C376_=_C1780( C376 C1780 ) \nC376_=_C1782( C376 C1782 ) C376_=_C1783( C376 C1783 ) C377_=_C493( C377 C493 ) C377_=_C706( C377 C706 ) C377_=_C1770( C377 C1770 ) C377_=_C1771( C377 C1771 ) \nC377_=_C1779( C377 C1779 ) C377_=_C1780( C377 C1780 ) C377_=_C1782( C377 C1782 ) C377_=_C1783( C377 C1783 ) C492_=_C493( C492 C493 ) C492_=_C1773( C492 C1773 ) \nC492_=_C1776( C492 C1776 ) C492_=_C1785( C492 C1785 ) C492_=_C1808( C492 C1808 ) C492_=_C1814( C492 C1814 ) C492_=_C1816( C492 C1816 ) C493_=_C706( C493 C706 ) \nC493_=_C1773( C493 C1773 ) C493_=_C1776( C493 C1776 ) C493_=_C1785( C493 C1785 ) C493_=_C1808( C493 C1808 ) C493_=_C1814( C493 C1814 ) C493_=_C1816( C493 C1816 ) \nC705_=_C706( C705 C706 ) C705_=_C1774( C705 C1774 ) C705_=_C1777( C705 C1777 ) C705_=_C1786( C705 C1786 ) C705_=_C1895( C705 C1895 ) C705_=_C1899( C705 C1899 ) \nC705_=_C1900( C705 C1900 ) C706_=_C1774( C706 C1774 ) C706_=_C1777( C706 C1777 ) C706_=_C1786( C706 C1786 ) C706_=_C1895( C706 C1895 ) C706_=_C1899( C706 C1899 ) \nC706_=_C1900( C706 C1900 ) C728_=_C732( C728 C732 ) C728_=_C1912( C728 C1912 ) C728_=_C2423( C728 C2423 ) C732_=_C1912( C732 C1912 ) C732_=_C2423( C732 C2423 ) \nC738_=_C742( C738 C742 ) C738_=_C1912( C738 C1912 ) C738_=_C2424( C738 C2424 ) C742_=_C1912( C742 C1912 ) C742_=_C2424( C742 C2424 ) C1770_=_C1771( C1770 C1771 ) \nC1770_=_C1773( C1770 C1773 ) C1770_=_C1774( C1770 C1774 ) C1770_=_C1775( C1770 C1775 ) C1770_=_C1776( C1770 C1776 ) C1770_=_C1777( C1770 C1777 ) C1770_=_C1778( C1770 C1778 ) \nC1770_=_C1779( C1770 C1779 ) C1770_=_C1780( C1770 C1780 ) C1770_=_C1782( C1770 C1782 ) C1770_=_C1783( C1770 C1783 ) C1770_=_C1810( C1770 C1810 ) C1770_=_C1814( C1770 C1814 ) \nC1770_=_C1818( C1770 C1818 ) C1770_=_C2322( C1770 C2322 ) C1770_=_C2416( C1770 C2416 ) C1770_=_C2417( C1770 C2417 ) C1770_=_C2420( C1770 C2420 ) C1771_=_C1773( C1771 C1773 ) \nC1771_=_C1774( C1771 C1774 ) C1771_=_C1775( C1771 C1775 ) C1771_=_C1776( C1771 C1776 ) C1771_=_C1777( C1771 C1777 ) C1771_=_C1778( C1771 C1778 ) C1771_=_C1779( C1771 C1779 ) \nC1771_=_C1780( C1771 C1780 ) C1771_=_C1782( C1771 C1782 ) C1771_=_C1783( C1771 C1783 ) C1771_=_C1896( C1771 C1896 ) C1771_=_C1899( C1771 C1899 ) C1771_=_C1901( C1771 C1901 ) \nC1771_=_C1902( C1771 C1902 ) C1771_=_C2322( C1771 C2322 ) C1771_=_C2416( C1771 C2416 ) C1771_=_C2417( C1771 C2417 ) C1773_=_C1774( C1773 C1774 ) C1773_=_C1775( C1773 C1775 ) \nC1773_=_C1776( C1773 C1776 ) C1773_=_C1777( C1773 C1777 ) C1773_=_C1778( C1773 C1778 ) C1773_=_C1779( C1773 C1779 ) C1773_=_C1780( C1773 C1780 ) C1773_=_C1785( C1773 C1785 ) \nC1773_=_C1786( C1773 C1786 ) C1773_=_C1787( C1773 C1787 ) C1773_=_C1808( C1773 C1808 ) C1773_=_C1814( C1773 C1814 ) C1773_=_C1816( C1773 C1816 ) C1773_=_C2322( C1773 C2322 ) \nC1773_=_C2323( C1773 C2323 ) C1773_=_C2416( C1773 C2416 ) C1773_=_C2417( C1773 C2417 ) C1774_=_C1775( C1774 C1775 ) C1774_=_C1776( C1774 C1776 ) C1774_=_C1777( C1774 C1777 ) \nC1774_=_C1778( C1774 C1778 ) C1774_=_C1779( C1774 C1779 ) C1774_=_C1780( C1774 C1780 ) C1774_=_C1785( C1774 C1785 ) C1774_=_C1786( C1774 C1786 ) C1774_=_C1787( C1774 C1787 ) \nC1774_=_C1895( C1774 C1895 ) C1774_=_C1899( C1774 C1899 ) C1774_=_C1900( C1774 C1900 ) C1774_=_C2322( C1774 C2322 ) C1774_=_C2323( C1774 C2323 ) C1774_=_C2416( C1774 C2416 ) \nC1774_=_C2417( C1774 C2417 ) C1775_=_C1776( C1775 C1776 ) C1775_=_C1777( C1775 C1777 ) C1775_=_C1778( C1775 C1778 ) C1775_=_C1779( C1775 C1779 ) C1775_=_C1780( C1775 C1780 ) \nC1775_=_C1785( C1775 C1785 ) C1775_=_C1786( C1775 C1786 ) C1775_=_C1787( C1775 C1787 ) C1775_=_C1810( C1775 C1810 ) C1775_=_C1812( C1775 C1812 ) C1775_=_C1818( C1775 C1818 ) \nC1775_=_C1896( C1775 C1896 ) C1775_=_C1898( C1775 C1898 ) C1775_=_C1902( C1775 C1902 ) C1775_=_C2052( C1775 C2052 ) C1775_=_C2322( C1775 C2322 ) C1775_=_C2323( C1775 C2323 ) \nC1775_=_C2416( C1775 C2416 ) C1775_=_C2417( C1775 C2417 ) C1776_=_C1777( C1776 C1777 ) C1776_=_C1778( C1776 C1778 ) C1776_=_C1782( C1776 C1782 ) C1776_=_C1785( C1776 C1785 ) \nC1776_=_C1808( C1776 C1808 ) C1776_=_C1810( C1776 C1810 ) C1776_=_C1814( C1776 C1814 ) C1776_=_C1816( C1776 C1816 ) C1776_=_C1818( C1776 C1818 ) C1776_=_C2322( C1776 C2322 ) \nC1776_=_C2416( C1776 C2416 ) C1776_=_C2417( C1776 C2417 ) C1776_=_C2420( C1776 C2420 ) C1777_=_C1778( C1777 C1778 ) C1777_=_C1783( C1777 C1783 ) C1777_=_C1786( C1777 C1786 ) \nC1777_=_C1895( C1777 C1895 ) C1777_=_C1896( C1777 C1896 ) C1777_=_C1899( C1777 C1899 ) C1777_=_C1900( C1777 C1900 ) C1777_=_C1901( C1777 C1901 ) C1777_=_C1902( C1777 C1902 ) \nC1777_=_C2322( C1777 C2322 ) C1777_=_C2416( C1777 C2416 ) C1777_=_C2417( C1777 C2417 ) C1778_=_C1787( C1778 C1787 ) C1778_=_C1808( C1778 C1808 ) C1778_=_C1810( C1778 C1810 ) \nC1778_=_C1812( C1778 C1812 ) C1778_=_C1816( C1778 C1816 ) C1778_=_C1818( C1778 C1818 ) C1778_=_C1895( C1778 C1895 ) C1778_=_C1896( C1778 C1896 ) C1778_=_C1898( C1778 C1898 ) \nC1778_=_C1900( C1778 C1900 ) C1778_=_C1902( C1778 C1902 ) C1778_=_C2052( C1778 C2052 ) C1778_=_C2322( C1778 C2322 ) C1778_=_C2416( C1778 C2416 ) C1778_=_C2417( C1778 C2417 ) \nC1779_=_C1780( C1779 C1780 ) C1779_=_C1782( C1779 C1782 ) C1779_=_C1783( C1779 C1783 ) C1779_=_C1785( C1779 C1785 ) C1779_=_C1786( C1779 C1786 ) C1779_=_C1787( C1779 C1787 ) \nC1779_=_C1808( C1779 C1808 ) C1779_=_C1810( C1779 C1810 ) C1779_=_C1812( C1779 C1812 ) C1779_=_C2323( C1779 C2323 ) C1779_=_C2416( C1779 C2416 ) C1779_=_C2417( C1779 C2417 ) \nC1779_=_C2419( C1779 C2419 ) C1780_=_C1782( C1780 C1782 ) C1780_=_C1783( C1780 C1783 ) C1780_=_C1785( C1780 C1785 ) C1780_=_C1786( C1780 C1786 ) C1780_=_C1787( C1780 C1787 ) \nC1780_=_C1895( C1780 C1895 ) C1780_=_C1896( C1780 C1896 ) C1780_=_C1897( C1780 C1897 ) C1780_=_C1898( C1780 C1898 ) C1780_=_C2323( C1780 C2323 ) C1780_=_C2416( C1780 C2416 ) \nC1780_=_C2417( C1780 C2417 ) C1782_=_C1783( C1782 C1783 ) C1782_=_C1785( C1782 C1785 ) C1782_=_C1808( C1782 C1808 ) C1782_=_C1810( C1782 C1810 ) C1782_=_C1812( C1782 C1812 ) \nC1782_=_C1814( C1782 C1814 ) C1782_=_C1818( C1782 C1818 ) C1782_=_C2416( C1782 C2416 ) C1782_=_C2417( C1782 C2417 ) C1782_=_C2419( C1782 C2419 ) C1782_=_C2420( C1782 C2420 ) \nC1783_=_C1786( C1783 C1786 ) C1783_=_C1895( C1783 C1895 ) C1783_=_C1896( C1783 C1896 ) C1783_=_C1897( C1783 C1897 ) C1783_=_C1898( C1783 C1898 ) C1783_=_C1899( C1783 C1899 ) \nC1783_=_C1901( C1783 C1901 ) C1783_=_C1902( C1783 C1902 ) C1783_=_C2416( C1783 C2416 ) C1783_=_C2417( C1783 C2417 ) C1785_=_C1786( C1785 C1786 ) C1785_=_C1787( C1785 C1787 ) \nC1785_=_C1808( C1785 C1808 ) C1785_=_C1810( C1785 C1810 ) C1785_=_C1812( C1785 C1812 ) C1785_=_C1814( C1785 C1814 ) C1785_=_C1816( C1785 C1816 ) C1785_=_C2323( C1785 C2323 ) \nC1785_=_C2416( C1785 C2416 ) C1785_=_C2417( C1785 C2417 ) C1785_=_C2419( C1785 C2419 ) C1786_=_C1787( C1786 C1787 ) C1786_=_C1895( C1786 C1895 ) C1786_=_C1896( C1786 C1896 ) \nC1786_=_C1897( C1786 C1897 ) C1786_=_C1898( C1786 C1898 ) C1786_=_C1899( C1786 C1899 ) C1786_=_C1900( C1786 C1900 ) C1786_=_C2323( C1786 C2323 ) C1786_=_C2416( C1786 C2416 ) \nC1786_=_C2417( C1786 C2417 ) C1787_=_C1810( C1787 C1810 ) C1787_=_C1812( C1787 C1812 ) C1787_=_C1814( C1787 C1814 ) C1787_=_C1816( C1787 C1816 ) C1787_=_C1818( C1787 C1818 ) \nC1787_=_C1896( C1787 C1896 ) C1787_=_C1898( C1787 C1898 ) C1787_=_C1899( C1787 C1899 ) C1787_=_C1900(</w:t>
      </w:r>
    </w:p>
    <w:p>
      <w:pPr>
        <w:pStyle w:val="PreformattedText"/>
        <w:bidi w:val="0"/>
        <w:spacing w:before="0" w:after="0"/>
        <w:jc w:val="left"/>
        <w:rPr/>
      </w:pPr>
      <w:r>
        <w:rPr/>
        <w:t xml:space="preserve"> </w:t>
      </w:r>
      <w:r>
        <w:rPr/>
        <w:t>C1787 C1900 ) C1787_=_C1902( C1787 C1902 ) C1787_=_C2052( C1787 C2052 ) \nC1787_=_C2323( C1787 C2323 ) C1787_=_C2416( C1787 C2416 ) C1787_=_C2417( C1787 C2417 ) C1808_=_C1810( C1808 C1810 ) C1808_=_C1812( C1808 C1812 ) C1808_=_C1814( C1808 C1814 ) \nC1808_=_C1816( C1808 C1816 ) C1808_=_C1895( C1808 C1895 ) C1808_=_C1898( C1808 C1898 ) C1808_=_C1900( C1808 C1900 ) C1808_=_C2052( C1808 C2052 ) C1808_=_C2416( C1808 C2416 ) \nC1808_=_C2417( C1808 C2417 ) C1808_=_C2419( C1808 C2419 ) C1810_=_C1812( C1810 C1812 ) C1810_=_C1814( C1810 C1814 ) C1810_=_C1818( C1810 C1818 ) C1810_=_C1896( C1810 C1896 ) \nC1810_=_C1898( C1810 C1898 ) C1810_=_C1902( C1810 C1902 ) C1810_=_C2052( C1810 C2052 ) C1810_=_C2416( C1810 C2416 ) C1810_=_C2417( C1810 C2417 ) C1810_=_C2419( C1810 C2419 ) \nC1810_=_C2420( C1810 C2420 ) C1812_=_C1816( C1812 C1816 ) C1812_=_C1818( C1812 C1818 ) C1812_=_C1895( C1812 C1895 ) C1812_=_C1896( C1812 C1896 ) C1812_=_C1898( C1812 C1898 ) \nC1812_=_C1900( C1812 C1900 ) C1812_=_C1902( C1812 C1902 ) C1812_=_C2052( C1812 C2052 ) C1812_=_C2416( C1812 C2416 ) C1812_=_C2417( C1812 C2417 ) C1812_=_C2419( C1812 C2419 ) \nC1814_=_C1816( C1814 C1816 ) C1814_=_C1818( C1814 C1818 ) C1814_=_C1899( C1814 C1899 ) C1814_=_C1900( C1814 C1900 ) C1814_=_C1902( C1814 C1902 ) C1814_=_C2052( C1814 C2052 ) \nC1814_=_C2416( C1814 C2416 ) C1814_=_C2417( C1814 C2417 ) C1814_=_C2420( C1814 C2420 ) C1816_=_C1818( C1816 C1818 ) C1816_=_C1895( C1816 C1895 ) C1816_=_C1898( C1816 C1898 ) \nC1816_=_C1899( C1816 C1899 ) C1816_=_C1900( C1816 C1900 ) C1816_=_C1902( C1816 C1902 ) C1816_=_C2052( C1816 C2052 ) C1816_=_C2416( C1816 C2416 ) C1816_=_C2417( C1816 C2417 ) \nC1818_=_C1896( C1818 C1896 ) C1818_=_C1898( C1818 C1898 ) C1818_=_C1899( C1818 C1899 ) C1818_=_C1900( C1818 C1900 ) C1818_=_C1902( C1818 C1902 ) C1818_=_C2052( C1818 C2052 ) \nC1818_=_C2416( C1818 C2416 ) C1818_=_C2417( C1818 C2417 ) C1818_=_C2420( C1818 C2420 ) C1895_=_C1896( C1895 C1896 ) C1895_=_C1897( C1895 C1897 ) C1895_=_C1898( C1895 C1898 ) \nC1895_=_C1899( C1895 C1899 ) C1895_=_C1900( C1895 C1900 ) C1895_=_C2052( C1895 C2052 ) C1895_=_C2416( C1895 C2416 ) C1895_=_C2417( C1895 C2417 ) C1896_=_C1897( C1896 C1897 ) \nC1896_=_C1898( C1896 C1898 ) C1896_=_C1899( C1896 C1899 ) C1896_=_C1901( C1896 C1901 ) C1896_=_C1902( C1896 C1902 ) C1896_=_C2052( C1896 C2052 ) C1896_=_C2416( C1896 C2416 ) \nC1896_=_C2417( C1896 C2417 ) C1897_=_C1898( C1897 C1898 ) C1897_=_C1901( C1897 C1901 ) C1897_=_C2416( C1897 C2416 ) C1898_=_C1900( C1898 C1900 ) C1898_=_C1902( C1898 C1902 ) \nC1898_=_C2052( C1898 C2052 ) C1898_=_C2416( C1898 C2416 ) C1898_=_C2417( C1898 C2417 ) C1899_=_C1900( C1899 C1900 ) C1899_=_C1901( C1899 C1901 ) C1899_=_C1902( C1899 C1902 ) \nC1899_=_C2052( C1899 C2052 ) C1899_=_C2416( C1899 C2416 ) C1899_=_C2417( C1899 C2417 ) C1900_=_C1902( C1900 C1902 ) C1900_=_C2052( C1900 C2052 ) C1900_=_C2416( C1900 C2416 ) \nC1900_=_C2417( C1900 C2417 ) C1901_=_C1902( C1901 C1902 ) C1901_=_C2417( C1901 C2417 ) C1902_=_C2052( C1902 C2052 ) C1902_=_C2416( C1902 C2416 ) C1902_=_C2417( C1902 C2417 ) \nC1912_=_C2423( C1912 C2423 ) C1912_=_C2424( C1912 C2424 ) C2052_=_C2416( C2052 C2416 ) C2052_=_C2417( C2052 C2417 ) C2322_=_C2323( C2322 C2323 ) C2322_=_C2416( C2322 C2416 ) \nC2323_=_C2417( C2323 C2417 ) C2416_=_C2419( C2416 C2419 ) C2417_=_C2420( C2417 C2420 ) C2419_=_C2420( C2419 C2420 ) C2423_=_C2424( C2423 C2424 ) "];1299-&gt;1303[label="31: C376 C377 C492 C493 C705 \nC706 C728 C732 C738 C742 C1775 \nC1778 C1787 C1810 C1812 C1818 C1896 \nC1897 C1898 C1901 C1902 C1912 C2052 \nC2322 C2323 C2416 C2417 C2419 C2420 \nC2423 C2424 \n105: C376_=_C377 ,C377_=_C493 ,C377_=_C706 ,C492_=_C493 ,C493_=_C706 ,\nC705_=_C706 ,C728_=_C732 ,C728_=_C1912 ,C728_=_C2423 ,C732_=_C1912 ,C732_=_C2423 ,\nC738_=_C742 ,C738_=_C1912 ,C738_=_C2424 ,C742_=_C1912 ,C742_=_C2424 ,C1775_=_C1778 ,\nC1775_=_C1787 ,C1775_=_C1810 ,C1775_=_C1812 ,C1775_=_C1818 ,C1775_=_C1896 ,C1775_=_C1898 ,\nC1775_=_C1902 ,C1775_=_C2052 ,C1775_=_C2322 ,C1775_=_C2323 ,C1775_=_C2416 ,C1775_=_C2417 ,\nC1778_=_C1787 ,C1778_=_C1810 ,C1778_=_C1812 ,C1778_=_C1818 ,C1778_=_C1896 ,C1778_=_C1898 ,\nC1778_=_C1902 ,C1778_=_C2052 ,C1778_=_C2322 ,C1778_=_C2416 ,C1778_=_C2417 ,C1787_=_C1810 ,\nC1787_=_C1812 ,C1787_=_C1818 ,C1787_=_C1896 ,C1787_=_C1898 ,C1787_=_C1902 ,C1787_=_C2052 ,\nC1787_=_C2323 ,C1787_=_C2416 ,C1787_=_C2417 ,C1810_=_C1812 ,C1810_=_C1818 ,C1810_=_C1896 ,\nC1810_=_C1898 ,C1810_=_C1902 ,C1810_=_C2052 ,C1810_=_C2416 ,C1810_=_C2417 ,C1810_=_C2419 ,\nC1810_=_C2420 ,C1812_=_C1818 ,C1812_=_C1896 ,C1812_=_C1898 ,C1812_=_C1902 ,C1812_=_C2052 ,\nC1812_=_C2416 ,C1812_=_C2417 ,C1812_=_C2419 ,C1818_=_C1896 ,C1818_=_C1898 ,C1818_=_C1902 ,\nC1818_=_C2052 ,C1818_=_C2416 ,C1818_=_C2417 ,C1818_=_C2420 ,C1896_=_C1897 ,C1896_=_C1898 ,\nC1896_=_C1901 ,C1896_=_C1902 ,C1896_=_C2052 ,C1896_=_C2416 ,C1896_=_C2417 ,C1897_=_C1898 ,\nC1897_=_C1901 ,C1897_=_C2416 ,C1898_=_C1902 ,C1898_=_C2052 ,C1898_=_C2416 ,C1898_=_C2417 ,\nC1901_=_C1902 ,C1901_=_C2417 ,C1902_=_C2052 ,C1902_=_C2416 ,C1902_=_C2417 ,C1912_=_C2423 ,\nC1912_=_C2424 ,C2052_=_C2416 ,C2052_=_C2417 ,C2322_=_C2323 ,C2322_=_C2416 ,C2323_=_C2417 ,\nC2416_=_C2419 ,C2417_=_C2420 ,C2419_=_C2420 ,C2423_=_C2424 ,"];1304[shape=box, label="id:1304 level: 2\n21: C376 C382 C397 C407 C463 \nC492 C539 C540 C1791 C1820 C1985 \nC2322 C2323 C2326 C2348 C2352 C2353 \nC2419 C2420 C2432 C2443 \n14: C376_=_C2443( C376 C2443 ) C382_=_C2322( C382 C2322 ) C397_=_C2323( C397 C2323 ) C407_=_C1791( C407 C1791 ) C407_=_C2322( C407 C2322 ) \nC407_=_C2323( C407 C2323 ) C492_=_C1820( C492 C1820 ) C492_=_C2443( C492 C2443 ) C539_=_C540( C539 C540 ) C1820_=_C2419( C1820 C2419 ) C1820_=_C2420( C1820 C2420 ) \nC1820_=_C2443( C1820 C2443 ) C2322_=_C2323( C2322 C2323 ) C2419_=_C2420( C2419 C2420 ) "];1300-&gt;1304[label="20: C376 C382 C397 C463 C492 \nC539 C540 C1791 C1820 C1985 C2322 \nC2323 C2326 C2348 C2352 C2353 C2419 \nC2420 C2432 C2443 \n11: C376_=_C2443 ,C382_=_C2322 ,C397_=_C2323 ,C492_=_C1820 ,C492_=_C2443 ,\nC539_=_C540 ,C1820_=_C2419 ,C1820_=_C2420 ,C1820_=_C2443 ,C2322_=_C2323 ,C2419_=_C2420 ,"];1305[shape=box, label="id:1305 level: 2\n42: C382 C386 C396 C397 C401 \nC463 C539 C540 C543 C563 C705 \nC728 C732 C738 C742 C1125 C1126 \nC1133 C1789 C1790 C1791 C1805 C1820 \nC1835 C1897 C1901 C2042 C2059 C2061 \nC2326 C2330 C2335 C2339 C2344 C2348 \nC2401 C2415 C2418 C2419 C2420 C2438 \nC2443 \n26: C382_=_C386( C382 C386 ) C382_=_C1789( C382 C1789 ) C386_=_C1789( C386 C1789 ) C386_=_C2042( C386 C2042 ) C396_=_C2443( C396 C2443 ) \nC397_=_C401( C397 C401 ) C397_=_C1790( C397 C1790 ) C401_=_C1790( C401 C1790 ) C401_=_C2042( C401 C2042 ) C539_=_C540( C539 C540 ) C543_=_C2330( C543 C2330 ) \nC543_=_C2335( C543 C2335 ) C563_=_C2443( C563 C2443 ) C705_=_C2443( C705 C2443 ) C728_=_C732( C728 C732 ) C738_=_C742( C738 C742 ) C1125_=_C1126( C1125 C1126 ) \nC1789_=_C1790( C1789 C1790 ) C1805_=_C2418( C1805 C2418 ) C1820_=_C2419( C1820 C2419 ) C1820_=_C2420( C1820 C2420 ) C1820_=_C2443( C1820 C2443 ) C1897_=_C1901( C1897 C1901 ) \nC2059_=_C2061( C2059 C2061 ) C2330_=_C2335( C2330 C2335 ) C2419_=_C2420( C2419 C2420 ) "];1300-&gt;1305[label="30: C382 C396 C397 C463 C539 \nC540 C705 C728 C732 C738 C742 \nC1125 C1126 C1789 C1790 C1791 C1820 \nC1835 C1897 C1901 C2326 C2339 C2344 \nC2348 C2401 C2415 C2419 C2420 C2438 \nC2443 \n14: C382_=_C1789 ,C396_=_C2443 ,C397_=_C1790 ,C539_=_C540 ,C705_=_C2443 ,\nC728_=_C732 ,C738_=_C742 ,C1125_=_C1126 ,C1789_=_C1790 ,C1820_=_C2419 ,C1820_=_C2420 ,\nC1820_=_C2443 ,C1897_=_C1901 ,C2419_=_C2420 ,"];1306[shape=box, label="id:1306 level: 2\n25: C135 C145 C146 C213 C214 \nC217 C239 C243 C265 C823 C830 \nC831 C1094 C1096 C1098 C1182 C1867 \nC1869 C1912 C2076 C2344 C2383 C2422 \nC2423 C2424 \n51: C135_=_C145( C135 C145 ) C135_=_C146( C135 C146 ) C135_=_C213( C135 C213 ) C135_=_C214( C135 C214 ) C135_=_C217( C135 C217 ) \nC135_=_C239( C135 C239 ) C135_=_C243( C135 C243 ) C135_=_C265( C135 C265 ) C145_=_C146( C145 C146 ) C145_=_C213( C145 C213 ) C145_=_C214( C145 C214 ) \nC145_=_C217( C145 C217 ) C145_=_C239( C145 C239 ) C145_=_C243( C145 C243 ) C145_=_C265( C145 C265 ) C146_=_C213( C146 C213 ) C146_=_C214( C146 C214 ) \nC146_=_C217( C146 C217 ) C146_=_C239( C146 C239 ) C146_=_C243( C146 C243 ) C146_=_C265( C146 C265 ) C213_=_C214( C213 C214 ) C213_=_C217( C213 C217 ) \nC213_=_C239( C213 C239 ) C213_=_C243( C213 C243 ) C213_=_C265( C213 C265 ) C214_=_C217( C214 C217 ) C214_=_C239( C214 C239 ) C214_=_C243( C214 C243 ) \nC214_=_C265( C214 C265 ) C217_=_C239( C217 C239 ) C217_=_C243( C217 C243 ) C217_=_C265( C217 C265 ) C239_=_C243( C239 C243 ) C239_=_C265( C239 C265 ) \nC243_=_C265( C243 C265 ) C823_=_C830( C823 C830 ) C823_=_C831( C823 C831 ) C830_=_C831( C830 C831 ) C1094_=_C1096( C1094 C1096 ) C1094_=_C1098( C1094 C1098 ) \nC1096_=_C1098( C1096 C1098 ) C1182_=_C2076( C1182 C2076 ) C1912_=_C2344( C1912 C2344 ) C1912_=_C2423( C1912 C2423 ) C1912_=_C2424( C1912 C2424 ) C2076_=_C2423( C2076 C2423 ) \nC2076_=_C2424( C2076 C2424 ) C2383_=_C2423( C2383 C2423 ) C2383_=_C2424( C2383 C2424 ) C2423_=_C2424( C2423 C2424 ) "];1301-&gt;1306[label="23: C135 C145 C146 C213 C214 \nC217 C239 C243 C265 C823 C830 \nC831 C1094 C1096 C1098 C1182 C1869 \nC1912 C2076 C2344 C2422 C2423 C2424 \n49: C135_=_C145 ,C135_=_C146 ,C135_=_C213 ,C135_=_C214 ,C135_=_C217 ,\nC135_=_C239 ,C135_=_C243 ,C135_=_C265 ,C145_=_C146 ,C145_=_C213 ,C145_=_C214 ,\nC145_=_C217 ,C145_=_C239 ,C145_=_C243 ,C145_=_C265 ,C146_=_C213 ,C146_=_C214 ,\nC146_=_C217 ,C146_=_C239 ,C146_=_C243 ,C146_=_C265 ,C213_=_C214 ,C213_=_C217 ,\nC213_=_C239 ,C213_=_C243 ,C213_=_C265 ,C214_=_C217 ,C214_=_C239 ,C214_=_C243 ,\nC214_=_C265 ,C217_=_C239 ,C217_=_C243 ,C217_=_C265 ,C239_=_C243 ,C239_=_C265 ,\nC243_=_C265 ,C823_=_C830 ,C823_=_C831 ,C830_=_C831 ,C1094_=_C1096 ,C1094_=_C1098 ,\nC1096_=_C1098 ,C1182_=_C2076 ,C1912_=_C2344 ,C1912_=_C2423 ,C1912_=_C2424 ,C2076_=_C2423 ,\nC2076_=_C2424 ,C2423_=_C2424 ,"];1307[shape=box,</w:t>
      </w:r>
    </w:p>
    <w:p>
      <w:pPr>
        <w:pStyle w:val="PreformattedText"/>
        <w:bidi w:val="0"/>
        <w:spacing w:before="0" w:after="0"/>
        <w:jc w:val="left"/>
        <w:rPr/>
      </w:pPr>
      <w:r>
        <w:rPr/>
        <w:t xml:space="preserve"> </w:t>
      </w:r>
      <w:r>
        <w:rPr/>
        <w:t>label="id:1307 level: 2\n55: C135 C145 C146 C148 C149 \nC166 C178 C205 C206 C209 C212 \nC213 C214 C217 C229 C239 C243 \nC256 C258 C265 C396 C823 C830 \nC831 C843 C850 C871 C872 C875 \nC878 C889 C910 C912 C1091 C1094 \nC1096 C1098 C1182 C1789 C1790 C1791 \nC1869 C1985 C2076 C2339 C2352 C2353 \nC2401 C2422 C2423 C2424 C2426 C2432 \nC2434 C2438 \n267: C135_=_C145( C135 C145 ) C135_=_C146( C135 C146 ) C135_=_C148( C135 C148 ) C135_=_C149( C135 C149 ) C135_=_C166( C135 C166 ) \nC135_=_C178( C135 C178 ) C135_=_C205( C135 C205 ) C135_=_C206( C135 C206 ) C135_=_C209( C135 C209 ) C135_=_C212( C135 C212 ) C135_=_C213( C135 C213 ) \nC135_=_C214( C135 C214 ) C135_=_C217( C135 C217 ) C135_=_C229( C135 C229 ) C135_=_C239( C135 C239 ) C135_=_C243( C135 C243 ) C135_=_C256( C135 C256 ) \nC135_=_C258( C135 C258 ) C135_=_C265( C135 C265 ) C145_=_C146( C145 C146 ) C145_=_C148( C145 C148 ) C145_=_C149( C145 C149 ) C145_=_C166( C145 C166 ) \nC145_=_C178( C145 C178 ) C145_=_C205( C145 C205 ) C145_=_C206( C145 C206 ) C145_=_C209( C145 C209 ) C145_=_C212( C145 C212 ) C145_=_C213( C145 C213 ) \nC145_=_C214( C145 C214 ) C145_=_C217( C145 C217 ) C145_=_C229( C145 C229 ) C145_=_C239( C145 C239 ) C145_=_C243( C145 C243 ) C145_=_C256( C145 C256 ) \nC145_=_C258( C145 C258 ) C145_=_C265( C145 C265 ) C146_=_C148( C146 C148 ) C146_=_C149( C146 C149 ) C146_=_C166( C146 C166 ) C146_=_C178( C146 C178 ) \nC146_=_C205( C146 C205 ) C146_=_C206( C146 C206 ) C146_=_C209( C146 C209 ) C146_=_C212( C146 C212 ) C146_=_C213( C146 C213 ) C146_=_C214( C146 C214 ) \nC146_=_C217( C146 C217 ) C146_=_C229( C146 C229 ) C146_=_C239( C146 C239 ) C146_=_C243( C146 C243 ) C146_=_C256( C146 C256 ) C146_=_C258( C146 C258 ) \nC146_=_C265( C146 C265 ) C148_=_C149( C148 C149 ) C148_=_C166( C148 C166 ) C148_=_C178( C148 C178 ) C148_=_C205( C148 C205 ) C148_=_C206( C148 C206 ) \nC148_=_C209( C148 C209 ) C148_=_C212( C148 C212 ) C148_=_C213( C148 C213 ) C148_=_C214( C148 C214 ) C148_=_C217( C148 C217 ) C148_=_C229( C148 C229 ) \nC148_=_C239( C148 C239 ) C148_=_C243( C148 C243 ) C148_=_C256( C148 C256 ) C148_=_C258( C148 C258 ) C148_=_C265( C148 C265 ) C149_=_C166( C149 C166 ) \nC149_=_C178( C149 C178 ) C149_=_C205( C149 C205 ) C149_=_C206( C149 C206 ) C149_=_C209( C149 C209 ) C149_=_C212( C149 C212 ) C149_=_C213( C149 C213 ) \nC149_=_C214( C149 C214 ) C149_=_C217( C149 C217 ) C149_=_C229( C149 C229 ) C149_=_C239( C149 C239 ) C149_=_C243( C149 C243 ) C149_=_C256( C149 C256 ) \nC149_=_C258( C149 C258 ) C149_=_C265( C149 C265 ) C166_=_C178( C166 C178 ) C166_=_C205( C166 C205 ) C166_=_C206( C166 C206 ) C166_=_C209( C166 C209 ) \nC166_=_C212( C166 C212 ) C166_=_C213( C166 C213 ) C166_=_C214( C166 C214 ) C166_=_C217( C166 C217 ) C166_=_C229( C166 C229 ) C166_=_C239( C166 C239 ) \nC166_=_C243( C166 C243 ) C166_=_C256( C166 C256 ) C166_=_C258( C166 C258 ) C166_=_C265( C166 C265 ) C178_=_C205( C178 C205 ) C178_=_C206( C178 C206 ) \nC178_=_C209( C178 C209 ) C178_=_C212( C178 C212 ) C178_=_C213( C178 C213 ) C178_=_C214( C178 C214 ) C178_=_C217( C178 C217 ) C178_=_C229( C178 C229 ) \nC178_=_C239( C178 C239 ) C178_=_C243( C178 C243 ) C178_=_C256( C178 C256 ) C178_=_C258( C178 C258 ) C178_=_C265( C178 C265 ) C205_=_C206( C205 C206 ) \nC205_=_C209( C205 C209 ) C205_=_C212( C205 C212 ) C205_=_C213( C205 C213 ) C205_=_C214( C205 C214 ) C205_=_C217( C205 C217 ) C205_=_C229( C205 C229 ) \nC205_=_C239( C205 C239 ) C205_=_C243( C205 C243 ) C205_=_C256( C205 C256 ) C205_=_C258( C205 C258 ) C205_=_C265( C205 C265 ) C206_=_C209( C206 C209 ) \nC206_=_C212( C206 C212 ) C206_=_C213( C206 C213 ) C206_=_C214( C206 C214 ) C206_=_C217( C206 C217 ) C206_=_C229( C206 C229 ) C206_=_C239( C206 C239 ) \nC206_=_C243( C206 C243 ) C206_=_C256( C206 C256 ) C206_=_C258( C206 C258 ) C206_=_C265( C206 C265 ) C209_=_C212( C209 C212 ) C209_=_C213( C209 C213 ) \nC209_=_C214( C209 C214 ) C209_=_C217( C209 C217 ) C209_=_C229( C209 C229 ) C209_=_C239( C209 C239 ) C209_=_C243( C209 C243 ) C209_=_C256( C209 C256 ) \nC209_=_C258( C209 C258 ) C209_=_C265( C209 C265 ) C212_=_C213( C212 C213 ) C212_=_C214( C212 C214 ) C212_=_C217( C212 C217 ) C212_=_C229( C212 C229 ) \nC212_=_C239( C212 C239 ) C212_=_C243( C212 C243 ) C212_=_C256( C212 C256 ) C212_=_C258( C212 C258 ) C212_=_C265( C212 C265 ) C213_=_C214( C213 C214 ) \nC213_=_C217( C213 C217 ) C213_=_C229( C213 C229 ) C213_=_C239( C213 C239 ) C213_=_C243( C213 C243 ) C213_=_C256( C213 C256 ) C213_=_C258( C213 C258 ) \nC213_=_C265( C213 C265 ) C214_=_C217( C214 C217 ) C214_=_C229( C214 C229 ) C214_=_C239( C214 C239 ) C214_=_C243( C214 C243 ) C214_=_C256( C214 C256 ) \nC214_=_C258( C214 C258 ) C214_=_C265( C214 C265 ) C217_=_C229( C217 C229 ) C217_=_C239( C217 C239 ) C217_=_C243( C217 C243 ) C217_=_C256( C217 C256 ) \nC217_=_C258( C217 C258 ) C217_=_C265( C217 C265 ) C229_=_C239( C229 C239 ) C229_=_C243( C229 C243 ) C229_=_C256( C229 C256 ) C229_=_C258( C229 C258 ) \nC229_=_C265( C229 C265 ) C239_=_C243( C239 C243 ) C239_=_C256( C239 C256 ) C239_=_C258( C239 C258 ) C239_=_C265( C239 C265 ) C243_=_C256( C243 C256 ) \nC243_=_C258( C243 C258 ) C243_=_C265( C243 C265 ) C256_=_C258( C256 C258 ) C256_=_C265( C256 C265 ) C258_=_C265( C258 C265 ) C823_=_C830( C823 C830 ) \nC823_=_C831( C823 C831 ) C823_=_C843( C823 C843 ) C823_=_C850( C823 C850 ) C823_=_C871( C823 C871 ) C823_=_C872( C823 C872 ) C823_=_C875( C823 C875 ) \nC823_=_C878( C823 C878 ) C823_=_C889( C823 C889 ) C823_=_C910( C823 C910 ) C823_=_C912( C823 C912 ) C830_=_C831( C830 C831 ) C830_=_C843( C830 C843 ) \nC830_=_C850( C830 C850 ) C830_=_C871( C830 C871 ) C830_=_C872( C830 C872 ) C830_=_C875( C830 C875 ) C830_=_C878( C830 C878 ) C830_=_C889( C830 C889 ) \nC830_=_C910( C830 C910 ) C830_=_C912( C830 C912 ) C831_=_C843( C831 C843 ) C831_=_C850( C831 C850 ) C831_=_C871( C831 C871 ) C831_=_C872( C831 C872 ) \nC831_=_C875( C831 C875 ) C831_=_C878( C831 C878 ) C831_=_C889( C831 C889 ) C831_=_C910( C831 C910 ) C831_=_C912( C831 C912 ) C843_=_C850( C843 C850 ) \nC843_=_C871( C843 C871 ) C843_=_C872( C843 C872 ) C843_=_C875( C843 C875 ) C843_=_C878( C843 C878 ) C843_=_C889( C843 C889 ) C843_=_C910( C843 C910 ) \nC843_=_C912( C843 C912 ) C850_=_C871( C850 C871 ) C850_=_C872( C850 C872 ) C850_=_C875( C850 C875 ) C850_=_C878( C850 C878 ) C850_=_C889( C850 C889 ) \nC850_=_C910( C850 C910 ) C850_=_C912( C850 C912 ) C871_=_C872( C871 C872 ) C871_=_C875( C871 C875 ) C871_=_C878( C871 C878 ) C871_=_C889( C871 C889 ) \nC871_=_C910( C871 C910 ) C871_=_C912( C871 C912 ) C872_=_C875( C872 C875 ) C872_=_C878( C872 C878 ) C872_=_C889( C872 C889 ) C872_=_C910( C872 C910 ) \nC872_=_C912( C872 C912 ) C875_=_C878( C875 C878 ) C875_=_C889( C875 C889 ) C875_=_C910( C875 C910 ) C875_=_C912( C875 C912 ) C878_=_C889( C878 C889 ) \nC878_=_C910( C878 C910 ) C878_=_C912( C878 C912 ) C889_=_C910( C889 C910 ) C889_=_C912( C889 C912 ) C910_=_C912( C910 C912 ) C1091_=_C1094( C1091 C1094 ) \nC1091_=_C1096( C1091 C1096 ) C1091_=_C1098( C1091 C1098 ) C1094_=_C1096( C1094 C1096 ) C1094_=_C1098( C1094 C1098 ) C1096_=_C1098( C1096 C1098 ) C1182_=_C2076( C1182 C2076 ) \nC1789_=_C1790( C1789 C1790 ) C2076_=_C2423( C2076 C2423 ) C2076_=_C2424( C2076 C2424 ) C2423_=_C2424( C2423 C2424 ) "];1301-&gt;1307[label="34: C135 C145 C146 C213 C214 \nC217 C239 C243 C265 C396 C823 \nC830 C831 C1094 C1096 C1098 C1182 \nC1789 C1790 C1791 C1869 C1985 C2076 \nC2339 C2352 C2353 C2401 C2422 C2423 \nC2424 C2426 C2432 C2434 C2438 \n47: C135_=_C145 ,C135_=_C146 ,C135_=_C213 ,C135_=_C214 ,C135_=_C217 ,\nC135_=_C239 ,C135_=_C243 ,C135_=_C265 ,C145_=_C146 ,C145_=_C213 ,C145_=_C214 ,\nC145_=_C217 ,C145_=_C239 ,C145_=_C243 ,C145_=_C265 ,C146_=_C213 ,C146_=_C214 ,\nC146_=_C217 ,C146_=_C239 ,C146_=_C243 ,C146_=_C265 ,C213_=_C214 ,C213_=_C217 ,\nC213_=_C239 ,C213_=_C243 ,C213_=_C265 ,C214_=_C217 ,C214_=_C239 ,C214_=_C243 ,\nC214_=_C265 ,C217_=_C239 ,C217_=_C243 ,C217_=_C265 ,C239_=_C243 ,C239_=_C265 ,\nC243_=_C265 ,C823_=_C830 ,C823_=_C831 ,C830_=_C831 ,C1094_=_C1096 ,C1094_=_C1098 ,\nC1096_=_C1098 ,C1182_=_C2076 ,C1789_=_C1790 ,C2076_=_C2423 ,C2076_=_C2424 ,C2423_=_C2424 ,"];1308[shape=box, label="id:1308 level: 3\n17: C377 C493 C706 C722 C724 \nC725 C1125 C1126 C1835 C1904 C2065 \nC2067 C2415 C2416 C2417 C2426 C2434 \n25: C377_=_C493( C377 C493 ) C377_=_C706( C377 C706 ) C377_=_C722( C377 C722 ) C377_=_C724( C377 C724 ) C377_=_C725( C377 C725 ) \nC377_=_C1904( C377 C1904 ) C493_=_C706( C493 C706 ) C493_=_C722( C493 C722 ) C493_=_C724( C493 C724 ) C493_=_C725( C493 C725 ) C493_=_C1904( C493 C1904 ) \nC706_=_C722( C706 C722 ) C706_=_C724( C706 C724 ) C706_=_C725( C706 C725 ) C706_=_C1904( C706 C1904 ) C722_=_C724( C722 C724 ) C722_=_C725( C722 C725 ) \nC722_=_C1904( C722 C1904 ) C724_=_C725( C724 C725 ) C724_=_C1904( C724 C1904 ) C725_=_C1904( C725 C1904 ) C1125_=_C1126( C1125 C1126 ) C1904_=_C2416( C1904 C2416 ) \nC1904_=_C2417( C1904 C2417 ) C2065_=_C2067( C2065 C2067 ) "];1302-&gt;1308[label="12: C377 C493 C706 C722 C1125 \nC1126 C1835 C2415 C2416 C2417 C2426 \nC2434 \n7: C377_=_C493 ,C377_=_C706 ,C377_=_C722 ,C493_=_C706 ,C493_=_C722 ,\nC706_=_C722 ,C1125_=_C1126 ,"];1309[shape=box, label="id:1309 level: 3\n40: C492 C493 C705 C706 C1770 \nC1771 C1773 C1774 C1776 C1777 C1779 \nC1780 C1782 C1783 C1785 C1786 C1807 \nC1808 C1809 C1810 C1811 C1812 C1813 \nC1814 C1815 C1816 C1817 C1818 C1895 \nC1896 C1897 C1898 C1899 C1900 C1901 \nC1902 C2416 C2417 C2419 C2420 \n393: C492_=_C493( C492 C493 ) C492_=_C1773( C492 C1773 ) C492_=_C1776( C492 C1776 ) C492_=_C1785( C492 C1785 ) C492_=_C1807( C492 C1807 ) \nC492_=_C1808( C492 C1808 ) C492_=_C1813( C492 C1813 ) C492_=_C1814( C492 C1814 ) C492_=_C1815( C492 C1815 ) C492_=_C1816( C492 C1816 ) C493_=_C706( C493 C706 ) \nC493_=_C1773( C493 C1773 ) C493_=_C1776( C493 C1776 ) C493_=_C1785( C493 C1785 ) C493_=_C1807( C493 C1807 ) C493_=_C1808( C493 C1808 ) C493_=_C1813( C493 C1813 ) \nC493_=_C1814( C493 C1814 ) C493_=_C1815( C493 C1815 ) C493_=_C1816( C493 C1816 ) C705_=_C706(</w:t>
      </w:r>
    </w:p>
    <w:p>
      <w:pPr>
        <w:pStyle w:val="PreformattedText"/>
        <w:bidi w:val="0"/>
        <w:spacing w:before="0" w:after="0"/>
        <w:jc w:val="left"/>
        <w:rPr/>
      </w:pPr>
      <w:r>
        <w:rPr/>
        <w:t xml:space="preserve"> </w:t>
      </w:r>
      <w:r>
        <w:rPr/>
        <w:t>C705 C706 ) C705_=_C1774( C705 C1774 ) C705_=_C1777( C705 C1777 ) \nC705_=_C1786( C705 C1786 ) C705_=_C1809( C705 C1809 ) C705_=_C1811( C705 C1811 ) C705_=_C1817( C705 C1817 ) C705_=_C1895( C705 C1895 ) C705_=_C1899( C705 C1899 ) \nC705_=_C1900( C705 C1900 ) C706_=_C1774( C706 C1774 ) C706_=_C1777( C706 C1777 ) C706_=_C1786( C706 C1786 ) C706_=_C1809( C706 C1809 ) C706_=_C1811( C706 C1811 ) \nC706_=_C1817( C706 C1817 ) C706_=_C1895( C706 C1895 ) C706_=_C1899( C706 C1899 ) C706_=_C1900( C706 C1900 ) C1770_=_C1771( C1770 C1771 ) C1770_=_C1773( C1770 C1773 ) \nC1770_=_C1774( C1770 C1774 ) C1770_=_C1776( C1770 C1776 ) C1770_=_C1777( C1770 C1777 ) C1770_=_C1779( C1770 C1779 ) C1770_=_C1780( C1770 C1780 ) C1770_=_C1782( C1770 C1782 ) \nC1770_=_C1783( C1770 C1783 ) C1770_=_C1809( C1770 C1809 ) C1770_=_C1810( C1770 C1810 ) C1770_=_C1813( C1770 C1813 ) C1770_=_C1814( C1770 C1814 ) C1770_=_C1817( C1770 C1817 ) \nC1770_=_C1818( C1770 C1818 ) C1770_=_C2416( C1770 C2416 ) C1770_=_C2417( C1770 C2417 ) C1770_=_C2420( C1770 C2420 ) C1771_=_C1773( C1771 C1773 ) C1771_=_C1774( C1771 C1774 ) \nC1771_=_C1776( C1771 C1776 ) C1771_=_C1777( C1771 C1777 ) C1771_=_C1779( C1771 C1779 ) C1771_=_C1780( C1771 C1780 ) C1771_=_C1782( C1771 C1782 ) C1771_=_C1783( C1771 C1783 ) \nC1771_=_C1807( C1771 C1807 ) C1771_=_C1811( C1771 C1811 ) C1771_=_C1815( C1771 C1815 ) C1771_=_C1896( C1771 C1896 ) C1771_=_C1899( C1771 C1899 ) C1771_=_C1901( C1771 C1901 ) \nC1771_=_C1902( C1771 C1902 ) C1771_=_C2416( C1771 C2416 ) C1771_=_C2417( C1771 C2417 ) C1773_=_C1774( C1773 C1774 ) C1773_=_C1776( C1773 C1776 ) C1773_=_C1777( C1773 C1777 ) \nC1773_=_C1779( C1773 C1779 ) C1773_=_C1780( C1773 C1780 ) C1773_=_C1785( C1773 C1785 ) C1773_=_C1786( C1773 C1786 ) C1773_=_C1807( C1773 C1807 ) C1773_=_C1808( C1773 C1808 ) \nC1773_=_C1813( C1773 C1813 ) C1773_=_C1814( C1773 C1814 ) C1773_=_C1815( C1773 C1815 ) C1773_=_C1816( C1773 C1816 ) C1773_=_C2416( C1773 C2416 ) C1773_=_C2417( C1773 C2417 ) \nC1774_=_C1776( C1774 C1776 ) C1774_=_C1777( C1774 C1777 ) C1774_=_C1779( C1774 C1779 ) C1774_=_C1780( C1774 C1780 ) C1774_=_C1785( C1774 C1785 ) C1774_=_C1786( C1774 C1786 ) \nC1774_=_C1809( C1774 C1809 ) C1774_=_C1811( C1774 C1811 ) C1774_=_C1817( C1774 C1817 ) C1774_=_C1895( C1774 C1895 ) C1774_=_C1899( C1774 C1899 ) C1774_=_C1900( C1774 C1900 ) \nC1774_=_C2416( C1774 C2416 ) C1774_=_C2417( C1774 C2417 ) C1776_=_C1777( C1776 C1777 ) C1776_=_C1782( C1776 C1782 ) C1776_=_C1785( C1776 C1785 ) C1776_=_C1807( C1776 C1807 ) \nC1776_=_C1808( C1776 C1808 ) C1776_=_C1809( C1776 C1809 ) C1776_=_C1810( C1776 C1810 ) C1776_=_C1813( C1776 C1813 ) C1776_=_C1814( C1776 C1814 ) C1776_=_C1815( C1776 C1815 ) \nC1776_=_C1816( C1776 C1816 ) C1776_=_C1817( C1776 C1817 ) C1776_=_C1818( C1776 C1818 ) C1776_=_C2416( C1776 C2416 ) C1776_=_C2417( C1776 C2417 ) C1776_=_C2420( C1776 C2420 ) \nC1777_=_C1783( C1777 C1783 ) C1777_=_C1786( C1777 C1786 ) C1777_=_C1807( C1777 C1807 ) C1777_=_C1809( C1777 C1809 ) C1777_=_C1811( C1777 C1811 ) C1777_=_C1815( C1777 C1815 ) \nC1777_=_C1817( C1777 C1817 ) C1777_=_C1895( C1777 C1895 ) C1777_=_C1896( C1777 C1896 ) C1777_=_C1899( C1777 C1899 ) C1777_=_C1900( C1777 C1900 ) C1777_=_C1901( C1777 C1901 ) \nC1777_=_C1902( C1777 C1902 ) C1777_=_C2416( C1777 C2416 ) C1777_=_C2417( C1777 C2417 ) C1779_=_C1780( C1779 C1780 ) C1779_=_C1782( C1779 C1782 ) C1779_=_C1783( C1779 C1783 ) \nC1779_=_C1785( C1779 C1785 ) C1779_=_C1786( C1779 C1786 ) C1779_=_C1807( C1779 C1807 ) C1779_=_C1808( C1779 C1808 ) C1779_=_C1809( C1779 C1809 ) C1779_=_C1810( C1779 C1810 ) \nC1779_=_C1811( C1779 C1811 ) C1779_=_C1812( C1779 C1812 ) C1779_=_C2416( C1779 C2416 ) C1779_=_C2417( C1779 C2417 ) C1779_=_C2419( C1779 C2419 ) C1780_=_C1782( C1780 C1782 ) \nC1780_=_C1783( C1780 C1783 ) C1780_=_C1785( C1780 C1785 ) C1780_=_C1786( C1780 C1786 ) C1780_=_C1813( C1780 C1813 ) C1780_=_C1815( C1780 C1815 ) C1780_=_C1817( C1780 C1817 ) \nC1780_=_C1895( C1780 C1895 ) C1780_=_C1896( C1780 C1896 ) C1780_=_C1897( C1780 C1897 ) C1780_=_C1898( C1780 C1898 ) C1780_=_C2416( C1780 C2416 ) C1780_=_C2417( C1780 C2417 ) \nC1782_=_C1783( C1782 C1783 ) C1782_=_C1785( C1782 C1785 ) C1782_=_C1807( C1782 C1807 ) C1782_=_C1808( C1782 C1808 ) C1782_=_C1809( C1782 C1809 ) C1782_=_C1810( C1782 C1810 ) \nC1782_=_C1811( C1782 C1811 ) C1782_=_C1812( C1782 C1812 ) C1782_=_C1813( C1782 C1813 ) C1782_=_C1814( C1782 C1814 ) C1782_=_C1817( C1782 C1817 ) C1782_=_C1818( C1782 C1818 ) \nC1782_=_C2416( C1782 C2416 ) C1782_=_C2417( C1782 C2417 ) C1782_=_C2419( C1782 C2419 ) C1782_=_C2420( C1782 C2420 ) C1783_=_C1786( C1783 C1786 ) C1783_=_C1807( C1783 C1807 ) \nC1783_=_C1811( C1783 C1811 ) C1783_=_C1813( C1783 C1813 ) C1783_=_C1815( C1783 C1815 ) C1783_=_C1817( C1783 C1817 ) C1783_=_C1895( C1783 C1895 ) C1783_=_C1896( C1783 C1896 ) \nC1783_=_C1897( C1783 C1897 ) C1783_=_C1898( C1783 C1898 ) C1783_=_C1899( C1783 C1899 ) C1783_=_C1901( C1783 C1901 ) C1783_=_C1902( C1783 C1902 ) C1783_=_C2416( C1783 C2416 ) \nC1783_=_C2417( C1783 C2417 ) C1785_=_C1786( C1785 C1786 ) C1785_=_C1807( C1785 C1807 ) C1785_=_C1808( C1785 C1808 ) C1785_=_C1809( C1785 C1809 ) C1785_=_C1810( C1785 C1810 ) \nC1785_=_C1811( C1785 C1811 ) C1785_=_C1812( C1785 C1812 ) C1785_=_C1813( C1785 C1813 ) C1785_=_C1814( C1785 C1814 ) C1785_=_C1815( C1785 C1815 ) C1785_=_C1816( C1785 C1816 ) \nC1785_=_C2416( C1785 C2416 ) C1785_=_C2417( C1785 C2417 ) C1785_=_C2419( C1785 C2419 ) C1786_=_C1809( C1786 C1809 ) C1786_=_C1811( C1786 C1811 ) C1786_=_C1813( C1786 C1813 ) \nC1786_=_C1815( C1786 C1815 ) C1786_=_C1817( C1786 C1817 ) C1786_=_C1895( C1786 C1895 ) C1786_=_C1896( C1786 C1896 ) C1786_=_C1897( C1786 C1897 ) C1786_=_C1898( C1786 C1898 ) \nC1786_=_C1899( C1786 C1899 ) C1786_=_C1900( C1786 C1900 ) C1786_=_C2416( C1786 C2416 ) C1786_=_C2417( C1786 C2417 ) C1807_=_C1808( C1807 C1808 ) C1807_=_C1809( C1807 C1809 ) \nC1807_=_C1810( C1807 C1810 ) C1807_=_C1811( C1807 C1811 ) C1807_=_C1812( C1807 C1812 ) C1807_=_C1813( C1807 C1813 ) C1807_=_C1814( C1807 C1814 ) C1807_=_C1815( C1807 C1815 ) \nC1807_=_C1816( C1807 C1816 ) C1807_=_C1896( C1807 C1896 ) C1807_=_C1899( C1807 C1899 ) C1807_=_C1901( C1807 C1901 ) C1807_=_C1902( C1807 C1902 ) C1807_=_C2416( C1807 C2416 ) \nC1807_=_C2417( C1807 C2417 ) C1807_=_C2419( C1807 C2419 ) C1808_=_C1809( C1808 C1809 ) C1808_=_C1810( C1808 C1810 ) C1808_=_C1811( C1808 C1811 ) C1808_=_C1812( C1808 C1812 ) \nC1808_=_C1813( C1808 C1813 ) C1808_=_C1814( C1808 C1814 ) C1808_=_C1815( C1808 C1815 ) C1808_=_C1816( C1808 C1816 ) C1808_=_C1895( C1808 C1895 ) C1808_=_C1898( C1808 C1898 ) \nC1808_=_C1900( C1808 C1900 ) C1808_=_C2416( C1808 C2416 ) C1808_=_C2417( C1808 C2417 ) C1808_=_C2419( C1808 C2419 ) C1809_=_C1810( C1809 C1810 ) C1809_=_C1811( C1809 C1811 ) \nC1809_=_C1812( C1809 C1812 ) C1809_=_C1813( C1809 C1813 ) C1809_=_C1814( C1809 C1814 ) C1809_=_C1817( C1809 C1817 ) C1809_=_C1818( C1809 C1818 ) C1809_=_C1895( C1809 C1895 ) \nC1809_=_C1899( C1809 C1899 ) C1809_=_C1900( C1809 C1900 ) C1809_=_C2416( C1809 C2416 ) C1809_=_C2417( C1809 C2417 ) C1809_=_C2419( C1809 C2419 ) C1809_=_C2420( C1809 C2420 ) \nC1810_=_C1811( C1810 C1811 ) C1810_=_C1812( C1810 C1812 ) C1810_=_C1813( C1810 C1813 ) C1810_=_C1814( C1810 C1814 ) C1810_=_C1817( C1810 C1817 ) C1810_=_C1818( C1810 C1818 ) \nC1810_=_C1896( C1810 C1896 ) C1810_=_C1898( C1810 C1898 ) C1810_=_C1902( C1810 C1902 ) C1810_=_C2416( C1810 C2416 ) C1810_=_C2417( C1810 C2417 ) C1810_=_C2419( C1810 C2419 ) \nC1810_=_C2420( C1810 C2420 ) C1811_=_C1812( C1811 C1812 ) C1811_=_C1815( C1811 C1815 ) C1811_=_C1817( C1811 C1817 ) C1811_=_C1895( C1811 C1895 ) C1811_=_C1896( C1811 C1896 ) \nC1811_=_C1899( C1811 C1899 ) C1811_=_C1900( C1811 C1900 ) C1811_=_C1901( C1811 C1901 ) C1811_=_C1902( C1811 C1902 ) C1811_=_C2416( C1811 C2416 ) C1811_=_C2417( C1811 C2417 ) \nC1811_=_C2419( C1811 C2419 ) C1812_=_C1816( C1812 C1816 ) C1812_=_C1818( C1812 C1818 ) C1812_=_C1895( C1812 C1895 ) C1812_=_C1896( C1812 C1896 ) C1812_=_C1898( C1812 C1898 ) \nC1812_=_C1900( C1812 C1900 ) C1812_=_C1902( C1812 C1902 ) C1812_=_C2416( C1812 C2416 ) C1812_=_C2417( C1812 C2417 ) C1812_=_C2419( C1812 C2419 ) C1813_=_C1814( C1813 C1814 ) \nC1813_=_C1815( C1813 C1815 ) C1813_=_C1816( C1813 C1816 ) C1813_=_C1817( C1813 C1817 ) C1813_=_C1818( C1813 C1818 ) C1813_=_C1895( C1813 C1895 ) C1813_=_C1896( C1813 C1896 ) \nC1813_=_C1897( C1813 C1897 ) C1813_=_C1898( C1813 C1898 ) C1813_=_C2416( C1813 C2416 ) C1813_=_C2417( C1813 C2417 ) C1813_=_C2420( C1813 C2420 ) C1814_=_C1815( C1814 C1815 ) \nC1814_=_C1816( C1814 C1816 ) C1814_=_C1817( C1814 C1817 ) C1814_=_C1818( C1814 C1818 ) C1814_=_C1899( C1814 C1899 ) C1814_=_C1900( C1814 C1900 ) C1814_=_C1902( C1814 C1902 ) \nC1814_=_C2416( C1814 C2416 ) C1814_=_C2417( C1814 C2417 ) C1814_=_C2420( C1814 C2420 ) C1815_=_C1816( C1815 C1816 ) C1815_=_C1817( C1815 C1817 ) C1815_=_C1895( C1815 C1895 ) \nC1815_=_C1896( C1815 C1896 ) C1815_=_C1897( C1815 C1897 ) C1815_=_C1898( C1815 C1898 ) C1815_=_C1899( C1815 C1899 ) C1815_=_C1901( C1815 C1901 ) C1815_=_C1902( C1815 C1902 ) \nC1815_=_C2416( C1815 C2416 ) C1815_=_C2417( C1815 C2417 ) C1816_=_C1818( C1816 C1818 ) C1816_=_C1895( C1816 C1895 ) C1816_=_C1898( C1816 C1898 ) C1816_=_C1899( C1816 C1899 ) \nC1816_=_C1900( C1816 C1900 ) C1816_=_C1902( C1816 C1902 ) C1816_=_C2416( C1816 C2416 ) C1816_=_C2417( C1816 C2417 ) C1817_=_C1818( C1817 C1818 ) C1817_=_C1895( C1817 C1895 ) \nC1817_=_C1896( C1817 C1896 ) C1817_=_C1897( C1817 C1897 ) C1817_=_C1898( C1817 C1898 ) C1817_=_C1899( C1817 C1899 ) C1817_=_C1900( C1817 C1900 ) C1817_=_C2416( C1817 C2416 ) \nC1817_=_C2417( C1817 C2417 ) C1817_=_C2420( C1817 C2420 ) C1818_=_C1896( C1818 C1896 ) C1818_=_C1898( C1818 C1898 ) C1818_=_C1899( C1818 C1899 ) C1818_=_C1900( C1818 C1900 ) \nC1818_=_C1902( C1818 C1902 ) C1818_=_C2416( C1818 C2416 ) C1818_=_C2417( C1818 C2417 ) C1818_=_C2420( C1818 C2420 ) C1895_=_C1896( C1895 C1896 ) C1895_=_C1897( C1895 C1897 ) \nC1895_=_C1898(</w:t>
      </w:r>
    </w:p>
    <w:p>
      <w:pPr>
        <w:pStyle w:val="PreformattedText"/>
        <w:bidi w:val="0"/>
        <w:spacing w:before="0" w:after="0"/>
        <w:jc w:val="left"/>
        <w:rPr/>
      </w:pPr>
      <w:r>
        <w:rPr/>
        <w:t xml:space="preserve"> </w:t>
      </w:r>
      <w:r>
        <w:rPr/>
        <w:t>C1895 C1898 ) C1895_=_C1899( C1895 C1899 ) C1895_=_C1900( C1895 C1900 ) C1895_=_C2416( C1895 C2416 ) C1895_=_C2417( C1895 C2417 ) C1896_=_C1897( C1896 C1897 ) \nC1896_=_C1898( C1896 C1898 ) C1896_=_C1899( C1896 C1899 ) C1896_=_C1901( C1896 C1901 ) C1896_=_C1902( C1896 C1902 ) C1896_=_C2416( C1896 C2416 ) C1896_=_C2417( C1896 C2417 ) \nC1897_=_C1898( C1897 C1898 ) C1897_=_C1901( C1897 C1901 ) C1897_=_C2416( C1897 C2416 ) C1898_=_C1900( C1898 C1900 ) C1898_=_C1902( C1898 C1902 ) C1898_=_C2416( C1898 C2416 ) \nC1898_=_C2417( C1898 C2417 ) C1899_=_C1900( C1899 C1900 ) C1899_=_C1901( C1899 C1901 ) C1899_=_C1902( C1899 C1902 ) C1899_=_C2416( C1899 C2416 ) C1899_=_C2417( C1899 C2417 ) \nC1900_=_C1902( C1900 C1902 ) C1900_=_C2416( C1900 C2416 ) C1900_=_C2417( C1900 C2417 ) C1901_=_C1902( C1901 C1902 ) C1901_=_C2417( C1901 C2417 ) C1902_=_C2416( C1902 C2416 ) \nC1902_=_C2417( C1902 C2417 ) C2416_=_C2419( C2416 C2419 ) C2417_=_C2420( C2417 C2420 ) C2419_=_C2420( C2419 C2420 ) "];1303-&gt;1309[label="34: C492 C493 C705 C706 C1770 \nC1771 C1773 C1774 C1776 C1777 C1779 \nC1780 C1782 C1783 C1785 C1786 C1808 \nC1810 C1812 C1814 C1816 C1818 C1895 \nC1896 C1897 C1898 C1899 C1900 C1901 \nC1902 C2416 C2417 C2419 C2420 \n249: C492_=_C493 ,C492_=_C1773 ,C492_=_C1776 ,C492_=_C1785 ,C492_=_C1808 ,\nC492_=_C1814 ,C492_=_C1816 ,C493_=_C706 ,C493_=_C1773 ,C493_=_C1776 ,C493_=_C1785 ,\nC493_=_C1808 ,C493_=_C1814 ,C493_=_C1816 ,C705_=_C706 ,C705_=_C1774 ,C705_=_C1777 ,\nC705_=_C1786 ,C705_=_C1895 ,C705_=_C1899 ,C705_=_C1900 ,C706_=_C1774 ,C706_=_C1777 ,\nC706_=_C1786 ,C706_=_C1895 ,C706_=_C1899 ,C706_=_C1900 ,C1770_=_C1771 ,C1770_=_C1773 ,\nC1770_=_C1774 ,C1770_=_C1776 ,C1770_=_C1777 ,C1770_=_C1779 ,C1770_=_C1780 ,C1770_=_C1782 ,\nC1770_=_C1783 ,C1770_=_C1810 ,C1770_=_C1814 ,C1770_=_C1818 ,C1770_=_C2416 ,C1770_=_C2417 ,\nC1770_=_C2420 ,C1771_=_C1773 ,C1771_=_C1774 ,C1771_=_C1776 ,C1771_=_C1777 ,C1771_=_C1779 ,\nC1771_=_C1780 ,C1771_=_C1782 ,C1771_=_C1783 ,C1771_=_C1896 ,C1771_=_C1899 ,C1771_=_C1901 ,\nC1771_=_C1902 ,C1771_=_C2416 ,C1771_=_C2417 ,C1773_=_C1774 ,C1773_=_C1776 ,C1773_=_C1777 ,\nC1773_=_C1779 ,C1773_=_C1780 ,C1773_=_C1785 ,C1773_=_C1786 ,C1773_=_C1808 ,C1773_=_C1814 ,\nC1773_=_C1816 ,C1773_=_C2416 ,C1773_=_C2417 ,C1774_=_C1776 ,C1774_=_C1777 ,C1774_=_C1779 ,\nC1774_=_C1780 ,C1774_=_C1785 ,C1774_=_C1786 ,C1774_=_C1895 ,C1774_=_C1899 ,C1774_=_C1900 ,\nC1774_=_C2416 ,C1774_=_C2417 ,C1776_=_C1777 ,C1776_=_C1782 ,C1776_=_C1785 ,C1776_=_C1808 ,\nC1776_=_C1810 ,C1776_=_C1814 ,C1776_=_C1816 ,C1776_=_C1818 ,C1776_=_C2416 ,C1776_=_C2417 ,\nC1776_=_C2420 ,C1777_=_C1783 ,C1777_=_C1786 ,C1777_=_C1895 ,C1777_=_C1896 ,C1777_=_C1899 ,\nC1777_=_C1900 ,C1777_=_C1901 ,C1777_=_C1902 ,C1777_=_C2416 ,C1777_=_C2417 ,C1779_=_C1780 ,\nC1779_=_C1782 ,C1779_=_C1783 ,C1779_=_C1785 ,C1779_=_C1786 ,C1779_=_C1808 ,C1779_=_C1810 ,\nC1779_=_C1812 ,C1779_=_C2416 ,C1779_=_C2417 ,C1779_=_C2419 ,C1780_=_C1782 ,C1780_=_C1783 ,\nC1780_=_C1785 ,C1780_=_C1786 ,C1780_=_C1895 ,C1780_=_C1896 ,C1780_=_C1897 ,C1780_=_C1898 ,\nC1780_=_C2416 ,C1780_=_C2417 ,C1782_=_C1783 ,C1782_=_C1785 ,C1782_=_C1808 ,C1782_=_C1810 ,\nC1782_=_C1812 ,C1782_=_C1814 ,C1782_=_C1818 ,C1782_=_C2416 ,C1782_=_C2417 ,C1782_=_C2419 ,\nC1782_=_C2420 ,C1783_=_C1786 ,C1783_=_C1895 ,C1783_=_C1896 ,C1783_=_C1897 ,C1783_=_C1898 ,\nC1783_=_C1899 ,C1783_=_C1901 ,C1783_=_C1902 ,C1783_=_C2416 ,C1783_=_C2417 ,C1785_=_C1786 ,\nC1785_=_C1808 ,C1785_=_C1810 ,C1785_=_C1812 ,C1785_=_C1814 ,C1785_=_C1816 ,C1785_=_C2416 ,\nC1785_=_C2417 ,C1785_=_C2419 ,C1786_=_C1895 ,C1786_=_C1896 ,C1786_=_C1897 ,C1786_=_C1898 ,\nC1786_=_C1899 ,C1786_=_C1900 ,C1786_=_C2416 ,C1786_=_C2417 ,C1808_=_C1810 ,C1808_=_C1812 ,\nC1808_=_C1814 ,C1808_=_C1816 ,C1808_=_C1895 ,C1808_=_C1898 ,C1808_=_C1900 ,C1808_=_C2416 ,\nC1808_=_C2417 ,C1808_=_C2419 ,C1810_=_C1812 ,C1810_=_C1814 ,C1810_=_C1818 ,C1810_=_C1896 ,\nC1810_=_C1898 ,C1810_=_C1902 ,C1810_=_C2416 ,C1810_=_C2417 ,C1810_=_C2419 ,C1810_=_C2420 ,\nC1812_=_C1816 ,C1812_=_C1818 ,C1812_=_C1895 ,C1812_=_C1896 ,C1812_=_C1898 ,C1812_=_C1900 ,\nC1812_=_C1902 ,C1812_=_C2416 ,C1812_=_C2417 ,C1812_=_C2419 ,C1814_=_C1816 ,C1814_=_C1818 ,\nC1814_=_C1899 ,C1814_=_C1900 ,C1814_=_C1902 ,C1814_=_C2416 ,C1814_=_C2417 ,C1814_=_C2420 ,\nC1816_=_C1818 ,C1816_=_C1895 ,C1816_=_C1898 ,C1816_=_C1899 ,C1816_=_C1900 ,C1816_=_C1902 ,\nC1816_=_C2416 ,C1816_=_C2417 ,C1818_=_C1896 ,C1818_=_C1898 ,C1818_=_C1899 ,C1818_=_C1900 ,\nC1818_=_C1902 ,C1818_=_C2416 ,C1818_=_C2417 ,C1818_=_C2420 ,C1895_=_C1896 ,C1895_=_C1897 ,\nC1895_=_C1898 ,C1895_=_C1899 ,C1895_=_C1900 ,C1895_=_C2416 ,C1895_=_C2417 ,C1896_=_C1897 ,\nC1896_=_C1898 ,C1896_=_C1899 ,C1896_=_C1901 ,C1896_=_C1902 ,C1896_=_C2416 ,C1896_=_C2417 ,\nC1897_=_C1898 ,C1897_=_C1901 ,C1897_=_C2416 ,C1898_=_C1900 ,C1898_=_C1902 ,C1898_=_C2416 ,\nC1898_=_C2417 ,C1899_=_C1900 ,C1899_=_C1901 ,C1899_=_C1902 ,C1899_=_C2416 ,C1899_=_C2417 ,\nC1900_=_C1902 ,C1900_=_C2416 ,C1900_=_C2417 ,C1901_=_C1902 ,C1901_=_C2417 ,C1902_=_C2416 ,\nC1902_=_C2417 ,C2416_=_C2419 ,C2417_=_C2420 ,C2419_=_C2420 ,"];1310[shape=box, label="id:1310 level: 3\n41: C376 C377 C728 C732 C738 \nC742 C1770 C1771 C1773 C1774 C1775 \nC1776 C1777 C1778 C1779 C1780 C1781 \nC1782 C1783 C1784 C1785 C1786 C1787 \nC1808 C1812 C1814 C1816 C1818 C1895 \nC1898 C1899 C1900 C1902 C1912 C2052 \nC2322 C2323 C2416 C2417 C2423 C2424 \n324: C376_=_C377( C376 C377 ) C376_=_C1770( C376 C1770 ) C376_=_C1771( C376 C1771 ) C376_=_C1779( C376 C1779 ) C376_=_C1780( C376 C1780 ) \nC376_=_C1781( C376 C1781 ) C376_=_C1782( C376 C1782 ) C376_=_C1783( C376 C1783 ) C376_=_C1784( C376 C1784 ) C377_=_C1770( C377 C1770 ) C377_=_C1771( C377 C1771 ) \nC377_=_C1779( C377 C1779 ) C377_=_C1780( C377 C1780 ) C377_=_C1781( C377 C1781 ) C377_=_C1782( C377 C1782 ) C377_=_C1783( C377 C1783 ) C377_=_C1784( C377 C1784 ) \nC728_=_C732( C728 C732 ) C728_=_C1912( C728 C1912 ) C728_=_C2423( C728 C2423 ) C732_=_C1912( C732 C1912 ) C732_=_C2423( C732 C2423 ) C738_=_C742( C738 C742 ) \nC738_=_C1912( C738 C1912 ) C738_=_C2424( C738 C2424 ) C742_=_C1912( C742 C1912 ) C742_=_C2424( C742 C2424 ) C1770_=_C1771( C1770 C1771 ) C1770_=_C1773( C1770 C1773 ) \nC1770_=_C1774( C1770 C1774 ) C1770_=_C1775( C1770 C1775 ) C1770_=_C1776( C1770 C1776 ) C1770_=_C1777( C1770 C1777 ) C1770_=_C1778( C1770 C1778 ) C1770_=_C1779( C1770 C1779 ) \nC1770_=_C1780( C1770 C1780 ) C1770_=_C1781( C1770 C1781 ) C1770_=_C1782( C1770 C1782 ) C1770_=_C1783( C1770 C1783 ) C1770_=_C1784( C1770 C1784 ) C1770_=_C1814( C1770 C1814 ) \nC1770_=_C1818( C1770 C1818 ) C1770_=_C2322( C1770 C2322 ) C1770_=_C2416( C1770 C2416 ) C1770_=_C2417( C1770 C2417 ) C1771_=_C1773( C1771 C1773 ) C1771_=_C1774( C1771 C1774 ) \nC1771_=_C1775( C1771 C1775 ) C1771_=_C1776( C1771 C1776 ) C1771_=_C1777( C1771 C1777 ) C1771_=_C1778( C1771 C1778 ) C1771_=_C1779( C1771 C1779 ) C1771_=_C1780( C1771 C1780 ) \nC1771_=_C1781( C1771 C1781 ) C1771_=_C1782( C1771 C1782 ) C1771_=_C1783( C1771 C1783 ) C1771_=_C1784( C1771 C1784 ) C1771_=_C1899( C1771 C1899 ) C1771_=_C1902( C1771 C1902 ) \nC1771_=_C2322( C1771 C2322 ) C1771_=_C2416( C1771 C2416 ) C1771_=_C2417( C1771 C2417 ) C1773_=_C1774( C1773 C1774 ) C1773_=_C1775( C1773 C1775 ) C1773_=_C1776( C1773 C1776 ) \nC1773_=_C1777( C1773 C1777 ) C1773_=_C1778( C1773 C1778 ) C1773_=_C1779( C1773 C1779 ) C1773_=_C1780( C1773 C1780 ) C1773_=_C1781( C1773 C1781 ) C1773_=_C1785( C1773 C1785 ) \nC1773_=_C1786( C1773 C1786 ) C1773_=_C1787( C1773 C1787 ) C1773_=_C1808( C1773 C1808 ) C1773_=_C1814( C1773 C1814 ) C1773_=_C1816( C1773 C1816 ) C1773_=_C2322( C1773 C2322 ) \nC1773_=_C2323( C1773 C2323 ) C1773_=_C2416( C1773 C2416 ) C1773_=_C2417( C1773 C2417 ) C1774_=_C1775( C1774 C1775 ) C1774_=_C1776( C1774 C1776 ) C1774_=_C1777( C1774 C1777 ) \nC1774_=_C1778( C1774 C1778 ) C1774_=_C1779( C1774 C1779 ) C1774_=_C1780( C1774 C1780 ) C1774_=_C1781( C1774 C1781 ) C1774_=_C1785( C1774 C1785 ) C1774_=_C1786( C1774 C1786 ) \nC1774_=_C1787( C1774 C1787 ) C1774_=_C1895( C1774 C1895 ) C1774_=_C1899( C1774 C1899 ) C1774_=_C1900( C1774 C1900 ) C1774_=_C2322( C1774 C2322 ) C1774_=_C2323( C1774 C2323 ) \nC1774_=_C2416( C1774 C2416 ) C1774_=_C2417( C1774 C2417 ) C1775_=_C1776( C1775 C1776 ) C1775_=_C1777( C1775 C1777 ) C1775_=_C1778( C1775 C1778 ) C1775_=_C1779( C1775 C1779 ) \nC1775_=_C1780( C1775 C1780 ) C1775_=_C1781( C1775 C1781 ) C1775_=_C1785( C1775 C1785 ) C1775_=_C1786( C1775 C1786 ) C1775_=_C1787( C1775 C1787 ) C1775_=_C1812( C1775 C1812 ) \nC1775_=_C1818( C1775 C1818 ) C1775_=_C1898( C1775 C1898 ) C1775_=_C1902( C1775 C1902 ) C1775_=_C2052( C1775 C2052 ) C1775_=_C2322( C1775 C2322 ) C1775_=_C2323( C1775 C2323 ) \nC1775_=_C2416( C1775 C2416 ) C1775_=_C2417( C1775 C2417 ) C1776_=_C1777( C1776 C1777 ) C1776_=_C1778( C1776 C1778 ) C1776_=_C1782( C1776 C1782 ) C1776_=_C1785( C1776 C1785 ) \nC1776_=_C1808( C1776 C1808 ) C1776_=_C1814( C1776 C1814 ) C1776_=_C1816( C1776 C1816 ) C1776_=_C1818( C1776 C1818 ) C1776_=_C2322( C1776 C2322 ) C1776_=_C2416( C1776 C2416 ) \nC1776_=_C2417( C1776 C2417 ) C1777_=_C1778( C1777 C1778 ) C1777_=_C1783( C1777 C1783 ) C1777_=_C1786( C1777 C1786 ) C1777_=_C1895( C1777 C1895 ) C1777_=_C1899( C1777 C1899 ) \nC1777_=_C1900( C1777 C1900 ) C1777_=_C1902( C1777 C1902 ) C1777_=_C2322( C1777 C2322 ) C1777_=_C2416( C1777 C2416 ) C1777_=_C2417( C1777 C2417 ) C1778_=_C1784( C1778 C1784 ) \nC1778_=_C1787( C1778 C1787 ) C1778_=_C1808( C1778 C1808 ) C1778_=_C1812( C1778 C1812 ) C1778_=_C1816( C1778 C1816 ) C1778_=_C1818( C1778 C1818 ) C1778_=_C1895( C1778 C1895 ) \nC1778_=_C1898( C1778 C1898 ) C1778_=_C1900( C1778 C1900 ) C1778_=_C1902( C1778 C1902 ) C1778_=_C2052( C1778 C2052 ) C1778_=_C2322( C1778 C2322 ) C1778_=_C2416( C1778 C2416 ) \nC1778_=_C2417( C1778 C2417 ) C1779_=_C1780( C1779 C1780 ) C1779_=_C1781( C1779 C1781 ) C1779_=_C1782( C1779 C1782 ) C1779_=_C1783( C1779 C1783 ) C1779_=_C1784( C1779 C1784 ) \nC1779_=_C1785( C1779 C1785 ) C1779_=_C1786( C1779 C1786 ) C1779_=_C1787( C1779 C1787 ) C1779_=_C1808(</w:t>
      </w:r>
    </w:p>
    <w:p>
      <w:pPr>
        <w:pStyle w:val="PreformattedText"/>
        <w:bidi w:val="0"/>
        <w:spacing w:before="0" w:after="0"/>
        <w:jc w:val="left"/>
        <w:rPr/>
      </w:pPr>
      <w:r>
        <w:rPr/>
        <w:t xml:space="preserve"> </w:t>
      </w:r>
      <w:r>
        <w:rPr/>
        <w:t>C1779 C1808 ) C1779_=_C1812( C1779 C1812 ) C1779_=_C2323( C1779 C2323 ) \nC1779_=_C2416( C1779 C2416 ) C1779_=_C2417( C1779 C2417 ) C1780_=_C1781( C1780 C1781 ) C1780_=_C1782( C1780 C1782 ) C1780_=_C1783( C1780 C1783 ) C1780_=_C1784( C1780 C1784 ) \nC1780_=_C1785( C1780 C1785 ) C1780_=_C1786( C1780 C1786 ) C1780_=_C1787( C1780 C1787 ) C1780_=_C1895( C1780 C1895 ) C1780_=_C1898( C1780 C1898 ) C1780_=_C2323( C1780 C2323 ) \nC1780_=_C2416( C1780 C2416 ) C1780_=_C2417( C1780 C2417 ) C1781_=_C1782( C1781 C1782 ) C1781_=_C1783( C1781 C1783 ) C1781_=_C1784( C1781 C1784 ) C1781_=_C1785( C1781 C1785 ) \nC1781_=_C1786( C1781 C1786 ) C1781_=_C1787( C1781 C1787 ) C1781_=_C1814( C1781 C1814 ) C1781_=_C1816( C1781 C1816 ) C1781_=_C1818( C1781 C1818 ) C1781_=_C1899( C1781 C1899 ) \nC1781_=_C1900( C1781 C1900 ) C1781_=_C1902( C1781 C1902 ) C1781_=_C2052( C1781 C2052 ) C1781_=_C2323( C1781 C2323 ) C1781_=_C2416( C1781 C2416 ) C1781_=_C2417( C1781 C2417 ) \nC1782_=_C1783( C1782 C1783 ) C1782_=_C1784( C1782 C1784 ) C1782_=_C1785( C1782 C1785 ) C1782_=_C1808( C1782 C1808 ) C1782_=_C1812( C1782 C1812 ) C1782_=_C1814( C1782 C1814 ) \nC1782_=_C1818( C1782 C1818 ) C1782_=_C2416( C1782 C2416 ) C1782_=_C2417( C1782 C2417 ) C1783_=_C1784( C1783 C1784 ) C1783_=_C1786( C1783 C1786 ) C1783_=_C1895( C1783 C1895 ) \nC1783_=_C1898( C1783 C1898 ) C1783_=_C1899( C1783 C1899 ) C1783_=_C1902( C1783 C1902 ) C1783_=_C2416( C1783 C2416 ) C1783_=_C2417( C1783 C2417 ) C1784_=_C1787( C1784 C1787 ) \nC1784_=_C1808( C1784 C1808 ) C1784_=_C1812( C1784 C1812 ) C1784_=_C1814( C1784 C1814 ) C1784_=_C1816( C1784 C1816 ) C1784_=_C1818( C1784 C1818 ) C1784_=_C1895( C1784 C1895 ) \nC1784_=_C1898( C1784 C1898 ) C1784_=_C1899( C1784 C1899 ) C1784_=_C1900( C1784 C1900 ) C1784_=_C1902( C1784 C1902 ) C1784_=_C2052( C1784 C2052 ) C1784_=_C2416( C1784 C2416 ) \nC1784_=_C2417( C1784 C2417 ) C1785_=_C1786( C1785 C1786 ) C1785_=_C1787( C1785 C1787 ) C1785_=_C1808( C1785 C1808 ) C1785_=_C1812( C1785 C1812 ) C1785_=_C1814( C1785 C1814 ) \nC1785_=_C1816( C1785 C1816 ) C1785_=_C2323( C1785 C2323 ) C1785_=_C2416( C1785 C2416 ) C1785_=_C2417( C1785 C2417 ) C1786_=_C1787( C1786 C1787 ) C1786_=_C1895( C1786 C1895 ) \nC1786_=_C1898( C1786 C1898 ) C1786_=_C1899( C1786 C1899 ) C1786_=_C1900( C1786 C1900 ) C1786_=_C2323( C1786 C2323 ) C1786_=_C2416( C1786 C2416 ) C1786_=_C2417( C1786 C2417 ) \nC1787_=_C1812( C1787 C1812 ) C1787_=_C1814( C1787 C1814 ) C1787_=_C1816( C1787 C1816 ) C1787_=_C1818( C1787 C1818 ) C1787_=_C1898( C1787 C1898 ) C1787_=_C1899( C1787 C1899 ) \nC1787_=_C1900( C1787 C1900 ) C1787_=_C1902( C1787 C1902 ) C1787_=_C2052( C1787 C2052 ) C1787_=_C2323( C1787 C2323 ) C1787_=_C2416( C1787 C2416 ) C1787_=_C2417( C1787 C2417 ) \nC1808_=_C1812( C1808 C1812 ) C1808_=_C1814( C1808 C1814 ) C1808_=_C1816( C1808 C1816 ) C1808_=_C1895( C1808 C1895 ) C1808_=_C1898( C1808 C1898 ) C1808_=_C1900( C1808 C1900 ) \nC1808_=_C2052( C1808 C2052 ) C1808_=_C2416( C1808 C2416 ) C1808_=_C2417( C1808 C2417 ) C1812_=_C1816( C1812 C1816 ) C1812_=_C1818( C1812 C1818 ) C1812_=_C1895( C1812 C1895 ) \nC1812_=_C1898( C1812 C1898 ) C1812_=_C1900( C1812 C1900 ) C1812_=_C1902( C1812 C1902 ) C1812_=_C2052( C1812 C2052 ) C1812_=_C2416( C1812 C2416 ) C1812_=_C2417( C1812 C2417 ) \nC1814_=_C1816( C1814 C1816 ) C1814_=_C1818( C1814 C1818 ) C1814_=_C1899( C1814 C1899 ) C1814_=_C1900( C1814 C1900 ) C1814_=_C1902( C1814 C1902 ) C1814_=_C2052( C1814 C2052 ) \nC1814_=_C2416( C1814 C2416 ) C1814_=_C2417( C1814 C2417 ) C1816_=_C1818( C1816 C1818 ) C1816_=_C1895( C1816 C1895 ) C1816_=_C1898( C1816 C1898 ) C1816_=_C1899( C1816 C1899 ) \nC1816_=_C1900( C1816 C1900 ) C1816_=_C1902( C1816 C1902 ) C1816_=_C2052( C1816 C2052 ) C1816_=_C2416( C1816 C2416 ) C1816_=_C2417( C1816 C2417 ) C1818_=_C1898( C1818 C1898 ) \nC1818_=_C1899( C1818 C1899 ) C1818_=_C1900( C1818 C1900 ) C1818_=_C1902( C1818 C1902 ) C1818_=_C2052( C1818 C2052 ) C1818_=_C2416( C1818 C2416 ) C1818_=_C2417( C1818 C2417 ) \nC1895_=_C1898( C1895 C1898 ) C1895_=_C1899( C1895 C1899 ) C1895_=_C1900( C1895 C1900 ) C1895_=_C2052( C1895 C2052 ) C1895_=_C2416( C1895 C2416 ) C1895_=_C2417( C1895 C2417 ) \nC1898_=_C1900( C1898 C1900 ) C1898_=_C1902( C1898 C1902 ) C1898_=_C2052( C1898 C2052 ) C1898_=_C2416( C1898 C2416 ) C1898_=_C2417( C1898 C2417 ) C1899_=_C1900( C1899 C1900 ) \nC1899_=_C1902( C1899 C1902 ) C1899_=_C2052( C1899 C2052 ) C1899_=_C2416( C1899 C2416 ) C1899_=_C2417( C1899 C2417 ) C1900_=_C1902( C1900 C1902 ) C1900_=_C2052( C1900 C2052 ) \nC1900_=_C2416( C1900 C2416 ) C1900_=_C2417( C1900 C2417 ) C1902_=_C2052( C1902 C2052 ) C1902_=_C2416( C1902 C2416 ) C1902_=_C2417( C1902 C2417 ) C1912_=_C2423( C1912 C2423 ) \nC1912_=_C2424( C1912 C2424 ) C2052_=_C2416( C2052 C2416 ) C2052_=_C2417( C2052 C2417 ) C2322_=_C2323( C2322 C2323 ) C2322_=_C2416( C2322 C2416 ) C2323_=_C2417( C2323 C2417 ) \nC2423_=_C2424( C2423 C2424 ) "];1303-&gt;1310[label="39: C376 C377 C728 C732 C738 \nC742 C1770 C1771 C1773 C1774 C1775 \nC1776 C1777 C1778 C1779 C1780 C1782 \nC1783 C1785 C1786 C1787 C1808 C1812 \nC1814 C1816 C1818 C1895 C1898 C1899 \nC1900 C1902 C1912 C2052 C2322 C2323 \nC2416 C2417 C2423 C2424 \n276: C376_=_C377 ,C376_=_C1770 ,C376_=_C1771 ,C376_=_C1779 ,C376_=_C1780 ,\nC376_=_C1782 ,C376_=_C1783 ,C377_=_C1770 ,C377_=_C1771 ,C377_=_C1779 ,C377_=_C1780 ,\nC377_=_C1782 ,C377_=_C1783 ,C728_=_C732 ,C728_=_C1912 ,C728_=_C2423 ,C732_=_C1912 ,\nC732_=_C2423 ,C738_=_C742 ,C738_=_C1912 ,C738_=_C2424 ,C742_=_C1912 ,C742_=_C2424 ,\nC1770_=_C1771 ,C1770_=_C1773 ,C1770_=_C1774 ,C1770_=_C1775 ,C1770_=_C1776 ,C1770_=_C1777 ,\nC1770_=_C1778 ,C1770_=_C1779 ,C1770_=_C1780 ,C1770_=_C1782 ,C1770_=_C1783 ,C1770_=_C1814 ,\nC1770_=_C1818 ,C1770_=_C2322 ,C1770_=_C2416 ,C1770_=_C2417 ,C1771_=_C1773 ,C1771_=_C1774 ,\nC1771_=_C1775 ,C1771_=_C1776 ,C1771_=_C1777 ,C1771_=_C1778 ,C1771_=_C1779 ,C1771_=_C1780 ,\nC1771_=_C1782 ,C1771_=_C1783 ,C1771_=_C1899 ,C1771_=_C1902 ,C1771_=_C2322 ,C1771_=_C2416 ,\nC1771_=_C2417 ,C1773_=_C1774 ,C1773_=_C1775 ,C1773_=_C1776 ,C1773_=_C1777 ,C1773_=_C1778 ,\nC1773_=_C1779 ,C1773_=_C1780 ,C1773_=_C1785 ,C1773_=_C1786 ,C1773_=_C1787 ,C1773_=_C1808 ,\nC1773_=_C1814 ,C1773_=_C1816 ,C1773_=_C2322 ,C1773_=_C2323 ,C1773_=_C2416 ,C1773_=_C2417 ,\nC1774_=_C1775 ,C1774_=_C1776 ,C1774_=_C1777 ,C1774_=_C1778 ,C1774_=_C1779 ,C1774_=_C1780 ,\nC1774_=_C1785 ,C1774_=_C1786 ,C1774_=_C1787 ,C1774_=_C1895 ,C1774_=_C1899 ,C1774_=_C1900 ,\nC1774_=_C2322 ,C1774_=_C2323 ,C1774_=_C2416 ,C1774_=_C2417 ,C1775_=_C1776 ,C1775_=_C1777 ,\nC1775_=_C1778 ,C1775_=_C1779 ,C1775_=_C1780 ,C1775_=_C1785 ,C1775_=_C1786 ,C1775_=_C1787 ,\nC1775_=_C1812 ,C1775_=_C1818 ,C1775_=_C1898 ,C1775_=_C1902 ,C1775_=_C2052 ,C1775_=_C2322 ,\nC1775_=_C2323 ,C1775_=_C2416 ,C1775_=_C2417 ,C1776_=_C1777 ,C1776_=_C1778 ,C1776_=_C1782 ,\nC1776_=_C1785 ,C1776_=_C1808 ,C1776_=_C1814 ,C1776_=_C1816 ,C1776_=_C1818 ,C1776_=_C2322 ,\nC1776_=_C2416 ,C1776_=_C2417 ,C1777_=_C1778 ,C1777_=_C1783 ,C1777_=_C1786 ,C1777_=_C1895 ,\nC1777_=_C1899 ,C1777_=_C1900 ,C1777_=_C1902 ,C1777_=_C2322 ,C1777_=_C2416 ,C1777_=_C2417 ,\nC1778_=_C1787 ,C1778_=_C1808 ,C1778_=_C1812 ,C1778_=_C1816 ,C1778_=_C1818 ,C1778_=_C1895 ,\nC1778_=_C1898 ,C1778_=_C1900 ,C1778_=_C1902 ,C1778_=_C2052 ,C1778_=_C2322 ,C1778_=_C2416 ,\nC1778_=_C2417 ,C1779_=_C1780 ,C1779_=_C1782 ,C1779_=_C1783 ,C1779_=_C1785 ,C1779_=_C1786 ,\nC1779_=_C1787 ,C1779_=_C1808 ,C1779_=_C1812 ,C1779_=_C2323 ,C1779_=_C2416 ,C1779_=_C2417 ,\nC1780_=_C1782 ,C1780_=_C1783 ,C1780_=_C1785 ,C1780_=_C1786 ,C1780_=_C1787 ,C1780_=_C1895 ,\nC1780_=_C1898 ,C1780_=_C2323 ,C1780_=_C2416 ,C1780_=_C2417 ,C1782_=_C1783 ,C1782_=_C1785 ,\nC1782_=_C1808 ,C1782_=_C1812 ,C1782_=_C1814 ,C1782_=_C1818 ,C1782_=_C2416 ,C1782_=_C2417 ,\nC1783_=_C1786 ,C1783_=_C1895 ,C1783_=_C1898 ,C1783_=_C1899 ,C1783_=_C1902 ,C1783_=_C2416 ,\nC1783_=_C2417 ,C1785_=_C1786 ,C1785_=_C1787 ,C1785_=_C1808 ,C1785_=_C1812 ,C1785_=_C1814 ,\nC1785_=_C1816 ,C1785_=_C2323 ,C1785_=_C2416 ,C1785_=_C2417 ,C1786_=_C1787 ,C1786_=_C1895 ,\nC1786_=_C1898 ,C1786_=_C1899 ,C1786_=_C1900 ,C1786_=_C2323 ,C1786_=_C2416 ,C1786_=_C2417 ,\nC1787_=_C1812 ,C1787_=_C1814 ,C1787_=_C1816 ,C1787_=_C1818 ,C1787_=_C1898 ,C1787_=_C1899 ,\nC1787_=_C1900 ,C1787_=_C1902 ,C1787_=_C2052 ,C1787_=_C2323 ,C1787_=_C2416 ,C1787_=_C2417 ,\nC1808_=_C1812 ,C1808_=_C1814 ,C1808_=_C1816 ,C1808_=_C1895 ,C1808_=_C1898 ,C1808_=_C1900 ,\nC1808_=_C2052 ,C1808_=_C2416 ,C1808_=_C2417 ,C1812_=_C1816 ,C1812_=_C1818 ,C1812_=_C1895 ,\nC1812_=_C1898 ,C1812_=_C1900 ,C1812_=_C1902 ,C1812_=_C2052 ,C1812_=_C2416 ,C1812_=_C2417 ,\nC1814_=_C1816 ,C1814_=_C1818 ,C1814_=_C1899 ,C1814_=_C1900 ,C1814_=_C1902 ,C1814_=_C2052 ,\nC1814_=_C2416 ,C1814_=_C2417 ,C1816_=_C1818 ,C1816_=_C1895 ,C1816_=_C1898 ,C1816_=_C1899 ,\nC1816_=_C1900 ,C1816_=_C1902 ,C1816_=_C2052 ,C1816_=_C2416 ,C1816_=_C2417 ,C1818_=_C1898 ,\nC1818_=_C1899 ,C1818_=_C1900 ,C1818_=_C1902 ,C1818_=_C2052 ,C1818_=_C2416 ,C1818_=_C2417 ,\nC1895_=_C1898 ,C1895_=_C1899 ,C1895_=_C1900 ,C1895_=_C2052 ,C1895_=_C2416 ,C1895_=_C2417 ,\nC1898_=_C1900 ,C1898_=_C1902 ,C1898_=_C2052 ,C1898_=_C2416 ,C1898_=_C2417 ,C1899_=_C1900 ,\nC1899_=_C1902 ,C1899_=_C2052 ,C1899_=_C2416 ,C1899_=_C2417 ,C1900_=_C1902 ,C1900_=_C2052 ,\nC1900_=_C2416 ,C1900_=_C2417 ,C1902_=_C2052 ,C1902_=_C2416 ,C1902_=_C2417 ,C1912_=_C2423 ,\nC1912_=_C2424 ,C2052_=_C2416 ,C2052_=_C2417 ,C2322_=_C2323 ,C2322_=_C2416 ,C2323_=_C2417 ,\nC2423_=_C2424 ,"];1311[shape=box, label="id:1311 level: 3\n12: C407 C463 C492 C508 C1791 \nC1820 C1985 C2326 C2348 C2419 C2420 \nC2443 \n12: C407_=_C1791( C407 C1791 ) C492_=_C508( C492 C508 ) C492_=_C1820( C492 C1820 ) C492_=_C2443( C492 C2443 ) C508_=_C1820( C508 C1820 ) \nC508_=_C2419( C508 C2419 ) C508_=_C2420( C508 C2420 ) C508_=_C2443( C508 C2443 ) C1820_=_C2419( C1820 C2419 ) C1820_=_C2420( C1820 C2420 ) C1820_=_C2443( C1820 C2443 ) \nC2419_=_C2420( C2419 C2420 ) "];1304-&gt;1311[label="11: C407 C463 C492 C1791 C1820 \nC1985 C2326 C2348 C2419 C2420 C2443 \n7: C407_=_C1791</w:t>
      </w:r>
    </w:p>
    <w:p>
      <w:pPr>
        <w:pStyle w:val="PreformattedText"/>
        <w:bidi w:val="0"/>
        <w:spacing w:before="0" w:after="0"/>
        <w:jc w:val="left"/>
        <w:rPr/>
      </w:pPr>
      <w:r>
        <w:rPr/>
        <w:t xml:space="preserve"> </w:t>
      </w:r>
      <w:r>
        <w:rPr/>
        <w:t>,C492_=_C1820 ,C492_=_C2443 ,C1820_=_C2419 ,C1820_=_C2420 ,\nC1820_=_C2443 ,C2419_=_C2420 ,"];1312[shape=box, label="id:1312 level: 3\n14: C376 C382 C397 C407 C538 \nC539 C540 C1985 C2322 C2323 C2352 \nC2353 C2432 C2443 \n9: C376_=_C2443( C376 C2443 ) C382_=_C2322( C382 C2322 ) C397_=_C2323( C397 C2323 ) C407_=_C2322( C407 C2322 ) C407_=_C2323( C407 C2323 ) \nC538_=_C539( C538 C539 ) C538_=_C540( C538 C540 ) C539_=_C540( C539 C540 ) C2322_=_C2323( C2322 C2323 ) "];1304-&gt;1312[label="13: C376 C382 C397 C407 C539 \nC540 C1985 C2322 C2323 C2352 C2353 \nC2432 C2443 \n7: C376_=_C2443 ,C382_=_C2322 ,C397_=_C2323 ,C407_=_C2322 ,C407_=_C2323 ,\nC539_=_C540 ,C2322_=_C2323 ,"];1313[shape=box, label="id:1313 level: 3\n35: C386 C401 C463 C467 C475 \nC485 C539 C540 C543 C547 C552 \nC553 C563 C728 C732 C738 C742 \nC951 C1125 C1126 C1133 C1805 C1835 \nC2042 C2059 C2061 C2326 C2330 C2335 \nC2344 C2348 C2349 C2350 C2415 C2418 \n24: C386_=_C2042( C386 C2042 ) C401_=_C2042( C401 C2042 ) C463_=_C467( C463 C467 ) C475_=_C1805( C475 C1805 ) C485_=_C1805( C485 C1805 ) \nC539_=_C540( C539 C540 ) C543_=_C2330( C543 C2330 ) C543_=_C2335( C543 C2335 ) C547_=_C552( C547 C552 ) C547_=_C553( C547 C553 ) C547_=_C1835( C547 C1835 ) \nC552_=_C553( C552 C553 ) C552_=_C1835( C552 C1835 ) C553_=_C1835( C553 C1835 ) C728_=_C732( C728 C732 ) C738_=_C742( C738 C742 ) C951_=_C2418( C951 C2418 ) \nC1125_=_C1126( C1125 C1126 ) C1805_=_C2418( C1805 C2418 ) C2059_=_C2061( C2059 C2061 ) C2330_=_C2335( C2330 C2335 ) C2348_=_C2349( C2348 C2349 ) C2348_=_C2350( C2348 C2350 ) \nC2349_=_C2350( C2349 C2350 ) "];1305-&gt;1313[label="26: C386 C401 C463 C539 C540 \nC543 C563 C728 C732 C738 C742 \nC1125 C1126 C1133 C1805 C1835 C2042 \nC2059 C2061 C2326 C2330 C2335 C2344 \nC2348 C2415 C2418 \n11: C386_=_C2042 ,C401_=_C2042 ,C539_=_C540 ,C543_=_C2330 ,C543_=_C2335 ,\nC728_=_C732 ,C738_=_C742 ,C1125_=_C1126 ,C1805_=_C2418 ,C2059_=_C2061 ,C2330_=_C2335 ,"];1314[shape=box, label="id:1314 level: 3\n33: C382 C386 C387 C396 C397 \nC399 C400 C401 C543 C563 C572 \nC705 C1133 C1788 C1789 C1790 C1791 \nC1805 C1820 C1897 C1901 C2042 C2059 \nC2061 C2330 C2335 C2339 C2401 C2418 \nC2419 C2420 C2438 C2443 \n48: C382_=_C386( C382 C386 ) C382_=_C387( C382 C387 ) C382_=_C1788( C382 C1788 ) C382_=_C1789( C382 C1789 ) C386_=_C387( C386 C387 ) \nC386_=_C1788( C386 C1788 ) C386_=_C1789( C386 C1789 ) C386_=_C2042( C386 C2042 ) C387_=_C1788( C387 C1788 ) C387_=_C1789( C387 C1789 ) C387_=_C2059( C387 C2059 ) \nC396_=_C1788( C396 C1788 ) C396_=_C2443( C396 C2443 ) C397_=_C399( C397 C399 ) C397_=_C400( C397 C400 ) C397_=_C401( C397 C401 ) C397_=_C1788( C397 C1788 ) \nC397_=_C1790( C397 C1790 ) C399_=_C400( C399 C400 ) C399_=_C401( C399 C401 ) C399_=_C1788( C399 C1788 ) C399_=_C1790( C399 C1790 ) C399_=_C2335( C399 C2335 ) \nC400_=_C401( C400 C401 ) C400_=_C1788( C400 C1788 ) C400_=_C1790( C400 C1790 ) C400_=_C1901( C400 C1901 ) C401_=_C1788( C401 C1788 ) C401_=_C1790( C401 C1790 ) \nC401_=_C2042( C401 C2042 ) C543_=_C2330( C543 C2330 ) C543_=_C2335( C543 C2335 ) C563_=_C2443( C563 C2443 ) C572_=_C2059( C572 C2059 ) C572_=_C2061( C572 C2061 ) \nC705_=_C2443( C705 C2443 ) C1788_=_C1789( C1788 C1789 ) C1788_=_C1790( C1788 C1790 ) C1788_=_C2443( C1788 C2443 ) C1789_=_C1790( C1789 C1790 ) C1805_=_C2418( C1805 C2418 ) \nC1820_=_C2419( C1820 C2419 ) C1820_=_C2420( C1820 C2420 ) C1820_=_C2443( C1820 C2443 ) C1897_=_C1901( C1897 C1901 ) C2059_=_C2061( C2059 C2061 ) C2330_=_C2335( C2330 C2335 ) \nC2419_=_C2420( C2419 C2420 ) "];1305-&gt;1314[label="28: C382 C386 C396 C397 C401 \nC543 C563 C705 C1133 C1789 C1790 \nC1791 C1805 C1820 C1897 C1901 C2042 \nC2059 C2061 C2330 C2335 C2339 C2401 \nC2418 C2419 C2420 C2438 C2443 \n22: C382_=_C386 ,C382_=_C1789 ,C386_=_C1789 ,C386_=_C2042 ,C396_=_C2443 ,\nC397_=_C401 ,C397_=_C1790 ,C401_=_C1790 ,C401_=_C2042 ,C543_=_C2330 ,C543_=_C2335 ,\nC563_=_C2443 ,C705_=_C2443 ,C1789_=_C1790 ,C1805_=_C2418 ,C1820_=_C2419 ,C1820_=_C2420 ,\nC1820_=_C2443 ,C1897_=_C1901 ,C2059_=_C2061 ,C2330_=_C2335 ,C2419_=_C2420 ,"];1315[shape=box, label="id:1315 level: 3\n8: C146 C239 C265 C756 C831 \nC1098 C1867 C2383 \n3: C146_=_C239( C146 C239 ) C146_=_C265( C146 C265 ) C239_=_C265( C239 C265 ) "];1306-&gt;1315[label="7: C146 C239 C265 C831 C1098 \nC1867 C2383 \n3: C146_=_C239 ,C146_=_C265 ,C239_=_C265 ,"];1316[shape=box, label="id:1316 level: 3\n22: C135 C145 C213 C214 C217 \nC243 C823 C830 C1094 C1096 C1182 \nC1863 C1867 C1869 C1912 C2076 C2344 \nC2383 C2421 C2422 C2423 C2424 \n26: C135_=_C145( C135 C145 ) C135_=_C213( C135 C213 ) C135_=_C214( C135 C214 ) C135_=_C217( C135 C217 ) C135_=_C243( C135 C243 ) \nC145_=_C213( C145 C213 ) C145_=_C214( C145 C214 ) C145_=_C217( C145 C217 ) C145_=_C243( C145 C243 ) C213_=_C214( C213 C214 ) C213_=_C217( C213 C217 ) \nC213_=_C243( C213 C243 ) C214_=_C217( C214 C217 ) C214_=_C243( C214 C243 ) C217_=_C243( C217 C243 ) C823_=_C830( C823 C830 ) C1094_=_C1096( C1094 C1096 ) \nC1182_=_C2076( C1182 C2076 ) C1912_=_C2344( C1912 C2344 ) C1912_=_C2423( C1912 C2423 ) C1912_=_C2424( C1912 C2424 ) C2076_=_C2423( C2076 C2423 ) C2076_=_C2424( C2076 C2424 ) \nC2383_=_C2423( C2383 C2423 ) C2383_=_C2424( C2383 C2424 ) C2423_=_C2424( C2423 C2424 ) "];1306-&gt;1316[label="20: C135 C145 C213 C214 C217 \nC243 C823 C830 C1094 C1096 C1182 \nC1867 C1869 C1912 C2076 C2344 C2383 \nC2422 C2423 C2424 \n26: C135_=_C145 ,C135_=_C213 ,C135_=_C214 ,C135_=_C217 ,C135_=_C243 ,\nC145_=_C213 ,C145_=_C214 ,C145_=_C217 ,C145_=_C243 ,C213_=_C214 ,C213_=_C217 ,\nC213_=_C243 ,C214_=_C217 ,C214_=_C243 ,C217_=_C243 ,C823_=_C830 ,C1094_=_C1096 ,\nC1182_=_C2076 ,C1912_=_C2344 ,C1912_=_C2423 ,C1912_=_C2424 ,C2076_=_C2423 ,C2076_=_C2424 ,\nC2383_=_C2423 ,C2383_=_C2424 ,C2423_=_C2424 ,"];1317[shape=box, label="id:1317 level: 3\n35: C148 C149 C166 C178 C205 \nC206 C209 C212 C229 C256 C258 \nC396 C843 C850 C871 C872 C875 \nC878 C889 C910 C912 C1091 C1182 \nC1226 C1789 C1790 C2076 C2112 C2194 \nC2295 C2296 C2297 C2422 C2423 C2424 \n100: C148_=_C149( C148 C149 ) C148_=_C166( C148 C166 ) C148_=_C178( C148 C178 ) C148_=_C205( C148 C205 ) C148_=_C206( C148 C206 ) \nC148_=_C209( C148 C209 ) C148_=_C212( C148 C212 ) C148_=_C229( C148 C229 ) C148_=_C256( C148 C256 ) C148_=_C258( C148 C258 ) C149_=_C166( C149 C166 ) \nC149_=_C178( C149 C178 ) C149_=_C205( C149 C205 ) C149_=_C206( C149 C206 ) C149_=_C209( C149 C209 ) C149_=_C212( C149 C212 ) C149_=_C229( C149 C229 ) \nC149_=_C256( C149 C256 ) C149_=_C258( C149 C258 ) C166_=_C178( C166 C178 ) C166_=_C205( C166 C205 ) C166_=_C206( C166 C206 ) C166_=_C209( C166 C209 ) \nC166_=_C212( C166 C212 ) C166_=_C229( C166 C229 ) C166_=_C256( C166 C256 ) C166_=_C258( C166 C258 ) C178_=_C205( C178 C205 ) C178_=_C206( C178 C206 ) \nC178_=_C209( C178 C209 ) C178_=_C212( C178 C212 ) C178_=_C229( C178 C229 ) C178_=_C256( C178 C256 ) C178_=_C258( C178 C258 ) C205_=_C206( C205 C206 ) \nC205_=_C209( C205 C209 ) C205_=_C212( C205 C212 ) C205_=_C229( C205 C229 ) C205_=_C256( C205 C256 ) C205_=_C258( C205 C258 ) C206_=_C209( C206 C209 ) \nC206_=_C212( C206 C212 ) C206_=_C229( C206 C229 ) C206_=_C256( C206 C256 ) C206_=_C258( C206 C258 ) C209_=_C212( C209 C212 ) C209_=_C229( C209 C229 ) \nC209_=_C256( C209 C256 ) C209_=_C258( C209 C258 ) C212_=_C229( C212 C229 ) C212_=_C256( C212 C256 ) C212_=_C258( C212 C258 ) C229_=_C256( C229 C256 ) \nC229_=_C258( C229 C258 ) C256_=_C258( C256 C258 ) C843_=_C850( C843 C850 ) C843_=_C871( C843 C871 ) C843_=_C872( C843 C872 ) C843_=_C875( C843 C875 ) \nC843_=_C878( C843 C878 ) C843_=_C889( C843 C889 ) C843_=_C910( C843 C910 ) C843_=_C912( C843 C912 ) C850_=_C871( C850 C871 ) C850_=_C872( C850 C872 ) \nC850_=_C875( C850 C875 ) C850_=_C878( C850 C878 ) C850_=_C889( C850 C889 ) C850_=_C910( C850 C910 ) C850_=_C912( C850 C912 ) C871_=_C872( C871 C872 ) \nC871_=_C875( C871 C875 ) C871_=_C878( C871 C878 ) C871_=_C889( C871 C889 ) C871_=_C910( C871 C910 ) C871_=_C912( C871 C912 ) C872_=_C875( C872 C875 ) \nC872_=_C878( C872 C878 ) C872_=_C889( C872 C889 ) C872_=_C910( C872 C910 ) C872_=_C912( C872 C912 ) C875_=_C878( C875 C878 ) C875_=_C889( C875 C889 ) \nC875_=_C910( C875 C910 ) C875_=_C912( C875 C912 ) C878_=_C889( C878 C889 ) C878_=_C910( C878 C910 ) C878_=_C912( C878 C912 ) C889_=_C910( C889 C910 ) \nC889_=_C912( C889 C912 ) C910_=_C912( C910 C912 ) C1182_=_C2076( C1182 C2076 ) C1226_=_C2112( C1226 C2112 ) C1789_=_C1790( C1789 C1790 ) C2076_=_C2423( C2076 C2423 ) \nC2076_=_C2424( C2076 C2424 ) C2295_=_C2296( C2295 C2296 ) C2295_=_C2297( C2295 C2297 ) C2296_=_C2297( C2296 C2297 ) C2423_=_C2424( C2423 C2424 ) "];1307-&gt;1317[label="29: C148 C149 C166 C178 C205 \nC206 C209 C212 C229 C256 C258 \nC396 C843 C850 C871 C872 C875 \nC878 C889 C910 C912 C1091 C1182 \nC1789 C1790 C2076 C2422 C2423 C2424 \n96: C148_=_C149 ,C148_=_C166 ,C148_=_C178 ,C148_=_C205 ,C148_=_C206 ,\nC148_=_C209 ,C148_=_C212 ,C148_=_C229 ,C148_=_C256 ,C148_=_C258 ,C149_=_C166 ,\nC149_=_C178 ,C149_=_C205 ,C149_=_C206 ,C149_=_C209 ,C149_=_C212 ,C149_=_C229 ,\nC149_=_C256 ,C149_=_C258 ,C166_=_C178 ,C166_=_C205 ,C166_=_C206 ,C166_=_C209 ,\nC166_=_C212 ,C166_=_C229 ,C166_=_C256 ,C166_=_C258 ,C178_=_C205 ,C178_=_C206 ,\nC178_=_C209 ,C178_=_C212 ,C178_=_C229 ,C178_=_C256 ,C178_=_C258 ,C205_=_C206 ,\nC205_=_C209 ,C205_=_C212 ,C205_=_C229 ,C205_=_C256 ,C205_=_C258 ,C206_=_C209 ,\nC206_=_C212 ,C206_=_C229 ,C206_=_C256 ,C206_=_C258 ,C209_=_C212 ,C209_=_C229 ,\nC209_=_C256 ,C209_=_C258 ,C212_=_C229 ,C212_=_C256 ,C212_=_C258 ,C229_=_C256 ,\nC229_=_C258 ,C256_=_C258 ,C843_=_C850 ,C843_=_C871 ,C843_=_C872 ,C843_=_C875 ,\nC843_=_C878 ,C843_=_C889 ,C843_=_C910 ,C843_=_C912 ,C850_=_C871 ,C850_=_C872 ,\nC850_=_C875 ,C850_=_C878 ,C850_=_C889 ,C850_=_C910 ,C850_=_C912 ,C871_=_C872 ,\nC871_=_C875 ,C871_=_C878 ,C871_=_C889 ,C871_=_C910 ,C871_=_C912 ,C872_=_C875 ,\nC872_=_C878 ,C872_=_C889 ,C872_=_C910 ,C872_=_C912 ,C875_=_C878 ,C875_=_C889 ,\nC875_=_C910 ,C875_=_C912 ,C878_=_C889 ,C878_=_C910 ,C878_=_C912 ,C889_=_C910 ,\nC889_=_C912</w:t>
      </w:r>
    </w:p>
    <w:p>
      <w:pPr>
        <w:pStyle w:val="PreformattedText"/>
        <w:bidi w:val="0"/>
        <w:spacing w:before="0" w:after="0"/>
        <w:jc w:val="left"/>
        <w:rPr/>
      </w:pPr>
      <w:r>
        <w:rPr/>
        <w:t xml:space="preserve"> </w:t>
      </w:r>
      <w:r>
        <w:rPr/>
        <w:t>,C910_=_C912 ,C1182_=_C2076 ,C1789_=_C1790 ,C2076_=_C2423 ,C2076_=_C2424 ,\nC2423_=_C2424 ,"];1318[shape=box, label="id:1318 level: 3\n92: C135 C136 C139 C140 C145 \nC146 C147 C148 C149 C150 C151 \nC155 C162 C163 C164 C165 C166 \nC167 C170 C172 C173 C174 C177 \nC178 C179 C194 C197 C203 C205 \nC206 C207 C209 C211 C212 C213 \nC214 C217 C225 C229 C231 C234 \nC235 C238 C239 C243 C246 C247 \nC248 C249 C252 C254 C255 C256 \nC257 C258 C259 C265 C823 C825 \nC826 C829 C830 C831 C836 C837 \nC843 C850 C866 C871 C872 C875 \nC878 C889 C910 C912 C920 C1091 \nC1094 C1096 C1098 C1791 C1869 C1985 \nC2339 C2352 C2353 C2401 C2422 C2426 \nC2432 C2434 C2438 \n1773: C135_=_C136( C135 C136 ) C135_=_C139( C135 C139 ) C135_=_C140( C135 C140 ) C135_=_C145( C135 C145 ) C135_=_C146( C135 C146 ) \nC135_=_C147( C135 C147 ) C135_=_C148( C135 C148 ) C135_=_C149( C135 C149 ) C135_=_C150( C135 C150 ) C135_=_C151( C135 C151 ) C135_=_C155( C135 C155 ) \nC135_=_C162( C135 C162 ) C135_=_C163( C135 C163 ) C135_=_C164( C135 C164 ) C135_=_C165( C135 C165 ) C135_=_C166( C135 C166 ) C135_=_C167( C135 C167 ) \nC135_=_C170( C135 C170 ) C135_=_C172( C135 C172 ) C135_=_C173( C135 C173 ) C135_=_C174( C135 C174 ) C135_=_C177( C135 C177 ) C135_=_C178( C135 C178 ) \nC135_=_C179( C135 C179 ) C135_=_C194( C135 C194 ) C135_=_C197( C135 C197 ) C135_=_C203( C135 C203 ) C135_=_C205( C135 C205 ) C135_=_C206( C135 C206 ) \nC135_=_C207( C135 C207 ) C135_=_C209( C135 C209 ) C135_=_C211( C135 C211 ) C135_=_C212( C135 C212 ) C135_=_C213( C135 C213 ) C135_=_C214( C135 C214 ) \nC135_=_C217( C135 C217 ) C135_=_C225( C135 C225 ) C135_=_C229( C135 C229 ) C135_=_C231( C135 C231 ) C135_=_C234( C135 C234 ) C135_=_C235( C135 C235 ) \nC135_=_C238( C135 C238 ) C135_=_C239( C135 C239 ) C135_=_C243( C135 C243 ) C135_=_C246( C135 C246 ) C135_=_C247( C135 C247 ) C135_=_C248( C135 C248 ) \nC135_=_C249( C135 C249 ) C135_=_C252( C135 C252 ) C135_=_C254( C135 C254 ) C135_=_C255( C135 C255 ) C135_=_C256( C135 C256 ) C135_=_C257( C135 C257 ) \nC135_=_C258( C135 C258 ) C135_=_C259( C135 C259 ) C135_=_C265( C135 C265 ) C136_=_C139( C136 C139 ) C136_=_C140( C136 C140 ) C136_=_C145( C136 C145 ) \nC136_=_C146( C136 C146 ) C136_=_C147( C136 C147 ) C136_=_C148( C136 C148 ) C136_=_C149( C136 C149 ) C136_=_C150( C136 C150 ) C136_=_C151( C136 C151 ) \nC136_=_C155( C136 C155 ) C136_=_C162( C136 C162 ) C136_=_C163( C136 C163 ) C136_=_C164( C136 C164 ) C136_=_C165( C136 C165 ) C136_=_C166( C136 C166 ) \nC136_=_C167( C136 C167 ) C136_=_C170( C136 C170 ) C136_=_C172( C136 C172 ) C136_=_C173( C136 C173 ) C136_=_C174( C136 C174 ) C136_=_C177( C136 C177 ) \nC136_=_C178( C136 C178 ) C136_=_C179( C136 C179 ) C136_=_C194( C136 C194 ) C136_=_C197( C136 C197 ) C136_=_C203( C136 C203 ) C136_=_C205( C136 C205 ) \nC136_=_C206( C136 C206 ) C136_=_C207( C136 C207 ) C136_=_C209( C136 C209 ) C136_=_C211( C136 C211 ) C136_=_C212( C136 C212 ) C136_=_C213( C136 C213 ) \nC136_=_C214( C136 C214 ) C136_=_C217( C136 C217 ) C136_=_C225( C136 C225 ) C136_=_C229( C136 C229 ) C136_=_C231( C136 C231 ) C136_=_C234( C136 C234 ) \nC136_=_C235( C136 C235 ) C136_=_C238( C136 C238 ) C136_=_C239( C136 C239 ) C136_=_C243( C136 C243 ) C136_=_C246( C136 C246 ) C136_=_C247( C136 C247 ) \nC136_=_C248( C136 C248 ) C136_=_C249( C136 C249 ) C136_=_C252( C136 C252 ) C136_=_C254( C136 C254 ) C136_=_C255( C136 C255 ) C136_=_C256( C136 C256 ) \nC136_=_C257( C136 C257 ) C136_=_C258( C136 C258 ) C136_=_C259( C136 C259 ) C136_=_C265( C136 C265 ) C139_=_C140( C139 C140 ) C139_=_C145( C139 C145 ) \nC139_=_C146( C139 C146 ) C139_=_C147( C139 C147 ) C139_=_C148( C139 C148 ) C139_=_C149( C139 C149 ) C139_=_C150( C139 C150 ) C139_=_C151( C139 C151 ) \nC139_=_C155( C139 C155 ) C139_=_C162( C139 C162 ) C139_=_C163( C139 C163 ) C139_=_C164( C139 C164 ) C139_=_C165( C139 C165 ) C139_=_C166( C139 C166 ) \nC139_=_C167( C139 C167 ) C139_=_C170( C139 C170 ) C139_=_C172( C139 C172 ) C139_=_C173( C139 C173 ) C139_=_C174( C139 C174 ) C139_=_C177( C139 C177 ) \nC139_=_C178( C139 C178 ) C139_=_C179( C139 C179 ) C139_=_C194( C139 C194 ) C139_=_C197( C139 C197 ) C139_=_C203( C139 C203 ) C139_=_C205( C139 C205 ) \nC139_=_C206( C139 C206 ) C139_=_C207( C139 C207 ) C139_=_C209( C139 C209 ) C139_=_C211( C139 C211 ) C139_=_C212( C139 C212 ) C139_=_C213( C139 C213 ) \nC139_=_C214( C139 C214 ) C139_=_C217( C139 C217 ) C139_=_C225( C139 C225 ) C139_=_C229( C139 C229 ) C139_=_C231( C139 C231 ) C139_=_C234( C139 C234 ) \nC139_=_C235( C139 C235 ) C139_=_C238( C139 C238 ) C139_=_C239( C139 C239 ) C139_=_C243( C139 C243 ) C139_=_C246( C139 C246 ) C139_=_C247( C139 C247 ) \nC139_=_C248( C139 C248 ) C139_=_C249( C139 C249 ) C139_=_C252( C139 C252 ) C139_=_C254( C139 C254 ) C139_=_C255( C139 C255 ) C139_=_C256( C139 C256 ) \nC139_=_C257( C139 C257 ) C139_=_C258( C139 C258 ) C139_=_C259( C139 C259 ) C139_=_C265( C139 C265 ) C140_=_C145( C140 C145 ) C140_=_C146( C140 C146 ) \nC140_=_C147( C140 C147 ) C140_=_C148( C140 C148 ) C140_=_C149( C140 C149 ) C140_=_C150( C140 C150 ) C140_=_C151( C140 C151 ) C140_=_C155( C140 C155 ) \nC140_=_C162( C140 C162 ) C140_=_C163( C140 C163 ) C140_=_C164( C140 C164 ) C140_=_C165( C140 C165 ) C140_=_C166( C140 C166 ) C140_=_C167( C140 C167 ) \nC140_=_C170( C140 C170 ) C140_=_C172( C140 C172 ) C140_=_C173( C140 C173 ) C140_=_C174( C140 C174 ) C140_=_C177( C140 C177 ) C140_=_C178( C140 C178 ) \nC140_=_C179( C140 C179 ) C140_=_C194( C140 C194 ) C140_=_C197( C140 C197 ) C140_=_C203( C140 C203 ) C140_=_C205( C140 C205 ) C140_=_C206( C140 C206 ) \nC140_=_C207( C140 C207 ) C140_=_C209( C140 C209 ) C140_=_C211( C140 C211 ) C140_=_C212( C140 C212 ) C140_=_C213( C140 C213 ) C140_=_C214( C140 C214 ) \nC140_=_C217( C140 C217 ) C140_=_C225( C140 C225 ) C140_=_C229( C140 C229 ) C140_=_C231( C140 C231 ) C140_=_C234( C140 C234 ) C140_=_C235( C140 C235 ) \nC140_=_C238( C140 C238 ) C140_=_C239( C140 C239 ) C140_=_C243( C140 C243 ) C140_=_C246( C140 C246 ) C140_=_C247( C140 C247 ) C140_=_C248( C140 C248 ) \nC140_=_C249( C140 C249 ) C140_=_C252( C140 C252 ) C140_=_C254( C140 C254 ) C140_=_C255( C140 C255 ) C140_=_C256( C140 C256 ) C140_=_C257( C140 C257 ) \nC140_=_C258( C140 C258 ) C140_=_C259( C140 C259 ) C140_=_C265( C140 C265 ) C145_=_C146( C145 C146 ) C145_=_C147( C145 C147 ) C145_=_C148( C145 C148 ) \nC145_=_C149( C145 C149 ) C145_=_C150( C145 C150 ) C145_=_C151( C145 C151 ) C145_=_C155( C145 C155 ) C145_=_C162( C145 C162 ) C145_=_C163( C145 C163 ) \nC145_=_C164( C145 C164 ) C145_=_C165( C145 C165 ) C145_=_C166( C145 C166 ) C145_=_C167( C145 C167 ) C145_=_C170( C145 C170 ) C145_=_C172( C145 C172 ) \nC145_=_C173( C145 C173 ) C145_=_C174( C145 C174 ) C145_=_C177( C145 C177 ) C145_=_C178( C145 C178 ) C145_=_C179( C145 C179 ) C145_=_C194( C145 C194 ) \nC145_=_C197( C145 C197 ) C145_=_C203( C145 C203 ) C145_=_C205( C145 C205 ) C145_=_C206( C145 C206 ) C145_=_C207( C145 C207 ) C145_=_C209( C145 C209 ) \nC145_=_C211( C145 C211 ) C145_=_C212( C145 C212 ) C145_=_C213( C145 C213 ) C145_=_C214( C145 C214 ) C145_=_C217( C145 C217 ) C145_=_C225( C145 C225 ) \nC145_=_C229( C145 C229 ) C145_=_C231( C145 C231 ) C145_=_C234( C145 C234 ) C145_=_C235( C145 C235 ) C145_=_C238( C145 C238 ) C145_=_C239( C145 C239 ) \nC145_=_C243( C145 C243 ) C145_=_C246( C145 C246 ) C145_=_C247( C145 C247 ) C145_=_C248( C145 C248 ) C145_=_C249( C145 C249 ) C145_=_C252( C145 C252 ) \nC145_=_C254( C145 C254 ) C145_=_C255( C145 C255 ) C145_=_C256( C145 C256 ) C145_=_C257( C145 C257 ) C145_=_C258( C145 C258 ) C145_=_C259( C145 C259 ) \nC145_=_C265( C145 C265 ) C146_=_C147( C146 C147 ) C146_=_C148( C146 C148 ) C146_=_C149( C146 C149 ) C146_=_C150( C146 C150 ) C146_=_C151( C146 C151 ) \nC146_=_C155( C146 C155 ) C146_=_C162( C146 C162 ) C146_=_C163( C146 C163 ) C146_=_C164( C146 C164 ) C146_=_C165( C146 C165 ) C146_=_C166( C146 C166 ) \nC146_=_C167( C146 C167 ) C146_=_C170( C146 C170 ) C146_=_C172( C146 C172 ) C146_=_C173( C146 C173 ) C146_=_C174( C146 C174 ) C146_=_C177( C146 C177 ) \nC146_=_C178( C146 C178 ) C146_=_C179( C146 C179 ) C146_=_C194( C146 C194 ) C146_=_C197( C146 C197 ) C146_=_C203( C146 C203 ) C146_=_C205( C146 C205 ) \nC146_=_C206( C146 C206 ) C146_=_C207( C146 C207 ) C146_=_C209( C146 C209 ) C146_=_C211( C146 C211 ) C146_=_C212( C146 C212 ) C146_=_C213( C146 C213 ) \nC146_=_C214( C146 C214 ) C146_=_C217( C146 C217 ) C146_=_C225( C146 C225 ) C146_=_C229( C146 C229 ) C146_=_C231( C146 C231 ) C146_=_C234( C146 C234 ) \nC146_=_C235( C146 C235 ) C146_=_C238( C146 C238 ) C146_=_C239( C146 C239 ) C146_=_C243( C146 C243 ) C146_=_C246( C146 C246 ) C146_=_C247( C146 C247 ) \nC146_=_C248( C146 C248 ) C146_=_C249( C146 C249 ) C146_=_C252( C146 C252 ) C146_=_C254( C146 C254 ) C146_=_C255( C146 C255 ) C146_=_C256( C146 C256 ) \nC146_=_C257( C146 C257 ) C146_=_C258( C146 C258 ) C146_=_C259( C146 C259 ) C146_=_C265( C146 C265 ) C147_=_C148( C147 C148 ) C147_=_C149( C147 C149 ) \nC147_=_C150( C147 C150 ) C147_=_C151( C147 C151 ) C147_=_C155( C147 C155 ) C147_=_C162( C147 C162 ) C147_=_C163( C147 C163 ) C147_=_C164( C147 C164 ) \nC147_=_C165( C147 C165 ) C147_=_C166( C147 C166 ) C147_=_C167( C147 C167 ) C147_=_C170( C147 C170 ) C147_=_C172( C147 C172 ) C147_=_C173( C147 C173 ) \nC147_=_C174( C147 C174 ) C147_=_C177( C147 C177 ) C147_=_C178( C147 C178 ) C147_=_C179( C147 C179 ) C147_=_C194( C147 C194 ) C147_=_C197( C147 C197 ) \nC147_=_C203( C147 C203 ) C147_=_C205( C147 C205 ) C147_=_C206( C147 C206 ) C147_=_C207( C147 C207 ) C147_=_C209( C147 C209 ) C147_=_C211( C147 C211 ) \nC147_=_C212( C147 C212 ) C147_=_C213( C147 C213 ) C147_=_C214( C147 C214 ) C147_=_C217( C147 C217 ) C147_=_C225( C147 C225 ) C147_=_C229( C147 C229 ) \nC147_=_C231( C147 C231 ) C147_=_C234( C147 C234 ) C147_=_C235( C147 C235 ) C147_=_C238( C147 C238 ) C147_=_C239( C147 C239 ) C147_=_C243( C147 C243 ) \nC147_=_C246( C147 C246 ) C147_=_C247( C147 C247 ) C147_=_C248( C147 C248 ) C147_=_C249( C147 C249 ) C147_=_C252( C147 C252 ) C147_=_C254( C147 C254 ) \nC147_=_C255(</w:t>
      </w:r>
    </w:p>
    <w:p>
      <w:pPr>
        <w:pStyle w:val="PreformattedText"/>
        <w:bidi w:val="0"/>
        <w:spacing w:before="0" w:after="0"/>
        <w:jc w:val="left"/>
        <w:rPr/>
      </w:pPr>
      <w:r>
        <w:rPr/>
        <w:t xml:space="preserve"> </w:t>
      </w:r>
      <w:r>
        <w:rPr/>
        <w:t>C147 C255 ) C147_=_C256( C147 C256 ) C147_=_C257( C147 C257 ) C147_=_C258( C147 C258 ) C147_=_C259( C147 C259 ) C147_=_C265( C147 C265 ) \nC148_=_C149( C148 C149 ) C148_=_C150( C148 C150 ) C148_=_C151( C148 C151 ) C148_=_C155( C148 C155 ) C148_=_C162( C148 C162 ) C148_=_C163( C148 C163 ) \nC148_=_C164( C148 C164 ) C148_=_C165( C148 C165 ) C148_=_C166( C148 C166 ) C148_=_C167( C148 C167 ) C148_=_C170( C148 C170 ) C148_=_C172( C148 C172 ) \nC148_=_C173( C148 C173 ) C148_=_C174( C148 C174 ) C148_=_C177( C148 C177 ) C148_=_C178( C148 C178 ) C148_=_C179( C148 C179 ) C148_=_C194( C148 C194 ) \nC148_=_C197( C148 C197 ) C148_=_C203( C148 C203 ) C148_=_C205( C148 C205 ) C148_=_C206( C148 C206 ) C148_=_C207( C148 C207 ) C148_=_C209( C148 C209 ) \nC148_=_C211( C148 C211 ) C148_=_C212( C148 C212 ) C148_=_C213( C148 C213 ) C148_=_C214( C148 C214 ) C148_=_C217( C148 C217 ) C148_=_C225( C148 C225 ) \nC148_=_C229( C148 C229 ) C148_=_C231( C148 C231 ) C148_=_C234( C148 C234 ) C148_=_C235( C148 C235 ) C148_=_C238( C148 C238 ) C148_=_C239( C148 C239 ) \nC148_=_C243( C148 C243 ) C148_=_C246( C148 C246 ) C148_=_C247( C148 C247 ) C148_=_C248( C148 C248 ) C148_=_C249( C148 C249 ) C148_=_C252( C148 C252 ) \nC148_=_C254( C148 C254 ) C148_=_C255( C148 C255 ) C148_=_C256( C148 C256 ) C148_=_C257( C148 C257 ) C148_=_C258( C148 C258 ) C148_=_C259( C148 C259 ) \nC148_=_C265( C148 C265 ) C149_=_C150( C149 C150 ) C149_=_C151( C149 C151 ) C149_=_C155( C149 C155 ) C149_=_C162( C149 C162 ) C149_=_C163( C149 C163 ) \nC149_=_C164( C149 C164 ) C149_=_C165( C149 C165 ) C149_=_C166( C149 C166 ) C149_=_C167( C149 C167 ) C149_=_C170( C149 C170 ) C149_=_C172( C149 C172 ) \nC149_=_C173( C149 C173 ) C149_=_C174( C149 C174 ) C149_=_C177( C149 C177 ) C149_=_C178( C149 C178 ) C149_=_C179( C149 C179 ) C149_=_C194( C149 C194 ) \nC149_=_C197( C149 C197 ) C149_=_C203( C149 C203 ) C149_=_C205( C149 C205 ) C149_=_C206( C149 C206 ) C149_=_C207( C149 C207 ) C149_=_C209( C149 C209 ) \nC149_=_C211( C149 C211 ) C149_=_C212( C149 C212 ) C149_=_C213( C149 C213 ) C149_=_C214( C149 C214 ) C149_=_C217( C149 C217 ) C149_=_C225( C149 C225 ) \nC149_=_C229( C149 C229 ) C149_=_C231( C149 C231 ) C149_=_C234( C149 C234 ) C149_=_C235( C149 C235 ) C149_=_C238( C149 C238 ) C149_=_C239( C149 C239 ) \nC149_=_C243( C149 C243 ) C149_=_C246( C149 C246 ) C149_=_C247( C149 C247 ) C149_=_C248( C149 C248 ) C149_=_C249( C149 C249 ) C149_=_C252( C149 C252 ) \nC149_=_C254( C149 C254 ) C149_=_C255( C149 C255 ) C149_=_C256( C149 C256 ) C149_=_C257( C149 C257 ) C149_=_C258( C149 C258 ) C149_=_C259( C149 C259 ) \nC149_=_C265( C149 C265 ) C150_=_C151( C150 C151 ) C150_=_C155( C150 C155 ) C150_=_C162( C150 C162 ) C150_=_C163( C150 C163 ) C150_=_C164( C150 C164 ) \nC150_=_C165( C150 C165 ) C150_=_C166( C150 C166 ) C150_=_C167( C150 C167 ) C150_=_C170( C150 C170 ) C150_=_C172( C150 C172 ) C150_=_C173( C150 C173 ) \nC150_=_C174( C150 C174 ) C150_=_C177( C150 C177 ) C150_=_C178( C150 C178 ) C150_=_C179( C150 C179 ) C150_=_C194( C150 C194 ) C150_=_C197( C150 C197 ) \nC150_=_C203( C150 C203 ) C150_=_C205( C150 C205 ) C150_=_C206( C150 C206 ) C150_=_C207( C150 C207 ) C150_=_C209( C150 C209 ) C150_=_C211( C150 C211 ) \nC150_=_C212( C150 C212 ) C150_=_C213( C150 C213 ) C150_=_C214( C150 C214 ) C150_=_C217( C150 C217 ) C150_=_C225( C150 C225 ) C150_=_C229( C150 C229 ) \nC150_=_C231( C150 C231 ) C150_=_C234( C150 C234 ) C150_=_C235( C150 C235 ) C150_=_C238( C150 C238 ) C150_=_C239( C150 C239 ) C150_=_C243( C150 C243 ) \nC150_=_C246( C150 C246 ) C150_=_C247( C150 C247 ) C150_=_C248( C150 C248 ) C150_=_C249( C150 C249 ) C150_=_C252( C150 C252 ) C150_=_C254( C150 C254 ) \nC150_=_C255( C150 C255 ) C150_=_C256( C150 C256 ) C150_=_C257( C150 C257 ) C150_=_C258( C150 C258 ) C150_=_C259( C150 C259 ) C150_=_C265( C150 C265 ) \nC151_=_C155( C151 C155 ) C151_=_C162( C151 C162 ) C151_=_C163( C151 C163 ) C151_=_C164( C151 C164 ) C151_=_C165( C151 C165 ) C151_=_C166( C151 C166 ) \nC151_=_C167( C151 C167 ) C151_=_C170( C151 C170 ) C151_=_C172( C151 C172 ) C151_=_C173( C151 C173 ) C151_=_C174( C151 C174 ) C151_=_C177( C151 C177 ) \nC151_=_C178( C151 C178 ) C151_=_C179( C151 C179 ) C151_=_C194( C151 C194 ) C151_=_C197( C151 C197 ) C151_=_C203( C151 C203 ) C151_=_C205( C151 C205 ) \nC151_=_C206( C151 C206 ) C151_=_C207( C151 C207 ) C151_=_C209( C151 C209 ) C151_=_C211( C151 C211 ) C151_=_C212( C151 C212 ) C151_=_C213( C151 C213 ) \nC151_=_C214( C151 C214 ) C151_=_C217( C151 C217 ) C151_=_C225( C151 C225 ) C151_=_C229( C151 C229 ) C151_=_C231( C151 C231 ) C151_=_C234( C151 C234 ) \nC151_=_C235( C151 C235 ) C151_=_C238( C151 C238 ) C151_=_C239( C151 C239 ) C151_=_C243( C151 C243 ) C151_=_C246( C151 C246 ) C151_=_C247( C151 C247 ) \nC151_=_C248( C151 C248 ) C151_=_C249( C151 C249 ) C151_=_C252( C151 C252 ) C151_=_C254( C151 C254 ) C151_=_C255( C151 C255 ) C151_=_C256( C151 C256 ) \nC151_=_C257( C151 C257 ) C151_=_C258( C151 C258 ) C151_=_C259( C151 C259 ) C151_=_C265( C151 C265 ) C155_=_C162( C155 C162 ) C155_=_C163( C155 C163 ) \nC155_=_C164( C155 C164 ) C155_=_C165( C155 C165 ) C155_=_C166( C155 C166 ) C155_=_C167( C155 C167 ) C155_=_C170( C155 C170 ) C155_=_C172( C155 C172 ) \nC155_=_C173( C155 C173 ) C155_=_C174( C155 C174 ) C155_=_C177( C155 C177 ) C155_=_C178( C155 C178 ) C155_=_C179( C155 C179 ) C155_=_C194( C155 C194 ) \nC155_=_C197( C155 C197 ) C155_=_C203( C155 C203 ) C155_=_C205( C155 C205 ) C155_=_C206( C155 C206 ) C155_=_C207( C155 C207 ) C155_=_C209( C155 C209 ) \nC155_=_C211( C155 C211 ) C155_=_C212( C155 C212 ) C155_=_C213( C155 C213 ) C155_=_C214( C155 C214 ) C155_=_C217( C155 C217 ) C155_=_C225( C155 C225 ) \nC155_=_C229( C155 C229 ) C155_=_C231( C155 C231 ) C155_=_C234( C155 C234 ) C155_=_C235( C155 C235 ) C155_=_C238( C155 C238 ) C155_=_C239( C155 C239 ) \nC155_=_C243( C155 C243 ) C155_=_C246( C155 C246 ) C155_=_C247( C155 C247 ) C155_=_C248( C155 C248 ) C155_=_C249( C155 C249 ) C155_=_C252( C155 C252 ) \nC155_=_C254( C155 C254 ) C155_=_C255( C155 C255 ) C155_=_C256( C155 C256 ) C155_=_C257( C155 C257 ) C155_=_C258( C155 C258 ) C155_=_C259( C155 C259 ) \nC155_=_C265( C155 C265 ) C162_=_C163( C162 C163 ) C162_=_C164( C162 C164 ) C162_=_C165( C162 C165 ) C162_=_C166( C162 C166 ) C162_=_C167( C162 C167 ) \nC162_=_C170( C162 C170 ) C162_=_C172( C162 C172 ) C162_=_C173( C162 C173 ) C162_=_C174( C162 C174 ) C162_=_C177( C162 C177 ) C162_=_C178( C162 C178 ) \nC162_=_C179( C162 C179 ) C162_=_C194( C162 C194 ) C162_=_C197( C162 C197 ) C162_=_C203( C162 C203 ) C162_=_C205( C162 C205 ) C162_=_C206( C162 C206 ) \nC162_=_C207( C162 C207 ) C162_=_C209( C162 C209 ) C162_=_C211( C162 C211 ) C162_=_C212( C162 C212 ) C162_=_C213( C162 C213 ) C162_=_C214( C162 C214 ) \nC162_=_C217( C162 C217 ) C162_=_C225( C162 C225 ) C162_=_C229( C162 C229 ) C162_=_C231( C162 C231 ) C162_=_C234( C162 C234 ) C162_=_C235( C162 C235 ) \nC162_=_C238( C162 C238 ) C162_=_C239( C162 C239 ) C162_=_C243( C162 C243 ) C162_=_C246( C162 C246 ) C162_=_C247( C162 C247 ) C162_=_C248( C162 C248 ) \nC162_=_C249( C162 C249 ) C162_=_C252( C162 C252 ) C162_=_C254( C162 C254 ) C162_=_C255( C162 C255 ) C162_=_C256( C162 C256 ) C162_=_C257( C162 C257 ) \nC162_=_C258( C162 C258 ) C162_=_C259( C162 C259 ) C162_=_C265( C162 C265 ) C163_=_C164( C163 C164 ) C163_=_C165( C163 C165 ) C163_=_C166( C163 C166 ) \nC163_=_C167( C163 C167 ) C163_=_C170( C163 C170 ) C163_=_C172( C163 C172 ) C163_=_C173( C163 C173 ) C163_=_C174( C163 C174 ) C163_=_C177( C163 C177 ) \nC163_=_C178( C163 C178 ) C163_=_C179( C163 C179 ) C163_=_C194( C163 C194 ) C163_=_C197( C163 C197 ) C163_=_C203( C163 C203 ) C163_=_C205( C163 C205 ) \nC163_=_C206( C163 C206 ) C163_=_C207( C163 C207 ) C163_=_C209( C163 C209 ) C163_=_C211( C163 C211 ) C163_=_C212( C163 C212 ) C163_=_C213( C163 C213 ) \nC163_=_C214( C163 C214 ) C163_=_C217( C163 C217 ) C163_=_C225( C163 C225 ) C163_=_C229( C163 C229 ) C163_=_C231( C163 C231 ) C163_=_C234( C163 C234 ) \nC163_=_C235( C163 C235 ) C163_=_C238( C163 C238 ) C163_=_C239( C163 C239 ) C163_=_C243( C163 C243 ) C163_=_C246( C163 C246 ) C163_=_C247( C163 C247 ) \nC163_=_C248( C163 C248 ) C163_=_C249( C163 C249 ) C163_=_C252( C163 C252 ) C163_=_C254( C163 C254 ) C163_=_C255( C163 C255 ) C163_=_C256( C163 C256 ) \nC163_=_C257( C163 C257 ) C163_=_C258( C163 C258 ) C163_=_C259( C163 C259 ) C163_=_C265( C163 C265 ) C164_=_C165( C164 C165 ) C164_=_C166( C164 C166 ) \nC164_=_C167( C164 C167 ) C164_=_C170( C164 C170 ) C164_=_C172( C164 C172 ) C164_=_C173( C164 C173 ) C164_=_C174( C164 C174 ) C164_=_C177( C164 C177 ) \nC164_=_C178( C164 C178 ) C164_=_C179( C164 C179 ) C164_=_C194( C164 C194 ) C164_=_C197( C164 C197 ) C164_=_C203( C164 C203 ) C164_=_C205( C164 C205 ) \nC164_=_C206( C164 C206 ) C164_=_C207( C164 C207 ) C164_=_C209( C164 C209 ) C164_=_C211( C164 C211 ) C164_=_C212( C164 C212 ) C164_=_C213( C164 C213 ) \nC164_=_C214( C164 C214 ) C164_=_C217( C164 C217 ) C164_=_C225( C164 C225 ) C164_=_C229( C164 C229 ) C164_=_C231( C164 C231 ) C164_=_C234( C164 C234 ) \nC164_=_C235( C164 C235 ) C164_=_C238( C164 C238 ) C164_=_C239( C164 C239 ) C164_=_C243( C164 C243 ) C164_=_C246( C164 C246 ) C164_=_C247( C164 C247 ) \nC164_=_C248( C164 C248 ) C164_=_C249( C164 C249 ) C164_=_C252( C164 C252 ) C164_=_C254( C164 C254 ) C164_=_C255( C164 C255 ) C164_=_C256( C164 C256 ) \nC164_=_C257( C164 C257 ) C164_=_C258( C164 C258 ) C164_=_C259( C164 C259 ) C164_=_C265( C164 C265 ) C165_=_C166( C165 C166 ) C165_=_C167( C165 C167 ) \nC165_=_C170( C165 C170 ) C165_=_C172( C165 C172 ) C165_=_C173( C165 C173 ) C165_=_C174( C165 C174 ) C165_=_C177( C165 C177 ) C165_=_C178( C165 C178 ) \nC165_=_C179( C165 C179 ) C165_=_C194( C165 C194 ) C165_=_C197( C165 C197 ) C165_=_C203( C165 C203 ) C165_=_C205( C165 C205 ) C165_=_C206( C165 C206 ) \nC165_=_C207( C165 C207 ) C165_=_C209( C165 C209 ) C165_=_C211( C165 C211 ) C165_=_C212( C165 C212 ) C165_=_C213( C165 C213 ) C165_=_C214( C165 C214 ) \nC165_=_C217( C165 C217 ) C165_=_C225(</w:t>
      </w:r>
    </w:p>
    <w:p>
      <w:pPr>
        <w:pStyle w:val="PreformattedText"/>
        <w:bidi w:val="0"/>
        <w:spacing w:before="0" w:after="0"/>
        <w:jc w:val="left"/>
        <w:rPr/>
      </w:pPr>
      <w:r>
        <w:rPr/>
        <w:t xml:space="preserve"> </w:t>
      </w:r>
      <w:r>
        <w:rPr/>
        <w:t>C165 C225 ) C165_=_C229( C165 C229 ) C165_=_C231( C165 C231 ) C165_=_C234( C165 C234 ) C165_=_C235( C165 C235 ) \nC165_=_C238( C165 C238 ) C165_=_C239( C165 C239 ) C165_=_C243( C165 C243 ) C165_=_C246( C165 C246 ) C165_=_C247( C165 C247 ) C165_=_C248( C165 C248 ) \nC165_=_C249( C165 C249 ) C165_=_C252( C165 C252 ) C165_=_C254( C165 C254 ) C165_=_C255( C165 C255 ) C165_=_C256( C165 C256 ) C165_=_C257( C165 C257 ) \nC165_=_C258( C165 C258 ) C165_=_C259( C165 C259 ) C165_=_C265( C165 C265 ) C166_=_C167( C166 C167 ) C166_=_C170( C166 C170 ) C166_=_C172( C166 C172 ) \nC166_=_C173( C166 C173 ) C166_=_C174( C166 C174 ) C166_=_C177( C166 C177 ) C166_=_C178( C166 C178 ) C166_=_C179( C166 C179 ) C166_=_C194( C166 C194 ) \nC166_=_C197( C166 C197 ) C166_=_C203( C166 C203 ) C166_=_C205( C166 C205 ) C166_=_C206( C166 C206 ) C166_=_C207( C166 C207 ) C166_=_C209( C166 C209 ) \nC166_=_C211( C166 C211 ) C166_=_C212( C166 C212 ) C166_=_C213( C166 C213 ) C166_=_C214( C166 C214 ) C166_=_C217( C166 C217 ) C166_=_C225( C166 C225 ) \nC166_=_C229( C166 C229 ) C166_=_C231( C166 C231 ) C166_=_C234( C166 C234 ) C166_=_C235( C166 C235 ) C166_=_C238( C166 C238 ) C166_=_C239( C166 C239 ) \nC166_=_C243( C166 C243 ) C166_=_C246( C166 C246 ) C166_=_C247( C166 C247 ) C166_=_C248( C166 C248 ) C166_=_C249( C166 C249 ) C166_=_C252( C166 C252 ) \nC166_=_C254( C166 C254 ) C166_=_C255( C166 C255 ) C166_=_C256( C166 C256 ) C166_=_C257( C166 C257 ) C166_=_C258( C166 C258 ) C166_=_C259( C166 C259 ) \nC166_=_C265( C166 C265 ) C167_=_C170( C167 C170 ) C167_=_C172( C167 C172 ) C167_=_C173( C167 C173 ) C167_=_C174( C167 C174 ) C167_=_C177( C167 C177 ) \nC167_=_C178( C167 C178 ) C167_=_C179( C167 C179 ) C167_=_C194( C167 C194 ) C167_=_C197( C167 C197 ) C167_=_C203( C167 C203 ) C167_=_C205( C167 C205 ) \nC167_=_C206( C167 C206 ) C167_=_C207( C167 C207 ) C167_=_C209( C167 C209 ) C167_=_C211( C167 C211 ) C167_=_C212( C167 C212 ) C167_=_C213( C167 C213 ) \nC167_=_C214( C167 C214 ) C167_=_C217( C167 C217 ) C167_=_C225( C167 C225 ) C167_=_C229( C167 C229 ) C167_=_C231( C167 C231 ) C167_=_C234( C167 C234 ) \nC167_=_C235( C167 C235 ) C167_=_C238( C167 C238 ) C167_=_C239( C167 C239 ) C167_=_C243( C167 C243 ) C167_=_C246( C167 C246 ) C167_=_C247( C167 C247 ) \nC167_=_C248( C167 C248 ) C167_=_C249( C167 C249 ) C167_=_C252( C167 C252 ) C167_=_C254( C167 C254 ) C167_=_C255( C167 C255 ) C167_=_C256( C167 C256 ) \nC167_=_C257( C167 C257 ) C167_=_C258( C167 C258 ) C167_=_C259( C167 C259 ) C167_=_C265( C167 C265 ) C170_=_C172( C170 C172 ) C170_=_C173( C170 C173 ) \nC170_=_C174( C170 C174 ) C170_=_C177( C170 C177 ) C170_=_C178( C170 C178 ) C170_=_C179( C170 C179 ) C170_=_C194( C170 C194 ) C170_=_C197( C170 C197 ) \nC170_=_C203( C170 C203 ) C170_=_C205( C170 C205 ) C170_=_C206( C170 C206 ) C170_=_C207( C170 C207 ) C170_=_C209( C170 C209 ) C170_=_C211( C170 C211 ) \nC170_=_C212( C170 C212 ) C170_=_C213( C170 C213 ) C170_=_C214( C170 C214 ) C170_=_C217( C170 C217 ) C170_=_C225( C170 C225 ) C170_=_C229( C170 C229 ) \nC170_=_C231( C170 C231 ) C170_=_C234( C170 C234 ) C170_=_C235( C170 C235 ) C170_=_C238( C170 C238 ) C170_=_C239( C170 C239 ) C170_=_C243( C170 C243 ) \nC170_=_C246( C170 C246 ) C170_=_C247( C170 C247 ) C170_=_C248( C170 C248 ) C170_=_C249( C170 C249 ) C170_=_C252( C170 C252 ) C170_=_C254( C170 C254 ) \nC170_=_C255( C170 C255 ) C170_=_C256( C170 C256 ) C170_=_C257( C170 C257 ) C170_=_C258( C170 C258 ) C170_=_C259( C170 C259 ) C170_=_C265( C170 C265 ) \nC172_=_C173( C172 C173 ) C172_=_C174( C172 C174 ) C172_=_C177( C172 C177 ) C172_=_C178( C172 C178 ) C172_=_C179( C172 C179 ) C172_=_C194( C172 C194 ) \nC172_=_C197( C172 C197 ) C172_=_C203( C172 C203 ) C172_=_C205( C172 C205 ) C172_=_C206( C172 C206 ) C172_=_C207( C172 C207 ) C172_=_C209( C172 C209 ) \nC172_=_C211( C172 C211 ) C172_=_C212( C172 C212 ) C172_=_C213( C172 C213 ) C172_=_C214( C172 C214 ) C172_=_C217( C172 C217 ) C172_=_C225( C172 C225 ) \nC172_=_C229( C172 C229 ) C172_=_C231( C172 C231 ) C172_=_C234( C172 C234 ) C172_=_C235( C172 C235 ) C172_=_C238( C172 C238 ) C172_=_C239( C172 C239 ) \nC172_=_C243( C172 C243 ) C172_=_C246( C172 C246 ) C172_=_C247( C172 C247 ) C172_=_C248( C172 C248 ) C172_=_C249( C172 C249 ) C172_=_C252( C172 C252 ) \nC172_=_C254( C172 C254 ) C172_=_C255( C172 C255 ) C172_=_C256( C172 C256 ) C172_=_C257( C172 C257 ) C172_=_C258( C172 C258 ) C172_=_C259( C172 C259 ) \nC172_=_C265( C172 C265 ) C173_=_C174( C173 C174 ) C173_=_C177( C173 C177 ) C173_=_C178( C173 C178 ) C173_=_C179( C173 C179 ) C173_=_C194( C173 C194 ) \nC173_=_C197( C173 C197 ) C173_=_C203( C173 C203 ) C173_=_C205( C173 C205 ) C173_=_C206( C173 C206 ) C173_=_C207( C173 C207 ) C173_=_C209( C173 C209 ) \nC173_=_C211( C173 C211 ) C173_=_C212( C173 C212 ) C173_=_C213( C173 C213 ) C173_=_C214( C173 C214 ) C173_=_C217( C173 C217 ) C173_=_C225( C173 C225 ) \nC173_=_C229( C173 C229 ) C173_=_C231( C173 C231 ) C173_=_C234( C173 C234 ) C173_=_C235( C173 C235 ) C173_=_C238( C173 C238 ) C173_=_C239( C173 C239 ) \nC173_=_C243( C173 C243 ) C173_=_C246( C173 C246 ) C173_=_C247( C173 C247 ) C173_=_C248( C173 C248 ) C173_=_C249( C173 C249 ) C173_=_C252( C173 C252 ) \nC173_=_C254( C173 C254 ) C173_=_C255( C173 C255 ) C173_=_C256( C173 C256 ) C173_=_C257( C173 C257 ) C173_=_C258( C173 C258 ) C173_=_C259( C173 C259 ) \nC173_=_C265( C173 C265 ) C174_=_C177( C174 C177 ) C174_=_C178( C174 C178 ) C174_=_C179( C174 C179 ) C174_=_C194( C174 C194 ) C174_=_C197( C174 C197 ) \nC174_=_C203( C174 C203 ) C174_=_C205( C174 C205 ) C174_=_C206( C174 C206 ) C174_=_C207( C174 C207 ) C174_=_C209( C174 C209 ) C174_=_C211( C174 C211 ) \nC174_=_C212( C174 C212 ) C174_=_C213( C174 C213 ) C174_=_C214( C174 C214 ) C174_=_C217( C174 C217 ) C174_=_C225( C174 C225 ) C174_=_C229( C174 C229 ) \nC174_=_C231( C174 C231 ) C174_=_C234( C174 C234 ) C174_=_C235( C174 C235 ) C174_=_C238( C174 C238 ) C174_=_C239( C174 C239 ) C174_=_C243( C174 C243 ) \nC174_=_C246( C174 C246 ) C174_=_C247( C174 C247 ) C174_=_C248( C174 C248 ) C174_=_C249( C174 C249 ) C174_=_C252( C174 C252 ) C174_=_C254( C174 C254 ) \nC174_=_C255( C174 C255 ) C174_=_C256( C174 C256 ) C174_=_C257( C174 C257 ) C174_=_C258( C174 C258 ) C174_=_C259( C174 C259 ) C174_=_C265( C174 C265 ) \nC177_=_C178( C177 C178 ) C177_=_C179( C177 C179 ) C177_=_C194( C177 C194 ) C177_=_C197( C177 C197 ) C177_=_C203( C177 C203 ) C177_=_C205( C177 C205 ) \nC177_=_C206( C177 C206 ) C177_=_C207( C177 C207 ) C177_=_C209( C177 C209 ) C177_=_C211( C177 C211 ) C177_=_C212( C177 C212 ) C177_=_C213( C177 C213 ) \nC177_=_C214( C177 C214 ) C177_=_C217( C177 C217 ) C177_=_C225( C177 C225 ) C177_=_C229( C177 C229 ) C177_=_C231( C177 C231 ) C177_=_C234( C177 C234 ) \nC177_=_C235( C177 C235 ) C177_=_C238( C177 C238 ) C177_=_C239( C177 C239 ) C177_=_C243( C177 C243 ) C177_=_C246( C177 C246 ) C177_=_C247( C177 C247 ) \nC177_=_C248( C177 C248 ) C177_=_C249( C177 C249 ) C177_=_C252( C177 C252 ) C177_=_C254( C177 C254 ) C177_=_C255( C177 C255 ) C177_=_C256( C177 C256 ) \nC177_=_C257( C177 C257 ) C177_=_C258( C177 C258 ) C177_=_C259( C177 C259 ) C177_=_C265( C177 C265 ) C178_=_C179( C178 C179 ) C178_=_C194( C178 C194 ) \nC178_=_C197( C178 C197 ) C178_=_C203( C178 C203 ) C178_=_C205( C178 C205 ) C178_=_C206( C178 C206 ) C178_=_C207( C178 C207 ) C178_=_C209( C178 C209 ) \nC178_=_C211( C178 C211 ) C178_=_C212( C178 C212 ) C178_=_C213( C178 C213 ) C178_=_C214( C178 C214 ) C178_=_C217( C178 C217 ) C178_=_C225( C178 C225 ) \nC178_=_C229( C178 C229 ) C178_=_C231( C178 C231 ) C178_=_C234( C178 C234 ) C178_=_C235( C178 C235 ) C178_=_C238( C178 C238 ) C178_=_C239( C178 C239 ) \nC178_=_C243( C178 C243 ) C178_=_C246( C178 C246 ) C178_=_C247( C178 C247 ) C178_=_C248( C178 C248 ) C178_=_C249( C178 C249 ) C178_=_C252( C178 C252 ) \nC178_=_C254( C178 C254 ) C178_=_C255( C178 C255 ) C178_=_C256( C178 C256 ) C178_=_C257( C178 C257 ) C178_=_C258( C178 C258 ) C178_=_C259( C178 C259 ) \nC178_=_C265( C178 C265 ) C179_=_C194( C179 C194 ) C179_=_C197( C179 C197 ) C179_=_C203( C179 C203 ) C179_=_C205( C179 C205 ) C179_=_C206( C179 C206 ) \nC179_=_C207( C179 C207 ) C179_=_C209( C179 C209 ) C179_=_C211( C179 C211 ) C179_=_C212( C179 C212 ) C179_=_C213( C179 C213 ) C179_=_C214( C179 C214 ) \nC179_=_C217( C179 C217 ) C179_=_C225( C179 C225 ) C179_=_C229( C179 C229 ) C179_=_C231( C179 C231 ) C179_=_C234( C179 C234 ) C179_=_C235( C179 C235 ) \nC179_=_C238( C179 C238 ) C179_=_C239( C179 C239 ) C179_=_C243( C179 C243 ) C179_=_C246( C179 C246 ) C179_=_C247( C179 C247 ) C179_=_C248( C179 C248 ) \nC179_=_C249( C179 C249 ) C179_=_C252( C179 C252 ) C179_=_C254( C179 C254 ) C179_=_C255( C179 C255 ) C179_=_C256( C179 C256 ) C179_=_C257( C179 C257 ) \nC179_=_C258( C179 C258 ) C179_=_C259( C179 C259 ) C179_=_C265( C179 C265 ) C194_=_C197( C194 C197 ) C194_=_C203( C194 C203 ) C194_=_C205( C194 C205 ) \nC194_=_C206( C194 C206 ) C194_=_C207( C194 C207 ) C194_=_C209( C194 C209 ) C194_=_C211( C194 C211 ) C194_=_C212( C194 C212 ) C194_=_C213( C194 C213 ) \nC194_=_C214( C194 C214 ) C194_=_C217( C194 C217 ) C194_=_C225( C194 C225 ) C194_=_C229( C194 C229 ) C194_=_C231( C194 C231 ) C194_=_C234( C194 C234 ) \nC194_=_C235( C194 C235 ) C194_=_C238( C194 C238 ) C194_=_C239( C194 C239 ) C194_=_C243( C194 C243 ) C194_=_C246( C194 C246 ) C194_=_C247( C194 C247 ) \nC194_=_C248( C194 C248 ) C194_=_C249( C194 C249 ) C194_=_C252( C194 C252 ) C194_=_C254( C194 C254 ) C194_=_C255( C194 C255 ) C194_=_C256( C194 C256 ) \nC194_=_C257( C194 C257 ) C194_=_C258( C194 C258 ) C194_=_C259( C194 C259 ) C194_=_C265( C194 C265 ) C197_=_C203( C197 C203 ) C197_=_C205( C197 C205 ) \nC197_=_C206( C197 C206 ) C197_=_C207( C197 C207 ) C197_=_C209( C197 C209 ) C197_=_C211( C197 C211 ) C197_=_C212( C197 C212 ) C197_=_C213( C197 C213 ) \nC197_=_C214( C197 C214 ) C197_=_C217( C197 C217 ) C197_=_C225( C197 C225 ) C197_=_C229( C197 C229 ) C197_=_C231( C197 C231 ) C197_=_C234( C197 C234 ) \nC197_=_C235( C197 C235 ) C197_=_C238( C197 C238 ) C197_=_C239(</w:t>
      </w:r>
    </w:p>
    <w:p>
      <w:pPr>
        <w:pStyle w:val="PreformattedText"/>
        <w:bidi w:val="0"/>
        <w:spacing w:before="0" w:after="0"/>
        <w:jc w:val="left"/>
        <w:rPr/>
      </w:pPr>
      <w:r>
        <w:rPr/>
        <w:t xml:space="preserve"> </w:t>
      </w:r>
      <w:r>
        <w:rPr/>
        <w:t>C197 C239 ) C197_=_C243( C197 C243 ) C197_=_C246( C197 C246 ) C197_=_C247( C197 C247 ) \nC197_=_C248( C197 C248 ) C197_=_C249( C197 C249 ) C197_=_C252( C197 C252 ) C197_=_C254( C197 C254 ) C197_=_C255( C197 C255 ) C197_=_C256( C197 C256 ) \nC197_=_C257( C197 C257 ) C197_=_C258( C197 C258 ) C197_=_C259( C197 C259 ) C197_=_C265( C197 C265 ) C203_=_C205( C203 C205 ) C203_=_C206( C203 C206 ) \nC203_=_C207( C203 C207 ) C203_=_C209( C203 C209 ) C203_=_C211( C203 C211 ) C203_=_C212( C203 C212 ) C203_=_C213( C203 C213 ) C203_=_C214( C203 C214 ) \nC203_=_C217( C203 C217 ) C203_=_C225( C203 C225 ) C203_=_C229( C203 C229 ) C203_=_C231( C203 C231 ) C203_=_C234( C203 C234 ) C203_=_C235( C203 C235 ) \nC203_=_C238( C203 C238 ) C203_=_C239( C203 C239 ) C203_=_C243( C203 C243 ) C203_=_C246( C203 C246 ) C203_=_C247( C203 C247 ) C203_=_C248( C203 C248 ) \nC203_=_C249( C203 C249 ) C203_=_C252( C203 C252 ) C203_=_C254( C203 C254 ) C203_=_C255( C203 C255 ) C203_=_C256( C203 C256 ) C203_=_C257( C203 C257 ) \nC203_=_C258( C203 C258 ) C203_=_C259( C203 C259 ) C203_=_C265( C203 C265 ) C205_=_C206( C205 C206 ) C205_=_C207( C205 C207 ) C205_=_C209( C205 C209 ) \nC205_=_C211( C205 C211 ) C205_=_C212( C205 C212 ) C205_=_C213( C205 C213 ) C205_=_C214( C205 C214 ) C205_=_C217( C205 C217 ) C205_=_C225( C205 C225 ) \nC205_=_C229( C205 C229 ) C205_=_C231( C205 C231 ) C205_=_C234( C205 C234 ) C205_=_C235( C205 C235 ) C205_=_C238( C205 C238 ) C205_=_C239( C205 C239 ) \nC205_=_C243( C205 C243 ) C205_=_C246( C205 C246 ) C205_=_C247( C205 C247 ) C205_=_C248( C205 C248 ) C205_=_C249( C205 C249 ) C205_=_C252( C205 C252 ) \nC205_=_C254( C205 C254 ) C205_=_C255( C205 C255 ) C205_=_C256( C205 C256 ) C205_=_C257( C205 C257 ) C205_=_C258( C205 C258 ) C205_=_C259( C205 C259 ) \nC205_=_C265( C205 C265 ) C206_=_C207( C206 C207 ) C206_=_C209( C206 C209 ) C206_=_C211( C206 C211 ) C206_=_C212( C206 C212 ) C206_=_C213( C206 C213 ) \nC206_=_C214( C206 C214 ) C206_=_C217( C206 C217 ) C206_=_C225( C206 C225 ) C206_=_C229( C206 C229 ) C206_=_C231( C206 C231 ) C206_=_C234( C206 C234 ) \nC206_=_C235( C206 C235 ) C206_=_C238( C206 C238 ) C206_=_C239( C206 C239 ) C206_=_C243( C206 C243 ) C206_=_C246( C206 C246 ) C206_=_C247( C206 C247 ) \nC206_=_C248( C206 C248 ) C206_=_C249( C206 C249 ) C206_=_C252( C206 C252 ) C206_=_C254( C206 C254 ) C206_=_C255( C206 C255 ) C206_=_C256( C206 C256 ) \nC206_=_C257( C206 C257 ) C206_=_C258( C206 C258 ) C206_=_C259( C206 C259 ) C206_=_C265( C206 C265 ) C207_=_C209( C207 C209 ) C207_=_C211( C207 C211 ) \nC207_=_C212( C207 C212 ) C207_=_C213( C207 C213 ) C207_=_C214( C207 C214 ) C207_=_C217( C207 C217 ) C207_=_C225( C207 C225 ) C207_=_C229( C207 C229 ) \nC207_=_C231( C207 C231 ) C207_=_C234( C207 C234 ) C207_=_C235( C207 C235 ) C207_=_C238( C207 C238 ) C207_=_C239( C207 C239 ) C207_=_C243( C207 C243 ) \nC207_=_C246( C207 C246 ) C207_=_C247( C207 C247 ) C207_=_C248( C207 C248 ) C207_=_C249( C207 C249 ) C207_=_C252( C207 C252 ) C207_=_C254( C207 C254 ) \nC207_=_C255( C207 C255 ) C207_=_C256( C207 C256 ) C207_=_C257( C207 C257 ) C207_=_C258( C207 C258 ) C207_=_C259( C207 C259 ) C207_=_C265( C207 C265 ) \nC209_=_C211( C209 C211 ) C209_=_C212( C209 C212 ) C209_=_C213( C209 C213 ) C209_=_C214( C209 C214 ) C209_=_C217( C209 C217 ) C209_=_C225( C209 C225 ) \nC209_=_C229( C209 C229 ) C209_=_C231( C209 C231 ) C209_=_C234( C209 C234 ) C209_=_C235( C209 C235 ) C209_=_C238( C209 C238 ) C209_=_C239( C209 C239 ) \nC209_=_C243( C209 C243 ) C209_=_C246( C209 C246 ) C209_=_C247( C209 C247 ) C209_=_C248( C209 C248 ) C209_=_C249( C209 C249 ) C209_=_C252( C209 C252 ) \nC209_=_C254( C209 C254 ) C209_=_C255( C209 C255 ) C209_=_C256( C209 C256 ) C209_=_C257( C209 C257 ) C209_=_C258( C209 C258 ) C209_=_C259( C209 C259 ) \nC209_=_C265( C209 C265 ) C211_=_C212( C211 C212 ) C211_=_C213( C211 C213 ) C211_=_C214( C211 C214 ) C211_=_C217( C211 C217 ) C211_=_C225( C211 C225 ) \nC211_=_C229( C211 C229 ) C211_=_C231( C211 C231 ) C211_=_C234( C211 C234 ) C211_=_C235( C211 C235 ) C211_=_C238( C211 C238 ) C211_=_C239( C211 C239 ) \nC211_=_C243( C211 C243 ) C211_=_C246( C211 C246 ) C211_=_C247( C211 C247 ) C211_=_C248( C211 C248 ) C211_=_C249( C211 C249 ) C211_=_C252( C211 C252 ) \nC211_=_C254( C211 C254 ) C211_=_C255( C211 C255 ) C211_=_C256( C211 C256 ) C211_=_C257( C211 C257 ) C211_=_C258( C211 C258 ) C211_=_C259( C211 C259 ) \nC211_=_C265( C211 C265 ) C212_=_C213( C212 C213 ) C212_=_C214( C212 C214 ) C212_=_C217( C212 C217 ) C212_=_C225( C212 C225 ) C212_=_C229( C212 C229 ) \nC212_=_C231( C212 C231 ) C212_=_C234( C212 C234 ) C212_=_C235( C212 C235 ) C212_=_C238( C212 C238 ) C212_=_C239( C212 C239 ) C212_=_C243( C212 C243 ) \nC212_=_C246( C212 C246 ) C212_=_C247( C212 C247 ) C212_=_C248( C212 C248 ) C212_=_C249( C212 C249 ) C212_=_C252( C212 C252 ) C212_=_C254( C212 C254 ) \nC212_=_C255( C212 C255 ) C212_=_C256( C212 C256 ) C212_=_C257( C212 C257 ) C212_=_C258( C212 C258 ) C212_=_C259( C212 C259 ) C212_=_C265( C212 C265 ) \nC213_=_C214( C213 C214 ) C213_=_C217( C213 C217 ) C213_=_C225( C213 C225 ) C213_=_C229( C213 C229 ) C213_=_C231( C213 C231 ) C213_=_C234( C213 C234 ) \nC213_=_C235( C213 C235 ) C213_=_C238( C213 C238 ) C213_=_C239( C213 C239 ) C213_=_C243( C213 C243 ) C213_=_C246( C213 C246 ) C213_=_C247( C213 C247 ) \nC213_=_C248( C213 C248 ) C213_=_C249( C213 C249 ) C213_=_C252( C213 C252 ) C213_=_C254( C213 C254 ) C213_=_C255( C213 C255 ) C213_=_C256( C213 C256 ) \nC213_=_C257( C213 C257 ) C213_=_C258( C213 C258 ) C213_=_C259( C213 C259 ) C213_=_C265( C213 C265 ) C214_=_C217( C214 C217 ) C214_=_C225( C214 C225 ) \nC214_=_C229( C214 C229 ) C214_=_C231( C214 C231 ) C214_=_C234( C214 C234 ) C214_=_C235( C214 C235 ) C214_=_C238( C214 C238 ) C214_=_C239( C214 C239 ) \nC214_=_C243( C214 C243 ) C214_=_C246( C214 C246 ) C214_=_C247( C214 C247 ) C214_=_C248( C214 C248 ) C214_=_C249( C214 C249 ) C214_=_C252( C214 C252 ) \nC214_=_C254( C214 C254 ) C214_=_C255( C214 C255 ) C214_=_C256( C214 C256 ) C214_=_C257( C214 C257 ) C214_=_C258( C214 C258 ) C214_=_C259( C214 C259 ) \nC214_=_C265( C214 C265 ) C217_=_C225( C217 C225 ) C217_=_C229( C217 C229 ) C217_=_C231( C217 C231 ) C217_=_C234( C217 C234 ) C217_=_C235( C217 C235 ) \nC217_=_C238( C217 C238 ) C217_=_C239( C217 C239 ) C217_=_C243( C217 C243 ) C217_=_C246( C217 C246 ) C217_=_C247( C217 C247 ) C217_=_C248( C217 C248 ) \nC217_=_C249( C217 C249 ) C217_=_C252( C217 C252 ) C217_=_C254( C217 C254 ) C217_=_C255( C217 C255 ) C217_=_C256( C217 C256 ) C217_=_C257( C217 C257 ) \nC217_=_C258( C217 C258 ) C217_=_C259( C217 C259 ) C217_=_C265( C217 C265 ) C225_=_C229( C225 C229 ) C225_=_C231( C225 C231 ) C225_=_C234( C225 C234 ) \nC225_=_C235( C225 C235 ) C225_=_C238( C225 C238 ) C225_=_C239( C225 C239 ) C225_=_C243( C225 C243 ) C225_=_C246( C225 C246 ) C225_=_C247( C225 C247 ) \nC225_=_C248( C225 C248 ) C225_=_C249( C225 C249 ) C225_=_C252( C225 C252 ) C225_=_C254( C225 C254 ) C225_=_C255( C225 C255 ) C225_=_C256( C225 C256 ) \nC225_=_C257( C225 C257 ) C225_=_C258( C225 C258 ) C225_=_C259( C225 C259 ) C225_=_C265( C225 C265 ) C229_=_C231( C229 C231 ) C229_=_C234( C229 C234 ) \nC229_=_C235( C229 C235 ) C229_=_C238( C229 C238 ) C229_=_C239( C229 C239 ) C229_=_C243( C229 C243 ) C229_=_C246( C229 C246 ) C229_=_C247( C229 C247 ) \nC229_=_C248( C229 C248 ) C229_=_C249( C229 C249 ) C229_=_C252( C229 C252 ) C229_=_C254( C229 C254 ) C229_=_C255( C229 C255 ) C229_=_C256( C229 C256 ) \nC229_=_C257( C229 C257 ) C229_=_C258( C229 C258 ) C229_=_C259( C229 C259 ) C229_=_C265( C229 C265 ) C231_=_C234( C231 C234 ) C231_=_C235( C231 C235 ) \nC231_=_C238( C231 C238 ) C231_=_C239( C231 C239 ) C231_=_C243( C231 C243 ) C231_=_C246( C231 C246 ) C231_=_C247( C231 C247 ) C231_=_C248( C231 C248 ) \nC231_=_C249( C231 C249 ) C231_=_C252( C231 C252 ) C231_=_C254( C231 C254 ) C231_=_C255( C231 C255 ) C231_=_C256( C231 C256 ) C231_=_C257( C231 C257 ) \nC231_=_C258( C231 C258 ) C231_=_C259( C231 C259 ) C231_=_C265( C231 C265 ) C234_=_C235( C234 C235 ) C234_=_C238( C234 C238 ) C234_=_C239( C234 C239 ) \nC234_=_C243( C234 C243 ) C234_=_C246( C234 C246 ) C234_=_C247( C234 C247 ) C234_=_C248( C234 C248 ) C234_=_C249( C234 C249 ) C234_=_C252( C234 C252 ) \nC234_=_C254( C234 C254 ) C234_=_C255( C234 C255 ) C234_=_C256( C234 C256 ) C234_=_C257( C234 C257 ) C234_=_C258( C234 C258 ) C234_=_C259( C234 C259 ) \nC234_=_C265( C234 C265 ) C235_=_C238( C235 C238 ) C235_=_C239( C235 C239 ) C235_=_C243( C235 C243 ) C235_=_C246( C235 C246 ) C235_=_C247( C235 C247 ) \nC235_=_C248( C235 C248 ) C235_=_C249( C235 C249 ) C235_=_C252( C235 C252 ) C235_=_C254( C235 C254 ) C235_=_C255( C235 C255 ) C235_=_C256( C235 C256 ) \nC235_=_C257( C235 C257 ) C235_=_C258( C235 C258 ) C235_=_C259( C235 C259 ) C235_=_C265( C235 C265 ) C238_=_C239( C238 C239 ) C238_=_C243( C238 C243 ) \nC238_=_C246( C238 C246 ) C238_=_C247( C238 C247 ) C238_=_C248( C238 C248 ) C238_=_C249( C238 C249 ) C238_=_C252( C238 C252 ) C238_=_C254( C238 C254 ) \nC238_=_C255( C238 C255 ) C238_=_C256( C238 C256 ) C238_=_C257( C238 C257 ) C238_=_C258( C238 C258 ) C238_=_C259( C238 C259 ) C238_=_C265( C238 C265 ) \nC239_=_C243( C239 C243 ) C239_=_C246( C239 C246 ) C239_=_C247( C239 C247 ) C239_=_C248( C239 C248 ) C239_=_C249( C239 C249 ) C239_=_C252( C239 C252 ) \nC239_=_C254( C239 C254 ) C239_=_C255( C239 C255 ) C239_=_C256( C239 C256 ) C239_=_C257( C239 C257 ) C239_=_C258( C239 C258 ) C239_=_C259( C239 C259 ) \nC239_=_C265( C239 C265 ) C243_=_C246( C243 C246 ) C243_=_C247( C243 C247 ) C243_=_C248( C243 C248 ) C243_=_C249( C243 C249 ) C243_=_C252( C243 C252 ) \nC243_=_C254( C243 C254 ) C243_=_C255( C243 C255 ) C243_=_C256( C243 C256 ) C243_=_C257( C243 C257 ) C243_=_C258( C243 C258 ) C243_=_C259( C243 C259 ) \nC243_=_C265( C243 C265 ) C246_=_C247( C246 C247 ) C246_=_C248( C246 C248 ) C246_=_C249( C246 C249 ) C246_=_C252( C246 C252 ) C246_=_C254( C246 C254 ) \nC246_=_C255( C246 C255 ) C246_=_C256( C246 C256 ) C246_=_C257( C246 C257 ) C246_=_C258(</w:t>
      </w:r>
    </w:p>
    <w:p>
      <w:pPr>
        <w:pStyle w:val="PreformattedText"/>
        <w:bidi w:val="0"/>
        <w:spacing w:before="0" w:after="0"/>
        <w:jc w:val="left"/>
        <w:rPr/>
      </w:pPr>
      <w:r>
        <w:rPr/>
        <w:t xml:space="preserve"> </w:t>
      </w:r>
      <w:r>
        <w:rPr/>
        <w:t>C246 C258 ) C246_=_C259( C246 C259 ) C246_=_C265( C246 C265 ) \nC247_=_C248( C247 C248 ) C247_=_C249( C247 C249 ) C247_=_C252( C247 C252 ) C247_=_C254( C247 C254 ) C247_=_C255( C247 C255 ) C247_=_C256( C247 C256 ) \nC247_=_C257( C247 C257 ) C247_=_C258( C247 C258 ) C247_=_C259( C247 C259 ) C247_=_C265( C247 C265 ) C248_=_C249( C248 C249 ) C248_=_C252( C248 C252 ) \nC248_=_C254( C248 C254 ) C248_=_C255( C248 C255 ) C248_=_C256( C248 C256 ) C248_=_C257( C248 C257 ) C248_=_C258( C248 C258 ) C248_=_C259( C248 C259 ) \nC248_=_C265( C248 C265 ) C249_=_C252( C249 C252 ) C249_=_C254( C249 C254 ) C249_=_C255( C249 C255 ) C249_=_C256( C249 C256 ) C249_=_C257( C249 C257 ) \nC249_=_C258( C249 C258 ) C249_=_C259( C249 C259 ) C249_=_C265( C249 C265 ) C252_=_C254( C252 C254 ) C252_=_C255( C252 C255 ) C252_=_C256( C252 C256 ) \nC252_=_C257( C252 C257 ) C252_=_C258( C252 C258 ) C252_=_C259( C252 C259 ) C252_=_C265( C252 C265 ) C254_=_C255( C254 C255 ) C254_=_C256( C254 C256 ) \nC254_=_C257( C254 C257 ) C254_=_C258( C254 C258 ) C254_=_C259( C254 C259 ) C254_=_C265( C254 C265 ) C255_=_C256( C255 C256 ) C255_=_C257( C255 C257 ) \nC255_=_C258( C255 C258 ) C255_=_C259( C255 C259 ) C255_=_C265( C255 C265 ) C256_=_C257( C256 C257 ) C256_=_C258( C256 C258 ) C256_=_C259( C256 C259 ) \nC256_=_C265( C256 C265 ) C257_=_C258( C257 C258 ) C257_=_C259( C257 C259 ) C257_=_C265( C257 C265 ) C258_=_C259( C258 C259 ) C258_=_C265( C258 C265 ) \nC259_=_C265( C259 C265 ) C823_=_C825( C823 C825 ) C823_=_C826( C823 C826 ) C823_=_C829( C823 C829 ) C823_=_C830( C823 C830 ) C823_=_C831( C823 C831 ) \nC823_=_C836( C823 C836 ) C823_=_C837( C823 C837 ) C823_=_C843( C823 C843 ) C823_=_C850( C823 C850 ) C823_=_C866( C823 C866 ) C823_=_C871( C823 C871 ) \nC823_=_C872( C823 C872 ) C823_=_C875( C823 C875 ) C823_=_C878( C823 C878 ) C823_=_C889( C823 C889 ) C823_=_C910( C823 C910 ) C823_=_C912( C823 C912 ) \nC823_=_C920( C823 C920 ) C825_=_C826( C825 C826 ) C825_=_C829( C825 C829 ) C825_=_C830( C825 C830 ) C825_=_C831( C825 C831 ) C825_=_C836( C825 C836 ) \nC825_=_C837( C825 C837 ) C825_=_C843( C825 C843 ) C825_=_C850( C825 C850 ) C825_=_C866( C825 C866 ) C825_=_C871( C825 C871 ) C825_=_C872( C825 C872 ) \nC825_=_C875( C825 C875 ) C825_=_C878( C825 C878 ) C825_=_C889( C825 C889 ) C825_=_C910( C825 C910 ) C825_=_C912( C825 C912 ) C825_=_C920( C825 C920 ) \nC826_=_C829( C826 C829 ) C826_=_C830( C826 C830 ) C826_=_C831( C826 C831 ) C826_=_C836( C826 C836 ) C826_=_C837( C826 C837 ) C826_=_C843( C826 C843 ) \nC826_=_C850( C826 C850 ) C826_=_C866( C826 C866 ) C826_=_C871( C826 C871 ) C826_=_C872( C826 C872 ) C826_=_C875( C826 C875 ) C826_=_C878( C826 C878 ) \nC826_=_C889( C826 C889 ) C826_=_C910( C826 C910 ) C826_=_C912( C826 C912 ) C826_=_C920( C826 C920 ) C829_=_C830( C829 C830 ) C829_=_C831( C829 C831 ) \nC829_=_C836( C829 C836 ) C829_=_C837( C829 C837 ) C829_=_C843( C829 C843 ) C829_=_C850( C829 C850 ) C829_=_C866( C829 C866 ) C829_=_C871( C829 C871 ) \nC829_=_C872( C829 C872 ) C829_=_C875( C829 C875 ) C829_=_C878( C829 C878 ) C829_=_C889( C829 C889 ) C829_=_C910( C829 C910 ) C829_=_C912( C829 C912 ) \nC829_=_C920( C829 C920 ) C830_=_C831( C830 C831 ) C830_=_C836( C830 C836 ) C830_=_C837( C830 C837 ) C830_=_C843( C830 C843 ) C830_=_C850( C830 C850 ) \nC830_=_C866( C830 C866 ) C830_=_C871( C830 C871 ) C830_=_C872( C830 C872 ) C830_=_C875( C830 C875 ) C830_=_C878( C830 C878 ) C830_=_C889( C830 C889 ) \nC830_=_C910( C830 C910 ) C830_=_C912( C830 C912 ) C830_=_C920( C830 C920 ) C831_=_C836( C831 C836 ) C831_=_C837( C831 C837 ) C831_=_C843( C831 C843 ) \nC831_=_C850( C831 C850 ) C831_=_C866( C831 C866 ) C831_=_C871( C831 C871 ) C831_=_C872( C831 C872 ) C831_=_C875( C831 C875 ) C831_=_C878( C831 C878 ) \nC831_=_C889( C831 C889 ) C831_=_C910( C831 C910 ) C831_=_C912( C831 C912 ) C831_=_C920( C831 C920 ) C836_=_C837( C836 C837 ) C836_=_C843( C836 C843 ) \nC836_=_C850( C836 C850 ) C836_=_C866( C836 C866 ) C836_=_C871( C836 C871 ) C836_=_C872( C836 C872 ) C836_=_C875( C836 C875 ) C836_=_C878( C836 C878 ) \nC836_=_C889( C836 C889 ) C836_=_C910( C836 C910 ) C836_=_C912( C836 C912 ) C836_=_C920( C836 C920 ) C837_=_C843( C837 C843 ) C837_=_C850( C837 C850 ) \nC837_=_C866( C837 C866 ) C837_=_C871( C837 C871 ) C837_=_C872( C837 C872 ) C837_=_C875( C837 C875 ) C837_=_C878( C837 C878 ) C837_=_C889( C837 C889 ) \nC837_=_C910( C837 C910 ) C837_=_C912( C837 C912 ) C837_=_C920( C837 C920 ) C843_=_C850( C843 C850 ) C843_=_C866( C843 C866 ) C843_=_C871( C843 C871 ) \nC843_=_C872( C843 C872 ) C843_=_C875( C843 C875 ) C843_=_C878( C843 C878 ) C843_=_C889( C843 C889 ) C843_=_C910( C843 C910 ) C843_=_C912( C843 C912 ) \nC843_=_C920( C843 C920 ) C850_=_C866( C850 C866 ) C850_=_C871( C850 C871 ) C850_=_C872( C850 C872 ) C850_=_C875( C850 C875 ) C850_=_C878( C850 C878 ) \nC850_=_C889( C850 C889 ) C850_=_C910( C850 C910 ) C850_=_C912( C850 C912 ) C850_=_C920( C850 C920 ) C866_=_C871( C866 C871 ) C866_=_C872( C866 C872 ) \nC866_=_C875( C866 C875 ) C866_=_C878( C866 C878 ) C866_=_C889( C866 C889 ) C866_=_C910( C866 C910 ) C866_=_C912( C866 C912 ) C866_=_C920( C866 C920 ) \nC871_=_C872( C871 C872 ) C871_=_C875( C871 C875 ) C871_=_C878( C871 C878 ) C871_=_C889( C871 C889 ) C871_=_C910( C871 C910 ) C871_=_C912( C871 C912 ) \nC871_=_C920( C871 C920 ) C872_=_C875( C872 C875 ) C872_=_C878( C872 C878 ) C872_=_C889( C872 C889 ) C872_=_C910( C872 C910 ) C872_=_C912( C872 C912 ) \nC872_=_C920( C872 C920 ) C875_=_C878( C875 C878 ) C875_=_C889( C875 C889 ) C875_=_C910( C875 C910 ) C875_=_C912( C875 C912 ) C875_=_C920( C875 C920 ) \nC878_=_C889( C878 C889 ) C878_=_C910( C878 C910 ) C878_=_C912( C878 C912 ) C878_=_C920( C878 C920 ) C889_=_C910( C889 C910 ) C889_=_C912( C889 C912 ) \nC889_=_C920( C889 C920 ) C910_=_C912( C910 C912 ) C910_=_C920( C910 C920 ) C912_=_C920( C912 C920 ) C1091_=_C1094( C1091 C1094 ) C1091_=_C1096( C1091 C1096 ) \nC1091_=_C1098( C1091 C1098 ) C1094_=_C1096( C1094 C1096 ) C1094_=_C1098( C1094 C1098 ) C1096_=_C1098( C1096 C1098 ) "];1307-&gt;1318[label="48: C135 C145 C146 C148 C149 \nC166 C178 C205 C206 C209 C212 \nC213 C214 C217 C229 C239 C243 \nC256 C258 C265 C823 C830 C831 \nC843 C850 C871 C872 C875 C878 \nC889 C910 C912 C1091 C1094 C1096 \nC1098 C1791 C1869 C1985 C2339 C2352 \nC2353 C2401 C2422 C2426 C2432 C2434 \nC2438 \n262: C135_=_C145 ,C135_=_C146 ,C135_=_C148 ,C135_=_C149 ,C135_=_C166 ,\nC135_=_C178 ,C135_=_C205 ,C135_=_C206 ,C135_=_C209 ,C135_=_C212 ,C135_=_C213 ,\nC135_=_C214 ,C135_=_C217 ,C135_=_C229 ,C135_=_C239 ,C135_=_C243 ,C135_=_C256 ,\nC135_=_C258 ,C135_=_C265 ,C145_=_C146 ,C145_=_C148 ,C145_=_C149 ,C145_=_C166 ,\nC145_=_C178 ,C145_=_C205 ,C145_=_C206 ,C145_=_C209 ,C145_=_C212 ,C145_=_C213 ,\nC145_=_C214 ,C145_=_C217 ,C145_=_C229 ,C145_=_C239 ,C145_=_C243 ,C145_=_C256 ,\nC145_=_C258 ,C145_=_C265 ,C146_=_C148 ,C146_=_C149 ,C146_=_C166 ,C146_=_C178 ,\nC146_=_C205 ,C146_=_C206 ,C146_=_C209 ,C146_=_C212 ,C146_=_C213 ,C146_=_C214 ,\nC146_=_C217 ,C146_=_C229 ,C146_=_C239 ,C146_=_C243 ,C146_=_C256 ,C146_=_C258 ,\nC146_=_C265 ,C148_=_C149 ,C148_=_C166 ,C148_=_C178 ,C148_=_C205 ,C148_=_C206 ,\nC148_=_C209 ,C148_=_C212 ,C148_=_C213 ,C148_=_C214 ,C148_=_C217 ,C148_=_C229 ,\nC148_=_C239 ,C148_=_C243 ,C148_=_C256 ,C148_=_C258 ,C148_=_C265 ,C149_=_C166 ,\nC149_=_C178 ,C149_=_C205 ,C149_=_C206 ,C149_=_C209 ,C149_=_C212 ,C149_=_C213 ,\nC149_=_C214 ,C149_=_C217 ,C149_=_C229 ,C149_=_C239 ,C149_=_C243 ,C149_=_C256 ,\nC149_=_C258 ,C149_=_C265 ,C166_=_C178 ,C166_=_C205 ,C166_=_C206 ,C166_=_C209 ,\nC166_=_C212 ,C166_=_C213 ,C166_=_C214 ,C166_=_C217 ,C166_=_C229 ,C166_=_C239 ,\nC166_=_C243 ,C166_=_C256 ,C166_=_C258 ,C166_=_C265 ,C178_=_C205 ,C178_=_C206 ,\nC178_=_C209 ,C178_=_C212 ,C178_=_C213 ,C178_=_C214 ,C178_=_C217 ,C178_=_C229 ,\nC178_=_C239 ,C178_=_C243 ,C178_=_C256 ,C178_=_C258 ,C178_=_C265 ,C205_=_C206 ,\nC205_=_C209 ,C205_=_C212 ,C205_=_C213 ,C205_=_C214 ,C205_=_C217 ,C205_=_C229 ,\nC205_=_C239 ,C205_=_C243 ,C205_=_C256 ,C205_=_C258 ,C205_=_C265 ,C206_=_C209 ,\nC206_=_C212 ,C206_=_C213 ,C206_=_C214 ,C206_=_C217 ,C206_=_C229 ,C206_=_C239 ,\nC206_=_C243 ,C206_=_C256 ,C206_=_C258 ,C206_=_C265 ,C209_=_C212 ,C209_=_C213 ,\nC209_=_C214 ,C209_=_C217 ,C209_=_C229 ,C209_=_C239 ,C209_=_C243 ,C209_=_C256 ,\nC209_=_C258 ,C209_=_C265 ,C212_=_C213 ,C212_=_C214 ,C212_=_C217 ,C212_=_C229 ,\nC212_=_C239 ,C212_=_C243 ,C212_=_C256 ,C212_=_C258 ,C212_=_C265 ,C213_=_C214 ,\nC213_=_C217 ,C213_=_C229 ,C213_=_C239 ,C213_=_C243 ,C213_=_C256 ,C213_=_C258 ,\nC213_=_C265 ,C214_=_C217 ,C214_=_C229 ,C214_=_C239 ,C214_=_C243 ,C214_=_C256 ,\nC214_=_C258 ,C214_=_C265 ,C217_=_C229 ,C217_=_C239 ,C217_=_C243 ,C217_=_C256 ,\nC217_=_C258 ,C217_=_C265 ,C229_=_C239 ,C229_=_C243 ,C229_=_C256 ,C229_=_C258 ,\nC229_=_C265 ,C239_=_C243 ,C239_=_C256 ,C239_=_C258 ,C239_=_C265 ,C243_=_C256 ,\nC243_=_C258 ,C243_=_C265 ,C256_=_C258 ,C256_=_C265 ,C258_=_C265 ,C823_=_C830 ,\nC823_=_C831 ,C823_=_C843 ,C823_=_C850 ,C823_=_C871 ,C823_=_C872 ,C823_=_C875 ,\nC823_=_C878 ,C823_=_C889 ,C823_=_C910 ,C823_=_C912 ,C830_=_C831 ,C830_=_C843 ,\nC830_=_C850 ,C830_=_C871 ,C830_=_C872 ,C830_=_C875 ,C830_=_C878 ,C830_=_C889 ,\nC830_=_C910 ,C830_=_C912 ,C831_=_C843 ,C831_=_C850 ,C831_=_C871 ,C831_=_C872 ,\nC831_=_C875 ,C831_=_C878 ,C831_=_C889 ,C831_=_C910 ,C831_=_C912 ,C843_=_C850 ,\nC843_=_C871 ,C843_=_C872 ,C843_=_C875 ,C843_=_C878 ,C843_=_C889 ,C843_=_C910 ,\nC843_=_C912 ,C850_=_C871 ,C850_=_C872 ,C850_=_C875 ,C850_=_C878 ,C850_=_C889 ,\nC850_=_C910 ,C850_=_C912 ,C871_=_C872 ,C871_=_C875 ,C871_=_C878 ,C871_=_C889 ,\nC871_=_C910 ,C871_=_C912 ,C872_=_C875 ,C872_=_C878 ,C872_=_C889 ,C872_=_C910 ,\nC872_=_C912 ,C875_=_C878 ,C875_=_C889 ,C875_=_C910 ,C875_=_C912 ,C878_=_C889 ,\nC878_=_C910 ,C878_=_C912 ,C889_=_C910 ,C889_=_C912 ,C910_=_C912 ,C1091_=_C1094 ,\nC1091_=_C1096 ,C1091_=_C1098 ,C1094_=_C1096 ,C1094_=_C1098 ,C1096_=_C1098 ,"];1319[shape=box, label="id:1319 level: 4\n10: C377 C493 C706 C722 C723 \nC724 C725 C1904 C2065 C2067 \n31: C377_=_C493( C377 C493</w:t>
      </w:r>
    </w:p>
    <w:p>
      <w:pPr>
        <w:pStyle w:val="PreformattedText"/>
        <w:bidi w:val="0"/>
        <w:spacing w:before="0" w:after="0"/>
        <w:jc w:val="left"/>
        <w:rPr/>
      </w:pPr>
      <w:r>
        <w:rPr/>
        <w:t xml:space="preserve"> </w:t>
      </w:r>
      <w:r>
        <w:rPr/>
        <w:t>) C377_=_C706( C377 C706 ) C377_=_C722( C377 C722 ) C377_=_C723( C377 C723 ) C377_=_C724( C377 C724 ) \nC377_=_C725( C377 C725 ) C377_=_C1904( C377 C1904 ) C493_=_C706( C493 C706 ) C493_=_C722( C493 C722 ) C493_=_C723( C493 C723 ) C493_=_C724( C493 C724 ) \nC493_=_C725( C493 C725 ) C493_=_C1904( C493 C1904 ) C706_=_C722( C706 C722 ) C706_=_C723( C706 C723 ) C706_=_C724( C706 C724 ) C706_=_C725( C706 C725 ) \nC706_=_C1904( C706 C1904 ) C722_=_C723( C722 C723 ) C722_=_C724( C722 C724 ) C722_=_C725( C722 C725 ) C722_=_C1904( C722 C1904 ) C723_=_C724( C723 C724 ) \nC723_=_C725( C723 C725 ) C723_=_C1904( C723 C1904 ) C723_=_C2065( C723 C2065 ) C723_=_C2067( C723 C2067 ) C724_=_C725( C724 C725 ) C724_=_C1904( C724 C1904 ) \nC725_=_C1904( C725 C1904 ) C2065_=_C2067( C2065 C2067 ) "];1308-&gt;1319[label="9: C377 C493 C706 C722 C724 \nC725 C1904 C2065 C2067 \n22: C377_=_C493 ,C377_=_C706 ,C377_=_C722 ,C377_=_C724 ,C377_=_C725 ,\nC377_=_C1904 ,C493_=_C706 ,C493_=_C722 ,C493_=_C724 ,C493_=_C725 ,C493_=_C1904 ,\nC706_=_C722 ,C706_=_C724 ,C706_=_C725 ,C706_=_C1904 ,C722_=_C724 ,C722_=_C725 ,\nC722_=_C1904 ,C724_=_C725 ,C724_=_C1904 ,C725_=_C1904 ,C2065_=_C2067 ,"];1320[shape=box, label="id:1320 level: 4\n18: C724 C725 C790 C1125 C1126 \nC1156 C1157 C1161 C1162 C1835 C1904 \nC2065 C2067 C2415 C2416 C2417 C2426 \nC2434 \n15: C724_=_C725( C724 C725 ) C724_=_C1904( C724 C1904 ) C725_=_C790( C725 C790 ) C725_=_C1904( C725 C1904 ) C790_=_C2426( C790 C2426 ) \nC1125_=_C1126( C1125 C1126 ) C1156_=_C1157( C1156 C1157 ) C1156_=_C2065( C1156 C2065 ) C1157_=_C2065( C1157 C2065 ) C1161_=_C1162( C1161 C1162 ) C1161_=_C2065( C1161 C2065 ) \nC1162_=_C2065( C1162 C2065 ) C1904_=_C2416( C1904 C2416 ) C1904_=_C2417( C1904 C2417 ) C2065_=_C2067( C2065 C2067 ) "];1308-&gt;1320[label="13: C724 C725 C1125 C1126 C1835 \nC1904 C2065 C2067 C2415 C2416 C2417 \nC2426 C2434 \n7: C724_=_C725 ,C724_=_C1904 ,C725_=_C1904 ,C1125_=_C1126 ,C1904_=_C2416 ,\nC1904_=_C2417 ,C2065_=_C2067 ,"];1321[shape=box, label="id:1321 level: 4\n25: C705 C706 C1771 C1774 C1777 \nC1780 C1783 C1786 C1807 C1809 C1811 \nC1813 C1815 C1817 C1894 C1895 C1896 \nC1897 C1898 C1899 C1900 C1901 C1902 \nC2416 C2417 \n208: C705_=_C706( C705 C706 ) C705_=_C1774( C705 C1774 ) C705_=_C1777( C705 C1777 ) C705_=_C1786( C705 C1786 ) C705_=_C1809( C705 C1809 ) \nC705_=_C1811( C705 C1811 ) C705_=_C1817( C705 C1817 ) C705_=_C1894( C705 C1894 ) C705_=_C1895( C705 C1895 ) C705_=_C1899( C705 C1899 ) C705_=_C1900( C705 C1900 ) \nC706_=_C1774( C706 C1774 ) C706_=_C1777( C706 C1777 ) C706_=_C1786( C706 C1786 ) C706_=_C1809( C706 C1809 ) C706_=_C1811( C706 C1811 ) C706_=_C1817( C706 C1817 ) \nC706_=_C1894( C706 C1894 ) C706_=_C1895( C706 C1895 ) C706_=_C1899( C706 C1899 ) C706_=_C1900( C706 C1900 ) C1771_=_C1774( C1771 C1774 ) C1771_=_C1777( C1771 C1777 ) \nC1771_=_C1780( C1771 C1780 ) C1771_=_C1783( C1771 C1783 ) C1771_=_C1807( C1771 C1807 ) C1771_=_C1811( C1771 C1811 ) C1771_=_C1815( C1771 C1815 ) C1771_=_C1894( C1771 C1894 ) \nC1771_=_C1896( C1771 C1896 ) C1771_=_C1899( C1771 C1899 ) C1771_=_C1901( C1771 C1901 ) C1771_=_C1902( C1771 C1902 ) C1771_=_C2416( C1771 C2416 ) C1771_=_C2417( C1771 C2417 ) \nC1774_=_C1777( C1774 C1777 ) C1774_=_C1780( C1774 C1780 ) C1774_=_C1786( C1774 C1786 ) C1774_=_C1809( C1774 C1809 ) C1774_=_C1811( C1774 C1811 ) C1774_=_C1817( C1774 C1817 ) \nC1774_=_C1894( C1774 C1894 ) C1774_=_C1895( C1774 C1895 ) C1774_=_C1899( C1774 C1899 ) C1774_=_C1900( C1774 C1900 ) C1774_=_C2416( C1774 C2416 ) C1774_=_C2417( C1774 C2417 ) \nC1777_=_C1783( C1777 C1783 ) C1777_=_C1786( C1777 C1786 ) C1777_=_C1807( C1777 C1807 ) C1777_=_C1809( C1777 C1809 ) C1777_=_C1811( C1777 C1811 ) C1777_=_C1815( C1777 C1815 ) \nC1777_=_C1817( C1777 C1817 ) C1777_=_C1894( C1777 C1894 ) C1777_=_C1895( C1777 C1895 ) C1777_=_C1896( C1777 C1896 ) C1777_=_C1899( C1777 C1899 ) C1777_=_C1900( C1777 C1900 ) \nC1777_=_C1901( C1777 C1901 ) C1777_=_C1902( C1777 C1902 ) C1777_=_C2416( C1777 C2416 ) C1777_=_C2417( C1777 C2417 ) C1780_=_C1783( C1780 C1783 ) C1780_=_C1786( C1780 C1786 ) \nC1780_=_C1813( C1780 C1813 ) C1780_=_C1815( C1780 C1815 ) C1780_=_C1817( C1780 C1817 ) C1780_=_C1894( C1780 C1894 ) C1780_=_C1895( C1780 C1895 ) C1780_=_C1896( C1780 C1896 ) \nC1780_=_C1897( C1780 C1897 ) C1780_=_C1898( C1780 C1898 ) C1780_=_C2416( C1780 C2416 ) C1780_=_C2417( C1780 C2417 ) C1783_=_C1786( C1783 C1786 ) C1783_=_C1807( C1783 C1807 ) \nC1783_=_C1811( C1783 C1811 ) C1783_=_C1813( C1783 C1813 ) C1783_=_C1815( C1783 C1815 ) C1783_=_C1817( C1783 C1817 ) C1783_=_C1894( C1783 C1894 ) C1783_=_C1895( C1783 C1895 ) \nC1783_=_C1896( C1783 C1896 ) C1783_=_C1897( C1783 C1897 ) C1783_=_C1898( C1783 C1898 ) C1783_=_C1899( C1783 C1899 ) C1783_=_C1901( C1783 C1901 ) C1783_=_C1902( C1783 C1902 ) \nC1783_=_C2416( C1783 C2416 ) C1783_=_C2417( C1783 C2417 ) C1786_=_C1809( C1786 C1809 ) C1786_=_C1811( C1786 C1811 ) C1786_=_C1813( C1786 C1813 ) C1786_=_C1815( C1786 C1815 ) \nC1786_=_C1817( C1786 C1817 ) C1786_=_C1894( C1786 C1894 ) C1786_=_C1895( C1786 C1895 ) C1786_=_C1896( C1786 C1896 ) C1786_=_C1897( C1786 C1897 ) C1786_=_C1898( C1786 C1898 ) \nC1786_=_C1899( C1786 C1899 ) C1786_=_C1900( C1786 C1900 ) C1786_=_C2416( C1786 C2416 ) C1786_=_C2417( C1786 C2417 ) C1807_=_C1809( C1807 C1809 ) C1807_=_C1811( C1807 C1811 ) \nC1807_=_C1813( C1807 C1813 ) C1807_=_C1815( C1807 C1815 ) C1807_=_C1894( C1807 C1894 ) C1807_=_C1896( C1807 C1896 ) C1807_=_C1899( C1807 C1899 ) C1807_=_C1901( C1807 C1901 ) \nC1807_=_C1902( C1807 C1902 ) C1807_=_C2416( C1807 C2416 ) C1807_=_C2417( C1807 C2417 ) C1809_=_C1811( C1809 C1811 ) C1809_=_C1813( C1809 C1813 ) C1809_=_C1817( C1809 C1817 ) \nC1809_=_C1894( C1809 C1894 ) C1809_=_C1895( C1809 C1895 ) C1809_=_C1899( C1809 C1899 ) C1809_=_C1900( C1809 C1900 ) C1809_=_C2416( C1809 C2416 ) C1809_=_C2417( C1809 C2417 ) \nC1811_=_C1815( C1811 C1815 ) C1811_=_C1817( C1811 C1817 ) C1811_=_C1894( C1811 C1894 ) C1811_=_C1895( C1811 C1895 ) C1811_=_C1896( C1811 C1896 ) C1811_=_C1899( C1811 C1899 ) \nC1811_=_C1900( C1811 C1900 ) C1811_=_C1901( C1811 C1901 ) C1811_=_C1902( C1811 C1902 ) C1811_=_C2416( C1811 C2416 ) C1811_=_C2417( C1811 C2417 ) C1813_=_C1815( C1813 C1815 ) \nC1813_=_C1817( C1813 C1817 ) C1813_=_C1894( C1813 C1894 ) C1813_=_C1895( C1813 C1895 ) C1813_=_C1896( C1813 C1896 ) C1813_=_C1897( C1813 C1897 ) C1813_=_C1898( C1813 C1898 ) \nC1813_=_C2416( C1813 C2416 ) C1813_=_C2417( C1813 C2417 ) C1815_=_C1817( C1815 C1817 ) C1815_=_C1894( C1815 C1894 ) C1815_=_C1895( C1815 C1895 ) C1815_=_C1896( C1815 C1896 ) \nC1815_=_C1897( C1815 C1897 ) C1815_=_C1898( C1815 C1898 ) C1815_=_C1899( C1815 C1899 ) C1815_=_C1901( C1815 C1901 ) C1815_=_C1902( C1815 C1902 ) C1815_=_C2416( C1815 C2416 ) \nC1815_=_C2417( C1815 C2417 ) C1817_=_C1894( C1817 C1894 ) C1817_=_C1895( C1817 C1895 ) C1817_=_C1896( C1817 C1896 ) C1817_=_C1897( C1817 C1897 ) C1817_=_C1898( C1817 C1898 ) \nC1817_=_C1899( C1817 C1899 ) C1817_=_C1900( C1817 C1900 ) C1817_=_C2416( C1817 C2416 ) C1817_=_C2417( C1817 C2417 ) C1894_=_C1895( C1894 C1895 ) C1894_=_C1896( C1894 C1896 ) \nC1894_=_C1897( C1894 C1897 ) C1894_=_C1898( C1894 C1898 ) C1894_=_C1899( C1894 C1899 ) C1894_=_C1900( C1894 C1900 ) C1894_=_C1901( C1894 C1901 ) C1894_=_C1902( C1894 C1902 ) \nC1894_=_C2416( C1894 C2416 ) C1894_=_C2417( C1894 C2417 ) C1895_=_C1896( C1895 C1896 ) C1895_=_C1897( C1895 C1897 ) C1895_=_C1898( C1895 C1898 ) C1895_=_C1899( C1895 C1899 ) \nC1895_=_C1900( C1895 C1900 ) C1895_=_C2416( C1895 C2416 ) C1895_=_C2417( C1895 C2417 ) C1896_=_C1897( C1896 C1897 ) C1896_=_C1898( C1896 C1898 ) C1896_=_C1899( C1896 C1899 ) \nC1896_=_C1901( C1896 C1901 ) C1896_=_C1902( C1896 C1902 ) C1896_=_C2416( C1896 C2416 ) C1896_=_C2417( C1896 C2417 ) C1897_=_C1898( C1897 C1898 ) C1897_=_C1901( C1897 C1901 ) \nC1897_=_C2416( C1897 C2416 ) C1898_=_C1900( C1898 C1900 ) C1898_=_C1902( C1898 C1902 ) C1898_=_C2416( C1898 C2416 ) C1898_=_C2417( C1898 C2417 ) C1899_=_C1900( C1899 C1900 ) \nC1899_=_C1901( C1899 C1901 ) C1899_=_C1902( C1899 C1902 ) C1899_=_C2416( C1899 C2416 ) C1899_=_C2417( C1899 C2417 ) C1900_=_C1902( C1900 C1902 ) C1900_=_C2416( C1900 C2416 ) \nC1900_=_C2417( C1900 C2417 ) C1901_=_C1902( C1901 C1902 ) C1901_=_C2417( C1901 C2417 ) C1902_=_C2416( C1902 C2416 ) C1902_=_C2417( C1902 C2417 ) "];1309-&gt;1321[label="24: C705 C706 C1771 C1774 C1777 \nC1780 C1783 C1786 C1807 C1809 C1811 \nC1813 C1815 C1817 C1895 C1896 C1897 \nC1898 C1899 C1900 C1901 C1902 C2416 \nC2417 \n184: C705_=_C706 ,C705_=_C1774 ,C705_=_C1777 ,C705_=_C1786 ,C705_=_C1809 ,\nC705_=_C1811 ,C705_=_C1817 ,C705_=_C1895 ,C705_=_C1899 ,C705_=_C1900 ,C706_=_C1774 ,\nC706_=_C1777 ,C706_=_C1786 ,C706_=_C1809 ,C706_=_C1811 ,C706_=_C1817 ,C706_=_C1895 ,\nC706_=_C1899 ,C706_=_C1900 ,C1771_=_C1774 ,C1771_=_C1777 ,C1771_=_C1780 ,C1771_=_C1783 ,\nC1771_=_C1807 ,C1771_=_C1811 ,C1771_=_C1815 ,C1771_=_C1896 ,C1771_=_C1899 ,C1771_=_C1901 ,\nC1771_=_C1902 ,C1771_=_C2416 ,C1771_=_C2417 ,C1774_=_C1777 ,C1774_=_C1780 ,C1774_=_C1786 ,\nC1774_=_C1809 ,C1774_=_C1811 ,C1774_=_C1817 ,C1774_=_C1895 ,C1774_=_C1899 ,C1774_=_C1900 ,\nC1774_=_C2416 ,C1774_=_C2417 ,C1777_=_C1783 ,C1777_=_C1786 ,C1777_=_C1807 ,C1777_=_C1809 ,\nC1777_=_C1811 ,C1777_=_C1815 ,C1777_=_C1817 ,C1777_=_C1895 ,C1777_=_C1896 ,C1777_=_C1899 ,\nC1777_=_C1900 ,C1777_=_C1901 ,C1777_=_C1902 ,C1777_=_C2416 ,C1777_=_C2417 ,C1780_=_C1783 ,\nC1780_=_C1786 ,C1780_=_C1813 ,C1780_=_C1815 ,C1780_=_C1817 ,C1780_=_C1895 ,C1780_=_C1896 ,\nC1780_=_C1897 ,C1780_=_C1898 ,C1780_=_C2416 ,C1780_=_C2417 ,C1783_=_C1786 ,C1783_=_C1807 ,\nC1783_=_C1811 ,C1783_=_C1813 ,C1783_=_C1815 ,C1783_=_C1817 ,C1783_=_C1895 ,C1783_=_C1896 ,\nC1783_=_C1897 ,C1783_=_C1898 ,C1783_=_C1899 ,C1783_=_C1901 ,C1783_=_C1902 ,C1783_=_C2416 ,\nC1783_=_C2417 ,C1786_=_C1809 ,C1786_=_C1811 ,C1786_=_C1813 ,C1786_=_C1815 ,C1786_=_C1817 ,\nC1786_=_C1895 ,C1786_=_C1896 ,C1786_=_C1897 ,C1786_=_C1898 ,C1786_=_C1899 ,C1786_=_C1900 ,\nC1786_=_C2416 ,C1786_=_C2417 ,C1807_=_C1809 ,C1807_=_C1811</w:t>
      </w:r>
    </w:p>
    <w:p>
      <w:pPr>
        <w:pStyle w:val="PreformattedText"/>
        <w:bidi w:val="0"/>
        <w:spacing w:before="0" w:after="0"/>
        <w:jc w:val="left"/>
        <w:rPr/>
      </w:pPr>
      <w:r>
        <w:rPr/>
        <w:t xml:space="preserve"> </w:t>
      </w:r>
      <w:r>
        <w:rPr/>
        <w:t>,C1807_=_C1813 ,C1807_=_C1815 ,\nC1807_=_C1896 ,C1807_=_C1899 ,C1807_=_C1901 ,C1807_=_C1902 ,C1807_=_C2416 ,C1807_=_C2417 ,\nC1809_=_C1811 ,C1809_=_C1813 ,C1809_=_C1817 ,C1809_=_C1895 ,C1809_=_C1899 ,C1809_=_C1900 ,\nC1809_=_C2416 ,C1809_=_C2417 ,C1811_=_C1815 ,C1811_=_C1817 ,C1811_=_C1895 ,C1811_=_C1896 ,\nC1811_=_C1899 ,C1811_=_C1900 ,C1811_=_C1901 ,C1811_=_C1902 ,C1811_=_C2416 ,C1811_=_C2417 ,\nC1813_=_C1815 ,C1813_=_C1817 ,C1813_=_C1895 ,C1813_=_C1896 ,C1813_=_C1897 ,C1813_=_C1898 ,\nC1813_=_C2416 ,C1813_=_C2417 ,C1815_=_C1817 ,C1815_=_C1895 ,C1815_=_C1896 ,C1815_=_C1897 ,\nC1815_=_C1898 ,C1815_=_C1899 ,C1815_=_C1901 ,C1815_=_C1902 ,C1815_=_C2416 ,C1815_=_C2417 ,\nC1817_=_C1895 ,C1817_=_C1896 ,C1817_=_C1897 ,C1817_=_C1898 ,C1817_=_C1899 ,C1817_=_C1900 ,\nC1817_=_C2416 ,C1817_=_C2417 ,C1895_=_C1896 ,C1895_=_C1897 ,C1895_=_C1898 ,C1895_=_C1899 ,\nC1895_=_C1900 ,C1895_=_C2416 ,C1895_=_C2417 ,C1896_=_C1897 ,C1896_=_C1898 ,C1896_=_C1899 ,\nC1896_=_C1901 ,C1896_=_C1902 ,C1896_=_C2416 ,C1896_=_C2417 ,C1897_=_C1898 ,C1897_=_C1901 ,\nC1897_=_C2416 ,C1898_=_C1900 ,C1898_=_C1902 ,C1898_=_C2416 ,C1898_=_C2417 ,C1899_=_C1900 ,\nC1899_=_C1901 ,C1899_=_C1902 ,C1899_=_C2416 ,C1899_=_C2417 ,C1900_=_C1902 ,C1900_=_C2416 ,\nC1900_=_C2417 ,C1901_=_C1902 ,C1901_=_C2417 ,C1902_=_C2416 ,C1902_=_C2417 ,"];1322[shape=box, label="id:1322 level: 4\n25: C492 C493 C1770 C1773 C1776 \nC1779 C1782 C1785 C1806 C1807 C1808 \nC1809 C1810 C1811 C1812 C1813 C1814 \nC1815 C1816 C1817 C1818 C2416 C2417 \nC2419 C2420 \n208: C492_=_C493( C492 C493 ) C492_=_C1773( C492 C1773 ) C492_=_C1776( C492 C1776 ) C492_=_C1785( C492 C1785 ) C492_=_C1806( C492 C1806 ) \nC492_=_C1807( C492 C1807 ) C492_=_C1808( C492 C1808 ) C492_=_C1813( C492 C1813 ) C492_=_C1814( C492 C1814 ) C492_=_C1815( C492 C1815 ) C492_=_C1816( C492 C1816 ) \nC493_=_C1773( C493 C1773 ) C493_=_C1776( C493 C1776 ) C493_=_C1785( C493 C1785 ) C493_=_C1806( C493 C1806 ) C493_=_C1807( C493 C1807 ) C493_=_C1808( C493 C1808 ) \nC493_=_C1813( C493 C1813 ) C493_=_C1814( C493 C1814 ) C493_=_C1815( C493 C1815 ) C493_=_C1816( C493 C1816 ) C1770_=_C1773( C1770 C1773 ) C1770_=_C1776( C1770 C1776 ) \nC1770_=_C1779( C1770 C1779 ) C1770_=_C1782( C1770 C1782 ) C1770_=_C1806( C1770 C1806 ) C1770_=_C1809( C1770 C1809 ) C1770_=_C1810( C1770 C1810 ) C1770_=_C1813( C1770 C1813 ) \nC1770_=_C1814( C1770 C1814 ) C1770_=_C1817( C1770 C1817 ) C1770_=_C1818( C1770 C1818 ) C1770_=_C2416( C1770 C2416 ) C1770_=_C2417( C1770 C2417 ) C1770_=_C2420( C1770 C2420 ) \nC1773_=_C1776( C1773 C1776 ) C1773_=_C1779( C1773 C1779 ) C1773_=_C1785( C1773 C1785 ) C1773_=_C1806( C1773 C1806 ) C1773_=_C1807( C1773 C1807 ) C1773_=_C1808( C1773 C1808 ) \nC1773_=_C1813( C1773 C1813 ) C1773_=_C1814( C1773 C1814 ) C1773_=_C1815( C1773 C1815 ) C1773_=_C1816( C1773 C1816 ) C1773_=_C2416( C1773 C2416 ) C1773_=_C2417( C1773 C2417 ) \nC1776_=_C1782( C1776 C1782 ) C1776_=_C1785( C1776 C1785 ) C1776_=_C1806( C1776 C1806 ) C1776_=_C1807( C1776 C1807 ) C1776_=_C1808( C1776 C1808 ) C1776_=_C1809( C1776 C1809 ) \nC1776_=_C1810( C1776 C1810 ) C1776_=_C1813( C1776 C1813 ) C1776_=_C1814( C1776 C1814 ) C1776_=_C1815( C1776 C1815 ) C1776_=_C1816( C1776 C1816 ) C1776_=_C1817( C1776 C1817 ) \nC1776_=_C1818( C1776 C1818 ) C1776_=_C2416( C1776 C2416 ) C1776_=_C2417( C1776 C2417 ) C1776_=_C2420( C1776 C2420 ) C1779_=_C1782( C1779 C1782 ) C1779_=_C1785( C1779 C1785 ) \nC1779_=_C1806( C1779 C1806 ) C1779_=_C1807( C1779 C1807 ) C1779_=_C1808( C1779 C1808 ) C1779_=_C1809( C1779 C1809 ) C1779_=_C1810( C1779 C1810 ) C1779_=_C1811( C1779 C1811 ) \nC1779_=_C1812( C1779 C1812 ) C1779_=_C2416( C1779 C2416 ) C1779_=_C2417( C1779 C2417 ) C1779_=_C2419( C1779 C2419 ) C1782_=_C1785( C1782 C1785 ) C1782_=_C1806( C1782 C1806 ) \nC1782_=_C1807( C1782 C1807 ) C1782_=_C1808( C1782 C1808 ) C1782_=_C1809( C1782 C1809 ) C1782_=_C1810( C1782 C1810 ) C1782_=_C1811( C1782 C1811 ) C1782_=_C1812( C1782 C1812 ) \nC1782_=_C1813( C1782 C1813 ) C1782_=_C1814( C1782 C1814 ) C1782_=_C1817( C1782 C1817 ) C1782_=_C1818( C1782 C1818 ) C1782_=_C2416( C1782 C2416 ) C1782_=_C2417( C1782 C2417 ) \nC1782_=_C2419( C1782 C2419 ) C1782_=_C2420( C1782 C2420 ) C1785_=_C1806( C1785 C1806 ) C1785_=_C1807( C1785 C1807 ) C1785_=_C1808( C1785 C1808 ) C1785_=_C1809( C1785 C1809 ) \nC1785_=_C1810( C1785 C1810 ) C1785_=_C1811( C1785 C1811 ) C1785_=_C1812( C1785 C1812 ) C1785_=_C1813( C1785 C1813 ) C1785_=_C1814( C1785 C1814 ) C1785_=_C1815( C1785 C1815 ) \nC1785_=_C1816( C1785 C1816 ) C1785_=_C2416( C1785 C2416 ) C1785_=_C2417( C1785 C2417 ) C1785_=_C2419( C1785 C2419 ) C1806_=_C1807( C1806 C1807 ) C1806_=_C1808( C1806 C1808 ) \nC1806_=_C1809( C1806 C1809 ) C1806_=_C1810( C1806 C1810 ) C1806_=_C1811( C1806 C1811 ) C1806_=_C1812( C1806 C1812 ) C1806_=_C1813( C1806 C1813 ) C1806_=_C1814( C1806 C1814 ) \nC1806_=_C1815( C1806 C1815 ) C1806_=_C1816( C1806 C1816 ) C1806_=_C1817( C1806 C1817 ) C1806_=_C1818( C1806 C1818 ) C1806_=_C2416( C1806 C2416 ) C1806_=_C2417( C1806 C2417 ) \nC1806_=_C2419( C1806 C2419 ) C1806_=_C2420( C1806 C2420 ) C1807_=_C1808( C1807 C1808 ) C1807_=_C1809( C1807 C1809 ) C1807_=_C1810( C1807 C1810 ) C1807_=_C1811( C1807 C1811 ) \nC1807_=_C1812( C1807 C1812 ) C1807_=_C1813( C1807 C1813 ) C1807_=_C1814( C1807 C1814 ) C1807_=_C1815( C1807 C1815 ) C1807_=_C1816( C1807 C1816 ) C1807_=_C2416( C1807 C2416 ) \nC1807_=_C2417( C1807 C2417 ) C1807_=_C2419( C1807 C2419 ) C1808_=_C1809( C1808 C1809 ) C1808_=_C1810( C1808 C1810 ) C1808_=_C1811( C1808 C1811 ) C1808_=_C1812( C1808 C1812 ) \nC1808_=_C1813( C1808 C1813 ) C1808_=_C1814( C1808 C1814 ) C1808_=_C1815( C1808 C1815 ) C1808_=_C1816( C1808 C1816 ) C1808_=_C2416( C1808 C2416 ) C1808_=_C2417( C1808 C2417 ) \nC1808_=_C2419( C1808 C2419 ) C1809_=_C1810( C1809 C1810 ) C1809_=_C1811( C1809 C1811 ) C1809_=_C1812( C1809 C1812 ) C1809_=_C1813( C1809 C1813 ) C1809_=_C1814( C1809 C1814 ) \nC1809_=_C1817( C1809 C1817 ) C1809_=_C1818( C1809 C1818 ) C1809_=_C2416( C1809 C2416 ) C1809_=_C2417( C1809 C2417 ) C1809_=_C2419( C1809 C2419 ) C1809_=_C2420( C1809 C2420 ) \nC1810_=_C1811( C1810 C1811 ) C1810_=_C1812( C1810 C1812 ) C1810_=_C1813( C1810 C1813 ) C1810_=_C1814( C1810 C1814 ) C1810_=_C1817( C1810 C1817 ) C1810_=_C1818( C1810 C1818 ) \nC1810_=_C2416( C1810 C2416 ) C1810_=_C2417( C1810 C2417 ) C1810_=_C2419( C1810 C2419 ) C1810_=_C2420( C1810 C2420 ) C1811_=_C1812( C1811 C1812 ) C1811_=_C1815( C1811 C1815 ) \nC1811_=_C1817( C1811 C1817 ) C1811_=_C2416( C1811 C2416 ) C1811_=_C2417( C1811 C2417 ) C1811_=_C2419( C1811 C2419 ) C1812_=_C1816( C1812 C1816 ) C1812_=_C1818( C1812 C1818 ) \nC1812_=_C2416( C1812 C2416 ) C1812_=_C2417( C1812 C2417 ) C1812_=_C2419( C1812 C2419 ) C1813_=_C1814( C1813 C1814 ) C1813_=_C1815( C1813 C1815 ) C1813_=_C1816( C1813 C1816 ) \nC1813_=_C1817( C1813 C1817 ) C1813_=_C1818( C1813 C1818 ) C1813_=_C2416( C1813 C2416 ) C1813_=_C2417( C1813 C2417 ) C1813_=_C2420( C1813 C2420 ) C1814_=_C1815( C1814 C1815 ) \nC1814_=_C1816( C1814 C1816 ) C1814_=_C1817( C1814 C1817 ) C1814_=_C1818( C1814 C1818 ) C1814_=_C2416( C1814 C2416 ) C1814_=_C2417( C1814 C2417 ) C1814_=_C2420( C1814 C2420 ) \nC1815_=_C1816( C1815 C1816 ) C1815_=_C1817( C1815 C1817 ) C1815_=_C2416( C1815 C2416 ) C1815_=_C2417( C1815 C2417 ) C1816_=_C1818( C1816 C1818 ) C1816_=_C2416( C1816 C2416 ) \nC1816_=_C2417( C1816 C2417 ) C1817_=_C1818( C1817 C1818 ) C1817_=_C2416( C1817 C2416 ) C1817_=_C2417( C1817 C2417 ) C1817_=_C2420( C1817 C2420 ) C1818_=_C2416( C1818 C2416 ) \nC1818_=_C2417( C1818 C2417 ) C1818_=_C2420( C1818 C2420 ) C2416_=_C2419( C2416 C2419 ) C2417_=_C2420( C2417 C2420 ) C2419_=_C2420( C2419 C2420 ) "];1309-&gt;1322[label="24: C492 C493 C1770 C1773 C1776 \nC1779 C1782 C1785 C1807 C1808 C1809 \nC1810 C1811 C1812 C1813 C1814 C1815 \nC1816 C1817 C1818 C2416 C2417 C2419 \nC2420 \n184: C492_=_C493 ,C492_=_C1773 ,C492_=_C1776 ,C492_=_C1785 ,C492_=_C1807 ,\nC492_=_C1808 ,C492_=_C1813 ,C492_=_C1814 ,C492_=_C1815 ,C492_=_C1816 ,C493_=_C1773 ,\nC493_=_C1776 ,C493_=_C1785 ,C493_=_C1807 ,C493_=_C1808 ,C493_=_C1813 ,C493_=_C1814 ,\nC493_=_C1815 ,C493_=_C1816 ,C1770_=_C1773 ,C1770_=_C1776 ,C1770_=_C1779 ,C1770_=_C1782 ,\nC1770_=_C1809 ,C1770_=_C1810 ,C1770_=_C1813 ,C1770_=_C1814 ,C1770_=_C1817 ,C1770_=_C1818 ,\nC1770_=_C2416 ,C1770_=_C2417 ,C1770_=_C2420 ,C1773_=_C1776 ,C1773_=_C1779 ,C1773_=_C1785 ,\nC1773_=_C1807 ,C1773_=_C1808 ,C1773_=_C1813 ,C1773_=_C1814 ,C1773_=_C1815 ,C1773_=_C1816 ,\nC1773_=_C2416 ,C1773_=_C2417 ,C1776_=_C1782 ,C1776_=_C1785 ,C1776_=_C1807 ,C1776_=_C1808 ,\nC1776_=_C1809 ,C1776_=_C1810 ,C1776_=_C1813 ,C1776_=_C1814 ,C1776_=_C1815 ,C1776_=_C1816 ,\nC1776_=_C1817 ,C1776_=_C1818 ,C1776_=_C2416 ,C1776_=_C2417 ,C1776_=_C2420 ,C1779_=_C1782 ,\nC1779_=_C1785 ,C1779_=_C1807 ,C1779_=_C1808 ,C1779_=_C1809 ,C1779_=_C1810 ,C1779_=_C1811 ,\nC1779_=_C1812 ,C1779_=_C2416 ,C1779_=_C2417 ,C1779_=_C2419 ,C1782_=_C1785 ,C1782_=_C1807 ,\nC1782_=_C1808 ,C1782_=_C1809 ,C1782_=_C1810 ,C1782_=_C1811 ,C1782_=_C1812 ,C1782_=_C1813 ,\nC1782_=_C1814 ,C1782_=_C1817 ,C1782_=_C1818 ,C1782_=_C2416 ,C1782_=_C2417 ,C1782_=_C2419 ,\nC1782_=_C2420 ,C1785_=_C1807 ,C1785_=_C1808 ,C1785_=_C1809 ,C1785_=_C1810 ,C1785_=_C1811 ,\nC1785_=_C1812 ,C1785_=_C1813 ,C1785_=_C1814 ,C1785_=_C1815 ,C1785_=_C1816 ,C1785_=_C2416 ,\nC1785_=_C2417 ,C1785_=_C2419 ,C1807_=_C1808 ,C1807_=_C1809 ,C1807_=_C1810 ,C1807_=_C1811 ,\nC1807_=_C1812 ,C1807_=_C1813 ,C1807_=_C1814 ,C1807_=_C1815 ,C1807_=_C1816 ,C1807_=_C2416 ,\nC1807_=_C2417 ,C1807_=_C2419 ,C1808_=_C1809 ,C1808_=_C1810 ,C1808_=_C1811 ,C1808_=_C1812 ,\nC1808_=_C1813 ,C1808_=_C1814 ,C1808_=_C1815 ,C1808_=_C1816 ,C1808_=_C2416 ,C1808_=_C2417 ,\nC1808_=_C2419 ,C1809_=_C1810 ,C1809_=_C1811 ,C1809_=_C1812 ,C1809_=_C1813 ,C1809_=_C1814 ,\nC1809_=_C1817 ,C1809_=_C1818 ,C1809_=_C2416 ,C1809_=_C2417 ,C1809_=_C2419 ,C1809_=_C2420 ,\nC1810_=_C1811 ,C1810_=_C1812 ,C1810_=_C1813 ,C1810_=_C1814 ,C1810_=_C1817 ,C1810_=_C1818 ,\nC1810_=_C2416 ,C1810_=_C2417 ,C1810_=_C2419 ,C1810_=_C2420 ,C1811_=_C1812</w:t>
      </w:r>
    </w:p>
    <w:p>
      <w:pPr>
        <w:pStyle w:val="PreformattedText"/>
        <w:bidi w:val="0"/>
        <w:spacing w:before="0" w:after="0"/>
        <w:jc w:val="left"/>
        <w:rPr/>
      </w:pPr>
      <w:r>
        <w:rPr/>
        <w:t xml:space="preserve"> </w:t>
      </w:r>
      <w:r>
        <w:rPr/>
        <w:t>,C1811_=_C1815 ,\nC1811_=_C1817 ,C1811_=_C2416 ,C1811_=_C2417 ,C1811_=_C2419 ,C1812_=_C1816 ,C1812_=_C1818 ,\nC1812_=_C2416 ,C1812_=_C2417 ,C1812_=_C2419 ,C1813_=_C1814 ,C1813_=_C1815 ,C1813_=_C1816 ,\nC1813_=_C1817 ,C1813_=_C1818 ,C1813_=_C2416 ,C1813_=_C2417 ,C1813_=_C2420 ,C1814_=_C1815 ,\nC1814_=_C1816 ,C1814_=_C1817 ,C1814_=_C1818 ,C1814_=_C2416 ,C1814_=_C2417 ,C1814_=_C2420 ,\nC1815_=_C1816 ,C1815_=_C1817 ,C1815_=_C2416 ,C1815_=_C2417 ,C1816_=_C1818 ,C1816_=_C2416 ,\nC1816_=_C2417 ,C1817_=_C1818 ,C1817_=_C2416 ,C1817_=_C2417 ,C1817_=_C2420 ,C1818_=_C2416 ,\nC1818_=_C2417 ,C1818_=_C2420 ,C2416_=_C2419 ,C2417_=_C2420 ,C2419_=_C2420 ,"];1323[shape=box, label="id:1323 level: 4\n16: C727 C728 C732 C1781 C1784 \nC1787 C1814 C1816 C1818 C1899 C1900 \nC1902 C1912 C2052 C2416 C2423 \n76: C727_=_C728( C727 C728 ) C727_=_C732( C727 C732 ) C727_=_C1781( C727 C1781 ) C727_=_C1784( C727 C1784 ) C727_=_C1787( C727 C1787 ) \nC727_=_C1814( C727 C1814 ) C727_=_C1816( C727 C1816 ) C727_=_C1818( C727 C1818 ) C727_=_C1899( C727 C1899 ) C727_=_C1900( C727 C1900 ) C727_=_C1902( C727 C1902 ) \nC727_=_C1912( C727 C1912 ) C727_=_C2052( C727 C2052 ) C727_=_C2416( C727 C2416 ) C727_=_C2423( C727 C2423 ) C728_=_C732( C728 C732 ) C728_=_C1912( C728 C1912 ) \nC728_=_C2423( C728 C2423 ) C732_=_C1912( C732 C1912 ) C732_=_C2423( C732 C2423 ) C1781_=_C1784( C1781 C1784 ) C1781_=_C1787( C1781 C1787 ) C1781_=_C1814( C1781 C1814 ) \nC1781_=_C1816( C1781 C1816 ) C1781_=_C1818( C1781 C1818 ) C1781_=_C1899( C1781 C1899 ) C1781_=_C1900( C1781 C1900 ) C1781_=_C1902( C1781 C1902 ) C1781_=_C2052( C1781 C2052 ) \nC1781_=_C2416( C1781 C2416 ) C1784_=_C1787( C1784 C1787 ) C1784_=_C1814( C1784 C1814 ) C1784_=_C1816( C1784 C1816 ) C1784_=_C1818( C1784 C1818 ) C1784_=_C1899( C1784 C1899 ) \nC1784_=_C1900( C1784 C1900 ) C1784_=_C1902( C1784 C1902 ) C1784_=_C2052( C1784 C2052 ) C1784_=_C2416( C1784 C2416 ) C1787_=_C1814( C1787 C1814 ) C1787_=_C1816( C1787 C1816 ) \nC1787_=_C1818( C1787 C1818 ) C1787_=_C1899( C1787 C1899 ) C1787_=_C1900( C1787 C1900 ) C1787_=_C1902( C1787 C1902 ) C1787_=_C2052( C1787 C2052 ) C1787_=_C2416( C1787 C2416 ) \nC1814_=_C1816( C1814 C1816 ) C1814_=_C1818( C1814 C1818 ) C1814_=_C1899( C1814 C1899 ) C1814_=_C1900( C1814 C1900 ) C1814_=_C1902( C1814 C1902 ) C1814_=_C2052( C1814 C2052 ) \nC1814_=_C2416( C1814 C2416 ) C1816_=_C1818( C1816 C1818 ) C1816_=_C1899( C1816 C1899 ) C1816_=_C1900( C1816 C1900 ) C1816_=_C1902( C1816 C1902 ) C1816_=_C2052( C1816 C2052 ) \nC1816_=_C2416( C1816 C2416 ) C1818_=_C1899( C1818 C1899 ) C1818_=_C1900( C1818 C1900 ) C1818_=_C1902( C1818 C1902 ) C1818_=_C2052( C1818 C2052 ) C1818_=_C2416( C1818 C2416 ) \nC1899_=_C1900( C1899 C1900 ) C1899_=_C1902( C1899 C1902 ) C1899_=_C2052( C1899 C2052 ) C1899_=_C2416( C1899 C2416 ) C1900_=_C1902( C1900 C1902 ) C1900_=_C2052( C1900 C2052 ) \nC1900_=_C2416( C1900 C2416 ) C1902_=_C2052( C1902 C2052 ) C1902_=_C2416( C1902 C2416 ) C1912_=_C2423( C1912 C2423 ) C2052_=_C2416( C2052 C2416 ) "];1310-&gt;1323[label="15: C728 C732 C1781 C1784 C1787 \nC1814 C1816 C1818 C1899 C1900 C1902 \nC1912 C2052 C2416 C2423 \n61: C728_=_C732 ,C728_=_C1912 ,C728_=_C2423 ,C732_=_C1912 ,C732_=_C2423 ,\nC1781_=_C1784 ,C1781_=_C1787 ,C1781_=_C1814 ,C1781_=_C1816 ,C1781_=_C1818 ,C1781_=_C1899 ,\nC1781_=_C1900 ,C1781_=_C1902 ,C1781_=_C2052 ,C1781_=_C2416 ,C1784_=_C1787 ,C1784_=_C1814 ,\nC1784_=_C1816 ,C1784_=_C1818 ,C1784_=_C1899 ,C1784_=_C1900 ,C1784_=_C1902 ,C1784_=_C2052 ,\nC1784_=_C2416 ,C1787_=_C1814 ,C1787_=_C1816 ,C1787_=_C1818 ,C1787_=_C1899 ,C1787_=_C1900 ,\nC1787_=_C1902 ,C1787_=_C2052 ,C1787_=_C2416 ,C1814_=_C1816 ,C1814_=_C1818 ,C1814_=_C1899 ,\nC1814_=_C1900 ,C1814_=_C1902 ,C1814_=_C2052 ,C1814_=_C2416 ,C1816_=_C1818 ,C1816_=_C1899 ,\nC1816_=_C1900 ,C1816_=_C1902 ,C1816_=_C2052 ,C1816_=_C2416 ,C1818_=_C1899 ,C1818_=_C1900 ,\nC1818_=_C1902 ,C1818_=_C2052 ,C1818_=_C2416 ,C1899_=_C1900 ,C1899_=_C1902 ,C1899_=_C2052 ,\nC1899_=_C2416 ,C1900_=_C1902 ,C1900_=_C2052 ,C1900_=_C2416 ,C1902_=_C2052 ,C1902_=_C2416 ,\nC1912_=_C2423 ,C2052_=_C2416 ,"];1324[shape=box, label="id:1324 level: 4\n35: C376 C377 C738 C742 C1770 \nC1771 C1772 C1773 C1774 C1775 C1776 \nC1777 C1778 C1779 C1780 C1781 C1782 \nC1783 C1784 C1785 C1786 C1787 C1808 \nC1812 C1816 C1895 C1898 C1900 C1912 \nC2052 C2322 C2323 C2416 C2417 C2424 \n279: C376_=_C377( C376 C377 ) C376_=_C1770( C376 C1770 ) C376_=_C1771( C376 C1771 ) C376_=_C1772( C376 C1772 ) C376_=_C1779( C376 C1779 ) \nC376_=_C1780( C376 C1780 ) C376_=_C1781( C376 C1781 ) C376_=_C1782( C376 C1782 ) C376_=_C1783( C376 C1783 ) C376_=_C1784( C376 C1784 ) C377_=_C1770( C377 C1770 ) \nC377_=_C1771( C377 C1771 ) C377_=_C1772( C377 C1772 ) C377_=_C1779( C377 C1779 ) C377_=_C1780( C377 C1780 ) C377_=_C1781( C377 C1781 ) C377_=_C1782( C377 C1782 ) \nC377_=_C1783( C377 C1783 ) C377_=_C1784( C377 C1784 ) C738_=_C742( C738 C742 ) C738_=_C1912( C738 C1912 ) C738_=_C2424( C738 C2424 ) C742_=_C1912( C742 C1912 ) \nC742_=_C2424( C742 C2424 ) C1770_=_C1771( C1770 C1771 ) C1770_=_C1772( C1770 C1772 ) C1770_=_C1773( C1770 C1773 ) C1770_=_C1774( C1770 C1774 ) C1770_=_C1775( C1770 C1775 ) \nC1770_=_C1776( C1770 C1776 ) C1770_=_C1777( C1770 C1777 ) C1770_=_C1778( C1770 C1778 ) C1770_=_C1779( C1770 C1779 ) C1770_=_C1780( C1770 C1780 ) C1770_=_C1781( C1770 C1781 ) \nC1770_=_C1782( C1770 C1782 ) C1770_=_C1783( C1770 C1783 ) C1770_=_C1784( C1770 C1784 ) C1770_=_C2322( C1770 C2322 ) C1770_=_C2416( C1770 C2416 ) C1770_=_C2417( C1770 C2417 ) \nC1771_=_C1772( C1771 C1772 ) C1771_=_C1773( C1771 C1773 ) C1771_=_C1774( C1771 C1774 ) C1771_=_C1775( C1771 C1775 ) C1771_=_C1776( C1771 C1776 ) C1771_=_C1777( C1771 C1777 ) \nC1771_=_C1778( C1771 C1778 ) C1771_=_C1779( C1771 C1779 ) C1771_=_C1780( C1771 C1780 ) C1771_=_C1781( C1771 C1781 ) C1771_=_C1782( C1771 C1782 ) C1771_=_C1783( C1771 C1783 ) \nC1771_=_C1784( C1771 C1784 ) C1771_=_C2322( C1771 C2322 ) C1771_=_C2416( C1771 C2416 ) C1771_=_C2417( C1771 C2417 ) C1772_=_C1773( C1772 C1773 ) C1772_=_C1774( C1772 C1774 ) \nC1772_=_C1775( C1772 C1775 ) C1772_=_C1776( C1772 C1776 ) C1772_=_C1777( C1772 C1777 ) C1772_=_C1778( C1772 C1778 ) C1772_=_C1779( C1772 C1779 ) C1772_=_C1780( C1772 C1780 ) \nC1772_=_C1781( C1772 C1781 ) C1772_=_C1782( C1772 C1782 ) C1772_=_C1783( C1772 C1783 ) C1772_=_C1784( C1772 C1784 ) C1772_=_C1808( C1772 C1808 ) C1772_=_C1812( C1772 C1812 ) \nC1772_=_C1816( C1772 C1816 ) C1772_=_C1895( C1772 C1895 ) C1772_=_C1898( C1772 C1898 ) C1772_=_C1900( C1772 C1900 ) C1772_=_C2052( C1772 C2052 ) C1772_=_C2322( C1772 C2322 ) \nC1772_=_C2416( C1772 C2416 ) C1772_=_C2417( C1772 C2417 ) C1773_=_C1774( C1773 C1774 ) C1773_=_C1775( C1773 C1775 ) C1773_=_C1776( C1773 C1776 ) C1773_=_C1777( C1773 C1777 ) \nC1773_=_C1778( C1773 C1778 ) C1773_=_C1779( C1773 C1779 ) C1773_=_C1780( C1773 C1780 ) C1773_=_C1781( C1773 C1781 ) C1773_=_C1785( C1773 C1785 ) C1773_=_C1786( C1773 C1786 ) \nC1773_=_C1787( C1773 C1787 ) C1773_=_C1808( C1773 C1808 ) C1773_=_C1816( C1773 C1816 ) C1773_=_C2322( C1773 C2322 ) C1773_=_C2323( C1773 C2323 ) C1773_=_C2416( C1773 C2416 ) \nC1773_=_C2417( C1773 C2417 ) C1774_=_C1775( C1774 C1775 ) C1774_=_C1776( C1774 C1776 ) C1774_=_C1777( C1774 C1777 ) C1774_=_C1778( C1774 C1778 ) C1774_=_C1779( C1774 C1779 ) \nC1774_=_C1780( C1774 C1780 ) C1774_=_C1781( C1774 C1781 ) C1774_=_C1785( C1774 C1785 ) C1774_=_C1786( C1774 C1786 ) C1774_=_C1787( C1774 C1787 ) C1774_=_C1895( C1774 C1895 ) \nC1774_=_C1900( C1774 C1900 ) C1774_=_C2322( C1774 C2322 ) C1774_=_C2323( C1774 C2323 ) C1774_=_C2416( C1774 C2416 ) C1774_=_C2417( C1774 C2417 ) C1775_=_C1776( C1775 C1776 ) \nC1775_=_C1777( C1775 C1777 ) C1775_=_C1778( C1775 C1778 ) C1775_=_C1779( C1775 C1779 ) C1775_=_C1780( C1775 C1780 ) C1775_=_C1781( C1775 C1781 ) C1775_=_C1785( C1775 C1785 ) \nC1775_=_C1786( C1775 C1786 ) C1775_=_C1787( C1775 C1787 ) C1775_=_C1812( C1775 C1812 ) C1775_=_C1898( C1775 C1898 ) C1775_=_C2052( C1775 C2052 ) C1775_=_C2322( C1775 C2322 ) \nC1775_=_C2323( C1775 C2323 ) C1775_=_C2416( C1775 C2416 ) C1775_=_C2417( C1775 C2417 ) C1776_=_C1777( C1776 C1777 ) C1776_=_C1778( C1776 C1778 ) C1776_=_C1782( C1776 C1782 ) \nC1776_=_C1785( C1776 C1785 ) C1776_=_C1808( C1776 C1808 ) C1776_=_C1816( C1776 C1816 ) C1776_=_C2322( C1776 C2322 ) C1776_=_C2416( C1776 C2416 ) C1776_=_C2417( C1776 C2417 ) \nC1777_=_C1778( C1777 C1778 ) C1777_=_C1783( C1777 C1783 ) C1777_=_C1786( C1777 C1786 ) C1777_=_C1895( C1777 C1895 ) C1777_=_C1900( C1777 C1900 ) C1777_=_C2322( C1777 C2322 ) \nC1777_=_C2416( C1777 C2416 ) C1777_=_C2417( C1777 C2417 ) C1778_=_C1784( C1778 C1784 ) C1778_=_C1787( C1778 C1787 ) C1778_=_C1808( C1778 C1808 ) C1778_=_C1812( C1778 C1812 ) \nC1778_=_C1816( C1778 C1816 ) C1778_=_C1895( C1778 C1895 ) C1778_=_C1898( C1778 C1898 ) C1778_=_C1900( C1778 C1900 ) C1778_=_C2052( C1778 C2052 ) C1778_=_C2322( C1778 C2322 ) \nC1778_=_C2416( C1778 C2416 ) C1778_=_C2417( C1778 C2417 ) C1779_=_C1780( C1779 C1780 ) C1779_=_C1781( C1779 C1781 ) C1779_=_C1782( C1779 C1782 ) C1779_=_C1783( C1779 C1783 ) \nC1779_=_C1784( C1779 C1784 ) C1779_=_C1785( C1779 C1785 ) C1779_=_C1786( C1779 C1786 ) C1779_=_C1787( C1779 C1787 ) C1779_=_C1808( C1779 C1808 ) C1779_=_C1812( C1779 C1812 ) \nC1779_=_C2323( C1779 C2323 ) C1779_=_C2416( C1779 C2416 ) C1779_=_C2417( C1779 C2417 ) C1780_=_C1781( C1780 C1781 ) C1780_=_C1782( C1780 C1782 ) C1780_=_C1783( C1780 C1783 ) \nC1780_=_C1784( C1780 C1784 ) C1780_=_C1785( C1780 C1785 ) C1780_=_C1786( C1780 C1786 ) C1780_=_C1787( C1780 C1787 ) C1780_=_C1895( C1780 C1895 ) C1780_=_C1898( C1780 C1898 ) \nC1780_=_C2323( C1780 C2323 ) C1780_=_C2416( C1780 C2416 ) C1780_=_C2417( C1780 C2417 ) C1781_=_C1782( C1781 C1782 ) C1781_=_C1783( C1781 C1783 ) C1781_=_C1784( C1781 C1784 ) \nC1781_=_C1785( C1781 C1785 ) C1781_=_C1786( C1781 C1786 ) C1781_=_C1787( C1781 C1787 ) C1781_=_C1816( C1781 C1816 ) C1781_=_C1900( C1781 C1900 ) C1781_=_C2052( C1781 C2052 ) \nC1781_=_C2323( C1781 C2323 ) C1781_=_C2416( C1781</w:t>
      </w:r>
    </w:p>
    <w:p>
      <w:pPr>
        <w:pStyle w:val="PreformattedText"/>
        <w:bidi w:val="0"/>
        <w:spacing w:before="0" w:after="0"/>
        <w:jc w:val="left"/>
        <w:rPr/>
      </w:pPr>
      <w:r>
        <w:rPr/>
        <w:t xml:space="preserve"> </w:t>
      </w:r>
      <w:r>
        <w:rPr/>
        <w:t>C2416 ) C1781_=_C2417( C1781 C2417 ) C1782_=_C1783( C1782 C1783 ) C1782_=_C1784( C1782 C1784 ) C1782_=_C1785( C1782 C1785 ) \nC1782_=_C1808( C1782 C1808 ) C1782_=_C1812( C1782 C1812 ) C1782_=_C2416( C1782 C2416 ) C1782_=_C2417( C1782 C2417 ) C1783_=_C1784( C1783 C1784 ) C1783_=_C1786( C1783 C1786 ) \nC1783_=_C1895( C1783 C1895 ) C1783_=_C1898( C1783 C1898 ) C1783_=_C2416( C1783 C2416 ) C1783_=_C2417( C1783 C2417 ) C1784_=_C1787( C1784 C1787 ) C1784_=_C1808( C1784 C1808 ) \nC1784_=_C1812( C1784 C1812 ) C1784_=_C1816( C1784 C1816 ) C1784_=_C1895( C1784 C1895 ) C1784_=_C1898( C1784 C1898 ) C1784_=_C1900( C1784 C1900 ) C1784_=_C2052( C1784 C2052 ) \nC1784_=_C2416( C1784 C2416 ) C1784_=_C2417( C1784 C2417 ) C1785_=_C1786( C1785 C1786 ) C1785_=_C1787( C1785 C1787 ) C1785_=_C1808( C1785 C1808 ) C1785_=_C1812( C1785 C1812 ) \nC1785_=_C1816( C1785 C1816 ) C1785_=_C2323( C1785 C2323 ) C1785_=_C2416( C1785 C2416 ) C1785_=_C2417( C1785 C2417 ) C1786_=_C1787( C1786 C1787 ) C1786_=_C1895( C1786 C1895 ) \nC1786_=_C1898( C1786 C1898 ) C1786_=_C1900( C1786 C1900 ) C1786_=_C2323( C1786 C2323 ) C1786_=_C2416( C1786 C2416 ) C1786_=_C2417( C1786 C2417 ) C1787_=_C1812( C1787 C1812 ) \nC1787_=_C1816( C1787 C1816 ) C1787_=_C1898( C1787 C1898 ) C1787_=_C1900( C1787 C1900 ) C1787_=_C2052( C1787 C2052 ) C1787_=_C2323( C1787 C2323 ) C1787_=_C2416( C1787 C2416 ) \nC1787_=_C2417( C1787 C2417 ) C1808_=_C1812( C1808 C1812 ) C1808_=_C1816( C1808 C1816 ) C1808_=_C1895( C1808 C1895 ) C1808_=_C1898( C1808 C1898 ) C1808_=_C1900( C1808 C1900 ) \nC1808_=_C2052( C1808 C2052 ) C1808_=_C2416( C1808 C2416 ) C1808_=_C2417( C1808 C2417 ) C1812_=_C1816( C1812 C1816 ) C1812_=_C1895( C1812 C1895 ) C1812_=_C1898( C1812 C1898 ) \nC1812_=_C1900( C1812 C1900 ) C1812_=_C2052( C1812 C2052 ) C1812_=_C2416( C1812 C2416 ) C1812_=_C2417( C1812 C2417 ) C1816_=_C1895( C1816 C1895 ) C1816_=_C1898( C1816 C1898 ) \nC1816_=_C1900( C1816 C1900 ) C1816_=_C2052( C1816 C2052 ) C1816_=_C2416( C1816 C2416 ) C1816_=_C2417( C1816 C2417 ) C1895_=_C1898( C1895 C1898 ) C1895_=_C1900( C1895 C1900 ) \nC1895_=_C2052( C1895 C2052 ) C1895_=_C2416( C1895 C2416 ) C1895_=_C2417( C1895 C2417 ) C1898_=_C1900( C1898 C1900 ) C1898_=_C2052( C1898 C2052 ) C1898_=_C2416( C1898 C2416 ) \nC1898_=_C2417( C1898 C2417 ) C1900_=_C2052( C1900 C2052 ) C1900_=_C2416( C1900 C2416 ) C1900_=_C2417( C1900 C2417 ) C1912_=_C2424( C1912 C2424 ) C2052_=_C2416( C2052 C2416 ) \nC2052_=_C2417( C2052 C2417 ) C2322_=_C2323( C2322 C2323 ) C2322_=_C2416( C2322 C2416 ) C2323_=_C2417( C2323 C2417 ) "];1310-&gt;1324[label="34: C376 C377 C738 C742 C1770 \nC1771 C1773 C1774 C1775 C1776 C1777 \nC1778 C1779 C1780 C1781 C1782 C1783 \nC1784 C1785 C1786 C1787 C1808 C1812 \nC1816 C1895 C1898 C1900 C1912 C2052 \nC2322 C2323 C2416 C2417 C2424 \n253: C376_=_C377 ,C376_=_C1770 ,C376_=_C1771 ,C376_=_C1779 ,C376_=_C1780 ,\nC376_=_C1781 ,C376_=_C1782 ,C376_=_C1783 ,C376_=_C1784 ,C377_=_C1770 ,C377_=_C1771 ,\nC377_=_C1779 ,C377_=_C1780 ,C377_=_C1781 ,C377_=_C1782 ,C377_=_C1783 ,C377_=_C1784 ,\nC738_=_C742 ,C738_=_C1912 ,C738_=_C2424 ,C742_=_C1912 ,C742_=_C2424 ,C1770_=_C1771 ,\nC1770_=_C1773 ,C1770_=_C1774 ,C1770_=_C1775 ,C1770_=_C1776 ,C1770_=_C1777 ,C1770_=_C1778 ,\nC1770_=_C1779 ,C1770_=_C1780 ,C1770_=_C1781 ,C1770_=_C1782 ,C1770_=_C1783 ,C1770_=_C1784 ,\nC1770_=_C2322 ,C1770_=_C2416 ,C1770_=_C2417 ,C1771_=_C1773 ,C1771_=_C1774 ,C1771_=_C1775 ,\nC1771_=_C1776 ,C1771_=_C1777 ,C1771_=_C1778 ,C1771_=_C1779 ,C1771_=_C1780 ,C1771_=_C1781 ,\nC1771_=_C1782 ,C1771_=_C1783 ,C1771_=_C1784 ,C1771_=_C2322 ,C1771_=_C2416 ,C1771_=_C2417 ,\nC1773_=_C1774 ,C1773_=_C1775 ,C1773_=_C1776 ,C1773_=_C1777 ,C1773_=_C1778 ,C1773_=_C1779 ,\nC1773_=_C1780 ,C1773_=_C1781 ,C1773_=_C1785 ,C1773_=_C1786 ,C1773_=_C1787 ,C1773_=_C1808 ,\nC1773_=_C1816 ,C1773_=_C2322 ,C1773_=_C2323 ,C1773_=_C2416 ,C1773_=_C2417 ,C1774_=_C1775 ,\nC1774_=_C1776 ,C1774_=_C1777 ,C1774_=_C1778 ,C1774_=_C1779 ,C1774_=_C1780 ,C1774_=_C1781 ,\nC1774_=_C1785 ,C1774_=_C1786 ,C1774_=_C1787 ,C1774_=_C1895 ,C1774_=_C1900 ,C1774_=_C2322 ,\nC1774_=_C2323 ,C1774_=_C2416 ,C1774_=_C2417 ,C1775_=_C1776 ,C1775_=_C1777 ,C1775_=_C1778 ,\nC1775_=_C1779 ,C1775_=_C1780 ,C1775_=_C1781 ,C1775_=_C1785 ,C1775_=_C1786 ,C1775_=_C1787 ,\nC1775_=_C1812 ,C1775_=_C1898 ,C1775_=_C2052 ,C1775_=_C2322 ,C1775_=_C2323 ,C1775_=_C2416 ,\nC1775_=_C2417 ,C1776_=_C1777 ,C1776_=_C1778 ,C1776_=_C1782 ,C1776_=_C1785 ,C1776_=_C1808 ,\nC1776_=_C1816 ,C1776_=_C2322 ,C1776_=_C2416 ,C1776_=_C2417 ,C1777_=_C1778 ,C1777_=_C1783 ,\nC1777_=_C1786 ,C1777_=_C1895 ,C1777_=_C1900 ,C1777_=_C2322 ,C1777_=_C2416 ,C1777_=_C2417 ,\nC1778_=_C1784 ,C1778_=_C1787 ,C1778_=_C1808 ,C1778_=_C1812 ,C1778_=_C1816 ,C1778_=_C1895 ,\nC1778_=_C1898 ,C1778_=_C1900 ,C1778_=_C2052 ,C1778_=_C2322 ,C1778_=_C2416 ,C1778_=_C2417 ,\nC1779_=_C1780 ,C1779_=_C1781 ,C1779_=_C1782 ,C1779_=_C1783 ,C1779_=_C1784 ,C1779_=_C1785 ,\nC1779_=_C1786 ,C1779_=_C1787 ,C1779_=_C1808 ,C1779_=_C1812 ,C1779_=_C2323 ,C1779_=_C2416 ,\nC1779_=_C2417 ,C1780_=_C1781 ,C1780_=_C1782 ,C1780_=_C1783 ,C1780_=_C1784 ,C1780_=_C1785 ,\nC1780_=_C1786 ,C1780_=_C1787 ,C1780_=_C1895 ,C1780_=_C1898 ,C1780_=_C2323 ,C1780_=_C2416 ,\nC1780_=_C2417 ,C1781_=_C1782 ,C1781_=_C1783 ,C1781_=_C1784 ,C1781_=_C1785 ,C1781_=_C1786 ,\nC1781_=_C1787 ,C1781_=_C1816 ,C1781_=_C1900 ,C1781_=_C2052 ,C1781_=_C2323 ,C1781_=_C2416 ,\nC1781_=_C2417 ,C1782_=_C1783 ,C1782_=_C1784 ,C1782_=_C1785 ,C1782_=_C1808 ,C1782_=_C1812 ,\nC1782_=_C2416 ,C1782_=_C2417 ,C1783_=_C1784 ,C1783_=_C1786 ,C1783_=_C1895 ,C1783_=_C1898 ,\nC1783_=_C2416 ,C1783_=_C2417 ,C1784_=_C1787 ,C1784_=_C1808 ,C1784_=_C1812 ,C1784_=_C1816 ,\nC1784_=_C1895 ,C1784_=_C1898 ,C1784_=_C1900 ,C1784_=_C2052 ,C1784_=_C2416 ,C1784_=_C2417 ,\nC1785_=_C1786 ,C1785_=_C1787 ,C1785_=_C1808 ,C1785_=_C1812 ,C1785_=_C1816 ,C1785_=_C2323 ,\nC1785_=_C2416 ,C1785_=_C2417 ,C1786_=_C1787 ,C1786_=_C1895 ,C1786_=_C1898 ,C1786_=_C1900 ,\nC1786_=_C2323 ,C1786_=_C2416 ,C1786_=_C2417 ,C1787_=_C1812 ,C1787_=_C1816 ,C1787_=_C1898 ,\nC1787_=_C1900 ,C1787_=_C2052 ,C1787_=_C2323 ,C1787_=_C2416 ,C1787_=_C2417 ,C1808_=_C1812 ,\nC1808_=_C1816 ,C1808_=_C1895 ,C1808_=_C1898 ,C1808_=_C1900 ,C1808_=_C2052 ,C1808_=_C2416 ,\nC1808_=_C2417 ,C1812_=_C1816 ,C1812_=_C1895 ,C1812_=_C1898 ,C1812_=_C1900 ,C1812_=_C2052 ,\nC1812_=_C2416 ,C1812_=_C2417 ,C1816_=_C1895 ,C1816_=_C1898 ,C1816_=_C1900 ,C1816_=_C2052 ,\nC1816_=_C2416 ,C1816_=_C2417 ,C1895_=_C1898 ,C1895_=_C1900 ,C1895_=_C2052 ,C1895_=_C2416 ,\nC1895_=_C2417 ,C1898_=_C1900 ,C1898_=_C2052 ,C1898_=_C2416 ,C1898_=_C2417 ,C1900_=_C2052 ,\nC1900_=_C2416 ,C1900_=_C2417 ,C1912_=_C2424 ,C2052_=_C2416 ,C2052_=_C2417 ,C2322_=_C2323 ,\nC2322_=_C2416 ,C2323_=_C2417 ,"];1325[shape=box, label="id:1325 level: 4\n7: C407 C408 C463 C508 C1791 \nC2419 C2420 \n9: C407_=_C408( C407 C408 ) C407_=_C1791( C407 C1791 ) C408_=_C508( C408 C508 ) C408_=_C1791( C408 C1791 ) C408_=_C2419( C408 C2419 ) \nC408_=_C2420( C408 C2420 ) C508_=_C2419( C508 C2419 ) C508_=_C2420( C508 C2420 ) C2419_=_C2420( C2419 C2420 ) "];1311-&gt;1325[label="6: C407 C463 C508 C1791 C2419 \nC2420 \n4: C407_=_C1791 ,C508_=_C2419 ,C508_=_C2420 ,C2419_=_C2420 ,"];1326[shape=box, label="id:1326 level: 4\n10: C492 C508 C510 C1820 C1985 \nC2326 C2348 C2419 C2420 C2443 \n17: C492_=_C508( C492 C508 ) C492_=_C510( C492 C510 ) C492_=_C1820( C492 C1820 ) C492_=_C2443( C492 C2443 ) C508_=_C510( C508 C510 ) \nC508_=_C1820( C508 C1820 ) C508_=_C2419( C508 C2419 ) C508_=_C2420( C508 C2420 ) C508_=_C2443( C508 C2443 ) C510_=_C1820( C510 C1820 ) C510_=_C2419( C510 C2419 ) \nC510_=_C2420( C510 C2420 ) C510_=_C2443( C510 C2443 ) C1820_=_C2419( C1820 C2419 ) C1820_=_C2420( C1820 C2420 ) C1820_=_C2443( C1820 C2443 ) C2419_=_C2420( C2419 C2420 ) "];1311-&gt;1326[label="9: C492 C508 C1820 C1985 C2326 \nC2348 C2419 C2420 C2443 \n11: C492_=_C508 ,C492_=_C1820 ,C492_=_C2443 ,C508_=_C1820 ,C508_=_C2419 ,\nC508_=_C2420 ,C508_=_C2443 ,C1820_=_C2419 ,C1820_=_C2420 ,C1820_=_C2443 ,C2419_=_C2420 ,"];1327[shape=box, label="id:1327 level: 4\n9: C538 C539 C540 C1832 C1833 \nC1985 C2352 C2353 C2432 \n10: C538_=_C539( C538 C539 ) C538_=_C540( C538 C540 ) C538_=_C1832( C538 C1832 ) C538_=_C1833( C538 C1833 ) C539_=_C540( C539 C540 ) \nC539_=_C1832( C539 C1832 ) C539_=_C1833( C539 C1833 ) C540_=_C1832( C540 C1832 ) C540_=_C1833( C540 C1833 ) C1832_=_C1833( C1832 C1833 ) "];1312-&gt;1327[label="7: C538 C539 C540 C1985 C2352 \nC2353 C2432 \n3: C538_=_C539 ,C538_=_C540 ,C539_=_C540 ,"];1328[shape=box, label="id:1328 level: 4\n9: C376 C382 C397 C407 C538 \nC1819 C2322 C2323 C2443 \n12: C376_=_C1819( C376 C1819 ) C376_=_C2443( C376 C2443 ) C382_=_C1819( C382 C1819 ) C382_=_C2322( C382 C2322 ) C397_=_C1819( C397 C1819 ) \nC397_=_C2323( C397 C2323 ) C407_=_C2322( C407 C2322 ) C407_=_C2323( C407 C2323 ) C1819_=_C2322( C1819 C2322 ) C1819_=_C2323( C1819 C2323 ) C1819_=_C2443( C1819 C2443 ) \nC2322_=_C2323( C2322 C2323 ) "];1312-&gt;1328[label="8: C376 C382 C397 C407 C538 \nC2322 C2323 C2443 \n6: C376_=_C2443 ,C382_=_C2322 ,C397_=_C2323 ,C407_=_C2322 ,C407_=_C2323 ,\nC2322_=_C2323 ,"];1329[shape=box, label="id:1329 level: 4\n27: C467 C475 C485 C540 C543 \nC547 C549 C552 C553 C563 C728 \nC738 C951 C959 C1125 C1835 C2326 \nC2330 C2335 C2344 C2348 C2349 C2350 \nC2415 C2418 C2430 C2431 \n25: C467_=_C2430( C467 C2430 ) C467_=_C2431( C467 C2431 ) C475_=_C2430( C475 C2430 ) C485_=_C2431( C485 C2431 ) C540_=_C2430( C540 C2430 ) \nC540_=_C2431( C540 C2431 ) C543_=_C2330( C543 C2330 ) C543_=_C2335( C543 C2335 ) C547_=_C549( C547 C549 ) C547_=_C552( C547 C552 ) C547_=_C553( C547 C553 ) \nC547_=_C1835( C547 C1835 ) C549_=_C552( C549 C552 ) C549_=_C553( C549 C553 ) C549_=_C1835( C549 C1835 ) C552_=_C553( C552 C553 ) C552_=_C1835( C552 C1835 ) \nC553_=_C1835( C553 C1835 ) C951_=_C2418( C951 C2418 ) C959_=_C2418( C959 C2418 ) C2330_=_C2335( C2330 C2335 ) C2348_=_C2349( C2348 C2349 ) C2348_=_C2350( C2348 C2350 ) \nC2349_=_C2350( C2349 C2350 ) C2430_=_C2431( C2430 C2431 ) "];1313-&gt;1329[label="23:</w:t>
      </w:r>
    </w:p>
    <w:p>
      <w:pPr>
        <w:pStyle w:val="PreformattedText"/>
        <w:bidi w:val="0"/>
        <w:spacing w:before="0" w:after="0"/>
        <w:jc w:val="left"/>
        <w:rPr/>
      </w:pPr>
      <w:r>
        <w:rPr/>
        <w:t xml:space="preserve"> </w:t>
      </w:r>
      <w:r>
        <w:rPr/>
        <w:t>C467 C475 C485 C540 C543 \nC547 C552 C553 C563 C728 C738 \nC951 C1125 C1835 C2326 C2330 C2335 \nC2344 C2348 C2349 C2350 C2415 C2418 \n13: C543_=_C2330 ,C543_=_C2335 ,C547_=_C552 ,C547_=_C553 ,C547_=_C1835 ,\nC552_=_C553 ,C552_=_C1835 ,C553_=_C1835 ,C951_=_C2418 ,C2330_=_C2335 ,C2348_=_C2349 ,\nC2348_=_C2350 ,C2349_=_C2350 ,"];1330[shape=box, label="id:1330 level: 4\n32: C386 C401 C459 C463 C467 \nC475 C485 C539 C547 C552 C553 \nC732 C742 C747 C951 C1126 C1133 \nC1805 C2042 C2059 C2061 C2324 C2325 \nC2326 C2344 C2348 C2349 C2350 C2415 \nC2418 C2428 C2429 \n24: C386_=_C2042( C386 C2042 ) C401_=_C2042( C401 C2042 ) C459_=_C2418( C459 C2418 ) C463_=_C467( C463 C467 ) C475_=_C1805( C475 C1805 ) \nC485_=_C1805( C485 C1805 ) C539_=_C2428( C539 C2428 ) C539_=_C2429( C539 C2429 ) C547_=_C552( C547 C552 ) C547_=_C553( C547 C553 ) C547_=_C2428( C547 C2428 ) \nC547_=_C2429( C547 C2429 ) C552_=_C553( C552 C553 ) C747_=_C2418( C747 C2418 ) C951_=_C2418( C951 C2418 ) C1805_=_C2418( C1805 C2418 ) C2059_=_C2061( C2059 C2061 ) \nC2324_=_C2325( C2324 C2325 ) C2324_=_C2326( C2324 C2326 ) C2325_=_C2326( C2325 C2326 ) C2348_=_C2349( C2348 C2349 ) C2348_=_C2350( C2348 C2350 ) C2349_=_C2350( C2349 C2350 ) \nC2428_=_C2429( C2428 C2429 ) "];1313-&gt;1330[label="26: C386 C401 C463 C467 C475 \nC485 C539 C547 C552 C553 C732 \nC742 C951 C1126 C1133 C1805 C2042 \nC2059 C2061 C2326 C2344 C2348 C2349 \nC2350 C2415 C2418 \n14: C386_=_C2042 ,C401_=_C2042 ,C463_=_C467 ,C475_=_C1805 ,C485_=_C1805 ,\nC547_=_C552 ,C547_=_C553 ,C552_=_C553 ,C951_=_C2418 ,C1805_=_C2418 ,C2059_=_C2061 ,\nC2348_=_C2349 ,C2348_=_C2350 ,C2349_=_C2350 ,"];1331[shape=box, label="id:1331 level: 4\n19: C387 C396 C397 C399 C400 \nC401 C402 C572 C1133 C1788 C1790 \nC1805 C1820 C2042 C2059 C2061 C2418 \nC2420 C2443 \n34: C387_=_C1788( C387 C1788 ) C387_=_C2059( C387 C2059 ) C396_=_C1788( C396 C1788 ) C396_=_C2443( C396 C2443 ) C397_=_C399( C397 C399 ) \nC397_=_C400( C397 C400 ) C397_=_C401( C397 C401 ) C397_=_C402( C397 C402 ) C397_=_C1788( C397 C1788 ) C397_=_C1790( C397 C1790 ) C399_=_C400( C399 C400 ) \nC399_=_C401( C399 C401 ) C399_=_C402( C399 C402 ) C399_=_C1788( C399 C1788 ) C399_=_C1790( C399 C1790 ) C400_=_C401( C400 C401 ) C400_=_C402( C400 C402 ) \nC400_=_C1788( C400 C1788 ) C400_=_C1790( C400 C1790 ) C401_=_C402( C401 C402 ) C401_=_C1788( C401 C1788 ) C401_=_C1790( C401 C1790 ) C401_=_C2042( C401 C2042 ) \nC402_=_C1788( C402 C1788 ) C402_=_C1790( C402 C1790 ) C402_=_C2061( C402 C2061 ) C572_=_C2059( C572 C2059 ) C572_=_C2061( C572 C2061 ) C1788_=_C1790( C1788 C1790 ) \nC1788_=_C2443( C1788 C2443 ) C1805_=_C2418( C1805 C2418 ) C1820_=_C2420( C1820 C2420 ) C1820_=_C2443( C1820 C2443 ) C2059_=_C2061( C2059 C2061 ) "];1314-&gt;1331[label="18: C387 C396 C397 C399 C400 \nC401 C572 C1133 C1788 C1790 C1805 \nC1820 C2042 C2059 C2061 C2418 C2420 \nC2443 \n27: C387_=_C1788 ,C387_=_C2059 ,C396_=_C1788 ,C396_=_C2443 ,C397_=_C399 ,\nC397_=_C400 ,C397_=_C401 ,C397_=_C1788 ,C397_=_C1790 ,C399_=_C400 ,C399_=_C401 ,\nC399_=_C1788 ,C399_=_C1790 ,C400_=_C401 ,C400_=_C1788 ,C400_=_C1790 ,C401_=_C1788 ,\nC401_=_C1790 ,C401_=_C2042 ,C572_=_C2059 ,C572_=_C2061 ,C1788_=_C1790 ,C1788_=_C2443 ,\nC1805_=_C2418 ,C1820_=_C2420 ,C1820_=_C2443 ,C2059_=_C2061 ,"];1332[shape=box, label="id:1332 level: 4\n24: C382 C385 C386 C387 C399 \nC400 C543 C563 C570 C572 C705 \nC1788 C1789 C1791 C1820 C1897 C1901 \nC2330 C2335 C2339 C2401 C2419 C2438 \nC2443 \n33: C382_=_C385( C382 C385 ) C382_=_C386( C382 C386 ) C382_=_C387( C382 C387 ) C382_=_C1788( C382 C1788 ) C382_=_C1789( C382 C1789 ) \nC385_=_C386( C385 C386 ) C385_=_C387( C385 C387 ) C385_=_C1788( C385 C1788 ) C385_=_C1789( C385 C1789 ) C385_=_C1897( C385 C1897 ) C386_=_C387( C386 C387 ) \nC386_=_C1788( C386 C1788 ) C386_=_C1789( C386 C1789 ) C387_=_C1788( C387 C1788 ) C387_=_C1789( C387 C1789 ) C399_=_C400( C399 C400 ) C399_=_C1788( C399 C1788 ) \nC399_=_C2335( C399 C2335 ) C400_=_C1788( C400 C1788 ) C400_=_C1901( C400 C1901 ) C543_=_C2330( C543 C2330 ) C543_=_C2335( C543 C2335 ) C563_=_C2443( C563 C2443 ) \nC570_=_C572( C570 C572 ) C570_=_C2330( C570 C2330 ) C570_=_C2335( C570 C2335 ) C705_=_C2443( C705 C2443 ) C1788_=_C1789( C1788 C1789 ) C1788_=_C2443( C1788 C2443 ) \nC1820_=_C2419( C1820 C2419 ) C1820_=_C2443( C1820 C2443 ) C1897_=_C1901( C1897 C1901 ) C2330_=_C2335( C2330 C2335 ) "];1314-&gt;1332[label="22: C382 C386 C387 C399 C400 \nC543 C563 C572 C705 C1788 C1789 \nC1791 C1820 C1897 C1901 C2330 C2335 \nC2339 C2401 C2419 C2438 C2443 \n24: C382_=_C386 ,C382_=_C387 ,C382_=_C1788 ,C382_=_C1789 ,C386_=_C387 ,\nC386_=_C1788 ,C386_=_C1789 ,C387_=_C1788 ,C387_=_C1789 ,C399_=_C400 ,C399_=_C1788 ,\nC399_=_C2335 ,C400_=_C1788 ,C400_=_C1901 ,C543_=_C2330 ,C543_=_C2335 ,C563_=_C2443 ,\nC705_=_C2443 ,C1788_=_C1789 ,C1788_=_C2443 ,C1820_=_C2419 ,C1820_=_C2443 ,C1897_=_C1901 ,\nC2330_=_C2335 ,"];1333[shape=box, label="id:1333 level: 4\n6: C146 C756 C760 C831 C1867 \nC2383 \n0: "];1315-&gt;1333[label="5: C146 C756 C831 C1867 C2383 \n0: "];1334[shape=box, label="id:1334 level: 4\n7: C239 C265 C756 C1098 C1923 \nC1924 C2383 \n7: C239_=_C265( C239 C265 ) C239_=_C1924( C239 C1924 ) C756_=_C1923( C756 C1923 ) C756_=_C1924( C756 C1924 ) C1098_=_C1923( C1098 C1923 ) \nC1098_=_C1924( C1098 C1924 ) C1923_=_C1924( C1923 C1924 ) "];1315-&gt;1334[label="5: C239 C265 C756 C1098 C2383 \n1: C239_=_C265 ,"];1335[shape=box, label="id:1335 level: 4\n9: C135 C213 C214 C579 C823 \nC1094 C1863 C2421 C2422 \n3: C135_=_C213( C135 C213 ) C135_=_C214( C135 C214 ) C213_=_C214( C213 C214 ) "];1316-&gt;1335[label="8: C135 C213 C214 C823 C1094 \nC1863 C2421 C2422 \n3: C135_=_C213 ,C135_=_C214 ,C213_=_C214 ,"];1336[shape=box, label="id:1336 level: 4\n18: C145 C217 C243 C830 C1096 \nC1182 C1863 C1867 C1869 C1912 C2075 \nC2076 C2344 C2383 C2421 C2422 C2423 \nC2424 \n14: C145_=_C217( C145 C217 ) C145_=_C243( C145 C243 ) C217_=_C243( C217 C243 ) C1182_=_C2076( C1182 C2076 ) C1912_=_C2344( C1912 C2344 ) \nC1912_=_C2423( C1912 C2423 ) C1912_=_C2424( C1912 C2424 ) C2075_=_C2423( C2075 C2423 ) C2075_=_C2424( C2075 C2424 ) C2076_=_C2423( C2076 C2423 ) C2076_=_C2424( C2076 C2424 ) \nC2383_=_C2423( C2383 C2423 ) C2383_=_C2424( C2383 C2424 ) C2423_=_C2424( C2423 C2424 ) "];1316-&gt;1336[label="17: C145 C217 C243 C830 C1096 \nC1182 C1863 C1867 C1869 C1912 C2076 \nC2344 C2383 C2421 C2422 C2423 C2424 \n12: C145_=_C217 ,C145_=_C243 ,C217_=_C243 ,C1182_=_C2076 ,C1912_=_C2344 ,\nC1912_=_C2423 ,C1912_=_C2424 ,C2076_=_C2423 ,C2076_=_C2424 ,C2383_=_C2423 ,C2383_=_C2424 ,\nC2423_=_C2424 ,"];1337[shape=box, label="id:1337 level: 4\n17: C148 C149 C166 C212 C229 \nC843 C878 C889 C1091 C1218 C1223 \nC1226 C2112 C2194 C2295 C2296 C2297 \n17: C148_=_C149( C148 C149 ) C148_=_C166( C148 C166 ) C148_=_C212( C148 C212 ) C148_=_C229( C148 C229 ) C149_=_C166( C149 C166 ) \nC149_=_C212( C149 C212 ) C149_=_C229( C149 C229 ) C166_=_C212( C166 C212 ) C166_=_C229( C166 C229 ) C212_=_C229( C212 C229 ) C843_=_C878( C843 C878 ) \nC843_=_C889( C843 C889 ) C878_=_C889( C878 C889 ) C1226_=_C2112( C1226 C2112 ) C2295_=_C2296( C2295 C2296 ) C2295_=_C2297( C2295 C2297 ) C2296_=_C2297( C2296 C2297 ) "];1317-&gt;1337[label="15: C148 C149 C166 C212 C229 \nC843 C878 C889 C1091 C1226 C2112 \nC2194 C2295 C2296 C2297 \n17: C148_=_C149 ,C148_=_C166 ,C148_=_C212 ,C148_=_C229 ,C149_=_C166 ,\nC149_=_C212 ,C149_=_C229 ,C166_=_C212 ,C166_=_C229 ,C212_=_C229 ,C843_=_C878 ,\nC843_=_C889 ,C878_=_C889 ,C1226_=_C2112 ,C2295_=_C2296 ,C2295_=_C2297 ,C2296_=_C2297 ,"];1338[shape=box, label="id:1338 level: 4\n34: C178 C205 C206 C209 C256 \nC258 C396 C615 C850 C871 C872 \nC875 C910 C912 C1182 C1226 C1332 \nC1789 C1790 C2076 C2112 C2194 C2195 \nC2295 C2296 C2297 C2413 C2414 C2422 \nC2423 C2424 C2439 C2440 C2441 \n49: C178_=_C205( C178 C205 ) C178_=_C206( C178 C206 ) C178_=_C209( C178 C209 ) C178_=_C256( C178 C256 ) C178_=_C258( C178 C258 ) \nC205_=_C206( C205 C206 ) C205_=_C209( C205 C209 ) C205_=_C256( C205 C256 ) C205_=_C258( C205 C258 ) C206_=_C209( C206 C209 ) C206_=_C256( C206 C256 ) \nC206_=_C258( C206 C258 ) C209_=_C256( C209 C256 ) C209_=_C258( C209 C258 ) C256_=_C258( C256 C258 ) C615_=_C2422( C615 C2422 ) C850_=_C871( C850 C871 ) \nC850_=_C872( C850 C872 ) C850_=_C875( C850 C875 ) C850_=_C910( C850 C910 ) C850_=_C912( C850 C912 ) C871_=_C872( C871 C872 ) C871_=_C875( C871 C875 ) \nC871_=_C910( C871 C910 ) C871_=_C912( C871 C912 ) C872_=_C875( C872 C875 ) C872_=_C910( C872 C910 ) C872_=_C912( C872 C912 ) C875_=_C910( C875 C910 ) \nC875_=_C912( C875 C912 ) C910_=_C912( C910 C912 ) C1182_=_C2076( C1182 C2076 ) C1226_=_C2112( C1226 C2112 ) C1332_=_C2195( C1332 C2195 ) C1789_=_C1790( C1789 C1790 ) \nC1789_=_C2439( C1789 C2439 ) C1790_=_C2440( C1790 C2440 ) C2076_=_C2423( C2076 C2423 ) C2076_=_C2424( C2076 C2424 ) C2195_=_C2439( C2195 C2439 ) C2195_=_C2440( C2195 C2440 ) \nC2295_=_C2296( C2295 C2296 ) C2295_=_C2297( C2295 C2297 ) C2295_=_C2414( C2295 C2414 ) C2296_=_C2297( C2296 C2297 ) C2296_=_C2414( C2296 C2414 ) C2297_=_C2414( C2297 C2414 ) \nC2423_=_C2424( C2423 C2424 ) C2439_=_C2440( C2439 C2440 ) "];1317-&gt;1338[label="26: C178 C205 C206 C209 C256 \nC258 C396 C850 C871 C872 C875 \nC910 C912 C1182 C1226 C1789 C1790 \nC2076 C2112 C2194 C2295 C2296 C2297 \nC2422 C2423 C2424 \n39: C178_=_C205 ,C178_=_C206 ,C178_=_C209 ,C178_=_C256 ,C178_=_C258 ,\nC205_=_C206 ,C205_=_C209 ,C205_=_C256 ,C205_=_C258 ,C206_=_C209 ,C206_=_C256 ,\nC206_=_C258 ,C209_=_C256 ,C209_=_C258 ,C256_=_C258 ,C850_=_C871 ,C850_=_C872 ,\nC850_=_C875 ,C850_=_C910 ,C850_=_C912 ,C871_=_C872 ,C871_=_C875 ,C871_=_C910 ,\nC871_=_C912 ,C872_=_C875 ,C872_=_C910 ,C872_=_C912 ,C875_=_C910 ,C875_=_C912 ,\nC910_=_C912 ,C1182_=_C2076 ,C1226_=_C2112 ,C1789_=_C1790 ,C2076_=_C2423 ,C2076_=_C2424 ,\nC2295_=_C2296 ,C2295_=_C2297 ,C2296_=_C2297 ,C2423_=_C2424 ,"];1339[shape=box, label="id:1339 level: 4\n74: C136 C139 C140 C147 C150 \nC151 C155 C162 C163 C164 C165 \nC167 C170 C172 C173 C174 C177 \nC179 C194 C197 C203 C207 C211 \nC225 C231</w:t>
      </w:r>
    </w:p>
    <w:p>
      <w:pPr>
        <w:pStyle w:val="PreformattedText"/>
        <w:bidi w:val="0"/>
        <w:spacing w:before="0" w:after="0"/>
        <w:jc w:val="left"/>
        <w:rPr/>
      </w:pPr>
      <w:r>
        <w:rPr/>
        <w:t xml:space="preserve"> </w:t>
      </w:r>
      <w:r>
        <w:rPr/>
        <w:t>C234 C235 C238 C246 \nC247 C248 C249 C252 C254 C255 \nC257 C259 C823 C825 C826 C829 \nC830 C831 C836 C837 C839 C842 \nC843 C846 C847 C850 C860 C866 \nC869 C871 C872 C875 C878 C885 \nC889 C900 C902 C909 C910 C912 \nC920 C1791 C1985 C2339 C2352 C2353 \nC2401 C2432 C2438 \n1072: C136_=_C139( C136 C139 ) C136_=_C140( C136 C140 ) C136_=_C147( C136 C147 ) C136_=_C150( C136 C150 ) C136_=_C151( C136 C151 ) \nC136_=_C155( C136 C155 ) C136_=_C162( C136 C162 ) C136_=_C163( C136 C163 ) C136_=_C164( C136 C164 ) C136_=_C165( C136 C165 ) C136_=_C167( C136 C167 ) \nC136_=_C170( C136 C170 ) C136_=_C172( C136 C172 ) C136_=_C173( C136 C173 ) C136_=_C174( C136 C174 ) C136_=_C177( C136 C177 ) C136_=_C179( C136 C179 ) \nC136_=_C194( C136 C194 ) C136_=_C197( C136 C197 ) C136_=_C203( C136 C203 ) C136_=_C207( C136 C207 ) C136_=_C211( C136 C211 ) C136_=_C225( C136 C225 ) \nC136_=_C231( C136 C231 ) C136_=_C234( C136 C234 ) C136_=_C235( C136 C235 ) C136_=_C238( C136 C238 ) C136_=_C246( C136 C246 ) C136_=_C247( C136 C247 ) \nC136_=_C248( C136 C248 ) C136_=_C249( C136 C249 ) C136_=_C252( C136 C252 ) C136_=_C254( C136 C254 ) C136_=_C255( C136 C255 ) C136_=_C257( C136 C257 ) \nC136_=_C259( C136 C259 ) C139_=_C140( C139 C140 ) C139_=_C147( C139 C147 ) C139_=_C150( C139 C150 ) C139_=_C151( C139 C151 ) C139_=_C155( C139 C155 ) \nC139_=_C162( C139 C162 ) C139_=_C163( C139 C163 ) C139_=_C164( C139 C164 ) C139_=_C165( C139 C165 ) C139_=_C167( C139 C167 ) C139_=_C170( C139 C170 ) \nC139_=_C172( C139 C172 ) C139_=_C173( C139 C173 ) C139_=_C174( C139 C174 ) C139_=_C177( C139 C177 ) C139_=_C179( C139 C179 ) C139_=_C194( C139 C194 ) \nC139_=_C197( C139 C197 ) C139_=_C203( C139 C203 ) C139_=_C207( C139 C207 ) C139_=_C211( C139 C211 ) C139_=_C225( C139 C225 ) C139_=_C231( C139 C231 ) \nC139_=_C234( C139 C234 ) C139_=_C235( C139 C235 ) C139_=_C238( C139 C238 ) C139_=_C246( C139 C246 ) C139_=_C247( C139 C247 ) C139_=_C248( C139 C248 ) \nC139_=_C249( C139 C249 ) C139_=_C252( C139 C252 ) C139_=_C254( C139 C254 ) C139_=_C255( C139 C255 ) C139_=_C257( C139 C257 ) C139_=_C259( C139 C259 ) \nC140_=_C147( C140 C147 ) C140_=_C150( C140 C150 ) C140_=_C151( C140 C151 ) C140_=_C155( C140 C155 ) C140_=_C162( C140 C162 ) C140_=_C163( C140 C163 ) \nC140_=_C164( C140 C164 ) C140_=_C165( C140 C165 ) C140_=_C167( C140 C167 ) C140_=_C170( C140 C170 ) C140_=_C172( C140 C172 ) C140_=_C173( C140 C173 ) \nC140_=_C174( C140 C174 ) C140_=_C177( C140 C177 ) C140_=_C179( C140 C179 ) C140_=_C194( C140 C194 ) C140_=_C197( C140 C197 ) C140_=_C203( C140 C203 ) \nC140_=_C207( C140 C207 ) C140_=_C211( C140 C211 ) C140_=_C225( C140 C225 ) C140_=_C231( C140 C231 ) C140_=_C234( C140 C234 ) C140_=_C235( C140 C235 ) \nC140_=_C238( C140 C238 ) C140_=_C246( C140 C246 ) C140_=_C247( C140 C247 ) C140_=_C248( C140 C248 ) C140_=_C249( C140 C249 ) C140_=_C252( C140 C252 ) \nC140_=_C254( C140 C254 ) C140_=_C255( C140 C255 ) C140_=_C257( C140 C257 ) C140_=_C259( C140 C259 ) C147_=_C150( C147 C150 ) C147_=_C151( C147 C151 ) \nC147_=_C155( C147 C155 ) C147_=_C162( C147 C162 ) C147_=_C163( C147 C163 ) C147_=_C164( C147 C164 ) C147_=_C165( C147 C165 ) C147_=_C167( C147 C167 ) \nC147_=_C170( C147 C170 ) C147_=_C172( C147 C172 ) C147_=_C173( C147 C173 ) C147_=_C174( C147 C174 ) C147_=_C177( C147 C177 ) C147_=_C179( C147 C179 ) \nC147_=_C194( C147 C194 ) C147_=_C197( C147 C197 ) C147_=_C203( C147 C203 ) C147_=_C207( C147 C207 ) C147_=_C211( C147 C211 ) C147_=_C225( C147 C225 ) \nC147_=_C231( C147 C231 ) C147_=_C234( C147 C234 ) C147_=_C235( C147 C235 ) C147_=_C238( C147 C238 ) C147_=_C246( C147 C246 ) C147_=_C247( C147 C247 ) \nC147_=_C248( C147 C248 ) C147_=_C249( C147 C249 ) C147_=_C252( C147 C252 ) C147_=_C254( C147 C254 ) C147_=_C255( C147 C255 ) C147_=_C257( C147 C257 ) \nC147_=_C259( C147 C259 ) C150_=_C151( C150 C151 ) C150_=_C155( C150 C155 ) C150_=_C162( C150 C162 ) C150_=_C163( C150 C163 ) C150_=_C164( C150 C164 ) \nC150_=_C165( C150 C165 ) C150_=_C167( C150 C167 ) C150_=_C170( C150 C170 ) C150_=_C172( C150 C172 ) C150_=_C173( C150 C173 ) C150_=_C174( C150 C174 ) \nC150_=_C177( C150 C177 ) C150_=_C179( C150 C179 ) C150_=_C194( C150 C194 ) C150_=_C197( C150 C197 ) C150_=_C203( C150 C203 ) C150_=_C207( C150 C207 ) \nC150_=_C211( C150 C211 ) C150_=_C225( C150 C225 ) C150_=_C231( C150 C231 ) C150_=_C234( C150 C234 ) C150_=_C235( C150 C235 ) C150_=_C238( C150 C238 ) \nC150_=_C246( C150 C246 ) C150_=_C247( C150 C247 ) C150_=_C248( C150 C248 ) C150_=_C249( C150 C249 ) C150_=_C252( C150 C252 ) C150_=_C254( C150 C254 ) \nC150_=_C255( C150 C255 ) C150_=_C257( C150 C257 ) C150_=_C259( C150 C259 ) C151_=_C155( C151 C155 ) C151_=_C162( C151 C162 ) C151_=_C163( C151 C163 ) \nC151_=_C164( C151 C164 ) C151_=_C165( C151 C165 ) C151_=_C167( C151 C167 ) C151_=_C170( C151 C170 ) C151_=_C172( C151 C172 ) C151_=_C173( C151 C173 ) \nC151_=_C174( C151 C174 ) C151_=_C177( C151 C177 ) C151_=_C179( C151 C179 ) C151_=_C194( C151 C194 ) C151_=_C197( C151 C197 ) C151_=_C203( C151 C203 ) \nC151_=_C207( C151 C207 ) C151_=_C211( C151 C211 ) C151_=_C225( C151 C225 ) C151_=_C231( C151 C231 ) C151_=_C234( C151 C234 ) C151_=_C235( C151 C235 ) \nC151_=_C238( C151 C238 ) C151_=_C246( C151 C246 ) C151_=_C247( C151 C247 ) C151_=_C248( C151 C248 ) C151_=_C249( C151 C249 ) C151_=_C252( C151 C252 ) \nC151_=_C254( C151 C254 ) C151_=_C255( C151 C255 ) C151_=_C257( C151 C257 ) C151_=_C259( C151 C259 ) C155_=_C162( C155 C162 ) C155_=_C163( C155 C163 ) \nC155_=_C164( C155 C164 ) C155_=_C165( C155 C165 ) C155_=_C167( C155 C167 ) C155_=_C170( C155 C170 ) C155_=_C172( C155 C172 ) C155_=_C173( C155 C173 ) \nC155_=_C174( C155 C174 ) C155_=_C177( C155 C177 ) C155_=_C179( C155 C179 ) C155_=_C194( C155 C194 ) C155_=_C197( C155 C197 ) C155_=_C203( C155 C203 ) \nC155_=_C207( C155 C207 ) C155_=_C211( C155 C211 ) C155_=_C225( C155 C225 ) C155_=_C231( C155 C231 ) C155_=_C234( C155 C234 ) C155_=_C235( C155 C235 ) \nC155_=_C238( C155 C238 ) C155_=_C246( C155 C246 ) C155_=_C247( C155 C247 ) C155_=_C248( C155 C248 ) C155_=_C249( C155 C249 ) C155_=_C252( C155 C252 ) \nC155_=_C254( C155 C254 ) C155_=_C255( C155 C255 ) C155_=_C257( C155 C257 ) C155_=_C259( C155 C259 ) C162_=_C163( C162 C163 ) C162_=_C164( C162 C164 ) \nC162_=_C165( C162 C165 ) C162_=_C167( C162 C167 ) C162_=_C170( C162 C170 ) C162_=_C172( C162 C172 ) C162_=_C173( C162 C173 ) C162_=_C174( C162 C174 ) \nC162_=_C177( C162 C177 ) C162_=_C179( C162 C179 ) C162_=_C194( C162 C194 ) C162_=_C197( C162 C197 ) C162_=_C203( C162 C203 ) C162_=_C207( C162 C207 ) \nC162_=_C211( C162 C211 ) C162_=_C225( C162 C225 ) C162_=_C231( C162 C231 ) C162_=_C234( C162 C234 ) C162_=_C235( C162 C235 ) C162_=_C238( C162 C238 ) \nC162_=_C246( C162 C246 ) C162_=_C247( C162 C247 ) C162_=_C248( C162 C248 ) C162_=_C249( C162 C249 ) C162_=_C252( C162 C252 ) C162_=_C254( C162 C254 ) \nC162_=_C255( C162 C255 ) C162_=_C257( C162 C257 ) C162_=_C259( C162 C259 ) C163_=_C164( C163 C164 ) C163_=_C165( C163 C165 ) C163_=_C167( C163 C167 ) \nC163_=_C170( C163 C170 ) C163_=_C172( C163 C172 ) C163_=_C173( C163 C173 ) C163_=_C174( C163 C174 ) C163_=_C177( C163 C177 ) C163_=_C179( C163 C179 ) \nC163_=_C194( C163 C194 ) C163_=_C197( C163 C197 ) C163_=_C203( C163 C203 ) C163_=_C207( C163 C207 ) C163_=_C211( C163 C211 ) C163_=_C225( C163 C225 ) \nC163_=_C231( C163 C231 ) C163_=_C234( C163 C234 ) C163_=_C235( C163 C235 ) C163_=_C238( C163 C238 ) C163_=_C246( C163 C246 ) C163_=_C247( C163 C247 ) \nC163_=_C248( C163 C248 ) C163_=_C249( C163 C249 ) C163_=_C252( C163 C252 ) C163_=_C254( C163 C254 ) C163_=_C255( C163 C255 ) C163_=_C257( C163 C257 ) \nC163_=_C259( C163 C259 ) C164_=_C165( C164 C165 ) C164_=_C167( C164 C167 ) C164_=_C170( C164 C170 ) C164_=_C172( C164 C172 ) C164_=_C173( C164 C173 ) \nC164_=_C174( C164 C174 ) C164_=_C177( C164 C177 ) C164_=_C179( C164 C179 ) C164_=_C194( C164 C194 ) C164_=_C197( C164 C197 ) C164_=_C203( C164 C203 ) \nC164_=_C207( C164 C207 ) C164_=_C211( C164 C211 ) C164_=_C225( C164 C225 ) C164_=_C231( C164 C231 ) C164_=_C234( C164 C234 ) C164_=_C235( C164 C235 ) \nC164_=_C238( C164 C238 ) C164_=_C246( C164 C246 ) C164_=_C247( C164 C247 ) C164_=_C248( C164 C248 ) C164_=_C249( C164 C249 ) C164_=_C252( C164 C252 ) \nC164_=_C254( C164 C254 ) C164_=_C255( C164 C255 ) C164_=_C257( C164 C257 ) C164_=_C259( C164 C259 ) C165_=_C167( C165 C167 ) C165_=_C170( C165 C170 ) \nC165_=_C172( C165 C172 ) C165_=_C173( C165 C173 ) C165_=_C174( C165 C174 ) C165_=_C177( C165 C177 ) C165_=_C179( C165 C179 ) C165_=_C194( C165 C194 ) \nC165_=_C197( C165 C197 ) C165_=_C203( C165 C203 ) C165_=_C207( C165 C207 ) C165_=_C211( C165 C211 ) C165_=_C225( C165 C225 ) C165_=_C231( C165 C231 ) \nC165_=_C234( C165 C234 ) C165_=_C235( C165 C235 ) C165_=_C238( C165 C238 ) C165_=_C246( C165 C246 ) C165_=_C247( C165 C247 ) C165_=_C248( C165 C248 ) \nC165_=_C249( C165 C249 ) C165_=_C252( C165 C252 ) C165_=_C254( C165 C254 ) C165_=_C255( C165 C255 ) C165_=_C257( C165 C257 ) C165_=_C259( C165 C259 ) \nC167_=_C170( C167 C170 ) C167_=_C172( C167 C172 ) C167_=_C173( C167 C173 ) C167_=_C174( C167 C174 ) C167_=_C177( C167 C177 ) C167_=_C179( C167 C179 ) \nC167_=_C194( C167 C194 ) C167_=_C197( C167 C197 ) C167_=_C203( C167 C203 ) C167_=_C207( C167 C207 ) C167_=_C211( C167 C211 ) C167_=_C225( C167 C225 ) \nC167_=_C231( C167 C231 ) C167_=_C234( C167 C234 ) C167_=_C235( C167 C235 ) C167_=_C238( C167 C238 ) C167_=_C246( C167 C246 ) C167_=_C247( C167 C247 ) \nC167_=_C248( C167 C248 ) C167_=_C249( C167 C249 ) C167_=_C252( C167 C252 ) C167_=_C254( C167 C254 ) C167_=_C255( C167 C255 ) C167_=_C257( C167 C257 ) \nC167_=_C259( C167 C259 ) C170_=_C172( C170 C172 ) C170_=_C173( C170 C173 ) C170_=_C174( C170 C174 ) C170_=_C177( C170 C177 ) C170_=_C179( C170 C179 ) \nC170_=_C194( C170 C194 ) C170_=_C197( C170 C197 ) C170_=_C203( C170 C203 ) C170_=_C207( C170 C207 ) C170_=_C211( C170 C211 ) C170_=_C225( C170 C225 ) \nC170_=_C231( C170 C231 ) C170_=_C234( C170 C234 ) C170_=_C235( C170 C235</w:t>
      </w:r>
    </w:p>
    <w:p>
      <w:pPr>
        <w:pStyle w:val="PreformattedText"/>
        <w:bidi w:val="0"/>
        <w:spacing w:before="0" w:after="0"/>
        <w:jc w:val="left"/>
        <w:rPr/>
      </w:pPr>
      <w:r>
        <w:rPr/>
        <w:t xml:space="preserve"> </w:t>
      </w:r>
      <w:r>
        <w:rPr/>
        <w:t>) C170_=_C238( C170 C238 ) C170_=_C246( C170 C246 ) C170_=_C247( C170 C247 ) \nC170_=_C248( C170 C248 ) C170_=_C249( C170 C249 ) C170_=_C252( C170 C252 ) C170_=_C254( C170 C254 ) C170_=_C255( C170 C255 ) C170_=_C257( C170 C257 ) \nC170_=_C259( C170 C259 ) C172_=_C173( C172 C173 ) C172_=_C174( C172 C174 ) C172_=_C177( C172 C177 ) C172_=_C179( C172 C179 ) C172_=_C194( C172 C194 ) \nC172_=_C197( C172 C197 ) C172_=_C203( C172 C203 ) C172_=_C207( C172 C207 ) C172_=_C211( C172 C211 ) C172_=_C225( C172 C225 ) C172_=_C231( C172 C231 ) \nC172_=_C234( C172 C234 ) C172_=_C235( C172 C235 ) C172_=_C238( C172 C238 ) C172_=_C246( C172 C246 ) C172_=_C247( C172 C247 ) C172_=_C248( C172 C248 ) \nC172_=_C249( C172 C249 ) C172_=_C252( C172 C252 ) C172_=_C254( C172 C254 ) C172_=_C255( C172 C255 ) C172_=_C257( C172 C257 ) C172_=_C259( C172 C259 ) \nC173_=_C174( C173 C174 ) C173_=_C177( C173 C177 ) C173_=_C179( C173 C179 ) C173_=_C194( C173 C194 ) C173_=_C197( C173 C197 ) C173_=_C203( C173 C203 ) \nC173_=_C207( C173 C207 ) C173_=_C211( C173 C211 ) C173_=_C225( C173 C225 ) C173_=_C231( C173 C231 ) C173_=_C234( C173 C234 ) C173_=_C235( C173 C235 ) \nC173_=_C238( C173 C238 ) C173_=_C246( C173 C246 ) C173_=_C247( C173 C247 ) C173_=_C248( C173 C248 ) C173_=_C249( C173 C249 ) C173_=_C252( C173 C252 ) \nC173_=_C254( C173 C254 ) C173_=_C255( C173 C255 ) C173_=_C257( C173 C257 ) C173_=_C259( C173 C259 ) C174_=_C177( C174 C177 ) C174_=_C179( C174 C179 ) \nC174_=_C194( C174 C194 ) C174_=_C197( C174 C197 ) C174_=_C203( C174 C203 ) C174_=_C207( C174 C207 ) C174_=_C211( C174 C211 ) C174_=_C225( C174 C225 ) \nC174_=_C231( C174 C231 ) C174_=_C234( C174 C234 ) C174_=_C235( C174 C235 ) C174_=_C238( C174 C238 ) C174_=_C246( C174 C246 ) C174_=_C247( C174 C247 ) \nC174_=_C248( C174 C248 ) C174_=_C249( C174 C249 ) C174_=_C252( C174 C252 ) C174_=_C254( C174 C254 ) C174_=_C255( C174 C255 ) C174_=_C257( C174 C257 ) \nC174_=_C259( C174 C259 ) C177_=_C179( C177 C179 ) C177_=_C194( C177 C194 ) C177_=_C197( C177 C197 ) C177_=_C203( C177 C203 ) C177_=_C207( C177 C207 ) \nC177_=_C211( C177 C211 ) C177_=_C225( C177 C225 ) C177_=_C231( C177 C231 ) C177_=_C234( C177 C234 ) C177_=_C235( C177 C235 ) C177_=_C238( C177 C238 ) \nC177_=_C246( C177 C246 ) C177_=_C247( C177 C247 ) C177_=_C248( C177 C248 ) C177_=_C249( C177 C249 ) C177_=_C252( C177 C252 ) C177_=_C254( C177 C254 ) \nC177_=_C255( C177 C255 ) C177_=_C257( C177 C257 ) C177_=_C259( C177 C259 ) C179_=_C194( C179 C194 ) C179_=_C197( C179 C197 ) C179_=_C203( C179 C203 ) \nC179_=_C207( C179 C207 ) C179_=_C211( C179 C211 ) C179_=_C225( C179 C225 ) C179_=_C231( C179 C231 ) C179_=_C234( C179 C234 ) C179_=_C235( C179 C235 ) \nC179_=_C238( C179 C238 ) C179_=_C246( C179 C246 ) C179_=_C247( C179 C247 ) C179_=_C248( C179 C248 ) C179_=_C249( C179 C249 ) C179_=_C252( C179 C252 ) \nC179_=_C254( C179 C254 ) C179_=_C255( C179 C255 ) C179_=_C257( C179 C257 ) C179_=_C259( C179 C259 ) C194_=_C197( C194 C197 ) C194_=_C203( C194 C203 ) \nC194_=_C207( C194 C207 ) C194_=_C211( C194 C211 ) C194_=_C225( C194 C225 ) C194_=_C231( C194 C231 ) C194_=_C234( C194 C234 ) C194_=_C235( C194 C235 ) \nC194_=_C238( C194 C238 ) C194_=_C246( C194 C246 ) C194_=_C247( C194 C247 ) C194_=_C248( C194 C248 ) C194_=_C249( C194 C249 ) C194_=_C252( C194 C252 ) \nC194_=_C254( C194 C254 ) C194_=_C255( C194 C255 ) C194_=_C257( C194 C257 ) C194_=_C259( C194 C259 ) C197_=_C203( C197 C203 ) C197_=_C207( C197 C207 ) \nC197_=_C211( C197 C211 ) C197_=_C225( C197 C225 ) C197_=_C231( C197 C231 ) C197_=_C234( C197 C234 ) C197_=_C235( C197 C235 ) C197_=_C238( C197 C238 ) \nC197_=_C246( C197 C246 ) C197_=_C247( C197 C247 ) C197_=_C248( C197 C248 ) C197_=_C249( C197 C249 ) C197_=_C252( C197 C252 ) C197_=_C254( C197 C254 ) \nC197_=_C255( C197 C255 ) C197_=_C257( C197 C257 ) C197_=_C259( C197 C259 ) C203_=_C207( C203 C207 ) C203_=_C211( C203 C211 ) C203_=_C225( C203 C225 ) \nC203_=_C231( C203 C231 ) C203_=_C234( C203 C234 ) C203_=_C235( C203 C235 ) C203_=_C238( C203 C238 ) C203_=_C246( C203 C246 ) C203_=_C247( C203 C247 ) \nC203_=_C248( C203 C248 ) C203_=_C249( C203 C249 ) C203_=_C252( C203 C252 ) C203_=_C254( C203 C254 ) C203_=_C255( C203 C255 ) C203_=_C257( C203 C257 ) \nC203_=_C259( C203 C259 ) C207_=_C211( C207 C211 ) C207_=_C225( C207 C225 ) C207_=_C231( C207 C231 ) C207_=_C234( C207 C234 ) C207_=_C235( C207 C235 ) \nC207_=_C238( C207 C238 ) C207_=_C246( C207 C246 ) C207_=_C247( C207 C247 ) C207_=_C248( C207 C248 ) C207_=_C249( C207 C249 ) C207_=_C252( C207 C252 ) \nC207_=_C254( C207 C254 ) C207_=_C255( C207 C255 ) C207_=_C257( C207 C257 ) C207_=_C259( C207 C259 ) C211_=_C225( C211 C225 ) C211_=_C231( C211 C231 ) \nC211_=_C234( C211 C234 ) C211_=_C235( C211 C235 ) C211_=_C238( C211 C238 ) C211_=_C246( C211 C246 ) C211_=_C247( C211 C247 ) C211_=_C248( C211 C248 ) \nC211_=_C249( C211 C249 ) C211_=_C252( C211 C252 ) C211_=_C254( C211 C254 ) C211_=_C255( C211 C255 ) C211_=_C257( C211 C257 ) C211_=_C259( C211 C259 ) \nC225_=_C231( C225 C231 ) C225_=_C234( C225 C234 ) C225_=_C235( C225 C235 ) C225_=_C238( C225 C238 ) C225_=_C246( C225 C246 ) C225_=_C247( C225 C247 ) \nC225_=_C248( C225 C248 ) C225_=_C249( C225 C249 ) C225_=_C252( C225 C252 ) C225_=_C254( C225 C254 ) C225_=_C255( C225 C255 ) C225_=_C257( C225 C257 ) \nC225_=_C259( C225 C259 ) C231_=_C234( C231 C234 ) C231_=_C235( C231 C235 ) C231_=_C238( C231 C238 ) C231_=_C246( C231 C246 ) C231_=_C247( C231 C247 ) \nC231_=_C248( C231 C248 ) C231_=_C249( C231 C249 ) C231_=_C252( C231 C252 ) C231_=_C254( C231 C254 ) C231_=_C255( C231 C255 ) C231_=_C257( C231 C257 ) \nC231_=_C259( C231 C259 ) C234_=_C235( C234 C235 ) C234_=_C238( C234 C238 ) C234_=_C246( C234 C246 ) C234_=_C247( C234 C247 ) C234_=_C248( C234 C248 ) \nC234_=_C249( C234 C249 ) C234_=_C252( C234 C252 ) C234_=_C254( C234 C254 ) C234_=_C255( C234 C255 ) C234_=_C257( C234 C257 ) C234_=_C259( C234 C259 ) \nC235_=_C238( C235 C238 ) C235_=_C246( C235 C246 ) C235_=_C247( C235 C247 ) C235_=_C248( C235 C248 ) C235_=_C249( C235 C249 ) C235_=_C252( C235 C252 ) \nC235_=_C254( C235 C254 ) C235_=_C255( C235 C255 ) C235_=_C257( C235 C257 ) C235_=_C259( C235 C259 ) C238_=_C246( C238 C246 ) C238_=_C247( C238 C247 ) \nC238_=_C248( C238 C248 ) C238_=_C249( C238 C249 ) C238_=_C252( C238 C252 ) C238_=_C254( C238 C254 ) C238_=_C255( C238 C255 ) C238_=_C257( C238 C257 ) \nC238_=_C259( C238 C259 ) C246_=_C247( C246 C247 ) C246_=_C248( C246 C248 ) C246_=_C249( C246 C249 ) C246_=_C252( C246 C252 ) C246_=_C254( C246 C254 ) \nC246_=_C255( C246 C255 ) C246_=_C257( C246 C257 ) C246_=_C259( C246 C259 ) C247_=_C248( C247 C248 ) C247_=_C249( C247 C249 ) C247_=_C252( C247 C252 ) \nC247_=_C254( C247 C254 ) C247_=_C255( C247 C255 ) C247_=_C257( C247 C257 ) C247_=_C259( C247 C259 ) C248_=_C249( C248 C249 ) C248_=_C252( C248 C252 ) \nC248_=_C254( C248 C254 ) C248_=_C255( C248 C255 ) C248_=_C257( C248 C257 ) C248_=_C259( C248 C259 ) C249_=_C252( C249 C252 ) C249_=_C254( C249 C254 ) \nC249_=_C255( C249 C255 ) C249_=_C257( C249 C257 ) C249_=_C259( C249 C259 ) C252_=_C254( C252 C254 ) C252_=_C255( C252 C255 ) C252_=_C257( C252 C257 ) \nC252_=_C259( C252 C259 ) C254_=_C255( C254 C255 ) C254_=_C257( C254 C257 ) C254_=_C259( C254 C259 ) C255_=_C257( C255 C257 ) C255_=_C259( C255 C259 ) \nC257_=_C259( C257 C259 ) C823_=_C825( C823 C825 ) C823_=_C826( C823 C826 ) C823_=_C829( C823 C829 ) C823_=_C830( C823 C830 ) C823_=_C831( C823 C831 ) \nC823_=_C836( C823 C836 ) C823_=_C837( C823 C837 ) C823_=_C839( C823 C839 ) C823_=_C842( C823 C842 ) C823_=_C843( C823 C843 ) C823_=_C846( C823 C846 ) \nC823_=_C847( C823 C847 ) C823_=_C850( C823 C850 ) C823_=_C860( C823 C860 ) C823_=_C866( C823 C866 ) C823_=_C869( C823 C869 ) C823_=_C871( C823 C871 ) \nC823_=_C872( C823 C872 ) C823_=_C875( C823 C875 ) C823_=_C878( C823 C878 ) C823_=_C885( C823 C885 ) C823_=_C889( C823 C889 ) C823_=_C900( C823 C900 ) \nC823_=_C902( C823 C902 ) C823_=_C909( C823 C909 ) C823_=_C910( C823 C910 ) C823_=_C912( C823 C912 ) C823_=_C920( C823 C920 ) C825_=_C826( C825 C826 ) \nC825_=_C829( C825 C829 ) C825_=_C830( C825 C830 ) C825_=_C831( C825 C831 ) C825_=_C836( C825 C836 ) C825_=_C837( C825 C837 ) C825_=_C839( C825 C839 ) \nC825_=_C842( C825 C842 ) C825_=_C843( C825 C843 ) C825_=_C846( C825 C846 ) C825_=_C847( C825 C847 ) C825_=_C850( C825 C850 ) C825_=_C860( C825 C860 ) \nC825_=_C866( C825 C866 ) C825_=_C869( C825 C869 ) C825_=_C871( C825 C871 ) C825_=_C872( C825 C872 ) C825_=_C875( C825 C875 ) C825_=_C878( C825 C878 ) \nC825_=_C885( C825 C885 ) C825_=_C889( C825 C889 ) C825_=_C900( C825 C900 ) C825_=_C902( C825 C902 ) C825_=_C909( C825 C909 ) C825_=_C910( C825 C910 ) \nC825_=_C912( C825 C912 ) C825_=_C920( C825 C920 ) C826_=_C829( C826 C829 ) C826_=_C830( C826 C830 ) C826_=_C831( C826 C831 ) C826_=_C836( C826 C836 ) \nC826_=_C837( C826 C837 ) C826_=_C839( C826 C839 ) C826_=_C842( C826 C842 ) C826_=_C843( C826 C843 ) C826_=_C846( C826 C846 ) C826_=_C847( C826 C847 ) \nC826_=_C850( C826 C850 ) C826_=_C860( C826 C860 ) C826_=_C866( C826 C866 ) C826_=_C869( C826 C869 ) C826_=_C871( C826 C871 ) C826_=_C872( C826 C872 ) \nC826_=_C875( C826 C875 ) C826_=_C878( C826 C878 ) C826_=_C885( C826 C885 ) C826_=_C889( C826 C889 ) C826_=_C900( C826 C900 ) C826_=_C902( C826 C902 ) \nC826_=_C909( C826 C909 ) C826_=_C910( C826 C910 ) C826_=_C912( C826 C912 ) C826_=_C920( C826 C920 ) C829_=_C830( C829 C830 ) C829_=_C831( C829 C831 ) \nC829_=_C836( C829 C836 ) C829_=_C837( C829 C837 ) C829_=_C839( C829 C839 ) C829_=_C842( C829 C842 ) C829_=_C843( C829 C843 ) C829_=_C846( C829 C846 ) \nC829_=_C847( C829 C847 ) C829_=_C850( C829 C850 ) C829_=_C860( C829 C860 ) C829_=_C866( C829 C866 ) C829_=_C869( C829 C869 ) C829_=_C871( C829 C871 ) \nC829_=_C872( C829 C872 ) C829_=_C875( C829 C875 ) C829_=_C878( C829 C878 ) C829_=_C885( C829 C885 ) C829_=_C889( C829 C889 ) C829_=_C900( C829 C900 ) \nC829_=_C902( C829 C902 ) C829_=_C909( C829 C909 ) C829_=_C910( C829 C910 ) C829_=_C912( C829</w:t>
      </w:r>
    </w:p>
    <w:p>
      <w:pPr>
        <w:pStyle w:val="PreformattedText"/>
        <w:bidi w:val="0"/>
        <w:spacing w:before="0" w:after="0"/>
        <w:jc w:val="left"/>
        <w:rPr/>
      </w:pPr>
      <w:r>
        <w:rPr/>
        <w:t xml:space="preserve"> </w:t>
      </w:r>
      <w:r>
        <w:rPr/>
        <w:t>C912 ) C829_=_C920( C829 C920 ) C830_=_C831( C830 C831 ) \nC830_=_C836( C830 C836 ) C830_=_C837( C830 C837 ) C830_=_C839( C830 C839 ) C830_=_C842( C830 C842 ) C830_=_C843( C830 C843 ) C830_=_C846( C830 C846 ) \nC830_=_C847( C830 C847 ) C830_=_C850( C830 C850 ) C830_=_C860( C830 C860 ) C830_=_C866( C830 C866 ) C830_=_C869( C830 C869 ) C830_=_C871( C830 C871 ) \nC830_=_C872( C830 C872 ) C830_=_C875( C830 C875 ) C830_=_C878( C830 C878 ) C830_=_C885( C830 C885 ) C830_=_C889( C830 C889 ) C830_=_C900( C830 C900 ) \nC830_=_C902( C830 C902 ) C830_=_C909( C830 C909 ) C830_=_C910( C830 C910 ) C830_=_C912( C830 C912 ) C830_=_C920( C830 C920 ) C831_=_C836( C831 C836 ) \nC831_=_C837( C831 C837 ) C831_=_C839( C831 C839 ) C831_=_C842( C831 C842 ) C831_=_C843( C831 C843 ) C831_=_C846( C831 C846 ) C831_=_C847( C831 C847 ) \nC831_=_C850( C831 C850 ) C831_=_C860( C831 C860 ) C831_=_C866( C831 C866 ) C831_=_C869( C831 C869 ) C831_=_C871( C831 C871 ) C831_=_C872( C831 C872 ) \nC831_=_C875( C831 C875 ) C831_=_C878( C831 C878 ) C831_=_C885( C831 C885 ) C831_=_C889( C831 C889 ) C831_=_C900( C831 C900 ) C831_=_C902( C831 C902 ) \nC831_=_C909( C831 C909 ) C831_=_C910( C831 C910 ) C831_=_C912( C831 C912 ) C831_=_C920( C831 C920 ) C836_=_C837( C836 C837 ) C836_=_C839( C836 C839 ) \nC836_=_C842( C836 C842 ) C836_=_C843( C836 C843 ) C836_=_C846( C836 C846 ) C836_=_C847( C836 C847 ) C836_=_C850( C836 C850 ) C836_=_C860( C836 C860 ) \nC836_=_C866( C836 C866 ) C836_=_C869( C836 C869 ) C836_=_C871( C836 C871 ) C836_=_C872( C836 C872 ) C836_=_C875( C836 C875 ) C836_=_C878( C836 C878 ) \nC836_=_C885( C836 C885 ) C836_=_C889( C836 C889 ) C836_=_C900( C836 C900 ) C836_=_C902( C836 C902 ) C836_=_C909( C836 C909 ) C836_=_C910( C836 C910 ) \nC836_=_C912( C836 C912 ) C836_=_C920( C836 C920 ) C837_=_C839( C837 C839 ) C837_=_C842( C837 C842 ) C837_=_C843( C837 C843 ) C837_=_C846( C837 C846 ) \nC837_=_C847( C837 C847 ) C837_=_C850( C837 C850 ) C837_=_C860( C837 C860 ) C837_=_C866( C837 C866 ) C837_=_C869( C837 C869 ) C837_=_C871( C837 C871 ) \nC837_=_C872( C837 C872 ) C837_=_C875( C837 C875 ) C837_=_C878( C837 C878 ) C837_=_C885( C837 C885 ) C837_=_C889( C837 C889 ) C837_=_C900( C837 C900 ) \nC837_=_C902( C837 C902 ) C837_=_C909( C837 C909 ) C837_=_C910( C837 C910 ) C837_=_C912( C837 C912 ) C837_=_C920( C837 C920 ) C839_=_C842( C839 C842 ) \nC839_=_C843( C839 C843 ) C839_=_C846( C839 C846 ) C839_=_C847( C839 C847 ) C839_=_C850( C839 C850 ) C839_=_C860( C839 C860 ) C839_=_C866( C839 C866 ) \nC839_=_C869( C839 C869 ) C839_=_C871( C839 C871 ) C839_=_C872( C839 C872 ) C839_=_C875( C839 C875 ) C839_=_C878( C839 C878 ) C839_=_C885( C839 C885 ) \nC839_=_C889( C839 C889 ) C839_=_C900( C839 C900 ) C839_=_C902( C839 C902 ) C839_=_C909( C839 C909 ) C839_=_C910( C839 C910 ) C839_=_C912( C839 C912 ) \nC839_=_C920( C839 C920 ) C842_=_C843( C842 C843 ) C842_=_C846( C842 C846 ) C842_=_C847( C842 C847 ) C842_=_C850( C842 C850 ) C842_=_C860( C842 C860 ) \nC842_=_C866( C842 C866 ) C842_=_C869( C842 C869 ) C842_=_C871( C842 C871 ) C842_=_C872( C842 C872 ) C842_=_C875( C842 C875 ) C842_=_C878( C842 C878 ) \nC842_=_C885( C842 C885 ) C842_=_C889( C842 C889 ) C842_=_C900( C842 C900 ) C842_=_C902( C842 C902 ) C842_=_C909( C842 C909 ) C842_=_C910( C842 C910 ) \nC842_=_C912( C842 C912 ) C842_=_C920( C842 C920 ) C843_=_C846( C843 C846 ) C843_=_C847( C843 C847 ) C843_=_C850( C843 C850 ) C843_=_C860( C843 C860 ) \nC843_=_C866( C843 C866 ) C843_=_C869( C843 C869 ) C843_=_C871( C843 C871 ) C843_=_C872( C843 C872 ) C843_=_C875( C843 C875 ) C843_=_C878( C843 C878 ) \nC843_=_C885( C843 C885 ) C843_=_C889( C843 C889 ) C843_=_C900( C843 C900 ) C843_=_C902( C843 C902 ) C843_=_C909( C843 C909 ) C843_=_C910( C843 C910 ) \nC843_=_C912( C843 C912 ) C843_=_C920( C843 C920 ) C846_=_C847( C846 C847 ) C846_=_C850( C846 C850 ) C846_=_C860( C846 C860 ) C846_=_C866( C846 C866 ) \nC846_=_C869( C846 C869 ) C846_=_C871( C846 C871 ) C846_=_C872( C846 C872 ) C846_=_C875( C846 C875 ) C846_=_C878( C846 C878 ) C846_=_C885( C846 C885 ) \nC846_=_C889( C846 C889 ) C846_=_C900( C846 C900 ) C846_=_C902( C846 C902 ) C846_=_C909( C846 C909 ) C846_=_C910( C846 C910 ) C846_=_C912( C846 C912 ) \nC846_=_C920( C846 C920 ) C847_=_C850( C847 C850 ) C847_=_C860( C847 C860 ) C847_=_C866( C847 C866 ) C847_=_C869( C847 C869 ) C847_=_C871( C847 C871 ) \nC847_=_C872( C847 C872 ) C847_=_C875( C847 C875 ) C847_=_C878( C847 C878 ) C847_=_C885( C847 C885 ) C847_=_C889( C847 C889 ) C847_=_C900( C847 C900 ) \nC847_=_C902( C847 C902 ) C847_=_C909( C847 C909 ) C847_=_C910( C847 C910 ) C847_=_C912( C847 C912 ) C847_=_C920( C847 C920 ) C850_=_C860( C850 C860 ) \nC850_=_C866( C850 C866 ) C850_=_C869( C850 C869 ) C850_=_C871( C850 C871 ) C850_=_C872( C850 C872 ) C850_=_C875( C850 C875 ) C850_=_C878( C850 C878 ) \nC850_=_C885( C850 C885 ) C850_=_C889( C850 C889 ) C850_=_C900( C850 C900 ) C850_=_C902( C850 C902 ) C850_=_C909( C850 C909 ) C850_=_C910( C850 C910 ) \nC850_=_C912( C850 C912 ) C850_=_C920( C850 C920 ) C860_=_C866( C860 C866 ) C860_=_C869( C860 C869 ) C860_=_C871( C860 C871 ) C860_=_C872( C860 C872 ) \nC860_=_C875( C860 C875 ) C860_=_C878( C860 C878 ) C860_=_C885( C860 C885 ) C860_=_C889( C860 C889 ) C860_=_C900( C860 C900 ) C860_=_C902( C860 C902 ) \nC860_=_C909( C860 C909 ) C860_=_C910( C860 C910 ) C860_=_C912( C860 C912 ) C860_=_C920( C860 C920 ) C866_=_C869( C866 C869 ) C866_=_C871( C866 C871 ) \nC866_=_C872( C866 C872 ) C866_=_C875( C866 C875 ) C866_=_C878( C866 C878 ) C866_=_C885( C866 C885 ) C866_=_C889( C866 C889 ) C866_=_C900( C866 C900 ) \nC866_=_C902( C866 C902 ) C866_=_C909( C866 C909 ) C866_=_C910( C866 C910 ) C866_=_C912( C866 C912 ) C866_=_C920( C866 C920 ) C869_=_C871( C869 C871 ) \nC869_=_C872( C869 C872 ) C869_=_C875( C869 C875 ) C869_=_C878( C869 C878 ) C869_=_C885( C869 C885 ) C869_=_C889( C869 C889 ) C869_=_C900( C869 C900 ) \nC869_=_C902( C869 C902 ) C869_=_C909( C869 C909 ) C869_=_C910( C869 C910 ) C869_=_C912( C869 C912 ) C869_=_C920( C869 C920 ) C871_=_C872( C871 C872 ) \nC871_=_C875( C871 C875 ) C871_=_C878( C871 C878 ) C871_=_C885( C871 C885 ) C871_=_C889( C871 C889 ) C871_=_C900( C871 C900 ) C871_=_C902( C871 C902 ) \nC871_=_C909( C871 C909 ) C871_=_C910( C871 C910 ) C871_=_C912( C871 C912 ) C871_=_C920( C871 C920 ) C872_=_C875( C872 C875 ) C872_=_C878( C872 C878 ) \nC872_=_C885( C872 C885 ) C872_=_C889( C872 C889 ) C872_=_C900( C872 C900 ) C872_=_C902( C872 C902 ) C872_=_C909( C872 C909 ) C872_=_C910( C872 C910 ) \nC872_=_C912( C872 C912 ) C872_=_C920( C872 C920 ) C875_=_C878( C875 C878 ) C875_=_C885( C875 C885 ) C875_=_C889( C875 C889 ) C875_=_C900( C875 C900 ) \nC875_=_C902( C875 C902 ) C875_=_C909( C875 C909 ) C875_=_C910( C875 C910 ) C875_=_C912( C875 C912 ) C875_=_C920( C875 C920 ) C878_=_C885( C878 C885 ) \nC878_=_C889( C878 C889 ) C878_=_C900( C878 C900 ) C878_=_C902( C878 C902 ) C878_=_C909( C878 C909 ) C878_=_C910( C878 C910 ) C878_=_C912( C878 C912 ) \nC878_=_C920( C878 C920 ) C885_=_C889( C885 C889 ) C885_=_C900( C885 C900 ) C885_=_C902( C885 C902 ) C885_=_C909( C885 C909 ) C885_=_C910( C885 C910 ) \nC885_=_C912( C885 C912 ) C885_=_C920( C885 C920 ) C889_=_C900( C889 C900 ) C889_=_C902( C889 C902 ) C889_=_C909( C889 C909 ) C889_=_C910( C889 C910 ) \nC889_=_C912( C889 C912 ) C889_=_C920( C889 C920 ) C900_=_C902( C900 C902 ) C900_=_C909( C900 C909 ) C900_=_C910( C900 C910 ) C900_=_C912( C900 C912 ) \nC900_=_C920( C900 C920 ) C902_=_C909( C902 C909 ) C902_=_C910( C902 C910 ) C902_=_C912( C902 C912 ) C902_=_C920( C902 C920 ) C909_=_C910( C909 C910 ) \nC909_=_C912( C909 C912 ) C909_=_C920( C909 C920 ) C910_=_C912( C910 C912 ) C910_=_C920( C910 C920 ) C912_=_C920( C912 C920 ) "];1318-&gt;1339[label="64: C136 C139 C140 C147 C150 \nC151 C155 C162 C163 C164 C165 \nC167 C170 C172 C173 C174 C177 \nC179 C194 C197 C203 C207 C211 \nC225 C231 C234 C235 C238 C246 \nC247 C248 C249 C252 C254 C255 \nC257 C259 C823 C825 C826 C829 \nC830 C831 C836 C837 C843 C850 \nC866 C871 C872 C875 C878 C889 \nC910 C912 C920 C1791 C1985 C2339 \nC2352 C2353 C2401 C2432 C2438 \n837: C136_=_C139 ,C136_=_C140 ,C136_=_C147 ,C136_=_C150 ,C136_=_C151 ,\nC136_=_C155 ,C136_=_C162 ,C136_=_C163 ,C136_=_C164 ,C136_=_C165 ,C136_=_C167 ,\nC136_=_C170 ,C136_=_C172 ,C136_=_C173 ,C136_=_C174 ,C136_=_C177 ,C136_=_C179 ,\nC136_=_C194 ,C136_=_C197 ,C136_=_C203 ,C136_=_C207 ,C136_=_C211 ,C136_=_C225 ,\nC136_=_C231 ,C136_=_C234 ,C136_=_C235 ,C136_=_C238 ,C136_=_C246 ,C136_=_C247 ,\nC136_=_C248 ,C136_=_C249 ,C136_=_C252 ,C136_=_C254 ,C136_=_C255 ,C136_=_C257 ,\nC136_=_C259 ,C139_=_C140 ,C139_=_C147 ,C139_=_C150 ,C139_=_C151 ,C139_=_C155 ,\nC139_=_C162 ,C139_=_C163 ,C139_=_C164 ,C139_=_C165 ,C139_=_C167 ,C139_=_C170 ,\nC139_=_C172 ,C139_=_C173 ,C139_=_C174 ,C139_=_C177 ,C139_=_C179 ,C139_=_C194 ,\nC139_=_C197 ,C139_=_C203 ,C139_=_C207 ,C139_=_C211 ,C139_=_C225 ,C139_=_C231 ,\nC139_=_C234 ,C139_=_C235 ,C139_=_C238 ,C139_=_C246 ,C139_=_C247 ,C139_=_C248 ,\nC139_=_C249 ,C139_=_C252 ,C139_=_C254 ,C139_=_C255 ,C139_=_C257 ,C139_=_C259 ,\nC140_=_C147 ,C140_=_C150 ,C140_=_C151 ,C140_=_C155 ,C140_=_C162 ,C140_=_C163 ,\nC140_=_C164 ,C140_=_C165 ,C140_=_C167 ,C140_=_C170 ,C140_=_C172 ,C140_=_C173 ,\nC140_=_C174 ,C140_=_C177 ,C140_=_C179 ,C140_=_C194 ,C140_=_C197 ,C140_=_C203 ,\nC140_=_C207 ,C140_=_C211 ,C140_=_C225 ,C140_=_C231 ,C140_=_C234 ,C140_=_C235 ,\nC140_=_C238 ,C140_=_C246 ,C140_=_C247 ,C140_=_C248 ,C140_=_C249 ,C140_=_C252 ,\nC140_=_C254 ,C140_=_C255 ,C140_=_C257 ,C140_=_C259 ,C147_=_C150 ,C147_=_C151 ,\nC147_=_C155 ,C147_=_C162 ,C147_=_C163 ,C147_=_C164 ,C147_=_C165 ,C147_=_C167 ,\nC147_=_C170 ,C147_=_C172 ,C147_=_C173 ,C147_=_C174 ,C147_=_C177 ,C147_=_C179 ,\nC147_=_C194 ,C147_=_C197 ,C147_=_C203 ,C147_=_C207 ,C147_=_C211 ,C147_=_C225 ,\nC147_=_C231 ,C147_=_C234 ,C147_=_C235 ,C147_=_C238 ,C147_=_C246 ,C147_=_C247 ,\nC147_=_C248 ,C147_=_C249 ,C147_=_C252 ,C147_=_C254 ,C147_=_C255 ,C147_=_C257 ,\nC147_=_C259 ,C150_=_C151 ,C150_=_C155 ,C150_=_C162 ,C150_=_C163</w:t>
      </w:r>
    </w:p>
    <w:p>
      <w:pPr>
        <w:pStyle w:val="PreformattedText"/>
        <w:bidi w:val="0"/>
        <w:spacing w:before="0" w:after="0"/>
        <w:jc w:val="left"/>
        <w:rPr/>
      </w:pPr>
      <w:r>
        <w:rPr/>
        <w:t xml:space="preserve"> </w:t>
      </w:r>
      <w:r>
        <w:rPr/>
        <w:t>,C150_=_C164 ,\nC150_=_C165 ,C150_=_C167 ,C150_=_C170 ,C150_=_C172 ,C150_=_C173 ,C150_=_C174 ,\nC150_=_C177 ,C150_=_C179 ,C150_=_C194 ,C150_=_C197 ,C150_=_C203 ,C150_=_C207 ,\nC150_=_C211 ,C150_=_C225 ,C150_=_C231 ,C150_=_C234 ,C150_=_C235 ,C150_=_C238 ,\nC150_=_C246 ,C150_=_C247 ,C150_=_C248 ,C150_=_C249 ,C150_=_C252 ,C150_=_C254 ,\nC150_=_C255 ,C150_=_C257 ,C150_=_C259 ,C151_=_C155 ,C151_=_C162 ,C151_=_C163 ,\nC151_=_C164 ,C151_=_C165 ,C151_=_C167 ,C151_=_C170 ,C151_=_C172 ,C151_=_C173 ,\nC151_=_C174 ,C151_=_C177 ,C151_=_C179 ,C151_=_C194 ,C151_=_C197 ,C151_=_C203 ,\nC151_=_C207 ,C151_=_C211 ,C151_=_C225 ,C151_=_C231 ,C151_=_C234 ,C151_=_C235 ,\nC151_=_C238 ,C151_=_C246 ,C151_=_C247 ,C151_=_C248 ,C151_=_C249 ,C151_=_C252 ,\nC151_=_C254 ,C151_=_C255 ,C151_=_C257 ,C151_=_C259 ,C155_=_C162 ,C155_=_C163 ,\nC155_=_C164 ,C155_=_C165 ,C155_=_C167 ,C155_=_C170 ,C155_=_C172 ,C155_=_C173 ,\nC155_=_C174 ,C155_=_C177 ,C155_=_C179 ,C155_=_C194 ,C155_=_C197 ,C155_=_C203 ,\nC155_=_C207 ,C155_=_C211 ,C155_=_C225 ,C155_=_C231 ,C155_=_C234 ,C155_=_C235 ,\nC155_=_C238 ,C155_=_C246 ,C155_=_C247 ,C155_=_C248 ,C155_=_C249 ,C155_=_C252 ,\nC155_=_C254 ,C155_=_C255 ,C155_=_C257 ,C155_=_C259 ,C162_=_C163 ,C162_=_C164 ,\nC162_=_C165 ,C162_=_C167 ,C162_=_C170 ,C162_=_C172 ,C162_=_C173 ,C162_=_C174 ,\nC162_=_C177 ,C162_=_C179 ,C162_=_C194 ,C162_=_C197 ,C162_=_C203 ,C162_=_C207 ,\nC162_=_C211 ,C162_=_C225 ,C162_=_C231 ,C162_=_C234 ,C162_=_C235 ,C162_=_C238 ,\nC162_=_C246 ,C162_=_C247 ,C162_=_C248 ,C162_=_C249 ,C162_=_C252 ,C162_=_C254 ,\nC162_=_C255 ,C162_=_C257 ,C162_=_C259 ,C163_=_C164 ,C163_=_C165 ,C163_=_C167 ,\nC163_=_C170 ,C163_=_C172 ,C163_=_C173 ,C163_=_C174 ,C163_=_C177 ,C163_=_C179 ,\nC163_=_C194 ,C163_=_C197 ,C163_=_C203 ,C163_=_C207 ,C163_=_C211 ,C163_=_C225 ,\nC163_=_C231 ,C163_=_C234 ,C163_=_C235 ,C163_=_C238 ,C163_=_C246 ,C163_=_C247 ,\nC163_=_C248 ,C163_=_C249 ,C163_=_C252 ,C163_=_C254 ,C163_=_C255 ,C163_=_C257 ,\nC163_=_C259 ,C164_=_C165 ,C164_=_C167 ,C164_=_C170 ,C164_=_C172 ,C164_=_C173 ,\nC164_=_C174 ,C164_=_C177 ,C164_=_C179 ,C164_=_C194 ,C164_=_C197 ,C164_=_C203 ,\nC164_=_C207 ,C164_=_C211 ,C164_=_C225 ,C164_=_C231 ,C164_=_C234 ,C164_=_C235 ,\nC164_=_C238 ,C164_=_C246 ,C164_=_C247 ,C164_=_C248 ,C164_=_C249 ,C164_=_C252 ,\nC164_=_C254 ,C164_=_C255 ,C164_=_C257 ,C164_=_C259 ,C165_=_C167 ,C165_=_C170 ,\nC165_=_C172 ,C165_=_C173 ,C165_=_C174 ,C165_=_C177 ,C165_=_C179 ,C165_=_C194 ,\nC165_=_C197 ,C165_=_C203 ,C165_=_C207 ,C165_=_C211 ,C165_=_C225 ,C165_=_C231 ,\nC165_=_C234 ,C165_=_C235 ,C165_=_C238 ,C165_=_C246 ,C165_=_C247 ,C165_=_C248 ,\nC165_=_C249 ,C165_=_C252 ,C165_=_C254 ,C165_=_C255 ,C165_=_C257 ,C165_=_C259 ,\nC167_=_C170 ,C167_=_C172 ,C167_=_C173 ,C167_=_C174 ,C167_=_C177 ,C167_=_C179 ,\nC167_=_C194 ,C167_=_C197 ,C167_=_C203 ,C167_=_C207 ,C167_=_C211 ,C167_=_C225 ,\nC167_=_C231 ,C167_=_C234 ,C167_=_C235 ,C167_=_C238 ,C167_=_C246 ,C167_=_C247 ,\nC167_=_C248 ,C167_=_C249 ,C167_=_C252 ,C167_=_C254 ,C167_=_C255 ,C167_=_C257 ,\nC167_=_C259 ,C170_=_C172 ,C170_=_C173 ,C170_=_C174 ,C170_=_C177 ,C170_=_C179 ,\nC170_=_C194 ,C170_=_C197 ,C170_=_C203 ,C170_=_C207 ,C170_=_C211 ,C170_=_C225 ,\nC170_=_C231 ,C170_=_C234 ,C170_=_C235 ,C170_=_C238 ,C170_=_C246 ,C170_=_C247 ,\nC170_=_C248 ,C170_=_C249 ,C170_=_C252 ,C170_=_C254 ,C170_=_C255 ,C170_=_C257 ,\nC170_=_C259 ,C172_=_C173 ,C172_=_C174 ,C172_=_C177 ,C172_=_C179 ,C172_=_C194 ,\nC172_=_C197 ,C172_=_C203 ,C172_=_C207 ,C172_=_C211 ,C172_=_C225 ,C172_=_C231 ,\nC172_=_C234 ,C172_=_C235 ,C172_=_C238 ,C172_=_C246 ,C172_=_C247 ,C172_=_C248 ,\nC172_=_C249 ,C172_=_C252 ,C172_=_C254 ,C172_=_C255 ,C172_=_C257 ,C172_=_C259 ,\nC173_=_C174 ,C173_=_C177 ,C173_=_C179 ,C173_=_C194 ,C173_=_C197 ,C173_=_C203 ,\nC173_=_C207 ,C173_=_C211 ,C173_=_C225 ,C173_=_C231 ,C173_=_C234 ,C173_=_C235 ,\nC173_=_C238 ,C173_=_C246 ,C173_=_C247 ,C173_=_C248 ,C173_=_C249 ,C173_=_C252 ,\nC173_=_C254 ,C173_=_C255 ,C173_=_C257 ,C173_=_C259 ,C174_=_C177 ,C174_=_C179 ,\nC174_=_C194 ,C174_=_C197 ,C174_=_C203 ,C174_=_C207 ,C174_=_C211 ,C174_=_C225 ,\nC174_=_C231 ,C174_=_C234 ,C174_=_C235 ,C174_=_C238 ,C174_=_C246 ,C174_=_C247 ,\nC174_=_C248 ,C174_=_C249 ,C174_=_C252 ,C174_=_C254 ,C174_=_C255 ,C174_=_C257 ,\nC174_=_C259 ,C177_=_C179 ,C177_=_C194 ,C177_=_C197 ,C177_=_C203 ,C177_=_C207 ,\nC177_=_C211 ,C177_=_C225 ,C177_=_C231 ,C177_=_C234 ,C177_=_C235 ,C177_=_C238 ,\nC177_=_C246 ,C177_=_C247 ,C177_=_C248 ,C177_=_C249 ,C177_=_C252 ,C177_=_C254 ,\nC177_=_C255 ,C177_=_C257 ,C177_=_C259 ,C179_=_C194 ,C179_=_C197 ,C179_=_C203 ,\nC179_=_C207 ,C179_=_C211 ,C179_=_C225 ,C179_=_C231 ,C179_=_C234 ,C179_=_C235 ,\nC179_=_C238 ,C179_=_C246 ,C179_=_C247 ,C179_=_C248 ,C179_=_C249 ,C179_=_C252 ,\nC179_=_C254 ,C179_=_C255 ,C179_=_C257 ,C179_=_C259 ,C194_=_C197 ,C194_=_C203 ,\nC194_=_C207 ,C194_=_C211 ,C194_=_C225 ,C194_=_C231 ,C194_=_C234 ,C194_=_C235 ,\nC194_=_C238 ,C194_=_C246 ,C194_=_C247 ,C194_=_C248 ,C194_=_C249 ,C194_=_C252 ,\nC194_=_C254 ,C194_=_C255 ,C194_=_C257 ,C194_=_C259 ,C197_=_C203 ,C197_=_C207 ,\nC197_=_C211 ,C197_=_C225 ,C197_=_C231 ,C197_=_C234 ,C197_=_C235 ,C197_=_C238 ,\nC197_=_C246 ,C197_=_C247 ,C197_=_C248 ,C197_=_C249 ,C197_=_C252 ,C197_=_C254 ,\nC197_=_C255 ,C197_=_C257 ,C197_=_C259 ,C203_=_C207 ,C203_=_C211 ,C203_=_C225 ,\nC203_=_C231 ,C203_=_C234 ,C203_=_C235 ,C203_=_C238 ,C203_=_C246 ,C203_=_C247 ,\nC203_=_C248 ,C203_=_C249 ,C203_=_C252 ,C203_=_C254 ,C203_=_C255 ,C203_=_C257 ,\nC203_=_C259 ,C207_=_C211 ,C207_=_C225 ,C207_=_C231 ,C207_=_C234 ,C207_=_C235 ,\nC207_=_C238 ,C207_=_C246 ,C207_=_C247 ,C207_=_C248 ,C207_=_C249 ,C207_=_C252 ,\nC207_=_C254 ,C207_=_C255 ,C207_=_C257 ,C207_=_C259 ,C211_=_C225 ,C211_=_C231 ,\nC211_=_C234 ,C211_=_C235 ,C211_=_C238 ,C211_=_C246 ,C211_=_C247 ,C211_=_C248 ,\nC211_=_C249 ,C211_=_C252 ,C211_=_C254 ,C211_=_C255 ,C211_=_C257 ,C211_=_C259 ,\nC225_=_C231 ,C225_=_C234 ,C225_=_C235 ,C225_=_C238 ,C225_=_C246 ,C225_=_C247 ,\nC225_=_C248 ,C225_=_C249 ,C225_=_C252 ,C225_=_C254 ,C225_=_C255 ,C225_=_C257 ,\nC225_=_C259 ,C231_=_C234 ,C231_=_C235 ,C231_=_C238 ,C231_=_C246 ,C231_=_C247 ,\nC231_=_C248 ,C231_=_C249 ,C231_=_C252 ,C231_=_C254 ,C231_=_C255 ,C231_=_C257 ,\nC231_=_C259 ,C234_=_C235 ,C234_=_C238 ,C234_=_C246 ,C234_=_C247 ,C234_=_C248 ,\nC234_=_C249 ,C234_=_C252 ,C234_=_C254 ,C234_=_C255 ,C234_=_C257 ,C234_=_C259 ,\nC235_=_C238 ,C235_=_C246 ,C235_=_C247 ,C235_=_C248 ,C235_=_C249 ,C235_=_C252 ,\nC235_=_C254 ,C235_=_C255 ,C235_=_C257 ,C235_=_C259 ,C238_=_C246 ,C238_=_C247 ,\nC238_=_C248 ,C238_=_C249 ,C238_=_C252 ,C238_=_C254 ,C238_=_C255 ,C238_=_C257 ,\nC238_=_C259 ,C246_=_C247 ,C246_=_C248 ,C246_=_C249 ,C246_=_C252 ,C246_=_C254 ,\nC246_=_C255 ,C246_=_C257 ,C246_=_C259 ,C247_=_C248 ,C247_=_C249 ,C247_=_C252 ,\nC247_=_C254 ,C247_=_C255 ,C247_=_C257 ,C247_=_C259 ,C248_=_C249 ,C248_=_C252 ,\nC248_=_C254 ,C248_=_C255 ,C248_=_C257 ,C248_=_C259 ,C249_=_C252 ,C249_=_C254 ,\nC249_=_C255 ,C249_=_C257 ,C249_=_C259 ,C252_=_C254 ,C252_=_C255 ,C252_=_C257 ,\nC252_=_C259 ,C254_=_C255 ,C254_=_C257 ,C254_=_C259 ,C255_=_C257 ,C255_=_C259 ,\nC257_=_C259 ,C823_=_C825 ,C823_=_C826 ,C823_=_C829 ,C823_=_C830 ,C823_=_C831 ,\nC823_=_C836 ,C823_=_C837 ,C823_=_C843 ,C823_=_C850 ,C823_=_C866 ,C823_=_C871 ,\nC823_=_C872 ,C823_=_C875 ,C823_=_C878 ,C823_=_C889 ,C823_=_C910 ,C823_=_C912 ,\nC823_=_C920 ,C825_=_C826 ,C825_=_C829 ,C825_=_C830 ,C825_=_C831 ,C825_=_C836 ,\nC825_=_C837 ,C825_=_C843 ,C825_=_C850 ,C825_=_C866 ,C825_=_C871 ,C825_=_C872 ,\nC825_=_C875 ,C825_=_C878 ,C825_=_C889 ,C825_=_C910 ,C825_=_C912 ,C825_=_C920 ,\nC826_=_C829 ,C826_=_C830 ,C826_=_C831 ,C826_=_C836 ,C826_=_C837 ,C826_=_C843 ,\nC826_=_C850 ,C826_=_C866 ,C826_=_C871 ,C826_=_C872 ,C826_=_C875 ,C826_=_C878 ,\nC826_=_C889 ,C826_=_C910 ,C826_=_C912 ,C826_=_C920 ,C829_=_C830 ,C829_=_C831 ,\nC829_=_C836 ,C829_=_C837 ,C829_=_C843 ,C829_=_C850 ,C829_=_C866 ,C829_=_C871 ,\nC829_=_C872 ,C829_=_C875 ,C829_=_C878 ,C829_=_C889 ,C829_=_C910 ,C829_=_C912 ,\nC829_=_C920 ,C830_=_C831 ,C830_=_C836 ,C830_=_C837 ,C830_=_C843 ,C830_=_C850 ,\nC830_=_C866 ,C830_=_C871 ,C830_=_C872 ,C830_=_C875 ,C830_=_C878 ,C830_=_C889 ,\nC830_=_C910 ,C830_=_C912 ,C830_=_C920 ,C831_=_C836 ,C831_=_C837 ,C831_=_C843 ,\nC831_=_C850 ,C831_=_C866 ,C831_=_C871 ,C831_=_C872 ,C831_=_C875 ,C831_=_C878 ,\nC831_=_C889 ,C831_=_C910 ,C831_=_C912 ,C831_=_C920 ,C836_=_C837 ,C836_=_C843 ,\nC836_=_C850 ,C836_=_C866 ,C836_=_C871 ,C836_=_C872 ,C836_=_C875 ,C836_=_C878 ,\nC836_=_C889 ,C836_=_C910 ,C836_=_C912 ,C836_=_C920 ,C837_=_C843 ,C837_=_C850 ,\nC837_=_C866 ,C837_=_C871 ,C837_=_C872 ,C837_=_C875 ,C837_=_C878 ,C837_=_C889 ,\nC837_=_C910 ,C837_=_C912 ,C837_=_C920 ,C843_=_C850 ,C843_=_C866 ,C843_=_C871 ,\nC843_=_C872 ,C843_=_C875 ,C843_=_C878 ,C843_=_C889 ,C843_=_C910 ,C843_=_C912 ,\nC843_=_C920 ,C850_=_C866 ,C850_=_C871 ,C850_=_C872 ,C850_=_C875 ,C850_=_C878 ,\nC850_=_C889 ,C850_=_C910 ,C850_=_C912 ,C850_=_C920 ,C866_=_C871 ,C866_=_C872 ,\nC866_=_C875 ,C866_=_C878 ,C866_=_C889 ,C866_=_C910 ,C866_=_C912 ,C866_=_C920 ,\nC871_=_C872 ,C871_=_C875 ,C871_=_C878 ,C871_=_C889 ,C871_=_C910 ,C871_=_C912 ,\nC871_=_C920 ,C872_=_C875 ,C872_=_C878 ,C872_=_C889 ,C872_=_C910 ,C872_=_C912 ,\nC872_=_C920 ,C875_=_C878 ,C875_=_C889 ,C875_=_C910 ,C875_=_C912 ,C875_=_C920 ,\nC878_=_C889 ,C878_=_C910 ,C878_=_C912 ,C878_=_C920 ,C889_=_C910 ,C889_=_C912 ,\nC889_=_C920 ,C910_=_C912 ,C910_=_C920 ,C912_=_C920 ,"];1340[shape=box, label="id:1340 level: 4\n89: C135 C136 C137 C138 C139 \nC140 C141 C142 C143 C144 C145 \nC146 C147 C148 C149 C150 C151 \nC153 C154 C155 C162 C163 C164 \nC165 C166 C167 C168 C169 C170 \nC171 C172 C173 C174 C175 C176 \nC177 C178 C179 C194 C197 C200 \nC203 C205 C206 C207 C209 C211 \nC212 C213 C214 C215 C216 C217 \nC225 C229 C231 C234 C235 C238 \nC239 C243 C246 C247 C248 C249 \nC252 C254 C255 C256 C257 C258 \nC259 C265 C268 C825 C826 C829 \nC836 C837 C866 C920 C1091 C1094 \nC1096 C1098 C1869 C2422 C2426 C2434 \n2728: C135_=_C136( C135 C136 ) C135_=_C137( C135 C137 ) C135_=_C138( C135 C138 ) C135_=_C139( C135 C139</w:t>
      </w:r>
    </w:p>
    <w:p>
      <w:pPr>
        <w:pStyle w:val="PreformattedText"/>
        <w:bidi w:val="0"/>
        <w:spacing w:before="0" w:after="0"/>
        <w:jc w:val="left"/>
        <w:rPr/>
      </w:pPr>
      <w:r>
        <w:rPr/>
        <w:t xml:space="preserve"> </w:t>
      </w:r>
      <w:r>
        <w:rPr/>
        <w:t>) C135_=_C140( C135 C140 ) \nC135_=_C141( C135 C141 ) C135_=_C142( C135 C142 ) C135_=_C143( C135 C143 ) C135_=_C144( C135 C144 ) C135_=_C145( C135 C145 ) C135_=_C146( C135 C146 ) \nC135_=_C147( C135 C147 ) C135_=_C148( C135 C148 ) C135_=_C149( C135 C149 ) C135_=_C150( C135 C150 ) C135_=_C151( C135 C151 ) C135_=_C153( C135 C153 ) \nC135_=_C154( C135 C154 ) C135_=_C155( C135 C155 ) C135_=_C162( C135 C162 ) C135_=_C163( C135 C163 ) C135_=_C164( C135 C164 ) C135_=_C165( C135 C165 ) \nC135_=_C166( C135 C166 ) C135_=_C167( C135 C167 ) C135_=_C168( C135 C168 ) C135_=_C169( C135 C169 ) C135_=_C170( C135 C170 ) C135_=_C171( C135 C171 ) \nC135_=_C172( C135 C172 ) C135_=_C173( C135 C173 ) C135_=_C174( C135 C174 ) C135_=_C175( C135 C175 ) C135_=_C176( C135 C176 ) C135_=_C177( C135 C177 ) \nC135_=_C178( C135 C178 ) C135_=_C179( C135 C179 ) C135_=_C194( C135 C194 ) C135_=_C197( C135 C197 ) C135_=_C200( C135 C200 ) C135_=_C203( C135 C203 ) \nC135_=_C205( C135 C205 ) C135_=_C206( C135 C206 ) C135_=_C207( C135 C207 ) C135_=_C209( C135 C209 ) C135_=_C211( C135 C211 ) C135_=_C212( C135 C212 ) \nC135_=_C213( C135 C213 ) C135_=_C214( C135 C214 ) C135_=_C215( C135 C215 ) C135_=_C216( C135 C216 ) C135_=_C217( C135 C217 ) C135_=_C225( C135 C225 ) \nC135_=_C229( C135 C229 ) C135_=_C231( C135 C231 ) C135_=_C234( C135 C234 ) C135_=_C235( C135 C235 ) C135_=_C238( C135 C238 ) C135_=_C239( C135 C239 ) \nC135_=_C243( C135 C243 ) C135_=_C246( C135 C246 ) C135_=_C247( C135 C247 ) C135_=_C248( C135 C248 ) C135_=_C249( C135 C249 ) C135_=_C252( C135 C252 ) \nC135_=_C254( C135 C254 ) C135_=_C255( C135 C255 ) C135_=_C256( C135 C256 ) C135_=_C257( C135 C257 ) C135_=_C258( C135 C258 ) C135_=_C259( C135 C259 ) \nC135_=_C265( C135 C265 ) C135_=_C268( C135 C268 ) C136_=_C137( C136 C137 ) C136_=_C138( C136 C138 ) C136_=_C139( C136 C139 ) C136_=_C140( C136 C140 ) \nC136_=_C141( C136 C141 ) C136_=_C142( C136 C142 ) C136_=_C143( C136 C143 ) C136_=_C144( C136 C144 ) C136_=_C145( C136 C145 ) C136_=_C146( C136 C146 ) \nC136_=_C147( C136 C147 ) C136_=_C148( C136 C148 ) C136_=_C149( C136 C149 ) C136_=_C150( C136 C150 ) C136_=_C151( C136 C151 ) C136_=_C153( C136 C153 ) \nC136_=_C154( C136 C154 ) C136_=_C155( C136 C155 ) C136_=_C162( C136 C162 ) C136_=_C163( C136 C163 ) C136_=_C164( C136 C164 ) C136_=_C165( C136 C165 ) \nC136_=_C166( C136 C166 ) C136_=_C167( C136 C167 ) C136_=_C168( C136 C168 ) C136_=_C169( C136 C169 ) C136_=_C170( C136 C170 ) C136_=_C171( C136 C171 ) \nC136_=_C172( C136 C172 ) C136_=_C173( C136 C173 ) C136_=_C174( C136 C174 ) C136_=_C175( C136 C175 ) C136_=_C176( C136 C176 ) C136_=_C177( C136 C177 ) \nC136_=_C178( C136 C178 ) C136_=_C179( C136 C179 ) C136_=_C194( C136 C194 ) C136_=_C197( C136 C197 ) C136_=_C200( C136 C200 ) C136_=_C203( C136 C203 ) \nC136_=_C205( C136 C205 ) C136_=_C206( C136 C206 ) C136_=_C207( C136 C207 ) C136_=_C209( C136 C209 ) C136_=_C211( C136 C211 ) C136_=_C212( C136 C212 ) \nC136_=_C213( C136 C213 ) C136_=_C214( C136 C214 ) C136_=_C215( C136 C215 ) C136_=_C216( C136 C216 ) C136_=_C217( C136 C217 ) C136_=_C225( C136 C225 ) \nC136_=_C229( C136 C229 ) C136_=_C231( C136 C231 ) C136_=_C234( C136 C234 ) C136_=_C235( C136 C235 ) C136_=_C238( C136 C238 ) C136_=_C239( C136 C239 ) \nC136_=_C243( C136 C243 ) C136_=_C246( C136 C246 ) C136_=_C247( C136 C247 ) C136_=_C248( C136 C248 ) C136_=_C249( C136 C249 ) C136_=_C252( C136 C252 ) \nC136_=_C254( C136 C254 ) C136_=_C255( C136 C255 ) C136_=_C256( C136 C256 ) C136_=_C257( C136 C257 ) C136_=_C258( C136 C258 ) C136_=_C259( C136 C259 ) \nC136_=_C265( C136 C265 ) C136_=_C268( C136 C268 ) C137_=_C138( C137 C138 ) C137_=_C139( C137 C139 ) C137_=_C140( C137 C140 ) C137_=_C141( C137 C141 ) \nC137_=_C142( C137 C142 ) C137_=_C143( C137 C143 ) C137_=_C144( C137 C144 ) C137_=_C145( C137 C145 ) C137_=_C146( C137 C146 ) C137_=_C147( C137 C147 ) \nC137_=_C148( C137 C148 ) C137_=_C149( C137 C149 ) C137_=_C150( C137 C150 ) C137_=_C151( C137 C151 ) C137_=_C153( C137 C153 ) C137_=_C154( C137 C154 ) \nC137_=_C155( C137 C155 ) C137_=_C162( C137 C162 ) C137_=_C163( C137 C163 ) C137_=_C164( C137 C164 ) C137_=_C165( C137 C165 ) C137_=_C166( C137 C166 ) \nC137_=_C167( C137 C167 ) C137_=_C168( C137 C168 ) C137_=_C169( C137 C169 ) C137_=_C170( C137 C170 ) C137_=_C171( C137 C171 ) C137_=_C172( C137 C172 ) \nC137_=_C173( C137 C173 ) C137_=_C174( C137 C174 ) C137_=_C175( C137 C175 ) C137_=_C176( C137 C176 ) C137_=_C177( C137 C177 ) C137_=_C178( C137 C178 ) \nC137_=_C179( C137 C179 ) C137_=_C194( C137 C194 ) C137_=_C197( C137 C197 ) C137_=_C200( C137 C200 ) C137_=_C203( C137 C203 ) C137_=_C205( C137 C205 ) \nC137_=_C206( C137 C206 ) C137_=_C207( C137 C207 ) C137_=_C209( C137 C209 ) C137_=_C211( C137 C211 ) C137_=_C212( C137 C212 ) C137_=_C213( C137 C213 ) \nC137_=_C214( C137 C214 ) C137_=_C215( C137 C215 ) C137_=_C216( C137 C216 ) C137_=_C217( C137 C217 ) C137_=_C225( C137 C225 ) C137_=_C229( C137 C229 ) \nC137_=_C231( C137 C231 ) C137_=_C234( C137 C234 ) C137_=_C235( C137 C235 ) C137_=_C238( C137 C238 ) C137_=_C239( C137 C239 ) C137_=_C243( C137 C243 ) \nC137_=_C246( C137 C246 ) C137_=_C247( C137 C247 ) C137_=_C248( C137 C248 ) C137_=_C249( C137 C249 ) C137_=_C252( C137 C252 ) C137_=_C254( C137 C254 ) \nC137_=_C255( C137 C255 ) C137_=_C256( C137 C256 ) C137_=_C257( C137 C257 ) C137_=_C258( C137 C258 ) C137_=_C259( C137 C259 ) C137_=_C265( C137 C265 ) \nC137_=_C268( C137 C268 ) C138_=_C139( C138 C139 ) C138_=_C140( C138 C140 ) C138_=_C141( C138 C141 ) C138_=_C142( C138 C142 ) C138_=_C143( C138 C143 ) \nC138_=_C144( C138 C144 ) C138_=_C145( C138 C145 ) C138_=_C146( C138 C146 ) C138_=_C147( C138 C147 ) C138_=_C148( C138 C148 ) C138_=_C149( C138 C149 ) \nC138_=_C150( C138 C150 ) C138_=_C151( C138 C151 ) C138_=_C153( C138 C153 ) C138_=_C154( C138 C154 ) C138_=_C155( C138 C155 ) C138_=_C162( C138 C162 ) \nC138_=_C163( C138 C163 ) C138_=_C164( C138 C164 ) C138_=_C165( C138 C165 ) C138_=_C166( C138 C166 ) C138_=_C167( C138 C167 ) C138_=_C168( C138 C168 ) \nC138_=_C169( C138 C169 ) C138_=_C170( C138 C170 ) C138_=_C171( C138 C171 ) C138_=_C172( C138 C172 ) C138_=_C173( C138 C173 ) C138_=_C174( C138 C174 ) \nC138_=_C175( C138 C175 ) C138_=_C176( C138 C176 ) C138_=_C177( C138 C177 ) C138_=_C178( C138 C178 ) C138_=_C179( C138 C179 ) C138_=_C194( C138 C194 ) \nC138_=_C197( C138 C197 ) C138_=_C200( C138 C200 ) C138_=_C203( C138 C203 ) C138_=_C205( C138 C205 ) C138_=_C206( C138 C206 ) C138_=_C207( C138 C207 ) \nC138_=_C209( C138 C209 ) C138_=_C211( C138 C211 ) C138_=_C212( C138 C212 ) C138_=_C213( C138 C213 ) C138_=_C214( C138 C214 ) C138_=_C215( C138 C215 ) \nC138_=_C216( C138 C216 ) C138_=_C217( C138 C217 ) C138_=_C225( C138 C225 ) C138_=_C229( C138 C229 ) C138_=_C231( C138 C231 ) C138_=_C234( C138 C234 ) \nC138_=_C235( C138 C235 ) C138_=_C238( C138 C238 ) C138_=_C239( C138 C239 ) C138_=_C243( C138 C243 ) C138_=_C246( C138 C246 ) C138_=_C247( C138 C247 ) \nC138_=_C248( C138 C248 ) C138_=_C249( C138 C249 ) C138_=_C252( C138 C252 ) C138_=_C254( C138 C254 ) C138_=_C255( C138 C255 ) C138_=_C256( C138 C256 ) \nC138_=_C257( C138 C257 ) C138_=_C258( C138 C258 ) C138_=_C259( C138 C259 ) C138_=_C265( C138 C265 ) C138_=_C268( C138 C268 ) C139_=_C140( C139 C140 ) \nC139_=_C141( C139 C141 ) C139_=_C142( C139 C142 ) C139_=_C143( C139 C143 ) C139_=_C144( C139 C144 ) C139_=_C145( C139 C145 ) C139_=_C146( C139 C146 ) \nC139_=_C147( C139 C147 ) C139_=_C148( C139 C148 ) C139_=_C149( C139 C149 ) C139_=_C150( C139 C150 ) C139_=_C151( C139 C151 ) C139_=_C153( C139 C153 ) \nC139_=_C154( C139 C154 ) C139_=_C155( C139 C155 ) C139_=_C162( C139 C162 ) C139_=_C163( C139 C163 ) C139_=_C164( C139 C164 ) C139_=_C165( C139 C165 ) \nC139_=_C166( C139 C166 ) C139_=_C167( C139 C167 ) C139_=_C168( C139 C168 ) C139_=_C169( C139 C169 ) C139_=_C170( C139 C170 ) C139_=_C171( C139 C171 ) \nC139_=_C172( C139 C172 ) C139_=_C173( C139 C173 ) C139_=_C174( C139 C174 ) C139_=_C175( C139 C175 ) C139_=_C176( C139 C176 ) C139_=_C177( C139 C177 ) \nC139_=_C178( C139 C178 ) C139_=_C179( C139 C179 ) C139_=_C194( C139 C194 ) C139_=_C197( C139 C197 ) C139_=_C200( C139 C200 ) C139_=_C203( C139 C203 ) \nC139_=_C205( C139 C205 ) C139_=_C206( C139 C206 ) C139_=_C207( C139 C207 ) C139_=_C209( C139 C209 ) C139_=_C211( C139 C211 ) C139_=_C212( C139 C212 ) \nC139_=_C213( C139 C213 ) C139_=_C214( C139 C214 ) C139_=_C215( C139 C215 ) C139_=_C216( C139 C216 ) C139_=_C217( C139 C217 ) C139_=_C225( C139 C225 ) \nC139_=_C229( C139 C229 ) C139_=_C231( C139 C231 ) C139_=_C234( C139 C234 ) C139_=_C235( C139 C235 ) C139_=_C238( C139 C238 ) C139_=_C239( C139 C239 ) \nC139_=_C243( C139 C243 ) C139_=_C246( C139 C246 ) C139_=_C247( C139 C247 ) C139_=_C248( C139 C248 ) C139_=_C249( C139 C249 ) C139_=_C252( C139 C252 ) \nC139_=_C254( C139 C254 ) C139_=_C255( C139 C255 ) C139_=_C256( C139 C256 ) C139_=_C257( C139 C257 ) C139_=_C258( C139 C258 ) C139_=_C259( C139 C259 ) \nC139_=_C265( C139 C265 ) C139_=_C268( C139 C268 ) C140_=_C141( C140 C141 ) C140_=_C142( C140 C142 ) C140_=_C143( C140 C143 ) C140_=_C144( C140 C144 ) \nC140_=_C145( C140 C145 ) C140_=_C146( C140 C146 ) C140_=_C147( C140 C147 ) C140_=_C148( C140 C148 ) C140_=_C149( C140 C149 ) C140_=_C150( C140 C150 ) \nC140_=_C151( C140 C151 ) C140_=_C153( C140 C153 ) C140_=_C154( C140 C154 ) C140_=_C155( C140 C155 ) C140_=_C162( C140 C162 ) C140_=_C163( C140 C163 ) \nC140_=_C164( C140 C164 ) C140_=_C165( C140 C165 ) C140_=_C166( C140 C166 ) C140_=_C167( C140 C167 ) C140_=_C168( C140 C168 ) C140_=_C169( C140 C169 ) \nC140_=_C170( C140 C170 ) C140_=_C171( C140 C171 ) C140_=_C172( C140 C172 ) C140_=_C173( C140 C173 ) C140_=_C174( C140 C174 ) C140_=_C175( C140 C175 ) \nC140_=_C176( C140 C176 ) C140_=_C177( C140 C177 ) C140_=_C178( C140 C178 ) C140_=_C179( C140 C179 ) C140_=_C194( C140 C194 ) C140_=_C197( C140 C197 ) \nC140_=_C200( C140 C200 ) C140_=_C203( C140 C203 ) C140_=_C205( C140 C205 ) C140_=_C206( C140 C206 ) C140_=_C207( C140 C207 ) C140_=_C209( C140</w:t>
      </w:r>
    </w:p>
    <w:p>
      <w:pPr>
        <w:pStyle w:val="PreformattedText"/>
        <w:bidi w:val="0"/>
        <w:spacing w:before="0" w:after="0"/>
        <w:jc w:val="left"/>
        <w:rPr/>
      </w:pPr>
      <w:r>
        <w:rPr/>
        <w:t xml:space="preserve"> </w:t>
      </w:r>
      <w:r>
        <w:rPr/>
        <w:t>C209 ) \nC140_=_C211( C140 C211 ) C140_=_C212( C140 C212 ) C140_=_C213( C140 C213 ) C140_=_C214( C140 C214 ) C140_=_C215( C140 C215 ) C140_=_C216( C140 C216 ) \nC140_=_C217( C140 C217 ) C140_=_C225( C140 C225 ) C140_=_C229( C140 C229 ) C140_=_C231( C140 C231 ) C140_=_C234( C140 C234 ) C140_=_C235( C140 C235 ) \nC140_=_C238( C140 C238 ) C140_=_C239( C140 C239 ) C140_=_C243( C140 C243 ) C140_=_C246( C140 C246 ) C140_=_C247( C140 C247 ) C140_=_C248( C140 C248 ) \nC140_=_C249( C140 C249 ) C140_=_C252( C140 C252 ) C140_=_C254( C140 C254 ) C140_=_C255( C140 C255 ) C140_=_C256( C140 C256 ) C140_=_C257( C140 C257 ) \nC140_=_C258( C140 C258 ) C140_=_C259( C140 C259 ) C140_=_C265( C140 C265 ) C140_=_C268( C140 C268 ) C141_=_C142( C141 C142 ) C141_=_C143( C141 C143 ) \nC141_=_C144( C141 C144 ) C141_=_C145( C141 C145 ) C141_=_C146( C141 C146 ) C141_=_C147( C141 C147 ) C141_=_C148( C141 C148 ) C141_=_C149( C141 C149 ) \nC141_=_C150( C141 C150 ) C141_=_C151( C141 C151 ) C141_=_C153( C141 C153 ) C141_=_C154( C141 C154 ) C141_=_C155( C141 C155 ) C141_=_C162( C141 C162 ) \nC141_=_C163( C141 C163 ) C141_=_C164( C141 C164 ) C141_=_C165( C141 C165 ) C141_=_C166( C141 C166 ) C141_=_C167( C141 C167 ) C141_=_C168( C141 C168 ) \nC141_=_C169( C141 C169 ) C141_=_C170( C141 C170 ) C141_=_C171( C141 C171 ) C141_=_C172( C141 C172 ) C141_=_C173( C141 C173 ) C141_=_C174( C141 C174 ) \nC141_=_C175( C141 C175 ) C141_=_C176( C141 C176 ) C141_=_C177( C141 C177 ) C141_=_C178( C141 C178 ) C141_=_C179( C141 C179 ) C141_=_C194( C141 C194 ) \nC141_=_C197( C141 C197 ) C141_=_C200( C141 C200 ) C141_=_C203( C141 C203 ) C141_=_C205( C141 C205 ) C141_=_C206( C141 C206 ) C141_=_C207( C141 C207 ) \nC141_=_C209( C141 C209 ) C141_=_C211( C141 C211 ) C141_=_C212( C141 C212 ) C141_=_C213( C141 C213 ) C141_=_C214( C141 C214 ) C141_=_C215( C141 C215 ) \nC141_=_C216( C141 C216 ) C141_=_C217( C141 C217 ) C141_=_C225( C141 C225 ) C141_=_C229( C141 C229 ) C141_=_C231( C141 C231 ) C141_=_C234( C141 C234 ) \nC141_=_C235( C141 C235 ) C141_=_C238( C141 C238 ) C141_=_C239( C141 C239 ) C141_=_C243( C141 C243 ) C141_=_C246( C141 C246 ) C141_=_C247( C141 C247 ) \nC141_=_C248( C141 C248 ) C141_=_C249( C141 C249 ) C141_=_C252( C141 C252 ) C141_=_C254( C141 C254 ) C141_=_C255( C141 C255 ) C141_=_C256( C141 C256 ) \nC141_=_C257( C141 C257 ) C141_=_C258( C141 C258 ) C141_=_C259( C141 C259 ) C141_=_C265( C141 C265 ) C141_=_C268( C141 C268 ) C142_=_C143( C142 C143 ) \nC142_=_C144( C142 C144 ) C142_=_C145( C142 C145 ) C142_=_C146( C142 C146 ) C142_=_C147( C142 C147 ) C142_=_C148( C142 C148 ) C142_=_C149( C142 C149 ) \nC142_=_C150( C142 C150 ) C142_=_C151( C142 C151 ) C142_=_C153( C142 C153 ) C142_=_C154( C142 C154 ) C142_=_C155( C142 C155 ) C142_=_C162( C142 C162 ) \nC142_=_C163( C142 C163 ) C142_=_C164( C142 C164 ) C142_=_C165( C142 C165 ) C142_=_C166( C142 C166 ) C142_=_C167( C142 C167 ) C142_=_C168( C142 C168 ) \nC142_=_C169( C142 C169 ) C142_=_C170( C142 C170 ) C142_=_C171( C142 C171 ) C142_=_C172( C142 C172 ) C142_=_C173( C142 C173 ) C142_=_C174( C142 C174 ) \nC142_=_C175( C142 C175 ) C142_=_C176( C142 C176 ) C142_=_C177( C142 C177 ) C142_=_C178( C142 C178 ) C142_=_C179( C142 C179 ) C142_=_C194( C142 C194 ) \nC142_=_C197( C142 C197 ) C142_=_C200( C142 C200 ) C142_=_C203( C142 C203 ) C142_=_C205( C142 C205 ) C142_=_C206( C142 C206 ) C142_=_C207( C142 C207 ) \nC142_=_C209( C142 C209 ) C142_=_C211( C142 C211 ) C142_=_C212( C142 C212 ) C142_=_C213( C142 C213 ) C142_=_C214( C142 C214 ) C142_=_C215( C142 C215 ) \nC142_=_C216( C142 C216 ) C142_=_C217( C142 C217 ) C142_=_C225( C142 C225 ) C142_=_C229( C142 C229 ) C142_=_C231( C142 C231 ) C142_=_C234( C142 C234 ) \nC142_=_C235( C142 C235 ) C142_=_C238( C142 C238 ) C142_=_C239( C142 C239 ) C142_=_C243( C142 C243 ) C142_=_C246( C142 C246 ) C142_=_C247( C142 C247 ) \nC142_=_C248( C142 C248 ) C142_=_C249( C142 C249 ) C142_=_C252( C142 C252 ) C142_=_C254( C142 C254 ) C142_=_C255( C142 C255 ) C142_=_C256( C142 C256 ) \nC142_=_C257( C142 C257 ) C142_=_C258( C142 C258 ) C142_=_C259( C142 C259 ) C142_=_C265( C142 C265 ) C142_=_C268( C142 C268 ) C143_=_C144( C143 C144 ) \nC143_=_C145( C143 C145 ) C143_=_C146( C143 C146 ) C143_=_C147( C143 C147 ) C143_=_C148( C143 C148 ) C143_=_C149( C143 C149 ) C143_=_C150( C143 C150 ) \nC143_=_C151( C143 C151 ) C143_=_C153( C143 C153 ) C143_=_C154( C143 C154 ) C143_=_C155( C143 C155 ) C143_=_C162( C143 C162 ) C143_=_C163( C143 C163 ) \nC143_=_C164( C143 C164 ) C143_=_C165( C143 C165 ) C143_=_C166( C143 C166 ) C143_=_C167( C143 C167 ) C143_=_C168( C143 C168 ) C143_=_C169( C143 C169 ) \nC143_=_C170( C143 C170 ) C143_=_C171( C143 C171 ) C143_=_C172( C143 C172 ) C143_=_C173( C143 C173 ) C143_=_C174( C143 C174 ) C143_=_C175( C143 C175 ) \nC143_=_C176( C143 C176 ) C143_=_C177( C143 C177 ) C143_=_C178( C143 C178 ) C143_=_C179( C143 C179 ) C143_=_C194( C143 C194 ) C143_=_C197( C143 C197 ) \nC143_=_C200( C143 C200 ) C143_=_C203( C143 C203 ) C143_=_C205( C143 C205 ) C143_=_C206( C143 C206 ) C143_=_C207( C143 C207 ) C143_=_C209( C143 C209 ) \nC143_=_C211( C143 C211 ) C143_=_C212( C143 C212 ) C143_=_C213( C143 C213 ) C143_=_C214( C143 C214 ) C143_=_C215( C143 C215 ) C143_=_C216( C143 C216 ) \nC143_=_C217( C143 C217 ) C143_=_C225( C143 C225 ) C143_=_C229( C143 C229 ) C143_=_C231( C143 C231 ) C143_=_C234( C143 C234 ) C143_=_C235( C143 C235 ) \nC143_=_C238( C143 C238 ) C143_=_C239( C143 C239 ) C143_=_C243( C143 C243 ) C143_=_C246( C143 C246 ) C143_=_C247( C143 C247 ) C143_=_C248( C143 C248 ) \nC143_=_C249( C143 C249 ) C143_=_C252( C143 C252 ) C143_=_C254( C143 C254 ) C143_=_C255( C143 C255 ) C143_=_C256( C143 C256 ) C143_=_C257( C143 C257 ) \nC143_=_C258( C143 C258 ) C143_=_C259( C143 C259 ) C143_=_C265( C143 C265 ) C143_=_C268( C143 C268 ) C144_=_C145( C144 C145 ) C144_=_C146( C144 C146 ) \nC144_=_C147( C144 C147 ) C144_=_C148( C144 C148 ) C144_=_C149( C144 C149 ) C144_=_C150( C144 C150 ) C144_=_C151( C144 C151 ) C144_=_C153( C144 C153 ) \nC144_=_C154( C144 C154 ) C144_=_C155( C144 C155 ) C144_=_C162( C144 C162 ) C144_=_C163( C144 C163 ) C144_=_C164( C144 C164 ) C144_=_C165( C144 C165 ) \nC144_=_C166( C144 C166 ) C144_=_C167( C144 C167 ) C144_=_C168( C144 C168 ) C144_=_C169( C144 C169 ) C144_=_C170( C144 C170 ) C144_=_C171( C144 C171 ) \nC144_=_C172( C144 C172 ) C144_=_C173( C144 C173 ) C144_=_C174( C144 C174 ) C144_=_C175( C144 C175 ) C144_=_C176( C144 C176 ) C144_=_C177( C144 C177 ) \nC144_=_C178( C144 C178 ) C144_=_C179( C144 C179 ) C144_=_C194( C144 C194 ) C144_=_C197( C144 C197 ) C144_=_C200( C144 C200 ) C144_=_C203( C144 C203 ) \nC144_=_C205( C144 C205 ) C144_=_C206( C144 C206 ) C144_=_C207( C144 C207 ) C144_=_C209( C144 C209 ) C144_=_C211( C144 C211 ) C144_=_C212( C144 C212 ) \nC144_=_C213( C144 C213 ) C144_=_C214( C144 C214 ) C144_=_C215( C144 C215 ) C144_=_C216( C144 C216 ) C144_=_C217( C144 C217 ) C144_=_C225( C144 C225 ) \nC144_=_C229( C144 C229 ) C144_=_C231( C144 C231 ) C144_=_C234( C144 C234 ) C144_=_C235( C144 C235 ) C144_=_C238( C144 C238 ) C144_=_C239( C144 C239 ) \nC144_=_C243( C144 C243 ) C144_=_C246( C144 C246 ) C144_=_C247( C144 C247 ) C144_=_C248( C144 C248 ) C144_=_C249( C144 C249 ) C144_=_C252( C144 C252 ) \nC144_=_C254( C144 C254 ) C144_=_C255( C144 C255 ) C144_=_C256( C144 C256 ) C144_=_C257( C144 C257 ) C144_=_C258( C144 C258 ) C144_=_C259( C144 C259 ) \nC144_=_C265( C144 C265 ) C144_=_C268( C144 C268 ) C145_=_C146( C145 C146 ) C145_=_C147( C145 C147 ) C145_=_C148( C145 C148 ) C145_=_C149( C145 C149 ) \nC145_=_C150( C145 C150 ) C145_=_C151( C145 C151 ) C145_=_C153( C145 C153 ) C145_=_C154( C145 C154 ) C145_=_C155( C145 C155 ) C145_=_C162( C145 C162 ) \nC145_=_C163( C145 C163 ) C145_=_C164( C145 C164 ) C145_=_C165( C145 C165 ) C145_=_C166( C145 C166 ) C145_=_C167( C145 C167 ) C145_=_C168( C145 C168 ) \nC145_=_C169( C145 C169 ) C145_=_C170( C145 C170 ) C145_=_C171( C145 C171 ) C145_=_C172( C145 C172 ) C145_=_C173( C145 C173 ) C145_=_C174( C145 C174 ) \nC145_=_C175( C145 C175 ) C145_=_C176( C145 C176 ) C145_=_C177( C145 C177 ) C145_=_C178( C145 C178 ) C145_=_C179( C145 C179 ) C145_=_C194( C145 C194 ) \nC145_=_C197( C145 C197 ) C145_=_C200( C145 C200 ) C145_=_C203( C145 C203 ) C145_=_C205( C145 C205 ) C145_=_C206( C145 C206 ) C145_=_C207( C145 C207 ) \nC145_=_C209( C145 C209 ) C145_=_C211( C145 C211 ) C145_=_C212( C145 C212 ) C145_=_C213( C145 C213 ) C145_=_C214( C145 C214 ) C145_=_C215( C145 C215 ) \nC145_=_C216( C145 C216 ) C145_=_C217( C145 C217 ) C145_=_C225( C145 C225 ) C145_=_C229( C145 C229 ) C145_=_C231( C145 C231 ) C145_=_C234( C145 C234 ) \nC145_=_C235( C145 C235 ) C145_=_C238( C145 C238 ) C145_=_C239( C145 C239 ) C145_=_C243( C145 C243 ) C145_=_C246( C145 C246 ) C145_=_C247( C145 C247 ) \nC145_=_C248( C145 C248 ) C145_=_C249( C145 C249 ) C145_=_C252( C145 C252 ) C145_=_C254( C145 C254 ) C145_=_C255( C145 C255 ) C145_=_C256( C145 C256 ) \nC145_=_C257( C145 C257 ) C145_=_C258( C145 C258 ) C145_=_C259( C145 C259 ) C145_=_C265( C145 C265 ) C145_=_C268( C145 C268 ) C146_=_C147( C146 C147 ) \nC146_=_C148( C146 C148 ) C146_=_C149( C146 C149 ) C146_=_C150( C146 C150 ) C146_=_C151( C146 C151 ) C146_=_C153( C146 C153 ) C146_=_C154( C146 C154 ) \nC146_=_C155( C146 C155 ) C146_=_C162( C146 C162 ) C146_=_C163( C146 C163 ) C146_=_C164( C146 C164 ) C146_=_C165( C146 C165 ) C146_=_C166( C146 C166 ) \nC146_=_C167( C146 C167 ) C146_=_C168( C146 C168 ) C146_=_C169( C146 C169 ) C146_=_C170( C146 C170 ) C146_=_C171( C146 C171 ) C146_=_C172( C146 C172 ) \nC146_=_C173( C146 C173 ) C146_=_C174( C146 C174 ) C146_=_C175( C146 C175 ) C146_=_C176( C146 C176 ) C146_=_C177( C146 C177 ) C146_=_C178( C146 C178 ) \nC146_=_C179( C146 C179 ) C146_=_C194( C146 C194 ) C146_=_C197( C146 C197 ) C146_=_C200( C146 C200 ) C146_=_C203( C146 C203 ) C146_=_C205( C146 C205 ) \nC146_=_C206( C146 C206 ) C146_=_C207( C146 C207 ) C146_=_C209( C146 C209 ) C146_=_C211( C146 C211 ) C146_=_C212( C146 C212 ) C146_=_C213( C146 C213 ) \nC146_=_C214(</w:t>
      </w:r>
    </w:p>
    <w:p>
      <w:pPr>
        <w:pStyle w:val="PreformattedText"/>
        <w:bidi w:val="0"/>
        <w:spacing w:before="0" w:after="0"/>
        <w:jc w:val="left"/>
        <w:rPr/>
      </w:pPr>
      <w:r>
        <w:rPr/>
        <w:t xml:space="preserve"> </w:t>
      </w:r>
      <w:r>
        <w:rPr/>
        <w:t>C146 C214 ) C146_=_C215( C146 C215 ) C146_=_C216( C146 C216 ) C146_=_C217( C146 C217 ) C146_=_C225( C146 C225 ) C146_=_C229( C146 C229 ) \nC146_=_C231( C146 C231 ) C146_=_C234( C146 C234 ) C146_=_C235( C146 C235 ) C146_=_C238( C146 C238 ) C146_=_C239( C146 C239 ) C146_=_C243( C146 C243 ) \nC146_=_C246( C146 C246 ) C146_=_C247( C146 C247 ) C146_=_C248( C146 C248 ) C146_=_C249( C146 C249 ) C146_=_C252( C146 C252 ) C146_=_C254( C146 C254 ) \nC146_=_C255( C146 C255 ) C146_=_C256( C146 C256 ) C146_=_C257( C146 C257 ) C146_=_C258( C146 C258 ) C146_=_C259( C146 C259 ) C146_=_C265( C146 C265 ) \nC146_=_C268( C146 C268 ) C147_=_C148( C147 C148 ) C147_=_C149( C147 C149 ) C147_=_C150( C147 C150 ) C147_=_C151( C147 C151 ) C147_=_C153( C147 C153 ) \nC147_=_C154( C147 C154 ) C147_=_C155( C147 C155 ) C147_=_C162( C147 C162 ) C147_=_C163( C147 C163 ) C147_=_C164( C147 C164 ) C147_=_C165( C147 C165 ) \nC147_=_C166( C147 C166 ) C147_=_C167( C147 C167 ) C147_=_C168( C147 C168 ) C147_=_C169( C147 C169 ) C147_=_C170( C147 C170 ) C147_=_C171( C147 C171 ) \nC147_=_C172( C147 C172 ) C147_=_C173( C147 C173 ) C147_=_C174( C147 C174 ) C147_=_C175( C147 C175 ) C147_=_C176( C147 C176 ) C147_=_C177( C147 C177 ) \nC147_=_C178( C147 C178 ) C147_=_C179( C147 C179 ) C147_=_C194( C147 C194 ) C147_=_C197( C147 C197 ) C147_=_C200( C147 C200 ) C147_=_C203( C147 C203 ) \nC147_=_C205( C147 C205 ) C147_=_C206( C147 C206 ) C147_=_C207( C147 C207 ) C147_=_C209( C147 C209 ) C147_=_C211( C147 C211 ) C147_=_C212( C147 C212 ) \nC147_=_C213( C147 C213 ) C147_=_C214( C147 C214 ) C147_=_C215( C147 C215 ) C147_=_C216( C147 C216 ) C147_=_C217( C147 C217 ) C147_=_C225( C147 C225 ) \nC147_=_C229( C147 C229 ) C147_=_C231( C147 C231 ) C147_=_C234( C147 C234 ) C147_=_C235( C147 C235 ) C147_=_C238( C147 C238 ) C147_=_C239( C147 C239 ) \nC147_=_C243( C147 C243 ) C147_=_C246( C147 C246 ) C147_=_C247( C147 C247 ) C147_=_C248( C147 C248 ) C147_=_C249( C147 C249 ) C147_=_C252( C147 C252 ) \nC147_=_C254( C147 C254 ) C147_=_C255( C147 C255 ) C147_=_C256( C147 C256 ) C147_=_C257( C147 C257 ) C147_=_C258( C147 C258 ) C147_=_C259( C147 C259 ) \nC147_=_C265( C147 C265 ) C147_=_C268( C147 C268 ) C148_=_C149( C148 C149 ) C148_=_C150( C148 C150 ) C148_=_C151( C148 C151 ) C148_=_C153( C148 C153 ) \nC148_=_C154( C148 C154 ) C148_=_C155( C148 C155 ) C148_=_C162( C148 C162 ) C148_=_C163( C148 C163 ) C148_=_C164( C148 C164 ) C148_=_C165( C148 C165 ) \nC148_=_C166( C148 C166 ) C148_=_C167( C148 C167 ) C148_=_C168( C148 C168 ) C148_=_C169( C148 C169 ) C148_=_C170( C148 C170 ) C148_=_C171( C148 C171 ) \nC148_=_C172( C148 C172 ) C148_=_C173( C148 C173 ) C148_=_C174( C148 C174 ) C148_=_C175( C148 C175 ) C148_=_C176( C148 C176 ) C148_=_C177( C148 C177 ) \nC148_=_C178( C148 C178 ) C148_=_C179( C148 C179 ) C148_=_C194( C148 C194 ) C148_=_C197( C148 C197 ) C148_=_C200( C148 C200 ) C148_=_C203( C148 C203 ) \nC148_=_C205( C148 C205 ) C148_=_C206( C148 C206 ) C148_=_C207( C148 C207 ) C148_=_C209( C148 C209 ) C148_=_C211( C148 C211 ) C148_=_C212( C148 C212 ) \nC148_=_C213( C148 C213 ) C148_=_C214( C148 C214 ) C148_=_C215( C148 C215 ) C148_=_C216( C148 C216 ) C148_=_C217( C148 C217 ) C148_=_C225( C148 C225 ) \nC148_=_C229( C148 C229 ) C148_=_C231( C148 C231 ) C148_=_C234( C148 C234 ) C148_=_C235( C148 C235 ) C148_=_C238( C148 C238 ) C148_=_C239( C148 C239 ) \nC148_=_C243( C148 C243 ) C148_=_C246( C148 C246 ) C148_=_C247( C148 C247 ) C148_=_C248( C148 C248 ) C148_=_C249( C148 C249 ) C148_=_C252( C148 C252 ) \nC148_=_C254( C148 C254 ) C148_=_C255( C148 C255 ) C148_=_C256( C148 C256 ) C148_=_C257( C148 C257 ) C148_=_C258( C148 C258 ) C148_=_C259( C148 C259 ) \nC148_=_C265( C148 C265 ) C148_=_C268( C148 C268 ) C149_=_C150( C149 C150 ) C149_=_C151( C149 C151 ) C149_=_C153( C149 C153 ) C149_=_C154( C149 C154 ) \nC149_=_C155( C149 C155 ) C149_=_C162( C149 C162 ) C149_=_C163( C149 C163 ) C149_=_C164( C149 C164 ) C149_=_C165( C149 C165 ) C149_=_C166( C149 C166 ) \nC149_=_C167( C149 C167 ) C149_=_C168( C149 C168 ) C149_=_C169( C149 C169 ) C149_=_C170( C149 C170 ) C149_=_C171( C149 C171 ) C149_=_C172( C149 C172 ) \nC149_=_C173( C149 C173 ) C149_=_C174( C149 C174 ) C149_=_C175( C149 C175 ) C149_=_C176( C149 C176 ) C149_=_C177( C149 C177 ) C149_=_C178( C149 C178 ) \nC149_=_C179( C149 C179 ) C149_=_C194( C149 C194 ) C149_=_C197( C149 C197 ) C149_=_C200( C149 C200 ) C149_=_C203( C149 C203 ) C149_=_C205( C149 C205 ) \nC149_=_C206( C149 C206 ) C149_=_C207( C149 C207 ) C149_=_C209( C149 C209 ) C149_=_C211( C149 C211 ) C149_=_C212( C149 C212 ) C149_=_C213( C149 C213 ) \nC149_=_C214( C149 C214 ) C149_=_C215( C149 C215 ) C149_=_C216( C149 C216 ) C149_=_C217( C149 C217 ) C149_=_C225( C149 C225 ) C149_=_C229( C149 C229 ) \nC149_=_C231( C149 C231 ) C149_=_C234( C149 C234 ) C149_=_C235( C149 C235 ) C149_=_C238( C149 C238 ) C149_=_C239( C149 C239 ) C149_=_C243( C149 C243 ) \nC149_=_C246( C149 C246 ) C149_=_C247( C149 C247 ) C149_=_C248( C149 C248 ) C149_=_C249( C149 C249 ) C149_=_C252( C149 C252 ) C149_=_C254( C149 C254 ) \nC149_=_C255( C149 C255 ) C149_=_C256( C149 C256 ) C149_=_C257( C149 C257 ) C149_=_C258( C149 C258 ) C149_=_C259( C149 C259 ) C149_=_C265( C149 C265 ) \nC149_=_C268( C149 C268 ) C150_=_C151( C150 C151 ) C150_=_C153( C150 C153 ) C150_=_C154( C150 C154 ) C150_=_C155( C150 C155 ) C150_=_C162( C150 C162 ) \nC150_=_C163( C150 C163 ) C150_=_C164( C150 C164 ) C150_=_C165( C150 C165 ) C150_=_C166( C150 C166 ) C150_=_C167( C150 C167 ) C150_=_C168( C150 C168 ) \nC150_=_C169( C150 C169 ) C150_=_C170( C150 C170 ) C150_=_C171( C150 C171 ) C150_=_C172( C150 C172 ) C150_=_C173( C150 C173 ) C150_=_C174( C150 C174 ) \nC150_=_C175( C150 C175 ) C150_=_C176( C150 C176 ) C150_=_C177( C150 C177 ) C150_=_C178( C150 C178 ) C150_=_C179( C150 C179 ) C150_=_C194( C150 C194 ) \nC150_=_C197( C150 C197 ) C150_=_C200( C150 C200 ) C150_=_C203( C150 C203 ) C150_=_C205( C150 C205 ) C150_=_C206( C150 C206 ) C150_=_C207( C150 C207 ) \nC150_=_C209( C150 C209 ) C150_=_C211( C150 C211 ) C150_=_C212( C150 C212 ) C150_=_C213( C150 C213 ) C150_=_C214( C150 C214 ) C150_=_C215( C150 C215 ) \nC150_=_C216( C150 C216 ) C150_=_C217( C150 C217 ) C150_=_C225( C150 C225 ) C150_=_C229( C150 C229 ) C150_=_C231( C150 C231 ) C150_=_C234( C150 C234 ) \nC150_=_C235( C150 C235 ) C150_=_C238( C150 C238 ) C150_=_C239( C150 C239 ) C150_=_C243( C150 C243 ) C150_=_C246( C150 C246 ) C150_=_C247( C150 C247 ) \nC150_=_C248( C150 C248 ) C150_=_C249( C150 C249 ) C150_=_C252( C150 C252 ) C150_=_C254( C150 C254 ) C150_=_C255( C150 C255 ) C150_=_C256( C150 C256 ) \nC150_=_C257( C150 C257 ) C150_=_C258( C150 C258 ) C150_=_C259( C150 C259 ) C150_=_C265( C150 C265 ) C150_=_C268( C150 C268 ) C151_=_C153( C151 C153 ) \nC151_=_C154( C151 C154 ) C151_=_C155( C151 C155 ) C151_=_C162( C151 C162 ) C151_=_C163( C151 C163 ) C151_=_C164( C151 C164 ) C151_=_C165( C151 C165 ) \nC151_=_C166( C151 C166 ) C151_=_C167( C151 C167 ) C151_=_C168( C151 C168 ) C151_=_C169( C151 C169 ) C151_=_C170( C151 C170 ) C151_=_C171( C151 C171 ) \nC151_=_C172( C151 C172 ) C151_=_C173( C151 C173 ) C151_=_C174( C151 C174 ) C151_=_C175( C151 C175 ) C151_=_C176( C151 C176 ) C151_=_C177( C151 C177 ) \nC151_=_C178( C151 C178 ) C151_=_C179( C151 C179 ) C151_=_C194( C151 C194 ) C151_=_C197( C151 C197 ) C151_=_C200( C151 C200 ) C151_=_C203( C151 C203 ) \nC151_=_C205( C151 C205 ) C151_=_C206( C151 C206 ) C151_=_C207( C151 C207 ) C151_=_C209( C151 C209 ) C151_=_C211( C151 C211 ) C151_=_C212( C151 C212 ) \nC151_=_C213( C151 C213 ) C151_=_C214( C151 C214 ) C151_=_C215( C151 C215 ) C151_=_C216( C151 C216 ) C151_=_C217( C151 C217 ) C151_=_C225( C151 C225 ) \nC151_=_C229( C151 C229 ) C151_=_C231( C151 C231 ) C151_=_C234( C151 C234 ) C151_=_C235( C151 C235 ) C151_=_C238( C151 C238 ) C151_=_C239( C151 C239 ) \nC151_=_C243( C151 C243 ) C151_=_C246( C151 C246 ) C151_=_C247( C151 C247 ) C151_=_C248( C151 C248 ) C151_=_C249( C151 C249 ) C151_=_C252( C151 C252 ) \nC151_=_C254( C151 C254 ) C151_=_C255( C151 C255 ) C151_=_C256( C151 C256 ) C151_=_C257( C151 C257 ) C151_=_C258( C151 C258 ) C151_=_C259( C151 C259 ) \nC151_=_C265( C151 C265 ) C151_=_C268( C151 C268 ) C153_=_C154( C153 C154 ) C153_=_C155( C153 C155 ) C153_=_C162( C153 C162 ) C153_=_C163( C153 C163 ) \nC153_=_C164( C153 C164 ) C153_=_C165( C153 C165 ) C153_=_C166( C153 C166 ) C153_=_C167( C153 C167 ) C153_=_C168( C153 C168 ) C153_=_C169( C153 C169 ) \nC153_=_C170( C153 C170 ) C153_=_C171( C153 C171 ) C153_=_C172( C153 C172 ) C153_=_C173( C153 C173 ) C153_=_C174( C153 C174 ) C153_=_C175( C153 C175 ) \nC153_=_C176( C153 C176 ) C153_=_C177( C153 C177 ) C153_=_C178( C153 C178 ) C153_=_C179( C153 C179 ) C153_=_C194( C153 C194 ) C153_=_C197( C153 C197 ) \nC153_=_C200( C153 C200 ) C153_=_C203( C153 C203 ) C153_=_C205( C153 C205 ) C153_=_C206( C153 C206 ) C153_=_C207( C153 C207 ) C153_=_C209( C153 C209 ) \nC153_=_C211( C153 C211 ) C153_=_C212( C153 C212 ) C153_=_C213( C153 C213 ) C153_=_C214( C153 C214 ) C153_=_C215( C153 C215 ) C153_=_C216( C153 C216 ) \nC153_=_C217( C153 C217 ) C153_=_C225( C153 C225 ) C153_=_C229( C153 C229 ) C153_=_C231( C153 C231 ) C153_=_C234( C153 C234 ) C153_=_C235( C153 C235 ) \nC153_=_C238( C153 C238 ) C153_=_C239( C153 C239 ) C153_=_C243( C153 C243 ) C153_=_C246( C153 C246 ) C153_=_C247( C153 C247 ) C153_=_C248( C153 C248 ) \nC153_=_C249( C153 C249 ) C153_=_C252( C153 C252 ) C153_=_C254( C153 C254 ) C153_=_C255( C153 C255 ) C153_=_C256( C153 C256 ) C153_=_C257( C153 C257 ) \nC153_=_C258( C153 C258 ) C153_=_C259( C153 C259 ) C153_=_C265( C153 C265 ) C153_=_C268( C153 C268 ) C154_=_C155( C154 C155 ) C154_=_C162( C154 C162 ) \nC154_=_C163( C154 C163 ) C154_=_C164( C154 C164 ) C154_=_C165( C154 C165 ) C154_=_C166( C154 C166 ) C154_=_C167( C154 C167 ) C154_=_C168( C154 C168 ) \nC154_=_C169( C154 C169 ) C154_=_C170( C154 C170 ) C154_=_C171( C154 C171 ) C154_=_C172( C154 C172 ) C154_=_C173( C154 C173 ) C154_=_C174( C154 C174 ) \nC154_=_C175( C154 C175 ) C154_=_C176(</w:t>
      </w:r>
    </w:p>
    <w:p>
      <w:pPr>
        <w:pStyle w:val="PreformattedText"/>
        <w:bidi w:val="0"/>
        <w:spacing w:before="0" w:after="0"/>
        <w:jc w:val="left"/>
        <w:rPr/>
      </w:pPr>
      <w:r>
        <w:rPr/>
        <w:t xml:space="preserve"> </w:t>
      </w:r>
      <w:r>
        <w:rPr/>
        <w:t>C154 C176 ) C154_=_C177( C154 C177 ) C154_=_C178( C154 C178 ) C154_=_C179( C154 C179 ) C154_=_C194( C154 C194 ) \nC154_=_C197( C154 C197 ) C154_=_C200( C154 C200 ) C154_=_C203( C154 C203 ) C154_=_C205( C154 C205 ) C154_=_C206( C154 C206 ) C154_=_C207( C154 C207 ) \nC154_=_C209( C154 C209 ) C154_=_C211( C154 C211 ) C154_=_C212( C154 C212 ) C154_=_C213( C154 C213 ) C154_=_C214( C154 C214 ) C154_=_C215( C154 C215 ) \nC154_=_C216( C154 C216 ) C154_=_C217( C154 C217 ) C154_=_C225( C154 C225 ) C154_=_C229( C154 C229 ) C154_=_C231( C154 C231 ) C154_=_C234( C154 C234 ) \nC154_=_C235( C154 C235 ) C154_=_C238( C154 C238 ) C154_=_C239( C154 C239 ) C154_=_C243( C154 C243 ) C154_=_C246( C154 C246 ) C154_=_C247( C154 C247 ) \nC154_=_C248( C154 C248 ) C154_=_C249( C154 C249 ) C154_=_C252( C154 C252 ) C154_=_C254( C154 C254 ) C154_=_C255( C154 C255 ) C154_=_C256( C154 C256 ) \nC154_=_C257( C154 C257 ) C154_=_C258( C154 C258 ) C154_=_C259( C154 C259 ) C154_=_C265( C154 C265 ) C154_=_C268( C154 C268 ) C155_=_C162( C155 C162 ) \nC155_=_C163( C155 C163 ) C155_=_C164( C155 C164 ) C155_=_C165( C155 C165 ) C155_=_C166( C155 C166 ) C155_=_C167( C155 C167 ) C155_=_C168( C155 C168 ) \nC155_=_C169( C155 C169 ) C155_=_C170( C155 C170 ) C155_=_C171( C155 C171 ) C155_=_C172( C155 C172 ) C155_=_C173( C155 C173 ) C155_=_C174( C155 C174 ) \nC155_=_C175( C155 C175 ) C155_=_C176( C155 C176 ) C155_=_C177( C155 C177 ) C155_=_C178( C155 C178 ) C155_=_C179( C155 C179 ) C155_=_C194( C155 C194 ) \nC155_=_C197( C155 C197 ) C155_=_C200( C155 C200 ) C155_=_C203( C155 C203 ) C155_=_C205( C155 C205 ) C155_=_C206( C155 C206 ) C155_=_C207( C155 C207 ) \nC155_=_C209( C155 C209 ) C155_=_C211( C155 C211 ) C155_=_C212( C155 C212 ) C155_=_C213( C155 C213 ) C155_=_C214( C155 C214 ) C155_=_C215( C155 C215 ) \nC155_=_C216( C155 C216 ) C155_=_C217( C155 C217 ) C155_=_C225( C155 C225 ) C155_=_C229( C155 C229 ) C155_=_C231( C155 C231 ) C155_=_C234( C155 C234 ) \nC155_=_C235( C155 C235 ) C155_=_C238( C155 C238 ) C155_=_C239( C155 C239 ) C155_=_C243( C155 C243 ) C155_=_C246( C155 C246 ) C155_=_C247( C155 C247 ) \nC155_=_C248( C155 C248 ) C155_=_C249( C155 C249 ) C155_=_C252( C155 C252 ) C155_=_C254( C155 C254 ) C155_=_C255( C155 C255 ) C155_=_C256( C155 C256 ) \nC155_=_C257( C155 C257 ) C155_=_C258( C155 C258 ) C155_=_C259( C155 C259 ) C155_=_C265( C155 C265 ) C155_=_C268( C155 C268 ) C162_=_C163( C162 C163 ) \nC162_=_C164( C162 C164 ) C162_=_C165( C162 C165 ) C162_=_C166( C162 C166 ) C162_=_C167( C162 C167 ) C162_=_C168( C162 C168 ) C162_=_C169( C162 C169 ) \nC162_=_C170( C162 C170 ) C162_=_C171( C162 C171 ) C162_=_C172( C162 C172 ) C162_=_C173( C162 C173 ) C162_=_C174( C162 C174 ) C162_=_C175( C162 C175 ) \nC162_=_C176( C162 C176 ) C162_=_C177( C162 C177 ) C162_=_C178( C162 C178 ) C162_=_C179( C162 C179 ) C162_=_C194( C162 C194 ) C162_=_C197( C162 C197 ) \nC162_=_C200( C162 C200 ) C162_=_C203( C162 C203 ) C162_=_C205( C162 C205 ) C162_=_C206( C162 C206 ) C162_=_C207( C162 C207 ) C162_=_C209( C162 C209 ) \nC162_=_C211( C162 C211 ) C162_=_C212( C162 C212 ) C162_=_C213( C162 C213 ) C162_=_C214( C162 C214 ) C162_=_C215( C162 C215 ) C162_=_C216( C162 C216 ) \nC162_=_C217( C162 C217 ) C162_=_C225( C162 C225 ) C162_=_C229( C162 C229 ) C162_=_C231( C162 C231 ) C162_=_C234( C162 C234 ) C162_=_C235( C162 C235 ) \nC162_=_C238( C162 C238 ) C162_=_C239( C162 C239 ) C162_=_C243( C162 C243 ) C162_=_C246( C162 C246 ) C162_=_C247( C162 C247 ) C162_=_C248( C162 C248 ) \nC162_=_C249( C162 C249 ) C162_=_C252( C162 C252 ) C162_=_C254( C162 C254 ) C162_=_C255( C162 C255 ) C162_=_C256( C162 C256 ) C162_=_C257( C162 C257 ) \nC162_=_C258( C162 C258 ) C162_=_C259( C162 C259 ) C162_=_C265( C162 C265 ) C162_=_C268( C162 C268 ) C163_=_C164( C163 C164 ) C163_=_C165( C163 C165 ) \nC163_=_C166( C163 C166 ) C163_=_C167( C163 C167 ) C163_=_C168( C163 C168 ) C163_=_C169( C163 C169 ) C163_=_C170( C163 C170 ) C163_=_C171( C163 C171 ) \nC163_=_C172( C163 C172 ) C163_=_C173( C163 C173 ) C163_=_C174( C163 C174 ) C163_=_C175( C163 C175 ) C163_=_C176( C163 C176 ) C163_=_C177( C163 C177 ) \nC163_=_C178( C163 C178 ) C163_=_C179( C163 C179 ) C163_=_C194( C163 C194 ) C163_=_C197( C163 C197 ) C163_=_C200( C163 C200 ) C163_=_C203( C163 C203 ) \nC163_=_C205( C163 C205 ) C163_=_C206( C163 C206 ) C163_=_C207( C163 C207 ) C163_=_C209( C163 C209 ) C163_=_C211( C163 C211 ) C163_=_C212( C163 C212 ) \nC163_=_C213( C163 C213 ) C163_=_C214( C163 C214 ) C163_=_C215( C163 C215 ) C163_=_C216( C163 C216 ) C163_=_C217( C163 C217 ) C163_=_C225( C163 C225 ) \nC163_=_C229( C163 C229 ) C163_=_C231( C163 C231 ) C163_=_C234( C163 C234 ) C163_=_C235( C163 C235 ) C163_=_C238( C163 C238 ) C163_=_C239( C163 C239 ) \nC163_=_C243( C163 C243 ) C163_=_C246( C163 C246 ) C163_=_C247( C163 C247 ) C163_=_C248( C163 C248 ) C163_=_C249( C163 C249 ) C163_=_C252( C163 C252 ) \nC163_=_C254( C163 C254 ) C163_=_C255( C163 C255 ) C163_=_C256( C163 C256 ) C163_=_C257( C163 C257 ) C163_=_C258( C163 C258 ) C163_=_C259( C163 C259 ) \nC163_=_C265( C163 C265 ) C163_=_C268( C163 C268 ) C164_=_C165( C164 C165 ) C164_=_C166( C164 C166 ) C164_=_C167( C164 C167 ) C164_=_C168( C164 C168 ) \nC164_=_C169( C164 C169 ) C164_=_C170( C164 C170 ) C164_=_C171( C164 C171 ) C164_=_C172( C164 C172 ) C164_=_C173( C164 C173 ) C164_=_C174( C164 C174 ) \nC164_=_C175( C164 C175 ) C164_=_C176( C164 C176 ) C164_=_C177( C164 C177 ) C164_=_C178( C164 C178 ) C164_=_C179( C164 C179 ) C164_=_C194( C164 C194 ) \nC164_=_C197( C164 C197 ) C164_=_C200( C164 C200 ) C164_=_C203( C164 C203 ) C164_=_C205( C164 C205 ) C164_=_C206( C164 C206 ) C164_=_C207( C164 C207 ) \nC164_=_C209( C164 C209 ) C164_=_C211( C164 C211 ) C164_=_C212( C164 C212 ) C164_=_C213( C164 C213 ) C164_=_C214( C164 C214 ) C164_=_C215( C164 C215 ) \nC164_=_C216( C164 C216 ) C164_=_C217( C164 C217 ) C164_=_C225( C164 C225 ) C164_=_C229( C164 C229 ) C164_=_C231( C164 C231 ) C164_=_C234( C164 C234 ) \nC164_=_C235( C164 C235 ) C164_=_C238( C164 C238 ) C164_=_C239( C164 C239 ) C164_=_C243( C164 C243 ) C164_=_C246( C164 C246 ) C164_=_C247( C164 C247 ) \nC164_=_C248( C164 C248 ) C164_=_C249( C164 C249 ) C164_=_C252( C164 C252 ) C164_=_C254( C164 C254 ) C164_=_C255( C164 C255 ) C164_=_C256( C164 C256 ) \nC164_=_C257( C164 C257 ) C164_=_C258( C164 C258 ) C164_=_C259( C164 C259 ) C164_=_C265( C164 C265 ) C164_=_C268( C164 C268 ) C165_=_C166( C165 C166 ) \nC165_=_C167( C165 C167 ) C165_=_C168( C165 C168 ) C165_=_C169( C165 C169 ) C165_=_C170( C165 C170 ) C165_=_C171( C165 C171 ) C165_=_C172( C165 C172 ) \nC165_=_C173( C165 C173 ) C165_=_C174( C165 C174 ) C165_=_C175( C165 C175 ) C165_=_C176( C165 C176 ) C165_=_C177( C165 C177 ) C165_=_C178( C165 C178 ) \nC165_=_C179( C165 C179 ) C165_=_C194( C165 C194 ) C165_=_C197( C165 C197 ) C165_=_C200( C165 C200 ) C165_=_C203( C165 C203 ) C165_=_C205( C165 C205 ) \nC165_=_C206( C165 C206 ) C165_=_C207( C165 C207 ) C165_=_C209( C165 C209 ) C165_=_C211( C165 C211 ) C165_=_C212( C165 C212 ) C165_=_C213( C165 C213 ) \nC165_=_C214( C165 C214 ) C165_=_C215( C165 C215 ) C165_=_C216( C165 C216 ) C165_=_C217( C165 C217 ) C165_=_C225( C165 C225 ) C165_=_C229( C165 C229 ) \nC165_=_C231( C165 C231 ) C165_=_C234( C165 C234 ) C165_=_C235( C165 C235 ) C165_=_C238( C165 C238 ) C165_=_C239( C165 C239 ) C165_=_C243( C165 C243 ) \nC165_=_C246( C165 C246 ) C165_=_C247( C165 C247 ) C165_=_C248( C165 C248 ) C165_=_C249( C165 C249 ) C165_=_C252( C165 C252 ) C165_=_C254( C165 C254 ) \nC165_=_C255( C165 C255 ) C165_=_C256( C165 C256 ) C165_=_C257( C165 C257 ) C165_=_C258( C165 C258 ) C165_=_C259( C165 C259 ) C165_=_C265( C165 C265 ) \nC165_=_C268( C165 C268 ) C166_=_C167( C166 C167 ) C166_=_C168( C166 C168 ) C166_=_C169( C166 C169 ) C166_=_C170( C166 C170 ) C166_=_C171( C166 C171 ) \nC166_=_C172( C166 C172 ) C166_=_C173( C166 C173 ) C166_=_C174( C166 C174 ) C166_=_C175( C166 C175 ) C166_=_C176( C166 C176 ) C166_=_C177( C166 C177 ) \nC166_=_C178( C166 C178 ) C166_=_C179( C166 C179 ) C166_=_C194( C166 C194 ) C166_=_C197( C166 C197 ) C166_=_C200( C166 C200 ) C166_=_C203( C166 C203 ) \nC166_=_C205( C166 C205 ) C166_=_C206( C166 C206 ) C166_=_C207( C166 C207 ) C166_=_C209( C166 C209 ) C166_=_C211( C166 C211 ) C166_=_C212( C166 C212 ) \nC166_=_C213( C166 C213 ) C166_=_C214( C166 C214 ) C166_=_C215( C166 C215 ) C166_=_C216( C166 C216 ) C166_=_C217( C166 C217 ) C166_=_C225( C166 C225 ) \nC166_=_C229( C166 C229 ) C166_=_C231( C166 C231 ) C166_=_C234( C166 C234 ) C166_=_C235( C166 C235 ) C166_=_C238( C166 C238 ) C166_=_C239( C166 C239 ) \nC166_=_C243( C166 C243 ) C166_=_C246( C166 C246 ) C166_=_C247( C166 C247 ) C166_=_C248( C166 C248 ) C166_=_C249( C166 C249 ) C166_=_C252( C166 C252 ) \nC166_=_C254( C166 C254 ) C166_=_C255( C166 C255 ) C166_=_C256( C166 C256 ) C166_=_C257( C166 C257 ) C166_=_C258( C166 C258 ) C166_=_C259( C166 C259 ) \nC166_=_C265( C166 C265 ) C166_=_C268( C166 C268 ) C167_=_C168( C167 C168 ) C167_=_C169( C167 C169 ) C167_=_C170( C167 C170 ) C167_=_C171( C167 C171 ) \nC167_=_C172( C167 C172 ) C167_=_C173( C167 C173 ) C167_=_C174( C167 C174 ) C167_=_C175( C167 C175 ) C167_=_C176( C167 C176 ) C167_=_C177( C167 C177 ) \nC167_=_C178( C167 C178 ) C167_=_C179( C167 C179 ) C167_=_C194( C167 C194 ) C167_=_C197( C167 C197 ) C167_=_C200( C167 C200 ) C167_=_C203( C167 C203 ) \nC167_=_C205( C167 C205 ) C167_=_C206( C167 C206 ) C167_=_C207( C167 C207 ) C167_=_C209( C167 C209 ) C167_=_C211( C167 C211 ) C167_=_C212( C167 C212 ) \nC167_=_C213( C167 C213 ) C167_=_C214( C167 C214 ) C167_=_C215( C167 C215 ) C167_=_C216( C167 C216 ) C167_=_C217( C167 C217 ) C167_=_C225( C167 C225 ) \nC167_=_C229( C167 C229 ) C167_=_C231( C167 C231 ) C167_=_C234( C167 C234 ) C167_=_C235( C167 C235 ) C167_=_C238( C167 C238 ) C167_=_C239( C167 C239 ) \nC167_=_C243( C167 C243 ) C167_=_C246( C167 C246 ) C167_=_C247( C167 C247 ) C167_=_C248( C167 C248 ) C167_=_C249( C167 C249 ) C167_=_C252( C167 C252 ) \nC167_=_C254( C167 C254 ) C167_=_C255( C167 C255 ) C167_=_C256(</w:t>
      </w:r>
    </w:p>
    <w:p>
      <w:pPr>
        <w:pStyle w:val="PreformattedText"/>
        <w:bidi w:val="0"/>
        <w:spacing w:before="0" w:after="0"/>
        <w:jc w:val="left"/>
        <w:rPr/>
      </w:pPr>
      <w:r>
        <w:rPr/>
        <w:t xml:space="preserve"> </w:t>
      </w:r>
      <w:r>
        <w:rPr/>
        <w:t>C167 C256 ) C167_=_C257( C167 C257 ) C167_=_C258( C167 C258 ) C167_=_C259( C167 C259 ) \nC167_=_C265( C167 C265 ) C167_=_C268( C167 C268 ) C168_=_C169( C168 C169 ) C168_=_C170( C168 C170 ) C168_=_C171( C168 C171 ) C168_=_C172( C168 C172 ) \nC168_=_C173( C168 C173 ) C168_=_C174( C168 C174 ) C168_=_C175( C168 C175 ) C168_=_C176( C168 C176 ) C168_=_C177( C168 C177 ) C168_=_C178( C168 C178 ) \nC168_=_C179( C168 C179 ) C168_=_C194( C168 C194 ) C168_=_C197( C168 C197 ) C168_=_C200( C168 C200 ) C168_=_C203( C168 C203 ) C168_=_C205( C168 C205 ) \nC168_=_C206( C168 C206 ) C168_=_C207( C168 C207 ) C168_=_C209( C168 C209 ) C168_=_C211( C168 C211 ) C168_=_C212( C168 C212 ) C168_=_C213( C168 C213 ) \nC168_=_C214( C168 C214 ) C168_=_C215( C168 C215 ) C168_=_C216( C168 C216 ) C168_=_C217( C168 C217 ) C168_=_C225( C168 C225 ) C168_=_C229( C168 C229 ) \nC168_=_C231( C168 C231 ) C168_=_C234( C168 C234 ) C168_=_C235( C168 C235 ) C168_=_C238( C168 C238 ) C168_=_C239( C168 C239 ) C168_=_C243( C168 C243 ) \nC168_=_C246( C168 C246 ) C168_=_C247( C168 C247 ) C168_=_C248( C168 C248 ) C168_=_C249( C168 C249 ) C168_=_C252( C168 C252 ) C168_=_C254( C168 C254 ) \nC168_=_C255( C168 C255 ) C168_=_C256( C168 C256 ) C168_=_C257( C168 C257 ) C168_=_C258( C168 C258 ) C168_=_C259( C168 C259 ) C168_=_C265( C168 C265 ) \nC168_=_C268( C168 C268 ) C169_=_C170( C169 C170 ) C169_=_C171( C169 C171 ) C169_=_C172( C169 C172 ) C169_=_C173( C169 C173 ) C169_=_C174( C169 C174 ) \nC169_=_C175( C169 C175 ) C169_=_C176( C169 C176 ) C169_=_C177( C169 C177 ) C169_=_C178( C169 C178 ) C169_=_C179( C169 C179 ) C169_=_C194( C169 C194 ) \nC169_=_C197( C169 C197 ) C169_=_C200( C169 C200 ) C169_=_C203( C169 C203 ) C169_=_C205( C169 C205 ) C169_=_C206( C169 C206 ) C169_=_C207( C169 C207 ) \nC169_=_C209( C169 C209 ) C169_=_C211( C169 C211 ) C169_=_C212( C169 C212 ) C169_=_C213( C169 C213 ) C169_=_C214( C169 C214 ) C169_=_C215( C169 C215 ) \nC169_=_C216( C169 C216 ) C169_=_C217( C169 C217 ) C169_=_C225( C169 C225 ) C169_=_C229( C169 C229 ) C169_=_C231( C169 C231 ) C169_=_C234( C169 C234 ) \nC169_=_C235( C169 C235 ) C169_=_C238( C169 C238 ) C169_=_C239( C169 C239 ) C169_=_C243( C169 C243 ) C169_=_C246( C169 C246 ) C169_=_C247( C169 C247 ) \nC169_=_C248( C169 C248 ) C169_=_C249( C169 C249 ) C169_=_C252( C169 C252 ) C169_=_C254( C169 C254 ) C169_=_C255( C169 C255 ) C169_=_C256( C169 C256 ) \nC169_=_C257( C169 C257 ) C169_=_C258( C169 C258 ) C169_=_C259( C169 C259 ) C169_=_C265( C169 C265 ) C169_=_C268( C169 C268 ) C170_=_C171( C170 C171 ) \nC170_=_C172( C170 C172 ) C170_=_C173( C170 C173 ) C170_=_C174( C170 C174 ) C170_=_C175( C170 C175 ) C170_=_C176( C170 C176 ) C170_=_C177( C170 C177 ) \nC170_=_C178( C170 C178 ) C170_=_C179( C170 C179 ) C170_=_C194( C170 C194 ) C170_=_C197( C170 C197 ) C170_=_C200( C170 C200 ) C170_=_C203( C170 C203 ) \nC170_=_C205( C170 C205 ) C170_=_C206( C170 C206 ) C170_=_C207( C170 C207 ) C170_=_C209( C170 C209 ) C170_=_C211( C170 C211 ) C170_=_C212( C170 C212 ) \nC170_=_C213( C170 C213 ) C170_=_C214( C170 C214 ) C170_=_C215( C170 C215 ) C170_=_C216( C170 C216 ) C170_=_C217( C170 C217 ) C170_=_C225( C170 C225 ) \nC170_=_C229( C170 C229 ) C170_=_C231( C170 C231 ) C170_=_C234( C170 C234 ) C170_=_C235( C170 C235 ) C170_=_C238( C170 C238 ) C170_=_C239( C170 C239 ) \nC170_=_C243( C170 C243 ) C170_=_C246( C170 C246 ) C170_=_C247( C170 C247 ) C170_=_C248( C170 C248 ) C170_=_C249( C170 C249 ) C170_=_C252( C170 C252 ) \nC170_=_C254( C170 C254 ) C170_=_C255( C170 C255 ) C170_=_C256( C170 C256 ) C170_=_C257( C170 C257 ) C170_=_C258( C170 C258 ) C170_=_C259( C170 C259 ) \nC170_=_C265( C170 C265 ) C170_=_C268( C170 C268 ) C171_=_C172( C171 C172 ) C171_=_C173( C171 C173 ) C171_=_C174( C171 C174 ) C171_=_C175( C171 C175 ) \nC171_=_C176( C171 C176 ) C171_=_C177( C171 C177 ) C171_=_C178( C171 C178 ) C171_=_C179( C171 C179 ) C171_=_C194( C171 C194 ) C171_=_C197( C171 C197 ) \nC171_=_C200( C171 C200 ) C171_=_C203( C171 C203 ) C171_=_C205( C171 C205 ) C171_=_C206( C171 C206 ) C171_=_C207( C171 C207 ) C171_=_C209( C171 C209 ) \nC171_=_C211( C171 C211 ) C171_=_C212( C171 C212 ) C171_=_C213( C171 C213 ) C171_=_C214( C171 C214 ) C171_=_C215( C171 C215 ) C171_=_C216( C171 C216 ) \nC171_=_C217( C171 C217 ) C171_=_C225( C171 C225 ) C171_=_C229( C171 C229 ) C171_=_C231( C171 C231 ) C171_=_C234( C171 C234 ) C171_=_C235( C171 C235 ) \nC171_=_C238( C171 C238 ) C171_=_C239( C171 C239 ) C171_=_C243( C171 C243 ) C171_=_C246( C171 C246 ) C171_=_C247( C171 C247 ) C171_=_C248( C171 C248 ) \nC171_=_C249( C171 C249 ) C171_=_C252( C171 C252 ) C171_=_C254( C171 C254 ) C171_=_C255( C171 C255 ) C171_=_C256( C171 C256 ) C171_=_C257( C171 C257 ) \nC171_=_C258( C171 C258 ) C171_=_C259( C171 C259 ) C171_=_C265( C171 C265 ) C171_=_C268( C171 C268 ) C172_=_C173( C172 C173 ) C172_=_C174( C172 C174 ) \nC172_=_C175( C172 C175 ) C172_=_C176( C172 C176 ) C172_=_C177( C172 C177 ) C172_=_C178( C172 C178 ) C172_=_C179( C172 C179 ) C172_=_C194( C172 C194 ) \nC172_=_C197( C172 C197 ) C172_=_C200( C172 C200 ) C172_=_C203( C172 C203 ) C172_=_C205( C172 C205 ) C172_=_C206( C172 C206 ) C172_=_C207( C172 C207 ) \nC172_=_C209( C172 C209 ) C172_=_C211( C172 C211 ) C172_=_C212( C172 C212 ) C172_=_C213( C172 C213 ) C172_=_C214( C172 C214 ) C172_=_C215( C172 C215 ) \nC172_=_C216( C172 C216 ) C172_=_C217( C172 C217 ) C172_=_C225( C172 C225 ) C172_=_C229( C172 C229 ) C172_=_C231( C172 C231 ) C172_=_C234( C172 C234 ) \nC172_=_C235( C172 C235 ) C172_=_C238( C172 C238 ) C172_=_C239( C172 C239 ) C172_=_C243( C172 C243 ) C172_=_C246( C172 C246 ) C172_=_C247( C172 C247 ) \nC172_=_C248( C172 C248 ) C172_=_C249( C172 C249 ) C172_=_C252( C172 C252 ) C172_=_C254( C172 C254 ) C172_=_C255( C172 C255 ) C172_=_C256( C172 C256 ) \nC172_=_C257( C172 C257 ) C172_=_C258( C172 C258 ) C172_=_C259( C172 C259 ) C172_=_C265( C172 C265 ) C172_=_C268( C172 C268 ) C173_=_C174( C173 C174 ) \nC173_=_C175( C173 C175 ) C173_=_C176( C173 C176 ) C173_=_C177( C173 C177 ) C173_=_C178( C173 C178 ) C173_=_C179( C173 C179 ) C173_=_C194( C173 C194 ) \nC173_=_C197( C173 C197 ) C173_=_C200( C173 C200 ) C173_=_C203( C173 C203 ) C173_=_C205( C173 C205 ) C173_=_C206( C173 C206 ) C173_=_C207( C173 C207 ) \nC173_=_C209( C173 C209 ) C173_=_C211( C173 C211 ) C173_=_C212( C173 C212 ) C173_=_C213( C173 C213 ) C173_=_C214( C173 C214 ) C173_=_C215( C173 C215 ) \nC173_=_C216( C173 C216 ) C173_=_C217( C173 C217 ) C173_=_C225( C173 C225 ) C173_=_C229( C173 C229 ) C173_=_C231( C173 C231 ) C173_=_C234( C173 C234 ) \nC173_=_C235( C173 C235 ) C173_=_C238( C173 C238 ) C173_=_C239( C173 C239 ) C173_=_C243( C173 C243 ) C173_=_C246( C173 C246 ) C173_=_C247( C173 C247 ) \nC173_=_C248( C173 C248 ) C173_=_C249( C173 C249 ) C173_=_C252( C173 C252 ) C173_=_C254( C173 C254 ) C173_=_C255( C173 C255 ) C173_=_C256( C173 C256 ) \nC173_=_C257( C173 C257 ) C173_=_C258( C173 C258 ) C173_=_C259( C173 C259 ) C173_=_C265( C173 C265 ) C173_=_C268( C173 C268 ) C174_=_C175( C174 C175 ) \nC174_=_C176( C174 C176 ) C174_=_C177( C174 C177 ) C174_=_C178( C174 C178 ) C174_=_C179( C174 C179 ) C174_=_C194( C174 C194 ) C174_=_C197( C174 C197 ) \nC174_=_C200( C174 C200 ) C174_=_C203( C174 C203 ) C174_=_C205( C174 C205 ) C174_=_C206( C174 C206 ) C174_=_C207( C174 C207 ) C174_=_C209( C174 C209 ) \nC174_=_C211( C174 C211 ) C174_=_C212( C174 C212 ) C174_=_C213( C174 C213 ) C174_=_C214( C174 C214 ) C174_=_C215( C174 C215 ) C174_=_C216( C174 C216 ) \nC174_=_C217( C174 C217 ) C174_=_C225( C174 C225 ) C174_=_C229( C174 C229 ) C174_=_C231( C174 C231 ) C174_=_C234( C174 C234 ) C174_=_C235( C174 C235 ) \nC174_=_C238( C174 C238 ) C174_=_C239( C174 C239 ) C174_=_C243( C174 C243 ) C174_=_C246( C174 C246 ) C174_=_C247( C174 C247 ) C174_=_C248( C174 C248 ) \nC174_=_C249( C174 C249 ) C174_=_C252( C174 C252 ) C174_=_C254( C174 C254 ) C174_=_C255( C174 C255 ) C174_=_C256( C174 C256 ) C174_=_C257( C174 C257 ) \nC174_=_C258( C174 C258 ) C174_=_C259( C174 C259 ) C174_=_C265( C174 C265 ) C174_=_C268( C174 C268 ) C175_=_C176( C175 C176 ) C175_=_C177( C175 C177 ) \nC175_=_C178( C175 C178 ) C175_=_C179( C175 C179 ) C175_=_C194( C175 C194 ) C175_=_C197( C175 C197 ) C175_=_C200( C175 C200 ) C175_=_C203( C175 C203 ) \nC175_=_C205( C175 C205 ) C175_=_C206( C175 C206 ) C175_=_C207( C175 C207 ) C175_=_C209( C175 C209 ) C175_=_C211( C175 C211 ) C175_=_C212( C175 C212 ) \nC175_=_C213( C175 C213 ) C175_=_C214( C175 C214 ) C175_=_C215( C175 C215 ) C175_=_C216( C175 C216 ) C175_=_C217( C175 C217 ) C175_=_C225( C175 C225 ) \nC175_=_C229( C175 C229 ) C175_=_C231( C175 C231 ) C175_=_C234( C175 C234 ) C175_=_C235( C175 C235 ) C175_=_C238( C175 C238 ) C175_=_C239( C175 C239 ) \nC175_=_C243( C175 C243 ) C175_=_C246( C175 C246 ) C175_=_C247( C175 C247 ) C175_=_C248( C175 C248 ) C175_=_C249( C175 C249 ) C175_=_C252( C175 C252 ) \nC175_=_C254( C175 C254 ) C175_=_C255( C175 C255 ) C175_=_C256( C175 C256 ) C175_=_C257( C175 C257 ) C175_=_C258( C175 C258 ) C175_=_C259( C175 C259 ) \nC175_=_C265( C175 C265 ) C175_=_C268( C175 C268 ) C176_=_C177( C176 C177 ) C176_=_C178( C176 C178 ) C176_=_C179( C176 C179 ) C176_=_C194( C176 C194 ) \nC176_=_C197( C176 C197 ) C176_=_C200( C176 C200 ) C176_=_C203( C176 C203 ) C176_=_C205( C176 C205 ) C176_=_C206( C176 C206 ) C176_=_C207( C176 C207 ) \nC176_=_C209( C176 C209 ) C176_=_C211( C176 C211 ) C176_=_C212( C176 C212 ) C176_=_C213( C176 C213 ) C176_=_C214( C176 C214 ) C176_=_C215( C176 C215 ) \nC176_=_C216( C176 C216 ) C176_=_C217( C176 C217 ) C176_=_C225( C176 C225 ) C176_=_C229( C176 C229 ) C176_=_C231( C176 C231 ) C176_=_C234( C176 C234 ) \nC176_=_C235( C176 C235 ) C176_=_C238( C176 C238 ) C176_=_C239( C176 C239 ) C176_=_C243( C176 C243 ) C176_=_C246( C176 C246 ) C176_=_C247( C176 C247 ) \nC176_=_C248( C176 C248 ) C176_=_C249( C176 C249 ) C176_=_C252( C176 C252 ) C176_=_C254( C176 C254 ) C176_=_C255( C176 C255 ) C176_=_C256( C176 C256 ) \nC176_=_C257( C176 C257 ) C176_=_C258( C176 C258 ) C176_=_C259( C176 C259 ) C176_=_C265(</w:t>
      </w:r>
    </w:p>
    <w:p>
      <w:pPr>
        <w:pStyle w:val="PreformattedText"/>
        <w:bidi w:val="0"/>
        <w:spacing w:before="0" w:after="0"/>
        <w:jc w:val="left"/>
        <w:rPr/>
      </w:pPr>
      <w:r>
        <w:rPr/>
        <w:t xml:space="preserve"> </w:t>
      </w:r>
      <w:r>
        <w:rPr/>
        <w:t>C176 C265 ) C176_=_C268( C176 C268 ) C177_=_C178( C177 C178 ) \nC177_=_C179( C177 C179 ) C177_=_C194( C177 C194 ) C177_=_C197( C177 C197 ) C177_=_C200( C177 C200 ) C177_=_C203( C177 C203 ) C177_=_C205( C177 C205 ) \nC177_=_C206( C177 C206 ) C177_=_C207( C177 C207 ) C177_=_C209( C177 C209 ) C177_=_C211( C177 C211 ) C177_=_C212( C177 C212 ) C177_=_C213( C177 C213 ) \nC177_=_C214( C177 C214 ) C177_=_C215( C177 C215 ) C177_=_C216( C177 C216 ) C177_=_C217( C177 C217 ) C177_=_C225( C177 C225 ) C177_=_C229( C177 C229 ) \nC177_=_C231( C177 C231 ) C177_=_C234( C177 C234 ) C177_=_C235( C177 C235 ) C177_=_C238( C177 C238 ) C177_=_C239( C177 C239 ) C177_=_C243( C177 C243 ) \nC177_=_C246( C177 C246 ) C177_=_C247( C177 C247 ) C177_=_C248( C177 C248 ) C177_=_C249( C177 C249 ) C177_=_C252( C177 C252 ) C177_=_C254( C177 C254 ) \nC177_=_C255( C177 C255 ) C177_=_C256( C177 C256 ) C177_=_C257( C177 C257 ) C177_=_C258( C177 C258 ) C177_=_C259( C177 C259 ) C177_=_C265( C177 C265 ) \nC177_=_C268( C177 C268 ) C178_=_C179( C178 C179 ) C178_=_C194( C178 C194 ) C178_=_C197( C178 C197 ) C178_=_C200( C178 C200 ) C178_=_C203( C178 C203 ) \nC178_=_C205( C178 C205 ) C178_=_C206( C178 C206 ) C178_=_C207( C178 C207 ) C178_=_C209( C178 C209 ) C178_=_C211( C178 C211 ) C178_=_C212( C178 C212 ) \nC178_=_C213( C178 C213 ) C178_=_C214( C178 C214 ) C178_=_C215( C178 C215 ) C178_=_C216( C178 C216 ) C178_=_C217( C178 C217 ) C178_=_C225( C178 C225 ) \nC178_=_C229( C178 C229 ) C178_=_C231( C178 C231 ) C178_=_C234( C178 C234 ) C178_=_C235( C178 C235 ) C178_=_C238( C178 C238 ) C178_=_C239( C178 C239 ) \nC178_=_C243( C178 C243 ) C178_=_C246( C178 C246 ) C178_=_C247( C178 C247 ) C178_=_C248( C178 C248 ) C178_=_C249( C178 C249 ) C178_=_C252( C178 C252 ) \nC178_=_C254( C178 C254 ) C178_=_C255( C178 C255 ) C178_=_C256( C178 C256 ) C178_=_C257( C178 C257 ) C178_=_C258( C178 C258 ) C178_=_C259( C178 C259 ) \nC178_=_C265( C178 C265 ) C178_=_C268( C178 C268 ) C179_=_C194( C179 C194 ) C179_=_C197( C179 C197 ) C179_=_C200( C179 C200 ) C179_=_C203( C179 C203 ) \nC179_=_C205( C179 C205 ) C179_=_C206( C179 C206 ) C179_=_C207( C179 C207 ) C179_=_C209( C179 C209 ) C179_=_C211( C179 C211 ) C179_=_C212( C179 C212 ) \nC179_=_C213( C179 C213 ) C179_=_C214( C179 C214 ) C179_=_C215( C179 C215 ) C179_=_C216( C179 C216 ) C179_=_C217( C179 C217 ) C179_=_C225( C179 C225 ) \nC179_=_C229( C179 C229 ) C179_=_C231( C179 C231 ) C179_=_C234( C179 C234 ) C179_=_C235( C179 C235 ) C179_=_C238( C179 C238 ) C179_=_C239( C179 C239 ) \nC179_=_C243( C179 C243 ) C179_=_C246( C179 C246 ) C179_=_C247( C179 C247 ) C179_=_C248( C179 C248 ) C179_=_C249( C179 C249 ) C179_=_C252( C179 C252 ) \nC179_=_C254( C179 C254 ) C179_=_C255( C179 C255 ) C179_=_C256( C179 C256 ) C179_=_C257( C179 C257 ) C179_=_C258( C179 C258 ) C179_=_C259( C179 C259 ) \nC179_=_C265( C179 C265 ) C179_=_C268( C179 C268 ) C194_=_C197( C194 C197 ) C194_=_C200( C194 C200 ) C194_=_C203( C194 C203 ) C194_=_C205( C194 C205 ) \nC194_=_C206( C194 C206 ) C194_=_C207( C194 C207 ) C194_=_C209( C194 C209 ) C194_=_C211( C194 C211 ) C194_=_C212( C194 C212 ) C194_=_C213( C194 C213 ) \nC194_=_C214( C194 C214 ) C194_=_C215( C194 C215 ) C194_=_C216( C194 C216 ) C194_=_C217( C194 C217 ) C194_=_C225( C194 C225 ) C194_=_C229( C194 C229 ) \nC194_=_C231( C194 C231 ) C194_=_C234( C194 C234 ) C194_=_C235( C194 C235 ) C194_=_C238( C194 C238 ) C194_=_C239( C194 C239 ) C194_=_C243( C194 C243 ) \nC194_=_C246( C194 C246 ) C194_=_C247( C194 C247 ) C194_=_C248( C194 C248 ) C194_=_C249( C194 C249 ) C194_=_C252( C194 C252 ) C194_=_C254( C194 C254 ) \nC194_=_C255( C194 C255 ) C194_=_C256( C194 C256 ) C194_=_C257( C194 C257 ) C194_=_C258( C194 C258 ) C194_=_C259( C194 C259 ) C194_=_C265( C194 C265 ) \nC194_=_C268( C194 C268 ) C197_=_C200( C197 C200 ) C197_=_C203( C197 C203 ) C197_=_C205( C197 C205 ) C197_=_C206( C197 C206 ) C197_=_C207( C197 C207 ) \nC197_=_C209( C197 C209 ) C197_=_C211( C197 C211 ) C197_=_C212( C197 C212 ) C197_=_C213( C197 C213 ) C197_=_C214( C197 C214 ) C197_=_C215( C197 C215 ) \nC197_=_C216( C197 C216 ) C197_=_C217( C197 C217 ) C197_=_C225( C197 C225 ) C197_=_C229( C197 C229 ) C197_=_C231( C197 C231 ) C197_=_C234( C197 C234 ) \nC197_=_C235( C197 C235 ) C197_=_C238( C197 C238 ) C197_=_C239( C197 C239 ) C197_=_C243( C197 C243 ) C197_=_C246( C197 C246 ) C197_=_C247( C197 C247 ) \nC197_=_C248( C197 C248 ) C197_=_C249( C197 C249 ) C197_=_C252( C197 C252 ) C197_=_C254( C197 C254 ) C197_=_C255( C197 C255 ) C197_=_C256( C197 C256 ) \nC197_=_C257( C197 C257 ) C197_=_C258( C197 C258 ) C197_=_C259( C197 C259 ) C197_=_C265( C197 C265 ) C197_=_C268( C197 C268 ) C200_=_C203( C200 C203 ) \nC200_=_C205( C200 C205 ) C200_=_C206( C200 C206 ) C200_=_C207( C200 C207 ) C200_=_C209( C200 C209 ) C200_=_C211( C200 C211 ) C200_=_C212( C200 C212 ) \nC200_=_C213( C200 C213 ) C200_=_C214( C200 C214 ) C200_=_C215( C200 C215 ) C200_=_C216( C200 C216 ) C200_=_C217( C200 C217 ) C200_=_C225( C200 C225 ) \nC200_=_C229( C200 C229 ) C200_=_C231( C200 C231 ) C200_=_C234( C200 C234 ) C200_=_C235( C200 C235 ) C200_=_C238( C200 C238 ) C200_=_C239( C200 C239 ) \nC200_=_C243( C200 C243 ) C200_=_C246( C200 C246 ) C200_=_C247( C200 C247 ) C200_=_C248( C200 C248 ) C200_=_C249( C200 C249 ) C200_=_C252( C200 C252 ) \nC200_=_C254( C200 C254 ) C200_=_C255( C200 C255 ) C200_=_C256( C200 C256 ) C200_=_C257( C200 C257 ) C200_=_C258( C200 C258 ) C200_=_C259( C200 C259 ) \nC200_=_C265( C200 C265 ) C200_=_C268( C200 C268 ) C203_=_C205( C203 C205 ) C203_=_C206( C203 C206 ) C203_=_C207( C203 C207 ) C203_=_C209( C203 C209 ) \nC203_=_C211( C203 C211 ) C203_=_C212( C203 C212 ) C203_=_C213( C203 C213 ) C203_=_C214( C203 C214 ) C203_=_C215( C203 C215 ) C203_=_C216( C203 C216 ) \nC203_=_C217( C203 C217 ) C203_=_C225( C203 C225 ) C203_=_C229( C203 C229 ) C203_=_C231( C203 C231 ) C203_=_C234( C203 C234 ) C203_=_C235( C203 C235 ) \nC203_=_C238( C203 C238 ) C203_=_C239( C203 C239 ) C203_=_C243( C203 C243 ) C203_=_C246( C203 C246 ) C203_=_C247( C203 C247 ) C203_=_C248( C203 C248 ) \nC203_=_C249( C203 C249 ) C203_=_C252( C203 C252 ) C203_=_C254( C203 C254 ) C203_=_C255( C203 C255 ) C203_=_C256( C203 C256 ) C203_=_C257( C203 C257 ) \nC203_=_C258( C203 C258 ) C203_=_C259( C203 C259 ) C203_=_C265( C203 C265 ) C203_=_C268( C203 C268 ) C205_=_C206( C205 C206 ) C205_=_C207( C205 C207 ) \nC205_=_C209( C205 C209 ) C205_=_C211( C205 C211 ) C205_=_C212( C205 C212 ) C205_=_C213( C205 C213 ) C205_=_C214( C205 C214 ) C205_=_C215( C205 C215 ) \nC205_=_C216( C205 C216 ) C205_=_C217( C205 C217 ) C205_=_C225( C205 C225 ) C205_=_C229( C205 C229 ) C205_=_C231( C205 C231 ) C205_=_C234( C205 C234 ) \nC205_=_C235( C205 C235 ) C205_=_C238( C205 C238 ) C205_=_C239( C205 C239 ) C205_=_C243( C205 C243 ) C205_=_C246( C205 C246 ) C205_=_C247( C205 C247 ) \nC205_=_C248( C205 C248 ) C205_=_C249( C205 C249 ) C205_=_C252( C205 C252 ) C205_=_C254( C205 C254 ) C205_=_C255( C205 C255 ) C205_=_C256( C205 C256 ) \nC205_=_C257( C205 C257 ) C205_=_C258( C205 C258 ) C205_=_C259( C205 C259 ) C205_=_C265( C205 C265 ) C205_=_C268( C205 C268 ) C206_=_C207( C206 C207 ) \nC206_=_C209( C206 C209 ) C206_=_C211( C206 C211 ) C206_=_C212( C206 C212 ) C206_=_C213( C206 C213 ) C206_=_C214( C206 C214 ) C206_=_C215( C206 C215 ) \nC206_=_C216( C206 C216 ) C206_=_C217( C206 C217 ) C206_=_C225( C206 C225 ) C206_=_C229( C206 C229 ) C206_=_C231( C206 C231 ) C206_=_C234( C206 C234 ) \nC206_=_C235( C206 C235 ) C206_=_C238( C206 C238 ) C206_=_C239( C206 C239 ) C206_=_C243( C206 C243 ) C206_=_C246( C206 C246 ) C206_=_C247( C206 C247 ) \nC206_=_C248( C206 C248 ) C206_=_C249( C206 C249 ) C206_=_C252( C206 C252 ) C206_=_C254( C206 C254 ) C206_=_C255( C206 C255 ) C206_=_C256( C206 C256 ) \nC206_=_C257( C206 C257 ) C206_=_C258( C206 C258 ) C206_=_C259( C206 C259 ) C206_=_C265( C206 C265 ) C206_=_C268( C206 C268 ) C207_=_C209( C207 C209 ) \nC207_=_C211( C207 C211 ) C207_=_C212( C207 C212 ) C207_=_C213( C207 C213 ) C207_=_C214( C207 C214 ) C207_=_C215( C207 C215 ) C207_=_C216( C207 C216 ) \nC207_=_C217( C207 C217 ) C207_=_C225( C207 C225 ) C207_=_C229( C207 C229 ) C207_=_C231( C207 C231 ) C207_=_C234( C207 C234 ) C207_=_C235( C207 C235 ) \nC207_=_C238( C207 C238 ) C207_=_C239( C207 C239 ) C207_=_C243( C207 C243 ) C207_=_C246( C207 C246 ) C207_=_C247( C207 C247 ) C207_=_C248( C207 C248 ) \nC207_=_C249( C207 C249 ) C207_=_C252( C207 C252 ) C207_=_C254( C207 C254 ) C207_=_C255( C207 C255 ) C207_=_C256( C207 C256 ) C207_=_C257( C207 C257 ) \nC207_=_C258( C207 C258 ) C207_=_C259( C207 C259 ) C207_=_C265( C207 C265 ) C207_=_C268( C207 C268 ) C209_=_C211( C209 C211 ) C209_=_C212( C209 C212 ) \nC209_=_C213( C209 C213 ) C209_=_C214( C209 C214 ) C209_=_C215( C209 C215 ) C209_=_C216( C209 C216 ) C209_=_C217( C209 C217 ) C209_=_C225( C209 C225 ) \nC209_=_C229( C209 C229 ) C209_=_C231( C209 C231 ) C209_=_C234( C209 C234 ) C209_=_C235( C209 C235 ) C209_=_C238( C209 C238 ) C209_=_C239( C209 C239 ) \nC209_=_C243( C209 C243 ) C209_=_C246( C209 C246 ) C209_=_C247( C209 C247 ) C209_=_C248( C209 C248 ) C209_=_C249( C209 C249 ) C209_=_C252( C209 C252 ) \nC209_=_C254( C209 C254 ) C209_=_C255( C209 C255 ) C209_=_C256( C209 C256 ) C209_=_C257( C209 C257 ) C209_=_C258( C209 C258 ) C209_=_C259( C209 C259 ) \nC209_=_C265( C209 C265 ) C209_=_C268( C209 C268 ) C211_=_C212( C211 C212 ) C211_=_C213( C211 C213 ) C211_=_C214( C211 C214 ) C211_=_C215( C211 C215 ) \nC211_=_C216( C211 C216 ) C211_=_C217( C211 C217 ) C211_=_C225( C211 C225 ) C211_=_C229( C211 C229 ) C211_=_C231( C211 C231 ) C211_=_C234( C211 C234 ) \nC211_=_C235( C211 C235 ) C211_=_C238( C211 C238 ) C211_=_C239( C211 C239 ) C211_=_C243( C211 C243 ) C211_=_C246( C211 C246 ) C211_=_C247( C211 C247 ) \nC211_=_C248( C211 C248 ) C211_=_C249( C211 C249 ) C211_=_C252( C211 C252 ) C211_=_C254( C211 C254 ) C211_=_C255( C211 C255 ) C211_=_C256( C211 C256 ) \nC211_=_C257( C211 C257 ) C211_=_C258( C211 C258 ) C211_=_C259( C211 C259 ) C211_=_C265( C211 C265 ) C211_=_C268(</w:t>
      </w:r>
    </w:p>
    <w:p>
      <w:pPr>
        <w:pStyle w:val="PreformattedText"/>
        <w:bidi w:val="0"/>
        <w:spacing w:before="0" w:after="0"/>
        <w:jc w:val="left"/>
        <w:rPr/>
      </w:pPr>
      <w:r>
        <w:rPr/>
        <w:t xml:space="preserve"> </w:t>
      </w:r>
      <w:r>
        <w:rPr/>
        <w:t>C211 C268 ) C212_=_C213( C212 C213 ) \nC212_=_C214( C212 C214 ) C212_=_C215( C212 C215 ) C212_=_C216( C212 C216 ) C212_=_C217( C212 C217 ) C212_=_C225( C212 C225 ) C212_=_C229( C212 C229 ) \nC212_=_C231( C212 C231 ) C212_=_C234( C212 C234 ) C212_=_C235( C212 C235 ) C212_=_C238( C212 C238 ) C212_=_C239( C212 C239 ) C212_=_C243( C212 C243 ) \nC212_=_C246( C212 C246 ) C212_=_C247( C212 C247 ) C212_=_C248( C212 C248 ) C212_=_C249( C212 C249 ) C212_=_C252( C212 C252 ) C212_=_C254( C212 C254 ) \nC212_=_C255( C212 C255 ) C212_=_C256( C212 C256 ) C212_=_C257( C212 C257 ) C212_=_C258( C212 C258 ) C212_=_C259( C212 C259 ) C212_=_C265( C212 C265 ) \nC212_=_C268( C212 C268 ) C213_=_C214( C213 C214 ) C213_=_C215( C213 C215 ) C213_=_C216( C213 C216 ) C213_=_C217( C213 C217 ) C213_=_C225( C213 C225 ) \nC213_=_C229( C213 C229 ) C213_=_C231( C213 C231 ) C213_=_C234( C213 C234 ) C213_=_C235( C213 C235 ) C213_=_C238( C213 C238 ) C213_=_C239( C213 C239 ) \nC213_=_C243( C213 C243 ) C213_=_C246( C213 C246 ) C213_=_C247( C213 C247 ) C213_=_C248( C213 C248 ) C213_=_C249( C213 C249 ) C213_=_C252( C213 C252 ) \nC213_=_C254( C213 C254 ) C213_=_C255( C213 C255 ) C213_=_C256( C213 C256 ) C213_=_C257( C213 C257 ) C213_=_C258( C213 C258 ) C213_=_C259( C213 C259 ) \nC213_=_C265( C213 C265 ) C213_=_C268( C213 C268 ) C214_=_C215( C214 C215 ) C214_=_C216( C214 C216 ) C214_=_C217( C214 C217 ) C214_=_C225( C214 C225 ) \nC214_=_C229( C214 C229 ) C214_=_C231( C214 C231 ) C214_=_C234( C214 C234 ) C214_=_C235( C214 C235 ) C214_=_C238( C214 C238 ) C214_=_C239( C214 C239 ) \nC214_=_C243( C214 C243 ) C214_=_C246( C214 C246 ) C214_=_C247( C214 C247 ) C214_=_C248( C214 C248 ) C214_=_C249( C214 C249 ) C214_=_C252( C214 C252 ) \nC214_=_C254( C214 C254 ) C214_=_C255( C214 C255 ) C214_=_C256( C214 C256 ) C214_=_C257( C214 C257 ) C214_=_C258( C214 C258 ) C214_=_C259( C214 C259 ) \nC214_=_C265( C214 C265 ) C214_=_C268( C214 C268 ) C215_=_C216( C215 C216 ) C215_=_C217( C215 C217 ) C215_=_C225( C215 C225 ) C215_=_C229( C215 C229 ) \nC215_=_C231( C215 C231 ) C215_=_C234( C215 C234 ) C215_=_C235( C215 C235 ) C215_=_C238( C215 C238 ) C215_=_C239( C215 C239 ) C215_=_C243( C215 C243 ) \nC215_=_C246( C215 C246 ) C215_=_C247( C215 C247 ) C215_=_C248( C215 C248 ) C215_=_C249( C215 C249 ) C215_=_C252( C215 C252 ) C215_=_C254( C215 C254 ) \nC215_=_C255( C215 C255 ) C215_=_C256( C215 C256 ) C215_=_C257( C215 C257 ) C215_=_C258( C215 C258 ) C215_=_C259( C215 C259 ) C215_=_C265( C215 C265 ) \nC215_=_C268( C215 C268 ) C216_=_C217( C216 C217 ) C216_=_C225( C216 C225 ) C216_=_C229( C216 C229 ) C216_=_C231( C216 C231 ) C216_=_C234( C216 C234 ) \nC216_=_C235( C216 C235 ) C216_=_C238( C216 C238 ) C216_=_C239( C216 C239 ) C216_=_C243( C216 C243 ) C216_=_C246( C216 C246 ) C216_=_C247( C216 C247 ) \nC216_=_C248( C216 C248 ) C216_=_C249( C216 C249 ) C216_=_C252( C216 C252 ) C216_=_C254( C216 C254 ) C216_=_C255( C216 C255 ) C216_=_C256( C216 C256 ) \nC216_=_C257( C216 C257 ) C216_=_C258( C216 C258 ) C216_=_C259( C216 C259 ) C216_=_C265( C216 C265 ) C216_=_C268( C216 C268 ) C217_=_C225( C217 C225 ) \nC217_=_C229( C217 C229 ) C217_=_C231( C217 C231 ) C217_=_C234( C217 C234 ) C217_=_C235( C217 C235 ) C217_=_C238( C217 C238 ) C217_=_C239( C217 C239 ) \nC217_=_C243( C217 C243 ) C217_=_C246( C217 C246 ) C217_=_C247( C217 C247 ) C217_=_C248( C217 C248 ) C217_=_C249( C217 C249 ) C217_=_C252( C217 C252 ) \nC217_=_C254( C217 C254 ) C217_=_C255( C217 C255 ) C217_=_C256( C217 C256 ) C217_=_C257( C217 C257 ) C217_=_C258( C217 C258 ) C217_=_C259( C217 C259 ) \nC217_=_C265( C217 C265 ) C217_=_C268( C217 C268 ) C225_=_C229( C225 C229 ) C225_=_C231( C225 C231 ) C225_=_C234( C225 C234 ) C225_=_C235( C225 C235 ) \nC225_=_C238( C225 C238 ) C225_=_C239( C225 C239 ) C225_=_C243( C225 C243 ) C225_=_C246( C225 C246 ) C225_=_C247( C225 C247 ) C225_=_C248( C225 C248 ) \nC225_=_C249( C225 C249 ) C225_=_C252( C225 C252 ) C225_=_C254( C225 C254 ) C225_=_C255( C225 C255 ) C225_=_C256( C225 C256 ) C225_=_C257( C225 C257 ) \nC225_=_C258( C225 C258 ) C225_=_C259( C225 C259 ) C225_=_C265( C225 C265 ) C225_=_C268( C225 C268 ) C229_=_C231( C229 C231 ) C229_=_C234( C229 C234 ) \nC229_=_C235( C229 C235 ) C229_=_C238( C229 C238 ) C229_=_C239( C229 C239 ) C229_=_C243( C229 C243 ) C229_=_C246( C229 C246 ) C229_=_C247( C229 C247 ) \nC229_=_C248( C229 C248 ) C229_=_C249( C229 C249 ) C229_=_C252( C229 C252 ) C229_=_C254( C229 C254 ) C229_=_C255( C229 C255 ) C229_=_C256( C229 C256 ) \nC229_=_C257( C229 C257 ) C229_=_C258( C229 C258 ) C229_=_C259( C229 C259 ) C229_=_C265( C229 C265 ) C229_=_C268( C229 C268 ) C231_=_C234( C231 C234 ) \nC231_=_C235( C231 C235 ) C231_=_C238( C231 C238 ) C231_=_C239( C231 C239 ) C231_=_C243( C231 C243 ) C231_=_C246( C231 C246 ) C231_=_C247( C231 C247 ) \nC231_=_C248( C231 C248 ) C231_=_C249( C231 C249 ) C231_=_C252( C231 C252 ) C231_=_C254( C231 C254 ) C231_=_C255( C231 C255 ) C231_=_C256( C231 C256 ) \nC231_=_C257( C231 C257 ) C231_=_C258( C231 C258 ) C231_=_C259( C231 C259 ) C231_=_C265( C231 C265 ) C231_=_C268( C231 C268 ) C234_=_C235( C234 C235 ) \nC234_=_C238( C234 C238 ) C234_=_C239( C234 C239 ) C234_=_C243( C234 C243 ) C234_=_C246( C234 C246 ) C234_=_C247( C234 C247 ) C234_=_C248( C234 C248 ) \nC234_=_C249( C234 C249 ) C234_=_C252( C234 C252 ) C234_=_C254( C234 C254 ) C234_=_C255( C234 C255 ) C234_=_C256( C234 C256 ) C234_=_C257( C234 C257 ) \nC234_=_C258( C234 C258 ) C234_=_C259( C234 C259 ) C234_=_C265( C234 C265 ) C234_=_C268( C234 C268 ) C235_=_C238( C235 C238 ) C235_=_C239( C235 C239 ) \nC235_=_C243( C235 C243 ) C235_=_C246( C235 C246 ) C235_=_C247( C235 C247 ) C235_=_C248( C235 C248 ) C235_=_C249( C235 C249 ) C235_=_C252( C235 C252 ) \nC235_=_C254( C235 C254 ) C235_=_C255( C235 C255 ) C235_=_C256( C235 C256 ) C235_=_C257( C235 C257 ) C235_=_C258( C235 C258 ) C235_=_C259( C235 C259 ) \nC235_=_C265( C235 C265 ) C235_=_C268( C235 C268 ) C238_=_C239( C238 C239 ) C238_=_C243( C238 C243 ) C238_=_C246( C238 C246 ) C238_=_C247( C238 C247 ) \nC238_=_C248( C238 C248 ) C238_=_C249( C238 C249 ) C238_=_C252( C238 C252 ) C238_=_C254( C238 C254 ) C238_=_C255( C238 C255 ) C238_=_C256( C238 C256 ) \nC238_=_C257( C238 C257 ) C238_=_C258( C238 C258 ) C238_=_C259( C238 C259 ) C238_=_C265( C238 C265 ) C238_=_C268( C238 C268 ) C239_=_C243( C239 C243 ) \nC239_=_C246( C239 C246 ) C239_=_C247( C239 C247 ) C239_=_C248( C239 C248 ) C239_=_C249( C239 C249 ) C239_=_C252( C239 C252 ) C239_=_C254( C239 C254 ) \nC239_=_C255( C239 C255 ) C239_=_C256( C239 C256 ) C239_=_C257( C239 C257 ) C239_=_C258( C239 C258 ) C239_=_C259( C239 C259 ) C239_=_C265( C239 C265 ) \nC239_=_C268( C239 C268 ) C243_=_C246( C243 C246 ) C243_=_C247( C243 C247 ) C243_=_C248( C243 C248 ) C243_=_C249( C243 C249 ) C243_=_C252( C243 C252 ) \nC243_=_C254( C243 C254 ) C243_=_C255( C243 C255 ) C243_=_C256( C243 C256 ) C243_=_C257( C243 C257 ) C243_=_C258( C243 C258 ) C243_=_C259( C243 C259 ) \nC243_=_C265( C243 C265 ) C243_=_C268( C243 C268 ) C246_=_C247( C246 C247 ) C246_=_C248( C246 C248 ) C246_=_C249( C246 C249 ) C246_=_C252( C246 C252 ) \nC246_=_C254( C246 C254 ) C246_=_C255( C246 C255 ) C246_=_C256( C246 C256 ) C246_=_C257( C246 C257 ) C246_=_C258( C246 C258 ) C246_=_C259( C246 C259 ) \nC246_=_C265( C246 C265 ) C246_=_C268( C246 C268 ) C247_=_C248( C247 C248 ) C247_=_C249( C247 C249 ) C247_=_C252( C247 C252 ) C247_=_C254( C247 C254 ) \nC247_=_C255( C247 C255 ) C247_=_C256( C247 C256 ) C247_=_C257( C247 C257 ) C247_=_C258( C247 C258 ) C247_=_C259( C247 C259 ) C247_=_C265( C247 C265 ) \nC247_=_C268( C247 C268 ) C248_=_C249( C248 C249 ) C248_=_C252( C248 C252 ) C248_=_C254( C248 C254 ) C248_=_C255( C248 C255 ) C248_=_C256( C248 C256 ) \nC248_=_C257( C248 C257 ) C248_=_C258( C248 C258 ) C248_=_C259( C248 C259 ) C248_=_C265( C248 C265 ) C248_=_C268( C248 C268 ) C249_=_C252( C249 C252 ) \nC249_=_C254( C249 C254 ) C249_=_C255( C249 C255 ) C249_=_C256( C249 C256 ) C249_=_C257( C249 C257 ) C249_=_C258( C249 C258 ) C249_=_C259( C249 C259 ) \nC249_=_C265( C249 C265 ) C249_=_C268( C249 C268 ) C252_=_C254( C252 C254 ) C252_=_C255( C252 C255 ) C252_=_C256( C252 C256 ) C252_=_C257( C252 C257 ) \nC252_=_C258( C252 C258 ) C252_=_C259( C252 C259 ) C252_=_C265( C252 C265 ) C252_=_C268( C252 C268 ) C254_=_C255( C254 C255 ) C254_=_C256( C254 C256 ) \nC254_=_C257( C254 C257 ) C254_=_C258( C254 C258 ) C254_=_C259( C254 C259 ) C254_=_C265( C254 C265 ) C254_=_C268( C254 C268 ) C255_=_C256( C255 C256 ) \nC255_=_C257( C255 C257 ) C255_=_C258( C255 C258 ) C255_=_C259( C255 C259 ) C255_=_C265( C255 C265 ) C255_=_C268( C255 C268 ) C256_=_C257( C256 C257 ) \nC256_=_C258( C256 C258 ) C256_=_C259( C256 C259 ) C256_=_C265( C256 C265 ) C256_=_C268( C256 C268 ) C257_=_C258( C257 C258 ) C257_=_C259( C257 C259 ) \nC257_=_C265( C257 C265 ) C257_=_C268( C257 C268 ) C258_=_C259( C258 C259 ) C258_=_C265( C258 C265 ) C258_=_C268( C258 C268 ) C259_=_C265( C259 C265 ) \nC259_=_C268( C259 C268 ) C265_=_C268( C265 C268 ) C825_=_C826( C825 C826 ) C825_=_C829( C825 C829 ) C825_=_C836( C825 C836 ) C825_=_C837( C825 C837 ) \nC825_=_C866( C825 C866 ) C825_=_C920( C825 C920 ) C826_=_C829( C826 C829 ) C826_=_C836( C826 C836 ) C826_=_C837( C826 C837 ) C826_=_C866( C826 C866 ) \nC826_=_C920( C826 C920 ) C829_=_C836( C829 C836 ) C829_=_C837( C829 C837 ) C829_=_C866( C829 C866 ) C829_=_C920( C829 C920 ) C836_=_C837( C836 C837 ) \nC836_=_C866( C836 C866 ) C836_=_C920( C836 C920 ) C837_=_C866( C837 C866 ) C837_=_C920( C837 C920 ) C866_=_C920( C866 C920 ) C1091_=_C1094( C1091 C1094 ) \nC1091_=_C1096( C1091 C1096 ) C1091_=_C1098( C1091 C1098 ) C1094_=_C1096( C1094 C1096 ) C1094_=_C1098( C1094 C1098 ) C1096_=_C1098( C1096 C1098 ) "];1318-&gt;1340[label="72: C135 C136 C139 C140 C145 \nC146 C147 C148 C149 C150 C151 \nC155 C162 C163 C164 C165 C166 \nC167 C170 C172 C173 C174 C177 \nC178 C179 C194 C197 C203 C205 \nC206 C207 C209 C211 C212 C213 \nC214 C217 C225 C229 C231 C234 \nC235 C238 C239 C243 C246 C247 \nC248 C249 C252</w:t>
      </w:r>
    </w:p>
    <w:p>
      <w:pPr>
        <w:pStyle w:val="PreformattedText"/>
        <w:bidi w:val="0"/>
        <w:spacing w:before="0" w:after="0"/>
        <w:jc w:val="left"/>
        <w:rPr/>
      </w:pPr>
      <w:r>
        <w:rPr/>
        <w:t xml:space="preserve"> </w:t>
      </w:r>
      <w:r>
        <w:rPr/>
        <w:t>C254 C255 C256 \nC257 C258 C259 C265 C825 C826 \nC829 C836 C837 C866 C920 C1091 \nC1094 C1096 C1098 C1869 C2422 C2426 \nC2434 \n1623: C135_=_C136 ,C135_=_C139 ,C135_=_C140 ,C135_=_C145 ,C135_=_C146 ,\nC135_=_C147 ,C135_=_C148 ,C135_=_C149 ,C135_=_C150 ,C135_=_C151 ,C135_=_C155 ,\nC135_=_C162 ,C135_=_C163 ,C135_=_C164 ,C135_=_C165 ,C135_=_C166 ,C135_=_C167 ,\nC135_=_C170 ,C135_=_C172 ,C135_=_C173 ,C135_=_C174 ,C135_=_C177 ,C135_=_C178 ,\nC135_=_C179 ,C135_=_C194 ,C135_=_C197 ,C135_=_C203 ,C135_=_C205 ,C135_=_C206 ,\nC135_=_C207 ,C135_=_C209 ,C135_=_C211 ,C135_=_C212 ,C135_=_C213 ,C135_=_C214 ,\nC135_=_C217 ,C135_=_C225 ,C135_=_C229 ,C135_=_C231 ,C135_=_C234 ,C135_=_C235 ,\nC135_=_C238 ,C135_=_C239 ,C135_=_C243 ,C135_=_C246 ,C135_=_C247 ,C135_=_C248 ,\nC135_=_C249 ,C135_=_C252 ,C135_=_C254 ,C135_=_C255 ,C135_=_C256 ,C135_=_C257 ,\nC135_=_C258 ,C135_=_C259 ,C135_=_C265 ,C136_=_C139 ,C136_=_C140 ,C136_=_C145 ,\nC136_=_C146 ,C136_=_C147 ,C136_=_C148 ,C136_=_C149 ,C136_=_C150 ,C136_=_C151 ,\nC136_=_C155 ,C136_=_C162 ,C136_=_C163 ,C136_=_C164 ,C136_=_C165 ,C136_=_C166 ,\nC136_=_C167 ,C136_=_C170 ,C136_=_C172 ,C136_=_C173 ,C136_=_C174 ,C136_=_C177 ,\nC136_=_C178 ,C136_=_C179 ,C136_=_C194 ,C136_=_C197 ,C136_=_C203 ,C136_=_C205 ,\nC136_=_C206 ,C136_=_C207 ,C136_=_C209 ,C136_=_C211 ,C136_=_C212 ,C136_=_C213 ,\nC136_=_C214 ,C136_=_C217 ,C136_=_C225 ,C136_=_C229 ,C136_=_C231 ,C136_=_C234 ,\nC136_=_C235 ,C136_=_C238 ,C136_=_C239 ,C136_=_C243 ,C136_=_C246 ,C136_=_C247 ,\nC136_=_C248 ,C136_=_C249 ,C136_=_C252 ,C136_=_C254 ,C136_=_C255 ,C136_=_C256 ,\nC136_=_C257 ,C136_=_C258 ,C136_=_C259 ,C136_=_C265 ,C139_=_C140 ,C139_=_C145 ,\nC139_=_C146 ,C139_=_C147 ,C139_=_C148 ,C139_=_C149 ,C139_=_C150 ,C139_=_C151 ,\nC139_=_C155 ,C139_=_C162 ,C139_=_C163 ,C139_=_C164 ,C139_=_C165 ,C139_=_C166 ,\nC139_=_C167 ,C139_=_C170 ,C139_=_C172 ,C139_=_C173 ,C139_=_C174 ,C139_=_C177 ,\nC139_=_C178 ,C139_=_C179 ,C139_=_C194 ,C139_=_C197 ,C139_=_C203 ,C139_=_C205 ,\nC139_=_C206 ,C139_=_C207 ,C139_=_C209 ,C139_=_C211 ,C139_=_C212 ,C139_=_C213 ,\nC139_=_C214 ,C139_=_C217 ,C139_=_C225 ,C139_=_C229 ,C139_=_C231 ,C139_=_C234 ,\nC139_=_C235 ,C139_=_C238 ,C139_=_C239 ,C139_=_C243 ,C139_=_C246 ,C139_=_C247 ,\nC139_=_C248 ,C139_=_C249 ,C139_=_C252 ,C139_=_C254 ,C139_=_C255 ,C139_=_C256 ,\nC139_=_C257 ,C139_=_C258 ,C139_=_C259 ,C139_=_C265 ,C140_=_C145 ,C140_=_C146 ,\nC140_=_C147 ,C140_=_C148 ,C140_=_C149 ,C140_=_C150 ,C140_=_C151 ,C140_=_C155 ,\nC140_=_C162 ,C140_=_C163 ,C140_=_C164 ,C140_=_C165 ,C140_=_C166 ,C140_=_C167 ,\nC140_=_C170 ,C140_=_C172 ,C140_=_C173 ,C140_=_C174 ,C140_=_C177 ,C140_=_C178 ,\nC140_=_C179 ,C140_=_C194 ,C140_=_C197 ,C140_=_C203 ,C140_=_C205 ,C140_=_C206 ,\nC140_=_C207 ,C140_=_C209 ,C140_=_C211 ,C140_=_C212 ,C140_=_C213 ,C140_=_C214 ,\nC140_=_C217 ,C140_=_C225 ,C140_=_C229 ,C140_=_C231 ,C140_=_C234 ,C140_=_C235 ,\nC140_=_C238 ,C140_=_C239 ,C140_=_C243 ,C140_=_C246 ,C140_=_C247 ,C140_=_C248 ,\nC140_=_C249 ,C140_=_C252 ,C140_=_C254 ,C140_=_C255 ,C140_=_C256 ,C140_=_C257 ,\nC140_=_C258 ,C140_=_C259 ,C140_=_C265 ,C145_=_C146 ,C145_=_C147 ,C145_=_C148 ,\nC145_=_C149 ,C145_=_C150 ,C145_=_C151 ,C145_=_C155 ,C145_=_C162 ,C145_=_C163 ,\nC145_=_C164 ,C145_=_C165 ,C145_=_C166 ,C145_=_C167 ,C145_=_C170 ,C145_=_C172 ,\nC145_=_C173 ,C145_=_C174 ,C145_=_C177 ,C145_=_C178 ,C145_=_C179 ,C145_=_C194 ,\nC145_=_C197 ,C145_=_C203 ,C145_=_C205 ,C145_=_C206 ,C145_=_C207 ,C145_=_C209 ,\nC145_=_C211 ,C145_=_C212 ,C145_=_C213 ,C145_=_C214 ,C145_=_C217 ,C145_=_C225 ,\nC145_=_C229 ,C145_=_C231 ,C145_=_C234 ,C145_=_C235 ,C145_=_C238 ,C145_=_C239 ,\nC145_=_C243 ,C145_=_C246 ,C145_=_C247 ,C145_=_C248 ,C145_=_C249 ,C145_=_C252 ,\nC145_=_C254 ,C145_=_C255 ,C145_=_C256 ,C145_=_C257 ,C145_=_C258 ,C145_=_C259 ,\nC145_=_C265 ,C146_=_C147 ,C146_=_C148 ,C146_=_C149 ,C146_=_C150 ,C146_=_C151 ,\nC146_=_C155 ,C146_=_C162 ,C146_=_C163 ,C146_=_C164 ,C146_=_C165 ,C146_=_C166 ,\nC146_=_C167 ,C146_=_C170 ,C146_=_C172 ,C146_=_C173 ,C146_=_C174 ,C146_=_C177 ,\nC146_=_C178 ,C146_=_C179 ,C146_=_C194 ,C146_=_C197 ,C146_=_C203 ,C146_=_C205 ,\nC146_=_C206 ,C146_=_C207 ,C146_=_C209 ,C146_=_C211 ,C146_=_C212 ,C146_=_C213 ,\nC146_=_C214 ,C146_=_C217 ,C146_=_C225 ,C146_=_C229 ,C146_=_C231 ,C146_=_C234 ,\nC146_=_C235 ,C146_=_C238 ,C146_=_C239 ,C146_=_C243 ,C146_=_C246 ,C146_=_C247 ,\nC146_=_C248 ,C146_=_C249 ,C146_=_C252 ,C146_=_C254 ,C146_=_C255 ,C146_=_C256 ,\nC146_=_C257 ,C146_=_C258 ,C146_=_C259 ,C146_=_C265 ,C147_=_C148 ,C147_=_C149 ,\nC147_=_C150 ,C147_=_C151 ,C147_=_C155 ,C147_=_C162 ,C147_=_C163 ,C147_=_C164 ,\nC147_=_C165 ,C147_=_C166 ,C147_=_C167 ,C147_=_C170 ,C147_=_C172 ,C147_=_C173 ,\nC147_=_C174 ,C147_=_C177 ,C147_=_C178 ,C147_=_C179 ,C147_=_C194 ,C147_=_C197 ,\nC147_=_C203 ,C147_=_C205 ,C147_=_C206 ,C147_=_C207 ,C147_=_C209 ,C147_=_C211 ,\nC147_=_C212 ,C147_=_C213 ,C147_=_C214 ,C147_=_C217 ,C147_=_C225 ,C147_=_C229 ,\nC147_=_C231 ,C147_=_C234 ,C147_=_C235 ,C147_=_C238 ,C147_=_C239 ,C147_=_C243 ,\nC147_=_C246 ,C147_=_C247 ,C147_=_C248 ,C147_=_C249 ,C147_=_C252 ,C147_=_C254 ,\nC147_=_C255 ,C147_=_C256 ,C147_=_C257 ,C147_=_C258 ,C147_=_C259 ,C147_=_C265 ,\nC148_=_C149 ,C148_=_C150 ,C148_=_C151 ,C148_=_C155 ,C148_=_C162 ,C148_=_C163 ,\nC148_=_C164 ,C148_=_C165 ,C148_=_C166 ,C148_=_C167 ,C148_=_C170 ,C148_=_C172 ,\nC148_=_C173 ,C148_=_C174 ,C148_=_C177 ,C148_=_C178 ,C148_=_C179 ,C148_=_C194 ,\nC148_=_C197 ,C148_=_C203 ,C148_=_C205 ,C148_=_C206 ,C148_=_C207 ,C148_=_C209 ,\nC148_=_C211 ,C148_=_C212 ,C148_=_C213 ,C148_=_C214 ,C148_=_C217 ,C148_=_C225 ,\nC148_=_C229 ,C148_=_C231 ,C148_=_C234 ,C148_=_C235 ,C148_=_C238 ,C148_=_C239 ,\nC148_=_C243 ,C148_=_C246 ,C148_=_C247 ,C148_=_C248 ,C148_=_C249 ,C148_=_C252 ,\nC148_=_C254 ,C148_=_C255 ,C148_=_C256 ,C148_=_C257 ,C148_=_C258 ,C148_=_C259 ,\nC148_=_C265 ,C149_=_C150 ,C149_=_C151 ,C149_=_C155 ,C149_=_C162 ,C149_=_C163 ,\nC149_=_C164 ,C149_=_C165 ,C149_=_C166 ,C149_=_C167 ,C149_=_C170 ,C149_=_C172 ,\nC149_=_C173 ,C149_=_C174 ,C149_=_C177 ,C149_=_C178 ,C149_=_C179 ,C149_=_C194 ,\nC149_=_C197 ,C149_=_C203 ,C149_=_C205 ,C149_=_C206 ,C149_=_C207 ,C149_=_C209 ,\nC149_=_C211 ,C149_=_C212 ,C149_=_C213 ,C149_=_C214 ,C149_=_C217 ,C149_=_C225 ,\nC149_=_C229 ,C149_=_C231 ,C149_=_C234 ,C149_=_C235 ,C149_=_C238 ,C149_=_C239 ,\nC149_=_C243 ,C149_=_C246 ,C149_=_C247 ,C149_=_C248 ,C149_=_C249 ,C149_=_C252 ,\nC149_=_C254 ,C149_=_C255 ,C149_=_C256 ,C149_=_C257 ,C149_=_C258 ,C149_=_C259 ,\nC149_=_C265 ,C150_=_C151 ,C150_=_C155 ,C150_=_C162 ,C150_=_C163 ,C150_=_C164 ,\nC150_=_C165 ,C150_=_C166 ,C150_=_C167 ,C150_=_C170 ,C150_=_C172 ,C150_=_C173 ,\nC150_=_C174 ,C150_=_C177 ,C150_=_C178 ,C150_=_C179 ,C150_=_C194 ,C150_=_C197 ,\nC150_=_C203 ,C150_=_C205 ,C150_=_C206 ,C150_=_C207 ,C150_=_C209 ,C150_=_C211 ,\nC150_=_C212 ,C150_=_C213 ,C150_=_C214 ,C150_=_C217 ,C150_=_C225 ,C150_=_C229 ,\nC150_=_C231 ,C150_=_C234 ,C150_=_C235 ,C150_=_C238 ,C150_=_C239 ,C150_=_C243 ,\nC150_=_C246 ,C150_=_C247 ,C150_=_C248 ,C150_=_C249 ,C150_=_C252 ,C150_=_C254 ,\nC150_=_C255 ,C150_=_C256 ,C150_=_C257 ,C150_=_C258 ,C150_=_C259 ,C150_=_C265 ,\nC151_=_C155 ,C151_=_C162 ,C151_=_C163 ,C151_=_C164 ,C151_=_C165 ,C151_=_C166 ,\nC151_=_C167 ,C151_=_C170 ,C151_=_C172 ,C151_=_C173 ,C151_=_C174 ,C151_=_C177 ,\nC151_=_C178 ,C151_=_C179 ,C151_=_C194 ,C151_=_C197 ,C151_=_C203 ,C151_=_C205 ,\nC151_=_C206 ,C151_=_C207 ,C151_=_C209 ,C151_=_C211 ,C151_=_C212 ,C151_=_C213 ,\nC151_=_C214 ,C151_=_C217 ,C151_=_C225 ,C151_=_C229 ,C151_=_C231 ,C151_=_C234 ,\nC151_=_C235 ,C151_=_C238 ,C151_=_C239 ,C151_=_C243 ,C151_=_C246 ,C151_=_C247 ,\nC151_=_C248 ,C151_=_C249 ,C151_=_C252 ,C151_=_C254 ,C151_=_C255 ,C151_=_C256 ,\nC151_=_C257 ,C151_=_C258 ,C151_=_C259 ,C151_=_C265 ,C155_=_C162 ,C155_=_C163 ,\nC155_=_C164 ,C155_=_C165 ,C155_=_C166 ,C155_=_C167 ,C155_=_C170 ,C155_=_C172 ,\nC155_=_C173 ,C155_=_C174 ,C155_=_C177 ,C155_=_C178 ,C155_=_C179 ,C155_=_C194 ,\nC155_=_C197 ,C155_=_C203 ,C155_=_C205 ,C155_=_C206 ,C155_=_C207 ,C155_=_C209 ,\nC155_=_C211 ,C155_=_C212 ,C155_=_C213 ,C155_=_C214 ,C155_=_C217 ,C155_=_C225 ,\nC155_=_C229 ,C155_=_C231 ,C155_=_C234 ,C155_=_C235 ,C155_=_C238 ,C155_=_C239 ,\nC155_=_C243 ,C155_=_C246 ,C155_=_C247 ,C155_=_C248 ,C155_=_C249 ,C155_=_C252 ,\nC155_=_C254 ,C155_=_C255 ,C155_=_C256 ,C155_=_C257 ,C155_=_C258 ,C155_=_C259 ,\nC155_=_C265 ,C162_=_C163 ,C162_=_C164 ,C162_=_C165 ,C162_=_C166 ,C162_=_C167 ,\nC162_=_C170 ,C162_=_C172 ,C162_=_C173 ,C162_=_C174 ,C162_=_C177 ,C162_=_C178 ,\nC162_=_C179 ,C162_=_C194 ,C162_=_C197 ,C162_=_C203 ,C162_=_C205 ,C162_=_C206 ,\nC162_=_C207 ,C162_=_C209 ,C162_=_C211 ,C162_=_C212 ,C162_=_C213 ,C162_=_C214 ,\nC162_=_C217 ,C162_=_C225 ,C162_=_C229 ,C162_=_C231 ,C162_=_C234 ,C162_=_C235 ,\nC162_=_C238 ,C162_=_C239 ,C162_=_C243 ,C162_=_C246 ,C162_=_C247 ,C162_=_C248 ,\nC162_=_C249 ,C162_=_C252 ,C162_=_C254 ,C162_=_C255 ,C162_=_C256 ,C162_=_C257 ,\nC162_=_C258 ,C162_=_C259 ,C162_=_C265 ,C163_=_C164 ,C163_=_C165 ,C163_=_C166 ,\nC163_=_C167 ,C163_=_C170 ,C163_=_C172 ,C163_=_C173 ,C163_=_C174 ,C163_=_C177 ,\nC163_=_C178 ,C163_=_C179 ,C163_=_C194 ,C163_=_C197 ,C163_=_C203 ,C163_=_C205 ,\nC163_=_C206 ,C163_=_C207 ,C163_=_C209 ,C163_=_C211 ,C163_=_C212 ,C163_=_C213 ,\nC163_=_C214 ,C163_=_C217 ,C163_=_C225 ,C163_=_C229 ,C163_=_C231 ,C163_=_C234 ,\nC163_=_C235 ,C163_=_C238 ,C163_=_C239 ,C163_=_C243 ,C163_=_C246 ,C163_=_C247 ,\nC163_=_C248 ,C163_=_C249 ,C163_=_C252 ,C163_=_C254 ,C163_=_C255 ,C163_=_C256 ,\nC163_=_C257 ,C163_=_C258 ,C163_=_C259 ,C163_=_C265 ,C164_=_C165 ,C164_=_C166 ,\nC164_=_C167 ,C164_=_C170 ,C164_=_C172 ,C164_=_C173 ,C164_=_C174 ,C164_=_C177 ,\nC164_=_C178 ,C164_=_C179 ,C164_=_C194 ,C164_=_C197 ,C164_=_C203 ,C164_=_C205 ,\nC164_=_C206 ,C164_=_C207 ,C164_=_C209 ,C164_=_C211 ,C164_=_C212 ,C164_=_C213 ,\nC164_=_C214 ,C164_=_C217 ,C164_=_C225 ,C164_=_C229 ,C164_=_C231 ,C164_=_C234 ,\nC164_=_C235 ,C164_=_C238 ,C164_=_C239 ,C164_=_C243 ,C164_=_C246 ,C164_=_C247 ,\nC164_=_C248 ,C164_=_C249 ,C164_=_C252 ,C164_=_C254 ,C164_=_C255 ,C164_=_C256 ,\nC164_=_C257 ,C164_=_C258</w:t>
      </w:r>
    </w:p>
    <w:p>
      <w:pPr>
        <w:pStyle w:val="PreformattedText"/>
        <w:bidi w:val="0"/>
        <w:spacing w:before="0" w:after="0"/>
        <w:jc w:val="left"/>
        <w:rPr/>
      </w:pPr>
      <w:r>
        <w:rPr/>
        <w:t xml:space="preserve"> </w:t>
      </w:r>
      <w:r>
        <w:rPr/>
        <w:t>,C164_=_C259 ,C164_=_C265 ,C165_=_C166 ,C165_=_C167 ,\nC165_=_C170 ,C165_=_C172 ,C165_=_C173 ,C165_=_C174 ,C165_=_C177 ,C165_=_C178 ,\nC165_=_C179 ,C165_=_C194 ,C165_=_C197 ,C165_=_C203 ,C165_=_C205 ,C165_=_C206 ,\nC165_=_C207 ,C165_=_C209 ,C165_=_C211 ,C165_=_C212 ,C165_=_C213 ,C165_=_C214 ,\nC165_=_C217 ,C165_=_C225 ,C165_=_C229 ,C165_=_C231 ,C165_=_C234 ,C165_=_C235 ,\nC165_=_C238 ,C165_=_C239 ,C165_=_C243 ,C165_=_C246 ,C165_=_C247 ,C165_=_C248 ,\nC165_=_C249 ,C165_=_C252 ,C165_=_C254 ,C165_=_C255 ,C165_=_C256 ,C165_=_C257 ,\nC165_=_C258 ,C165_=_C259 ,C165_=_C265 ,C166_=_C167 ,C166_=_C170 ,C166_=_C172 ,\nC166_=_C173 ,C166_=_C174 ,C166_=_C177 ,C166_=_C178 ,C166_=_C179 ,C166_=_C194 ,\nC166_=_C197 ,C166_=_C203 ,C166_=_C205 ,C166_=_C206 ,C166_=_C207 ,C166_=_C209 ,\nC166_=_C211 ,C166_=_C212 ,C166_=_C213 ,C166_=_C214 ,C166_=_C217 ,C166_=_C225 ,\nC166_=_C229 ,C166_=_C231 ,C166_=_C234 ,C166_=_C235 ,C166_=_C238 ,C166_=_C239 ,\nC166_=_C243 ,C166_=_C246 ,C166_=_C247 ,C166_=_C248 ,C166_=_C249 ,C166_=_C252 ,\nC166_=_C254 ,C166_=_C255 ,C166_=_C256 ,C166_=_C257 ,C166_=_C258 ,C166_=_C259 ,\nC166_=_C265 ,C167_=_C170 ,C167_=_C172 ,C167_=_C173 ,C167_=_C174 ,C167_=_C177 ,\nC167_=_C178 ,C167_=_C179 ,C167_=_C194 ,C167_=_C197 ,C167_=_C203 ,C167_=_C205 ,\nC167_=_C206 ,C167_=_C207 ,C167_=_C209 ,C167_=_C211 ,C167_=_C212 ,C167_=_C213 ,\nC167_=_C214 ,C167_=_C217 ,C167_=_C225 ,C167_=_C229 ,C167_=_C231 ,C167_=_C234 ,\nC167_=_C235 ,C167_=_C238 ,C167_=_C239 ,C167_=_C243 ,C167_=_C246 ,C167_=_C247 ,\nC167_=_C248 ,C167_=_C249 ,C167_=_C252 ,C167_=_C254 ,C167_=_C255 ,C167_=_C256 ,\nC167_=_C257 ,C167_=_C258 ,C167_=_C259 ,C167_=_C265 ,C170_=_C172 ,C170_=_C173 ,\nC170_=_C174 ,C170_=_C177 ,C170_=_C178 ,C170_=_C179 ,C170_=_C194 ,C170_=_C197 ,\nC170_=_C203 ,C170_=_C205 ,C170_=_C206 ,C170_=_C207 ,C170_=_C209 ,C170_=_C211 ,\nC170_=_C212 ,C170_=_C213 ,C170_=_C214 ,C170_=_C217 ,C170_=_C225 ,C170_=_C229 ,\nC170_=_C231 ,C170_=_C234 ,C170_=_C235 ,C170_=_C238 ,C170_=_C239 ,C170_=_C243 ,\nC170_=_C246 ,C170_=_C247 ,C170_=_C248 ,C170_=_C249 ,C170_=_C252 ,C170_=_C254 ,\nC170_=_C255 ,C170_=_C256 ,C170_=_C257 ,C170_=_C258 ,C170_=_C259 ,C170_=_C265 ,\nC172_=_C173 ,C172_=_C174 ,C172_=_C177 ,C172_=_C178 ,C172_=_C179 ,C172_=_C194 ,\nC172_=_C197 ,C172_=_C203 ,C172_=_C205 ,C172_=_C206 ,C172_=_C207 ,C172_=_C209 ,\nC172_=_C211 ,C172_=_C212 ,C172_=_C213 ,C172_=_C214 ,C172_=_C217 ,C172_=_C225 ,\nC172_=_C229 ,C172_=_C231 ,C172_=_C234 ,C172_=_C235 ,C172_=_C238 ,C172_=_C239 ,\nC172_=_C243 ,C172_=_C246 ,C172_=_C247 ,C172_=_C248 ,C172_=_C249 ,C172_=_C252 ,\nC172_=_C254 ,C172_=_C255 ,C172_=_C256 ,C172_=_C257 ,C172_=_C258 ,C172_=_C259 ,\nC172_=_C265 ,C173_=_C174 ,C173_=_C177 ,C173_=_C178 ,C173_=_C179 ,C173_=_C194 ,\nC173_=_C197 ,C173_=_C203 ,C173_=_C205 ,C173_=_C206 ,C173_=_C207 ,C173_=_C209 ,\nC173_=_C211 ,C173_=_C212 ,C173_=_C213 ,C173_=_C214 ,C173_=_C217 ,C173_=_C225 ,\nC173_=_C229 ,C173_=_C231 ,C173_=_C234 ,C173_=_C235 ,C173_=_C238 ,C173_=_C239 ,\nC173_=_C243 ,C173_=_C246 ,C173_=_C247 ,C173_=_C248 ,C173_=_C249 ,C173_=_C252 ,\nC173_=_C254 ,C173_=_C255 ,C173_=_C256 ,C173_=_C257 ,C173_=_C258 ,C173_=_C259 ,\nC173_=_C265 ,C174_=_C177 ,C174_=_C178 ,C174_=_C179 ,C174_=_C194 ,C174_=_C197 ,\nC174_=_C203 ,C174_=_C205 ,C174_=_C206 ,C174_=_C207 ,C174_=_C209 ,C174_=_C211 ,\nC174_=_C212 ,C174_=_C213 ,C174_=_C214 ,C174_=_C217 ,C174_=_C225 ,C174_=_C229 ,\nC174_=_C231 ,C174_=_C234 ,C174_=_C235 ,C174_=_C238 ,C174_=_C239 ,C174_=_C243 ,\nC174_=_C246 ,C174_=_C247 ,C174_=_C248 ,C174_=_C249 ,C174_=_C252 ,C174_=_C254 ,\nC174_=_C255 ,C174_=_C256 ,C174_=_C257 ,C174_=_C258 ,C174_=_C259 ,C174_=_C265 ,\nC177_=_C178 ,C177_=_C179 ,C177_=_C194 ,C177_=_C197 ,C177_=_C203 ,C177_=_C205 ,\nC177_=_C206 ,C177_=_C207 ,C177_=_C209 ,C177_=_C211 ,C177_=_C212 ,C177_=_C213 ,\nC177_=_C214 ,C177_=_C217 ,C177_=_C225 ,C177_=_C229 ,C177_=_C231 ,C177_=_C234 ,\nC177_=_C235 ,C177_=_C238 ,C177_=_C239 ,C177_=_C243 ,C177_=_C246 ,C177_=_C247 ,\nC177_=_C248 ,C177_=_C249 ,C177_=_C252 ,C177_=_C254 ,C177_=_C255 ,C177_=_C256 ,\nC177_=_C257 ,C177_=_C258 ,C177_=_C259 ,C177_=_C265 ,C178_=_C179 ,C178_=_C194 ,\nC178_=_C197 ,C178_=_C203 ,C178_=_C205 ,C178_=_C206 ,C178_=_C207 ,C178_=_C209 ,\nC178_=_C211 ,C178_=_C212 ,C178_=_C213 ,C178_=_C214 ,C178_=_C217 ,C178_=_C225 ,\nC178_=_C229 ,C178_=_C231 ,C178_=_C234 ,C178_=_C235 ,C178_=_C238 ,C178_=_C239 ,\nC178_=_C243 ,C178_=_C246 ,C178_=_C247 ,C178_=_C248 ,C178_=_C249 ,C178_=_C252 ,\nC178_=_C254 ,C178_=_C255 ,C178_=_C256 ,C178_=_C257 ,C178_=_C258 ,C178_=_C259 ,\nC178_=_C265 ,C179_=_C194 ,C179_=_C197 ,C179_=_C203 ,C179_=_C205 ,C179_=_C206 ,\nC179_=_C207 ,C179_=_C209 ,C179_=_C211 ,C179_=_C212 ,C179_=_C213 ,C179_=_C214 ,\nC179_=_C217 ,C179_=_C225 ,C179_=_C229 ,C179_=_C231 ,C179_=_C234 ,C179_=_C235 ,\nC179_=_C238 ,C179_=_C239 ,C179_=_C243 ,C179_=_C246 ,C179_=_C247 ,C179_=_C248 ,\nC179_=_C249 ,C179_=_C252 ,C179_=_C254 ,C179_=_C255 ,C179_=_C256 ,C179_=_C257 ,\nC179_=_C258 ,C179_=_C259 ,C179_=_C265 ,C194_=_C197 ,C194_=_C203 ,C194_=_C205 ,\nC194_=_C206 ,C194_=_C207 ,C194_=_C209 ,C194_=_C211 ,C194_=_C212 ,C194_=_C213 ,\nC194_=_C214 ,C194_=_C217 ,C194_=_C225 ,C194_=_C229 ,C194_=_C231 ,C194_=_C234 ,\nC194_=_C235 ,C194_=_C238 ,C194_=_C239 ,C194_=_C243 ,C194_=_C246 ,C194_=_C247 ,\nC194_=_C248 ,C194_=_C249 ,C194_=_C252 ,C194_=_C254 ,C194_=_C255 ,C194_=_C256 ,\nC194_=_C257 ,C194_=_C258 ,C194_=_C259 ,C194_=_C265 ,C197_=_C203 ,C197_=_C205 ,\nC197_=_C206 ,C197_=_C207 ,C197_=_C209 ,C197_=_C211 ,C197_=_C212 ,C197_=_C213 ,\nC197_=_C214 ,C197_=_C217 ,C197_=_C225 ,C197_=_C229 ,C197_=_C231 ,C197_=_C234 ,\nC197_=_C235 ,C197_=_C238 ,C197_=_C239 ,C197_=_C243 ,C197_=_C246 ,C197_=_C247 ,\nC197_=_C248 ,C197_=_C249 ,C197_=_C252 ,C197_=_C254 ,C197_=_C255 ,C197_=_C256 ,\nC197_=_C257 ,C197_=_C258 ,C197_=_C259 ,C197_=_C265 ,C203_=_C205 ,C203_=_C206 ,\nC203_=_C207 ,C203_=_C209 ,C203_=_C211 ,C203_=_C212 ,C203_=_C213 ,C203_=_C214 ,\nC203_=_C217 ,C203_=_C225 ,C203_=_C229 ,C203_=_C231 ,C203_=_C234 ,C203_=_C235 ,\nC203_=_C238 ,C203_=_C239 ,C203_=_C243 ,C203_=_C246 ,C203_=_C247 ,C203_=_C248 ,\nC203_=_C249 ,C203_=_C252 ,C203_=_C254 ,C203_=_C255 ,C203_=_C256 ,C203_=_C257 ,\nC203_=_C258 ,C203_=_C259 ,C203_=_C265 ,C205_=_C206 ,C205_=_C207 ,C205_=_C209 ,\nC205_=_C211 ,C205_=_C212 ,C205_=_C213 ,C205_=_C214 ,C205_=_C217 ,C205_=_C225 ,\nC205_=_C229 ,C205_=_C231 ,C205_=_C234 ,C205_=_C235 ,C205_=_C238 ,C205_=_C239 ,\nC205_=_C243 ,C205_=_C246 ,C205_=_C247 ,C205_=_C248 ,C205_=_C249 ,C205_=_C252 ,\nC205_=_C254 ,C205_=_C255 ,C205_=_C256 ,C205_=_C257 ,C205_=_C258 ,C205_=_C259 ,\nC205_=_C265 ,C206_=_C207 ,C206_=_C209 ,C206_=_C211 ,C206_=_C212 ,C206_=_C213 ,\nC206_=_C214 ,C206_=_C217 ,C206_=_C225 ,C206_=_C229 ,C206_=_C231 ,C206_=_C234 ,\nC206_=_C235 ,C206_=_C238 ,C206_=_C239 ,C206_=_C243 ,C206_=_C246 ,C206_=_C247 ,\nC206_=_C248 ,C206_=_C249 ,C206_=_C252 ,C206_=_C254 ,C206_=_C255 ,C206_=_C256 ,\nC206_=_C257 ,C206_=_C258 ,C206_=_C259 ,C206_=_C265 ,C207_=_C209 ,C207_=_C211 ,\nC207_=_C212 ,C207_=_C213 ,C207_=_C214 ,C207_=_C217 ,C207_=_C225 ,C207_=_C229 ,\nC207_=_C231 ,C207_=_C234 ,C207_=_C235 ,C207_=_C238 ,C207_=_C239 ,C207_=_C243 ,\nC207_=_C246 ,C207_=_C247 ,C207_=_C248 ,C207_=_C249 ,C207_=_C252 ,C207_=_C254 ,\nC207_=_C255 ,C207_=_C256 ,C207_=_C257 ,C207_=_C258 ,C207_=_C259 ,C207_=_C265 ,\nC209_=_C211 ,C209_=_C212 ,C209_=_C213 ,C209_=_C214 ,C209_=_C217 ,C209_=_C225 ,\nC209_=_C229 ,C209_=_C231 ,C209_=_C234 ,C209_=_C235 ,C209_=_C238 ,C209_=_C239 ,\nC209_=_C243 ,C209_=_C246 ,C209_=_C247 ,C209_=_C248 ,C209_=_C249 ,C209_=_C252 ,\nC209_=_C254 ,C209_=_C255 ,C209_=_C256 ,C209_=_C257 ,C209_=_C258 ,C209_=_C259 ,\nC209_=_C265 ,C211_=_C212 ,C211_=_C213 ,C211_=_C214 ,C211_=_C217 ,C211_=_C225 ,\nC211_=_C229 ,C211_=_C231 ,C211_=_C234 ,C211_=_C235 ,C211_=_C238 ,C211_=_C239 ,\nC211_=_C243 ,C211_=_C246 ,C211_=_C247 ,C211_=_C248 ,C211_=_C249 ,C211_=_C252 ,\nC211_=_C254 ,C211_=_C255 ,C211_=_C256 ,C211_=_C257 ,C211_=_C258 ,C211_=_C259 ,\nC211_=_C265 ,C212_=_C213 ,C212_=_C214 ,C212_=_C217 ,C212_=_C225 ,C212_=_C229 ,\nC212_=_C231 ,C212_=_C234 ,C212_=_C235 ,C212_=_C238 ,C212_=_C239 ,C212_=_C243 ,\nC212_=_C246 ,C212_=_C247 ,C212_=_C248 ,C212_=_C249 ,C212_=_C252 ,C212_=_C254 ,\nC212_=_C255 ,C212_=_C256 ,C212_=_C257 ,C212_=_C258 ,C212_=_C259 ,C212_=_C265 ,\nC213_=_C214 ,C213_=_C217 ,C213_=_C225 ,C213_=_C229 ,C213_=_C231 ,C213_=_C234 ,\nC213_=_C235 ,C213_=_C238 ,C213_=_C239 ,C213_=_C243 ,C213_=_C246 ,C213_=_C247 ,\nC213_=_C248 ,C213_=_C249 ,C213_=_C252 ,C213_=_C254 ,C213_=_C255 ,C213_=_C256 ,\nC213_=_C257 ,C213_=_C258 ,C213_=_C259 ,C213_=_C265 ,C214_=_C217 ,C214_=_C225 ,\nC214_=_C229 ,C214_=_C231 ,C214_=_C234 ,C214_=_C235 ,C214_=_C238 ,C214_=_C239 ,\nC214_=_C243 ,C214_=_C246 ,C214_=_C247 ,C214_=_C248 ,C214_=_C249 ,C214_=_C252 ,\nC214_=_C254 ,C214_=_C255 ,C214_=_C256 ,C214_=_C257 ,C214_=_C258 ,C214_=_C259 ,\nC214_=_C265 ,C217_=_C225 ,C217_=_C229 ,C217_=_C231 ,C217_=_C234 ,C217_=_C235 ,\nC217_=_C238 ,C217_=_C239 ,C217_=_C243 ,C217_=_C246 ,C217_=_C247 ,C217_=_C248 ,\nC217_=_C249 ,C217_=_C252 ,C217_=_C254 ,C217_=_C255 ,C217_=_C256 ,C217_=_C257 ,\nC217_=_C258 ,C217_=_C259 ,C217_=_C265 ,C225_=_C229 ,C225_=_C231 ,C225_=_C234 ,\nC225_=_C235 ,C225_=_C238 ,C225_=_C239 ,C225_=_C243 ,C225_=_C246 ,C225_=_C247 ,\nC225_=_C248 ,C225_=_C249 ,C225_=_C252 ,C225_=_C254 ,C225_=_C255 ,C225_=_C256 ,\nC225_=_C257 ,C225_=_C258 ,C225_=_C259 ,C225_=_C265 ,C229_=_C231 ,C229_=_C234 ,\nC229_=_C235 ,C229_=_C238 ,C229_=_C239 ,C229_=_C243 ,C229_=_C246 ,C229_=_C247 ,\nC229_=_C248 ,C229_=_C249 ,C229_=_C252 ,C229_=_C254 ,C229_=_C255 ,C229_=_C256 ,\nC229_=_C257 ,C229_=_C258 ,C229_=_C259 ,C229_=_C265 ,C231_=_C234 ,C231_=_C235 ,\nC231_=_C238 ,C231_=_C239 ,C231_=_C243 ,C231_=_C246 ,C231_=_C247 ,C231_=_C248 ,\nC231_=_C249 ,C231_=_C252 ,C231_=_C254 ,C231_=_C255 ,C231_=_C256 ,C231_=_C257 ,\nC231_=_C258 ,C231_=_C259 ,C231_=_C265 ,C234_=_C235 ,C234_=_C238 ,C234_=_C239 ,\nC234_=_C243 ,C234_=_C246 ,C234_=_C247 ,C234_=_C248 ,C234_=_C249 ,C234_=_C252 ,\nC234_=_C254 ,C234_=_C255 ,C234_=_C256 ,C234_=_C257 ,C234_=_C258 ,C234_=_C259 ,\nC234_=_C265</w:t>
      </w:r>
    </w:p>
    <w:p>
      <w:pPr>
        <w:pStyle w:val="PreformattedText"/>
        <w:bidi w:val="0"/>
        <w:spacing w:before="0" w:after="0"/>
        <w:jc w:val="left"/>
        <w:rPr/>
      </w:pPr>
      <w:r>
        <w:rPr/>
        <w:t xml:space="preserve"> </w:t>
      </w:r>
      <w:r>
        <w:rPr/>
        <w:t>,C235_=_C238 ,C235_=_C239 ,C235_=_C243 ,C235_=_C246 ,C235_=_C247 ,\nC235_=_C248 ,C235_=_C249 ,C235_=_C252 ,C235_=_C254 ,C235_=_C255 ,C235_=_C256 ,\nC235_=_C257 ,C235_=_C258 ,C235_=_C259 ,C235_=_C265 ,C238_=_C239 ,C238_=_C243 ,\nC238_=_C246 ,C238_=_C247 ,C238_=_C248 ,C238_=_C249 ,C238_=_C252 ,C238_=_C254 ,\nC238_=_C255 ,C238_=_C256 ,C238_=_C257 ,C238_=_C258 ,C238_=_C259 ,C238_=_C265 ,\nC239_=_C243 ,C239_=_C246 ,C239_=_C247 ,C239_=_C248 ,C239_=_C249 ,C239_=_C252 ,\nC239_=_C254 ,C239_=_C255 ,C239_=_C256 ,C239_=_C257 ,C239_=_C258 ,C239_=_C259 ,\nC239_=_C265 ,C243_=_C246 ,C243_=_C247 ,C243_=_C248 ,C243_=_C249 ,C243_=_C252 ,\nC243_=_C254 ,C243_=_C255 ,C243_=_C256 ,C243_=_C257 ,C243_=_C258 ,C243_=_C259 ,\nC243_=_C265 ,C246_=_C247 ,C246_=_C248 ,C246_=_C249 ,C246_=_C252 ,C246_=_C254 ,\nC246_=_C255 ,C246_=_C256 ,C246_=_C257 ,C246_=_C258 ,C246_=_C259 ,C246_=_C265 ,\nC247_=_C248 ,C247_=_C249 ,C247_=_C252 ,C247_=_C254 ,C247_=_C255 ,C247_=_C256 ,\nC247_=_C257 ,C247_=_C258 ,C247_=_C259 ,C247_=_C265 ,C248_=_C249 ,C248_=_C252 ,\nC248_=_C254 ,C248_=_C255 ,C248_=_C256 ,C248_=_C257 ,C248_=_C258 ,C248_=_C259 ,\nC248_=_C265 ,C249_=_C252 ,C249_=_C254 ,C249_=_C255 ,C249_=_C256 ,C249_=_C257 ,\nC249_=_C258 ,C249_=_C259 ,C249_=_C265 ,C252_=_C254 ,C252_=_C255 ,C252_=_C256 ,\nC252_=_C257 ,C252_=_C258 ,C252_=_C259 ,C252_=_C265 ,C254_=_C255 ,C254_=_C256 ,\nC254_=_C257 ,C254_=_C258 ,C254_=_C259 ,C254_=_C265 ,C255_=_C256 ,C255_=_C257 ,\nC255_=_C258 ,C255_=_C259 ,C255_=_C265 ,C256_=_C257 ,C256_=_C258 ,C256_=_C259 ,\nC256_=_C265 ,C257_=_C258 ,C257_=_C259 ,C257_=_C265 ,C258_=_C259 ,C258_=_C265 ,\nC259_=_C265 ,C825_=_C826 ,C825_=_C829 ,C825_=_C836 ,C825_=_C837 ,C825_=_C866 ,\nC825_=_C920 ,C826_=_C829 ,C826_=_C836 ,C826_=_C837 ,C826_=_C866 ,C826_=_C920 ,\nC829_=_C836 ,C829_=_C837 ,C829_=_C866 ,C829_=_C920 ,C836_=_C837 ,C836_=_C866 ,\nC836_=_C920 ,C837_=_C866 ,C837_=_C920 ,C866_=_C920 ,C1091_=_C1094 ,C1091_=_C1096 ,\nC1091_=_C1098 ,C1094_=_C1096 ,C1094_=_C1098 ,C1096_=_C1098 ,"];1341[shape=box, label="id:1341 level: 5\n14: C790 C1125 C1126 C1143 C1146 \nC1156 C1157 C1161 C1162 C1306 C1835 \nC2067 C2415 C2426 \n4: C790_=_C2426( C790 C2426 ) C1125_=_C1126( C1125 C1126 ) C1156_=_C1157( C1156 C1157 ) C1161_=_C1162( C1161 C1162 ) "];1320-&gt;1341[label="11: C790 C1125 C1126 C1156 C1157 \nC1161 C1162 C1835 C2067 C2415 C2426 \n4: C790_=_C2426 ,C1125_=_C1126 ,C1156_=_C1157 ,C1161_=_C1162 ,"];1342[shape=box, label="id:1342 level: 5\n16: C724 C725 C790 C1156 C1157 \nC1161 C1162 C1835 C1904 C1909 C1910 \nC2065 C2068 C2416 C2417 C2434 \n34: C724_=_C725( C724 C725 ) C724_=_C1904( C724 C1904 ) C724_=_C1909( C724 C1909 ) C724_=_C2068( C724 C2068 ) C725_=_C790( C725 C790 ) \nC725_=_C1904( C725 C1904 ) C725_=_C1910( C725 C1910 ) C725_=_C2068( C725 C2068 ) C790_=_C1910( C790 C1910 ) C790_=_C2068( C790 C2068 ) C1156_=_C1157( C1156 C1157 ) \nC1156_=_C2065( C1156 C2065 ) C1157_=_C2065( C1157 C2065 ) C1161_=_C1162( C1161 C1162 ) C1161_=_C1909( C1161 C1909 ) C1161_=_C1910( C1161 C1910 ) C1161_=_C2065( C1161 C2065 ) \nC1161_=_C2068( C1161 C2068 ) C1162_=_C1909( C1162 C1909 ) C1162_=_C1910( C1162 C1910 ) C1162_=_C2065( C1162 C2065 ) C1162_=_C2068( C1162 C2068 ) C1904_=_C1909( C1904 C1909 ) \nC1904_=_C1910( C1904 C1910 ) C1904_=_C2416( C1904 C2416 ) C1904_=_C2417( C1904 C2417 ) C1909_=_C1910( C1909 C1910 ) C1909_=_C2065( C1909 C2065 ) C1909_=_C2068( C1909 C2068 ) \nC1909_=_C2417( C1909 C2417 ) C1910_=_C2065( C1910 C2065 ) C1910_=_C2068( C1910 C2068 ) C1910_=_C2417( C1910 C2417 ) C2065_=_C2068( C2065 C2068 ) "];1320-&gt;1342[label="13: C724 C725 C790 C1156 C1157 \nC1161 C1162 C1835 C1904 C2065 C2416 \nC2417 C2434 \n12: C724_=_C725 ,C724_=_C1904 ,C725_=_C790 ,C725_=_C1904 ,C1156_=_C1157 ,\nC1156_=_C2065 ,C1157_=_C2065 ,C1161_=_C1162 ,C1161_=_C2065 ,C1162_=_C2065 ,C1904_=_C2416 ,\nC1904_=_C2417 ,"];1343[shape=box, label="id:1343 level: 5\n16: C737 C738 C742 C1772 C1778 \nC1784 C1808 C1812 C1816 C1895 C1898 \nC1900 C1912 C2052 C2417 C2424 \n76: C737_=_C738( C737 C738 ) C737_=_C742( C737 C742 ) C737_=_C1772( C737 C1772 ) C737_=_C1778( C737 C1778 ) C737_=_C1784( C737 C1784 ) \nC737_=_C1808( C737 C1808 ) C737_=_C1812( C737 C1812 ) C737_=_C1816( C737 C1816 ) C737_=_C1895( C737 C1895 ) C737_=_C1898( C737 C1898 ) C737_=_C1900( C737 C1900 ) \nC737_=_C1912( C737 C1912 ) C737_=_C2052( C737 C2052 ) C737_=_C2417( C737 C2417 ) C737_=_C2424( C737 C2424 ) C738_=_C742( C738 C742 ) C738_=_C1912( C738 C1912 ) \nC738_=_C2424( C738 C2424 ) C742_=_C1912( C742 C1912 ) C742_=_C2424( C742 C2424 ) C1772_=_C1778( C1772 C1778 ) C1772_=_C1784( C1772 C1784 ) C1772_=_C1808( C1772 C1808 ) \nC1772_=_C1812( C1772 C1812 ) C1772_=_C1816( C1772 C1816 ) C1772_=_C1895( C1772 C1895 ) C1772_=_C1898( C1772 C1898 ) C1772_=_C1900( C1772 C1900 ) C1772_=_C2052( C1772 C2052 ) \nC1772_=_C2417( C1772 C2417 ) C1778_=_C1784( C1778 C1784 ) C1778_=_C1808( C1778 C1808 ) C1778_=_C1812( C1778 C1812 ) C1778_=_C1816( C1778 C1816 ) C1778_=_C1895( C1778 C1895 ) \nC1778_=_C1898( C1778 C1898 ) C1778_=_C1900( C1778 C1900 ) C1778_=_C2052( C1778 C2052 ) C1778_=_C2417( C1778 C2417 ) C1784_=_C1808( C1784 C1808 ) C1784_=_C1812( C1784 C1812 ) \nC1784_=_C1816( C1784 C1816 ) C1784_=_C1895( C1784 C1895 ) C1784_=_C1898( C1784 C1898 ) C1784_=_C1900( C1784 C1900 ) C1784_=_C2052( C1784 C2052 ) C1784_=_C2417( C1784 C2417 ) \nC1808_=_C1812( C1808 C1812 ) C1808_=_C1816( C1808 C1816 ) C1808_=_C1895( C1808 C1895 ) C1808_=_C1898( C1808 C1898 ) C1808_=_C1900( C1808 C1900 ) C1808_=_C2052( C1808 C2052 ) \nC1808_=_C2417( C1808 C2417 ) C1812_=_C1816( C1812 C1816 ) C1812_=_C1895( C1812 C1895 ) C1812_=_C1898( C1812 C1898 ) C1812_=_C1900( C1812 C1900 ) C1812_=_C2052( C1812 C2052 ) \nC1812_=_C2417( C1812 C2417 ) C1816_=_C1895( C1816 C1895 ) C1816_=_C1898( C1816 C1898 ) C1816_=_C1900( C1816 C1900 ) C1816_=_C2052( C1816 C2052 ) C1816_=_C2417( C1816 C2417 ) \nC1895_=_C1898( C1895 C1898 ) C1895_=_C1900( C1895 C1900 ) C1895_=_C2052( C1895 C2052 ) C1895_=_C2417( C1895 C2417 ) C1898_=_C1900( C1898 C1900 ) C1898_=_C2052( C1898 C2052 ) \nC1898_=_C2417( C1898 C2417 ) C1900_=_C2052( C1900 C2052 ) C1900_=_C2417( C1900 C2417 ) C1912_=_C2424( C1912 C2424 ) C2052_=_C2417( C2052 C2417 ) "];1324-&gt;1343[label="15: C738 C742 C1772 C1778 C1784 \nC1808 C1812 C1816 C1895 C1898 C1900 \nC1912 C2052 C2417 C2424 \n61: C738_=_C742 ,C738_=_C1912 ,C738_=_C2424 ,C742_=_C1912 ,C742_=_C2424 ,\nC1772_=_C1778 ,C1772_=_C1784 ,C1772_=_C1808 ,C1772_=_C1812 ,C1772_=_C1816 ,C1772_=_C1895 ,\nC1772_=_C1898 ,C1772_=_C1900 ,C1772_=_C2052 ,C1772_=_C2417 ,C1778_=_C1784 ,C1778_=_C1808 ,\nC1778_=_C1812 ,C1778_=_C1816 ,C1778_=_C1895 ,C1778_=_C1898 ,C1778_=_C1900 ,C1778_=_C2052 ,\nC1778_=_C2417 ,C1784_=_C1808 ,C1784_=_C1812 ,C1784_=_C1816 ,C1784_=_C1895 ,C1784_=_C1898 ,\nC1784_=_C1900 ,C1784_=_C2052 ,C1784_=_C2417 ,C1808_=_C1812 ,C1808_=_C1816 ,C1808_=_C1895 ,\nC1808_=_C1898 ,C1808_=_C1900 ,C1808_=_C2052 ,C1808_=_C2417 ,C1812_=_C1816 ,C1812_=_C1895 ,\nC1812_=_C1898 ,C1812_=_C1900 ,C1812_=_C2052 ,C1812_=_C2417 ,C1816_=_C1895 ,C1816_=_C1898 ,\nC1816_=_C1900 ,C1816_=_C2052 ,C1816_=_C2417 ,C1895_=_C1898 ,C1895_=_C1900 ,C1895_=_C2052 ,\nC1895_=_C2417 ,C1898_=_C1900 ,C1898_=_C2052 ,C1898_=_C2417 ,C1900_=_C2052 ,C1900_=_C2417 ,\nC1912_=_C2424 ,C2052_=_C2417 ,"];1344[shape=box, label="id:1344 level: 5\n25: C376 C377 C1769 C1770 C1771 \nC1772 C1773 C1774 C1775 C1776 C1777 \nC1778 C1779 C1780 C1781 C1782 C1783 \nC1784 C1785 C1786 C1787 C2322 C2323 \nC2416 C2417 \n208: C376_=_C377( C376 C377 ) C376_=_C1769( C376 C1769 ) C376_=_C1770( C376 C1770 ) C376_=_C1771( C376 C1771 ) C376_=_C1772( C376 C1772 ) \nC376_=_C1779( C376 C1779 ) C376_=_C1780( C376 C1780 ) C376_=_C1781( C376 C1781 ) C376_=_C1782( C376 C1782 ) C376_=_C1783( C376 C1783 ) C376_=_C1784( C376 C1784 ) \nC377_=_C1769( C377 C1769 ) C377_=_C1770( C377 C1770 ) C377_=_C1771( C377 C1771 ) C377_=_C1772( C377 C1772 ) C377_=_C1779( C377 C1779 ) C377_=_C1780( C377 C1780 ) \nC377_=_C1781( C377 C1781 ) C377_=_C1782( C377 C1782 ) C377_=_C1783( C377 C1783 ) C377_=_C1784( C377 C1784 ) C1769_=_C1770( C1769 C1770 ) C1769_=_C1771( C1769 C1771 ) \nC1769_=_C1772( C1769 C1772 ) C1769_=_C1773( C1769 C1773 ) C1769_=_C1774( C1769 C1774 ) C1769_=_C1775( C1769 C1775 ) C1769_=_C1776( C1769 C1776 ) C1769_=_C1777( C1769 C1777 ) \nC1769_=_C1778( C1769 C1778 ) C1769_=_C1779( C1769 C1779 ) C1769_=_C1780( C1769 C1780 ) C1769_=_C1781( C1769 C1781 ) C1769_=_C1782( C1769 C1782 ) C1769_=_C1783( C1769 C1783 ) \nC1769_=_C1784( C1769 C1784 ) C1769_=_C1785( C1769 C1785 ) C1769_=_C1786( C1769 C1786 ) C1769_=_C1787( C1769 C1787 ) C1769_=_C2322( C1769 C2322 ) C1769_=_C2323( C1769 C2323 ) \nC1769_=_C2416( C1769 C2416 ) C1769_=_C2417( C1769 C2417 ) C1770_=_C1771( C1770 C1771 ) C1770_=_C1772( C1770 C1772 ) C1770_=_C1773( C1770 C1773 ) C1770_=_C1774( C1770 C1774 ) \nC1770_=_C1775( C1770 C1775 ) C1770_=_C1776( C1770 C1776 ) C1770_=_C1777( C1770 C1777 ) C1770_=_C1778( C1770 C1778 ) C1770_=_C1779( C1770 C1779 ) C1770_=_C1780( C1770 C1780 ) \nC1770_=_C1781( C1770 C1781 ) C1770_=_C1782( C1770 C1782 ) C1770_=_C1783( C1770 C1783 ) C1770_=_C1784( C1770 C1784 ) C1770_=_C2322( C1770 C2322 ) C1770_=_C2416( C1770 C2416 ) \nC1770_=_C2417( C1770 C2417 ) C1771_=_C1772( C1771 C1772 ) C1771_=_C1773( C1771 C1773 ) C1771_=_C1774( C1771 C1774 ) C1771_=_C1775( C1771 C1775 ) C1771_=_C1776( C1771 C1776 ) \nC1771_=_C1777( C1771 C1777 ) C1771_=_C1778( C1771 C1778 ) C1771_=_C1779( C1771 C1779 ) C1771_=_C1780( C1771 C1780 ) C1771_=_C1781( C1771 C1781 ) C1771_=_C1782( C1771 C1782 ) \nC1771_=_C1783( C1771 C1783 ) C1771_=_C1784( C1771 C1784 ) C1771_=_C2322( C1771 C2322 ) C1771_=_C2416( C1771 C2416 ) C1771_=_C2417( C1771 C2417 ) C1772_=_C1773( C1772 C1773 ) \nC1772_=_C1774( C1772 C1774 ) C1772_=_C1775( C1772 C1775 ) C1772_=_C1776( C1772 C1776 ) C1772_=_C1777( C1772 C1777 ) C1772_=_C1778( C1772 C1778 ) C1772_=_C1779( C1772 C1779 ) \nC1772_=_C1780( C1772 C1780 ) C1772_=_C1781( C1772 C1781 ) C1772_=_C1782( C1772 C1782 ) C1772_=_C1783( C1772 C1783 ) C1772_=_C1784(</w:t>
      </w:r>
    </w:p>
    <w:p>
      <w:pPr>
        <w:pStyle w:val="PreformattedText"/>
        <w:bidi w:val="0"/>
        <w:spacing w:before="0" w:after="0"/>
        <w:jc w:val="left"/>
        <w:rPr/>
      </w:pPr>
      <w:r>
        <w:rPr/>
        <w:t xml:space="preserve"> </w:t>
      </w:r>
      <w:r>
        <w:rPr/>
        <w:t>C1772 C1784 ) C1772_=_C2322( C1772 C2322 ) \nC1772_=_C2416( C1772 C2416 ) C1772_=_C2417( C1772 C2417 ) C1773_=_C1774( C1773 C1774 ) C1773_=_C1775( C1773 C1775 ) C1773_=_C1776( C1773 C1776 ) C1773_=_C1777( C1773 C1777 ) \nC1773_=_C1778( C1773 C1778 ) C1773_=_C1779( C1773 C1779 ) C1773_=_C1780( C1773 C1780 ) C1773_=_C1781( C1773 C1781 ) C1773_=_C1785( C1773 C1785 ) C1773_=_C1786( C1773 C1786 ) \nC1773_=_C1787( C1773 C1787 ) C1773_=_C2322( C1773 C2322 ) C1773_=_C2323( C1773 C2323 ) C1773_=_C2416( C1773 C2416 ) C1773_=_C2417( C1773 C2417 ) C1774_=_C1775( C1774 C1775 ) \nC1774_=_C1776( C1774 C1776 ) C1774_=_C1777( C1774 C1777 ) C1774_=_C1778( C1774 C1778 ) C1774_=_C1779( C1774 C1779 ) C1774_=_C1780( C1774 C1780 ) C1774_=_C1781( C1774 C1781 ) \nC1774_=_C1785( C1774 C1785 ) C1774_=_C1786( C1774 C1786 ) C1774_=_C1787( C1774 C1787 ) C1774_=_C2322( C1774 C2322 ) C1774_=_C2323( C1774 C2323 ) C1774_=_C2416( C1774 C2416 ) \nC1774_=_C2417( C1774 C2417 ) C1775_=_C1776( C1775 C1776 ) C1775_=_C1777( C1775 C1777 ) C1775_=_C1778( C1775 C1778 ) C1775_=_C1779( C1775 C1779 ) C1775_=_C1780( C1775 C1780 ) \nC1775_=_C1781( C1775 C1781 ) C1775_=_C1785( C1775 C1785 ) C1775_=_C1786( C1775 C1786 ) C1775_=_C1787( C1775 C1787 ) C1775_=_C2322( C1775 C2322 ) C1775_=_C2323( C1775 C2323 ) \nC1775_=_C2416( C1775 C2416 ) C1775_=_C2417( C1775 C2417 ) C1776_=_C1777( C1776 C1777 ) C1776_=_C1778( C1776 C1778 ) C1776_=_C1782( C1776 C1782 ) C1776_=_C1785( C1776 C1785 ) \nC1776_=_C2322( C1776 C2322 ) C1776_=_C2416( C1776 C2416 ) C1776_=_C2417( C1776 C2417 ) C1777_=_C1778( C1777 C1778 ) C1777_=_C1783( C1777 C1783 ) C1777_=_C1786( C1777 C1786 ) \nC1777_=_C2322( C1777 C2322 ) C1777_=_C2416( C1777 C2416 ) C1777_=_C2417( C1777 C2417 ) C1778_=_C1784( C1778 C1784 ) C1778_=_C1787( C1778 C1787 ) C1778_=_C2322( C1778 C2322 ) \nC1778_=_C2416( C1778 C2416 ) C1778_=_C2417( C1778 C2417 ) C1779_=_C1780( C1779 C1780 ) C1779_=_C1781( C1779 C1781 ) C1779_=_C1782( C1779 C1782 ) C1779_=_C1783( C1779 C1783 ) \nC1779_=_C1784( C1779 C1784 ) C1779_=_C1785( C1779 C1785 ) C1779_=_C1786( C1779 C1786 ) C1779_=_C1787( C1779 C1787 ) C1779_=_C2323( C1779 C2323 ) C1779_=_C2416( C1779 C2416 ) \nC1779_=_C2417( C1779 C2417 ) C1780_=_C1781( C1780 C1781 ) C1780_=_C1782( C1780 C1782 ) C1780_=_C1783( C1780 C1783 ) C1780_=_C1784( C1780 C1784 ) C1780_=_C1785( C1780 C1785 ) \nC1780_=_C1786( C1780 C1786 ) C1780_=_C1787( C1780 C1787 ) C1780_=_C2323( C1780 C2323 ) C1780_=_C2416( C1780 C2416 ) C1780_=_C2417( C1780 C2417 ) C1781_=_C1782( C1781 C1782 ) \nC1781_=_C1783( C1781 C1783 ) C1781_=_C1784( C1781 C1784 ) C1781_=_C1785( C1781 C1785 ) C1781_=_C1786( C1781 C1786 ) C1781_=_C1787( C1781 C1787 ) C1781_=_C2323( C1781 C2323 ) \nC1781_=_C2416( C1781 C2416 ) C1781_=_C2417( C1781 C2417 ) C1782_=_C1783( C1782 C1783 ) C1782_=_C1784( C1782 C1784 ) C1782_=_C1785( C1782 C1785 ) C1782_=_C2416( C1782 C2416 ) \nC1782_=_C2417( C1782 C2417 ) C1783_=_C1784( C1783 C1784 ) C1783_=_C1786( C1783 C1786 ) C1783_=_C2416( C1783 C2416 ) C1783_=_C2417( C1783 C2417 ) C1784_=_C1787( C1784 C1787 ) \nC1784_=_C2416( C1784 C2416 ) C1784_=_C2417( C1784 C2417 ) C1785_=_C1786( C1785 C1786 ) C1785_=_C1787( C1785 C1787 ) C1785_=_C2323( C1785 C2323 ) C1785_=_C2416( C1785 C2416 ) \nC1785_=_C2417( C1785 C2417 ) C1786_=_C1787( C1786 C1787 ) C1786_=_C2323( C1786 C2323 ) C1786_=_C2416( C1786 C2416 ) C1786_=_C2417( C1786 C2417 ) C1787_=_C2323( C1787 C2323 ) \nC1787_=_C2416( C1787 C2416 ) C1787_=_C2417( C1787 C2417 ) C2322_=_C2323( C2322 C2323 ) C2322_=_C2416( C2322 C2416 ) C2323_=_C2417( C2323 C2417 ) "];1324-&gt;1344[label="24: C376 C377 C1770 C1771 C1772 \nC1773 C1774 C1775 C1776 C1777 C1778 \nC1779 C1780 C1781 C1782 C1783 C1784 \nC1785 C1786 C1787 C2322 C2323 C2416 \nC2417 \n184: C376_=_C377 ,C376_=_C1770 ,C376_=_C1771 ,C376_=_C1772 ,C376_=_C1779 ,\nC376_=_C1780 ,C376_=_C1781 ,C376_=_C1782 ,C376_=_C1783 ,C376_=_C1784 ,C377_=_C1770 ,\nC377_=_C1771 ,C377_=_C1772 ,C377_=_C1779 ,C377_=_C1780 ,C377_=_C1781 ,C377_=_C1782 ,\nC377_=_C1783 ,C377_=_C1784 ,C1770_=_C1771 ,C1770_=_C1772 ,C1770_=_C1773 ,C1770_=_C1774 ,\nC1770_=_C1775 ,C1770_=_C1776 ,C1770_=_C1777 ,C1770_=_C1778 ,C1770_=_C1779 ,C1770_=_C1780 ,\nC1770_=_C1781 ,C1770_=_C1782 ,C1770_=_C1783 ,C1770_=_C1784 ,C1770_=_C2322 ,C1770_=_C2416 ,\nC1770_=_C2417 ,C1771_=_C1772 ,C1771_=_C1773 ,C1771_=_C1774 ,C1771_=_C1775 ,C1771_=_C1776 ,\nC1771_=_C1777 ,C1771_=_C1778 ,C1771_=_C1779 ,C1771_=_C1780 ,C1771_=_C1781 ,C1771_=_C1782 ,\nC1771_=_C1783 ,C1771_=_C1784 ,C1771_=_C2322 ,C1771_=_C2416 ,C1771_=_C2417 ,C1772_=_C1773 ,\nC1772_=_C1774 ,C1772_=_C1775 ,C1772_=_C1776 ,C1772_=_C1777 ,C1772_=_C1778 ,C1772_=_C1779 ,\nC1772_=_C1780 ,C1772_=_C1781 ,C1772_=_C1782 ,C1772_=_C1783 ,C1772_=_C1784 ,C1772_=_C2322 ,\nC1772_=_C2416 ,C1772_=_C2417 ,C1773_=_C1774 ,C1773_=_C1775 ,C1773_=_C1776 ,C1773_=_C1777 ,\nC1773_=_C1778 ,C1773_=_C1779 ,C1773_=_C1780 ,C1773_=_C1781 ,C1773_=_C1785 ,C1773_=_C1786 ,\nC1773_=_C1787 ,C1773_=_C2322 ,C1773_=_C2323 ,C1773_=_C2416 ,C1773_=_C2417 ,C1774_=_C1775 ,\nC1774_=_C1776 ,C1774_=_C1777 ,C1774_=_C1778 ,C1774_=_C1779 ,C1774_=_C1780 ,C1774_=_C1781 ,\nC1774_=_C1785 ,C1774_=_C1786 ,C1774_=_C1787 ,C1774_=_C2322 ,C1774_=_C2323 ,C1774_=_C2416 ,\nC1774_=_C2417 ,C1775_=_C1776 ,C1775_=_C1777 ,C1775_=_C1778 ,C1775_=_C1779 ,C1775_=_C1780 ,\nC1775_=_C1781 ,C1775_=_C1785 ,C1775_=_C1786 ,C1775_=_C1787 ,C1775_=_C2322 ,C1775_=_C2323 ,\nC1775_=_C2416 ,C1775_=_C2417 ,C1776_=_C1777 ,C1776_=_C1778 ,C1776_=_C1782 ,C1776_=_C1785 ,\nC1776_=_C2322 ,C1776_=_C2416 ,C1776_=_C2417 ,C1777_=_C1778 ,C1777_=_C1783 ,C1777_=_C1786 ,\nC1777_=_C2322 ,C1777_=_C2416 ,C1777_=_C2417 ,C1778_=_C1784 ,C1778_=_C1787 ,C1778_=_C2322 ,\nC1778_=_C2416 ,C1778_=_C2417 ,C1779_=_C1780 ,C1779_=_C1781 ,C1779_=_C1782 ,C1779_=_C1783 ,\nC1779_=_C1784 ,C1779_=_C1785 ,C1779_=_C1786 ,C1779_=_C1787 ,C1779_=_C2323 ,C1779_=_C2416 ,\nC1779_=_C2417 ,C1780_=_C1781 ,C1780_=_C1782 ,C1780_=_C1783 ,C1780_=_C1784 ,C1780_=_C1785 ,\nC1780_=_C1786 ,C1780_=_C1787 ,C1780_=_C2323 ,C1780_=_C2416 ,C1780_=_C2417 ,C1781_=_C1782 ,\nC1781_=_C1783 ,C1781_=_C1784 ,C1781_=_C1785 ,C1781_=_C1786 ,C1781_=_C1787 ,C1781_=_C2323 ,\nC1781_=_C2416 ,C1781_=_C2417 ,C1782_=_C1783 ,C1782_=_C1784 ,C1782_=_C1785 ,C1782_=_C2416 ,\nC1782_=_C2417 ,C1783_=_C1784 ,C1783_=_C1786 ,C1783_=_C2416 ,C1783_=_C2417 ,C1784_=_C1787 ,\nC1784_=_C2416 ,C1784_=_C2417 ,C1785_=_C1786 ,C1785_=_C1787 ,C1785_=_C2323 ,C1785_=_C2416 ,\nC1785_=_C2417 ,C1786_=_C1787 ,C1786_=_C2323 ,C1786_=_C2416 ,C1786_=_C2417 ,C1787_=_C2323 ,\nC1787_=_C2416 ,C1787_=_C2417 ,C2322_=_C2323 ,C2322_=_C2416 ,C2323_=_C2417 ,"];1345[shape=box, label="id:1345 level: 5\n5: C407 C408 C409 C463 C1791 \n7: C407_=_C408( C407 C408 ) C407_=_C409( C407 C409 ) C407_=_C1791( C407 C1791 ) C408_=_C409( C408 C409 ) C408_=_C1791( C408 C1791 ) \nC409_=_C463( C409 C463 ) C409_=_C1791( C409 C1791 ) "];1325-&gt;1345[label="4: C407 C408 C463 C1791 \n3: C407_=_C408 ,C407_=_C1791 ,C408_=_C1791 ,"];1346[shape=box, label="id:1346 level: 5\n7: C503 C510 C1985 C2326 C2348 \nC2419 C2420 \n6: C503_=_C510( C503 C510 ) C503_=_C2419( C503 C2419 ) C503_=_C2420( C503 C2420 ) C510_=_C2419( C510 C2419 ) C510_=_C2420( C510 C2420 ) \nC2419_=_C2420( C2419 C2420 ) "];1326-&gt;1346[label="6: C510 C1985 C2326 C2348 C2419 \nC2420 \n3: C510_=_C2419 ,C510_=_C2420 ,C2419_=_C2420 ,"];1347[shape=box, label="id:1347 level: 5\n10: C492 C508 C509 C510 C1820 \nC2326 C2348 C2419 C2420 C2443 \n24: C492_=_C508( C492 C508 ) C492_=_C509( C492 C509 ) C492_=_C510( C492 C510 ) C492_=_C1820( C492 C1820 ) C492_=_C2443( C492 C2443 ) \nC508_=_C509( C508 C509 ) C508_=_C510( C508 C510 ) C508_=_C1820( C508 C1820 ) C508_=_C2419( C508 C2419 ) C508_=_C2420( C508 C2420 ) C508_=_C2443( C508 C2443 ) \nC509_=_C510( C509 C510 ) C509_=_C1820( C509 C1820 ) C509_=_C2419( C509 C2419 ) C509_=_C2420( C509 C2420 ) C509_=_C2443( C509 C2443 ) C510_=_C1820( C510 C1820 ) \nC510_=_C2419( C510 C2419 ) C510_=_C2420( C510 C2420 ) C510_=_C2443( C510 C2443 ) C1820_=_C2419( C1820 C2419 ) C1820_=_C2420( C1820 C2420 ) C1820_=_C2443( C1820 C2443 ) \nC2419_=_C2420( C2419 C2420 ) "];1326-&gt;1347[label="9: C492 C508 C510 C1820 C2326 \nC2348 C2419 C2420 C2443 \n17: C492_=_C508 ,C492_=_C510 ,C492_=_C1820 ,C492_=_C2443 ,C508_=_C510 ,\nC508_=_C1820 ,C508_=_C2419 ,C508_=_C2420 ,C508_=_C2443 ,C510_=_C1820 ,C510_=_C2419 ,\nC510_=_C2420 ,C510_=_C2443 ,C1820_=_C2419 ,C1820_=_C2420 ,C1820_=_C2443 ,C2419_=_C2420 ,"];1348[shape=box, label="id:1348 level: 5\n5: C973 C1832 C1833 C1985 C2432 \n3: C973_=_C1832( C973 C1832 ) C973_=_C1833( C973 C1833 ) C1832_=_C1833( C1832 C1833 ) "];1327-&gt;1348[label="4: C1832 C1833 C1985 C2432 \n1: C1832_=_C1833 ,"];1349[shape=box, label="id:1349 level: 5\n8: C538 C539 C540 C1832 C1833 \nC1834 C2352 C2353 \n15: C538_=_C539( C538 C539 ) C538_=_C540( C538 C540 ) C538_=_C1832( C538 C1832 ) C538_=_C1833( C538 C1833 ) C538_=_C1834( C538 C1834 ) \nC539_=_C540( C539 C540 ) C539_=_C1832( C539 C1832 ) C539_=_C1833( C539 C1833 ) C539_=_C1834( C539 C1834 ) C540_=_C1832( C540 C1832 ) C540_=_C1833( C540 C1833 ) \nC540_=_C1834( C540 C1834 ) C1832_=_C1833( C1832 C1833 ) C1832_=_C1834( C1832 C1834 ) C1833_=_C1834( C1833 C1834 ) "];1327-&gt;1349[label="7: C538 C539 C540 C1832 C1833 \nC2352 C2353 \n10: C538_=_C539 ,C538_=_C540 ,C538_=_C1832 ,C538_=_C1833 ,C539_=_C540 ,\nC539_=_C1832 ,C539_=_C1833 ,C540_=_C1832 ,C540_=_C1833 ,C1832_=_C1833 ,"];1350[shape=box, label="id:1350 level: 5\n8: C376 C407 C507 C538 C1819 \nC2322 C2323 C2443 \n14: C376_=_C507( C376 C507 ) C376_=_C1819( C376 C1819 ) C376_=_C2443( C376 C2443 ) C407_=_C507( C407 C507 ) C407_=_C2322( C407 C2322 ) \nC407_=_C2323( C407 C2323 ) C507_=_C1819( C507 C1819 ) C507_=_C2322( C507 C2322 ) C507_=_C2323( C507 C2323 ) C507_=_C2443( C507 C2443 ) C1819_=_C2322( C1819 C2322 ) \nC1819_=_C2323( C1819 C2323 ) C1819_=_C2443( C1819 C2443 ) C2322_=_C2323( C2322 C2323 ) "];1328-&gt;1350[label="7: C376 C407 C538 C1819 C2322 \nC2323 C2443 \n8: C376_=_C1819 ,C376_=_C2443 ,C407_=_C2322 ,C407_=_C2323 ,C1819_=_C2322</w:t>
      </w:r>
    </w:p>
    <w:p>
      <w:pPr>
        <w:pStyle w:val="PreformattedText"/>
        <w:bidi w:val="0"/>
        <w:spacing w:before="0" w:after="0"/>
        <w:jc w:val="left"/>
        <w:rPr/>
      </w:pPr>
      <w:r>
        <w:rPr/>
        <w:t xml:space="preserve"> </w:t>
      </w:r>
      <w:r>
        <w:rPr/>
        <w:t>,\nC1819_=_C2323 ,C1819_=_C2443 ,C2322_=_C2323 ,"];1351[shape=box, label="id:1351 level: 5\n23: C549 C563 C564 C728 C738 \nC951 C959 C968 C1125 C1983 C1984 \nC2330 C2331 C2332 C2335 C2336 C2337 \nC2344 C2349 C2350 C2415 C2430 C2431 \n35: C549_=_C1983( C549 C1983 ) C549_=_C1984( C549 C1984 ) C549_=_C2332( C549 C2332 ) C549_=_C2337( C549 C2337 ) C563_=_C564( C563 C564 ) \nC564_=_C968( C564 C968 ) C728_=_C1983( C728 C1983 ) C728_=_C2331( C728 C2331 ) C738_=_C1984( C738 C1984 ) C738_=_C2336( C738 C2336 ) C968_=_C2344( C968 C2344 ) \nC1125_=_C2331( C1125 C2331 ) C1125_=_C2332( C1125 C2332 ) C1125_=_C2336( C1125 C2336 ) C1125_=_C2337( C1125 C2337 ) C1983_=_C1984( C1983 C1984 ) C1983_=_C2331( C1983 C2331 ) \nC1983_=_C2332( C1983 C2332 ) C1983_=_C2337( C1983 C2337 ) C1984_=_C2332( C1984 C2332 ) C1984_=_C2336( C1984 C2336 ) C1984_=_C2337( C1984 C2337 ) C2330_=_C2331( C2330 C2331 ) \nC2330_=_C2332( C2330 C2332 ) C2330_=_C2335( C2330 C2335 ) C2331_=_C2332( C2331 C2332 ) C2331_=_C2336( C2331 C2336 ) C2331_=_C2337( C2331 C2337 ) C2332_=_C2336( C2332 C2336 ) \nC2332_=_C2337( C2332 C2337 ) C2335_=_C2336( C2335 C2336 ) C2335_=_C2337( C2335 C2337 ) C2336_=_C2337( C2336 C2337 ) C2349_=_C2350( C2349 C2350 ) C2430_=_C2431( C2430 C2431 ) "];1329-&gt;1351[label="15: C549 C563 C728 C738 C951 \nC959 C1125 C2330 C2335 C2344 C2349 \nC2350 C2415 C2430 C2431 \n3: C2330_=_C2335 ,C2349_=_C2350 ,C2430_=_C2431 ,"];1352[shape=box, label="id:1352 level: 5\n17: C467 C475 C485 C540 C543 \nC547 C548 C549 C552 C553 C959 \nC1835 C2326 C2348 C2418 C2430 C2431 \n25: C467_=_C2430( C467 C2430 ) C467_=_C2431( C467 C2431 ) C475_=_C2430( C475 C2430 ) C485_=_C2431( C485 C2431 ) C540_=_C2430( C540 C2430 ) \nC540_=_C2431( C540 C2431 ) C547_=_C548( C547 C548 ) C547_=_C549( C547 C549 ) C547_=_C552( C547 C552 ) C547_=_C553( C547 C553 ) C547_=_C1835( C547 C1835 ) \nC548_=_C549( C548 C549 ) C548_=_C552( C548 C552 ) C548_=_C553( C548 C553 ) C548_=_C1835( C548 C1835 ) C548_=_C2430( C548 C2430 ) C548_=_C2431( C548 C2431 ) \nC549_=_C552( C549 C552 ) C549_=_C553( C549 C553 ) C549_=_C1835( C549 C1835 ) C552_=_C553( C552 C553 ) C552_=_C1835( C552 C1835 ) C553_=_C1835( C553 C1835 ) \nC959_=_C2418( C959 C2418 ) C2430_=_C2431( C2430 C2431 ) "];1329-&gt;1352[label="16: C467 C475 C485 C540 C543 \nC547 C549 C552 C553 C959 C1835 \nC2326 C2348 C2418 C2430 C2431 \n18: C467_=_C2430 ,C467_=_C2431 ,C475_=_C2430 ,C485_=_C2431 ,C540_=_C2430 ,\nC540_=_C2431 ,C547_=_C549 ,C547_=_C552 ,C547_=_C553 ,C547_=_C1835 ,C549_=_C552 ,\nC549_=_C553 ,C549_=_C1835 ,C552_=_C553 ,C552_=_C1835 ,C553_=_C1835 ,C959_=_C2418 ,\nC2430_=_C2431 ,"];1353[shape=box, label="id:1353 level: 5\n30: C459 C552 C553 C732 C742 \nC747 C1122 C1123 C1126 C1133 C2045 \nC2046 C2047 C2048 C2059 C2061 C2324 \nC2325 C2344 C2360 C2361 C2362 C2363 \nC2364 C2365 C2366 C2367 C2415 C2428 \nC2429 \n95: C552_=_C553( C552 C553 ) C552_=_C2045( C552 C2045 ) C552_=_C2047( C552 C2047 ) C552_=_C2362( C552 C2362 ) C552_=_C2363( C552 C2363 ) \nC552_=_C2366( C552 C2366 ) C552_=_C2367( C552 C2367 ) C553_=_C2046( C553 C2046 ) C553_=_C2048( C553 C2048 ) C553_=_C2361( C553 C2361 ) C553_=_C2363( C553 C2363 ) \nC553_=_C2365( C553 C2365 ) C553_=_C2367( C553 C2367 ) C732_=_C2046( C732 C2046 ) C732_=_C2360( C732 C2360 ) C732_=_C2362( C732 C2362 ) C742_=_C2048( C742 C2048 ) \nC742_=_C2364( C742 C2364 ) C742_=_C2366( C742 C2366 ) C1122_=_C1123( C1122 C1123 ) C1122_=_C1133( C1122 C1133 ) C1123_=_C2344( C1123 C2344 ) C1126_=_C2360( C1126 C2360 ) \nC1126_=_C2361( C1126 C2361 ) C1126_=_C2362( C1126 C2362 ) C1126_=_C2363( C1126 C2363 ) C1126_=_C2364( C1126 C2364 ) C1126_=_C2365( C1126 C2365 ) C1126_=_C2366( C1126 C2366 ) \nC1126_=_C2367( C1126 C2367 ) C2045_=_C2046( C2045 C2046 ) C2045_=_C2047( C2045 C2047 ) C2045_=_C2059( C2045 C2059 ) C2045_=_C2360( C2045 C2360 ) C2045_=_C2361( C2045 C2361 ) \nC2045_=_C2362( C2045 C2362 ) C2045_=_C2363( C2045 C2363 ) C2045_=_C2366( C2045 C2366 ) C2045_=_C2367( C2045 C2367 ) C2046_=_C2048( C2046 C2048 ) C2046_=_C2360( C2046 C2360 ) \nC2046_=_C2361( C2046 C2361 ) C2046_=_C2362( C2046 C2362 ) C2046_=_C2363( C2046 C2363 ) C2046_=_C2365( C2046 C2365 ) C2046_=_C2367( C2046 C2367 ) C2047_=_C2048( C2047 C2048 ) \nC2047_=_C2061( C2047 C2061 ) C2047_=_C2362( C2047 C2362 ) C2047_=_C2363( C2047 C2363 ) C2047_=_C2364( C2047 C2364 ) C2047_=_C2365( C2047 C2365 ) C2047_=_C2366( C2047 C2366 ) \nC2047_=_C2367( C2047 C2367 ) C2048_=_C2361( C2048 C2361 ) C2048_=_C2363( C2048 C2363 ) C2048_=_C2364( C2048 C2364 ) C2048_=_C2365( C2048 C2365 ) C2048_=_C2366( C2048 C2366 ) \nC2048_=_C2367( C2048 C2367 ) C2059_=_C2061( C2059 C2061 ) C2059_=_C2360( C2059 C2360 ) C2059_=_C2361( C2059 C2361 ) C2061_=_C2364( C2061 C2364 ) C2061_=_C2365( C2061 C2365 ) \nC2324_=_C2325( C2324 C2325 ) C2360_=_C2361( C2360 C2361 ) C2360_=_C2362( C2360 C2362 ) C2360_=_C2363( C2360 C2363 ) C2360_=_C2364( C2360 C2364 ) C2360_=_C2365( C2360 C2365 ) \nC2360_=_C2366( C2360 C2366 ) C2360_=_C2367( C2360 C2367 ) C2361_=_C2362( C2361 C2362 ) C2361_=_C2363( C2361 C2363 ) C2361_=_C2364( C2361 C2364 ) C2361_=_C2365( C2361 C2365 ) \nC2361_=_C2366( C2361 C2366 ) C2361_=_C2367( C2361 C2367 ) C2362_=_C2363( C2362 C2363 ) C2362_=_C2364( C2362 C2364 ) C2362_=_C2365( C2362 C2365 ) C2362_=_C2366( C2362 C2366 ) \nC2362_=_C2367( C2362 C2367 ) C2363_=_C2364( C2363 C2364 ) C2363_=_C2365( C2363 C2365 ) C2363_=_C2366( C2363 C2366 ) C2363_=_C2367( C2363 C2367 ) C2364_=_C2365( C2364 C2365 ) \nC2364_=_C2366( C2364 C2366 ) C2364_=_C2367( C2364 C2367 ) C2365_=_C2366( C2365 C2366 ) C2365_=_C2367( C2365 C2367 ) C2366_=_C2367( C2366 C2367 ) C2428_=_C2429( C2428 C2429 ) "];1330-&gt;1353[label="16: C459 C552 C553 C732 C742 \nC747 C1126 C1133 C2059 C2061 C2324 \nC2325 C2344 C2415 C2428 C2429 \n4: C552_=_C553 ,C2059_=_C2061 ,C2324_=_C2325 ,C2428_=_C2429 ,"];1354[shape=box, label="id:1354 level: 5\n26: C386 C401 C459 C463 C466 \nC467 C472 C475 C482 C485 C539 \nC547 C747 C951 C1805 C1921 C2042 \nC2324 C2325 C2326 C2348 C2349 C2350 \nC2418 C2428 C2429 \n34: C386_=_C2042( C386 C2042 ) C401_=_C2042( C401 C2042 ) C459_=_C2418( C459 C2418 ) C463_=_C466( C463 C466 ) C463_=_C467( C463 C467 ) \nC466_=_C467( C466 C467 ) C466_=_C2349( C466 C2349 ) C466_=_C2350( C466 C2350 ) C472_=_C475( C472 C475 ) C472_=_C1805( C472 C1805 ) C472_=_C2324( C472 C2324 ) \nC475_=_C1805( C475 C1805 ) C482_=_C485( C482 C485 ) C482_=_C1805( C482 C1805 ) C482_=_C2325( C482 C2325 ) C485_=_C1805( C485 C1805 ) C539_=_C2428( C539 C2428 ) \nC539_=_C2429( C539 C2429 ) C547_=_C2428( C547 C2428 ) C547_=_C2429( C547 C2429 ) C747_=_C1921( C747 C1921 ) C747_=_C2418( C747 C2418 ) C951_=_C2418( C951 C2418 ) \nC1805_=_C2418( C1805 C2418 ) C1921_=_C2418( C1921 C2418 ) C1921_=_C2428( C1921 C2428 ) C1921_=_C2429( C1921 C2429 ) C2324_=_C2325( C2324 C2325 ) C2324_=_C2326( C2324 C2326 ) \nC2325_=_C2326( C2325 C2326 ) C2348_=_C2349( C2348 C2349 ) C2348_=_C2350( C2348 C2350 ) C2349_=_C2350( C2349 C2350 ) C2428_=_C2429( C2428 C2429 ) "];1330-&gt;1354[label="22: C386 C401 C459 C463 C467 \nC475 C485 C539 C547 C747 C951 \nC1805 C2042 C2324 C2325 C2326 C2348 \nC2349 C2350 C2418 C2428 C2429 \n20: C386_=_C2042 ,C401_=_C2042 ,C459_=_C2418 ,C463_=_C467 ,C475_=_C1805 ,\nC485_=_C1805 ,C539_=_C2428 ,C539_=_C2429 ,C547_=_C2428 ,C547_=_C2429 ,C747_=_C2418 ,\nC951_=_C2418 ,C1805_=_C2418 ,C2324_=_C2325 ,C2324_=_C2326 ,C2325_=_C2326 ,C2348_=_C2349 ,\nC2348_=_C2350 ,C2349_=_C2350 ,C2428_=_C2429 ,"];1355[shape=box, label="id:1355 level: 5\n10: C397 C398 C399 C400 C401 \nC402 C1788 C1790 C1820 C2420 \n31: C397_=_C398( C397 C398 ) C397_=_C399( C397 C399 ) C397_=_C400( C397 C400 ) C397_=_C401( C397 C401 ) C397_=_C402( C397 C402 ) \nC397_=_C1788( C397 C1788 ) C397_=_C1790( C397 C1790 ) C398_=_C399( C398 C399 ) C398_=_C400( C398 C400 ) C398_=_C401( C398 C401 ) C398_=_C402( C398 C402 ) \nC398_=_C1788( C398 C1788 ) C398_=_C1790( C398 C1790 ) C398_=_C1820( C398 C1820 ) C398_=_C2420( C398 C2420 ) C399_=_C400( C399 C400 ) C399_=_C401( C399 C401 ) \nC399_=_C402( C399 C402 ) C399_=_C1788( C399 C1788 ) C399_=_C1790( C399 C1790 ) C400_=_C401( C400 C401 ) C400_=_C402( C400 C402 ) C400_=_C1788( C400 C1788 ) \nC400_=_C1790( C400 C1790 ) C401_=_C402( C401 C402 ) C401_=_C1788( C401 C1788 ) C401_=_C1790( C401 C1790 ) C402_=_C1788( C402 C1788 ) C402_=_C1790( C402 C1790 ) \nC1788_=_C1790( C1788 C1790 ) C1820_=_C2420( C1820 C2420 ) "];1331-&gt;1355[label="9: C397 C399 C400 C401 C402 \nC1788 C1790 C1820 C2420 \n22: C397_=_C399 ,C397_=_C400 ,C397_=_C401 ,C397_=_C402 ,C397_=_C1788 ,\nC397_=_C1790 ,C399_=_C400 ,C399_=_C401 ,C399_=_C402 ,C399_=_C1788 ,C399_=_C1790 ,\nC400_=_C401 ,C400_=_C402 ,C400_=_C1788 ,C400_=_C1790 ,C401_=_C402 ,C401_=_C1788 ,\nC401_=_C1790 ,C402_=_C1788 ,C402_=_C1790 ,C1788_=_C1790 ,C1820_=_C2420 ,"];1356[shape=box, label="id:1356 level: 5\n14: C387 C395 C396 C402 C572 \nC1133 C1788 C1805 C2042 C2043 C2059 \nC2061 C2418 C2443 \n19: C387_=_C1788( C387 C1788 ) C387_=_C2059( C387 C2059 ) C395_=_C396( C395 C396 ) C395_=_C1133( C395 C1133 ) C395_=_C1788( C395 C1788 ) \nC395_=_C2043( C395 C2043 ) C395_=_C2443( C395 C2443 ) C396_=_C1788( C396 C1788 ) C396_=_C2443( C396 C2443 ) C402_=_C1788( C402 C1788 ) C402_=_C2061( C402 C2061 ) \nC572_=_C2059( C572 C2059 ) C572_=_C2061( C572 C2061 ) C1133_=_C2043( C1133 C2043 ) C1788_=_C2443( C1788 C2443 ) C1805_=_C2418( C1805 C2418 ) C2042_=_C2043( C2042 C2043 ) \nC2043_=_C2443( C2043 C2443 ) C2059_=_C2061( C2059 C2061 ) "];1331-&gt;1356[label="12: C387 C396 C402 C572 C1133 \nC1788 C1805 C2042 C2059 C2061 C2418 \nC2443 \n11: C387_=_C1788 ,C387_=_C2059 ,C396_=_C1788 ,C396_=_C2443 ,C402_=_C1788 ,\nC402_=_C2061 ,C572_=_C2059 ,C572_=_C2061 ,C1788_=_C2443 ,C1805_=_C2418 ,C2059_=_C2061 ,"];1357[shape=box, label="id:1357 level: 5\n13: C385 C400 C570 C571 C572 \nC705 C1791 C1897 C1901 C2339 C2401 \nC2438 C2443 \n9: C385_=_C1897( C385 C1897 ) C400_=_C1901( C400 C1901 ) C570_=_C571( C570 C571 ) C570_=_C572( C570 C572 ) C571_=_C572( C571 C572 ) \nC571_=_C1897( C571 C1897 ) C571_=_C1901( C571</w:t>
      </w:r>
    </w:p>
    <w:p>
      <w:pPr>
        <w:pStyle w:val="PreformattedText"/>
        <w:bidi w:val="0"/>
        <w:spacing w:before="0" w:after="0"/>
        <w:jc w:val="left"/>
        <w:rPr/>
      </w:pPr>
      <w:r>
        <w:rPr/>
        <w:t xml:space="preserve"> </w:t>
      </w:r>
      <w:r>
        <w:rPr/>
        <w:t>C1901 ) C705_=_C2443( C705 C2443 ) C1897_=_C1901( C1897 C1901 ) "];1332-&gt;1357[label="12: C385 C400 C570 C572 C705 \nC1791 C1897 C1901 C2339 C2401 C2438 \nC2443 \n5: C385_=_C1897 ,C400_=_C1901 ,C570_=_C572 ,C705_=_C2443 ,C1897_=_C1901 ,"];1358[shape=box, label="id:1358 level: 5\n16: C382 C384 C385 C386 C387 \nC399 C543 C563 C570 C1788 C1789 \nC1820 C2330 C2335 C2419 C2443 \n33: C382_=_C384( C382 C384 ) C382_=_C385( C382 C385 ) C382_=_C386( C382 C386 ) C382_=_C387( C382 C387 ) C382_=_C1788( C382 C1788 ) \nC382_=_C1789( C382 C1789 ) C384_=_C385( C384 C385 ) C384_=_C386( C384 C386 ) C384_=_C387( C384 C387 ) C384_=_C1788( C384 C1788 ) C384_=_C1789( C384 C1789 ) \nC384_=_C2330( C384 C2330 ) C385_=_C386( C385 C386 ) C385_=_C387( C385 C387 ) C385_=_C1788( C385 C1788 ) C385_=_C1789( C385 C1789 ) C386_=_C387( C386 C387 ) \nC386_=_C1788( C386 C1788 ) C386_=_C1789( C386 C1789 ) C387_=_C1788( C387 C1788 ) C387_=_C1789( C387 C1789 ) C399_=_C1788( C399 C1788 ) C399_=_C2335( C399 C2335 ) \nC543_=_C2330( C543 C2330 ) C543_=_C2335( C543 C2335 ) C563_=_C2443( C563 C2443 ) C570_=_C2330( C570 C2330 ) C570_=_C2335( C570 C2335 ) C1788_=_C1789( C1788 C1789 ) \nC1788_=_C2443( C1788 C2443 ) C1820_=_C2419( C1820 C2419 ) C1820_=_C2443( C1820 C2443 ) C2330_=_C2335( C2330 C2335 ) "];1332-&gt;1358[label="15: C382 C385 C386 C387 C399 \nC543 C563 C570 C1788 C1789 C1820 \nC2330 C2335 C2419 C2443 \n26: C382_=_C385 ,C382_=_C386 ,C382_=_C387 ,C382_=_C1788 ,C382_=_C1789 ,\nC385_=_C386 ,C385_=_C387 ,C385_=_C1788 ,C385_=_C1789 ,C386_=_C387 ,C386_=_C1788 ,\nC386_=_C1789 ,C387_=_C1788 ,C387_=_C1789 ,C399_=_C1788 ,C399_=_C2335 ,C543_=_C2330 ,\nC543_=_C2335 ,C563_=_C2443 ,C570_=_C2330 ,C570_=_C2335 ,C1788_=_C1789 ,C1788_=_C2443 ,\nC1820_=_C2419 ,C1820_=_C2443 ,C2330_=_C2335 ,"];1359[shape=box, label="id:1359 level: 5\n5: C756 C760 C1867 C1931 C1932 \n7: C756_=_C1931( C756 C1931 ) C756_=_C1932( C756 C1932 ) C760_=_C1931( C760 C1931 ) C760_=_C1932( C760 C1932 ) C1867_=_C1931( C1867 C1931 ) \nC1867_=_C1932( C1867 C1932 ) C1931_=_C1932( C1931 C1932 ) "];1333-&gt;1359[label="3: C756 C760 C1867 \n0: "];1360[shape=box, label="id:1360 level: 5\n5: C146 C760 C762 C831 C2383 \n1: C760_=_C762( C760 C762 ) "];1333-&gt;1360[label="4: C146 C760 C831 C2383 \n0: "];1361[shape=box, label="id:1361 level: 5\n7: C239 C265 C756 C1922 C1923 \nC1924 C2383 \n9: C239_=_C265( C239 C265 ) C239_=_C1922( C239 C1922 ) C239_=_C1924( C239 C1924 ) C756_=_C1922( C756 C1922 ) C756_=_C1923( C756 C1923 ) \nC756_=_C1924( C756 C1924 ) C1922_=_C1923( C1922 C1923 ) C1922_=_C1924( C1922 C1924 ) C1923_=_C1924( C1923 C1924 ) "];1334-&gt;1361[label="6: C239 C265 C756 C1923 C1924 \nC2383 \n5: C239_=_C265 ,C239_=_C1924 ,C756_=_C1923 ,C756_=_C1924 ,C1923_=_C1924 ,"];1362[shape=box, label="id:1362 level: 5\n7: C213 C214 C579 C1094 C1854 \nC1855 C2421 \n7: C213_=_C214( C213 C214 ) C214_=_C1855( C214 C1855 ) C579_=_C1854( C579 C1854 ) C579_=_C1855( C579 C1855 ) C1094_=_C1854( C1094 C1854 ) \nC1094_=_C1855( C1094 C1855 ) C1854_=_C1855( C1854 C1855 ) "];1335-&gt;1362[label="5: C213 C214 C579 C1094 C2421 \n1: C213_=_C214 ,"];1363[shape=box, label="id:1363 level: 5\n7: C135 C579 C586 C823 C1863 \nC2421 C2422 \n0: "];1335-&gt;1363[label="6: C135 C579 C823 C1863 C2421 \nC2422 \n0: "];1364[shape=box, label="id:1364 level: 5\n11: C145 C217 C243 C830 C1096 \nC1863 C1864 C2075 C2383 C2421 C2422 \n3: C145_=_C217( C145 C217 ) C145_=_C243( C145 C243 ) C217_=_C243( C217 C243 ) "];1336-&gt;1364[label="10: C145 C217 C243 C830 C1096 \nC1863 C2075 C2383 C2421 C2422 \n3: C145_=_C217 ,C145_=_C243 ,C217_=_C243 ,"];1365[shape=box, label="id:1365 level: 5\n14: C620 C1182 C1863 C1867 C1869 \nC1912 C2075 C2076 C2344 C2383 C2421 \nC2422 C2423 C2424 \n15: C620_=_C1182( C620 C1182 ) C620_=_C2076( C620 C2076 ) C620_=_C2423( C620 C2423 ) C620_=_C2424( C620 C2424 ) C1182_=_C2076( C1182 C2076 ) \nC1912_=_C2344( C1912 C2344 ) C1912_=_C2423( C1912 C2423 ) C1912_=_C2424( C1912 C2424 ) C2075_=_C2423( C2075 C2423 ) C2075_=_C2424( C2075 C2424 ) C2076_=_C2423( C2076 C2423 ) \nC2076_=_C2424( C2076 C2424 ) C2383_=_C2423( C2383 C2423 ) C2383_=_C2424( C2383 C2424 ) C2423_=_C2424( C2423 C2424 ) "];1336-&gt;1365[label="13: C1182 C1863 C1867 C1869 C1912 \nC2075 C2076 C2344 C2383 C2421 C2422 \nC2423 C2424 \n11: C1182_=_C2076 ,C1912_=_C2344 ,C1912_=_C2423 ,C1912_=_C2424 ,C2075_=_C2423 ,\nC2075_=_C2424 ,C2076_=_C2423 ,C2076_=_C2424 ,C2383_=_C2423 ,C2383_=_C2424 ,C2423_=_C2424 ,"];1366[shape=box, label="id:1366 level: 5\n9: C148 C149 C166 C843 C1091 \nC1112 C1218 C1223 C2112 \n3: C148_=_C149( C148 C149 ) C148_=_C166( C148 C166 ) C149_=_C166( C149 C166 ) "];1337-&gt;1366[label="8: C148 C149 C166 C843 C1091 \nC1218 C1223 C2112 \n3: C148_=_C149 ,C148_=_C166 ,C149_=_C166 ,"];1367[shape=box, label="id:1367 level: 5\n12: C212 C229 C878 C889 C1218 \nC1223 C1225 C1226 C2194 C2295 C2296 \nC2297 \n8: C212_=_C229( C212 C229 ) C878_=_C889( C878 C889 ) C1225_=_C2295( C1225 C2295 ) C1225_=_C2296( C1225 C2296 ) C1225_=_C2297( C1225 C2297 ) \nC2295_=_C2296( C2295 C2296 ) C2295_=_C2297( C2295 C2297 ) C2296_=_C2297( C2296 C2297 ) "];1337-&gt;1367[label="11: C212 C229 C878 C889 C1218 \nC1223 C1226 C2194 C2295 C2296 C2297 \n5: C212_=_C229 ,C878_=_C889 ,C2295_=_C2296 ,C2295_=_C2297 ,C2296_=_C2297 ,"];1368[shape=box, label="id:1368 level: 5\n23: C209 C258 C396 C615 C875 \nC912 C1226 C1332 C1789 C1790 C2112 \nC2193 C2194 C2195 C2295 C2296 C2297 \nC2413 C2414 C2422 C2439 C2440 C2441 \n17: C209_=_C258( C209 C258 ) C615_=_C2422( C615 C2422 ) C875_=_C912( C875 C912 ) C1226_=_C2112( C1226 C2112 ) C1332_=_C2195( C1332 C2195 ) \nC1789_=_C1790( C1789 C1790 ) C1789_=_C2439( C1789 C2439 ) C1790_=_C2440( C1790 C2440 ) C2195_=_C2439( C2195 C2439 ) C2195_=_C2440( C2195 C2440 ) C2295_=_C2296( C2295 C2296 ) \nC2295_=_C2297( C2295 C2297 ) C2295_=_C2414( C2295 C2414 ) C2296_=_C2297( C2296 C2297 ) C2296_=_C2414( C2296 C2414 ) C2297_=_C2414( C2297 C2414 ) C2439_=_C2440( C2439 C2440 ) "];1338-&gt;1368[label="22: C209 C258 C396 C615 C875 \nC912 C1226 C1332 C1789 C1790 C2112 \nC2194 C2195 C2295 C2296 C2297 C2413 \nC2414 C2422 C2439 C2440 C2441 \n17: C209_=_C258 ,C615_=_C2422 ,C875_=_C912 ,C1226_=_C2112 ,C1332_=_C2195 ,\nC1789_=_C1790 ,C1789_=_C2439 ,C1790_=_C2440 ,C2195_=_C2439 ,C2195_=_C2440 ,C2295_=_C2296 ,\nC2295_=_C2297 ,C2295_=_C2414 ,C2296_=_C2297 ,C2296_=_C2414 ,C2297_=_C2414 ,C2439_=_C2440 ,"];1369[shape=box, label="id:1369 level: 5\n26: C178 C205 C206 C256 C615 \nC850 C871 C872 C910 C1182 C1332 \nC1416 C1418 C1421 C2076 C2195 C2295 \nC2296 C2297 C2413 C2414 C2423 C2424 \nC2439 C2440 C2441 \n27: C178_=_C205( C178 C205 ) C178_=_C206( C178 C206 ) C178_=_C256( C178 C256 ) C205_=_C206( C205 C206 ) C205_=_C256( C205 C256 ) \nC206_=_C256( C206 C256 ) C850_=_C871( C850 C871 ) C850_=_C872( C850 C872 ) C850_=_C910( C850 C910 ) C871_=_C872( C871 C872 ) C871_=_C910( C871 C910 ) \nC872_=_C910( C872 C910 ) C1182_=_C1418( C1182 C1418 ) C1182_=_C2076( C1182 C2076 ) C1332_=_C2195( C1332 C2195 ) C2076_=_C2423( C2076 C2423 ) C2076_=_C2424( C2076 C2424 ) \nC2195_=_C2439( C2195 C2439 ) C2195_=_C2440( C2195 C2440 ) C2295_=_C2296( C2295 C2296 ) C2295_=_C2297( C2295 C2297 ) C2295_=_C2414( C2295 C2414 ) C2296_=_C2297( C2296 C2297 ) \nC2296_=_C2414( C2296 C2414 ) C2297_=_C2414( C2297 C2414 ) C2423_=_C2424( C2423 C2424 ) C2439_=_C2440( C2439 C2440 ) "];1338-&gt;1369[label="23: C178 C205 C206 C256 C615 \nC850 C871 C872 C910 C1182 C1332 \nC2076 C2195 C2295 C2296 C2297 C2413 \nC2414 C2423 C2424 C2439 C2440 C2441 \n26: C178_=_C205 ,C178_=_C206 ,C178_=_C256 ,C205_=_C206 ,C205_=_C256 ,\nC206_=_C256 ,C850_=_C871 ,C850_=_C872 ,C850_=_C910 ,C871_=_C872 ,C871_=_C910 ,\nC872_=_C910 ,C1182_=_C2076 ,C1332_=_C2195 ,C2076_=_C2423 ,C2076_=_C2424 ,C2195_=_C2439 ,\nC2195_=_C2440 ,C2295_=_C2296 ,C2295_=_C2297 ,C2295_=_C2414 ,C2296_=_C2297 ,C2296_=_C2414 ,\nC2297_=_C2414 ,C2423_=_C2424 ,C2439_=_C2440 ,"];1370[shape=box, label="id:1370 level: 5\n24: C162 C165 C172 C173 C194 \nC203 C225 C246 C248 C255 C839 \nC842 C846 C847 C860 C869 C885 \nC900 C902 C909 C1791 C2339 C2347 \nC2427 \n90: C162_=_C165( C162 C165 ) C162_=_C172( C162 C172 ) C162_=_C173( C162 C173 ) C162_=_C194( C162 C194 ) C162_=_C203( C162 C203 ) \nC162_=_C225( C162 C225 ) C162_=_C246( C162 C246 ) C162_=_C248( C162 C248 ) C162_=_C255( C162 C255 ) C165_=_C172( C165 C172 ) C165_=_C173( C165 C173 ) \nC165_=_C194( C165 C194 ) C165_=_C203( C165 C203 ) C165_=_C225( C165 C225 ) C165_=_C246( C165 C246 ) C165_=_C248( C165 C248 ) C165_=_C255( C165 C255 ) \nC172_=_C173( C172 C173 ) C172_=_C194( C172 C194 ) C172_=_C203( C172 C203 ) C172_=_C225( C172 C225 ) C172_=_C246( C172 C246 ) C172_=_C248( C172 C248 ) \nC172_=_C255( C172 C255 ) C173_=_C194( C173 C194 ) C173_=_C203( C173 C203 ) C173_=_C225( C173 C225 ) C173_=_C246( C173 C246 ) C173_=_C248( C173 C248 ) \nC173_=_C255( C173 C255 ) C194_=_C203( C194 C203 ) C194_=_C225( C194 C225 ) C194_=_C246( C194 C246 ) C194_=_C248( C194 C248 ) C194_=_C255( C194 C255 ) \nC203_=_C225( C203 C225 ) C203_=_C246( C203 C246 ) C203_=_C248( C203 C248 ) C203_=_C255( C203 C255 ) C225_=_C246( C225 C246 ) C225_=_C248( C225 C248 ) \nC225_=_C255( C225 C255 ) C246_=_C248( C246 C248 ) C246_=_C255( C246 C255 ) C248_=_C255( C248 C255 ) C839_=_C842( C839 C842 ) C839_=_C846( C839 C846 ) \nC839_=_C847( C839 C847 ) C839_=_C860( C839 C860 ) C839_=_C869( C839 C869 ) C839_=_C885( C839 C885 ) C839_=_C900( C839 C900 ) C839_=_C902( C839 C902 ) \nC839_=_C909( C839 C909 ) C842_=_C846( C842 C846 ) C842_=_C847( C842 C847 ) C842_=_C860( C842 C860 ) C842_=_C869( C842 C869 ) C842_=_C885( C842 C885 ) \nC842_=_C900( C842 C900 ) C842_=_C902( C842 C902 ) C842_=_C909( C842 C909 ) C846_=_C847( C846 C847 ) C846_=_C860( C846 C860 ) C846_=_C869( C846 C869 ) \nC846_=_C885( C846 C885 ) C846_=_C900( C846 C900 ) C846_=_C902( C846 C902 ) C846_=_C909( C846 C909 ) C847_=_C860( C847 C860 ) C847_=_C869( C847 C869 ) \nC847_=_C885( C847 C885 ) C847_=_C900( C847 C900 ) C847_=_C902( C847 C902 ) C847_=_C909( C847 C909 ) C860_=_C869( C860 C869 )</w:t>
      </w:r>
    </w:p>
    <w:p>
      <w:pPr>
        <w:pStyle w:val="PreformattedText"/>
        <w:bidi w:val="0"/>
        <w:spacing w:before="0" w:after="0"/>
        <w:jc w:val="left"/>
        <w:rPr/>
      </w:pPr>
      <w:r>
        <w:rPr/>
        <w:t xml:space="preserve"> </w:t>
      </w:r>
      <w:r>
        <w:rPr/>
        <w:t>C860_=_C885( C860 C885 ) \nC860_=_C900( C860 C900 ) C860_=_C902( C860 C902 ) C860_=_C909( C860 C909 ) C869_=_C885( C869 C885 ) C869_=_C900( C869 C900 ) C869_=_C902( C869 C902 ) \nC869_=_C909( C869 C909 ) C885_=_C900( C885 C900 ) C885_=_C902( C885 C902 ) C885_=_C909( C885 C909 ) C900_=_C902( C900 C902 ) C900_=_C909( C900 C909 ) \nC902_=_C909( C902 C909 ) "];1339-&gt;1370[label="22: C162 C165 C172 C173 C194 \nC203 C225 C246 C248 C255 C839 \nC842 C846 C847 C860 C869 C885 \nC900 C902 C909 C1791 C2339 \n90: C162_=_C165 ,C162_=_C172 ,C162_=_C173 ,C162_=_C194 ,C162_=_C203 ,\nC162_=_C225 ,C162_=_C246 ,C162_=_C248 ,C162_=_C255 ,C165_=_C172 ,C165_=_C173 ,\nC165_=_C194 ,C165_=_C203 ,C165_=_C225 ,C165_=_C246 ,C165_=_C248 ,C165_=_C255 ,\nC172_=_C173 ,C172_=_C194 ,C172_=_C203 ,C172_=_C225 ,C172_=_C246 ,C172_=_C248 ,\nC172_=_C255 ,C173_=_C194 ,C173_=_C203 ,C173_=_C225 ,C173_=_C246 ,C173_=_C248 ,\nC173_=_C255 ,C194_=_C203 ,C194_=_C225 ,C194_=_C246 ,C194_=_C248 ,C194_=_C255 ,\nC203_=_C225 ,C203_=_C246 ,C203_=_C248 ,C203_=_C255 ,C225_=_C246 ,C225_=_C248 ,\nC225_=_C255 ,C246_=_C248 ,C246_=_C255 ,C248_=_C255 ,C839_=_C842 ,C839_=_C846 ,\nC839_=_C847 ,C839_=_C860 ,C839_=_C869 ,C839_=_C885 ,C839_=_C900 ,C839_=_C902 ,\nC839_=_C909 ,C842_=_C846 ,C842_=_C847 ,C842_=_C860 ,C842_=_C869 ,C842_=_C885 ,\nC842_=_C900 ,C842_=_C902 ,C842_=_C909 ,C846_=_C847 ,C846_=_C860 ,C846_=_C869 ,\nC846_=_C885 ,C846_=_C900 ,C846_=_C902 ,C846_=_C909 ,C847_=_C860 ,C847_=_C869 ,\nC847_=_C885 ,C847_=_C900 ,C847_=_C902 ,C847_=_C909 ,C860_=_C869 ,C860_=_C885 ,\nC860_=_C900 ,C860_=_C902 ,C860_=_C909 ,C869_=_C885 ,C869_=_C900 ,C869_=_C902 ,\nC869_=_C909 ,C885_=_C900 ,C885_=_C902 ,C885_=_C909 ,C900_=_C902 ,C900_=_C909 ,\nC902_=_C909 ,"];1371[shape=box, label="id:1371 level: 5\n73: C136 C139 C140 C147 C150 \nC151 C155 C163 C164 C167 C170 \nC174 C177 C179 C197 C207 C211 \nC231 C234 C235 C238 C247 C249 \nC252 C254 C257 C259 C823 C824 \nC825 C826 C827 C828 C829 C830 \nC831 C834 C836 C837 C839 C842 \nC843 C844 C846 C847 C849 C850 \nC851 C858 C860 C863 C866 C869 \nC871 C872 C873 C875 C878 C885 \nC889 C894 C900 C902 C909 C910 \nC912 C920 C1985 C2352 C2353 C2401 \nC2432 C2438 \n1131: C136_=_C139( C136 C139 ) C136_=_C140( C136 C140 ) C136_=_C147( C136 C147 ) C136_=_C150( C136 C150 ) C136_=_C151( C136 C151 ) \nC136_=_C155( C136 C155 ) C136_=_C163( C136 C163 ) C136_=_C164( C136 C164 ) C136_=_C167( C136 C167 ) C136_=_C170( C136 C170 ) C136_=_C174( C136 C174 ) \nC136_=_C177( C136 C177 ) C136_=_C179( C136 C179 ) C136_=_C197( C136 C197 ) C136_=_C207( C136 C207 ) C136_=_C211( C136 C211 ) C136_=_C231( C136 C231 ) \nC136_=_C234( C136 C234 ) C136_=_C235( C136 C235 ) C136_=_C238( C136 C238 ) C136_=_C247( C136 C247 ) C136_=_C249( C136 C249 ) C136_=_C252( C136 C252 ) \nC136_=_C254( C136 C254 ) C136_=_C257( C136 C257 ) C136_=_C259( C136 C259 ) C139_=_C140( C139 C140 ) C139_=_C147( C139 C147 ) C139_=_C150( C139 C150 ) \nC139_=_C151( C139 C151 ) C139_=_C155( C139 C155 ) C139_=_C163( C139 C163 ) C139_=_C164( C139 C164 ) C139_=_C167( C139 C167 ) C139_=_C170( C139 C170 ) \nC139_=_C174( C139 C174 ) C139_=_C177( C139 C177 ) C139_=_C179( C139 C179 ) C139_=_C197( C139 C197 ) C139_=_C207( C139 C207 ) C139_=_C211( C139 C211 ) \nC139_=_C231( C139 C231 ) C139_=_C234( C139 C234 ) C139_=_C235( C139 C235 ) C139_=_C238( C139 C238 ) C139_=_C247( C139 C247 ) C139_=_C249( C139 C249 ) \nC139_=_C252( C139 C252 ) C139_=_C254( C139 C254 ) C139_=_C257( C139 C257 ) C139_=_C259( C139 C259 ) C140_=_C147( C140 C147 ) C140_=_C150( C140 C150 ) \nC140_=_C151( C140 C151 ) C140_=_C155( C140 C155 ) C140_=_C163( C140 C163 ) C140_=_C164( C140 C164 ) C140_=_C167( C140 C167 ) C140_=_C170( C140 C170 ) \nC140_=_C174( C140 C174 ) C140_=_C177( C140 C177 ) C140_=_C179( C140 C179 ) C140_=_C197( C140 C197 ) C140_=_C207( C140 C207 ) C140_=_C211( C140 C211 ) \nC140_=_C231( C140 C231 ) C140_=_C234( C140 C234 ) C140_=_C235( C140 C235 ) C140_=_C238( C140 C238 ) C140_=_C247( C140 C247 ) C140_=_C249( C140 C249 ) \nC140_=_C252( C140 C252 ) C140_=_C254( C140 C254 ) C140_=_C257( C140 C257 ) C140_=_C259( C140 C259 ) C147_=_C150( C147 C150 ) C147_=_C151( C147 C151 ) \nC147_=_C155( C147 C155 ) C147_=_C163( C147 C163 ) C147_=_C164( C147 C164 ) C147_=_C167( C147 C167 ) C147_=_C170( C147 C170 ) C147_=_C174( C147 C174 ) \nC147_=_C177( C147 C177 ) C147_=_C179( C147 C179 ) C147_=_C197( C147 C197 ) C147_=_C207( C147 C207 ) C147_=_C211( C147 C211 ) C147_=_C231( C147 C231 ) \nC147_=_C234( C147 C234 ) C147_=_C235( C147 C235 ) C147_=_C238( C147 C238 ) C147_=_C247( C147 C247 ) C147_=_C249( C147 C249 ) C147_=_C252( C147 C252 ) \nC147_=_C254( C147 C254 ) C147_=_C257( C147 C257 ) C147_=_C259( C147 C259 ) C150_=_C151( C150 C151 ) C150_=_C155( C150 C155 ) C150_=_C163( C150 C163 ) \nC150_=_C164( C150 C164 ) C150_=_C167( C150 C167 ) C150_=_C170( C150 C170 ) C150_=_C174( C150 C174 ) C150_=_C177( C150 C177 ) C150_=_C179( C150 C179 ) \nC150_=_C197( C150 C197 ) C150_=_C207( C150 C207 ) C150_=_C211( C150 C211 ) C150_=_C231( C150 C231 ) C150_=_C234( C150 C234 ) C150_=_C235( C150 C235 ) \nC150_=_C238( C150 C238 ) C150_=_C247( C150 C247 ) C150_=_C249( C150 C249 ) C150_=_C252( C150 C252 ) C150_=_C254( C150 C254 ) C150_=_C257( C150 C257 ) \nC150_=_C259( C150 C259 ) C151_=_C155( C151 C155 ) C151_=_C163( C151 C163 ) C151_=_C164( C151 C164 ) C151_=_C167( C151 C167 ) C151_=_C170( C151 C170 ) \nC151_=_C174( C151 C174 ) C151_=_C177( C151 C177 ) C151_=_C179( C151 C179 ) C151_=_C197( C151 C197 ) C151_=_C207( C151 C207 ) C151_=_C211( C151 C211 ) \nC151_=_C231( C151 C231 ) C151_=_C234( C151 C234 ) C151_=_C235( C151 C235 ) C151_=_C238( C151 C238 ) C151_=_C247( C151 C247 ) C151_=_C249( C151 C249 ) \nC151_=_C252( C151 C252 ) C151_=_C254( C151 C254 ) C151_=_C257( C151 C257 ) C151_=_C259( C151 C259 ) C155_=_C163( C155 C163 ) C155_=_C164( C155 C164 ) \nC155_=_C167( C155 C167 ) C155_=_C170( C155 C170 ) C155_=_C174( C155 C174 ) C155_=_C177( C155 C177 ) C155_=_C179( C155 C179 ) C155_=_C197( C155 C197 ) \nC155_=_C207( C155 C207 ) C155_=_C211( C155 C211 ) C155_=_C231( C155 C231 ) C155_=_C234( C155 C234 ) C155_=_C235( C155 C235 ) C155_=_C238( C155 C238 ) \nC155_=_C247( C155 C247 ) C155_=_C249( C155 C249 ) C155_=_C252( C155 C252 ) C155_=_C254( C155 C254 ) C155_=_C257( C155 C257 ) C155_=_C259( C155 C259 ) \nC163_=_C164( C163 C164 ) C163_=_C167( C163 C167 ) C163_=_C170( C163 C170 ) C163_=_C174( C163 C174 ) C163_=_C177( C163 C177 ) C163_=_C179( C163 C179 ) \nC163_=_C197( C163 C197 ) C163_=_C207( C163 C207 ) C163_=_C211( C163 C211 ) C163_=_C231( C163 C231 ) C163_=_C234( C163 C234 ) C163_=_C235( C163 C235 ) \nC163_=_C238( C163 C238 ) C163_=_C247( C163 C247 ) C163_=_C249( C163 C249 ) C163_=_C252( C163 C252 ) C163_=_C254( C163 C254 ) C163_=_C257( C163 C257 ) \nC163_=_C259( C163 C259 ) C164_=_C167( C164 C167 ) C164_=_C170( C164 C170 ) C164_=_C174( C164 C174 ) C164_=_C177( C164 C177 ) C164_=_C179( C164 C179 ) \nC164_=_C197( C164 C197 ) C164_=_C207( C164 C207 ) C164_=_C211( C164 C211 ) C164_=_C231( C164 C231 ) C164_=_C234( C164 C234 ) C164_=_C235( C164 C235 ) \nC164_=_C238( C164 C238 ) C164_=_C247( C164 C247 ) C164_=_C249( C164 C249 ) C164_=_C252( C164 C252 ) C164_=_C254( C164 C254 ) C164_=_C257( C164 C257 ) \nC164_=_C259( C164 C259 ) C167_=_C170( C167 C170 ) C167_=_C174( C167 C174 ) C167_=_C177( C167 C177 ) C167_=_C179( C167 C179 ) C167_=_C197( C167 C197 ) \nC167_=_C207( C167 C207 ) C167_=_C211( C167 C211 ) C167_=_C231( C167 C231 ) C167_=_C234( C167 C234 ) C167_=_C235( C167 C235 ) C167_=_C238( C167 C238 ) \nC167_=_C247( C167 C247 ) C167_=_C249( C167 C249 ) C167_=_C252( C167 C252 ) C167_=_C254( C167 C254 ) C167_=_C257( C167 C257 ) C167_=_C259( C167 C259 ) \nC170_=_C174( C170 C174 ) C170_=_C177( C170 C177 ) C170_=_C179( C170 C179 ) C170_=_C197( C170 C197 ) C170_=_C207( C170 C207 ) C170_=_C211( C170 C211 ) \nC170_=_C231( C170 C231 ) C170_=_C234( C170 C234 ) C170_=_C235( C170 C235 ) C170_=_C238( C170 C238 ) C170_=_C247( C170 C247 ) C170_=_C249( C170 C249 ) \nC170_=_C252( C170 C252 ) C170_=_C254( C170 C254 ) C170_=_C257( C170 C257 ) C170_=_C259( C170 C259 ) C174_=_C177( C174 C177 ) C174_=_C179( C174 C179 ) \nC174_=_C197( C174 C197 ) C174_=_C207( C174 C207 ) C174_=_C211( C174 C211 ) C174_=_C231( C174 C231 ) C174_=_C234( C174 C234 ) C174_=_C235( C174 C235 ) \nC174_=_C238( C174 C238 ) C174_=_C247( C174 C247 ) C174_=_C249( C174 C249 ) C174_=_C252( C174 C252 ) C174_=_C254( C174 C254 ) C174_=_C257( C174 C257 ) \nC174_=_C259( C174 C259 ) C177_=_C179( C177 C179 ) C177_=_C197( C177 C197 ) C177_=_C207( C177 C207 ) C177_=_C211( C177 C211 ) C177_=_C231( C177 C231 ) \nC177_=_C234( C177 C234 ) C177_=_C235( C177 C235 ) C177_=_C238( C177 C238 ) C177_=_C247( C177 C247 ) C177_=_C249( C177 C249 ) C177_=_C252( C177 C252 ) \nC177_=_C254( C177 C254 ) C177_=_C257( C177 C257 ) C177_=_C259( C177 C259 ) C179_=_C197( C179 C197 ) C179_=_C207( C179 C207 ) C179_=_C211( C179 C211 ) \nC179_=_C231( C179 C231 ) C179_=_C234( C179 C234 ) C179_=_C235( C179 C235 ) C179_=_C238( C179 C238 ) C179_=_C247( C179 C247 ) C179_=_C249( C179 C249 ) \nC179_=_C252( C179 C252 ) C179_=_C254( C179 C254 ) C179_=_C257( C179 C257 ) C179_=_C259( C179 C259 ) C197_=_C207( C197 C207 ) C197_=_C211( C197 C211 ) \nC197_=_C231( C197 C231 ) C197_=_C234( C197 C234 ) C197_=_C235( C197 C235 ) C197_=_C238( C197 C238 ) C197_=_C247( C197 C247 ) C197_=_C249( C197 C249 ) \nC197_=_C252( C197 C252 ) C197_=_C254( C197 C254 ) C197_=_C257( C197 C257 ) C197_=_C259( C197 C259 ) C207_=_C211( C207 C211 ) C207_=_C231( C207 C231 ) \nC207_=_C234( C207 C234 ) C207_=_C235( C207 C235 ) C207_=_C238( C207 C238 ) C207_=_C247( C207 C247 ) C207_=_C249( C207 C249 ) C207_=_C252( C207 C252 ) \nC207_=_C254( C207 C254 ) C207_=_C257( C207 C257 ) C207_=_C259( C207 C259 ) C211_=_C231( C211 C231 ) C211_=_C234( C211 C234 ) C211_=_C235( C211 C235 ) \nC211_=_C238( C211 C238 ) C211_=_C247( C211 C247 ) C211_=_C249( C211 C249 ) C211_=_C252( C211 C252 ) C211_=_C254( C211 C254 ) C211_=_C257( C211 C257 ) \nC211_=_C259( C211</w:t>
      </w:r>
    </w:p>
    <w:p>
      <w:pPr>
        <w:pStyle w:val="PreformattedText"/>
        <w:bidi w:val="0"/>
        <w:spacing w:before="0" w:after="0"/>
        <w:jc w:val="left"/>
        <w:rPr/>
      </w:pPr>
      <w:r>
        <w:rPr/>
        <w:t xml:space="preserve"> </w:t>
      </w:r>
      <w:r>
        <w:rPr/>
        <w:t>C259 ) C231_=_C234( C231 C234 ) C231_=_C235( C231 C235 ) C231_=_C238( C231 C238 ) C231_=_C247( C231 C247 ) C231_=_C249( C231 C249 ) \nC231_=_C252( C231 C252 ) C231_=_C254( C231 C254 ) C231_=_C257( C231 C257 ) C231_=_C259( C231 C259 ) C234_=_C235( C234 C235 ) C234_=_C238( C234 C238 ) \nC234_=_C247( C234 C247 ) C234_=_C249( C234 C249 ) C234_=_C252( C234 C252 ) C234_=_C254( C234 C254 ) C234_=_C257( C234 C257 ) C234_=_C259( C234 C259 ) \nC235_=_C238( C235 C238 ) C235_=_C247( C235 C247 ) C235_=_C249( C235 C249 ) C235_=_C252( C235 C252 ) C235_=_C254( C235 C254 ) C235_=_C257( C235 C257 ) \nC235_=_C259( C235 C259 ) C238_=_C247( C238 C247 ) C238_=_C249( C238 C249 ) C238_=_C252( C238 C252 ) C238_=_C254( C238 C254 ) C238_=_C257( C238 C257 ) \nC238_=_C259( C238 C259 ) C247_=_C249( C247 C249 ) C247_=_C252( C247 C252 ) C247_=_C254( C247 C254 ) C247_=_C257( C247 C257 ) C247_=_C259( C247 C259 ) \nC249_=_C252( C249 C252 ) C249_=_C254( C249 C254 ) C249_=_C257( C249 C257 ) C249_=_C259( C249 C259 ) C252_=_C254( C252 C254 ) C252_=_C257( C252 C257 ) \nC252_=_C259( C252 C259 ) C254_=_C257( C254 C257 ) C254_=_C259( C254 C259 ) C257_=_C259( C257 C259 ) C823_=_C824( C823 C824 ) C823_=_C825( C823 C825 ) \nC823_=_C826( C823 C826 ) C823_=_C827( C823 C827 ) C823_=_C828( C823 C828 ) C823_=_C829( C823 C829 ) C823_=_C830( C823 C830 ) C823_=_C831( C823 C831 ) \nC823_=_C834( C823 C834 ) C823_=_C836( C823 C836 ) C823_=_C837( C823 C837 ) C823_=_C839( C823 C839 ) C823_=_C842( C823 C842 ) C823_=_C843( C823 C843 ) \nC823_=_C844( C823 C844 ) C823_=_C846( C823 C846 ) C823_=_C847( C823 C847 ) C823_=_C849( C823 C849 ) C823_=_C850( C823 C850 ) C823_=_C851( C823 C851 ) \nC823_=_C858( C823 C858 ) C823_=_C860( C823 C860 ) C823_=_C863( C823 C863 ) C823_=_C866( C823 C866 ) C823_=_C869( C823 C869 ) C823_=_C871( C823 C871 ) \nC823_=_C872( C823 C872 ) C823_=_C873( C823 C873 ) C823_=_C875( C823 C875 ) C823_=_C878( C823 C878 ) C823_=_C885( C823 C885 ) C823_=_C889( C823 C889 ) \nC823_=_C894( C823 C894 ) C823_=_C900( C823 C900 ) C823_=_C902( C823 C902 ) C823_=_C909( C823 C909 ) C823_=_C910( C823 C910 ) C823_=_C912( C823 C912 ) \nC823_=_C920( C823 C920 ) C824_=_C825( C824 C825 ) C824_=_C826( C824 C826 ) C824_=_C827( C824 C827 ) C824_=_C828( C824 C828 ) C824_=_C829( C824 C829 ) \nC824_=_C830( C824 C830 ) C824_=_C831( C824 C831 ) C824_=_C834( C824 C834 ) C824_=_C836( C824 C836 ) C824_=_C837( C824 C837 ) C824_=_C839( C824 C839 ) \nC824_=_C842( C824 C842 ) C824_=_C843( C824 C843 ) C824_=_C844( C824 C844 ) C824_=_C846( C824 C846 ) C824_=_C847( C824 C847 ) C824_=_C849( C824 C849 ) \nC824_=_C850( C824 C850 ) C824_=_C851( C824 C851 ) C824_=_C858( C824 C858 ) C824_=_C860( C824 C860 ) C824_=_C863( C824 C863 ) C824_=_C866( C824 C866 ) \nC824_=_C869( C824 C869 ) C824_=_C871( C824 C871 ) C824_=_C872( C824 C872 ) C824_=_C873( C824 C873 ) C824_=_C875( C824 C875 ) C824_=_C878( C824 C878 ) \nC824_=_C885( C824 C885 ) C824_=_C889( C824 C889 ) C824_=_C894( C824 C894 ) C824_=_C900( C824 C900 ) C824_=_C902( C824 C902 ) C824_=_C909( C824 C909 ) \nC824_=_C910( C824 C910 ) C824_=_C912( C824 C912 ) C824_=_C920( C824 C920 ) C825_=_C826( C825 C826 ) C825_=_C827( C825 C827 ) C825_=_C828( C825 C828 ) \nC825_=_C829( C825 C829 ) C825_=_C830( C825 C830 ) C825_=_C831( C825 C831 ) C825_=_C834( C825 C834 ) C825_=_C836( C825 C836 ) C825_=_C837( C825 C837 ) \nC825_=_C839( C825 C839 ) C825_=_C842( C825 C842 ) C825_=_C843( C825 C843 ) C825_=_C844( C825 C844 ) C825_=_C846( C825 C846 ) C825_=_C847( C825 C847 ) \nC825_=_C849( C825 C849 ) C825_=_C850( C825 C850 ) C825_=_C851( C825 C851 ) C825_=_C858( C825 C858 ) C825_=_C860( C825 C860 ) C825_=_C863( C825 C863 ) \nC825_=_C866( C825 C866 ) C825_=_C869( C825 C869 ) C825_=_C871( C825 C871 ) C825_=_C872( C825 C872 ) C825_=_C873( C825 C873 ) C825_=_C875( C825 C875 ) \nC825_=_C878( C825 C878 ) C825_=_C885( C825 C885 ) C825_=_C889( C825 C889 ) C825_=_C894( C825 C894 ) C825_=_C900( C825 C900 ) C825_=_C902( C825 C902 ) \nC825_=_C909( C825 C909 ) C825_=_C910( C825 C910 ) C825_=_C912( C825 C912 ) C825_=_C920( C825 C920 ) C826_=_C827( C826 C827 ) C826_=_C828( C826 C828 ) \nC826_=_C829( C826 C829 ) C826_=_C830( C826 C830 ) C826_=_C831( C826 C831 ) C826_=_C834( C826 C834 ) C826_=_C836( C826 C836 ) C826_=_C837( C826 C837 ) \nC826_=_C839( C826 C839 ) C826_=_C842( C826 C842 ) C826_=_C843( C826 C843 ) C826_=_C844( C826 C844 ) C826_=_C846( C826 C846 ) C826_=_C847( C826 C847 ) \nC826_=_C849( C826 C849 ) C826_=_C850( C826 C850 ) C826_=_C851( C826 C851 ) C826_=_C858( C826 C858 ) C826_=_C860( C826 C860 ) C826_=_C863( C826 C863 ) \nC826_=_C866( C826 C866 ) C826_=_C869( C826 C869 ) C826_=_C871( C826 C871 ) C826_=_C872( C826 C872 ) C826_=_C873( C826 C873 ) C826_=_C875( C826 C875 ) \nC826_=_C878( C826 C878 ) C826_=_C885( C826 C885 ) C826_=_C889( C826 C889 ) C826_=_C894( C826 C894 ) C826_=_C900( C826 C900 ) C826_=_C902( C826 C902 ) \nC826_=_C909( C826 C909 ) C826_=_C910( C826 C910 ) C826_=_C912( C826 C912 ) C826_=_C920( C826 C920 ) C827_=_C828( C827 C828 ) C827_=_C829( C827 C829 ) \nC827_=_C830( C827 C830 ) C827_=_C831( C827 C831 ) C827_=_C834( C827 C834 ) C827_=_C836( C827 C836 ) C827_=_C837( C827 C837 ) C827_=_C839( C827 C839 ) \nC827_=_C842( C827 C842 ) C827_=_C843( C827 C843 ) C827_=_C844( C827 C844 ) C827_=_C846( C827 C846 ) C827_=_C847( C827 C847 ) C827_=_C849( C827 C849 ) \nC827_=_C850( C827 C850 ) C827_=_C851( C827 C851 ) C827_=_C858( C827 C858 ) C827_=_C860( C827 C860 ) C827_=_C863( C827 C863 ) C827_=_C866( C827 C866 ) \nC827_=_C869( C827 C869 ) C827_=_C871( C827 C871 ) C827_=_C872( C827 C872 ) C827_=_C873( C827 C873 ) C827_=_C875( C827 C875 ) C827_=_C878( C827 C878 ) \nC827_=_C885( C827 C885 ) C827_=_C889( C827 C889 ) C827_=_C894( C827 C894 ) C827_=_C900( C827 C900 ) C827_=_C902( C827 C902 ) C827_=_C909( C827 C909 ) \nC827_=_C910( C827 C910 ) C827_=_C912( C827 C912 ) C827_=_C920( C827 C920 ) C828_=_C829( C828 C829 ) C828_=_C830( C828 C830 ) C828_=_C831( C828 C831 ) \nC828_=_C834( C828 C834 ) C828_=_C836( C828 C836 ) C828_=_C837( C828 C837 ) C828_=_C839( C828 C839 ) C828_=_C842( C828 C842 ) C828_=_C843( C828 C843 ) \nC828_=_C844( C828 C844 ) C828_=_C846( C828 C846 ) C828_=_C847( C828 C847 ) C828_=_C849( C828 C849 ) C828_=_C850( C828 C850 ) C828_=_C851( C828 C851 ) \nC828_=_C858( C828 C858 ) C828_=_C860( C828 C860 ) C828_=_C863( C828 C863 ) C828_=_C866( C828 C866 ) C828_=_C869( C828 C869 ) C828_=_C871( C828 C871 ) \nC828_=_C872( C828 C872 ) C828_=_C873( C828 C873 ) C828_=_C875( C828 C875 ) C828_=_C878( C828 C878 ) C828_=_C885( C828 C885 ) C828_=_C889( C828 C889 ) \nC828_=_C894( C828 C894 ) C828_=_C900( C828 C900 ) C828_=_C902( C828 C902 ) C828_=_C909( C828 C909 ) C828_=_C910( C828 C910 ) C828_=_C912( C828 C912 ) \nC828_=_C920( C828 C920 ) C829_=_C830( C829 C830 ) C829_=_C831( C829 C831 ) C829_=_C834( C829 C834 ) C829_=_C836( C829 C836 ) C829_=_C837( C829 C837 ) \nC829_=_C839( C829 C839 ) C829_=_C842( C829 C842 ) C829_=_C843( C829 C843 ) C829_=_C844( C829 C844 ) C829_=_C846( C829 C846 ) C829_=_C847( C829 C847 ) \nC829_=_C849( C829 C849 ) C829_=_C850( C829 C850 ) C829_=_C851( C829 C851 ) C829_=_C858( C829 C858 ) C829_=_C860( C829 C860 ) C829_=_C863( C829 C863 ) \nC829_=_C866( C829 C866 ) C829_=_C869( C829 C869 ) C829_=_C871( C829 C871 ) C829_=_C872( C829 C872 ) C829_=_C873( C829 C873 ) C829_=_C875( C829 C875 ) \nC829_=_C878( C829 C878 ) C829_=_C885( C829 C885 ) C829_=_C889( C829 C889 ) C829_=_C894( C829 C894 ) C829_=_C900( C829 C900 ) C829_=_C902( C829 C902 ) \nC829_=_C909( C829 C909 ) C829_=_C910( C829 C910 ) C829_=_C912( C829 C912 ) C829_=_C920( C829 C920 ) C830_=_C831( C830 C831 ) C830_=_C834( C830 C834 ) \nC830_=_C836( C830 C836 ) C830_=_C837( C830 C837 ) C830_=_C839( C830 C839 ) C830_=_C842( C830 C842 ) C830_=_C843( C830 C843 ) C830_=_C844( C830 C844 ) \nC830_=_C846( C830 C846 ) C830_=_C847( C830 C847 ) C830_=_C849( C830 C849 ) C830_=_C850( C830 C850 ) C830_=_C851( C830 C851 ) C830_=_C858( C830 C858 ) \nC830_=_C860( C830 C860 ) C830_=_C863( C830 C863 ) C830_=_C866( C830 C866 ) C830_=_C869( C830 C869 ) C830_=_C871( C830 C871 ) C830_=_C872( C830 C872 ) \nC830_=_C873( C830 C873 ) C830_=_C875( C830 C875 ) C830_=_C878( C830 C878 ) C830_=_C885( C830 C885 ) C830_=_C889( C830 C889 ) C830_=_C894( C830 C894 ) \nC830_=_C900( C830 C900 ) C830_=_C902( C830 C902 ) C830_=_C909( C830 C909 ) C830_=_C910( C830 C910 ) C830_=_C912( C830 C912 ) C830_=_C920( C830 C920 ) \nC831_=_C834( C831 C834 ) C831_=_C836( C831 C836 ) C831_=_C837( C831 C837 ) C831_=_C839( C831 C839 ) C831_=_C842( C831 C842 ) C831_=_C843( C831 C843 ) \nC831_=_C844( C831 C844 ) C831_=_C846( C831 C846 ) C831_=_C847( C831 C847 ) C831_=_C849( C831 C849 ) C831_=_C850( C831 C850 ) C831_=_C851( C831 C851 ) \nC831_=_C858( C831 C858 ) C831_=_C860( C831 C860 ) C831_=_C863( C831 C863 ) C831_=_C866( C831 C866 ) C831_=_C869( C831 C869 ) C831_=_C871( C831 C871 ) \nC831_=_C872( C831 C872 ) C831_=_C873( C831 C873 ) C831_=_C875( C831 C875 ) C831_=_C878( C831 C878 ) C831_=_C885( C831 C885 ) C831_=_C889( C831 C889 ) \nC831_=_C894( C831 C894 ) C831_=_C900( C831 C900 ) C831_=_C902( C831 C902 ) C831_=_C909( C831 C909 ) C831_=_C910( C831 C910 ) C831_=_C912( C831 C912 ) \nC831_=_C920( C831 C920 ) C834_=_C836( C834 C836 ) C834_=_C837( C834 C837 ) C834_=_C839( C834 C839 ) C834_=_C842( C834 C842 ) C834_=_C843( C834 C843 ) \nC834_=_C844( C834 C844 ) C834_=_C846( C834 C846 ) C834_=_C847( C834 C847 ) C834_=_C849( C834 C849 ) C834_=_C850( C834 C850 ) C834_=_C851( C834 C851 ) \nC834_=_C858( C834 C858 ) C834_=_C860( C834 C860 ) C834_=_C863( C834 C863 ) C834_=_C866( C834 C866 ) C834_=_C869( C834 C869 ) C834_=_C871( C834 C871 ) \nC834_=_C872( C834 C872 ) C834_=_C873( C834 C873 ) C834_=_C875( C834 C875 ) C834_=_C878( C834 C878 ) C834_=_C885( C834 C885 ) C834_=_C889( C834 C889 ) \nC834_=_C894( C834 C894 ) C834_=_C900( C834 C900 ) C834_=_C902( C834 C902 ) C834_=_C909( C834 C909 ) C834_=_C910( C834 C910 ) C834_=_C912( C834 C912 ) \nC834_=_C920( C834 C920 ) C836_=_C837(</w:t>
      </w:r>
    </w:p>
    <w:p>
      <w:pPr>
        <w:pStyle w:val="PreformattedText"/>
        <w:bidi w:val="0"/>
        <w:spacing w:before="0" w:after="0"/>
        <w:jc w:val="left"/>
        <w:rPr/>
      </w:pPr>
      <w:r>
        <w:rPr/>
        <w:t xml:space="preserve"> </w:t>
      </w:r>
      <w:r>
        <w:rPr/>
        <w:t>C836 C837 ) C836_=_C839( C836 C839 ) C836_=_C842( C836 C842 ) C836_=_C843( C836 C843 ) C836_=_C844( C836 C844 ) \nC836_=_C846( C836 C846 ) C836_=_C847( C836 C847 ) C836_=_C849( C836 C849 ) C836_=_C850( C836 C850 ) C836_=_C851( C836 C851 ) C836_=_C858( C836 C858 ) \nC836_=_C860( C836 C860 ) C836_=_C863( C836 C863 ) C836_=_C866( C836 C866 ) C836_=_C869( C836 C869 ) C836_=_C871( C836 C871 ) C836_=_C872( C836 C872 ) \nC836_=_C873( C836 C873 ) C836_=_C875( C836 C875 ) C836_=_C878( C836 C878 ) C836_=_C885( C836 C885 ) C836_=_C889( C836 C889 ) C836_=_C894( C836 C894 ) \nC836_=_C900( C836 C900 ) C836_=_C902( C836 C902 ) C836_=_C909( C836 C909 ) C836_=_C910( C836 C910 ) C836_=_C912( C836 C912 ) C836_=_C920( C836 C920 ) \nC837_=_C839( C837 C839 ) C837_=_C842( C837 C842 ) C837_=_C843( C837 C843 ) C837_=_C844( C837 C844 ) C837_=_C846( C837 C846 ) C837_=_C847( C837 C847 ) \nC837_=_C849( C837 C849 ) C837_=_C850( C837 C850 ) C837_=_C851( C837 C851 ) C837_=_C858( C837 C858 ) C837_=_C860( C837 C860 ) C837_=_C863( C837 C863 ) \nC837_=_C866( C837 C866 ) C837_=_C869( C837 C869 ) C837_=_C871( C837 C871 ) C837_=_C872( C837 C872 ) C837_=_C873( C837 C873 ) C837_=_C875( C837 C875 ) \nC837_=_C878( C837 C878 ) C837_=_C885( C837 C885 ) C837_=_C889( C837 C889 ) C837_=_C894( C837 C894 ) C837_=_C900( C837 C900 ) C837_=_C902( C837 C902 ) \nC837_=_C909( C837 C909 ) C837_=_C910( C837 C910 ) C837_=_C912( C837 C912 ) C837_=_C920( C837 C920 ) C839_=_C842( C839 C842 ) C839_=_C843( C839 C843 ) \nC839_=_C844( C839 C844 ) C839_=_C846( C839 C846 ) C839_=_C847( C839 C847 ) C839_=_C849( C839 C849 ) C839_=_C850( C839 C850 ) C839_=_C851( C839 C851 ) \nC839_=_C858( C839 C858 ) C839_=_C860( C839 C860 ) C839_=_C863( C839 C863 ) C839_=_C866( C839 C866 ) C839_=_C869( C839 C869 ) C839_=_C871( C839 C871 ) \nC839_=_C872( C839 C872 ) C839_=_C873( C839 C873 ) C839_=_C875( C839 C875 ) C839_=_C878( C839 C878 ) C839_=_C885( C839 C885 ) C839_=_C889( C839 C889 ) \nC839_=_C894( C839 C894 ) C839_=_C900( C839 C900 ) C839_=_C902( C839 C902 ) C839_=_C909( C839 C909 ) C839_=_C910( C839 C910 ) C839_=_C912( C839 C912 ) \nC839_=_C920( C839 C920 ) C842_=_C843( C842 C843 ) C842_=_C844( C842 C844 ) C842_=_C846( C842 C846 ) C842_=_C847( C842 C847 ) C842_=_C849( C842 C849 ) \nC842_=_C850( C842 C850 ) C842_=_C851( C842 C851 ) C842_=_C858( C842 C858 ) C842_=_C860( C842 C860 ) C842_=_C863( C842 C863 ) C842_=_C866( C842 C866 ) \nC842_=_C869( C842 C869 ) C842_=_C871( C842 C871 ) C842_=_C872( C842 C872 ) C842_=_C873( C842 C873 ) C842_=_C875( C842 C875 ) C842_=_C878( C842 C878 ) \nC842_=_C885( C842 C885 ) C842_=_C889( C842 C889 ) C842_=_C894( C842 C894 ) C842_=_C900( C842 C900 ) C842_=_C902( C842 C902 ) C842_=_C909( C842 C909 ) \nC842_=_C910( C842 C910 ) C842_=_C912( C842 C912 ) C842_=_C920( C842 C920 ) C843_=_C844( C843 C844 ) C843_=_C846( C843 C846 ) C843_=_C847( C843 C847 ) \nC843_=_C849( C843 C849 ) C843_=_C850( C843 C850 ) C843_=_C851( C843 C851 ) C843_=_C858( C843 C858 ) C843_=_C860( C843 C860 ) C843_=_C863( C843 C863 ) \nC843_=_C866( C843 C866 ) C843_=_C869( C843 C869 ) C843_=_C871( C843 C871 ) C843_=_C872( C843 C872 ) C843_=_C873( C843 C873 ) C843_=_C875( C843 C875 ) \nC843_=_C878( C843 C878 ) C843_=_C885( C843 C885 ) C843_=_C889( C843 C889 ) C843_=_C894( C843 C894 ) C843_=_C900( C843 C900 ) C843_=_C902( C843 C902 ) \nC843_=_C909( C843 C909 ) C843_=_C910( C843 C910 ) C843_=_C912( C843 C912 ) C843_=_C920( C843 C920 ) C844_=_C846( C844 C846 ) C844_=_C847( C844 C847 ) \nC844_=_C849( C844 C849 ) C844_=_C850( C844 C850 ) C844_=_C851( C844 C851 ) C844_=_C858( C844 C858 ) C844_=_C860( C844 C860 ) C844_=_C863( C844 C863 ) \nC844_=_C866( C844 C866 ) C844_=_C869( C844 C869 ) C844_=_C871( C844 C871 ) C844_=_C872( C844 C872 ) C844_=_C873( C844 C873 ) C844_=_C875( C844 C875 ) \nC844_=_C878( C844 C878 ) C844_=_C885( C844 C885 ) C844_=_C889( C844 C889 ) C844_=_C894( C844 C894 ) C844_=_C900( C844 C900 ) C844_=_C902( C844 C902 ) \nC844_=_C909( C844 C909 ) C844_=_C910( C844 C910 ) C844_=_C912( C844 C912 ) C844_=_C920( C844 C920 ) C846_=_C847( C846 C847 ) C846_=_C849( C846 C849 ) \nC846_=_C850( C846 C850 ) C846_=_C851( C846 C851 ) C846_=_C858( C846 C858 ) C846_=_C860( C846 C860 ) C846_=_C863( C846 C863 ) C846_=_C866( C846 C866 ) \nC846_=_C869( C846 C869 ) C846_=_C871( C846 C871 ) C846_=_C872( C846 C872 ) C846_=_C873( C846 C873 ) C846_=_C875( C846 C875 ) C846_=_C878( C846 C878 ) \nC846_=_C885( C846 C885 ) C846_=_C889( C846 C889 ) C846_=_C894( C846 C894 ) C846_=_C900( C846 C900 ) C846_=_C902( C846 C902 ) C846_=_C909( C846 C909 ) \nC846_=_C910( C846 C910 ) C846_=_C912( C846 C912 ) C846_=_C920( C846 C920 ) C847_=_C849( C847 C849 ) C847_=_C850( C847 C850 ) C847_=_C851( C847 C851 ) \nC847_=_C858( C847 C858 ) C847_=_C860( C847 C860 ) C847_=_C863( C847 C863 ) C847_=_C866( C847 C866 ) C847_=_C869( C847 C869 ) C847_=_C871( C847 C871 ) \nC847_=_C872( C847 C872 ) C847_=_C873( C847 C873 ) C847_=_C875( C847 C875 ) C847_=_C878( C847 C878 ) C847_=_C885( C847 C885 ) C847_=_C889( C847 C889 ) \nC847_=_C894( C847 C894 ) C847_=_C900( C847 C900 ) C847_=_C902( C847 C902 ) C847_=_C909( C847 C909 ) C847_=_C910( C847 C910 ) C847_=_C912( C847 C912 ) \nC847_=_C920( C847 C920 ) C849_=_C850( C849 C850 ) C849_=_C851( C849 C851 ) C849_=_C858( C849 C858 ) C849_=_C860( C849 C860 ) C849_=_C863( C849 C863 ) \nC849_=_C866( C849 C866 ) C849_=_C869( C849 C869 ) C849_=_C871( C849 C871 ) C849_=_C872( C849 C872 ) C849_=_C873( C849 C873 ) C849_=_C875( C849 C875 ) \nC849_=_C878( C849 C878 ) C849_=_C885( C849 C885 ) C849_=_C889( C849 C889 ) C849_=_C894( C849 C894 ) C849_=_C900( C849 C900 ) C849_=_C902( C849 C902 ) \nC849_=_C909( C849 C909 ) C849_=_C910( C849 C910 ) C849_=_C912( C849 C912 ) C849_=_C920( C849 C920 ) C850_=_C851( C850 C851 ) C850_=_C858( C850 C858 ) \nC850_=_C860( C850 C860 ) C850_=_C863( C850 C863 ) C850_=_C866( C850 C866 ) C850_=_C869( C850 C869 ) C850_=_C871( C850 C871 ) C850_=_C872( C850 C872 ) \nC850_=_C873( C850 C873 ) C850_=_C875( C850 C875 ) C850_=_C878( C850 C878 ) C850_=_C885( C850 C885 ) C850_=_C889( C850 C889 ) C850_=_C894( C850 C894 ) \nC850_=_C900( C850 C900 ) C850_=_C902( C850 C902 ) C850_=_C909( C850 C909 ) C850_=_C910( C850 C910 ) C850_=_C912( C850 C912 ) C850_=_C920( C850 C920 ) \nC851_=_C858( C851 C858 ) C851_=_C860( C851 C860 ) C851_=_C863( C851 C863 ) C851_=_C866( C851 C866 ) C851_=_C869( C851 C869 ) C851_=_C871( C851 C871 ) \nC851_=_C872( C851 C872 ) C851_=_C873( C851 C873 ) C851_=_C875( C851 C875 ) C851_=_C878( C851 C878 ) C851_=_C885( C851 C885 ) C851_=_C889( C851 C889 ) \nC851_=_C894( C851 C894 ) C851_=_C900( C851 C900 ) C851_=_C902( C851 C902 ) C851_=_C909( C851 C909 ) C851_=_C910( C851 C910 ) C851_=_C912( C851 C912 ) \nC851_=_C920( C851 C920 ) C858_=_C860( C858 C860 ) C858_=_C863( C858 C863 ) C858_=_C866( C858 C866 ) C858_=_C869( C858 C869 ) C858_=_C871( C858 C871 ) \nC858_=_C872( C858 C872 ) C858_=_C873( C858 C873 ) C858_=_C875( C858 C875 ) C858_=_C878( C858 C878 ) C858_=_C885( C858 C885 ) C858_=_C889( C858 C889 ) \nC858_=_C894( C858 C894 ) C858_=_C900( C858 C900 ) C858_=_C902( C858 C902 ) C858_=_C909( C858 C909 ) C858_=_C910( C858 C910 ) C858_=_C912( C858 C912 ) \nC858_=_C920( C858 C920 ) C860_=_C863( C860 C863 ) C860_=_C866( C860 C866 ) C860_=_C869( C860 C869 ) C860_=_C871( C860 C871 ) C860_=_C872( C860 C872 ) \nC860_=_C873( C860 C873 ) C860_=_C875( C860 C875 ) C860_=_C878( C860 C878 ) C860_=_C885( C860 C885 ) C860_=_C889( C860 C889 ) C860_=_C894( C860 C894 ) \nC860_=_C900( C860 C900 ) C860_=_C902( C860 C902 ) C860_=_C909( C860 C909 ) C860_=_C910( C860 C910 ) C860_=_C912( C860 C912 ) C860_=_C920( C860 C920 ) \nC863_=_C866( C863 C866 ) C863_=_C869( C863 C869 ) C863_=_C871( C863 C871 ) C863_=_C872( C863 C872 ) C863_=_C873( C863 C873 ) C863_=_C875( C863 C875 ) \nC863_=_C878( C863 C878 ) C863_=_C885( C863 C885 ) C863_=_C889( C863 C889 ) C863_=_C894( C863 C894 ) C863_=_C900( C863 C900 ) C863_=_C902( C863 C902 ) \nC863_=_C909( C863 C909 ) C863_=_C910( C863 C910 ) C863_=_C912( C863 C912 ) C863_=_C920( C863 C920 ) C866_=_C869( C866 C869 ) C866_=_C871( C866 C871 ) \nC866_=_C872( C866 C872 ) C866_=_C873( C866 C873 ) C866_=_C875( C866 C875 ) C866_=_C878( C866 C878 ) C866_=_C885( C866 C885 ) C866_=_C889( C866 C889 ) \nC866_=_C894( C866 C894 ) C866_=_C900( C866 C900 ) C866_=_C902( C866 C902 ) C866_=_C909( C866 C909 ) C866_=_C910( C866 C910 ) C866_=_C912( C866 C912 ) \nC866_=_C920( C866 C920 ) C869_=_C871( C869 C871 ) C869_=_C872( C869 C872 ) C869_=_C873( C869 C873 ) C869_=_C875( C869 C875 ) C869_=_C878( C869 C878 ) \nC869_=_C885( C869 C885 ) C869_=_C889( C869 C889 ) C869_=_C894( C869 C894 ) C869_=_C900( C869 C900 ) C869_=_C902( C869 C902 ) C869_=_C909( C869 C909 ) \nC869_=_C910( C869 C910 ) C869_=_C912( C869 C912 ) C869_=_C920( C869 C920 ) C871_=_C872( C871 C872 ) C871_=_C873( C871 C873 ) C871_=_C875( C871 C875 ) \nC871_=_C878( C871 C878 ) C871_=_C885( C871 C885 ) C871_=_C889( C871 C889 ) C871_=_C894( C871 C894 ) C871_=_C900( C871 C900 ) C871_=_C902( C871 C902 ) \nC871_=_C909( C871 C909 ) C871_=_C910( C871 C910 ) C871_=_C912( C871 C912 ) C871_=_C920( C871 C920 ) C872_=_C873( C872 C873 ) C872_=_C875( C872 C875 ) \nC872_=_C878( C872 C878 ) C872_=_C885( C872 C885 ) C872_=_C889( C872 C889 ) C872_=_C894( C872 C894 ) C872_=_C900( C872 C900 ) C872_=_C902( C872 C902 ) \nC872_=_C909( C872 C909 ) C872_=_C910( C872 C910 ) C872_=_C912( C872 C912 ) C872_=_C920( C872 C920 ) C873_=_C875( C873 C875 ) C873_=_C878( C873 C878 ) \nC873_=_C885( C873 C885 ) C873_=_C889( C873 C889 ) C873_=_C894( C873 C894 ) C873_=_C900( C873 C900 ) C873_=_C902( C873 C902 ) C873_=_C909( C873 C909 ) \nC873_=_C910( C873 C910 ) C873_=_C912( C873 C912 ) C873_=_C920( C873 C920 ) C875_=_C878( C875 C878 ) C875_=_C885( C875 C885 ) C875_=_C889( C875 C889 ) \nC875_=_C894( C875 C894 ) C875_=_C900( C875 C900 ) C875_=_C902( C875 C902 ) C875_=_C909( C875 C909 ) C875_=_C910( C875 C910 ) C875_=_C912( C875 C912 ) \nC875_=_C920( C875 C920 ) C878_=_C885( C878 C885 ) C878_=_C889(</w:t>
      </w:r>
    </w:p>
    <w:p>
      <w:pPr>
        <w:pStyle w:val="PreformattedText"/>
        <w:bidi w:val="0"/>
        <w:spacing w:before="0" w:after="0"/>
        <w:jc w:val="left"/>
        <w:rPr/>
      </w:pPr>
      <w:r>
        <w:rPr/>
        <w:t xml:space="preserve"> </w:t>
      </w:r>
      <w:r>
        <w:rPr/>
        <w:t>C878 C889 ) C878_=_C894( C878 C894 ) C878_=_C900( C878 C900 ) C878_=_C902( C878 C902 ) \nC878_=_C909( C878 C909 ) C878_=_C910( C878 C910 ) C878_=_C912( C878 C912 ) C878_=_C920( C878 C920 ) C885_=_C889( C885 C889 ) C885_=_C894( C885 C894 ) \nC885_=_C900( C885 C900 ) C885_=_C902( C885 C902 ) C885_=_C909( C885 C909 ) C885_=_C910( C885 C910 ) C885_=_C912( C885 C912 ) C885_=_C920( C885 C920 ) \nC889_=_C894( C889 C894 ) C889_=_C900( C889 C900 ) C889_=_C902( C889 C902 ) C889_=_C909( C889 C909 ) C889_=_C910( C889 C910 ) C889_=_C912( C889 C912 ) \nC889_=_C920( C889 C920 ) C894_=_C900( C894 C900 ) C894_=_C902( C894 C902 ) C894_=_C909( C894 C909 ) C894_=_C910( C894 C910 ) C894_=_C912( C894 C912 ) \nC894_=_C920( C894 C920 ) C900_=_C902( C900 C902 ) C900_=_C909( C900 C909 ) C900_=_C910( C900 C910 ) C900_=_C912( C900 C912 ) C900_=_C920( C900 C920 ) \nC902_=_C909( C902 C909 ) C902_=_C910( C902 C910 ) C902_=_C912( C902 C912 ) C902_=_C920( C902 C920 ) C909_=_C910( C909 C910 ) C909_=_C912( C909 C912 ) \nC909_=_C920( C909 C920 ) C910_=_C912( C910 C912 ) C910_=_C920( C910 C920 ) C912_=_C920( C912 C920 ) "];1339-&gt;1371[label="62: C136 C139 C140 C147 C150 \nC151 C155 C163 C164 C167 C170 \nC174 C177 C179 C197 C207 C211 \nC231 C234 C235 C238 C247 C249 \nC252 C254 C257 C259 C823 C825 \nC826 C829 C830 C831 C836 C837 \nC839 C842 C843 C846 C847 C850 \nC860 C866 C869 C871 C872 C875 \nC878 C885 C889 C900 C902 C909 \nC910 C912 C920 C1985 C2352 C2353 \nC2401 C2432 C2438 \n757: C136_=_C139 ,C136_=_C140 ,C136_=_C147 ,C136_=_C150 ,C136_=_C151 ,\nC136_=_C155 ,C136_=_C163 ,C136_=_C164 ,C136_=_C167 ,C136_=_C170 ,C136_=_C174 ,\nC136_=_C177 ,C136_=_C179 ,C136_=_C197 ,C136_=_C207 ,C136_=_C211 ,C136_=_C231 ,\nC136_=_C234 ,C136_=_C235 ,C136_=_C238 ,C136_=_C247 ,C136_=_C249 ,C136_=_C252 ,\nC136_=_C254 ,C136_=_C257 ,C136_=_C259 ,C139_=_C140 ,C139_=_C147 ,C139_=_C150 ,\nC139_=_C151 ,C139_=_C155 ,C139_=_C163 ,C139_=_C164 ,C139_=_C167 ,C139_=_C170 ,\nC139_=_C174 ,C139_=_C177 ,C139_=_C179 ,C139_=_C197 ,C139_=_C207 ,C139_=_C211 ,\nC139_=_C231 ,C139_=_C234 ,C139_=_C235 ,C139_=_C238 ,C139_=_C247 ,C139_=_C249 ,\nC139_=_C252 ,C139_=_C254 ,C139_=_C257 ,C139_=_C259 ,C140_=_C147 ,C140_=_C150 ,\nC140_=_C151 ,C140_=_C155 ,C140_=_C163 ,C140_=_C164 ,C140_=_C167 ,C140_=_C170 ,\nC140_=_C174 ,C140_=_C177 ,C140_=_C179 ,C140_=_C197 ,C140_=_C207 ,C140_=_C211 ,\nC140_=_C231 ,C140_=_C234 ,C140_=_C235 ,C140_=_C238 ,C140_=_C247 ,C140_=_C249 ,\nC140_=_C252 ,C140_=_C254 ,C140_=_C257 ,C140_=_C259 ,C147_=_C150 ,C147_=_C151 ,\nC147_=_C155 ,C147_=_C163 ,C147_=_C164 ,C147_=_C167 ,C147_=_C170 ,C147_=_C174 ,\nC147_=_C177 ,C147_=_C179 ,C147_=_C197 ,C147_=_C207 ,C147_=_C211 ,C147_=_C231 ,\nC147_=_C234 ,C147_=_C235 ,C147_=_C238 ,C147_=_C247 ,C147_=_C249 ,C147_=_C252 ,\nC147_=_C254 ,C147_=_C257 ,C147_=_C259 ,C150_=_C151 ,C150_=_C155 ,C150_=_C163 ,\nC150_=_C164 ,C150_=_C167 ,C150_=_C170 ,C150_=_C174 ,C150_=_C177 ,C150_=_C179 ,\nC150_=_C197 ,C150_=_C207 ,C150_=_C211 ,C150_=_C231 ,C150_=_C234 ,C150_=_C235 ,\nC150_=_C238 ,C150_=_C247 ,C150_=_C249 ,C150_=_C252 ,C150_=_C254 ,C150_=_C257 ,\nC150_=_C259 ,C151_=_C155 ,C151_=_C163 ,C151_=_C164 ,C151_=_C167 ,C151_=_C170 ,\nC151_=_C174 ,C151_=_C177 ,C151_=_C179 ,C151_=_C197 ,C151_=_C207 ,C151_=_C211 ,\nC151_=_C231 ,C151_=_C234 ,C151_=_C235 ,C151_=_C238 ,C151_=_C247 ,C151_=_C249 ,\nC151_=_C252 ,C151_=_C254 ,C151_=_C257 ,C151_=_C259 ,C155_=_C163 ,C155_=_C164 ,\nC155_=_C167 ,C155_=_C170 ,C155_=_C174 ,C155_=_C177 ,C155_=_C179 ,C155_=_C197 ,\nC155_=_C207 ,C155_=_C211 ,C155_=_C231 ,C155_=_C234 ,C155_=_C235 ,C155_=_C238 ,\nC155_=_C247 ,C155_=_C249 ,C155_=_C252 ,C155_=_C254 ,C155_=_C257 ,C155_=_C259 ,\nC163_=_C164 ,C163_=_C167 ,C163_=_C170 ,C163_=_C174 ,C163_=_C177 ,C163_=_C179 ,\nC163_=_C197 ,C163_=_C207 ,C163_=_C211 ,C163_=_C231 ,C163_=_C234 ,C163_=_C235 ,\nC163_=_C238 ,C163_=_C247 ,C163_=_C249 ,C163_=_C252 ,C163_=_C254 ,C163_=_C257 ,\nC163_=_C259 ,C164_=_C167 ,C164_=_C170 ,C164_=_C174 ,C164_=_C177 ,C164_=_C179 ,\nC164_=_C197 ,C164_=_C207 ,C164_=_C211 ,C164_=_C231 ,C164_=_C234 ,C164_=_C235 ,\nC164_=_C238 ,C164_=_C247 ,C164_=_C249 ,C164_=_C252 ,C164_=_C254 ,C164_=_C257 ,\nC164_=_C259 ,C167_=_C170 ,C167_=_C174 ,C167_=_C177 ,C167_=_C179 ,C167_=_C197 ,\nC167_=_C207 ,C167_=_C211 ,C167_=_C231 ,C167_=_C234 ,C167_=_C235 ,C167_=_C238 ,\nC167_=_C247 ,C167_=_C249 ,C167_=_C252 ,C167_=_C254 ,C167_=_C257 ,C167_=_C259 ,\nC170_=_C174 ,C170_=_C177 ,C170_=_C179 ,C170_=_C197 ,C170_=_C207 ,C170_=_C211 ,\nC170_=_C231 ,C170_=_C234 ,C170_=_C235 ,C170_=_C238 ,C170_=_C247 ,C170_=_C249 ,\nC170_=_C252 ,C170_=_C254 ,C170_=_C257 ,C170_=_C259 ,C174_=_C177 ,C174_=_C179 ,\nC174_=_C197 ,C174_=_C207 ,C174_=_C211 ,C174_=_C231 ,C174_=_C234 ,C174_=_C235 ,\nC174_=_C238 ,C174_=_C247 ,C174_=_C249 ,C174_=_C252 ,C174_=_C254 ,C174_=_C257 ,\nC174_=_C259 ,C177_=_C179 ,C177_=_C197 ,C177_=_C207 ,C177_=_C211 ,C177_=_C231 ,\nC177_=_C234 ,C177_=_C235 ,C177_=_C238 ,C177_=_C247 ,C177_=_C249 ,C177_=_C252 ,\nC177_=_C254 ,C177_=_C257 ,C177_=_C259 ,C179_=_C197 ,C179_=_C207 ,C179_=_C211 ,\nC179_=_C231 ,C179_=_C234 ,C179_=_C235 ,C179_=_C238 ,C179_=_C247 ,C179_=_C249 ,\nC179_=_C252 ,C179_=_C254 ,C179_=_C257 ,C179_=_C259 ,C197_=_C207 ,C197_=_C211 ,\nC197_=_C231 ,C197_=_C234 ,C197_=_C235 ,C197_=_C238 ,C197_=_C247 ,C197_=_C249 ,\nC197_=_C252 ,C197_=_C254 ,C197_=_C257 ,C197_=_C259 ,C207_=_C211 ,C207_=_C231 ,\nC207_=_C234 ,C207_=_C235 ,C207_=_C238 ,C207_=_C247 ,C207_=_C249 ,C207_=_C252 ,\nC207_=_C254 ,C207_=_C257 ,C207_=_C259 ,C211_=_C231 ,C211_=_C234 ,C211_=_C235 ,\nC211_=_C238 ,C211_=_C247 ,C211_=_C249 ,C211_=_C252 ,C211_=_C254 ,C211_=_C257 ,\nC211_=_C259 ,C231_=_C234 ,C231_=_C235 ,C231_=_C238 ,C231_=_C247 ,C231_=_C249 ,\nC231_=_C252 ,C231_=_C254 ,C231_=_C257 ,C231_=_C259 ,C234_=_C235 ,C234_=_C238 ,\nC234_=_C247 ,C234_=_C249 ,C234_=_C252 ,C234_=_C254 ,C234_=_C257 ,C234_=_C259 ,\nC235_=_C238 ,C235_=_C247 ,C235_=_C249 ,C235_=_C252 ,C235_=_C254 ,C235_=_C257 ,\nC235_=_C259 ,C238_=_C247 ,C238_=_C249 ,C238_=_C252 ,C238_=_C254 ,C238_=_C257 ,\nC238_=_C259 ,C247_=_C249 ,C247_=_C252 ,C247_=_C254 ,C247_=_C257 ,C247_=_C259 ,\nC249_=_C252 ,C249_=_C254 ,C249_=_C257 ,C249_=_C259 ,C252_=_C254 ,C252_=_C257 ,\nC252_=_C259 ,C254_=_C257 ,C254_=_C259 ,C257_=_C259 ,C823_=_C825 ,C823_=_C826 ,\nC823_=_C829 ,C823_=_C830 ,C823_=_C831 ,C823_=_C836 ,C823_=_C837 ,C823_=_C839 ,\nC823_=_C842 ,C823_=_C843 ,C823_=_C846 ,C823_=_C847 ,C823_=_C850 ,C823_=_C860 ,\nC823_=_C866 ,C823_=_C869 ,C823_=_C871 ,C823_=_C872 ,C823_=_C875 ,C823_=_C878 ,\nC823_=_C885 ,C823_=_C889 ,C823_=_C900 ,C823_=_C902 ,C823_=_C909 ,C823_=_C910 ,\nC823_=_C912 ,C823_=_C920 ,C825_=_C826 ,C825_=_C829 ,C825_=_C830 ,C825_=_C831 ,\nC825_=_C836 ,C825_=_C837 ,C825_=_C839 ,C825_=_C842 ,C825_=_C843 ,C825_=_C846 ,\nC825_=_C847 ,C825_=_C850 ,C825_=_C860 ,C825_=_C866 ,C825_=_C869 ,C825_=_C871 ,\nC825_=_C872 ,C825_=_C875 ,C825_=_C878 ,C825_=_C885 ,C825_=_C889 ,C825_=_C900 ,\nC825_=_C902 ,C825_=_C909 ,C825_=_C910 ,C825_=_C912 ,C825_=_C920 ,C826_=_C829 ,\nC826_=_C830 ,C826_=_C831 ,C826_=_C836 ,C826_=_C837 ,C826_=_C839 ,C826_=_C842 ,\nC826_=_C843 ,C826_=_C846 ,C826_=_C847 ,C826_=_C850 ,C826_=_C860 ,C826_=_C866 ,\nC826_=_C869 ,C826_=_C871 ,C826_=_C872 ,C826_=_C875 ,C826_=_C878 ,C826_=_C885 ,\nC826_=_C889 ,C826_=_C900 ,C826_=_C902 ,C826_=_C909 ,C826_=_C910 ,C826_=_C912 ,\nC826_=_C920 ,C829_=_C830 ,C829_=_C831 ,C829_=_C836 ,C829_=_C837 ,C829_=_C839 ,\nC829_=_C842 ,C829_=_C843 ,C829_=_C846 ,C829_=_C847 ,C829_=_C850 ,C829_=_C860 ,\nC829_=_C866 ,C829_=_C869 ,C829_=_C871 ,C829_=_C872 ,C829_=_C875 ,C829_=_C878 ,\nC829_=_C885 ,C829_=_C889 ,C829_=_C900 ,C829_=_C902 ,C829_=_C909 ,C829_=_C910 ,\nC829_=_C912 ,C829_=_C920 ,C830_=_C831 ,C830_=_C836 ,C830_=_C837 ,C830_=_C839 ,\nC830_=_C842 ,C830_=_C843 ,C830_=_C846 ,C830_=_C847 ,C830_=_C850 ,C830_=_C860 ,\nC830_=_C866 ,C830_=_C869 ,C830_=_C871 ,C830_=_C872 ,C830_=_C875 ,C830_=_C878 ,\nC830_=_C885 ,C830_=_C889 ,C830_=_C900 ,C830_=_C902 ,C830_=_C909 ,C830_=_C910 ,\nC830_=_C912 ,C830_=_C920 ,C831_=_C836 ,C831_=_C837 ,C831_=_C839 ,C831_=_C842 ,\nC831_=_C843 ,C831_=_C846 ,C831_=_C847 ,C831_=_C850 ,C831_=_C860 ,C831_=_C866 ,\nC831_=_C869 ,C831_=_C871 ,C831_=_C872 ,C831_=_C875 ,C831_=_C878 ,C831_=_C885 ,\nC831_=_C889 ,C831_=_C900 ,C831_=_C902 ,C831_=_C909 ,C831_=_C910 ,C831_=_C912 ,\nC831_=_C920 ,C836_=_C837 ,C836_=_C839 ,C836_=_C842 ,C836_=_C843 ,C836_=_C846 ,\nC836_=_C847 ,C836_=_C850 ,C836_=_C860 ,C836_=_C866 ,C836_=_C869 ,C836_=_C871 ,\nC836_=_C872 ,C836_=_C875 ,C836_=_C878 ,C836_=_C885 ,C836_=_C889 ,C836_=_C900 ,\nC836_=_C902 ,C836_=_C909 ,C836_=_C910 ,C836_=_C912 ,C836_=_C920 ,C837_=_C839 ,\nC837_=_C842 ,C837_=_C843 ,C837_=_C846 ,C837_=_C847 ,C837_=_C850 ,C837_=_C860 ,\nC837_=_C866 ,C837_=_C869 ,C837_=_C871 ,C837_=_C872 ,C837_=_C875 ,C837_=_C878 ,\nC837_=_C885 ,C837_=_C889 ,C837_=_C900 ,C837_=_C902 ,C837_=_C909 ,C837_=_C910 ,\nC837_=_C912 ,C837_=_C920 ,C839_=_C842 ,C839_=_C843 ,C839_=_C846 ,C839_=_C847 ,\nC839_=_C850 ,C839_=_C860 ,C839_=_C866 ,C839_=_C869 ,C839_=_C871 ,C839_=_C872 ,\nC839_=_C875 ,C839_=_C878 ,C839_=_C885 ,C839_=_C889 ,C839_=_C900 ,C839_=_C902 ,\nC839_=_C909 ,C839_=_C910 ,C839_=_C912 ,C839_=_C920 ,C842_=_C843 ,C842_=_C846 ,\nC842_=_C847 ,C842_=_C850 ,C842_=_C860 ,C842_=_C866 ,C842_=_C869 ,C842_=_C871 ,\nC842_=_C872 ,C842_=_C875 ,C842_=_C878 ,C842_=_C885 ,C842_=_C889 ,C842_=_C900 ,\nC842_=_C902 ,C842_=_C909 ,C842_=_C910 ,C842_=_C912 ,C842_=_C920 ,C843_=_C846 ,\nC843_=_C847 ,C843_=_C850 ,C843_=_C860 ,C843_=_C866 ,C843_=_C869 ,C843_=_C871 ,\nC843_=_C872 ,C843_=_C875 ,C843_=_C878 ,C843_=_C885 ,C843_=_C889 ,C843_=_C900 ,\nC843_=_C902 ,C843_=_C909 ,C843_=_C910 ,C843_=_C912 ,C843_=_C920 ,C846_=_C847 ,\nC846_=_C850 ,C846_=_C860 ,C846_=_C866 ,C846_=_C869 ,C846_=_C871 ,C846_=_C872 ,\nC846_=_C875 ,C846_=_C878 ,C846_=_C885 ,C846_=_C889 ,C846_=_C900 ,C846_=_C902 ,\nC846_=_C909 ,C846_=_C910 ,C846_=_C912 ,C846_=_C920 ,C847_=_C850 ,C847_=_C860 ,\nC847_=_C866 ,C847_=_C869 ,C847_=_C871 ,C847_=_C872 ,C847_=_C875 ,C847_=_C878 ,\nC847_=_C885 ,C847_=_C889 ,C847_=_C900 ,C847_=_C902</w:t>
      </w:r>
    </w:p>
    <w:p>
      <w:pPr>
        <w:pStyle w:val="PreformattedText"/>
        <w:bidi w:val="0"/>
        <w:spacing w:before="0" w:after="0"/>
        <w:jc w:val="left"/>
        <w:rPr/>
      </w:pPr>
      <w:r>
        <w:rPr/>
        <w:t xml:space="preserve"> </w:t>
      </w:r>
      <w:r>
        <w:rPr/>
        <w:t>,C847_=_C909 ,C847_=_C910 ,\nC847_=_C912 ,C847_=_C920 ,C850_=_C860 ,C850_=_C866 ,C850_=_C869 ,C850_=_C871 ,\nC850_=_C872 ,C850_=_C875 ,C850_=_C878 ,C850_=_C885 ,C850_=_C889 ,C850_=_C900 ,\nC850_=_C902 ,C850_=_C909 ,C850_=_C910 ,C850_=_C912 ,C850_=_C920 ,C860_=_C866 ,\nC860_=_C869 ,C860_=_C871 ,C860_=_C872 ,C860_=_C875 ,C860_=_C878 ,C860_=_C885 ,\nC860_=_C889 ,C860_=_C900 ,C860_=_C902 ,C860_=_C909 ,C860_=_C910 ,C860_=_C912 ,\nC860_=_C920 ,C866_=_C869 ,C866_=_C871 ,C866_=_C872 ,C866_=_C875 ,C866_=_C878 ,\nC866_=_C885 ,C866_=_C889 ,C866_=_C900 ,C866_=_C902 ,C866_=_C909 ,C866_=_C910 ,\nC866_=_C912 ,C866_=_C920 ,C869_=_C871 ,C869_=_C872 ,C869_=_C875 ,C869_=_C878 ,\nC869_=_C885 ,C869_=_C889 ,C869_=_C900 ,C869_=_C902 ,C869_=_C909 ,C869_=_C910 ,\nC869_=_C912 ,C869_=_C920 ,C871_=_C872 ,C871_=_C875 ,C871_=_C878 ,C871_=_C885 ,\nC871_=_C889 ,C871_=_C900 ,C871_=_C902 ,C871_=_C909 ,C871_=_C910 ,C871_=_C912 ,\nC871_=_C920 ,C872_=_C875 ,C872_=_C878 ,C872_=_C885 ,C872_=_C889 ,C872_=_C900 ,\nC872_=_C902 ,C872_=_C909 ,C872_=_C910 ,C872_=_C912 ,C872_=_C920 ,C875_=_C878 ,\nC875_=_C885 ,C875_=_C889 ,C875_=_C900 ,C875_=_C902 ,C875_=_C909 ,C875_=_C910 ,\nC875_=_C912 ,C875_=_C920 ,C878_=_C885 ,C878_=_C889 ,C878_=_C900 ,C878_=_C902 ,\nC878_=_C909 ,C878_=_C910 ,C878_=_C912 ,C878_=_C920 ,C885_=_C889 ,C885_=_C900 ,\nC885_=_C902 ,C885_=_C909 ,C885_=_C910 ,C885_=_C912 ,C885_=_C920 ,C889_=_C900 ,\nC889_=_C902 ,C889_=_C909 ,C889_=_C910 ,C889_=_C912 ,C889_=_C920 ,C900_=_C902 ,\nC900_=_C909 ,C900_=_C910 ,C900_=_C912 ,C900_=_C920 ,C902_=_C909 ,C902_=_C910 ,\nC902_=_C912 ,C902_=_C920 ,C909_=_C910 ,C909_=_C912 ,C909_=_C920 ,C910_=_C912 ,\nC910_=_C920 ,C912_=_C920 ,"];1372[shape=box, label="id:1372 level: 5\n34: C137 C138 C141 C142 C143 \nC144 C153 C154 C168 C169 C171 \nC175 C176 C200 C215 C216 C268 \nC825 C826 C829 C836 C837 C866 \nC920 C1091 C1094 C1096 C1098 C1869 \nC2095 C2422 C2425 C2426 C2434 \n164: C137_=_C138( C137 C138 ) C137_=_C141( C137 C141 ) C137_=_C142( C137 C142 ) C137_=_C143( C137 C143 ) C137_=_C144( C137 C144 ) \nC137_=_C153( C137 C153 ) C137_=_C154( C137 C154 ) C137_=_C168( C137 C168 ) C137_=_C169( C137 C169 ) C137_=_C171( C137 C171 ) C137_=_C175( C137 C175 ) \nC137_=_C176( C137 C176 ) C137_=_C200( C137 C200 ) C137_=_C215( C137 C215 ) C137_=_C216( C137 C216 ) C137_=_C268( C137 C268 ) C138_=_C141( C138 C141 ) \nC138_=_C142( C138 C142 ) C138_=_C143( C138 C143 ) C138_=_C144( C138 C144 ) C138_=_C153( C138 C153 ) C138_=_C154( C138 C154 ) C138_=_C168( C138 C168 ) \nC138_=_C169( C138 C169 ) C138_=_C171( C138 C171 ) C138_=_C175( C138 C175 ) C138_=_C176( C138 C176 ) C138_=_C200( C138 C200 ) C138_=_C215( C138 C215 ) \nC138_=_C216( C138 C216 ) C138_=_C268( C138 C268 ) C141_=_C142( C141 C142 ) C141_=_C143( C141 C143 ) C141_=_C144( C141 C144 ) C141_=_C153( C141 C153 ) \nC141_=_C154( C141 C154 ) C141_=_C168( C141 C168 ) C141_=_C169( C141 C169 ) C141_=_C171( C141 C171 ) C141_=_C175( C141 C175 ) C141_=_C176( C141 C176 ) \nC141_=_C200( C141 C200 ) C141_=_C215( C141 C215 ) C141_=_C216( C141 C216 ) C141_=_C268( C141 C268 ) C142_=_C143( C142 C143 ) C142_=_C144( C142 C144 ) \nC142_=_C153( C142 C153 ) C142_=_C154( C142 C154 ) C142_=_C168( C142 C168 ) C142_=_C169( C142 C169 ) C142_=_C171( C142 C171 ) C142_=_C175( C142 C175 ) \nC142_=_C176( C142 C176 ) C142_=_C200( C142 C200 ) C142_=_C215( C142 C215 ) C142_=_C216( C142 C216 ) C142_=_C268( C142 C268 ) C143_=_C144( C143 C144 ) \nC143_=_C153( C143 C153 ) C143_=_C154( C143 C154 ) C143_=_C168( C143 C168 ) C143_=_C169( C143 C169 ) C143_=_C171( C143 C171 ) C143_=_C175( C143 C175 ) \nC143_=_C176( C143 C176 ) C143_=_C200( C143 C200 ) C143_=_C215( C143 C215 ) C143_=_C216( C143 C216 ) C143_=_C268( C143 C268 ) C144_=_C153( C144 C153 ) \nC144_=_C154( C144 C154 ) C144_=_C168( C144 C168 ) C144_=_C169( C144 C169 ) C144_=_C171( C144 C171 ) C144_=_C175( C144 C175 ) C144_=_C176( C144 C176 ) \nC144_=_C200( C144 C200 ) C144_=_C215( C144 C215 ) C144_=_C216( C144 C216 ) C144_=_C268( C144 C268 ) C153_=_C154( C153 C154 ) C153_=_C168( C153 C168 ) \nC153_=_C169( C153 C169 ) C153_=_C171( C153 C171 ) C153_=_C175( C153 C175 ) C153_=_C176( C153 C176 ) C153_=_C200( C153 C200 ) C153_=_C215( C153 C215 ) \nC153_=_C216( C153 C216 ) C153_=_C268( C153 C268 ) C154_=_C168( C154 C168 ) C154_=_C169( C154 C169 ) C154_=_C171( C154 C171 ) C154_=_C175( C154 C175 ) \nC154_=_C176( C154 C176 ) C154_=_C200( C154 C200 ) C154_=_C215( C154 C215 ) C154_=_C216( C154 C216 ) C154_=_C268( C154 C268 ) C168_=_C169( C168 C169 ) \nC168_=_C171( C168 C171 ) C168_=_C175( C168 C175 ) C168_=_C176( C168 C176 ) C168_=_C200( C168 C200 ) C168_=_C215( C168 C215 ) C168_=_C216( C168 C216 ) \nC168_=_C268( C168 C268 ) C169_=_C171( C169 C171 ) C169_=_C175( C169 C175 ) C169_=_C176( C169 C176 ) C169_=_C200( C169 C200 ) C169_=_C215( C169 C215 ) \nC169_=_C216( C169 C216 ) C169_=_C268( C169 C268 ) C171_=_C175( C171 C175 ) C171_=_C176( C171 C176 ) C171_=_C200( C171 C200 ) C171_=_C215( C171 C215 ) \nC171_=_C216( C171 C216 ) C171_=_C268( C171 C268 ) C175_=_C176( C175 C176 ) C175_=_C200( C175 C200 ) C175_=_C215( C175 C215 ) C175_=_C216( C175 C216 ) \nC175_=_C268( C175 C268 ) C176_=_C200( C176 C200 ) C176_=_C215( C176 C215 ) C176_=_C216( C176 C216 ) C176_=_C268( C176 C268 ) C200_=_C215( C200 C215 ) \nC200_=_C216( C200 C216 ) C200_=_C268( C200 C268 ) C215_=_C216( C215 C216 ) C215_=_C268( C215 C268 ) C216_=_C268( C216 C268 ) C825_=_C826( C825 C826 ) \nC825_=_C829( C825 C829 ) C825_=_C836( C825 C836 ) C825_=_C837( C825 C837 ) C825_=_C866( C825 C866 ) C825_=_C920( C825 C920 ) C826_=_C829( C826 C829 ) \nC826_=_C836( C826 C836 ) C826_=_C837( C826 C837 ) C826_=_C866( C826 C866 ) C826_=_C920( C826 C920 ) C829_=_C836( C829 C836 ) C829_=_C837( C829 C837 ) \nC829_=_C866( C829 C866 ) C829_=_C920( C829 C920 ) C836_=_C837( C836 C837 ) C836_=_C866( C836 C866 ) C836_=_C920( C836 C920 ) C837_=_C866( C837 C866 ) \nC837_=_C920( C837 C920 ) C866_=_C920( C866 C920 ) C1091_=_C1094( C1091 C1094 ) C1091_=_C1096( C1091 C1096 ) C1091_=_C1098( C1091 C1098 ) C1094_=_C1096( C1094 C1096 ) \nC1094_=_C1098( C1094 C1098 ) C1096_=_C1098( C1096 C1098 ) C2425_=_C2426( C2425 C2426 ) "];1340-&gt;1372[label="32: C137 C138 C141 C142 C143 \nC144 C153 C154 C168 C169 C171 \nC175 C176 C200 C215 C216 C268 \nC825 C826 C829 C836 C837 C866 \nC920 C1091 C1094 C1096 C1098 C1869 \nC2422 C2426 C2434 \n163: C137_=_C138 ,C137_=_C141 ,C137_=_C142 ,C137_=_C143 ,C137_=_C144 ,\nC137_=_C153 ,C137_=_C154 ,C137_=_C168 ,C137_=_C169 ,C137_=_C171 ,C137_=_C175 ,\nC137_=_C176 ,C137_=_C200 ,C137_=_C215 ,C137_=_C216 ,C137_=_C268 ,C138_=_C141 ,\nC138_=_C142 ,C138_=_C143 ,C138_=_C144 ,C138_=_C153 ,C138_=_C154 ,C138_=_C168 ,\nC138_=_C169 ,C138_=_C171 ,C138_=_C175 ,C138_=_C176 ,C138_=_C200 ,C138_=_C215 ,\nC138_=_C216 ,C138_=_C268 ,C141_=_C142 ,C141_=_C143 ,C141_=_C144 ,C141_=_C153 ,\nC141_=_C154 ,C141_=_C168 ,C141_=_C169 ,C141_=_C171 ,C141_=_C175 ,C141_=_C176 ,\nC141_=_C200 ,C141_=_C215 ,C141_=_C216 ,C141_=_C268 ,C142_=_C143 ,C142_=_C144 ,\nC142_=_C153 ,C142_=_C154 ,C142_=_C168 ,C142_=_C169 ,C142_=_C171 ,C142_=_C175 ,\nC142_=_C176 ,C142_=_C200 ,C142_=_C215 ,C142_=_C216 ,C142_=_C268 ,C143_=_C144 ,\nC143_=_C153 ,C143_=_C154 ,C143_=_C168 ,C143_=_C169 ,C143_=_C171 ,C143_=_C175 ,\nC143_=_C176 ,C143_=_C200 ,C143_=_C215 ,C143_=_C216 ,C143_=_C268 ,C144_=_C153 ,\nC144_=_C154 ,C144_=_C168 ,C144_=_C169 ,C144_=_C171 ,C144_=_C175 ,C144_=_C176 ,\nC144_=_C200 ,C144_=_C215 ,C144_=_C216 ,C144_=_C268 ,C153_=_C154 ,C153_=_C168 ,\nC153_=_C169 ,C153_=_C171 ,C153_=_C175 ,C153_=_C176 ,C153_=_C200 ,C153_=_C215 ,\nC153_=_C216 ,C153_=_C268 ,C154_=_C168 ,C154_=_C169 ,C154_=_C171 ,C154_=_C175 ,\nC154_=_C176 ,C154_=_C200 ,C154_=_C215 ,C154_=_C216 ,C154_=_C268 ,C168_=_C169 ,\nC168_=_C171 ,C168_=_C175 ,C168_=_C176 ,C168_=_C200 ,C168_=_C215 ,C168_=_C216 ,\nC168_=_C268 ,C169_=_C171 ,C169_=_C175 ,C169_=_C176 ,C169_=_C200 ,C169_=_C215 ,\nC169_=_C216 ,C169_=_C268 ,C171_=_C175 ,C171_=_C176 ,C171_=_C200 ,C171_=_C215 ,\nC171_=_C216 ,C171_=_C268 ,C175_=_C176 ,C175_=_C200 ,C175_=_C215 ,C175_=_C216 ,\nC175_=_C268 ,C176_=_C200 ,C176_=_C215 ,C176_=_C216 ,C176_=_C268 ,C200_=_C215 ,\nC200_=_C216 ,C200_=_C268 ,C215_=_C216 ,C215_=_C268 ,C216_=_C268 ,C825_=_C826 ,\nC825_=_C829 ,C825_=_C836 ,C825_=_C837 ,C825_=_C866 ,C825_=_C920 ,C826_=_C829 ,\nC826_=_C836 ,C826_=_C837 ,C826_=_C866 ,C826_=_C920 ,C829_=_C836 ,C829_=_C837 ,\nC829_=_C866 ,C829_=_C920 ,C836_=_C837 ,C836_=_C866 ,C836_=_C920 ,C837_=_C866 ,\nC837_=_C920 ,C866_=_C920 ,C1091_=_C1094 ,C1091_=_C1096 ,C1091_=_C1098 ,C1094_=_C1096 ,\nC1094_=_C1098 ,C1096_=_C1098 ,"];1373[shape=box, label="id:1373 level: 5\n136: C135 C136 C137 C138 C139 \nC140 C141 C142 C143 C144 C145 \nC146 C147 C148 C149 C150 C151 \nC152 C153 C154 C155 C156 C157 \nC158 C159 C160 C161 C162 C163 \nC164 C165 C166 C167 C168 C169 \nC170 C171 C172 C173 C174 C175 \nC176 C177 C178 C179 C180 C181 \nC182 C183 C184 C185 C186 C187 \nC188 C189 C190 C191 C192 C193 \nC194 C195 C196 C197 C198 C199 \nC200 C201 C202 C203 C204 C205 \nC206 C207 C208 C209 C210 C211 \nC212 C213 C214 C215 C216 C217 \nC218 C219 C220 C221 C222 C223 \nC224 C225 C226 C227 C228 C229 \nC230 C231 C232 C233 C234 C235 \nC236 C237 C238 C239 C240 C241 \nC242 C243 C244 C245 C246 C247 \nC248 C249 C250 C251 C252 C253 \nC254 C255 C256 C257 C258 C259 \nC260 C261 C262 C263 C264 C265 \nC266 C267 C268 C269 C270 \n9180: C135_=_C136( C135 C136 ) C135_=_C137( C135 C137 ) C135_=_C138( C135 C138 ) C135_=_C139( C135 C139 ) C135_=_C140( C135 C140 ) \nC135_=_C141( C135 C141 ) C135_=_C142( C135 C142 ) C135_=_C143( C135 C143 ) C135_=_C144( C135 C144 ) C135_=_C145( C135 C145 ) C135_=_C146( C135 C146 ) \nC135_=_C147( C135 C147 ) C135_=_C148( C135 C148 ) C135_=_C149( C135 C149 ) C135_=_C150( C135 C150 ) C135_=_C151( C135 C151 ) C135_=_C152( C135 C152 ) \nC135_=_C153( C135 C153 ) C135_=_C154( C135 C154 ) C135_=_C155( C135 C155 ) C135_=_C156( C135 C156 ) C135_=_C157( C135 C157 ) C135_=_C158( C135 C158 ) \nC135_=_C159( C135 C159 ) C135_=_C160( C135 C160 ) C135_=_C161(</w:t>
      </w:r>
    </w:p>
    <w:p>
      <w:pPr>
        <w:pStyle w:val="PreformattedText"/>
        <w:bidi w:val="0"/>
        <w:spacing w:before="0" w:after="0"/>
        <w:jc w:val="left"/>
        <w:rPr/>
      </w:pPr>
      <w:r>
        <w:rPr/>
        <w:t xml:space="preserve"> </w:t>
      </w:r>
      <w:r>
        <w:rPr/>
        <w:t>C135 C161 ) C135_=_C162( C135 C162 ) C135_=_C163( C135 C163 ) C135_=_C164( C135 C164 ) \nC135_=_C165( C135 C165 ) C135_=_C166( C135 C166 ) C135_=_C167( C135 C167 ) C135_=_C168( C135 C168 ) C135_=_C169( C135 C169 ) C135_=_C170( C135 C170 ) \nC135_=_C171( C135 C171 ) C135_=_C172( C135 C172 ) C135_=_C173( C135 C173 ) C135_=_C174( C135 C174 ) C135_=_C175( C135 C175 ) C135_=_C176( C135 C176 ) \nC135_=_C177( C135 C177 ) C135_=_C178( C135 C178 ) C135_=_C179( C135 C179 ) C135_=_C180( C135 C180 ) C135_=_C181( C135 C181 ) C135_=_C182( C135 C182 ) \nC135_=_C183( C135 C183 ) C135_=_C184( C135 C184 ) C135_=_C185( C135 C185 ) C135_=_C186( C135 C186 ) C135_=_C187( C135 C187 ) C135_=_C188( C135 C188 ) \nC135_=_C189( C135 C189 ) C135_=_C190( C135 C190 ) C135_=_C191( C135 C191 ) C135_=_C192( C135 C192 ) C135_=_C193( C135 C193 ) C135_=_C194( C135 C194 ) \nC135_=_C195( C135 C195 ) C135_=_C196( C135 C196 ) C135_=_C197( C135 C197 ) C135_=_C198( C135 C198 ) C135_=_C199( C135 C199 ) C135_=_C200( C135 C200 ) \nC135_=_C201( C135 C201 ) C135_=_C202( C135 C202 ) C135_=_C203( C135 C203 ) C135_=_C204( C135 C204 ) C135_=_C205( C135 C205 ) C135_=_C206( C135 C206 ) \nC135_=_C207( C135 C207 ) C135_=_C208( C135 C208 ) C135_=_C209( C135 C209 ) C135_=_C210( C135 C210 ) C135_=_C211( C135 C211 ) C135_=_C212( C135 C212 ) \nC135_=_C213( C135 C213 ) C135_=_C214( C135 C214 ) C135_=_C215( C135 C215 ) C135_=_C216( C135 C216 ) C135_=_C217( C135 C217 ) C135_=_C218( C135 C218 ) \nC135_=_C219( C135 C219 ) C135_=_C220( C135 C220 ) C135_=_C221( C135 C221 ) C135_=_C222( C135 C222 ) C135_=_C223( C135 C223 ) C135_=_C224( C135 C224 ) \nC135_=_C225( C135 C225 ) C135_=_C226( C135 C226 ) C135_=_C227( C135 C227 ) C135_=_C228( C135 C228 ) C135_=_C229( C135 C229 ) C135_=_C230( C135 C230 ) \nC135_=_C231( C135 C231 ) C135_=_C232( C135 C232 ) C135_=_C233( C135 C233 ) C135_=_C234( C135 C234 ) C135_=_C235( C135 C235 ) C135_=_C236( C135 C236 ) \nC135_=_C237( C135 C237 ) C135_=_C238( C135 C238 ) C135_=_C239( C135 C239 ) C135_=_C240( C135 C240 ) C135_=_C241( C135 C241 ) C135_=_C242( C135 C242 ) \nC135_=_C243( C135 C243 ) C135_=_C244( C135 C244 ) C135_=_C245( C135 C245 ) C135_=_C246( C135 C246 ) C135_=_C247( C135 C247 ) C135_=_C248( C135 C248 ) \nC135_=_C249( C135 C249 ) C135_=_C250( C135 C250 ) C135_=_C251( C135 C251 ) C135_=_C252( C135 C252 ) C135_=_C253( C135 C253 ) C135_=_C254( C135 C254 ) \nC135_=_C255( C135 C255 ) C135_=_C256( C135 C256 ) C135_=_C257( C135 C257 ) C135_=_C258( C135 C258 ) C135_=_C259( C135 C259 ) C135_=_C260( C135 C260 ) \nC135_=_C261( C135 C261 ) C135_=_C262( C135 C262 ) C135_=_C263( C135 C263 ) C135_=_C264( C135 C264 ) C135_=_C265( C135 C265 ) C135_=_C266( C135 C266 ) \nC135_=_C267( C135 C267 ) C135_=_C268( C135 C268 ) C135_=_C269( C135 C269 ) C135_=_C270( C135 C270 ) C136_=_C137( C136 C137 ) C136_=_C138( C136 C138 ) \nC136_=_C139( C136 C139 ) C136_=_C140( C136 C140 ) C136_=_C141( C136 C141 ) C136_=_C142( C136 C142 ) C136_=_C143( C136 C143 ) C136_=_C144( C136 C144 ) \nC136_=_C145( C136 C145 ) C136_=_C146( C136 C146 ) C136_=_C147( C136 C147 ) C136_=_C148( C136 C148 ) C136_=_C149( C136 C149 ) C136_=_C150( C136 C150 ) \nC136_=_C151( C136 C151 ) C136_=_C152( C136 C152 ) C136_=_C153( C136 C153 ) C136_=_C154( C136 C154 ) C136_=_C155( C136 C155 ) C136_=_C156( C136 C156 ) \nC136_=_C157( C136 C157 ) C136_=_C158( C136 C158 ) C136_=_C159( C136 C159 ) C136_=_C160( C136 C160 ) C136_=_C161( C136 C161 ) C136_=_C162( C136 C162 ) \nC136_=_C163( C136 C163 ) C136_=_C164( C136 C164 ) C136_=_C165( C136 C165 ) C136_=_C166( C136 C166 ) C136_=_C167( C136 C167 ) C136_=_C168( C136 C168 ) \nC136_=_C169( C136 C169 ) C136_=_C170( C136 C170 ) C136_=_C171( C136 C171 ) C136_=_C172( C136 C172 ) C136_=_C173( C136 C173 ) C136_=_C174( C136 C174 ) \nC136_=_C175( C136 C175 ) C136_=_C176( C136 C176 ) C136_=_C177( C136 C177 ) C136_=_C178( C136 C178 ) C136_=_C179( C136 C179 ) C136_=_C180( C136 C180 ) \nC136_=_C181( C136 C181 ) C136_=_C182( C136 C182 ) C136_=_C183( C136 C183 ) C136_=_C184( C136 C184 ) C136_=_C185( C136 C185 ) C136_=_C186( C136 C186 ) \nC136_=_C187( C136 C187 ) C136_=_C188( C136 C188 ) C136_=_C189( C136 C189 ) C136_=_C190( C136 C190 ) C136_=_C191( C136 C191 ) C136_=_C192( C136 C192 ) \nC136_=_C193( C136 C193 ) C136_=_C194( C136 C194 ) C136_=_C195( C136 C195 ) C136_=_C196( C136 C196 ) C136_=_C197( C136 C197 ) C136_=_C198( C136 C198 ) \nC136_=_C199( C136 C199 ) C136_=_C200( C136 C200 ) C136_=_C201( C136 C201 ) C136_=_C202( C136 C202 ) C136_=_C203( C136 C203 ) C136_=_C204( C136 C204 ) \nC136_=_C205( C136 C205 ) C136_=_C206( C136 C206 ) C136_=_C207( C136 C207 ) C136_=_C208( C136 C208 ) C136_=_C209( C136 C209 ) C136_=_C210( C136 C210 ) \nC136_=_C211( C136 C211 ) C136_=_C212( C136 C212 ) C136_=_C213( C136 C213 ) C136_=_C214( C136 C214 ) C136_=_C215( C136 C215 ) C136_=_C216( C136 C216 ) \nC136_=_C217( C136 C217 ) C136_=_C218( C136 C218 ) C136_=_C219( C136 C219 ) C136_=_C220( C136 C220 ) C136_=_C221( C136 C221 ) C136_=_C222( C136 C222 ) \nC136_=_C223( C136 C223 ) C136_=_C224( C136 C224 ) C136_=_C225( C136 C225 ) C136_=_C226( C136 C226 ) C136_=_C227( C136 C227 ) C136_=_C228( C136 C228 ) \nC136_=_C229( C136 C229 ) C136_=_C230( C136 C230 ) C136_=_C231( C136 C231 ) C136_=_C232( C136 C232 ) C136_=_C233( C136 C233 ) C136_=_C234( C136 C234 ) \nC136_=_C235( C136 C235 ) C136_=_C236( C136 C236 ) C136_=_C237( C136 C237 ) C136_=_C238( C136 C238 ) C136_=_C239( C136 C239 ) C136_=_C240( C136 C240 ) \nC136_=_C241( C136 C241 ) C136_=_C242( C136 C242 ) C136_=_C243( C136 C243 ) C136_=_C244( C136 C244 ) C136_=_C245( C136 C245 ) C136_=_C246( C136 C246 ) \nC136_=_C247( C136 C247 ) C136_=_C248( C136 C248 ) C136_=_C249( C136 C249 ) C136_=_C250( C136 C250 ) C136_=_C251( C136 C251 ) C136_=_C252( C136 C252 ) \nC136_=_C253( C136 C253 ) C136_=_C254( C136 C254 ) C136_=_C255( C136 C255 ) C136_=_C256( C136 C256 ) C136_=_C257( C136 C257 ) C136_=_C258( C136 C258 ) \nC136_=_C259( C136 C259 ) C136_=_C260( C136 C260 ) C136_=_C261( C136 C261 ) C136_=_C262( C136 C262 ) C136_=_C263( C136 C263 ) C136_=_C264( C136 C264 ) \nC136_=_C265( C136 C265 ) C136_=_C266( C136 C266 ) C136_=_C267( C136 C267 ) C136_=_C268( C136 C268 ) C136_=_C269( C136 C269 ) C136_=_C270( C136 C270 ) \nC137_=_C138( C137 C138 ) C137_=_C139( C137 C139 ) C137_=_C140( C137 C140 ) C137_=_C141( C137 C141 ) C137_=_C142( C137 C142 ) C137_=_C143( C137 C143 ) \nC137_=_C144( C137 C144 ) C137_=_C145( C137 C145 ) C137_=_C146( C137 C146 ) C137_=_C147( C137 C147 ) C137_=_C148( C137 C148 ) C137_=_C149( C137 C149 ) \nC137_=_C150( C137 C150 ) C137_=_C151( C137 C151 ) C137_=_C152( C137 C152 ) C137_=_C153( C137 C153 ) C137_=_C154( C137 C154 ) C137_=_C155( C137 C155 ) \nC137_=_C156( C137 C156 ) C137_=_C157( C137 C157 ) C137_=_C158( C137 C158 ) C137_=_C159( C137 C159 ) C137_=_C160( C137 C160 ) C137_=_C161( C137 C161 ) \nC137_=_C162( C137 C162 ) C137_=_C163( C137 C163 ) C137_=_C164( C137 C164 ) C137_=_C165( C137 C165 ) C137_=_C166( C137 C166 ) C137_=_C167( C137 C167 ) \nC137_=_C168( C137 C168 ) C137_=_C169( C137 C169 ) C137_=_C170( C137 C170 ) C137_=_C171( C137 C171 ) C137_=_C172( C137 C172 ) C137_=_C173( C137 C173 ) \nC137_=_C174( C137 C174 ) C137_=_C175( C137 C175 ) C137_=_C176( C137 C176 ) C137_=_C177( C137 C177 ) C137_=_C178( C137 C178 ) C137_=_C179( C137 C179 ) \nC137_=_C180( C137 C180 ) C137_=_C181( C137 C181 ) C137_=_C182( C137 C182 ) C137_=_C183( C137 C183 ) C137_=_C184( C137 C184 ) C137_=_C185( C137 C185 ) \nC137_=_C186( C137 C186 ) C137_=_C187( C137 C187 ) C137_=_C188( C137 C188 ) C137_=_C189( C137 C189 ) C137_=_C190( C137 C190 ) C137_=_C191( C137 C191 ) \nC137_=_C192( C137 C192 ) C137_=_C193( C137 C193 ) C137_=_C194( C137 C194 ) C137_=_C195( C137 C195 ) C137_=_C196( C137 C196 ) C137_=_C197( C137 C197 ) \nC137_=_C198( C137 C198 ) C137_=_C199( C137 C199 ) C137_=_C200( C137 C200 ) C137_=_C201( C137 C201 ) C137_=_C202( C137 C202 ) C137_=_C203( C137 C203 ) \nC137_=_C204( C137 C204 ) C137_=_C205( C137 C205 ) C137_=_C206( C137 C206 ) C137_=_C207( C137 C207 ) C137_=_C208( C137 C208 ) C137_=_C209( C137 C209 ) \nC137_=_C210( C137 C210 ) C137_=_C211( C137 C211 ) C137_=_C212( C137 C212 ) C137_=_C213( C137 C213 ) C137_=_C214( C137 C214 ) C137_=_C215( C137 C215 ) \nC137_=_C216( C137 C216 ) C137_=_C217( C137 C217 ) C137_=_C218( C137 C218 ) C137_=_C219( C137 C219 ) C137_=_C220( C137 C220 ) C137_=_C221( C137 C221 ) \nC137_=_C222( C137 C222 ) C137_=_C223( C137 C223 ) C137_=_C224( C137 C224 ) C137_=_C225( C137 C225 ) C137_=_C226( C137 C226 ) C137_=_C227( C137 C227 ) \nC137_=_C228( C137 C228 ) C137_=_C229( C137 C229 ) C137_=_C230( C137 C230 ) C137_=_C231( C137 C231 ) C137_=_C232( C137 C232 ) C137_=_C233( C137 C233 ) \nC137_=_C234( C137 C234 ) C137_=_C235( C137 C235 ) C137_=_C236( C137 C236 ) C137_=_C237( C137 C237 ) C137_=_C238( C137 C238 ) C137_=_C239( C137 C239 ) \nC137_=_C240( C137 C240 ) C137_=_C241( C137 C241 ) C137_=_C242( C137 C242 ) C137_=_C243( C137 C243 ) C137_=_C244( C137 C244 ) C137_=_C245( C137 C245 ) \nC137_=_C246( C137 C246 ) C137_=_C247( C137 C247 ) C137_=_C248( C137 C248 ) C137_=_C249( C137 C249 ) C137_=_C250( C137 C250 ) C137_=_C251( C137 C251 ) \nC137_=_C252( C137 C252 ) C137_=_C253( C137 C253 ) C137_=_C254( C137 C254 ) C137_=_C255( C137 C255 ) C137_=_C256( C137 C256 ) C137_=_C257( C137 C257 ) \nC137_=_C258( C137 C258 ) C137_=_C259( C137 C259 ) C137_=_C260( C137 C260 ) C137_=_C261( C137 C261 ) C137_=_C262( C137 C262 ) C137_=_C263( C137 C263 ) \nC137_=_C264( C137 C264 ) C137_=_C265( C137 C265 ) C137_=_C266( C137 C266 ) C137_=_C267( C137 C267 ) C137_=_C268( C137 C268 ) C137_=_C269( C137 C269 ) \nC137_=_C270( C137 C270 ) C138_=_C139( C138 C139 ) C138_=_C140( C138 C140 ) C138_=_C141( C138 C141 ) C138_=_C142( C138 C142 ) C138_=_C143( C138 C143 ) \nC138_=_C144( C138 C144 ) C138_=_C145( C138 C145 ) C138_=_C146( C138 C146 ) C138_=_C147( C138 C147 ) C138_=_C148( C138 C148 ) C138_=_C149( C138 C149 ) \nC138_=_C150( C138 C150 ) C138_=_C151( C138 C151 ) C138_=_C152( C138 C152 ) C138_=_C153(</w:t>
      </w:r>
    </w:p>
    <w:p>
      <w:pPr>
        <w:pStyle w:val="PreformattedText"/>
        <w:bidi w:val="0"/>
        <w:spacing w:before="0" w:after="0"/>
        <w:jc w:val="left"/>
        <w:rPr/>
      </w:pPr>
      <w:r>
        <w:rPr/>
        <w:t xml:space="preserve"> </w:t>
      </w:r>
      <w:r>
        <w:rPr/>
        <w:t>C138 C153 ) C138_=_C154( C138 C154 ) C138_=_C155( C138 C155 ) \nC138_=_C156( C138 C156 ) C138_=_C157( C138 C157 ) C138_=_C158( C138 C158 ) C138_=_C159( C138 C159 ) C138_=_C160( C138 C160 ) C138_=_C161( C138 C161 ) \nC138_=_C162( C138 C162 ) C138_=_C163( C138 C163 ) C138_=_C164( C138 C164 ) C138_=_C165( C138 C165 ) C138_=_C166( C138 C166 ) C138_=_C167( C138 C167 ) \nC138_=_C168( C138 C168 ) C138_=_C169( C138 C169 ) C138_=_C170( C138 C170 ) C138_=_C171( C138 C171 ) C138_=_C172( C138 C172 ) C138_=_C173( C138 C173 ) \nC138_=_C174( C138 C174 ) C138_=_C175( C138 C175 ) C138_=_C176( C138 C176 ) C138_=_C177( C138 C177 ) C138_=_C178( C138 C178 ) C138_=_C179( C138 C179 ) \nC138_=_C180( C138 C180 ) C138_=_C181( C138 C181 ) C138_=_C182( C138 C182 ) C138_=_C183( C138 C183 ) C138_=_C184( C138 C184 ) C138_=_C185( C138 C185 ) \nC138_=_C186( C138 C186 ) C138_=_C187( C138 C187 ) C138_=_C188( C138 C188 ) C138_=_C189( C138 C189 ) C138_=_C190( C138 C190 ) C138_=_C191( C138 C191 ) \nC138_=_C192( C138 C192 ) C138_=_C193( C138 C193 ) C138_=_C194( C138 C194 ) C138_=_C195( C138 C195 ) C138_=_C196( C138 C196 ) C138_=_C197( C138 C197 ) \nC138_=_C198( C138 C198 ) C138_=_C199( C138 C199 ) C138_=_C200( C138 C200 ) C138_=_C201( C138 C201 ) C138_=_C202( C138 C202 ) C138_=_C203( C138 C203 ) \nC138_=_C204( C138 C204 ) C138_=_C205( C138 C205 ) C138_=_C206( C138 C206 ) C138_=_C207( C138 C207 ) C138_=_C208( C138 C208 ) C138_=_C209( C138 C209 ) \nC138_=_C210( C138 C210 ) C138_=_C211( C138 C211 ) C138_=_C212( C138 C212 ) C138_=_C213( C138 C213 ) C138_=_C214( C138 C214 ) C138_=_C215( C138 C215 ) \nC138_=_C216( C138 C216 ) C138_=_C217( C138 C217 ) C138_=_C218( C138 C218 ) C138_=_C219( C138 C219 ) C138_=_C220( C138 C220 ) C138_=_C221( C138 C221 ) \nC138_=_C222( C138 C222 ) C138_=_C223( C138 C223 ) C138_=_C224( C138 C224 ) C138_=_C225( C138 C225 ) C138_=_C226( C138 C226 ) C138_=_C227( C138 C227 ) \nC138_=_C228( C138 C228 ) C138_=_C229( C138 C229 ) C138_=_C230( C138 C230 ) C138_=_C231( C138 C231 ) C138_=_C232( C138 C232 ) C138_=_C233( C138 C233 ) \nC138_=_C234( C138 C234 ) C138_=_C235( C138 C235 ) C138_=_C236( C138 C236 ) C138_=_C237( C138 C237 ) C138_=_C238( C138 C238 ) C138_=_C239( C138 C239 ) \nC138_=_C240( C138 C240 ) C138_=_C241( C138 C241 ) C138_=_C242( C138 C242 ) C138_=_C243( C138 C243 ) C138_=_C244( C138 C244 ) C138_=_C245( C138 C245 ) \nC138_=_C246( C138 C246 ) C138_=_C247( C138 C247 ) C138_=_C248( C138 C248 ) C138_=_C249( C138 C249 ) C138_=_C250( C138 C250 ) C138_=_C251( C138 C251 ) \nC138_=_C252( C138 C252 ) C138_=_C253( C138 C253 ) C138_=_C254( C138 C254 ) C138_=_C255( C138 C255 ) C138_=_C256( C138 C256 ) C138_=_C257( C138 C257 ) \nC138_=_C258( C138 C258 ) C138_=_C259( C138 C259 ) C138_=_C260( C138 C260 ) C138_=_C261( C138 C261 ) C138_=_C262( C138 C262 ) C138_=_C263( C138 C263 ) \nC138_=_C264( C138 C264 ) C138_=_C265( C138 C265 ) C138_=_C266( C138 C266 ) C138_=_C267( C138 C267 ) C138_=_C268( C138 C268 ) C138_=_C269( C138 C269 ) \nC138_=_C270( C138 C270 ) C139_=_C140( C139 C140 ) C139_=_C141( C139 C141 ) C139_=_C142( C139 C142 ) C139_=_C143( C139 C143 ) C139_=_C144( C139 C144 ) \nC139_=_C145( C139 C145 ) C139_=_C146( C139 C146 ) C139_=_C147( C139 C147 ) C139_=_C148( C139 C148 ) C139_=_C149( C139 C149 ) C139_=_C150( C139 C150 ) \nC139_=_C151( C139 C151 ) C139_=_C152( C139 C152 ) C139_=_C153( C139 C153 ) C139_=_C154( C139 C154 ) C139_=_C155( C139 C155 ) C139_=_C156( C139 C156 ) \nC139_=_C157( C139 C157 ) C139_=_C158( C139 C158 ) C139_=_C159( C139 C159 ) C139_=_C160( C139 C160 ) C139_=_C161( C139 C161 ) C139_=_C162( C139 C162 ) \nC139_=_C163( C139 C163 ) C139_=_C164( C139 C164 ) C139_=_C165( C139 C165 ) C139_=_C166( C139 C166 ) C139_=_C167( C139 C167 ) C139_=_C168( C139 C168 ) \nC139_=_C169( C139 C169 ) C139_=_C170( C139 C170 ) C139_=_C171( C139 C171 ) C139_=_C172( C139 C172 ) C139_=_C173( C139 C173 ) C139_=_C174( C139 C174 ) \nC139_=_C175( C139 C175 ) C139_=_C176( C139 C176 ) C139_=_C177( C139 C177 ) C139_=_C178( C139 C178 ) C139_=_C179( C139 C179 ) C139_=_C180( C139 C180 ) \nC139_=_C181( C139 C181 ) C139_=_C182( C139 C182 ) C139_=_C183( C139 C183 ) C139_=_C184( C139 C184 ) C139_=_C185( C139 C185 ) C139_=_C186( C139 C186 ) \nC139_=_C187( C139 C187 ) C139_=_C188( C139 C188 ) C139_=_C189( C139 C189 ) C139_=_C190( C139 C190 ) C139_=_C191( C139 C191 ) C139_=_C192( C139 C192 ) \nC139_=_C193( C139 C193 ) C139_=_C194( C139 C194 ) C139_=_C195( C139 C195 ) C139_=_C196( C139 C196 ) C139_=_C197( C139 C197 ) C139_=_C198( C139 C198 ) \nC139_=_C199( C139 C199 ) C139_=_C200( C139 C200 ) C139_=_C201( C139 C201 ) C139_=_C202( C139 C202 ) C139_=_C203( C139 C203 ) C139_=_C204( C139 C204 ) \nC139_=_C205( C139 C205 ) C139_=_C206( C139 C206 ) C139_=_C207( C139 C207 ) C139_=_C208( C139 C208 ) C139_=_C209( C139 C209 ) C139_=_C210( C139 C210 ) \nC139_=_C211( C139 C211 ) C139_=_C212( C139 C212 ) C139_=_C213( C139 C213 ) C139_=_C214( C139 C214 ) C139_=_C215( C139 C215 ) C139_=_C216( C139 C216 ) \nC139_=_C217( C139 C217 ) C139_=_C218( C139 C218 ) C139_=_C219( C139 C219 ) C139_=_C220( C139 C220 ) C139_=_C221( C139 C221 ) C139_=_C222( C139 C222 ) \nC139_=_C223( C139 C223 ) C139_=_C224( C139 C224 ) C139_=_C225( C139 C225 ) C139_=_C226( C139 C226 ) C139_=_C227( C139 C227 ) C139_=_C228( C139 C228 ) \nC139_=_C229( C139 C229 ) C139_=_C230( C139 C230 ) C139_=_C231( C139 C231 ) C139_=_C232( C139 C232 ) C139_=_C233( C139 C233 ) C139_=_C234( C139 C234 ) \nC139_=_C235( C139 C235 ) C139_=_C236( C139 C236 ) C139_=_C237( C139 C237 ) C139_=_C238( C139 C238 ) C139_=_C239( C139 C239 ) C139_=_C240( C139 C240 ) \nC139_=_C241( C139 C241 ) C139_=_C242( C139 C242 ) C139_=_C243( C139 C243 ) C139_=_C244( C139 C244 ) C139_=_C245( C139 C245 ) C139_=_C246( C139 C246 ) \nC139_=_C247( C139 C247 ) C139_=_C248( C139 C248 ) C139_=_C249( C139 C249 ) C139_=_C250( C139 C250 ) C139_=_C251( C139 C251 ) C139_=_C252( C139 C252 ) \nC139_=_C253( C139 C253 ) C139_=_C254( C139 C254 ) C139_=_C255( C139 C255 ) C139_=_C256( C139 C256 ) C139_=_C257( C139 C257 ) C139_=_C258( C139 C258 ) \nC139_=_C259( C139 C259 ) C139_=_C260( C139 C260 ) C139_=_C261( C139 C261 ) C139_=_C262( C139 C262 ) C139_=_C263( C139 C263 ) C139_=_C264( C139 C264 ) \nC139_=_C265( C139 C265 ) C139_=_C266( C139 C266 ) C139_=_C267( C139 C267 ) C139_=_C268( C139 C268 ) C139_=_C269( C139 C269 ) C139_=_C270( C139 C270 ) \nC140_=_C141( C140 C141 ) C140_=_C142( C140 C142 ) C140_=_C143( C140 C143 ) C140_=_C144( C140 C144 ) C140_=_C145( C140 C145 ) C140_=_C146( C140 C146 ) \nC140_=_C147( C140 C147 ) C140_=_C148( C140 C148 ) C140_=_C149( C140 C149 ) C140_=_C150( C140 C150 ) C140_=_C151( C140 C151 ) C140_=_C152( C140 C152 ) \nC140_=_C153( C140 C153 ) C140_=_C154( C140 C154 ) C140_=_C155( C140 C155 ) C140_=_C156( C140 C156 ) C140_=_C157( C140 C157 ) C140_=_C158( C140 C158 ) \nC140_=_C159( C140 C159 ) C140_=_C160( C140 C160 ) C140_=_C161( C140 C161 ) C140_=_C162( C140 C162 ) C140_=_C163( C140 C163 ) C140_=_C164( C140 C164 ) \nC140_=_C165( C140 C165 ) C140_=_C166( C140 C166 ) C140_=_C167( C140 C167 ) C140_=_C168( C140 C168 ) C140_=_C169( C140 C169 ) C140_=_C170( C140 C170 ) \nC140_=_C171( C140 C171 ) C140_=_C172( C140 C172 ) C140_=_C173( C140 C173 ) C140_=_C174( C140 C174 ) C140_=_C175( C140 C175 ) C140_=_C176( C140 C176 ) \nC140_=_C177( C140 C177 ) C140_=_C178( C140 C178 ) C140_=_C179( C140 C179 ) C140_=_C180( C140 C180 ) C140_=_C181( C140 C181 ) C140_=_C182( C140 C182 ) \nC140_=_C183( C140 C183 ) C140_=_C184( C140 C184 ) C140_=_C185( C140 C185 ) C140_=_C186( C140 C186 ) C140_=_C187( C140 C187 ) C140_=_C188( C140 C188 ) \nC140_=_C189( C140 C189 ) C140_=_C190( C140 C190 ) C140_=_C191( C140 C191 ) C140_=_C192( C140 C192 ) C140_=_C193( C140 C193 ) C140_=_C194( C140 C194 ) \nC140_=_C195( C140 C195 ) C140_=_C196( C140 C196 ) C140_=_C197( C140 C197 ) C140_=_C198( C140 C198 ) C140_=_C199( C140 C199 ) C140_=_C200( C140 C200 ) \nC140_=_C201( C140 C201 ) C140_=_C202( C140 C202 ) C140_=_C203( C140 C203 ) C140_=_C204( C140 C204 ) C140_=_C205( C140 C205 ) C140_=_C206( C140 C206 ) \nC140_=_C207( C140 C207 ) C140_=_C208( C140 C208 ) C140_=_C209( C140 C209 ) C140_=_C210( C140 C210 ) C140_=_C211( C140 C211 ) C140_=_C212( C140 C212 ) \nC140_=_C213( C140 C213 ) C140_=_C214( C140 C214 ) C140_=_C215( C140 C215 ) C140_=_C216( C140 C216 ) C140_=_C217( C140 C217 ) C140_=_C218( C140 C218 ) \nC140_=_C219( C140 C219 ) C140_=_C220( C140 C220 ) C140_=_C221( C140 C221 ) C140_=_C222( C140 C222 ) C140_=_C223( C140 C223 ) C140_=_C224( C140 C224 ) \nC140_=_C225( C140 C225 ) C140_=_C226( C140 C226 ) C140_=_C227( C140 C227 ) C140_=_C228( C140 C228 ) C140_=_C229( C140 C229 ) C140_=_C230( C140 C230 ) \nC140_=_C231( C140 C231 ) C140_=_C232( C140 C232 ) C140_=_C233( C140 C233 ) C140_=_C234( C140 C234 ) C140_=_C235( C140 C235 ) C140_=_C236( C140 C236 ) \nC140_=_C237( C140 C237 ) C140_=_C238( C140 C238 ) C140_=_C239( C140 C239 ) C140_=_C240( C140 C240 ) C140_=_C241( C140 C241 ) C140_=_C242( C140 C242 ) \nC140_=_C243( C140 C243 ) C140_=_C244( C140 C244 ) C140_=_C245( C140 C245 ) C140_=_C246( C140 C246 ) C140_=_C247( C140 C247 ) C140_=_C248( C140 C248 ) \nC140_=_C249( C140 C249 ) C140_=_C250( C140 C250 ) C140_=_C251( C140 C251 ) C140_=_C252( C140 C252 ) C140_=_C253( C140 C253 ) C140_=_C254( C140 C254 ) \nC140_=_C255( C140 C255 ) C140_=_C256( C140 C256 ) C140_=_C257( C140 C257 ) C140_=_C258( C140 C258 ) C140_=_C259( C140 C259 ) C140_=_C260( C140 C260 ) \nC140_=_C261( C140 C261 ) C140_=_C262( C140 C262 ) C140_=_C263( C140 C263 ) C140_=_C264( C140 C264 ) C140_=_C265( C140 C265 ) C140_=_C266( C140 C266 ) \nC140_=_C267( C140 C267 ) C140_=_C268( C140 C268 ) C140_=_C269( C140 C269 ) C140_=_C270( C140 C270 ) C141_=_C142( C141 C142 ) C141_=_C143( C141 C143 ) \nC141_=_C144( C141 C144 ) C141_=_C145( C141 C145 ) C141_=_C146( C141 C146 ) C141_=_C147( C141 C147 ) C141_=_C148( C141 C148 ) C141_=_C149( C141 C149 ) \nC141_=_C150( C141 C150 ) C141_=_C151( C141 C151 ) C141_=_C152( C141 C152 ) C141_=_C153( C141 C153 ) C141_=_C154(</w:t>
      </w:r>
    </w:p>
    <w:p>
      <w:pPr>
        <w:pStyle w:val="PreformattedText"/>
        <w:bidi w:val="0"/>
        <w:spacing w:before="0" w:after="0"/>
        <w:jc w:val="left"/>
        <w:rPr/>
      </w:pPr>
      <w:r>
        <w:rPr/>
        <w:t xml:space="preserve"> </w:t>
      </w:r>
      <w:r>
        <w:rPr/>
        <w:t>C141 C154 ) C141_=_C155( C141 C155 ) \nC141_=_C156( C141 C156 ) C141_=_C157( C141 C157 ) C141_=_C158( C141 C158 ) C141_=_C159( C141 C159 ) C141_=_C160( C141 C160 ) C141_=_C161( C141 C161 ) \nC141_=_C162( C141 C162 ) C141_=_C163( C141 C163 ) C141_=_C164( C141 C164 ) C141_=_C165( C141 C165 ) C141_=_C166( C141 C166 ) C141_=_C167( C141 C167 ) \nC141_=_C168( C141 C168 ) C141_=_C169( C141 C169 ) C141_=_C170( C141 C170 ) C141_=_C171( C141 C171 ) C141_=_C172( C141 C172 ) C141_=_C173( C141 C173 ) \nC141_=_C174( C141 C174 ) C141_=_C175( C141 C175 ) C141_=_C176( C141 C176 ) C141_=_C177( C141 C177 ) C141_=_C178( C141 C178 ) C141_=_C179( C141 C179 ) \nC141_=_C180( C141 C180 ) C141_=_C181( C141 C181 ) C141_=_C182( C141 C182 ) C141_=_C183( C141 C183 ) C141_=_C184( C141 C184 ) C141_=_C185( C141 C185 ) \nC141_=_C186( C141 C186 ) C141_=_C187( C141 C187 ) C141_=_C188( C141 C188 ) C141_=_C189( C141 C189 ) C141_=_C190( C141 C190 ) C141_=_C191( C141 C191 ) \nC141_=_C192( C141 C192 ) C141_=_C193( C141 C193 ) C141_=_C194( C141 C194 ) C141_=_C195( C141 C195 ) C141_=_C196( C141 C196 ) C141_=_C197( C141 C197 ) \nC141_=_C198( C141 C198 ) C141_=_C199( C141 C199 ) C141_=_C200( C141 C200 ) C141_=_C201( C141 C201 ) C141_=_C202( C141 C202 ) C141_=_C203( C141 C203 ) \nC141_=_C204( C141 C204 ) C141_=_C205( C141 C205 ) C141_=_C206( C141 C206 ) C141_=_C207( C141 C207 ) C141_=_C208( C141 C208 ) C141_=_C209( C141 C209 ) \nC141_=_C210( C141 C210 ) C141_=_C211( C141 C211 ) C141_=_C212( C141 C212 ) C141_=_C213( C141 C213 ) C141_=_C214( C141 C214 ) C141_=_C215( C141 C215 ) \nC141_=_C216( C141 C216 ) C141_=_C217( C141 C217 ) C141_=_C218( C141 C218 ) C141_=_C219( C141 C219 ) C141_=_C220( C141 C220 ) C141_=_C221( C141 C221 ) \nC141_=_C222( C141 C222 ) C141_=_C223( C141 C223 ) C141_=_C224( C141 C224 ) C141_=_C225( C141 C225 ) C141_=_C226( C141 C226 ) C141_=_C227( C141 C227 ) \nC141_=_C228( C141 C228 ) C141_=_C229( C141 C229 ) C141_=_C230( C141 C230 ) C141_=_C231( C141 C231 ) C141_=_C232( C141 C232 ) C141_=_C233( C141 C233 ) \nC141_=_C234( C141 C234 ) C141_=_C235( C141 C235 ) C141_=_C236( C141 C236 ) C141_=_C237( C141 C237 ) C141_=_C238( C141 C238 ) C141_=_C239( C141 C239 ) \nC141_=_C240( C141 C240 ) C141_=_C241( C141 C241 ) C141_=_C242( C141 C242 ) C141_=_C243( C141 C243 ) C141_=_C244( C141 C244 ) C141_=_C245( C141 C245 ) \nC141_=_C246( C141 C246 ) C141_=_C247( C141 C247 ) C141_=_C248( C141 C248 ) C141_=_C249( C141 C249 ) C141_=_C250( C141 C250 ) C141_=_C251( C141 C251 ) \nC141_=_C252( C141 C252 ) C141_=_C253( C141 C253 ) C141_=_C254( C141 C254 ) C141_=_C255( C141 C255 ) C141_=_C256( C141 C256 ) C141_=_C257( C141 C257 ) \nC141_=_C258( C141 C258 ) C141_=_C259( C141 C259 ) C141_=_C260( C141 C260 ) C141_=_C261( C141 C261 ) C141_=_C262( C141 C262 ) C141_=_C263( C141 C263 ) \nC141_=_C264( C141 C264 ) C141_=_C265( C141 C265 ) C141_=_C266( C141 C266 ) C141_=_C267( C141 C267 ) C141_=_C268( C141 C268 ) C141_=_C269( C141 C269 ) \nC141_=_C270( C141 C270 ) C142_=_C143( C142 C143 ) C142_=_C144( C142 C144 ) C142_=_C145( C142 C145 ) C142_=_C146( C142 C146 ) C142_=_C147( C142 C147 ) \nC142_=_C148( C142 C148 ) C142_=_C149( C142 C149 ) C142_=_C150( C142 C150 ) C142_=_C151( C142 C151 ) C142_=_C152( C142 C152 ) C142_=_C153( C142 C153 ) \nC142_=_C154( C142 C154 ) C142_=_C155( C142 C155 ) C142_=_C156( C142 C156 ) C142_=_C157( C142 C157 ) C142_=_C158( C142 C158 ) C142_=_C159( C142 C159 ) \nC142_=_C160( C142 C160 ) C142_=_C161( C142 C161 ) C142_=_C162( C142 C162 ) C142_=_C163( C142 C163 ) C142_=_C164( C142 C164 ) C142_=_C165( C142 C165 ) \nC142_=_C166( C142 C166 ) C142_=_C167( C142 C167 ) C142_=_C168( C142 C168 ) C142_=_C169( C142 C169 ) C142_=_C170( C142 C170 ) C142_=_C171( C142 C171 ) \nC142_=_C172( C142 C172 ) C142_=_C173( C142 C173 ) C142_=_C174( C142 C174 ) C142_=_C175( C142 C175 ) C142_=_C176( C142 C176 ) C142_=_C177( C142 C177 ) \nC142_=_C178( C142 C178 ) C142_=_C179( C142 C179 ) C142_=_C180( C142 C180 ) C142_=_C181( C142 C181 ) C142_=_C182( C142 C182 ) C142_=_C183( C142 C183 ) \nC142_=_C184( C142 C184 ) C142_=_C185( C142 C185 ) C142_=_C186( C142 C186 ) C142_=_C187( C142 C187 ) C142_=_C188( C142 C188 ) C142_=_C189( C142 C189 ) \nC142_=_C190( C142 C190 ) C142_=_C191( C142 C191 ) C142_=_C192( C142 C192 ) C142_=_C193( C142 C193 ) C142_=_C194( C142 C194 ) C142_=_C195( C142 C195 ) \nC142_=_C196( C142 C196 ) C142_=_C197( C142 C197 ) C142_=_C198( C142 C198 ) C142_=_C199( C142 C199 ) C142_=_C200( C142 C200 ) C142_=_C201( C142 C201 ) \nC142_=_C202( C142 C202 ) C142_=_C203( C142 C203 ) C142_=_C204( C142 C204 ) C142_=_C205( C142 C205 ) C142_=_C206( C142 C206 ) C142_=_C207( C142 C207 ) \nC142_=_C208( C142 C208 ) C142_=_C209( C142 C209 ) C142_=_C210( C142 C210 ) C142_=_C211( C142 C211 ) C142_=_C212( C142 C212 ) C142_=_C213( C142 C213 ) \nC142_=_C214( C142 C214 ) C142_=_C215( C142 C215 ) C142_=_C216( C142 C216 ) C142_=_C217( C142 C217 ) C142_=_C218( C142 C218 ) C142_=_C219( C142 C219 ) \nC142_=_C220( C142 C220 ) C142_=_C221( C142 C221 ) C142_=_C222( C142 C222 ) C142_=_C223( C142 C223 ) C142_=_C224( C142 C224 ) C142_=_C225( C142 C225 ) \nC142_=_C226( C142 C226 ) C142_=_C227( C142 C227 ) C142_=_C228( C142 C228 ) C142_=_C229( C142 C229 ) C142_=_C230( C142 C230 ) C142_=_C231( C142 C231 ) \nC142_=_C232( C142 C232 ) C142_=_C233( C142 C233 ) C142_=_C234( C142 C234 ) C142_=_C235( C142 C235 ) C142_=_C236( C142 C236 ) C142_=_C237( C142 C237 ) \nC142_=_C238( C142 C238 ) C142_=_C239( C142 C239 ) C142_=_C240( C142 C240 ) C142_=_C241( C142 C241 ) C142_=_C242( C142 C242 ) C142_=_C243( C142 C243 ) \nC142_=_C244( C142 C244 ) C142_=_C245( C142 C245 ) C142_=_C246( C142 C246 ) C142_=_C247( C142 C247 ) C142_=_C248( C142 C248 ) C142_=_C249( C142 C249 ) \nC142_=_C250( C142 C250 ) C142_=_C251( C142 C251 ) C142_=_C252( C142 C252 ) C142_=_C253( C142 C253 ) C142_=_C254( C142 C254 ) C142_=_C255( C142 C255 ) \nC142_=_C256( C142 C256 ) C142_=_C257( C142 C257 ) C142_=_C258( C142 C258 ) C142_=_C259( C142 C259 ) C142_=_C260( C142 C260 ) C142_=_C261( C142 C261 ) \nC142_=_C262( C142 C262 ) C142_=_C263( C142 C263 ) C142_=_C264( C142 C264 ) C142_=_C265( C142 C265 ) C142_=_C266( C142 C266 ) C142_=_C267( C142 C267 ) \nC142_=_C268( C142 C268 ) C142_=_C269( C142 C269 ) C142_=_C270( C142 C270 ) C143_=_C144( C143 C144 ) C143_=_C145( C143 C145 ) C143_=_C146( C143 C146 ) \nC143_=_C147( C143 C147 ) C143_=_C148( C143 C148 ) C143_=_C149( C143 C149 ) C143_=_C150( C143 C150 ) C143_=_C151( C143 C151 ) C143_=_C152( C143 C152 ) \nC143_=_C153( C143 C153 ) C143_=_C154( C143 C154 ) C143_=_C155( C143 C155 ) C143_=_C156( C143 C156 ) C143_=_C157( C143 C157 ) C143_=_C158( C143 C158 ) \nC143_=_C159( C143 C159 ) C143_=_C160( C143 C160 ) C143_=_C161( C143 C161 ) C143_=_C162( C143 C162 ) C143_=_C163( C143 C163 ) C143_=_C164( C143 C164 ) \nC143_=_C165( C143 C165 ) C143_=_C166( C143 C166 ) C143_=_C167( C143 C167 ) C143_=_C168( C143 C168 ) C143_=_C169( C143 C169 ) C143_=_C170( C143 C170 ) \nC143_=_C171( C143 C171 ) C143_=_C172( C143 C172 ) C143_=_C173( C143 C173 ) C143_=_C174( C143 C174 ) C143_=_C175( C143 C175 ) C143_=_C176( C143 C176 ) \nC143_=_C177( C143 C177 ) C143_=_C178( C143 C178 ) C143_=_C179( C143 C179 ) C143_=_C180( C143 C180 ) C143_=_C181( C143 C181 ) C143_=_C182( C143 C182 ) \nC143_=_C183( C143 C183 ) C143_=_C184( C143 C184 ) C143_=_C185( C143 C185 ) C143_=_C186( C143 C186 ) C143_=_C187( C143 C187 ) C143_=_C188( C143 C188 ) \nC143_=_C189( C143 C189 ) C143_=_C190( C143 C190 ) C143_=_C191( C143 C191 ) C143_=_C192( C143 C192 ) C143_=_C193( C143 C193 ) C143_=_C194( C143 C194 ) \nC143_=_C195( C143 C195 ) C143_=_C196( C143 C196 ) C143_=_C197( C143 C197 ) C143_=_C198( C143 C198 ) C143_=_C199( C143 C199 ) C143_=_C200( C143 C200 ) \nC143_=_C201( C143 C201 ) C143_=_C202( C143 C202 ) C143_=_C203( C143 C203 ) C143_=_C204( C143 C204 ) C143_=_C205( C143 C205 ) C143_=_C206( C143 C206 ) \nC143_=_C207( C143 C207 ) C143_=_C208( C143 C208 ) C143_=_C209( C143 C209 ) C143_=_C210( C143 C210 ) C143_=_C211( C143 C211 ) C143_=_C212( C143 C212 ) \nC143_=_C213( C143 C213 ) C143_=_C214( C143 C214 ) C143_=_C215( C143 C215 ) C143_=_C216( C143 C216 ) C143_=_C217( C143 C217 ) C143_=_C218( C143 C218 ) \nC143_=_C219( C143 C219 ) C143_=_C220( C143 C220 ) C143_=_C221( C143 C221 ) C143_=_C222( C143 C222 ) C143_=_C223( C143 C223 ) C143_=_C224( C143 C224 ) \nC143_=_C225( C143 C225 ) C143_=_C226( C143 C226 ) C143_=_C227( C143 C227 ) C143_=_C228( C143 C228 ) C143_=_C229( C143 C229 ) C143_=_C230( C143 C230 ) \nC143_=_C231( C143 C231 ) C143_=_C232( C143 C232 ) C143_=_C233( C143 C233 ) C143_=_C234( C143 C234 ) C143_=_C235( C143 C235 ) C143_=_C236( C143 C236 ) \nC143_=_C237( C143 C237 ) C143_=_C238( C143 C238 ) C143_=_C239( C143 C239 ) C143_=_C240( C143 C240 ) C143_=_C241( C143 C241 ) C143_=_C242( C143 C242 ) \nC143_=_C243( C143 C243 ) C143_=_C244( C143 C244 ) C143_=_C245( C143 C245 ) C143_=_C246( C143 C246 ) C143_=_C247( C143 C247 ) C143_=_C248( C143 C248 ) \nC143_=_C249( C143 C249 ) C143_=_C250( C143 C250 ) C143_=_C251( C143 C251 ) C143_=_C252( C143 C252 ) C143_=_C253( C143 C253 ) C143_=_C254( C143 C254 ) \nC143_=_C255( C143 C255 ) C143_=_C256( C143 C256 ) C143_=_C257( C143 C257 ) C143_=_C258( C143 C258 ) C143_=_C259( C143 C259 ) C143_=_C260( C143 C260 ) \nC143_=_C261( C143 C261 ) C143_=_C262( C143 C262 ) C143_=_C263( C143 C263 ) C143_=_C264( C143 C264 ) C143_=_C265( C143 C265 ) C143_=_C266( C143 C266 ) \nC143_=_C267( C143 C267 ) C143_=_C268( C143 C268 ) C143_=_C269( C143 C269 ) C143_=_C270( C143 C270 ) C144_=_C145( C144 C145 ) C144_=_C146( C144 C146 ) \nC144_=_C147( C144 C147 ) C144_=_C148( C144 C148 ) C144_=_C149( C144 C149 ) C144_=_C150( C144 C150 ) C144_=_C151( C144 C151 ) C144_=_C152( C144 C152 ) \nC144_=_C153( C144 C153 ) C144_=_C154( C144 C154 ) C144_=_C155( C144 C155 ) C144_=_C156( C144 C156 ) C144_=_C157( C144 C157 ) C144_=_C158( C144 C158 ) \nC144_=_C159( C144 C159 ) C144_=_C160( C144 C160 ) C144_=_C161( C144 C161 ) C144_=_C162( C144 C162 ) C144_=_C163( C144 C163 ) C144_=_C164(</w:t>
      </w:r>
    </w:p>
    <w:p>
      <w:pPr>
        <w:pStyle w:val="PreformattedText"/>
        <w:bidi w:val="0"/>
        <w:spacing w:before="0" w:after="0"/>
        <w:jc w:val="left"/>
        <w:rPr/>
      </w:pPr>
      <w:r>
        <w:rPr/>
        <w:t xml:space="preserve"> </w:t>
      </w:r>
      <w:r>
        <w:rPr/>
        <w:t>C144 C164 ) \nC144_=_C165( C144 C165 ) C144_=_C166( C144 C166 ) C144_=_C167( C144 C167 ) C144_=_C168( C144 C168 ) C144_=_C169( C144 C169 ) C144_=_C170( C144 C170 ) \nC144_=_C171( C144 C171 ) C144_=_C172( C144 C172 ) C144_=_C173( C144 C173 ) C144_=_C174( C144 C174 ) C144_=_C175( C144 C175 ) C144_=_C176( C144 C176 ) \nC144_=_C177( C144 C177 ) C144_=_C178( C144 C178 ) C144_=_C179( C144 C179 ) C144_=_C180( C144 C180 ) C144_=_C181( C144 C181 ) C144_=_C182( C144 C182 ) \nC144_=_C183( C144 C183 ) C144_=_C184( C144 C184 ) C144_=_C185( C144 C185 ) C144_=_C186( C144 C186 ) C144_=_C187( C144 C187 ) C144_=_C188( C144 C188 ) \nC144_=_C189( C144 C189 ) C144_=_C190( C144 C190 ) C144_=_C191( C144 C191 ) C144_=_C192( C144 C192 ) C144_=_C193( C144 C193 ) C144_=_C194( C144 C194 ) \nC144_=_C195( C144 C195 ) C144_=_C196( C144 C196 ) C144_=_C197( C144 C197 ) C144_=_C198( C144 C198 ) C144_=_C199( C144 C199 ) C144_=_C200( C144 C200 ) \nC144_=_C201( C144 C201 ) C144_=_C202( C144 C202 ) C144_=_C203( C144 C203 ) C144_=_C204( C144 C204 ) C144_=_C205( C144 C205 ) C144_=_C206( C144 C206 ) \nC144_=_C207( C144 C207 ) C144_=_C208( C144 C208 ) C144_=_C209( C144 C209 ) C144_=_C210( C144 C210 ) C144_=_C211( C144 C211 ) C144_=_C212( C144 C212 ) \nC144_=_C213( C144 C213 ) C144_=_C214( C144 C214 ) C144_=_C215( C144 C215 ) C144_=_C216( C144 C216 ) C144_=_C217( C144 C217 ) C144_=_C218( C144 C218 ) \nC144_=_C219( C144 C219 ) C144_=_C220( C144 C220 ) C144_=_C221( C144 C221 ) C144_=_C222( C144 C222 ) C144_=_C223( C144 C223 ) C144_=_C224( C144 C224 ) \nC144_=_C225( C144 C225 ) C144_=_C226( C144 C226 ) C144_=_C227( C144 C227 ) C144_=_C228( C144 C228 ) C144_=_C229( C144 C229 ) C144_=_C230( C144 C230 ) \nC144_=_C231( C144 C231 ) C144_=_C232( C144 C232 ) C144_=_C233( C144 C233 ) C144_=_C234( C144 C234 ) C144_=_C235( C144 C235 ) C144_=_C236( C144 C236 ) \nC144_=_C237( C144 C237 ) C144_=_C238( C144 C238 ) C144_=_C239( C144 C239 ) C144_=_C240( C144 C240 ) C144_=_C241( C144 C241 ) C144_=_C242( C144 C242 ) \nC144_=_C243( C144 C243 ) C144_=_C244( C144 C244 ) C144_=_C245( C144 C245 ) C144_=_C246( C144 C246 ) C144_=_C247( C144 C247 ) C144_=_C248( C144 C248 ) \nC144_=_C249( C144 C249 ) C144_=_C250( C144 C250 ) C144_=_C251( C144 C251 ) C144_=_C252( C144 C252 ) C144_=_C253( C144 C253 ) C144_=_C254( C144 C254 ) \nC144_=_C255( C144 C255 ) C144_=_C256( C144 C256 ) C144_=_C257( C144 C257 ) C144_=_C258( C144 C258 ) C144_=_C259( C144 C259 ) C144_=_C260( C144 C260 ) \nC144_=_C261( C144 C261 ) C144_=_C262( C144 C262 ) C144_=_C263( C144 C263 ) C144_=_C264( C144 C264 ) C144_=_C265( C144 C265 ) C144_=_C266( C144 C266 ) \nC144_=_C267( C144 C267 ) C144_=_C268( C144 C268 ) C144_=_C269( C144 C269 ) C144_=_C270( C144 C270 ) C145_=_C146( C145 C146 ) C145_=_C147( C145 C147 ) \nC145_=_C148( C145 C148 ) C145_=_C149( C145 C149 ) C145_=_C150( C145 C150 ) C145_=_C151( C145 C151 ) C145_=_C152( C145 C152 ) C145_=_C153( C145 C153 ) \nC145_=_C154( C145 C154 ) C145_=_C155( C145 C155 ) C145_=_C156( C145 C156 ) C145_=_C157( C145 C157 ) C145_=_C158( C145 C158 ) C145_=_C159( C145 C159 ) \nC145_=_C160( C145 C160 ) C145_=_C161( C145 C161 ) C145_=_C162( C145 C162 ) C145_=_C163( C145 C163 ) C145_=_C164( C145 C164 ) C145_=_C165( C145 C165 ) \nC145_=_C166( C145 C166 ) C145_=_C167( C145 C167 ) C145_=_C168( C145 C168 ) C145_=_C169( C145 C169 ) C145_=_C170( C145 C170 ) C145_=_C171( C145 C171 ) \nC145_=_C172( C145 C172 ) C145_=_C173( C145 C173 ) C145_=_C174( C145 C174 ) C145_=_C175( C145 C175 ) C145_=_C176( C145 C176 ) C145_=_C177( C145 C177 ) \nC145_=_C178( C145 C178 ) C145_=_C179( C145 C179 ) C145_=_C180( C145 C180 ) C145_=_C181( C145 C181 ) C145_=_C182( C145 C182 ) C145_=_C183( C145 C183 ) \nC145_=_C184( C145 C184 ) C145_=_C185( C145 C185 ) C145_=_C186( C145 C186 ) C145_=_C187( C145 C187 ) C145_=_C188( C145 C188 ) C145_=_C189( C145 C189 ) \nC145_=_C190( C145 C190 ) C145_=_C191( C145 C191 ) C145_=_C192( C145 C192 ) C145_=_C193( C145 C193 ) C145_=_C194( C145 C194 ) C145_=_C195( C145 C195 ) \nC145_=_C196( C145 C196 ) C145_=_C197( C145 C197 ) C145_=_C198( C145 C198 ) C145_=_C199( C145 C199 ) C145_=_C200( C145 C200 ) C145_=_C201( C145 C201 ) \nC145_=_C202( C145 C202 ) C145_=_C203( C145 C203 ) C145_=_C204( C145 C204 ) C145_=_C205( C145 C205 ) C145_=_C206( C145 C206 ) C145_=_C207( C145 C207 ) \nC145_=_C208( C145 C208 ) C145_=_C209( C145 C209 ) C145_=_C210( C145 C210 ) C145_=_C211( C145 C211 ) C145_=_C212( C145 C212 ) C145_=_C213( C145 C213 ) \nC145_=_C214( C145 C214 ) C145_=_C215( C145 C215 ) C145_=_C216( C145 C216 ) C145_=_C217( C145 C217 ) C145_=_C218( C145 C218 ) C145_=_C219( C145 C219 ) \nC145_=_C220( C145 C220 ) C145_=_C221( C145 C221 ) C145_=_C222( C145 C222 ) C145_=_C223( C145 C223 ) C145_=_C224( C145 C224 ) C145_=_C225( C145 C225 ) \nC145_=_C226( C145 C226 ) C145_=_C227( C145 C227 ) C145_=_C228( C145 C228 ) C145_=_C229( C145 C229 ) C145_=_C230( C145 C230 ) C145_=_C231( C145 C231 ) \nC145_=_C232( C145 C232 ) C145_=_C233( C145 C233 ) C145_=_C234( C145 C234 ) C145_=_C235( C145 C235 ) C145_=_C236( C145 C236 ) C145_=_C237( C145 C237 ) \nC145_=_C238( C145 C238 ) C145_=_C239( C145 C239 ) C145_=_C240( C145 C240 ) C145_=_C241( C145 C241 ) C145_=_C242( C145 C242 ) C145_=_C243( C145 C243 ) \nC145_=_C244( C145 C244 ) C145_=_C245( C145 C245 ) C145_=_C246( C145 C246 ) C145_=_C247( C145 C247 ) C145_=_C248( C145 C248 ) C145_=_C249( C145 C249 ) \nC145_=_C250( C145 C250 ) C145_=_C251( C145 C251 ) C145_=_C252( C145 C252 ) C145_=_C253( C145 C253 ) C145_=_C254( C145 C254 ) C145_=_C255( C145 C255 ) \nC145_=_C256( C145 C256 ) C145_=_C257( C145 C257 ) C145_=_C258( C145 C258 ) C145_=_C259( C145 C259 ) C145_=_C260( C145 C260 ) C145_=_C261( C145 C261 ) \nC145_=_C262( C145 C262 ) C145_=_C263( C145 C263 ) C145_=_C264( C145 C264 ) C145_=_C265( C145 C265 ) C145_=_C266( C145 C266 ) C145_=_C267( C145 C267 ) \nC145_=_C268( C145 C268 ) C145_=_C269( C145 C269 ) C145_=_C270( C145 C270 ) C146_=_C147( C146 C147 ) C146_=_C148( C146 C148 ) C146_=_C149( C146 C149 ) \nC146_=_C150( C146 C150 ) C146_=_C151( C146 C151 ) C146_=_C152( C146 C152 ) C146_=_C153( C146 C153 ) C146_=_C154( C146 C154 ) C146_=_C155( C146 C155 ) \nC146_=_C156( C146 C156 ) C146_=_C157( C146 C157 ) C146_=_C158( C146 C158 ) C146_=_C159( C146 C159 ) C146_=_C160( C146 C160 ) C146_=_C161( C146 C161 ) \nC146_=_C162( C146 C162 ) C146_=_C163( C146 C163 ) C146_=_C164( C146 C164 ) C146_=_C165( C146 C165 ) C146_=_C166( C146 C166 ) C146_=_C167( C146 C167 ) \nC146_=_C168( C146 C168 ) C146_=_C169( C146 C169 ) C146_=_C170( C146 C170 ) C146_=_C171( C146 C171 ) C146_=_C172( C146 C172 ) C146_=_C173( C146 C173 ) \nC146_=_C174( C146 C174 ) C146_=_C175( C146 C175 ) C146_=_C176( C146 C176 ) C146_=_C177( C146 C177 ) C146_=_C178( C146 C178 ) C146_=_C179( C146 C179 ) \nC146_=_C180( C146 C180 ) C146_=_C181( C146 C181 ) C146_=_C182( C146 C182 ) C146_=_C183( C146 C183 ) C146_=_C184( C146 C184 ) C146_=_C185( C146 C185 ) \nC146_=_C186( C146 C186 ) C146_=_C187( C146 C187 ) C146_=_C188( C146 C188 ) C146_=_C189( C146 C189 ) C146_=_C190( C146 C190 ) C146_=_C191( C146 C191 ) \nC146_=_C192( C146 C192 ) C146_=_C193( C146 C193 ) C146_=_C194( C146 C194 ) C146_=_C195( C146 C195 ) C146_=_C196( C146 C196 ) C146_=_C197( C146 C197 ) \nC146_=_C198( C146 C198 ) C146_=_C199( C146 C199 ) C146_=_C200( C146 C200 ) C146_=_C201( C146 C201 ) C146_=_C202( C146 C202 ) C146_=_C203( C146 C203 ) \nC146_=_C204( C146 C204 ) C146_=_C205( C146 C205 ) C146_=_C206( C146 C206 ) C146_=_C207( C146 C207 ) C146_=_C208( C146 C208 ) C146_=_C209( C146 C209 ) \nC146_=_C210( C146 C210 ) C146_=_C211( C146 C211 ) C146_=_C212( C146 C212 ) C146_=_C213( C146 C213 ) C146_=_C214( C146 C214 ) C146_=_C215( C146 C215 ) \nC146_=_C216( C146 C216 ) C146_=_C217( C146 C217 ) C146_=_C218( C146 C218 ) C146_=_C219( C146 C219 ) C146_=_C220( C146 C220 ) C146_=_C221( C146 C221 ) \nC146_=_C222( C146 C222 ) C146_=_C223( C146 C223 ) C146_=_C224( C146 C224 ) C146_=_C225( C146 C225 ) C146_=_C226( C146 C226 ) C146_=_C227( C146 C227 ) \nC146_=_C228( C146 C228 ) C146_=_C229( C146 C229 ) C146_=_C230( C146 C230 ) C146_=_C231( C146 C231 ) C146_=_C232( C146 C232 ) C146_=_C233( C146 C233 ) \nC146_=_C234( C146 C234 ) C146_=_C235( C146 C235 ) C146_=_C236( C146 C236 ) C146_=_C237( C146 C237 ) C146_=_C238( C146 C238 ) C146_=_C239( C146 C239 ) \nC146_=_C240( C146 C240 ) C146_=_C241( C146 C241 ) C146_=_C242( C146 C242 ) C146_=_C243( C146 C243 ) C146_=_C244( C146 C244 ) C146_=_C245( C146 C245 ) \nC146_=_C246( C146 C246 ) C146_=_C247( C146 C247 ) C146_=_C248( C146 C248 ) C146_=_C249( C146 C249 ) C146_=_C250( C146 C250 ) C146_=_C251( C146 C251 ) \nC146_=_C252( C146 C252 ) C146_=_C253( C146 C253 ) C146_=_C254( C146 C254 ) C146_=_C255( C146 C255 ) C146_=_C256( C146 C256 ) C146_=_C257( C146 C257 ) \nC146_=_C258( C146 C258 ) C146_=_C259( C146 C259 ) C146_=_C260( C146 C260 ) C146_=_C261( C146 C261 ) C146_=_C262( C146 C262 ) C146_=_C263( C146 C263 ) \nC146_=_C264( C146 C264 ) C146_=_C265( C146 C265 ) C146_=_C266( C146 C266 ) C146_=_C267( C146 C267 ) C146_=_C268( C146 C268 ) C146_=_C269( C146 C269 ) \nC146_=_C270( C146 C270 ) C147_=_C148( C147 C148 ) C147_=_C149( C147 C149 ) C147_=_C150( C147 C150 ) C147_=_C151( C147 C151 ) C147_=_C152( C147 C152 ) \nC147_=_C153( C147 C153 ) C147_=_C154( C147 C154 ) C147_=_C155( C147 C155 ) C147_=_C156( C147 C156 ) C147_=_C157( C147 C157 ) C147_=_C158( C147 C158 ) \nC147_=_C159( C147 C159 ) C147_=_C160( C147 C160 ) C147_=_C161( C147 C161 ) C147_=_C162( C147 C162 ) C147_=_C163( C147 C163 ) C147_=_C164( C147 C164 ) \nC147_=_C165( C147 C165 ) C147_=_C166( C147 C166 ) C147_=_C167( C147 C167 ) C147_=_C168( C147 C168 ) C147_=_C169( C147 C169 ) C147_=_C170( C147 C170 ) \nC147_=_C171( C147 C171 ) C147_=_C172( C147 C172 ) C147_=_C173( C147 C173 ) C147_=_C174( C147 C174 ) C147_=_C175( C147 C175 ) C147_=_C176( C147 C176 ) \nC147_=_C177( C147 C177 ) C147_=_C178( C147 C178 ) C147_=_C179( C147 C179 ) C147_=_C180( C147 C180 ) C147_=_C181( C147 C181 ) C147_=_C182( C147 C182 ) \nC147_=_C183(</w:t>
      </w:r>
    </w:p>
    <w:p>
      <w:pPr>
        <w:pStyle w:val="PreformattedText"/>
        <w:bidi w:val="0"/>
        <w:spacing w:before="0" w:after="0"/>
        <w:jc w:val="left"/>
        <w:rPr/>
      </w:pPr>
      <w:r>
        <w:rPr/>
        <w:t xml:space="preserve"> </w:t>
      </w:r>
      <w:r>
        <w:rPr/>
        <w:t>C147 C183 ) C147_=_C184( C147 C184 ) C147_=_C185( C147 C185 ) C147_=_C186( C147 C186 ) C147_=_C187( C147 C187 ) C147_=_C188( C147 C188 ) \nC147_=_C189( C147 C189 ) C147_=_C190( C147 C190 ) C147_=_C191( C147 C191 ) C147_=_C192( C147 C192 ) C147_=_C193( C147 C193 ) C147_=_C194( C147 C194 ) \nC147_=_C195( C147 C195 ) C147_=_C196( C147 C196 ) C147_=_C197( C147 C197 ) C147_=_C198( C147 C198 ) C147_=_C199( C147 C199 ) C147_=_C200( C147 C200 ) \nC147_=_C201( C147 C201 ) C147_=_C202( C147 C202 ) C147_=_C203( C147 C203 ) C147_=_C204( C147 C204 ) C147_=_C205( C147 C205 ) C147_=_C206( C147 C206 ) \nC147_=_C207( C147 C207 ) C147_=_C208( C147 C208 ) C147_=_C209( C147 C209 ) C147_=_C210( C147 C210 ) C147_=_C211( C147 C211 ) C147_=_C212( C147 C212 ) \nC147_=_C213( C147 C213 ) C147_=_C214( C147 C214 ) C147_=_C215( C147 C215 ) C147_=_C216( C147 C216 ) C147_=_C217( C147 C217 ) C147_=_C218( C147 C218 ) \nC147_=_C219( C147 C219 ) C147_=_C220( C147 C220 ) C147_=_C221( C147 C221 ) C147_=_C222( C147 C222 ) C147_=_C223( C147 C223 ) C147_=_C224( C147 C224 ) \nC147_=_C225( C147 C225 ) C147_=_C226( C147 C226 ) C147_=_C227( C147 C227 ) C147_=_C228( C147 C228 ) C147_=_C229( C147 C229 ) C147_=_C230( C147 C230 ) \nC147_=_C231( C147 C231 ) C147_=_C232( C147 C232 ) C147_=_C233( C147 C233 ) C147_=_C234( C147 C234 ) C147_=_C235( C147 C235 ) C147_=_C236( C147 C236 ) \nC147_=_C237( C147 C237 ) C147_=_C238( C147 C238 ) C147_=_C239( C147 C239 ) C147_=_C240( C147 C240 ) C147_=_C241( C147 C241 ) C147_=_C242( C147 C242 ) \nC147_=_C243( C147 C243 ) C147_=_C244( C147 C244 ) C147_=_C245( C147 C245 ) C147_=_C246( C147 C246 ) C147_=_C247( C147 C247 ) C147_=_C248( C147 C248 ) \nC147_=_C249( C147 C249 ) C147_=_C250( C147 C250 ) C147_=_C251( C147 C251 ) C147_=_C252( C147 C252 ) C147_=_C253( C147 C253 ) C147_=_C254( C147 C254 ) \nC147_=_C255( C147 C255 ) C147_=_C256( C147 C256 ) C147_=_C257( C147 C257 ) C147_=_C258( C147 C258 ) C147_=_C259( C147 C259 ) C147_=_C260( C147 C260 ) \nC147_=_C261( C147 C261 ) C147_=_C262( C147 C262 ) C147_=_C263( C147 C263 ) C147_=_C264( C147 C264 ) C147_=_C265( C147 C265 ) C147_=_C266( C147 C266 ) \nC147_=_C267( C147 C267 ) C147_=_C268( C147 C268 ) C147_=_C269( C147 C269 ) C147_=_C270( C147 C270 ) C148_=_C149( C148 C149 ) C148_=_C150( C148 C150 ) \nC148_=_C151( C148 C151 ) C148_=_C152( C148 C152 ) C148_=_C153( C148 C153 ) C148_=_C154( C148 C154 ) C148_=_C155( C148 C155 ) C148_=_C156( C148 C156 ) \nC148_=_C157( C148 C157 ) C148_=_C158( C148 C158 ) C148_=_C159( C148 C159 ) C148_=_C160( C148 C160 ) C148_=_C161( C148 C161 ) C148_=_C162( C148 C162 ) \nC148_=_C163( C148 C163 ) C148_=_C164( C148 C164 ) C148_=_C165( C148 C165 ) C148_=_C166( C148 C166 ) C148_=_C167( C148 C167 ) C148_=_C168( C148 C168 ) \nC148_=_C169( C148 C169 ) C148_=_C170( C148 C170 ) C148_=_C171( C148 C171 ) C148_=_C172( C148 C172 ) C148_=_C173( C148 C173 ) C148_=_C174( C148 C174 ) \nC148_=_C175( C148 C175 ) C148_=_C176( C148 C176 ) C148_=_C177( C148 C177 ) C148_=_C178( C148 C178 ) C148_=_C179( C148 C179 ) C148_=_C180( C148 C180 ) \nC148_=_C181( C148 C181 ) C148_=_C182( C148 C182 ) C148_=_C183( C148 C183 ) C148_=_C184( C148 C184 ) C148_=_C185( C148 C185 ) C148_=_C186( C148 C186 ) \nC148_=_C187( C148 C187 ) C148_=_C188( C148 C188 ) C148_=_C189( C148 C189 ) C148_=_C190( C148 C190 ) C148_=_C191( C148 C191 ) C148_=_C192( C148 C192 ) \nC148_=_C193( C148 C193 ) C148_=_C194( C148 C194 ) C148_=_C195( C148 C195 ) C148_=_C196( C148 C196 ) C148_=_C197( C148 C197 ) C148_=_C198( C148 C198 ) \nC148_=_C199( C148 C199 ) C148_=_C200( C148 C200 ) C148_=_C201( C148 C201 ) C148_=_C202( C148 C202 ) C148_=_C203( C148 C203 ) C148_=_C204( C148 C204 ) \nC148_=_C205( C148 C205 ) C148_=_C206( C148 C206 ) C148_=_C207( C148 C207 ) C148_=_C208( C148 C208 ) C148_=_C209( C148 C209 ) C148_=_C210( C148 C210 ) \nC148_=_C211( C148 C211 ) C148_=_C212( C148 C212 ) C148_=_C213( C148 C213 ) C148_=_C214( C148 C214 ) C148_=_C215( C148 C215 ) C148_=_C216( C148 C216 ) \nC148_=_C217( C148 C217 ) C148_=_C218( C148 C218 ) C148_=_C219( C148 C219 ) C148_=_C220( C148 C220 ) C148_=_C221( C148 C221 ) C148_=_C222( C148 C222 ) \nC148_=_C223( C148 C223 ) C148_=_C224( C148 C224 ) C148_=_C225( C148 C225 ) C148_=_C226( C148 C226 ) C148_=_C227( C148 C227 ) C148_=_C228( C148 C228 ) \nC148_=_C229( C148 C229 ) C148_=_C230( C148 C230 ) C148_=_C231( C148 C231 ) C148_=_C232( C148 C232 ) C148_=_C233( C148 C233 ) C148_=_C234( C148 C234 ) \nC148_=_C235( C148 C235 ) C148_=_C236( C148 C236 ) C148_=_C237( C148 C237 ) C148_=_C238( C148 C238 ) C148_=_C239( C148 C239 ) C148_=_C240( C148 C240 ) \nC148_=_C241( C148 C241 ) C148_=_C242( C148 C242 ) C148_=_C243( C148 C243 ) C148_=_C244( C148 C244 ) C148_=_C245( C148 C245 ) C148_=_C246( C148 C246 ) \nC148_=_C247( C148 C247 ) C148_=_C248( C148 C248 ) C148_=_C249( C148 C249 ) C148_=_C250( C148 C250 ) C148_=_C251( C148 C251 ) C148_=_C252( C148 C252 ) \nC148_=_C253( C148 C253 ) C148_=_C254( C148 C254 ) C148_=_C255( C148 C255 ) C148_=_C256( C148 C256 ) C148_=_C257( C148 C257 ) C148_=_C258( C148 C258 ) \nC148_=_C259( C148 C259 ) C148_=_C260( C148 C260 ) C148_=_C261( C148 C261 ) C148_=_C262( C148 C262 ) C148_=_C263( C148 C263 ) C148_=_C264( C148 C264 ) \nC148_=_C265( C148 C265 ) C148_=_C266( C148 C266 ) C148_=_C267( C148 C267 ) C148_=_C268( C148 C268 ) C148_=_C269( C148 C269 ) C148_=_C270( C148 C270 ) \nC149_=_C150( C149 C150 ) C149_=_C151( C149 C151 ) C149_=_C152( C149 C152 ) C149_=_C153( C149 C153 ) C149_=_C154( C149 C154 ) C149_=_C155( C149 C155 ) \nC149_=_C156( C149 C156 ) C149_=_C157( C149 C157 ) C149_=_C158( C149 C158 ) C149_=_C159( C149 C159 ) C149_=_C160( C149 C160 ) C149_=_C161( C149 C161 ) \nC149_=_C162( C149 C162 ) C149_=_C163( C149 C163 ) C149_=_C164( C149 C164 ) C149_=_C165( C149 C165 ) C149_=_C166( C149 C166 ) C149_=_C167( C149 C167 ) \nC149_=_C168( C149 C168 ) C149_=_C169( C149 C169 ) C149_=_C170( C149 C170 ) C149_=_C171( C149 C171 ) C149_=_C172( C149 C172 ) C149_=_C173( C149 C173 ) \nC149_=_C174( C149 C174 ) C149_=_C175( C149 C175 ) C149_=_C176( C149 C176 ) C149_=_C177( C149 C177 ) C149_=_C178( C149 C178 ) C149_=_C179( C149 C179 ) \nC149_=_C180( C149 C180 ) C149_=_C181( C149 C181 ) C149_=_C182( C149 C182 ) C149_=_C183( C149 C183 ) C149_=_C184( C149 C184 ) C149_=_C185( C149 C185 ) \nC149_=_C186( C149 C186 ) C149_=_C187( C149 C187 ) C149_=_C188( C149 C188 ) C149_=_C189( C149 C189 ) C149_=_C190( C149 C190 ) C149_=_C191( C149 C191 ) \nC149_=_C192( C149 C192 ) C149_=_C193( C149 C193 ) C149_=_C194( C149 C194 ) C149_=_C195( C149 C195 ) C149_=_C196( C149 C196 ) C149_=_C197( C149 C197 ) \nC149_=_C198( C149 C198 ) C149_=_C199( C149 C199 ) C149_=_C200( C149 C200 ) C149_=_C201( C149 C201 ) C149_=_C202( C149 C202 ) C149_=_C203( C149 C203 ) \nC149_=_C204( C149 C204 ) C149_=_C205( C149 C205 ) C149_=_C206( C149 C206 ) C149_=_C207( C149 C207 ) C149_=_C208( C149 C208 ) C149_=_C209( C149 C209 ) \nC149_=_C210( C149 C210 ) C149_=_C211( C149 C211 ) C149_=_C212( C149 C212 ) C149_=_C213( C149 C213 ) C149_=_C214( C149 C214 ) C149_=_C215( C149 C215 ) \nC149_=_C216( C149 C216 ) C149_=_C217( C149 C217 ) C149_=_C218( C149 C218 ) C149_=_C219( C149 C219 ) C149_=_C220( C149 C220 ) C149_=_C221( C149 C221 ) \nC149_=_C222( C149 C222 ) C149_=_C223( C149 C223 ) C149_=_C224( C149 C224 ) C149_=_C225( C149 C225 ) C149_=_C226( C149 C226 ) C149_=_C227( C149 C227 ) \nC149_=_C228( C149 C228 ) C149_=_C229( C149 C229 ) C149_=_C230( C149 C230 ) C149_=_C231( C149 C231 ) C149_=_C232( C149 C232 ) C149_=_C233( C149 C233 ) \nC149_=_C234( C149 C234 ) C149_=_C235( C149 C235 ) C149_=_C236( C149 C236 ) C149_=_C237( C149 C237 ) C149_=_C238( C149 C238 ) C149_=_C239( C149 C239 ) \nC149_=_C240( C149 C240 ) C149_=_C241( C149 C241 ) C149_=_C242( C149 C242 ) C149_=_C243( C149 C243 ) C149_=_C244( C149 C244 ) C149_=_C245( C149 C245 ) \nC149_=_C246( C149 C246 ) C149_=_C247( C149 C247 ) C149_=_C248( C149 C248 ) C149_=_C249( C149 C249 ) C149_=_C250( C149 C250 ) C149_=_C251( C149 C251 ) \nC149_=_C252( C149 C252 ) C149_=_C253( C149 C253 ) C149_=_C254( C149 C254 ) C149_=_C255( C149 C255 ) C149_=_C256( C149 C256 ) C149_=_C257( C149 C257 ) \nC149_=_C258( C149 C258 ) C149_=_C259( C149 C259 ) C149_=_C260( C149 C260 ) C149_=_C261( C149 C261 ) C149_=_C262( C149 C262 ) C149_=_C263( C149 C263 ) \nC149_=_C264( C149 C264 ) C149_=_C265( C149 C265 ) C149_=_C266( C149 C266 ) C149_=_C267( C149 C267 ) C149_=_C268( C149 C268 ) C149_=_C269( C149 C269 ) \nC149_=_C270( C149 C270 ) C150_=_C151( C150 C151 ) C150_=_C152( C150 C152 ) C150_=_C153( C150 C153 ) C150_=_C154( C150 C154 ) C150_=_C155( C150 C155 ) \nC150_=_C156( C150 C156 ) C150_=_C157( C150 C157 ) C150_=_C158( C150 C158 ) C150_=_C159( C150 C159 ) C150_=_C160( C150 C160 ) C150_=_C161( C150 C161 ) \nC150_=_C162( C150 C162 ) C150_=_C163( C150 C163 ) C150_=_C164( C150 C164 ) C150_=_C165( C150 C165 ) C150_=_C166( C150 C166 ) C150_=_C167( C150 C167 ) \nC150_=_C168( C150 C168 ) C150_=_C169( C150 C169 ) C150_=_C170( C150 C170 ) C150_=_C171( C150 C171 ) C150_=_C172( C150 C172 ) C150_=_C173( C150 C173 ) \nC150_=_C174( C150 C174 ) C150_=_C175( C150 C175 ) C150_=_C176( C150 C176 ) C150_=_C177( C150 C177 ) C150_=_C178( C150 C178 ) C150_=_C179( C150 C179 ) \nC150_=_C180( C150 C180 ) C150_=_C181( C150 C181 ) C150_=_C182( C150 C182 ) C150_=_C183( C150 C183 ) C150_=_C184( C150 C184 ) C150_=_C185( C150 C185 ) \nC150_=_C186( C150 C186 ) C150_=_C187( C150 C187 ) C150_=_C188( C150 C188 ) C150_=_C189( C150 C189 ) C150_=_C190( C150 C190 ) C150_=_C191( C150 C191 ) \nC150_=_C192( C150 C192 ) C150_=_C193( C150 C193 ) C150_=_C194( C150 C194 ) C150_=_C195( C150 C195 ) C150_=_C196( C150 C196 ) C150_=_C197( C150 C197 ) \nC150_=_C198( C150 C198 ) C150_=_C199( C150 C199 ) C150_=_C200( C150 C200 ) C150_=_C201( C150 C201 ) C150_=_C202( C150 C202 ) C150_=_C203( C150 C203 ) \nC150_=_C204( C150 C204 ) C150_=_C205( C150 C205 ) C150_=_C206( C150 C206 ) C150_=_C207( C150 C207 ) C150_=_C208( C150 C208 ) C150_=_C209( C150 C209 ) \nC150_=_C210( C150 C210 ) C150_=_C211(</w:t>
      </w:r>
    </w:p>
    <w:p>
      <w:pPr>
        <w:pStyle w:val="PreformattedText"/>
        <w:bidi w:val="0"/>
        <w:spacing w:before="0" w:after="0"/>
        <w:jc w:val="left"/>
        <w:rPr/>
      </w:pPr>
      <w:r>
        <w:rPr/>
        <w:t xml:space="preserve"> </w:t>
      </w:r>
      <w:r>
        <w:rPr/>
        <w:t>C150 C211 ) C150_=_C212( C150 C212 ) C150_=_C213( C150 C213 ) C150_=_C214( C150 C214 ) C150_=_C215( C150 C215 ) \nC150_=_C216( C150 C216 ) C150_=_C217( C150 C217 ) C150_=_C218( C150 C218 ) C150_=_C219( C150 C219 ) C150_=_C220( C150 C220 ) C150_=_C221( C150 C221 ) \nC150_=_C222( C150 C222 ) C150_=_C223( C150 C223 ) C150_=_C224( C150 C224 ) C150_=_C225( C150 C225 ) C150_=_C226( C150 C226 ) C150_=_C227( C150 C227 ) \nC150_=_C228( C150 C228 ) C150_=_C229( C150 C229 ) C150_=_C230( C150 C230 ) C150_=_C231( C150 C231 ) C150_=_C232( C150 C232 ) C150_=_C233( C150 C233 ) \nC150_=_C234( C150 C234 ) C150_=_C235( C150 C235 ) C150_=_C236( C150 C236 ) C150_=_C237( C150 C237 ) C150_=_C238( C150 C238 ) C150_=_C239( C150 C239 ) \nC150_=_C240( C150 C240 ) C150_=_C241( C150 C241 ) C150_=_C242( C150 C242 ) C150_=_C243( C150 C243 ) C150_=_C244( C150 C244 ) C150_=_C245( C150 C245 ) \nC150_=_C246( C150 C246 ) C150_=_C247( C150 C247 ) C150_=_C248( C150 C248 ) C150_=_C249( C150 C249 ) C150_=_C250( C150 C250 ) C150_=_C251( C150 C251 ) \nC150_=_C252( C150 C252 ) C150_=_C253( C150 C253 ) C150_=_C254( C150 C254 ) C150_=_C255( C150 C255 ) C150_=_C256( C150 C256 ) C150_=_C257( C150 C257 ) \nC150_=_C258( C150 C258 ) C150_=_C259( C150 C259 ) C150_=_C260( C150 C260 ) C150_=_C261( C150 C261 ) C150_=_C262( C150 C262 ) C150_=_C263( C150 C263 ) \nC150_=_C264( C150 C264 ) C150_=_C265( C150 C265 ) C150_=_C266( C150 C266 ) C150_=_C267( C150 C267 ) C150_=_C268( C150 C268 ) C150_=_C269( C150 C269 ) \nC150_=_C270( C150 C270 ) C151_=_C152( C151 C152 ) C151_=_C153( C151 C153 ) C151_=_C154( C151 C154 ) C151_=_C155( C151 C155 ) C151_=_C156( C151 C156 ) \nC151_=_C157( C151 C157 ) C151_=_C158( C151 C158 ) C151_=_C159( C151 C159 ) C151_=_C160( C151 C160 ) C151_=_C161( C151 C161 ) C151_=_C162( C151 C162 ) \nC151_=_C163( C151 C163 ) C151_=_C164( C151 C164 ) C151_=_C165( C151 C165 ) C151_=_C166( C151 C166 ) C151_=_C167( C151 C167 ) C151_=_C168( C151 C168 ) \nC151_=_C169( C151 C169 ) C151_=_C170( C151 C170 ) C151_=_C171( C151 C171 ) C151_=_C172( C151 C172 ) C151_=_C173( C151 C173 ) C151_=_C174( C151 C174 ) \nC151_=_C175( C151 C175 ) C151_=_C176( C151 C176 ) C151_=_C177( C151 C177 ) C151_=_C178( C151 C178 ) C151_=_C179( C151 C179 ) C151_=_C180( C151 C180 ) \nC151_=_C181( C151 C181 ) C151_=_C182( C151 C182 ) C151_=_C183( C151 C183 ) C151_=_C184( C151 C184 ) C151_=_C185( C151 C185 ) C151_=_C186( C151 C186 ) \nC151_=_C187( C151 C187 ) C151_=_C188( C151 C188 ) C151_=_C189( C151 C189 ) C151_=_C190( C151 C190 ) C151_=_C191( C151 C191 ) C151_=_C192( C151 C192 ) \nC151_=_C193( C151 C193 ) C151_=_C194( C151 C194 ) C151_=_C195( C151 C195 ) C151_=_C196( C151 C196 ) C151_=_C197( C151 C197 ) C151_=_C198( C151 C198 ) \nC151_=_C199( C151 C199 ) C151_=_C200( C151 C200 ) C151_=_C201( C151 C201 ) C151_=_C202( C151 C202 ) C151_=_C203( C151 C203 ) C151_=_C204( C151 C204 ) \nC151_=_C205( C151 C205 ) C151_=_C206( C151 C206 ) C151_=_C207( C151 C207 ) C151_=_C208( C151 C208 ) C151_=_C209( C151 C209 ) C151_=_C210( C151 C210 ) \nC151_=_C211( C151 C211 ) C151_=_C212( C151 C212 ) C151_=_C213( C151 C213 ) C151_=_C214( C151 C214 ) C151_=_C215( C151 C215 ) C151_=_C216( C151 C216 ) \nC151_=_C217( C151 C217 ) C151_=_C218( C151 C218 ) C151_=_C219( C151 C219 ) C151_=_C220( C151 C220 ) C151_=_C221( C151 C221 ) C151_=_C222( C151 C222 ) \nC151_=_C223( C151 C223 ) C151_=_C224( C151 C224 ) C151_=_C225( C151 C225 ) C151_=_C226( C151 C226 ) C151_=_C227( C151 C227 ) C151_=_C228( C151 C228 ) \nC151_=_C229( C151 C229 ) C151_=_C230( C151 C230 ) C151_=_C231( C151 C231 ) C151_=_C232( C151 C232 ) C151_=_C233( C151 C233 ) C151_=_C234( C151 C234 ) \nC151_=_C235( C151 C235 ) C151_=_C236( C151 C236 ) C151_=_C237( C151 C237 ) C151_=_C238( C151 C238 ) C151_=_C239( C151 C239 ) C151_=_C240( C151 C240 ) \nC151_=_C241( C151 C241 ) C151_=_C242( C151 C242 ) C151_=_C243( C151 C243 ) C151_=_C244( C151 C244 ) C151_=_C245( C151 C245 ) C151_=_C246( C151 C246 ) \nC151_=_C247( C151 C247 ) C151_=_C248( C151 C248 ) C151_=_C249( C151 C249 ) C151_=_C250( C151 C250 ) C151_=_C251( C151 C251 ) C151_=_C252( C151 C252 ) \nC151_=_C253( C151 C253 ) C151_=_C254( C151 C254 ) C151_=_C255( C151 C255 ) C151_=_C256( C151 C256 ) C151_=_C257( C151 C257 ) C151_=_C258( C151 C258 ) \nC151_=_C259( C151 C259 ) C151_=_C260( C151 C260 ) C151_=_C261( C151 C261 ) C151_=_C262( C151 C262 ) C151_=_C263( C151 C263 ) C151_=_C264( C151 C264 ) \nC151_=_C265( C151 C265 ) C151_=_C266( C151 C266 ) C151_=_C267( C151 C267 ) C151_=_C268( C151 C268 ) C151_=_C269( C151 C269 ) C151_=_C270( C151 C270 ) \nC152_=_C153( C152 C153 ) C152_=_C154( C152 C154 ) C152_=_C155( C152 C155 ) C152_=_C156( C152 C156 ) C152_=_C157( C152 C157 ) C152_=_C158( C152 C158 ) \nC152_=_C159( C152 C159 ) C152_=_C160( C152 C160 ) C152_=_C161( C152 C161 ) C152_=_C162( C152 C162 ) C152_=_C163( C152 C163 ) C152_=_C164( C152 C164 ) \nC152_=_C165( C152 C165 ) C152_=_C166( C152 C166 ) C152_=_C167( C152 C167 ) C152_=_C168( C152 C168 ) C152_=_C169( C152 C169 ) C152_=_C170( C152 C170 ) \nC152_=_C171( C152 C171 ) C152_=_C172( C152 C172 ) C152_=_C173( C152 C173 ) C152_=_C174( C152 C174 ) C152_=_C175( C152 C175 ) C152_=_C176( C152 C176 ) \nC152_=_C177( C152 C177 ) C152_=_C178( C152 C178 ) C152_=_C179( C152 C179 ) C152_=_C180( C152 C180 ) C152_=_C181( C152 C181 ) C152_=_C182( C152 C182 ) \nC152_=_C183( C152 C183 ) C152_=_C184( C152 C184 ) C152_=_C185( C152 C185 ) C152_=_C186( C152 C186 ) C152_=_C187( C152 C187 ) C152_=_C188( C152 C188 ) \nC152_=_C189( C152 C189 ) C152_=_C190( C152 C190 ) C152_=_C191( C152 C191 ) C152_=_C192( C152 C192 ) C152_=_C193( C152 C193 ) C152_=_C194( C152 C194 ) \nC152_=_C195( C152 C195 ) C152_=_C196( C152 C196 ) C152_=_C197( C152 C197 ) C152_=_C198( C152 C198 ) C152_=_C199( C152 C199 ) C152_=_C200( C152 C200 ) \nC152_=_C201( C152 C201 ) C152_=_C202( C152 C202 ) C152_=_C203( C152 C203 ) C152_=_C204( C152 C204 ) C152_=_C205( C152 C205 ) C152_=_C206( C152 C206 ) \nC152_=_C207( C152 C207 ) C152_=_C208( C152 C208 ) C152_=_C209( C152 C209 ) C152_=_C210( C152 C210 ) C152_=_C211( C152 C211 ) C152_=_C212( C152 C212 ) \nC152_=_C213( C152 C213 ) C152_=_C214( C152 C214 ) C152_=_C215( C152 C215 ) C152_=_C216( C152 C216 ) C152_=_C217( C152 C217 ) C152_=_C218( C152 C218 ) \nC152_=_C219( C152 C219 ) C152_=_C220( C152 C220 ) C152_=_C221( C152 C221 ) C152_=_C222( C152 C222 ) C152_=_C223( C152 C223 ) C152_=_C224( C152 C224 ) \nC152_=_C225( C152 C225 ) C152_=_C226( C152 C226 ) C152_=_C227( C152 C227 ) C152_=_C228( C152 C228 ) C152_=_C229( C152 C229 ) C152_=_C230( C152 C230 ) \nC152_=_C231( C152 C231 ) C152_=_C232( C152 C232 ) C152_=_C233( C152 C233 ) C152_=_C234( C152 C234 ) C152_=_C235( C152 C235 ) C152_=_C236( C152 C236 ) \nC152_=_C237( C152 C237 ) C152_=_C238( C152 C238 ) C152_=_C239( C152 C239 ) C152_=_C240( C152 C240 ) C152_=_C241( C152 C241 ) C152_=_C242( C152 C242 ) \nC152_=_C243( C152 C243 ) C152_=_C244( C152 C244 ) C152_=_C245( C152 C245 ) C152_=_C246( C152 C246 ) C152_=_C247( C152 C247 ) C152_=_C248( C152 C248 ) \nC152_=_C249( C152 C249 ) C152_=_C250( C152 C250 ) C152_=_C251( C152 C251 ) C152_=_C252( C152 C252 ) C152_=_C253( C152 C253 ) C152_=_C254( C152 C254 ) \nC152_=_C255( C152 C255 ) C152_=_C256( C152 C256 ) C152_=_C257( C152 C257 ) C152_=_C258( C152 C258 ) C152_=_C259( C152 C259 ) C152_=_C260( C152 C260 ) \nC152_=_C261( C152 C261 ) C152_=_C262( C152 C262 ) C152_=_C263( C152 C263 ) C152_=_C264( C152 C264 ) C152_=_C265( C152 C265 ) C152_=_C266( C152 C266 ) \nC152_=_C267( C152 C267 ) C152_=_C268( C152 C268 ) C152_=_C269( C152 C269 ) C152_=_C270( C152 C270 ) C153_=_C154( C153 C154 ) C153_=_C155( C153 C155 ) \nC153_=_C156( C153 C156 ) C153_=_C157( C153 C157 ) C153_=_C158( C153 C158 ) C153_=_C159( C153 C159 ) C153_=_C160( C153 C160 ) C153_=_C161( C153 C161 ) \nC153_=_C162( C153 C162 ) C153_=_C163( C153 C163 ) C153_=_C164( C153 C164 ) C153_=_C165( C153 C165 ) C153_=_C166( C153 C166 ) C153_=_C167( C153 C167 ) \nC153_=_C168( C153 C168 ) C153_=_C169( C153 C169 ) C153_=_C170( C153 C170 ) C153_=_C171( C153 C171 ) C153_=_C172( C153 C172 ) C153_=_C173( C153 C173 ) \nC153_=_C174( C153 C174 ) C153_=_C175( C153 C175 ) C153_=_C176( C153 C176 ) C153_=_C177( C153 C177 ) C153_=_C178( C153 C178 ) C153_=_C179( C153 C179 ) \nC153_=_C180( C153 C180 ) C153_=_C181( C153 C181 ) C153_=_C182( C153 C182 ) C153_=_C183( C153 C183 ) C153_=_C184( C153 C184 ) C153_=_C185( C153 C185 ) \nC153_=_C186( C153 C186 ) C153_=_C187( C153 C187 ) C153_=_C188( C153 C188 ) C153_=_C189( C153 C189 ) C153_=_C190( C153 C190 ) C153_=_C191( C153 C191 ) \nC153_=_C192( C153 C192 ) C153_=_C193( C153 C193 ) C153_=_C194( C153 C194 ) C153_=_C195( C153 C195 ) C153_=_C196( C153 C196 ) C153_=_C197( C153 C197 ) \nC153_=_C198( C153 C198 ) C153_=_C199( C153 C199 ) C153_=_C200( C153 C200 ) C153_=_C201( C153 C201 ) C153_=_C202( C153 C202 ) C153_=_C203( C153 C203 ) \nC153_=_C204( C153 C204 ) C153_=_C205( C153 C205 ) C153_=_C206( C153 C206 ) C153_=_C207( C153 C207 ) C153_=_C208( C153 C208 ) C153_=_C209( C153 C209 ) \nC153_=_C210( C153 C210 ) C153_=_C211( C153 C211 ) C153_=_C212( C153 C212 ) C153_=_C213( C153 C213 ) C153_=_C214( C153 C214 ) C153_=_C215( C153 C215 ) \nC153_=_C216( C153 C216 ) C153_=_C217( C153 C217 ) C153_=_C218( C153 C218 ) C153_=_C219( C153 C219 ) C153_=_C220( C153 C220 ) C153_=_C221( C153 C221 ) \nC153_=_C222( C153 C222 ) C153_=_C223( C153 C223 ) C153_=_C224( C153 C224 ) C153_=_C225( C153 C225 ) C153_=_C226( C153 C226 ) C153_=_C227( C153 C227 ) \nC153_=_C228( C153 C228 ) C153_=_C229( C153 C229 ) C153_=_C230( C153 C230 ) C153_=_C231( C153 C231 ) C153_=_C232( C153 C232 ) C153_=_C233( C153 C233 ) \nC153_=_C234( C153 C234 ) C153_=_C235( C153 C235 ) C153_=_C236( C153 C236 ) C153_=_C237( C153 C237 ) C153_=_C238( C153 C238 ) C153_=_C239( C153 C239 ) \nC153_=_C240( C153 C240 ) C153_=_C241( C153 C241 ) C153_=_C242( C153 C242 ) C153_=_C243( C153 C243 ) C153_=_C244( C153 C244 ) C153_=_C245( C153 C245 ) \nC153_=_C246( C153 C246 ) C153_=_C247( C153 C247 ) C153_=_C248(</w:t>
      </w:r>
    </w:p>
    <w:p>
      <w:pPr>
        <w:pStyle w:val="PreformattedText"/>
        <w:bidi w:val="0"/>
        <w:spacing w:before="0" w:after="0"/>
        <w:jc w:val="left"/>
        <w:rPr/>
      </w:pPr>
      <w:r>
        <w:rPr/>
        <w:t xml:space="preserve"> </w:t>
      </w:r>
      <w:r>
        <w:rPr/>
        <w:t>C153 C248 ) C153_=_C249( C153 C249 ) C153_=_C250( C153 C250 ) C153_=_C251( C153 C251 ) \nC153_=_C252( C153 C252 ) C153_=_C253( C153 C253 ) C153_=_C254( C153 C254 ) C153_=_C255( C153 C255 ) C153_=_C256( C153 C256 ) C153_=_C257( C153 C257 ) \nC153_=_C258( C153 C258 ) C153_=_C259( C153 C259 ) C153_=_C260( C153 C260 ) C153_=_C261( C153 C261 ) C153_=_C262( C153 C262 ) C153_=_C263( C153 C263 ) \nC153_=_C264( C153 C264 ) C153_=_C265( C153 C265 ) C153_=_C266( C153 C266 ) C153_=_C267( C153 C267 ) C153_=_C268( C153 C268 ) C153_=_C269( C153 C269 ) \nC153_=_C270( C153 C270 ) C154_=_C155( C154 C155 ) C154_=_C156( C154 C156 ) C154_=_C157( C154 C157 ) C154_=_C158( C154 C158 ) C154_=_C159( C154 C159 ) \nC154_=_C160( C154 C160 ) C154_=_C161( C154 C161 ) C154_=_C162( C154 C162 ) C154_=_C163( C154 C163 ) C154_=_C164( C154 C164 ) C154_=_C165( C154 C165 ) \nC154_=_C166( C154 C166 ) C154_=_C167( C154 C167 ) C154_=_C168( C154 C168 ) C154_=_C169( C154 C169 ) C154_=_C170( C154 C170 ) C154_=_C171( C154 C171 ) \nC154_=_C172( C154 C172 ) C154_=_C173( C154 C173 ) C154_=_C174( C154 C174 ) C154_=_C175( C154 C175 ) C154_=_C176( C154 C176 ) C154_=_C177( C154 C177 ) \nC154_=_C178( C154 C178 ) C154_=_C179( C154 C179 ) C154_=_C180( C154 C180 ) C154_=_C181( C154 C181 ) C154_=_C182( C154 C182 ) C154_=_C183( C154 C183 ) \nC154_=_C184( C154 C184 ) C154_=_C185( C154 C185 ) C154_=_C186( C154 C186 ) C154_=_C187( C154 C187 ) C154_=_C188( C154 C188 ) C154_=_C189( C154 C189 ) \nC154_=_C190( C154 C190 ) C154_=_C191( C154 C191 ) C154_=_C192( C154 C192 ) C154_=_C193( C154 C193 ) C154_=_C194( C154 C194 ) C154_=_C195( C154 C195 ) \nC154_=_C196( C154 C196 ) C154_=_C197( C154 C197 ) C154_=_C198( C154 C198 ) C154_=_C199( C154 C199 ) C154_=_C200( C154 C200 ) C154_=_C201( C154 C201 ) \nC154_=_C202( C154 C202 ) C154_=_C203( C154 C203 ) C154_=_C204( C154 C204 ) C154_=_C205( C154 C205 ) C154_=_C206( C154 C206 ) C154_=_C207( C154 C207 ) \nC154_=_C208( C154 C208 ) C154_=_C209( C154 C209 ) C154_=_C210( C154 C210 ) C154_=_C211( C154 C211 ) C154_=_C212( C154 C212 ) C154_=_C213( C154 C213 ) \nC154_=_C214( C154 C214 ) C154_=_C215( C154 C215 ) C154_=_C216( C154 C216 ) C154_=_C217( C154 C217 ) C154_=_C218( C154 C218 ) C154_=_C219( C154 C219 ) \nC154_=_C220( C154 C220 ) C154_=_C221( C154 C221 ) C154_=_C222( C154 C222 ) C154_=_C223( C154 C223 ) C154_=_C224( C154 C224 ) C154_=_C225( C154 C225 ) \nC154_=_C226( C154 C226 ) C154_=_C227( C154 C227 ) C154_=_C228( C154 C228 ) C154_=_C229( C154 C229 ) C154_=_C230( C154 C230 ) C154_=_C231( C154 C231 ) \nC154_=_C232( C154 C232 ) C154_=_C233( C154 C233 ) C154_=_C234( C154 C234 ) C154_=_C235( C154 C235 ) C154_=_C236( C154 C236 ) C154_=_C237( C154 C237 ) \nC154_=_C238( C154 C238 ) C154_=_C239( C154 C239 ) C154_=_C240( C154 C240 ) C154_=_C241( C154 C241 ) C154_=_C242( C154 C242 ) C154_=_C243( C154 C243 ) \nC154_=_C244( C154 C244 ) C154_=_C245( C154 C245 ) C154_=_C246( C154 C246 ) C154_=_C247( C154 C247 ) C154_=_C248( C154 C248 ) C154_=_C249( C154 C249 ) \nC154_=_C250( C154 C250 ) C154_=_C251( C154 C251 ) C154_=_C252( C154 C252 ) C154_=_C253( C154 C253 ) C154_=_C254( C154 C254 ) C154_=_C255( C154 C255 ) \nC154_=_C256( C154 C256 ) C154_=_C257( C154 C257 ) C154_=_C258( C154 C258 ) C154_=_C259( C154 C259 ) C154_=_C260( C154 C260 ) C154_=_C261( C154 C261 ) \nC154_=_C262( C154 C262 ) C154_=_C263( C154 C263 ) C154_=_C264( C154 C264 ) C154_=_C265( C154 C265 ) C154_=_C266( C154 C266 ) C154_=_C267( C154 C267 ) \nC154_=_C268( C154 C268 ) C154_=_C269( C154 C269 ) C154_=_C270( C154 C270 ) C155_=_C156( C155 C156 ) C155_=_C157( C155 C157 ) C155_=_C158( C155 C158 ) \nC155_=_C159( C155 C159 ) C155_=_C160( C155 C160 ) C155_=_C161( C155 C161 ) C155_=_C162( C155 C162 ) C155_=_C163( C155 C163 ) C155_=_C164( C155 C164 ) \nC155_=_C165( C155 C165 ) C155_=_C166( C155 C166 ) C155_=_C167( C155 C167 ) C155_=_C168( C155 C168 ) C155_=_C169( C155 C169 ) C155_=_C170( C155 C170 ) \nC155_=_C171( C155 C171 ) C155_=_C172( C155 C172 ) C155_=_C173( C155 C173 ) C155_=_C174( C155 C174 ) C155_=_C175( C155 C175 ) C155_=_C176( C155 C176 ) \nC155_=_C177( C155 C177 ) C155_=_C178( C155 C178 ) C155_=_C179( C155 C179 ) C155_=_C180( C155 C180 ) C155_=_C181( C155 C181 ) C155_=_C182( C155 C182 ) \nC155_=_C183( C155 C183 ) C155_=_C184( C155 C184 ) C155_=_C185( C155 C185 ) C155_=_C186( C155 C186 ) C155_=_C187( C155 C187 ) C155_=_C188( C155 C188 ) \nC155_=_C189( C155 C189 ) C155_=_C190( C155 C190 ) C155_=_C191( C155 C191 ) C155_=_C192( C155 C192 ) C155_=_C193( C155 C193 ) C155_=_C194( C155 C194 ) \nC155_=_C195( C155 C195 ) C155_=_C196( C155 C196 ) C155_=_C197( C155 C197 ) C155_=_C198( C155 C198 ) C155_=_C199( C155 C199 ) C155_=_C200( C155 C200 ) \nC155_=_C201( C155 C201 ) C155_=_C202( C155 C202 ) C155_=_C203( C155 C203 ) C155_=_C204( C155 C204 ) C155_=_C205( C155 C205 ) C155_=_C206( C155 C206 ) \nC155_=_C207( C155 C207 ) C155_=_C208( C155 C208 ) C155_=_C209( C155 C209 ) C155_=_C210( C155 C210 ) C155_=_C211( C155 C211 ) C155_=_C212( C155 C212 ) \nC155_=_C213( C155 C213 ) C155_=_C214( C155 C214 ) C155_=_C215( C155 C215 ) C155_=_C216( C155 C216 ) C155_=_C217( C155 C217 ) C155_=_C218( C155 C218 ) \nC155_=_C219( C155 C219 ) C155_=_C220( C155 C220 ) C155_=_C221( C155 C221 ) C155_=_C222( C155 C222 ) C155_=_C223( C155 C223 ) C155_=_C224( C155 C224 ) \nC155_=_C225( C155 C225 ) C155_=_C226( C155 C226 ) C155_=_C227( C155 C227 ) C155_=_C228( C155 C228 ) C155_=_C229( C155 C229 ) C155_=_C230( C155 C230 ) \nC155_=_C231( C155 C231 ) C155_=_C232( C155 C232 ) C155_=_C233( C155 C233 ) C155_=_C234( C155 C234 ) C155_=_C235( C155 C235 ) C155_=_C236( C155 C236 ) \nC155_=_C237( C155 C237 ) C155_=_C238( C155 C238 ) C155_=_C239( C155 C239 ) C155_=_C240( C155 C240 ) C155_=_C241( C155 C241 ) C155_=_C242( C155 C242 ) \nC155_=_C243( C155 C243 ) C155_=_C244( C155 C244 ) C155_=_C245( C155 C245 ) C155_=_C246( C155 C246 ) C155_=_C247( C155 C247 ) C155_=_C248( C155 C248 ) \nC155_=_C249( C155 C249 ) C155_=_C250( C155 C250 ) C155_=_C251( C155 C251 ) C155_=_C252( C155 C252 ) C155_=_C253( C155 C253 ) C155_=_C254( C155 C254 ) \nC155_=_C255( C155 C255 ) C155_=_C256( C155 C256 ) C155_=_C257( C155 C257 ) C155_=_C258( C155 C258 ) C155_=_C259( C155 C259 ) C155_=_C260( C155 C260 ) \nC155_=_C261( C155 C261 ) C155_=_C262( C155 C262 ) C155_=_C263( C155 C263 ) C155_=_C264( C155 C264 ) C155_=_C265( C155 C265 ) C155_=_C266( C155 C266 ) \nC155_=_C267( C155 C267 ) C155_=_C268( C155 C268 ) C155_=_C269( C155 C269 ) C155_=_C270( C155 C270 ) C156_=_C157( C156 C157 ) C156_=_C158( C156 C158 ) \nC156_=_C159( C156 C159 ) C156_=_C160( C156 C160 ) C156_=_C161( C156 C161 ) C156_=_C162( C156 C162 ) C156_=_C163( C156 C163 ) C156_=_C164( C156 C164 ) \nC156_=_C165( C156 C165 ) C156_=_C166( C156 C166 ) C156_=_C167( C156 C167 ) C156_=_C168( C156 C168 ) C156_=_C169( C156 C169 ) C156_=_C170( C156 C170 ) \nC156_=_C171( C156 C171 ) C156_=_C172( C156 C172 ) C156_=_C173( C156 C173 ) C156_=_C174( C156 C174 ) C156_=_C175( C156 C175 ) C156_=_C176( C156 C176 ) \nC156_=_C177( C156 C177 ) C156_=_C178( C156 C178 ) C156_=_C179( C156 C179 ) C156_=_C180( C156 C180 ) C156_=_C181( C156 C181 ) C156_=_C182( C156 C182 ) \nC156_=_C183( C156 C183 ) C156_=_C184( C156 C184 ) C156_=_C185( C156 C185 ) C156_=_C186( C156 C186 ) C156_=_C187( C156 C187 ) C156_=_C188( C156 C188 ) \nC156_=_C189( C156 C189 ) C156_=_C190( C156 C190 ) C156_=_C191( C156 C191 ) C156_=_C192( C156 C192 ) C156_=_C193( C156 C193 ) C156_=_C194( C156 C194 ) \nC156_=_C195( C156 C195 ) C156_=_C196( C156 C196 ) C156_=_C197( C156 C197 ) C156_=_C198( C156 C198 ) C156_=_C199( C156 C199 ) C156_=_C200( C156 C200 ) \nC156_=_C201( C156 C201 ) C156_=_C202( C156 C202 ) C156_=_C203( C156 C203 ) C156_=_C204( C156 C204 ) C156_=_C205( C156 C205 ) C156_=_C206( C156 C206 ) \nC156_=_C207( C156 C207 ) C156_=_C208( C156 C208 ) C156_=_C209( C156 C209 ) C156_=_C210( C156 C210 ) C156_=_C211( C156 C211 ) C156_=_C212( C156 C212 ) \nC156_=_C213( C156 C213 ) C156_=_C214( C156 C214 ) C156_=_C215( C156 C215 ) C156_=_C216( C156 C216 ) C156_=_C217( C156 C217 ) C156_=_C218( C156 C218 ) \nC156_=_C219( C156 C219 ) C156_=_C220( C156 C220 ) C156_=_C221( C156 C221 ) C156_=_C222( C156 C222 ) C156_=_C223( C156 C223 ) C156_=_C224( C156 C224 ) \nC156_=_C225( C156 C225 ) C156_=_C226( C156 C226 ) C156_=_C227( C156 C227 ) C156_=_C228( C156 C228 ) C156_=_C229( C156 C229 ) C156_=_C230( C156 C230 ) \nC156_=_C231( C156 C231 ) C156_=_C232( C156 C232 ) C156_=_C233( C156 C233 ) C156_=_C234( C156 C234 ) C156_=_C235( C156 C235 ) C156_=_C236( C156 C236 ) \nC156_=_C237( C156 C237 ) C156_=_C238( C156 C238 ) C156_=_C239( C156 C239 ) C156_=_C240( C156 C240 ) C156_=_C241( C156 C241 ) C156_=_C242( C156 C242 ) \nC156_=_C243( C156 C243 ) C156_=_C244( C156 C244 ) C156_=_C245( C156 C245 ) C156_=_C246( C156 C246 ) C156_=_C247( C156 C247 ) C156_=_C248( C156 C248 ) \nC156_=_C249( C156 C249 ) C156_=_C250( C156 C250 ) C156_=_C251( C156 C251 ) C156_=_C252( C156 C252 ) C156_=_C253( C156 C253 ) C156_=_C254( C156 C254 ) \nC156_=_C255( C156 C255 ) C156_=_C256( C156 C256 ) C156_=_C257( C156 C257 ) C156_=_C258( C156 C258 ) C156_=_C259( C156 C259 ) C156_=_C260( C156 C260 ) \nC156_=_C261( C156 C261 ) C156_=_C262( C156 C262 ) C156_=_C263( C156 C263 ) C156_=_C264( C156 C264 ) C156_=_C265( C156 C265 ) C156_=_C266( C156 C266 ) \nC156_=_C267( C156 C267 ) C156_=_C268( C156 C268 ) C156_=_C269( C156 C269 ) C156_=_C270( C156 C270 ) C157_=_C158( C157 C158 ) C157_=_C159( C157 C159 ) \nC157_=_C160( C157 C160 ) C157_=_C161( C157 C161 ) C157_=_C162( C157 C162 ) C157_=_C163( C157 C163 ) C157_=_C164( C157 C164 ) C157_=_C165( C157 C165 ) \nC157_=_C166( C157 C166 ) C157_=_C167( C157 C167 ) C157_=_C168( C157 C168 ) C157_=_C169( C157 C169 ) C157_=_C170( C157 C170 ) C157_=_C171( C157 C171 ) \nC157_=_C172( C157 C172 ) C157_=_C173( C157 C173 ) C157_=_C174( C157 C174 ) C157_=_C175( C157 C175 ) C157_=_C176( C157 C176 ) C157_=_C177( C157 C177 ) \nC157_=_C178( C157 C178 ) C157_=_C179( C157 C179 ) C157_=_C180( C157 C180 ) C157_=_C181(</w:t>
      </w:r>
    </w:p>
    <w:p>
      <w:pPr>
        <w:pStyle w:val="PreformattedText"/>
        <w:bidi w:val="0"/>
        <w:spacing w:before="0" w:after="0"/>
        <w:jc w:val="left"/>
        <w:rPr/>
      </w:pPr>
      <w:r>
        <w:rPr/>
        <w:t xml:space="preserve"> </w:t>
      </w:r>
      <w:r>
        <w:rPr/>
        <w:t>C157 C181 ) C157_=_C182( C157 C182 ) C157_=_C183( C157 C183 ) \nC157_=_C184( C157 C184 ) C157_=_C185( C157 C185 ) C157_=_C186( C157 C186 ) C157_=_C187( C157 C187 ) C157_=_C188( C157 C188 ) C157_=_C189( C157 C189 ) \nC157_=_C190( C157 C190 ) C157_=_C191( C157 C191 ) C157_=_C192( C157 C192 ) C157_=_C193( C157 C193 ) C157_=_C194( C157 C194 ) C157_=_C195( C157 C195 ) \nC157_=_C196( C157 C196 ) C157_=_C197( C157 C197 ) C157_=_C198( C157 C198 ) C157_=_C199( C157 C199 ) C157_=_C200( C157 C200 ) C157_=_C201( C157 C201 ) \nC157_=_C202( C157 C202 ) C157_=_C203( C157 C203 ) C157_=_C204( C157 C204 ) C157_=_C205( C157 C205 ) C157_=_C206( C157 C206 ) C157_=_C207( C157 C207 ) \nC157_=_C208( C157 C208 ) C157_=_C209( C157 C209 ) C157_=_C210( C157 C210 ) C157_=_C211( C157 C211 ) C157_=_C212( C157 C212 ) C157_=_C213( C157 C213 ) \nC157_=_C214( C157 C214 ) C157_=_C215( C157 C215 ) C157_=_C216( C157 C216 ) C157_=_C217( C157 C217 ) C157_=_C218( C157 C218 ) C157_=_C219( C157 C219 ) \nC157_=_C220( C157 C220 ) C157_=_C221( C157 C221 ) C157_=_C222( C157 C222 ) C157_=_C223( C157 C223 ) C157_=_C224( C157 C224 ) C157_=_C225( C157 C225 ) \nC157_=_C226( C157 C226 ) C157_=_C227( C157 C227 ) C157_=_C228( C157 C228 ) C157_=_C229( C157 C229 ) C157_=_C230( C157 C230 ) C157_=_C231( C157 C231 ) \nC157_=_C232( C157 C232 ) C157_=_C233( C157 C233 ) C157_=_C234( C157 C234 ) C157_=_C235( C157 C235 ) C157_=_C236( C157 C236 ) C157_=_C237( C157 C237 ) \nC157_=_C238( C157 C238 ) C157_=_C239( C157 C239 ) C157_=_C240( C157 C240 ) C157_=_C241( C157 C241 ) C157_=_C242( C157 C242 ) C157_=_C243( C157 C243 ) \nC157_=_C244( C157 C244 ) C157_=_C245( C157 C245 ) C157_=_C246( C157 C246 ) C157_=_C247( C157 C247 ) C157_=_C248( C157 C248 ) C157_=_C249( C157 C249 ) \nC157_=_C250( C157 C250 ) C157_=_C251( C157 C251 ) C157_=_C252( C157 C252 ) C157_=_C253( C157 C253 ) C157_=_C254( C157 C254 ) C157_=_C255( C157 C255 ) \nC157_=_C256( C157 C256 ) C157_=_C257( C157 C257 ) C157_=_C258( C157 C258 ) C157_=_C259( C157 C259 ) C157_=_C260( C157 C260 ) C157_=_C261( C157 C261 ) \nC157_=_C262( C157 C262 ) C157_=_C263( C157 C263 ) C157_=_C264( C157 C264 ) C157_=_C265( C157 C265 ) C157_=_C266( C157 C266 ) C157_=_C267( C157 C267 ) \nC157_=_C268( C157 C268 ) C157_=_C269( C157 C269 ) C157_=_C270( C157 C270 ) C158_=_C159( C158 C159 ) C158_=_C160( C158 C160 ) C158_=_C161( C158 C161 ) \nC158_=_C162( C158 C162 ) C158_=_C163( C158 C163 ) C158_=_C164( C158 C164 ) C158_=_C165( C158 C165 ) C158_=_C166( C158 C166 ) C158_=_C167( C158 C167 ) \nC158_=_C168( C158 C168 ) C158_=_C169( C158 C169 ) C158_=_C170( C158 C170 ) C158_=_C171( C158 C171 ) C158_=_C172( C158 C172 ) C158_=_C173( C158 C173 ) \nC158_=_C174( C158 C174 ) C158_=_C175( C158 C175 ) C158_=_C176( C158 C176 ) C158_=_C177( C158 C177 ) C158_=_C178( C158 C178 ) C158_=_C179( C158 C179 ) \nC158_=_C180( C158 C180 ) C158_=_C181( C158 C181 ) C158_=_C182( C158 C182 ) C158_=_C183( C158 C183 ) C158_=_C184( C158 C184 ) C158_=_C185( C158 C185 ) \nC158_=_C186( C158 C186 ) C158_=_C187( C158 C187 ) C158_=_C188( C158 C188 ) C158_=_C189( C158 C189 ) C158_=_C190( C158 C190 ) C158_=_C191( C158 C191 ) \nC158_=_C192( C158 C192 ) C158_=_C193( C158 C193 ) C158_=_C194( C158 C194 ) C158_=_C195( C158 C195 ) C158_=_C196( C158 C196 ) C158_=_C197( C158 C197 ) \nC158_=_C198( C158 C198 ) C158_=_C199( C158 C199 ) C158_=_C200( C158 C200 ) C158_=_C201( C158 C201 ) C158_=_C202( C158 C202 ) C158_=_C203( C158 C203 ) \nC158_=_C204( C158 C204 ) C158_=_C205( C158 C205 ) C158_=_C206( C158 C206 ) C158_=_C207( C158 C207 ) C158_=_C208( C158 C208 ) C158_=_C209( C158 C209 ) \nC158_=_C210( C158 C210 ) C158_=_C211( C158 C211 ) C158_=_C212( C158 C212 ) C158_=_C213( C158 C213 ) C158_=_C214( C158 C214 ) C158_=_C215( C158 C215 ) \nC158_=_C216( C158 C216 ) C158_=_C217( C158 C217 ) C158_=_C218( C158 C218 ) C158_=_C219( C158 C219 ) C158_=_C220( C158 C220 ) C158_=_C221( C158 C221 ) \nC158_=_C222( C158 C222 ) C158_=_C223( C158 C223 ) C158_=_C224( C158 C224 ) C158_=_C225( C158 C225 ) C158_=_C226( C158 C226 ) C158_=_C227( C158 C227 ) \nC158_=_C228( C158 C228 ) C158_=_C229( C158 C229 ) C158_=_C230( C158 C230 ) C158_=_C231( C158 C231 ) C158_=_C232( C158 C232 ) C158_=_C233( C158 C233 ) \nC158_=_C234( C158 C234 ) C158_=_C235( C158 C235 ) C158_=_C236( C158 C236 ) C158_=_C237( C158 C237 ) C158_=_C238( C158 C238 ) C158_=_C239( C158 C239 ) \nC158_=_C240( C158 C240 ) C158_=_C241( C158 C241 ) C158_=_C242( C158 C242 ) C158_=_C243( C158 C243 ) C158_=_C244( C158 C244 ) C158_=_C245( C158 C245 ) \nC158_=_C246( C158 C246 ) C158_=_C247( C158 C247 ) C158_=_C248( C158 C248 ) C158_=_C249( C158 C249 ) C158_=_C250( C158 C250 ) C158_=_C251( C158 C251 ) \nC158_=_C252( C158 C252 ) C158_=_C253( C158 C253 ) C158_=_C254( C158 C254 ) C158_=_C255( C158 C255 ) C158_=_C256( C158 C256 ) C158_=_C257( C158 C257 ) \nC158_=_C258( C158 C258 ) C158_=_C259( C158 C259 ) C158_=_C260( C158 C260 ) C158_=_C261( C158 C261 ) C158_=_C262( C158 C262 ) C158_=_C263( C158 C263 ) \nC158_=_C264( C158 C264 ) C158_=_C265( C158 C265 ) C158_=_C266( C158 C266 ) C158_=_C267( C158 C267 ) C158_=_C268( C158 C268 ) C158_=_C269( C158 C269 ) \nC158_=_C270( C158 C270 ) C159_=_C160( C159 C160 ) C159_=_C161( C159 C161 ) C159_=_C162( C159 C162 ) C159_=_C163( C159 C163 ) C159_=_C164( C159 C164 ) \nC159_=_C165( C159 C165 ) C159_=_C166( C159 C166 ) C159_=_C167( C159 C167 ) C159_=_C168( C159 C168 ) C159_=_C169( C159 C169 ) C159_=_C170( C159 C170 ) \nC159_=_C171( C159 C171 ) C159_=_C172( C159 C172 ) C159_=_C173( C159 C173 ) C159_=_C174( C159 C174 ) C159_=_C175( C159 C175 ) C159_=_C176( C159 C176 ) \nC159_=_C177( C159 C177 ) C159_=_C178( C159 C178 ) C159_=_C179( C159 C179 ) C159_=_C180( C159 C180 ) C159_=_C181( C159 C181 ) C159_=_C182( C159 C182 ) \nC159_=_C183( C159 C183 ) C159_=_C184( C159 C184 ) C159_=_C185( C159 C185 ) C159_=_C186( C159 C186 ) C159_=_C187( C159 C187 ) C159_=_C188( C159 C188 ) \nC159_=_C189( C159 C189 ) C159_=_C190( C159 C190 ) C159_=_C191( C159 C191 ) C159_=_C192( C159 C192 ) C159_=_C193( C159 C193 ) C159_=_C194( C159 C194 ) \nC159_=_C195( C159 C195 ) C159_=_C196( C159 C196 ) C159_=_C197( C159 C197 ) C159_=_C198( C159 C198 ) C159_=_C199( C159 C199 ) C159_=_C200( C159 C200 ) \nC159_=_C201( C159 C201 ) C159_=_C202( C159 C202 ) C159_=_C203( C159 C203 ) C159_=_C204( C159 C204 ) C159_=_C205( C159 C205 ) C159_=_C206( C159 C206 ) \nC159_=_C207( C159 C207 ) C159_=_C208( C159 C208 ) C159_=_C209( C159 C209 ) C159_=_C210( C159 C210 ) C159_=_C211( C159 C211 ) C159_=_C212( C159 C212 ) \nC159_=_C213( C159 C213 ) C159_=_C214( C159 C214 ) C159_=_C215( C159 C215 ) C159_=_C216( C159 C216 ) C159_=_C217( C159 C217 ) C159_=_C218( C159 C218 ) \nC159_=_C219( C159 C219 ) C159_=_C220( C159 C220 ) C159_=_C221( C159 C221 ) C159_=_C222( C159 C222 ) C159_=_C223( C159 C223 ) C159_=_C224( C159 C224 ) \nC159_=_C225( C159 C225 ) C159_=_C226( C159 C226 ) C159_=_C227( C159 C227 ) C159_=_C228( C159 C228 ) C159_=_C229( C159 C229 ) C159_=_C230( C159 C230 ) \nC159_=_C231( C159 C231 ) C159_=_C232( C159 C232 ) C159_=_C233( C159 C233 ) C159_=_C234( C159 C234 ) C159_=_C235( C159 C235 ) C159_=_C236( C159 C236 ) \nC159_=_C237( C159 C237 ) C159_=_C238( C159 C238 ) C159_=_C239( C159 C239 ) C159_=_C240( C159 C240 ) C159_=_C241( C159 C241 ) C159_=_C242( C159 C242 ) \nC159_=_C243( C159 C243 ) C159_=_C244( C159 C244 ) C159_=_C245( C159 C245 ) C159_=_C246( C159 C246 ) C159_=_C247( C159 C247 ) C159_=_C248( C159 C248 ) \nC159_=_C249( C159 C249 ) C159_=_C250( C159 C250 ) C159_=_C251( C159 C251 ) C159_=_C252( C159 C252 ) C159_=_C253( C159 C253 ) C159_=_C254( C159 C254 ) \nC159_=_C255( C159 C255 ) C159_=_C256( C159 C256 ) C159_=_C257( C159 C257 ) C159_=_C258( C159 C258 ) C159_=_C259( C159 C259 ) C159_=_C260( C159 C260 ) \nC159_=_C261( C159 C261 ) C159_=_C262( C159 C262 ) C159_=_C263( C159 C263 ) C159_=_C264( C159 C264 ) C159_=_C265( C159 C265 ) C159_=_C266( C159 C266 ) \nC159_=_C267( C159 C267 ) C159_=_C268( C159 C268 ) C159_=_C269( C159 C269 ) C159_=_C270( C159 C270 ) C160_=_C161( C160 C161 ) C160_=_C162( C160 C162 ) \nC160_=_C163( C160 C163 ) C160_=_C164( C160 C164 ) C160_=_C165( C160 C165 ) C160_=_C166( C160 C166 ) C160_=_C167( C160 C167 ) C160_=_C168( C160 C168 ) \nC160_=_C169( C160 C169 ) C160_=_C170( C160 C170 ) C160_=_C171( C160 C171 ) C160_=_C172( C160 C172 ) C160_=_C173( C160 C173 ) C160_=_C174( C160 C174 ) \nC160_=_C175( C160 C175 ) C160_=_C176( C160 C176 ) C160_=_C177( C160 C177 ) C160_=_C178( C160 C178 ) C160_=_C179( C160 C179 ) C160_=_C180( C160 C180 ) \nC160_=_C181( C160 C181 ) C160_=_C182( C160 C182 ) C160_=_C183( C160 C183 ) C160_=_C184( C160 C184 ) C160_=_C185( C160 C185 ) C160_=_C186( C160 C186 ) \nC160_=_C187( C160 C187 ) C160_=_C188( C160 C188 ) C160_=_C189( C160 C189 ) C160_=_C190( C160 C190 ) C160_=_C191( C160 C191 ) C160_=_C192( C160 C192 ) \nC160_=_C193( C160 C193 ) C160_=_C194( C160 C194 ) C160_=_C195( C160 C195 ) C160_=_C196( C160 C196 ) C160_=_C197( C160 C197 ) C160_=_C198( C160 C198 ) \nC160_=_C199( C160 C199 ) C160_=_C200( C160 C200 ) C160_=_C201( C160 C201 ) C160_=_C202( C160 C202 ) C160_=_C203( C160 C203 ) C160_=_C204( C160 C204 ) \nC160_=_C205( C160 C205 ) C160_=_C206( C160 C206 ) C160_=_C207( C160 C207 ) C160_=_C208( C160 C208 ) C160_=_C209( C160 C209 ) C160_=_C210( C160 C210 ) \nC160_=_C211( C160 C211 ) C160_=_C212( C160 C212 ) C160_=_C213( C160 C213 ) C160_=_C214( C160 C214 ) C160_=_C215( C160 C215 ) C160_=_C216( C160 C216 ) \nC160_=_C217( C160 C217 ) C160_=_C218( C160 C218 ) C160_=_C219( C160 C219 ) C160_=_C220( C160 C220 ) C160_=_C221( C160 C221 ) C160_=_C222( C160 C222 ) \nC160_=_C223( C160 C223 ) C160_=_C224( C160 C224 ) C160_=_C225( C160 C225 ) C160_=_C226( C160 C226 ) C160_=_C227( C160 C227 ) C160_=_C228( C160 C228 ) \nC160_=_C229( C160 C229 ) C160_=_C230( C160 C230 ) C160_=_C231( C160 C231 ) C160_=_C232( C160 C232 ) C160_=_C233( C160 C233 ) C160_=_C234( C160 C234 ) \nC160_=_C235( C160 C235 ) C160_=_C236( C160 C236 ) C160_=_C237( C160 C237 ) C160_=_C238( C160 C238 ) C160_=_C239(</w:t>
      </w:r>
    </w:p>
    <w:p>
      <w:pPr>
        <w:pStyle w:val="PreformattedText"/>
        <w:bidi w:val="0"/>
        <w:spacing w:before="0" w:after="0"/>
        <w:jc w:val="left"/>
        <w:rPr/>
      </w:pPr>
      <w:r>
        <w:rPr/>
        <w:t xml:space="preserve"> </w:t>
      </w:r>
      <w:r>
        <w:rPr/>
        <w:t>C160 C239 ) C160_=_C240( C160 C240 ) \nC160_=_C241( C160 C241 ) C160_=_C242( C160 C242 ) C160_=_C243( C160 C243 ) C160_=_C244( C160 C244 ) C160_=_C245( C160 C245 ) C160_=_C246( C160 C246 ) \nC160_=_C247( C160 C247 ) C160_=_C248( C160 C248 ) C160_=_C249( C160 C249 ) C160_=_C250( C160 C250 ) C160_=_C251( C160 C251 ) C160_=_C252( C160 C252 ) \nC160_=_C253( C160 C253 ) C160_=_C254( C160 C254 ) C160_=_C255( C160 C255 ) C160_=_C256( C160 C256 ) C160_=_C257( C160 C257 ) C160_=_C258( C160 C258 ) \nC160_=_C259( C160 C259 ) C160_=_C260( C160 C260 ) C160_=_C261( C160 C261 ) C160_=_C262( C160 C262 ) C160_=_C263( C160 C263 ) C160_=_C264( C160 C264 ) \nC160_=_C265( C160 C265 ) C160_=_C266( C160 C266 ) C160_=_C267( C160 C267 ) C160_=_C268( C160 C268 ) C160_=_C269( C160 C269 ) C160_=_C270( C160 C270 ) \nC161_=_C162( C161 C162 ) C161_=_C163( C161 C163 ) C161_=_C164( C161 C164 ) C161_=_C165( C161 C165 ) C161_=_C166( C161 C166 ) C161_=_C167( C161 C167 ) \nC161_=_C168( C161 C168 ) C161_=_C169( C161 C169 ) C161_=_C170( C161 C170 ) C161_=_C171( C161 C171 ) C161_=_C172( C161 C172 ) C161_=_C173( C161 C173 ) \nC161_=_C174( C161 C174 ) C161_=_C175( C161 C175 ) C161_=_C176( C161 C176 ) C161_=_C177( C161 C177 ) C161_=_C178( C161 C178 ) C161_=_C179( C161 C179 ) \nC161_=_C180( C161 C180 ) C161_=_C181( C161 C181 ) C161_=_C182( C161 C182 ) C161_=_C183( C161 C183 ) C161_=_C184( C161 C184 ) C161_=_C185( C161 C185 ) \nC161_=_C186( C161 C186 ) C161_=_C187( C161 C187 ) C161_=_C188( C161 C188 ) C161_=_C189( C161 C189 ) C161_=_C190( C161 C190 ) C161_=_C191( C161 C191 ) \nC161_=_C192( C161 C192 ) C161_=_C193( C161 C193 ) C161_=_C194( C161 C194 ) C161_=_C195( C161 C195 ) C161_=_C196( C161 C196 ) C161_=_C197( C161 C197 ) \nC161_=_C198( C161 C198 ) C161_=_C199( C161 C199 ) C161_=_C200( C161 C200 ) C161_=_C201( C161 C201 ) C161_=_C202( C161 C202 ) C161_=_C203( C161 C203 ) \nC161_=_C204( C161 C204 ) C161_=_C205( C161 C205 ) C161_=_C206( C161 C206 ) C161_=_C207( C161 C207 ) C161_=_C208( C161 C208 ) C161_=_C209( C161 C209 ) \nC161_=_C210( C161 C210 ) C161_=_C211( C161 C211 ) C161_=_C212( C161 C212 ) C161_=_C213( C161 C213 ) C161_=_C214( C161 C214 ) C161_=_C215( C161 C215 ) \nC161_=_C216( C161 C216 ) C161_=_C217( C161 C217 ) C161_=_C218( C161 C218 ) C161_=_C219( C161 C219 ) C161_=_C220( C161 C220 ) C161_=_C221( C161 C221 ) \nC161_=_C222( C161 C222 ) C161_=_C223( C161 C223 ) C161_=_C224( C161 C224 ) C161_=_C225( C161 C225 ) C161_=_C226( C161 C226 ) C161_=_C227( C161 C227 ) \nC161_=_C228( C161 C228 ) C161_=_C229( C161 C229 ) C161_=_C230( C161 C230 ) C161_=_C231( C161 C231 ) C161_=_C232( C161 C232 ) C161_=_C233( C161 C233 ) \nC161_=_C234( C161 C234 ) C161_=_C235( C161 C235 ) C161_=_C236( C161 C236 ) C161_=_C237( C161 C237 ) C161_=_C238( C161 C238 ) C161_=_C239( C161 C239 ) \nC161_=_C240( C161 C240 ) C161_=_C241( C161 C241 ) C161_=_C242( C161 C242 ) C161_=_C243( C161 C243 ) C161_=_C244( C161 C244 ) C161_=_C245( C161 C245 ) \nC161_=_C246( C161 C246 ) C161_=_C247( C161 C247 ) C161_=_C248( C161 C248 ) C161_=_C249( C161 C249 ) C161_=_C250( C161 C250 ) C161_=_C251( C161 C251 ) \nC161_=_C252( C161 C252 ) C161_=_C253( C161 C253 ) C161_=_C254( C161 C254 ) C161_=_C255( C161 C255 ) C161_=_C256( C161 C256 ) C161_=_C257( C161 C257 ) \nC161_=_C258( C161 C258 ) C161_=_C259( C161 C259 ) C161_=_C260( C161 C260 ) C161_=_C261( C161 C261 ) C161_=_C262( C161 C262 ) C161_=_C263( C161 C263 ) \nC161_=_C264( C161 C264 ) C161_=_C265( C161 C265 ) C161_=_C266( C161 C266 ) C161_=_C267( C161 C267 ) C161_=_C268( C161 C268 ) C161_=_C269( C161 C269 ) \nC161_=_C270( C161 C270 ) C162_=_C163( C162 C163 ) C162_=_C164( C162 C164 ) C162_=_C165( C162 C165 ) C162_=_C166( C162 C166 ) C162_=_C167( C162 C167 ) \nC162_=_C168( C162 C168 ) C162_=_C169( C162 C169 ) C162_=_C170( C162 C170 ) C162_=_C171( C162 C171 ) C162_=_C172( C162 C172 ) C162_=_C173( C162 C173 ) \nC162_=_C174( C162 C174 ) C162_=_C175( C162 C175 ) C162_=_C176( C162 C176 ) C162_=_C177( C162 C177 ) C162_=_C178( C162 C178 ) C162_=_C179( C162 C179 ) \nC162_=_C180( C162 C180 ) C162_=_C181( C162 C181 ) C162_=_C182( C162 C182 ) C162_=_C183( C162 C183 ) C162_=_C184( C162 C184 ) C162_=_C185( C162 C185 ) \nC162_=_C186( C162 C186 ) C162_=_C187( C162 C187 ) C162_=_C188( C162 C188 ) C162_=_C189( C162 C189 ) C162_=_C190( C162 C190 ) C162_=_C191( C162 C191 ) \nC162_=_C192( C162 C192 ) C162_=_C193( C162 C193 ) C162_=_C194( C162 C194 ) C162_=_C195( C162 C195 ) C162_=_C196( C162 C196 ) C162_=_C197( C162 C197 ) \nC162_=_C198( C162 C198 ) C162_=_C199( C162 C199 ) C162_=_C200( C162 C200 ) C162_=_C201( C162 C201 ) C162_=_C202( C162 C202 ) C162_=_C203( C162 C203 ) \nC162_=_C204( C162 C204 ) C162_=_C205( C162 C205 ) C162_=_C206( C162 C206 ) C162_=_C207( C162 C207 ) C162_=_C208( C162 C208 ) C162_=_C209( C162 C209 ) \nC162_=_C210( C162 C210 ) C162_=_C211( C162 C211 ) C162_=_C212( C162 C212 ) C162_=_C213( C162 C213 ) C162_=_C214( C162 C214 ) C162_=_C215( C162 C215 ) \nC162_=_C216( C162 C216 ) C162_=_C217( C162 C217 ) C162_=_C218( C162 C218 ) C162_=_C219( C162 C219 ) C162_=_C220( C162 C220 ) C162_=_C221( C162 C221 ) \nC162_=_C222( C162 C222 ) C162_=_C223( C162 C223 ) C162_=_C224( C162 C224 ) C162_=_C225( C162 C225 ) C162_=_C226( C162 C226 ) C162_=_C227( C162 C227 ) \nC162_=_C228( C162 C228 ) C162_=_C229( C162 C229 ) C162_=_C230( C162 C230 ) C162_=_C231( C162 C231 ) C162_=_C232( C162 C232 ) C162_=_C233( C162 C233 ) \nC162_=_C234( C162 C234 ) C162_=_C235( C162 C235 ) C162_=_C236( C162 C236 ) C162_=_C237( C162 C237 ) C162_=_C238( C162 C238 ) C162_=_C239( C162 C239 ) \nC162_=_C240( C162 C240 ) C162_=_C241( C162 C241 ) C162_=_C242( C162 C242 ) C162_=_C243( C162 C243 ) C162_=_C244( C162 C244 ) C162_=_C245( C162 C245 ) \nC162_=_C246( C162 C246 ) C162_=_C247( C162 C247 ) C162_=_C248( C162 C248 ) C162_=_C249( C162 C249 ) C162_=_C250( C162 C250 ) C162_=_C251( C162 C251 ) \nC162_=_C252( C162 C252 ) C162_=_C253( C162 C253 ) C162_=_C254( C162 C254 ) C162_=_C255( C162 C255 ) C162_=_C256( C162 C256 ) C162_=_C257( C162 C257 ) \nC162_=_C258( C162 C258 ) C162_=_C259( C162 C259 ) C162_=_C260( C162 C260 ) C162_=_C261( C162 C261 ) C162_=_C262( C162 C262 ) C162_=_C263( C162 C263 ) \nC162_=_C264( C162 C264 ) C162_=_C265( C162 C265 ) C162_=_C266( C162 C266 ) C162_=_C267( C162 C267 ) C162_=_C268( C162 C268 ) C162_=_C269( C162 C269 ) \nC162_=_C270( C162 C270 ) C163_=_C164( C163 C164 ) C163_=_C165( C163 C165 ) C163_=_C166( C163 C166 ) C163_=_C167( C163 C167 ) C163_=_C168( C163 C168 ) \nC163_=_C169( C163 C169 ) C163_=_C170( C163 C170 ) C163_=_C171( C163 C171 ) C163_=_C172( C163 C172 ) C163_=_C173( C163 C173 ) C163_=_C174( C163 C174 ) \nC163_=_C175( C163 C175 ) C163_=_C176( C163 C176 ) C163_=_C177( C163 C177 ) C163_=_C178( C163 C178 ) C163_=_C179( C163 C179 ) C163_=_C180( C163 C180 ) \nC163_=_C181( C163 C181 ) C163_=_C182( C163 C182 ) C163_=_C183( C163 C183 ) C163_=_C184( C163 C184 ) C163_=_C185( C163 C185 ) C163_=_C186( C163 C186 ) \nC163_=_C187( C163 C187 ) C163_=_C188( C163 C188 ) C163_=_C189( C163 C189 ) C163_=_C190( C163 C190 ) C163_=_C191( C163 C191 ) C163_=_C192( C163 C192 ) \nC163_=_C193( C163 C193 ) C163_=_C194( C163 C194 ) C163_=_C195( C163 C195 ) C163_=_C196( C163 C196 ) C163_=_C197( C163 C197 ) C163_=_C198( C163 C198 ) \nC163_=_C199( C163 C199 ) C163_=_C200( C163 C200 ) C163_=_C201( C163 C201 ) C163_=_C202( C163 C202 ) C163_=_C203( C163 C203 ) C163_=_C204( C163 C204 ) \nC163_=_C205( C163 C205 ) C163_=_C206( C163 C206 ) C163_=_C207( C163 C207 ) C163_=_C208( C163 C208 ) C163_=_C209( C163 C209 ) C163_=_C210( C163 C210 ) \nC163_=_C211( C163 C211 ) C163_=_C212( C163 C212 ) C163_=_C213( C163 C213 ) C163_=_C214( C163 C214 ) C163_=_C215( C163 C215 ) C163_=_C216( C163 C216 ) \nC163_=_C217( C163 C217 ) C163_=_C218( C163 C218 ) C163_=_C219( C163 C219 ) C163_=_C220( C163 C220 ) C163_=_C221( C163 C221 ) C163_=_C222( C163 C222 ) \nC163_=_C223( C163 C223 ) C163_=_C224( C163 C224 ) C163_=_C225( C163 C225 ) C163_=_C226( C163 C226 ) C163_=_C227( C163 C227 ) C163_=_C228( C163 C228 ) \nC163_=_C229( C163 C229 ) C163_=_C230( C163 C230 ) C163_=_C231( C163 C231 ) C163_=_C232( C163 C232 ) C163_=_C233( C163 C233 ) C163_=_C234( C163 C234 ) \nC163_=_C235( C163 C235 ) C163_=_C236( C163 C236 ) C163_=_C237( C163 C237 ) C163_=_C238( C163 C238 ) C163_=_C239( C163 C239 ) C163_=_C240( C163 C240 ) \nC163_=_C241( C163 C241 ) C163_=_C242( C163 C242 ) C163_=_C243( C163 C243 ) C163_=_C244( C163 C244 ) C163_=_C245( C163 C245 ) C163_=_C246( C163 C246 ) \nC163_=_C247( C163 C247 ) C163_=_C248( C163 C248 ) C163_=_C249( C163 C249 ) C163_=_C250( C163 C250 ) C163_=_C251( C163 C251 ) C163_=_C252( C163 C252 ) \nC163_=_C253( C163 C253 ) C163_=_C254( C163 C254 ) C163_=_C255( C163 C255 ) C163_=_C256( C163 C256 ) C163_=_C257( C163 C257 ) C163_=_C258( C163 C258 ) \nC163_=_C259( C163 C259 ) C163_=_C260( C163 C260 ) C163_=_C261( C163 C261 ) C163_=_C262( C163 C262 ) C163_=_C263( C163 C263 ) C163_=_C264( C163 C264 ) \nC163_=_C265( C163 C265 ) C163_=_C266( C163 C266 ) C163_=_C267( C163 C267 ) C163_=_C268( C163 C268 ) C163_=_C269( C163 C269 ) C163_=_C270( C163 C270 ) \nC164_=_C165( C164 C165 ) C164_=_C166( C164 C166 ) C164_=_C167( C164 C167 ) C164_=_C168( C164 C168 ) C164_=_C169( C164 C169 ) C164_=_C170( C164 C170 ) \nC164_=_C171( C164 C171 ) C164_=_C172( C164 C172 ) C164_=_C173( C164 C173 ) C164_=_C174( C164 C174 ) C164_=_C175( C164 C175 ) C164_=_C176( C164 C176 ) \nC164_=_C177( C164 C177 ) C164_=_C178( C164 C178 ) C164_=_C179( C164 C179 ) C164_=_C180( C164 C180 ) C164_=_C181( C164 C181 ) C164_=_C182( C164 C182 ) \nC164_=_C183( C164 C183 ) C164_=_C184( C164 C184 ) C164_=_C185( C164 C185 ) C164_=_C186( C164 C186 ) C164_=_C187( C164 C187 ) C164_=_C188( C164 C188 ) \nC164_=_C189( C164 C189 ) C164_=_C190( C164 C190 ) C164_=_C191( C164 C191 ) C164_=_C192( C164 C192 ) C164_=_C193( C164 C193 ) C164_=_C194( C164 C194 ) \nC164_=_C195( C164 C195 ) C164_=_C196( C164 C196 ) C164_=_C197( C164 C197 ) C164_=_C198( C164 C198 ) C164_=_C199( C164 C199 ) C164_=_C200(</w:t>
      </w:r>
    </w:p>
    <w:p>
      <w:pPr>
        <w:pStyle w:val="PreformattedText"/>
        <w:bidi w:val="0"/>
        <w:spacing w:before="0" w:after="0"/>
        <w:jc w:val="left"/>
        <w:rPr/>
      </w:pPr>
      <w:r>
        <w:rPr/>
        <w:t xml:space="preserve"> </w:t>
      </w:r>
      <w:r>
        <w:rPr/>
        <w:t>C164 C200 ) \nC164_=_C201( C164 C201 ) C164_=_C202( C164 C202 ) C164_=_C203( C164 C203 ) C164_=_C204( C164 C204 ) C164_=_C205( C164 C205 ) C164_=_C206( C164 C206 ) \nC164_=_C207( C164 C207 ) C164_=_C208( C164 C208 ) C164_=_C209( C164 C209 ) C164_=_C210( C164 C210 ) C164_=_C211( C164 C211 ) C164_=_C212( C164 C212 ) \nC164_=_C213( C164 C213 ) C164_=_C214( C164 C214 ) C164_=_C215( C164 C215 ) C164_=_C216( C164 C216 ) C164_=_C217( C164 C217 ) C164_=_C218( C164 C218 ) \nC164_=_C219( C164 C219 ) C164_=_C220( C164 C220 ) C164_=_C221( C164 C221 ) C164_=_C222( C164 C222 ) C164_=_C223( C164 C223 ) C164_=_C224( C164 C224 ) \nC164_=_C225( C164 C225 ) C164_=_C226( C164 C226 ) C164_=_C227( C164 C227 ) C164_=_C228( C164 C228 ) C164_=_C229( C164 C229 ) C164_=_C230( C164 C230 ) \nC164_=_C231( C164 C231 ) C164_=_C232( C164 C232 ) C164_=_C233( C164 C233 ) C164_=_C234( C164 C234 ) C164_=_C235( C164 C235 ) C164_=_C236( C164 C236 ) \nC164_=_C237( C164 C237 ) C164_=_C238( C164 C238 ) C164_=_C239( C164 C239 ) C164_=_C240( C164 C240 ) C164_=_C241( C164 C241 ) C164_=_C242( C164 C242 ) \nC164_=_C243( C164 C243 ) C164_=_C244( C164 C244 ) C164_=_C245( C164 C245 ) C164_=_C246( C164 C246 ) C164_=_C247( C164 C247 ) C164_=_C248( C164 C248 ) \nC164_=_C249( C164 C249 ) C164_=_C250( C164 C250 ) C164_=_C251( C164 C251 ) C164_=_C252( C164 C252 ) C164_=_C253( C164 C253 ) C164_=_C254( C164 C254 ) \nC164_=_C255( C164 C255 ) C164_=_C256( C164 C256 ) C164_=_C257( C164 C257 ) C164_=_C258( C164 C258 ) C164_=_C259( C164 C259 ) C164_=_C260( C164 C260 ) \nC164_=_C261( C164 C261 ) C164_=_C262( C164 C262 ) C164_=_C263( C164 C263 ) C164_=_C264( C164 C264 ) C164_=_C265( C164 C265 ) C164_=_C266( C164 C266 ) \nC164_=_C267( C164 C267 ) C164_=_C268( C164 C268 ) C164_=_C269( C164 C269 ) C164_=_C270( C164 C270 ) C165_=_C166( C165 C166 ) C165_=_C167( C165 C167 ) \nC165_=_C168( C165 C168 ) C165_=_C169( C165 C169 ) C165_=_C170( C165 C170 ) C165_=_C171( C165 C171 ) C165_=_C172( C165 C172 ) C165_=_C173( C165 C173 ) \nC165_=_C174( C165 C174 ) C165_=_C175( C165 C175 ) C165_=_C176( C165 C176 ) C165_=_C177( C165 C177 ) C165_=_C178( C165 C178 ) C165_=_C179( C165 C179 ) \nC165_=_C180( C165 C180 ) C165_=_C181( C165 C181 ) C165_=_C182( C165 C182 ) C165_=_C183( C165 C183 ) C165_=_C184( C165 C184 ) C165_=_C185( C165 C185 ) \nC165_=_C186( C165 C186 ) C165_=_C187( C165 C187 ) C165_=_C188( C165 C188 ) C165_=_C189( C165 C189 ) C165_=_C190( C165 C190 ) C165_=_C191( C165 C191 ) \nC165_=_C192( C165 C192 ) C165_=_C193( C165 C193 ) C165_=_C194( C165 C194 ) C165_=_C195( C165 C195 ) C165_=_C196( C165 C196 ) C165_=_C197( C165 C197 ) \nC165_=_C198( C165 C198 ) C165_=_C199( C165 C199 ) C165_=_C200( C165 C200 ) C165_=_C201( C165 C201 ) C165_=_C202( C165 C202 ) C165_=_C203( C165 C203 ) \nC165_=_C204( C165 C204 ) C165_=_C205( C165 C205 ) C165_=_C206( C165 C206 ) C165_=_C207( C165 C207 ) C165_=_C208( C165 C208 ) C165_=_C209( C165 C209 ) \nC165_=_C210( C165 C210 ) C165_=_C211( C165 C211 ) C165_=_C212( C165 C212 ) C165_=_C213( C165 C213 ) C165_=_C214( C165 C214 ) C165_=_C215( C165 C215 ) \nC165_=_C216( C165 C216 ) C165_=_C217( C165 C217 ) C165_=_C218( C165 C218 ) C165_=_C219( C165 C219 ) C165_=_C220( C165 C220 ) C165_=_C221( C165 C221 ) \nC165_=_C222( C165 C222 ) C165_=_C223( C165 C223 ) C165_=_C224( C165 C224 ) C165_=_C225( C165 C225 ) C165_=_C226( C165 C226 ) C165_=_C227( C165 C227 ) \nC165_=_C228( C165 C228 ) C165_=_C229( C165 C229 ) C165_=_C230( C165 C230 ) C165_=_C231( C165 C231 ) C165_=_C232( C165 C232 ) C165_=_C233( C165 C233 ) \nC165_=_C234( C165 C234 ) C165_=_C235( C165 C235 ) C165_=_C236( C165 C236 ) C165_=_C237( C165 C237 ) C165_=_C238( C165 C238 ) C165_=_C239( C165 C239 ) \nC165_=_C240( C165 C240 ) C165_=_C241( C165 C241 ) C165_=_C242( C165 C242 ) C165_=_C243( C165 C243 ) C165_=_C244( C165 C244 ) C165_=_C245( C165 C245 ) \nC165_=_C246( C165 C246 ) C165_=_C247( C165 C247 ) C165_=_C248( C165 C248 ) C165_=_C249( C165 C249 ) C165_=_C250( C165 C250 ) C165_=_C251( C165 C251 ) \nC165_=_C252( C165 C252 ) C165_=_C253( C165 C253 ) C165_=_C254( C165 C254 ) C165_=_C255( C165 C255 ) C165_=_C256( C165 C256 ) C165_=_C257( C165 C257 ) \nC165_=_C258( C165 C258 ) C165_=_C259( C165 C259 ) C165_=_C260( C165 C260 ) C165_=_C261( C165 C261 ) C165_=_C262( C165 C262 ) C165_=_C263( C165 C263 ) \nC165_=_C264( C165 C264 ) C165_=_C265( C165 C265 ) C165_=_C266( C165 C266 ) C165_=_C267( C165 C267 ) C165_=_C268( C165 C268 ) C165_=_C269( C165 C269 ) \nC165_=_C270( C165 C270 ) C166_=_C167( C166 C167 ) C166_=_C168( C166 C168 ) C166_=_C169( C166 C169 ) C166_=_C170( C166 C170 ) C166_=_C171( C166 C171 ) \nC166_=_C172( C166 C172 ) C166_=_C173( C166 C173 ) C166_=_C174( C166 C174 ) C166_=_C175( C166 C175 ) C166_=_C176( C166 C176 ) C166_=_C177( C166 C177 ) \nC166_=_C178( C166 C178 ) C166_=_C179( C166 C179 ) C166_=_C180( C166 C180 ) C166_=_C181( C166 C181 ) C166_=_C182( C166 C182 ) C166_=_C183( C166 C183 ) \nC166_=_C184( C166 C184 ) C166_=_C185( C166 C185 ) C166_=_C186( C166 C186 ) C166_=_C187( C166 C187 ) C166_=_C188( C166 C188 ) C166_=_C189( C166 C189 ) \nC166_=_C190( C166 C190 ) C166_=_C191( C166 C191 ) C166_=_C192( C166 C192 ) C166_=_C193( C166 C193 ) C166_=_C194( C166 C194 ) C166_=_C195( C166 C195 ) \nC166_=_C196( C166 C196 ) C166_=_C197( C166 C197 ) C166_=_C198( C166 C198 ) C166_=_C199( C166 C199 ) C166_=_C200( C166 C200 ) C166_=_C201( C166 C201 ) \nC166_=_C202( C166 C202 ) C166_=_C203( C166 C203 ) C166_=_C204( C166 C204 ) C166_=_C205( C166 C205 ) C166_=_C206( C166 C206 ) C166_=_C207( C166 C207 ) \nC166_=_C208( C166 C208 ) C166_=_C209( C166 C209 ) C166_=_C210( C166 C210 ) C166_=_C211( C166 C211 ) C166_=_C212( C166 C212 ) C166_=_C213( C166 C213 ) \nC166_=_C214( C166 C214 ) C166_=_C215( C166 C215 ) C166_=_C216( C166 C216 ) C166_=_C217( C166 C217 ) C166_=_C218( C166 C218 ) C166_=_C219( C166 C219 ) \nC166_=_C220( C166 C220 ) C166_=_C221( C166 C221 ) C166_=_C222( C166 C222 ) C166_=_C223( C166 C223 ) C166_=_C224( C166 C224 ) C166_=_C225( C166 C225 ) \nC166_=_C226( C166 C226 ) C166_=_C227( C166 C227 ) C166_=_C228( C166 C228 ) C166_=_C229( C166 C229 ) C166_=_C230( C166 C230 ) C166_=_C231( C166 C231 ) \nC166_=_C232( C166 C232 ) C166_=_C233( C166 C233 ) C166_=_C234( C166 C234 ) C166_=_C235( C166 C235 ) C166_=_C236( C166 C236 ) C166_=_C237( C166 C237 ) \nC166_=_C238( C166 C238 ) C166_=_C239( C166 C239 ) C166_=_C240( C166 C240 ) C166_=_C241( C166 C241 ) C166_=_C242( C166 C242 ) C166_=_C243( C166 C243 ) \nC166_=_C244( C166 C244 ) C166_=_C245( C166 C245 ) C166_=_C246( C166 C246 ) C166_=_C247( C166 C247 ) C166_=_C248( C166 C248 ) C166_=_C249( C166 C249 ) \nC166_=_C250( C166 C250 ) C166_=_C251( C166 C251 ) C166_=_C252( C166 C252 ) C166_=_C253( C166 C253 ) C166_=_C254( C166 C254 ) C166_=_C255( C166 C255 ) \nC166_=_C256( C166 C256 ) C166_=_C257( C166 C257 ) C166_=_C258( C166 C258 ) C166_=_C259( C166 C259 ) C166_=_C260( C166 C260 ) C166_=_C261( C166 C261 ) \nC166_=_C262( C166 C262 ) C166_=_C263( C166 C263 ) C166_=_C264( C166 C264 ) C166_=_C265( C166 C265 ) C166_=_C266( C166 C266 ) C166_=_C267( C166 C267 ) \nC166_=_C268( C166 C268 ) C166_=_C269( C166 C269 ) C166_=_C270( C166 C270 ) C167_=_C168( C167 C168 ) C167_=_C169( C167 C169 ) C167_=_C170( C167 C170 ) \nC167_=_C171( C167 C171 ) C167_=_C172( C167 C172 ) C167_=_C173( C167 C173 ) C167_=_C174( C167 C174 ) C167_=_C175( C167 C175 ) C167_=_C176( C167 C176 ) \nC167_=_C177( C167 C177 ) C167_=_C178( C167 C178 ) C167_=_C179( C167 C179 ) C167_=_C180( C167 C180 ) C167_=_C181( C167 C181 ) C167_=_C182( C167 C182 ) \nC167_=_C183( C167 C183 ) C167_=_C184( C167 C184 ) C167_=_C185( C167 C185 ) C167_=_C186( C167 C186 ) C167_=_C187( C167 C187 ) C167_=_C188( C167 C188 ) \nC167_=_C189( C167 C189 ) C167_=_C190( C167 C190 ) C167_=_C191( C167 C191 ) C167_=_C192( C167 C192 ) C167_=_C193( C167 C193 ) C167_=_C194( C167 C194 ) \nC167_=_C195( C167 C195 ) C167_=_C196( C167 C196 ) C167_=_C197( C167 C197 ) C167_=_C198( C167 C198 ) C167_=_C199( C167 C199 ) C167_=_C200( C167 C200 ) \nC167_=_C201( C167 C201 ) C167_=_C202( C167 C202 ) C167_=_C203( C167 C203 ) C167_=_C204( C167 C204 ) C167_=_C205( C167 C205 ) C167_=_C206( C167 C206 ) \nC167_=_C207( C167 C207 ) C167_=_C208( C167 C208 ) C167_=_C209( C167 C209 ) C167_=_C210( C167 C210 ) C167_=_C211( C167 C211 ) C167_=_C212( C167 C212 ) \nC167_=_C213( C167 C213 ) C167_=_C214( C167 C214 ) C167_=_C215( C167 C215 ) C167_=_C216( C167 C216 ) C167_=_C217( C167 C217 ) C167_=_C218( C167 C218 ) \nC167_=_C219( C167 C219 ) C167_=_C220( C167 C220 ) C167_=_C221( C167 C221 ) C167_=_C222( C167 C222 ) C167_=_C223( C167 C223 ) C167_=_C224( C167 C224 ) \nC167_=_C225( C167 C225 ) C167_=_C226( C167 C226 ) C167_=_C227( C167 C227 ) C167_=_C228( C167 C228 ) C167_=_C229( C167 C229 ) C167_=_C230( C167 C230 ) \nC167_=_C231( C167 C231 ) C167_=_C232( C167 C232 ) C167_=_C233( C167 C233 ) C167_=_C234( C167 C234 ) C167_=_C235( C167 C235 ) C167_=_C236( C167 C236 ) \nC167_=_C237( C167 C237 ) C167_=_C238( C167 C238 ) C167_=_C239( C167 C239 ) C167_=_C240( C167 C240 ) C167_=_C241( C167 C241 ) C167_=_C242( C167 C242 ) \nC167_=_C243( C167 C243 ) C167_=_C244( C167 C244 ) C167_=_C245( C167 C245 ) C167_=_C246( C167 C246 ) C167_=_C247( C167 C247 ) C167_=_C248( C167 C248 ) \nC167_=_C249( C167 C249 ) C167_=_C250( C167 C250 ) C167_=_C251( C167 C251 ) C167_=_C252( C167 C252 ) C167_=_C253( C167 C253 ) C167_=_C254( C167 C254 ) \nC167_=_C255( C167 C255 ) C167_=_C256( C167 C256 ) C167_=_C257( C167 C257 ) C167_=_C258( C167 C258 ) C167_=_C259( C167 C259 ) C167_=_C260( C167 C260 ) \nC167_=_C261( C167 C261 ) C167_=_C262( C167 C262 ) C167_=_C263( C167 C263 ) C167_=_C264( C167 C264 ) C167_=_C265( C167 C265 ) C167_=_C266( C167 C266 ) \nC167_=_C267( C167 C267 ) C167_=_C268( C167 C268 ) C167_=_C269( C167 C269 ) C167_=_C270( C167 C270 ) C168_=_C169( C168 C169 ) C168_=_C170( C168 C170 ) \nC168_=_C171( C168 C171 ) C168_=_C172( C168 C172 ) C168_=_C173( C168 C173 ) C168_=_C174( C168 C174 ) C168_=_C175( C168 C175 ) C168_=_C176( C168 C176 ) \nC168_=_C177(</w:t>
      </w:r>
    </w:p>
    <w:p>
      <w:pPr>
        <w:pStyle w:val="PreformattedText"/>
        <w:bidi w:val="0"/>
        <w:spacing w:before="0" w:after="0"/>
        <w:jc w:val="left"/>
        <w:rPr/>
      </w:pPr>
      <w:r>
        <w:rPr/>
        <w:t xml:space="preserve"> </w:t>
      </w:r>
      <w:r>
        <w:rPr/>
        <w:t>C168 C177 ) C168_=_C178( C168 C178 ) C168_=_C179( C168 C179 ) C168_=_C180( C168 C180 ) C168_=_C181( C168 C181 ) C168_=_C182( C168 C182 ) \nC168_=_C183( C168 C183 ) C168_=_C184( C168 C184 ) C168_=_C185( C168 C185 ) C168_=_C186( C168 C186 ) C168_=_C187( C168 C187 ) C168_=_C188( C168 C188 ) \nC168_=_C189( C168 C189 ) C168_=_C190( C168 C190 ) C168_=_C191( C168 C191 ) C168_=_C192( C168 C192 ) C168_=_C193( C168 C193 ) C168_=_C194( C168 C194 ) \nC168_=_C195( C168 C195 ) C168_=_C196( C168 C196 ) C168_=_C197( C168 C197 ) C168_=_C198( C168 C198 ) C168_=_C199( C168 C199 ) C168_=_C200( C168 C200 ) \nC168_=_C201( C168 C201 ) C168_=_C202( C168 C202 ) C168_=_C203( C168 C203 ) C168_=_C204( C168 C204 ) C168_=_C205( C168 C205 ) C168_=_C206( C168 C206 ) \nC168_=_C207( C168 C207 ) C168_=_C208( C168 C208 ) C168_=_C209( C168 C209 ) C168_=_C210( C168 C210 ) C168_=_C211( C168 C211 ) C168_=_C212( C168 C212 ) \nC168_=_C213( C168 C213 ) C168_=_C214( C168 C214 ) C168_=_C215( C168 C215 ) C168_=_C216( C168 C216 ) C168_=_C217( C168 C217 ) C168_=_C218( C168 C218 ) \nC168_=_C219( C168 C219 ) C168_=_C220( C168 C220 ) C168_=_C221( C168 C221 ) C168_=_C222( C168 C222 ) C168_=_C223( C168 C223 ) C168_=_C224( C168 C224 ) \nC168_=_C225( C168 C225 ) C168_=_C226( C168 C226 ) C168_=_C227( C168 C227 ) C168_=_C228( C168 C228 ) C168_=_C229( C168 C229 ) C168_=_C230( C168 C230 ) \nC168_=_C231( C168 C231 ) C168_=_C232( C168 C232 ) C168_=_C233( C168 C233 ) C168_=_C234( C168 C234 ) C168_=_C235( C168 C235 ) C168_=_C236( C168 C236 ) \nC168_=_C237( C168 C237 ) C168_=_C238( C168 C238 ) C168_=_C239( C168 C239 ) C168_=_C240( C168 C240 ) C168_=_C241( C168 C241 ) C168_=_C242( C168 C242 ) \nC168_=_C243( C168 C243 ) C168_=_C244( C168 C244 ) C168_=_C245( C168 C245 ) C168_=_C246( C168 C246 ) C168_=_C247( C168 C247 ) C168_=_C248( C168 C248 ) \nC168_=_C249( C168 C249 ) C168_=_C250( C168 C250 ) C168_=_C251( C168 C251 ) C168_=_C252( C168 C252 ) C168_=_C253( C168 C253 ) C168_=_C254( C168 C254 ) \nC168_=_C255( C168 C255 ) C168_=_C256( C168 C256 ) C168_=_C257( C168 C257 ) C168_=_C258( C168 C258 ) C168_=_C259( C168 C259 ) C168_=_C260( C168 C260 ) \nC168_=_C261( C168 C261 ) C168_=_C262( C168 C262 ) C168_=_C263( C168 C263 ) C168_=_C264( C168 C264 ) C168_=_C265( C168 C265 ) C168_=_C266( C168 C266 ) \nC168_=_C267( C168 C267 ) C168_=_C268( C168 C268 ) C168_=_C269( C168 C269 ) C168_=_C270( C168 C270 ) C169_=_C170( C169 C170 ) C169_=_C171( C169 C171 ) \nC169_=_C172( C169 C172 ) C169_=_C173( C169 C173 ) C169_=_C174( C169 C174 ) C169_=_C175( C169 C175 ) C169_=_C176( C169 C176 ) C169_=_C177( C169 C177 ) \nC169_=_C178( C169 C178 ) C169_=_C179( C169 C179 ) C169_=_C180( C169 C180 ) C169_=_C181( C169 C181 ) C169_=_C182( C169 C182 ) C169_=_C183( C169 C183 ) \nC169_=_C184( C169 C184 ) C169_=_C185( C169 C185 ) C169_=_C186( C169 C186 ) C169_=_C187( C169 C187 ) C169_=_C188( C169 C188 ) C169_=_C189( C169 C189 ) \nC169_=_C190( C169 C190 ) C169_=_C191( C169 C191 ) C169_=_C192( C169 C192 ) C169_=_C193( C169 C193 ) C169_=_C194( C169 C194 ) C169_=_C195( C169 C195 ) \nC169_=_C196( C169 C196 ) C169_=_C197( C169 C197 ) C169_=_C198( C169 C198 ) C169_=_C199( C169 C199 ) C169_=_C200( C169 C200 ) C169_=_C201( C169 C201 ) \nC169_=_C202( C169 C202 ) C169_=_C203( C169 C203 ) C169_=_C204( C169 C204 ) C169_=_C205( C169 C205 ) C169_=_C206( C169 C206 ) C169_=_C207( C169 C207 ) \nC169_=_C208( C169 C208 ) C169_=_C209( C169 C209 ) C169_=_C210( C169 C210 ) C169_=_C211( C169 C211 ) C169_=_C212( C169 C212 ) C169_=_C213( C169 C213 ) \nC169_=_C214( C169 C214 ) C169_=_C215( C169 C215 ) C169_=_C216( C169 C216 ) C169_=_C217( C169 C217 ) C169_=_C218( C169 C218 ) C169_=_C219( C169 C219 ) \nC169_=_C220( C169 C220 ) C169_=_C221( C169 C221 ) C169_=_C222( C169 C222 ) C169_=_C223( C169 C223 ) C169_=_C224( C169 C224 ) C169_=_C225( C169 C225 ) \nC169_=_C226( C169 C226 ) C169_=_C227( C169 C227 ) C169_=_C228( C169 C228 ) C169_=_C229( C169 C229 ) C169_=_C230( C169 C230 ) C169_=_C231( C169 C231 ) \nC169_=_C232( C169 C232 ) C169_=_C233( C169 C233 ) C169_=_C234( C169 C234 ) C169_=_C235( C169 C235 ) C169_=_C236( C169 C236 ) C169_=_C237( C169 C237 ) \nC169_=_C238( C169 C238 ) C169_=_C239( C169 C239 ) C169_=_C240( C169 C240 ) C169_=_C241( C169 C241 ) C169_=_C242( C169 C242 ) C169_=_C243( C169 C243 ) \nC169_=_C244( C169 C244 ) C169_=_C245( C169 C245 ) C169_=_C246( C169 C246 ) C169_=_C247( C169 C247 ) C169_=_C248( C169 C248 ) C169_=_C249( C169 C249 ) \nC169_=_C250( C169 C250 ) C169_=_C251( C169 C251 ) C169_=_C252( C169 C252 ) C169_=_C253( C169 C253 ) C169_=_C254( C169 C254 ) C169_=_C255( C169 C255 ) \nC169_=_C256( C169 C256 ) C169_=_C257( C169 C257 ) C169_=_C258( C169 C258 ) C169_=_C259( C169 C259 ) C169_=_C260( C169 C260 ) C169_=_C261( C169 C261 ) \nC169_=_C262( C169 C262 ) C169_=_C263( C169 C263 ) C169_=_C264( C169 C264 ) C169_=_C265( C169 C265 ) C169_=_C266( C169 C266 ) C169_=_C267( C169 C267 ) \nC169_=_C268( C169 C268 ) C169_=_C269( C169 C269 ) C169_=_C270( C169 C270 ) C170_=_C171( C170 C171 ) C170_=_C172( C170 C172 ) C170_=_C173( C170 C173 ) \nC170_=_C174( C170 C174 ) C170_=_C175( C170 C175 ) C170_=_C176( C170 C176 ) C170_=_C177( C170 C177 ) C170_=_C178( C170 C178 ) C170_=_C179( C170 C179 ) \nC170_=_C180( C170 C180 ) C170_=_C181( C170 C181 ) C170_=_C182( C170 C182 ) C170_=_C183( C170 C183 ) C170_=_C184( C170 C184 ) C170_=_C185( C170 C185 ) \nC170_=_C186( C170 C186 ) C170_=_C187( C170 C187 ) C170_=_C188( C170 C188 ) C170_=_C189( C170 C189 ) C170_=_C190( C170 C190 ) C170_=_C191( C170 C191 ) \nC170_=_C192( C170 C192 ) C170_=_C193( C170 C193 ) C170_=_C194( C170 C194 ) C170_=_C195( C170 C195 ) C170_=_C196( C170 C196 ) C170_=_C197( C170 C197 ) \nC170_=_C198( C170 C198 ) C170_=_C199( C170 C199 ) C170_=_C200( C170 C200 ) C170_=_C201( C170 C201 ) C170_=_C202( C170 C202 ) C170_=_C203( C170 C203 ) \nC170_=_C204( C170 C204 ) C170_=_C205( C170 C205 ) C170_=_C206( C170 C206 ) C170_=_C207( C170 C207 ) C170_=_C208( C170 C208 ) C170_=_C209( C170 C209 ) \nC170_=_C210( C170 C210 ) C170_=_C211( C170 C211 ) C170_=_C212( C170 C212 ) C170_=_C213( C170 C213 ) C170_=_C214( C170 C214 ) C170_=_C215( C170 C215 ) \nC170_=_C216( C170 C216 ) C170_=_C217( C170 C217 ) C170_=_C218( C170 C218 ) C170_=_C219( C170 C219 ) C170_=_C220( C170 C220 ) C170_=_C221( C170 C221 ) \nC170_=_C222( C170 C222 ) C170_=_C223( C170 C223 ) C170_=_C224( C170 C224 ) C170_=_C225( C170 C225 ) C170_=_C226( C170 C226 ) C170_=_C227( C170 C227 ) \nC170_=_C228( C170 C228 ) C170_=_C229( C170 C229 ) C170_=_C230( C170 C230 ) C170_=_C231( C170 C231 ) C170_=_C232( C170 C232 ) C170_=_C233( C170 C233 ) \nC170_=_C234( C170 C234 ) C170_=_C235( C170 C235 ) C170_=_C236( C170 C236 ) C170_=_C237( C170 C237 ) C170_=_C238( C170 C238 ) C170_=_C239( C170 C239 ) \nC170_=_C240( C170 C240 ) C170_=_C241( C170 C241 ) C170_=_C242( C170 C242 ) C170_=_C243( C170 C243 ) C170_=_C244( C170 C244 ) C170_=_C245( C170 C245 ) \nC170_=_C246( C170 C246 ) C170_=_C247( C170 C247 ) C170_=_C248( C170 C248 ) C170_=_C249( C170 C249 ) C170_=_C250( C170 C250 ) C170_=_C251( C170 C251 ) \nC170_=_C252( C170 C252 ) C170_=_C253( C170 C253 ) C170_=_C254( C170 C254 ) C170_=_C255( C170 C255 ) C170_=_C256( C170 C256 ) C170_=_C257( C170 C257 ) \nC170_=_C258( C170 C258 ) C170_=_C259( C170 C259 ) C170_=_C260( C170 C260 ) C170_=_C261( C170 C261 ) C170_=_C262( C170 C262 ) C170_=_C263( C170 C263 ) \nC170_=_C264( C170 C264 ) C170_=_C265( C170 C265 ) C170_=_C266( C170 C266 ) C170_=_C267( C170 C267 ) C170_=_C268( C170 C268 ) C170_=_C269( C170 C269 ) \nC170_=_C270( C170 C270 ) C171_=_C172( C171 C172 ) C171_=_C173( C171 C173 ) C171_=_C174( C171 C174 ) C171_=_C175( C171 C175 ) C171_=_C176( C171 C176 ) \nC171_=_C177( C171 C177 ) C171_=_C178( C171 C178 ) C171_=_C179( C171 C179 ) C171_=_C180( C171 C180 ) C171_=_C181( C171 C181 ) C171_=_C182( C171 C182 ) \nC171_=_C183( C171 C183 ) C171_=_C184( C171 C184 ) C171_=_C185( C171 C185 ) C171_=_C186( C171 C186 ) C171_=_C187( C171 C187 ) C171_=_C188( C171 C188 ) \nC171_=_C189( C171 C189 ) C171_=_C190( C171 C190 ) C171_=_C191( C171 C191 ) C171_=_C192( C171 C192 ) C171_=_C193( C171 C193 ) C171_=_C194( C171 C194 ) \nC171_=_C195( C171 C195 ) C171_=_C196( C171 C196 ) C171_=_C197( C171 C197 ) C171_=_C198( C171 C198 ) C171_=_C199( C171 C199 ) C171_=_C200( C171 C200 ) \nC171_=_C201( C171 C201 ) C171_=_C202( C171 C202 ) C171_=_C203( C171 C203 ) C171_=_C204( C171 C204 ) C171_=_C205( C171 C205 ) C171_=_C206( C171 C206 ) \nC171_=_C207( C171 C207 ) C171_=_C208( C171 C208 ) C171_=_C209( C171 C209 ) C171_=_C210( C171 C210 ) C171_=_C211( C171 C211 ) C171_=_C212( C171 C212 ) \nC171_=_C213( C171 C213 ) C171_=_C214( C171 C214 ) C171_=_C215( C171 C215 ) C171_=_C216( C171 C216 ) C171_=_C217( C171 C217 ) C171_=_C218( C171 C218 ) \nC171_=_C219( C171 C219 ) C171_=_C220( C171 C220 ) C171_=_C221( C171 C221 ) C171_=_C222( C171 C222 ) C171_=_C223( C171 C223 ) C171_=_C224( C171 C224 ) \nC171_=_C225( C171 C225 ) C171_=_C226( C171 C226 ) C171_=_C227( C171 C227 ) C171_=_C228( C171 C228 ) C171_=_C229( C171 C229 ) C171_=_C230( C171 C230 ) \nC171_=_C231( C171 C231 ) C171_=_C232( C171 C232 ) C171_=_C233( C171 C233 ) C171_=_C234( C171 C234 ) C171_=_C235( C171 C235 ) C171_=_C236( C171 C236 ) \nC171_=_C237( C171 C237 ) C171_=_C238( C171 C238 ) C171_=_C239( C171 C239 ) C171_=_C240( C171 C240 ) C171_=_C241( C171 C241 ) C171_=_C242( C171 C242 ) \nC171_=_C243( C171 C243 ) C171_=_C244( C171 C244 ) C171_=_C245( C171 C245 ) C171_=_C246( C171 C246 ) C171_=_C247( C171 C247 ) C171_=_C248( C171 C248 ) \nC171_=_C249( C171 C249 ) C171_=_C250( C171 C250 ) C171_=_C251( C171 C251 ) C171_=_C252( C171 C252 ) C171_=_C253( C171 C253 ) C171_=_C254( C171 C254 ) \nC171_=_C255( C171 C255 ) C171_=_C256( C171 C256 ) C171_=_C257( C171 C257 ) C171_=_C258( C171 C258 ) C171_=_C259( C171 C259 ) C171_=_C260( C171 C260 ) \nC171_=_C261( C171 C261 ) C171_=_C262( C171 C262 ) C171_=_C263( C171 C263 ) C171_=_C264( C171 C264 ) C171_=_C265( C171 C265 ) C171_=_C266( C171 C266 ) \nC171_=_C267( C171 C267 ) C171_=_C268(</w:t>
      </w:r>
    </w:p>
    <w:p>
      <w:pPr>
        <w:pStyle w:val="PreformattedText"/>
        <w:bidi w:val="0"/>
        <w:spacing w:before="0" w:after="0"/>
        <w:jc w:val="left"/>
        <w:rPr/>
      </w:pPr>
      <w:r>
        <w:rPr/>
        <w:t xml:space="preserve"> </w:t>
      </w:r>
      <w:r>
        <w:rPr/>
        <w:t>C171 C268 ) C171_=_C269( C171 C269 ) C171_=_C270( C171 C270 ) C172_=_C173( C172 C173 ) C172_=_C174( C172 C174 ) \nC172_=_C175( C172 C175 ) C172_=_C176( C172 C176 ) C172_=_C177( C172 C177 ) C172_=_C178( C172 C178 ) C172_=_C179( C172 C179 ) C172_=_C180( C172 C180 ) \nC172_=_C181( C172 C181 ) C172_=_C182( C172 C182 ) C172_=_C183( C172 C183 ) C172_=_C184( C172 C184 ) C172_=_C185( C172 C185 ) C172_=_C186( C172 C186 ) \nC172_=_C187( C172 C187 ) C172_=_C188( C172 C188 ) C172_=_C189( C172 C189 ) C172_=_C190( C172 C190 ) C172_=_C191( C172 C191 ) C172_=_C192( C172 C192 ) \nC172_=_C193( C172 C193 ) C172_=_C194( C172 C194 ) C172_=_C195( C172 C195 ) C172_=_C196( C172 C196 ) C172_=_C197( C172 C197 ) C172_=_C198( C172 C198 ) \nC172_=_C199( C172 C199 ) C172_=_C200( C172 C200 ) C172_=_C201( C172 C201 ) C172_=_C202( C172 C202 ) C172_=_C203( C172 C203 ) C172_=_C204( C172 C204 ) \nC172_=_C205( C172 C205 ) C172_=_C206( C172 C206 ) C172_=_C207( C172 C207 ) C172_=_C208( C172 C208 ) C172_=_C209( C172 C209 ) C172_=_C210( C172 C210 ) \nC172_=_C211( C172 C211 ) C172_=_C212( C172 C212 ) C172_=_C213( C172 C213 ) C172_=_C214( C172 C214 ) C172_=_C215( C172 C215 ) C172_=_C216( C172 C216 ) \nC172_=_C217( C172 C217 ) C172_=_C218( C172 C218 ) C172_=_C219( C172 C219 ) C172_=_C220( C172 C220 ) C172_=_C221( C172 C221 ) C172_=_C222( C172 C222 ) \nC172_=_C223( C172 C223 ) C172_=_C224( C172 C224 ) C172_=_C225( C172 C225 ) C172_=_C226( C172 C226 ) C172_=_C227( C172 C227 ) C172_=_C228( C172 C228 ) \nC172_=_C229( C172 C229 ) C172_=_C230( C172 C230 ) C172_=_C231( C172 C231 ) C172_=_C232( C172 C232 ) C172_=_C233( C172 C233 ) C172_=_C234( C172 C234 ) \nC172_=_C235( C172 C235 ) C172_=_C236( C172 C236 ) C172_=_C237( C172 C237 ) C172_=_C238( C172 C238 ) C172_=_C239( C172 C239 ) C172_=_C240( C172 C240 ) \nC172_=_C241( C172 C241 ) C172_=_C242( C172 C242 ) C172_=_C243( C172 C243 ) C172_=_C244( C172 C244 ) C172_=_C245( C172 C245 ) C172_=_C246( C172 C246 ) \nC172_=_C247( C172 C247 ) C172_=_C248( C172 C248 ) C172_=_C249( C172 C249 ) C172_=_C250( C172 C250 ) C172_=_C251( C172 C251 ) C172_=_C252( C172 C252 ) \nC172_=_C253( C172 C253 ) C172_=_C254( C172 C254 ) C172_=_C255( C172 C255 ) C172_=_C256( C172 C256 ) C172_=_C257( C172 C257 ) C172_=_C258( C172 C258 ) \nC172_=_C259( C172 C259 ) C172_=_C260( C172 C260 ) C172_=_C261( C172 C261 ) C172_=_C262( C172 C262 ) C172_=_C263( C172 C263 ) C172_=_C264( C172 C264 ) \nC172_=_C265( C172 C265 ) C172_=_C266( C172 C266 ) C172_=_C267( C172 C267 ) C172_=_C268( C172 C268 ) C172_=_C269( C172 C269 ) C172_=_C270( C172 C270 ) \nC173_=_C174( C173 C174 ) C173_=_C175( C173 C175 ) C173_=_C176( C173 C176 ) C173_=_C177( C173 C177 ) C173_=_C178( C173 C178 ) C173_=_C179( C173 C179 ) \nC173_=_C180( C173 C180 ) C173_=_C181( C173 C181 ) C173_=_C182( C173 C182 ) C173_=_C183( C173 C183 ) C173_=_C184( C173 C184 ) C173_=_C185( C173 C185 ) \nC173_=_C186( C173 C186 ) C173_=_C187( C173 C187 ) C173_=_C188( C173 C188 ) C173_=_C189( C173 C189 ) C173_=_C190( C173 C190 ) C173_=_C191( C173 C191 ) \nC173_=_C192( C173 C192 ) C173_=_C193( C173 C193 ) C173_=_C194( C173 C194 ) C173_=_C195( C173 C195 ) C173_=_C196( C173 C196 ) C173_=_C197( C173 C197 ) \nC173_=_C198( C173 C198 ) C173_=_C199( C173 C199 ) C173_=_C200( C173 C200 ) C173_=_C201( C173 C201 ) C173_=_C202( C173 C202 ) C173_=_C203( C173 C203 ) \nC173_=_C204( C173 C204 ) C173_=_C205( C173 C205 ) C173_=_C206( C173 C206 ) C173_=_C207( C173 C207 ) C173_=_C208( C173 C208 ) C173_=_C209( C173 C209 ) \nC173_=_C210( C173 C210 ) C173_=_C211( C173 C211 ) C173_=_C212( C173 C212 ) C173_=_C213( C173 C213 ) C173_=_C214( C173 C214 ) C173_=_C215( C173 C215 ) \nC173_=_C216( C173 C216 ) C173_=_C217( C173 C217 ) C173_=_C218( C173 C218 ) C173_=_C219( C173 C219 ) C173_=_C220( C173 C220 ) C173_=_C221( C173 C221 ) \nC173_=_C222( C173 C222 ) C173_=_C223( C173 C223 ) C173_=_C224( C173 C224 ) C173_=_C225( C173 C225 ) C173_=_C226( C173 C226 ) C173_=_C227( C173 C227 ) \nC173_=_C228( C173 C228 ) C173_=_C229( C173 C229 ) C173_=_C230( C173 C230 ) C173_=_C231( C173 C231 ) C173_=_C232( C173 C232 ) C173_=_C233( C173 C233 ) \nC173_=_C234( C173 C234 ) C173_=_C235( C173 C235 ) C173_=_C236( C173 C236 ) C173_=_C237( C173 C237 ) C173_=_C238( C173 C238 ) C173_=_C239( C173 C239 ) \nC173_=_C240( C173 C240 ) C173_=_C241( C173 C241 ) C173_=_C242( C173 C242 ) C173_=_C243( C173 C243 ) C173_=_C244( C173 C244 ) C173_=_C245( C173 C245 ) \nC173_=_C246( C173 C246 ) C173_=_C247( C173 C247 ) C173_=_C248( C173 C248 ) C173_=_C249( C173 C249 ) C173_=_C250( C173 C250 ) C173_=_C251( C173 C251 ) \nC173_=_C252( C173 C252 ) C173_=_C253( C173 C253 ) C173_=_C254( C173 C254 ) C173_=_C255( C173 C255 ) C173_=_C256( C173 C256 ) C173_=_C257( C173 C257 ) \nC173_=_C258( C173 C258 ) C173_=_C259( C173 C259 ) C173_=_C260( C173 C260 ) C173_=_C261( C173 C261 ) C173_=_C262( C173 C262 ) C173_=_C263( C173 C263 ) \nC173_=_C264( C173 C264 ) C173_=_C265( C173 C265 ) C173_=_C266( C173 C266 ) C173_=_C267( C173 C267 ) C173_=_C268( C173 C268 ) C173_=_C269( C173 C269 ) \nC173_=_C270( C173 C270 ) C174_=_C175( C174 C175 ) C174_=_C176( C174 C176 ) C174_=_C177( C174 C177 ) C174_=_C178( C174 C178 ) C174_=_C179( C174 C179 ) \nC174_=_C180( C174 C180 ) C174_=_C181( C174 C181 ) C174_=_C182( C174 C182 ) C174_=_C183( C174 C183 ) C174_=_C184( C174 C184 ) C174_=_C185( C174 C185 ) \nC174_=_C186( C174 C186 ) C174_=_C187( C174 C187 ) C174_=_C188( C174 C188 ) C174_=_C189( C174 C189 ) C174_=_C190( C174 C190 ) C174_=_C191( C174 C191 ) \nC174_=_C192( C174 C192 ) C174_=_C193( C174 C193 ) C174_=_C194( C174 C194 ) C174_=_C195( C174 C195 ) C174_=_C196( C174 C196 ) C174_=_C197( C174 C197 ) \nC174_=_C198( C174 C198 ) C174_=_C199( C174 C199 ) C174_=_C200( C174 C200 ) C174_=_C201( C174 C201 ) C174_=_C202( C174 C202 ) C174_=_C203( C174 C203 ) \nC174_=_C204( C174 C204 ) C174_=_C205( C174 C205 ) C174_=_C206( C174 C206 ) C174_=_C207( C174 C207 ) C174_=_C208( C174 C208 ) C174_=_C209( C174 C209 ) \nC174_=_C210( C174 C210 ) C174_=_C211( C174 C211 ) C174_=_C212( C174 C212 ) C174_=_C213( C174 C213 ) C174_=_C214( C174 C214 ) C174_=_C215( C174 C215 ) \nC174_=_C216( C174 C216 ) C174_=_C217( C174 C217 ) C174_=_C218( C174 C218 ) C174_=_C219( C174 C219 ) C174_=_C220( C174 C220 ) C174_=_C221( C174 C221 ) \nC174_=_C222( C174 C222 ) C174_=_C223( C174 C223 ) C174_=_C224( C174 C224 ) C174_=_C225( C174 C225 ) C174_=_C226( C174 C226 ) C174_=_C227( C174 C227 ) \nC174_=_C228( C174 C228 ) C174_=_C229( C174 C229 ) C174_=_C230( C174 C230 ) C174_=_C231( C174 C231 ) C174_=_C232( C174 C232 ) C174_=_C233( C174 C233 ) \nC174_=_C234( C174 C234 ) C174_=_C235( C174 C235 ) C174_=_C236( C174 C236 ) C174_=_C237( C174 C237 ) C174_=_C238( C174 C238 ) C174_=_C239( C174 C239 ) \nC174_=_C240( C174 C240 ) C174_=_C241( C174 C241 ) C174_=_C242( C174 C242 ) C174_=_C243( C174 C243 ) C174_=_C244( C174 C244 ) C174_=_C245( C174 C245 ) \nC174_=_C246( C174 C246 ) C174_=_C247( C174 C247 ) C174_=_C248( C174 C248 ) C174_=_C249( C174 C249 ) C174_=_C250( C174 C250 ) C174_=_C251( C174 C251 ) \nC174_=_C252( C174 C252 ) C174_=_C253( C174 C253 ) C174_=_C254( C174 C254 ) C174_=_C255( C174 C255 ) C174_=_C256( C174 C256 ) C174_=_C257( C174 C257 ) \nC174_=_C258( C174 C258 ) C174_=_C259( C174 C259 ) C174_=_C260( C174 C260 ) C174_=_C261( C174 C261 ) C174_=_C262( C174 C262 ) C174_=_C263( C174 C263 ) \nC174_=_C264( C174 C264 ) C174_=_C265( C174 C265 ) C174_=_C266( C174 C266 ) C174_=_C267( C174 C267 ) C174_=_C268( C174 C268 ) C174_=_C269( C174 C269 ) \nC174_=_C270( C174 C270 ) C175_=_C176( C175 C176 ) C175_=_C177( C175 C177 ) C175_=_C178( C175 C178 ) C175_=_C179( C175 C179 ) C175_=_C180( C175 C180 ) \nC175_=_C181( C175 C181 ) C175_=_C182( C175 C182 ) C175_=_C183( C175 C183 ) C175_=_C184( C175 C184 ) C175_=_C185( C175 C185 ) C175_=_C186( C175 C186 ) \nC175_=_C187( C175 C187 ) C175_=_C188( C175 C188 ) C175_=_C189( C175 C189 ) C175_=_C190( C175 C190 ) C175_=_C191( C175 C191 ) C175_=_C192( C175 C192 ) \nC175_=_C193( C175 C193 ) C175_=_C194( C175 C194 ) C175_=_C195( C175 C195 ) C175_=_C196( C175 C196 ) C175_=_C197( C175 C197 ) C175_=_C198( C175 C198 ) \nC175_=_C199( C175 C199 ) C175_=_C200( C175 C200 ) C175_=_C201( C175 C201 ) C175_=_C202( C175 C202 ) C175_=_C203( C175 C203 ) C175_=_C204( C175 C204 ) \nC175_=_C205( C175 C205 ) C175_=_C206( C175 C206 ) C175_=_C207( C175 C207 ) C175_=_C208( C175 C208 ) C175_=_C209( C175 C209 ) C175_=_C210( C175 C210 ) \nC175_=_C211( C175 C211 ) C175_=_C212( C175 C212 ) C175_=_C213( C175 C213 ) C175_=_C214( C175 C214 ) C175_=_C215( C175 C215 ) C175_=_C216( C175 C216 ) \nC175_=_C217( C175 C217 ) C175_=_C218( C175 C218 ) C175_=_C219( C175 C219 ) C175_=_C220( C175 C220 ) C175_=_C221( C175 C221 ) C175_=_C222( C175 C222 ) \nC175_=_C223( C175 C223 ) C175_=_C224( C175 C224 ) C175_=_C225( C175 C225 ) C175_=_C226( C175 C226 ) C175_=_C227( C175 C227 ) C175_=_C228( C175 C228 ) \nC175_=_C229( C175 C229 ) C175_=_C230( C175 C230 ) C175_=_C231( C175 C231 ) C175_=_C232( C175 C232 ) C175_=_C233( C175 C233 ) C175_=_C234( C175 C234 ) \nC175_=_C235( C175 C235 ) C175_=_C236( C175 C236 ) C175_=_C237( C175 C237 ) C175_=_C238( C175 C238 ) C175_=_C239( C175 C239 ) C175_=_C240( C175 C240 ) \nC175_=_C241( C175 C241 ) C175_=_C242( C175 C242 ) C175_=_C243( C175 C243 ) C175_=_C244( C175 C244 ) C175_=_C245( C175 C245 ) C175_=_C246( C175 C246 ) \nC175_=_C247( C175 C247 ) C175_=_C248( C175 C248 ) C175_=_C249( C175 C249 ) C175_=_C250( C175 C250 ) C175_=_C251( C175 C251 ) C175_=_C252( C175 C252 ) \nC175_=_C253( C175 C253 ) C175_=_C254( C175 C254 ) C175_=_C255( C175 C255 ) C175_=_C256( C175 C256 ) C175_=_C257( C175 C257 ) C175_=_C258( C175 C258 ) \nC175_=_C259( C175 C259 ) C175_=_C260( C175 C260 ) C175_=_C261( C175 C261 ) C175_=_C262( C175 C262 ) C175_=_C263( C175 C263 ) C175_=_C264( C175 C264 ) \nC175_=_C265( C175 C265 ) C175_=_C266( C175 C266 ) C175_=_C267( C175 C267 ) C175_=_C268( C175 C268 ) C175_=_C269( C175 C269 ) C175_=_C270( C175 C270 ) \nC176_=_C177( C176 C177 ) C176_=_C178( C176 C178 ) C176_=_C179(</w:t>
      </w:r>
    </w:p>
    <w:p>
      <w:pPr>
        <w:pStyle w:val="PreformattedText"/>
        <w:bidi w:val="0"/>
        <w:spacing w:before="0" w:after="0"/>
        <w:jc w:val="left"/>
        <w:rPr/>
      </w:pPr>
      <w:r>
        <w:rPr/>
        <w:t xml:space="preserve"> </w:t>
      </w:r>
      <w:r>
        <w:rPr/>
        <w:t>C176 C179 ) C176_=_C180( C176 C180 ) C176_=_C181( C176 C181 ) C176_=_C182( C176 C182 ) \nC176_=_C183( C176 C183 ) C176_=_C184( C176 C184 ) C176_=_C185( C176 C185 ) C176_=_C186( C176 C186 ) C176_=_C187( C176 C187 ) C176_=_C188( C176 C188 ) \nC176_=_C189( C176 C189 ) C176_=_C190( C176 C190 ) C176_=_C191( C176 C191 ) C176_=_C192( C176 C192 ) C176_=_C193( C176 C193 ) C176_=_C194( C176 C194 ) \nC176_=_C195( C176 C195 ) C176_=_C196( C176 C196 ) C176_=_C197( C176 C197 ) C176_=_C198( C176 C198 ) C176_=_C199( C176 C199 ) C176_=_C200( C176 C200 ) \nC176_=_C201( C176 C201 ) C176_=_C202( C176 C202 ) C176_=_C203( C176 C203 ) C176_=_C204( C176 C204 ) C176_=_C205( C176 C205 ) C176_=_C206( C176 C206 ) \nC176_=_C207( C176 C207 ) C176_=_C208( C176 C208 ) C176_=_C209( C176 C209 ) C176_=_C210( C176 C210 ) C176_=_C211( C176 C211 ) C176_=_C212( C176 C212 ) \nC176_=_C213( C176 C213 ) C176_=_C214( C176 C214 ) C176_=_C215( C176 C215 ) C176_=_C216( C176 C216 ) C176_=_C217( C176 C217 ) C176_=_C218( C176 C218 ) \nC176_=_C219( C176 C219 ) C176_=_C220( C176 C220 ) C176_=_C221( C176 C221 ) C176_=_C222( C176 C222 ) C176_=_C223( C176 C223 ) C176_=_C224( C176 C224 ) \nC176_=_C225( C176 C225 ) C176_=_C226( C176 C226 ) C176_=_C227( C176 C227 ) C176_=_C228( C176 C228 ) C176_=_C229( C176 C229 ) C176_=_C230( C176 C230 ) \nC176_=_C231( C176 C231 ) C176_=_C232( C176 C232 ) C176_=_C233( C176 C233 ) C176_=_C234( C176 C234 ) C176_=_C235( C176 C235 ) C176_=_C236( C176 C236 ) \nC176_=_C237( C176 C237 ) C176_=_C238( C176 C238 ) C176_=_C239( C176 C239 ) C176_=_C240( C176 C240 ) C176_=_C241( C176 C241 ) C176_=_C242( C176 C242 ) \nC176_=_C243( C176 C243 ) C176_=_C244( C176 C244 ) C176_=_C245( C176 C245 ) C176_=_C246( C176 C246 ) C176_=_C247( C176 C247 ) C176_=_C248( C176 C248 ) \nC176_=_C249( C176 C249 ) C176_=_C250( C176 C250 ) C176_=_C251( C176 C251 ) C176_=_C252( C176 C252 ) C176_=_C253( C176 C253 ) C176_=_C254( C176 C254 ) \nC176_=_C255( C176 C255 ) C176_=_C256( C176 C256 ) C176_=_C257( C176 C257 ) C176_=_C258( C176 C258 ) C176_=_C259( C176 C259 ) C176_=_C260( C176 C260 ) \nC176_=_C261( C176 C261 ) C176_=_C262( C176 C262 ) C176_=_C263( C176 C263 ) C176_=_C264( C176 C264 ) C176_=_C265( C176 C265 ) C176_=_C266( C176 C266 ) \nC176_=_C267( C176 C267 ) C176_=_C268( C176 C268 ) C176_=_C269( C176 C269 ) C176_=_C270( C176 C270 ) C177_=_C178( C177 C178 ) C177_=_C179( C177 C179 ) \nC177_=_C180( C177 C180 ) C177_=_C181( C177 C181 ) C177_=_C182( C177 C182 ) C177_=_C183( C177 C183 ) C177_=_C184( C177 C184 ) C177_=_C185( C177 C185 ) \nC177_=_C186( C177 C186 ) C177_=_C187( C177 C187 ) C177_=_C188( C177 C188 ) C177_=_C189( C177 C189 ) C177_=_C190( C177 C190 ) C177_=_C191( C177 C191 ) \nC177_=_C192( C177 C192 ) C177_=_C193( C177 C193 ) C177_=_C194( C177 C194 ) C177_=_C195( C177 C195 ) C177_=_C196( C177 C196 ) C177_=_C197( C177 C197 ) \nC177_=_C198( C177 C198 ) C177_=_C199( C177 C199 ) C177_=_C200( C177 C200 ) C177_=_C201( C177 C201 ) C177_=_C202( C177 C202 ) C177_=_C203( C177 C203 ) \nC177_=_C204( C177 C204 ) C177_=_C205( C177 C205 ) C177_=_C206( C177 C206 ) C177_=_C207( C177 C207 ) C177_=_C208( C177 C208 ) C177_=_C209( C177 C209 ) \nC177_=_C210( C177 C210 ) C177_=_C211( C177 C211 ) C177_=_C212( C177 C212 ) C177_=_C213( C177 C213 ) C177_=_C214( C177 C214 ) C177_=_C215( C177 C215 ) \nC177_=_C216( C177 C216 ) C177_=_C217( C177 C217 ) C177_=_C218( C177 C218 ) C177_=_C219( C177 C219 ) C177_=_C220( C177 C220 ) C177_=_C221( C177 C221 ) \nC177_=_C222( C177 C222 ) C177_=_C223( C177 C223 ) C177_=_C224( C177 C224 ) C177_=_C225( C177 C225 ) C177_=_C226( C177 C226 ) C177_=_C227( C177 C227 ) \nC177_=_C228( C177 C228 ) C177_=_C229( C177 C229 ) C177_=_C230( C177 C230 ) C177_=_C231( C177 C231 ) C177_=_C232( C177 C232 ) C177_=_C233( C177 C233 ) \nC177_=_C234( C177 C234 ) C177_=_C235( C177 C235 ) C177_=_C236( C177 C236 ) C177_=_C237( C177 C237 ) C177_=_C238( C177 C238 ) C177_=_C239( C177 C239 ) \nC177_=_C240( C177 C240 ) C177_=_C241( C177 C241 ) C177_=_C242( C177 C242 ) C177_=_C243( C177 C243 ) C177_=_C244( C177 C244 ) C177_=_C245( C177 C245 ) \nC177_=_C246( C177 C246 ) C177_=_C247( C177 C247 ) C177_=_C248( C177 C248 ) C177_=_C249( C177 C249 ) C177_=_C250( C177 C250 ) C177_=_C251( C177 C251 ) \nC177_=_C252( C177 C252 ) C177_=_C253( C177 C253 ) C177_=_C254( C177 C254 ) C177_=_C255( C177 C255 ) C177_=_C256( C177 C256 ) C177_=_C257( C177 C257 ) \nC177_=_C258( C177 C258 ) C177_=_C259( C177 C259 ) C177_=_C260( C177 C260 ) C177_=_C261( C177 C261 ) C177_=_C262( C177 C262 ) C177_=_C263( C177 C263 ) \nC177_=_C264( C177 C264 ) C177_=_C265( C177 C265 ) C177_=_C266( C177 C266 ) C177_=_C267( C177 C267 ) C177_=_C268( C177 C268 ) C177_=_C269( C177 C269 ) \nC177_=_C270( C177 C270 ) C178_=_C179( C178 C179 ) C178_=_C180( C178 C180 ) C178_=_C181( C178 C181 ) C178_=_C182( C178 C182 ) C178_=_C183( C178 C183 ) \nC178_=_C184( C178 C184 ) C178_=_C185( C178 C185 ) C178_=_C186( C178 C186 ) C178_=_C187( C178 C187 ) C178_=_C188( C178 C188 ) C178_=_C189( C178 C189 ) \nC178_=_C190( C178 C190 ) C178_=_C191( C178 C191 ) C178_=_C192( C178 C192 ) C178_=_C193( C178 C193 ) C178_=_C194( C178 C194 ) C178_=_C195( C178 C195 ) \nC178_=_C196( C178 C196 ) C178_=_C197( C178 C197 ) C178_=_C198( C178 C198 ) C178_=_C199( C178 C199 ) C178_=_C200( C178 C200 ) C178_=_C201( C178 C201 ) \nC178_=_C202( C178 C202 ) C178_=_C203( C178 C203 ) C178_=_C204( C178 C204 ) C178_=_C205( C178 C205 ) C178_=_C206( C178 C206 ) C178_=_C207( C178 C207 ) \nC178_=_C208( C178 C208 ) C178_=_C209( C178 C209 ) C178_=_C210( C178 C210 ) C178_=_C211( C178 C211 ) C178_=_C212( C178 C212 ) C178_=_C213( C178 C213 ) \nC178_=_C214( C178 C214 ) C178_=_C215( C178 C215 ) C178_=_C216( C178 C216 ) C178_=_C217( C178 C217 ) C178_=_C218( C178 C218 ) C178_=_C219( C178 C219 ) \nC178_=_C220( C178 C220 ) C178_=_C221( C178 C221 ) C178_=_C222( C178 C222 ) C178_=_C223( C178 C223 ) C178_=_C224( C178 C224 ) C178_=_C225( C178 C225 ) \nC178_=_C226( C178 C226 ) C178_=_C227( C178 C227 ) C178_=_C228( C178 C228 ) C178_=_C229( C178 C229 ) C178_=_C230( C178 C230 ) C178_=_C231( C178 C231 ) \nC178_=_C232( C178 C232 ) C178_=_C233( C178 C233 ) C178_=_C234( C178 C234 ) C178_=_C235( C178 C235 ) C178_=_C236( C178 C236 ) C178_=_C237( C178 C237 ) \nC178_=_C238( C178 C238 ) C178_=_C239( C178 C239 ) C178_=_C240( C178 C240 ) C178_=_C241( C178 C241 ) C178_=_C242( C178 C242 ) C178_=_C243( C178 C243 ) \nC178_=_C244( C178 C244 ) C178_=_C245( C178 C245 ) C178_=_C246( C178 C246 ) C178_=_C247( C178 C247 ) C178_=_C248( C178 C248 ) C178_=_C249( C178 C249 ) \nC178_=_C250( C178 C250 ) C178_=_C251( C178 C251 ) C178_=_C252( C178 C252 ) C178_=_C253( C178 C253 ) C178_=_C254( C178 C254 ) C178_=_C255( C178 C255 ) \nC178_=_C256( C178 C256 ) C178_=_C257( C178 C257 ) C178_=_C258( C178 C258 ) C178_=_C259( C178 C259 ) C178_=_C260( C178 C260 ) C178_=_C261( C178 C261 ) \nC178_=_C262( C178 C262 ) C178_=_C263( C178 C263 ) C178_=_C264( C178 C264 ) C178_=_C265( C178 C265 ) C178_=_C266( C178 C266 ) C178_=_C267( C178 C267 ) \nC178_=_C268( C178 C268 ) C178_=_C269( C178 C269 ) C178_=_C270( C178 C270 ) C179_=_C180( C179 C180 ) C179_=_C181( C179 C181 ) C179_=_C182( C179 C182 ) \nC179_=_C183( C179 C183 ) C179_=_C184( C179 C184 ) C179_=_C185( C179 C185 ) C179_=_C186( C179 C186 ) C179_=_C187( C179 C187 ) C179_=_C188( C179 C188 ) \nC179_=_C189( C179 C189 ) C179_=_C190( C179 C190 ) C179_=_C191( C179 C191 ) C179_=_C192( C179 C192 ) C179_=_C193( C179 C193 ) C179_=_C194( C179 C194 ) \nC179_=_C195( C179 C195 ) C179_=_C196( C179 C196 ) C179_=_C197( C179 C197 ) C179_=_C198( C179 C198 ) C179_=_C199( C179 C199 ) C179_=_C200( C179 C200 ) \nC179_=_C201( C179 C201 ) C179_=_C202( C179 C202 ) C179_=_C203( C179 C203 ) C179_=_C204( C179 C204 ) C179_=_C205( C179 C205 ) C179_=_C206( C179 C206 ) \nC179_=_C207( C179 C207 ) C179_=_C208( C179 C208 ) C179_=_C209( C179 C209 ) C179_=_C210( C179 C210 ) C179_=_C211( C179 C211 ) C179_=_C212( C179 C212 ) \nC179_=_C213( C179 C213 ) C179_=_C214( C179 C214 ) C179_=_C215( C179 C215 ) C179_=_C216( C179 C216 ) C179_=_C217( C179 C217 ) C179_=_C218( C179 C218 ) \nC179_=_C219( C179 C219 ) C179_=_C220( C179 C220 ) C179_=_C221( C179 C221 ) C179_=_C222( C179 C222 ) C179_=_C223( C179 C223 ) C179_=_C224( C179 C224 ) \nC179_=_C225( C179 C225 ) C179_=_C226( C179 C226 ) C179_=_C227( C179 C227 ) C179_=_C228( C179 C228 ) C179_=_C229( C179 C229 ) C179_=_C230( C179 C230 ) \nC179_=_C231( C179 C231 ) C179_=_C232( C179 C232 ) C179_=_C233( C179 C233 ) C179_=_C234( C179 C234 ) C179_=_C235( C179 C235 ) C179_=_C236( C179 C236 ) \nC179_=_C237( C179 C237 ) C179_=_C238( C179 C238 ) C179_=_C239( C179 C239 ) C179_=_C240( C179 C240 ) C179_=_C241( C179 C241 ) C179_=_C242( C179 C242 ) \nC179_=_C243( C179 C243 ) C179_=_C244( C179 C244 ) C179_=_C245( C179 C245 ) C179_=_C246( C179 C246 ) C179_=_C247( C179 C247 ) C179_=_C248( C179 C248 ) \nC179_=_C249( C179 C249 ) C179_=_C250( C179 C250 ) C179_=_C251( C179 C251 ) C179_=_C252( C179 C252 ) C179_=_C253( C179 C253 ) C179_=_C254( C179 C254 ) \nC179_=_C255( C179 C255 ) C179_=_C256( C179 C256 ) C179_=_C257( C179 C257 ) C179_=_C258( C179 C258 ) C179_=_C259( C179 C259 ) C179_=_C260( C179 C260 ) \nC179_=_C261( C179 C261 ) C179_=_C262( C179 C262 ) C179_=_C263( C179 C263 ) C179_=_C264( C179 C264 ) C179_=_C265( C179 C265 ) C179_=_C266( C179 C266 ) \nC179_=_C267( C179 C267 ) C179_=_C268( C179 C268 ) C179_=_C269( C179 C269 ) C179_=_C270( C179 C270 ) C180_=_C181( C180 C181 ) C180_=_C182( C180 C182 ) \nC180_=_C183( C180 C183 ) C180_=_C184( C180 C184 ) C180_=_C185( C180 C185 ) C180_=_C186( C180 C186 ) C180_=_C187( C180 C187 ) C180_=_C188( C180 C188 ) \nC180_=_C189( C180 C189 ) C180_=_C190( C180 C190 ) C180_=_C191( C180 C191 ) C180_=_C192( C180 C192 ) C180_=_C193( C180 C193 ) C180_=_C194( C180 C194 ) \nC180_=_C195( C180 C195 ) C180_=_C196( C180 C196 ) C180_=_C197( C180 C197 ) C180_=_C198( C180 C198 ) C180_=_C199( C180 C199 ) C180_=_C200( C180 C200 ) \nC180_=_C201( C180 C201 ) C180_=_C202( C180 C202 ) C180_=_C203( C180 C203 ) C180_=_C204(</w:t>
      </w:r>
    </w:p>
    <w:p>
      <w:pPr>
        <w:pStyle w:val="PreformattedText"/>
        <w:bidi w:val="0"/>
        <w:spacing w:before="0" w:after="0"/>
        <w:jc w:val="left"/>
        <w:rPr/>
      </w:pPr>
      <w:r>
        <w:rPr/>
        <w:t xml:space="preserve"> </w:t>
      </w:r>
      <w:r>
        <w:rPr/>
        <w:t>C180 C204 ) C180_=_C205( C180 C205 ) C180_=_C206( C180 C206 ) \nC180_=_C207( C180 C207 ) C180_=_C208( C180 C208 ) C180_=_C209( C180 C209 ) C180_=_C210( C180 C210 ) C180_=_C211( C180 C211 ) C180_=_C212( C180 C212 ) \nC180_=_C213( C180 C213 ) C180_=_C214( C180 C214 ) C180_=_C215( C180 C215 ) C180_=_C216( C180 C216 ) C180_=_C217( C180 C217 ) C180_=_C218( C180 C218 ) \nC180_=_C219( C180 C219 ) C180_=_C220( C180 C220 ) C180_=_C221( C180 C221 ) C180_=_C222( C180 C222 ) C180_=_C223( C180 C223 ) C180_=_C224( C180 C224 ) \nC180_=_C225( C180 C225 ) C180_=_C226( C180 C226 ) C180_=_C227( C180 C227 ) C180_=_C228( C180 C228 ) C180_=_C229( C180 C229 ) C180_=_C230( C180 C230 ) \nC180_=_C231( C180 C231 ) C180_=_C232( C180 C232 ) C180_=_C233( C180 C233 ) C180_=_C234( C180 C234 ) C180_=_C235( C180 C235 ) C180_=_C236( C180 C236 ) \nC180_=_C237( C180 C237 ) C180_=_C238( C180 C238 ) C180_=_C239( C180 C239 ) C180_=_C240( C180 C240 ) C180_=_C241( C180 C241 ) C180_=_C242( C180 C242 ) \nC180_=_C243( C180 C243 ) C180_=_C244( C180 C244 ) C180_=_C245( C180 C245 ) C180_=_C246( C180 C246 ) C180_=_C247( C180 C247 ) C180_=_C248( C180 C248 ) \nC180_=_C249( C180 C249 ) C180_=_C250( C180 C250 ) C180_=_C251( C180 C251 ) C180_=_C252( C180 C252 ) C180_=_C253( C180 C253 ) C180_=_C254( C180 C254 ) \nC180_=_C255( C180 C255 ) C180_=_C256( C180 C256 ) C180_=_C257( C180 C257 ) C180_=_C258( C180 C258 ) C180_=_C259( C180 C259 ) C180_=_C260( C180 C260 ) \nC180_=_C261( C180 C261 ) C180_=_C262( C180 C262 ) C180_=_C263( C180 C263 ) C180_=_C264( C180 C264 ) C180_=_C265( C180 C265 ) C180_=_C266( C180 C266 ) \nC180_=_C267( C180 C267 ) C180_=_C268( C180 C268 ) C180_=_C269( C180 C269 ) C180_=_C270( C180 C270 ) C181_=_C182( C181 C182 ) C181_=_C183( C181 C183 ) \nC181_=_C184( C181 C184 ) C181_=_C185( C181 C185 ) C181_=_C186( C181 C186 ) C181_=_C187( C181 C187 ) C181_=_C188( C181 C188 ) C181_=_C189( C181 C189 ) \nC181_=_C190( C181 C190 ) C181_=_C191( C181 C191 ) C181_=_C192( C181 C192 ) C181_=_C193( C181 C193 ) C181_=_C194( C181 C194 ) C181_=_C195( C181 C195 ) \nC181_=_C196( C181 C196 ) C181_=_C197( C181 C197 ) C181_=_C198( C181 C198 ) C181_=_C199( C181 C199 ) C181_=_C200( C181 C200 ) C181_=_C201( C181 C201 ) \nC181_=_C202( C181 C202 ) C181_=_C203( C181 C203 ) C181_=_C204( C181 C204 ) C181_=_C205( C181 C205 ) C181_=_C206( C181 C206 ) C181_=_C207( C181 C207 ) \nC181_=_C208( C181 C208 ) C181_=_C209( C181 C209 ) C181_=_C210( C181 C210 ) C181_=_C211( C181 C211 ) C181_=_C212( C181 C212 ) C181_=_C213( C181 C213 ) \nC181_=_C214( C181 C214 ) C181_=_C215( C181 C215 ) C181_=_C216( C181 C216 ) C181_=_C217( C181 C217 ) C181_=_C218( C181 C218 ) C181_=_C219( C181 C219 ) \nC181_=_C220( C181 C220 ) C181_=_C221( C181 C221 ) C181_=_C222( C181 C222 ) C181_=_C223( C181 C223 ) C181_=_C224( C181 C224 ) C181_=_C225( C181 C225 ) \nC181_=_C226( C181 C226 ) C181_=_C227( C181 C227 ) C181_=_C228( C181 C228 ) C181_=_C229( C181 C229 ) C181_=_C230( C181 C230 ) C181_=_C231( C181 C231 ) \nC181_=_C232( C181 C232 ) C181_=_C233( C181 C233 ) C181_=_C234( C181 C234 ) C181_=_C235( C181 C235 ) C181_=_C236( C181 C236 ) C181_=_C237( C181 C237 ) \nC181_=_C238( C181 C238 ) C181_=_C239( C181 C239 ) C181_=_C240( C181 C240 ) C181_=_C241( C181 C241 ) C181_=_C242( C181 C242 ) C181_=_C243( C181 C243 ) \nC181_=_C244( C181 C244 ) C181_=_C245( C181 C245 ) C181_=_C246( C181 C246 ) C181_=_C247( C181 C247 ) C181_=_C248( C181 C248 ) C181_=_C249( C181 C249 ) \nC181_=_C250( C181 C250 ) C181_=_C251( C181 C251 ) C181_=_C252( C181 C252 ) C181_=_C253( C181 C253 ) C181_=_C254( C181 C254 ) C181_=_C255( C181 C255 ) \nC181_=_C256( C181 C256 ) C181_=_C257( C181 C257 ) C181_=_C258( C181 C258 ) C181_=_C259( C181 C259 ) C181_=_C260( C181 C260 ) C181_=_C261( C181 C261 ) \nC181_=_C262( C181 C262 ) C181_=_C263( C181 C263 ) C181_=_C264( C181 C264 ) C181_=_C265( C181 C265 ) C181_=_C266( C181 C266 ) C181_=_C267( C181 C267 ) \nC181_=_C268( C181 C268 ) C181_=_C269( C181 C269 ) C181_=_C270( C181 C270 ) C182_=_C183( C182 C183 ) C182_=_C184( C182 C184 ) C182_=_C185( C182 C185 ) \nC182_=_C186( C182 C186 ) C182_=_C187( C182 C187 ) C182_=_C188( C182 C188 ) C182_=_C189( C182 C189 ) C182_=_C190( C182 C190 ) C182_=_C191( C182 C191 ) \nC182_=_C192( C182 C192 ) C182_=_C193( C182 C193 ) C182_=_C194( C182 C194 ) C182_=_C195( C182 C195 ) C182_=_C196( C182 C196 ) C182_=_C197( C182 C197 ) \nC182_=_C198( C182 C198 ) C182_=_C199( C182 C199 ) C182_=_C200( C182 C200 ) C182_=_C201( C182 C201 ) C182_=_C202( C182 C202 ) C182_=_C203( C182 C203 ) \nC182_=_C204( C182 C204 ) C182_=_C205( C182 C205 ) C182_=_C206( C182 C206 ) C182_=_C207( C182 C207 ) C182_=_C208( C182 C208 ) C182_=_C209( C182 C209 ) \nC182_=_C210( C182 C210 ) C182_=_C211( C182 C211 ) C182_=_C212( C182 C212 ) C182_=_C213( C182 C213 ) C182_=_C214( C182 C214 ) C182_=_C215( C182 C215 ) \nC182_=_C216( C182 C216 ) C182_=_C217( C182 C217 ) C182_=_C218( C182 C218 ) C182_=_C219( C182 C219 ) C182_=_C220( C182 C220 ) C182_=_C221( C182 C221 ) \nC182_=_C222( C182 C222 ) C182_=_C223( C182 C223 ) C182_=_C224( C182 C224 ) C182_=_C225( C182 C225 ) C182_=_C226( C182 C226 ) C182_=_C227( C182 C227 ) \nC182_=_C228( C182 C228 ) C182_=_C229( C182 C229 ) C182_=_C230( C182 C230 ) C182_=_C231( C182 C231 ) C182_=_C232( C182 C232 ) C182_=_C233( C182 C233 ) \nC182_=_C234( C182 C234 ) C182_=_C235( C182 C235 ) C182_=_C236( C182 C236 ) C182_=_C237( C182 C237 ) C182_=_C238( C182 C238 ) C182_=_C239( C182 C239 ) \nC182_=_C240( C182 C240 ) C182_=_C241( C182 C241 ) C182_=_C242( C182 C242 ) C182_=_C243( C182 C243 ) C182_=_C244( C182 C244 ) C182_=_C245( C182 C245 ) \nC182_=_C246( C182 C246 ) C182_=_C247( C182 C247 ) C182_=_C248( C182 C248 ) C182_=_C249( C182 C249 ) C182_=_C250( C182 C250 ) C182_=_C251( C182 C251 ) \nC182_=_C252( C182 C252 ) C182_=_C253( C182 C253 ) C182_=_C254( C182 C254 ) C182_=_C255( C182 C255 ) C182_=_C256( C182 C256 ) C182_=_C257( C182 C257 ) \nC182_=_C258( C182 C258 ) C182_=_C259( C182 C259 ) C182_=_C260( C182 C260 ) C182_=_C261( C182 C261 ) C182_=_C262( C182 C262 ) C182_=_C263( C182 C263 ) \nC182_=_C264( C182 C264 ) C182_=_C265( C182 C265 ) C182_=_C266( C182 C266 ) C182_=_C267( C182 C267 ) C182_=_C268( C182 C268 ) C182_=_C269( C182 C269 ) \nC182_=_C270( C182 C270 ) C183_=_C184( C183 C184 ) C183_=_C185( C183 C185 ) C183_=_C186( C183 C186 ) C183_=_C187( C183 C187 ) C183_=_C188( C183 C188 ) \nC183_=_C189( C183 C189 ) C183_=_C190( C183 C190 ) C183_=_C191( C183 C191 ) C183_=_C192( C183 C192 ) C183_=_C193( C183 C193 ) C183_=_C194( C183 C194 ) \nC183_=_C195( C183 C195 ) C183_=_C196( C183 C196 ) C183_=_C197( C183 C197 ) C183_=_C198( C183 C198 ) C183_=_C199( C183 C199 ) C183_=_C200( C183 C200 ) \nC183_=_C201( C183 C201 ) C183_=_C202( C183 C202 ) C183_=_C203( C183 C203 ) C183_=_C204( C183 C204 ) C183_=_C205( C183 C205 ) C183_=_C206( C183 C206 ) \nC183_=_C207( C183 C207 ) C183_=_C208( C183 C208 ) C183_=_C209( C183 C209 ) C183_=_C210( C183 C210 ) C183_=_C211( C183 C211 ) C183_=_C212( C183 C212 ) \nC183_=_C213( C183 C213 ) C183_=_C214( C183 C214 ) C183_=_C215( C183 C215 ) C183_=_C216( C183 C216 ) C183_=_C217( C183 C217 ) C183_=_C218( C183 C218 ) \nC183_=_C219( C183 C219 ) C183_=_C220( C183 C220 ) C183_=_C221( C183 C221 ) C183_=_C222( C183 C222 ) C183_=_C223( C183 C223 ) C183_=_C224( C183 C224 ) \nC183_=_C225( C183 C225 ) C183_=_C226( C183 C226 ) C183_=_C227( C183 C227 ) C183_=_C228( C183 C228 ) C183_=_C229( C183 C229 ) C183_=_C230( C183 C230 ) \nC183_=_C231( C183 C231 ) C183_=_C232( C183 C232 ) C183_=_C233( C183 C233 ) C183_=_C234( C183 C234 ) C183_=_C235( C183 C235 ) C183_=_C236( C183 C236 ) \nC183_=_C237( C183 C237 ) C183_=_C238( C183 C238 ) C183_=_C239( C183 C239 ) C183_=_C240( C183 C240 ) C183_=_C241( C183 C241 ) C183_=_C242( C183 C242 ) \nC183_=_C243( C183 C243 ) C183_=_C244( C183 C244 ) C183_=_C245( C183 C245 ) C183_=_C246( C183 C246 ) C183_=_C247( C183 C247 ) C183_=_C248( C183 C248 ) \nC183_=_C249( C183 C249 ) C183_=_C250( C183 C250 ) C183_=_C251( C183 C251 ) C183_=_C252( C183 C252 ) C183_=_C253( C183 C253 ) C183_=_C254( C183 C254 ) \nC183_=_C255( C183 C255 ) C183_=_C256( C183 C256 ) C183_=_C257( C183 C257 ) C183_=_C258( C183 C258 ) C183_=_C259( C183 C259 ) C183_=_C260( C183 C260 ) \nC183_=_C261( C183 C261 ) C183_=_C262( C183 C262 ) C183_=_C263( C183 C263 ) C183_=_C264( C183 C264 ) C183_=_C265( C183 C265 ) C183_=_C266( C183 C266 ) \nC183_=_C267( C183 C267 ) C183_=_C268( C183 C268 ) C183_=_C269( C183 C269 ) C183_=_C270( C183 C270 ) C184_=_C185( C184 C185 ) C184_=_C186( C184 C186 ) \nC184_=_C187( C184 C187 ) C184_=_C188( C184 C188 ) C184_=_C189( C184 C189 ) C184_=_C190( C184 C190 ) C184_=_C191( C184 C191 ) C184_=_C192( C184 C192 ) \nC184_=_C193( C184 C193 ) C184_=_C194( C184 C194 ) C184_=_C195( C184 C195 ) C184_=_C196( C184 C196 ) C184_=_C197( C184 C197 ) C184_=_C198( C184 C198 ) \nC184_=_C199( C184 C199 ) C184_=_C200( C184 C200 ) C184_=_C201( C184 C201 ) C184_=_C202( C184 C202 ) C184_=_C203( C184 C203 ) C184_=_C204( C184 C204 ) \nC184_=_C205( C184 C205 ) C184_=_C206( C184 C206 ) C184_=_C207( C184 C207 ) C184_=_C208( C184 C208 ) C184_=_C209( C184 C209 ) C184_=_C210( C184 C210 ) \nC184_=_C211( C184 C211 ) C184_=_C212( C184 C212 ) C184_=_C213( C184 C213 ) C184_=_C214( C184 C214 ) C184_=_C215( C184 C215 ) C184_=_C216( C184 C216 ) \nC184_=_C217( C184 C217 ) C184_=_C218( C184 C218 ) C184_=_C219( C184 C219 ) C184_=_C220( C184 C220 ) C184_=_C221( C184 C221 ) C184_=_C222( C184 C222 ) \nC184_=_C223( C184 C223 ) C184_=_C224( C184 C224 ) C184_=_C225( C184 C225 ) C184_=_C226( C184 C226 ) C184_=_C227( C184 C227 ) C184_=_C228( C184 C228 ) \nC184_=_C229( C184 C229 ) C184_=_C230( C184 C230 ) C184_=_C231( C184 C231 ) C184_=_C232( C184 C232 ) C184_=_C233( C184 C233 ) C184_=_C234( C184 C234 ) \nC184_=_C235( C184 C235 ) C184_=_C236( C184 C236 ) C184_=_C237( C184 C237 ) C184_=_C238( C184 C238 ) C184_=_C239( C184 C239 ) C184_=_C240( C184 C240 ) \nC184_=_C241( C184 C241 ) C184_=_C242( C184 C242 ) C184_=_C243( C184 C243 ) C184_=_C244( C184 C244 ) C184_=_C245(</w:t>
      </w:r>
    </w:p>
    <w:p>
      <w:pPr>
        <w:pStyle w:val="PreformattedText"/>
        <w:bidi w:val="0"/>
        <w:spacing w:before="0" w:after="0"/>
        <w:jc w:val="left"/>
        <w:rPr/>
      </w:pPr>
      <w:r>
        <w:rPr/>
        <w:t xml:space="preserve"> </w:t>
      </w:r>
      <w:r>
        <w:rPr/>
        <w:t>C184 C245 ) C184_=_C246( C184 C246 ) \nC184_=_C247( C184 C247 ) C184_=_C248( C184 C248 ) C184_=_C249( C184 C249 ) C184_=_C250( C184 C250 ) C184_=_C251( C184 C251 ) C184_=_C252( C184 C252 ) \nC184_=_C253( C184 C253 ) C184_=_C254( C184 C254 ) C184_=_C255( C184 C255 ) C184_=_C256( C184 C256 ) C184_=_C257( C184 C257 ) C184_=_C258( C184 C258 ) \nC184_=_C259( C184 C259 ) C184_=_C260( C184 C260 ) C184_=_C261( C184 C261 ) C184_=_C262( C184 C262 ) C184_=_C263( C184 C263 ) C184_=_C264( C184 C264 ) \nC184_=_C265( C184 C265 ) C184_=_C266( C184 C266 ) C184_=_C267( C184 C267 ) C184_=_C268( C184 C268 ) C184_=_C269( C184 C269 ) C184_=_C270( C184 C270 ) \nC185_=_C186( C185 C186 ) C185_=_C187( C185 C187 ) C185_=_C188( C185 C188 ) C185_=_C189( C185 C189 ) C185_=_C190( C185 C190 ) C185_=_C191( C185 C191 ) \nC185_=_C192( C185 C192 ) C185_=_C193( C185 C193 ) C185_=_C194( C185 C194 ) C185_=_C195( C185 C195 ) C185_=_C196( C185 C196 ) C185_=_C197( C185 C197 ) \nC185_=_C198( C185 C198 ) C185_=_C199( C185 C199 ) C185_=_C200( C185 C200 ) C185_=_C201( C185 C201 ) C185_=_C202( C185 C202 ) C185_=_C203( C185 C203 ) \nC185_=_C204( C185 C204 ) C185_=_C205( C185 C205 ) C185_=_C206( C185 C206 ) C185_=_C207( C185 C207 ) C185_=_C208( C185 C208 ) C185_=_C209( C185 C209 ) \nC185_=_C210( C185 C210 ) C185_=_C211( C185 C211 ) C185_=_C212( C185 C212 ) C185_=_C213( C185 C213 ) C185_=_C214( C185 C214 ) C185_=_C215( C185 C215 ) \nC185_=_C216( C185 C216 ) C185_=_C217( C185 C217 ) C185_=_C218( C185 C218 ) C185_=_C219( C185 C219 ) C185_=_C220( C185 C220 ) C185_=_C221( C185 C221 ) \nC185_=_C222( C185 C222 ) C185_=_C223( C185 C223 ) C185_=_C224( C185 C224 ) C185_=_C225( C185 C225 ) C185_=_C226( C185 C226 ) C185_=_C227( C185 C227 ) \nC185_=_C228( C185 C228 ) C185_=_C229( C185 C229 ) C185_=_C230( C185 C230 ) C185_=_C231( C185 C231 ) C185_=_C232( C185 C232 ) C185_=_C233( C185 C233 ) \nC185_=_C234( C185 C234 ) C185_=_C235( C185 C235 ) C185_=_C236( C185 C236 ) C185_=_C237( C185 C237 ) C185_=_C238( C185 C238 ) C185_=_C239( C185 C239 ) \nC185_=_C240( C185 C240 ) C185_=_C241( C185 C241 ) C185_=_C242( C185 C242 ) C185_=_C243( C185 C243 ) C185_=_C244( C185 C244 ) C185_=_C245( C185 C245 ) \nC185_=_C246( C185 C246 ) C185_=_C247( C185 C247 ) C185_=_C248( C185 C248 ) C185_=_C249( C185 C249 ) C185_=_C250( C185 C250 ) C185_=_C251( C185 C251 ) \nC185_=_C252( C185 C252 ) C185_=_C253( C185 C253 ) C185_=_C254( C185 C254 ) C185_=_C255( C185 C255 ) C185_=_C256( C185 C256 ) C185_=_C257( C185 C257 ) \nC185_=_C258( C185 C258 ) C185_=_C259( C185 C259 ) C185_=_C260( C185 C260 ) C185_=_C261( C185 C261 ) C185_=_C262( C185 C262 ) C185_=_C263( C185 C263 ) \nC185_=_C264( C185 C264 ) C185_=_C265( C185 C265 ) C185_=_C266( C185 C266 ) C185_=_C267( C185 C267 ) C185_=_C268( C185 C268 ) C185_=_C269( C185 C269 ) \nC185_=_C270( C185 C270 ) C186_=_C187( C186 C187 ) C186_=_C188( C186 C188 ) C186_=_C189( C186 C189 ) C186_=_C190( C186 C190 ) C186_=_C191( C186 C191 ) \nC186_=_C192( C186 C192 ) C186_=_C193( C186 C193 ) C186_=_C194( C186 C194 ) C186_=_C195( C186 C195 ) C186_=_C196( C186 C196 ) C186_=_C197( C186 C197 ) \nC186_=_C198( C186 C198 ) C186_=_C199( C186 C199 ) C186_=_C200( C186 C200 ) C186_=_C201( C186 C201 ) C186_=_C202( C186 C202 ) C186_=_C203( C186 C203 ) \nC186_=_C204( C186 C204 ) C186_=_C205( C186 C205 ) C186_=_C206( C186 C206 ) C186_=_C207( C186 C207 ) C186_=_C208( C186 C208 ) C186_=_C209( C186 C209 ) \nC186_=_C210( C186 C210 ) C186_=_C211( C186 C211 ) C186_=_C212( C186 C212 ) C186_=_C213( C186 C213 ) C186_=_C214( C186 C214 ) C186_=_C215( C186 C215 ) \nC186_=_C216( C186 C216 ) C186_=_C217( C186 C217 ) C186_=_C218( C186 C218 ) C186_=_C219( C186 C219 ) C186_=_C220( C186 C220 ) C186_=_C221( C186 C221 ) \nC186_=_C222( C186 C222 ) C186_=_C223( C186 C223 ) C186_=_C224( C186 C224 ) C186_=_C225( C186 C225 ) C186_=_C226( C186 C226 ) C186_=_C227( C186 C227 ) \nC186_=_C228( C186 C228 ) C186_=_C229( C186 C229 ) C186_=_C230( C186 C230 ) C186_=_C231( C186 C231 ) C186_=_C232( C186 C232 ) C186_=_C233( C186 C233 ) \nC186_=_C234( C186 C234 ) C186_=_C235( C186 C235 ) C186_=_C236( C186 C236 ) C186_=_C237( C186 C237 ) C186_=_C238( C186 C238 ) C186_=_C239( C186 C239 ) \nC186_=_C240( C186 C240 ) C186_=_C241( C186 C241 ) C186_=_C242( C186 C242 ) C186_=_C243( C186 C243 ) C186_=_C244( C186 C244 ) C186_=_C245( C186 C245 ) \nC186_=_C246( C186 C246 ) C186_=_C247( C186 C247 ) C186_=_C248( C186 C248 ) C186_=_C249( C186 C249 ) C186_=_C250( C186 C250 ) C186_=_C251( C186 C251 ) \nC186_=_C252( C186 C252 ) C186_=_C253( C186 C253 ) C186_=_C254( C186 C254 ) C186_=_C255( C186 C255 ) C186_=_C256( C186 C256 ) C186_=_C257( C186 C257 ) \nC186_=_C258( C186 C258 ) C186_=_C259( C186 C259 ) C186_=_C260( C186 C260 ) C186_=_C261( C186 C261 ) C186_=_C262( C186 C262 ) C186_=_C263( C186 C263 ) \nC186_=_C264( C186 C264 ) C186_=_C265( C186 C265 ) C186_=_C266( C186 C266 ) C186_=_C267( C186 C267 ) C186_=_C268( C186 C268 ) C186_=_C269( C186 C269 ) \nC186_=_C270( C186 C270 ) C187_=_C188( C187 C188 ) C187_=_C189( C187 C189 ) C187_=_C190( C187 C190 ) C187_=_C191( C187 C191 ) C187_=_C192( C187 C192 ) \nC187_=_C193( C187 C193 ) C187_=_C194( C187 C194 ) C187_=_C195( C187 C195 ) C187_=_C196( C187 C196 ) C187_=_C197( C187 C197 ) C187_=_C198( C187 C198 ) \nC187_=_C199( C187 C199 ) C187_=_C200( C187 C200 ) C187_=_C201( C187 C201 ) C187_=_C202( C187 C202 ) C187_=_C203( C187 C203 ) C187_=_C204( C187 C204 ) \nC187_=_C205( C187 C205 ) C187_=_C206( C187 C206 ) C187_=_C207( C187 C207 ) C187_=_C208( C187 C208 ) C187_=_C209( C187 C209 ) C187_=_C210( C187 C210 ) \nC187_=_C211( C187 C211 ) C187_=_C212( C187 C212 ) C187_=_C213( C187 C213 ) C187_=_C214( C187 C214 ) C187_=_C215( C187 C215 ) C187_=_C216( C187 C216 ) \nC187_=_C217( C187 C217 ) C187_=_C218( C187 C218 ) C187_=_C219( C187 C219 ) C187_=_C220( C187 C220 ) C187_=_C221( C187 C221 ) C187_=_C222( C187 C222 ) \nC187_=_C223( C187 C223 ) C187_=_C224( C187 C224 ) C187_=_C225( C187 C225 ) C187_=_C226( C187 C226 ) C187_=_C227( C187 C227 ) C187_=_C228( C187 C228 ) \nC187_=_C229( C187 C229 ) C187_=_C230( C187 C230 ) C187_=_C231( C187 C231 ) C187_=_C232( C187 C232 ) C187_=_C233( C187 C233 ) C187_=_C234( C187 C234 ) \nC187_=_C235( C187 C235 ) C187_=_C236( C187 C236 ) C187_=_C237( C187 C237 ) C187_=_C238( C187 C238 ) C187_=_C239( C187 C239 ) C187_=_C240( C187 C240 ) \nC187_=_C241( C187 C241 ) C187_=_C242( C187 C242 ) C187_=_C243( C187 C243 ) C187_=_C244( C187 C244 ) C187_=_C245( C187 C245 ) C187_=_C246( C187 C246 ) \nC187_=_C247( C187 C247 ) C187_=_C248( C187 C248 ) C187_=_C249( C187 C249 ) C187_=_C250( C187 C250 ) C187_=_C251( C187 C251 ) C187_=_C252( C187 C252 ) \nC187_=_C253( C187 C253 ) C187_=_C254( C187 C254 ) C187_=_C255( C187 C255 ) C187_=_C256( C187 C256 ) C187_=_C257( C187 C257 ) C187_=_C258( C187 C258 ) \nC187_=_C259( C187 C259 ) C187_=_C260( C187 C260 ) C187_=_C261( C187 C261 ) C187_=_C262( C187 C262 ) C187_=_C263( C187 C263 ) C187_=_C264( C187 C264 ) \nC187_=_C265( C187 C265 ) C187_=_C266( C187 C266 ) C187_=_C267( C187 C267 ) C187_=_C268( C187 C268 ) C187_=_C269( C187 C269 ) C187_=_C270( C187 C270 ) \nC188_=_C189( C188 C189 ) C188_=_C190( C188 C190 ) C188_=_C191( C188 C191 ) C188_=_C192( C188 C192 ) C188_=_C193( C188 C193 ) C188_=_C194( C188 C194 ) \nC188_=_C195( C188 C195 ) C188_=_C196( C188 C196 ) C188_=_C197( C188 C197 ) C188_=_C198( C188 C198 ) C188_=_C199( C188 C199 ) C188_=_C200( C188 C200 ) \nC188_=_C201( C188 C201 ) C188_=_C202( C188 C202 ) C188_=_C203( C188 C203 ) C188_=_C204( C188 C204 ) C188_=_C205( C188 C205 ) C188_=_C206( C188 C206 ) \nC188_=_C207( C188 C207 ) C188_=_C208( C188 C208 ) C188_=_C209( C188 C209 ) C188_=_C210( C188 C210 ) C188_=_C211( C188 C211 ) C188_=_C212( C188 C212 ) \nC188_=_C213( C188 C213 ) C188_=_C214( C188 C214 ) C188_=_C215( C188 C215 ) C188_=_C216( C188 C216 ) C188_=_C217( C188 C217 ) C188_=_C218( C188 C218 ) \nC188_=_C219( C188 C219 ) C188_=_C220( C188 C220 ) C188_=_C221( C188 C221 ) C188_=_C222( C188 C222 ) C188_=_C223( C188 C223 ) C188_=_C224( C188 C224 ) \nC188_=_C225( C188 C225 ) C188_=_C226( C188 C226 ) C188_=_C227( C188 C227 ) C188_=_C228( C188 C228 ) C188_=_C229( C188 C229 ) C188_=_C230( C188 C230 ) \nC188_=_C231( C188 C231 ) C188_=_C232( C188 C232 ) C188_=_C233( C188 C233 ) C188_=_C234( C188 C234 ) C188_=_C235( C188 C235 ) C188_=_C236( C188 C236 ) \nC188_=_C237( C188 C237 ) C188_=_C238( C188 C238 ) C188_=_C239( C188 C239 ) C188_=_C240( C188 C240 ) C188_=_C241( C188 C241 ) C188_=_C242( C188 C242 ) \nC188_=_C243( C188 C243 ) C188_=_C244( C188 C244 ) C188_=_C245( C188 C245 ) C188_=_C246( C188 C246 ) C188_=_C247( C188 C247 ) C188_=_C248( C188 C248 ) \nC188_=_C249( C188 C249 ) C188_=_C250( C188 C250 ) C188_=_C251( C188 C251 ) C188_=_C252( C188 C252 ) C188_=_C253( C188 C253 ) C188_=_C254( C188 C254 ) \nC188_=_C255( C188 C255 ) C188_=_C256( C188 C256 ) C188_=_C257( C188 C257 ) C188_=_C258( C188 C258 ) C188_=_C259( C188 C259 ) C188_=_C260( C188 C260 ) \nC188_=_C261( C188 C261 ) C188_=_C262( C188 C262 ) C188_=_C263( C188 C263 ) C188_=_C264( C188 C264 ) C188_=_C265( C188 C265 ) C188_=_C266( C188 C266 ) \nC188_=_C267( C188 C267 ) C188_=_C268( C188 C268 ) C188_=_C269( C188 C269 ) C188_=_C270( C188 C270 ) C189_=_C190( C189 C190 ) C189_=_C191( C189 C191 ) \nC189_=_C192( C189 C192 ) C189_=_C193( C189 C193 ) C189_=_C194( C189 C194 ) C189_=_C195( C189 C195 ) C189_=_C196( C189 C196 ) C189_=_C197( C189 C197 ) \nC189_=_C198( C189 C198 ) C189_=_C199( C189 C199 ) C189_=_C200( C189 C200 ) C189_=_C201( C189 C201 ) C189_=_C202( C189 C202 ) C189_=_C203( C189 C203 ) \nC189_=_C204( C189 C204 ) C189_=_C205( C189 C205 ) C189_=_C206( C189 C206 ) C189_=_C207( C189 C207 ) C189_=_C208( C189 C208 ) C189_=_C209( C189 C209 ) \nC189_=_C210( C189 C210 ) C189_=_C211( C189 C211 ) C189_=_C212( C189 C212 ) C189_=_C213( C189 C213 ) C189_=_C214( C189 C214 ) C189_=_C215( C189 C215 ) \nC189_=_C216( C189 C216 ) C189_=_C217( C189 C217 ) C189_=_C218( C189 C218 ) C189_=_C219( C189 C219 ) C189_=_C220( C189 C220 ) C189_=_C221(</w:t>
      </w:r>
    </w:p>
    <w:p>
      <w:pPr>
        <w:pStyle w:val="PreformattedText"/>
        <w:bidi w:val="0"/>
        <w:spacing w:before="0" w:after="0"/>
        <w:jc w:val="left"/>
        <w:rPr/>
      </w:pPr>
      <w:r>
        <w:rPr/>
        <w:t xml:space="preserve"> </w:t>
      </w:r>
      <w:r>
        <w:rPr/>
        <w:t>C189 C221 ) \nC189_=_C222( C189 C222 ) C189_=_C223( C189 C223 ) C189_=_C224( C189 C224 ) C189_=_C225( C189 C225 ) C189_=_C226( C189 C226 ) C189_=_C227( C189 C227 ) \nC189_=_C228( C189 C228 ) C189_=_C229( C189 C229 ) C189_=_C230( C189 C230 ) C189_=_C231( C189 C231 ) C189_=_C232( C189 C232 ) C189_=_C233( C189 C233 ) \nC189_=_C234( C189 C234 ) C189_=_C235( C189 C235 ) C189_=_C236( C189 C236 ) C189_=_C237( C189 C237 ) C189_=_C238( C189 C238 ) C189_=_C239( C189 C239 ) \nC189_=_C240( C189 C240 ) C189_=_C241( C189 C241 ) C189_=_C242( C189 C242 ) C189_=_C243( C189 C243 ) C189_=_C244( C189 C244 ) C189_=_C245( C189 C245 ) \nC189_=_C246( C189 C246 ) C189_=_C247( C189 C247 ) C189_=_C248( C189 C248 ) C189_=_C249( C189 C249 ) C189_=_C250( C189 C250 ) C189_=_C251( C189 C251 ) \nC189_=_C252( C189 C252 ) C189_=_C253( C189 C253 ) C189_=_C254( C189 C254 ) C189_=_C255( C189 C255 ) C189_=_C256( C189 C256 ) C189_=_C257( C189 C257 ) \nC189_=_C258( C189 C258 ) C189_=_C259( C189 C259 ) C189_=_C260( C189 C260 ) C189_=_C261( C189 C261 ) C189_=_C262( C189 C262 ) C189_=_C263( C189 C263 ) \nC189_=_C264( C189 C264 ) C189_=_C265( C189 C265 ) C189_=_C266( C189 C266 ) C189_=_C267( C189 C267 ) C189_=_C268( C189 C268 ) C189_=_C269( C189 C269 ) \nC189_=_C270( C189 C270 ) C190_=_C191( C190 C191 ) C190_=_C192( C190 C192 ) C190_=_C193( C190 C193 ) C190_=_C194( C190 C194 ) C190_=_C195( C190 C195 ) \nC190_=_C196( C190 C196 ) C190_=_C197( C190 C197 ) C190_=_C198( C190 C198 ) C190_=_C199( C190 C199 ) C190_=_C200( C190 C200 ) C190_=_C201( C190 C201 ) \nC190_=_C202( C190 C202 ) C190_=_C203( C190 C203 ) C190_=_C204( C190 C204 ) C190_=_C205( C190 C205 ) C190_=_C206( C190 C206 ) C190_=_C207( C190 C207 ) \nC190_=_C208( C190 C208 ) C190_=_C209( C190 C209 ) C190_=_C210( C190 C210 ) C190_=_C211( C190 C211 ) C190_=_C212( C190 C212 ) C190_=_C213( C190 C213 ) \nC190_=_C214( C190 C214 ) C190_=_C215( C190 C215 ) C190_=_C216( C190 C216 ) C190_=_C217( C190 C217 ) C190_=_C218( C190 C218 ) C190_=_C219( C190 C219 ) \nC190_=_C220( C190 C220 ) C190_=_C221( C190 C221 ) C190_=_C222( C190 C222 ) C190_=_C223( C190 C223 ) C190_=_C224( C190 C224 ) C190_=_C225( C190 C225 ) \nC190_=_C226( C190 C226 ) C190_=_C227( C190 C227 ) C190_=_C228( C190 C228 ) C190_=_C229( C190 C229 ) C190_=_C230( C190 C230 ) C190_=_C231( C190 C231 ) \nC190_=_C232( C190 C232 ) C190_=_C233( C190 C233 ) C190_=_C234( C190 C234 ) C190_=_C235( C190 C235 ) C190_=_C236( C190 C236 ) C190_=_C237( C190 C237 ) \nC190_=_C238( C190 C238 ) C190_=_C239( C190 C239 ) C190_=_C240( C190 C240 ) C190_=_C241( C190 C241 ) C190_=_C242( C190 C242 ) C190_=_C243( C190 C243 ) \nC190_=_C244( C190 C244 ) C190_=_C245( C190 C245 ) C190_=_C246( C190 C246 ) C190_=_C247( C190 C247 ) C190_=_C248( C190 C248 ) C190_=_C249( C190 C249 ) \nC190_=_C250( C190 C250 ) C190_=_C251( C190 C251 ) C190_=_C252( C190 C252 ) C190_=_C253( C190 C253 ) C190_=_C254( C190 C254 ) C190_=_C255( C190 C255 ) \nC190_=_C256( C190 C256 ) C190_=_C257( C190 C257 ) C190_=_C258( C190 C258 ) C190_=_C259( C190 C259 ) C190_=_C260( C190 C260 ) C190_=_C261( C190 C261 ) \nC190_=_C262( C190 C262 ) C190_=_C263( C190 C263 ) C190_=_C264( C190 C264 ) C190_=_C265( C190 C265 ) C190_=_C266( C190 C266 ) C190_=_C267( C190 C267 ) \nC190_=_C268( C190 C268 ) C190_=_C269( C190 C269 ) C190_=_C270( C190 C270 ) C191_=_C192( C191 C192 ) C191_=_C193( C191 C193 ) C191_=_C194( C191 C194 ) \nC191_=_C195( C191 C195 ) C191_=_C196( C191 C196 ) C191_=_C197( C191 C197 ) C191_=_C198( C191 C198 ) C191_=_C199( C191 C199 ) C191_=_C200( C191 C200 ) \nC191_=_C201( C191 C201 ) C191_=_C202( C191 C202 ) C191_=_C203( C191 C203 ) C191_=_C204( C191 C204 ) C191_=_C205( C191 C205 ) C191_=_C206( C191 C206 ) \nC191_=_C207( C191 C207 ) C191_=_C208( C191 C208 ) C191_=_C209( C191 C209 ) C191_=_C210( C191 C210 ) C191_=_C211( C191 C211 ) C191_=_C212( C191 C212 ) \nC191_=_C213( C191 C213 ) C191_=_C214( C191 C214 ) C191_=_C215( C191 C215 ) C191_=_C216( C191 C216 ) C191_=_C217( C191 C217 ) C191_=_C218( C191 C218 ) \nC191_=_C219( C191 C219 ) C191_=_C220( C191 C220 ) C191_=_C221( C191 C221 ) C191_=_C222( C191 C222 ) C191_=_C223( C191 C223 ) C191_=_C224( C191 C224 ) \nC191_=_C225( C191 C225 ) C191_=_C226( C191 C226 ) C191_=_C227( C191 C227 ) C191_=_C228( C191 C228 ) C191_=_C229( C191 C229 ) C191_=_C230( C191 C230 ) \nC191_=_C231( C191 C231 ) C191_=_C232( C191 C232 ) C191_=_C233( C191 C233 ) C191_=_C234( C191 C234 ) C191_=_C235( C191 C235 ) C191_=_C236( C191 C236 ) \nC191_=_C237( C191 C237 ) C191_=_C238( C191 C238 ) C191_=_C239( C191 C239 ) C191_=_C240( C191 C240 ) C191_=_C241( C191 C241 ) C191_=_C242( C191 C242 ) \nC191_=_C243( C191 C243 ) C191_=_C244( C191 C244 ) C191_=_C245( C191 C245 ) C191_=_C246( C191 C246 ) C191_=_C247( C191 C247 ) C191_=_C248( C191 C248 ) \nC191_=_C249( C191 C249 ) C191_=_C250( C191 C250 ) C191_=_C251( C191 C251 ) C191_=_C252( C191 C252 ) C191_=_C253( C191 C253 ) C191_=_C254( C191 C254 ) \nC191_=_C255( C191 C255 ) C191_=_C256( C191 C256 ) C191_=_C257( C191 C257 ) C191_=_C258( C191 C258 ) C191_=_C259( C191 C259 ) C191_=_C260( C191 C260 ) \nC191_=_C261( C191 C261 ) C191_=_C262( C191 C262 ) C191_=_C263( C191 C263 ) C191_=_C264( C191 C264 ) C191_=_C265( C191 C265 ) C191_=_C266( C191 C266 ) \nC191_=_C267( C191 C267 ) C191_=_C268( C191 C268 ) C191_=_C269( C191 C269 ) C191_=_C270( C191 C270 ) C192_=_C193( C192 C193 ) C192_=_C194( C192 C194 ) \nC192_=_C195( C192 C195 ) C192_=_C196( C192 C196 ) C192_=_C197( C192 C197 ) C192_=_C198( C192 C198 ) C192_=_C199( C192 C199 ) C192_=_C200( C192 C200 ) \nC192_=_C201( C192 C201 ) C192_=_C202( C192 C202 ) C192_=_C203( C192 C203 ) C192_=_C204( C192 C204 ) C192_=_C205( C192 C205 ) C192_=_C206( C192 C206 ) \nC192_=_C207( C192 C207 ) C192_=_C208( C192 C208 ) C192_=_C209( C192 C209 ) C192_=_C210( C192 C210 ) C192_=_C211( C192 C211 ) C192_=_C212( C192 C212 ) \nC192_=_C213( C192 C213 ) C192_=_C214( C192 C214 ) C192_=_C215( C192 C215 ) C192_=_C216( C192 C216 ) C192_=_C217( C192 C217 ) C192_=_C218( C192 C218 ) \nC192_=_C219( C192 C219 ) C192_=_C220( C192 C220 ) C192_=_C221( C192 C221 ) C192_=_C222( C192 C222 ) C192_=_C223( C192 C223 ) C192_=_C224( C192 C224 ) \nC192_=_C225( C192 C225 ) C192_=_C226( C192 C226 ) C192_=_C227( C192 C227 ) C192_=_C228( C192 C228 ) C192_=_C229( C192 C229 ) C192_=_C230( C192 C230 ) \nC192_=_C231( C192 C231 ) C192_=_C232( C192 C232 ) C192_=_C233( C192 C233 ) C192_=_C234( C192 C234 ) C192_=_C235( C192 C235 ) C192_=_C236( C192 C236 ) \nC192_=_C237( C192 C237 ) C192_=_C238( C192 C238 ) C192_=_C239( C192 C239 ) C192_=_C240( C192 C240 ) C192_=_C241( C192 C241 ) C192_=_C242( C192 C242 ) \nC192_=_C243( C192 C243 ) C192_=_C244( C192 C244 ) C192_=_C245( C192 C245 ) C192_=_C246( C192 C246 ) C192_=_C247( C192 C247 ) C192_=_C248( C192 C248 ) \nC192_=_C249( C192 C249 ) C192_=_C250( C192 C250 ) C192_=_C251( C192 C251 ) C192_=_C252( C192 C252 ) C192_=_C253( C192 C253 ) C192_=_C254( C192 C254 ) \nC192_=_C255( C192 C255 ) C192_=_C256( C192 C256 ) C192_=_C257( C192 C257 ) C192_=_C258( C192 C258 ) C192_=_C259( C192 C259 ) C192_=_C260( C192 C260 ) \nC192_=_C261( C192 C261 ) C192_=_C262( C192 C262 ) C192_=_C263( C192 C263 ) C192_=_C264( C192 C264 ) C192_=_C265( C192 C265 ) C192_=_C266( C192 C266 ) \nC192_=_C267( C192 C267 ) C192_=_C268( C192 C268 ) C192_=_C269( C192 C269 ) C192_=_C270( C192 C270 ) C193_=_C194( C193 C194 ) C193_=_C195( C193 C195 ) \nC193_=_C196( C193 C196 ) C193_=_C197( C193 C197 ) C193_=_C198( C193 C198 ) C193_=_C199( C193 C199 ) C193_=_C200( C193 C200 ) C193_=_C201( C193 C201 ) \nC193_=_C202( C193 C202 ) C193_=_C203( C193 C203 ) C193_=_C204( C193 C204 ) C193_=_C205( C193 C205 ) C193_=_C206( C193 C206 ) C193_=_C207( C193 C207 ) \nC193_=_C208( C193 C208 ) C193_=_C209( C193 C209 ) C193_=_C210( C193 C210 ) C193_=_C211( C193 C211 ) C193_=_C212( C193 C212 ) C193_=_C213( C193 C213 ) \nC193_=_C214( C193 C214 ) C193_=_C215( C193 C215 ) C193_=_C216( C193 C216 ) C193_=_C217( C193 C217 ) C193_=_C218( C193 C218 ) C193_=_C219( C193 C219 ) \nC193_=_C220( C193 C220 ) C193_=_C221( C193 C221 ) C193_=_C222( C193 C222 ) C193_=_C223( C193 C223 ) C193_=_C224( C193 C224 ) C193_=_C225( C193 C225 ) \nC193_=_C226( C193 C226 ) C193_=_C227( C193 C227 ) C193_=_C228( C193 C228 ) C193_=_C229( C193 C229 ) C193_=_C230( C193 C230 ) C193_=_C231( C193 C231 ) \nC193_=_C232( C193 C232 ) C193_=_C233( C193 C233 ) C193_=_C234( C193 C234 ) C193_=_C235( C193 C235 ) C193_=_C236( C193 C236 ) C193_=_C237( C193 C237 ) \nC193_=_C238( C193 C238 ) C193_=_C239( C193 C239 ) C193_=_C240( C193 C240 ) C193_=_C241( C193 C241 ) C193_=_C242( C193 C242 ) C193_=_C243( C193 C243 ) \nC193_=_C244( C193 C244 ) C193_=_C245( C193 C245 ) C193_=_C246( C193 C246 ) C193_=_C247( C193 C247 ) C193_=_C248( C193 C248 ) C193_=_C249( C193 C249 ) \nC193_=_C250( C193 C250 ) C193_=_C251( C193 C251 ) C193_=_C252( C193 C252 ) C193_=_C253( C193 C253 ) C193_=_C254( C193 C254 ) C193_=_C255( C193 C255 ) \nC193_=_C256( C193 C256 ) C193_=_C257( C193 C257 ) C193_=_C258( C193 C258 ) C193_=_C259( C193 C259 ) C193_=_C260( C193 C260 ) C193_=_C261( C193 C261 ) \nC193_=_C262( C193 C262 ) C193_=_C263( C193 C263 ) C193_=_C264( C193 C264 ) C193_=_C265( C193 C265 ) C193_=_C266( C193 C266 ) C193_=_C267( C193 C267 ) \nC193_=_C268( C193 C268 ) C193_=_C269( C193 C269 ) C193_=_C270( C193 C270 ) C194_=_C195( C194 C195 ) C194_=_C196( C194 C196 ) C194_=_C197( C194 C197 ) \nC194_=_C198( C194 C198 ) C194_=_C199( C194 C199 ) C194_=_C200( C194 C200 ) C194_=_C201( C194 C201 ) C194_=_C202( C194 C202 ) C194_=_C203( C194 C203 ) \nC194_=_C204( C194 C204 ) C194_=_C205( C194 C205 ) C194_=_C206( C194 C206 ) C194_=_C207( C194 C207 ) C194_=_C208( C194 C208 ) C194_=_C209( C194 C209 ) \nC194_=_C210( C194 C210 ) C194_=_C211( C194 C211 ) C194_=_C212( C194 C212 ) C194_=_C213( C194 C213 ) C194_=_C214( C194 C214 ) C194_=_C215( C194 C215 ) \nC194_=_C216( C194 C216 ) C194_=_C217( C194 C217 ) C194_=_C218( C194 C218 ) C194_=_C219( C194 C219 ) C194_=_C220( C194 C220 ) C194_=_C221( C194 C221 ) \nC194_=_C222(</w:t>
      </w:r>
    </w:p>
    <w:p>
      <w:pPr>
        <w:pStyle w:val="PreformattedText"/>
        <w:bidi w:val="0"/>
        <w:spacing w:before="0" w:after="0"/>
        <w:jc w:val="left"/>
        <w:rPr/>
      </w:pPr>
      <w:r>
        <w:rPr/>
        <w:t xml:space="preserve"> </w:t>
      </w:r>
      <w:r>
        <w:rPr/>
        <w:t>C194 C222 ) C194_=_C223( C194 C223 ) C194_=_C224( C194 C224 ) C194_=_C225( C194 C225 ) C194_=_C226( C194 C226 ) C194_=_C227( C194 C227 ) \nC194_=_C228( C194 C228 ) C194_=_C229( C194 C229 ) C194_=_C230( C194 C230 ) C194_=_C231( C194 C231 ) C194_=_C232( C194 C232 ) C194_=_C233( C194 C233 ) \nC194_=_C234( C194 C234 ) C194_=_C235( C194 C235 ) C194_=_C236( C194 C236 ) C194_=_C237( C194 C237 ) C194_=_C238( C194 C238 ) C194_=_C239( C194 C239 ) \nC194_=_C240( C194 C240 ) C194_=_C241( C194 C241 ) C194_=_C242( C194 C242 ) C194_=_C243( C194 C243 ) C194_=_C244( C194 C244 ) C194_=_C245( C194 C245 ) \nC194_=_C246( C194 C246 ) C194_=_C247( C194 C247 ) C194_=_C248( C194 C248 ) C194_=_C249( C194 C249 ) C194_=_C250( C194 C250 ) C194_=_C251( C194 C251 ) \nC194_=_C252( C194 C252 ) C194_=_C253( C194 C253 ) C194_=_C254( C194 C254 ) C194_=_C255( C194 C255 ) C194_=_C256( C194 C256 ) C194_=_C257( C194 C257 ) \nC194_=_C258( C194 C258 ) C194_=_C259( C194 C259 ) C194_=_C260( C194 C260 ) C194_=_C261( C194 C261 ) C194_=_C262( C194 C262 ) C194_=_C263( C194 C263 ) \nC194_=_C264( C194 C264 ) C194_=_C265( C194 C265 ) C194_=_C266( C194 C266 ) C194_=_C267( C194 C267 ) C194_=_C268( C194 C268 ) C194_=_C269( C194 C269 ) \nC194_=_C270( C194 C270 ) C195_=_C196( C195 C196 ) C195_=_C197( C195 C197 ) C195_=_C198( C195 C198 ) C195_=_C199( C195 C199 ) C195_=_C200( C195 C200 ) \nC195_=_C201( C195 C201 ) C195_=_C202( C195 C202 ) C195_=_C203( C195 C203 ) C195_=_C204( C195 C204 ) C195_=_C205( C195 C205 ) C195_=_C206( C195 C206 ) \nC195_=_C207( C195 C207 ) C195_=_C208( C195 C208 ) C195_=_C209( C195 C209 ) C195_=_C210( C195 C210 ) C195_=_C211( C195 C211 ) C195_=_C212( C195 C212 ) \nC195_=_C213( C195 C213 ) C195_=_C214( C195 C214 ) C195_=_C215( C195 C215 ) C195_=_C216( C195 C216 ) C195_=_C217( C195 C217 ) C195_=_C218( C195 C218 ) \nC195_=_C219( C195 C219 ) C195_=_C220( C195 C220 ) C195_=_C221( C195 C221 ) C195_=_C222( C195 C222 ) C195_=_C223( C195 C223 ) C195_=_C224( C195 C224 ) \nC195_=_C225( C195 C225 ) C195_=_C226( C195 C226 ) C195_=_C227( C195 C227 ) C195_=_C228( C195 C228 ) C195_=_C229( C195 C229 ) C195_=_C230( C195 C230 ) \nC195_=_C231( C195 C231 ) C195_=_C232( C195 C232 ) C195_=_C233( C195 C233 ) C195_=_C234( C195 C234 ) C195_=_C235( C195 C235 ) C195_=_C236( C195 C236 ) \nC195_=_C237( C195 C237 ) C195_=_C238( C195 C238 ) C195_=_C239( C195 C239 ) C195_=_C240( C195 C240 ) C195_=_C241( C195 C241 ) C195_=_C242( C195 C242 ) \nC195_=_C243( C195 C243 ) C195_=_C244( C195 C244 ) C195_=_C245( C195 C245 ) C195_=_C246( C195 C246 ) C195_=_C247( C195 C247 ) C195_=_C248( C195 C248 ) \nC195_=_C249( C195 C249 ) C195_=_C250( C195 C250 ) C195_=_C251( C195 C251 ) C195_=_C252( C195 C252 ) C195_=_C253( C195 C253 ) C195_=_C254( C195 C254 ) \nC195_=_C255( C195 C255 ) C195_=_C256( C195 C256 ) C195_=_C257( C195 C257 ) C195_=_C258( C195 C258 ) C195_=_C259( C195 C259 ) C195_=_C260( C195 C260 ) \nC195_=_C261( C195 C261 ) C195_=_C262( C195 C262 ) C195_=_C263( C195 C263 ) C195_=_C264( C195 C264 ) C195_=_C265( C195 C265 ) C195_=_C266( C195 C266 ) \nC195_=_C267( C195 C267 ) C195_=_C268( C195 C268 ) C195_=_C269( C195 C269 ) C195_=_C270( C195 C270 ) C196_=_C197( C196 C197 ) C196_=_C198( C196 C198 ) \nC196_=_C199( C196 C199 ) C196_=_C200( C196 C200 ) C196_=_C201( C196 C201 ) C196_=_C202( C196 C202 ) C196_=_C203( C196 C203 ) C196_=_C204( C196 C204 ) \nC196_=_C205( C196 C205 ) C196_=_C206( C196 C206 ) C196_=_C207( C196 C207 ) C196_=_C208( C196 C208 ) C196_=_C209( C196 C209 ) C196_=_C210( C196 C210 ) \nC196_=_C211( C196 C211 ) C196_=_C212( C196 C212 ) C196_=_C213( C196 C213 ) C196_=_C214( C196 C214 ) C196_=_C215( C196 C215 ) C196_=_C216( C196 C216 ) \nC196_=_C217( C196 C217 ) C196_=_C218( C196 C218 ) C196_=_C219( C196 C219 ) C196_=_C220( C196 C220 ) C196_=_C221( C196 C221 ) C196_=_C222( C196 C222 ) \nC196_=_C223( C196 C223 ) C196_=_C224( C196 C224 ) C196_=_C225( C196 C225 ) C196_=_C226( C196 C226 ) C196_=_C227( C196 C227 ) C196_=_C228( C196 C228 ) \nC196_=_C229( C196 C229 ) C196_=_C230( C196 C230 ) C196_=_C231( C196 C231 ) C196_=_C232( C196 C232 ) C196_=_C233( C196 C233 ) C196_=_C234( C196 C234 ) \nC196_=_C235( C196 C235 ) C196_=_C236( C196 C236 ) C196_=_C237( C196 C237 ) C196_=_C238( C196 C238 ) C196_=_C239( C196 C239 ) C196_=_C240( C196 C240 ) \nC196_=_C241( C196 C241 ) C196_=_C242( C196 C242 ) C196_=_C243( C196 C243 ) C196_=_C244( C196 C244 ) C196_=_C245( C196 C245 ) C196_=_C246( C196 C246 ) \nC196_=_C247( C196 C247 ) C196_=_C248( C196 C248 ) C196_=_C249( C196 C249 ) C196_=_C250( C196 C250 ) C196_=_C251( C196 C251 ) C196_=_C252( C196 C252 ) \nC196_=_C253( C196 C253 ) C196_=_C254( C196 C254 ) C196_=_C255( C196 C255 ) C196_=_C256( C196 C256 ) C196_=_C257( C196 C257 ) C196_=_C258( C196 C258 ) \nC196_=_C259( C196 C259 ) C196_=_C260( C196 C260 ) C196_=_C261( C196 C261 ) C196_=_C262( C196 C262 ) C196_=_C263( C196 C263 ) C196_=_C264( C196 C264 ) \nC196_=_C265( C196 C265 ) C196_=_C266( C196 C266 ) C196_=_C267( C196 C267 ) C196_=_C268( C196 C268 ) C196_=_C269( C196 C269 ) C196_=_C270( C196 C270 ) \nC197_=_C198( C197 C198 ) C197_=_C199( C197 C199 ) C197_=_C200( C197 C200 ) C197_=_C201( C197 C201 ) C197_=_C202( C197 C202 ) C197_=_C203( C197 C203 ) \nC197_=_C204( C197 C204 ) C197_=_C205( C197 C205 ) C197_=_C206( C197 C206 ) C197_=_C207( C197 C207 ) C197_=_C208( C197 C208 ) C197_=_C209( C197 C209 ) \nC197_=_C210( C197 C210 ) C197_=_C211( C197 C211 ) C197_=_C212( C197 C212 ) C197_=_C213( C197 C213 ) C197_=_C214( C197 C214 ) C197_=_C215( C197 C215 ) \nC197_=_C216( C197 C216 ) C197_=_C217( C197 C217 ) C197_=_C218( C197 C218 ) C197_=_C219( C197 C219 ) C197_=_C220( C197 C220 ) C197_=_C221( C197 C221 ) \nC197_=_C222( C197 C222 ) C197_=_C223( C197 C223 ) C197_=_C224( C197 C224 ) C197_=_C225( C197 C225 ) C197_=_C226( C197 C226 ) C197_=_C227( C197 C227 ) \nC197_=_C228( C197 C228 ) C197_=_C229( C197 C229 ) C197_=_C230( C197 C230 ) C197_=_C231( C197 C231 ) C197_=_C232( C197 C232 ) C197_=_C233( C197 C233 ) \nC197_=_C234( C197 C234 ) C197_=_C235( C197 C235 ) C197_=_C236( C197 C236 ) C197_=_C237( C197 C237 ) C197_=_C238( C197 C238 ) C197_=_C239( C197 C239 ) \nC197_=_C240( C197 C240 ) C197_=_C241( C197 C241 ) C197_=_C242( C197 C242 ) C197_=_C243( C197 C243 ) C197_=_C244( C197 C244 ) C197_=_C245( C197 C245 ) \nC197_=_C246( C197 C246 ) C197_=_C247( C197 C247 ) C197_=_C248( C197 C248 ) C197_=_C249( C197 C249 ) C197_=_C250( C197 C250 ) C197_=_C251( C197 C251 ) \nC197_=_C252( C197 C252 ) C197_=_C253( C197 C253 ) C197_=_C254( C197 C254 ) C197_=_C255( C197 C255 ) C197_=_C256( C197 C256 ) C197_=_C257( C197 C257 ) \nC197_=_C258( C197 C258 ) C197_=_C259( C197 C259 ) C197_=_C260( C197 C260 ) C197_=_C261( C197 C261 ) C197_=_C262( C197 C262 ) C197_=_C263( C197 C263 ) \nC197_=_C264( C197 C264 ) C197_=_C265( C197 C265 ) C197_=_C266( C197 C266 ) C197_=_C267( C197 C267 ) C197_=_C268( C197 C268 ) C197_=_C269( C197 C269 ) \nC197_=_C270( C197 C270 ) C198_=_C199( C198 C199 ) C198_=_C200( C198 C200 ) C198_=_C201( C198 C201 ) C198_=_C202( C198 C202 ) C198_=_C203( C198 C203 ) \nC198_=_C204( C198 C204 ) C198_=_C205( C198 C205 ) C198_=_C206( C198 C206 ) C198_=_C207( C198 C207 ) C198_=_C208( C198 C208 ) C198_=_C209( C198 C209 ) \nC198_=_C210( C198 C210 ) C198_=_C211( C198 C211 ) C198_=_C212( C198 C212 ) C198_=_C213( C198 C213 ) C198_=_C214( C198 C214 ) C198_=_C215( C198 C215 ) \nC198_=_C216( C198 C216 ) C198_=_C217( C198 C217 ) C198_=_C218( C198 C218 ) C198_=_C219( C198 C219 ) C198_=_C220( C198 C220 ) C198_=_C221( C198 C221 ) \nC198_=_C222( C198 C222 ) C198_=_C223( C198 C223 ) C198_=_C224( C198 C224 ) C198_=_C225( C198 C225 ) C198_=_C226( C198 C226 ) C198_=_C227( C198 C227 ) \nC198_=_C228( C198 C228 ) C198_=_C229( C198 C229 ) C198_=_C230( C198 C230 ) C198_=_C231( C198 C231 ) C198_=_C232( C198 C232 ) C198_=_C233( C198 C233 ) \nC198_=_C234( C198 C234 ) C198_=_C235( C198 C235 ) C198_=_C236( C198 C236 ) C198_=_C237( C198 C237 ) C198_=_C238( C198 C238 ) C198_=_C239( C198 C239 ) \nC198_=_C240( C198 C240 ) C198_=_C241( C198 C241 ) C198_=_C242( C198 C242 ) C198_=_C243( C198 C243 ) C198_=_C244( C198 C244 ) C198_=_C245( C198 C245 ) \nC198_=_C246( C198 C246 ) C198_=_C247( C198 C247 ) C198_=_C248( C198 C248 ) C198_=_C249( C198 C249 ) C198_=_C250( C198 C250 ) C198_=_C251( C198 C251 ) \nC198_=_C252( C198 C252 ) C198_=_C253( C198 C253 ) C198_=_C254( C198 C254 ) C198_=_C255( C198 C255 ) C198_=_C256( C198 C256 ) C198_=_C257( C198 C257 ) \nC198_=_C258( C198 C258 ) C198_=_C259( C198 C259 ) C198_=_C260( C198 C260 ) C198_=_C261( C198 C261 ) C198_=_C262( C198 C262 ) C198_=_C263( C198 C263 ) \nC198_=_C264( C198 C264 ) C198_=_C265( C198 C265 ) C198_=_C266( C198 C266 ) C198_=_C267( C198 C267 ) C198_=_C268( C198 C268 ) C198_=_C269( C198 C269 ) \nC198_=_C270( C198 C270 ) C199_=_C200( C199 C200 ) C199_=_C201( C199 C201 ) C199_=_C202( C199 C202 ) C199_=_C203( C199 C203 ) C199_=_C204( C199 C204 ) \nC199_=_C205( C199 C205 ) C199_=_C206( C199 C206 ) C199_=_C207( C199 C207 ) C199_=_C208( C199 C208 ) C199_=_C209( C199 C209 ) C199_=_C210( C199 C210 ) \nC199_=_C211( C199 C211 ) C199_=_C212( C199 C212 ) C199_=_C213( C199 C213 ) C199_=_C214( C199 C214 ) C199_=_C215( C199 C215 ) C199_=_C216( C199 C216 ) \nC199_=_C217( C199 C217 ) C199_=_C218( C199 C218 ) C199_=_C219( C199 C219 ) C199_=_C220( C199 C220 ) C199_=_C221( C199 C221 ) C199_=_C222( C199 C222 ) \nC199_=_C223( C199 C223 ) C199_=_C224( C199 C224 ) C199_=_C225( C199 C225 ) C199_=_C226( C199 C226 ) C199_=_C227( C199 C227 ) C199_=_C228( C199 C228 ) \nC199_=_C229( C199 C229 ) C199_=_C230( C199 C230 ) C199_=_C231( C199 C231 ) C199_=_C232( C199 C232 ) C199_=_C233( C199 C233 ) C199_=_C234( C199 C234 ) \nC199_=_C235( C199 C235 ) C199_=_C236( C199 C236 ) C199_=_C237( C199 C237 ) C199_=_C238( C199 C238 ) C199_=_C239( C199 C239 ) C199_=_C240( C199 C240 ) \nC199_=_C241( C199 C241 ) C199_=_C242( C199 C242 ) C199_=_C243( C199 C243 ) C199_=_C244( C199 C244 ) C199_=_C245( C199 C245 ) C199_=_C246( C199 C246 ) \nC199_=_C247( C199 C247 ) C199_=_C248(</w:t>
      </w:r>
    </w:p>
    <w:p>
      <w:pPr>
        <w:pStyle w:val="PreformattedText"/>
        <w:bidi w:val="0"/>
        <w:spacing w:before="0" w:after="0"/>
        <w:jc w:val="left"/>
        <w:rPr/>
      </w:pPr>
      <w:r>
        <w:rPr/>
        <w:t xml:space="preserve"> </w:t>
      </w:r>
      <w:r>
        <w:rPr/>
        <w:t>C199 C248 ) C199_=_C249( C199 C249 ) C199_=_C250( C199 C250 ) C199_=_C251( C199 C251 ) C199_=_C252( C199 C252 ) \nC199_=_C253( C199 C253 ) C199_=_C254( C199 C254 ) C199_=_C255( C199 C255 ) C199_=_C256( C199 C256 ) C199_=_C257( C199 C257 ) C199_=_C258( C199 C258 ) \nC199_=_C259( C199 C259 ) C199_=_C260( C199 C260 ) C199_=_C261( C199 C261 ) C199_=_C262( C199 C262 ) C199_=_C263( C199 C263 ) C199_=_C264( C199 C264 ) \nC199_=_C265( C199 C265 ) C199_=_C266( C199 C266 ) C199_=_C267( C199 C267 ) C199_=_C268( C199 C268 ) C199_=_C269( C199 C269 ) C199_=_C270( C199 C270 ) \nC200_=_C201( C200 C201 ) C200_=_C202( C200 C202 ) C200_=_C203( C200 C203 ) C200_=_C204( C200 C204 ) C200_=_C205( C200 C205 ) C200_=_C206( C200 C206 ) \nC200_=_C207( C200 C207 ) C200_=_C208( C200 C208 ) C200_=_C209( C200 C209 ) C200_=_C210( C200 C210 ) C200_=_C211( C200 C211 ) C200_=_C212( C200 C212 ) \nC200_=_C213( C200 C213 ) C200_=_C214( C200 C214 ) C200_=_C215( C200 C215 ) C200_=_C216( C200 C216 ) C200_=_C217( C200 C217 ) C200_=_C218( C200 C218 ) \nC200_=_C219( C200 C219 ) C200_=_C220( C200 C220 ) C200_=_C221( C200 C221 ) C200_=_C222( C200 C222 ) C200_=_C223( C200 C223 ) C200_=_C224( C200 C224 ) \nC200_=_C225( C200 C225 ) C200_=_C226( C200 C226 ) C200_=_C227( C200 C227 ) C200_=_C228( C200 C228 ) C200_=_C229( C200 C229 ) C200_=_C230( C200 C230 ) \nC200_=_C231( C200 C231 ) C200_=_C232( C200 C232 ) C200_=_C233( C200 C233 ) C200_=_C234( C200 C234 ) C200_=_C235( C200 C235 ) C200_=_C236( C200 C236 ) \nC200_=_C237( C200 C237 ) C200_=_C238( C200 C238 ) C200_=_C239( C200 C239 ) C200_=_C240( C200 C240 ) C200_=_C241( C200 C241 ) C200_=_C242( C200 C242 ) \nC200_=_C243( C200 C243 ) C200_=_C244( C200 C244 ) C200_=_C245( C200 C245 ) C200_=_C246( C200 C246 ) C200_=_C247( C200 C247 ) C200_=_C248( C200 C248 ) \nC200_=_C249( C200 C249 ) C200_=_C250( C200 C250 ) C200_=_C251( C200 C251 ) C200_=_C252( C200 C252 ) C200_=_C253( C200 C253 ) C200_=_C254( C200 C254 ) \nC200_=_C255( C200 C255 ) C200_=_C256( C200 C256 ) C200_=_C257( C200 C257 ) C200_=_C258( C200 C258 ) C200_=_C259( C200 C259 ) C200_=_C260( C200 C260 ) \nC200_=_C261( C200 C261 ) C200_=_C262( C200 C262 ) C200_=_C263( C200 C263 ) C200_=_C264( C200 C264 ) C200_=_C265( C200 C265 ) C200_=_C266( C200 C266 ) \nC200_=_C267( C200 C267 ) C200_=_C268( C200 C268 ) C200_=_C269( C200 C269 ) C200_=_C270( C200 C270 ) C201_=_C202( C201 C202 ) C201_=_C203( C201 C203 ) \nC201_=_C204( C201 C204 ) C201_=_C205( C201 C205 ) C201_=_C206( C201 C206 ) C201_=_C207( C201 C207 ) C201_=_C208( C201 C208 ) C201_=_C209( C201 C209 ) \nC201_=_C210( C201 C210 ) C201_=_C211( C201 C211 ) C201_=_C212( C201 C212 ) C201_=_C213( C201 C213 ) C201_=_C214( C201 C214 ) C201_=_C215( C201 C215 ) \nC201_=_C216( C201 C216 ) C201_=_C217( C201 C217 ) C201_=_C218( C201 C218 ) C201_=_C219( C201 C219 ) C201_=_C220( C201 C220 ) C201_=_C221( C201 C221 ) \nC201_=_C222( C201 C222 ) C201_=_C223( C201 C223 ) C201_=_C224( C201 C224 ) C201_=_C225( C201 C225 ) C201_=_C226( C201 C226 ) C201_=_C227( C201 C227 ) \nC201_=_C228( C201 C228 ) C201_=_C229( C201 C229 ) C201_=_C230( C201 C230 ) C201_=_C231( C201 C231 ) C201_=_C232( C201 C232 ) C201_=_C233( C201 C233 ) \nC201_=_C234( C201 C234 ) C201_=_C235( C201 C235 ) C201_=_C236( C201 C236 ) C201_=_C237( C201 C237 ) C201_=_C238( C201 C238 ) C201_=_C239( C201 C239 ) \nC201_=_C240( C201 C240 ) C201_=_C241( C201 C241 ) C201_=_C242( C201 C242 ) C201_=_C243( C201 C243 ) C201_=_C244( C201 C244 ) C201_=_C245( C201 C245 ) \nC201_=_C246( C201 C246 ) C201_=_C247( C201 C247 ) C201_=_C248( C201 C248 ) C201_=_C249( C201 C249 ) C201_=_C250( C201 C250 ) C201_=_C251( C201 C251 ) \nC201_=_C252( C201 C252 ) C201_=_C253( C201 C253 ) C201_=_C254( C201 C254 ) C201_=_C255( C201 C255 ) C201_=_C256( C201 C256 ) C201_=_C257( C201 C257 ) \nC201_=_C258( C201 C258 ) C201_=_C259( C201 C259 ) C201_=_C260( C201 C260 ) C201_=_C261( C201 C261 ) C201_=_C262( C201 C262 ) C201_=_C263( C201 C263 ) \nC201_=_C264( C201 C264 ) C201_=_C265( C201 C265 ) C201_=_C266( C201 C266 ) C201_=_C267( C201 C267 ) C201_=_C268( C201 C268 ) C201_=_C269( C201 C269 ) \nC201_=_C270( C201 C270 ) C202_=_C203( C202 C203 ) C202_=_C204( C202 C204 ) C202_=_C205( C202 C205 ) C202_=_C206( C202 C206 ) C202_=_C207( C202 C207 ) \nC202_=_C208( C202 C208 ) C202_=_C209( C202 C209 ) C202_=_C210( C202 C210 ) C202_=_C211( C202 C211 ) C202_=_C212( C202 C212 ) C202_=_C213( C202 C213 ) \nC202_=_C214( C202 C214 ) C202_=_C215( C202 C215 ) C202_=_C216( C202 C216 ) C202_=_C217( C202 C217 ) C202_=_C218( C202 C218 ) C202_=_C219( C202 C219 ) \nC202_=_C220( C202 C220 ) C202_=_C221( C202 C221 ) C202_=_C222( C202 C222 ) C202_=_C223( C202 C223 ) C202_=_C224( C202 C224 ) C202_=_C225( C202 C225 ) \nC202_=_C226( C202 C226 ) C202_=_C227( C202 C227 ) C202_=_C228( C202 C228 ) C202_=_C229( C202 C229 ) C202_=_C230( C202 C230 ) C202_=_C231( C202 C231 ) \nC202_=_C232( C202 C232 ) C202_=_C233( C202 C233 ) C202_=_C234( C202 C234 ) C202_=_C235( C202 C235 ) C202_=_C236( C202 C236 ) C202_=_C237( C202 C237 ) \nC202_=_C238( C202 C238 ) C202_=_C239( C202 C239 ) C202_=_C240( C202 C240 ) C202_=_C241( C202 C241 ) C202_=_C242( C202 C242 ) C202_=_C243( C202 C243 ) \nC202_=_C244( C202 C244 ) C202_=_C245( C202 C245 ) C202_=_C246( C202 C246 ) C202_=_C247( C202 C247 ) C202_=_C248( C202 C248 ) C202_=_C249( C202 C249 ) \nC202_=_C250( C202 C250 ) C202_=_C251( C202 C251 ) C202_=_C252( C202 C252 ) C202_=_C253( C202 C253 ) C202_=_C254( C202 C254 ) C202_=_C255( C202 C255 ) \nC202_=_C256( C202 C256 ) C202_=_C257( C202 C257 ) C202_=_C258( C202 C258 ) C202_=_C259( C202 C259 ) C202_=_C260( C202 C260 ) C202_=_C261( C202 C261 ) \nC202_=_C262( C202 C262 ) C202_=_C263( C202 C263 ) C202_=_C264( C202 C264 ) C202_=_C265( C202 C265 ) C202_=_C266( C202 C266 ) C202_=_C267( C202 C267 ) \nC202_=_C268( C202 C268 ) C202_=_C269( C202 C269 ) C202_=_C270( C202 C270 ) C203_=_C204( C203 C204 ) C203_=_C205( C203 C205 ) C203_=_C206( C203 C206 ) \nC203_=_C207( C203 C207 ) C203_=_C208( C203 C208 ) C203_=_C209( C203 C209 ) C203_=_C210( C203 C210 ) C203_=_C211( C203 C211 ) C203_=_C212( C203 C212 ) \nC203_=_C213( C203 C213 ) C203_=_C214( C203 C214 ) C203_=_C215( C203 C215 ) C203_=_C216( C203 C216 ) C203_=_C217( C203 C217 ) C203_=_C218( C203 C218 ) \nC203_=_C219( C203 C219 ) C203_=_C220( C203 C220 ) C203_=_C221( C203 C221 ) C203_=_C222( C203 C222 ) C203_=_C223( C203 C223 ) C203_=_C224( C203 C224 ) \nC203_=_C225( C203 C225 ) C203_=_C226( C203 C226 ) C203_=_C227( C203 C227 ) C203_=_C228( C203 C228 ) C203_=_C229( C203 C229 ) C203_=_C230( C203 C230 ) \nC203_=_C231( C203 C231 ) C203_=_C232( C203 C232 ) C203_=_C233( C203 C233 ) C203_=_C234( C203 C234 ) C203_=_C235( C203 C235 ) C203_=_C236( C203 C236 ) \nC203_=_C237( C203 C237 ) C203_=_C238( C203 C238 ) C203_=_C239( C203 C239 ) C203_=_C240( C203 C240 ) C203_=_C241( C203 C241 ) C203_=_C242( C203 C242 ) \nC203_=_C243( C203 C243 ) C203_=_C244( C203 C244 ) C203_=_C245( C203 C245 ) C203_=_C246( C203 C246 ) C203_=_C247( C203 C247 ) C203_=_C248( C203 C248 ) \nC203_=_C249( C203 C249 ) C203_=_C250( C203 C250 ) C203_=_C251( C203 C251 ) C203_=_C252( C203 C252 ) C203_=_C253( C203 C253 ) C203_=_C254( C203 C254 ) \nC203_=_C255( C203 C255 ) C203_=_C256( C203 C256 ) C203_=_C257( C203 C257 ) C203_=_C258( C203 C258 ) C203_=_C259( C203 C259 ) C203_=_C260( C203 C260 ) \nC203_=_C261( C203 C261 ) C203_=_C262( C203 C262 ) C203_=_C263( C203 C263 ) C203_=_C264( C203 C264 ) C203_=_C265( C203 C265 ) C203_=_C266( C203 C266 ) \nC203_=_C267( C203 C267 ) C203_=_C268( C203 C268 ) C203_=_C269( C203 C269 ) C203_=_C270( C203 C270 ) C204_=_C205( C204 C205 ) C204_=_C206( C204 C206 ) \nC204_=_C207( C204 C207 ) C204_=_C208( C204 C208 ) C204_=_C209( C204 C209 ) C204_=_C210( C204 C210 ) C204_=_C211( C204 C211 ) C204_=_C212( C204 C212 ) \nC204_=_C213( C204 C213 ) C204_=_C214( C204 C214 ) C204_=_C215( C204 C215 ) C204_=_C216( C204 C216 ) C204_=_C217( C204 C217 ) C204_=_C218( C204 C218 ) \nC204_=_C219( C204 C219 ) C204_=_C220( C204 C220 ) C204_=_C221( C204 C221 ) C204_=_C222( C204 C222 ) C204_=_C223( C204 C223 ) C204_=_C224( C204 C224 ) \nC204_=_C225( C204 C225 ) C204_=_C226( C204 C226 ) C204_=_C227( C204 C227 ) C204_=_C228( C204 C228 ) C204_=_C229( C204 C229 ) C204_=_C230( C204 C230 ) \nC204_=_C231( C204 C231 ) C204_=_C232( C204 C232 ) C204_=_C233( C204 C233 ) C204_=_C234( C204 C234 ) C204_=_C235( C204 C235 ) C204_=_C236( C204 C236 ) \nC204_=_C237( C204 C237 ) C204_=_C238( C204 C238 ) C204_=_C239( C204 C239 ) C204_=_C240( C204 C240 ) C204_=_C241( C204 C241 ) C204_=_C242( C204 C242 ) \nC204_=_C243( C204 C243 ) C204_=_C244( C204 C244 ) C204_=_C245( C204 C245 ) C204_=_C246( C204 C246 ) C204_=_C247( C204 C247 ) C204_=_C248( C204 C248 ) \nC204_=_C249( C204 C249 ) C204_=_C250( C204 C250 ) C204_=_C251( C204 C251 ) C204_=_C252( C204 C252 ) C204_=_C253( C204 C253 ) C204_=_C254( C204 C254 ) \nC204_=_C255( C204 C255 ) C204_=_C256( C204 C256 ) C204_=_C257( C204 C257 ) C204_=_C258( C204 C258 ) C204_=_C259( C204 C259 ) C204_=_C260( C204 C260 ) \nC204_=_C261( C204 C261 ) C204_=_C262( C204 C262 ) C204_=_C263( C204 C263 ) C204_=_C264( C204 C264 ) C204_=_C265( C204 C265 ) C204_=_C266( C204 C266 ) \nC204_=_C267( C204 C267 ) C204_=_C268( C204 C268 ) C204_=_C269( C204 C269 ) C204_=_C270( C204 C270 ) C205_=_C206( C205 C206 ) C205_=_C207( C205 C207 ) \nC205_=_C208( C205 C208 ) C205_=_C209( C205 C209 ) C205_=_C210( C205 C210 ) C205_=_C211( C205 C211 ) C205_=_C212( C205 C212 ) C205_=_C213( C205 C213 ) \nC205_=_C214( C205 C214 ) C205_=_C215( C205 C215 ) C205_=_C216( C205 C216 ) C205_=_C217( C205 C217 ) C205_=_C218( C205 C218 ) C205_=_C219( C205 C219 ) \nC205_=_C220( C205 C220 ) C205_=_C221( C205 C221 ) C205_=_C222( C205 C222 ) C205_=_C223( C205 C223 ) C205_=_C224( C205 C224 ) C205_=_C225( C205 C225 ) \nC205_=_C226( C205 C226 ) C205_=_C227( C205 C227 ) C205_=_C228( C205 C228 ) C205_=_C229( C205 C229 ) C205_=_C230( C205 C230 ) C205_=_C231( C205 C231 ) \nC205_=_C232( C205 C232 ) C205_=_C233( C205 C233 ) C205_=_C234(</w:t>
      </w:r>
    </w:p>
    <w:p>
      <w:pPr>
        <w:pStyle w:val="PreformattedText"/>
        <w:bidi w:val="0"/>
        <w:spacing w:before="0" w:after="0"/>
        <w:jc w:val="left"/>
        <w:rPr/>
      </w:pPr>
      <w:r>
        <w:rPr/>
        <w:t xml:space="preserve"> </w:t>
      </w:r>
      <w:r>
        <w:rPr/>
        <w:t>C205 C234 ) C205_=_C235( C205 C235 ) C205_=_C236( C205 C236 ) C205_=_C237( C205 C237 ) \nC205_=_C238( C205 C238 ) C205_=_C239( C205 C239 ) C205_=_C240( C205 C240 ) C205_=_C241( C205 C241 ) C205_=_C242( C205 C242 ) C205_=_C243( C205 C243 ) \nC205_=_C244( C205 C244 ) C205_=_C245( C205 C245 ) C205_=_C246( C205 C246 ) C205_=_C247( C205 C247 ) C205_=_C248( C205 C248 ) C205_=_C249( C205 C249 ) \nC205_=_C250( C205 C250 ) C205_=_C251( C205 C251 ) C205_=_C252( C205 C252 ) C205_=_C253( C205 C253 ) C205_=_C254( C205 C254 ) C205_=_C255( C205 C255 ) \nC205_=_C256( C205 C256 ) C205_=_C257( C205 C257 ) C205_=_C258( C205 C258 ) C205_=_C259( C205 C259 ) C205_=_C260( C205 C260 ) C205_=_C261( C205 C261 ) \nC205_=_C262( C205 C262 ) C205_=_C263( C205 C263 ) C205_=_C264( C205 C264 ) C205_=_C265( C205 C265 ) C205_=_C266( C205 C266 ) C205_=_C267( C205 C267 ) \nC205_=_C268( C205 C268 ) C205_=_C269( C205 C269 ) C205_=_C270( C205 C270 ) C206_=_C207( C206 C207 ) C206_=_C208( C206 C208 ) C206_=_C209( C206 C209 ) \nC206_=_C210( C206 C210 ) C206_=_C211( C206 C211 ) C206_=_C212( C206 C212 ) C206_=_C213( C206 C213 ) C206_=_C214( C206 C214 ) C206_=_C215( C206 C215 ) \nC206_=_C216( C206 C216 ) C206_=_C217( C206 C217 ) C206_=_C218( C206 C218 ) C206_=_C219( C206 C219 ) C206_=_C220( C206 C220 ) C206_=_C221( C206 C221 ) \nC206_=_C222( C206 C222 ) C206_=_C223( C206 C223 ) C206_=_C224( C206 C224 ) C206_=_C225( C206 C225 ) C206_=_C226( C206 C226 ) C206_=_C227( C206 C227 ) \nC206_=_C228( C206 C228 ) C206_=_C229( C206 C229 ) C206_=_C230( C206 C230 ) C206_=_C231( C206 C231 ) C206_=_C232( C206 C232 ) C206_=_C233( C206 C233 ) \nC206_=_C234( C206 C234 ) C206_=_C235( C206 C235 ) C206_=_C236( C206 C236 ) C206_=_C237( C206 C237 ) C206_=_C238( C206 C238 ) C206_=_C239( C206 C239 ) \nC206_=_C240( C206 C240 ) C206_=_C241( C206 C241 ) C206_=_C242( C206 C242 ) C206_=_C243( C206 C243 ) C206_=_C244( C206 C244 ) C206_=_C245( C206 C245 ) \nC206_=_C246( C206 C246 ) C206_=_C247( C206 C247 ) C206_=_C248( C206 C248 ) C206_=_C249( C206 C249 ) C206_=_C250( C206 C250 ) C206_=_C251( C206 C251 ) \nC206_=_C252( C206 C252 ) C206_=_C253( C206 C253 ) C206_=_C254( C206 C254 ) C206_=_C255( C206 C255 ) C206_=_C256( C206 C256 ) C206_=_C257( C206 C257 ) \nC206_=_C258( C206 C258 ) C206_=_C259( C206 C259 ) C206_=_C260( C206 C260 ) C206_=_C261( C206 C261 ) C206_=_C262( C206 C262 ) C206_=_C263( C206 C263 ) \nC206_=_C264( C206 C264 ) C206_=_C265( C206 C265 ) C206_=_C266( C206 C266 ) C206_=_C267( C206 C267 ) C206_=_C268( C206 C268 ) C206_=_C269( C206 C269 ) \nC206_=_C270( C206 C270 ) C207_=_C208( C207 C208 ) C207_=_C209( C207 C209 ) C207_=_C210( C207 C210 ) C207_=_C211( C207 C211 ) C207_=_C212( C207 C212 ) \nC207_=_C213( C207 C213 ) C207_=_C214( C207 C214 ) C207_=_C215( C207 C215 ) C207_=_C216( C207 C216 ) C207_=_C217( C207 C217 ) C207_=_C218( C207 C218 ) \nC207_=_C219( C207 C219 ) C207_=_C220( C207 C220 ) C207_=_C221( C207 C221 ) C207_=_C222( C207 C222 ) C207_=_C223( C207 C223 ) C207_=_C224( C207 C224 ) \nC207_=_C225( C207 C225 ) C207_=_C226( C207 C226 ) C207_=_C227( C207 C227 ) C207_=_C228( C207 C228 ) C207_=_C229( C207 C229 ) C207_=_C230( C207 C230 ) \nC207_=_C231( C207 C231 ) C207_=_C232( C207 C232 ) C207_=_C233( C207 C233 ) C207_=_C234( C207 C234 ) C207_=_C235( C207 C235 ) C207_=_C236( C207 C236 ) \nC207_=_C237( C207 C237 ) C207_=_C238( C207 C238 ) C207_=_C239( C207 C239 ) C207_=_C240( C207 C240 ) C207_=_C241( C207 C241 ) C207_=_C242( C207 C242 ) \nC207_=_C243( C207 C243 ) C207_=_C244( C207 C244 ) C207_=_C245( C207 C245 ) C207_=_C246( C207 C246 ) C207_=_C247( C207 C247 ) C207_=_C248( C207 C248 ) \nC207_=_C249( C207 C249 ) C207_=_C250( C207 C250 ) C207_=_C251( C207 C251 ) C207_=_C252( C207 C252 ) C207_=_C253( C207 C253 ) C207_=_C254( C207 C254 ) \nC207_=_C255( C207 C255 ) C207_=_C256( C207 C256 ) C207_=_C257( C207 C257 ) C207_=_C258( C207 C258 ) C207_=_C259( C207 C259 ) C207_=_C260( C207 C260 ) \nC207_=_C261( C207 C261 ) C207_=_C262( C207 C262 ) C207_=_C263( C207 C263 ) C207_=_C264( C207 C264 ) C207_=_C265( C207 C265 ) C207_=_C266( C207 C266 ) \nC207_=_C267( C207 C267 ) C207_=_C268( C207 C268 ) C207_=_C269( C207 C269 ) C207_=_C270( C207 C270 ) C208_=_C209( C208 C209 ) C208_=_C210( C208 C210 ) \nC208_=_C211( C208 C211 ) C208_=_C212( C208 C212 ) C208_=_C213( C208 C213 ) C208_=_C214( C208 C214 ) C208_=_C215( C208 C215 ) C208_=_C216( C208 C216 ) \nC208_=_C217( C208 C217 ) C208_=_C218( C208 C218 ) C208_=_C219( C208 C219 ) C208_=_C220( C208 C220 ) C208_=_C221( C208 C221 ) C208_=_C222( C208 C222 ) \nC208_=_C223( C208 C223 ) C208_=_C224( C208 C224 ) C208_=_C225( C208 C225 ) C208_=_C226( C208 C226 ) C208_=_C227( C208 C227 ) C208_=_C228( C208 C228 ) \nC208_=_C229( C208 C229 ) C208_=_C230( C208 C230 ) C208_=_C231( C208 C231 ) C208_=_C232( C208 C232 ) C208_=_C233( C208 C233 ) C208_=_C234( C208 C234 ) \nC208_=_C235( C208 C235 ) C208_=_C236( C208 C236 ) C208_=_C237( C208 C237 ) C208_=_C238( C208 C238 ) C208_=_C239( C208 C239 ) C208_=_C240( C208 C240 ) \nC208_=_C241( C208 C241 ) C208_=_C242( C208 C242 ) C208_=_C243( C208 C243 ) C208_=_C244( C208 C244 ) C208_=_C245( C208 C245 ) C208_=_C246( C208 C246 ) \nC208_=_C247( C208 C247 ) C208_=_C248( C208 C248 ) C208_=_C249( C208 C249 ) C208_=_C250( C208 C250 ) C208_=_C251( C208 C251 ) C208_=_C252( C208 C252 ) \nC208_=_C253( C208 C253 ) C208_=_C254( C208 C254 ) C208_=_C255( C208 C255 ) C208_=_C256( C208 C256 ) C208_=_C257( C208 C257 ) C208_=_C258( C208 C258 ) \nC208_=_C259( C208 C259 ) C208_=_C260( C208 C260 ) C208_=_C261( C208 C261 ) C208_=_C262( C208 C262 ) C208_=_C263( C208 C263 ) C208_=_C264( C208 C264 ) \nC208_=_C265( C208 C265 ) C208_=_C266( C208 C266 ) C208_=_C267( C208 C267 ) C208_=_C268( C208 C268 ) C208_=_C269( C208 C269 ) C208_=_C270( C208 C270 ) \nC209_=_C210( C209 C210 ) C209_=_C211( C209 C211 ) C209_=_C212( C209 C212 ) C209_=_C213( C209 C213 ) C209_=_C214( C209 C214 ) C209_=_C215( C209 C215 ) \nC209_=_C216( C209 C216 ) C209_=_C217( C209 C217 ) C209_=_C218( C209 C218 ) C209_=_C219( C209 C219 ) C209_=_C220( C209 C220 ) C209_=_C221( C209 C221 ) \nC209_=_C222( C209 C222 ) C209_=_C223( C209 C223 ) C209_=_C224( C209 C224 ) C209_=_C225( C209 C225 ) C209_=_C226( C209 C226 ) C209_=_C227( C209 C227 ) \nC209_=_C228( C209 C228 ) C209_=_C229( C209 C229 ) C209_=_C230( C209 C230 ) C209_=_C231( C209 C231 ) C209_=_C232( C209 C232 ) C209_=_C233( C209 C233 ) \nC209_=_C234( C209 C234 ) C209_=_C235( C209 C235 ) C209_=_C236( C209 C236 ) C209_=_C237( C209 C237 ) C209_=_C238( C209 C238 ) C209_=_C239( C209 C239 ) \nC209_=_C240( C209 C240 ) C209_=_C241( C209 C241 ) C209_=_C242( C209 C242 ) C209_=_C243( C209 C243 ) C209_=_C244( C209 C244 ) C209_=_C245( C209 C245 ) \nC209_=_C246( C209 C246 ) C209_=_C247( C209 C247 ) C209_=_C248( C209 C248 ) C209_=_C249( C209 C249 ) C209_=_C250( C209 C250 ) C209_=_C251( C209 C251 ) \nC209_=_C252( C209 C252 ) C209_=_C253( C209 C253 ) C209_=_C254( C209 C254 ) C209_=_C255( C209 C255 ) C209_=_C256( C209 C256 ) C209_=_C257( C209 C257 ) \nC209_=_C258( C209 C258 ) C209_=_C259( C209 C259 ) C209_=_C260( C209 C260 ) C209_=_C261( C209 C261 ) C209_=_C262( C209 C262 ) C209_=_C263( C209 C263 ) \nC209_=_C264( C209 C264 ) C209_=_C265( C209 C265 ) C209_=_C266( C209 C266 ) C209_=_C267( C209 C267 ) C209_=_C268( C209 C268 ) C209_=_C269( C209 C269 ) \nC209_=_C270( C209 C270 ) C210_=_C211( C210 C211 ) C210_=_C212( C210 C212 ) C210_=_C213( C210 C213 ) C210_=_C214( C210 C214 ) C210_=_C215( C210 C215 ) \nC210_=_C216( C210 C216 ) C210_=_C217( C210 C217 ) C210_=_C218( C210 C218 ) C210_=_C219( C210 C219 ) C210_=_C220( C210 C220 ) C210_=_C221( C210 C221 ) \nC210_=_C222( C210 C222 ) C210_=_C223( C210 C223 ) C210_=_C224( C210 C224 ) C210_=_C225( C210 C225 ) C210_=_C226( C210 C226 ) C210_=_C227( C210 C227 ) \nC210_=_C228( C210 C228 ) C210_=_C229( C210 C229 ) C210_=_C230( C210 C230 ) C210_=_C231( C210 C231 ) C210_=_C232( C210 C232 ) C210_=_C233( C210 C233 ) \nC210_=_C234( C210 C234 ) C210_=_C235( C210 C235 ) C210_=_C236( C210 C236 ) C210_=_C237( C210 C237 ) C210_=_C238( C210 C238 ) C210_=_C239( C210 C239 ) \nC210_=_C240( C210 C240 ) C210_=_C241( C210 C241 ) C210_=_C242( C210 C242 ) C210_=_C243( C210 C243 ) C210_=_C244( C210 C244 ) C210_=_C245( C210 C245 ) \nC210_=_C246( C210 C246 ) C210_=_C247( C210 C247 ) C210_=_C248( C210 C248 ) C210_=_C249( C210 C249 ) C210_=_C250( C210 C250 ) C210_=_C251( C210 C251 ) \nC210_=_C252( C210 C252 ) C210_=_C253( C210 C253 ) C210_=_C254( C210 C254 ) C210_=_C255( C210 C255 ) C210_=_C256( C210 C256 ) C210_=_C257( C210 C257 ) \nC210_=_C258( C210 C258 ) C210_=_C259( C210 C259 ) C210_=_C260( C210 C260 ) C210_=_C261( C210 C261 ) C210_=_C262( C210 C262 ) C210_=_C263( C210 C263 ) \nC210_=_C264( C210 C264 ) C210_=_C265( C210 C265 ) C210_=_C266( C210 C266 ) C210_=_C267( C210 C267 ) C210_=_C268( C210 C268 ) C210_=_C269( C210 C269 ) \nC210_=_C270( C210 C270 ) C211_=_C212( C211 C212 ) C211_=_C213( C211 C213 ) C211_=_C214( C211 C214 ) C211_=_C215( C211 C215 ) C211_=_C216( C211 C216 ) \nC211_=_C217( C211 C217 ) C211_=_C218( C211 C218 ) C211_=_C219( C211 C219 ) C211_=_C220( C211 C220 ) C211_=_C221( C211 C221 ) C211_=_C222( C211 C222 ) \nC211_=_C223( C211 C223 ) C211_=_C224( C211 C224 ) C211_=_C225( C211 C225 ) C211_=_C226( C211 C226 ) C211_=_C227( C211 C227 ) C211_=_C228( C211 C228 ) \nC211_=_C229( C211 C229 ) C211_=_C230( C211 C230 ) C211_=_C231( C211 C231 ) C211_=_C232( C211 C232 ) C211_=_C233( C211 C233 ) C211_=_C234( C211 C234 ) \nC211_=_C235( C211 C235 ) C211_=_C236( C211 C236 ) C211_=_C237( C211 C237 ) C211_=_C238( C211 C238 ) C211_=_C239( C211 C239 ) C211_=_C240( C211 C240 ) \nC211_=_C241( C211 C241 ) C211_=_C242( C211 C242 ) C211_=_C243( C211 C243 ) C211_=_C244( C211 C244 ) C211_=_C245( C211 C245 ) C211_=_C246( C211 C246 ) \nC211_=_C247( C211 C247 ) C211_=_C248( C211 C248 ) C211_=_C249( C211 C249 ) C211_=_C250( C211 C250 ) C211_=_C251( C211 C251 ) C211_=_C252( C211 C252 ) \nC211_=_C253( C211 C253 ) C211_=_C254( C211 C254 ) C211_=_C255( C211 C255 ) C211_=_C256(</w:t>
      </w:r>
    </w:p>
    <w:p>
      <w:pPr>
        <w:pStyle w:val="PreformattedText"/>
        <w:bidi w:val="0"/>
        <w:spacing w:before="0" w:after="0"/>
        <w:jc w:val="left"/>
        <w:rPr/>
      </w:pPr>
      <w:r>
        <w:rPr/>
        <w:t xml:space="preserve"> </w:t>
      </w:r>
      <w:r>
        <w:rPr/>
        <w:t>C211 C256 ) C211_=_C257( C211 C257 ) C211_=_C258( C211 C258 ) \nC211_=_C259( C211 C259 ) C211_=_C260( C211 C260 ) C211_=_C261( C211 C261 ) C211_=_C262( C211 C262 ) C211_=_C263( C211 C263 ) C211_=_C264( C211 C264 ) \nC211_=_C265( C211 C265 ) C211_=_C266( C211 C266 ) C211_=_C267( C211 C267 ) C211_=_C268( C211 C268 ) C211_=_C269( C211 C269 ) C211_=_C270( C211 C270 ) \nC212_=_C213( C212 C213 ) C212_=_C214( C212 C214 ) C212_=_C215( C212 C215 ) C212_=_C216( C212 C216 ) C212_=_C217( C212 C217 ) C212_=_C218( C212 C218 ) \nC212_=_C219( C212 C219 ) C212_=_C220( C212 C220 ) C212_=_C221( C212 C221 ) C212_=_C222( C212 C222 ) C212_=_C223( C212 C223 ) C212_=_C224( C212 C224 ) \nC212_=_C225( C212 C225 ) C212_=_C226( C212 C226 ) C212_=_C227( C212 C227 ) C212_=_C228( C212 C228 ) C212_=_C229( C212 C229 ) C212_=_C230( C212 C230 ) \nC212_=_C231( C212 C231 ) C212_=_C232( C212 C232 ) C212_=_C233( C212 C233 ) C212_=_C234( C212 C234 ) C212_=_C235( C212 C235 ) C212_=_C236( C212 C236 ) \nC212_=_C237( C212 C237 ) C212_=_C238( C212 C238 ) C212_=_C239( C212 C239 ) C212_=_C240( C212 C240 ) C212_=_C241( C212 C241 ) C212_=_C242( C212 C242 ) \nC212_=_C243( C212 C243 ) C212_=_C244( C212 C244 ) C212_=_C245( C212 C245 ) C212_=_C246( C212 C246 ) C212_=_C247( C212 C247 ) C212_=_C248( C212 C248 ) \nC212_=_C249( C212 C249 ) C212_=_C250( C212 C250 ) C212_=_C251( C212 C251 ) C212_=_C252( C212 C252 ) C212_=_C253( C212 C253 ) C212_=_C254( C212 C254 ) \nC212_=_C255( C212 C255 ) C212_=_C256( C212 C256 ) C212_=_C257( C212 C257 ) C212_=_C258( C212 C258 ) C212_=_C259( C212 C259 ) C212_=_C260( C212 C260 ) \nC212_=_C261( C212 C261 ) C212_=_C262( C212 C262 ) C212_=_C263( C212 C263 ) C212_=_C264( C212 C264 ) C212_=_C265( C212 C265 ) C212_=_C266( C212 C266 ) \nC212_=_C267( C212 C267 ) C212_=_C268( C212 C268 ) C212_=_C269( C212 C269 ) C212_=_C270( C212 C270 ) C213_=_C214( C213 C214 ) C213_=_C215( C213 C215 ) \nC213_=_C216( C213 C216 ) C213_=_C217( C213 C217 ) C213_=_C218( C213 C218 ) C213_=_C219( C213 C219 ) C213_=_C220( C213 C220 ) C213_=_C221( C213 C221 ) \nC213_=_C222( C213 C222 ) C213_=_C223( C213 C223 ) C213_=_C224( C213 C224 ) C213_=_C225( C213 C225 ) C213_=_C226( C213 C226 ) C213_=_C227( C213 C227 ) \nC213_=_C228( C213 C228 ) C213_=_C229( C213 C229 ) C213_=_C230( C213 C230 ) C213_=_C231( C213 C231 ) C213_=_C232( C213 C232 ) C213_=_C233( C213 C233 ) \nC213_=_C234( C213 C234 ) C213_=_C235( C213 C235 ) C213_=_C236( C213 C236 ) C213_=_C237( C213 C237 ) C213_=_C238( C213 C238 ) C213_=_C239( C213 C239 ) \nC213_=_C240( C213 C240 ) C213_=_C241( C213 C241 ) C213_=_C242( C213 C242 ) C213_=_C243( C213 C243 ) C213_=_C244( C213 C244 ) C213_=_C245( C213 C245 ) \nC213_=_C246( C213 C246 ) C213_=_C247( C213 C247 ) C213_=_C248( C213 C248 ) C213_=_C249( C213 C249 ) C213_=_C250( C213 C250 ) C213_=_C251( C213 C251 ) \nC213_=_C252( C213 C252 ) C213_=_C253( C213 C253 ) C213_=_C254( C213 C254 ) C213_=_C255( C213 C255 ) C213_=_C256( C213 C256 ) C213_=_C257( C213 C257 ) \nC213_=_C258( C213 C258 ) C213_=_C259( C213 C259 ) C213_=_C260( C213 C260 ) C213_=_C261( C213 C261 ) C213_=_C262( C213 C262 ) C213_=_C263( C213 C263 ) \nC213_=_C264( C213 C264 ) C213_=_C265( C213 C265 ) C213_=_C266( C213 C266 ) C213_=_C267( C213 C267 ) C213_=_C268( C213 C268 ) C213_=_C269( C213 C269 ) \nC213_=_C270( C213 C270 ) C214_=_C215( C214 C215 ) C214_=_C216( C214 C216 ) C214_=_C217( C214 C217 ) C214_=_C218( C214 C218 ) C214_=_C219( C214 C219 ) \nC214_=_C220( C214 C220 ) C214_=_C221( C214 C221 ) C214_=_C222( C214 C222 ) C214_=_C223( C214 C223 ) C214_=_C224( C214 C224 ) C214_=_C225( C214 C225 ) \nC214_=_C226( C214 C226 ) C214_=_C227( C214 C227 ) C214_=_C228( C214 C228 ) C214_=_C229( C214 C229 ) C214_=_C230( C214 C230 ) C214_=_C231( C214 C231 ) \nC214_=_C232( C214 C232 ) C214_=_C233( C214 C233 ) C214_=_C234( C214 C234 ) C214_=_C235( C214 C235 ) C214_=_C236( C214 C236 ) C214_=_C237( C214 C237 ) \nC214_=_C238( C214 C238 ) C214_=_C239( C214 C239 ) C214_=_C240( C214 C240 ) C214_=_C241( C214 C241 ) C214_=_C242( C214 C242 ) C214_=_C243( C214 C243 ) \nC214_=_C244( C214 C244 ) C214_=_C245( C214 C245 ) C214_=_C246( C214 C246 ) C214_=_C247( C214 C247 ) C214_=_C248( C214 C248 ) C214_=_C249( C214 C249 ) \nC214_=_C250( C214 C250 ) C214_=_C251( C214 C251 ) C214_=_C252( C214 C252 ) C214_=_C253( C214 C253 ) C214_=_C254( C214 C254 ) C214_=_C255( C214 C255 ) \nC214_=_C256( C214 C256 ) C214_=_C257( C214 C257 ) C214_=_C258( C214 C258 ) C214_=_C259( C214 C259 ) C214_=_C260( C214 C260 ) C214_=_C261( C214 C261 ) \nC214_=_C262( C214 C262 ) C214_=_C263( C214 C263 ) C214_=_C264( C214 C264 ) C214_=_C265( C214 C265 ) C214_=_C266( C214 C266 ) C214_=_C267( C214 C267 ) \nC214_=_C268( C214 C268 ) C214_=_C269( C214 C269 ) C214_=_C270( C214 C270 ) C215_=_C216( C215 C216 ) C215_=_C217( C215 C217 ) C215_=_C218( C215 C218 ) \nC215_=_C219( C215 C219 ) C215_=_C220( C215 C220 ) C215_=_C221( C215 C221 ) C215_=_C222( C215 C222 ) C215_=_C223( C215 C223 ) C215_=_C224( C215 C224 ) \nC215_=_C225( C215 C225 ) C215_=_C226( C215 C226 ) C215_=_C227( C215 C227 ) C215_=_C228( C215 C228 ) C215_=_C229( C215 C229 ) C215_=_C230( C215 C230 ) \nC215_=_C231( C215 C231 ) C215_=_C232( C215 C232 ) C215_=_C233( C215 C233 ) C215_=_C234( C215 C234 ) C215_=_C235( C215 C235 ) C215_=_C236( C215 C236 ) \nC215_=_C237( C215 C237 ) C215_=_C238( C215 C238 ) C215_=_C239( C215 C239 ) C215_=_C240( C215 C240 ) C215_=_C241( C215 C241 ) C215_=_C242( C215 C242 ) \nC215_=_C243( C215 C243 ) C215_=_C244( C215 C244 ) C215_=_C245( C215 C245 ) C215_=_C246( C215 C246 ) C215_=_C247( C215 C247 ) C215_=_C248( C215 C248 ) \nC215_=_C249( C215 C249 ) C215_=_C250( C215 C250 ) C215_=_C251( C215 C251 ) C215_=_C252( C215 C252 ) C215_=_C253( C215 C253 ) C215_=_C254( C215 C254 ) \nC215_=_C255( C215 C255 ) C215_=_C256( C215 C256 ) C215_=_C257( C215 C257 ) C215_=_C258( C215 C258 ) C215_=_C259( C215 C259 ) C215_=_C260( C215 C260 ) \nC215_=_C261( C215 C261 ) C215_=_C262( C215 C262 ) C215_=_C263( C215 C263 ) C215_=_C264( C215 C264 ) C215_=_C265( C215 C265 ) C215_=_C266( C215 C266 ) \nC215_=_C267( C215 C267 ) C215_=_C268( C215 C268 ) C215_=_C269( C215 C269 ) C215_=_C270( C215 C270 ) C216_=_C217( C216 C217 ) C216_=_C218( C216 C218 ) \nC216_=_C219( C216 C219 ) C216_=_C220( C216 C220 ) C216_=_C221( C216 C221 ) C216_=_C222( C216 C222 ) C216_=_C223( C216 C223 ) C216_=_C224( C216 C224 ) \nC216_=_C225( C216 C225 ) C216_=_C226( C216 C226 ) C216_=_C227( C216 C227 ) C216_=_C228( C216 C228 ) C216_=_C229( C216 C229 ) C216_=_C230( C216 C230 ) \nC216_=_C231( C216 C231 ) C216_=_C232( C216 C232 ) C216_=_C233( C216 C233 ) C216_=_C234( C216 C234 ) C216_=_C235( C216 C235 ) C216_=_C236( C216 C236 ) \nC216_=_C237( C216 C237 ) C216_=_C238( C216 C238 ) C216_=_C239( C216 C239 ) C216_=_C240( C216 C240 ) C216_=_C241( C216 C241 ) C216_=_C242( C216 C242 ) \nC216_=_C243( C216 C243 ) C216_=_C244( C216 C244 ) C216_=_C245( C216 C245 ) C216_=_C246( C216 C246 ) C216_=_C247( C216 C247 ) C216_=_C248( C216 C248 ) \nC216_=_C249( C216 C249 ) C216_=_C250( C216 C250 ) C216_=_C251( C216 C251 ) C216_=_C252( C216 C252 ) C216_=_C253( C216 C253 ) C216_=_C254( C216 C254 ) \nC216_=_C255( C216 C255 ) C216_=_C256( C216 C256 ) C216_=_C257( C216 C257 ) C216_=_C258( C216 C258 ) C216_=_C259( C216 C259 ) C216_=_C260( C216 C260 ) \nC216_=_C261( C216 C261 ) C216_=_C262( C216 C262 ) C216_=_C263( C216 C263 ) C216_=_C264( C216 C264 ) C216_=_C265( C216 C265 ) C216_=_C266( C216 C266 ) \nC216_=_C267( C216 C267 ) C216_=_C268( C216 C268 ) C216_=_C269( C216 C269 ) C216_=_C270( C216 C270 ) C217_=_C218( C217 C218 ) C217_=_C219( C217 C219 ) \nC217_=_C220( C217 C220 ) C217_=_C221( C217 C221 ) C217_=_C222( C217 C222 ) C217_=_C223( C217 C223 ) C217_=_C224( C217 C224 ) C217_=_C225( C217 C225 ) \nC217_=_C226( C217 C226 ) C217_=_C227( C217 C227 ) C217_=_C228( C217 C228 ) C217_=_C229( C217 C229 ) C217_=_C230( C217 C230 ) C217_=_C231( C217 C231 ) \nC217_=_C232( C217 C232 ) C217_=_C233( C217 C233 ) C217_=_C234( C217 C234 ) C217_=_C235( C217 C235 ) C217_=_C236( C217 C236 ) C217_=_C237( C217 C237 ) \nC217_=_C238( C217 C238 ) C217_=_C239( C217 C239 ) C217_=_C240( C217 C240 ) C217_=_C241( C217 C241 ) C217_=_C242( C217 C242 ) C217_=_C243( C217 C243 ) \nC217_=_C244( C217 C244 ) C217_=_C245( C217 C245 ) C217_=_C246( C217 C246 ) C217_=_C247( C217 C247 ) C217_=_C248( C217 C248 ) C217_=_C249( C217 C249 ) \nC217_=_C250( C217 C250 ) C217_=_C251( C217 C251 ) C217_=_C252( C217 C252 ) C217_=_C253( C217 C253 ) C217_=_C254( C217 C254 ) C217_=_C255( C217 C255 ) \nC217_=_C256( C217 C256 ) C217_=_C257( C217 C257 ) C217_=_C258( C217 C258 ) C217_=_C259( C217 C259 ) C217_=_C260( C217 C260 ) C217_=_C261( C217 C261 ) \nC217_=_C262( C217 C262 ) C217_=_C263( C217 C263 ) C217_=_C264( C217 C264 ) C217_=_C265( C217 C265 ) C217_=_C266( C217 C266 ) C217_=_C267( C217 C267 ) \nC217_=_C268( C217 C268 ) C217_=_C269( C217 C269 ) C217_=_C270( C217 C270 ) C218_=_C219( C218 C219 ) C218_=_C220( C218 C220 ) C218_=_C221( C218 C221 ) \nC218_=_C222( C218 C222 ) C218_=_C223( C218 C223 ) C218_=_C224( C218 C224 ) C218_=_C225( C218 C225 ) C218_=_C226( C218 C226 ) C218_=_C227( C218 C227 ) \nC218_=_C228( C218 C228 ) C218_=_C229( C218 C229 ) C218_=_C230( C218 C230 ) C218_=_C231( C218 C231 ) C218_=_C232( C218 C232 ) C218_=_C233( C218 C233 ) \nC218_=_C234( C218 C234 ) C218_=_C235( C218 C235 ) C218_=_C236( C218 C236 ) C218_=_C237( C218 C237 ) C218_=_C238( C218 C238 ) C218_=_C239( C218 C239 ) \nC218_=_C240( C218 C240 ) C218_=_C241( C218 C241 ) C218_=_C242( C218 C242 ) C218_=_C243( C218 C243 ) C218_=_C244( C218 C244 ) C218_=_C245( C218 C245 ) \nC218_=_C246( C218 C246 ) C218_=_C247( C218 C247 ) C218_=_C248( C218 C248 ) C218_=_C249( C218 C249 ) C218_=_C250( C218 C250 ) C218_=_C251( C218 C251 ) \nC218_=_C252( C218 C252 ) C218_=_C253( C218 C253 ) C218_=_C254( C218 C254 ) C218_=_C255( C218 C255 ) C218_=_C256( C218 C256 ) C218_=_C257( C218 C257 ) \nC218_=_C258( C218 C258 ) C218_=_C259( C218 C259 ) C218_=_C260( C218 C260 ) C218_=_C261( C218 C261 ) C218_=_C262(</w:t>
      </w:r>
    </w:p>
    <w:p>
      <w:pPr>
        <w:pStyle w:val="PreformattedText"/>
        <w:bidi w:val="0"/>
        <w:spacing w:before="0" w:after="0"/>
        <w:jc w:val="left"/>
        <w:rPr/>
      </w:pPr>
      <w:r>
        <w:rPr/>
        <w:t xml:space="preserve"> </w:t>
      </w:r>
      <w:r>
        <w:rPr/>
        <w:t>C218 C262 ) C218_=_C263( C218 C263 ) \nC218_=_C264( C218 C264 ) C218_=_C265( C218 C265 ) C218_=_C266( C218 C266 ) C218_=_C267( C218 C267 ) C218_=_C268( C218 C268 ) C218_=_C269( C218 C269 ) \nC218_=_C270( C218 C270 ) C219_=_C220( C219 C220 ) C219_=_C221( C219 C221 ) C219_=_C222( C219 C222 ) C219_=_C223( C219 C223 ) C219_=_C224( C219 C224 ) \nC219_=_C225( C219 C225 ) C219_=_C226( C219 C226 ) C219_=_C227( C219 C227 ) C219_=_C228( C219 C228 ) C219_=_C229( C219 C229 ) C219_=_C230( C219 C230 ) \nC219_=_C231( C219 C231 ) C219_=_C232( C219 C232 ) C219_=_C233( C219 C233 ) C219_=_C234( C219 C234 ) C219_=_C235( C219 C235 ) C219_=_C236( C219 C236 ) \nC219_=_C237( C219 C237 ) C219_=_C238( C219 C238 ) C219_=_C239( C219 C239 ) C219_=_C240( C219 C240 ) C219_=_C241( C219 C241 ) C219_=_C242( C219 C242 ) \nC219_=_C243( C219 C243 ) C219_=_C244( C219 C244 ) C219_=_C245( C219 C245 ) C219_=_C246( C219 C246 ) C219_=_C247( C219 C247 ) C219_=_C248( C219 C248 ) \nC219_=_C249( C219 C249 ) C219_=_C250( C219 C250 ) C219_=_C251( C219 C251 ) C219_=_C252( C219 C252 ) C219_=_C253( C219 C253 ) C219_=_C254( C219 C254 ) \nC219_=_C255( C219 C255 ) C219_=_C256( C219 C256 ) C219_=_C257( C219 C257 ) C219_=_C258( C219 C258 ) C219_=_C259( C219 C259 ) C219_=_C260( C219 C260 ) \nC219_=_C261( C219 C261 ) C219_=_C262( C219 C262 ) C219_=_C263( C219 C263 ) C219_=_C264( C219 C264 ) C219_=_C265( C219 C265 ) C219_=_C266( C219 C266 ) \nC219_=_C267( C219 C267 ) C219_=_C268( C219 C268 ) C219_=_C269( C219 C269 ) C219_=_C270( C219 C270 ) C220_=_C221( C220 C221 ) C220_=_C222( C220 C222 ) \nC220_=_C223( C220 C223 ) C220_=_C224( C220 C224 ) C220_=_C225( C220 C225 ) C220_=_C226( C220 C226 ) C220_=_C227( C220 C227 ) C220_=_C228( C220 C228 ) \nC220_=_C229( C220 C229 ) C220_=_C230( C220 C230 ) C220_=_C231( C220 C231 ) C220_=_C232( C220 C232 ) C220_=_C233( C220 C233 ) C220_=_C234( C220 C234 ) \nC220_=_C235( C220 C235 ) C220_=_C236( C220 C236 ) C220_=_C237( C220 C237 ) C220_=_C238( C220 C238 ) C220_=_C239( C220 C239 ) C220_=_C240( C220 C240 ) \nC220_=_C241( C220 C241 ) C220_=_C242( C220 C242 ) C220_=_C243( C220 C243 ) C220_=_C244( C220 C244 ) C220_=_C245( C220 C245 ) C220_=_C246( C220 C246 ) \nC220_=_C247( C220 C247 ) C220_=_C248( C220 C248 ) C220_=_C249( C220 C249 ) C220_=_C250( C220 C250 ) C220_=_C251( C220 C251 ) C220_=_C252( C220 C252 ) \nC220_=_C253( C220 C253 ) C220_=_C254( C220 C254 ) C220_=_C255( C220 C255 ) C220_=_C256( C220 C256 ) C220_=_C257( C220 C257 ) C220_=_C258( C220 C258 ) \nC220_=_C259( C220 C259 ) C220_=_C260( C220 C260 ) C220_=_C261( C220 C261 ) C220_=_C262( C220 C262 ) C220_=_C263( C220 C263 ) C220_=_C264( C220 C264 ) \nC220_=_C265( C220 C265 ) C220_=_C266( C220 C266 ) C220_=_C267( C220 C267 ) C220_=_C268( C220 C268 ) C220_=_C269( C220 C269 ) C220_=_C270( C220 C270 ) \nC221_=_C222( C221 C222 ) C221_=_C223( C221 C223 ) C221_=_C224( C221 C224 ) C221_=_C225( C221 C225 ) C221_=_C226( C221 C226 ) C221_=_C227( C221 C227 ) \nC221_=_C228( C221 C228 ) C221_=_C229( C221 C229 ) C221_=_C230( C221 C230 ) C221_=_C231( C221 C231 ) C221_=_C232( C221 C232 ) C221_=_C233( C221 C233 ) \nC221_=_C234( C221 C234 ) C221_=_C235( C221 C235 ) C221_=_C236( C221 C236 ) C221_=_C237( C221 C237 ) C221_=_C238( C221 C238 ) C221_=_C239( C221 C239 ) \nC221_=_C240( C221 C240 ) C221_=_C241( C221 C241 ) C221_=_C242( C221 C242 ) C221_=_C243( C221 C243 ) C221_=_C244( C221 C244 ) C221_=_C245( C221 C245 ) \nC221_=_C246( C221 C246 ) C221_=_C247( C221 C247 ) C221_=_C248( C221 C248 ) C221_=_C249( C221 C249 ) C221_=_C250( C221 C250 ) C221_=_C251( C221 C251 ) \nC221_=_C252( C221 C252 ) C221_=_C253( C221 C253 ) C221_=_C254( C221 C254 ) C221_=_C255( C221 C255 ) C221_=_C256( C221 C256 ) C221_=_C257( C221 C257 ) \nC221_=_C258( C221 C258 ) C221_=_C259( C221 C259 ) C221_=_C260( C221 C260 ) C221_=_C261( C221 C261 ) C221_=_C262( C221 C262 ) C221_=_C263( C221 C263 ) \nC221_=_C264( C221 C264 ) C221_=_C265( C221 C265 ) C221_=_C266( C221 C266 ) C221_=_C267( C221 C267 ) C221_=_C268( C221 C268 ) C221_=_C269( C221 C269 ) \nC221_=_C270( C221 C270 ) C222_=_C223( C222 C223 ) C222_=_C224( C222 C224 ) C222_=_C225( C222 C225 ) C222_=_C226( C222 C226 ) C222_=_C227( C222 C227 ) \nC222_=_C228( C222 C228 ) C222_=_C229( C222 C229 ) C222_=_C230( C222 C230 ) C222_=_C231( C222 C231 ) C222_=_C232( C222 C232 ) C222_=_C233( C222 C233 ) \nC222_=_C234( C222 C234 ) C222_=_C235( C222 C235 ) C222_=_C236( C222 C236 ) C222_=_C237( C222 C237 ) C222_=_C238( C222 C238 ) C222_=_C239( C222 C239 ) \nC222_=_C240( C222 C240 ) C222_=_C241( C222 C241 ) C222_=_C242( C222 C242 ) C222_=_C243( C222 C243 ) C222_=_C244( C222 C244 ) C222_=_C245( C222 C245 ) \nC222_=_C246( C222 C246 ) C222_=_C247( C222 C247 ) C222_=_C248( C222 C248 ) C222_=_C249( C222 C249 ) C222_=_C250( C222 C250 ) C222_=_C251( C222 C251 ) \nC222_=_C252( C222 C252 ) C222_=_C253( C222 C253 ) C222_=_C254( C222 C254 ) C222_=_C255( C222 C255 ) C222_=_C256( C222 C256 ) C222_=_C257( C222 C257 ) \nC222_=_C258( C222 C258 ) C222_=_C259( C222 C259 ) C222_=_C260( C222 C260 ) C222_=_C261( C222 C261 ) C222_=_C262( C222 C262 ) C222_=_C263( C222 C263 ) \nC222_=_C264( C222 C264 ) C222_=_C265( C222 C265 ) C222_=_C266( C222 C266 ) C222_=_C267( C222 C267 ) C222_=_C268( C222 C268 ) C222_=_C269( C222 C269 ) \nC222_=_C270( C222 C270 ) C223_=_C224( C223 C224 ) C223_=_C225( C223 C225 ) C223_=_C226( C223 C226 ) C223_=_C227( C223 C227 ) C223_=_C228( C223 C228 ) \nC223_=_C229( C223 C229 ) C223_=_C230( C223 C230 ) C223_=_C231( C223 C231 ) C223_=_C232( C223 C232 ) C223_=_C233( C223 C233 ) C223_=_C234( C223 C234 ) \nC223_=_C235( C223 C235 ) C223_=_C236( C223 C236 ) C223_=_C237( C223 C237 ) C223_=_C238( C223 C238 ) C223_=_C239( C223 C239 ) C223_=_C240( C223 C240 ) \nC223_=_C241( C223 C241 ) C223_=_C242( C223 C242 ) C223_=_C243( C223 C243 ) C223_=_C244( C223 C244 ) C223_=_C245( C223 C245 ) C223_=_C246( C223 C246 ) \nC223_=_C247( C223 C247 ) C223_=_C248( C223 C248 ) C223_=_C249( C223 C249 ) C223_=_C250( C223 C250 ) C223_=_C251( C223 C251 ) C223_=_C252( C223 C252 ) \nC223_=_C253( C223 C253 ) C223_=_C254( C223 C254 ) C223_=_C255( C223 C255 ) C223_=_C256( C223 C256 ) C223_=_C257( C223 C257 ) C223_=_C258( C223 C258 ) \nC223_=_C259( C223 C259 ) C223_=_C260( C223 C260 ) C223_=_C261( C223 C261 ) C223_=_C262( C223 C262 ) C223_=_C263( C223 C263 ) C223_=_C264( C223 C264 ) \nC223_=_C265( C223 C265 ) C223_=_C266( C223 C266 ) C223_=_C267( C223 C267 ) C223_=_C268( C223 C268 ) C223_=_C269( C223 C269 ) C223_=_C270( C223 C270 ) \nC224_=_C225( C224 C225 ) C224_=_C226( C224 C226 ) C224_=_C227( C224 C227 ) C224_=_C228( C224 C228 ) C224_=_C229( C224 C229 ) C224_=_C230( C224 C230 ) \nC224_=_C231( C224 C231 ) C224_=_C232( C224 C232 ) C224_=_C233( C224 C233 ) C224_=_C234( C224 C234 ) C224_=_C235( C224 C235 ) C224_=_C236( C224 C236 ) \nC224_=_C237( C224 C237 ) C224_=_C238( C224 C238 ) C224_=_C239( C224 C239 ) C224_=_C240( C224 C240 ) C224_=_C241( C224 C241 ) C224_=_C242( C224 C242 ) \nC224_=_C243( C224 C243 ) C224_=_C244( C224 C244 ) C224_=_C245( C224 C245 ) C224_=_C246( C224 C246 ) C224_=_C247( C224 C247 ) C224_=_C248( C224 C248 ) \nC224_=_C249( C224 C249 ) C224_=_C250( C224 C250 ) C224_=_C251( C224 C251 ) C224_=_C252( C224 C252 ) C224_=_C253( C224 C253 ) C224_=_C254( C224 C254 ) \nC224_=_C255( C224 C255 ) C224_=_C256( C224 C256 ) C224_=_C257( C224 C257 ) C224_=_C258( C224 C258 ) C224_=_C259( C224 C259 ) C224_=_C260( C224 C260 ) \nC224_=_C261( C224 C261 ) C224_=_C262( C224 C262 ) C224_=_C263( C224 C263 ) C224_=_C264( C224 C264 ) C224_=_C265( C224 C265 ) C224_=_C266( C224 C266 ) \nC224_=_C267( C224 C267 ) C224_=_C268( C224 C268 ) C224_=_C269( C224 C269 ) C224_=_C270( C224 C270 ) C225_=_C226( C225 C226 ) C225_=_C227( C225 C227 ) \nC225_=_C228( C225 C228 ) C225_=_C229( C225 C229 ) C225_=_C230( C225 C230 ) C225_=_C231( C225 C231 ) C225_=_C232( C225 C232 ) C225_=_C233( C225 C233 ) \nC225_=_C234( C225 C234 ) C225_=_C235( C225 C235 ) C225_=_C236( C225 C236 ) C225_=_C237( C225 C237 ) C225_=_C238( C225 C238 ) C225_=_C239( C225 C239 ) \nC225_=_C240( C225 C240 ) C225_=_C241( C225 C241 ) C225_=_C242( C225 C242 ) C225_=_C243( C225 C243 ) C225_=_C244( C225 C244 ) C225_=_C245( C225 C245 ) \nC225_=_C246( C225 C246 ) C225_=_C247( C225 C247 ) C225_=_C248( C225 C248 ) C225_=_C249( C225 C249 ) C225_=_C250( C225 C250 ) C225_=_C251( C225 C251 ) \nC225_=_C252( C225 C252 ) C225_=_C253( C225 C253 ) C225_=_C254( C225 C254 ) C225_=_C255( C225 C255 ) C225_=_C256( C225 C256 ) C225_=_C257( C225 C257 ) \nC225_=_C258( C225 C258 ) C225_=_C259( C225 C259 ) C225_=_C260( C225 C260 ) C225_=_C261( C225 C261 ) C225_=_C262( C225 C262 ) C225_=_C263( C225 C263 ) \nC225_=_C264( C225 C264 ) C225_=_C265( C225 C265 ) C225_=_C266( C225 C266 ) C225_=_C267( C225 C267 ) C225_=_C268( C225 C268 ) C225_=_C269( C225 C269 ) \nC225_=_C270( C225 C270 ) C226_=_C227( C226 C227 ) C226_=_C228( C226 C228 ) C226_=_C229( C226 C229 ) C226_=_C230( C226 C230 ) C226_=_C231( C226 C231 ) \nC226_=_C232( C226 C232 ) C226_=_C233( C226 C233 ) C226_=_C234( C226 C234 ) C226_=_C235( C226 C235 ) C226_=_C236( C226 C236 ) C226_=_C237( C226 C237 ) \nC226_=_C238( C226 C238 ) C226_=_C239( C226 C239 ) C226_=_C240( C226 C240 ) C226_=_C241( C226 C241 ) C226_=_C242( C226 C242 ) C226_=_C243( C226 C243 ) \nC226_=_C244( C226 C244 ) C226_=_C245( C226 C245 ) C226_=_C246( C226 C246 ) C226_=_C247( C226 C247 ) C226_=_C248( C226 C248 ) C226_=_C249( C226 C249 ) \nC226_=_C250( C226 C250 ) C226_=_C251( C226 C251 ) C226_=_C252( C226 C252 ) C226_=_C253( C226 C253 ) C226_=_C254( C226 C254 ) C226_=_C255( C226 C255 ) \nC226_=_C256( C226 C256 ) C226_=_C257( C226 C257 ) C226_=_C258( C226 C258 ) C226_=_C259( C226 C259 ) C226_=_C260( C226 C260 ) C226_=_C261( C226 C261 ) \nC226_=_C262( C226 C262 ) C226_=_C263( C226 C263 ) C226_=_C264( C226 C264 ) C226_=_C265( C226 C265 ) C226_=_C266( C226 C266 ) C226_=_C267( C226 C267 ) \nC226_=_C268( C226 C268 ) C226_=_C269( C226 C269 ) C226_=_C270( C226 C270 ) C227_=_C228( C227 C228 ) C227_=_C229( C227 C229 ) C227_=_C230(</w:t>
      </w:r>
    </w:p>
    <w:p>
      <w:pPr>
        <w:pStyle w:val="PreformattedText"/>
        <w:bidi w:val="0"/>
        <w:spacing w:before="0" w:after="0"/>
        <w:jc w:val="left"/>
        <w:rPr/>
      </w:pPr>
      <w:r>
        <w:rPr/>
        <w:t xml:space="preserve"> </w:t>
      </w:r>
      <w:r>
        <w:rPr/>
        <w:t>C227 C230 ) \nC227_=_C231( C227 C231 ) C227_=_C232( C227 C232 ) C227_=_C233( C227 C233 ) C227_=_C234( C227 C234 ) C227_=_C235( C227 C235 ) C227_=_C236( C227 C236 ) \nC227_=_C237( C227 C237 ) C227_=_C238( C227 C238 ) C227_=_C239( C227 C239 ) C227_=_C240( C227 C240 ) C227_=_C241( C227 C241 ) C227_=_C242( C227 C242 ) \nC227_=_C243( C227 C243 ) C227_=_C244( C227 C244 ) C227_=_C245( C227 C245 ) C227_=_C246( C227 C246 ) C227_=_C247( C227 C247 ) C227_=_C248( C227 C248 ) \nC227_=_C249( C227 C249 ) C227_=_C250( C227 C250 ) C227_=_C251( C227 C251 ) C227_=_C252( C227 C252 ) C227_=_C253( C227 C253 ) C227_=_C254( C227 C254 ) \nC227_=_C255( C227 C255 ) C227_=_C256( C227 C256 ) C227_=_C257( C227 C257 ) C227_=_C258( C227 C258 ) C227_=_C259( C227 C259 ) C227_=_C260( C227 C260 ) \nC227_=_C261( C227 C261 ) C227_=_C262( C227 C262 ) C227_=_C263( C227 C263 ) C227_=_C264( C227 C264 ) C227_=_C265( C227 C265 ) C227_=_C266( C227 C266 ) \nC227_=_C267( C227 C267 ) C227_=_C268( C227 C268 ) C227_=_C269( C227 C269 ) C227_=_C270( C227 C270 ) C228_=_C229( C228 C229 ) C228_=_C230( C228 C230 ) \nC228_=_C231( C228 C231 ) C228_=_C232( C228 C232 ) C228_=_C233( C228 C233 ) C228_=_C234( C228 C234 ) C228_=_C235( C228 C235 ) C228_=_C236( C228 C236 ) \nC228_=_C237( C228 C237 ) C228_=_C238( C228 C238 ) C228_=_C239( C228 C239 ) C228_=_C240( C228 C240 ) C228_=_C241( C228 C241 ) C228_=_C242( C228 C242 ) \nC228_=_C243( C228 C243 ) C228_=_C244( C228 C244 ) C228_=_C245( C228 C245 ) C228_=_C246( C228 C246 ) C228_=_C247( C228 C247 ) C228_=_C248( C228 C248 ) \nC228_=_C249( C228 C249 ) C228_=_C250( C228 C250 ) C228_=_C251( C228 C251 ) C228_=_C252( C228 C252 ) C228_=_C253( C228 C253 ) C228_=_C254( C228 C254 ) \nC228_=_C255( C228 C255 ) C228_=_C256( C228 C256 ) C228_=_C257( C228 C257 ) C228_=_C258( C228 C258 ) C228_=_C259( C228 C259 ) C228_=_C260( C228 C260 ) \nC228_=_C261( C228 C261 ) C228_=_C262( C228 C262 ) C228_=_C263( C228 C263 ) C228_=_C264( C228 C264 ) C228_=_C265( C228 C265 ) C228_=_C266( C228 C266 ) \nC228_=_C267( C228 C267 ) C228_=_C268( C228 C268 ) C228_=_C269( C228 C269 ) C228_=_C270( C228 C270 ) C229_=_C230( C229 C230 ) C229_=_C231( C229 C231 ) \nC229_=_C232( C229 C232 ) C229_=_C233( C229 C233 ) C229_=_C234( C229 C234 ) C229_=_C235( C229 C235 ) C229_=_C236( C229 C236 ) C229_=_C237( C229 C237 ) \nC229_=_C238( C229 C238 ) C229_=_C239( C229 C239 ) C229_=_C240( C229 C240 ) C229_=_C241( C229 C241 ) C229_=_C242( C229 C242 ) C229_=_C243( C229 C243 ) \nC229_=_C244( C229 C244 ) C229_=_C245( C229 C245 ) C229_=_C246( C229 C246 ) C229_=_C247( C229 C247 ) C229_=_C248( C229 C248 ) C229_=_C249( C229 C249 ) \nC229_=_C250( C229 C250 ) C229_=_C251( C229 C251 ) C229_=_C252( C229 C252 ) C229_=_C253( C229 C253 ) C229_=_C254( C229 C254 ) C229_=_C255( C229 C255 ) \nC229_=_C256( C229 C256 ) C229_=_C257( C229 C257 ) C229_=_C258( C229 C258 ) C229_=_C259( C229 C259 ) C229_=_C260( C229 C260 ) C229_=_C261( C229 C261 ) \nC229_=_C262( C229 C262 ) C229_=_C263( C229 C263 ) C229_=_C264( C229 C264 ) C229_=_C265( C229 C265 ) C229_=_C266( C229 C266 ) C229_=_C267( C229 C267 ) \nC229_=_C268( C229 C268 ) C229_=_C269( C229 C269 ) C229_=_C270( C229 C270 ) C230_=_C231( C230 C231 ) C230_=_C232( C230 C232 ) C230_=_C233( C230 C233 ) \nC230_=_C234( C230 C234 ) C230_=_C235( C230 C235 ) C230_=_C236( C230 C236 ) C230_=_C237( C230 C237 ) C230_=_C238( C230 C238 ) C230_=_C239( C230 C239 ) \nC230_=_C240( C230 C240 ) C230_=_C241( C230 C241 ) C230_=_C242( C230 C242 ) C230_=_C243( C230 C243 ) C230_=_C244( C230 C244 ) C230_=_C245( C230 C245 ) \nC230_=_C246( C230 C246 ) C230_=_C247( C230 C247 ) C230_=_C248( C230 C248 ) C230_=_C249( C230 C249 ) C230_=_C250( C230 C250 ) C230_=_C251( C230 C251 ) \nC230_=_C252( C230 C252 ) C230_=_C253( C230 C253 ) C230_=_C254( C230 C254 ) C230_=_C255( C230 C255 ) C230_=_C256( C230 C256 ) C230_=_C257( C230 C257 ) \nC230_=_C258( C230 C258 ) C230_=_C259( C230 C259 ) C230_=_C260( C230 C260 ) C230_=_C261( C230 C261 ) C230_=_C262( C230 C262 ) C230_=_C263( C230 C263 ) \nC230_=_C264( C230 C264 ) C230_=_C265( C230 C265 ) C230_=_C266( C230 C266 ) C230_=_C267( C230 C267 ) C230_=_C268( C230 C268 ) C230_=_C269( C230 C269 ) \nC230_=_C270( C230 C270 ) C231_=_C232( C231 C232 ) C231_=_C233( C231 C233 ) C231_=_C234( C231 C234 ) C231_=_C235( C231 C235 ) C231_=_C236( C231 C236 ) \nC231_=_C237( C231 C237 ) C231_=_C238( C231 C238 ) C231_=_C239( C231 C239 ) C231_=_C240( C231 C240 ) C231_=_C241( C231 C241 ) C231_=_C242( C231 C242 ) \nC231_=_C243( C231 C243 ) C231_=_C244( C231 C244 ) C231_=_C245( C231 C245 ) C231_=_C246( C231 C246 ) C231_=_C247( C231 C247 ) C231_=_C248( C231 C248 ) \nC231_=_C249( C231 C249 ) C231_=_C250( C231 C250 ) C231_=_C251( C231 C251 ) C231_=_C252( C231 C252 ) C231_=_C253( C231 C253 ) C231_=_C254( C231 C254 ) \nC231_=_C255( C231 C255 ) C231_=_C256( C231 C256 ) C231_=_C257( C231 C257 ) C231_=_C258( C231 C258 ) C231_=_C259( C231 C259 ) C231_=_C260( C231 C260 ) \nC231_=_C261( C231 C261 ) C231_=_C262( C231 C262 ) C231_=_C263( C231 C263 ) C231_=_C264( C231 C264 ) C231_=_C265( C231 C265 ) C231_=_C266( C231 C266 ) \nC231_=_C267( C231 C267 ) C231_=_C268( C231 C268 ) C231_=_C269( C231 C269 ) C231_=_C270( C231 C270 ) C232_=_C233( C232 C233 ) C232_=_C234( C232 C234 ) \nC232_=_C235( C232 C235 ) C232_=_C236( C232 C236 ) C232_=_C237( C232 C237 ) C232_=_C238( C232 C238 ) C232_=_C239( C232 C239 ) C232_=_C240( C232 C240 ) \nC232_=_C241( C232 C241 ) C232_=_C242( C232 C242 ) C232_=_C243( C232 C243 ) C232_=_C244( C232 C244 ) C232_=_C245( C232 C245 ) C232_=_C246( C232 C246 ) \nC232_=_C247( C232 C247 ) C232_=_C248( C232 C248 ) C232_=_C249( C232 C249 ) C232_=_C250( C232 C250 ) C232_=_C251( C232 C251 ) C232_=_C252( C232 C252 ) \nC232_=_C253( C232 C253 ) C232_=_C254( C232 C254 ) C232_=_C255( C232 C255 ) C232_=_C256( C232 C256 ) C232_=_C257( C232 C257 ) C232_=_C258( C232 C258 ) \nC232_=_C259( C232 C259 ) C232_=_C260( C232 C260 ) C232_=_C261( C232 C261 ) C232_=_C262( C232 C262 ) C232_=_C263( C232 C263 ) C232_=_C264( C232 C264 ) \nC232_=_C265( C232 C265 ) C232_=_C266( C232 C266 ) C232_=_C267( C232 C267 ) C232_=_C268( C232 C268 ) C232_=_C269( C232 C269 ) C232_=_C270( C232 C270 ) \nC233_=_C234( C233 C234 ) C233_=_C235( C233 C235 ) C233_=_C236( C233 C236 ) C233_=_C237( C233 C237 ) C233_=_C238( C233 C238 ) C233_=_C239( C233 C239 ) \nC233_=_C240( C233 C240 ) C233_=_C241( C233 C241 ) C233_=_C242( C233 C242 ) C233_=_C243( C233 C243 ) C233_=_C244( C233 C244 ) C233_=_C245( C233 C245 ) \nC233_=_C246( C233 C246 ) C233_=_C247( C233 C247 ) C233_=_C248( C233 C248 ) C233_=_C249( C233 C249 ) C233_=_C250( C233 C250 ) C233_=_C251( C233 C251 ) \nC233_=_C252( C233 C252 ) C233_=_C253( C233 C253 ) C233_=_C254( C233 C254 ) C233_=_C255( C233 C255 ) C233_=_C256( C233 C256 ) C233_=_C257( C233 C257 ) \nC233_=_C258( C233 C258 ) C233_=_C259( C233 C259 ) C233_=_C260( C233 C260 ) C233_=_C261( C233 C261 ) C233_=_C262( C233 C262 ) C233_=_C263( C233 C263 ) \nC233_=_C264( C233 C264 ) C233_=_C265( C233 C265 ) C233_=_C266( C233 C266 ) C233_=_C267( C233 C267 ) C233_=_C268( C233 C268 ) C233_=_C269( C233 C269 ) \nC233_=_C270( C233 C270 ) C234_=_C235( C234 C235 ) C234_=_C236( C234 C236 ) C234_=_C237( C234 C237 ) C234_=_C238( C234 C238 ) C234_=_C239( C234 C239 ) \nC234_=_C240( C234 C240 ) C234_=_C241( C234 C241 ) C234_=_C242( C234 C242 ) C234_=_C243( C234 C243 ) C234_=_C244( C234 C244 ) C234_=_C245( C234 C245 ) \nC234_=_C246( C234 C246 ) C234_=_C247( C234 C247 ) C234_=_C248( C234 C248 ) C234_=_C249( C234 C249 ) C234_=_C250( C234 C250 ) C234_=_C251( C234 C251 ) \nC234_=_C252( C234 C252 ) C234_=_C253( C234 C253 ) C234_=_C254( C234 C254 ) C234_=_C255( C234 C255 ) C234_=_C256( C234 C256 ) C234_=_C257( C234 C257 ) \nC234_=_C258( C234 C258 ) C234_=_C259( C234 C259 ) C234_=_C260( C234 C260 ) C234_=_C261( C234 C261 ) C234_=_C262( C234 C262 ) C234_=_C263( C234 C263 ) \nC234_=_C264( C234 C264 ) C234_=_C265( C234 C265 ) C234_=_C266( C234 C266 ) C234_=_C267( C234 C267 ) C234_=_C268( C234 C268 ) C234_=_C269( C234 C269 ) \nC234_=_C270( C234 C270 ) C235_=_C236( C235 C236 ) C235_=_C237( C235 C237 ) C235_=_C238( C235 C238 ) C235_=_C239( C235 C239 ) C235_=_C240( C235 C240 ) \nC235_=_C241( C235 C241 ) C235_=_C242( C235 C242 ) C235_=_C243( C235 C243 ) C235_=_C244( C235 C244 ) C235_=_C245( C235 C245 ) C235_=_C246( C235 C246 ) \nC235_=_C247( C235 C247 ) C235_=_C248( C235 C248 ) C235_=_C249( C235 C249 ) C235_=_C250( C235 C250 ) C235_=_C251( C235 C251 ) C235_=_C252( C235 C252 ) \nC235_=_C253( C235 C253 ) C235_=_C254( C235 C254 ) C235_=_C255( C235 C255 ) C235_=_C256( C235 C256 ) C235_=_C257( C235 C257 ) C235_=_C258( C235 C258 ) \nC235_=_C259( C235 C259 ) C235_=_C260( C235 C260 ) C235_=_C261( C235 C261 ) C235_=_C262( C235 C262 ) C235_=_C263( C235 C263 ) C235_=_C264( C235 C264 ) \nC235_=_C265( C235 C265 ) C235_=_C266( C235 C266 ) C235_=_C267( C235 C267 ) C235_=_C268( C235 C268 ) C235_=_C269( C235 C269 ) C235_=_C270( C235 C270 ) \nC236_=_C237( C236 C237 ) C236_=_C238( C236 C238 ) C236_=_C239( C236 C239 ) C236_=_C240( C236 C240 ) C236_=_C241( C236 C241 ) C236_=_C242( C236 C242 ) \nC236_=_C243( C236 C243 ) C236_=_C244( C236 C244 ) C236_=_C245( C236 C245 ) C236_=_C246( C236 C246 ) C236_=_C247( C236 C247 ) C236_=_C248( C236 C248 ) \nC236_=_C249( C236 C249 ) C236_=_C250( C236 C250 ) C236_=_C251( C236 C251 ) C236_=_C252( C236 C252 ) C236_=_C253( C236 C253 ) C236_=_C254( C236 C254 ) \nC236_=_C255( C236 C255 ) C236_=_C256( C236 C256 ) C236_=_C257( C236 C257 ) C236_=_C258( C236 C258 ) C236_=_C259( C236 C259 ) C236_=_C260( C236 C260 ) \nC236_=_C261( C236 C261 ) C236_=_C262( C236 C262 ) C236_=_C263( C236 C263 ) C236_=_C264( C236 C264 ) C236_=_C265( C236 C265 ) C236_=_C266( C236 C266 ) \nC236_=_C267( C236 C267 ) C236_=_C268( C236 C268 ) C236_=_C269( C236 C269 ) C236_=_C270( C236 C270 ) C237_=_C238( C237 C238 ) C237_=_C239( C237 C239 ) \nC237_=_C240( C237 C240 ) C237_=_C241( C237 C241 ) C237_=_C242( C237 C242 ) C237_=_C243( C237 C243 ) C237_=_C244( C237 C244 ) C237_=_C245( C237 C245 ) \nC237_=_C246(</w:t>
      </w:r>
    </w:p>
    <w:p>
      <w:pPr>
        <w:pStyle w:val="PreformattedText"/>
        <w:bidi w:val="0"/>
        <w:spacing w:before="0" w:after="0"/>
        <w:jc w:val="left"/>
        <w:rPr/>
      </w:pPr>
      <w:r>
        <w:rPr/>
        <w:t xml:space="preserve"> </w:t>
      </w:r>
      <w:r>
        <w:rPr/>
        <w:t>C237 C246 ) C237_=_C247( C237 C247 ) C237_=_C248( C237 C248 ) C237_=_C249( C237 C249 ) C237_=_C250( C237 C250 ) C237_=_C251( C237 C251 ) \nC237_=_C252( C237 C252 ) C237_=_C253( C237 C253 ) C237_=_C254( C237 C254 ) C237_=_C255( C237 C255 ) C237_=_C256( C237 C256 ) C237_=_C257( C237 C257 ) \nC237_=_C258( C237 C258 ) C237_=_C259( C237 C259 ) C237_=_C260( C237 C260 ) C237_=_C261( C237 C261 ) C237_=_C262( C237 C262 ) C237_=_C263( C237 C263 ) \nC237_=_C264( C237 C264 ) C237_=_C265( C237 C265 ) C237_=_C266( C237 C266 ) C237_=_C267( C237 C267 ) C237_=_C268( C237 C268 ) C237_=_C269( C237 C269 ) \nC237_=_C270( C237 C270 ) C238_=_C239( C238 C239 ) C238_=_C240( C238 C240 ) C238_=_C241( C238 C241 ) C238_=_C242( C238 C242 ) C238_=_C243( C238 C243 ) \nC238_=_C244( C238 C244 ) C238_=_C245( C238 C245 ) C238_=_C246( C238 C246 ) C238_=_C247( C238 C247 ) C238_=_C248( C238 C248 ) C238_=_C249( C238 C249 ) \nC238_=_C250( C238 C250 ) C238_=_C251( C238 C251 ) C238_=_C252( C238 C252 ) C238_=_C253( C238 C253 ) C238_=_C254( C238 C254 ) C238_=_C255( C238 C255 ) \nC238_=_C256( C238 C256 ) C238_=_C257( C238 C257 ) C238_=_C258( C238 C258 ) C238_=_C259( C238 C259 ) C238_=_C260( C238 C260 ) C238_=_C261( C238 C261 ) \nC238_=_C262( C238 C262 ) C238_=_C263( C238 C263 ) C238_=_C264( C238 C264 ) C238_=_C265( C238 C265 ) C238_=_C266( C238 C266 ) C238_=_C267( C238 C267 ) \nC238_=_C268( C238 C268 ) C238_=_C269( C238 C269 ) C238_=_C270( C238 C270 ) C239_=_C240( C239 C240 ) C239_=_C241( C239 C241 ) C239_=_C242( C239 C242 ) \nC239_=_C243( C239 C243 ) C239_=_C244( C239 C244 ) C239_=_C245( C239 C245 ) C239_=_C246( C239 C246 ) C239_=_C247( C239 C247 ) C239_=_C248( C239 C248 ) \nC239_=_C249( C239 C249 ) C239_=_C250( C239 C250 ) C239_=_C251( C239 C251 ) C239_=_C252( C239 C252 ) C239_=_C253( C239 C253 ) C239_=_C254( C239 C254 ) \nC239_=_C255( C239 C255 ) C239_=_C256( C239 C256 ) C239_=_C257( C239 C257 ) C239_=_C258( C239 C258 ) C239_=_C259( C239 C259 ) C239_=_C260( C239 C260 ) \nC239_=_C261( C239 C261 ) C239_=_C262( C239 C262 ) C239_=_C263( C239 C263 ) C239_=_C264( C239 C264 ) C239_=_C265( C239 C265 ) C239_=_C266( C239 C266 ) \nC239_=_C267( C239 C267 ) C239_=_C268( C239 C268 ) C239_=_C269( C239 C269 ) C239_=_C270( C239 C270 ) C240_=_C241( C240 C241 ) C240_=_C242( C240 C242 ) \nC240_=_C243( C240 C243 ) C240_=_C244( C240 C244 ) C240_=_C245( C240 C245 ) C240_=_C246( C240 C246 ) C240_=_C247( C240 C247 ) C240_=_C248( C240 C248 ) \nC240_=_C249( C240 C249 ) C240_=_C250( C240 C250 ) C240_=_C251( C240 C251 ) C240_=_C252( C240 C252 ) C240_=_C253( C240 C253 ) C240_=_C254( C240 C254 ) \nC240_=_C255( C240 C255 ) C240_=_C256( C240 C256 ) C240_=_C257( C240 C257 ) C240_=_C258( C240 C258 ) C240_=_C259( C240 C259 ) C240_=_C260( C240 C260 ) \nC240_=_C261( C240 C261 ) C240_=_C262( C240 C262 ) C240_=_C263( C240 C263 ) C240_=_C264( C240 C264 ) C240_=_C265( C240 C265 ) C240_=_C266( C240 C266 ) \nC240_=_C267( C240 C267 ) C240_=_C268( C240 C268 ) C240_=_C269( C240 C269 ) C240_=_C270( C240 C270 ) C241_=_C242( C241 C242 ) C241_=_C243( C241 C243 ) \nC241_=_C244( C241 C244 ) C241_=_C245( C241 C245 ) C241_=_C246( C241 C246 ) C241_=_C247( C241 C247 ) C241_=_C248( C241 C248 ) C241_=_C249( C241 C249 ) \nC241_=_C250( C241 C250 ) C241_=_C251( C241 C251 ) C241_=_C252( C241 C252 ) C241_=_C253( C241 C253 ) C241_=_C254( C241 C254 ) C241_=_C255( C241 C255 ) \nC241_=_C256( C241 C256 ) C241_=_C257( C241 C257 ) C241_=_C258( C241 C258 ) C241_=_C259( C241 C259 ) C241_=_C260( C241 C260 ) C241_=_C261( C241 C261 ) \nC241_=_C262( C241 C262 ) C241_=_C263( C241 C263 ) C241_=_C264( C241 C264 ) C241_=_C265( C241 C265 ) C241_=_C266( C241 C266 ) C241_=_C267( C241 C267 ) \nC241_=_C268( C241 C268 ) C241_=_C269( C241 C269 ) C241_=_C270( C241 C270 ) C242_=_C243( C242 C243 ) C242_=_C244( C242 C244 ) C242_=_C245( C242 C245 ) \nC242_=_C246( C242 C246 ) C242_=_C247( C242 C247 ) C242_=_C248( C242 C248 ) C242_=_C249( C242 C249 ) C242_=_C250( C242 C250 ) C242_=_C251( C242 C251 ) \nC242_=_C252( C242 C252 ) C242_=_C253( C242 C253 ) C242_=_C254( C242 C254 ) C242_=_C255( C242 C255 ) C242_=_C256( C242 C256 ) C242_=_C257( C242 C257 ) \nC242_=_C258( C242 C258 ) C242_=_C259( C242 C259 ) C242_=_C260( C242 C260 ) C242_=_C261( C242 C261 ) C242_=_C262( C242 C262 ) C242_=_C263( C242 C263 ) \nC242_=_C264( C242 C264 ) C242_=_C265( C242 C265 ) C242_=_C266( C242 C266 ) C242_=_C267( C242 C267 ) C242_=_C268( C242 C268 ) C242_=_C269( C242 C269 ) \nC242_=_C270( C242 C270 ) C243_=_C244( C243 C244 ) C243_=_C245( C243 C245 ) C243_=_C246( C243 C246 ) C243_=_C247( C243 C247 ) C243_=_C248( C243 C248 ) \nC243_=_C249( C243 C249 ) C243_=_C250( C243 C250 ) C243_=_C251( C243 C251 ) C243_=_C252( C243 C252 ) C243_=_C253( C243 C253 ) C243_=_C254( C243 C254 ) \nC243_=_C255( C243 C255 ) C243_=_C256( C243 C256 ) C243_=_C257( C243 C257 ) C243_=_C258( C243 C258 ) C243_=_C259( C243 C259 ) C243_=_C260( C243 C260 ) \nC243_=_C261( C243 C261 ) C243_=_C262( C243 C262 ) C243_=_C263( C243 C263 ) C243_=_C264( C243 C264 ) C243_=_C265( C243 C265 ) C243_=_C266( C243 C266 ) \nC243_=_C267( C243 C267 ) C243_=_C268( C243 C268 ) C243_=_C269( C243 C269 ) C243_=_C270( C243 C270 ) C244_=_C245( C244 C245 ) C244_=_C246( C244 C246 ) \nC244_=_C247( C244 C247 ) C244_=_C248( C244 C248 ) C244_=_C249( C244 C249 ) C244_=_C250( C244 C250 ) C244_=_C251( C244 C251 ) C244_=_C252( C244 C252 ) \nC244_=_C253( C244 C253 ) C244_=_C254( C244 C254 ) C244_=_C255( C244 C255 ) C244_=_C256( C244 C256 ) C244_=_C257( C244 C257 ) C244_=_C258( C244 C258 ) \nC244_=_C259( C244 C259 ) C244_=_C260( C244 C260 ) C244_=_C261( C244 C261 ) C244_=_C262( C244 C262 ) C244_=_C263( C244 C263 ) C244_=_C264( C244 C264 ) \nC244_=_C265( C244 C265 ) C244_=_C266( C244 C266 ) C244_=_C267( C244 C267 ) C244_=_C268( C244 C268 ) C244_=_C269( C244 C269 ) C244_=_C270( C244 C270 ) \nC245_=_C246( C245 C246 ) C245_=_C247( C245 C247 ) C245_=_C248( C245 C248 ) C245_=_C249( C245 C249 ) C245_=_C250( C245 C250 ) C245_=_C251( C245 C251 ) \nC245_=_C252( C245 C252 ) C245_=_C253( C245 C253 ) C245_=_C254( C245 C254 ) C245_=_C255( C245 C255 ) C245_=_C256( C245 C256 ) C245_=_C257( C245 C257 ) \nC245_=_C258( C245 C258 ) C245_=_C259( C245 C259 ) C245_=_C260( C245 C260 ) C245_=_C261( C245 C261 ) C245_=_C262( C245 C262 ) C245_=_C263( C245 C263 ) \nC245_=_C264( C245 C264 ) C245_=_C265( C245 C265 ) C245_=_C266( C245 C266 ) C245_=_C267( C245 C267 ) C245_=_C268( C245 C268 ) C245_=_C269( C245 C269 ) \nC245_=_C270( C245 C270 ) C246_=_C247( C246 C247 ) C246_=_C248( C246 C248 ) C246_=_C249( C246 C249 ) C246_=_C250( C246 C250 ) C246_=_C251( C246 C251 ) \nC246_=_C252( C246 C252 ) C246_=_C253( C246 C253 ) C246_=_C254( C246 C254 ) C246_=_C255( C246 C255 ) C246_=_C256( C246 C256 ) C246_=_C257( C246 C257 ) \nC246_=_C258( C246 C258 ) C246_=_C259( C246 C259 ) C246_=_C260( C246 C260 ) C246_=_C261( C246 C261 ) C246_=_C262( C246 C262 ) C246_=_C263( C246 C263 ) \nC246_=_C264( C246 C264 ) C246_=_C265( C246 C265 ) C246_=_C266( C246 C266 ) C246_=_C267( C246 C267 ) C246_=_C268( C246 C268 ) C246_=_C269( C246 C269 ) \nC246_=_C270( C246 C270 ) C247_=_C248( C247 C248 ) C247_=_C249( C247 C249 ) C247_=_C250( C247 C250 ) C247_=_C251( C247 C251 ) C247_=_C252( C247 C252 ) \nC247_=_C253( C247 C253 ) C247_=_C254( C247 C254 ) C247_=_C255( C247 C255 ) C247_=_C256( C247 C256 ) C247_=_C257( C247 C257 ) C247_=_C258( C247 C258 ) \nC247_=_C259( C247 C259 ) C247_=_C260( C247 C260 ) C247_=_C261( C247 C261 ) C247_=_C262( C247 C262 ) C247_=_C263( C247 C263 ) C247_=_C264( C247 C264 ) \nC247_=_C265( C247 C265 ) C247_=_C266( C247 C266 ) C247_=_C267( C247 C267 ) C247_=_C268( C247 C268 ) C247_=_C269( C247 C269 ) C247_=_C270( C247 C270 ) \nC248_=_C249( C248 C249 ) C248_=_C250( C248 C250 ) C248_=_C251( C248 C251 ) C248_=_C252( C248 C252 ) C248_=_C253( C248 C253 ) C248_=_C254( C248 C254 ) \nC248_=_C255( C248 C255 ) C248_=_C256( C248 C256 ) C248_=_C257( C248 C257 ) C248_=_C258( C248 C258 ) C248_=_C259( C248 C259 ) C248_=_C260( C248 C260 ) \nC248_=_C261( C248 C261 ) C248_=_C262( C248 C262 ) C248_=_C263( C248 C263 ) C248_=_C264( C248 C264 ) C248_=_C265( C248 C265 ) C248_=_C266( C248 C266 ) \nC248_=_C267( C248 C267 ) C248_=_C268( C248 C268 ) C248_=_C269( C248 C269 ) C248_=_C270( C248 C270 ) C249_=_C250( C249 C250 ) C249_=_C251( C249 C251 ) \nC249_=_C252( C249 C252 ) C249_=_C253( C249 C253 ) C249_=_C254( C249 C254 ) C249_=_C255( C249 C255 ) C249_=_C256( C249 C256 ) C249_=_C257( C249 C257 ) \nC249_=_C258( C249 C258 ) C249_=_C259( C249 C259 ) C249_=_C260( C249 C260 ) C249_=_C261( C249 C261 ) C249_=_C262( C249 C262 ) C249_=_C263( C249 C263 ) \nC249_=_C264( C249 C264 ) C249_=_C265( C249 C265 ) C249_=_C266( C249 C266 ) C249_=_C267( C249 C267 ) C249_=_C268( C249 C268 ) C249_=_C269( C249 C269 ) \nC249_=_C270( C249 C270 ) C250_=_C251( C250 C251 ) C250_=_C252( C250 C252 ) C250_=_C253( C250 C253 ) C250_=_C254( C250 C254 ) C250_=_C255( C250 C255 ) \nC250_=_C256( C250 C256 ) C250_=_C257( C250 C257 ) C250_=_C258( C250 C258 ) C250_=_C259( C250 C259 ) C250_=_C260( C250 C260 ) C250_=_C261( C250 C261 ) \nC250_=_C262( C250 C262 ) C250_=_C263( C250 C263 ) C250_=_C264( C250 C264 ) C250_=_C265( C250 C265 ) C250_=_C266( C250 C266 ) C250_=_C267( C250 C267 ) \nC250_=_C268( C250 C268 ) C250_=_C269( C250 C269 ) C250_=_C270( C250 C270 ) C251_=_C252( C251 C252 ) C251_=_C253( C251 C253 ) C251_=_C254( C251 C254 ) \nC251_=_C255( C251 C255 ) C251_=_C256( C251 C256 ) C251_=_C257( C251 C257 ) C251_=_C258( C251 C258 ) C251_=_C259( C251 C259 ) C251_=_C260( C251 C260 ) \nC251_=_C261( C251 C261 ) C251_=_C262( C251 C262 ) C251_=_C263( C251 C263 ) C251_=_C264( C251 C264 ) C251_=_C265( C251 C265 ) C251_=_C266( C251 C266 ) \nC251_=_C267( C251 C267 ) C251_=_C268( C251 C268 ) C251_=_C269( C251 C269 ) C251_=_C270( C251 C270 ) C252_=_C253( C252 C253 ) C252_=_C254( C252 C254 ) \nC252_=_C255( C252 C255 ) C252_=_C256( C252 C256 ) C252_=_C257( C252 C257 ) C252_=_C258( C252 C258 ) C252_=_C259( C252 C259 ) C252_=_C260( C252 C260 ) \nC252_=_C261( C252 C261 ) C252_=_C262(</w:t>
      </w:r>
    </w:p>
    <w:p>
      <w:pPr>
        <w:pStyle w:val="PreformattedText"/>
        <w:bidi w:val="0"/>
        <w:spacing w:before="0" w:after="0"/>
        <w:jc w:val="left"/>
        <w:rPr/>
      </w:pPr>
      <w:r>
        <w:rPr/>
        <w:t xml:space="preserve"> </w:t>
      </w:r>
      <w:r>
        <w:rPr/>
        <w:t>C252 C262 ) C252_=_C263( C252 C263 ) C252_=_C264( C252 C264 ) C252_=_C265( C252 C265 ) C252_=_C266( C252 C266 ) \nC252_=_C267( C252 C267 ) C252_=_C268( C252 C268 ) C252_=_C269( C252 C269 ) C252_=_C270( C252 C270 ) C253_=_C254( C253 C254 ) C253_=_C255( C253 C255 ) \nC253_=_C256( C253 C256 ) C253_=_C257( C253 C257 ) C253_=_C258( C253 C258 ) C253_=_C259( C253 C259 ) C253_=_C260( C253 C260 ) C253_=_C261( C253 C261 ) \nC253_=_C262( C253 C262 ) C253_=_C263( C253 C263 ) C253_=_C264( C253 C264 ) C253_=_C265( C253 C265 ) C253_=_C266( C253 C266 ) C253_=_C267( C253 C267 ) \nC253_=_C268( C253 C268 ) C253_=_C269( C253 C269 ) C253_=_C270( C253 C270 ) C254_=_C255( C254 C255 ) C254_=_C256( C254 C256 ) C254_=_C257( C254 C257 ) \nC254_=_C258( C254 C258 ) C254_=_C259( C254 C259 ) C254_=_C260( C254 C260 ) C254_=_C261( C254 C261 ) C254_=_C262( C254 C262 ) C254_=_C263( C254 C263 ) \nC254_=_C264( C254 C264 ) C254_=_C265( C254 C265 ) C254_=_C266( C254 C266 ) C254_=_C267( C254 C267 ) C254_=_C268( C254 C268 ) C254_=_C269( C254 C269 ) \nC254_=_C270( C254 C270 ) C255_=_C256( C255 C256 ) C255_=_C257( C255 C257 ) C255_=_C258( C255 C258 ) C255_=_C259( C255 C259 ) C255_=_C260( C255 C260 ) \nC255_=_C261( C255 C261 ) C255_=_C262( C255 C262 ) C255_=_C263( C255 C263 ) C255_=_C264( C255 C264 ) C255_=_C265( C255 C265 ) C255_=_C266( C255 C266 ) \nC255_=_C267( C255 C267 ) C255_=_C268( C255 C268 ) C255_=_C269( C255 C269 ) C255_=_C270( C255 C270 ) C256_=_C257( C256 C257 ) C256_=_C258( C256 C258 ) \nC256_=_C259( C256 C259 ) C256_=_C260( C256 C260 ) C256_=_C261( C256 C261 ) C256_=_C262( C256 C262 ) C256_=_C263( C256 C263 ) C256_=_C264( C256 C264 ) \nC256_=_C265( C256 C265 ) C256_=_C266( C256 C266 ) C256_=_C267( C256 C267 ) C256_=_C268( C256 C268 ) C256_=_C269( C256 C269 ) C256_=_C270( C256 C270 ) \nC257_=_C258( C257 C258 ) C257_=_C259( C257 C259 ) C257_=_C260( C257 C260 ) C257_=_C261( C257 C261 ) C257_=_C262( C257 C262 ) C257_=_C263( C257 C263 ) \nC257_=_C264( C257 C264 ) C257_=_C265( C257 C265 ) C257_=_C266( C257 C266 ) C257_=_C267( C257 C267 ) C257_=_C268( C257 C268 ) C257_=_C269( C257 C269 ) \nC257_=_C270( C257 C270 ) C258_=_C259( C258 C259 ) C258_=_C260( C258 C260 ) C258_=_C261( C258 C261 ) C258_=_C262( C258 C262 ) C258_=_C263( C258 C263 ) \nC258_=_C264( C258 C264 ) C258_=_C265( C258 C265 ) C258_=_C266( C258 C266 ) C258_=_C267( C258 C267 ) C258_=_C268( C258 C268 ) C258_=_C269( C258 C269 ) \nC258_=_C270( C258 C270 ) C259_=_C260( C259 C260 ) C259_=_C261( C259 C261 ) C259_=_C262( C259 C262 ) C259_=_C263( C259 C263 ) C259_=_C264( C259 C264 ) \nC259_=_C265( C259 C265 ) C259_=_C266( C259 C266 ) C259_=_C267( C259 C267 ) C259_=_C268( C259 C268 ) C259_=_C269( C259 C269 ) C259_=_C270( C259 C270 ) \nC260_=_C261( C260 C261 ) C260_=_C262( C260 C262 ) C260_=_C263( C260 C263 ) C260_=_C264( C260 C264 ) C260_=_C265( C260 C265 ) C260_=_C266( C260 C266 ) \nC260_=_C267( C260 C267 ) C260_=_C268( C260 C268 ) C260_=_C269( C260 C269 ) C260_=_C270( C260 C270 ) C261_=_C262( C261 C262 ) C261_=_C263( C261 C263 ) \nC261_=_C264( C261 C264 ) C261_=_C265( C261 C265 ) C261_=_C266( C261 C266 ) C261_=_C267( C261 C267 ) C261_=_C268( C261 C268 ) C261_=_C269( C261 C269 ) \nC261_=_C270( C261 C270 ) C262_=_C263( C262 C263 ) C262_=_C264( C262 C264 ) C262_=_C265( C262 C265 ) C262_=_C266( C262 C266 ) C262_=_C267( C262 C267 ) \nC262_=_C268( C262 C268 ) C262_=_C269( C262 C269 ) C262_=_C270( C262 C270 ) C263_=_C264( C263 C264 ) C263_=_C265( C263 C265 ) C263_=_C266( C263 C266 ) \nC263_=_C267( C263 C267 ) C263_=_C268( C263 C268 ) C263_=_C269( C263 C269 ) C263_=_C270( C263 C270 ) C264_=_C265( C264 C265 ) C264_=_C266( C264 C266 ) \nC264_=_C267( C264 C267 ) C264_=_C268( C264 C268 ) C264_=_C269( C264 C269 ) C264_=_C270( C264 C270 ) C265_=_C266( C265 C266 ) C265_=_C267( C265 C267 ) \nC265_=_C268( C265 C268 ) C265_=_C269( C265 C269 ) C265_=_C270( C265 C270 ) C266_=_C267( C266 C267 ) C266_=_C268( C266 C268 ) C266_=_C269( C266 C269 ) \nC266_=_C270( C266 C270 ) C267_=_C268( C267 C268 ) C267_=_C269( C267 C269 ) C267_=_C270( C267 C270 ) C268_=_C269( C268 C269 ) C268_=_C270( C268 C270 ) \nC269_=_C270( C269 C270 ) "];1340-&gt;1373[label="74: C135 C136 C137 C138 C139 \nC140 C141 C142 C143 C144 C145 \nC146 C147 C148 C149 C150 C151 \nC153 C154 C155 C162 C163 C164 \nC165 C166 C167 C168 C169 C170 \nC171 C172 C173 C174 C175 C176 \nC177 C178 C179 C194 C197 C200 \nC203 C205 C206 C207 C209 C211 \nC212 C213 C214 C215 C216 C217 \nC225 C229 C231 C234 C235 C238 \nC239 C243 C246 C247 C248 C249 \nC252 C254 C255 C256 C257 C258 \nC259 C265 C268 \n2701: C135_=_C136 ,C135_=_C137 ,C135_=_C138 ,C135_=_C139 ,C135_=_C140 ,\nC135_=_C141 ,C135_=_C142 ,C135_=_C143 ,C135_=_C144 ,C135_=_C145 ,C135_=_C146 ,\nC135_=_C147 ,C135_=_C148 ,C135_=_C149 ,C135_=_C150 ,C135_=_C151 ,C135_=_C153 ,\nC135_=_C154 ,C135_=_C155 ,C135_=_C162 ,C135_=_C163 ,C135_=_C164 ,C135_=_C165 ,\nC135_=_C166 ,C135_=_C167 ,C135_=_C168 ,C135_=_C169 ,C135_=_C170 ,C135_=_C171 ,\nC135_=_C172 ,C135_=_C173 ,C135_=_C174 ,C135_=_C175 ,C135_=_C176 ,C135_=_C177 ,\nC135_=_C178 ,C135_=_C179 ,C135_=_C194 ,C135_=_C197 ,C135_=_C200 ,C135_=_C203 ,\nC135_=_C205 ,C135_=_C206 ,C135_=_C207 ,C135_=_C209 ,C135_=_C211 ,C135_=_C212 ,\nC135_=_C213 ,C135_=_C214 ,C135_=_C215 ,C135_=_C216 ,C135_=_C217 ,C135_=_C225 ,\nC135_=_C229 ,C135_=_C231 ,C135_=_C234 ,C135_=_C235 ,C135_=_C238 ,C135_=_C239 ,\nC135_=_C243 ,C135_=_C246 ,C135_=_C247 ,C135_=_C248 ,C135_=_C249 ,C135_=_C252 ,\nC135_=_C254 ,C135_=_C255 ,C135_=_C256 ,C135_=_C257 ,C135_=_C258 ,C135_=_C259 ,\nC135_=_C265 ,C135_=_C268 ,C136_=_C137 ,C136_=_C138 ,C136_=_C139 ,C136_=_C140 ,\nC136_=_C141 ,C136_=_C142 ,C136_=_C143 ,C136_=_C144 ,C136_=_C145 ,C136_=_C146 ,\nC136_=_C147 ,C136_=_C148 ,C136_=_C149 ,C136_=_C150 ,C136_=_C151 ,C136_=_C153 ,\nC136_=_C154 ,C136_=_C155 ,C136_=_C162 ,C136_=_C163 ,C136_=_C164 ,C136_=_C165 ,\nC136_=_C166 ,C136_=_C167 ,C136_=_C168 ,C136_=_C169 ,C136_=_C170 ,C136_=_C171 ,\nC136_=_C172 ,C136_=_C173 ,C136_=_C174 ,C136_=_C175 ,C136_=_C176 ,C136_=_C177 ,\nC136_=_C178 ,C136_=_C179 ,C136_=_C194 ,C136_=_C197 ,C136_=_C200 ,C136_=_C203 ,\nC136_=_C205 ,C136_=_C206 ,C136_=_C207 ,C136_=_C209 ,C136_=_C211 ,C136_=_C212 ,\nC136_=_C213 ,C136_=_C214 ,C136_=_C215 ,C136_=_C216 ,C136_=_C217 ,C136_=_C225 ,\nC136_=_C229 ,C136_=_C231 ,C136_=_C234 ,C136_=_C235 ,C136_=_C238 ,C136_=_C239 ,\nC136_=_C243 ,C136_=_C246 ,C136_=_C247 ,C136_=_C248 ,C136_=_C249 ,C136_=_C252 ,\nC136_=_C254 ,C136_=_C255 ,C136_=_C256 ,C136_=_C257 ,C136_=_C258 ,C136_=_C259 ,\nC136_=_C265 ,C136_=_C268 ,C137_=_C138 ,C137_=_C139 ,C137_=_C140 ,C137_=_C141 ,\nC137_=_C142 ,C137_=_C143 ,C137_=_C144 ,C137_=_C145 ,C137_=_C146 ,C137_=_C147 ,\nC137_=_C148 ,C137_=_C149 ,C137_=_C150 ,C137_=_C151 ,C137_=_C153 ,C137_=_C154 ,\nC137_=_C155 ,C137_=_C162 ,C137_=_C163 ,C137_=_C164 ,C137_=_C165 ,C137_=_C166 ,\nC137_=_C167 ,C137_=_C168 ,C137_=_C169 ,C137_=_C170 ,C137_=_C171 ,C137_=_C172 ,\nC137_=_C173 ,C137_=_C174 ,C137_=_C175 ,C137_=_C176 ,C137_=_C177 ,C137_=_C178 ,\nC137_=_C179 ,C137_=_C194 ,C137_=_C197 ,C137_=_C200 ,C137_=_C203 ,C137_=_C205 ,\nC137_=_C206 ,C137_=_C207 ,C137_=_C209 ,C137_=_C211 ,C137_=_C212 ,C137_=_C213 ,\nC137_=_C214 ,C137_=_C215 ,C137_=_C216 ,C137_=_C217 ,C137_=_C225 ,C137_=_C229 ,\nC137_=_C231 ,C137_=_C234 ,C137_=_C235 ,C137_=_C238 ,C137_=_C239 ,C137_=_C243 ,\nC137_=_C246 ,C137_=_C247 ,C137_=_C248 ,C137_=_C249 ,C137_=_C252 ,C137_=_C254 ,\nC137_=_C255 ,C137_=_C256 ,C137_=_C257 ,C137_=_C258 ,C137_=_C259 ,C137_=_C265 ,\nC137_=_C268 ,C138_=_C139 ,C138_=_C140 ,C138_=_C141 ,C138_=_C142 ,C138_=_C143 ,\nC138_=_C144 ,C138_=_C145 ,C138_=_C146 ,C138_=_C147 ,C138_=_C148 ,C138_=_C149 ,\nC138_=_C150 ,C138_=_C151 ,C138_=_C153 ,C138_=_C154 ,C138_=_C155 ,C138_=_C162 ,\nC138_=_C163 ,C138_=_C164 ,C138_=_C165 ,C138_=_C166 ,C138_=_C167 ,C138_=_C168 ,\nC138_=_C169 ,C138_=_C170 ,C138_=_C171 ,C138_=_C172 ,C138_=_C173 ,C138_=_C174 ,\nC138_=_C175 ,C138_=_C176 ,C138_=_C177 ,C138_=_C178 ,C138_=_C179 ,C138_=_C194 ,\nC138_=_C197 ,C138_=_C200 ,C138_=_C203 ,C138_=_C205 ,C138_=_C206 ,C138_=_C207 ,\nC138_=_C209 ,C138_=_C211 ,C138_=_C212 ,C138_=_C213 ,C138_=_C214 ,C138_=_C215 ,\nC138_=_C216 ,C138_=_C217 ,C138_=_C225 ,C138_=_C229 ,C138_=_C231 ,C138_=_C234 ,\nC138_=_C235 ,C138_=_C238 ,C138_=_C239 ,C138_=_C243 ,C138_=_C246 ,C138_=_C247 ,\nC138_=_C248 ,C138_=_C249 ,C138_=_C252 ,C138_=_C254 ,C138_=_C255 ,C138_=_C256 ,\nC138_=_C257 ,C138_=_C258 ,C138_=_C259 ,C138_=_C265 ,C138_=_C268 ,C139_=_C140 ,\nC139_=_C141 ,C139_=_C142 ,C139_=_C143 ,C139_=_C144 ,C139_=_C145 ,C139_=_C146 ,\nC139_=_C147 ,C139_=_C148 ,C139_=_C149 ,C139_=_C150 ,C139_=_C151 ,C139_=_C153 ,\nC139_=_C154 ,C139_=_C155 ,C139_=_C162 ,C139_=_C163 ,C139_=_C164 ,C139_=_C165 ,\nC139_=_C166 ,C139_=_C167 ,C139_=_C168 ,C139_=_C169 ,C139_=_C170 ,C139_=_C171 ,\nC139_=_C172 ,C139_=_C173 ,C139_=_C174 ,C139_=_C175 ,C139_=_C176 ,C139_=_C177 ,\nC139_=_C178 ,C139_=_C179 ,C139_=_C194 ,C139_=_C197 ,C139_=_C200 ,C139_=_C203 ,\nC139_=_C205 ,C139_=_C206 ,C139_=_C207 ,C139_=_C209 ,C139_=_C211 ,C139_=_C212 ,\nC139_=_C213 ,C139_=_C214 ,C139_=_C215 ,C139_=_C216 ,C139_=_C217 ,C139_=_C225 ,\nC139_=_C229 ,C139_=_C231 ,C139_=_C234 ,C139_=_C235 ,C139_=_C238 ,C139_=_C239 ,\nC139_=_C243 ,C139_=_C246 ,C139_=_C247 ,C139_=_C248 ,C139_=_C249 ,C139_=_C252 ,\nC139_=_C254 ,C139_=_C255 ,C139_=_C256 ,C139_=_C257 ,C139_=_C258 ,C139_=_C259 ,\nC139_=_C265 ,C139_=_C268 ,C140_=_C141 ,C140_=_C142 ,C140_=_C143 ,C140_=_C144 ,\nC140_=_C145 ,C140_=_C146 ,C140_=_C147 ,C140_=_C148 ,C140_=_C149 ,C140_=_C150 ,\nC140_=_C151 ,C140_=_C153 ,C140_=_C154 ,C140_=_C155 ,C140_=_C162 ,C140_=_C163 ,\nC140_=_C164 ,C140_=_C165 ,C140_=_C166 ,C140_=_C167 ,C140_=_C168 ,C140_=_C169 ,\nC140_=_C170 ,C140_=_C171 ,C140_=_C172 ,C140_=_C173 ,C140_=_C174 ,C140_=_C175 ,\nC140_=_C176 ,C140_=_C177 ,C140_=_C178 ,C140_=_C179 ,C140_=_C194 ,C140_=_C197 ,\nC140_=_C200 ,C140_=_C203 ,C140_=_C205 ,C140_=_C206 ,C140_=_C207 ,C140_=_C209 ,\nC140_=_C211 ,C140_=_C212 ,C140_=_C213 ,C140_=_C214 ,C140_=_C215 ,C140_=_C216 ,\nC140_=_C217 ,C140_=_C225 ,C140_=_C229</w:t>
      </w:r>
    </w:p>
    <w:p>
      <w:pPr>
        <w:pStyle w:val="PreformattedText"/>
        <w:bidi w:val="0"/>
        <w:spacing w:before="0" w:after="0"/>
        <w:jc w:val="left"/>
        <w:rPr/>
      </w:pPr>
      <w:r>
        <w:rPr/>
        <w:t xml:space="preserve"> </w:t>
      </w:r>
      <w:r>
        <w:rPr/>
        <w:t>,C140_=_C231 ,C140_=_C234 ,C140_=_C235 ,\nC140_=_C238 ,C140_=_C239 ,C140_=_C243 ,C140_=_C246 ,C140_=_C247 ,C140_=_C248 ,\nC140_=_C249 ,C140_=_C252 ,C140_=_C254 ,C140_=_C255 ,C140_=_C256 ,C140_=_C257 ,\nC140_=_C258 ,C140_=_C259 ,C140_=_C265 ,C140_=_C268 ,C141_=_C142 ,C141_=_C143 ,\nC141_=_C144 ,C141_=_C145 ,C141_=_C146 ,C141_=_C147 ,C141_=_C148 ,C141_=_C149 ,\nC141_=_C150 ,C141_=_C151 ,C141_=_C153 ,C141_=_C154 ,C141_=_C155 ,C141_=_C162 ,\nC141_=_C163 ,C141_=_C164 ,C141_=_C165 ,C141_=_C166 ,C141_=_C167 ,C141_=_C168 ,\nC141_=_C169 ,C141_=_C170 ,C141_=_C171 ,C141_=_C172 ,C141_=_C173 ,C141_=_C174 ,\nC141_=_C175 ,C141_=_C176 ,C141_=_C177 ,C141_=_C178 ,C141_=_C179 ,C141_=_C194 ,\nC141_=_C197 ,C141_=_C200 ,C141_=_C203 ,C141_=_C205 ,C141_=_C206 ,C141_=_C207 ,\nC141_=_C209 ,C141_=_C211 ,C141_=_C212 ,C141_=_C213 ,C141_=_C214 ,C141_=_C215 ,\nC141_=_C216 ,C141_=_C217 ,C141_=_C225 ,C141_=_C229 ,C141_=_C231 ,C141_=_C234 ,\nC141_=_C235 ,C141_=_C238 ,C141_=_C239 ,C141_=_C243 ,C141_=_C246 ,C141_=_C247 ,\nC141_=_C248 ,C141_=_C249 ,C141_=_C252 ,C141_=_C254 ,C141_=_C255 ,C141_=_C256 ,\nC141_=_C257 ,C141_=_C258 ,C141_=_C259 ,C141_=_C265 ,C141_=_C268 ,C142_=_C143 ,\nC142_=_C144 ,C142_=_C145 ,C142_=_C146 ,C142_=_C147 ,C142_=_C148 ,C142_=_C149 ,\nC142_=_C150 ,C142_=_C151 ,C142_=_C153 ,C142_=_C154 ,C142_=_C155 ,C142_=_C162 ,\nC142_=_C163 ,C142_=_C164 ,C142_=_C165 ,C142_=_C166 ,C142_=_C167 ,C142_=_C168 ,\nC142_=_C169 ,C142_=_C170 ,C142_=_C171 ,C142_=_C172 ,C142_=_C173 ,C142_=_C174 ,\nC142_=_C175 ,C142_=_C176 ,C142_=_C177 ,C142_=_C178 ,C142_=_C179 ,C142_=_C194 ,\nC142_=_C197 ,C142_=_C200 ,C142_=_C203 ,C142_=_C205 ,C142_=_C206 ,C142_=_C207 ,\nC142_=_C209 ,C142_=_C211 ,C142_=_C212 ,C142_=_C213 ,C142_=_C214 ,C142_=_C215 ,\nC142_=_C216 ,C142_=_C217 ,C142_=_C225 ,C142_=_C229 ,C142_=_C231 ,C142_=_C234 ,\nC142_=_C235 ,C142_=_C238 ,C142_=_C239 ,C142_=_C243 ,C142_=_C246 ,C142_=_C247 ,\nC142_=_C248 ,C142_=_C249 ,C142_=_C252 ,C142_=_C254 ,C142_=_C255 ,C142_=_C256 ,\nC142_=_C257 ,C142_=_C258 ,C142_=_C259 ,C142_=_C265 ,C142_=_C268 ,C143_=_C144 ,\nC143_=_C145 ,C143_=_C146 ,C143_=_C147 ,C143_=_C148 ,C143_=_C149 ,C143_=_C150 ,\nC143_=_C151 ,C143_=_C153 ,C143_=_C154 ,C143_=_C155 ,C143_=_C162 ,C143_=_C163 ,\nC143_=_C164 ,C143_=_C165 ,C143_=_C166 ,C143_=_C167 ,C143_=_C168 ,C143_=_C169 ,\nC143_=_C170 ,C143_=_C171 ,C143_=_C172 ,C143_=_C173 ,C143_=_C174 ,C143_=_C175 ,\nC143_=_C176 ,C143_=_C177 ,C143_=_C178 ,C143_=_C179 ,C143_=_C194 ,C143_=_C197 ,\nC143_=_C200 ,C143_=_C203 ,C143_=_C205 ,C143_=_C206 ,C143_=_C207 ,C143_=_C209 ,\nC143_=_C211 ,C143_=_C212 ,C143_=_C213 ,C143_=_C214 ,C143_=_C215 ,C143_=_C216 ,\nC143_=_C217 ,C143_=_C225 ,C143_=_C229 ,C143_=_C231 ,C143_=_C234 ,C143_=_C235 ,\nC143_=_C238 ,C143_=_C239 ,C143_=_C243 ,C143_=_C246 ,C143_=_C247 ,C143_=_C248 ,\nC143_=_C249 ,C143_=_C252 ,C143_=_C254 ,C143_=_C255 ,C143_=_C256 ,C143_=_C257 ,\nC143_=_C258 ,C143_=_C259 ,C143_=_C265 ,C143_=_C268 ,C144_=_C145 ,C144_=_C146 ,\nC144_=_C147 ,C144_=_C148 ,C144_=_C149 ,C144_=_C150 ,C144_=_C151 ,C144_=_C153 ,\nC144_=_C154 ,C144_=_C155 ,C144_=_C162 ,C144_=_C163 ,C144_=_C164 ,C144_=_C165 ,\nC144_=_C166 ,C144_=_C167 ,C144_=_C168 ,C144_=_C169 ,C144_=_C170 ,C144_=_C171 ,\nC144_=_C172 ,C144_=_C173 ,C144_=_C174 ,C144_=_C175 ,C144_=_C176 ,C144_=_C177 ,\nC144_=_C178 ,C144_=_C179 ,C144_=_C194 ,C144_=_C197 ,C144_=_C200 ,C144_=_C203 ,\nC144_=_C205 ,C144_=_C206 ,C144_=_C207 ,C144_=_C209 ,C144_=_C211 ,C144_=_C212 ,\nC144_=_C213 ,C144_=_C214 ,C144_=_C215 ,C144_=_C216 ,C144_=_C217 ,C144_=_C225 ,\nC144_=_C229 ,C144_=_C231 ,C144_=_C234 ,C144_=_C235 ,C144_=_C238 ,C144_=_C239 ,\nC144_=_C243 ,C144_=_C246 ,C144_=_C247 ,C144_=_C248 ,C144_=_C249 ,C144_=_C252 ,\nC144_=_C254 ,C144_=_C255 ,C144_=_C256 ,C144_=_C257 ,C144_=_C258 ,C144_=_C259 ,\nC144_=_C265 ,C144_=_C268 ,C145_=_C146 ,C145_=_C147 ,C145_=_C148 ,C145_=_C149 ,\nC145_=_C150 ,C145_=_C151 ,C145_=_C153 ,C145_=_C154 ,C145_=_C155 ,C145_=_C162 ,\nC145_=_C163 ,C145_=_C164 ,C145_=_C165 ,C145_=_C166 ,C145_=_C167 ,C145_=_C168 ,\nC145_=_C169 ,C145_=_C170 ,C145_=_C171 ,C145_=_C172 ,C145_=_C173 ,C145_=_C174 ,\nC145_=_C175 ,C145_=_C176 ,C145_=_C177 ,C145_=_C178 ,C145_=_C179 ,C145_=_C194 ,\nC145_=_C197 ,C145_=_C200 ,C145_=_C203 ,C145_=_C205 ,C145_=_C206 ,C145_=_C207 ,\nC145_=_C209 ,C145_=_C211 ,C145_=_C212 ,C145_=_C213 ,C145_=_C214 ,C145_=_C215 ,\nC145_=_C216 ,C145_=_C217 ,C145_=_C225 ,C145_=_C229 ,C145_=_C231 ,C145_=_C234 ,\nC145_=_C235 ,C145_=_C238 ,C145_=_C239 ,C145_=_C243 ,C145_=_C246 ,C145_=_C247 ,\nC145_=_C248 ,C145_=_C249 ,C145_=_C252 ,C145_=_C254 ,C145_=_C255 ,C145_=_C256 ,\nC145_=_C257 ,C145_=_C258 ,C145_=_C259 ,C145_=_C265 ,C145_=_C268 ,C146_=_C147 ,\nC146_=_C148 ,C146_=_C149 ,C146_=_C150 ,C146_=_C151 ,C146_=_C153 ,C146_=_C154 ,\nC146_=_C155 ,C146_=_C162 ,C146_=_C163 ,C146_=_C164 ,C146_=_C165 ,C146_=_C166 ,\nC146_=_C167 ,C146_=_C168 ,C146_=_C169 ,C146_=_C170 ,C146_=_C171 ,C146_=_C172 ,\nC146_=_C173 ,C146_=_C174 ,C146_=_C175 ,C146_=_C176 ,C146_=_C177 ,C146_=_C178 ,\nC146_=_C179 ,C146_=_C194 ,C146_=_C197 ,C146_=_C200 ,C146_=_C203 ,C146_=_C205 ,\nC146_=_C206 ,C146_=_C207 ,C146_=_C209 ,C146_=_C211 ,C146_=_C212 ,C146_=_C213 ,\nC146_=_C214 ,C146_=_C215 ,C146_=_C216 ,C146_=_C217 ,C146_=_C225 ,C146_=_C229 ,\nC146_=_C231 ,C146_=_C234 ,C146_=_C235 ,C146_=_C238 ,C146_=_C239 ,C146_=_C243 ,\nC146_=_C246 ,C146_=_C247 ,C146_=_C248 ,C146_=_C249 ,C146_=_C252 ,C146_=_C254 ,\nC146_=_C255 ,C146_=_C256 ,C146_=_C257 ,C146_=_C258 ,C146_=_C259 ,C146_=_C265 ,\nC146_=_C268 ,C147_=_C148 ,C147_=_C149 ,C147_=_C150 ,C147_=_C151 ,C147_=_C153 ,\nC147_=_C154 ,C147_=_C155 ,C147_=_C162 ,C147_=_C163 ,C147_=_C164 ,C147_=_C165 ,\nC147_=_C166 ,C147_=_C167 ,C147_=_C168 ,C147_=_C169 ,C147_=_C170 ,C147_=_C171 ,\nC147_=_C172 ,C147_=_C173 ,C147_=_C174 ,C147_=_C175 ,C147_=_C176 ,C147_=_C177 ,\nC147_=_C178 ,C147_=_C179 ,C147_=_C194 ,C147_=_C197 ,C147_=_C200 ,C147_=_C203 ,\nC147_=_C205 ,C147_=_C206 ,C147_=_C207 ,C147_=_C209 ,C147_=_C211 ,C147_=_C212 ,\nC147_=_C213 ,C147_=_C214 ,C147_=_C215 ,C147_=_C216 ,C147_=_C217 ,C147_=_C225 ,\nC147_=_C229 ,C147_=_C231 ,C147_=_C234 ,C147_=_C235 ,C147_=_C238 ,C147_=_C239 ,\nC147_=_C243 ,C147_=_C246 ,C147_=_C247 ,C147_=_C248 ,C147_=_C249 ,C147_=_C252 ,\nC147_=_C254 ,C147_=_C255 ,C147_=_C256 ,C147_=_C257 ,C147_=_C258 ,C147_=_C259 ,\nC147_=_C265 ,C147_=_C268 ,C148_=_C149 ,C148_=_C150 ,C148_=_C151 ,C148_=_C153 ,\nC148_=_C154 ,C148_=_C155 ,C148_=_C162 ,C148_=_C163 ,C148_=_C164 ,C148_=_C165 ,\nC148_=_C166 ,C148_=_C167 ,C148_=_C168 ,C148_=_C169 ,C148_=_C170 ,C148_=_C171 ,\nC148_=_C172 ,C148_=_C173 ,C148_=_C174 ,C148_=_C175 ,C148_=_C176 ,C148_=_C177 ,\nC148_=_C178 ,C148_=_C179 ,C148_=_C194 ,C148_=_C197 ,C148_=_C200 ,C148_=_C203 ,\nC148_=_C205 ,C148_=_C206 ,C148_=_C207 ,C148_=_C209 ,C148_=_C211 ,C148_=_C212 ,\nC148_=_C213 ,C148_=_C214 ,C148_=_C215 ,C148_=_C216 ,C148_=_C217 ,C148_=_C225 ,\nC148_=_C229 ,C148_=_C231 ,C148_=_C234 ,C148_=_C235 ,C148_=_C238 ,C148_=_C239 ,\nC148_=_C243 ,C148_=_C246 ,C148_=_C247 ,C148_=_C248 ,C148_=_C249 ,C148_=_C252 ,\nC148_=_C254 ,C148_=_C255 ,C148_=_C256 ,C148_=_C257 ,C148_=_C258 ,C148_=_C259 ,\nC148_=_C265 ,C148_=_C268 ,C149_=_C150 ,C149_=_C151 ,C149_=_C153 ,C149_=_C154 ,\nC149_=_C155 ,C149_=_C162 ,C149_=_C163 ,C149_=_C164 ,C149_=_C165 ,C149_=_C166 ,\nC149_=_C167 ,C149_=_C168 ,C149_=_C169 ,C149_=_C170 ,C149_=_C171 ,C149_=_C172 ,\nC149_=_C173 ,C149_=_C174 ,C149_=_C175 ,C149_=_C176 ,C149_=_C177 ,C149_=_C178 ,\nC149_=_C179 ,C149_=_C194 ,C149_=_C197 ,C149_=_C200 ,C149_=_C203 ,C149_=_C205 ,\nC149_=_C206 ,C149_=_C207 ,C149_=_C209 ,C149_=_C211 ,C149_=_C212 ,C149_=_C213 ,\nC149_=_C214 ,C149_=_C215 ,C149_=_C216 ,C149_=_C217 ,C149_=_C225 ,C149_=_C229 ,\nC149_=_C231 ,C149_=_C234 ,C149_=_C235 ,C149_=_C238 ,C149_=_C239 ,C149_=_C243 ,\nC149_=_C246 ,C149_=_C247 ,C149_=_C248 ,C149_=_C249 ,C149_=_C252 ,C149_=_C254 ,\nC149_=_C255 ,C149_=_C256 ,C149_=_C257 ,C149_=_C258 ,C149_=_C259 ,C149_=_C265 ,\nC149_=_C268 ,C150_=_C151 ,C150_=_C153 ,C150_=_C154 ,C150_=_C155 ,C150_=_C162 ,\nC150_=_C163 ,C150_=_C164 ,C150_=_C165 ,C150_=_C166 ,C150_=_C167 ,C150_=_C168 ,\nC150_=_C169 ,C150_=_C170 ,C150_=_C171 ,C150_=_C172 ,C150_=_C173 ,C150_=_C174 ,\nC150_=_C175 ,C150_=_C176 ,C150_=_C177 ,C150_=_C178 ,C150_=_C179 ,C150_=_C194 ,\nC150_=_C197 ,C150_=_C200 ,C150_=_C203 ,C150_=_C205 ,C150_=_C206 ,C150_=_C207 ,\nC150_=_C209 ,C150_=_C211 ,C150_=_C212 ,C150_=_C213 ,C150_=_C214 ,C150_=_C215 ,\nC150_=_C216 ,C150_=_C217 ,C150_=_C225 ,C150_=_C229 ,C150_=_C231 ,C150_=_C234 ,\nC150_=_C235 ,C150_=_C238 ,C150_=_C239 ,C150_=_C243 ,C150_=_C246 ,C150_=_C247 ,\nC150_=_C248 ,C150_=_C249 ,C150_=_C252 ,C150_=_C254 ,C150_=_C255 ,C150_=_C256 ,\nC150_=_C257 ,C150_=_C258 ,C150_=_C259 ,C150_=_C265 ,C150_=_C268 ,C151_=_C153 ,\nC151_=_C154 ,C151_=_C155 ,C151_=_C162 ,C151_=_C163 ,C151_=_C164 ,C151_=_C165 ,\nC151_=_C166 ,C151_=_C167 ,C151_=_C168 ,C151_=_C169 ,C151_=_C170 ,C151_=_C171 ,\nC151_=_C172 ,C151_=_C173 ,C151_=_C174 ,C151_=_C175 ,C151_=_C176 ,C151_=_C177 ,\nC151_=_C178 ,C151_=_C179 ,C151_=_C194 ,C151_=_C197 ,C151_=_C200 ,C151_=_C203 ,\nC151_=_C205 ,C151_=_C206 ,C151_=_C207 ,C151_=_C209 ,C151_=_C211 ,C151_=_C212 ,\nC151_=_C213 ,C151_=_C214 ,C151_=_C215 ,C151_=_C216 ,C151_=_C217 ,C151_=_C225 ,\nC151_=_C229 ,C151_=_C231 ,C151_=_C234 ,C151_=_C235 ,C151_=_C238 ,C151_=_C239 ,\nC151_=_C243 ,C151_=_C246 ,C151_=_C247 ,C151_=_C248 ,C151_=_C249 ,C151_=_C252 ,\nC151_=_C254 ,C151_=_C255 ,C151_=_C256 ,C151_=_C257 ,C151_=_C258 ,C151_=_C259 ,\nC151_=_C265 ,C151_=_C268 ,C153_=_C154 ,C153_=_C155 ,C153_=_C162 ,C153_=_C163 ,\nC153_=_C164 ,C153_=_C165 ,C153_=_C166 ,C153_=_C167 ,C153_=_C168 ,C153_=_C169 ,\nC153_=_C170 ,C153_=_C171 ,C153_=_C172 ,C153_=_C173 ,C153_=_C174 ,C153_=_C175 ,\nC153_=_C176 ,C153_=_C177 ,C153_=_C178 ,C153_=_C179 ,C153_=_C194 ,C153_=_C197 ,\nC153_=_C200 ,C153_=_C203 ,C153_=_C205 ,C153_=_C206 ,C153_=_C207 ,C153_=_C209 ,\nC153_=_C211 ,C153_=_C212 ,C153_=_C213 ,C153_=_C214 ,C153_=_C215 ,C153_=_C216 ,\nC153_=_C217 ,C153_=_C225 ,C153_=_C229 ,C153_=_C231 ,C153_=_C234 ,C153_=_C235 ,\nC153_=_C238 ,C153_=_C239</w:t>
      </w:r>
    </w:p>
    <w:p>
      <w:pPr>
        <w:pStyle w:val="PreformattedText"/>
        <w:bidi w:val="0"/>
        <w:spacing w:before="0" w:after="0"/>
        <w:jc w:val="left"/>
        <w:rPr/>
      </w:pPr>
      <w:r>
        <w:rPr/>
        <w:t xml:space="preserve"> </w:t>
      </w:r>
      <w:r>
        <w:rPr/>
        <w:t>,C153_=_C243 ,C153_=_C246 ,C153_=_C247 ,C153_=_C248 ,\nC153_=_C249 ,C153_=_C252 ,C153_=_C254 ,C153_=_C255 ,C153_=_C256 ,C153_=_C257 ,\nC153_=_C258 ,C153_=_C259 ,C153_=_C265 ,C153_=_C268 ,C154_=_C155 ,C154_=_C162 ,\nC154_=_C163 ,C154_=_C164 ,C154_=_C165 ,C154_=_C166 ,C154_=_C167 ,C154_=_C168 ,\nC154_=_C169 ,C154_=_C170 ,C154_=_C171 ,C154_=_C172 ,C154_=_C173 ,C154_=_C174 ,\nC154_=_C175 ,C154_=_C176 ,C154_=_C177 ,C154_=_C178 ,C154_=_C179 ,C154_=_C194 ,\nC154_=_C197 ,C154_=_C200 ,C154_=_C203 ,C154_=_C205 ,C154_=_C206 ,C154_=_C207 ,\nC154_=_C209 ,C154_=_C211 ,C154_=_C212 ,C154_=_C213 ,C154_=_C214 ,C154_=_C215 ,\nC154_=_C216 ,C154_=_C217 ,C154_=_C225 ,C154_=_C229 ,C154_=_C231 ,C154_=_C234 ,\nC154_=_C235 ,C154_=_C238 ,C154_=_C239 ,C154_=_C243 ,C154_=_C246 ,C154_=_C247 ,\nC154_=_C248 ,C154_=_C249 ,C154_=_C252 ,C154_=_C254 ,C154_=_C255 ,C154_=_C256 ,\nC154_=_C257 ,C154_=_C258 ,C154_=_C259 ,C154_=_C265 ,C154_=_C268 ,C155_=_C162 ,\nC155_=_C163 ,C155_=_C164 ,C155_=_C165 ,C155_=_C166 ,C155_=_C167 ,C155_=_C168 ,\nC155_=_C169 ,C155_=_C170 ,C155_=_C171 ,C155_=_C172 ,C155_=_C173 ,C155_=_C174 ,\nC155_=_C175 ,C155_=_C176 ,C155_=_C177 ,C155_=_C178 ,C155_=_C179 ,C155_=_C194 ,\nC155_=_C197 ,C155_=_C200 ,C155_=_C203 ,C155_=_C205 ,C155_=_C206 ,C155_=_C207 ,\nC155_=_C209 ,C155_=_C211 ,C155_=_C212 ,C155_=_C213 ,C155_=_C214 ,C155_=_C215 ,\nC155_=_C216 ,C155_=_C217 ,C155_=_C225 ,C155_=_C229 ,C155_=_C231 ,C155_=_C234 ,\nC155_=_C235 ,C155_=_C238 ,C155_=_C239 ,C155_=_C243 ,C155_=_C246 ,C155_=_C247 ,\nC155_=_C248 ,C155_=_C249 ,C155_=_C252 ,C155_=_C254 ,C155_=_C255 ,C155_=_C256 ,\nC155_=_C257 ,C155_=_C258 ,C155_=_C259 ,C155_=_C265 ,C155_=_C268 ,C162_=_C163 ,\nC162_=_C164 ,C162_=_C165 ,C162_=_C166 ,C162_=_C167 ,C162_=_C168 ,C162_=_C169 ,\nC162_=_C170 ,C162_=_C171 ,C162_=_C172 ,C162_=_C173 ,C162_=_C174 ,C162_=_C175 ,\nC162_=_C176 ,C162_=_C177 ,C162_=_C178 ,C162_=_C179 ,C162_=_C194 ,C162_=_C197 ,\nC162_=_C200 ,C162_=_C203 ,C162_=_C205 ,C162_=_C206 ,C162_=_C207 ,C162_=_C209 ,\nC162_=_C211 ,C162_=_C212 ,C162_=_C213 ,C162_=_C214 ,C162_=_C215 ,C162_=_C216 ,\nC162_=_C217 ,C162_=_C225 ,C162_=_C229 ,C162_=_C231 ,C162_=_C234 ,C162_=_C235 ,\nC162_=_C238 ,C162_=_C239 ,C162_=_C243 ,C162_=_C246 ,C162_=_C247 ,C162_=_C248 ,\nC162_=_C249 ,C162_=_C252 ,C162_=_C254 ,C162_=_C255 ,C162_=_C256 ,C162_=_C257 ,\nC162_=_C258 ,C162_=_C259 ,C162_=_C265 ,C162_=_C268 ,C163_=_C164 ,C163_=_C165 ,\nC163_=_C166 ,C163_=_C167 ,C163_=_C168 ,C163_=_C169 ,C163_=_C170 ,C163_=_C171 ,\nC163_=_C172 ,C163_=_C173 ,C163_=_C174 ,C163_=_C175 ,C163_=_C176 ,C163_=_C177 ,\nC163_=_C178 ,C163_=_C179 ,C163_=_C194 ,C163_=_C197 ,C163_=_C200 ,C163_=_C203 ,\nC163_=_C205 ,C163_=_C206 ,C163_=_C207 ,C163_=_C209 ,C163_=_C211 ,C163_=_C212 ,\nC163_=_C213 ,C163_=_C214 ,C163_=_C215 ,C163_=_C216 ,C163_=_C217 ,C163_=_C225 ,\nC163_=_C229 ,C163_=_C231 ,C163_=_C234 ,C163_=_C235 ,C163_=_C238 ,C163_=_C239 ,\nC163_=_C243 ,C163_=_C246 ,C163_=_C247 ,C163_=_C248 ,C163_=_C249 ,C163_=_C252 ,\nC163_=_C254 ,C163_=_C255 ,C163_=_C256 ,C163_=_C257 ,C163_=_C258 ,C163_=_C259 ,\nC163_=_C265 ,C163_=_C268 ,C164_=_C165 ,C164_=_C166 ,C164_=_C167 ,C164_=_C168 ,\nC164_=_C169 ,C164_=_C170 ,C164_=_C171 ,C164_=_C172 ,C164_=_C173 ,C164_=_C174 ,\nC164_=_C175 ,C164_=_C176 ,C164_=_C177 ,C164_=_C178 ,C164_=_C179 ,C164_=_C194 ,\nC164_=_C197 ,C164_=_C200 ,C164_=_C203 ,C164_=_C205 ,C164_=_C206 ,C164_=_C207 ,\nC164_=_C209 ,C164_=_C211 ,C164_=_C212 ,C164_=_C213 ,C164_=_C214 ,C164_=_C215 ,\nC164_=_C216 ,C164_=_C217 ,C164_=_C225 ,C164_=_C229 ,C164_=_C231 ,C164_=_C234 ,\nC164_=_C235 ,C164_=_C238 ,C164_=_C239 ,C164_=_C243 ,C164_=_C246 ,C164_=_C247 ,\nC164_=_C248 ,C164_=_C249 ,C164_=_C252 ,C164_=_C254 ,C164_=_C255 ,C164_=_C256 ,\nC164_=_C257 ,C164_=_C258 ,C164_=_C259 ,C164_=_C265 ,C164_=_C268 ,C165_=_C166 ,\nC165_=_C167 ,C165_=_C168 ,C165_=_C169 ,C165_=_C170 ,C165_=_C171 ,C165_=_C172 ,\nC165_=_C173 ,C165_=_C174 ,C165_=_C175 ,C165_=_C176 ,C165_=_C177 ,C165_=_C178 ,\nC165_=_C179 ,C165_=_C194 ,C165_=_C197 ,C165_=_C200 ,C165_=_C203 ,C165_=_C205 ,\nC165_=_C206 ,C165_=_C207 ,C165_=_C209 ,C165_=_C211 ,C165_=_C212 ,C165_=_C213 ,\nC165_=_C214 ,C165_=_C215 ,C165_=_C216 ,C165_=_C217 ,C165_=_C225 ,C165_=_C229 ,\nC165_=_C231 ,C165_=_C234 ,C165_=_C235 ,C165_=_C238 ,C165_=_C239 ,C165_=_C243 ,\nC165_=_C246 ,C165_=_C247 ,C165_=_C248 ,C165_=_C249 ,C165_=_C252 ,C165_=_C254 ,\nC165_=_C255 ,C165_=_C256 ,C165_=_C257 ,C165_=_C258 ,C165_=_C259 ,C165_=_C265 ,\nC165_=_C268 ,C166_=_C167 ,C166_=_C168 ,C166_=_C169 ,C166_=_C170 ,C166_=_C171 ,\nC166_=_C172 ,C166_=_C173 ,C166_=_C174 ,C166_=_C175 ,C166_=_C176 ,C166_=_C177 ,\nC166_=_C178 ,C166_=_C179 ,C166_=_C194 ,C166_=_C197 ,C166_=_C200 ,C166_=_C203 ,\nC166_=_C205 ,C166_=_C206 ,C166_=_C207 ,C166_=_C209 ,C166_=_C211 ,C166_=_C212 ,\nC166_=_C213 ,C166_=_C214 ,C166_=_C215 ,C166_=_C216 ,C166_=_C217 ,C166_=_C225 ,\nC166_=_C229 ,C166_=_C231 ,C166_=_C234 ,C166_=_C235 ,C166_=_C238 ,C166_=_C239 ,\nC166_=_C243 ,C166_=_C246 ,C166_=_C247 ,C166_=_C248 ,C166_=_C249 ,C166_=_C252 ,\nC166_=_C254 ,C166_=_C255 ,C166_=_C256 ,C166_=_C257 ,C166_=_C258 ,C166_=_C259 ,\nC166_=_C265 ,C166_=_C268 ,C167_=_C168 ,C167_=_C169 ,C167_=_C170 ,C167_=_C171 ,\nC167_=_C172 ,C167_=_C173 ,C167_=_C174 ,C167_=_C175 ,C167_=_C176 ,C167_=_C177 ,\nC167_=_C178 ,C167_=_C179 ,C167_=_C194 ,C167_=_C197 ,C167_=_C200 ,C167_=_C203 ,\nC167_=_C205 ,C167_=_C206 ,C167_=_C207 ,C167_=_C209 ,C167_=_C211 ,C167_=_C212 ,\nC167_=_C213 ,C167_=_C214 ,C167_=_C215 ,C167_=_C216 ,C167_=_C217 ,C167_=_C225 ,\nC167_=_C229 ,C167_=_C231 ,C167_=_C234 ,C167_=_C235 ,C167_=_C238 ,C167_=_C239 ,\nC167_=_C243 ,C167_=_C246 ,C167_=_C247 ,C167_=_C248 ,C167_=_C249 ,C167_=_C252 ,\nC167_=_C254 ,C167_=_C255 ,C167_=_C256 ,C167_=_C257 ,C167_=_C258 ,C167_=_C259 ,\nC167_=_C265 ,C167_=_C268 ,C168_=_C169 ,C168_=_C170 ,C168_=_C171 ,C168_=_C172 ,\nC168_=_C173 ,C168_=_C174 ,C168_=_C175 ,C168_=_C176 ,C168_=_C177 ,C168_=_C178 ,\nC168_=_C179 ,C168_=_C194 ,C168_=_C197 ,C168_=_C200 ,C168_=_C203 ,C168_=_C205 ,\nC168_=_C206 ,C168_=_C207 ,C168_=_C209 ,C168_=_C211 ,C168_=_C212 ,C168_=_C213 ,\nC168_=_C214 ,C168_=_C215 ,C168_=_C216 ,C168_=_C217 ,C168_=_C225 ,C168_=_C229 ,\nC168_=_C231 ,C168_=_C234 ,C168_=_C235 ,C168_=_C238 ,C168_=_C239 ,C168_=_C243 ,\nC168_=_C246 ,C168_=_C247 ,C168_=_C248 ,C168_=_C249 ,C168_=_C252 ,C168_=_C254 ,\nC168_=_C255 ,C168_=_C256 ,C168_=_C257 ,C168_=_C258 ,C168_=_C259 ,C168_=_C265 ,\nC168_=_C268 ,C169_=_C170 ,C169_=_C171 ,C169_=_C172 ,C169_=_C173 ,C169_=_C174 ,\nC169_=_C175 ,C169_=_C176 ,C169_=_C177 ,C169_=_C178 ,C169_=_C179 ,C169_=_C194 ,\nC169_=_C197 ,C169_=_C200 ,C169_=_C203 ,C169_=_C205 ,C169_=_C206 ,C169_=_C207 ,\nC169_=_C209 ,C169_=_C211 ,C169_=_C212 ,C169_=_C213 ,C169_=_C214 ,C169_=_C215 ,\nC169_=_C216 ,C169_=_C217 ,C169_=_C225 ,C169_=_C229 ,C169_=_C231 ,C169_=_C234 ,\nC169_=_C235 ,C169_=_C238 ,C169_=_C239 ,C169_=_C243 ,C169_=_C246 ,C169_=_C247 ,\nC169_=_C248 ,C169_=_C249 ,C169_=_C252 ,C169_=_C254 ,C169_=_C255 ,C169_=_C256 ,\nC169_=_C257 ,C169_=_C258 ,C169_=_C259 ,C169_=_C265 ,C169_=_C268 ,C170_=_C171 ,\nC170_=_C172 ,C170_=_C173 ,C170_=_C174 ,C170_=_C175 ,C170_=_C176 ,C170_=_C177 ,\nC170_=_C178 ,C170_=_C179 ,C170_=_C194 ,C170_=_C197 ,C170_=_C200 ,C170_=_C203 ,\nC170_=_C205 ,C170_=_C206 ,C170_=_C207 ,C170_=_C209 ,C170_=_C211 ,C170_=_C212 ,\nC170_=_C213 ,C170_=_C214 ,C170_=_C215 ,C170_=_C216 ,C170_=_C217 ,C170_=_C225 ,\nC170_=_C229 ,C170_=_C231 ,C170_=_C234 ,C170_=_C235 ,C170_=_C238 ,C170_=_C239 ,\nC170_=_C243 ,C170_=_C246 ,C170_=_C247 ,C170_=_C248 ,C170_=_C249 ,C170_=_C252 ,\nC170_=_C254 ,C170_=_C255 ,C170_=_C256 ,C170_=_C257 ,C170_=_C258 ,C170_=_C259 ,\nC170_=_C265 ,C170_=_C268 ,C171_=_C172 ,C171_=_C173 ,C171_=_C174 ,C171_=_C175 ,\nC171_=_C176 ,C171_=_C177 ,C171_=_C178 ,C171_=_C179 ,C171_=_C194 ,C171_=_C197 ,\nC171_=_C200 ,C171_=_C203 ,C171_=_C205 ,C171_=_C206 ,C171_=_C207 ,C171_=_C209 ,\nC171_=_C211 ,C171_=_C212 ,C171_=_C213 ,C171_=_C214 ,C171_=_C215 ,C171_=_C216 ,\nC171_=_C217 ,C171_=_C225 ,C171_=_C229 ,C171_=_C231 ,C171_=_C234 ,C171_=_C235 ,\nC171_=_C238 ,C171_=_C239 ,C171_=_C243 ,C171_=_C246 ,C171_=_C247 ,C171_=_C248 ,\nC171_=_C249 ,C171_=_C252 ,C171_=_C254 ,C171_=_C255 ,C171_=_C256 ,C171_=_C257 ,\nC171_=_C258 ,C171_=_C259 ,C171_=_C265 ,C171_=_C268 ,C172_=_C173 ,C172_=_C174 ,\nC172_=_C175 ,C172_=_C176 ,C172_=_C177 ,C172_=_C178 ,C172_=_C179 ,C172_=_C194 ,\nC172_=_C197 ,C172_=_C200 ,C172_=_C203 ,C172_=_C205 ,C172_=_C206 ,C172_=_C207 ,\nC172_=_C209 ,C172_=_C211 ,C172_=_C212 ,C172_=_C213 ,C172_=_C214 ,C172_=_C215 ,\nC172_=_C216 ,C172_=_C217 ,C172_=_C225 ,C172_=_C229 ,C172_=_C231 ,C172_=_C234 ,\nC172_=_C235 ,C172_=_C238 ,C172_=_C239 ,C172_=_C243 ,C172_=_C246 ,C172_=_C247 ,\nC172_=_C248 ,C172_=_C249 ,C172_=_C252 ,C172_=_C254 ,C172_=_C255 ,C172_=_C256 ,\nC172_=_C257 ,C172_=_C258 ,C172_=_C259 ,C172_=_C265 ,C172_=_C268 ,C173_=_C174 ,\nC173_=_C175 ,C173_=_C176 ,C173_=_C177 ,C173_=_C178 ,C173_=_C179 ,C173_=_C194 ,\nC173_=_C197 ,C173_=_C200 ,C173_=_C203 ,C173_=_C205 ,C173_=_C206 ,C173_=_C207 ,\nC173_=_C209 ,C173_=_C211 ,C173_=_C212 ,C173_=_C213 ,C173_=_C214 ,C173_=_C215 ,\nC173_=_C216 ,C173_=_C217 ,C173_=_C225 ,C173_=_C229 ,C173_=_C231 ,C173_=_C234 ,\nC173_=_C235 ,C173_=_C238 ,C173_=_C239 ,C173_=_C243 ,C173_=_C246 ,C173_=_C247 ,\nC173_=_C248 ,C173_=_C249 ,C173_=_C252 ,C173_=_C254 ,C173_=_C255 ,C173_=_C256 ,\nC173_=_C257 ,C173_=_C258 ,C173_=_C259 ,C173_=_C265 ,C173_=_C268 ,C174_=_C175 ,\nC174_=_C176 ,C174_=_C177 ,C174_=_C178 ,C174_=_C179 ,C174_=_C194 ,C174_=_C197 ,\nC174_=_C200 ,C174_=_C203 ,C174_=_C205 ,C174_=_C206 ,C174_=_C207 ,C174_=_C209 ,\nC174_=_C211 ,C174_=_C212 ,C174_=_C213 ,C174_=_C214 ,C174_=_C215 ,C174_=_C216 ,\nC174_=_C217 ,C174_=_C225 ,C174_=_C229 ,C174_=_C231 ,C174_=_C234 ,C174_=_C235 ,\nC174_=_C238 ,C174_=_C239 ,C174_=_C243 ,C174_=_C246 ,C174_=_C247 ,C174_=_C248 ,\nC174_=_C249 ,C174_=_C252 ,C174_=_C254 ,C174_=_C255 ,C174_=_C256 ,C174_=_C257 ,\nC174_=_C258 ,C174_=_C259 ,C174_=_C265 ,C174_=_C268 ,C175_=_C176 ,C175_=_C177 ,\nC175_=_C178 ,C175_=_C179 ,C175_=_C194 ,C175_=_C197 ,C175_=_C200 ,C175_=_C203 ,\nC175_=_C205</w:t>
      </w:r>
    </w:p>
    <w:p>
      <w:pPr>
        <w:pStyle w:val="PreformattedText"/>
        <w:bidi w:val="0"/>
        <w:spacing w:before="0" w:after="0"/>
        <w:jc w:val="left"/>
        <w:rPr/>
      </w:pPr>
      <w:r>
        <w:rPr/>
        <w:t xml:space="preserve"> </w:t>
      </w:r>
      <w:r>
        <w:rPr/>
        <w:t>,C175_=_C206 ,C175_=_C207 ,C175_=_C209 ,C175_=_C211 ,C175_=_C212 ,\nC175_=_C213 ,C175_=_C214 ,C175_=_C215 ,C175_=_C216 ,C175_=_C217 ,C175_=_C225 ,\nC175_=_C229 ,C175_=_C231 ,C175_=_C234 ,C175_=_C235 ,C175_=_C238 ,C175_=_C239 ,\nC175_=_C243 ,C175_=_C246 ,C175_=_C247 ,C175_=_C248 ,C175_=_C249 ,C175_=_C252 ,\nC175_=_C254 ,C175_=_C255 ,C175_=_C256 ,C175_=_C257 ,C175_=_C258 ,C175_=_C259 ,\nC175_=_C265 ,C175_=_C268 ,C176_=_C177 ,C176_=_C178 ,C176_=_C179 ,C176_=_C194 ,\nC176_=_C197 ,C176_=_C200 ,C176_=_C203 ,C176_=_C205 ,C176_=_C206 ,C176_=_C207 ,\nC176_=_C209 ,C176_=_C211 ,C176_=_C212 ,C176_=_C213 ,C176_=_C214 ,C176_=_C215 ,\nC176_=_C216 ,C176_=_C217 ,C176_=_C225 ,C176_=_C229 ,C176_=_C231 ,C176_=_C234 ,\nC176_=_C235 ,C176_=_C238 ,C176_=_C239 ,C176_=_C243 ,C176_=_C246 ,C176_=_C247 ,\nC176_=_C248 ,C176_=_C249 ,C176_=_C252 ,C176_=_C254 ,C176_=_C255 ,C176_=_C256 ,\nC176_=_C257 ,C176_=_C258 ,C176_=_C259 ,C176_=_C265 ,C176_=_C268 ,C177_=_C178 ,\nC177_=_C179 ,C177_=_C194 ,C177_=_C197 ,C177_=_C200 ,C177_=_C203 ,C177_=_C205 ,\nC177_=_C206 ,C177_=_C207 ,C177_=_C209 ,C177_=_C211 ,C177_=_C212 ,C177_=_C213 ,\nC177_=_C214 ,C177_=_C215 ,C177_=_C216 ,C177_=_C217 ,C177_=_C225 ,C177_=_C229 ,\nC177_=_C231 ,C177_=_C234 ,C177_=_C235 ,C177_=_C238 ,C177_=_C239 ,C177_=_C243 ,\nC177_=_C246 ,C177_=_C247 ,C177_=_C248 ,C177_=_C249 ,C177_=_C252 ,C177_=_C254 ,\nC177_=_C255 ,C177_=_C256 ,C177_=_C257 ,C177_=_C258 ,C177_=_C259 ,C177_=_C265 ,\nC177_=_C268 ,C178_=_C179 ,C178_=_C194 ,C178_=_C197 ,C178_=_C200 ,C178_=_C203 ,\nC178_=_C205 ,C178_=_C206 ,C178_=_C207 ,C178_=_C209 ,C178_=_C211 ,C178_=_C212 ,\nC178_=_C213 ,C178_=_C214 ,C178_=_C215 ,C178_=_C216 ,C178_=_C217 ,C178_=_C225 ,\nC178_=_C229 ,C178_=_C231 ,C178_=_C234 ,C178_=_C235 ,C178_=_C238 ,C178_=_C239 ,\nC178_=_C243 ,C178_=_C246 ,C178_=_C247 ,C178_=_C248 ,C178_=_C249 ,C178_=_C252 ,\nC178_=_C254 ,C178_=_C255 ,C178_=_C256 ,C178_=_C257 ,C178_=_C258 ,C178_=_C259 ,\nC178_=_C265 ,C178_=_C268 ,C179_=_C194 ,C179_=_C197 ,C179_=_C200 ,C179_=_C203 ,\nC179_=_C205 ,C179_=_C206 ,C179_=_C207 ,C179_=_C209 ,C179_=_C211 ,C179_=_C212 ,\nC179_=_C213 ,C179_=_C214 ,C179_=_C215 ,C179_=_C216 ,C179_=_C217 ,C179_=_C225 ,\nC179_=_C229 ,C179_=_C231 ,C179_=_C234 ,C179_=_C235 ,C179_=_C238 ,C179_=_C239 ,\nC179_=_C243 ,C179_=_C246 ,C179_=_C247 ,C179_=_C248 ,C179_=_C249 ,C179_=_C252 ,\nC179_=_C254 ,C179_=_C255 ,C179_=_C256 ,C179_=_C257 ,C179_=_C258 ,C179_=_C259 ,\nC179_=_C265 ,C179_=_C268 ,C194_=_C197 ,C194_=_C200 ,C194_=_C203 ,C194_=_C205 ,\nC194_=_C206 ,C194_=_C207 ,C194_=_C209 ,C194_=_C211 ,C194_=_C212 ,C194_=_C213 ,\nC194_=_C214 ,C194_=_C215 ,C194_=_C216 ,C194_=_C217 ,C194_=_C225 ,C194_=_C229 ,\nC194_=_C231 ,C194_=_C234 ,C194_=_C235 ,C194_=_C238 ,C194_=_C239 ,C194_=_C243 ,\nC194_=_C246 ,C194_=_C247 ,C194_=_C248 ,C194_=_C249 ,C194_=_C252 ,C194_=_C254 ,\nC194_=_C255 ,C194_=_C256 ,C194_=_C257 ,C194_=_C258 ,C194_=_C259 ,C194_=_C265 ,\nC194_=_C268 ,C197_=_C200 ,C197_=_C203 ,C197_=_C205 ,C197_=_C206 ,C197_=_C207 ,\nC197_=_C209 ,C197_=_C211 ,C197_=_C212 ,C197_=_C213 ,C197_=_C214 ,C197_=_C215 ,\nC197_=_C216 ,C197_=_C217 ,C197_=_C225 ,C197_=_C229 ,C197_=_C231 ,C197_=_C234 ,\nC197_=_C235 ,C197_=_C238 ,C197_=_C239 ,C197_=_C243 ,C197_=_C246 ,C197_=_C247 ,\nC197_=_C248 ,C197_=_C249 ,C197_=_C252 ,C197_=_C254 ,C197_=_C255 ,C197_=_C256 ,\nC197_=_C257 ,C197_=_C258 ,C197_=_C259 ,C197_=_C265 ,C197_=_C268 ,C200_=_C203 ,\nC200_=_C205 ,C200_=_C206 ,C200_=_C207 ,C200_=_C209 ,C200_=_C211 ,C200_=_C212 ,\nC200_=_C213 ,C200_=_C214 ,C200_=_C215 ,C200_=_C216 ,C200_=_C217 ,C200_=_C225 ,\nC200_=_C229 ,C200_=_C231 ,C200_=_C234 ,C200_=_C235 ,C200_=_C238 ,C200_=_C239 ,\nC200_=_C243 ,C200_=_C246 ,C200_=_C247 ,C200_=_C248 ,C200_=_C249 ,C200_=_C252 ,\nC200_=_C254 ,C200_=_C255 ,C200_=_C256 ,C200_=_C257 ,C200_=_C258 ,C200_=_C259 ,\nC200_=_C265 ,C200_=_C268 ,C203_=_C205 ,C203_=_C206 ,C203_=_C207 ,C203_=_C209 ,\nC203_=_C211 ,C203_=_C212 ,C203_=_C213 ,C203_=_C214 ,C203_=_C215 ,C203_=_C216 ,\nC203_=_C217 ,C203_=_C225 ,C203_=_C229 ,C203_=_C231 ,C203_=_C234 ,C203_=_C235 ,\nC203_=_C238 ,C203_=_C239 ,C203_=_C243 ,C203_=_C246 ,C203_=_C247 ,C203_=_C248 ,\nC203_=_C249 ,C203_=_C252 ,C203_=_C254 ,C203_=_C255 ,C203_=_C256 ,C203_=_C257 ,\nC203_=_C258 ,C203_=_C259 ,C203_=_C265 ,C203_=_C268 ,C205_=_C206 ,C205_=_C207 ,\nC205_=_C209 ,C205_=_C211 ,C205_=_C212 ,C205_=_C213 ,C205_=_C214 ,C205_=_C215 ,\nC205_=_C216 ,C205_=_C217 ,C205_=_C225 ,C205_=_C229 ,C205_=_C231 ,C205_=_C234 ,\nC205_=_C235 ,C205_=_C238 ,C205_=_C239 ,C205_=_C243 ,C205_=_C246 ,C205_=_C247 ,\nC205_=_C248 ,C205_=_C249 ,C205_=_C252 ,C205_=_C254 ,C205_=_C255 ,C205_=_C256 ,\nC205_=_C257 ,C205_=_C258 ,C205_=_C259 ,C205_=_C265 ,C205_=_C268 ,C206_=_C207 ,\nC206_=_C209 ,C206_=_C211 ,C206_=_C212 ,C206_=_C213 ,C206_=_C214 ,C206_=_C215 ,\nC206_=_C216 ,C206_=_C217 ,C206_=_C225 ,C206_=_C229 ,C206_=_C231 ,C206_=_C234 ,\nC206_=_C235 ,C206_=_C238 ,C206_=_C239 ,C206_=_C243 ,C206_=_C246 ,C206_=_C247 ,\nC206_=_C248 ,C206_=_C249 ,C206_=_C252 ,C206_=_C254 ,C206_=_C255 ,C206_=_C256 ,\nC206_=_C257 ,C206_=_C258 ,C206_=_C259 ,C206_=_C265 ,C206_=_C268 ,C207_=_C209 ,\nC207_=_C211 ,C207_=_C212 ,C207_=_C213 ,C207_=_C214 ,C207_=_C215 ,C207_=_C216 ,\nC207_=_C217 ,C207_=_C225 ,C207_=_C229 ,C207_=_C231 ,C207_=_C234 ,C207_=_C235 ,\nC207_=_C238 ,C207_=_C239 ,C207_=_C243 ,C207_=_C246 ,C207_=_C247 ,C207_=_C248 ,\nC207_=_C249 ,C207_=_C252 ,C207_=_C254 ,C207_=_C255 ,C207_=_C256 ,C207_=_C257 ,\nC207_=_C258 ,C207_=_C259 ,C207_=_C265 ,C207_=_C268 ,C209_=_C211 ,C209_=_C212 ,\nC209_=_C213 ,C209_=_C214 ,C209_=_C215 ,C209_=_C216 ,C209_=_C217 ,C209_=_C225 ,\nC209_=_C229 ,C209_=_C231 ,C209_=_C234 ,C209_=_C235 ,C209_=_C238 ,C209_=_C239 ,\nC209_=_C243 ,C209_=_C246 ,C209_=_C247 ,C209_=_C248 ,C209_=_C249 ,C209_=_C252 ,\nC209_=_C254 ,C209_=_C255 ,C209_=_C256 ,C209_=_C257 ,C209_=_C258 ,C209_=_C259 ,\nC209_=_C265 ,C209_=_C268 ,C211_=_C212 ,C211_=_C213 ,C211_=_C214 ,C211_=_C215 ,\nC211_=_C216 ,C211_=_C217 ,C211_=_C225 ,C211_=_C229 ,C211_=_C231 ,C211_=_C234 ,\nC211_=_C235 ,C211_=_C238 ,C211_=_C239 ,C211_=_C243 ,C211_=_C246 ,C211_=_C247 ,\nC211_=_C248 ,C211_=_C249 ,C211_=_C252 ,C211_=_C254 ,C211_=_C255 ,C211_=_C256 ,\nC211_=_C257 ,C211_=_C258 ,C211_=_C259 ,C211_=_C265 ,C211_=_C268 ,C212_=_C213 ,\nC212_=_C214 ,C212_=_C215 ,C212_=_C216 ,C212_=_C217 ,C212_=_C225 ,C212_=_C229 ,\nC212_=_C231 ,C212_=_C234 ,C212_=_C235 ,C212_=_C238 ,C212_=_C239 ,C212_=_C243 ,\nC212_=_C246 ,C212_=_C247 ,C212_=_C248 ,C212_=_C249 ,C212_=_C252 ,C212_=_C254 ,\nC212_=_C255 ,C212_=_C256 ,C212_=_C257 ,C212_=_C258 ,C212_=_C259 ,C212_=_C265 ,\nC212_=_C268 ,C213_=_C214 ,C213_=_C215 ,C213_=_C216 ,C213_=_C217 ,C213_=_C225 ,\nC213_=_C229 ,C213_=_C231 ,C213_=_C234 ,C213_=_C235 ,C213_=_C238 ,C213_=_C239 ,\nC213_=_C243 ,C213_=_C246 ,C213_=_C247 ,C213_=_C248 ,C213_=_C249 ,C213_=_C252 ,\nC213_=_C254 ,C213_=_C255 ,C213_=_C256 ,C213_=_C257 ,C213_=_C258 ,C213_=_C259 ,\nC213_=_C265 ,C213_=_C268 ,C214_=_C215 ,C214_=_C216 ,C214_=_C217 ,C214_=_C225 ,\nC214_=_C229 ,C214_=_C231 ,C214_=_C234 ,C214_=_C235 ,C214_=_C238 ,C214_=_C239 ,\nC214_=_C243 ,C214_=_C246 ,C214_=_C247 ,C214_=_C248 ,C214_=_C249 ,C214_=_C252 ,\nC214_=_C254 ,C214_=_C255 ,C214_=_C256 ,C214_=_C257 ,C214_=_C258 ,C214_=_C259 ,\nC214_=_C265 ,C214_=_C268 ,C215_=_C216 ,C215_=_C217 ,C215_=_C225 ,C215_=_C229 ,\nC215_=_C231 ,C215_=_C234 ,C215_=_C235 ,C215_=_C238 ,C215_=_C239 ,C215_=_C243 ,\nC215_=_C246 ,C215_=_C247 ,C215_=_C248 ,C215_=_C249 ,C215_=_C252 ,C215_=_C254 ,\nC215_=_C255 ,C215_=_C256 ,C215_=_C257 ,C215_=_C258 ,C215_=_C259 ,C215_=_C265 ,\nC215_=_C268 ,C216_=_C217 ,C216_=_C225 ,C216_=_C229 ,C216_=_C231 ,C216_=_C234 ,\nC216_=_C235 ,C216_=_C238 ,C216_=_C239 ,C216_=_C243 ,C216_=_C246 ,C216_=_C247 ,\nC216_=_C248 ,C216_=_C249 ,C216_=_C252 ,C216_=_C254 ,C216_=_C255 ,C216_=_C256 ,\nC216_=_C257 ,C216_=_C258 ,C216_=_C259 ,C216_=_C265 ,C216_=_C268 ,C217_=_C225 ,\nC217_=_C229 ,C217_=_C231 ,C217_=_C234 ,C217_=_C235 ,C217_=_C238 ,C217_=_C239 ,\nC217_=_C243 ,C217_=_C246 ,C217_=_C247 ,C217_=_C248 ,C217_=_C249 ,C217_=_C252 ,\nC217_=_C254 ,C217_=_C255 ,C217_=_C256 ,C217_=_C257 ,C217_=_C258 ,C217_=_C259 ,\nC217_=_C265 ,C217_=_C268 ,C225_=_C229 ,C225_=_C231 ,C225_=_C234 ,C225_=_C235 ,\nC225_=_C238 ,C225_=_C239 ,C225_=_C243 ,C225_=_C246 ,C225_=_C247 ,C225_=_C248 ,\nC225_=_C249 ,C225_=_C252 ,C225_=_C254 ,C225_=_C255 ,C225_=_C256 ,C225_=_C257 ,\nC225_=_C258 ,C225_=_C259 ,C225_=_C265 ,C225_=_C268 ,C229_=_C231 ,C229_=_C234 ,\nC229_=_C235 ,C229_=_C238 ,C229_=_C239 ,C229_=_C243 ,C229_=_C246 ,C229_=_C247 ,\nC229_=_C248 ,C229_=_C249 ,C229_=_C252 ,C229_=_C254 ,C229_=_C255 ,C229_=_C256 ,\nC229_=_C257 ,C229_=_C258 ,C229_=_C259 ,C229_=_C265 ,C229_=_C268 ,C231_=_C234 ,\nC231_=_C235 ,C231_=_C238 ,C231_=_C239 ,C231_=_C243 ,C231_=_C246 ,C231_=_C247 ,\nC231_=_C248 ,C231_=_C249 ,C231_=_C252 ,C231_=_C254 ,C231_=_C255 ,C231_=_C256 ,\nC231_=_C257 ,C231_=_C258 ,C231_=_C259 ,C231_=_C265 ,C231_=_C268 ,C234_=_C235 ,\nC234_=_C238 ,C234_=_C239 ,C234_=_C243 ,C234_=_C246 ,C234_=_C247 ,C234_=_C248 ,\nC234_=_C249 ,C234_=_C252 ,C234_=_C254 ,C234_=_C255 ,C234_=_C256 ,C234_=_C257 ,\nC234_=_C258 ,C234_=_C259 ,C234_=_C265 ,C234_=_C268 ,C235_=_C238 ,C235_=_C239 ,\nC235_=_C243 ,C235_=_C246 ,C235_=_C247 ,C235_=_C248 ,C235_=_C249 ,C235_=_C252 ,\nC235_=_C254 ,C235_=_C255 ,C235_=_C256 ,C235_=_C257 ,C235_=_C258 ,C235_=_C259 ,\nC235_=_C265 ,C235_=_C268 ,C238_=_C239 ,C238_=_C243 ,C238_=_C246 ,C238_=_C247 ,\nC238_=_C248 ,C238_=_C249 ,C238_=_C252 ,C238_=_C254 ,C238_=_C255 ,C238_=_C256 ,\nC238_=_C257 ,C238_=_C258 ,C238_=_C259 ,C238_=_C265 ,C238_=_C268 ,C239_=_C243 ,\nC239_=_C246 ,C239_=_C247 ,C239_=_C248 ,C239_=_C249 ,C239_=_C252 ,C239_=_C254 ,\nC239_=_C255 ,C239_=_C256 ,C239_=_C257 ,C239_=_C258 ,C239_=_C259 ,C239_=_C265 ,\nC239_=_C268 ,C243_=_C246 ,C243_=_C247 ,C243_=_C248 ,C243_=_C249 ,C243_=_C252 ,\nC243_=_C254 ,C243_=_C255 ,C243_=_C256 ,C243_=_C257 ,C243_=_C258 ,C243_=_C259 ,\nC243_=_C265 ,C243_=_C268 ,C246_=_C247 ,C246_=_C248 ,C246_=_C249 ,C246_=_C252 ,\nC246_=_C254 ,C246_=_C255 ,C246_=_C256 ,C246_=_C257 ,C246_=_C258 ,C246_=_C259</w:t>
      </w:r>
    </w:p>
    <w:p>
      <w:pPr>
        <w:pStyle w:val="PreformattedText"/>
        <w:bidi w:val="0"/>
        <w:spacing w:before="0" w:after="0"/>
        <w:jc w:val="left"/>
        <w:rPr/>
      </w:pPr>
      <w:r>
        <w:rPr/>
        <w:t xml:space="preserve"> </w:t>
      </w:r>
      <w:r>
        <w:rPr/>
        <w:t>,\nC246_=_C265 ,C246_=_C268 ,C247_=_C248 ,C247_=_C249 ,C247_=_C252 ,C247_=_C254 ,\nC247_=_C255 ,C247_=_C256 ,C247_=_C257 ,C247_=_C258 ,C247_=_C259 ,C247_=_C265 ,\nC247_=_C268 ,C248_=_C249 ,C248_=_C252 ,C248_=_C254 ,C248_=_C255 ,C248_=_C256 ,\nC248_=_C257 ,C248_=_C258 ,C248_=_C259 ,C248_=_C265 ,C248_=_C268 ,C249_=_C252 ,\nC249_=_C254 ,C249_=_C255 ,C249_=_C256 ,C249_=_C257 ,C249_=_C258 ,C249_=_C259 ,\nC249_=_C265 ,C249_=_C268 ,C252_=_C254 ,C252_=_C255 ,C252_=_C256 ,C252_=_C257 ,\nC252_=_C258 ,C252_=_C259 ,C252_=_C265 ,C252_=_C268 ,C254_=_C255 ,C254_=_C256 ,\nC254_=_C257 ,C254_=_C258 ,C254_=_C259 ,C254_=_C265 ,C254_=_C268 ,C255_=_C256 ,\nC255_=_C257 ,C255_=_C258 ,C255_=_C259 ,C255_=_C265 ,C255_=_C268 ,C256_=_C257 ,\nC256_=_C258 ,C256_=_C259 ,C256_=_C265 ,C256_=_C268 ,C257_=_C258 ,C257_=_C259 ,\nC257_=_C265 ,C257_=_C268 ,C258_=_C259 ,C258_=_C265 ,C258_=_C268 ,C259_=_C265 ,\nC259_=_C268 ,C265_=_C268 ,"];1374[shape=box, label="id:1374 level: 6\n10: C790 C1125 C1126 C1143 C1146 \nC1306 C1835 C2049 C2051 C2426 \n7: C790_=_C2426( C790 C2426 ) C1125_=_C1126( C1125 C1126 ) C1125_=_C2049( C1125 C2049 ) C1125_=_C2051( C1125 C2051 ) C1126_=_C2049( C1126 C2049 ) \nC1126_=_C2051( C1126 C2051 ) C2049_=_C2051( C2049 C2051 ) "];1341-&gt;1374[label="8: C790 C1125 C1126 C1143 C1146 \nC1306 C1835 C2426 \n2: C790_=_C2426 ,C1125_=_C1126 ,"];1375[shape=box, label="id:1375 level: 6\n17: C1143 C1146 C1156 C1157 C1161 \nC1162 C1306 C2067 C2171 C2172 C2173 \nC2176 C2177 C2178 C2184 C2191 C2415 \n44: C1146_=_C2171( C1146 C2171 ) C1146_=_C2173( C1146 C2173 ) C1146_=_C2176( C1146 C2176 ) C1146_=_C2178( C1146 C2178 ) C1146_=_C2184( C1146 C2184 ) \nC1156_=_C1157( C1156 C1157 ) C1157_=_C2172( C1157 C2172 ) C1157_=_C2173( C1157 C2173 ) C1157_=_C2191( C1157 C2191 ) C1161_=_C1162( C1161 C1162 ) C1162_=_C2177( C1162 C2177 ) \nC1162_=_C2178( C1162 C2178 ) C1162_=_C2191( C1162 C2191 ) C1306_=_C2171( C1306 C2171 ) C1306_=_C2172( C1306 C2172 ) C1306_=_C2176( C1306 C2176 ) C1306_=_C2177( C1306 C2177 ) \nC1306_=_C2184( C1306 C2184 ) C2067_=_C2184( C2067 C2184 ) C2067_=_C2191( C2067 C2191 ) C2171_=_C2172( C2171 C2172 ) C2171_=_C2173( C2171 C2173 ) C2171_=_C2176( C2171 C2176 ) \nC2171_=_C2177( C2171 C2177 ) C2171_=_C2178( C2171 C2178 ) C2171_=_C2184( C2171 C2184 ) C2172_=_C2173( C2172 C2173 ) C2172_=_C2176( C2172 C2176 ) C2172_=_C2177( C2172 C2177 ) \nC2172_=_C2184( C2172 C2184 ) C2172_=_C2191( C2172 C2191 ) C2173_=_C2176( C2173 C2176 ) C2173_=_C2178( C2173 C2178 ) C2173_=_C2184( C2173 C2184 ) C2173_=_C2191( C2173 C2191 ) \nC2176_=_C2177( C2176 C2177 ) C2176_=_C2178( C2176 C2178 ) C2176_=_C2184( C2176 C2184 ) C2177_=_C2178( C2177 C2178 ) C2177_=_C2184( C2177 C2184 ) C2177_=_C2191( C2177 C2191 ) \nC2178_=_C2184( C2178 C2184 ) C2178_=_C2191( C2178 C2191 ) C2184_=_C2191( C2184 C2191 ) "];1341-&gt;1375[label="9: C1143 C1146 C1156 C1157 C1161 \nC1162 C1306 C2067 C2415 \n2: C1156_=_C1157 ,C1161_=_C1162 ,"];1376[shape=box, label="id:1376 level: 6\n17: C724 C725 C790 C1156 C1157 \nC1835 C1904 C1906 C1907 C1909 C1910 \nC2065 C2066 C2068 C2416 C2417 C2434 \n54: C724_=_C725( C724 C725 ) C724_=_C1904( C724 C1904 ) C724_=_C1906( C724 C1906 ) C724_=_C1909( C724 C1909 ) C724_=_C2066( C724 C2066 ) \nC724_=_C2068( C724 C2068 ) C725_=_C790( C725 C790 ) C725_=_C1904( C725 C1904 ) C725_=_C1907( C725 C1907 ) C725_=_C1910( C725 C1910 ) C725_=_C2066( C725 C2066 ) \nC725_=_C2068( C725 C2068 ) C790_=_C1907( C790 C1907 ) C790_=_C1910( C790 C1910 ) C790_=_C2066( C790 C2066 ) C790_=_C2068( C790 C2068 ) C1156_=_C1157( C1156 C1157 ) \nC1156_=_C1906( C1156 C1906 ) C1156_=_C1907( C1156 C1907 ) C1156_=_C2065( C1156 C2065 ) C1156_=_C2066( C1156 C2066 ) C1157_=_C1906( C1157 C1906 ) C1157_=_C1907( C1157 C1907 ) \nC1157_=_C2065( C1157 C2065 ) C1157_=_C2066( C1157 C2066 ) C1904_=_C1906( C1904 C1906 ) C1904_=_C1907( C1904 C1907 ) C1904_=_C1909( C1904 C1909 ) C1904_=_C1910( C1904 C1910 ) \nC1904_=_C2416( C1904 C2416 ) C1904_=_C2417( C1904 C2417 ) C1906_=_C1907( C1906 C1907 ) C1906_=_C1909( C1906 C1909 ) C1906_=_C2065( C1906 C2065 ) C1906_=_C2066( C1906 C2066 ) \nC1906_=_C2068( C1906 C2068 ) C1906_=_C2416( C1906 C2416 ) C1907_=_C1910( C1907 C1910 ) C1907_=_C2065( C1907 C2065 ) C1907_=_C2066( C1907 C2066 ) C1907_=_C2068( C1907 C2068 ) \nC1907_=_C2416( C1907 C2416 ) C1909_=_C1910( C1909 C1910 ) C1909_=_C2065( C1909 C2065 ) C1909_=_C2066( C1909 C2066 ) C1909_=_C2068( C1909 C2068 ) C1909_=_C2417( C1909 C2417 ) \nC1910_=_C2065( C1910 C2065 ) C1910_=_C2066( C1910 C2066 ) C1910_=_C2068( C1910 C2068 ) C1910_=_C2417( C1910 C2417 ) C2065_=_C2066( C2065 C2066 ) C2065_=_C2068( C2065 C2068 ) \nC2066_=_C2068( C2066 C2068 ) "];1342-&gt;1376[label="14: C724 C725 C790 C1156 C1157 \nC1835 C1904 C1909 C1910 C2065 C2068 \nC2416 C2417 C2434 \n25: C724_=_C725 ,C724_=_C1904 ,C724_=_C1909 ,C724_=_C2068 ,C725_=_C790 ,\nC725_=_C1904 ,C725_=_C1910 ,C725_=_C2068 ,C790_=_C1910 ,C790_=_C2068 ,C1156_=_C1157 ,\nC1156_=_C2065 ,C1157_=_C2065 ,C1904_=_C1909 ,C1904_=_C1910 ,C1904_=_C2416 ,C1904_=_C2417 ,\nC1909_=_C1910 ,C1909_=_C2065 ,C1909_=_C2068 ,C1909_=_C2417 ,C1910_=_C2065 ,C1910_=_C2068 ,\nC1910_=_C2417 ,C2065_=_C2068 ,"];1377[shape=box, label="id:1377 level: 6\n5: C503 C506 C1985 C2326 C2348 \n2: C503_=_C506( C503 C506 ) C506_=_C1985( C506 C1985 ) "];1346-&gt;1377[label="4: C503 C1985 C2326 C2348 \n0: "];1378[shape=box, label="id:1378 level: 6\n6: C499 C509 C2326 C2348 C2419 \nC2420 \n6: C499_=_C509( C499 C509 ) C499_=_C2419( C499 C2419 ) C499_=_C2420( C499 C2420 ) C509_=_C2419( C509 C2419 ) C509_=_C2420( C509 C2420 ) \nC2419_=_C2420( C2419 C2420 ) "];1347-&gt;1378[label="5: C509 C2326 C2348 C2419 C2420 \n3: C509_=_C2419 ,C509_=_C2420 ,C2419_=_C2420 ,"];1379[shape=box, label="id:1379 level: 6\n4: C973 C974 C1985 C2432 \n1: C973_=_C974( C973 C974 ) "];1348-&gt;1379[label="3: C973 C1985 C2432 \n0: "];1380[shape=box, label="id:1380 level: 6\n4: C991 C1832 C1834 C2353 \n4: C991_=_C1832( C991 C1832 ) C991_=_C1834( C991 C1834 ) C991_=_C2353( C991 C2353 ) C1832_=_C1834( C1832 C1834 ) "];1349-&gt;1380[label="3: C1832 C1834 C2353 \n1: C1832_=_C1834 ,"];1381[shape=box, label="id:1381 level: 6\n4: C986 C1833 C1834 C2352 \n4: C986_=_C1833( C986 C1833 ) C986_=_C1834( C986 C1834 ) C986_=_C2352( C986 C2352 ) C1833_=_C1834( C1833 C1834 ) "];1349-&gt;1381[label="3: C1833 C1834 C2352 \n1: C1833_=_C1834 ,"];1382[shape=box, label="id:1382 level: 6\n8: C376 C405 C507 C538 C1819 \nC2322 C2323 C2443 \n17: C376_=_C405( C376 C405 ) C376_=_C507( C376 C507 ) C376_=_C1819( C376 C1819 ) C376_=_C2443( C376 C2443 ) C405_=_C507( C405 C507 ) \nC405_=_C1819( C405 C1819 ) C405_=_C2322( C405 C2322 ) C405_=_C2323( C405 C2323 ) C405_=_C2443( C405 C2443 ) C507_=_C1819( C507 C1819 ) C507_=_C2322( C507 C2322 ) \nC507_=_C2323( C507 C2323 ) C507_=_C2443( C507 C2443 ) C1819_=_C2322( C1819 C2322 ) C1819_=_C2323( C1819 C2323 ) C1819_=_C2443( C1819 C2443 ) C2322_=_C2323( C2322 C2323 ) "];1350-&gt;1382[label="7: C376 C507 C538 C1819 C2322 \nC2323 C2443 \n11: C376_=_C507 ,C376_=_C1819 ,C376_=_C2443 ,C507_=_C1819 ,C507_=_C2322 ,\nC507_=_C2323 ,C507_=_C2443 ,C1819_=_C2322 ,C1819_=_C2323 ,C1819_=_C2443 ,C2322_=_C2323 ,"];1383[shape=box, label="id:1383 level: 6\n23: C564 C951 C959 C968 C1968 \nC1970 C1972 C1978 C1979 C1980 C1982 \nC1983 C1984 C2321 C2331 C2332 C2336 \nC2337 C2349 C2350 C2415 C2430 C2431 \n93: C564_=_C968( C564 C968 ) C564_=_C1972( C564 C1972 ) C564_=_C1980( C564 C1980 ) C564_=_C1982( C564 C1982 ) C951_=_C1968( C951 C1968 ) \nC951_=_C1970( C951 C1970 ) C959_=_C1978( C959 C1978 ) C959_=_C1979( C959 C1979 ) C968_=_C1972( C968 C1972 ) C968_=_C1980( C968 C1980 ) C968_=_C1982( C968 C1982 ) \nC1968_=_C1970( C1968 C1970 ) C1968_=_C1972( C1968 C1972 ) C1968_=_C1978( C1968 C1978 ) C1968_=_C1979( C1968 C1979 ) C1968_=_C1980( C1968 C1980 ) C1968_=_C1982( C1968 C1982 ) \nC1968_=_C1984( C1968 C1984 ) C1968_=_C2321( C1968 C2321 ) C1968_=_C2336( C1968 C2336 ) C1968_=_C2337( C1968 C2337 ) C1968_=_C2350( C1968 C2350 ) C1970_=_C1972( C1970 C1972 ) \nC1970_=_C1978( C1970 C1978 ) C1970_=_C1979( C1970 C1979 ) C1970_=_C1980( C1970 C1980 ) C1970_=_C1982( C1970 C1982 ) C1970_=_C1983( C1970 C1983 ) C1970_=_C1984( C1970 C1984 ) \nC1970_=_C2321( C1970 C2321 ) C1970_=_C2331( C1970 C2331 ) C1970_=_C2332( C1970 C2332 ) C1970_=_C2336( C1970 C2336 ) C1970_=_C2337( C1970 C2337 ) C1972_=_C1978( C1972 C1978 ) \nC1972_=_C1979( C1972 C1979 ) C1972_=_C1980( C1972 C1980 ) C1972_=_C1982( C1972 C1982 ) C1972_=_C1984( C1972 C1984 ) C1972_=_C2321( C1972 C2321 ) C1972_=_C2336( C1972 C2336 ) \nC1972_=_C2337( C1972 C2337 ) C1972_=_C2350( C1972 C2350 ) C1978_=_C1979( C1978 C1979 ) C1978_=_C1980( C1978 C1980 ) C1978_=_C1982( C1978 C1982 ) C1978_=_C1984( C1978 C1984 ) \nC1978_=_C2321( C1978 C2321 ) C1978_=_C2336( C1978 C2336 ) C1978_=_C2337( C1978 C2337 ) C1978_=_C2431( C1978 C2431 ) C1979_=_C1980( C1979 C1980 ) C1979_=_C1982( C1979 C1982 ) \nC1979_=_C1983( C1979 C1983 ) C1979_=_C1984( C1979 C1984 ) C1979_=_C2321( C1979 C2321 ) C1979_=_C2331( C1979 C2331 ) C1979_=_C2332( C1979 C2332 ) C1979_=_C2336( C1979 C2336 ) \nC1979_=_C2337( C1979 C2337 ) C1980_=_C1982( C1980 C1982 ) C1980_=_C1984( C1980 C1984 ) C1980_=_C2321( C1980 C2321 ) C1980_=_C2336( C1980 C2336 ) C1980_=_C2337( C1980 C2337 ) \nC1980_=_C2431( C1980 C2431 ) C1982_=_C1983( C1982 C1983 ) C1982_=_C1984( C1982 C1984 ) C1982_=_C2321( C1982 C2321 ) C1982_=_C2331( C1982 C2331 ) C1982_=_C2332( C1982 C2332 ) \nC1982_=_C2336( C1982 C2336 ) C1982_=_C2337( C1982 C2337 ) C1983_=_C1984( C1983 C1984 ) C1983_=_C2331( C1983 C2331 ) C1983_=_C2332( C1983 C2332 ) C1983_=_C2337( C1983 C2337 ) \nC1984_=_C2321( C1984 C2321 ) C1984_=_C2332( C1984 C2332 ) C1984_=_C2336( C1984 C2336 ) C1984_=_C2337( C1984 C2337 ) C2321_=_C2336( C2321 C2336 ) C2321_=_C2337( C2321 C2337 ) \nC2321_=_C2350( C2321 C2350 ) C2321_=_C2431( C2321 C2431 ) C2331_=_C2332( C2331 C2332 ) C2331_=_C2336( C2331 C2336 ) C2331_=_C2337( C2331 C2337 ) C2332_=_C2336( C2332 C2336 ) \nC2332_=_C2337( C2332 C2337 ) C2336_=_C2337( C2336 C2337 ) C2349_=_C2350(</w:t>
      </w:r>
    </w:p>
    <w:p>
      <w:pPr>
        <w:pStyle w:val="PreformattedText"/>
        <w:bidi w:val="0"/>
        <w:spacing w:before="0" w:after="0"/>
        <w:jc w:val="left"/>
        <w:rPr/>
      </w:pPr>
      <w:r>
        <w:rPr/>
        <w:t xml:space="preserve"> </w:t>
      </w:r>
      <w:r>
        <w:rPr/>
        <w:t>C2349 C2350 ) C2430_=_C2431( C2430 C2431 ) "];1351-&gt;1383[label="15: C564 C951 C959 C968 C1983 \nC1984 C2331 C2332 C2336 C2337 C2349 \nC2350 C2415 C2430 C2431 \n16: C564_=_C968 ,C1983_=_C1984 ,C1983_=_C2331 ,C1983_=_C2332 ,C1983_=_C2337 ,\nC1984_=_C2332 ,C1984_=_C2336 ,C1984_=_C2337 ,C2331_=_C2332 ,C2331_=_C2336 ,C2331_=_C2337 ,\nC2332_=_C2336 ,C2332_=_C2337 ,C2336_=_C2337 ,C2349_=_C2350 ,C2430_=_C2431 ,"];1384[shape=box, label="id:1384 level: 6\n22: C549 C563 C564 C728 C738 \nC968 C1125 C1128 C1129 C1840 C1843 \nC1846 C1983 C1984 C2053 C2330 C2331 \nC2332 C2335 C2336 C2337 C2344 \n94: C549_=_C1128( C549 C1128 ) C549_=_C1983( C549 C1983 ) C549_=_C1984( C549 C1984 ) C549_=_C2332( C549 C2332 ) C549_=_C2337( C549 C2337 ) \nC563_=_C564( C563 C564 ) C564_=_C968( C564 C968 ) C728_=_C1846( C728 C1846 ) C728_=_C1983( C728 C1983 ) C728_=_C2053( C728 C2053 ) C728_=_C2331( C728 C2331 ) \nC738_=_C1843( C738 C1843 ) C738_=_C1984( C738 C1984 ) C738_=_C2053( C738 C2053 ) C738_=_C2336( C738 C2336 ) C968_=_C1128( C968 C1128 ) C968_=_C1129( C968 C1129 ) \nC968_=_C1840( C968 C1840 ) C968_=_C1843( C968 C1843 ) C968_=_C1846( C968 C1846 ) C968_=_C2053( C968 C2053 ) C968_=_C2344( C968 C2344 ) C1125_=_C1129( C1125 C1129 ) \nC1125_=_C2331( C1125 C2331 ) C1125_=_C2332( C1125 C2332 ) C1125_=_C2336( C1125 C2336 ) C1125_=_C2337( C1125 C2337 ) C1128_=_C1129( C1128 C1129 ) C1128_=_C1840( C1128 C1840 ) \nC1128_=_C1843( C1128 C1843 ) C1128_=_C1846( C1128 C1846 ) C1128_=_C1983( C1128 C1983 ) C1128_=_C1984( C1128 C1984 ) C1128_=_C2053( C1128 C2053 ) C1128_=_C2332( C1128 C2332 ) \nC1128_=_C2337( C1128 C2337 ) C1128_=_C2344( C1128 C2344 ) C1129_=_C1840( C1129 C1840 ) C1129_=_C1843( C1129 C1843 ) C1129_=_C1846( C1129 C1846 ) C1129_=_C2053( C1129 C2053 ) \nC1129_=_C2331( C1129 C2331 ) C1129_=_C2332( C1129 C2332 ) C1129_=_C2336( C1129 C2336 ) C1129_=_C2337( C1129 C2337 ) C1129_=_C2344( C1129 C2344 ) C1840_=_C1843( C1840 C1843 ) \nC1840_=_C1846( C1840 C1846 ) C1840_=_C2053( C1840 C2053 ) C1840_=_C2330( C1840 C2330 ) C1840_=_C2331( C1840 C2331 ) C1840_=_C2332( C1840 C2332 ) C1840_=_C2335( C1840 C2335 ) \nC1840_=_C2336( C1840 C2336 ) C1840_=_C2337( C1840 C2337 ) C1840_=_C2344( C1840 C2344 ) C1843_=_C1846( C1843 C1846 ) C1843_=_C1984( C1843 C1984 ) C1843_=_C2053( C1843 C2053 ) \nC1843_=_C2330( C1843 C2330 ) C1843_=_C2331( C1843 C2331 ) C1843_=_C2332( C1843 C2332 ) C1843_=_C2336( C1843 C2336 ) C1843_=_C2344( C1843 C2344 ) C1846_=_C1983( C1846 C1983 ) \nC1846_=_C2053( C1846 C2053 ) C1846_=_C2331( C1846 C2331 ) C1846_=_C2335( C1846 C2335 ) C1846_=_C2336( C1846 C2336 ) C1846_=_C2337( C1846 C2337 ) C1846_=_C2344( C1846 C2344 ) \nC1983_=_C1984( C1983 C1984 ) C1983_=_C2053( C1983 C2053 ) C1983_=_C2331( C1983 C2331 ) C1983_=_C2332( C1983 C2332 ) C1983_=_C2337( C1983 C2337 ) C1984_=_C2053( C1984 C2053 ) \nC1984_=_C2332( C1984 C2332 ) C1984_=_C2336( C1984 C2336 ) C1984_=_C2337( C1984 C2337 ) C2053_=_C2331( C2053 C2331 ) C2053_=_C2336( C2053 C2336 ) C2053_=_C2344( C2053 C2344 ) \nC2330_=_C2331( C2330 C2331 ) C2330_=_C2332( C2330 C2332 ) C2330_=_C2335( C2330 C2335 ) C2331_=_C2332( C2331 C2332 ) C2331_=_C2336( C2331 C2336 ) C2331_=_C2337( C2331 C2337 ) \nC2332_=_C2336( C2332 C2336 ) C2332_=_C2337( C2332 C2337 ) C2335_=_C2336( C2335 C2336 ) C2335_=_C2337( C2335 C2337 ) C2336_=_C2337( C2336 C2337 ) "];1351-&gt;1384[label="16: C549 C563 C564 C728 C738 \nC968 C1125 C1983 C1984 C2330 C2331 \nC2332 C2335 C2336 C2337 C2344 \n33: C549_=_C1983 ,C549_=_C1984 ,C549_=_C2332 ,C549_=_C2337 ,C563_=_C564 ,\nC564_=_C968 ,C728_=_C1983 ,C728_=_C2331 ,C738_=_C1984 ,C738_=_C2336 ,C968_=_C2344 ,\nC1125_=_C2331 ,C1125_=_C2332 ,C1125_=_C2336 ,C1125_=_C2337 ,C1983_=_C1984 ,C1983_=_C2331 ,\nC1983_=_C2332 ,C1983_=_C2337 ,C1984_=_C2332 ,C1984_=_C2336 ,C1984_=_C2337 ,C2330_=_C2331 ,\nC2330_=_C2332 ,C2330_=_C2335 ,C2331_=_C2332 ,C2331_=_C2336 ,C2331_=_C2337 ,C2332_=_C2336 ,\nC2332_=_C2337 ,C2335_=_C2336 ,C2335_=_C2337 ,C2336_=_C2337 ,"];1385[shape=box, label="id:1385 level: 6\n10: C543 C546 C547 C548 C549 \nC552 C553 C1835 C2326 C2348 \n21: C546_=_C547( C546 C547 ) C546_=_C548( C546 C548 ) C546_=_C549( C546 C549 ) C546_=_C552( C546 C552 ) C546_=_C553( C546 C553 ) \nC546_=_C1835( C546 C1835 ) C547_=_C548( C547 C548 ) C547_=_C549( C547 C549 ) C547_=_C552( C547 C552 ) C547_=_C553( C547 C553 ) C547_=_C1835( C547 C1835 ) \nC548_=_C549( C548 C549 ) C548_=_C552( C548 C552 ) C548_=_C553( C548 C553 ) C548_=_C1835( C548 C1835 ) C549_=_C552( C549 C552 ) C549_=_C553( C549 C553 ) \nC549_=_C1835( C549 C1835 ) C552_=_C553( C552 C553 ) C552_=_C1835( C552 C1835 ) C553_=_C1835( C553 C1835 ) "];1352-&gt;1385[label="9: C543 C547 C548 C549 C552 \nC553 C1835 C2326 C2348 \n15: C547_=_C548 ,C547_=_C549 ,C547_=_C552 ,C547_=_C553 ,C547_=_C1835 ,\nC548_=_C549 ,C548_=_C552 ,C548_=_C553 ,C548_=_C1835 ,C549_=_C552 ,C549_=_C553 ,\nC549_=_C1835 ,C552_=_C553 ,C552_=_C1835 ,C553_=_C1835 ,"];1386[shape=box, label="id:1386 level: 6\n10: C467 C475 C485 C540 C548 \nC959 C1981 C2418 C2430 C2431 \n16: C467_=_C2430( C467 C2430 ) C467_=_C2431( C467 C2431 ) C475_=_C1981( C475 C1981 ) C475_=_C2430( C475 C2430 ) C485_=_C1981( C485 C1981 ) \nC485_=_C2431( C485 C2431 ) C540_=_C2430( C540 C2430 ) C540_=_C2431( C540 C2431 ) C548_=_C2430( C548 C2430 ) C548_=_C2431( C548 C2431 ) C959_=_C1981( C959 C1981 ) \nC959_=_C2418( C959 C2418 ) C1981_=_C2418( C1981 C2418 ) C1981_=_C2430( C1981 C2430 ) C1981_=_C2431( C1981 C2431 ) C2430_=_C2431( C2430 C2431 ) "];1352-&gt;1386[label="9: C467 C475 C485 C540 C548 \nC959 C2418 C2430 C2431 \n10: C467_=_C2430 ,C467_=_C2431 ,C475_=_C2430 ,C485_=_C2431 ,C540_=_C2430 ,\nC540_=_C2431 ,C548_=_C2430 ,C548_=_C2431 ,C959_=_C2418 ,C2430_=_C2431 ,"];1387[shape=box, label="id:1387 level: 6\n29: C459 C747 C1122 C1123 C1800 \nC1802 C1804 C1917 C1918 C1919 C2044 \nC2045 C2046 C2047 C2048 C2319 C2324 \nC2325 C2360 C2361 C2362 C2363 C2364 \nC2365 C2366 C2367 C2415 C2428 C2429 \n169: C459_=_C1800( C459 C1800 ) C459_=_C1802( C459 C1802 ) C747_=_C1917( C747 C1917 ) C747_=_C1918( C747 C1918 ) C1122_=_C1123( C1122 C1123 ) \nC1122_=_C1804( C1122 C1804 ) C1122_=_C1919( C1122 C1919 ) C1122_=_C2044( C1122 C2044 ) C1123_=_C1804( C1123 C1804 ) C1123_=_C1919( C1123 C1919 ) C1123_=_C2044( C1123 C2044 ) \nC1800_=_C1802( C1800 C1802 ) C1800_=_C1804( C1800 C1804 ) C1800_=_C1917( C1800 C1917 ) C1800_=_C1918( C1800 C1918 ) C1800_=_C1919( C1800 C1919 ) C1800_=_C2044( C1800 C2044 ) \nC1800_=_C2047( C1800 C2047 ) C1800_=_C2048( C1800 C2048 ) C1800_=_C2319( C1800 C2319 ) C1800_=_C2325( C1800 C2325 ) C1800_=_C2364( C1800 C2364 ) C1800_=_C2365( C1800 C2365 ) \nC1800_=_C2366( C1800 C2366 ) C1800_=_C2367( C1800 C2367 ) C1802_=_C1804( C1802 C1804 ) C1802_=_C1917( C1802 C1917 ) C1802_=_C1918( C1802 C1918 ) C1802_=_C1919( C1802 C1919 ) \nC1802_=_C2044( C1802 C2044 ) C1802_=_C2045( C1802 C2045 ) C1802_=_C2046( C1802 C2046 ) C1802_=_C2047( C1802 C2047 ) C1802_=_C2048( C1802 C2048 ) C1802_=_C2319( C1802 C2319 ) \nC1802_=_C2360( C1802 C2360 ) C1802_=_C2361( C1802 C2361 ) C1802_=_C2362( C1802 C2362 ) C1802_=_C2363( C1802 C2363 ) C1802_=_C2364( C1802 C2364 ) C1802_=_C2365( C1802 C2365 ) \nC1802_=_C2366( C1802 C2366 ) C1802_=_C2367( C1802 C2367 ) C1804_=_C1917( C1804 C1917 ) C1804_=_C1918( C1804 C1918 ) C1804_=_C1919( C1804 C1919 ) C1804_=_C2044( C1804 C2044 ) \nC1804_=_C2047( C1804 C2047 ) C1804_=_C2048( C1804 C2048 ) C1804_=_C2319( C1804 C2319 ) C1804_=_C2325( C1804 C2325 ) C1804_=_C2364( C1804 C2364 ) C1804_=_C2365( C1804 C2365 ) \nC1804_=_C2366( C1804 C2366 ) C1804_=_C2367( C1804 C2367 ) C1917_=_C1918( C1917 C1918 ) C1917_=_C1919( C1917 C1919 ) C1917_=_C2044( C1917 C2044 ) C1917_=_C2047( C1917 C2047 ) \nC1917_=_C2048( C1917 C2048 ) C1917_=_C2319( C1917 C2319 ) C1917_=_C2364( C1917 C2364 ) C1917_=_C2365( C1917 C2365 ) C1917_=_C2366( C1917 C2366 ) C1917_=_C2367( C1917 C2367 ) \nC1917_=_C2429( C1917 C2429 ) C1918_=_C1919( C1918 C1919 ) C1918_=_C2044( C1918 C2044 ) C1918_=_C2045( C1918 C2045 ) C1918_=_C2046( C1918 C2046 ) C1918_=_C2047( C1918 C2047 ) \nC1918_=_C2048( C1918 C2048 ) C1918_=_C2319( C1918 C2319 ) C1918_=_C2360( C1918 C2360 ) C1918_=_C2361( C1918 C2361 ) C1918_=_C2362( C1918 C2362 ) C1918_=_C2363( C1918 C2363 ) \nC1918_=_C2364( C1918 C2364 ) C1918_=_C2365( C1918 C2365 ) C1918_=_C2366( C1918 C2366 ) C1918_=_C2367( C1918 C2367 ) C1919_=_C2044( C1919 C2044 ) C1919_=_C2047( C1919 C2047 ) \nC1919_=_C2048( C1919 C2048 ) C1919_=_C2319( C1919 C2319 ) C1919_=_C2364( C1919 C2364 ) C1919_=_C2365( C1919 C2365 ) C1919_=_C2366( C1919 C2366 ) C1919_=_C2367( C1919 C2367 ) \nC1919_=_C2429( C1919 C2429 ) C2044_=_C2045( C2044 C2045 ) C2044_=_C2046( C2044 C2046 ) C2044_=_C2047( C2044 C2047 ) C2044_=_C2048( C2044 C2048 ) C2044_=_C2319( C2044 C2319 ) \nC2044_=_C2360( C2044 C2360 ) C2044_=_C2361( C2044 C2361 ) C2044_=_C2362( C2044 C2362 ) C2044_=_C2363( C2044 C2363 ) C2044_=_C2364( C2044 C2364 ) C2044_=_C2365( C2044 C2365 ) \nC2044_=_C2366( C2044 C2366 ) C2044_=_C2367( C2044 C2367 ) C2045_=_C2046( C2045 C2046 ) C2045_=_C2047( C2045 C2047 ) C2045_=_C2360( C2045 C2360 ) C2045_=_C2361( C2045 C2361 ) \nC2045_=_C2362( C2045 C2362 ) C2045_=_C2363( C2045 C2363 ) C2045_=_C2366( C2045 C2366 ) C2045_=_C2367( C2045 C2367 ) C2046_=_C2048( C2046 C2048 ) C2046_=_C2360( C2046 C2360 ) \nC2046_=_C2361( C2046 C2361 ) C2046_=_C2362( C2046 C2362 ) C2046_=_C2363( C2046 C2363 ) C2046_=_C2365( C2046 C2365 ) C2046_=_C2367( C2046 C2367 ) C2047_=_C2048( C2047 C2048 ) \nC2047_=_C2319( C2047 C2319 ) C2047_=_C2362( C2047 C2362 ) C2047_=_C2363( C2047 C2363 ) C2047_=_C2364( C2047 C2364 ) C2047_=_C2365( C2047 C2365 ) C2047_=_C2366( C2047 C2366 ) \nC2047_=_C2367( C2047 C2367 ) C2048_=_C2319( C2048 C2319 ) C2048_=_C2361( C2048 C2361 ) C2048_=_C2363( C2048 C2363 ) C2048_=_C2364( C2048 C2364 ) C2048_=_C2365( C2048 C2365 ) \nC2048_=_C2366( C2048 C2366 ) C2048_=_C2367( C2048 C2367 ) C2319_=_C2325( C2319 C2325 ) C2319_=_C2364( C2319 C2364 ) C2319_=_C2365( C2319 C2365 ) C2319_=_C2366( C2319 C2366 ) \nC2319_=_C2367( C2319 C2367</w:t>
      </w:r>
    </w:p>
    <w:p>
      <w:pPr>
        <w:pStyle w:val="PreformattedText"/>
        <w:bidi w:val="0"/>
        <w:spacing w:before="0" w:after="0"/>
        <w:jc w:val="left"/>
        <w:rPr/>
      </w:pPr>
      <w:r>
        <w:rPr/>
        <w:t xml:space="preserve"> </w:t>
      </w:r>
      <w:r>
        <w:rPr/>
        <w:t>) C2319_=_C2429( C2319 C2429 ) C2324_=_C2325( C2324 C2325 ) C2360_=_C2361( C2360 C2361 ) C2360_=_C2362( C2360 C2362 ) C2360_=_C2363( C2360 C2363 ) \nC2360_=_C2364( C2360 C2364 ) C2360_=_C2365( C2360 C2365 ) C2360_=_C2366( C2360 C2366 ) C2360_=_C2367( C2360 C2367 ) C2361_=_C2362( C2361 C2362 ) C2361_=_C2363( C2361 C2363 ) \nC2361_=_C2364( C2361 C2364 ) C2361_=_C2365( C2361 C2365 ) C2361_=_C2366( C2361 C2366 ) C2361_=_C2367( C2361 C2367 ) C2362_=_C2363( C2362 C2363 ) C2362_=_C2364( C2362 C2364 ) \nC2362_=_C2365( C2362 C2365 ) C2362_=_C2366( C2362 C2366 ) C2362_=_C2367( C2362 C2367 ) C2363_=_C2364( C2363 C2364 ) C2363_=_C2365( C2363 C2365 ) C2363_=_C2366( C2363 C2366 ) \nC2363_=_C2367( C2363 C2367 ) C2364_=_C2365( C2364 C2365 ) C2364_=_C2366( C2364 C2366 ) C2364_=_C2367( C2364 C2367 ) C2365_=_C2366( C2365 C2366 ) C2365_=_C2367( C2365 C2367 ) \nC2366_=_C2367( C2366 C2367 ) C2428_=_C2429( C2428 C2429 ) "];1353-&gt;1387[label="21: C459 C747 C1122 C1123 C2045 \nC2046 C2047 C2048 C2324 C2325 C2360 \nC2361 C2362 C2363 C2364 C2365 C2366 \nC2367 C2415 C2428 C2429 \n59: C1122_=_C1123 ,C2045_=_C2046 ,C2045_=_C2047 ,C2045_=_C2360 ,C2045_=_C2361 ,\nC2045_=_C2362 ,C2045_=_C2363 ,C2045_=_C2366 ,C2045_=_C2367 ,C2046_=_C2048 ,C2046_=_C2360 ,\nC2046_=_C2361 ,C2046_=_C2362 ,C2046_=_C2363 ,C2046_=_C2365 ,C2046_=_C2367 ,C2047_=_C2048 ,\nC2047_=_C2362 ,C2047_=_C2363 ,C2047_=_C2364 ,C2047_=_C2365 ,C2047_=_C2366 ,C2047_=_C2367 ,\nC2048_=_C2361 ,C2048_=_C2363 ,C2048_=_C2364 ,C2048_=_C2365 ,C2048_=_C2366 ,C2048_=_C2367 ,\nC2324_=_C2325 ,C2360_=_C2361 ,C2360_=_C2362 ,C2360_=_C2363 ,C2360_=_C2364 ,C2360_=_C2365 ,\nC2360_=_C2366 ,C2360_=_C2367 ,C2361_=_C2362 ,C2361_=_C2363 ,C2361_=_C2364 ,C2361_=_C2365 ,\nC2361_=_C2366 ,C2361_=_C2367 ,C2362_=_C2363 ,C2362_=_C2364 ,C2362_=_C2365 ,C2362_=_C2366 ,\nC2362_=_C2367 ,C2363_=_C2364 ,C2363_=_C2365 ,C2363_=_C2366 ,C2363_=_C2367 ,C2364_=_C2365 ,\nC2364_=_C2366 ,C2364_=_C2367 ,C2365_=_C2366 ,C2365_=_C2367 ,C2366_=_C2367 ,C2428_=_C2429 ,"];1388[shape=box, label="id:1388 level: 6\n37: C552 C553 C732 C742 C1122 \nC1123 C1126 C1133 C1134 C1301 C1302 \nC1304 C2045 C2046 C2047 C2048 C2057 \nC2059 C2061 C2156 C2344 C2360 C2361 \nC2362 C2363 C2364 C2365 C2366 C2367 \nC2371 C2372 C2375 C2378 C2379 C2380 \nC2382 C2395 \n321: C552_=_C553( C552 C553 ) C552_=_C1134( C552 C1134 ) C552_=_C2045( C552 C2045 ) C552_=_C2047( C552 C2047 ) C552_=_C2362( C552 C2362 ) \nC552_=_C2363( C552 C2363 ) C552_=_C2366( C552 C2366 ) C552_=_C2367( C552 C2367 ) C552_=_C2372( C552 C2372 ) C552_=_C2375( C552 C2375 ) C552_=_C2380( C552 C2380 ) \nC552_=_C2382( C552 C2382 ) C553_=_C1302( C553 C1302 ) C553_=_C2046( C553 C2046 ) C553_=_C2048( C553 C2048 ) C553_=_C2361( C553 C2361 ) C553_=_C2363( C553 C2363 ) \nC553_=_C2365( C553 C2365 ) C553_=_C2367( C553 C2367 ) C553_=_C2371( C553 C2371 ) C553_=_C2378( C553 C2378 ) C553_=_C2379( C553 C2379 ) C553_=_C2395( C553 C2395 ) \nC732_=_C2046( C732 C2046 ) C732_=_C2156( C732 C2156 ) C732_=_C2360( C732 C2360 ) C732_=_C2362( C732 C2362 ) C732_=_C2378( C732 C2378 ) C732_=_C2379( C732 C2379 ) \nC732_=_C2380( C732 C2380 ) C742_=_C2048( C742 C2048 ) C742_=_C2156( C742 C2156 ) C742_=_C2364( C742 C2364 ) C742_=_C2366( C742 C2366 ) C742_=_C2371( C742 C2371 ) \nC742_=_C2375( C742 C2375 ) C742_=_C2379( C742 C2379 ) C742_=_C2395( C742 C2395 ) C1122_=_C1123( C1122 C1123 ) C1122_=_C1133( C1122 C1133 ) C1122_=_C1134( C1122 C1134 ) \nC1122_=_C2057( C1122 C2057 ) C1122_=_C2371( C1122 C2371 ) C1122_=_C2378( C1122 C2378 ) C1122_=_C2379( C1122 C2379 ) C1123_=_C1302( C1123 C1302 ) C1123_=_C2156( C1123 C2156 ) \nC1123_=_C2344( C1123 C2344 ) C1123_=_C2372( C1123 C2372 ) C1123_=_C2375( C1123 C2375 ) C1123_=_C2380( C1123 C2380 ) C1126_=_C1301( C1126 C1301 ) C1126_=_C1304( C1126 C1304 ) \nC1126_=_C2360( C1126 C2360 ) C1126_=_C2361( C1126 C2361 ) C1126_=_C2362( C1126 C2362 ) C1126_=_C2363( C1126 C2363 ) C1126_=_C2364( C1126 C2364 ) C1126_=_C2365( C1126 C2365 ) \nC1126_=_C2366( C1126 C2366 ) C1126_=_C2367( C1126 C2367 ) C1126_=_C2382( C1126 C2382 ) C1126_=_C2395( C1126 C2395 ) C1133_=_C1134( C1133 C1134 ) C1133_=_C2057( C1133 C2057 ) \nC1133_=_C2371( C1133 C2371 ) C1133_=_C2378( C1133 C2378 ) C1133_=_C2379( C1133 C2379 ) C1134_=_C2045( C1134 C2045 ) C1134_=_C2047( C1134 C2047 ) C1134_=_C2057( C1134 C2057 ) \nC1134_=_C2362( C1134 C2362 ) C1134_=_C2363( C1134 C2363 ) C1134_=_C2366( C1134 C2366 ) C1134_=_C2367( C1134 C2367 ) C1134_=_C2371( C1134 C2371 ) C1134_=_C2372( C1134 C2372 ) \nC1134_=_C2375( C1134 C2375 ) C1134_=_C2378( C1134 C2378 ) C1134_=_C2379( C1134 C2379 ) C1134_=_C2380( C1134 C2380 ) C1134_=_C2382( C1134 C2382 ) C1301_=_C1304( C1301 C1304 ) \nC1301_=_C2360( C1301 C2360 ) C1301_=_C2361( C1301 C2361 ) C1301_=_C2362( C1301 C2362 ) C1301_=_C2363( C1301 C2363 ) C1301_=_C2364( C1301 C2364 ) C1301_=_C2365( C1301 C2365 ) \nC1301_=_C2366( C1301 C2366 ) C1301_=_C2367( C1301 C2367 ) C1301_=_C2382( C1301 C2382 ) C1301_=_C2395( C1301 C2395 ) C1302_=_C2046( C1302 C2046 ) C1302_=_C2048( C1302 C2048 ) \nC1302_=_C2156( C1302 C2156 ) C1302_=_C2344( C1302 C2344 ) C1302_=_C2361( C1302 C2361 ) C1302_=_C2363( C1302 C2363 ) C1302_=_C2365( C1302 C2365 ) C1302_=_C2367( C1302 C2367 ) \nC1302_=_C2371( C1302 C2371 ) C1302_=_C2372( C1302 C2372 ) C1302_=_C2375( C1302 C2375 ) C1302_=_C2378( C1302 C2378 ) C1302_=_C2379( C1302 C2379 ) C1302_=_C2380( C1302 C2380 ) \nC1302_=_C2395( C1302 C2395 ) C1304_=_C2360( C1304 C2360 ) C1304_=_C2361( C1304 C2361 ) C1304_=_C2362( C1304 C2362 ) C1304_=_C2363( C1304 C2363 ) C1304_=_C2364( C1304 C2364 ) \nC1304_=_C2365( C1304 C2365 ) C1304_=_C2366( C1304 C2366 ) C1304_=_C2367( C1304 C2367 ) C1304_=_C2382( C1304 C2382 ) C1304_=_C2395( C1304 C2395 ) C2045_=_C2046( C2045 C2046 ) \nC2045_=_C2047( C2045 C2047 ) C2045_=_C2057( C2045 C2057 ) C2045_=_C2059( C2045 C2059 ) C2045_=_C2360( C2045 C2360 ) C2045_=_C2361( C2045 C2361 ) C2045_=_C2362( C2045 C2362 ) \nC2045_=_C2363( C2045 C2363 ) C2045_=_C2366( C2045 C2366 ) C2045_=_C2367( C2045 C2367 ) C2045_=_C2371( C2045 C2371 ) C2045_=_C2372( C2045 C2372 ) C2045_=_C2375( C2045 C2375 ) \nC2045_=_C2380( C2045 C2380 ) C2045_=_C2382( C2045 C2382 ) C2046_=_C2048( C2046 C2048 ) C2046_=_C2156( C2046 C2156 ) C2046_=_C2360( C2046 C2360 ) C2046_=_C2361( C2046 C2361 ) \nC2046_=_C2362( C2046 C2362 ) C2046_=_C2363( C2046 C2363 ) C2046_=_C2365( C2046 C2365 ) C2046_=_C2367( C2046 C2367 ) C2046_=_C2371( C2046 C2371 ) C2046_=_C2378( C2046 C2378 ) \nC2046_=_C2379( C2046 C2379 ) C2046_=_C2380( C2046 C2380 ) C2046_=_C2395( C2046 C2395 ) C2047_=_C2048( C2047 C2048 ) C2047_=_C2057( C2047 C2057 ) C2047_=_C2061( C2047 C2061 ) \nC2047_=_C2362( C2047 C2362 ) C2047_=_C2363( C2047 C2363 ) C2047_=_C2364( C2047 C2364 ) C2047_=_C2365( C2047 C2365 ) C2047_=_C2366( C2047 C2366 ) C2047_=_C2367( C2047 C2367 ) \nC2047_=_C2372( C2047 C2372 ) C2047_=_C2375( C2047 C2375 ) C2047_=_C2378( C2047 C2378 ) C2047_=_C2380( C2047 C2380 ) C2047_=_C2382( C2047 C2382 ) C2048_=_C2156( C2048 C2156 ) \nC2048_=_C2361( C2048 C2361 ) C2048_=_C2363( C2048 C2363 ) C2048_=_C2364( C2048 C2364 ) C2048_=_C2365( C2048 C2365 ) C2048_=_C2366( C2048 C2366 ) C2048_=_C2367( C2048 C2367 ) \nC2048_=_C2371( C2048 C2371 ) C2048_=_C2375( C2048 C2375 ) C2048_=_C2378( C2048 C2378 ) C2048_=_C2379( C2048 C2379 ) C2048_=_C2395( C2048 C2395 ) C2057_=_C2059( C2057 C2059 ) \nC2057_=_C2061( C2057 C2061 ) C2057_=_C2360( C2057 C2360 ) C2057_=_C2361( C2057 C2361 ) C2057_=_C2364( C2057 C2364 ) C2057_=_C2365( C2057 C2365 ) C2057_=_C2371( C2057 C2371 ) \nC2057_=_C2372( C2057 C2372 ) C2057_=_C2375( C2057 C2375 ) C2057_=_C2378( C2057 C2378 ) C2057_=_C2379( C2057 C2379 ) C2057_=_C2380( C2057 C2380 ) C2057_=_C2382( C2057 C2382 ) \nC2059_=_C2061( C2059 C2061 ) C2059_=_C2360( C2059 C2360 ) C2059_=_C2361( C2059 C2361 ) C2059_=_C2371( C2059 C2371 ) C2059_=_C2372( C2059 C2372 ) C2059_=_C2375( C2059 C2375 ) \nC2061_=_C2364( C2061 C2364 ) C2061_=_C2365( C2061 C2365 ) C2061_=_C2372( C2061 C2372 ) C2061_=_C2378( C2061 C2378 ) C2061_=_C2380( C2061 C2380 ) C2061_=_C2382( C2061 C2382 ) \nC2156_=_C2344( C2156 C2344 ) C2156_=_C2360( C2156 C2360 ) C2156_=_C2362( C2156 C2362 ) C2156_=_C2364( C2156 C2364 ) C2156_=_C2366( C2156 C2366 ) C2156_=_C2371( C2156 C2371 ) \nC2156_=_C2372( C2156 C2372 ) C2156_=_C2375( C2156 C2375 ) C2156_=_C2378( C2156 C2378 ) C2156_=_C2379( C2156 C2379 ) C2156_=_C2380( C2156 C2380 ) C2156_=_C2395( C2156 C2395 ) \nC2344_=_C2372( C2344 C2372 ) C2344_=_C2375( C2344 C2375 ) C2344_=_C2380( C2344 C2380 ) C2360_=_C2361( C2360 C2361 ) C2360_=_C2362( C2360 C2362 ) C2360_=_C2363( C2360 C2363 ) \nC2360_=_C2364( C2360 C2364 ) C2360_=_C2365( C2360 C2365 ) C2360_=_C2366( C2360 C2366 ) C2360_=_C2367( C2360 C2367 ) C2360_=_C2371( C2360 C2371 ) C2360_=_C2372( C2360 C2372 ) \nC2360_=_C2375( C2360 C2375 ) C2360_=_C2378( C2360 C2378 ) C2360_=_C2379( C2360 C2379 ) C2360_=_C2380( C2360 C2380 ) C2360_=_C2382( C2360 C2382 ) C2360_=_C2395( C2360 C2395 ) \nC2361_=_C2362( C2361 C2362 ) C2361_=_C2363( C2361 C2363 ) C2361_=_C2364( C2361 C2364 ) C2361_=_C2365( C2361 C2365 ) C2361_=_C2366( C2361 C2366 ) C2361_=_C2367( C2361 C2367 ) \nC2361_=_C2371( C2361 C2371 ) C2361_=_C2372( C2361 C2372 ) C2361_=_C2375( C2361 C2375 ) C2361_=_C2378( C2361 C2378 ) C2361_=_C2379( C2361 C2379 ) C2361_=_C2382( C2361 C2382 ) \nC2361_=_C2395( C2361 C2395 ) C2362_=_C2363( C2362 C2363 ) C2362_=_C2364( C2362 C2364 ) C2362_=_C2365( C2362 C2365 ) C2362_=_C2366( C2362 C2366 ) C2362_=_C2367( C2362 C2367 ) \nC2362_=_C2372( C2362 C2372 ) C2362_=_C2375( C2362 C2375 ) C2362_=_C2378( C2362 C2378 ) C2362_=_C2379( C2362 C2379 ) C2362_=_C2380( C2362 C2380 ) C2362_=_C2382( C2362 C2382 ) \nC2362_=_C2395( C2362 C2395 ) C2363_=_C2364( C2363 C2364 ) C2363_=_C2365( C2363 C2365 ) C2363_=_C2366( C2363 C2366 ) C2363_=_C2367( C2363 C2367 ) C2363_=_C2371( C2363 C2371 ) \nC2363_=_C2372( C2363 C2372 ) C2363_=_C2375( C2363 C2375 ) C2363_=_C2378( C2363 C2378 ) C2363_=_C2379( C2363 C2379 ) C2363_=_C2380( C2363 C2380 ) C2363_=_C2382( C2363 C2382 ) \nC2363_=_C2395(</w:t>
      </w:r>
    </w:p>
    <w:p>
      <w:pPr>
        <w:pStyle w:val="PreformattedText"/>
        <w:bidi w:val="0"/>
        <w:spacing w:before="0" w:after="0"/>
        <w:jc w:val="left"/>
        <w:rPr/>
      </w:pPr>
      <w:r>
        <w:rPr/>
        <w:t xml:space="preserve"> </w:t>
      </w:r>
      <w:r>
        <w:rPr/>
        <w:t>C2363 C2395 ) C2364_=_C2365( C2364 C2365 ) C2364_=_C2366( C2364 C2366 ) C2364_=_C2367( C2364 C2367 ) C2364_=_C2371( C2364 C2371 ) C2364_=_C2372( C2364 C2372 ) \nC2364_=_C2375( C2364 C2375 ) C2364_=_C2378( C2364 C2378 ) C2364_=_C2379( C2364 C2379 ) C2364_=_C2380( C2364 C2380 ) C2364_=_C2382( C2364 C2382 ) C2364_=_C2395( C2364 C2395 ) \nC2365_=_C2366( C2365 C2366 ) C2365_=_C2367( C2365 C2367 ) C2365_=_C2371( C2365 C2371 ) C2365_=_C2372( C2365 C2372 ) C2365_=_C2378( C2365 C2378 ) C2365_=_C2379( C2365 C2379 ) \nC2365_=_C2380( C2365 C2380 ) C2365_=_C2382( C2365 C2382 ) C2365_=_C2395( C2365 C2395 ) C2366_=_C2367( C2366 C2367 ) C2366_=_C2371( C2366 C2371 ) C2366_=_C2372( C2366 C2372 ) \nC2366_=_C2375( C2366 C2375 ) C2366_=_C2379( C2366 C2379 ) C2366_=_C2380( C2366 C2380 ) C2366_=_C2382( C2366 C2382 ) C2366_=_C2395( C2366 C2395 ) C2367_=_C2371( C2367 C2371 ) \nC2367_=_C2372( C2367 C2372 ) C2367_=_C2375( C2367 C2375 ) C2367_=_C2378( C2367 C2378 ) C2367_=_C2379( C2367 C2379 ) C2367_=_C2380( C2367 C2380 ) C2367_=_C2382( C2367 C2382 ) \nC2367_=_C2395( C2367 C2395 ) C2371_=_C2372( C2371 C2372 ) C2371_=_C2375( C2371 C2375 ) C2371_=_C2378( C2371 C2378 ) C2371_=_C2379( C2371 C2379 ) C2371_=_C2395( C2371 C2395 ) \nC2372_=_C2375( C2372 C2375 ) C2372_=_C2378( C2372 C2378 ) C2372_=_C2380( C2372 C2380 ) C2372_=_C2382( C2372 C2382 ) C2375_=_C2379( C2375 C2379 ) C2375_=_C2380( C2375 C2380 ) \nC2375_=_C2382( C2375 C2382 ) C2375_=_C2395( C2375 C2395 ) C2378_=_C2379( C2378 C2379 ) C2378_=_C2380( C2378 C2380 ) C2378_=_C2382( C2378 C2382 ) C2378_=_C2395( C2378 C2395 ) \nC2379_=_C2380( C2379 C2380 ) C2379_=_C2395( C2379 C2395 ) C2380_=_C2382( C2380 C2382 ) C2382_=_C2395( C2382 C2395 ) "];1353-&gt;1388[label="23: C552 C553 C732 C742 C1122 \nC1123 C1126 C1133 C2045 C2046 C2047 \nC2048 C2059 C2061 C2344 C2360 C2361 \nC2362 C2363 C2364 C2365 C2366 C2367 \n93: C552_=_C553 ,C552_=_C2045 ,C552_=_C2047 ,C552_=_C2362 ,C552_=_C2363 ,\nC552_=_C2366 ,C552_=_C2367 ,C553_=_C2046 ,C553_=_C2048 ,C553_=_C2361 ,C553_=_C2363 ,\nC553_=_C2365 ,C553_=_C2367 ,C732_=_C2046 ,C732_=_C2360 ,C732_=_C2362 ,C742_=_C2048 ,\nC742_=_C2364 ,C742_=_C2366 ,C1122_=_C1123 ,C1122_=_C1133 ,C1123_=_C2344 ,C1126_=_C2360 ,\nC1126_=_C2361 ,C1126_=_C2362 ,C1126_=_C2363 ,C1126_=_C2364 ,C1126_=_C2365 ,C1126_=_C2366 ,\nC1126_=_C2367 ,C2045_=_C2046 ,C2045_=_C2047 ,C2045_=_C2059 ,C2045_=_C2360 ,C2045_=_C2361 ,\nC2045_=_C2362 ,C2045_=_C2363 ,C2045_=_C2366 ,C2045_=_C2367 ,C2046_=_C2048 ,C2046_=_C2360 ,\nC2046_=_C2361 ,C2046_=_C2362 ,C2046_=_C2363 ,C2046_=_C2365 ,C2046_=_C2367 ,C2047_=_C2048 ,\nC2047_=_C2061 ,C2047_=_C2362 ,C2047_=_C2363 ,C2047_=_C2364 ,C2047_=_C2365 ,C2047_=_C2366 ,\nC2047_=_C2367 ,C2048_=_C2361 ,C2048_=_C2363 ,C2048_=_C2364 ,C2048_=_C2365 ,C2048_=_C2366 ,\nC2048_=_C2367 ,C2059_=_C2061 ,C2059_=_C2360 ,C2059_=_C2361 ,C2061_=_C2364 ,C2061_=_C2365 ,\nC2360_=_C2361 ,C2360_=_C2362 ,C2360_=_C2363 ,C2360_=_C2364 ,C2360_=_C2365 ,C2360_=_C2366 ,\nC2360_=_C2367 ,C2361_=_C2362 ,C2361_=_C2363 ,C2361_=_C2364 ,C2361_=_C2365 ,C2361_=_C2366 ,\nC2361_=_C2367 ,C2362_=_C2363 ,C2362_=_C2364 ,C2362_=_C2365 ,C2362_=_C2366 ,C2362_=_C2367 ,\nC2363_=_C2364 ,C2363_=_C2365 ,C2363_=_C2366 ,C2363_=_C2367 ,C2364_=_C2365 ,C2364_=_C2366 ,\nC2364_=_C2367 ,C2365_=_C2366 ,C2365_=_C2367 ,C2366_=_C2367 ,"];1389[shape=box, label="id:1389 level: 6\n17: C459 C463 C465 C466 C467 \nC472 C482 C539 C547 C747 C1921 \nC2324 C2325 C2326 C2418 C2428 C2429 \n24: C459_=_C2418( C459 C2418 ) C463_=_C465( C463 C465 ) C463_=_C466( C463 C466 ) C463_=_C467( C463 C467 ) C465_=_C466( C465 C466 ) \nC465_=_C467( C465 C467 ) C465_=_C2428( C465 C2428 ) C465_=_C2429( C465 C2429 ) C466_=_C467( C466 C467 ) C472_=_C2324( C472 C2324 ) C482_=_C2325( C482 C2325 ) \nC539_=_C2428( C539 C2428 ) C539_=_C2429( C539 C2429 ) C547_=_C2428( C547 C2428 ) C547_=_C2429( C547 C2429 ) C747_=_C1921( C747 C1921 ) C747_=_C2418( C747 C2418 ) \nC1921_=_C2418( C1921 C2418 ) C1921_=_C2428( C1921 C2428 ) C1921_=_C2429( C1921 C2429 ) C2324_=_C2325( C2324 C2325 ) C2324_=_C2326( C2324 C2326 ) C2325_=_C2326( C2325 C2326 ) \nC2428_=_C2429( C2428 C2429 ) "];1354-&gt;1389[label="16: C459 C463 C466 C467 C472 \nC482 C539 C547 C747 C1921 C2324 \nC2325 C2326 C2418 C2428 C2429 \n19: C459_=_C2418 ,C463_=_C466 ,C463_=_C467 ,C466_=_C467 ,C472_=_C2324 ,\nC482_=_C2325 ,C539_=_C2428 ,C539_=_C2429 ,C547_=_C2428 ,C547_=_C2429 ,C747_=_C1921 ,\nC747_=_C2418 ,C1921_=_C2418 ,C1921_=_C2428 ,C1921_=_C2429 ,C2324_=_C2325 ,C2324_=_C2326 ,\nC2325_=_C2326 ,C2428_=_C2429 ,"];1390[shape=box, label="id:1390 level: 6\n18: C386 C401 C466 C472 C475 \nC482 C484 C485 C951 C1805 C1921 \nC2042 C2348 C2349 C2350 C2418 C2428 \nC2429 \n23: C386_=_C2042( C386 C2042 ) C401_=_C2042( C401 C2042 ) C466_=_C2349( C466 C2349 ) C466_=_C2350( C466 C2350 ) C472_=_C475( C472 C475 ) \nC472_=_C1805( C472 C1805 ) C475_=_C1805( C475 C1805 ) C482_=_C484( C482 C484 ) C482_=_C485( C482 C485 ) C482_=_C1805( C482 C1805 ) C484_=_C485( C484 C485 ) \nC484_=_C1805( C484 C1805 ) C484_=_C2350( C484 C2350 ) C485_=_C1805( C485 C1805 ) C951_=_C2418( C951 C2418 ) C1805_=_C2418( C1805 C2418 ) C1921_=_C2418( C1921 C2418 ) \nC1921_=_C2428( C1921 C2428 ) C1921_=_C2429( C1921 C2429 ) C2348_=_C2349( C2348 C2349 ) C2348_=_C2350( C2348 C2350 ) C2349_=_C2350( C2349 C2350 ) C2428_=_C2429( C2428 C2429 ) "];1354-&gt;1390[label="17: C386 C401 C466 C472 C475 \nC482 C485 C951 C1805 C1921 C2042 \nC2348 C2349 C2350 C2418 C2428 C2429 \n19: C386_=_C2042 ,C401_=_C2042 ,C466_=_C2349 ,C466_=_C2350 ,C472_=_C475 ,\nC472_=_C1805 ,C475_=_C1805 ,C482_=_C485 ,C482_=_C1805 ,C485_=_C1805 ,C951_=_C2418 ,\nC1805_=_C2418 ,C1921_=_C2418 ,C1921_=_C2428 ,C1921_=_C2429 ,C2348_=_C2349 ,C2348_=_C2350 ,\nC2349_=_C2350 ,C2428_=_C2429 ,"];1391[shape=box, label="id:1391 level: 6\n9: C394 C395 C396 C1788 C1805 \nC2042 C2043 C2418 C2443 \n16: C394_=_C395( C394 C395 ) C394_=_C396( C394 C396 ) C394_=_C1788( C394 C1788 ) C394_=_C2042( C394 C2042 ) C394_=_C2043( C394 C2043 ) \nC394_=_C2443( C394 C2443 ) C395_=_C396( C395 C396 ) C395_=_C1788( C395 C1788 ) C395_=_C2043( C395 C2043 ) C395_=_C2443( C395 C2443 ) C396_=_C1788( C396 C1788 ) \nC396_=_C2443( C396 C2443 ) C1788_=_C2443( C1788 C2443 ) C1805_=_C2418( C1805 C2418 ) C2042_=_C2043( C2042 C2043 ) C2043_=_C2443( C2043 C2443 ) "];1356-&gt;1391[label="8: C395 C396 C1788 C1805 C2042 \nC2043 C2418 C2443 \n10: C395_=_C396 ,C395_=_C1788 ,C395_=_C2043 ,C395_=_C2443 ,C396_=_C1788 ,\nC396_=_C2443 ,C1788_=_C2443 ,C1805_=_C2418 ,C2042_=_C2043 ,C2043_=_C2443 ,"];1392[shape=box, label="id:1392 level: 6\n9: C387 C395 C402 C572 C1133 \nC2043 C2059 C2061 C2063 \n15: C387_=_C2059( C387 C2059 ) C387_=_C2063( C387 C2063 ) C395_=_C1133( C395 C1133 ) C395_=_C2043( C395 C2043 ) C395_=_C2063( C395 C2063 ) \nC402_=_C2061( C402 C2061 ) C402_=_C2063( C402 C2063 ) C572_=_C2059( C572 C2059 ) C572_=_C2061( C572 C2061 ) C1133_=_C2043( C1133 C2043 ) C1133_=_C2063( C1133 C2063 ) \nC2043_=_C2063( C2043 C2063 ) C2059_=_C2061( C2059 C2061 ) C2059_=_C2063( C2059 C2063 ) C2061_=_C2063( C2061 C2063 ) "];1356-&gt;1392[label="8: C387 C395 C402 C572 C1133 \nC2043 C2059 C2061 \n8: C387_=_C2059 ,C395_=_C1133 ,C395_=_C2043 ,C402_=_C2061 ,C572_=_C2059 ,\nC572_=_C2061 ,C1133_=_C2043 ,C2059_=_C2061 ,"];1393[shape=box, label="id:1393 level: 6\n8: C385 C400 C571 C705 C1897 \nC1901 C1903 C2443 \n12: C385_=_C1897( C385 C1897 ) C385_=_C1903( C385 C1903 ) C400_=_C1901( C400 C1901 ) C400_=_C1903( C400 C1903 ) C571_=_C1897( C571 C1897 ) \nC571_=_C1901( C571 C1901 ) C705_=_C1903( C705 C1903 ) C705_=_C2443( C705 C2443 ) C1897_=_C1901( C1897 C1901 ) C1897_=_C1903( C1897 C1903 ) C1901_=_C1903( C1901 C1903 ) \nC1903_=_C2443( C1903 C2443 ) "];1357-&gt;1393[label="7: C385 C400 C571 C705 C1897 \nC1901 C2443 \n6: C385_=_C1897 ,C400_=_C1901 ,C571_=_C1897 ,C571_=_C1901 ,C705_=_C2443 ,\nC1897_=_C1901 ,"];1394[shape=box, label="id:1394 level: 6\n9: C570 C571 C572 C1791 C1849 \nC1850 C2339 C2401 C2438 \n10: C570_=_C571( C570 C571 ) C570_=_C572( C570 C572 ) C570_=_C1849( C570 C1849 ) C570_=_C1850( C570 C1850 ) C571_=_C572( C571 C572 ) \nC571_=_C1849( C571 C1849 ) C571_=_C1850( C571 C1850 ) C572_=_C1849( C572 C1849 ) C572_=_C1850( C572 C1850 ) C1849_=_C1850( C1849 C1850 ) "];1357-&gt;1394[label="7: C570 C571 C572 C1791 C2339 \nC2401 C2438 \n3: C570_=_C571 ,C570_=_C572 ,C571_=_C572 ,"];1395[shape=box, label="id:1395 level: 6\n9: C384 C399 C543 C563 C570 \nC1852 C2330 C2335 C2443 \n14: C384_=_C1852( C384 C1852 ) C384_=_C2330( C384 C2330 ) C399_=_C1852( C399 C1852 ) C399_=_C2335( C399 C2335 ) C543_=_C2330( C543 C2330 ) \nC543_=_C2335( C543 C2335 ) C563_=_C1852( C563 C1852 ) C563_=_C2443( C563 C2443 ) C570_=_C2330( C570 C2330 ) C570_=_C2335( C570 C2335 ) C1852_=_C2330( C1852 C2330 ) \nC1852_=_C2335( C1852 C2335 ) C1852_=_C2443( C1852 C2443 ) C2330_=_C2335( C2330 C2335 ) "];1358-&gt;1395[label="8: C384 C399 C543 C563 C570 \nC2330 C2335 C2443 \n8: C384_=_C2330 ,C399_=_C2335 ,C543_=_C2330 ,C543_=_C2335 ,C563_=_C2443 ,\nC570_=_C2330 ,C570_=_C2335 ,C2330_=_C2335 ,"];1396[shape=box, label="id:1396 level: 6\n10: C382 C383 C384 C385 C386 \nC387 C1788 C1789 C1820 C2419 \n31: C382_=_C383( C382 C383 ) C382_=_C384( C382 C384 ) C382_=_C385( C382 C385 ) C382_=_C386( C382 C386 ) C382_=_C387( C382 C387 ) \nC382_=_C1788( C382 C1788 ) C382_=_C1789( C382 C1789 ) C383_=_C384( C383 C384 ) C383_=_C385( C383 C385 ) C383_=_C386( C383 C386 ) C383_=_C387( C383 C387 ) \nC383_=_C1788( C383 C1788 ) C383_=_C1789( C383 C1789 ) C383_=_C1820( C383 C1820 ) C383_=_C2419( C383 C2419 ) C384_=_C385( C384 C385 ) C384_=_C386( C384 C386 ) \nC384_=_C387( C384 C387 ) C384_=_C1788( C384 C1788 ) C384_=_C1789( C384 C1789 ) C385_=_C386( C385 C386 ) C385_=_C387( C385 C387 ) C385_=_C1788( C385 C1788 ) \nC385_=_C1789( C385 C1789 ) C386_=_C387( C386 C387 ) C386_=_C1788( C386 C1788 ) C386_=_C1789( C386 C1789 ) C387_=_C1788( C387 C1788 ) C387_=_C1789( C387 C1789 ) \nC1788_=_C1789( C1788 C1789 ) C1820_=_C2419( C1820 C2419 ) "];1358-&gt;1396[label="9: C382 C384 C385 C386 C387 \nC1788 C1789</w:t>
      </w:r>
    </w:p>
    <w:p>
      <w:pPr>
        <w:pStyle w:val="PreformattedText"/>
        <w:bidi w:val="0"/>
        <w:spacing w:before="0" w:after="0"/>
        <w:jc w:val="left"/>
        <w:rPr/>
      </w:pPr>
      <w:r>
        <w:rPr/>
        <w:t xml:space="preserve"> </w:t>
      </w:r>
      <w:r>
        <w:rPr/>
        <w:t>C1820 C2419 \n22: C382_=_C384 ,C382_=_C385 ,C382_=_C386 ,C382_=_C387 ,C382_=_C1788 ,\nC382_=_C1789 ,C384_=_C385 ,C384_=_C386 ,C384_=_C387 ,C384_=_C1788 ,C384_=_C1789 ,\nC385_=_C386 ,C385_=_C387 ,C385_=_C1788 ,C385_=_C1789 ,C386_=_C387 ,C386_=_C1788 ,\nC386_=_C1789 ,C387_=_C1788 ,C387_=_C1789 ,C1788_=_C1789 ,C1820_=_C2419 ,"];1397[shape=box, label="id:1397 level: 6\n3: C762 C1172 C2383 \n2: C762_=_C1172( C762 C1172 ) C1172_=_C2383( C1172 C2383 ) "];1360-&gt;1397[label="2: C762 C2383 \n0: "];1398[shape=box, label="id:1398 level: 6\n7: C146 C760 C762 C831 C1728 \nC1926 C1927 \n14: C146_=_C1728( C146 C1728 ) C146_=_C1926( C146 C1926 ) C146_=_C1927( C146 C1927 ) C760_=_C762( C760 C762 ) C760_=_C1728( C760 C1728 ) \nC760_=_C1926( C760 C1926 ) C760_=_C1927( C760 C1927 ) C762_=_C1728( C762 C1728 ) C762_=_C1926( C762 C1926 ) C762_=_C1927( C762 C1927 ) C831_=_C1926( C831 C1926 ) \nC1728_=_C1926( C1728 C1926 ) C1728_=_C1927( C1728 C1927 ) C1926_=_C1927( C1926 C1927 ) "];1360-&gt;1398[label="4: C146 C760 C762 C831 \n1: C760_=_C762 ,"];1399[shape=box, label="id:1399 level: 6\n4: C265 C1659 C1922 C1923 \n4: C265_=_C1659( C265 C1659 ) C1659_=_C1922( C1659 C1922 ) C1659_=_C1923( C1659 C1923 ) C1922_=_C1923( C1922 C1923 ) "];1361-&gt;1399[label="3: C265 C1922 C1923 \n1: C1922_=_C1923 ,"];1400[shape=box, label="id:1400 level: 6\n6: C756 C757 C1922 C1923 C1924 \nC2383 \n11: C756_=_C757( C756 C757 ) C756_=_C1922( C756 C1922 ) C756_=_C1923( C756 C1923 ) C756_=_C1924( C756 C1924 ) C757_=_C1922( C757 C1922 ) \nC757_=_C1923( C757 C1923 ) C757_=_C1924( C757 C1924 ) C757_=_C2383( C757 C2383 ) C1922_=_C1923( C1922 C1923 ) C1922_=_C1924( C1922 C1924 ) C1923_=_C1924( C1923 C1924 ) "];1361-&gt;1400[label="5: C756 C1922 C1923 C1924 C2383 \n6: C756_=_C1922 ,C756_=_C1923 ,C756_=_C1924 ,C1922_=_C1923 ,C1922_=_C1924 ,\nC1923_=_C1924 ,"];1401[shape=box, label="id:1401 level: 6\n7: C213 C214 C579 C1853 C1854 \nC1855 C2421 \n9: C213_=_C214( C213 C214 ) C214_=_C1853( C214 C1853 ) C214_=_C1855( C214 C1855 ) C579_=_C1853( C579 C1853 ) C579_=_C1854( C579 C1854 ) \nC579_=_C1855( C579 C1855 ) C1853_=_C1854( C1853 C1854 ) C1853_=_C1855( C1853 C1855 ) C1854_=_C1855( C1854 C1855 ) "];1362-&gt;1401[label="6: C213 C214 C579 C1854 C1855 \nC2421 \n5: C213_=_C214 ,C214_=_C1855 ,C579_=_C1854 ,C579_=_C1855 ,C1854_=_C1855 ,"];1402[shape=box, label="id:1402 level: 6\n5: C135 C586 C587 C823 C2421 \n2: C586_=_C587( C586 C587 ) C587_=_C2421( C587 C2421 ) "];1363-&gt;1402[label="4: C135 C586 C823 C2421 \n0: "];1403[shape=box, label="id:1403 level: 6\n5: C579 C586 C1856 C1863 C2422 \n0: "];1363-&gt;1403[label="4: C579 C586 C1863 C2422 \n0: "];1404[shape=box, label="id:1404 level: 6\n6: C596 C1863 C1864 C2383 C2421 \nC2422 \n1: C596_=_C1864( C596 C1864 ) "];1364-&gt;1404[label="5: C1863 C1864 C2383 C2421 C2422 \n0: "];1405[shape=box, label="id:1405 level: 6\n8: C145 C217 C243 C830 C1096 \nC1186 C1864 C2075 \n3: C145_=_C217( C145 C217 ) C145_=_C243( C145 C243 ) C217_=_C243( C217 C243 ) "];1364-&gt;1405[label="7: C145 C217 C243 C830 C1096 \nC1864 C2075 \n3: C145_=_C217 ,C145_=_C243 ,C217_=_C243 ,"];1406[shape=box, label="id:1406 level: 6\n10: C620 C1863 C1865 C1867 C1869 \nC2338 C2421 C2422 C2423 C2424 \n13: C620_=_C1865( C620 C1865 ) C620_=_C2338( C620 C2338 ) C620_=_C2423( C620 C2423 ) C620_=_C2424( C620 C2424 ) C1863_=_C2338( C1863 C2338 ) \nC1865_=_C2338( C1865 C2338 ) C1865_=_C2421( C1865 C2421 ) C1865_=_C2423( C1865 C2423 ) C1865_=_C2424( C1865 C2424 ) C1869_=_C2338( C1869 C2338 ) C2338_=_C2423( C2338 C2423 ) \nC2338_=_C2424( C2338 C2424 ) C2423_=_C2424( C2423 C2424 ) "];1365-&gt;1406[label="8: C620 C1863 C1867 C1869 C2421 \nC2422 C2423 C2424 \n3: C620_=_C2423 ,C620_=_C2424 ,C2423_=_C2424 ,"];1407[shape=box, label="id:1407 level: 6\n10: C620 C735 C1182 C1912 C2075 \nC2076 C2344 C2383 C2423 C2424 \n20: C620_=_C735( C620 C735 ) C620_=_C1182( C620 C1182 ) C620_=_C2076( C620 C2076 ) C620_=_C2423( C620 C2423 ) C620_=_C2424( C620 C2424 ) \nC735_=_C1182( C735 C1182 ) C735_=_C1912( C735 C1912 ) C735_=_C2076( C735 C2076 ) C735_=_C2344( C735 C2344 ) C1182_=_C2076( C1182 C2076 ) C1912_=_C2344( C1912 C2344 ) \nC1912_=_C2423( C1912 C2423 ) C1912_=_C2424( C1912 C2424 ) C2075_=_C2423( C2075 C2423 ) C2075_=_C2424( C2075 C2424 ) C2076_=_C2423( C2076 C2423 ) C2076_=_C2424( C2076 C2424 ) \nC2383_=_C2423( C2383 C2423 ) C2383_=_C2424( C2383 C2424 ) C2423_=_C2424( C2423 C2424 ) "];1365-&gt;1407[label="9: C620 C1182 C1912 C2075 C2076 \nC2344 C2383 C2423 C2424 \n15: C620_=_C1182 ,C620_=_C2076 ,C620_=_C2423 ,C620_=_C2424 ,C1182_=_C2076 ,\nC1912_=_C2344 ,C1912_=_C2423 ,C1912_=_C2424 ,C2075_=_C2423 ,C2075_=_C2424 ,C2076_=_C2423 ,\nC2076_=_C2424 ,C2383_=_C2423 ,C2383_=_C2424 ,C2423_=_C2424 ,"];1408[shape=box, label="id:1408 level: 6\n7: C148 C149 C1091 C1112 C1218 \nC2037 C2038 \n7: C148_=_C149( C148 C149 ) C148_=_C2038( C148 C2038 ) C1091_=_C2037( C1091 C2037 ) C1091_=_C2038( C1091 C2038 ) C1112_=_C2037( C1112 C2037 ) \nC1112_=_C2038( C1112 C2038 ) C2037_=_C2038( C2037 C2038 ) "];1366-&gt;1408[label="5: C148 C149 C1091 C1112 C1218 \n1: C148_=_C149 ,"];1409[shape=box, label="id:1409 level: 6\n6: C166 C843 C1112 C1223 C1224 \nC2112 \n1: C1223_=_C1224( C1223 C1224 ) "];1366-&gt;1409[label="5: C166 C843 C1112 C1223 C2112 \n0: "];1410[shape=box, label="id:1410 level: 6\n12: C212 C229 C878 C889 C1218 \nC1223 C1225 C1226 C2100 C2110 C2194 \nC2386 \n11: C212_=_C229( C212 C229 ) C878_=_C889( C878 C889 ) C1218_=_C2100( C1218 C2100 ) C1223_=_C2110( C1223 C2110 ) C1225_=_C2100( C1225 C2100 ) \nC1225_=_C2110( C1225 C2110 ) C1225_=_C2386( C1225 C2386 ) C1226_=_C2386( C1226 C2386 ) C2100_=_C2110( C2100 C2110 ) C2100_=_C2386( C2100 C2386 ) C2110_=_C2386( C2110 C2386 ) "];1367-&gt;1410[label="9: C212 C229 C878 C889 C1218 \nC1223 C1225 C1226 C2194 \n2: C212_=_C229 ,C878_=_C889 ,"];1411[shape=box, label="id:1411 level: 6\n8: C209 C258 C875 C912 C2193 \nC2295 C2301 C2414 \n5: C209_=_C258( C209 C258 ) C875_=_C912( C875 C912 ) C2295_=_C2301( C2295 C2301 ) C2295_=_C2414( C2295 C2414 ) C2301_=_C2414( C2301 C2414 ) "];1368-&gt;1411[label="7: C209 C258 C875 C912 C2193 \nC2295 C2414 \n3: C209_=_C258 ,C875_=_C912 ,C2295_=_C2414 ,"];1412[shape=box, label="id:1412 level: 6\n19: C396 C615 C1226 C1317 C1332 \nC1789 C1790 C2112 C2193 C2194 C2195 \nC2296 C2297 C2413 C2414 C2422 C2439 \nC2440 C2441 \n15: C396_=_C1317( C396 C1317 ) C615_=_C2422( C615 C2422 ) C1226_=_C2112( C1226 C2112 ) C1317_=_C1332( C1317 C1332 ) C1317_=_C2195( C1317 C2195 ) \nC1332_=_C2195( C1332 C2195 ) C1789_=_C1790( C1789 C1790 ) C1789_=_C2439( C1789 C2439 ) C1790_=_C2440( C1790 C2440 ) C2195_=_C2439( C2195 C2439 ) C2195_=_C2440( C2195 C2440 ) \nC2296_=_C2297( C2296 C2297 ) C2296_=_C2414( C2296 C2414 ) C2297_=_C2414( C2297 C2414 ) C2439_=_C2440( C2439 C2440 ) "];1368-&gt;1412[label="18: C396 C615 C1226 C1332 C1789 \nC1790 C2112 C2193 C2194 C2195 C2296 \nC2297 C2413 C2414 C2422 C2439 C2440 \nC2441 \n12: C615_=_C2422 ,C1226_=_C2112 ,C1332_=_C2195 ,C1789_=_C1790 ,C1789_=_C2439 ,\nC1790_=_C2440 ,C2195_=_C2439 ,C2195_=_C2440 ,C2296_=_C2297 ,C2296_=_C2414 ,C2297_=_C2414 ,\nC2439_=_C2440 ,"];1413[shape=box, label="id:1413 level: 6\n20: C615 C1182 C1416 C1418 C1421 \nC1539 C1541 C2076 C2078 C2081 C2294 \nC2295 C2296 C2297 C2384 C2385 C2413 \nC2414 C2423 C2424 \n75: C615_=_C2078( C615 C2078 ) C615_=_C2081( C615 C2081 ) C1182_=_C1418( C1182 C1418 ) C1182_=_C1541( C1182 C1541 ) C1182_=_C2076( C1182 C2076 ) \nC1416_=_C2384( C1416 C2384 ) C1418_=_C1541( C1418 C1541 ) C1421_=_C2294( C1421 C2294 ) C1421_=_C2385( C1421 C2385 ) C1539_=_C1541( C1539 C1541 ) C1539_=_C2078( C1539 C2078 ) \nC1539_=_C2081( C1539 C2081 ) C1539_=_C2294( C1539 C2294 ) C1539_=_C2295( C1539 C2295 ) C1539_=_C2296( C1539 C2296 ) C1539_=_C2297( C1539 C2297 ) C1539_=_C2384( C1539 C2384 ) \nC1539_=_C2385( C1539 C2385 ) C1539_=_C2414( C1539 C2414 ) C1541_=_C2078( C1541 C2078 ) C1541_=_C2081( C1541 C2081 ) C1541_=_C2294( C1541 C2294 ) C1541_=_C2295( C1541 C2295 ) \nC1541_=_C2296( C1541 C2296 ) C1541_=_C2297( C1541 C2297 ) C1541_=_C2384( C1541 C2384 ) C1541_=_C2385( C1541 C2385 ) C1541_=_C2414( C1541 C2414 ) C2076_=_C2078( C2076 C2078 ) \nC2076_=_C2081( C2076 C2081 ) C2076_=_C2384( C2076 C2384 ) C2076_=_C2385( C2076 C2385 ) C2076_=_C2423( C2076 C2423 ) C2076_=_C2424( C2076 C2424 ) C2078_=_C2081( C2078 C2081 ) \nC2078_=_C2294( C2078 C2294 ) C2078_=_C2295( C2078 C2295 ) C2078_=_C2296( C2078 C2296 ) C2078_=_C2297( C2078 C2297 ) C2078_=_C2384( C2078 C2384 ) C2078_=_C2385( C2078 C2385 ) \nC2078_=_C2414( C2078 C2414 ) C2078_=_C2423( C2078 C2423 ) C2081_=_C2294( C2081 C2294 ) C2081_=_C2295( C2081 C2295 ) C2081_=_C2296( C2081 C2296 ) C2081_=_C2297( C2081 C2297 ) \nC2081_=_C2384( C2081 C2384 ) C2081_=_C2385( C2081 C2385 ) C2081_=_C2414( C2081 C2414 ) C2081_=_C2424( C2081 C2424 ) C2294_=_C2295( C2294 C2295 ) C2294_=_C2296( C2294 C2296 ) \nC2294_=_C2297( C2294 C2297 ) C2294_=_C2384( C2294 C2384 ) C2294_=_C2385( C2294 C2385 ) C2294_=_C2414( C2294 C2414 ) C2295_=_C2296( C2295 C2296 ) C2295_=_C2297( C2295 C2297 ) \nC2295_=_C2384( C2295 C2384 ) C2295_=_C2385( C2295 C2385 ) C2295_=_C2414( C2295 C2414 ) C2296_=_C2297( C2296 C2297 ) C2296_=_C2384( C2296 C2384 ) C2296_=_C2385( C2296 C2385 ) \nC2296_=_C2414( C2296 C2414 ) C2297_=_C2384( C2297 C2384 ) C2297_=_C2385( C2297 C2385 ) C2297_=_C2414( C2297 C2414 ) C2384_=_C2385( C2384 C2385 ) C2384_=_C2414( C2384 C2414 ) \nC2384_=_C2423( C2384 C2423 ) C2385_=_C2414( C2385 C2414 ) C2385_=_C2424( C2385 C2424 ) C2423_=_C2424( C2423 C2424 ) "];1369-&gt;1413[label="13: C615 C1182 C1416 C1418 C1421 \nC2076 C2295 C2296 C2297 C2413 C2414 \nC2423 C2424 \n11: C1182_=_C1418 ,C1182_=_C2076 ,C2076_=_C2423 ,C2076_=_C2424 ,C2295_=_C2296 ,\nC2295_=_C2297 ,C2295_=_C2414 ,C2296_=_C2297 ,C2296_=_C2414 ,C2297_=_C2414 ,C2423_=_C2424 ,"];1414[shape=box, label="id:1414 level: 6\n18: C178 C205 C206 C256 C850 \nC871 C872 C910 C1332 C1400 C1416 \nC1418 C1421 C2195 C2413 C2439 C2440 \nC2441 \n16: C178_=_C205( C178 C205 ) C178_=_C206( C178 C206 ) C178_=_C256( C178</w:t>
      </w:r>
    </w:p>
    <w:p>
      <w:pPr>
        <w:pStyle w:val="PreformattedText"/>
        <w:bidi w:val="0"/>
        <w:spacing w:before="0" w:after="0"/>
        <w:jc w:val="left"/>
        <w:rPr/>
      </w:pPr>
      <w:r>
        <w:rPr/>
        <w:t xml:space="preserve"> </w:t>
      </w:r>
      <w:r>
        <w:rPr/>
        <w:t>C256 ) C205_=_C206( C205 C206 ) C205_=_C256( C205 C256 ) \nC206_=_C256( C206 C256 ) C850_=_C871( C850 C871 ) C850_=_C872( C850 C872 ) C850_=_C910( C850 C910 ) C871_=_C872( C871 C872 ) C871_=_C910( C871 C910 ) \nC872_=_C910( C872 C910 ) C1332_=_C2195( C1332 C2195 ) C2195_=_C2439( C2195 C2439 ) C2195_=_C2440( C2195 C2440 ) C2439_=_C2440( C2439 C2440 ) "];1369-&gt;1414[label="17: C178 C205 C206 C256 C850 \nC871 C872 C910 C1332 C1416 C1418 \nC1421 C2195 C2413 C2439 C2440 C2441 \n16: C178_=_C205 ,C178_=_C206 ,C178_=_C256 ,C205_=_C206 ,C205_=_C256 ,\nC206_=_C256 ,C850_=_C871 ,C850_=_C872 ,C850_=_C910 ,C871_=_C872 ,C871_=_C910 ,\nC872_=_C910 ,C1332_=_C2195 ,C2195_=_C2439 ,C2195_=_C2440 ,C2439_=_C2440 ,"];1415[shape=box, label="id:1415 level: 6\n8: C165 C255 C842 C909 C2339 \nC2340 C2347 C2427 \n4: C165_=_C255( C165 C255 ) C842_=_C909( C842 C909 ) C2339_=_C2340( C2339 C2340 ) C2340_=_C2427( C2340 C2427 ) "];1370-&gt;1415[label="7: C165 C255 C842 C909 C2339 \nC2347 C2427 \n2: C165_=_C255 ,C842_=_C909 ,"];1416[shape=box, label="id:1416 level: 6\n21: C162 C172 C173 C194 C203 \nC225 C246 C248 C839 C846 C847 \nC860 C869 C885 C900 C902 C1791 \nC2328 C2339 C2347 C2427 \n56: C162_=_C172( C162 C172 ) C162_=_C173( C162 C173 ) C162_=_C194( C162 C194 ) C162_=_C203( C162 C203 ) C162_=_C225( C162 C225 ) \nC162_=_C246( C162 C246 ) C162_=_C248( C162 C248 ) C172_=_C173( C172 C173 ) C172_=_C194( C172 C194 ) C172_=_C203( C172 C203 ) C172_=_C225( C172 C225 ) \nC172_=_C246( C172 C246 ) C172_=_C248( C172 C248 ) C173_=_C194( C173 C194 ) C173_=_C203( C173 C203 ) C173_=_C225( C173 C225 ) C173_=_C246( C173 C246 ) \nC173_=_C248( C173 C248 ) C194_=_C203( C194 C203 ) C194_=_C225( C194 C225 ) C194_=_C246( C194 C246 ) C194_=_C248( C194 C248 ) C203_=_C225( C203 C225 ) \nC203_=_C246( C203 C246 ) C203_=_C248( C203 C248 ) C225_=_C246( C225 C246 ) C225_=_C248( C225 C248 ) C246_=_C248( C246 C248 ) C839_=_C846( C839 C846 ) \nC839_=_C847( C839 C847 ) C839_=_C860( C839 C860 ) C839_=_C869( C839 C869 ) C839_=_C885( C839 C885 ) C839_=_C900( C839 C900 ) C839_=_C902( C839 C902 ) \nC846_=_C847( C846 C847 ) C846_=_C860( C846 C860 ) C846_=_C869( C846 C869 ) C846_=_C885( C846 C885 ) C846_=_C900( C846 C900 ) C846_=_C902( C846 C902 ) \nC847_=_C860( C847 C860 ) C847_=_C869( C847 C869 ) C847_=_C885( C847 C885 ) C847_=_C900( C847 C900 ) C847_=_C902( C847 C902 ) C860_=_C869( C860 C869 ) \nC860_=_C885( C860 C885 ) C860_=_C900( C860 C900 ) C860_=_C902( C860 C902 ) C869_=_C885( C869 C885 ) C869_=_C900( C869 C900 ) C869_=_C902( C869 C902 ) \nC885_=_C900( C885 C900 ) C885_=_C902( C885 C902 ) C900_=_C902( C900 C902 ) "];1370-&gt;1416[label="20: C162 C172 C173 C194 C203 \nC225 C246 C248 C839 C846 C847 \nC860 C869 C885 C900 C902 C1791 \nC2339 C2347 C2427 \n56: C162_=_C172 ,C162_=_C173 ,C162_=_C194 ,C162_=_C203 ,C162_=_C225 ,\nC162_=_C246 ,C162_=_C248 ,C172_=_C173 ,C172_=_C194 ,C172_=_C203 ,C172_=_C225 ,\nC172_=_C246 ,C172_=_C248 ,C173_=_C194 ,C173_=_C203 ,C173_=_C225 ,C173_=_C246 ,\nC173_=_C248 ,C194_=_C203 ,C194_=_C225 ,C194_=_C246 ,C194_=_C248 ,C203_=_C225 ,\nC203_=_C246 ,C203_=_C248 ,C225_=_C246 ,C225_=_C248 ,C246_=_C248 ,C839_=_C846 ,\nC839_=_C847 ,C839_=_C860 ,C839_=_C869 ,C839_=_C885 ,C839_=_C900 ,C839_=_C902 ,\nC846_=_C847 ,C846_=_C860 ,C846_=_C869 ,C846_=_C885 ,C846_=_C900 ,C846_=_C902 ,\nC847_=_C860 ,C847_=_C869 ,C847_=_C885 ,C847_=_C900 ,C847_=_C902 ,C860_=_C869 ,\nC860_=_C885 ,C860_=_C900 ,C860_=_C902 ,C869_=_C885 ,C869_=_C900 ,C869_=_C902 ,\nC885_=_C900 ,C885_=_C902 ,C900_=_C902 ,"];1417[shape=box, label="id:1417 level: 6\n25: C136 C139 C140 C151 C167 \nC177 C179 C197 C207 C234 C824 \nC827 C828 C834 C844 C849 C851 \nC858 C863 C873 C894 C1985 C2352 \nC2358 C2433 \n100: C136_=_C139( C136 C139 ) C136_=_C140( C136 C140 ) C136_=_C151( C136 C151 ) C136_=_C167( C136 C167 ) C136_=_C177( C136 C177 ) \nC136_=_C179( C136 C179 ) C136_=_C197( C136 C197 ) C136_=_C207( C136 C207 ) C136_=_C234( C136 C234 ) C139_=_C140( C139 C140 ) C139_=_C151( C139 C151 ) \nC139_=_C167( C139 C167 ) C139_=_C177( C139 C177 ) C139_=_C179( C139 C179 ) C139_=_C197( C139 C197 ) C139_=_C207( C139 C207 ) C139_=_C234( C139 C234 ) \nC140_=_C151( C140 C151 ) C140_=_C167( C140 C167 ) C140_=_C177( C140 C177 ) C140_=_C179( C140 C179 ) C140_=_C197( C140 C197 ) C140_=_C207( C140 C207 ) \nC140_=_C234( C140 C234 ) C151_=_C167( C151 C167 ) C151_=_C177( C151 C177 ) C151_=_C179( C151 C179 ) C151_=_C197( C151 C197 ) C151_=_C207( C151 C207 ) \nC151_=_C234( C151 C234 ) C167_=_C177( C167 C177 ) C167_=_C179( C167 C179 ) C167_=_C197( C167 C197 ) C167_=_C207( C167 C207 ) C167_=_C234( C167 C234 ) \nC177_=_C179( C177 C179 ) C177_=_C197( C177 C197 ) C177_=_C207( C177 C207 ) C177_=_C234( C177 C234 ) C179_=_C197( C179 C197 ) C179_=_C207( C179 C207 ) \nC179_=_C234( C179 C234 ) C197_=_C207( C197 C207 ) C197_=_C234( C197 C234 ) C207_=_C234( C207 C234 ) C824_=_C827( C824 C827 ) C824_=_C828( C824 C828 ) \nC824_=_C834( C824 C834 ) C824_=_C844( C824 C844 ) C824_=_C849( C824 C849 ) C824_=_C851( C824 C851 ) C824_=_C858( C824 C858 ) C824_=_C863( C824 C863 ) \nC824_=_C873( C824 C873 ) C824_=_C894( C824 C894 ) C827_=_C828( C827 C828 ) C827_=_C834( C827 C834 ) C827_=_C844( C827 C844 ) C827_=_C849( C827 C849 ) \nC827_=_C851( C827 C851 ) C827_=_C858( C827 C858 ) C827_=_C863( C827 C863 ) C827_=_C873( C827 C873 ) C827_=_C894( C827 C894 ) C828_=_C834( C828 C834 ) \nC828_=_C844( C828 C844 ) C828_=_C849( C828 C849 ) C828_=_C851( C828 C851 ) C828_=_C858( C828 C858 ) C828_=_C863( C828 C863 ) C828_=_C873( C828 C873 ) \nC828_=_C894( C828 C894 ) C834_=_C844( C834 C844 ) C834_=_C849( C834 C849 ) C834_=_C851( C834 C851 ) C834_=_C858( C834 C858 ) C834_=_C863( C834 C863 ) \nC834_=_C873( C834 C873 ) C834_=_C894( C834 C894 ) C844_=_C849( C844 C849 ) C844_=_C851( C844 C851 ) C844_=_C858( C844 C858 ) C844_=_C863( C844 C863 ) \nC844_=_C873( C844 C873 ) C844_=_C894( C844 C894 ) C849_=_C851( C849 C851 ) C849_=_C858( C849 C858 ) C849_=_C863( C849 C863 ) C849_=_C873( C849 C873 ) \nC849_=_C894( C849 C894 ) C851_=_C858( C851 C858 ) C851_=_C863( C851 C863 ) C851_=_C873( C851 C873 ) C851_=_C894( C851 C894 ) C858_=_C863( C858 C863 ) \nC858_=_C873( C858 C873 ) C858_=_C894( C858 C894 ) C863_=_C873( C863 C873 ) C863_=_C894( C863 C894 ) C873_=_C894( C873 C894 ) "];1371-&gt;1417[label="23: C136 C139 C140 C151 C167 \nC177 C179 C197 C207 C234 C824 \nC827 C828 C834 C844 C849 C851 \nC858 C863 C873 C894 C1985 C2352 \n100: C136_=_C139 ,C136_=_C140 ,C136_=_C151 ,C136_=_C167 ,C136_=_C177 ,\nC136_=_C179 ,C136_=_C197 ,C136_=_C207 ,C136_=_C234 ,C139_=_C140 ,C139_=_C151 ,\nC139_=_C167 ,C139_=_C177 ,C139_=_C179 ,C139_=_C197 ,C139_=_C207 ,C139_=_C234 ,\nC140_=_C151 ,C140_=_C167 ,C140_=_C177 ,C140_=_C179 ,C140_=_C197 ,C140_=_C207 ,\nC140_=_C234 ,C151_=_C167 ,C151_=_C177 ,C151_=_C179 ,C151_=_C197 ,C151_=_C207 ,\nC151_=_C234 ,C167_=_C177 ,C167_=_C179 ,C167_=_C197 ,C167_=_C207 ,C167_=_C234 ,\nC177_=_C179 ,C177_=_C197 ,C177_=_C207 ,C177_=_C234 ,C179_=_C197 ,C179_=_C207 ,\nC179_=_C234 ,C197_=_C207 ,C197_=_C234 ,C207_=_C234 ,C824_=_C827 ,C824_=_C828 ,\nC824_=_C834 ,C824_=_C844 ,C824_=_C849 ,C824_=_C851 ,C824_=_C858 ,C824_=_C863 ,\nC824_=_C873 ,C824_=_C894 ,C827_=_C828 ,C827_=_C834 ,C827_=_C844 ,C827_=_C849 ,\nC827_=_C851 ,C827_=_C858 ,C827_=_C863 ,C827_=_C873 ,C827_=_C894 ,C828_=_C834 ,\nC828_=_C844 ,C828_=_C849 ,C828_=_C851 ,C828_=_C858 ,C828_=_C863 ,C828_=_C873 ,\nC828_=_C894 ,C834_=_C844 ,C834_=_C849 ,C834_=_C851 ,C834_=_C858 ,C834_=_C863 ,\nC834_=_C873 ,C834_=_C894 ,C844_=_C849 ,C844_=_C851 ,C844_=_C858 ,C844_=_C863 ,\nC844_=_C873 ,C844_=_C894 ,C849_=_C851 ,C849_=_C858 ,C849_=_C863 ,C849_=_C873 ,\nC849_=_C894 ,C851_=_C858 ,C851_=_C863 ,C851_=_C873 ,C851_=_C894 ,C858_=_C863 ,\nC858_=_C873 ,C858_=_C894 ,C863_=_C873 ,C863_=_C894 ,C873_=_C894 ,"];1418[shape=box, label="id:1418 level: 6\n69: C147 C150 C155 C163 C164 \nC170 C174 C211 C231 C235 C238 \nC247 C249 C252 C254 C257 C259 \nC823 C824 C825 C826 C827 C828 \nC829 C830 C831 C833 C834 C836 \nC837 C839 C842 C843 C844 C846 \nC847 C848 C849 C850 C851 C858 \nC860 C863 C866 C869 C871 C872 \nC873 C875 C877 C878 C885 C889 \nC891 C894 C895 C898 C900 C902 \nC909 C910 C911 C912 C913 C920 \nC2353 C2401 C2432 C2438 \n1264: C147_=_C150( C147 C150 ) C147_=_C155( C147 C155 ) C147_=_C163( C147 C163 ) C147_=_C164( C147 C164 ) C147_=_C170( C147 C170 ) \nC147_=_C174( C147 C174 ) C147_=_C211( C147 C211 ) C147_=_C231( C147 C231 ) C147_=_C235( C147 C235 ) C147_=_C238( C147 C238 ) C147_=_C247( C147 C247 ) \nC147_=_C249( C147 C249 ) C147_=_C252( C147 C252 ) C147_=_C254( C147 C254 ) C147_=_C257( C147 C257 ) C147_=_C259( C147 C259 ) C150_=_C155( C150 C155 ) \nC150_=_C163( C150 C163 ) C150_=_C164( C150 C164 ) C150_=_C170( C150 C170 ) C150_=_C174( C150 C174 ) C150_=_C211( C150 C211 ) C150_=_C231( C150 C231 ) \nC150_=_C235( C150 C235 ) C150_=_C238( C150 C238 ) C150_=_C247( C150 C247 ) C150_=_C249( C150 C249 ) C150_=_C252( C150 C252 ) C150_=_C254( C150 C254 ) \nC150_=_C257( C150 C257 ) C150_=_C259( C150 C259 ) C155_=_C163( C155 C163 ) C155_=_C164( C155 C164 ) C155_=_C170( C155 C170 ) C155_=_C174( C155 C174 ) \nC155_=_C211( C155 C211 ) C155_=_C231( C155 C231 ) C155_=_C235( C155 C235 ) C155_=_C238( C155 C238 ) C155_=_C247( C155 C247 ) C155_=_C249( C155 C249 ) \nC155_=_C252( C155 C252 ) C155_=_C254( C155 C254 ) C155_=_C257( C155 C257 ) C155_=_C259( C155 C259 ) C163_=_C164( C163 C164 ) C163_=_C170( C163 C170 ) \nC163_=_C174( C163 C174 ) C163_=_C211( C163 C211 ) C163_=_C231( C163 C231 ) C163_=_C235( C163 C235 ) C163_=_C238( C163 C238 ) C163_=_C247( C163 C247 ) \nC163_=_C249( C163 C249 ) C163_=_C252( C163 C252 ) C163_=_C254( C163 C254 ) C163_=_C257( C163 C257 ) C163_=_C259( C163 C259 ) C164_=_C170( C164 C170 ) \nC164_=_C174( C164 C174 ) C164_=_C211( C164 C211 ) C164_=_C231( C164 C231 ) C164_=_C235( C164 C235 ) C164_=_C238( C164 C238 ) C164_=_C247( C164 C247 ) \nC164_=_C249( C164 C249 ) C164_=_C252( C164 C252 ) C164_=_C254( C164 C254 ) C164_=_C257( C164 C257 ) C164_=_C259( C164 C259 ) C170_=_C174(</w:t>
      </w:r>
    </w:p>
    <w:p>
      <w:pPr>
        <w:pStyle w:val="PreformattedText"/>
        <w:bidi w:val="0"/>
        <w:spacing w:before="0" w:after="0"/>
        <w:jc w:val="left"/>
        <w:rPr/>
      </w:pPr>
      <w:r>
        <w:rPr/>
        <w:t xml:space="preserve"> </w:t>
      </w:r>
      <w:r>
        <w:rPr/>
        <w:t>C170 C174 ) \nC170_=_C211( C170 C211 ) C170_=_C231( C170 C231 ) C170_=_C235( C170 C235 ) C170_=_C238( C170 C238 ) C170_=_C247( C170 C247 ) C170_=_C249( C170 C249 ) \nC170_=_C252( C170 C252 ) C170_=_C254( C170 C254 ) C170_=_C257( C170 C257 ) C170_=_C259( C170 C259 ) C174_=_C211( C174 C211 ) C174_=_C231( C174 C231 ) \nC174_=_C235( C174 C235 ) C174_=_C238( C174 C238 ) C174_=_C247( C174 C247 ) C174_=_C249( C174 C249 ) C174_=_C252( C174 C252 ) C174_=_C254( C174 C254 ) \nC174_=_C257( C174 C257 ) C174_=_C259( C174 C259 ) C211_=_C231( C211 C231 ) C211_=_C235( C211 C235 ) C211_=_C238( C211 C238 ) C211_=_C247( C211 C247 ) \nC211_=_C249( C211 C249 ) C211_=_C252( C211 C252 ) C211_=_C254( C211 C254 ) C211_=_C257( C211 C257 ) C211_=_C259( C211 C259 ) C231_=_C235( C231 C235 ) \nC231_=_C238( C231 C238 ) C231_=_C247( C231 C247 ) C231_=_C249( C231 C249 ) C231_=_C252( C231 C252 ) C231_=_C254( C231 C254 ) C231_=_C257( C231 C257 ) \nC231_=_C259( C231 C259 ) C235_=_C238( C235 C238 ) C235_=_C247( C235 C247 ) C235_=_C249( C235 C249 ) C235_=_C252( C235 C252 ) C235_=_C254( C235 C254 ) \nC235_=_C257( C235 C257 ) C235_=_C259( C235 C259 ) C238_=_C247( C238 C247 ) C238_=_C249( C238 C249 ) C238_=_C252( C238 C252 ) C238_=_C254( C238 C254 ) \nC238_=_C257( C238 C257 ) C238_=_C259( C238 C259 ) C247_=_C249( C247 C249 ) C247_=_C252( C247 C252 ) C247_=_C254( C247 C254 ) C247_=_C257( C247 C257 ) \nC247_=_C259( C247 C259 ) C249_=_C252( C249 C252 ) C249_=_C254( C249 C254 ) C249_=_C257( C249 C257 ) C249_=_C259( C249 C259 ) C252_=_C254( C252 C254 ) \nC252_=_C257( C252 C257 ) C252_=_C259( C252 C259 ) C254_=_C257( C254 C257 ) C254_=_C259( C254 C259 ) C257_=_C259( C257 C259 ) C823_=_C824( C823 C824 ) \nC823_=_C825( C823 C825 ) C823_=_C826( C823 C826 ) C823_=_C827( C823 C827 ) C823_=_C828( C823 C828 ) C823_=_C829( C823 C829 ) C823_=_C830( C823 C830 ) \nC823_=_C831( C823 C831 ) C823_=_C833( C823 C833 ) C823_=_C834( C823 C834 ) C823_=_C836( C823 C836 ) C823_=_C837( C823 C837 ) C823_=_C839( C823 C839 ) \nC823_=_C842( C823 C842 ) C823_=_C843( C823 C843 ) C823_=_C844( C823 C844 ) C823_=_C846( C823 C846 ) C823_=_C847( C823 C847 ) C823_=_C848( C823 C848 ) \nC823_=_C849( C823 C849 ) C823_=_C850( C823 C850 ) C823_=_C851( C823 C851 ) C823_=_C858( C823 C858 ) C823_=_C860( C823 C860 ) C823_=_C863( C823 C863 ) \nC823_=_C866( C823 C866 ) C823_=_C869( C823 C869 ) C823_=_C871( C823 C871 ) C823_=_C872( C823 C872 ) C823_=_C873( C823 C873 ) C823_=_C875( C823 C875 ) \nC823_=_C877( C823 C877 ) C823_=_C878( C823 C878 ) C823_=_C885( C823 C885 ) C823_=_C889( C823 C889 ) C823_=_C891( C823 C891 ) C823_=_C894( C823 C894 ) \nC823_=_C895( C823 C895 ) C823_=_C898( C823 C898 ) C823_=_C900( C823 C900 ) C823_=_C902( C823 C902 ) C823_=_C909( C823 C909 ) C823_=_C910( C823 C910 ) \nC823_=_C911( C823 C911 ) C823_=_C912( C823 C912 ) C823_=_C913( C823 C913 ) C823_=_C920( C823 C920 ) C824_=_C825( C824 C825 ) C824_=_C826( C824 C826 ) \nC824_=_C827( C824 C827 ) C824_=_C828( C824 C828 ) C824_=_C829( C824 C829 ) C824_=_C830( C824 C830 ) C824_=_C831( C824 C831 ) C824_=_C833( C824 C833 ) \nC824_=_C834( C824 C834 ) C824_=_C836( C824 C836 ) C824_=_C837( C824 C837 ) C824_=_C839( C824 C839 ) C824_=_C842( C824 C842 ) C824_=_C843( C824 C843 ) \nC824_=_C844( C824 C844 ) C824_=_C846( C824 C846 ) C824_=_C847( C824 C847 ) C824_=_C848( C824 C848 ) C824_=_C849( C824 C849 ) C824_=_C850( C824 C850 ) \nC824_=_C851( C824 C851 ) C824_=_C858( C824 C858 ) C824_=_C860( C824 C860 ) C824_=_C863( C824 C863 ) C824_=_C866( C824 C866 ) C824_=_C869( C824 C869 ) \nC824_=_C871( C824 C871 ) C824_=_C872( C824 C872 ) C824_=_C873( C824 C873 ) C824_=_C875( C824 C875 ) C824_=_C877( C824 C877 ) C824_=_C878( C824 C878 ) \nC824_=_C885( C824 C885 ) C824_=_C889( C824 C889 ) C824_=_C891( C824 C891 ) C824_=_C894( C824 C894 ) C824_=_C895( C824 C895 ) C824_=_C898( C824 C898 ) \nC824_=_C900( C824 C900 ) C824_=_C902( C824 C902 ) C824_=_C909( C824 C909 ) C824_=_C910( C824 C910 ) C824_=_C911( C824 C911 ) C824_=_C912( C824 C912 ) \nC824_=_C913( C824 C913 ) C824_=_C920( C824 C920 ) C825_=_C826( C825 C826 ) C825_=_C827( C825 C827 ) C825_=_C828( C825 C828 ) C825_=_C829( C825 C829 ) \nC825_=_C830( C825 C830 ) C825_=_C831( C825 C831 ) C825_=_C833( C825 C833 ) C825_=_C834( C825 C834 ) C825_=_C836( C825 C836 ) C825_=_C837( C825 C837 ) \nC825_=_C839( C825 C839 ) C825_=_C842( C825 C842 ) C825_=_C843( C825 C843 ) C825_=_C844( C825 C844 ) C825_=_C846( C825 C846 ) C825_=_C847( C825 C847 ) \nC825_=_C848( C825 C848 ) C825_=_C849( C825 C849 ) C825_=_C850( C825 C850 ) C825_=_C851( C825 C851 ) C825_=_C858( C825 C858 ) C825_=_C860( C825 C860 ) \nC825_=_C863( C825 C863 ) C825_=_C866( C825 C866 ) C825_=_C869( C825 C869 ) C825_=_C871( C825 C871 ) C825_=_C872( C825 C872 ) C825_=_C873( C825 C873 ) \nC825_=_C875( C825 C875 ) C825_=_C877( C825 C877 ) C825_=_C878( C825 C878 ) C825_=_C885( C825 C885 ) C825_=_C889( C825 C889 ) C825_=_C891( C825 C891 ) \nC825_=_C894( C825 C894 ) C825_=_C895( C825 C895 ) C825_=_C898( C825 C898 ) C825_=_C900( C825 C900 ) C825_=_C902( C825 C902 ) C825_=_C909( C825 C909 ) \nC825_=_C910( C825 C910 ) C825_=_C911( C825 C911 ) C825_=_C912( C825 C912 ) C825_=_C913( C825 C913 ) C825_=_C920( C825 C920 ) C826_=_C827( C826 C827 ) \nC826_=_C828( C826 C828 ) C826_=_C829( C826 C829 ) C826_=_C830( C826 C830 ) C826_=_C831( C826 C831 ) C826_=_C833( C826 C833 ) C826_=_C834( C826 C834 ) \nC826_=_C836( C826 C836 ) C826_=_C837( C826 C837 ) C826_=_C839( C826 C839 ) C826_=_C842( C826 C842 ) C826_=_C843( C826 C843 ) C826_=_C844( C826 C844 ) \nC826_=_C846( C826 C846 ) C826_=_C847( C826 C847 ) C826_=_C848( C826 C848 ) C826_=_C849( C826 C849 ) C826_=_C850( C826 C850 ) C826_=_C851( C826 C851 ) \nC826_=_C858( C826 C858 ) C826_=_C860( C826 C860 ) C826_=_C863( C826 C863 ) C826_=_C866( C826 C866 ) C826_=_C869( C826 C869 ) C826_=_C871( C826 C871 ) \nC826_=_C872( C826 C872 ) C826_=_C873( C826 C873 ) C826_=_C875( C826 C875 ) C826_=_C877( C826 C877 ) C826_=_C878( C826 C878 ) C826_=_C885( C826 C885 ) \nC826_=_C889( C826 C889 ) C826_=_C891( C826 C891 ) C826_=_C894( C826 C894 ) C826_=_C895( C826 C895 ) C826_=_C898( C826 C898 ) C826_=_C900( C826 C900 ) \nC826_=_C902( C826 C902 ) C826_=_C909( C826 C909 ) C826_=_C910( C826 C910 ) C826_=_C911( C826 C911 ) C826_=_C912( C826 C912 ) C826_=_C913( C826 C913 ) \nC826_=_C920( C826 C920 ) C827_=_C828( C827 C828 ) C827_=_C829( C827 C829 ) C827_=_C830( C827 C830 ) C827_=_C831( C827 C831 ) C827_=_C833( C827 C833 ) \nC827_=_C834( C827 C834 ) C827_=_C836( C827 C836 ) C827_=_C837( C827 C837 ) C827_=_C839( C827 C839 ) C827_=_C842( C827 C842 ) C827_=_C843( C827 C843 ) \nC827_=_C844( C827 C844 ) C827_=_C846( C827 C846 ) C827_=_C847( C827 C847 ) C827_=_C848( C827 C848 ) C827_=_C849( C827 C849 ) C827_=_C850( C827 C850 ) \nC827_=_C851( C827 C851 ) C827_=_C858( C827 C858 ) C827_=_C860( C827 C860 ) C827_=_C863( C827 C863 ) C827_=_C866( C827 C866 ) C827_=_C869( C827 C869 ) \nC827_=_C871( C827 C871 ) C827_=_C872( C827 C872 ) C827_=_C873( C827 C873 ) C827_=_C875( C827 C875 ) C827_=_C877( C827 C877 ) C827_=_C878( C827 C878 ) \nC827_=_C885( C827 C885 ) C827_=_C889( C827 C889 ) C827_=_C891( C827 C891 ) C827_=_C894( C827 C894 ) C827_=_C895( C827 C895 ) C827_=_C898( C827 C898 ) \nC827_=_C900( C827 C900 ) C827_=_C902( C827 C902 ) C827_=_C909( C827 C909 ) C827_=_C910( C827 C910 ) C827_=_C911( C827 C911 ) C827_=_C912( C827 C912 ) \nC827_=_C913( C827 C913 ) C827_=_C920( C827 C920 ) C828_=_C829( C828 C829 ) C828_=_C830( C828 C830 ) C828_=_C831( C828 C831 ) C828_=_C833( C828 C833 ) \nC828_=_C834( C828 C834 ) C828_=_C836( C828 C836 ) C828_=_C837( C828 C837 ) C828_=_C839( C828 C839 ) C828_=_C842( C828 C842 ) C828_=_C843( C828 C843 ) \nC828_=_C844( C828 C844 ) C828_=_C846( C828 C846 ) C828_=_C847( C828 C847 ) C828_=_C848( C828 C848 ) C828_=_C849( C828 C849 ) C828_=_C850( C828 C850 ) \nC828_=_C851( C828 C851 ) C828_=_C858( C828 C858 ) C828_=_C860( C828 C860 ) C828_=_C863( C828 C863 ) C828_=_C866( C828 C866 ) C828_=_C869( C828 C869 ) \nC828_=_C871( C828 C871 ) C828_=_C872( C828 C872 ) C828_=_C873( C828 C873 ) C828_=_C875( C828 C875 ) C828_=_C877( C828 C877 ) C828_=_C878( C828 C878 ) \nC828_=_C885( C828 C885 ) C828_=_C889( C828 C889 ) C828_=_C891( C828 C891 ) C828_=_C894( C828 C894 ) C828_=_C895( C828 C895 ) C828_=_C898( C828 C898 ) \nC828_=_C900( C828 C900 ) C828_=_C902( C828 C902 ) C828_=_C909( C828 C909 ) C828_=_C910( C828 C910 ) C828_=_C911( C828 C911 ) C828_=_C912( C828 C912 ) \nC828_=_C913( C828 C913 ) C828_=_C920( C828 C920 ) C829_=_C830( C829 C830 ) C829_=_C831( C829 C831 ) C829_=_C833( C829 C833 ) C829_=_C834( C829 C834 ) \nC829_=_C836( C829 C836 ) C829_=_C837( C829 C837 ) C829_=_C839( C829 C839 ) C829_=_C842( C829 C842 ) C829_=_C843( C829 C843 ) C829_=_C844( C829 C844 ) \nC829_=_C846( C829 C846 ) C829_=_C847( C829 C847 ) C829_=_C848( C829 C848 ) C829_=_C849( C829 C849 ) C829_=_C850( C829 C850 ) C829_=_C851( C829 C851 ) \nC829_=_C858( C829 C858 ) C829_=_C860( C829 C860 ) C829_=_C863( C829 C863 ) C829_=_C866( C829 C866 ) C829_=_C869( C829 C869 ) C829_=_C871( C829 C871 ) \nC829_=_C872( C829 C872 ) C829_=_C873( C829 C873 ) C829_=_C875( C829 C875 ) C829_=_C877( C829 C877 ) C829_=_C878( C829 C878 ) C829_=_C885( C829 C885 ) \nC829_=_C889( C829 C889 ) C829_=_C891( C829 C891 ) C829_=_C894( C829 C894 ) C829_=_C895( C829 C895 ) C829_=_C898( C829 C898 ) C829_=_C900( C829 C900 ) \nC829_=_C902( C829 C902 ) C829_=_C909( C829 C909 ) C829_=_C910( C829 C910 ) C829_=_C911( C829 C911 ) C829_=_C912( C829 C912 ) C829_=_C913( C829 C913 ) \nC829_=_C920( C829 C920 ) C830_=_C831( C830 C831 ) C830_=_C833( C830 C833 ) C830_=_C834( C830 C834 ) C830_=_C836( C830 C836 ) C830_=_C837( C830 C837 ) \nC830_=_C839( C830 C839 ) C830_=_C842( C830 C842 ) C830_=_C843( C830 C843 ) C830_=_C844( C830 C844 ) C830_=_C846( C830 C846 ) C830_=_C847( C830 C847 ) \nC830_=_C848( C830 C848 ) C830_=_C849( C830 C849 ) C830_=_C850( C830 C850 ) C830_=_C851( C830 C851 ) C830_=_C858( C830 C858 ) C830_=_C860( C830 C860 ) \nC830_=_C863(</w:t>
      </w:r>
    </w:p>
    <w:p>
      <w:pPr>
        <w:pStyle w:val="PreformattedText"/>
        <w:bidi w:val="0"/>
        <w:spacing w:before="0" w:after="0"/>
        <w:jc w:val="left"/>
        <w:rPr/>
      </w:pPr>
      <w:r>
        <w:rPr/>
        <w:t xml:space="preserve"> </w:t>
      </w:r>
      <w:r>
        <w:rPr/>
        <w:t>C830 C863 ) C830_=_C866( C830 C866 ) C830_=_C869( C830 C869 ) C830_=_C871( C830 C871 ) C830_=_C872( C830 C872 ) C830_=_C873( C830 C873 ) \nC830_=_C875( C830 C875 ) C830_=_C877( C830 C877 ) C830_=_C878( C830 C878 ) C830_=_C885( C830 C885 ) C830_=_C889( C830 C889 ) C830_=_C891( C830 C891 ) \nC830_=_C894( C830 C894 ) C830_=_C895( C830 C895 ) C830_=_C898( C830 C898 ) C830_=_C900( C830 C900 ) C830_=_C902( C830 C902 ) C830_=_C909( C830 C909 ) \nC830_=_C910( C830 C910 ) C830_=_C911( C830 C911 ) C830_=_C912( C830 C912 ) C830_=_C913( C830 C913 ) C830_=_C920( C830 C920 ) C831_=_C833( C831 C833 ) \nC831_=_C834( C831 C834 ) C831_=_C836( C831 C836 ) C831_=_C837( C831 C837 ) C831_=_C839( C831 C839 ) C831_=_C842( C831 C842 ) C831_=_C843( C831 C843 ) \nC831_=_C844( C831 C844 ) C831_=_C846( C831 C846 ) C831_=_C847( C831 C847 ) C831_=_C848( C831 C848 ) C831_=_C849( C831 C849 ) C831_=_C850( C831 C850 ) \nC831_=_C851( C831 C851 ) C831_=_C858( C831 C858 ) C831_=_C860( C831 C860 ) C831_=_C863( C831 C863 ) C831_=_C866( C831 C866 ) C831_=_C869( C831 C869 ) \nC831_=_C871( C831 C871 ) C831_=_C872( C831 C872 ) C831_=_C873( C831 C873 ) C831_=_C875( C831 C875 ) C831_=_C877( C831 C877 ) C831_=_C878( C831 C878 ) \nC831_=_C885( C831 C885 ) C831_=_C889( C831 C889 ) C831_=_C891( C831 C891 ) C831_=_C894( C831 C894 ) C831_=_C895( C831 C895 ) C831_=_C898( C831 C898 ) \nC831_=_C900( C831 C900 ) C831_=_C902( C831 C902 ) C831_=_C909( C831 C909 ) C831_=_C910( C831 C910 ) C831_=_C911( C831 C911 ) C831_=_C912( C831 C912 ) \nC831_=_C913( C831 C913 ) C831_=_C920( C831 C920 ) C833_=_C834( C833 C834 ) C833_=_C836( C833 C836 ) C833_=_C837( C833 C837 ) C833_=_C839( C833 C839 ) \nC833_=_C842( C833 C842 ) C833_=_C843( C833 C843 ) C833_=_C844( C833 C844 ) C833_=_C846( C833 C846 ) C833_=_C847( C833 C847 ) C833_=_C848( C833 C848 ) \nC833_=_C849( C833 C849 ) C833_=_C850( C833 C850 ) C833_=_C851( C833 C851 ) C833_=_C858( C833 C858 ) C833_=_C860( C833 C860 ) C833_=_C863( C833 C863 ) \nC833_=_C866( C833 C866 ) C833_=_C869( C833 C869 ) C833_=_C871( C833 C871 ) C833_=_C872( C833 C872 ) C833_=_C873( C833 C873 ) C833_=_C875( C833 C875 ) \nC833_=_C877( C833 C877 ) C833_=_C878( C833 C878 ) C833_=_C885( C833 C885 ) C833_=_C889( C833 C889 ) C833_=_C891( C833 C891 ) C833_=_C894( C833 C894 ) \nC833_=_C895( C833 C895 ) C833_=_C898( C833 C898 ) C833_=_C900( C833 C900 ) C833_=_C902( C833 C902 ) C833_=_C909( C833 C909 ) C833_=_C910( C833 C910 ) \nC833_=_C911( C833 C911 ) C833_=_C912( C833 C912 ) C833_=_C913( C833 C913 ) C833_=_C920( C833 C920 ) C834_=_C836( C834 C836 ) C834_=_C837( C834 C837 ) \nC834_=_C839( C834 C839 ) C834_=_C842( C834 C842 ) C834_=_C843( C834 C843 ) C834_=_C844( C834 C844 ) C834_=_C846( C834 C846 ) C834_=_C847( C834 C847 ) \nC834_=_C848( C834 C848 ) C834_=_C849( C834 C849 ) C834_=_C850( C834 C850 ) C834_=_C851( C834 C851 ) C834_=_C858( C834 C858 ) C834_=_C860( C834 C860 ) \nC834_=_C863( C834 C863 ) C834_=_C866( C834 C866 ) C834_=_C869( C834 C869 ) C834_=_C871( C834 C871 ) C834_=_C872( C834 C872 ) C834_=_C873( C834 C873 ) \nC834_=_C875( C834 C875 ) C834_=_C877( C834 C877 ) C834_=_C878( C834 C878 ) C834_=_C885( C834 C885 ) C834_=_C889( C834 C889 ) C834_=_C891( C834 C891 ) \nC834_=_C894( C834 C894 ) C834_=_C895( C834 C895 ) C834_=_C898( C834 C898 ) C834_=_C900( C834 C900 ) C834_=_C902( C834 C902 ) C834_=_C909( C834 C909 ) \nC834_=_C910( C834 C910 ) C834_=_C911( C834 C911 ) C834_=_C912( C834 C912 ) C834_=_C913( C834 C913 ) C834_=_C920( C834 C920 ) C836_=_C837( C836 C837 ) \nC836_=_C839( C836 C839 ) C836_=_C842( C836 C842 ) C836_=_C843( C836 C843 ) C836_=_C844( C836 C844 ) C836_=_C846( C836 C846 ) C836_=_C847( C836 C847 ) \nC836_=_C848( C836 C848 ) C836_=_C849( C836 C849 ) C836_=_C850( C836 C850 ) C836_=_C851( C836 C851 ) C836_=_C858( C836 C858 ) C836_=_C860( C836 C860 ) \nC836_=_C863( C836 C863 ) C836_=_C866( C836 C866 ) C836_=_C869( C836 C869 ) C836_=_C871( C836 C871 ) C836_=_C872( C836 C872 ) C836_=_C873( C836 C873 ) \nC836_=_C875( C836 C875 ) C836_=_C877( C836 C877 ) C836_=_C878( C836 C878 ) C836_=_C885( C836 C885 ) C836_=_C889( C836 C889 ) C836_=_C891( C836 C891 ) \nC836_=_C894( C836 C894 ) C836_=_C895( C836 C895 ) C836_=_C898( C836 C898 ) C836_=_C900( C836 C900 ) C836_=_C902( C836 C902 ) C836_=_C909( C836 C909 ) \nC836_=_C910( C836 C910 ) C836_=_C911( C836 C911 ) C836_=_C912( C836 C912 ) C836_=_C913( C836 C913 ) C836_=_C920( C836 C920 ) C837_=_C839( C837 C839 ) \nC837_=_C842( C837 C842 ) C837_=_C843( C837 C843 ) C837_=_C844( C837 C844 ) C837_=_C846( C837 C846 ) C837_=_C847( C837 C847 ) C837_=_C848( C837 C848 ) \nC837_=_C849( C837 C849 ) C837_=_C850( C837 C850 ) C837_=_C851( C837 C851 ) C837_=_C858( C837 C858 ) C837_=_C860( C837 C860 ) C837_=_C863( C837 C863 ) \nC837_=_C866( C837 C866 ) C837_=_C869( C837 C869 ) C837_=_C871( C837 C871 ) C837_=_C872( C837 C872 ) C837_=_C873( C837 C873 ) C837_=_C875( C837 C875 ) \nC837_=_C877( C837 C877 ) C837_=_C878( C837 C878 ) C837_=_C885( C837 C885 ) C837_=_C889( C837 C889 ) C837_=_C891( C837 C891 ) C837_=_C894( C837 C894 ) \nC837_=_C895( C837 C895 ) C837_=_C898( C837 C898 ) C837_=_C900( C837 C900 ) C837_=_C902( C837 C902 ) C837_=_C909( C837 C909 ) C837_=_C910( C837 C910 ) \nC837_=_C911( C837 C911 ) C837_=_C912( C837 C912 ) C837_=_C913( C837 C913 ) C837_=_C920( C837 C920 ) C839_=_C842( C839 C842 ) C839_=_C843( C839 C843 ) \nC839_=_C844( C839 C844 ) C839_=_C846( C839 C846 ) C839_=_C847( C839 C847 ) C839_=_C848( C839 C848 ) C839_=_C849( C839 C849 ) C839_=_C850( C839 C850 ) \nC839_=_C851( C839 C851 ) C839_=_C858( C839 C858 ) C839_=_C860( C839 C860 ) C839_=_C863( C839 C863 ) C839_=_C866( C839 C866 ) C839_=_C869( C839 C869 ) \nC839_=_C871( C839 C871 ) C839_=_C872( C839 C872 ) C839_=_C873( C839 C873 ) C839_=_C875( C839 C875 ) C839_=_C877( C839 C877 ) C839_=_C878( C839 C878 ) \nC839_=_C885( C839 C885 ) C839_=_C889( C839 C889 ) C839_=_C891( C839 C891 ) C839_=_C894( C839 C894 ) C839_=_C895( C839 C895 ) C839_=_C898( C839 C898 ) \nC839_=_C900( C839 C900 ) C839_=_C902( C839 C902 ) C839_=_C909( C839 C909 ) C839_=_C910( C839 C910 ) C839_=_C911( C839 C911 ) C839_=_C912( C839 C912 ) \nC839_=_C913( C839 C913 ) C839_=_C920( C839 C920 ) C842_=_C843( C842 C843 ) C842_=_C844( C842 C844 ) C842_=_C846( C842 C846 ) C842_=_C847( C842 C847 ) \nC842_=_C848( C842 C848 ) C842_=_C849( C842 C849 ) C842_=_C850( C842 C850 ) C842_=_C851( C842 C851 ) C842_=_C858( C842 C858 ) C842_=_C860( C842 C860 ) \nC842_=_C863( C842 C863 ) C842_=_C866( C842 C866 ) C842_=_C869( C842 C869 ) C842_=_C871( C842 C871 ) C842_=_C872( C842 C872 ) C842_=_C873( C842 C873 ) \nC842_=_C875( C842 C875 ) C842_=_C877( C842 C877 ) C842_=_C878( C842 C878 ) C842_=_C885( C842 C885 ) C842_=_C889( C842 C889 ) C842_=_C891( C842 C891 ) \nC842_=_C894( C842 C894 ) C842_=_C895( C842 C895 ) C842_=_C898( C842 C898 ) C842_=_C900( C842 C900 ) C842_=_C902( C842 C902 ) C842_=_C909( C842 C909 ) \nC842_=_C910( C842 C910 ) C842_=_C911( C842 C911 ) C842_=_C912( C842 C912 ) C842_=_C913( C842 C913 ) C842_=_C920( C842 C920 ) C843_=_C844( C843 C844 ) \nC843_=_C846( C843 C846 ) C843_=_C847( C843 C847 ) C843_=_C848( C843 C848 ) C843_=_C849( C843 C849 ) C843_=_C850( C843 C850 ) C843_=_C851( C843 C851 ) \nC843_=_C858( C843 C858 ) C843_=_C860( C843 C860 ) C843_=_C863( C843 C863 ) C843_=_C866( C843 C866 ) C843_=_C869( C843 C869 ) C843_=_C871( C843 C871 ) \nC843_=_C872( C843 C872 ) C843_=_C873( C843 C873 ) C843_=_C875( C843 C875 ) C843_=_C877( C843 C877 ) C843_=_C878( C843 C878 ) C843_=_C885( C843 C885 ) \nC843_=_C889( C843 C889 ) C843_=_C891( C843 C891 ) C843_=_C894( C843 C894 ) C843_=_C895( C843 C895 ) C843_=_C898( C843 C898 ) C843_=_C900( C843 C900 ) \nC843_=_C902( C843 C902 ) C843_=_C909( C843 C909 ) C843_=_C910( C843 C910 ) C843_=_C911( C843 C911 ) C843_=_C912( C843 C912 ) C843_=_C913( C843 C913 ) \nC843_=_C920( C843 C920 ) C844_=_C846( C844 C846 ) C844_=_C847( C844 C847 ) C844_=_C848( C844 C848 ) C844_=_C849( C844 C849 ) C844_=_C850( C844 C850 ) \nC844_=_C851( C844 C851 ) C844_=_C858( C844 C858 ) C844_=_C860( C844 C860 ) C844_=_C863( C844 C863 ) C844_=_C866( C844 C866 ) C844_=_C869( C844 C869 ) \nC844_=_C871( C844 C871 ) C844_=_C872( C844 C872 ) C844_=_C873( C844 C873 ) C844_=_C875( C844 C875 ) C844_=_C877( C844 C877 ) C844_=_C878( C844 C878 ) \nC844_=_C885( C844 C885 ) C844_=_C889( C844 C889 ) C844_=_C891( C844 C891 ) C844_=_C894( C844 C894 ) C844_=_C895( C844 C895 ) C844_=_C898( C844 C898 ) \nC844_=_C900( C844 C900 ) C844_=_C902( C844 C902 ) C844_=_C909( C844 C909 ) C844_=_C910( C844 C910 ) C844_=_C911( C844 C911 ) C844_=_C912( C844 C912 ) \nC844_=_C913( C844 C913 ) C844_=_C920( C844 C920 ) C846_=_C847( C846 C847 ) C846_=_C848( C846 C848 ) C846_=_C849( C846 C849 ) C846_=_C850( C846 C850 ) \nC846_=_C851( C846 C851 ) C846_=_C858( C846 C858 ) C846_=_C860( C846 C860 ) C846_=_C863( C846 C863 ) C846_=_C866( C846 C866 ) C846_=_C869( C846 C869 ) \nC846_=_C871( C846 C871 ) C846_=_C872( C846 C872 ) C846_=_C873( C846 C873 ) C846_=_C875( C846 C875 ) C846_=_C877( C846 C877 ) C846_=_C878( C846 C878 ) \nC846_=_C885( C846 C885 ) C846_=_C889( C846 C889 ) C846_=_C891( C846 C891 ) C846_=_C894( C846 C894 ) C846_=_C895( C846 C895 ) C846_=_C898( C846 C898 ) \nC846_=_C900( C846 C900 ) C846_=_C902( C846 C902 ) C846_=_C909( C846 C909 ) C846_=_C910( C846 C910 ) C846_=_C911( C846 C911 ) C846_=_C912( C846 C912 ) \nC846_=_C913( C846 C913 ) C846_=_C920( C846 C920 ) C847_=_C848( C847 C848 ) C847_=_C849( C847 C849 ) C847_=_C850( C847 C850 ) C847_=_C851( C847 C851 ) \nC847_=_C858( C847 C858 ) C847_=_C860( C847 C860 ) C847_=_C863( C847 C863 ) C847_=_C866( C847 C866 ) C847_=_C869( C847 C869 ) C847_=_C871( C847 C871 ) \nC847_=_C872( C847 C872 ) C847_=_C873( C847 C873 ) C847_=_C875( C847 C875 ) C847_=_C877( C847 C877 ) C847_=_C878( C847 C878 ) C847_=_C885( C847 C885 ) \nC847_=_C889( C847 C889 ) C847_=_C891( C847 C891 ) C847_=_C894( C847 C894 ) C847_=_C895( C847 C895 ) C847_=_C898( C847 C898 ) C847_=_C900( C847 C900 ) \nC847_=_C902( C847 C902 ) C847_=_C909(</w:t>
      </w:r>
    </w:p>
    <w:p>
      <w:pPr>
        <w:pStyle w:val="PreformattedText"/>
        <w:bidi w:val="0"/>
        <w:spacing w:before="0" w:after="0"/>
        <w:jc w:val="left"/>
        <w:rPr/>
      </w:pPr>
      <w:r>
        <w:rPr/>
        <w:t xml:space="preserve"> </w:t>
      </w:r>
      <w:r>
        <w:rPr/>
        <w:t>C847 C909 ) C847_=_C910( C847 C910 ) C847_=_C911( C847 C911 ) C847_=_C912( C847 C912 ) C847_=_C913( C847 C913 ) \nC847_=_C920( C847 C920 ) C848_=_C849( C848 C849 ) C848_=_C850( C848 C850 ) C848_=_C851( C848 C851 ) C848_=_C858( C848 C858 ) C848_=_C860( C848 C860 ) \nC848_=_C863( C848 C863 ) C848_=_C866( C848 C866 ) C848_=_C869( C848 C869 ) C848_=_C871( C848 C871 ) C848_=_C872( C848 C872 ) C848_=_C873( C848 C873 ) \nC848_=_C875( C848 C875 ) C848_=_C877( C848 C877 ) C848_=_C878( C848 C878 ) C848_=_C885( C848 C885 ) C848_=_C889( C848 C889 ) C848_=_C891( C848 C891 ) \nC848_=_C894( C848 C894 ) C848_=_C895( C848 C895 ) C848_=_C898( C848 C898 ) C848_=_C900( C848 C900 ) C848_=_C902( C848 C902 ) C848_=_C909( C848 C909 ) \nC848_=_C910( C848 C910 ) C848_=_C911( C848 C911 ) C848_=_C912( C848 C912 ) C848_=_C913( C848 C913 ) C848_=_C920( C848 C920 ) C849_=_C850( C849 C850 ) \nC849_=_C851( C849 C851 ) C849_=_C858( C849 C858 ) C849_=_C860( C849 C860 ) C849_=_C863( C849 C863 ) C849_=_C866( C849 C866 ) C849_=_C869( C849 C869 ) \nC849_=_C871( C849 C871 ) C849_=_C872( C849 C872 ) C849_=_C873( C849 C873 ) C849_=_C875( C849 C875 ) C849_=_C877( C849 C877 ) C849_=_C878( C849 C878 ) \nC849_=_C885( C849 C885 ) C849_=_C889( C849 C889 ) C849_=_C891( C849 C891 ) C849_=_C894( C849 C894 ) C849_=_C895( C849 C895 ) C849_=_C898( C849 C898 ) \nC849_=_C900( C849 C900 ) C849_=_C902( C849 C902 ) C849_=_C909( C849 C909 ) C849_=_C910( C849 C910 ) C849_=_C911( C849 C911 ) C849_=_C912( C849 C912 ) \nC849_=_C913( C849 C913 ) C849_=_C920( C849 C920 ) C850_=_C851( C850 C851 ) C850_=_C858( C850 C858 ) C850_=_C860( C850 C860 ) C850_=_C863( C850 C863 ) \nC850_=_C866( C850 C866 ) C850_=_C869( C850 C869 ) C850_=_C871( C850 C871 ) C850_=_C872( C850 C872 ) C850_=_C873( C850 C873 ) C850_=_C875( C850 C875 ) \nC850_=_C877( C850 C877 ) C850_=_C878( C850 C878 ) C850_=_C885( C850 C885 ) C850_=_C889( C850 C889 ) C850_=_C891( C850 C891 ) C850_=_C894( C850 C894 ) \nC850_=_C895( C850 C895 ) C850_=_C898( C850 C898 ) C850_=_C900( C850 C900 ) C850_=_C902( C850 C902 ) C850_=_C909( C850 C909 ) C850_=_C910( C850 C910 ) \nC850_=_C911( C850 C911 ) C850_=_C912( C850 C912 ) C850_=_C913( C850 C913 ) C850_=_C920( C850 C920 ) C851_=_C858( C851 C858 ) C851_=_C860( C851 C860 ) \nC851_=_C863( C851 C863 ) C851_=_C866( C851 C866 ) C851_=_C869( C851 C869 ) C851_=_C871( C851 C871 ) C851_=_C872( C851 C872 ) C851_=_C873( C851 C873 ) \nC851_=_C875( C851 C875 ) C851_=_C877( C851 C877 ) C851_=_C878( C851 C878 ) C851_=_C885( C851 C885 ) C851_=_C889( C851 C889 ) C851_=_C891( C851 C891 ) \nC851_=_C894( C851 C894 ) C851_=_C895( C851 C895 ) C851_=_C898( C851 C898 ) C851_=_C900( C851 C900 ) C851_=_C902( C851 C902 ) C851_=_C909( C851 C909 ) \nC851_=_C910( C851 C910 ) C851_=_C911( C851 C911 ) C851_=_C912( C851 C912 ) C851_=_C913( C851 C913 ) C851_=_C920( C851 C920 ) C858_=_C860( C858 C860 ) \nC858_=_C863( C858 C863 ) C858_=_C866( C858 C866 ) C858_=_C869( C858 C869 ) C858_=_C871( C858 C871 ) C858_=_C872( C858 C872 ) C858_=_C873( C858 C873 ) \nC858_=_C875( C858 C875 ) C858_=_C877( C858 C877 ) C858_=_C878( C858 C878 ) C858_=_C885( C858 C885 ) C858_=_C889( C858 C889 ) C858_=_C891( C858 C891 ) \nC858_=_C894( C858 C894 ) C858_=_C895( C858 C895 ) C858_=_C898( C858 C898 ) C858_=_C900( C858 C900 ) C858_=_C902( C858 C902 ) C858_=_C909( C858 C909 ) \nC858_=_C910( C858 C910 ) C858_=_C911( C858 C911 ) C858_=_C912( C858 C912 ) C858_=_C913( C858 C913 ) C858_=_C920( C858 C920 ) C860_=_C863( C860 C863 ) \nC860_=_C866( C860 C866 ) C860_=_C869( C860 C869 ) C860_=_C871( C860 C871 ) C860_=_C872( C860 C872 ) C860_=_C873( C860 C873 ) C860_=_C875( C860 C875 ) \nC860_=_C877( C860 C877 ) C860_=_C878( C860 C878 ) C860_=_C885( C860 C885 ) C860_=_C889( C860 C889 ) C860_=_C891( C860 C891 ) C860_=_C894( C860 C894 ) \nC860_=_C895( C860 C895 ) C860_=_C898( C860 C898 ) C860_=_C900( C860 C900 ) C860_=_C902( C860 C902 ) C860_=_C909( C860 C909 ) C860_=_C910( C860 C910 ) \nC860_=_C911( C860 C911 ) C860_=_C912( C860 C912 ) C860_=_C913( C860 C913 ) C860_=_C920( C860 C920 ) C863_=_C866( C863 C866 ) C863_=_C869( C863 C869 ) \nC863_=_C871( C863 C871 ) C863_=_C872( C863 C872 ) C863_=_C873( C863 C873 ) C863_=_C875( C863 C875 ) C863_=_C877( C863 C877 ) C863_=_C878( C863 C878 ) \nC863_=_C885( C863 C885 ) C863_=_C889( C863 C889 ) C863_=_C891( C863 C891 ) C863_=_C894( C863 C894 ) C863_=_C895( C863 C895 ) C863_=_C898( C863 C898 ) \nC863_=_C900( C863 C900 ) C863_=_C902( C863 C902 ) C863_=_C909( C863 C909 ) C863_=_C910( C863 C910 ) C863_=_C911( C863 C911 ) C863_=_C912( C863 C912 ) \nC863_=_C913( C863 C913 ) C863_=_C920( C863 C920 ) C866_=_C869( C866 C869 ) C866_=_C871( C866 C871 ) C866_=_C872( C866 C872 ) C866_=_C873( C866 C873 ) \nC866_=_C875( C866 C875 ) C866_=_C877( C866 C877 ) C866_=_C878( C866 C878 ) C866_=_C885( C866 C885 ) C866_=_C889( C866 C889 ) C866_=_C891( C866 C891 ) \nC866_=_C894( C866 C894 ) C866_=_C895( C866 C895 ) C866_=_C898( C866 C898 ) C866_=_C900( C866 C900 ) C866_=_C902( C866 C902 ) C866_=_C909( C866 C909 ) \nC866_=_C910( C866 C910 ) C866_=_C911( C866 C911 ) C866_=_C912( C866 C912 ) C866_=_C913( C866 C913 ) C866_=_C920( C866 C920 ) C869_=_C871( C869 C871 ) \nC869_=_C872( C869 C872 ) C869_=_C873( C869 C873 ) C869_=_C875( C869 C875 ) C869_=_C877( C869 C877 ) C869_=_C878( C869 C878 ) C869_=_C885( C869 C885 ) \nC869_=_C889( C869 C889 ) C869_=_C891( C869 C891 ) C869_=_C894( C869 C894 ) C869_=_C895( C869 C895 ) C869_=_C898( C869 C898 ) C869_=_C900( C869 C900 ) \nC869_=_C902( C869 C902 ) C869_=_C909( C869 C909 ) C869_=_C910( C869 C910 ) C869_=_C911( C869 C911 ) C869_=_C912( C869 C912 ) C869_=_C913( C869 C913 ) \nC869_=_C920( C869 C920 ) C871_=_C872( C871 C872 ) C871_=_C873( C871 C873 ) C871_=_C875( C871 C875 ) C871_=_C877( C871 C877 ) C871_=_C878( C871 C878 ) \nC871_=_C885( C871 C885 ) C871_=_C889( C871 C889 ) C871_=_C891( C871 C891 ) C871_=_C894( C871 C894 ) C871_=_C895( C871 C895 ) C871_=_C898( C871 C898 ) \nC871_=_C900( C871 C900 ) C871_=_C902( C871 C902 ) C871_=_C909( C871 C909 ) C871_=_C910( C871 C910 ) C871_=_C911( C871 C911 ) C871_=_C912( C871 C912 ) \nC871_=_C913( C871 C913 ) C871_=_C920( C871 C920 ) C872_=_C873( C872 C873 ) C872_=_C875( C872 C875 ) C872_=_C877( C872 C877 ) C872_=_C878( C872 C878 ) \nC872_=_C885( C872 C885 ) C872_=_C889( C872 C889 ) C872_=_C891( C872 C891 ) C872_=_C894( C872 C894 ) C872_=_C895( C872 C895 ) C872_=_C898( C872 C898 ) \nC872_=_C900( C872 C900 ) C872_=_C902( C872 C902 ) C872_=_C909( C872 C909 ) C872_=_C910( C872 C910 ) C872_=_C911( C872 C911 ) C872_=_C912( C872 C912 ) \nC872_=_C913( C872 C913 ) C872_=_C920( C872 C920 ) C873_=_C875( C873 C875 ) C873_=_C877( C873 C877 ) C873_=_C878( C873 C878 ) C873_=_C885( C873 C885 ) \nC873_=_C889( C873 C889 ) C873_=_C891( C873 C891 ) C873_=_C894( C873 C894 ) C873_=_C895( C873 C895 ) C873_=_C898( C873 C898 ) C873_=_C900( C873 C900 ) \nC873_=_C902( C873 C902 ) C873_=_C909( C873 C909 ) C873_=_C910( C873 C910 ) C873_=_C911( C873 C911 ) C873_=_C912( C873 C912 ) C873_=_C913( C873 C913 ) \nC873_=_C920( C873 C920 ) C875_=_C877( C875 C877 ) C875_=_C878( C875 C878 ) C875_=_C885( C875 C885 ) C875_=_C889( C875 C889 ) C875_=_C891( C875 C891 ) \nC875_=_C894( C875 C894 ) C875_=_C895( C875 C895 ) C875_=_C898( C875 C898 ) C875_=_C900( C875 C900 ) C875_=_C902( C875 C902 ) C875_=_C909( C875 C909 ) \nC875_=_C910( C875 C910 ) C875_=_C911( C875 C911 ) C875_=_C912( C875 C912 ) C875_=_C913( C875 C913 ) C875_=_C920( C875 C920 ) C877_=_C878( C877 C878 ) \nC877_=_C885( C877 C885 ) C877_=_C889( C877 C889 ) C877_=_C891( C877 C891 ) C877_=_C894( C877 C894 ) C877_=_C895( C877 C895 ) C877_=_C898( C877 C898 ) \nC877_=_C900( C877 C900 ) C877_=_C902( C877 C902 ) C877_=_C909( C877 C909 ) C877_=_C910( C877 C910 ) C877_=_C911( C877 C911 ) C877_=_C912( C877 C912 ) \nC877_=_C913( C877 C913 ) C877_=_C920( C877 C920 ) C878_=_C885( C878 C885 ) C878_=_C889( C878 C889 ) C878_=_C891( C878 C891 ) C878_=_C894( C878 C894 ) \nC878_=_C895( C878 C895 ) C878_=_C898( C878 C898 ) C878_=_C900( C878 C900 ) C878_=_C902( C878 C902 ) C878_=_C909( C878 C909 ) C878_=_C910( C878 C910 ) \nC878_=_C911( C878 C911 ) C878_=_C912( C878 C912 ) C878_=_C913( C878 C913 ) C878_=_C920( C878 C920 ) C885_=_C889( C885 C889 ) C885_=_C891( C885 C891 ) \nC885_=_C894( C885 C894 ) C885_=_C895( C885 C895 ) C885_=_C898( C885 C898 ) C885_=_C900( C885 C900 ) C885_=_C902( C885 C902 ) C885_=_C909( C885 C909 ) \nC885_=_C910( C885 C910 ) C885_=_C911( C885 C911 ) C885_=_C912( C885 C912 ) C885_=_C913( C885 C913 ) C885_=_C920( C885 C920 ) C889_=_C891( C889 C891 ) \nC889_=_C894( C889 C894 ) C889_=_C895( C889 C895 ) C889_=_C898( C889 C898 ) C889_=_C900( C889 C900 ) C889_=_C902( C889 C902 ) C889_=_C909( C889 C909 ) \nC889_=_C910( C889 C910 ) C889_=_C911( C889 C911 ) C889_=_C912( C889 C912 ) C889_=_C913( C889 C913 ) C889_=_C920( C889 C920 ) C891_=_C894( C891 C894 ) \nC891_=_C895( C891 C895 ) C891_=_C898( C891 C898 ) C891_=_C900( C891 C900 ) C891_=_C902( C891 C902 ) C891_=_C909( C891 C909 ) C891_=_C910( C891 C910 ) \nC891_=_C911( C891 C911 ) C891_=_C912( C891 C912 ) C891_=_C913( C891 C913 ) C891_=_C920( C891 C920 ) C894_=_C895( C894 C895 ) C894_=_C898( C894 C898 ) \nC894_=_C900( C894 C900 ) C894_=_C902( C894 C902 ) C894_=_C909( C894 C909 ) C894_=_C910( C894 C910 ) C894_=_C911( C894 C911 ) C894_=_C912( C894 C912 ) \nC894_=_C913( C894 C913 ) C894_=_C920( C894 C920 ) C895_=_C898( C895 C898 ) C895_=_C900( C895 C900 ) C895_=_C902( C895 C902 ) C895_=_C909( C895 C909 ) \nC895_=_C910( C895 C910 ) C895_=_C911( C895 C911 ) C895_=_C912( C895 C912 ) C895_=_C913( C895 C913 ) C895_=_C920( C895 C920 ) C898_=_C900( C898 C900 ) \nC898_=_C902( C898 C902 ) C898_=_C909( C898 C909 ) C898_=_C910( C898 C910 ) C898_=_C911( C898 C911 ) C898_=_C912( C898 C912 ) C898_=_C913( C898 C913 ) \nC898_=_C920( C898 C920 ) C900_=_C902( C900 C902 ) C900_=_C909( C900 C909 ) C900_=_C910( C900 C910 ) C900_=_C911( C900 C911 ) C900_=_C912( C900 C912 ) \nC900_=_C913( C900 C913 ) C900_=_C920( C900 C920 ) C902_=_C909(</w:t>
      </w:r>
    </w:p>
    <w:p>
      <w:pPr>
        <w:pStyle w:val="PreformattedText"/>
        <w:bidi w:val="0"/>
        <w:spacing w:before="0" w:after="0"/>
        <w:jc w:val="left"/>
        <w:rPr/>
      </w:pPr>
      <w:r>
        <w:rPr/>
        <w:t xml:space="preserve"> </w:t>
      </w:r>
      <w:r>
        <w:rPr/>
        <w:t>C902 C909 ) C902_=_C910( C902 C910 ) C902_=_C911( C902 C911 ) C902_=_C912( C902 C912 ) \nC902_=_C913( C902 C913 ) C902_=_C920( C902 C920 ) C909_=_C910( C909 C910 ) C909_=_C911( C909 C911 ) C909_=_C912( C909 C912 ) C909_=_C913( C909 C913 ) \nC909_=_C920( C909 C920 ) C910_=_C911( C910 C911 ) C910_=_C912( C910 C912 ) C910_=_C913( C910 C913 ) C910_=_C920( C910 C920 ) C911_=_C912( C911 C912 ) \nC911_=_C913( C911 C913 ) C911_=_C920( C911 C920 ) C912_=_C913( C912 C913 ) C912_=_C920( C912 C920 ) C913_=_C920( C913 C920 ) "];1371-&gt;1418[label="61: C147 C150 C155 C163 C164 \nC170 C174 C211 C231 C235 C238 \nC247 C249 C252 C254 C257 C259 \nC823 C824 C825 C826 C827 C828 \nC829 C830 C831 C834 C836 C837 \nC839 C842 C843 C844 C846 C847 \nC849 C850 C851 C858 C860 C863 \nC866 C869 C871 C872 C873 C875 \nC878 C885 C889 C894 C900 C902 \nC909 C910 C912 C920 C2353 C2401 \nC2432 C2438 \n916: C147_=_C150 ,C147_=_C155 ,C147_=_C163 ,C147_=_C164 ,C147_=_C170 ,\nC147_=_C174 ,C147_=_C211 ,C147_=_C231 ,C147_=_C235 ,C147_=_C238 ,C147_=_C247 ,\nC147_=_C249 ,C147_=_C252 ,C147_=_C254 ,C147_=_C257 ,C147_=_C259 ,C150_=_C155 ,\nC150_=_C163 ,C150_=_C164 ,C150_=_C170 ,C150_=_C174 ,C150_=_C211 ,C150_=_C231 ,\nC150_=_C235 ,C150_=_C238 ,C150_=_C247 ,C150_=_C249 ,C150_=_C252 ,C150_=_C254 ,\nC150_=_C257 ,C150_=_C259 ,C155_=_C163 ,C155_=_C164 ,C155_=_C170 ,C155_=_C174 ,\nC155_=_C211 ,C155_=_C231 ,C155_=_C235 ,C155_=_C238 ,C155_=_C247 ,C155_=_C249 ,\nC155_=_C252 ,C155_=_C254 ,C155_=_C257 ,C155_=_C259 ,C163_=_C164 ,C163_=_C170 ,\nC163_=_C174 ,C163_=_C211 ,C163_=_C231 ,C163_=_C235 ,C163_=_C238 ,C163_=_C247 ,\nC163_=_C249 ,C163_=_C252 ,C163_=_C254 ,C163_=_C257 ,C163_=_C259 ,C164_=_C170 ,\nC164_=_C174 ,C164_=_C211 ,C164_=_C231 ,C164_=_C235 ,C164_=_C238 ,C164_=_C247 ,\nC164_=_C249 ,C164_=_C252 ,C164_=_C254 ,C164_=_C257 ,C164_=_C259 ,C170_=_C174 ,\nC170_=_C211 ,C170_=_C231 ,C170_=_C235 ,C170_=_C238 ,C170_=_C247 ,C170_=_C249 ,\nC170_=_C252 ,C170_=_C254 ,C170_=_C257 ,C170_=_C259 ,C174_=_C211 ,C174_=_C231 ,\nC174_=_C235 ,C174_=_C238 ,C174_=_C247 ,C174_=_C249 ,C174_=_C252 ,C174_=_C254 ,\nC174_=_C257 ,C174_=_C259 ,C211_=_C231 ,C211_=_C235 ,C211_=_C238 ,C211_=_C247 ,\nC211_=_C249 ,C211_=_C252 ,C211_=_C254 ,C211_=_C257 ,C211_=_C259 ,C231_=_C235 ,\nC231_=_C238 ,C231_=_C247 ,C231_=_C249 ,C231_=_C252 ,C231_=_C254 ,C231_=_C257 ,\nC231_=_C259 ,C235_=_C238 ,C235_=_C247 ,C235_=_C249 ,C235_=_C252 ,C235_=_C254 ,\nC235_=_C257 ,C235_=_C259 ,C238_=_C247 ,C238_=_C249 ,C238_=_C252 ,C238_=_C254 ,\nC238_=_C257 ,C238_=_C259 ,C247_=_C249 ,C247_=_C252 ,C247_=_C254 ,C247_=_C257 ,\nC247_=_C259 ,C249_=_C252 ,C249_=_C254 ,C249_=_C257 ,C249_=_C259 ,C252_=_C254 ,\nC252_=_C257 ,C252_=_C259 ,C254_=_C257 ,C254_=_C259 ,C257_=_C259 ,C823_=_C824 ,\nC823_=_C825 ,C823_=_C826 ,C823_=_C827 ,C823_=_C828 ,C823_=_C829 ,C823_=_C830 ,\nC823_=_C831 ,C823_=_C834 ,C823_=_C836 ,C823_=_C837 ,C823_=_C839 ,C823_=_C842 ,\nC823_=_C843 ,C823_=_C844 ,C823_=_C846 ,C823_=_C847 ,C823_=_C849 ,C823_=_C850 ,\nC823_=_C851 ,C823_=_C858 ,C823_=_C860 ,C823_=_C863 ,C823_=_C866 ,C823_=_C869 ,\nC823_=_C871 ,C823_=_C872 ,C823_=_C873 ,C823_=_C875 ,C823_=_C878 ,C823_=_C885 ,\nC823_=_C889 ,C823_=_C894 ,C823_=_C900 ,C823_=_C902 ,C823_=_C909 ,C823_=_C910 ,\nC823_=_C912 ,C823_=_C920 ,C824_=_C825 ,C824_=_C826 ,C824_=_C827 ,C824_=_C828 ,\nC824_=_C829 ,C824_=_C830 ,C824_=_C831 ,C824_=_C834 ,C824_=_C836 ,C824_=_C837 ,\nC824_=_C839 ,C824_=_C842 ,C824_=_C843 ,C824_=_C844 ,C824_=_C846 ,C824_=_C847 ,\nC824_=_C849 ,C824_=_C850 ,C824_=_C851 ,C824_=_C858 ,C824_=_C860 ,C824_=_C863 ,\nC824_=_C866 ,C824_=_C869 ,C824_=_C871 ,C824_=_C872 ,C824_=_C873 ,C824_=_C875 ,\nC824_=_C878 ,C824_=_C885 ,C824_=_C889 ,C824_=_C894 ,C824_=_C900 ,C824_=_C902 ,\nC824_=_C909 ,C824_=_C910 ,C824_=_C912 ,C824_=_C920 ,C825_=_C826 ,C825_=_C827 ,\nC825_=_C828 ,C825_=_C829 ,C825_=_C830 ,C825_=_C831 ,C825_=_C834 ,C825_=_C836 ,\nC825_=_C837 ,C825_=_C839 ,C825_=_C842 ,C825_=_C843 ,C825_=_C844 ,C825_=_C846 ,\nC825_=_C847 ,C825_=_C849 ,C825_=_C850 ,C825_=_C851 ,C825_=_C858 ,C825_=_C860 ,\nC825_=_C863 ,C825_=_C866 ,C825_=_C869 ,C825_=_C871 ,C825_=_C872 ,C825_=_C873 ,\nC825_=_C875 ,C825_=_C878 ,C825_=_C885 ,C825_=_C889 ,C825_=_C894 ,C825_=_C900 ,\nC825_=_C902 ,C825_=_C909 ,C825_=_C910 ,C825_=_C912 ,C825_=_C920 ,C826_=_C827 ,\nC826_=_C828 ,C826_=_C829 ,C826_=_C830 ,C826_=_C831 ,C826_=_C834 ,C826_=_C836 ,\nC826_=_C837 ,C826_=_C839 ,C826_=_C842 ,C826_=_C843 ,C826_=_C844 ,C826_=_C846 ,\nC826_=_C847 ,C826_=_C849 ,C826_=_C850 ,C826_=_C851 ,C826_=_C858 ,C826_=_C860 ,\nC826_=_C863 ,C826_=_C866 ,C826_=_C869 ,C826_=_C871 ,C826_=_C872 ,C826_=_C873 ,\nC826_=_C875 ,C826_=_C878 ,C826_=_C885 ,C826_=_C889 ,C826_=_C894 ,C826_=_C900 ,\nC826_=_C902 ,C826_=_C909 ,C826_=_C910 ,C826_=_C912 ,C826_=_C920 ,C827_=_C828 ,\nC827_=_C829 ,C827_=_C830 ,C827_=_C831 ,C827_=_C834 ,C827_=_C836 ,C827_=_C837 ,\nC827_=_C839 ,C827_=_C842 ,C827_=_C843 ,C827_=_C844 ,C827_=_C846 ,C827_=_C847 ,\nC827_=_C849 ,C827_=_C850 ,C827_=_C851 ,C827_=_C858 ,C827_=_C860 ,C827_=_C863 ,\nC827_=_C866 ,C827_=_C869 ,C827_=_C871 ,C827_=_C872 ,C827_=_C873 ,C827_=_C875 ,\nC827_=_C878 ,C827_=_C885 ,C827_=_C889 ,C827_=_C894 ,C827_=_C900 ,C827_=_C902 ,\nC827_=_C909 ,C827_=_C910 ,C827_=_C912 ,C827_=_C920 ,C828_=_C829 ,C828_=_C830 ,\nC828_=_C831 ,C828_=_C834 ,C828_=_C836 ,C828_=_C837 ,C828_=_C839 ,C828_=_C842 ,\nC828_=_C843 ,C828_=_C844 ,C828_=_C846 ,C828_=_C847 ,C828_=_C849 ,C828_=_C850 ,\nC828_=_C851 ,C828_=_C858 ,C828_=_C860 ,C828_=_C863 ,C828_=_C866 ,C828_=_C869 ,\nC828_=_C871 ,C828_=_C872 ,C828_=_C873 ,C828_=_C875 ,C828_=_C878 ,C828_=_C885 ,\nC828_=_C889 ,C828_=_C894 ,C828_=_C900 ,C828_=_C902 ,C828_=_C909 ,C828_=_C910 ,\nC828_=_C912 ,C828_=_C920 ,C829_=_C830 ,C829_=_C831 ,C829_=_C834 ,C829_=_C836 ,\nC829_=_C837 ,C829_=_C839 ,C829_=_C842 ,C829_=_C843 ,C829_=_C844 ,C829_=_C846 ,\nC829_=_C847 ,C829_=_C849 ,C829_=_C850 ,C829_=_C851 ,C829_=_C858 ,C829_=_C860 ,\nC829_=_C863 ,C829_=_C866 ,C829_=_C869 ,C829_=_C871 ,C829_=_C872 ,C829_=_C873 ,\nC829_=_C875 ,C829_=_C878 ,C829_=_C885 ,C829_=_C889 ,C829_=_C894 ,C829_=_C900 ,\nC829_=_C902 ,C829_=_C909 ,C829_=_C910 ,C829_=_C912 ,C829_=_C920 ,C830_=_C831 ,\nC830_=_C834 ,C830_=_C836 ,C830_=_C837 ,C830_=_C839 ,C830_=_C842 ,C830_=_C843 ,\nC830_=_C844 ,C830_=_C846 ,C830_=_C847 ,C830_=_C849 ,C830_=_C850 ,C830_=_C851 ,\nC830_=_C858 ,C830_=_C860 ,C830_=_C863 ,C830_=_C866 ,C830_=_C869 ,C830_=_C871 ,\nC830_=_C872 ,C830_=_C873 ,C830_=_C875 ,C830_=_C878 ,C830_=_C885 ,C830_=_C889 ,\nC830_=_C894 ,C830_=_C900 ,C830_=_C902 ,C830_=_C909 ,C830_=_C910 ,C830_=_C912 ,\nC830_=_C920 ,C831_=_C834 ,C831_=_C836 ,C831_=_C837 ,C831_=_C839 ,C831_=_C842 ,\nC831_=_C843 ,C831_=_C844 ,C831_=_C846 ,C831_=_C847 ,C831_=_C849 ,C831_=_C850 ,\nC831_=_C851 ,C831_=_C858 ,C831_=_C860 ,C831_=_C863 ,C831_=_C866 ,C831_=_C869 ,\nC831_=_C871 ,C831_=_C872 ,C831_=_C873 ,C831_=_C875 ,C831_=_C878 ,C831_=_C885 ,\nC831_=_C889 ,C831_=_C894 ,C831_=_C900 ,C831_=_C902 ,C831_=_C909 ,C831_=_C910 ,\nC831_=_C912 ,C831_=_C920 ,C834_=_C836 ,C834_=_C837 ,C834_=_C839 ,C834_=_C842 ,\nC834_=_C843 ,C834_=_C844 ,C834_=_C846 ,C834_=_C847 ,C834_=_C849 ,C834_=_C850 ,\nC834_=_C851 ,C834_=_C858 ,C834_=_C860 ,C834_=_C863 ,C834_=_C866 ,C834_=_C869 ,\nC834_=_C871 ,C834_=_C872 ,C834_=_C873 ,C834_=_C875 ,C834_=_C878 ,C834_=_C885 ,\nC834_=_C889 ,C834_=_C894 ,C834_=_C900 ,C834_=_C902 ,C834_=_C909 ,C834_=_C910 ,\nC834_=_C912 ,C834_=_C920 ,C836_=_C837 ,C836_=_C839 ,C836_=_C842 ,C836_=_C843 ,\nC836_=_C844 ,C836_=_C846 ,C836_=_C847 ,C836_=_C849 ,C836_=_C850 ,C836_=_C851 ,\nC836_=_C858 ,C836_=_C860 ,C836_=_C863 ,C836_=_C866 ,C836_=_C869 ,C836_=_C871 ,\nC836_=_C872 ,C836_=_C873 ,C836_=_C875 ,C836_=_C878 ,C836_=_C885 ,C836_=_C889 ,\nC836_=_C894 ,C836_=_C900 ,C836_=_C902 ,C836_=_C909 ,C836_=_C910 ,C836_=_C912 ,\nC836_=_C920 ,C837_=_C839 ,C837_=_C842 ,C837_=_C843 ,C837_=_C844 ,C837_=_C846 ,\nC837_=_C847 ,C837_=_C849 ,C837_=_C850 ,C837_=_C851 ,C837_=_C858 ,C837_=_C860 ,\nC837_=_C863 ,C837_=_C866 ,C837_=_C869 ,C837_=_C871 ,C837_=_C872 ,C837_=_C873 ,\nC837_=_C875 ,C837_=_C878 ,C837_=_C885 ,C837_=_C889 ,C837_=_C894 ,C837_=_C900 ,\nC837_=_C902 ,C837_=_C909 ,C837_=_C910 ,C837_=_C912 ,C837_=_C920 ,C839_=_C842 ,\nC839_=_C843 ,C839_=_C844 ,C839_=_C846 ,C839_=_C847 ,C839_=_C849 ,C839_=_C850 ,\nC839_=_C851 ,C839_=_C858 ,C839_=_C860 ,C839_=_C863 ,C839_=_C866 ,C839_=_C869 ,\nC839_=_C871 ,C839_=_C872 ,C839_=_C873 ,C839_=_C875 ,C839_=_C878 ,C839_=_C885 ,\nC839_=_C889 ,C839_=_C894 ,C839_=_C900 ,C839_=_C902 ,C839_=_C909 ,C839_=_C910 ,\nC839_=_C912 ,C839_=_C920 ,C842_=_C843 ,C842_=_C844 ,C842_=_C846 ,C842_=_C847 ,\nC842_=_C849 ,C842_=_C850 ,C842_=_C851 ,C842_=_C858 ,C842_=_C860 ,C842_=_C863 ,\nC842_=_C866 ,C842_=_C869 ,C842_=_C871 ,C842_=_C872 ,C842_=_C873 ,C842_=_C875 ,\nC842_=_C878 ,C842_=_C885 ,C842_=_C889 ,C842_=_C894 ,C842_=_C900 ,C842_=_C902 ,\nC842_=_C909 ,C842_=_C910 ,C842_=_C912 ,C842_=_C920 ,C843_=_C844 ,C843_=_C846 ,\nC843_=_C847 ,C843_=_C849 ,C843_=_C850 ,C843_=_C851 ,C843_=_C858 ,C843_=_C860 ,\nC843_=_C863 ,C843_=_C866 ,C843_=_C869 ,C843_=_C871 ,C843_=_C872 ,C843_=_C873 ,\nC843_=_C875 ,C843_=_C878 ,C843_=_C885 ,C843_=_C889 ,C843_=_C894 ,C843_=_C900 ,\nC843_=_C902 ,C843_=_C909 ,C843_=_C910 ,C843_=_C912 ,C843_=_C920 ,C844_=_C846 ,\nC844_=_C847 ,C844_=_C849 ,C844_=_C850 ,C844_=_C851 ,C844_=_C858 ,C844_=_C860 ,\nC844_=_C863 ,C844_=_C866 ,C844_=_C869 ,C844_=_C871 ,C844_=_C872 ,C844_=_C873 ,\nC844_=_C875 ,C844_=_C878 ,C844_=_C885 ,C844_=_C889 ,C844_=_C894 ,C844_=_C900 ,\nC844_=_C902 ,C844_=_C909 ,C844_=_C910 ,C844_=_C912 ,C844_=_C920 ,C846_=_C847 ,\nC846_=_C849 ,C846_=_C850 ,C846_=_C851 ,C846_=_C858 ,C846_=_C860 ,C846_=_C863 ,\nC846_=_C866 ,C846_=_C869 ,C846_=_C871 ,C846_=_C872 ,C846_=_C873 ,C846_=_C875 ,\nC846_=_C878 ,C846_=_C885 ,C846_=_C889 ,C846_=_C894 ,C846_=_C900 ,C846_=_C902 ,\nC846_=_C909 ,C846_=_C910 ,C846_=_C912 ,C846_=_C920 ,C847_=_C849 ,C847_=_C850 ,\nC847_=_C851 ,C847_=_C858 ,C847_=_C860 ,C847_=_C863 ,C847_=_C866 ,C847_=_C869 ,\nC847_=_C871 ,C847_=_C872 ,C847_=_C873 ,C847_=_C875 ,C847_=_C878 ,C847_=_C885</w:t>
      </w:r>
    </w:p>
    <w:p>
      <w:pPr>
        <w:pStyle w:val="PreformattedText"/>
        <w:bidi w:val="0"/>
        <w:spacing w:before="0" w:after="0"/>
        <w:jc w:val="left"/>
        <w:rPr/>
      </w:pPr>
      <w:r>
        <w:rPr/>
        <w:t xml:space="preserve"> </w:t>
      </w:r>
      <w:r>
        <w:rPr/>
        <w:t>,\nC847_=_C889 ,C847_=_C894 ,C847_=_C900 ,C847_=_C902 ,C847_=_C909 ,C847_=_C910 ,\nC847_=_C912 ,C847_=_C920 ,C849_=_C850 ,C849_=_C851 ,C849_=_C858 ,C849_=_C860 ,\nC849_=_C863 ,C849_=_C866 ,C849_=_C869 ,C849_=_C871 ,C849_=_C872 ,C849_=_C873 ,\nC849_=_C875 ,C849_=_C878 ,C849_=_C885 ,C849_=_C889 ,C849_=_C894 ,C849_=_C900 ,\nC849_=_C902 ,C849_=_C909 ,C849_=_C910 ,C849_=_C912 ,C849_=_C920 ,C850_=_C851 ,\nC850_=_C858 ,C850_=_C860 ,C850_=_C863 ,C850_=_C866 ,C850_=_C869 ,C850_=_C871 ,\nC850_=_C872 ,C850_=_C873 ,C850_=_C875 ,C850_=_C878 ,C850_=_C885 ,C850_=_C889 ,\nC850_=_C894 ,C850_=_C900 ,C850_=_C902 ,C850_=_C909 ,C850_=_C910 ,C850_=_C912 ,\nC850_=_C920 ,C851_=_C858 ,C851_=_C860 ,C851_=_C863 ,C851_=_C866 ,C851_=_C869 ,\nC851_=_C871 ,C851_=_C872 ,C851_=_C873 ,C851_=_C875 ,C851_=_C878 ,C851_=_C885 ,\nC851_=_C889 ,C851_=_C894 ,C851_=_C900 ,C851_=_C902 ,C851_=_C909 ,C851_=_C910 ,\nC851_=_C912 ,C851_=_C920 ,C858_=_C860 ,C858_=_C863 ,C858_=_C866 ,C858_=_C869 ,\nC858_=_C871 ,C858_=_C872 ,C858_=_C873 ,C858_=_C875 ,C858_=_C878 ,C858_=_C885 ,\nC858_=_C889 ,C858_=_C894 ,C858_=_C900 ,C858_=_C902 ,C858_=_C909 ,C858_=_C910 ,\nC858_=_C912 ,C858_=_C920 ,C860_=_C863 ,C860_=_C866 ,C860_=_C869 ,C860_=_C871 ,\nC860_=_C872 ,C860_=_C873 ,C860_=_C875 ,C860_=_C878 ,C860_=_C885 ,C860_=_C889 ,\nC860_=_C894 ,C860_=_C900 ,C860_=_C902 ,C860_=_C909 ,C860_=_C910 ,C860_=_C912 ,\nC860_=_C920 ,C863_=_C866 ,C863_=_C869 ,C863_=_C871 ,C863_=_C872 ,C863_=_C873 ,\nC863_=_C875 ,C863_=_C878 ,C863_=_C885 ,C863_=_C889 ,C863_=_C894 ,C863_=_C900 ,\nC863_=_C902 ,C863_=_C909 ,C863_=_C910 ,C863_=_C912 ,C863_=_C920 ,C866_=_C869 ,\nC866_=_C871 ,C866_=_C872 ,C866_=_C873 ,C866_=_C875 ,C866_=_C878 ,C866_=_C885 ,\nC866_=_C889 ,C866_=_C894 ,C866_=_C900 ,C866_=_C902 ,C866_=_C909 ,C866_=_C910 ,\nC866_=_C912 ,C866_=_C920 ,C869_=_C871 ,C869_=_C872 ,C869_=_C873 ,C869_=_C875 ,\nC869_=_C878 ,C869_=_C885 ,C869_=_C889 ,C869_=_C894 ,C869_=_C900 ,C869_=_C902 ,\nC869_=_C909 ,C869_=_C910 ,C869_=_C912 ,C869_=_C920 ,C871_=_C872 ,C871_=_C873 ,\nC871_=_C875 ,C871_=_C878 ,C871_=_C885 ,C871_=_C889 ,C871_=_C894 ,C871_=_C900 ,\nC871_=_C902 ,C871_=_C909 ,C871_=_C910 ,C871_=_C912 ,C871_=_C920 ,C872_=_C873 ,\nC872_=_C875 ,C872_=_C878 ,C872_=_C885 ,C872_=_C889 ,C872_=_C894 ,C872_=_C900 ,\nC872_=_C902 ,C872_=_C909 ,C872_=_C910 ,C872_=_C912 ,C872_=_C920 ,C873_=_C875 ,\nC873_=_C878 ,C873_=_C885 ,C873_=_C889 ,C873_=_C894 ,C873_=_C900 ,C873_=_C902 ,\nC873_=_C909 ,C873_=_C910 ,C873_=_C912 ,C873_=_C920 ,C875_=_C878 ,C875_=_C885 ,\nC875_=_C889 ,C875_=_C894 ,C875_=_C900 ,C875_=_C902 ,C875_=_C909 ,C875_=_C910 ,\nC875_=_C912 ,C875_=_C920 ,C878_=_C885 ,C878_=_C889 ,C878_=_C894 ,C878_=_C900 ,\nC878_=_C902 ,C878_=_C909 ,C878_=_C910 ,C878_=_C912 ,C878_=_C920 ,C885_=_C889 ,\nC885_=_C894 ,C885_=_C900 ,C885_=_C902 ,C885_=_C909 ,C885_=_C910 ,C885_=_C912 ,\nC885_=_C920 ,C889_=_C894 ,C889_=_C900 ,C889_=_C902 ,C889_=_C909 ,C889_=_C910 ,\nC889_=_C912 ,C889_=_C920 ,C894_=_C900 ,C894_=_C902 ,C894_=_C909 ,C894_=_C910 ,\nC894_=_C912 ,C894_=_C920 ,C900_=_C902 ,C900_=_C909 ,C900_=_C910 ,C900_=_C912 ,\nC900_=_C920 ,C902_=_C909 ,C902_=_C910 ,C902_=_C912 ,C902_=_C920 ,C909_=_C910 ,\nC909_=_C912 ,C909_=_C920 ,C910_=_C912 ,C910_=_C920 ,C912_=_C920 ,"];1419[shape=box, label="id:1419 level: 6\n5: C154 C657 C837 C2095 C2425 \n1: C657_=_C2095( C657 C2095 ) "];1372-&gt;1419[label="4: C154 C837 C2095 C2425 \n0: "];1420[shape=box, label="id:1420 level: 6\n34: C137 C138 C141 C142 C143 \nC144 C153 C168 C169 C171 C175 \nC176 C200 C215 C216 C268 C825 \nC826 C829 C836 C866 C920 C1091 \nC1094 C1096 C1098 C1869 C1879 C2095 \nC2422 C2425 C2426 C2434 C2436 \n142: C137_=_C138( C137 C138 ) C137_=_C141( C137 C141 ) C137_=_C142( C137 C142 ) C137_=_C143( C137 C143 ) C137_=_C144( C137 C144 ) \nC137_=_C153( C137 C153 ) C137_=_C168( C137 C168 ) C137_=_C169( C137 C169 ) C137_=_C171( C137 C171 ) C137_=_C175( C137 C175 ) C137_=_C176( C137 C176 ) \nC137_=_C200( C137 C200 ) C137_=_C215( C137 C215 ) C137_=_C216( C137 C216 ) C137_=_C268( C137 C268 ) C138_=_C141( C138 C141 ) C138_=_C142( C138 C142 ) \nC138_=_C143( C138 C143 ) C138_=_C144( C138 C144 ) C138_=_C153( C138 C153 ) C138_=_C168( C138 C168 ) C138_=_C169( C138 C169 ) C138_=_C171( C138 C171 ) \nC138_=_C175( C138 C175 ) C138_=_C176( C138 C176 ) C138_=_C200( C138 C200 ) C138_=_C215( C138 C215 ) C138_=_C216( C138 C216 ) C138_=_C268( C138 C268 ) \nC141_=_C142( C141 C142 ) C141_=_C143( C141 C143 ) C141_=_C144( C141 C144 ) C141_=_C153( C141 C153 ) C141_=_C168( C141 C168 ) C141_=_C169( C141 C169 ) \nC141_=_C171( C141 C171 ) C141_=_C175( C141 C175 ) C141_=_C176( C141 C176 ) C141_=_C200( C141 C200 ) C141_=_C215( C141 C215 ) C141_=_C216( C141 C216 ) \nC141_=_C268( C141 C268 ) C142_=_C143( C142 C143 ) C142_=_C144( C142 C144 ) C142_=_C153( C142 C153 ) C142_=_C168( C142 C168 ) C142_=_C169( C142 C169 ) \nC142_=_C171( C142 C171 ) C142_=_C175( C142 C175 ) C142_=_C176( C142 C176 ) C142_=_C200( C142 C200 ) C142_=_C215( C142 C215 ) C142_=_C216( C142 C216 ) \nC142_=_C268( C142 C268 ) C143_=_C144( C143 C144 ) C143_=_C153( C143 C153 ) C143_=_C168( C143 C168 ) C143_=_C169( C143 C169 ) C143_=_C171( C143 C171 ) \nC143_=_C175( C143 C175 ) C143_=_C176( C143 C176 ) C143_=_C200( C143 C200 ) C143_=_C215( C143 C215 ) C143_=_C216( C143 C216 ) C143_=_C268( C143 C268 ) \nC144_=_C153( C144 C153 ) C144_=_C168( C144 C168 ) C144_=_C169( C144 C169 ) C144_=_C171( C144 C171 ) C144_=_C175( C144 C175 ) C144_=_C176( C144 C176 ) \nC144_=_C200( C144 C200 ) C144_=_C215( C144 C215 ) C144_=_C216( C144 C216 ) C144_=_C268( C144 C268 ) C153_=_C168( C153 C168 ) C153_=_C169( C153 C169 ) \nC153_=_C171( C153 C171 ) C153_=_C175( C153 C175 ) C153_=_C176( C153 C176 ) C153_=_C200( C153 C200 ) C153_=_C215( C153 C215 ) C153_=_C216( C153 C216 ) \nC153_=_C268( C153 C268 ) C168_=_C169( C168 C169 ) C168_=_C171( C168 C171 ) C168_=_C175( C168 C175 ) C168_=_C176( C168 C176 ) C168_=_C200( C168 C200 ) \nC168_=_C215( C168 C215 ) C168_=_C216( C168 C216 ) C168_=_C268( C168 C268 ) C169_=_C171( C169 C171 ) C169_=_C175( C169 C175 ) C169_=_C176( C169 C176 ) \nC169_=_C200( C169 C200 ) C169_=_C215( C169 C215 ) C169_=_C216( C169 C216 ) C169_=_C268( C169 C268 ) C171_=_C175( C171 C175 ) C171_=_C176( C171 C176 ) \nC171_=_C200( C171 C200 ) C171_=_C215( C171 C215 ) C171_=_C216( C171 C216 ) C171_=_C268( C171 C268 ) C175_=_C176( C175 C176 ) C175_=_C200( C175 C200 ) \nC175_=_C215( C175 C215 ) C175_=_C216( C175 C216 ) C175_=_C268( C175 C268 ) C176_=_C200( C176 C200 ) C176_=_C215( C176 C215 ) C176_=_C216( C176 C216 ) \nC176_=_C268( C176 C268 ) C200_=_C215( C200 C215 ) C200_=_C216( C200 C216 ) C200_=_C268( C200 C268 ) C215_=_C216( C215 C216 ) C215_=_C268( C215 C268 ) \nC216_=_C268( C216 C268 ) C825_=_C826( C825 C826 ) C825_=_C829( C825 C829 ) C825_=_C836( C825 C836 ) C825_=_C866( C825 C866 ) C825_=_C920( C825 C920 ) \nC826_=_C829( C826 C829 ) C826_=_C836( C826 C836 ) C826_=_C866( C826 C866 ) C826_=_C920( C826 C920 ) C829_=_C836( C829 C836 ) C829_=_C866( C829 C866 ) \nC829_=_C920( C829 C920 ) C836_=_C866( C836 C866 ) C836_=_C920( C836 C920 ) C866_=_C920( C866 C920 ) C1091_=_C1094( C1091 C1094 ) C1091_=_C1096( C1091 C1096 ) \nC1091_=_C1098( C1091 C1098 ) C1094_=_C1096( C1094 C1096 ) C1094_=_C1098( C1094 C1098 ) C1096_=_C1098( C1096 C1098 ) C2425_=_C2426( C2425 C2426 ) "];1372-&gt;1420[label="32: C137 C138 C141 C142 C143 \nC144 C153 C168 C169 C171 C175 \nC176 C200 C215 C216 C268 C825 \nC826 C829 C836 C866 C920 C1091 \nC1094 C1096 C1098 C1869 C2095 C2422 \nC2425 C2426 C2434 \n142: C137_=_C138 ,C137_=_C141 ,C137_=_C142 ,C137_=_C143 ,C137_=_C144 ,\nC137_=_C153 ,C137_=_C168 ,C137_=_C169 ,C137_=_C171 ,C137_=_C175 ,C137_=_C176 ,\nC137_=_C200 ,C137_=_C215 ,C137_=_C216 ,C137_=_C268 ,C138_=_C141 ,C138_=_C142 ,\nC138_=_C143 ,C138_=_C144 ,C138_=_C153 ,C138_=_C168 ,C138_=_C169 ,C138_=_C171 ,\nC138_=_C175 ,C138_=_C176 ,C138_=_C200 ,C138_=_C215 ,C138_=_C216 ,C138_=_C268 ,\nC141_=_C142 ,C141_=_C143 ,C141_=_C144 ,C141_=_C153 ,C141_=_C168 ,C141_=_C169 ,\nC141_=_C171 ,C141_=_C175 ,C141_=_C176 ,C141_=_C200 ,C141_=_C215 ,C141_=_C216 ,\nC141_=_C268 ,C142_=_C143 ,C142_=_C144 ,C142_=_C153 ,C142_=_C168 ,C142_=_C169 ,\nC142_=_C171 ,C142_=_C175 ,C142_=_C176 ,C142_=_C200 ,C142_=_C215 ,C142_=_C216 ,\nC142_=_C268 ,C143_=_C144 ,C143_=_C153 ,C143_=_C168 ,C143_=_C169 ,C143_=_C171 ,\nC143_=_C175 ,C143_=_C176 ,C143_=_C200 ,C143_=_C215 ,C143_=_C216 ,C143_=_C268 ,\nC144_=_C153 ,C144_=_C168 ,C144_=_C169 ,C144_=_C171 ,C144_=_C175 ,C144_=_C176 ,\nC144_=_C200 ,C144_=_C215 ,C144_=_C216 ,C144_=_C268 ,C153_=_C168 ,C153_=_C169 ,\nC153_=_C171 ,C153_=_C175 ,C153_=_C176 ,C153_=_C200 ,C153_=_C215 ,C153_=_C216 ,\nC153_=_C268 ,C168_=_C169 ,C168_=_C171 ,C168_=_C175 ,C168_=_C176 ,C168_=_C200 ,\nC168_=_C215 ,C168_=_C216 ,C168_=_C268 ,C169_=_C171 ,C169_=_C175 ,C169_=_C176 ,\nC169_=_C200 ,C169_=_C215 ,C169_=_C216 ,C169_=_C268 ,C171_=_C175 ,C171_=_C176 ,\nC171_=_C200 ,C171_=_C215 ,C171_=_C216 ,C171_=_C268 ,C175_=_C176 ,C175_=_C200 ,\nC175_=_C215 ,C175_=_C216 ,C175_=_C268 ,C176_=_C200 ,C176_=_C215 ,C176_=_C216 ,\nC176_=_C268 ,C200_=_C215 ,C200_=_C216 ,C200_=_C268 ,C215_=_C216 ,C215_=_C268 ,\nC216_=_C268 ,C825_=_C826 ,C825_=_C829 ,C825_=_C836 ,C825_=_C866 ,C825_=_C920 ,\nC826_=_C829 ,C826_=_C836 ,C826_=_C866 ,C826_=_C920 ,C829_=_C836 ,C829_=_C866 ,\nC829_=_C920 ,C836_=_C866 ,C836_=_C920 ,C866_=_C920 ,C1091_=_C1094 ,C1091_=_C1096 ,\nC1091_=_C1098 ,C1094_=_C1096 ,C1094_=_C1098 ,C1096_=_C1098 ,C2425_=_C2426 ,"];1421[shape=box, label="id:1421 level: 7\n5: C789 C790 C2049 C2051 C2426 \n6: C789_=_C790( C789 C790 ) C789_=_C2049( C789 C2049 ) C789_=_C2051( C789 C2051 ) C789_=_C2426( C789 C2426 ) C790_=_C2426( C790 C2426 ) \nC2049_=_C2051( C2049 C2051 ) "];1374-&gt;1421[label="4: C790 C2049 C2051 C2426 \n2: C790_=_C2426 ,C2049_=_C2051 ,"];1422[shape=box, label="id:1422 level: 7\n9: C1125 C1126 C1143 C1146 C1306 \nC1835 C2049 C2050 C2051 \n10: C1125_=_C1126( C1125 C1126 ) C1125_=_C2049( C1125 C2049 ) C1125_=_C2050( C1125 C2050 ) C1125_=_C2051( C1125 C2051 ) C1126_=_C2049( C1126</w:t>
      </w:r>
    </w:p>
    <w:p>
      <w:pPr>
        <w:pStyle w:val="PreformattedText"/>
        <w:bidi w:val="0"/>
        <w:spacing w:before="0" w:after="0"/>
        <w:jc w:val="left"/>
        <w:rPr/>
      </w:pPr>
      <w:r>
        <w:rPr/>
        <w:t xml:space="preserve"> </w:t>
      </w:r>
      <w:r>
        <w:rPr/>
        <w:t>C2049 ) \nC1126_=_C2050( C1126 C2050 ) C1126_=_C2051( C1126 C2051 ) C2049_=_C2050( C2049 C2050 ) C2049_=_C2051( C2049 C2051 ) C2050_=_C2051( C2050 C2051 ) "];1374-&gt;1422[label="8: C1125 C1126 C1143 C1146 C1306 \nC1835 C2049 C2051 \n6: C1125_=_C1126 ,C1125_=_C2049 ,C1125_=_C2051 ,C1126_=_C2049 ,C1126_=_C2051 ,\nC2049_=_C2051 ,"];1423[shape=box, label="id:1423 level: 7\n14: C1146 C1157 C1162 C1306 C1312 \nC2171 C2172 C2173 C2176 C2177 C2178 \nC2184 C2187 C2191 \n56: C1146_=_C1312( C1146 C1312 ) C1146_=_C2171( C1146 C2171 ) C1146_=_C2173( C1146 C2173 ) C1146_=_C2176( C1146 C2176 ) C1146_=_C2178( C1146 C2178 ) \nC1146_=_C2184( C1146 C2184 ) C1146_=_C2187( C1146 C2187 ) C1157_=_C2172( C1157 C2172 ) C1157_=_C2173( C1157 C2173 ) C1157_=_C2187( C1157 C2187 ) C1157_=_C2191( C1157 C2191 ) \nC1162_=_C2177( C1162 C2177 ) C1162_=_C2178( C1162 C2178 ) C1162_=_C2191( C1162 C2191 ) C1306_=_C2171( C1306 C2171 ) C1306_=_C2172( C1306 C2172 ) C1306_=_C2176( C1306 C2176 ) \nC1306_=_C2177( C1306 C2177 ) C1306_=_C2184( C1306 C2184 ) C1312_=_C2171( C1312 C2171 ) C1312_=_C2173( C1312 C2173 ) C1312_=_C2176( C1312 C2176 ) C1312_=_C2178( C1312 C2178 ) \nC1312_=_C2184( C1312 C2184 ) C1312_=_C2187( C1312 C2187 ) C2171_=_C2172( C2171 C2172 ) C2171_=_C2173( C2171 C2173 ) C2171_=_C2176( C2171 C2176 ) C2171_=_C2177( C2171 C2177 ) \nC2171_=_C2178( C2171 C2178 ) C2171_=_C2184( C2171 C2184 ) C2171_=_C2187( C2171 C2187 ) C2172_=_C2173( C2172 C2173 ) C2172_=_C2176( C2172 C2176 ) C2172_=_C2177( C2172 C2177 ) \nC2172_=_C2184( C2172 C2184 ) C2172_=_C2187( C2172 C2187 ) C2172_=_C2191( C2172 C2191 ) C2173_=_C2176( C2173 C2176 ) C2173_=_C2178( C2173 C2178 ) C2173_=_C2184( C2173 C2184 ) \nC2173_=_C2187( C2173 C2187 ) C2173_=_C2191( C2173 C2191 ) C2176_=_C2177( C2176 C2177 ) C2176_=_C2178( C2176 C2178 ) C2176_=_C2184( C2176 C2184 ) C2176_=_C2187( C2176 C2187 ) \nC2177_=_C2178( C2177 C2178 ) C2177_=_C2184( C2177 C2184 ) C2177_=_C2191( C2177 C2191 ) C2178_=_C2184( C2178 C2184 ) C2178_=_C2187( C2178 C2187 ) C2178_=_C2191( C2178 C2191 ) \nC2184_=_C2187( C2184 C2187 ) C2184_=_C2191( C2184 C2191 ) C2187_=_C2191( C2187 C2191 ) "];1375-&gt;1423[label="12: C1146 C1157 C1162 C1306 C2171 \nC2172 C2173 C2176 C2177 C2178 C2184 \nC2191 \n40: C1146_=_C2171 ,C1146_=_C2173 ,C1146_=_C2176 ,C1146_=_C2178 ,C1146_=_C2184 ,\nC1157_=_C2172 ,C1157_=_C2173 ,C1157_=_C2191 ,C1162_=_C2177 ,C1162_=_C2178 ,C1162_=_C2191 ,\nC1306_=_C2171 ,C1306_=_C2172 ,C1306_=_C2176 ,C1306_=_C2177 ,C1306_=_C2184 ,C2171_=_C2172 ,\nC2171_=_C2173 ,C2171_=_C2176 ,C2171_=_C2177 ,C2171_=_C2178 ,C2171_=_C2184 ,C2172_=_C2173 ,\nC2172_=_C2176 ,C2172_=_C2177 ,C2172_=_C2184 ,C2172_=_C2191 ,C2173_=_C2176 ,C2173_=_C2178 ,\nC2173_=_C2184 ,C2173_=_C2191 ,C2176_=_C2177 ,C2176_=_C2178 ,C2176_=_C2184 ,C2177_=_C2178 ,\nC2177_=_C2184 ,C2177_=_C2191 ,C2178_=_C2184 ,C2178_=_C2191 ,C2184_=_C2191 ,"];1424[shape=box, label="id:1424 level: 7\n21: C1143 C1156 C1161 C1766 C1767 \nC2067 C2167 C2168 C2169 C2171 C2172 \nC2173 C2175 C2176 C2177 C2178 C2179 \nC2184 C2191 C2398 C2415 \n94: C1143_=_C1766( C1143 C1766 ) C1143_=_C2398( C1143 C2398 ) C1161_=_C1767( C1161 C1767 ) C1161_=_C2179( C1161 C2179 ) C1161_=_C2398( C1161 C2398 ) \nC1766_=_C1767( C1766 C1767 ) C1766_=_C2167( C1766 C2167 ) C1766_=_C2168( C1766 C2168 ) C1766_=_C2169( C1766 C2169 ) C1766_=_C2175( C1766 C2175 ) C1766_=_C2176( C1766 C2176 ) \nC1766_=_C2177( C1766 C2177 ) C1766_=_C2178( C1766 C2178 ) C1766_=_C2179( C1766 C2179 ) C1766_=_C2398( C1766 C2398 ) C1767_=_C2167( C1767 C2167 ) C1767_=_C2168( C1767 C2168 ) \nC1767_=_C2169( C1767 C2169 ) C1767_=_C2175( C1767 C2175 ) C1767_=_C2176( C1767 C2176 ) C1767_=_C2177( C1767 C2177 ) C1767_=_C2178( C1767 C2178 ) C1767_=_C2179( C1767 C2179 ) \nC1767_=_C2398( C1767 C2398 ) C2067_=_C2169( C2067 C2169 ) C2067_=_C2179( C2067 C2179 ) C2067_=_C2184( C2067 C2184 ) C2067_=_C2191( C2067 C2191 ) C2167_=_C2168( C2167 C2168 ) \nC2167_=_C2169( C2167 C2169 ) C2167_=_C2171( C2167 C2171 ) C2167_=_C2172( C2167 C2172 ) C2167_=_C2173( C2167 C2173 ) C2167_=_C2175( C2167 C2175 ) C2167_=_C2176( C2167 C2176 ) \nC2167_=_C2177( C2167 C2177 ) C2167_=_C2178( C2167 C2178 ) C2167_=_C2179( C2167 C2179 ) C2167_=_C2398( C2167 C2398 ) C2168_=_C2169( C2168 C2169 ) C2168_=_C2171( C2168 C2171 ) \nC2168_=_C2172( C2168 C2172 ) C2168_=_C2173( C2168 C2173 ) C2168_=_C2175( C2168 C2175 ) C2168_=_C2176( C2168 C2176 ) C2168_=_C2177( C2168 C2177 ) C2168_=_C2178( C2168 C2178 ) \nC2168_=_C2179( C2168 C2179 ) C2168_=_C2398( C2168 C2398 ) C2169_=_C2171( C2169 C2171 ) C2169_=_C2172( C2169 C2172 ) C2169_=_C2173( C2169 C2173 ) C2169_=_C2175( C2169 C2175 ) \nC2169_=_C2176( C2169 C2176 ) C2169_=_C2177( C2169 C2177 ) C2169_=_C2178( C2169 C2178 ) C2169_=_C2179( C2169 C2179 ) C2169_=_C2398( C2169 C2398 ) C2171_=_C2172( C2171 C2172 ) \nC2171_=_C2173( C2171 C2173 ) C2171_=_C2176( C2171 C2176 ) C2171_=_C2177( C2171 C2177 ) C2171_=_C2178( C2171 C2178 ) C2171_=_C2184( C2171 C2184 ) C2172_=_C2173( C2172 C2173 ) \nC2172_=_C2176( C2172 C2176 ) C2172_=_C2177( C2172 C2177 ) C2172_=_C2184( C2172 C2184 ) C2172_=_C2191( C2172 C2191 ) C2173_=_C2176( C2173 C2176 ) C2173_=_C2178( C2173 C2178 ) \nC2173_=_C2184( C2173 C2184 ) C2173_=_C2191( C2173 C2191 ) C2175_=_C2176( C2175 C2176 ) C2175_=_C2177( C2175 C2177 ) C2175_=_C2178( C2175 C2178 ) C2175_=_C2179( C2175 C2179 ) \nC2175_=_C2398( C2175 C2398 ) C2176_=_C2177( C2176 C2177 ) C2176_=_C2178( C2176 C2178 ) C2176_=_C2179( C2176 C2179 ) C2176_=_C2184( C2176 C2184 ) C2176_=_C2398( C2176 C2398 ) \nC2177_=_C2178( C2177 C2178 ) C2177_=_C2179( C2177 C2179 ) C2177_=_C2184( C2177 C2184 ) C2177_=_C2191( C2177 C2191 ) C2177_=_C2398( C2177 C2398 ) C2178_=_C2179( C2178 C2179 ) \nC2178_=_C2184( C2178 C2184 ) C2178_=_C2191( C2178 C2191 ) C2178_=_C2398( C2178 C2398 ) C2179_=_C2398( C2179 C2398 ) C2184_=_C2191( C2184 C2191 ) "];1375-&gt;1424[label="13: C1143 C1156 C1161 C2067 C2171 \nC2172 C2173 C2176 C2177 C2178 C2184 \nC2191 C2415 \n26: C2067_=_C2184 ,C2067_=_C2191 ,C2171_=_C2172 ,C2171_=_C2173 ,C2171_=_C2176 ,\nC2171_=_C2177 ,C2171_=_C2178 ,C2171_=_C2184 ,C2172_=_C2173 ,C2172_=_C2176 ,C2172_=_C2177 ,\nC2172_=_C2184 ,C2172_=_C2191 ,C2173_=_C2176 ,C2173_=_C2178 ,C2173_=_C2184 ,C2173_=_C2191 ,\nC2176_=_C2177 ,C2176_=_C2178 ,C2176_=_C2184 ,C2177_=_C2178 ,C2177_=_C2184 ,C2177_=_C2191 ,\nC2178_=_C2184 ,C2178_=_C2191 ,C2184_=_C2191 ,"];1425[shape=box, label="id:1425 level: 7\n15: C724 C725 C790 C1150 C1835 \nC1904 C1906 C1907 C1909 C1910 C2066 \nC2068 C2416 C2417 C2434 \n45: C724_=_C725( C724 C725 ) C724_=_C1150( C724 C1150 ) C724_=_C1904( C724 C1904 ) C724_=_C1906( C724 C1906 ) C724_=_C1909( C724 C1909 ) \nC724_=_C2066( C724 C2066 ) C724_=_C2068( C724 C2068 ) C725_=_C790( C725 C790 ) C725_=_C1904( C725 C1904 ) C725_=_C1907( C725 C1907 ) C725_=_C1910( C725 C1910 ) \nC725_=_C2066( C725 C2066 ) C725_=_C2068( C725 C2068 ) C790_=_C1907( C790 C1907 ) C790_=_C1910( C790 C1910 ) C790_=_C2066( C790 C2066 ) C790_=_C2068( C790 C2068 ) \nC1150_=_C1906( C1150 C1906 ) C1150_=_C1909( C1150 C1909 ) C1150_=_C2066( C1150 C2066 ) C1150_=_C2068( C1150 C2068 ) C1150_=_C2434( C1150 C2434 ) C1904_=_C1906( C1904 C1906 ) \nC1904_=_C1907( C1904 C1907 ) C1904_=_C1909( C1904 C1909 ) C1904_=_C1910( C1904 C1910 ) C1904_=_C2416( C1904 C2416 ) C1904_=_C2417( C1904 C2417 ) C1906_=_C1907( C1906 C1907 ) \nC1906_=_C1909( C1906 C1909 ) C1906_=_C2066( C1906 C2066 ) C1906_=_C2068( C1906 C2068 ) C1906_=_C2416( C1906 C2416 ) C1907_=_C1910( C1907 C1910 ) C1907_=_C2066( C1907 C2066 ) \nC1907_=_C2068( C1907 C2068 ) C1907_=_C2416( C1907 C2416 ) C1909_=_C1910( C1909 C1910 ) C1909_=_C2066( C1909 C2066 ) C1909_=_C2068( C1909 C2068 ) C1909_=_C2417( C1909 C2417 ) \nC1910_=_C2066( C1910 C2066 ) C1910_=_C2068( C1910 C2068 ) C1910_=_C2417( C1910 C2417 ) C2066_=_C2068( C2066 C2068 ) "];1376-&gt;1425[label="14: C724 C725 C790 C1835 C1904 \nC1906 C1907 C1909 C1910 C2066 C2068 \nC2416 C2417 C2434 \n39: C724_=_C725 ,C724_=_C1904 ,C724_=_C1906 ,C724_=_C1909 ,C724_=_C2066 ,\nC724_=_C2068 ,C725_=_C790 ,C725_=_C1904 ,C725_=_C1907 ,C725_=_C1910 ,C725_=_C2066 ,\nC725_=_C2068 ,C790_=_C1907 ,C790_=_C1910 ,C790_=_C2066 ,C790_=_C2068 ,C1904_=_C1906 ,\nC1904_=_C1907 ,C1904_=_C1909 ,C1904_=_C1910 ,C1904_=_C2416 ,C1904_=_C2417 ,C1906_=_C1907 ,\nC1906_=_C1909 ,C1906_=_C2066 ,C1906_=_C2068 ,C1906_=_C2416 ,C1907_=_C1910 ,C1907_=_C2066 ,\nC1907_=_C2068 ,C1907_=_C2416 ,C1909_=_C1910 ,C1909_=_C2066 ,C1909_=_C2068 ,C1909_=_C2417 ,\nC1910_=_C2066 ,C1910_=_C2068 ,C1910_=_C2417 ,C2066_=_C2068 ,"];1426[shape=box, label="id:1426 level: 7\n5: C503 C505 C506 C2326 C2348 \n4: C503_=_C505( C503 C505 ) C503_=_C506( C503 C506 ) C505_=_C506( C505 C506 ) C505_=_C2348( C505 C2348 ) "];1377-&gt;1426[label="4: C503 C506 C2326 C2348 \n1: C503_=_C506 ,"];1427[shape=box, label="id:1427 level: 7\n4: C499 C501 C2326 C2348 \n2: C499_=_C501( C499 C501 ) C501_=_C2348( C501 C2348 ) "];1378-&gt;1427[label="3: C499 C2326 C2348 \n0: "];1428[shape=box, label="id:1428 level: 7\n3: C974 C975 C2432 \n2: C974_=_C975( C974 C975 ) C975_=_C2432( C975 C2432 ) "];1379-&gt;1428[label="2: C974 C2432 \n0: "];1429[shape=box, label="id:1429 level: 7\n4: C972 C973 C974 C1985 \n4: C972_=_C973( C972 C973 ) C972_=_C974( C972 C974 ) C972_=_C1985( C972 C1985 ) C973_=_C974( C973 C974 ) "];1379-&gt;1429[label="3: C973 C974 C1985 \n1: C973_=_C974 ,"];1430[shape=box, label="id:1430 level: 7\n4: C991 C992 C993 C2353 \n6: C991_=_C992( C991 C992 ) C991_=_C993( C991 C993 ) C991_=_C2353( C991 C2353 ) C992_=_C993( C992 C993 ) C992_=_C2353( C992 C2353 ) \nC993_=_C2353( C993 C2353 ) "];1380-&gt;1430[label="2: C991 C2353 \n1: C991_=_C2353 ,"];1431[shape=box, label="id:1431 level: 7\n3: C986 C987 C2352 \n3: C986_=_C987( C986 C987 ) C986_=_C2352( C986 C2352 ) C987_=_C2352( C987 C2352 ) "];1381-&gt;1431[label="2: C986 C2352 \n1: C986_=_C2352 ,"];1432[shape=box, label="id:1432 level: 7\n5: C405 C406 C538 C2322 C2323 \n7: C405_=_C406( C405 C406 ) C405_=_C2322( C405 C2322 ) C405_=_C2323( C405 C2323 ) C406_=_C538( C406 C538 ) C406_=_C2322( C406</w:t>
      </w:r>
    </w:p>
    <w:p>
      <w:pPr>
        <w:pStyle w:val="PreformattedText"/>
        <w:bidi w:val="0"/>
        <w:spacing w:before="0" w:after="0"/>
        <w:jc w:val="left"/>
        <w:rPr/>
      </w:pPr>
      <w:r>
        <w:rPr/>
        <w:t xml:space="preserve"> </w:t>
      </w:r>
      <w:r>
        <w:rPr/>
        <w:t>C2322 ) \nC406_=_C2323( C406 C2323 ) C2322_=_C2323( C2322 C2323 ) "];1382-&gt;1432[label="4: C405 C538 C2322 C2323 \n3: C405_=_C2322 ,C405_=_C2323 ,C2322_=_C2323 ,"];1433[shape=box, label="id:1433 level: 7\n25: C564 C951 C959 C968 C1962 \nC1966 C1968 C1970 C1972 C1975 C1977 \nC1978 C1979 C1980 C1982 C1983 C2320 \nC2321 C2331 C2332 C2349 C2350 C2415 \nC2430 C2431 \n117: C564_=_C968( C564 C968 ) C564_=_C1966( C564 C1966 ) C564_=_C1972( C564 C1972 ) C564_=_C1977( C564 C1977 ) C564_=_C1980( C564 C1980 ) \nC564_=_C1982( C564 C1982 ) C951_=_C1962( C951 C1962 ) C951_=_C1968( C951 C1968 ) C951_=_C1970( C951 C1970 ) C959_=_C1975( C959 C1975 ) C959_=_C1978( C959 C1978 ) \nC959_=_C1979( C959 C1979 ) C968_=_C1966( C968 C1966 ) C968_=_C1972( C968 C1972 ) C968_=_C1977( C968 C1977 ) C968_=_C1980( C968 C1980 ) C968_=_C1982( C968 C1982 ) \nC1962_=_C1966( C1962 C1966 ) C1962_=_C1968( C1962 C1968 ) C1962_=_C1970( C1962 C1970 ) C1962_=_C1975( C1962 C1975 ) C1962_=_C1977( C1962 C1977 ) C1962_=_C1979( C1962 C1979 ) \nC1962_=_C1982( C1962 C1982 ) C1962_=_C1983( C1962 C1983 ) C1962_=_C2320( C1962 C2320 ) C1962_=_C2331( C1962 C2331 ) C1962_=_C2332( C1962 C2332 ) C1962_=_C2349( C1962 C2349 ) \nC1966_=_C1970( C1966 C1970 ) C1966_=_C1972( C1966 C1972 ) C1966_=_C1975( C1966 C1975 ) C1966_=_C1977( C1966 C1977 ) C1966_=_C1979( C1966 C1979 ) C1966_=_C1980( C1966 C1980 ) \nC1966_=_C1982( C1966 C1982 ) C1966_=_C1983( C1966 C1983 ) C1966_=_C2320( C1966 C2320 ) C1966_=_C2331( C1966 C2331 ) C1966_=_C2332( C1966 C2332 ) C1966_=_C2349( C1966 C2349 ) \nC1968_=_C1970( C1968 C1970 ) C1968_=_C1972( C1968 C1972 ) C1968_=_C1978( C1968 C1978 ) C1968_=_C1979( C1968 C1979 ) C1968_=_C1980( C1968 C1980 ) C1968_=_C1982( C1968 C1982 ) \nC1968_=_C2321( C1968 C2321 ) C1968_=_C2350( C1968 C2350 ) C1970_=_C1972( C1970 C1972 ) C1970_=_C1975( C1970 C1975 ) C1970_=_C1977( C1970 C1977 ) C1970_=_C1978( C1970 C1978 ) \nC1970_=_C1979( C1970 C1979 ) C1970_=_C1980( C1970 C1980 ) C1970_=_C1982( C1970 C1982 ) C1970_=_C1983( C1970 C1983 ) C1970_=_C2320( C1970 C2320 ) C1970_=_C2321( C1970 C2321 ) \nC1970_=_C2331( C1970 C2331 ) C1970_=_C2332( C1970 C2332 ) C1972_=_C1977( C1972 C1977 ) C1972_=_C1978( C1972 C1978 ) C1972_=_C1979( C1972 C1979 ) C1972_=_C1980( C1972 C1980 ) \nC1972_=_C1982( C1972 C1982 ) C1972_=_C2321( C1972 C2321 ) C1972_=_C2350( C1972 C2350 ) C1975_=_C1977( C1975 C1977 ) C1975_=_C1978( C1975 C1978 ) C1975_=_C1979( C1975 C1979 ) \nC1975_=_C1982( C1975 C1982 ) C1975_=_C1983( C1975 C1983 ) C1975_=_C2320( C1975 C2320 ) C1975_=_C2331( C1975 C2331 ) C1975_=_C2332( C1975 C2332 ) C1975_=_C2430( C1975 C2430 ) \nC1977_=_C1979( C1977 C1979 ) C1977_=_C1980( C1977 C1980 ) C1977_=_C1982( C1977 C1982 ) C1977_=_C1983( C1977 C1983 ) C1977_=_C2320( C1977 C2320 ) C1977_=_C2331( C1977 C2331 ) \nC1977_=_C2332( C1977 C2332 ) C1977_=_C2430( C1977 C2430 ) C1978_=_C1979( C1978 C1979 ) C1978_=_C1980( C1978 C1980 ) C1978_=_C1982( C1978 C1982 ) C1978_=_C2321( C1978 C2321 ) \nC1978_=_C2431( C1978 C2431 ) C1979_=_C1980( C1979 C1980 ) C1979_=_C1982( C1979 C1982 ) C1979_=_C1983( C1979 C1983 ) C1979_=_C2320( C1979 C2320 ) C1979_=_C2321( C1979 C2321 ) \nC1979_=_C2331( C1979 C2331 ) C1979_=_C2332( C1979 C2332 ) C1980_=_C1982( C1980 C1982 ) C1980_=_C2321( C1980 C2321 ) C1980_=_C2431( C1980 C2431 ) C1982_=_C1983( C1982 C1983 ) \nC1982_=_C2320( C1982 C2320 ) C1982_=_C2321( C1982 C2321 ) C1982_=_C2331( C1982 C2331 ) C1982_=_C2332( C1982 C2332 ) C1983_=_C2320( C1983 C2320 ) C1983_=_C2331( C1983 C2331 ) \nC1983_=_C2332( C1983 C2332 ) C2320_=_C2331( C2320 C2331 ) C2320_=_C2332( C2320 C2332 ) C2320_=_C2349( C2320 C2349 ) C2320_=_C2430( C2320 C2430 ) C2321_=_C2350( C2321 C2350 ) \nC2321_=_C2431( C2321 C2431 ) C2331_=_C2332( C2331 C2332 ) C2349_=_C2350( C2349 C2350 ) C2430_=_C2431( C2430 C2431 ) "];1383-&gt;1433[label="20: C564 C951 C959 C968 C1968 \nC1970 C1972 C1978 C1979 C1980 C1982 \nC1983 C2321 C2331 C2332 C2349 C2350 \nC2415 C2430 C2431 \n59: C564_=_C968 ,C564_=_C1972 ,C564_=_C1980 ,C564_=_C1982 ,C951_=_C1968 ,\nC951_=_C1970 ,C959_=_C1978 ,C959_=_C1979 ,C968_=_C1972 ,C968_=_C1980 ,C968_=_C1982 ,\nC1968_=_C1970 ,C1968_=_C1972 ,C1968_=_C1978 ,C1968_=_C1979 ,C1968_=_C1980 ,C1968_=_C1982 ,\nC1968_=_C2321 ,C1968_=_C2350 ,C1970_=_C1972 ,C1970_=_C1978 ,C1970_=_C1979 ,C1970_=_C1980 ,\nC1970_=_C1982 ,C1970_=_C1983 ,C1970_=_C2321 ,C1970_=_C2331 ,C1970_=_C2332 ,C1972_=_C1978 ,\nC1972_=_C1979 ,C1972_=_C1980 ,C1972_=_C1982 ,C1972_=_C2321 ,C1972_=_C2350 ,C1978_=_C1979 ,\nC1978_=_C1980 ,C1978_=_C1982 ,C1978_=_C2321 ,C1978_=_C2431 ,C1979_=_C1980 ,C1979_=_C1982 ,\nC1979_=_C1983 ,C1979_=_C2321 ,C1979_=_C2331 ,C1979_=_C2332 ,C1980_=_C1982 ,C1980_=_C2321 ,\nC1980_=_C2431 ,C1982_=_C1983 ,C1982_=_C2321 ,C1982_=_C2331 ,C1982_=_C2332 ,C1983_=_C2331 ,\nC1983_=_C2332 ,C2321_=_C2350 ,C2321_=_C2431 ,C2331_=_C2332 ,C2349_=_C2350 ,C2430_=_C2431 ,"];1434[shape=box, label="id:1434 level: 7\n27: C549 C563 C564 C728 C738 \nC1125 C1128 C1129 C1130 C1839 C1840 \nC1843 C1846 C1848 C1983 C1984 C2053 \nC2329 C2330 C2331 C2332 C2333 C2334 \nC2335 C2336 C2337 C2370 \n178: C549_=_C1128( C549 C1128 ) C549_=_C1983( C549 C1983 ) C549_=_C1984( C549 C1984 ) C549_=_C2329( C549 C2329 ) C549_=_C2332( C549 C2332 ) \nC549_=_C2333( C549 C2333 ) C549_=_C2334( C549 C2334 ) C549_=_C2337( C549 C2337 ) C549_=_C2370( C549 C2370 ) C563_=_C564( C563 C564 ) C563_=_C1839( C563 C1839 ) \nC563_=_C2329( C563 C2329 ) C563_=_C2333( C563 C2333 ) C563_=_C2334( C563 C2334 ) C564_=_C1839( C564 C1839 ) C564_=_C2329( C564 C2329 ) C564_=_C2333( C564 C2333 ) \nC564_=_C2334( C564 C2334 ) C728_=_C1846( C728 C1846 ) C728_=_C1983( C728 C1983 ) C728_=_C2053( C728 C2053 ) C728_=_C2331( C728 C2331 ) C728_=_C2333( C728 C2333 ) \nC728_=_C2334( C728 C2334 ) C738_=_C1843( C738 C1843 ) C738_=_C1984( C738 C1984 ) C738_=_C2053( C738 C2053 ) C738_=_C2329( C738 C2329 ) C738_=_C2334( C738 C2334 ) \nC738_=_C2336( C738 C2336 ) C738_=_C2370( C738 C2370 ) C1125_=_C1129( C1125 C1129 ) C1125_=_C1130( C1125 C1130 ) C1125_=_C1848( C1125 C1848 ) C1125_=_C2331( C1125 C2331 ) \nC1125_=_C2332( C1125 C2332 ) C1125_=_C2336( C1125 C2336 ) C1125_=_C2337( C1125 C2337 ) C1125_=_C2370( C1125 C2370 ) C1128_=_C1129( C1128 C1129 ) C1128_=_C1840( C1128 C1840 ) \nC1128_=_C1843( C1128 C1843 ) C1128_=_C1846( C1128 C1846 ) C1128_=_C1983( C1128 C1983 ) C1128_=_C1984( C1128 C1984 ) C1128_=_C2053( C1128 C2053 ) C1128_=_C2329( C1128 C2329 ) \nC1128_=_C2332( C1128 C2332 ) C1128_=_C2333( C1128 C2333 ) C1128_=_C2334( C1128 C2334 ) C1128_=_C2337( C1128 C2337 ) C1128_=_C2370( C1128 C2370 ) C1129_=_C1130( C1129 C1130 ) \nC1129_=_C1840( C1129 C1840 ) C1129_=_C1843( C1129 C1843 ) C1129_=_C1846( C1129 C1846 ) C1129_=_C1848( C1129 C1848 ) C1129_=_C2053( C1129 C2053 ) C1129_=_C2331( C1129 C2331 ) \nC1129_=_C2332( C1129 C2332 ) C1129_=_C2336( C1129 C2336 ) C1129_=_C2337( C1129 C2337 ) C1129_=_C2370( C1129 C2370 ) C1130_=_C1848( C1130 C1848 ) C1130_=_C2331( C1130 C2331 ) \nC1130_=_C2332( C1130 C2332 ) C1130_=_C2336( C1130 C2336 ) C1130_=_C2337( C1130 C2337 ) C1130_=_C2370( C1130 C2370 ) C1839_=_C1840( C1839 C1840 ) C1839_=_C1843( C1839 C1843 ) \nC1839_=_C1846( C1839 C1846 ) C1839_=_C1848( C1839 C1848 ) C1839_=_C2329( C1839 C2329 ) C1839_=_C2330( C1839 C2330 ) C1839_=_C2331( C1839 C2331 ) C1839_=_C2332( C1839 C2332 ) \nC1839_=_C2333( C1839 C2333 ) C1839_=_C2334( C1839 C2334 ) C1839_=_C2335( C1839 C2335 ) C1839_=_C2336( C1839 C2336 ) C1839_=_C2337( C1839 C2337 ) C1840_=_C1843( C1840 C1843 ) \nC1840_=_C1846( C1840 C1846 ) C1840_=_C1848( C1840 C1848 ) C1840_=_C2053( C1840 C2053 ) C1840_=_C2329( C1840 C2329 ) C1840_=_C2330( C1840 C2330 ) C1840_=_C2331( C1840 C2331 ) \nC1840_=_C2332( C1840 C2332 ) C1840_=_C2333( C1840 C2333 ) C1840_=_C2335( C1840 C2335 ) C1840_=_C2336( C1840 C2336 ) C1840_=_C2337( C1840 C2337 ) C1843_=_C1846( C1843 C1846 ) \nC1843_=_C1984( C1843 C1984 ) C1843_=_C2053( C1843 C2053 ) C1843_=_C2329( C1843 C2329 ) C1843_=_C2330( C1843 C2330 ) C1843_=_C2331( C1843 C2331 ) C1843_=_C2332( C1843 C2332 ) \nC1843_=_C2334( C1843 C2334 ) C1843_=_C2336( C1843 C2336 ) C1843_=_C2370( C1843 C2370 ) C1846_=_C1848( C1846 C1848 ) C1846_=_C1983( C1846 C1983 ) C1846_=_C2053( C1846 C2053 ) \nC1846_=_C2331( C1846 C2331 ) C1846_=_C2333( C1846 C2333 ) C1846_=_C2334( C1846 C2334 ) C1846_=_C2335( C1846 C2335 ) C1846_=_C2336( C1846 C2336 ) C1846_=_C2337( C1846 C2337 ) \nC1848_=_C2331( C1848 C2331 ) C1848_=_C2332( C1848 C2332 ) C1848_=_C2333( C1848 C2333 ) C1848_=_C2335( C1848 C2335 ) C1848_=_C2336( C1848 C2336 ) C1848_=_C2337( C1848 C2337 ) \nC1848_=_C2370( C1848 C2370 ) C1983_=_C1984( C1983 C1984 ) C1983_=_C2053( C1983 C2053 ) C1983_=_C2329( C1983 C2329 ) C1983_=_C2331( C1983 C2331 ) C1983_=_C2332( C1983 C2332 ) \nC1983_=_C2333( C1983 C2333 ) C1983_=_C2334( C1983 C2334 ) C1983_=_C2337( C1983 C2337 ) C1983_=_C2370( C1983 C2370 ) C1984_=_C2053( C1984 C2053 ) C1984_=_C2329( C1984 C2329 ) \nC1984_=_C2332( C1984 C2332 ) C1984_=_C2333( C1984 C2333 ) C1984_=_C2334( C1984 C2334 ) C1984_=_C2336( C1984 C2336 ) C1984_=_C2337( C1984 C2337 ) C1984_=_C2370( C1984 C2370 ) \nC2053_=_C2329( C2053 C2329 ) C2053_=_C2331( C2053 C2331 ) C2053_=_C2333( C2053 C2333 ) C2053_=_C2334( C2053 C2334 ) C2053_=_C2336( C2053 C2336 ) C2053_=_C2370( C2053 C2370 ) \nC2329_=_C2330( C2329 C2330 ) C2329_=_C2331( C2329 C2331 ) C2329_=_C2332( C2329 C2332 ) C2329_=_C2333( C2329 C2333 ) C2329_=_C2334( C2329 C2334 ) C2329_=_C2336( C2329 C2336 ) \nC2329_=_C2337( C2329 C2337 ) C2329_=_C2370( C2329 C2370 ) C2330_=_C2331( C2330 C2331 ) C2330_=_C2332( C2330 C2332 ) C2330_=_C2335( C2330 C2335 ) C2331_=_C2332( C2331 C2332 ) \nC2331_=_C2333( C2331 C2333 ) C2331_=_C2334( C2331 C2334 ) C2331_=_C2336( C2331 C2336 ) C2331_=_C2337( C2331 C2337 ) C2331_=_C2370( C2331 C2370 ) C2332_=_C2333( C2332 C2333 ) \nC2332_=_C2334( C2332 C2334 ) C2332_=_C2336( C2332 C2336 ) C2332_=_C2337( C2332 C2337 ) C2332_=_C2370( C2332 C2370 ) C2333_=_C2334( C2333 C2334 ) C2333_=_C2335( C2333 C2335 ) \nC2333_=_C2336( C2333 C2336 ) C2333_=_C2337(</w:t>
      </w:r>
    </w:p>
    <w:p>
      <w:pPr>
        <w:pStyle w:val="PreformattedText"/>
        <w:bidi w:val="0"/>
        <w:spacing w:before="0" w:after="0"/>
        <w:jc w:val="left"/>
        <w:rPr/>
      </w:pPr>
      <w:r>
        <w:rPr/>
        <w:t xml:space="preserve"> </w:t>
      </w:r>
      <w:r>
        <w:rPr/>
        <w:t>C2333 C2337 ) C2333_=_C2370( C2333 C2370 ) C2334_=_C2336( C2334 C2336 ) C2334_=_C2337( C2334 C2337 ) C2334_=_C2370( C2334 C2370 ) \nC2335_=_C2336( C2335 C2336 ) C2335_=_C2337( C2335 C2337 ) C2336_=_C2337( C2336 C2337 ) C2336_=_C2370( C2336 C2370 ) C2337_=_C2370( C2337 C2370 ) "];1384-&gt;1434[label="20: C549 C563 C564 C728 C738 \nC1125 C1128 C1129 C1840 C1843 C1846 \nC1983 C1984 C2053 C2330 C2331 C2332 \nC2335 C2336 C2337 \n80: C549_=_C1128 ,C549_=_C1983 ,C549_=_C1984 ,C549_=_C2332 ,C549_=_C2337 ,\nC563_=_C564 ,C728_=_C1846 ,C728_=_C1983 ,C728_=_C2053 ,C728_=_C2331 ,C738_=_C1843 ,\nC738_=_C1984 ,C738_=_C2053 ,C738_=_C2336 ,C1125_=_C1129 ,C1125_=_C2331 ,C1125_=_C2332 ,\nC1125_=_C2336 ,C1125_=_C2337 ,C1128_=_C1129 ,C1128_=_C1840 ,C1128_=_C1843 ,C1128_=_C1846 ,\nC1128_=_C1983 ,C1128_=_C1984 ,C1128_=_C2053 ,C1128_=_C2332 ,C1128_=_C2337 ,C1129_=_C1840 ,\nC1129_=_C1843 ,C1129_=_C1846 ,C1129_=_C2053 ,C1129_=_C2331 ,C1129_=_C2332 ,C1129_=_C2336 ,\nC1129_=_C2337 ,C1840_=_C1843 ,C1840_=_C1846 ,C1840_=_C2053 ,C1840_=_C2330 ,C1840_=_C2331 ,\nC1840_=_C2332 ,C1840_=_C2335 ,C1840_=_C2336 ,C1840_=_C2337 ,C1843_=_C1846 ,C1843_=_C1984 ,\nC1843_=_C2053 ,C1843_=_C2330 ,C1843_=_C2331 ,C1843_=_C2332 ,C1843_=_C2336 ,C1846_=_C1983 ,\nC1846_=_C2053 ,C1846_=_C2331 ,C1846_=_C2335 ,C1846_=_C2336 ,C1846_=_C2337 ,C1983_=_C1984 ,\nC1983_=_C2053 ,C1983_=_C2331 ,C1983_=_C2332 ,C1983_=_C2337 ,C1984_=_C2053 ,C1984_=_C2332 ,\nC1984_=_C2336 ,C1984_=_C2337 ,C2053_=_C2331 ,C2053_=_C2336 ,C2330_=_C2331 ,C2330_=_C2332 ,\nC2330_=_C2335 ,C2331_=_C2332 ,C2331_=_C2336 ,C2331_=_C2337 ,C2332_=_C2336 ,C2332_=_C2337 ,\nC2335_=_C2336 ,C2335_=_C2337 ,C2336_=_C2337 ,"];1435[shape=box, label="id:1435 level: 7\n5: C543 C545 C546 C2326 C2348 \n2: C543_=_C545( C543 C545 ) C545_=_C2348( C545 C2348 ) "];1385-&gt;1435[label="4: C543 C546 C2326 C2348 \n0: "];1436[shape=box, label="id:1436 level: 7\n9: C467 C540 C548 C959 C966 \nC1981 C2418 C2430 C2431 \n18: C467_=_C2430( C467 C2430 ) C467_=_C2431( C467 C2431 ) C540_=_C2430( C540 C2430 ) C540_=_C2431( C540 C2431 ) C548_=_C966( C548 C966 ) \nC548_=_C2430( C548 C2430 ) C548_=_C2431( C548 C2431 ) C959_=_C966( C959 C966 ) C959_=_C1981( C959 C1981 ) C959_=_C2418( C959 C2418 ) C966_=_C1981( C966 C1981 ) \nC966_=_C2418( C966 C2418 ) C966_=_C2430( C966 C2430 ) C966_=_C2431( C966 C2431 ) C1981_=_C2418( C1981 C2418 ) C1981_=_C2430( C1981 C2430 ) C1981_=_C2431( C1981 C2431 ) \nC2430_=_C2431( C2430 C2431 ) "];1386-&gt;1436[label="8: C467 C540 C548 C959 C1981 \nC2418 C2430 C2431 \n12: C467_=_C2430 ,C467_=_C2431 ,C540_=_C2430 ,C540_=_C2431 ,C548_=_C2430 ,\nC548_=_C2431 ,C959_=_C1981 ,C959_=_C2418 ,C1981_=_C2418 ,C1981_=_C2430 ,C1981_=_C2431 ,\nC2430_=_C2431 ,"];1437[shape=box, label="id:1437 level: 7\n28: C459 C747 C1122 C1123 C1794 \nC1798 C1800 C1802 C1804 C1914 C1916 \nC1917 C1918 C1919 C2044 C2045 C2046 \nC2318 C2319 C2324 C2325 C2360 C2361 \nC2362 C2363 C2415 C2428 C2429 \n153: C459_=_C1794( C459 C1794 ) C459_=_C1800( C459 C1800 ) C459_=_C1802( C459 C1802 ) C747_=_C1914( C747 C1914 ) C747_=_C1917( C747 C1917 ) \nC747_=_C1918( C747 C1918 ) C1122_=_C1123( C1122 C1123 ) C1122_=_C1798( C1122 C1798 ) C1122_=_C1804( C1122 C1804 ) C1122_=_C1916( C1122 C1916 ) C1122_=_C1919( C1122 C1919 ) \nC1122_=_C2044( C1122 C2044 ) C1123_=_C1798( C1123 C1798 ) C1123_=_C1804( C1123 C1804 ) C1123_=_C1916( C1123 C1916 ) C1123_=_C1919( C1123 C1919 ) C1123_=_C2044( C1123 C2044 ) \nC1794_=_C1798( C1794 C1798 ) C1794_=_C1800( C1794 C1800 ) C1794_=_C1802( C1794 C1802 ) C1794_=_C1914( C1794 C1914 ) C1794_=_C1916( C1794 C1916 ) C1794_=_C1918( C1794 C1918 ) \nC1794_=_C2044( C1794 C2044 ) C1794_=_C2045( C1794 C2045 ) C1794_=_C2046( C1794 C2046 ) C1794_=_C2318( C1794 C2318 ) C1794_=_C2324( C1794 C2324 ) C1794_=_C2360( C1794 C2360 ) \nC1794_=_C2361( C1794 C2361 ) C1794_=_C2362( C1794 C2362 ) C1794_=_C2363( C1794 C2363 ) C1798_=_C1802( C1798 C1802 ) C1798_=_C1804( C1798 C1804 ) C1798_=_C1914( C1798 C1914 ) \nC1798_=_C1916( C1798 C1916 ) C1798_=_C1918( C1798 C1918 ) C1798_=_C1919( C1798 C1919 ) C1798_=_C2044( C1798 C2044 ) C1798_=_C2045( C1798 C2045 ) C1798_=_C2046( C1798 C2046 ) \nC1798_=_C2318( C1798 C2318 ) C1798_=_C2324( C1798 C2324 ) C1798_=_C2360( C1798 C2360 ) C1798_=_C2361( C1798 C2361 ) C1798_=_C2362( C1798 C2362 ) C1798_=_C2363( C1798 C2363 ) \nC1800_=_C1802( C1800 C1802 ) C1800_=_C1804( C1800 C1804 ) C1800_=_C1917( C1800 C1917 ) C1800_=_C1918( C1800 C1918 ) C1800_=_C1919( C1800 C1919 ) C1800_=_C2044( C1800 C2044 ) \nC1800_=_C2319( C1800 C2319 ) C1800_=_C2325( C1800 C2325 ) C1802_=_C1804( C1802 C1804 ) C1802_=_C1914( C1802 C1914 ) C1802_=_C1916( C1802 C1916 ) C1802_=_C1917( C1802 C1917 ) \nC1802_=_C1918( C1802 C1918 ) C1802_=_C1919( C1802 C1919 ) C1802_=_C2044( C1802 C2044 ) C1802_=_C2045( C1802 C2045 ) C1802_=_C2046( C1802 C2046 ) C1802_=_C2318( C1802 C2318 ) \nC1802_=_C2319( C1802 C2319 ) C1802_=_C2360( C1802 C2360 ) C1802_=_C2361( C1802 C2361 ) C1802_=_C2362( C1802 C2362 ) C1802_=_C2363( C1802 C2363 ) C1804_=_C1916( C1804 C1916 ) \nC1804_=_C1917( C1804 C1917 ) C1804_=_C1918( C1804 C1918 ) C1804_=_C1919( C1804 C1919 ) C1804_=_C2044( C1804 C2044 ) C1804_=_C2319( C1804 C2319 ) C1804_=_C2325( C1804 C2325 ) \nC1914_=_C1916( C1914 C1916 ) C1914_=_C1917( C1914 C1917 ) C1914_=_C1918( C1914 C1918 ) C1914_=_C2044( C1914 C2044 ) C1914_=_C2045( C1914 C2045 ) C1914_=_C2046( C1914 C2046 ) \nC1914_=_C2318( C1914 C2318 ) C1914_=_C2360( C1914 C2360 ) C1914_=_C2361( C1914 C2361 ) C1914_=_C2362( C1914 C2362 ) C1914_=_C2363( C1914 C2363 ) C1914_=_C2428( C1914 C2428 ) \nC1916_=_C1918( C1916 C1918 ) C1916_=_C1919( C1916 C1919 ) C1916_=_C2044( C1916 C2044 ) C1916_=_C2045( C1916 C2045 ) C1916_=_C2046( C1916 C2046 ) C1916_=_C2318( C1916 C2318 ) \nC1916_=_C2360( C1916 C2360 ) C1916_=_C2361( C1916 C2361 ) C1916_=_C2362( C1916 C2362 ) C1916_=_C2363( C1916 C2363 ) C1916_=_C2428( C1916 C2428 ) C1917_=_C1918( C1917 C1918 ) \nC1917_=_C1919( C1917 C1919 ) C1917_=_C2044( C1917 C2044 ) C1917_=_C2319( C1917 C2319 ) C1917_=_C2429( C1917 C2429 ) C1918_=_C1919( C1918 C1919 ) C1918_=_C2044( C1918 C2044 ) \nC1918_=_C2045( C1918 C2045 ) C1918_=_C2046( C1918 C2046 ) C1918_=_C2318( C1918 C2318 ) C1918_=_C2319( C1918 C2319 ) C1918_=_C2360( C1918 C2360 ) C1918_=_C2361( C1918 C2361 ) \nC1918_=_C2362( C1918 C2362 ) C1918_=_C2363( C1918 C2363 ) C1919_=_C2044( C1919 C2044 ) C1919_=_C2319( C1919 C2319 ) C1919_=_C2429( C1919 C2429 ) C2044_=_C2045( C2044 C2045 ) \nC2044_=_C2046( C2044 C2046 ) C2044_=_C2318( C2044 C2318 ) C2044_=_C2319( C2044 C2319 ) C2044_=_C2360( C2044 C2360 ) C2044_=_C2361( C2044 C2361 ) C2044_=_C2362( C2044 C2362 ) \nC2044_=_C2363( C2044 C2363 ) C2045_=_C2046( C2045 C2046 ) C2045_=_C2318( C2045 C2318 ) C2045_=_C2360( C2045 C2360 ) C2045_=_C2361( C2045 C2361 ) C2045_=_C2362( C2045 C2362 ) \nC2045_=_C2363( C2045 C2363 ) C2046_=_C2318( C2046 C2318 ) C2046_=_C2360( C2046 C2360 ) C2046_=_C2361( C2046 C2361 ) C2046_=_C2362( C2046 C2362 ) C2046_=_C2363( C2046 C2363 ) \nC2318_=_C2324( C2318 C2324 ) C2318_=_C2360( C2318 C2360 ) C2318_=_C2361( C2318 C2361 ) C2318_=_C2362( C2318 C2362 ) C2318_=_C2363( C2318 C2363 ) C2318_=_C2428( C2318 C2428 ) \nC2319_=_C2325( C2319 C2325 ) C2319_=_C2429( C2319 C2429 ) C2324_=_C2325( C2324 C2325 ) C2360_=_C2361( C2360 C2361 ) C2360_=_C2362( C2360 C2362 ) C2360_=_C2363( C2360 C2363 ) \nC2361_=_C2362( C2361 C2362 ) C2361_=_C2363( C2361 C2363 ) C2362_=_C2363( C2362 C2363 ) C2428_=_C2429( C2428 C2429 ) "];1387-&gt;1437[label="23: C459 C747 C1122 C1123 C1800 \nC1802 C1804 C1917 C1918 C1919 C2044 \nC2045 C2046 C2319 C2324 C2325 C2360 \nC2361 C2362 C2363 C2415 C2428 C2429 \n80: C459_=_C1800 ,C459_=_C1802 ,C747_=_C1917 ,C747_=_C1918 ,C1122_=_C1123 ,\nC1122_=_C1804 ,C1122_=_C1919 ,C1122_=_C2044 ,C1123_=_C1804 ,C1123_=_C1919 ,C1123_=_C2044 ,\nC1800_=_C1802 ,C1800_=_C1804 ,C1800_=_C1917 ,C1800_=_C1918 ,C1800_=_C1919 ,C1800_=_C2044 ,\nC1800_=_C2319 ,C1800_=_C2325 ,C1802_=_C1804 ,C1802_=_C1917 ,C1802_=_C1918 ,C1802_=_C1919 ,\nC1802_=_C2044 ,C1802_=_C2045 ,C1802_=_C2046 ,C1802_=_C2319 ,C1802_=_C2360 ,C1802_=_C2361 ,\nC1802_=_C2362 ,C1802_=_C2363 ,C1804_=_C1917 ,C1804_=_C1918 ,C1804_=_C1919 ,C1804_=_C2044 ,\nC1804_=_C2319 ,C1804_=_C2325 ,C1917_=_C1918 ,C1917_=_C1919 ,C1917_=_C2044 ,C1917_=_C2319 ,\nC1917_=_C2429 ,C1918_=_C1919 ,C1918_=_C2044 ,C1918_=_C2045 ,C1918_=_C2046 ,C1918_=_C2319 ,\nC1918_=_C2360 ,C1918_=_C2361 ,C1918_=_C2362 ,C1918_=_C2363 ,C1919_=_C2044 ,C1919_=_C2319 ,\nC1919_=_C2429 ,C2044_=_C2045 ,C2044_=_C2046 ,C2044_=_C2319 ,C2044_=_C2360 ,C2044_=_C2361 ,\nC2044_=_C2362 ,C2044_=_C2363 ,C2045_=_C2046 ,C2045_=_C2360 ,C2045_=_C2361 ,C2045_=_C2362 ,\nC2045_=_C2363 ,C2046_=_C2360 ,C2046_=_C2361 ,C2046_=_C2362 ,C2046_=_C2363 ,C2319_=_C2325 ,\nC2319_=_C2429 ,C2324_=_C2325 ,C2360_=_C2361 ,C2360_=_C2362 ,C2360_=_C2363 ,C2361_=_C2362 ,\nC2361_=_C2363 ,C2362_=_C2363 ,C2428_=_C2429 ,"];1438[shape=box, label="id:1438 level: 7\n28: C1122 C1123 C1126 C1133 C1134 \nC1301 C1302 C1303 C1304 C2057 C2156 \nC2344 C2360 C2361 C2362 C2363 C2364 \nC2365 C2366 C2367 C2371 C2372 C2375 \nC2378 C2379 C2380 C2382 C2395 \n231: C1122_=_C1123( C1122 C1123 ) C1122_=_C1133( C1122 C1133 ) C1122_=_C1134( C1122 C1134 ) C1122_=_C2057( C1122 C2057 ) C1122_=_C2371( C1122 C2371 ) \nC1122_=_C2378( C1122 C2378 ) C1122_=_C2379( C1122 C2379 ) C1123_=_C1302( C1123 C1302 ) C1123_=_C1303( C1123 C1303 ) C1123_=_C2156( C1123 C2156 ) C1123_=_C2344( C1123 C2344 ) \nC1123_=_C2372( C1123 C2372 ) C1123_=_C2375( C1123 C2375 ) C1123_=_C2380( C1123 C2380 ) C1126_=_C1301( C1126 C1301 ) C1126_=_C1303( C1126 C1303 ) C1126_=_C1304( C1126 C1304 ) \nC1126_=_C2360( C1126 C2360 ) C1126_=_C2361( C1126 C2361 ) C1126_=_C2362( C1126 C2362 ) C1126_=_C2363( C1126 C2363 ) C1126_=_C2364( C1126 C2364 ) C1126_=_C2365( C1126 C2365 ) \nC1126_=_C2366( C1126 C2366 ) C1126_=_C2367( C1126 C2367 ) C1126_=_C2382( C1126 C2382 ) C1126_=_C2395( C1126 C2395 ) C1133_=_C1134( C1133 C1134 ) C1133_=_C2057( C1133 C2057 ) \nC1133_=_C2371( C1133 C2371 ) C1133_=_C2378( C1133</w:t>
      </w:r>
    </w:p>
    <w:p>
      <w:pPr>
        <w:pStyle w:val="PreformattedText"/>
        <w:bidi w:val="0"/>
        <w:spacing w:before="0" w:after="0"/>
        <w:jc w:val="left"/>
        <w:rPr/>
      </w:pPr>
      <w:r>
        <w:rPr/>
        <w:t xml:space="preserve"> </w:t>
      </w:r>
      <w:r>
        <w:rPr/>
        <w:t>C2378 ) C1133_=_C2379( C1133 C2379 ) C1134_=_C2057( C1134 C2057 ) C1134_=_C2362( C1134 C2362 ) C1134_=_C2363( C1134 C2363 ) \nC1134_=_C2366( C1134 C2366 ) C1134_=_C2367( C1134 C2367 ) C1134_=_C2371( C1134 C2371 ) C1134_=_C2372( C1134 C2372 ) C1134_=_C2375( C1134 C2375 ) C1134_=_C2378( C1134 C2378 ) \nC1134_=_C2379( C1134 C2379 ) C1134_=_C2380( C1134 C2380 ) C1134_=_C2382( C1134 C2382 ) C1301_=_C1303( C1301 C1303 ) C1301_=_C1304( C1301 C1304 ) C1301_=_C2360( C1301 C2360 ) \nC1301_=_C2361( C1301 C2361 ) C1301_=_C2362( C1301 C2362 ) C1301_=_C2363( C1301 C2363 ) C1301_=_C2364( C1301 C2364 ) C1301_=_C2365( C1301 C2365 ) C1301_=_C2366( C1301 C2366 ) \nC1301_=_C2367( C1301 C2367 ) C1301_=_C2382( C1301 C2382 ) C1301_=_C2395( C1301 C2395 ) C1302_=_C1303( C1302 C1303 ) C1302_=_C2156( C1302 C2156 ) C1302_=_C2344( C1302 C2344 ) \nC1302_=_C2361( C1302 C2361 ) C1302_=_C2363( C1302 C2363 ) C1302_=_C2365( C1302 C2365 ) C1302_=_C2367( C1302 C2367 ) C1302_=_C2371( C1302 C2371 ) C1302_=_C2372( C1302 C2372 ) \nC1302_=_C2375( C1302 C2375 ) C1302_=_C2378( C1302 C2378 ) C1302_=_C2379( C1302 C2379 ) C1302_=_C2380( C1302 C2380 ) C1302_=_C2395( C1302 C2395 ) C1303_=_C1304( C1303 C1304 ) \nC1303_=_C2156( C1303 C2156 ) C1303_=_C2344( C1303 C2344 ) C1303_=_C2360( C1303 C2360 ) C1303_=_C2361( C1303 C2361 ) C1303_=_C2362( C1303 C2362 ) C1303_=_C2363( C1303 C2363 ) \nC1303_=_C2364( C1303 C2364 ) C1303_=_C2365( C1303 C2365 ) C1303_=_C2366( C1303 C2366 ) C1303_=_C2367( C1303 C2367 ) C1303_=_C2372( C1303 C2372 ) C1303_=_C2375( C1303 C2375 ) \nC1303_=_C2380( C1303 C2380 ) C1303_=_C2382( C1303 C2382 ) C1303_=_C2395( C1303 C2395 ) C1304_=_C2360( C1304 C2360 ) C1304_=_C2361( C1304 C2361 ) C1304_=_C2362( C1304 C2362 ) \nC1304_=_C2363( C1304 C2363 ) C1304_=_C2364( C1304 C2364 ) C1304_=_C2365( C1304 C2365 ) C1304_=_C2366( C1304 C2366 ) C1304_=_C2367( C1304 C2367 ) C1304_=_C2382( C1304 C2382 ) \nC1304_=_C2395( C1304 C2395 ) C2057_=_C2360( C2057 C2360 ) C2057_=_C2361( C2057 C2361 ) C2057_=_C2364( C2057 C2364 ) C2057_=_C2365( C2057 C2365 ) C2057_=_C2371( C2057 C2371 ) \nC2057_=_C2372( C2057 C2372 ) C2057_=_C2375( C2057 C2375 ) C2057_=_C2378( C2057 C2378 ) C2057_=_C2379( C2057 C2379 ) C2057_=_C2380( C2057 C2380 ) C2057_=_C2382( C2057 C2382 ) \nC2156_=_C2344( C2156 C2344 ) C2156_=_C2360( C2156 C2360 ) C2156_=_C2362( C2156 C2362 ) C2156_=_C2364( C2156 C2364 ) C2156_=_C2366( C2156 C2366 ) C2156_=_C2371( C2156 C2371 ) \nC2156_=_C2372( C2156 C2372 ) C2156_=_C2375( C2156 C2375 ) C2156_=_C2378( C2156 C2378 ) C2156_=_C2379( C2156 C2379 ) C2156_=_C2380( C2156 C2380 ) C2156_=_C2395( C2156 C2395 ) \nC2344_=_C2372( C2344 C2372 ) C2344_=_C2375( C2344 C2375 ) C2344_=_C2380( C2344 C2380 ) C2360_=_C2361( C2360 C2361 ) C2360_=_C2362( C2360 C2362 ) C2360_=_C2363( C2360 C2363 ) \nC2360_=_C2364( C2360 C2364 ) C2360_=_C2365( C2360 C2365 ) C2360_=_C2366( C2360 C2366 ) C2360_=_C2367( C2360 C2367 ) C2360_=_C2371( C2360 C2371 ) C2360_=_C2372( C2360 C2372 ) \nC2360_=_C2375( C2360 C2375 ) C2360_=_C2378( C2360 C2378 ) C2360_=_C2379( C2360 C2379 ) C2360_=_C2380( C2360 C2380 ) C2360_=_C2382( C2360 C2382 ) C2360_=_C2395( C2360 C2395 ) \nC2361_=_C2362( C2361 C2362 ) C2361_=_C2363( C2361 C2363 ) C2361_=_C2364( C2361 C2364 ) C2361_=_C2365( C2361 C2365 ) C2361_=_C2366( C2361 C2366 ) C2361_=_C2367( C2361 C2367 ) \nC2361_=_C2371( C2361 C2371 ) C2361_=_C2372( C2361 C2372 ) C2361_=_C2375( C2361 C2375 ) C2361_=_C2378( C2361 C2378 ) C2361_=_C2379( C2361 C2379 ) C2361_=_C2382( C2361 C2382 ) \nC2361_=_C2395( C2361 C2395 ) C2362_=_C2363( C2362 C2363 ) C2362_=_C2364( C2362 C2364 ) C2362_=_C2365( C2362 C2365 ) C2362_=_C2366( C2362 C2366 ) C2362_=_C2367( C2362 C2367 ) \nC2362_=_C2372( C2362 C2372 ) C2362_=_C2375( C2362 C2375 ) C2362_=_C2378( C2362 C2378 ) C2362_=_C2379( C2362 C2379 ) C2362_=_C2380( C2362 C2380 ) C2362_=_C2382( C2362 C2382 ) \nC2362_=_C2395( C2362 C2395 ) C2363_=_C2364( C2363 C2364 ) C2363_=_C2365( C2363 C2365 ) C2363_=_C2366( C2363 C2366 ) C2363_=_C2367( C2363 C2367 ) C2363_=_C2371( C2363 C2371 ) \nC2363_=_C2372( C2363 C2372 ) C2363_=_C2375( C2363 C2375 ) C2363_=_C2378( C2363 C2378 ) C2363_=_C2379( C2363 C2379 ) C2363_=_C2380( C2363 C2380 ) C2363_=_C2382( C2363 C2382 ) \nC2363_=_C2395( C2363 C2395 ) C2364_=_C2365( C2364 C2365 ) C2364_=_C2366( C2364 C2366 ) C2364_=_C2367( C2364 C2367 ) C2364_=_C2371( C2364 C2371 ) C2364_=_C2372( C2364 C2372 ) \nC2364_=_C2375( C2364 C2375 ) C2364_=_C2378( C2364 C2378 ) C2364_=_C2379( C2364 C2379 ) C2364_=_C2380( C2364 C2380 ) C2364_=_C2382( C2364 C2382 ) C2364_=_C2395( C2364 C2395 ) \nC2365_=_C2366( C2365 C2366 ) C2365_=_C2367( C2365 C2367 ) C2365_=_C2371( C2365 C2371 ) C2365_=_C2372( C2365 C2372 ) C2365_=_C2378( C2365 C2378 ) C2365_=_C2379( C2365 C2379 ) \nC2365_=_C2380( C2365 C2380 ) C2365_=_C2382( C2365 C2382 ) C2365_=_C2395( C2365 C2395 ) C2366_=_C2367( C2366 C2367 ) C2366_=_C2371( C2366 C2371 ) C2366_=_C2372( C2366 C2372 ) \nC2366_=_C2375( C2366 C2375 ) C2366_=_C2379( C2366 C2379 ) C2366_=_C2380( C2366 C2380 ) C2366_=_C2382( C2366 C2382 ) C2366_=_C2395( C2366 C2395 ) C2367_=_C2371( C2367 C2371 ) \nC2367_=_C2372( C2367 C2372 ) C2367_=_C2375( C2367 C2375 ) C2367_=_C2378( C2367 C2378 ) C2367_=_C2379( C2367 C2379 ) C2367_=_C2380( C2367 C2380 ) C2367_=_C2382( C2367 C2382 ) \nC2367_=_C2395( C2367 C2395 ) C2371_=_C2372( C2371 C2372 ) C2371_=_C2375( C2371 C2375 ) C2371_=_C2378( C2371 C2378 ) C2371_=_C2379( C2371 C2379 ) C2371_=_C2395( C2371 C2395 ) \nC2372_=_C2375( C2372 C2375 ) C2372_=_C2378( C2372 C2378 ) C2372_=_C2380( C2372 C2380 ) C2372_=_C2382( C2372 C2382 ) C2375_=_C2379( C2375 C2379 ) C2375_=_C2380( C2375 C2380 ) \nC2375_=_C2382( C2375 C2382 ) C2375_=_C2395( C2375 C2395 ) C2378_=_C2379( C2378 C2379 ) C2378_=_C2380( C2378 C2380 ) C2378_=_C2382( C2378 C2382 ) C2378_=_C2395( C2378 C2395 ) \nC2379_=_C2380( C2379 C2380 ) C2379_=_C2395( C2379 C2395 ) C2380_=_C2382( C2380 C2382 ) C2382_=_C2395( C2382 C2395 ) "];1388-&gt;1438[label="27: C1122 C1123 C1126 C1133 C1134 \nC1301 C1302 C1304 C2057 C2156 C2344 \nC2360 C2361 C2362 C2363 C2364 C2365 \nC2366 C2367 C2371 C2372 C2375 C2378 \nC2379 C2380 C2382 C2395 \n211: C1122_=_C1123 ,C1122_=_C1133 ,C1122_=_C1134 ,C1122_=_C2057 ,C1122_=_C2371 ,\nC1122_=_C2378 ,C1122_=_C2379 ,C1123_=_C1302 ,C1123_=_C2156 ,C1123_=_C2344 ,C1123_=_C2372 ,\nC1123_=_C2375 ,C1123_=_C2380 ,C1126_=_C1301 ,C1126_=_C1304 ,C1126_=_C2360 ,C1126_=_C2361 ,\nC1126_=_C2362 ,C1126_=_C2363 ,C1126_=_C2364 ,C1126_=_C2365 ,C1126_=_C2366 ,C1126_=_C2367 ,\nC1126_=_C2382 ,C1126_=_C2395 ,C1133_=_C1134 ,C1133_=_C2057 ,C1133_=_C2371 ,C1133_=_C2378 ,\nC1133_=_C2379 ,C1134_=_C2057 ,C1134_=_C2362 ,C1134_=_C2363 ,C1134_=_C2366 ,C1134_=_C2367 ,\nC1134_=_C2371 ,C1134_=_C2372 ,C1134_=_C2375 ,C1134_=_C2378 ,C1134_=_C2379 ,C1134_=_C2380 ,\nC1134_=_C2382 ,C1301_=_C1304 ,C1301_=_C2360 ,C1301_=_C2361 ,C1301_=_C2362 ,C1301_=_C2363 ,\nC1301_=_C2364 ,C1301_=_C2365 ,C1301_=_C2366 ,C1301_=_C2367 ,C1301_=_C2382 ,C1301_=_C2395 ,\nC1302_=_C2156 ,C1302_=_C2344 ,C1302_=_C2361 ,C1302_=_C2363 ,C1302_=_C2365 ,C1302_=_C2367 ,\nC1302_=_C2371 ,C1302_=_C2372 ,C1302_=_C2375 ,C1302_=_C2378 ,C1302_=_C2379 ,C1302_=_C2380 ,\nC1302_=_C2395 ,C1304_=_C2360 ,C1304_=_C2361 ,C1304_=_C2362 ,C1304_=_C2363 ,C1304_=_C2364 ,\nC1304_=_C2365 ,C1304_=_C2366 ,C1304_=_C2367 ,C1304_=_C2382 ,C1304_=_C2395 ,C2057_=_C2360 ,\nC2057_=_C2361 ,C2057_=_C2364 ,C2057_=_C2365 ,C2057_=_C2371 ,C2057_=_C2372 ,C2057_=_C2375 ,\nC2057_=_C2378 ,C2057_=_C2379 ,C2057_=_C2380 ,C2057_=_C2382 ,C2156_=_C2344 ,C2156_=_C2360 ,\nC2156_=_C2362 ,C2156_=_C2364 ,C2156_=_C2366 ,C2156_=_C2371 ,C2156_=_C2372 ,C2156_=_C2375 ,\nC2156_=_C2378 ,C2156_=_C2379 ,C2156_=_C2380 ,C2156_=_C2395 ,C2344_=_C2372 ,C2344_=_C2375 ,\nC2344_=_C2380 ,C2360_=_C2361 ,C2360_=_C2362 ,C2360_=_C2363 ,C2360_=_C2364 ,C2360_=_C2365 ,\nC2360_=_C2366 ,C2360_=_C2367 ,C2360_=_C2371 ,C2360_=_C2372 ,C2360_=_C2375 ,C2360_=_C2378 ,\nC2360_=_C2379 ,C2360_=_C2380 ,C2360_=_C2382 ,C2360_=_C2395 ,C2361_=_C2362 ,C2361_=_C2363 ,\nC2361_=_C2364 ,C2361_=_C2365 ,C2361_=_C2366 ,C2361_=_C2367 ,C2361_=_C2371 ,C2361_=_C2372 ,\nC2361_=_C2375 ,C2361_=_C2378 ,C2361_=_C2379 ,C2361_=_C2382 ,C2361_=_C2395 ,C2362_=_C2363 ,\nC2362_=_C2364 ,C2362_=_C2365 ,C2362_=_C2366 ,C2362_=_C2367 ,C2362_=_C2372 ,C2362_=_C2375 ,\nC2362_=_C2378 ,C2362_=_C2379 ,C2362_=_C2380 ,C2362_=_C2382 ,C2362_=_C2395 ,C2363_=_C2364 ,\nC2363_=_C2365 ,C2363_=_C2366 ,C2363_=_C2367 ,C2363_=_C2371 ,C2363_=_C2372 ,C2363_=_C2375 ,\nC2363_=_C2378 ,C2363_=_C2379 ,C2363_=_C2380 ,C2363_=_C2382 ,C2363_=_C2395 ,C2364_=_C2365 ,\nC2364_=_C2366 ,C2364_=_C2367 ,C2364_=_C2371 ,C2364_=_C2372 ,C2364_=_C2375 ,C2364_=_C2378 ,\nC2364_=_C2379 ,C2364_=_C2380 ,C2364_=_C2382 ,C2364_=_C2395 ,C2365_=_C2366 ,C2365_=_C2367 ,\nC2365_=_C2371 ,C2365_=_C2372 ,C2365_=_C2378 ,C2365_=_C2379 ,C2365_=_C2380 ,C2365_=_C2382 ,\nC2365_=_C2395 ,C2366_=_C2367 ,C2366_=_C2371 ,C2366_=_C2372 ,C2366_=_C2375 ,C2366_=_C2379 ,\nC2366_=_C2380 ,C2366_=_C2382 ,C2366_=_C2395 ,C2367_=_C2371 ,C2367_=_C2372 ,C2367_=_C2375 ,\nC2367_=_C2378 ,C2367_=_C2379 ,C2367_=_C2380 ,C2367_=_C2382 ,C2367_=_C2395 ,C2371_=_C2372 ,\nC2371_=_C2375 ,C2371_=_C2378 ,C2371_=_C2379 ,C2371_=_C2395 ,C2372_=_C2375 ,C2372_=_C2378 ,\nC2372_=_C2380 ,C2372_=_C2382 ,C2375_=_C2379 ,C2375_=_C2380 ,C2375_=_C2382 ,C2375_=_C2395 ,\nC2378_=_C2379 ,C2378_=_C2380 ,C2378_=_C2382 ,C2378_=_C2395 ,C2379_=_C2380 ,C2379_=_C2395 ,\nC2380_=_C2382 ,C2382_=_C2395 ,"];1439[shape=box, label="id:1439 level: 7\n40: C552 C553 C732 C742 C1134 \nC1301 C1302 C1304 C2045 C2046 C2047 \nC2048 C2057 C2059 C2061 C2156 C2360 \nC2361 C2362 C2363 C2364 C2365 C2366 \nC2367 C2371 C2372 C2373 C2375 C2376 \nC2378 C2379 C2380 C2381 C2382 C2390 \nC2391 C2392 C2393 C2394 C2395 \n478: C552_=_C553( C552 C553 ) C552_=_C1134( C552 C1134 ) C552_=_C2045( C552 C2045 ) C552_=_C2047( C552 C2047 ) C552_=_C2362( C552 C2362 ) \nC552_=_C2363( C552 C2363 ) C552_=_C2366( C552 C2366 ) C552_=_C2367( C552 C2367 ) C552_=_C2372( C552 C2372 ) C552_=_C2373( C552 C2373 ) C552_=_C2375( C552</w:t>
      </w:r>
    </w:p>
    <w:p>
      <w:pPr>
        <w:pStyle w:val="PreformattedText"/>
        <w:bidi w:val="0"/>
        <w:spacing w:before="0" w:after="0"/>
        <w:jc w:val="left"/>
        <w:rPr/>
      </w:pPr>
      <w:r>
        <w:rPr/>
        <w:t xml:space="preserve"> </w:t>
      </w:r>
      <w:r>
        <w:rPr/>
        <w:t>C2375 ) \nC552_=_C2376( C552 C2376 ) C552_=_C2380( C552 C2380 ) C552_=_C2381( C552 C2381 ) C552_=_C2382( C552 C2382 ) C552_=_C2390( C552 C2390 ) C553_=_C1302( C553 C1302 ) \nC553_=_C2046( C553 C2046 ) C553_=_C2048( C553 C2048 ) C553_=_C2361( C553 C2361 ) C553_=_C2363( C553 C2363 ) C553_=_C2365( C553 C2365 ) C553_=_C2367( C553 C2367 ) \nC553_=_C2371( C553 C2371 ) C553_=_C2378( C553 C2378 ) C553_=_C2379( C553 C2379 ) C553_=_C2381( C553 C2381 ) C553_=_C2390( C553 C2390 ) C553_=_C2391( C553 C2391 ) \nC553_=_C2392( C553 C2392 ) C553_=_C2393( C553 C2393 ) C553_=_C2394( C553 C2394 ) C553_=_C2395( C553 C2395 ) C732_=_C2046( C732 C2046 ) C732_=_C2156( C732 C2156 ) \nC732_=_C2360( C732 C2360 ) C732_=_C2362( C732 C2362 ) C732_=_C2378( C732 C2378 ) C732_=_C2379( C732 C2379 ) C732_=_C2380( C732 C2380 ) C732_=_C2391( C732 C2391 ) \nC732_=_C2392( C732 C2392 ) C732_=_C2393( C732 C2393 ) C732_=_C2394( C732 C2394 ) C742_=_C2048( C742 C2048 ) C742_=_C2156( C742 C2156 ) C742_=_C2364( C742 C2364 ) \nC742_=_C2366( C742 C2366 ) C742_=_C2371( C742 C2371 ) C742_=_C2375( C742 C2375 ) C742_=_C2379( C742 C2379 ) C742_=_C2390( C742 C2390 ) C742_=_C2392( C742 C2392 ) \nC742_=_C2393( C742 C2393 ) C742_=_C2395( C742 C2395 ) C1134_=_C2045( C1134 C2045 ) C1134_=_C2047( C1134 C2047 ) C1134_=_C2057( C1134 C2057 ) C1134_=_C2362( C1134 C2362 ) \nC1134_=_C2363( C1134 C2363 ) C1134_=_C2366( C1134 C2366 ) C1134_=_C2367( C1134 C2367 ) C1134_=_C2371( C1134 C2371 ) C1134_=_C2372( C1134 C2372 ) C1134_=_C2373( C1134 C2373 ) \nC1134_=_C2375( C1134 C2375 ) C1134_=_C2376( C1134 C2376 ) C1134_=_C2378( C1134 C2378 ) C1134_=_C2379( C1134 C2379 ) C1134_=_C2380( C1134 C2380 ) C1134_=_C2381( C1134 C2381 ) \nC1134_=_C2382( C1134 C2382 ) C1134_=_C2390( C1134 C2390 ) C1301_=_C1304( C1301 C1304 ) C1301_=_C2360( C1301 C2360 ) C1301_=_C2361( C1301 C2361 ) C1301_=_C2362( C1301 C2362 ) \nC1301_=_C2363( C1301 C2363 ) C1301_=_C2364( C1301 C2364 ) C1301_=_C2365( C1301 C2365 ) C1301_=_C2366( C1301 C2366 ) C1301_=_C2367( C1301 C2367 ) C1301_=_C2382( C1301 C2382 ) \nC1301_=_C2390( C1301 C2390 ) C1301_=_C2391( C1301 C2391 ) C1301_=_C2392( C1301 C2392 ) C1301_=_C2395( C1301 C2395 ) C1302_=_C2046( C1302 C2046 ) C1302_=_C2048( C1302 C2048 ) \nC1302_=_C2156( C1302 C2156 ) C1302_=_C2361( C1302 C2361 ) C1302_=_C2363( C1302 C2363 ) C1302_=_C2365( C1302 C2365 ) C1302_=_C2367( C1302 C2367 ) C1302_=_C2371( C1302 C2371 ) \nC1302_=_C2372( C1302 C2372 ) C1302_=_C2375( C1302 C2375 ) C1302_=_C2378( C1302 C2378 ) C1302_=_C2379( C1302 C2379 ) C1302_=_C2380( C1302 C2380 ) C1302_=_C2381( C1302 C2381 ) \nC1302_=_C2390( C1302 C2390 ) C1302_=_C2391( C1302 C2391 ) C1302_=_C2392( C1302 C2392 ) C1302_=_C2393( C1302 C2393 ) C1302_=_C2394( C1302 C2394 ) C1302_=_C2395( C1302 C2395 ) \nC1304_=_C2360( C1304 C2360 ) C1304_=_C2361( C1304 C2361 ) C1304_=_C2362( C1304 C2362 ) C1304_=_C2363( C1304 C2363 ) C1304_=_C2364( C1304 C2364 ) C1304_=_C2365( C1304 C2365 ) \nC1304_=_C2366( C1304 C2366 ) C1304_=_C2367( C1304 C2367 ) C1304_=_C2373( C1304 C2373 ) C1304_=_C2376( C1304 C2376 ) C1304_=_C2381( C1304 C2381 ) C1304_=_C2382( C1304 C2382 ) \nC1304_=_C2395( C1304 C2395 ) C2045_=_C2046( C2045 C2046 ) C2045_=_C2047( C2045 C2047 ) C2045_=_C2057( C2045 C2057 ) C2045_=_C2059( C2045 C2059 ) C2045_=_C2360( C2045 C2360 ) \nC2045_=_C2361( C2045 C2361 ) C2045_=_C2362( C2045 C2362 ) C2045_=_C2363( C2045 C2363 ) C2045_=_C2366( C2045 C2366 ) C2045_=_C2367( C2045 C2367 ) C2045_=_C2371( C2045 C2371 ) \nC2045_=_C2372( C2045 C2372 ) C2045_=_C2373( C2045 C2373 ) C2045_=_C2375( C2045 C2375 ) C2045_=_C2376( C2045 C2376 ) C2045_=_C2380( C2045 C2380 ) C2045_=_C2381( C2045 C2381 ) \nC2045_=_C2382( C2045 C2382 ) C2045_=_C2390( C2045 C2390 ) C2046_=_C2048( C2046 C2048 ) C2046_=_C2156( C2046 C2156 ) C2046_=_C2360( C2046 C2360 ) C2046_=_C2361( C2046 C2361 ) \nC2046_=_C2362( C2046 C2362 ) C2046_=_C2363( C2046 C2363 ) C2046_=_C2365( C2046 C2365 ) C2046_=_C2367( C2046 C2367 ) C2046_=_C2371( C2046 C2371 ) C2046_=_C2378( C2046 C2378 ) \nC2046_=_C2379( C2046 C2379 ) C2046_=_C2380( C2046 C2380 ) C2046_=_C2381( C2046 C2381 ) C2046_=_C2390( C2046 C2390 ) C2046_=_C2391( C2046 C2391 ) C2046_=_C2392( C2046 C2392 ) \nC2046_=_C2393( C2046 C2393 ) C2046_=_C2394( C2046 C2394 ) C2046_=_C2395( C2046 C2395 ) C2047_=_C2048( C2047 C2048 ) C2047_=_C2057( C2047 C2057 ) C2047_=_C2061( C2047 C2061 ) \nC2047_=_C2362( C2047 C2362 ) C2047_=_C2363( C2047 C2363 ) C2047_=_C2364( C2047 C2364 ) C2047_=_C2365( C2047 C2365 ) C2047_=_C2366( C2047 C2366 ) C2047_=_C2367( C2047 C2367 ) \nC2047_=_C2372( C2047 C2372 ) C2047_=_C2373( C2047 C2373 ) C2047_=_C2375( C2047 C2375 ) C2047_=_C2376( C2047 C2376 ) C2047_=_C2378( C2047 C2378 ) C2047_=_C2380( C2047 C2380 ) \nC2047_=_C2381( C2047 C2381 ) C2047_=_C2382( C2047 C2382 ) C2047_=_C2390( C2047 C2390 ) C2048_=_C2156( C2048 C2156 ) C2048_=_C2361( C2048 C2361 ) C2048_=_C2363( C2048 C2363 ) \nC2048_=_C2364( C2048 C2364 ) C2048_=_C2365( C2048 C2365 ) C2048_=_C2366( C2048 C2366 ) C2048_=_C2367( C2048 C2367 ) C2048_=_C2371( C2048 C2371 ) C2048_=_C2375( C2048 C2375 ) \nC2048_=_C2378( C2048 C2378 ) C2048_=_C2379( C2048 C2379 ) C2048_=_C2381( C2048 C2381 ) C2048_=_C2390( C2048 C2390 ) C2048_=_C2391( C2048 C2391 ) C2048_=_C2392( C2048 C2392 ) \nC2048_=_C2393( C2048 C2393 ) C2048_=_C2394( C2048 C2394 ) C2048_=_C2395( C2048 C2395 ) C2057_=_C2059( C2057 C2059 ) C2057_=_C2061( C2057 C2061 ) C2057_=_C2360( C2057 C2360 ) \nC2057_=_C2361( C2057 C2361 ) C2057_=_C2364( C2057 C2364 ) C2057_=_C2365( C2057 C2365 ) C2057_=_C2371( C2057 C2371 ) C2057_=_C2372( C2057 C2372 ) C2057_=_C2373( C2057 C2373 ) \nC2057_=_C2375( C2057 C2375 ) C2057_=_C2376( C2057 C2376 ) C2057_=_C2378( C2057 C2378 ) C2057_=_C2379( C2057 C2379 ) C2057_=_C2380( C2057 C2380 ) C2057_=_C2381( C2057 C2381 ) \nC2057_=_C2382( C2057 C2382 ) C2059_=_C2061( C2059 C2061 ) C2059_=_C2360( C2059 C2360 ) C2059_=_C2361( C2059 C2361 ) C2059_=_C2371( C2059 C2371 ) C2059_=_C2372( C2059 C2372 ) \nC2059_=_C2373( C2059 C2373 ) C2059_=_C2375( C2059 C2375 ) C2059_=_C2376( C2059 C2376 ) C2061_=_C2364( C2061 C2364 ) C2061_=_C2365( C2061 C2365 ) C2061_=_C2372( C2061 C2372 ) \nC2061_=_C2373( C2061 C2373 ) C2061_=_C2378( C2061 C2378 ) C2061_=_C2380( C2061 C2380 ) C2061_=_C2381( C2061 C2381 ) C2061_=_C2382( C2061 C2382 ) C2156_=_C2360( C2156 C2360 ) \nC2156_=_C2362( C2156 C2362 ) C2156_=_C2364( C2156 C2364 ) C2156_=_C2366( C2156 C2366 ) C2156_=_C2371( C2156 C2371 ) C2156_=_C2372( C2156 C2372 ) C2156_=_C2375( C2156 C2375 ) \nC2156_=_C2378( C2156 C2378 ) C2156_=_C2379( C2156 C2379 ) C2156_=_C2380( C2156 C2380 ) C2156_=_C2390( C2156 C2390 ) C2156_=_C2391( C2156 C2391 ) C2156_=_C2392( C2156 C2392 ) \nC2156_=_C2393( C2156 C2393 ) C2156_=_C2394( C2156 C2394 ) C2156_=_C2395( C2156 C2395 ) C2360_=_C2361( C2360 C2361 ) C2360_=_C2362( C2360 C2362 ) C2360_=_C2363( C2360 C2363 ) \nC2360_=_C2364( C2360 C2364 ) C2360_=_C2365( C2360 C2365 ) C2360_=_C2366( C2360 C2366 ) C2360_=_C2367( C2360 C2367 ) C2360_=_C2371( C2360 C2371 ) C2360_=_C2372( C2360 C2372 ) \nC2360_=_C2373( C2360 C2373 ) C2360_=_C2375( C2360 C2375 ) C2360_=_C2376( C2360 C2376 ) C2360_=_C2378( C2360 C2378 ) C2360_=_C2379( C2360 C2379 ) C2360_=_C2380( C2360 C2380 ) \nC2360_=_C2382( C2360 C2382 ) C2360_=_C2391( C2360 C2391 ) C2360_=_C2392( C2360 C2392 ) C2360_=_C2393( C2360 C2393 ) C2360_=_C2394( C2360 C2394 ) C2360_=_C2395( C2360 C2395 ) \nC2361_=_C2362( C2361 C2362 ) C2361_=_C2363( C2361 C2363 ) C2361_=_C2364( C2361 C2364 ) C2361_=_C2365( C2361 C2365 ) C2361_=_C2366( C2361 C2366 ) C2361_=_C2367( C2361 C2367 ) \nC2361_=_C2371( C2361 C2371 ) C2361_=_C2372( C2361 C2372 ) C2361_=_C2373( C2361 C2373 ) C2361_=_C2375( C2361 C2375 ) C2361_=_C2376( C2361 C2376 ) C2361_=_C2378( C2361 C2378 ) \nC2361_=_C2379( C2361 C2379 ) C2361_=_C2381( C2361 C2381 ) C2361_=_C2382( C2361 C2382 ) C2361_=_C2390( C2361 C2390 ) C2361_=_C2391( C2361 C2391 ) C2361_=_C2392( C2361 C2392 ) \nC2361_=_C2393( C2361 C2393 ) C2361_=_C2394( C2361 C2394 ) C2361_=_C2395( C2361 C2395 ) C2362_=_C2363( C2362 C2363 ) C2362_=_C2364( C2362 C2364 ) C2362_=_C2365( C2362 C2365 ) \nC2362_=_C2366( C2362 C2366 ) C2362_=_C2367( C2362 C2367 ) C2362_=_C2372( C2362 C2372 ) C2362_=_C2373( C2362 C2373 ) C2362_=_C2375( C2362 C2375 ) C2362_=_C2376( C2362 C2376 ) \nC2362_=_C2378( C2362 C2378 ) C2362_=_C2379( C2362 C2379 ) C2362_=_C2380( C2362 C2380 ) C2362_=_C2381( C2362 C2381 ) C2362_=_C2382( C2362 C2382 ) C2362_=_C2390( C2362 C2390 ) \nC2362_=_C2391( C2362 C2391 ) C2362_=_C2392( C2362 C2392 ) C2362_=_C2393( C2362 C2393 ) C2362_=_C2394( C2362 C2394 ) C2362_=_C2395( C2362 C2395 ) C2363_=_C2364( C2363 C2364 ) \nC2363_=_C2365( C2363 C2365 ) C2363_=_C2366( C2363 C2366 ) C2363_=_C2367( C2363 C2367 ) C2363_=_C2371( C2363 C2371 ) C2363_=_C2372( C2363 C2372 ) C2363_=_C2373( C2363 C2373 ) \nC2363_=_C2375( C2363 C2375 ) C2363_=_C2376( C2363 C2376 ) C2363_=_C2378( C2363 C2378 ) C2363_=_C2379( C2363 C2379 ) C2363_=_C2380( C2363 C2380 ) C2363_=_C2381( C2363 C2381 ) \nC2363_=_C2382( C2363 C2382 ) C2363_=_C2390( C2363 C2390 ) C2363_=_C2391( C2363 C2391 ) C2363_=_C2392( C2363 C2392 ) C2363_=_C2393( C2363 C2393 ) C2363_=_C2394( C2363 C2394 ) \nC2363_=_C2395( C2363 C2395 ) C2364_=_C2365( C2364 C2365 ) C2364_=_C2366( C2364 C2366 ) C2364_=_C2367( C2364 C2367 ) C2364_=_C2371( C2364 C2371 ) C2364_=_C2372( C2364 C2372 ) \nC2364_=_C2373( C2364 C2373 ) C2364_=_C2375( C2364 C2375 ) C2364_=_C2378( C2364 C2378 ) C2364_=_C2379( C2364 C2379 ) C2364_=_C2380( C2364 C2380 ) C2364_=_C2381( C2364 C2381 ) \nC2364_=_C2382( C2364 C2382 ) C2364_=_C2390( C2364 C2390 ) C2364_=_C2392( C2364 C2392 ) C2364_=_C2393( C2364 C2393 ) C2364_=_C2395( C2364 C2395 ) C2365_=_C2366( C2365 C2366 ) \nC2365_=_C2367( C2365 C2367 ) C2365_=_C2371( C2365 C2371 ) C2365_=_C2372( C2365 C2372 ) C2365_=_C2373( C2365 C2373 ) C2365_=_C2378( C2365 C2378 ) C2365_=_C2379( C2365 C2379 ) \nC2365_=_C2380( C2365 C2380 ) C2365_=_C2381( C2365 C2381 ) C2365_=_C2382( C2365 C2382 ) C2365_=_C2390( C2365 C2390 ) C2365_=_C2391(</w:t>
      </w:r>
    </w:p>
    <w:p>
      <w:pPr>
        <w:pStyle w:val="PreformattedText"/>
        <w:bidi w:val="0"/>
        <w:spacing w:before="0" w:after="0"/>
        <w:jc w:val="left"/>
        <w:rPr/>
      </w:pPr>
      <w:r>
        <w:rPr/>
        <w:t xml:space="preserve"> </w:t>
      </w:r>
      <w:r>
        <w:rPr/>
        <w:t>C2365 C2391 ) C2365_=_C2392( C2365 C2392 ) \nC2365_=_C2393( C2365 C2393 ) C2365_=_C2394( C2365 C2394 ) C2365_=_C2395( C2365 C2395 ) C2366_=_C2367( C2366 C2367 ) C2366_=_C2371( C2366 C2371 ) C2366_=_C2372( C2366 C2372 ) \nC2366_=_C2373( C2366 C2373 ) C2366_=_C2375( C2366 C2375 ) C2366_=_C2376( C2366 C2376 ) C2366_=_C2379( C2366 C2379 ) C2366_=_C2380( C2366 C2380 ) C2366_=_C2381( C2366 C2381 ) \nC2366_=_C2382( C2366 C2382 ) C2366_=_C2390( C2366 C2390 ) C2366_=_C2392( C2366 C2392 ) C2366_=_C2393( C2366 C2393 ) C2366_=_C2395( C2366 C2395 ) C2367_=_C2371( C2367 C2371 ) \nC2367_=_C2372( C2367 C2372 ) C2367_=_C2373( C2367 C2373 ) C2367_=_C2375( C2367 C2375 ) C2367_=_C2376( C2367 C2376 ) C2367_=_C2378( C2367 C2378 ) C2367_=_C2379( C2367 C2379 ) \nC2367_=_C2380( C2367 C2380 ) C2367_=_C2381( C2367 C2381 ) C2367_=_C2382( C2367 C2382 ) C2367_=_C2390( C2367 C2390 ) C2367_=_C2391( C2367 C2391 ) C2367_=_C2392( C2367 C2392 ) \nC2367_=_C2393( C2367 C2393 ) C2367_=_C2394( C2367 C2394 ) C2367_=_C2395( C2367 C2395 ) C2371_=_C2372( C2371 C2372 ) C2371_=_C2373( C2371 C2373 ) C2371_=_C2375( C2371 C2375 ) \nC2371_=_C2376( C2371 C2376 ) C2371_=_C2378( C2371 C2378 ) C2371_=_C2379( C2371 C2379 ) C2371_=_C2381( C2371 C2381 ) C2371_=_C2390( C2371 C2390 ) C2371_=_C2391( C2371 C2391 ) \nC2371_=_C2392( C2371 C2392 ) C2371_=_C2393( C2371 C2393 ) C2371_=_C2394( C2371 C2394 ) C2371_=_C2395( C2371 C2395 ) C2372_=_C2373( C2372 C2373 ) C2372_=_C2375( C2372 C2375 ) \nC2372_=_C2376( C2372 C2376 ) C2372_=_C2378( C2372 C2378 ) C2372_=_C2380( C2372 C2380 ) C2372_=_C2381( C2372 C2381 ) C2372_=_C2382( C2372 C2382 ) C2372_=_C2390( C2372 C2390 ) \nC2373_=_C2375( C2373 C2375 ) C2373_=_C2376( C2373 C2376 ) C2373_=_C2378( C2373 C2378 ) C2373_=_C2380( C2373 C2380 ) C2373_=_C2381( C2373 C2381 ) C2373_=_C2382( C2373 C2382 ) \nC2373_=_C2390( C2373 C2390 ) C2375_=_C2376( C2375 C2376 ) C2375_=_C2379( C2375 C2379 ) C2375_=_C2380( C2375 C2380 ) C2375_=_C2381( C2375 C2381 ) C2375_=_C2382( C2375 C2382 ) \nC2375_=_C2390( C2375 C2390 ) C2375_=_C2392( C2375 C2392 ) C2375_=_C2393( C2375 C2393 ) C2375_=_C2395( C2375 C2395 ) C2376_=_C2380( C2376 C2380 ) C2376_=_C2381( C2376 C2381 ) \nC2376_=_C2382( C2376 C2382 ) C2376_=_C2390( C2376 C2390 ) C2378_=_C2379( C2378 C2379 ) C2378_=_C2380( C2378 C2380 ) C2378_=_C2381( C2378 C2381 ) C2378_=_C2382( C2378 C2382 ) \nC2378_=_C2390( C2378 C2390 ) C2378_=_C2391( C2378 C2391 ) C2378_=_C2392( C2378 C2392 ) C2378_=_C2393( C2378 C2393 ) C2378_=_C2394( C2378 C2394 ) C2378_=_C2395( C2378 C2395 ) \nC2379_=_C2380( C2379 C2380 ) C2379_=_C2381( C2379 C2381 ) C2379_=_C2390( C2379 C2390 ) C2379_=_C2391( C2379 C2391 ) C2379_=_C2392( C2379 C2392 ) C2379_=_C2393( C2379 C2393 ) \nC2379_=_C2394( C2379 C2394 ) C2379_=_C2395( C2379 C2395 ) C2380_=_C2381( C2380 C2381 ) C2380_=_C2382( C2380 C2382 ) C2380_=_C2390( C2380 C2390 ) C2380_=_C2391( C2380 C2391 ) \nC2380_=_C2392( C2380 C2392 ) C2380_=_C2393( C2380 C2393 ) C2380_=_C2394( C2380 C2394 ) C2381_=_C2382( C2381 C2382 ) C2381_=_C2390( C2381 C2390 ) C2381_=_C2391( C2381 C2391 ) \nC2381_=_C2392( C2381 C2392 ) C2381_=_C2393( C2381 C2393 ) C2381_=_C2394( C2381 C2394 ) C2381_=_C2395( C2381 C2395 ) C2382_=_C2390( C2382 C2390 ) C2382_=_C2393( C2382 C2393 ) \nC2382_=_C2394( C2382 C2394 ) C2382_=_C2395( C2382 C2395 ) C2390_=_C2391( C2390 C2391 ) C2390_=_C2392( C2390 C2392 ) C2390_=_C2393( C2390 C2393 ) C2390_=_C2394( C2390 C2394 ) \nC2390_=_C2395( C2390 C2395 ) C2391_=_C2392( C2391 C2392 ) C2391_=_C2393( C2391 C2393 ) C2391_=_C2394( C2391 C2394 ) C2391_=_C2395( C2391 C2395 ) C2392_=_C2393( C2392 C2393 ) \nC2392_=_C2394( C2392 C2394 ) C2392_=_C2395( C2392 C2395 ) C2393_=_C2394( C2393 C2394 ) C2393_=_C2395( C2393 C2395 ) C2394_=_C2395( C2394 C2395 ) "];1388-&gt;1439[label="32: C552 C553 C732 C742 C1134 \nC1301 C1302 C1304 C2045 C2046 C2047 \nC2048 C2057 C2059 C2061 C2156 C2360 \nC2361 C2362 C2363 C2364 C2365 C2366 \nC2367 C2371 C2372 C2375 C2378 C2379 \nC2380 C2382 C2395 \n286: C552_=_C553 ,C552_=_C1134 ,C552_=_C2045 ,C552_=_C2047 ,C552_=_C2362 ,\nC552_=_C2363 ,C552_=_C2366 ,C552_=_C2367 ,C552_=_C2372 ,C552_=_C2375 ,C552_=_C2380 ,\nC552_=_C2382 ,C553_=_C1302 ,C553_=_C2046 ,C553_=_C2048 ,C553_=_C2361 ,C553_=_C2363 ,\nC553_=_C2365 ,C553_=_C2367 ,C553_=_C2371 ,C553_=_C2378 ,C553_=_C2379 ,C553_=_C2395 ,\nC732_=_C2046 ,C732_=_C2156 ,C732_=_C2360 ,C732_=_C2362 ,C732_=_C2378 ,C732_=_C2379 ,\nC732_=_C2380 ,C742_=_C2048 ,C742_=_C2156 ,C742_=_C2364 ,C742_=_C2366 ,C742_=_C2371 ,\nC742_=_C2375 ,C742_=_C2379 ,C742_=_C2395 ,C1134_=_C2045 ,C1134_=_C2047 ,C1134_=_C2057 ,\nC1134_=_C2362 ,C1134_=_C2363 ,C1134_=_C2366 ,C1134_=_C2367 ,C1134_=_C2371 ,C1134_=_C2372 ,\nC1134_=_C2375 ,C1134_=_C2378 ,C1134_=_C2379 ,C1134_=_C2380 ,C1134_=_C2382 ,C1301_=_C1304 ,\nC1301_=_C2360 ,C1301_=_C2361 ,C1301_=_C2362 ,C1301_=_C2363 ,C1301_=_C2364 ,C1301_=_C2365 ,\nC1301_=_C2366 ,C1301_=_C2367 ,C1301_=_C2382 ,C1301_=_C2395 ,C1302_=_C2046 ,C1302_=_C2048 ,\nC1302_=_C2156 ,C1302_=_C2361 ,C1302_=_C2363 ,C1302_=_C2365 ,C1302_=_C2367 ,C1302_=_C2371 ,\nC1302_=_C2372 ,C1302_=_C2375 ,C1302_=_C2378 ,C1302_=_C2379 ,C1302_=_C2380 ,C1302_=_C2395 ,\nC1304_=_C2360 ,C1304_=_C2361 ,C1304_=_C2362 ,C1304_=_C2363 ,C1304_=_C2364 ,C1304_=_C2365 ,\nC1304_=_C2366 ,C1304_=_C2367 ,C1304_=_C2382 ,C1304_=_C2395 ,C2045_=_C2046 ,C2045_=_C2047 ,\nC2045_=_C2057 ,C2045_=_C2059 ,C2045_=_C2360 ,C2045_=_C2361 ,C2045_=_C2362 ,C2045_=_C2363 ,\nC2045_=_C2366 ,C2045_=_C2367 ,C2045_=_C2371 ,C2045_=_C2372 ,C2045_=_C2375 ,C2045_=_C2380 ,\nC2045_=_C2382 ,C2046_=_C2048 ,C2046_=_C2156 ,C2046_=_C2360 ,C2046_=_C2361 ,C2046_=_C2362 ,\nC2046_=_C2363 ,C2046_=_C2365 ,C2046_=_C2367 ,C2046_=_C2371 ,C2046_=_C2378 ,C2046_=_C2379 ,\nC2046_=_C2380 ,C2046_=_C2395 ,C2047_=_C2048 ,C2047_=_C2057 ,C2047_=_C2061 ,C2047_=_C2362 ,\nC2047_=_C2363 ,C2047_=_C2364 ,C2047_=_C2365 ,C2047_=_C2366 ,C2047_=_C2367 ,C2047_=_C2372 ,\nC2047_=_C2375 ,C2047_=_C2378 ,C2047_=_C2380 ,C2047_=_C2382 ,C2048_=_C2156 ,C2048_=_C2361 ,\nC2048_=_C2363 ,C2048_=_C2364 ,C2048_=_C2365 ,C2048_=_C2366 ,C2048_=_C2367 ,C2048_=_C2371 ,\nC2048_=_C2375 ,C2048_=_C2378 ,C2048_=_C2379 ,C2048_=_C2395 ,C2057_=_C2059 ,C2057_=_C2061 ,\nC2057_=_C2360 ,C2057_=_C2361 ,C2057_=_C2364 ,C2057_=_C2365 ,C2057_=_C2371 ,C2057_=_C2372 ,\nC2057_=_C2375 ,C2057_=_C2378 ,C2057_=_C2379 ,C2057_=_C2380 ,C2057_=_C2382 ,C2059_=_C2061 ,\nC2059_=_C2360 ,C2059_=_C2361 ,C2059_=_C2371 ,C2059_=_C2372 ,C2059_=_C2375 ,C2061_=_C2364 ,\nC2061_=_C2365 ,C2061_=_C2372 ,C2061_=_C2378 ,C2061_=_C2380 ,C2061_=_C2382 ,C2156_=_C2360 ,\nC2156_=_C2362 ,C2156_=_C2364 ,C2156_=_C2366 ,C2156_=_C2371 ,C2156_=_C2372 ,C2156_=_C2375 ,\nC2156_=_C2378 ,C2156_=_C2379 ,C2156_=_C2380 ,C2156_=_C2395 ,C2360_=_C2361 ,C2360_=_C2362 ,\nC2360_=_C2363 ,C2360_=_C2364 ,C2360_=_C2365 ,C2360_=_C2366 ,C2360_=_C2367 ,C2360_=_C2371 ,\nC2360_=_C2372 ,C2360_=_C2375 ,C2360_=_C2378 ,C2360_=_C2379 ,C2360_=_C2380 ,C2360_=_C2382 ,\nC2360_=_C2395 ,C2361_=_C2362 ,C2361_=_C2363 ,C2361_=_C2364 ,C2361_=_C2365 ,C2361_=_C2366 ,\nC2361_=_C2367 ,C2361_=_C2371 ,C2361_=_C2372 ,C2361_=_C2375 ,C2361_=_C2378 ,C2361_=_C2379 ,\nC2361_=_C2382 ,C2361_=_C2395 ,C2362_=_C2363 ,C2362_=_C2364 ,C2362_=_C2365 ,C2362_=_C2366 ,\nC2362_=_C2367 ,C2362_=_C2372 ,C2362_=_C2375 ,C2362_=_C2378 ,C2362_=_C2379 ,C2362_=_C2380 ,\nC2362_=_C2382 ,C2362_=_C2395 ,C2363_=_C2364 ,C2363_=_C2365 ,C2363_=_C2366 ,C2363_=_C2367 ,\nC2363_=_C2371 ,C2363_=_C2372 ,C2363_=_C2375 ,C2363_=_C2378 ,C2363_=_C2379 ,C2363_=_C2380 ,\nC2363_=_C2382 ,C2363_=_C2395 ,C2364_=_C2365 ,C2364_=_C2366 ,C2364_=_C2367 ,C2364_=_C2371 ,\nC2364_=_C2372 ,C2364_=_C2375 ,C2364_=_C2378 ,C2364_=_C2379 ,C2364_=_C2380 ,C2364_=_C2382 ,\nC2364_=_C2395 ,C2365_=_C2366 ,C2365_=_C2367 ,C2365_=_C2371 ,C2365_=_C2372 ,C2365_=_C2378 ,\nC2365_=_C2379 ,C2365_=_C2380 ,C2365_=_C2382 ,C2365_=_C2395 ,C2366_=_C2367 ,C2366_=_C2371 ,\nC2366_=_C2372 ,C2366_=_C2375 ,C2366_=_C2379 ,C2366_=_C2380 ,C2366_=_C2382 ,C2366_=_C2395 ,\nC2367_=_C2371 ,C2367_=_C2372 ,C2367_=_C2375 ,C2367_=_C2378 ,C2367_=_C2379 ,C2367_=_C2380 ,\nC2367_=_C2382 ,C2367_=_C2395 ,C2371_=_C2372 ,C2371_=_C2375 ,C2371_=_C2378 ,C2371_=_C2379 ,\nC2371_=_C2395 ,C2372_=_C2375 ,C2372_=_C2378 ,C2372_=_C2380 ,C2372_=_C2382 ,C2375_=_C2379 ,\nC2375_=_C2380 ,C2375_=_C2382 ,C2375_=_C2395 ,C2378_=_C2379 ,C2378_=_C2380 ,C2378_=_C2382 ,\nC2378_=_C2395 ,C2379_=_C2380 ,C2379_=_C2395 ,C2380_=_C2382 ,C2382_=_C2395 ,"];1440[shape=box, label="id:1440 level: 7\n9: C465 C539 C547 C747 C755 \nC1921 C2418 C2428 C2429 \n18: C465_=_C2428( C465 C2428 ) C465_=_C2429( C465 C2429 ) C539_=_C2428( C539 C2428 ) C539_=_C2429( C539 C2429 ) C547_=_C755( C547 C755 ) \nC547_=_C2428( C547 C2428 ) C547_=_C2429( C547 C2429 ) C747_=_C755( C747 C755 ) C747_=_C1921( C747 C1921 ) C747_=_C2418( C747 C2418 ) C755_=_C1921( C755 C1921 ) \nC755_=_C2418( C755 C2418 ) C755_=_C2428( C755 C2428 ) C755_=_C2429( C755 C2429 ) C1921_=_C2418( C1921 C2418 ) C1921_=_C2428( C1921 C2428 ) C1921_=_C2429( C1921 C2429 ) \nC2428_=_C2429( C2428 C2429 ) "];1389-&gt;1440[label="8: C465 C539 C547 C747 C1921 \nC2418 C2428 C2429 \n12: C465_=_C2428 ,C465_=_C2429 ,C539_=_C2428 ,C539_=_C2429 ,C547_=_C2428 ,\nC547_=_C2429 ,C747_=_C1921 ,C747_=_C2418 ,C1921_=_C2418 ,C1921_=_C2428 ,C1921_=_C2429 ,\nC2428_=_C2429 ,"];1441[shape=box, label="id:1441 level: 7\n12: C459 C463 C464 C465 C466 \nC467 C472 C482 C2324 C2325 C2326 \nC2418 \n18: C459_=_C2418( C459 C2418 ) C463_=_C464( C463 C464 ) C463_=_C465( C463 C465 ) C463_=_C466( C463 C466 ) C463_=_C467( C463 C467 ) \nC464_=_C465( C464 C465 ) C464_=_C466( C464 C466 ) C464_=_C467( C464 C467 ) C464_=_C2324( C464 C2324 ) C464_=_C2325( C464 C2325 ) C465_=_C466( C465 C466 ) \nC465_=_C467( C465 C467 ) C466_=_C467( C466 C467 ) C472_=_C2324( C472 C2324 ) C482_=_C2325( C482 C2325 ) C2324_=_C2325( C2324 C2325 ) C2324_=_C2326( C2324 C2326 ) \nC2325_=_C2326( C2325 C2326 ) "];1389-&gt;1441[label="11: C459 C463 C465 C466 C467 \nC472 C482 C2324 C2325 C2326 C2418 \n12: C459_=_C2418 ,C463_=_C465 ,C463_=_C466 ,C463_=_C467 ,C465_=_C466 ,\nC465_=_C467</w:t>
      </w:r>
    </w:p>
    <w:p>
      <w:pPr>
        <w:pStyle w:val="PreformattedText"/>
        <w:bidi w:val="0"/>
        <w:spacing w:before="0" w:after="0"/>
        <w:jc w:val="left"/>
        <w:rPr/>
      </w:pPr>
      <w:r>
        <w:rPr/>
        <w:t xml:space="preserve"> </w:t>
      </w:r>
      <w:r>
        <w:rPr/>
        <w:t>,C466_=_C467 ,C472_=_C2324 ,C482_=_C2325 ,C2324_=_C2325 ,C2324_=_C2326 ,\nC2325_=_C2326 ,"];1442[shape=box, label="id:1442 level: 7\n9: C401 C482 C483 C484 C485 \nC1805 C1921 C2042 C2429 \n14: C401_=_C2042( C401 C2042 ) C482_=_C483( C482 C483 ) C482_=_C484( C482 C484 ) C482_=_C485( C482 C485 ) C482_=_C1805( C482 C1805 ) \nC483_=_C484( C483 C484 ) C483_=_C485( C483 C485 ) C483_=_C1805( C483 C1805 ) C483_=_C1921( C483 C1921 ) C483_=_C2429( C483 C2429 ) C484_=_C485( C484 C485 ) \nC484_=_C1805( C484 C1805 ) C485_=_C1805( C485 C1805 ) C1921_=_C2429( C1921 C2429 ) "];1390-&gt;1442[label="8: C401 C482 C484 C485 C1805 \nC1921 C2042 C2429 \n8: C401_=_C2042 ,C482_=_C484 ,C482_=_C485 ,C482_=_C1805 ,C484_=_C485 ,\nC484_=_C1805 ,C485_=_C1805 ,C1921_=_C2429 ,"];1443[shape=box, label="id:1443 level: 7\n15: C386 C466 C472 C474 C475 \nC484 C951 C1805 C1921 C2042 C2348 \nC2349 C2350 C2418 C2428 \n19: C386_=_C2042( C386 C2042 ) C466_=_C2349( C466 C2349 ) C466_=_C2350( C466 C2350 ) C472_=_C474( C472 C474 ) C472_=_C475( C472 C475 ) \nC472_=_C1805( C472 C1805 ) C474_=_C475( C474 C475 ) C474_=_C1805( C474 C1805 ) C474_=_C2349( C474 C2349 ) C475_=_C1805( C475 C1805 ) C484_=_C1805( C484 C1805 ) \nC484_=_C2350( C484 C2350 ) C951_=_C2418( C951 C2418 ) C1805_=_C2418( C1805 C2418 ) C1921_=_C2418( C1921 C2418 ) C1921_=_C2428( C1921 C2428 ) C2348_=_C2349( C2348 C2349 ) \nC2348_=_C2350( C2348 C2350 ) C2349_=_C2350( C2349 C2350 ) "];1390-&gt;1443[label="14: C386 C466 C472 C475 C484 \nC951 C1805 C1921 C2042 C2348 C2349 \nC2350 C2418 C2428 \n15: C386_=_C2042 ,C466_=_C2349 ,C466_=_C2350 ,C472_=_C475 ,C472_=_C1805 ,\nC475_=_C1805 ,C484_=_C1805 ,C484_=_C2350 ,C951_=_C2418 ,C1805_=_C2418 ,C1921_=_C2418 ,\nC1921_=_C2428 ,C2348_=_C2349 ,C2348_=_C2350 ,C2349_=_C2350 ,"];1444[shape=box, label="id:1444 level: 7\n6: C394 C481 C1805 C2042 C2043 \nC2418 \n9: C394_=_C481( C394 C481 ) C394_=_C2042( C394 C2042 ) C394_=_C2043( C394 C2043 ) C481_=_C1805( C481 C1805 ) C481_=_C2042( C481 C2042 ) \nC481_=_C2043( C481 C2043 ) C481_=_C2418( C481 C2418 ) C1805_=_C2418( C1805 C2418 ) C2042_=_C2043( C2042 C2043 ) "];1391-&gt;1444[label="5: C394 C1805 C2042 C2043 C2418 \n4: C394_=_C2042 ,C394_=_C2043 ,C1805_=_C2418 ,C2042_=_C2043 ,"];1445[shape=box, label="id:1445 level: 7\n8: C395 C572 C1133 C1138 C2043 \nC2059 C2061 C2063 \n18: C395_=_C1133( C395 C1133 ) C395_=_C1138( C395 C1138 ) C395_=_C2043( C395 C2043 ) C395_=_C2063( C395 C2063 ) C572_=_C1138( C572 C1138 ) \nC572_=_C2059( C572 C2059 ) C572_=_C2061( C572 C2061 ) C1133_=_C1138( C1133 C1138 ) C1133_=_C2043( C1133 C2043 ) C1133_=_C2063( C1133 C2063 ) C1138_=_C2043( C1138 C2043 ) \nC1138_=_C2059( C1138 C2059 ) C1138_=_C2061( C1138 C2061 ) C1138_=_C2063( C1138 C2063 ) C2043_=_C2063( C2043 C2063 ) C2059_=_C2061( C2059 C2061 ) C2059_=_C2063( C2059 C2063 ) \nC2061_=_C2063( C2061 C2063 ) "];1392-&gt;1445[label="7: C395 C572 C1133 C2043 C2059 \nC2061 C2063 \n11: C395_=_C1133 ,C395_=_C2043 ,C395_=_C2063 ,C572_=_C2059 ,C572_=_C2061 ,\nC1133_=_C2043 ,C1133_=_C2063 ,C2043_=_C2063 ,C2059_=_C2061 ,C2059_=_C2063 ,C2061_=_C2063 ,"];1446[shape=box, label="id:1446 level: 7\n7: C571 C705 C710 C1897 C1901 \nC1903 C2443 \n14: C571_=_C710( C571 C710 ) C571_=_C1897( C571 C1897 ) C571_=_C1901( C571 C1901 ) C705_=_C710( C705 C710 ) C705_=_C1903( C705 C1903 ) \nC705_=_C2443( C705 C2443 ) C710_=_C1897( C710 C1897 ) C710_=_C1901( C710 C1901 ) C710_=_C1903( C710 C1903 ) C710_=_C2443( C710 C2443 ) C1897_=_C1901( C1897 C1901 ) \nC1897_=_C1903( C1897 C1903 ) C1901_=_C1903( C1901 C1903 ) C1903_=_C2443( C1903 C2443 ) "];1393-&gt;1446[label="6: C571 C705 C1897 C1901 C1903 \nC2443 \n8: C571_=_C1897 ,C571_=_C1901 ,C705_=_C1903 ,C705_=_C2443 ,C1897_=_C1901 ,\nC1897_=_C1903 ,C1901_=_C1903 ,C1903_=_C2443 ,"];1447[shape=box, label="id:1447 level: 7\n5: C1293 C1791 C1849 C1850 C2438 \n3: C1293_=_C1849( C1293 C1849 ) C1293_=_C1850( C1293 C1850 ) C1849_=_C1850( C1849 C1850 ) "];1394-&gt;1447[label="4: C1791 C1849 C1850 C2438 \n1: C1849_=_C1850 ,"];1448[shape=box, label="id:1448 level: 7\n8: C570 C571 C572 C1849 C1850 \nC1851 C2339 C2401 \n15: C570_=_C571( C570 C571 ) C570_=_C572( C570 C572 ) C570_=_C1849( C570 C1849 ) C570_=_C1850( C570 C1850 ) C570_=_C1851( C570 C1851 ) \nC571_=_C572( C571 C572 ) C571_=_C1849( C571 C1849 ) C571_=_C1850( C571 C1850 ) C571_=_C1851( C571 C1851 ) C572_=_C1849( C572 C1849 ) C572_=_C1850( C572 C1850 ) \nC572_=_C1851( C572 C1851 ) C1849_=_C1850( C1849 C1850 ) C1849_=_C1851( C1849 C1851 ) C1850_=_C1851( C1850 C1851 ) "];1394-&gt;1448[label="7: C570 C571 C572 C1849 C1850 \nC2339 C2401 \n10: C570_=_C571 ,C570_=_C572 ,C570_=_C1849 ,C570_=_C1850 ,C571_=_C572 ,\nC571_=_C1849 ,C571_=_C1850 ,C572_=_C1849 ,C572_=_C1850 ,C1849_=_C1850 ,"];1449[shape=box, label="id:1449 level: 7\n8: C543 C563 C570 C575 C1852 \nC2330 C2335 C2443 \n16: C543_=_C575( C543 C575 ) C543_=_C2330( C543 C2330 ) C543_=_C2335( C543 C2335 ) C563_=_C575( C563 C575 ) C563_=_C1852( C563 C1852 ) \nC563_=_C2443( C563 C2443 ) C570_=_C2330( C570 C2330 ) C570_=_C2335( C570 C2335 ) C575_=_C1852( C575 C1852 ) C575_=_C2330( C575 C2330 ) C575_=_C2335( C575 C2335 ) \nC575_=_C2443( C575 C2443 ) C1852_=_C2330( C1852 C2330 ) C1852_=_C2335( C1852 C2335 ) C1852_=_C2443( C1852 C2443 ) C2330_=_C2335( C2330 C2335 ) "];1395-&gt;1449[label="7: C543 C563 C570 C1852 C2330 \nC2335 C2443 \n10: C543_=_C2330 ,C543_=_C2335 ,C563_=_C1852 ,C563_=_C2443 ,C570_=_C2330 ,\nC570_=_C2335 ,C1852_=_C2330 ,C1852_=_C2335 ,C1852_=_C2443 ,C2330_=_C2335 ,"];1450[shape=box, label="id:1450 level: 7\n8: C760 C762 C831 C1726 C1728 \nC1925 C1926 C1927 \n24: C760_=_C762( C760 C762 ) C760_=_C1726( C760 C1726 ) C760_=_C1728( C760 C1728 ) C760_=_C1925( C760 C1925 ) C760_=_C1926( C760 C1926 ) \nC760_=_C1927( C760 C1927 ) C762_=_C1726( C762 C1726 ) C762_=_C1728( C762 C1728 ) C762_=_C1925( C762 C1925 ) C762_=_C1926( C762 C1926 ) C762_=_C1927( C762 C1927 ) \nC831_=_C1726( C831 C1726 ) C831_=_C1925( C831 C1925 ) C831_=_C1926( C831 C1926 ) C1726_=_C1728( C1726 C1728 ) C1726_=_C1925( C1726 C1925 ) C1726_=_C1926( C1726 C1926 ) \nC1726_=_C1927( C1726 C1927 ) C1728_=_C1925( C1728 C1925 ) C1728_=_C1926( C1728 C1926 ) C1728_=_C1927( C1728 C1927 ) C1925_=_C1926( C1925 C1926 ) C1925_=_C1927( C1925 C1927 ) \nC1926_=_C1927( C1926 C1927 ) "];1398-&gt;1450[label="6: C760 C762 C831 C1728 C1926 \nC1927 \n11: C760_=_C762 ,C760_=_C1728 ,C760_=_C1926 ,C760_=_C1927 ,C762_=_C1728 ,\nC762_=_C1926 ,C762_=_C1927 ,C831_=_C1926 ,C1728_=_C1926 ,C1728_=_C1927 ,C1926_=_C1927 ,"];1451[shape=box, label="id:1451 level: 7\n6: C756 C757 C758 C1922 C1923 \nC1924 \n15: C756_=_C757( C756 C757 ) C756_=_C758( C756 C758 ) C756_=_C1922( C756 C1922 ) C756_=_C1923( C756 C1923 ) C756_=_C1924( C756 C1924 ) \nC757_=_C758( C757 C758 ) C757_=_C1922( C757 C1922 ) C757_=_C1923( C757 C1923 ) C757_=_C1924( C757 C1924 ) C758_=_C1922( C758 C1922 ) C758_=_C1923( C758 C1923 ) \nC758_=_C1924( C758 C1924 ) C1922_=_C1923( C1922 C1923 ) C1922_=_C1924( C1922 C1924 ) C1923_=_C1924( C1923 C1924 ) "];1400-&gt;1451[label="5: C756 C757 C1922 C1923 C1924 \n10: C756_=_C757 ,C756_=_C1922 ,C756_=_C1923 ,C756_=_C1924 ,C757_=_C1922 ,\nC757_=_C1923 ,C757_=_C1924 ,C1922_=_C1923 ,C1922_=_C1924 ,C1923_=_C1924 ,"];1452[shape=box, label="id:1452 level: 7\n4: C213 C1697 C1853 C1854 \n4: C213_=_C1697( C213 C1697 ) C1697_=_C1853( C1697 C1853 ) C1697_=_C1854( C1697 C1854 ) C1853_=_C1854( C1853 C1854 ) "];1401-&gt;1452[label="3: C213 C1853 C1854 \n1: C1853_=_C1854 ,"];1453[shape=box, label="id:1453 level: 7\n6: C578 C579 C1853 C1854 C1855 \nC2421 \n10: C578_=_C579( C578 C579 ) C578_=_C1853( C578 C1853 ) C578_=_C1854( C578 C1854 ) C578_=_C1855( C578 C1855 ) C579_=_C1853( C579 C1853 ) \nC579_=_C1854( C579 C1854 ) C579_=_C1855( C579 C1855 ) C1853_=_C1854( C1853 C1854 ) C1853_=_C1855( C1853 C1855 ) C1854_=_C1855( C1854 C1855 ) "];1401-&gt;1453[label="5: C579 C1853 C1854 C1855 C2421 \n6: C579_=_C1853 ,C579_=_C1854 ,C579_=_C1855 ,C1853_=_C1854 ,C1853_=_C1855 ,\nC1854_=_C1855 ,"];1454[shape=box, label="id:1454 level: 7\n7: C135 C586 C587 C823 C1716 \nC1858 C1859 \n14: C135_=_C1859( C135 C1859 ) C586_=_C587( C586 C587 ) C586_=_C1716( C586 C1716 ) C586_=_C1858( C586 C1858 ) C586_=_C1859( C586 C1859 ) \nC587_=_C1716( C587 C1716 ) C587_=_C1858( C587 C1858 ) C587_=_C1859( C587 C1859 ) C823_=_C1716( C823 C1716 ) C823_=_C1858( C823 C1858 ) C823_=_C1859( C823 C1859 ) \nC1716_=_C1858( C1716 C1858 ) C1716_=_C1859( C1716 C1859 ) C1858_=_C1859( C1858 C1859 ) "];1402-&gt;1454[label="4: C135 C586 C587 C823 \n1: C586_=_C587 ,"];1455[shape=box, label="id:1455 level: 7\n4: C583 C1856 C1863 C2422 \n2: C583_=_C1856( C583 C1856 ) C583_=_C2422( C583 C2422 ) "];1403-&gt;1455[label="3: C1856 C1863 C2422 \n0: "];1456[shape=box, label="id:1456 level: 7\n5: C579 C586 C1856 C1860 C1861 \n7: C579_=_C1860( C579 C1860 ) C579_=_C1861( C579 C1861 ) C586_=_C1860( C586 C1860 ) C586_=_C1861( C586 C1861 ) C1856_=_C1860( C1856 C1860 ) \nC1856_=_C1861( C1856 C1861 ) C1860_=_C1861( C1860 C1861 ) "];1403-&gt;1456[label="3: C579 C586 C1856 \n0: "];1457[shape=box, label="id:1457 level: 7\n3: C596 C1170 C2383 \n2: C596_=_C1170( C596 C1170 ) C1170_=_C2383( C1170 C2383 ) "];1404-&gt;1457[label="2: C596 C2383 \n0: "];1458[shape=box, label="id:1458 level: 7\n6: C594 C596 C1863 C1864 C2421 \nC2422 \n4: C594_=_C596( C594 C596 ) C594_=_C1864( C594 C1864 ) C594_=_C2421( C594 C2421 ) C596_=_C1864( C596 C1864 ) "];1404-&gt;1458[label="5: C596 C1863 C1864 C2421 C2422 \n1: C596_=_C1864 ,"];1459[shape=box, label="id:1459 level: 7\n6: C145 C764 C830 C1186 C1864 \nC2075 \n0: "];1405-&gt;1459[label="5: C145 C830 C1186 C1864 C2075 \n0: "];1460[shape=box, label="id:1460 level: 7\n7: C217 C243 C1096 C1186 C2075 \nC2084 C2085 \n7: C217_=_C243( C217 C243 ) C217_=_C2085( C217 C2085 ) C1096_=_C2084( C1096 C2084 ) C1096_=_C2085( C1096 C2085 ) C1186_=_C2084( C1186 C2084 ) \nC1186_=_C2085( C1186 C2085 ) C2084_=_C2085( C2084 C2085 ) "];1405-&gt;1460[label="5: C217 C243 C1096 C1186 C2075 \n1: C217_=_C243 ,"];1461[shape=box, label="id:1461 level:</w:t>
      </w:r>
    </w:p>
    <w:p>
      <w:pPr>
        <w:pStyle w:val="PreformattedText"/>
        <w:bidi w:val="0"/>
        <w:spacing w:before="0" w:after="0"/>
        <w:jc w:val="left"/>
        <w:rPr/>
      </w:pPr>
      <w:r>
        <w:rPr/>
        <w:t xml:space="preserve"> </w:t>
      </w:r>
      <w:r>
        <w:rPr/>
        <w:t>7\n6: C605 C1865 C1867 C2338 C2421 \nC2422 \n3: C605_=_C1867( C605 C1867 ) C1865_=_C2338( C1865 C2338 ) C1865_=_C2421( C1865 C2421 ) "];1406-&gt;1461[label="5: C1865 C1867 C2338 C2421 C2422 \n2: C1865_=_C2338 ,C1865_=_C2421 ,"];1462[shape=box, label="id:1462 level: 7\n9: C620 C1863 C1865 C1866 C1869 \nC2338 C2421 C2423 C2424 \n20: C620_=_C1865( C620 C1865 ) C620_=_C1866( C620 C1866 ) C620_=_C2338( C620 C2338 ) C620_=_C2423( C620 C2423 ) C620_=_C2424( C620 C2424 ) \nC1863_=_C2338( C1863 C2338 ) C1865_=_C1866( C1865 C1866 ) C1865_=_C2338( C1865 C2338 ) C1865_=_C2421( C1865 C2421 ) C1865_=_C2423( C1865 C2423 ) C1865_=_C2424( C1865 C2424 ) \nC1866_=_C1869( C1866 C1869 ) C1866_=_C2338( C1866 C2338 ) C1866_=_C2421( C1866 C2421 ) C1866_=_C2423( C1866 C2423 ) C1866_=_C2424( C1866 C2424 ) C1869_=_C2338( C1869 C2338 ) \nC2338_=_C2423( C2338 C2423 ) C2338_=_C2424( C2338 C2424 ) C2423_=_C2424( C2423 C2424 ) "];1406-&gt;1462[label="8: C620 C1863 C1865 C1869 C2338 \nC2421 C2423 C2424 \n13: C620_=_C1865 ,C620_=_C2338 ,C620_=_C2423 ,C620_=_C2424 ,C1863_=_C2338 ,\nC1865_=_C2338 ,C1865_=_C2421 ,C1865_=_C2423 ,C1865_=_C2424 ,C1869_=_C2338 ,C2338_=_C2423 ,\nC2338_=_C2424 ,C2423_=_C2424 ,"];1463[shape=box, label="id:1463 level: 7\n9: C620 C735 C1178 C1182 C2075 \nC2076 C2383 C2423 C2424 \n22: C620_=_C735( C620 C735 ) C620_=_C1178( C620 C1178 ) C620_=_C1182( C620 C1182 ) C620_=_C2076( C620 C2076 ) C620_=_C2423( C620 C2423 ) \nC620_=_C2424( C620 C2424 ) C735_=_C1178( C735 C1178 ) C735_=_C1182( C735 C1182 ) C735_=_C2076( C735 C2076 ) C1178_=_C1182( C1178 C1182 ) C1178_=_C2075( C1178 C2075 ) \nC1178_=_C2076( C1178 C2076 ) C1178_=_C2423( C1178 C2423 ) C1178_=_C2424( C1178 C2424 ) C1182_=_C2076( C1182 C2076 ) C2075_=_C2423( C2075 C2423 ) C2075_=_C2424( C2075 C2424 ) \nC2076_=_C2423( C2076 C2423 ) C2076_=_C2424( C2076 C2424 ) C2383_=_C2423( C2383 C2423 ) C2383_=_C2424( C2383 C2424 ) C2423_=_C2424( C2423 C2424 ) "];1407-&gt;1463[label="8: C620 C735 C1182 C2075 C2076 \nC2383 C2423 C2424 \n15: C620_=_C735 ,C620_=_C1182 ,C620_=_C2076 ,C620_=_C2423 ,C620_=_C2424 ,\nC735_=_C1182 ,C735_=_C2076 ,C1182_=_C2076 ,C2075_=_C2423 ,C2075_=_C2424 ,C2076_=_C2423 ,\nC2076_=_C2424 ,C2383_=_C2423 ,C2383_=_C2424 ,C2423_=_C2424 ,"];1464[shape=box, label="id:1464 level: 7\n7: C148 C149 C1112 C1218 C2036 \nC2037 C2038 \n9: C148_=_C149( C148 C149 ) C148_=_C2036( C148 C2036 ) C148_=_C2038( C148 C2038 ) C1112_=_C2036( C1112 C2036 ) C1112_=_C2037( C1112 C2037 ) \nC1112_=_C2038( C1112 C2038 ) C2036_=_C2037( C2036 C2037 ) C2036_=_C2038( C2036 C2038 ) C2037_=_C2038( C2037 C2038 ) "];1408-&gt;1464[label="6: C148 C149 C1112 C1218 C2037 \nC2038 \n5: C148_=_C149 ,C148_=_C2038 ,C1112_=_C2037 ,C1112_=_C2038 ,C2037_=_C2038 ,"];1465[shape=box, label="id:1465 level: 7\n5: C1112 C1224 C2112 C2113 C2114 \n7: C1112_=_C2113( C1112 C2113 ) C1112_=_C2114( C1112 C2114 ) C1224_=_C2113( C1224 C2113 ) C1224_=_C2114( C1224 C2114 ) C2112_=_C2113( C2112 C2113 ) \nC2112_=_C2114( C2112 C2114 ) C2113_=_C2114( C2113 C2114 ) "];1409-&gt;1465[label="3: C1112 C1224 C2112 \n0: "];1466[shape=box, label="id:1466 level: 7\n7: C166 C843 C1223 C1224 C1670 \nC2107 C2108 \n14: C166_=_C1670( C166 C1670 ) C166_=_C2107( C166 C2107 ) C166_=_C2108( C166 C2108 ) C843_=_C2107( C843 C2107 ) C1223_=_C1224( C1223 C1224 ) \nC1223_=_C1670( C1223 C1670 ) C1223_=_C2107( C1223 C2107 ) C1223_=_C2108( C1223 C2108 ) C1224_=_C1670( C1224 C1670 ) C1224_=_C2107( C1224 C2107 ) C1224_=_C2108( C1224 C2108 ) \nC1670_=_C2107( C1670 C2107 ) C1670_=_C2108( C1670 C2108 ) C2107_=_C2108( C2107 C2108 ) "];1409-&gt;1466[label="4: C166 C843 C1223 C1224 \n1: C1223_=_C1224 ,"];1467[shape=box, label="id:1467 level: 7\n7: C229 C889 C1216 C2100 C2110 \nC2194 C2386 \n6: C1216_=_C2100( C1216 C2100 ) C1216_=_C2110( C1216 C2110 ) C1216_=_C2386( C1216 C2386 ) C2100_=_C2110( C2100 C2110 ) C2100_=_C2386( C2100 C2386 ) \nC2110_=_C2386( C2110 C2386 ) "];1410-&gt;1467[label="6: C229 C889 C2100 C2110 C2194 \nC2386 \n3: C2100_=_C2110 ,C2100_=_C2386 ,C2110_=_C2386 ,"];1468[shape=box, label="id:1468 level: 7\n12: C212 C878 C1218 C1223 C1225 \nC1226 C2099 C2100 C2109 C2110 C2194 \nC2386 \n20: C1218_=_C2099( C1218 C2099 ) C1218_=_C2100( C1218 C2100 ) C1223_=_C2109( C1223 C2109 ) C1223_=_C2110( C1223 C2110 ) C1225_=_C2099( C1225 C2099 ) \nC1225_=_C2100( C1225 C2100 ) C1225_=_C2109( C1225 C2109 ) C1225_=_C2110( C1225 C2110 ) C1225_=_C2386( C1225 C2386 ) C1226_=_C2386( C1226 C2386 ) C2099_=_C2100( C2099 C2100 ) \nC2099_=_C2109( C2099 C2109 ) C2099_=_C2110( C2099 C2110 ) C2099_=_C2386( C2099 C2386 ) C2100_=_C2109( C2100 C2109 ) C2100_=_C2110( C2100 C2110 ) C2100_=_C2386( C2100 C2386 ) \nC2109_=_C2110( C2109 C2110 ) C2109_=_C2386( C2109 C2386 ) C2110_=_C2386( C2110 C2386 ) "];1410-&gt;1468[label="10: C212 C878 C1218 C1223 C1225 \nC1226 C2100 C2110 C2194 C2386 \n9: C1218_=_C2100 ,C1223_=_C2110 ,C1225_=_C2100 ,C1225_=_C2110 ,C1225_=_C2386 ,\nC1226_=_C2386 ,C2100_=_C2110 ,C2100_=_C2386 ,C2110_=_C2386 ,"];1469[shape=box, label="id:1469 level: 7\n5: C258 C912 C1575 C2193 C2301 \n0: "];1411-&gt;1469[label="4: C258 C912 C2193 C2301 \n0: "];1470[shape=box, label="id:1470 level: 7\n5: C209 C875 C1461 C2193 C2301 \n1: C1461_=_C2193( C1461 C2193 ) "];1411-&gt;1470[label="4: C209 C875 C2193 C2301 \n0: "];1471[shape=box, label="id:1471 level: 7\n9: C396 C615 C1317 C1789 C1790 \nC2192 C2422 C2439 C2440 \n12: C396_=_C1317( C396 C1317 ) C396_=_C2192( C396 C2192 ) C615_=_C2422( C615 C2422 ) C1317_=_C2192( C1317 C2192 ) C1789_=_C1790( C1789 C1790 ) \nC1789_=_C2192( C1789 C2192 ) C1789_=_C2439( C1789 C2439 ) C1790_=_C2192( C1790 C2192 ) C1790_=_C2440( C1790 C2440 ) C2192_=_C2439( C2192 C2439 ) C2192_=_C2440( C2192 C2440 ) \nC2439_=_C2440( C2439 C2440 ) "];1412-&gt;1471[label="8: C396 C615 C1317 C1789 C1790 \nC2422 C2439 C2440 \n6: C396_=_C1317 ,C615_=_C2422 ,C1789_=_C1790 ,C1789_=_C2439 ,C1790_=_C2440 ,\nC2439_=_C2440 ,"];1472[shape=box, label="id:1472 level: 7\n15: C1226 C1317 C1332 C2112 C2193 \nC2194 C2195 C2296 C2297 C2412 C2413 \nC2414 C2439 C2440 C2441 \n11: C1226_=_C2112( C1226 C2112 ) C1317_=_C1332( C1317 C1332 ) C1317_=_C2195( C1317 C2195 ) C1332_=_C2195( C1332 C2195 ) C2195_=_C2439( C2195 C2439 ) \nC2195_=_C2440( C2195 C2440 ) C2296_=_C2297( C2296 C2297 ) C2296_=_C2414( C2296 C2414 ) C2297_=_C2414( C2297 C2414 ) C2412_=_C2413( C2412 C2413 ) C2439_=_C2440( C2439 C2440 ) "];1412-&gt;1472[label="14: C1226 C1317 C1332 C2112 C2193 \nC2194 C2195 C2296 C2297 C2413 C2414 \nC2439 C2440 C2441 \n10: C1226_=_C2112 ,C1317_=_C1332 ,C1317_=_C2195 ,C1332_=_C2195 ,C2195_=_C2439 ,\nC2195_=_C2440 ,C2296_=_C2297 ,C2296_=_C2414 ,C2297_=_C2414 ,C2439_=_C2440 ,"];1473[shape=box, label="id:1473 level: 7\n19: C615 C1182 C1416 C1418 C1421 \nC1537 C1539 C1541 C1544 C2076 C2078 \nC2081 C2294 C2300 C2384 C2385 C2413 \nC2423 C2424 \n63: C615_=_C1544( C615 C1544 ) C615_=_C2078( C615 C2078 ) C615_=_C2081( C615 C2081 ) C1182_=_C1418( C1182 C1418 ) C1182_=_C1537( C1182 C1537 ) \nC1182_=_C1541( C1182 C1541 ) C1182_=_C1544( C1182 C1544 ) C1182_=_C2076( C1182 C2076 ) C1182_=_C2300( C1182 C2300 ) C1416_=_C2300( C1416 C2300 ) C1416_=_C2384( C1416 C2384 ) \nC1418_=_C1537( C1418 C1537 ) C1418_=_C1541( C1418 C1541 ) C1418_=_C1544( C1418 C1544 ) C1418_=_C2300( C1418 C2300 ) C1421_=_C2294( C1421 C2294 ) C1421_=_C2300( C1421 C2300 ) \nC1421_=_C2385( C1421 C2385 ) C1537_=_C1541( C1537 C1541 ) C1537_=_C1544( C1537 C1544 ) C1537_=_C2300( C1537 C2300 ) C1537_=_C2384( C1537 C2384 ) C1537_=_C2385( C1537 C2385 ) \nC1539_=_C1541( C1539 C1541 ) C1539_=_C2078( C1539 C2078 ) C1539_=_C2081( C1539 C2081 ) C1539_=_C2294( C1539 C2294 ) C1539_=_C2384( C1539 C2384 ) C1539_=_C2385( C1539 C2385 ) \nC1541_=_C1544( C1541 C1544 ) C1541_=_C2078( C1541 C2078 ) C1541_=_C2081( C1541 C2081 ) C1541_=_C2294( C1541 C2294 ) C1541_=_C2300( C1541 C2300 ) C1541_=_C2384( C1541 C2384 ) \nC1541_=_C2385( C1541 C2385 ) C1544_=_C2078( C1544 C2078 ) C1544_=_C2081( C1544 C2081 ) C1544_=_C2300( C1544 C2300 ) C2076_=_C2078( C2076 C2078 ) C2076_=_C2081( C2076 C2081 ) \nC2076_=_C2384( C2076 C2384 ) C2076_=_C2385( C2076 C2385 ) C2076_=_C2423( C2076 C2423 ) C2076_=_C2424( C2076 C2424 ) C2078_=_C2081( C2078 C2081 ) C2078_=_C2294( C2078 C2294 ) \nC2078_=_C2384( C2078 C2384 ) C2078_=_C2385( C2078 C2385 ) C2078_=_C2423( C2078 C2423 ) C2081_=_C2294( C2081 C2294 ) C2081_=_C2384( C2081 C2384 ) C2081_=_C2385( C2081 C2385 ) \nC2081_=_C2424( C2081 C2424 ) C2294_=_C2300( C2294 C2300 ) C2294_=_C2384( C2294 C2384 ) C2294_=_C2385( C2294 C2385 ) C2300_=_C2384( C2300 C2384 ) C2300_=_C2385( C2300 C2385 ) \nC2384_=_C2385( C2384 C2385 ) C2384_=_C2423( C2384 C2423 ) C2385_=_C2424( C2385 C2424 ) C2423_=_C2424( C2423 C2424 ) "];1413-&gt;1473[label="16: C615 C1182 C1416 C1418 C1421 \nC1539 C1541 C2076 C2078 C2081 C2294 \nC2384 C2385 C2413 C2423 C2424 \n41: C615_=_C2078 ,C615_=_C2081 ,C1182_=_C1418 ,C1182_=_C1541 ,C1182_=_C2076 ,\nC1416_=_C2384 ,C1418_=_C1541 ,C1421_=_C2294 ,C1421_=_C2385 ,C1539_=_C1541 ,C1539_=_C2078 ,\nC1539_=_C2081 ,C1539_=_C2294 ,C1539_=_C2384 ,C1539_=_C2385 ,C1541_=_C2078 ,C1541_=_C2081 ,\nC1541_=_C2294 ,C1541_=_C2384 ,C1541_=_C2385 ,C2076_=_C2078 ,C2076_=_C2081 ,C2076_=_C2384 ,\nC2076_=_C2385 ,C2076_=_C2423 ,C2076_=_C2424 ,C2078_=_C2081 ,C2078_=_C2294 ,C2078_=_C2384 ,\nC2078_=_C2385 ,C2078_=_C2423 ,C2081_=_C2294 ,C2081_=_C2384 ,C2081_=_C2385 ,C2081_=_C2424 ,\nC2294_=_C2384 ,C2294_=_C2385 ,C2384_=_C2385 ,C2384_=_C2423 ,C2385_=_C2424 ,C2423_=_C2424 ,"];1474[shape=box, label="id:1474 level: 7\n8: C206 C256 C872 C910 C1400 \nC2228 C2413 C2441 \n3: C206_=_C256( C206 C256 ) C872_=_C910( C872 C910 ) C1400_=_C2228( C1400 C2228 ) "];1414-&gt;1474[label="7: C206 C256 C872 C910 C1400 \nC2413 C2441 \n2: C206_=_C256 ,C872_=_C910 ,"];1475[shape=box, label="id:1475 level: 7\n17: C178 C205 C850 C871 C1332 \nC1400 C1408 C1416 C1418 C1421 C2195 \nC2230 C2234 C2235 C2439 C2440 C2441 \n7: C178_=_C205( C178 C205 ) C850_=_C871( C850 C871 ) C1332_=_C2195( C1332 C2195 ) C2195_=_C2439( C2195 C2439 ) C2195_=_C2440( C2195 C2440 ) \nC2234_=_C2235(</w:t>
      </w:r>
    </w:p>
    <w:p>
      <w:pPr>
        <w:pStyle w:val="PreformattedText"/>
        <w:bidi w:val="0"/>
        <w:spacing w:before="0" w:after="0"/>
        <w:jc w:val="left"/>
        <w:rPr/>
      </w:pPr>
      <w:r>
        <w:rPr/>
        <w:t xml:space="preserve"> </w:t>
      </w:r>
      <w:r>
        <w:rPr/>
        <w:t>C2234 C2235 ) C2439_=_C2440( C2439 C2440 ) "];1414-&gt;1475[label="13: C178 C205 C850 C871 C1332 \nC1400 C1416 C1418 C1421 C2195 C2439 \nC2440 C2441 \n6: C178_=_C205 ,C850_=_C871 ,C1332_=_C2195 ,C2195_=_C2439 ,C2195_=_C2440 ,\nC2439_=_C2440 ,"];1476[shape=box, label="id:1476 level: 7\n7: C165 C255 C842 C909 C1470 \nC2340 C2347 \n2: C165_=_C255( C165 C255 ) C842_=_C909( C842 C909 ) "];1415-&gt;1476[label="6: C165 C255 C842 C909 C2340 \nC2347 \n2: C165_=_C255 ,C842_=_C909 ,"];1477[shape=box, label="id:1477 level: 7\n9: C194 C225 C860 C885 C2327 \nC2328 C2339 C2347 C2427 \n4: C194_=_C225( C194 C225 ) C860_=_C885( C860 C885 ) C2327_=_C2328( C2327 C2328 ) C2327_=_C2339( C2327 C2339 ) "];1416-&gt;1477[label="8: C194 C225 C860 C885 C2328 \nC2339 C2347 C2427 \n2: C194_=_C225 ,C860_=_C885 ,"];1478[shape=box, label="id:1478 level: 7\n21: C162 C172 C173 C203 C246 \nC248 C839 C846 C847 C869 C900 \nC902 C1791 C2218 C2220 C2264 C2328 \nC2339 C2347 C2408 C2427 \n36: C162_=_C172( C162 C172 ) C162_=_C173( C162 C173 ) C162_=_C203( C162 C203 ) C162_=_C246( C162 C246 ) C162_=_C248( C162 C248 ) \nC172_=_C173( C172 C173 ) C172_=_C203( C172 C203 ) C172_=_C246( C172 C246 ) C172_=_C248( C172 C248 ) C173_=_C203( C173 C203 ) C173_=_C246( C173 C246 ) \nC173_=_C248( C173 C248 ) C203_=_C246( C203 C246 ) C203_=_C248( C203 C248 ) C246_=_C248( C246 C248 ) C839_=_C846( C839 C846 ) C839_=_C847( C839 C847 ) \nC839_=_C869( C839 C869 ) C839_=_C900( C839 C900 ) C839_=_C902( C839 C902 ) C846_=_C847( C846 C847 ) C846_=_C869( C846 C869 ) C846_=_C900( C846 C900 ) \nC846_=_C902( C846 C902 ) C847_=_C869( C847 C869 ) C847_=_C900( C847 C900 ) C847_=_C902( C847 C902 ) C869_=_C900( C869 C900 ) C869_=_C902( C869 C902 ) \nC900_=_C902( C900 C902 ) C2218_=_C2220( C2218 C2220 ) C2218_=_C2339( C2218 C2339 ) C2218_=_C2408( C2218 C2408 ) C2220_=_C2339( C2220 C2339 ) C2220_=_C2408( C2220 C2408 ) \nC2339_=_C2408( C2339 C2408 ) "];1416-&gt;1478[label="17: C162 C172 C173 C203 C246 \nC248 C839 C846 C847 C869 C900 \nC902 C1791 C2328 C2339 C2347 C2427 \n30: C162_=_C172 ,C162_=_C173 ,C162_=_C203 ,C162_=_C246 ,C162_=_C248 ,\nC172_=_C173 ,C172_=_C203 ,C172_=_C246 ,C172_=_C248 ,C173_=_C203 ,C173_=_C246 ,\nC173_=_C248 ,C203_=_C246 ,C203_=_C248 ,C246_=_C248 ,C839_=_C846 ,C839_=_C847 ,\nC839_=_C869 ,C839_=_C900 ,C839_=_C902 ,C846_=_C847 ,C846_=_C869 ,C846_=_C900 ,\nC846_=_C902 ,C847_=_C869 ,C847_=_C900 ,C847_=_C902 ,C869_=_C900 ,C869_=_C902 ,\nC900_=_C902 ,"];1479[shape=box, label="id:1479 level: 7\n9: C179 C207 C851 C858 C873 \nC2116 C2352 C2358 C2433 \n5: C179_=_C207( C179 C207 ) C851_=_C858( C851 C858 ) C851_=_C873( C851 C873 ) C858_=_C873( C858 C873 ) C858_=_C2116( C858 C2116 ) "];1417-&gt;1479[label="8: C179 C207 C851 C858 C873 \nC2352 C2358 C2433 \n4: C179_=_C207 ,C851_=_C858 ,C851_=_C873 ,C858_=_C873 ,"];1480[shape=box, label="id:1480 level: 7\n23: C136 C139 C140 C151 C167 \nC177 C197 C234 C824 C827 C828 \nC834 C844 C849 C863 C894 C925 \nC1019 C1985 C2007 C2352 C2358 C2433 \n56: C136_=_C139( C136 C139 ) C136_=_C140( C136 C140 ) C136_=_C151( C136 C151 ) C136_=_C167( C136 C167 ) C136_=_C177( C136 C177 ) \nC136_=_C197( C136 C197 ) C136_=_C234( C136 C234 ) C139_=_C140( C139 C140 ) C139_=_C151( C139 C151 ) C139_=_C167( C139 C167 ) C139_=_C177( C139 C177 ) \nC139_=_C197( C139 C197 ) C139_=_C234( C139 C234 ) C140_=_C151( C140 C151 ) C140_=_C167( C140 C167 ) C140_=_C177( C140 C177 ) C140_=_C197( C140 C197 ) \nC140_=_C234( C140 C234 ) C151_=_C167( C151 C167 ) C151_=_C177( C151 C177 ) C151_=_C197( C151 C197 ) C151_=_C234( C151 C234 ) C167_=_C177( C167 C177 ) \nC167_=_C197( C167 C197 ) C167_=_C234( C167 C234 ) C177_=_C197( C177 C197 ) C177_=_C234( C177 C234 ) C197_=_C234( C197 C234 ) C824_=_C827( C824 C827 ) \nC824_=_C828( C824 C828 ) C824_=_C834( C824 C834 ) C824_=_C844( C824 C844 ) C824_=_C849( C824 C849 ) C824_=_C863( C824 C863 ) C824_=_C894( C824 C894 ) \nC827_=_C828( C827 C828 ) C827_=_C834( C827 C834 ) C827_=_C844( C827 C844 ) C827_=_C849( C827 C849 ) C827_=_C863( C827 C863 ) C827_=_C894( C827 C894 ) \nC828_=_C834( C828 C834 ) C828_=_C844( C828 C844 ) C828_=_C849( C828 C849 ) C828_=_C863( C828 C863 ) C828_=_C894( C828 C894 ) C834_=_C844( C834 C844 ) \nC834_=_C849( C834 C849 ) C834_=_C863( C834 C863 ) C834_=_C894( C834 C894 ) C844_=_C849( C844 C849 ) C844_=_C863( C844 C863 ) C844_=_C894( C844 C894 ) \nC849_=_C863( C849 C863 ) C849_=_C894( C849 C894 ) C863_=_C894( C863 C894 ) "];1417-&gt;1480[label="20: C136 C139 C140 C151 C167 \nC177 C197 C234 C824 C827 C828 \nC834 C844 C849 C863 C894 C1985 \nC2352 C2358 C2433 \n56: C136_=_C139 ,C136_=_C140 ,C136_=_C151 ,C136_=_C167 ,C136_=_C177 ,\nC136_=_C197 ,C136_=_C234 ,C139_=_C140 ,C139_=_C151 ,C139_=_C167 ,C139_=_C177 ,\nC139_=_C197 ,C139_=_C234 ,C140_=_C151 ,C140_=_C167 ,C140_=_C177 ,C140_=_C197 ,\nC140_=_C234 ,C151_=_C167 ,C151_=_C177 ,C151_=_C197 ,C151_=_C234 ,C167_=_C177 ,\nC167_=_C197 ,C167_=_C234 ,C177_=_C197 ,C177_=_C234 ,C197_=_C234 ,C824_=_C827 ,\nC824_=_C828 ,C824_=_C834 ,C824_=_C844 ,C824_=_C849 ,C824_=_C863 ,C824_=_C894 ,\nC827_=_C828 ,C827_=_C834 ,C827_=_C844 ,C827_=_C849 ,C827_=_C863 ,C827_=_C894 ,\nC828_=_C834 ,C828_=_C844 ,C828_=_C849 ,C828_=_C863 ,C828_=_C894 ,C834_=_C844 ,\nC834_=_C849 ,C834_=_C863 ,C834_=_C894 ,C844_=_C849 ,C844_=_C863 ,C844_=_C894 ,\nC849_=_C863 ,C849_=_C894 ,C863_=_C894 ,"];1481[shape=box, label="id:1481 level: 7\n21: C150 C174 C211 C231 C235 \nC238 C257 C259 C833 C848 C877 \nC891 C895 C898 C911 C913 C1263 \nC2135 C2204 C2353 C2432 \n57: C150_=_C174( C150 C174 ) C150_=_C211( C150 C211 ) C150_=_C231( C150 C231 ) C150_=_C235( C150 C235 ) C150_=_C238( C150 C238 ) \nC150_=_C257( C150 C257 ) C150_=_C259( C150 C259 ) C174_=_C211( C174 C211 ) C174_=_C231( C174 C231 ) C174_=_C235( C174 C235 ) C174_=_C238( C174 C238 ) \nC174_=_C257( C174 C257 ) C174_=_C259( C174 C259 ) C211_=_C231( C211 C231 ) C211_=_C235( C211 C235 ) C211_=_C238( C211 C238 ) C211_=_C257( C211 C257 ) \nC211_=_C259( C211 C259 ) C231_=_C235( C231 C235 ) C231_=_C238( C231 C238 ) C231_=_C257( C231 C257 ) C231_=_C259( C231 C259 ) C235_=_C238( C235 C238 ) \nC235_=_C257( C235 C257 ) C235_=_C259( C235 C259 ) C238_=_C257( C238 C257 ) C238_=_C259( C238 C259 ) C257_=_C259( C257 C259 ) C833_=_C848( C833 C848 ) \nC833_=_C877( C833 C877 ) C833_=_C891( C833 C891 ) C833_=_C895( C833 C895 ) C833_=_C898( C833 C898 ) C833_=_C911( C833 C911 ) C833_=_C913( C833 C913 ) \nC848_=_C877( C848 C877 ) C848_=_C891( C848 C891 ) C848_=_C895( C848 C895 ) C848_=_C898( C848 C898 ) C848_=_C911( C848 C911 ) C848_=_C913( C848 C913 ) \nC877_=_C891( C877 C891 ) C877_=_C895( C877 C895 ) C877_=_C898( C877 C898 ) C877_=_C911( C877 C911 ) C877_=_C913( C877 C913 ) C891_=_C895( C891 C895 ) \nC891_=_C898( C891 C898 ) C891_=_C911( C891 C911 ) C891_=_C913( C891 C913 ) C895_=_C898( C895 C898 ) C895_=_C911( C895 C911 ) C895_=_C913( C895 C913 ) \nC898_=_C911( C898 C911 ) C898_=_C913( C898 C913 ) C911_=_C913( C911 C913 ) C1263_=_C2135( C1263 C2135 ) "];1418-&gt;1481[label="18: C150 C174 C211 C231 C235 \nC238 C257 C259 C833 C848 C877 \nC891 C895 C898 C911 C913 C2353 \nC2432 \n56: C150_=_C174 ,C150_=_C211 ,C150_=_C231 ,C150_=_C235 ,C150_=_C238 ,\nC150_=_C257 ,C150_=_C259 ,C174_=_C211 ,C174_=_C231 ,C174_=_C235 ,C174_=_C238 ,\nC174_=_C257 ,C174_=_C259 ,C211_=_C231 ,C211_=_C235 ,C211_=_C238 ,C211_=_C257 ,\nC211_=_C259 ,C231_=_C235 ,C231_=_C238 ,C231_=_C257 ,C231_=_C259 ,C235_=_C238 ,\nC235_=_C257 ,C235_=_C259 ,C238_=_C257 ,C238_=_C259 ,C257_=_C259 ,C833_=_C848 ,\nC833_=_C877 ,C833_=_C891 ,C833_=_C895 ,C833_=_C898 ,C833_=_C911 ,C833_=_C913 ,\nC848_=_C877 ,C848_=_C891 ,C848_=_C895 ,C848_=_C898 ,C848_=_C911 ,C848_=_C913 ,\nC877_=_C891 ,C877_=_C895 ,C877_=_C898 ,C877_=_C911 ,C877_=_C913 ,C891_=_C895 ,\nC891_=_C898 ,C891_=_C911 ,C891_=_C913 ,C895_=_C898 ,C895_=_C911 ,C895_=_C913 ,\nC898_=_C911 ,C898_=_C913 ,C911_=_C913 ,"];1482[shape=box, label="id:1482 level: 7\n67: C147 C155 C163 C164 C170 \nC247 C249 C252 C254 C823 C824 \nC825 C826 C827 C828 C829 C830 \nC831 C832 C833 C834 C836 C837 \nC839 C840 C841 C842 C843 C844 \nC845 C846 C847 C848 C849 C850 \nC851 C858 C860 C863 C866 C869 \nC871 C872 C873 C875 C877 C878 \nC885 C889 C891 C894 C895 C898 \nC900 C901 C902 C903 C906 C908 \nC909 C910 C911 C912 C913 C920 \nC2401 C2438 \n1576: C147_=_C155( C147 C155 ) C147_=_C163( C147 C163 ) C147_=_C164( C147 C164 ) C147_=_C170( C147 C170 ) C147_=_C247( C147 C247 ) \nC147_=_C249( C147 C249 ) C147_=_C252( C147 C252 ) C147_=_C254( C147 C254 ) C155_=_C163( C155 C163 ) C155_=_C164( C155 C164 ) C155_=_C170( C155 C170 ) \nC155_=_C247( C155 C247 ) C155_=_C249( C155 C249 ) C155_=_C252( C155 C252 ) C155_=_C254( C155 C254 ) C163_=_C164( C163 C164 ) C163_=_C170( C163 C170 ) \nC163_=_C247( C163 C247 ) C163_=_C249( C163 C249 ) C163_=_C252( C163 C252 ) C163_=_C254( C163 C254 ) C164_=_C170( C164 C170 ) C164_=_C247( C164 C247 ) \nC164_=_C249( C164 C249 ) C164_=_C252( C164 C252 ) C164_=_C254( C164 C254 ) C170_=_C247( C170 C247 ) C170_=_C249( C170 C249 ) C170_=_C252( C170 C252 ) \nC170_=_C254( C170 C254 ) C247_=_C249( C247 C249 ) C247_=_C252( C247 C252 ) C247_=_C254( C247 C254 ) C249_=_C252( C249 C252 ) C249_=_C254( C249 C254 ) \nC252_=_C254( C252 C254 ) C823_=_C824( C823 C824 ) C823_=_C825( C823 C825 ) C823_=_C826( C823 C826 ) C823_=_C827( C823 C827 ) C823_=_C828( C823 C828 ) \nC823_=_C829( C823 C829 ) C823_=_C830( C823 C830 ) C823_=_C831( C823 C831 ) C823_=_C832( C823 C832 ) C823_=_C833( C823 C833 ) C823_=_C834( C823 C834 ) \nC823_=_C836( C823 C836 ) C823_=_C837( C823 C837 ) C823_=_C839( C823 C839 ) C823_=_C840( C823 C840 ) C823_=_C841( C823 C841 ) C823_=_C842( C823 C842 ) \nC823_=_C843( C823 C843 ) C823_=_C844( C823 C844 ) C823_=_C845( C823 C845 ) C823_=_C846( C823 C846 ) C823_=_C847( C823 C847 ) C823_=_C848( C823 C848 ) \nC823_=_C849( C823 C849 ) C823_=_C850( C823 C850 ) C823_=_C851( C823 C851 ) C823_=_C858( C823 C858 ) C823_=_C860( C823 C860 ) C823_=_C863( C823 C863 ) \nC823_=_C866( C823 C866 ) C823_=_C869( C823 C869 ) C823_=_C871( C823 C871 ) C823_=_C872(</w:t>
      </w:r>
    </w:p>
    <w:p>
      <w:pPr>
        <w:pStyle w:val="PreformattedText"/>
        <w:bidi w:val="0"/>
        <w:spacing w:before="0" w:after="0"/>
        <w:jc w:val="left"/>
        <w:rPr/>
      </w:pPr>
      <w:r>
        <w:rPr/>
        <w:t xml:space="preserve"> </w:t>
      </w:r>
      <w:r>
        <w:rPr/>
        <w:t>C823 C872 ) C823_=_C873( C823 C873 ) C823_=_C875( C823 C875 ) \nC823_=_C877( C823 C877 ) C823_=_C878( C823 C878 ) C823_=_C885( C823 C885 ) C823_=_C889( C823 C889 ) C823_=_C891( C823 C891 ) C823_=_C894( C823 C894 ) \nC823_=_C895( C823 C895 ) C823_=_C898( C823 C898 ) C823_=_C900( C823 C900 ) C823_=_C901( C823 C901 ) C823_=_C902( C823 C902 ) C823_=_C903( C823 C903 ) \nC823_=_C906( C823 C906 ) C823_=_C908( C823 C908 ) C823_=_C909( C823 C909 ) C823_=_C910( C823 C910 ) C823_=_C911( C823 C911 ) C823_=_C912( C823 C912 ) \nC823_=_C913( C823 C913 ) C823_=_C920( C823 C920 ) C824_=_C825( C824 C825 ) C824_=_C826( C824 C826 ) C824_=_C827( C824 C827 ) C824_=_C828( C824 C828 ) \nC824_=_C829( C824 C829 ) C824_=_C830( C824 C830 ) C824_=_C831( C824 C831 ) C824_=_C832( C824 C832 ) C824_=_C833( C824 C833 ) C824_=_C834( C824 C834 ) \nC824_=_C836( C824 C836 ) C824_=_C837( C824 C837 ) C824_=_C839( C824 C839 ) C824_=_C840( C824 C840 ) C824_=_C841( C824 C841 ) C824_=_C842( C824 C842 ) \nC824_=_C843( C824 C843 ) C824_=_C844( C824 C844 ) C824_=_C845( C824 C845 ) C824_=_C846( C824 C846 ) C824_=_C847( C824 C847 ) C824_=_C848( C824 C848 ) \nC824_=_C849( C824 C849 ) C824_=_C850( C824 C850 ) C824_=_C851( C824 C851 ) C824_=_C858( C824 C858 ) C824_=_C860( C824 C860 ) C824_=_C863( C824 C863 ) \nC824_=_C866( C824 C866 ) C824_=_C869( C824 C869 ) C824_=_C871( C824 C871 ) C824_=_C872( C824 C872 ) C824_=_C873( C824 C873 ) C824_=_C875( C824 C875 ) \nC824_=_C877( C824 C877 ) C824_=_C878( C824 C878 ) C824_=_C885( C824 C885 ) C824_=_C889( C824 C889 ) C824_=_C891( C824 C891 ) C824_=_C894( C824 C894 ) \nC824_=_C895( C824 C895 ) C824_=_C898( C824 C898 ) C824_=_C900( C824 C900 ) C824_=_C901( C824 C901 ) C824_=_C902( C824 C902 ) C824_=_C903( C824 C903 ) \nC824_=_C906( C824 C906 ) C824_=_C908( C824 C908 ) C824_=_C909( C824 C909 ) C824_=_C910( C824 C910 ) C824_=_C911( C824 C911 ) C824_=_C912( C824 C912 ) \nC824_=_C913( C824 C913 ) C824_=_C920( C824 C920 ) C825_=_C826( C825 C826 ) C825_=_C827( C825 C827 ) C825_=_C828( C825 C828 ) C825_=_C829( C825 C829 ) \nC825_=_C830( C825 C830 ) C825_=_C831( C825 C831 ) C825_=_C832( C825 C832 ) C825_=_C833( C825 C833 ) C825_=_C834( C825 C834 ) C825_=_C836( C825 C836 ) \nC825_=_C837( C825 C837 ) C825_=_C839( C825 C839 ) C825_=_C840( C825 C840 ) C825_=_C841( C825 C841 ) C825_=_C842( C825 C842 ) C825_=_C843( C825 C843 ) \nC825_=_C844( C825 C844 ) C825_=_C845( C825 C845 ) C825_=_C846( C825 C846 ) C825_=_C847( C825 C847 ) C825_=_C848( C825 C848 ) C825_=_C849( C825 C849 ) \nC825_=_C850( C825 C850 ) C825_=_C851( C825 C851 ) C825_=_C858( C825 C858 ) C825_=_C860( C825 C860 ) C825_=_C863( C825 C863 ) C825_=_C866( C825 C866 ) \nC825_=_C869( C825 C869 ) C825_=_C871( C825 C871 ) C825_=_C872( C825 C872 ) C825_=_C873( C825 C873 ) C825_=_C875( C825 C875 ) C825_=_C877( C825 C877 ) \nC825_=_C878( C825 C878 ) C825_=_C885( C825 C885 ) C825_=_C889( C825 C889 ) C825_=_C891( C825 C891 ) C825_=_C894( C825 C894 ) C825_=_C895( C825 C895 ) \nC825_=_C898( C825 C898 ) C825_=_C900( C825 C900 ) C825_=_C901( C825 C901 ) C825_=_C902( C825 C902 ) C825_=_C903( C825 C903 ) C825_=_C906( C825 C906 ) \nC825_=_C908( C825 C908 ) C825_=_C909( C825 C909 ) C825_=_C910( C825 C910 ) C825_=_C911( C825 C911 ) C825_=_C912( C825 C912 ) C825_=_C913( C825 C913 ) \nC825_=_C920( C825 C920 ) C826_=_C827( C826 C827 ) C826_=_C828( C826 C828 ) C826_=_C829( C826 C829 ) C826_=_C830( C826 C830 ) C826_=_C831( C826 C831 ) \nC826_=_C832( C826 C832 ) C826_=_C833( C826 C833 ) C826_=_C834( C826 C834 ) C826_=_C836( C826 C836 ) C826_=_C837( C826 C837 ) C826_=_C839( C826 C839 ) \nC826_=_C840( C826 C840 ) C826_=_C841( C826 C841 ) C826_=_C842( C826 C842 ) C826_=_C843( C826 C843 ) C826_=_C844( C826 C844 ) C826_=_C845( C826 C845 ) \nC826_=_C846( C826 C846 ) C826_=_C847( C826 C847 ) C826_=_C848( C826 C848 ) C826_=_C849( C826 C849 ) C826_=_C850( C826 C850 ) C826_=_C851( C826 C851 ) \nC826_=_C858( C826 C858 ) C826_=_C860( C826 C860 ) C826_=_C863( C826 C863 ) C826_=_C866( C826 C866 ) C826_=_C869( C826 C869 ) C826_=_C871( C826 C871 ) \nC826_=_C872( C826 C872 ) C826_=_C873( C826 C873 ) C826_=_C875( C826 C875 ) C826_=_C877( C826 C877 ) C826_=_C878( C826 C878 ) C826_=_C885( C826 C885 ) \nC826_=_C889( C826 C889 ) C826_=_C891( C826 C891 ) C826_=_C894( C826 C894 ) C826_=_C895( C826 C895 ) C826_=_C898( C826 C898 ) C826_=_C900( C826 C900 ) \nC826_=_C901( C826 C901 ) C826_=_C902( C826 C902 ) C826_=_C903( C826 C903 ) C826_=_C906( C826 C906 ) C826_=_C908( C826 C908 ) C826_=_C909( C826 C909 ) \nC826_=_C910( C826 C910 ) C826_=_C911( C826 C911 ) C826_=_C912( C826 C912 ) C826_=_C913( C826 C913 ) C826_=_C920( C826 C920 ) C827_=_C828( C827 C828 ) \nC827_=_C829( C827 C829 ) C827_=_C830( C827 C830 ) C827_=_C831( C827 C831 ) C827_=_C832( C827 C832 ) C827_=_C833( C827 C833 ) C827_=_C834( C827 C834 ) \nC827_=_C836( C827 C836 ) C827_=_C837( C827 C837 ) C827_=_C839( C827 C839 ) C827_=_C840( C827 C840 ) C827_=_C841( C827 C841 ) C827_=_C842( C827 C842 ) \nC827_=_C843( C827 C843 ) C827_=_C844( C827 C844 ) C827_=_C845( C827 C845 ) C827_=_C846( C827 C846 ) C827_=_C847( C827 C847 ) C827_=_C848( C827 C848 ) \nC827_=_C849( C827 C849 ) C827_=_C850( C827 C850 ) C827_=_C851( C827 C851 ) C827_=_C858( C827 C858 ) C827_=_C860( C827 C860 ) C827_=_C863( C827 C863 ) \nC827_=_C866( C827 C866 ) C827_=_C869( C827 C869 ) C827_=_C871( C827 C871 ) C827_=_C872( C827 C872 ) C827_=_C873( C827 C873 ) C827_=_C875( C827 C875 ) \nC827_=_C877( C827 C877 ) C827_=_C878( C827 C878 ) C827_=_C885( C827 C885 ) C827_=_C889( C827 C889 ) C827_=_C891( C827 C891 ) C827_=_C894( C827 C894 ) \nC827_=_C895( C827 C895 ) C827_=_C898( C827 C898 ) C827_=_C900( C827 C900 ) C827_=_C901( C827 C901 ) C827_=_C902( C827 C902 ) C827_=_C903( C827 C903 ) \nC827_=_C906( C827 C906 ) C827_=_C908( C827 C908 ) C827_=_C909( C827 C909 ) C827_=_C910( C827 C910 ) C827_=_C911( C827 C911 ) C827_=_C912( C827 C912 ) \nC827_=_C913( C827 C913 ) C827_=_C920( C827 C920 ) C828_=_C829( C828 C829 ) C828_=_C830( C828 C830 ) C828_=_C831( C828 C831 ) C828_=_C832( C828 C832 ) \nC828_=_C833( C828 C833 ) C828_=_C834( C828 C834 ) C828_=_C836( C828 C836 ) C828_=_C837( C828 C837 ) C828_=_C839( C828 C839 ) C828_=_C840( C828 C840 ) \nC828_=_C841( C828 C841 ) C828_=_C842( C828 C842 ) C828_=_C843( C828 C843 ) C828_=_C844( C828 C844 ) C828_=_C845( C828 C845 ) C828_=_C846( C828 C846 ) \nC828_=_C847( C828 C847 ) C828_=_C848( C828 C848 ) C828_=_C849( C828 C849 ) C828_=_C850( C828 C850 ) C828_=_C851( C828 C851 ) C828_=_C858( C828 C858 ) \nC828_=_C860( C828 C860 ) C828_=_C863( C828 C863 ) C828_=_C866( C828 C866 ) C828_=_C869( C828 C869 ) C828_=_C871( C828 C871 ) C828_=_C872( C828 C872 ) \nC828_=_C873( C828 C873 ) C828_=_C875( C828 C875 ) C828_=_C877( C828 C877 ) C828_=_C878( C828 C878 ) C828_=_C885( C828 C885 ) C828_=_C889( C828 C889 ) \nC828_=_C891( C828 C891 ) C828_=_C894( C828 C894 ) C828_=_C895( C828 C895 ) C828_=_C898( C828 C898 ) C828_=_C900( C828 C900 ) C828_=_C901( C828 C901 ) \nC828_=_C902( C828 C902 ) C828_=_C903( C828 C903 ) C828_=_C906( C828 C906 ) C828_=_C908( C828 C908 ) C828_=_C909( C828 C909 ) C828_=_C910( C828 C910 ) \nC828_=_C911( C828 C911 ) C828_=_C912( C828 C912 ) C828_=_C913( C828 C913 ) C828_=_C920( C828 C920 ) C829_=_C830( C829 C830 ) C829_=_C831( C829 C831 ) \nC829_=_C832( C829 C832 ) C829_=_C833( C829 C833 ) C829_=_C834( C829 C834 ) C829_=_C836( C829 C836 ) C829_=_C837( C829 C837 ) C829_=_C839( C829 C839 ) \nC829_=_C840( C829 C840 ) C829_=_C841( C829 C841 ) C829_=_C842( C829 C842 ) C829_=_C843( C829 C843 ) C829_=_C844( C829 C844 ) C829_=_C845( C829 C845 ) \nC829_=_C846( C829 C846 ) C829_=_C847( C829 C847 ) C829_=_C848( C829 C848 ) C829_=_C849( C829 C849 ) C829_=_C850( C829 C850 ) C829_=_C851( C829 C851 ) \nC829_=_C858( C829 C858 ) C829_=_C860( C829 C860 ) C829_=_C863( C829 C863 ) C829_=_C866( C829 C866 ) C829_=_C869( C829 C869 ) C829_=_C871( C829 C871 ) \nC829_=_C872( C829 C872 ) C829_=_C873( C829 C873 ) C829_=_C875( C829 C875 ) C829_=_C877( C829 C877 ) C829_=_C878( C829 C878 ) C829_=_C885( C829 C885 ) \nC829_=_C889( C829 C889 ) C829_=_C891( C829 C891 ) C829_=_C894( C829 C894 ) C829_=_C895( C829 C895 ) C829_=_C898( C829 C898 ) C829_=_C900( C829 C900 ) \nC829_=_C901( C829 C901 ) C829_=_C902( C829 C902 ) C829_=_C903( C829 C903 ) C829_=_C906( C829 C906 ) C829_=_C908( C829 C908 ) C829_=_C909( C829 C909 ) \nC829_=_C910( C829 C910 ) C829_=_C911( C829 C911 ) C829_=_C912( C829 C912 ) C829_=_C913( C829 C913 ) C829_=_C920( C829 C920 ) C830_=_C831( C830 C831 ) \nC830_=_C832( C830 C832 ) C830_=_C833( C830 C833 ) C830_=_C834( C830 C834 ) C830_=_C836( C830 C836 ) C830_=_C837( C830 C837 ) C830_=_C839( C830 C839 ) \nC830_=_C840( C830 C840 ) C830_=_C841( C830 C841 ) C830_=_C842( C830 C842 ) C830_=_C843( C830 C843 ) C830_=_C844( C830 C844 ) C830_=_C845( C830 C845 ) \nC830_=_C846( C830 C846 ) C830_=_C847( C830 C847 ) C830_=_C848( C830 C848 ) C830_=_C849( C830 C849 ) C830_=_C850( C830 C850 ) C830_=_C851( C830 C851 ) \nC830_=_C858( C830 C858 ) C830_=_C860( C830 C860 ) C830_=_C863( C830 C863 ) C830_=_C866( C830 C866 ) C830_=_C869( C830 C869 ) C830_=_C871( C830 C871 ) \nC830_=_C872( C830 C872 ) C830_=_C873( C830 C873 ) C830_=_C875( C830 C875 ) C830_=_C877( C830 C877 ) C830_=_C878( C830 C878 ) C830_=_C885( C830 C885 ) \nC830_=_C889( C830 C889 ) C830_=_C891( C830 C891 ) C830_=_C894( C830 C894 ) C830_=_C895( C830 C895 ) C830_=_C898( C830 C898 ) C830_=_C900( C830 C900 ) \nC830_=_C901( C830 C901 ) C830_=_C902( C830 C902 ) C830_=_C903( C830 C903 ) C830_=_C906( C830 C906 ) C830_=_C908( C830 C908 ) C830_=_C909( C830 C909 ) \nC830_=_C910( C830 C910 ) C830_=_C911( C830 C911 ) C830_=_C912( C830 C912 ) C830_=_C913( C830 C913 ) C830_=_C920( C830 C920 ) C831_=_C832( C831 C832 ) \nC831_=_C833( C831 C833 ) C831_=_C834( C831 C834 ) C831_=_C836( C831 C836 ) C831_=_C837( C831 C837 ) C831_=_C839( C831 C839 ) C831_=_C840( C831 C840 ) \nC831_=_C841( C831 C841 ) C831_=_C842( C831 C842 ) C831_=_C843( C831 C843 ) C831_=_C844( C831 C844 ) C831_=_C845(</w:t>
      </w:r>
    </w:p>
    <w:p>
      <w:pPr>
        <w:pStyle w:val="PreformattedText"/>
        <w:bidi w:val="0"/>
        <w:spacing w:before="0" w:after="0"/>
        <w:jc w:val="left"/>
        <w:rPr/>
      </w:pPr>
      <w:r>
        <w:rPr/>
        <w:t xml:space="preserve"> </w:t>
      </w:r>
      <w:r>
        <w:rPr/>
        <w:t>C831 C845 ) C831_=_C846( C831 C846 ) \nC831_=_C847( C831 C847 ) C831_=_C848( C831 C848 ) C831_=_C849( C831 C849 ) C831_=_C850( C831 C850 ) C831_=_C851( C831 C851 ) C831_=_C858( C831 C858 ) \nC831_=_C860( C831 C860 ) C831_=_C863( C831 C863 ) C831_=_C866( C831 C866 ) C831_=_C869( C831 C869 ) C831_=_C871( C831 C871 ) C831_=_C872( C831 C872 ) \nC831_=_C873( C831 C873 ) C831_=_C875( C831 C875 ) C831_=_C877( C831 C877 ) C831_=_C878( C831 C878 ) C831_=_C885( C831 C885 ) C831_=_C889( C831 C889 ) \nC831_=_C891( C831 C891 ) C831_=_C894( C831 C894 ) C831_=_C895( C831 C895 ) C831_=_C898( C831 C898 ) C831_=_C900( C831 C900 ) C831_=_C901( C831 C901 ) \nC831_=_C902( C831 C902 ) C831_=_C903( C831 C903 ) C831_=_C906( C831 C906 ) C831_=_C908( C831 C908 ) C831_=_C909( C831 C909 ) C831_=_C910( C831 C910 ) \nC831_=_C911( C831 C911 ) C831_=_C912( C831 C912 ) C831_=_C913( C831 C913 ) C831_=_C920( C831 C920 ) C832_=_C833( C832 C833 ) C832_=_C834( C832 C834 ) \nC832_=_C836( C832 C836 ) C832_=_C837( C832 C837 ) C832_=_C839( C832 C839 ) C832_=_C840( C832 C840 ) C832_=_C841( C832 C841 ) C832_=_C842( C832 C842 ) \nC832_=_C843( C832 C843 ) C832_=_C844( C832 C844 ) C832_=_C845( C832 C845 ) C832_=_C846( C832 C846 ) C832_=_C847( C832 C847 ) C832_=_C848( C832 C848 ) \nC832_=_C849( C832 C849 ) C832_=_C850( C832 C850 ) C832_=_C851( C832 C851 ) C832_=_C858( C832 C858 ) C832_=_C860( C832 C860 ) C832_=_C863( C832 C863 ) \nC832_=_C866( C832 C866 ) C832_=_C869( C832 C869 ) C832_=_C871( C832 C871 ) C832_=_C872( C832 C872 ) C832_=_C873( C832 C873 ) C832_=_C875( C832 C875 ) \nC832_=_C877( C832 C877 ) C832_=_C878( C832 C878 ) C832_=_C885( C832 C885 ) C832_=_C889( C832 C889 ) C832_=_C891( C832 C891 ) C832_=_C894( C832 C894 ) \nC832_=_C895( C832 C895 ) C832_=_C898( C832 C898 ) C832_=_C900( C832 C900 ) C832_=_C901( C832 C901 ) C832_=_C902( C832 C902 ) C832_=_C903( C832 C903 ) \nC832_=_C906( C832 C906 ) C832_=_C908( C832 C908 ) C832_=_C909( C832 C909 ) C832_=_C910( C832 C910 ) C832_=_C911( C832 C911 ) C832_=_C912( C832 C912 ) \nC832_=_C913( C832 C913 ) C832_=_C920( C832 C920 ) C833_=_C834( C833 C834 ) C833_=_C836( C833 C836 ) C833_=_C837( C833 C837 ) C833_=_C839( C833 C839 ) \nC833_=_C840( C833 C840 ) C833_=_C841( C833 C841 ) C833_=_C842( C833 C842 ) C833_=_C843( C833 C843 ) C833_=_C844( C833 C844 ) C833_=_C845( C833 C845 ) \nC833_=_C846( C833 C846 ) C833_=_C847( C833 C847 ) C833_=_C848( C833 C848 ) C833_=_C849( C833 C849 ) C833_=_C850( C833 C850 ) C833_=_C851( C833 C851 ) \nC833_=_C858( C833 C858 ) C833_=_C860( C833 C860 ) C833_=_C863( C833 C863 ) C833_=_C866( C833 C866 ) C833_=_C869( C833 C869 ) C833_=_C871( C833 C871 ) \nC833_=_C872( C833 C872 ) C833_=_C873( C833 C873 ) C833_=_C875( C833 C875 ) C833_=_C877( C833 C877 ) C833_=_C878( C833 C878 ) C833_=_C885( C833 C885 ) \nC833_=_C889( C833 C889 ) C833_=_C891( C833 C891 ) C833_=_C894( C833 C894 ) C833_=_C895( C833 C895 ) C833_=_C898( C833 C898 ) C833_=_C900( C833 C900 ) \nC833_=_C901( C833 C901 ) C833_=_C902( C833 C902 ) C833_=_C903( C833 C903 ) C833_=_C906( C833 C906 ) C833_=_C908( C833 C908 ) C833_=_C909( C833 C909 ) \nC833_=_C910( C833 C910 ) C833_=_C911( C833 C911 ) C833_=_C912( C833 C912 ) C833_=_C913( C833 C913 ) C833_=_C920( C833 C920 ) C834_=_C836( C834 C836 ) \nC834_=_C837( C834 C837 ) C834_=_C839( C834 C839 ) C834_=_C840( C834 C840 ) C834_=_C841( C834 C841 ) C834_=_C842( C834 C842 ) C834_=_C843( C834 C843 ) \nC834_=_C844( C834 C844 ) C834_=_C845( C834 C845 ) C834_=_C846( C834 C846 ) C834_=_C847( C834 C847 ) C834_=_C848( C834 C848 ) C834_=_C849( C834 C849 ) \nC834_=_C850( C834 C850 ) C834_=_C851( C834 C851 ) C834_=_C858( C834 C858 ) C834_=_C860( C834 C860 ) C834_=_C863( C834 C863 ) C834_=_C866( C834 C866 ) \nC834_=_C869( C834 C869 ) C834_=_C871( C834 C871 ) C834_=_C872( C834 C872 ) C834_=_C873( C834 C873 ) C834_=_C875( C834 C875 ) C834_=_C877( C834 C877 ) \nC834_=_C878( C834 C878 ) C834_=_C885( C834 C885 ) C834_=_C889( C834 C889 ) C834_=_C891( C834 C891 ) C834_=_C894( C834 C894 ) C834_=_C895( C834 C895 ) \nC834_=_C898( C834 C898 ) C834_=_C900( C834 C900 ) C834_=_C901( C834 C901 ) C834_=_C902( C834 C902 ) C834_=_C903( C834 C903 ) C834_=_C906( C834 C906 ) \nC834_=_C908( C834 C908 ) C834_=_C909( C834 C909 ) C834_=_C910( C834 C910 ) C834_=_C911( C834 C911 ) C834_=_C912( C834 C912 ) C834_=_C913( C834 C913 ) \nC834_=_C920( C834 C920 ) C836_=_C837( C836 C837 ) C836_=_C839( C836 C839 ) C836_=_C840( C836 C840 ) C836_=_C841( C836 C841 ) C836_=_C842( C836 C842 ) \nC836_=_C843( C836 C843 ) C836_=_C844( C836 C844 ) C836_=_C845( C836 C845 ) C836_=_C846( C836 C846 ) C836_=_C847( C836 C847 ) C836_=_C848( C836 C848 ) \nC836_=_C849( C836 C849 ) C836_=_C850( C836 C850 ) C836_=_C851( C836 C851 ) C836_=_C858( C836 C858 ) C836_=_C860( C836 C860 ) C836_=_C863( C836 C863 ) \nC836_=_C866( C836 C866 ) C836_=_C869( C836 C869 ) C836_=_C871( C836 C871 ) C836_=_C872( C836 C872 ) C836_=_C873( C836 C873 ) C836_=_C875( C836 C875 ) \nC836_=_C877( C836 C877 ) C836_=_C878( C836 C878 ) C836_=_C885( C836 C885 ) C836_=_C889( C836 C889 ) C836_=_C891( C836 C891 ) C836_=_C894( C836 C894 ) \nC836_=_C895( C836 C895 ) C836_=_C898( C836 C898 ) C836_=_C900( C836 C900 ) C836_=_C901( C836 C901 ) C836_=_C902( C836 C902 ) C836_=_C903( C836 C903 ) \nC836_=_C906( C836 C906 ) C836_=_C908( C836 C908 ) C836_=_C909( C836 C909 ) C836_=_C910( C836 C910 ) C836_=_C911( C836 C911 ) C836_=_C912( C836 C912 ) \nC836_=_C913( C836 C913 ) C836_=_C920( C836 C920 ) C837_=_C839( C837 C839 ) C837_=_C840( C837 C840 ) C837_=_C841( C837 C841 ) C837_=_C842( C837 C842 ) \nC837_=_C843( C837 C843 ) C837_=_C844( C837 C844 ) C837_=_C845( C837 C845 ) C837_=_C846( C837 C846 ) C837_=_C847( C837 C847 ) C837_=_C848( C837 C848 ) \nC837_=_C849( C837 C849 ) C837_=_C850( C837 C850 ) C837_=_C851( C837 C851 ) C837_=_C858( C837 C858 ) C837_=_C860( C837 C860 ) C837_=_C863( C837 C863 ) \nC837_=_C866( C837 C866 ) C837_=_C869( C837 C869 ) C837_=_C871( C837 C871 ) C837_=_C872( C837 C872 ) C837_=_C873( C837 C873 ) C837_=_C875( C837 C875 ) \nC837_=_C877( C837 C877 ) C837_=_C878( C837 C878 ) C837_=_C885( C837 C885 ) C837_=_C889( C837 C889 ) C837_=_C891( C837 C891 ) C837_=_C894( C837 C894 ) \nC837_=_C895( C837 C895 ) C837_=_C898( C837 C898 ) C837_=_C900( C837 C900 ) C837_=_C901( C837 C901 ) C837_=_C902( C837 C902 ) C837_=_C903( C837 C903 ) \nC837_=_C906( C837 C906 ) C837_=_C908( C837 C908 ) C837_=_C909( C837 C909 ) C837_=_C910( C837 C910 ) C837_=_C911( C837 C911 ) C837_=_C912( C837 C912 ) \nC837_=_C913( C837 C913 ) C837_=_C920( C837 C920 ) C839_=_C840( C839 C840 ) C839_=_C841( C839 C841 ) C839_=_C842( C839 C842 ) C839_=_C843( C839 C843 ) \nC839_=_C844( C839 C844 ) C839_=_C845( C839 C845 ) C839_=_C846( C839 C846 ) C839_=_C847( C839 C847 ) C839_=_C848( C839 C848 ) C839_=_C849( C839 C849 ) \nC839_=_C850( C839 C850 ) C839_=_C851( C839 C851 ) C839_=_C858( C839 C858 ) C839_=_C860( C839 C860 ) C839_=_C863( C839 C863 ) C839_=_C866( C839 C866 ) \nC839_=_C869( C839 C869 ) C839_=_C871( C839 C871 ) C839_=_C872( C839 C872 ) C839_=_C873( C839 C873 ) C839_=_C875( C839 C875 ) C839_=_C877( C839 C877 ) \nC839_=_C878( C839 C878 ) C839_=_C885( C839 C885 ) C839_=_C889( C839 C889 ) C839_=_C891( C839 C891 ) C839_=_C894( C839 C894 ) C839_=_C895( C839 C895 ) \nC839_=_C898( C839 C898 ) C839_=_C900( C839 C900 ) C839_=_C901( C839 C901 ) C839_=_C902( C839 C902 ) C839_=_C903( C839 C903 ) C839_=_C906( C839 C906 ) \nC839_=_C908( C839 C908 ) C839_=_C909( C839 C909 ) C839_=_C910( C839 C910 ) C839_=_C911( C839 C911 ) C839_=_C912( C839 C912 ) C839_=_C913( C839 C913 ) \nC839_=_C920( C839 C920 ) C840_=_C841( C840 C841 ) C840_=_C842( C840 C842 ) C840_=_C843( C840 C843 ) C840_=_C844( C840 C844 ) C840_=_C845( C840 C845 ) \nC840_=_C846( C840 C846 ) C840_=_C847( C840 C847 ) C840_=_C848( C840 C848 ) C840_=_C849( C840 C849 ) C840_=_C850( C840 C850 ) C840_=_C851( C840 C851 ) \nC840_=_C858( C840 C858 ) C840_=_C860( C840 C860 ) C840_=_C863( C840 C863 ) C840_=_C866( C840 C866 ) C840_=_C869( C840 C869 ) C840_=_C871( C840 C871 ) \nC840_=_C872( C840 C872 ) C840_=_C873( C840 C873 ) C840_=_C875( C840 C875 ) C840_=_C877( C840 C877 ) C840_=_C878( C840 C878 ) C840_=_C885( C840 C885 ) \nC840_=_C889( C840 C889 ) C840_=_C891( C840 C891 ) C840_=_C894( C840 C894 ) C840_=_C895( C840 C895 ) C840_=_C898( C840 C898 ) C840_=_C900( C840 C900 ) \nC840_=_C901( C840 C901 ) C840_=_C902( C840 C902 ) C840_=_C903( C840 C903 ) C840_=_C906( C840 C906 ) C840_=_C908( C840 C908 ) C840_=_C909( C840 C909 ) \nC840_=_C910( C840 C910 ) C840_=_C911( C840 C911 ) C840_=_C912( C840 C912 ) C840_=_C913( C840 C913 ) C840_=_C920( C840 C920 ) C841_=_C842( C841 C842 ) \nC841_=_C843( C841 C843 ) C841_=_C844( C841 C844 ) C841_=_C845( C841 C845 ) C841_=_C846( C841 C846 ) C841_=_C847( C841 C847 ) C841_=_C848( C841 C848 ) \nC841_=_C849( C841 C849 ) C841_=_C850( C841 C850 ) C841_=_C851( C841 C851 ) C841_=_C858( C841 C858 ) C841_=_C860( C841 C860 ) C841_=_C863( C841 C863 ) \nC841_=_C866( C841 C866 ) C841_=_C869( C841 C869 ) C841_=_C871( C841 C871 ) C841_=_C872( C841 C872 ) C841_=_C873( C841 C873 ) C841_=_C875( C841 C875 ) \nC841_=_C877( C841 C877 ) C841_=_C878( C841 C878 ) C841_=_C885( C841 C885 ) C841_=_C889( C841 C889 ) C841_=_C891( C841 C891 ) C841_=_C894( C841 C894 ) \nC841_=_C895( C841 C895 ) C841_=_C898( C841 C898 ) C841_=_C900( C841 C900 ) C841_=_C901( C841 C901 ) C841_=_C902( C841 C902 ) C841_=_C903( C841 C903 ) \nC841_=_C906( C841 C906 ) C841_=_C908( C841 C908 ) C841_=_C909( C841 C909 ) C841_=_C910( C841 C910 ) C841_=_C911( C841 C911 ) C841_=_C912( C841 C912 ) \nC841_=_C913( C841 C913 ) C841_=_C920( C841 C920 ) C842_=_C843( C842 C843 ) C842_=_C844( C842 C844 ) C842_=_C845( C842 C845 ) C842_=_C846( C842 C846 ) \nC842_=_C847( C842 C847 ) C842_=_C848( C842 C848 ) C842_=_C849( C842 C849 ) C842_=_C850( C842 C850 ) C842_=_C851( C842 C851 ) C842_=_C858( C842 C858 ) \nC842_=_C860( C842 C860 ) C842_=_C863( C842 C863 ) C842_=_C866( C842 C866 ) C842_=_C869( C842 C869 ) C842_=_C871( C842 C871 ) C842_=_C872(</w:t>
      </w:r>
    </w:p>
    <w:p>
      <w:pPr>
        <w:pStyle w:val="PreformattedText"/>
        <w:bidi w:val="0"/>
        <w:spacing w:before="0" w:after="0"/>
        <w:jc w:val="left"/>
        <w:rPr/>
      </w:pPr>
      <w:r>
        <w:rPr/>
        <w:t xml:space="preserve"> </w:t>
      </w:r>
      <w:r>
        <w:rPr/>
        <w:t>C842 C872 ) \nC842_=_C873( C842 C873 ) C842_=_C875( C842 C875 ) C842_=_C877( C842 C877 ) C842_=_C878( C842 C878 ) C842_=_C885( C842 C885 ) C842_=_C889( C842 C889 ) \nC842_=_C891( C842 C891 ) C842_=_C894( C842 C894 ) C842_=_C895( C842 C895 ) C842_=_C898( C842 C898 ) C842_=_C900( C842 C900 ) C842_=_C901( C842 C901 ) \nC842_=_C902( C842 C902 ) C842_=_C903( C842 C903 ) C842_=_C906( C842 C906 ) C842_=_C908( C842 C908 ) C842_=_C909( C842 C909 ) C842_=_C910( C842 C910 ) \nC842_=_C911( C842 C911 ) C842_=_C912( C842 C912 ) C842_=_C913( C842 C913 ) C842_=_C920( C842 C920 ) C843_=_C844( C843 C844 ) C843_=_C845( C843 C845 ) \nC843_=_C846( C843 C846 ) C843_=_C847( C843 C847 ) C843_=_C848( C843 C848 ) C843_=_C849( C843 C849 ) C843_=_C850( C843 C850 ) C843_=_C851( C843 C851 ) \nC843_=_C858( C843 C858 ) C843_=_C860( C843 C860 ) C843_=_C863( C843 C863 ) C843_=_C866( C843 C866 ) C843_=_C869( C843 C869 ) C843_=_C871( C843 C871 ) \nC843_=_C872( C843 C872 ) C843_=_C873( C843 C873 ) C843_=_C875( C843 C875 ) C843_=_C877( C843 C877 ) C843_=_C878( C843 C878 ) C843_=_C885( C843 C885 ) \nC843_=_C889( C843 C889 ) C843_=_C891( C843 C891 ) C843_=_C894( C843 C894 ) C843_=_C895( C843 C895 ) C843_=_C898( C843 C898 ) C843_=_C900( C843 C900 ) \nC843_=_C901( C843 C901 ) C843_=_C902( C843 C902 ) C843_=_C903( C843 C903 ) C843_=_C906( C843 C906 ) C843_=_C908( C843 C908 ) C843_=_C909( C843 C909 ) \nC843_=_C910( C843 C910 ) C843_=_C911( C843 C911 ) C843_=_C912( C843 C912 ) C843_=_C913( C843 C913 ) C843_=_C920( C843 C920 ) C844_=_C845( C844 C845 ) \nC844_=_C846( C844 C846 ) C844_=_C847( C844 C847 ) C844_=_C848( C844 C848 ) C844_=_C849( C844 C849 ) C844_=_C850( C844 C850 ) C844_=_C851( C844 C851 ) \nC844_=_C858( C844 C858 ) C844_=_C860( C844 C860 ) C844_=_C863( C844 C863 ) C844_=_C866( C844 C866 ) C844_=_C869( C844 C869 ) C844_=_C871( C844 C871 ) \nC844_=_C872( C844 C872 ) C844_=_C873( C844 C873 ) C844_=_C875( C844 C875 ) C844_=_C877( C844 C877 ) C844_=_C878( C844 C878 ) C844_=_C885( C844 C885 ) \nC844_=_C889( C844 C889 ) C844_=_C891( C844 C891 ) C844_=_C894( C844 C894 ) C844_=_C895( C844 C895 ) C844_=_C898( C844 C898 ) C844_=_C900( C844 C900 ) \nC844_=_C901( C844 C901 ) C844_=_C902( C844 C902 ) C844_=_C903( C844 C903 ) C844_=_C906( C844 C906 ) C844_=_C908( C844 C908 ) C844_=_C909( C844 C909 ) \nC844_=_C910( C844 C910 ) C844_=_C911( C844 C911 ) C844_=_C912( C844 C912 ) C844_=_C913( C844 C913 ) C844_=_C920( C844 C920 ) C845_=_C846( C845 C846 ) \nC845_=_C847( C845 C847 ) C845_=_C848( C845 C848 ) C845_=_C849( C845 C849 ) C845_=_C850( C845 C850 ) C845_=_C851( C845 C851 ) C845_=_C858( C845 C858 ) \nC845_=_C860( C845 C860 ) C845_=_C863( C845 C863 ) C845_=_C866( C845 C866 ) C845_=_C869( C845 C869 ) C845_=_C871( C845 C871 ) C845_=_C872( C845 C872 ) \nC845_=_C873( C845 C873 ) C845_=_C875( C845 C875 ) C845_=_C877( C845 C877 ) C845_=_C878( C845 C878 ) C845_=_C885( C845 C885 ) C845_=_C889( C845 C889 ) \nC845_=_C891( C845 C891 ) C845_=_C894( C845 C894 ) C845_=_C895( C845 C895 ) C845_=_C898( C845 C898 ) C845_=_C900( C845 C900 ) C845_=_C901( C845 C901 ) \nC845_=_C902( C845 C902 ) C845_=_C903( C845 C903 ) C845_=_C906( C845 C906 ) C845_=_C908( C845 C908 ) C845_=_C909( C845 C909 ) C845_=_C910( C845 C910 ) \nC845_=_C911( C845 C911 ) C845_=_C912( C845 C912 ) C845_=_C913( C845 C913 ) C845_=_C920( C845 C920 ) C846_=_C847( C846 C847 ) C846_=_C848( C846 C848 ) \nC846_=_C849( C846 C849 ) C846_=_C850( C846 C850 ) C846_=_C851( C846 C851 ) C846_=_C858( C846 C858 ) C846_=_C860( C846 C860 ) C846_=_C863( C846 C863 ) \nC846_=_C866( C846 C866 ) C846_=_C869( C846 C869 ) C846_=_C871( C846 C871 ) C846_=_C872( C846 C872 ) C846_=_C873( C846 C873 ) C846_=_C875( C846 C875 ) \nC846_=_C877( C846 C877 ) C846_=_C878( C846 C878 ) C846_=_C885( C846 C885 ) C846_=_C889( C846 C889 ) C846_=_C891( C846 C891 ) C846_=_C894( C846 C894 ) \nC846_=_C895( C846 C895 ) C846_=_C898( C846 C898 ) C846_=_C900( C846 C900 ) C846_=_C901( C846 C901 ) C846_=_C902( C846 C902 ) C846_=_C903( C846 C903 ) \nC846_=_C906( C846 C906 ) C846_=_C908( C846 C908 ) C846_=_C909( C846 C909 ) C846_=_C910( C846 C910 ) C846_=_C911( C846 C911 ) C846_=_C912( C846 C912 ) \nC846_=_C913( C846 C913 ) C846_=_C920( C846 C920 ) C847_=_C848( C847 C848 ) C847_=_C849( C847 C849 ) C847_=_C850( C847 C850 ) C847_=_C851( C847 C851 ) \nC847_=_C858( C847 C858 ) C847_=_C860( C847 C860 ) C847_=_C863( C847 C863 ) C847_=_C866( C847 C866 ) C847_=_C869( C847 C869 ) C847_=_C871( C847 C871 ) \nC847_=_C872( C847 C872 ) C847_=_C873( C847 C873 ) C847_=_C875( C847 C875 ) C847_=_C877( C847 C877 ) C847_=_C878( C847 C878 ) C847_=_C885( C847 C885 ) \nC847_=_C889( C847 C889 ) C847_=_C891( C847 C891 ) C847_=_C894( C847 C894 ) C847_=_C895( C847 C895 ) C847_=_C898( C847 C898 ) C847_=_C900( C847 C900 ) \nC847_=_C901( C847 C901 ) C847_=_C902( C847 C902 ) C847_=_C903( C847 C903 ) C847_=_C906( C847 C906 ) C847_=_C908( C847 C908 ) C847_=_C909( C847 C909 ) \nC847_=_C910( C847 C910 ) C847_=_C911( C847 C911 ) C847_=_C912( C847 C912 ) C847_=_C913( C847 C913 ) C847_=_C920( C847 C920 ) C848_=_C849( C848 C849 ) \nC848_=_C850( C848 C850 ) C848_=_C851( C848 C851 ) C848_=_C858( C848 C858 ) C848_=_C860( C848 C860 ) C848_=_C863( C848 C863 ) C848_=_C866( C848 C866 ) \nC848_=_C869( C848 C869 ) C848_=_C871( C848 C871 ) C848_=_C872( C848 C872 ) C848_=_C873( C848 C873 ) C848_=_C875( C848 C875 ) C848_=_C877( C848 C877 ) \nC848_=_C878( C848 C878 ) C848_=_C885( C848 C885 ) C848_=_C889( C848 C889 ) C848_=_C891( C848 C891 ) C848_=_C894( C848 C894 ) C848_=_C895( C848 C895 ) \nC848_=_C898( C848 C898 ) C848_=_C900( C848 C900 ) C848_=_C901( C848 C901 ) C848_=_C902( C848 C902 ) C848_=_C903( C848 C903 ) C848_=_C906( C848 C906 ) \nC848_=_C908( C848 C908 ) C848_=_C909( C848 C909 ) C848_=_C910( C848 C910 ) C848_=_C911( C848 C911 ) C848_=_C912( C848 C912 ) C848_=_C913( C848 C913 ) \nC848_=_C920( C848 C920 ) C849_=_C850( C849 C850 ) C849_=_C851( C849 C851 ) C849_=_C858( C849 C858 ) C849_=_C860( C849 C860 ) C849_=_C863( C849 C863 ) \nC849_=_C866( C849 C866 ) C849_=_C869( C849 C869 ) C849_=_C871( C849 C871 ) C849_=_C872( C849 C872 ) C849_=_C873( C849 C873 ) C849_=_C875( C849 C875 ) \nC849_=_C877( C849 C877 ) C849_=_C878( C849 C878 ) C849_=_C885( C849 C885 ) C849_=_C889( C849 C889 ) C849_=_C891( C849 C891 ) C849_=_C894( C849 C894 ) \nC849_=_C895( C849 C895 ) C849_=_C898( C849 C898 ) C849_=_C900( C849 C900 ) C849_=_C901( C849 C901 ) C849_=_C902( C849 C902 ) C849_=_C903( C849 C903 ) \nC849_=_C906( C849 C906 ) C849_=_C908( C849 C908 ) C849_=_C909( C849 C909 ) C849_=_C910( C849 C910 ) C849_=_C911( C849 C911 ) C849_=_C912( C849 C912 ) \nC849_=_C913( C849 C913 ) C849_=_C920( C849 C920 ) C850_=_C851( C850 C851 ) C850_=_C858( C850 C858 ) C850_=_C860( C850 C860 ) C850_=_C863( C850 C863 ) \nC850_=_C866( C850 C866 ) C850_=_C869( C850 C869 ) C850_=_C871( C850 C871 ) C850_=_C872( C850 C872 ) C850_=_C873( C850 C873 ) C850_=_C875( C850 C875 ) \nC850_=_C877( C850 C877 ) C850_=_C878( C850 C878 ) C850_=_C885( C850 C885 ) C850_=_C889( C850 C889 ) C850_=_C891( C850 C891 ) C850_=_C894( C850 C894 ) \nC850_=_C895( C850 C895 ) C850_=_C898( C850 C898 ) C850_=_C900( C850 C900 ) C850_=_C901( C850 C901 ) C850_=_C902( C850 C902 ) C850_=_C903( C850 C903 ) \nC850_=_C906( C850 C906 ) C850_=_C908( C850 C908 ) C850_=_C909( C850 C909 ) C850_=_C910( C850 C910 ) C850_=_C911( C850 C911 ) C850_=_C912( C850 C912 ) \nC850_=_C913( C850 C913 ) C850_=_C920( C850 C920 ) C851_=_C858( C851 C858 ) C851_=_C860( C851 C860 ) C851_=_C863( C851 C863 ) C851_=_C866( C851 C866 ) \nC851_=_C869( C851 C869 ) C851_=_C871( C851 C871 ) C851_=_C872( C851 C872 ) C851_=_C873( C851 C873 ) C851_=_C875( C851 C875 ) C851_=_C877( C851 C877 ) \nC851_=_C878( C851 C878 ) C851_=_C885( C851 C885 ) C851_=_C889( C851 C889 ) C851_=_C891( C851 C891 ) C851_=_C894( C851 C894 ) C851_=_C895( C851 C895 ) \nC851_=_C898( C851 C898 ) C851_=_C900( C851 C900 ) C851_=_C901( C851 C901 ) C851_=_C902( C851 C902 ) C851_=_C903( C851 C903 ) C851_=_C906( C851 C906 ) \nC851_=_C908( C851 C908 ) C851_=_C909( C851 C909 ) C851_=_C910( C851 C910 ) C851_=_C911( C851 C911 ) C851_=_C912( C851 C912 ) C851_=_C913( C851 C913 ) \nC851_=_C920( C851 C920 ) C858_=_C860( C858 C860 ) C858_=_C863( C858 C863 ) C858_=_C866( C858 C866 ) C858_=_C869( C858 C869 ) C858_=_C871( C858 C871 ) \nC858_=_C872( C858 C872 ) C858_=_C873( C858 C873 ) C858_=_C875( C858 C875 ) C858_=_C877( C858 C877 ) C858_=_C878( C858 C878 ) C858_=_C885( C858 C885 ) \nC858_=_C889( C858 C889 ) C858_=_C891( C858 C891 ) C858_=_C894( C858 C894 ) C858_=_C895( C858 C895 ) C858_=_C898( C858 C898 ) C858_=_C900( C858 C900 ) \nC858_=_C901( C858 C901 ) C858_=_C902( C858 C902 ) C858_=_C903( C858 C903 ) C858_=_C906( C858 C906 ) C858_=_C908( C858 C908 ) C858_=_C909( C858 C909 ) \nC858_=_C910( C858 C910 ) C858_=_C911( C858 C911 ) C858_=_C912( C858 C912 ) C858_=_C913( C858 C913 ) C858_=_C920( C858 C920 ) C860_=_C863( C860 C863 ) \nC860_=_C866( C860 C866 ) C860_=_C869( C860 C869 ) C860_=_C871( C860 C871 ) C860_=_C872( C860 C872 ) C860_=_C873( C860 C873 ) C860_=_C875( C860 C875 ) \nC860_=_C877( C860 C877 ) C860_=_C878( C860 C878 ) C860_=_C885( C860 C885 ) C860_=_C889( C860 C889 ) C860_=_C891( C860 C891 ) C860_=_C894( C860 C894 ) \nC860_=_C895( C860 C895 ) C860_=_C898( C860 C898 ) C860_=_C900( C860 C900 ) C860_=_C901( C860 C901 ) C860_=_C902( C860 C902 ) C860_=_C903( C860 C903 ) \nC860_=_C906( C860 C906 ) C860_=_C908( C860 C908 ) C860_=_C909( C860 C909 ) C860_=_C910( C860 C910 ) C860_=_C911( C860 C911 ) C860_=_C912( C860 C912 ) \nC860_=_C913( C860 C913 ) C860_=_C920( C860 C920 ) C863_=_C866( C863 C866 ) C863_=_C869( C863 C869 ) C863_=_C871( C863 C871 ) C863_=_C872( C863 C872 ) \nC863_=_C873( C863 C873 ) C863_=_C875( C863 C875 ) C863_=_C877( C863 C877 ) C863_=_C878( C863 C878 ) C863_=_C885( C863 C885 ) C863_=_C889( C863 C889 ) \nC863_=_C891( C863 C891 ) C863_=_C894( C863 C894 ) C863_=_C895( C863 C895 ) C863_=_C898( C863 C898 ) C863_=_C900( C863 C900 ) C863_=_C901( C863 C901 ) \nC863_=_C902(</w:t>
      </w:r>
    </w:p>
    <w:p>
      <w:pPr>
        <w:pStyle w:val="PreformattedText"/>
        <w:bidi w:val="0"/>
        <w:spacing w:before="0" w:after="0"/>
        <w:jc w:val="left"/>
        <w:rPr/>
      </w:pPr>
      <w:r>
        <w:rPr/>
        <w:t xml:space="preserve"> </w:t>
      </w:r>
      <w:r>
        <w:rPr/>
        <w:t>C863 C902 ) C863_=_C903( C863 C903 ) C863_=_C906( C863 C906 ) C863_=_C908( C863 C908 ) C863_=_C909( C863 C909 ) C863_=_C910( C863 C910 ) \nC863_=_C911( C863 C911 ) C863_=_C912( C863 C912 ) C863_=_C913( C863 C913 ) C863_=_C920( C863 C920 ) C866_=_C869( C866 C869 ) C866_=_C871( C866 C871 ) \nC866_=_C872( C866 C872 ) C866_=_C873( C866 C873 ) C866_=_C875( C866 C875 ) C866_=_C877( C866 C877 ) C866_=_C878( C866 C878 ) C866_=_C885( C866 C885 ) \nC866_=_C889( C866 C889 ) C866_=_C891( C866 C891 ) C866_=_C894( C866 C894 ) C866_=_C895( C866 C895 ) C866_=_C898( C866 C898 ) C866_=_C900( C866 C900 ) \nC866_=_C901( C866 C901 ) C866_=_C902( C866 C902 ) C866_=_C903( C866 C903 ) C866_=_C906( C866 C906 ) C866_=_C908( C866 C908 ) C866_=_C909( C866 C909 ) \nC866_=_C910( C866 C910 ) C866_=_C911( C866 C911 ) C866_=_C912( C866 C912 ) C866_=_C913( C866 C913 ) C866_=_C920( C866 C920 ) C869_=_C871( C869 C871 ) \nC869_=_C872( C869 C872 ) C869_=_C873( C869 C873 ) C869_=_C875( C869 C875 ) C869_=_C877( C869 C877 ) C869_=_C878( C869 C878 ) C869_=_C885( C869 C885 ) \nC869_=_C889( C869 C889 ) C869_=_C891( C869 C891 ) C869_=_C894( C869 C894 ) C869_=_C895( C869 C895 ) C869_=_C898( C869 C898 ) C869_=_C900( C869 C900 ) \nC869_=_C901( C869 C901 ) C869_=_C902( C869 C902 ) C869_=_C903( C869 C903 ) C869_=_C906( C869 C906 ) C869_=_C908( C869 C908 ) C869_=_C909( C869 C909 ) \nC869_=_C910( C869 C910 ) C869_=_C911( C869 C911 ) C869_=_C912( C869 C912 ) C869_=_C913( C869 C913 ) C869_=_C920( C869 C920 ) C871_=_C872( C871 C872 ) \nC871_=_C873( C871 C873 ) C871_=_C875( C871 C875 ) C871_=_C877( C871 C877 ) C871_=_C878( C871 C878 ) C871_=_C885( C871 C885 ) C871_=_C889( C871 C889 ) \nC871_=_C891( C871 C891 ) C871_=_C894( C871 C894 ) C871_=_C895( C871 C895 ) C871_=_C898( C871 C898 ) C871_=_C900( C871 C900 ) C871_=_C901( C871 C901 ) \nC871_=_C902( C871 C902 ) C871_=_C903( C871 C903 ) C871_=_C906( C871 C906 ) C871_=_C908( C871 C908 ) C871_=_C909( C871 C909 ) C871_=_C910( C871 C910 ) \nC871_=_C911( C871 C911 ) C871_=_C912( C871 C912 ) C871_=_C913( C871 C913 ) C871_=_C920( C871 C920 ) C872_=_C873( C872 C873 ) C872_=_C875( C872 C875 ) \nC872_=_C877( C872 C877 ) C872_=_C878( C872 C878 ) C872_=_C885( C872 C885 ) C872_=_C889( C872 C889 ) C872_=_C891( C872 C891 ) C872_=_C894( C872 C894 ) \nC872_=_C895( C872 C895 ) C872_=_C898( C872 C898 ) C872_=_C900( C872 C900 ) C872_=_C901( C872 C901 ) C872_=_C902( C872 C902 ) C872_=_C903( C872 C903 ) \nC872_=_C906( C872 C906 ) C872_=_C908( C872 C908 ) C872_=_C909( C872 C909 ) C872_=_C910( C872 C910 ) C872_=_C911( C872 C911 ) C872_=_C912( C872 C912 ) \nC872_=_C913( C872 C913 ) C872_=_C920( C872 C920 ) C873_=_C875( C873 C875 ) C873_=_C877( C873 C877 ) C873_=_C878( C873 C878 ) C873_=_C885( C873 C885 ) \nC873_=_C889( C873 C889 ) C873_=_C891( C873 C891 ) C873_=_C894( C873 C894 ) C873_=_C895( C873 C895 ) C873_=_C898( C873 C898 ) C873_=_C900( C873 C900 ) \nC873_=_C901( C873 C901 ) C873_=_C902( C873 C902 ) C873_=_C903( C873 C903 ) C873_=_C906( C873 C906 ) C873_=_C908( C873 C908 ) C873_=_C909( C873 C909 ) \nC873_=_C910( C873 C910 ) C873_=_C911( C873 C911 ) C873_=_C912( C873 C912 ) C873_=_C913( C873 C913 ) C873_=_C920( C873 C920 ) C875_=_C877( C875 C877 ) \nC875_=_C878( C875 C878 ) C875_=_C885( C875 C885 ) C875_=_C889( C875 C889 ) C875_=_C891( C875 C891 ) C875_=_C894( C875 C894 ) C875_=_C895( C875 C895 ) \nC875_=_C898( C875 C898 ) C875_=_C900( C875 C900 ) C875_=_C901( C875 C901 ) C875_=_C902( C875 C902 ) C875_=_C903( C875 C903 ) C875_=_C906( C875 C906 ) \nC875_=_C908( C875 C908 ) C875_=_C909( C875 C909 ) C875_=_C910( C875 C910 ) C875_=_C911( C875 C911 ) C875_=_C912( C875 C912 ) C875_=_C913( C875 C913 ) \nC875_=_C920( C875 C920 ) C877_=_C878( C877 C878 ) C877_=_C885( C877 C885 ) C877_=_C889( C877 C889 ) C877_=_C891( C877 C891 ) C877_=_C894( C877 C894 ) \nC877_=_C895( C877 C895 ) C877_=_C898( C877 C898 ) C877_=_C900( C877 C900 ) C877_=_C901( C877 C901 ) C877_=_C902( C877 C902 ) C877_=_C903( C877 C903 ) \nC877_=_C906( C877 C906 ) C877_=_C908( C877 C908 ) C877_=_C909( C877 C909 ) C877_=_C910( C877 C910 ) C877_=_C911( C877 C911 ) C877_=_C912( C877 C912 ) \nC877_=_C913( C877 C913 ) C877_=_C920( C877 C920 ) C878_=_C885( C878 C885 ) C878_=_C889( C878 C889 ) C878_=_C891( C878 C891 ) C878_=_C894( C878 C894 ) \nC878_=_C895( C878 C895 ) C878_=_C898( C878 C898 ) C878_=_C900( C878 C900 ) C878_=_C901( C878 C901 ) C878_=_C902( C878 C902 ) C878_=_C903( C878 C903 ) \nC878_=_C906( C878 C906 ) C878_=_C908( C878 C908 ) C878_=_C909( C878 C909 ) C878_=_C910( C878 C910 ) C878_=_C911( C878 C911 ) C878_=_C912( C878 C912 ) \nC878_=_C913( C878 C913 ) C878_=_C920( C878 C920 ) C885_=_C889( C885 C889 ) C885_=_C891( C885 C891 ) C885_=_C894( C885 C894 ) C885_=_C895( C885 C895 ) \nC885_=_C898( C885 C898 ) C885_=_C900( C885 C900 ) C885_=_C901( C885 C901 ) C885_=_C902( C885 C902 ) C885_=_C903( C885 C903 ) C885_=_C906( C885 C906 ) \nC885_=_C908( C885 C908 ) C885_=_C909( C885 C909 ) C885_=_C910( C885 C910 ) C885_=_C911( C885 C911 ) C885_=_C912( C885 C912 ) C885_=_C913( C885 C913 ) \nC885_=_C920( C885 C920 ) C889_=_C891( C889 C891 ) C889_=_C894( C889 C894 ) C889_=_C895( C889 C895 ) C889_=_C898( C889 C898 ) C889_=_C900( C889 C900 ) \nC889_=_C901( C889 C901 ) C889_=_C902( C889 C902 ) C889_=_C903( C889 C903 ) C889_=_C906( C889 C906 ) C889_=_C908( C889 C908 ) C889_=_C909( C889 C909 ) \nC889_=_C910( C889 C910 ) C889_=_C911( C889 C911 ) C889_=_C912( C889 C912 ) C889_=_C913( C889 C913 ) C889_=_C920( C889 C920 ) C891_=_C894( C891 C894 ) \nC891_=_C895( C891 C895 ) C891_=_C898( C891 C898 ) C891_=_C900( C891 C900 ) C891_=_C901( C891 C901 ) C891_=_C902( C891 C902 ) C891_=_C903( C891 C903 ) \nC891_=_C906( C891 C906 ) C891_=_C908( C891 C908 ) C891_=_C909( C891 C909 ) C891_=_C910( C891 C910 ) C891_=_C911( C891 C911 ) C891_=_C912( C891 C912 ) \nC891_=_C913( C891 C913 ) C891_=_C920( C891 C920 ) C894_=_C895( C894 C895 ) C894_=_C898( C894 C898 ) C894_=_C900( C894 C900 ) C894_=_C901( C894 C901 ) \nC894_=_C902( C894 C902 ) C894_=_C903( C894 C903 ) C894_=_C906( C894 C906 ) C894_=_C908( C894 C908 ) C894_=_C909( C894 C909 ) C894_=_C910( C894 C910 ) \nC894_=_C911( C894 C911 ) C894_=_C912( C894 C912 ) C894_=_C913( C894 C913 ) C894_=_C920( C894 C920 ) C895_=_C898( C895 C898 ) C895_=_C900( C895 C900 ) \nC895_=_C901( C895 C901 ) C895_=_C902( C895 C902 ) C895_=_C903( C895 C903 ) C895_=_C906( C895 C906 ) C895_=_C908( C895 C908 ) C895_=_C909( C895 C909 ) \nC895_=_C910( C895 C910 ) C895_=_C911( C895 C911 ) C895_=_C912( C895 C912 ) C895_=_C913( C895 C913 ) C895_=_C920( C895 C920 ) C898_=_C900( C898 C900 ) \nC898_=_C901( C898 C901 ) C898_=_C902( C898 C902 ) C898_=_C903( C898 C903 ) C898_=_C906( C898 C906 ) C898_=_C908( C898 C908 ) C898_=_C909( C898 C909 ) \nC898_=_C910( C898 C910 ) C898_=_C911( C898 C911 ) C898_=_C912( C898 C912 ) C898_=_C913( C898 C913 ) C898_=_C920( C898 C920 ) C900_=_C901( C900 C901 ) \nC900_=_C902( C900 C902 ) C900_=_C903( C900 C903 ) C900_=_C906( C900 C906 ) C900_=_C908( C900 C908 ) C900_=_C909( C900 C909 ) C900_=_C910( C900 C910 ) \nC900_=_C911( C900 C911 ) C900_=_C912( C900 C912 ) C900_=_C913( C900 C913 ) C900_=_C920( C900 C920 ) C901_=_C902( C901 C902 ) C901_=_C903( C901 C903 ) \nC901_=_C906( C901 C906 ) C901_=_C908( C901 C908 ) C901_=_C909( C901 C909 ) C901_=_C910( C901 C910 ) C901_=_C911( C901 C911 ) C901_=_C912( C901 C912 ) \nC901_=_C913( C901 C913 ) C901_=_C920( C901 C920 ) C902_=_C903( C902 C903 ) C902_=_C906( C902 C906 ) C902_=_C908( C902 C908 ) C902_=_C909( C902 C909 ) \nC902_=_C910( C902 C910 ) C902_=_C911( C902 C911 ) C902_=_C912( C902 C912 ) C902_=_C913( C902 C913 ) C902_=_C920( C902 C920 ) C903_=_C906( C903 C906 ) \nC903_=_C908( C903 C908 ) C903_=_C909( C903 C909 ) C903_=_C910( C903 C910 ) C903_=_C911( C903 C911 ) C903_=_C912( C903 C912 ) C903_=_C913( C903 C913 ) \nC903_=_C920( C903 C920 ) C906_=_C908( C906 C908 ) C906_=_C909( C906 C909 ) C906_=_C910( C906 C910 ) C906_=_C911( C906 C911 ) C906_=_C912( C906 C912 ) \nC906_=_C913( C906 C913 ) C906_=_C920( C906 C920 ) C908_=_C909( C908 C909 ) C908_=_C910( C908 C910 ) C908_=_C911( C908 C911 ) C908_=_C912( C908 C912 ) \nC908_=_C913( C908 C913 ) C908_=_C920( C908 C920 ) C909_=_C910( C909 C910 ) C909_=_C911( C909 C911 ) C909_=_C912( C909 C912 ) C909_=_C913( C909 C913 ) \nC909_=_C920( C909 C920 ) C910_=_C911( C910 C911 ) C910_=_C912( C910 C912 ) C910_=_C913( C910 C913 ) C910_=_C920( C910 C920 ) C911_=_C912( C911 C912 ) \nC911_=_C913( C911 C913 ) C911_=_C920( C911 C920 ) C912_=_C913( C912 C913 ) C912_=_C920( C912 C920 ) C913_=_C920( C913 C920 ) "];1418-&gt;1482[label="59: C147 C155 C163 C164 C170 \nC247 C249 C252 C254 C823 C824 \nC825 C826 C827 C828 C829 C830 \nC831 C833 C834 C836 C837 C839 \nC842 C843 C844 C846 C847 C848 \nC849 C850 C851 C858 C860 C863 \nC866 C869 C871 C872 C873 C875 \nC877 C878 C885 C889 C891 C894 \nC895 C898 C900 C902 C909 C910 \nC911 C912 C913 C920 C2401 C2438 \n1164: C147_=_C155 ,C147_=_C163 ,C147_=_C164 ,C147_=_C170 ,C147_=_C247 ,\nC147_=_C249 ,C147_=_C252 ,C147_=_C254 ,C155_=_C163 ,C155_=_C164 ,C155_=_C170 ,\nC155_=_C247 ,C155_=_C249 ,C155_=_C252 ,C155_=_C254 ,C163_=_C164 ,C163_=_C170 ,\nC163_=_C247 ,C163_=_C249 ,C163_=_C252 ,C163_=_C254 ,C164_=_C170 ,C164_=_C247 ,\nC164_=_C249 ,C164_=_C252 ,C164_=_C254 ,C170_=_C247 ,C170_=_C249 ,C170_=_C252 ,\nC170_=_C254 ,C247_=_C249 ,C247_=_C252 ,C247_=_C254 ,C249_=_C252 ,C249_=_C254 ,\nC252_=_C254 ,C823_=_C824 ,C823_=_C825 ,C823_=_C826 ,C823_=_C827 ,C823_=_C828 ,\nC823_=_C829 ,C823_=_C830 ,C823_=_C831 ,C823_=_C833 ,C823_=_C834 ,C823_=_C836 ,\nC823_=_C837 ,C823_=_C839 ,C823_=_C842 ,C823_=_C843 ,C823_=_C844 ,C823_=_C846 ,\nC823_=_C847 ,C823_=_C848 ,C823_=_C849 ,C823_=_C850 ,C823_=_C851 ,C823_=_C858 ,\nC823_=_C860 ,C823_=_C863 ,C823_=_C866 ,C823_=_C869 ,C823_=_C871 ,C823_=_C872 ,\nC823_=_C873 ,C823_=_C875 ,C823_=_C877 ,C823_=_C878 ,C823_=_C885 ,C823_=_C889 ,\nC823_=_C891 ,C823_=_C894 ,C823_=_C895 ,C823_=_C898 ,C823_=_C900 ,C823_=_C902 ,\nC823_=_C909 ,C823_=_C910 ,C823_=_C911 ,C823_=_C912 ,C823_=_C913</w:t>
      </w:r>
    </w:p>
    <w:p>
      <w:pPr>
        <w:pStyle w:val="PreformattedText"/>
        <w:bidi w:val="0"/>
        <w:spacing w:before="0" w:after="0"/>
        <w:jc w:val="left"/>
        <w:rPr/>
      </w:pPr>
      <w:r>
        <w:rPr/>
        <w:t xml:space="preserve"> </w:t>
      </w:r>
      <w:r>
        <w:rPr/>
        <w:t>,C823_=_C920 ,\nC824_=_C825 ,C824_=_C826 ,C824_=_C827 ,C824_=_C828 ,C824_=_C829 ,C824_=_C830 ,\nC824_=_C831 ,C824_=_C833 ,C824_=_C834 ,C824_=_C836 ,C824_=_C837 ,C824_=_C839 ,\nC824_=_C842 ,C824_=_C843 ,C824_=_C844 ,C824_=_C846 ,C824_=_C847 ,C824_=_C848 ,\nC824_=_C849 ,C824_=_C850 ,C824_=_C851 ,C824_=_C858 ,C824_=_C860 ,C824_=_C863 ,\nC824_=_C866 ,C824_=_C869 ,C824_=_C871 ,C824_=_C872 ,C824_=_C873 ,C824_=_C875 ,\nC824_=_C877 ,C824_=_C878 ,C824_=_C885 ,C824_=_C889 ,C824_=_C891 ,C824_=_C894 ,\nC824_=_C895 ,C824_=_C898 ,C824_=_C900 ,C824_=_C902 ,C824_=_C909 ,C824_=_C910 ,\nC824_=_C911 ,C824_=_C912 ,C824_=_C913 ,C824_=_C920 ,C825_=_C826 ,C825_=_C827 ,\nC825_=_C828 ,C825_=_C829 ,C825_=_C830 ,C825_=_C831 ,C825_=_C833 ,C825_=_C834 ,\nC825_=_C836 ,C825_=_C837 ,C825_=_C839 ,C825_=_C842 ,C825_=_C843 ,C825_=_C844 ,\nC825_=_C846 ,C825_=_C847 ,C825_=_C848 ,C825_=_C849 ,C825_=_C850 ,C825_=_C851 ,\nC825_=_C858 ,C825_=_C860 ,C825_=_C863 ,C825_=_C866 ,C825_=_C869 ,C825_=_C871 ,\nC825_=_C872 ,C825_=_C873 ,C825_=_C875 ,C825_=_C877 ,C825_=_C878 ,C825_=_C885 ,\nC825_=_C889 ,C825_=_C891 ,C825_=_C894 ,C825_=_C895 ,C825_=_C898 ,C825_=_C900 ,\nC825_=_C902 ,C825_=_C909 ,C825_=_C910 ,C825_=_C911 ,C825_=_C912 ,C825_=_C913 ,\nC825_=_C920 ,C826_=_C827 ,C826_=_C828 ,C826_=_C829 ,C826_=_C830 ,C826_=_C831 ,\nC826_=_C833 ,C826_=_C834 ,C826_=_C836 ,C826_=_C837 ,C826_=_C839 ,C826_=_C842 ,\nC826_=_C843 ,C826_=_C844 ,C826_=_C846 ,C826_=_C847 ,C826_=_C848 ,C826_=_C849 ,\nC826_=_C850 ,C826_=_C851 ,C826_=_C858 ,C826_=_C860 ,C826_=_C863 ,C826_=_C866 ,\nC826_=_C869 ,C826_=_C871 ,C826_=_C872 ,C826_=_C873 ,C826_=_C875 ,C826_=_C877 ,\nC826_=_C878 ,C826_=_C885 ,C826_=_C889 ,C826_=_C891 ,C826_=_C894 ,C826_=_C895 ,\nC826_=_C898 ,C826_=_C900 ,C826_=_C902 ,C826_=_C909 ,C826_=_C910 ,C826_=_C911 ,\nC826_=_C912 ,C826_=_C913 ,C826_=_C920 ,C827_=_C828 ,C827_=_C829 ,C827_=_C830 ,\nC827_=_C831 ,C827_=_C833 ,C827_=_C834 ,C827_=_C836 ,C827_=_C837 ,C827_=_C839 ,\nC827_=_C842 ,C827_=_C843 ,C827_=_C844 ,C827_=_C846 ,C827_=_C847 ,C827_=_C848 ,\nC827_=_C849 ,C827_=_C850 ,C827_=_C851 ,C827_=_C858 ,C827_=_C860 ,C827_=_C863 ,\nC827_=_C866 ,C827_=_C869 ,C827_=_C871 ,C827_=_C872 ,C827_=_C873 ,C827_=_C875 ,\nC827_=_C877 ,C827_=_C878 ,C827_=_C885 ,C827_=_C889 ,C827_=_C891 ,C827_=_C894 ,\nC827_=_C895 ,C827_=_C898 ,C827_=_C900 ,C827_=_C902 ,C827_=_C909 ,C827_=_C910 ,\nC827_=_C911 ,C827_=_C912 ,C827_=_C913 ,C827_=_C920 ,C828_=_C829 ,C828_=_C830 ,\nC828_=_C831 ,C828_=_C833 ,C828_=_C834 ,C828_=_C836 ,C828_=_C837 ,C828_=_C839 ,\nC828_=_C842 ,C828_=_C843 ,C828_=_C844 ,C828_=_C846 ,C828_=_C847 ,C828_=_C848 ,\nC828_=_C849 ,C828_=_C850 ,C828_=_C851 ,C828_=_C858 ,C828_=_C860 ,C828_=_C863 ,\nC828_=_C866 ,C828_=_C869 ,C828_=_C871 ,C828_=_C872 ,C828_=_C873 ,C828_=_C875 ,\nC828_=_C877 ,C828_=_C878 ,C828_=_C885 ,C828_=_C889 ,C828_=_C891 ,C828_=_C894 ,\nC828_=_C895 ,C828_=_C898 ,C828_=_C900 ,C828_=_C902 ,C828_=_C909 ,C828_=_C910 ,\nC828_=_C911 ,C828_=_C912 ,C828_=_C913 ,C828_=_C920 ,C829_=_C830 ,C829_=_C831 ,\nC829_=_C833 ,C829_=_C834 ,C829_=_C836 ,C829_=_C837 ,C829_=_C839 ,C829_=_C842 ,\nC829_=_C843 ,C829_=_C844 ,C829_=_C846 ,C829_=_C847 ,C829_=_C848 ,C829_=_C849 ,\nC829_=_C850 ,C829_=_C851 ,C829_=_C858 ,C829_=_C860 ,C829_=_C863 ,C829_=_C866 ,\nC829_=_C869 ,C829_=_C871 ,C829_=_C872 ,C829_=_C873 ,C829_=_C875 ,C829_=_C877 ,\nC829_=_C878 ,C829_=_C885 ,C829_=_C889 ,C829_=_C891 ,C829_=_C894 ,C829_=_C895 ,\nC829_=_C898 ,C829_=_C900 ,C829_=_C902 ,C829_=_C909 ,C829_=_C910 ,C829_=_C911 ,\nC829_=_C912 ,C829_=_C913 ,C829_=_C920 ,C830_=_C831 ,C830_=_C833 ,C830_=_C834 ,\nC830_=_C836 ,C830_=_C837 ,C830_=_C839 ,C830_=_C842 ,C830_=_C843 ,C830_=_C844 ,\nC830_=_C846 ,C830_=_C847 ,C830_=_C848 ,C830_=_C849 ,C830_=_C850 ,C830_=_C851 ,\nC830_=_C858 ,C830_=_C860 ,C830_=_C863 ,C830_=_C866 ,C830_=_C869 ,C830_=_C871 ,\nC830_=_C872 ,C830_=_C873 ,C830_=_C875 ,C830_=_C877 ,C830_=_C878 ,C830_=_C885 ,\nC830_=_C889 ,C830_=_C891 ,C830_=_C894 ,C830_=_C895 ,C830_=_C898 ,C830_=_C900 ,\nC830_=_C902 ,C830_=_C909 ,C830_=_C910 ,C830_=_C911 ,C830_=_C912 ,C830_=_C913 ,\nC830_=_C920 ,C831_=_C833 ,C831_=_C834 ,C831_=_C836 ,C831_=_C837 ,C831_=_C839 ,\nC831_=_C842 ,C831_=_C843 ,C831_=_C844 ,C831_=_C846 ,C831_=_C847 ,C831_=_C848 ,\nC831_=_C849 ,C831_=_C850 ,C831_=_C851 ,C831_=_C858 ,C831_=_C860 ,C831_=_C863 ,\nC831_=_C866 ,C831_=_C869 ,C831_=_C871 ,C831_=_C872 ,C831_=_C873 ,C831_=_C875 ,\nC831_=_C877 ,C831_=_C878 ,C831_=_C885 ,C831_=_C889 ,C831_=_C891 ,C831_=_C894 ,\nC831_=_C895 ,C831_=_C898 ,C831_=_C900 ,C831_=_C902 ,C831_=_C909 ,C831_=_C910 ,\nC831_=_C911 ,C831_=_C912 ,C831_=_C913 ,C831_=_C920 ,C833_=_C834 ,C833_=_C836 ,\nC833_=_C837 ,C833_=_C839 ,C833_=_C842 ,C833_=_C843 ,C833_=_C844 ,C833_=_C846 ,\nC833_=_C847 ,C833_=_C848 ,C833_=_C849 ,C833_=_C850 ,C833_=_C851 ,C833_=_C858 ,\nC833_=_C860 ,C833_=_C863 ,C833_=_C866 ,C833_=_C869 ,C833_=_C871 ,C833_=_C872 ,\nC833_=_C873 ,C833_=_C875 ,C833_=_C877 ,C833_=_C878 ,C833_=_C885 ,C833_=_C889 ,\nC833_=_C891 ,C833_=_C894 ,C833_=_C895 ,C833_=_C898 ,C833_=_C900 ,C833_=_C902 ,\nC833_=_C909 ,C833_=_C910 ,C833_=_C911 ,C833_=_C912 ,C833_=_C913 ,C833_=_C920 ,\nC834_=_C836 ,C834_=_C837 ,C834_=_C839 ,C834_=_C842 ,C834_=_C843 ,C834_=_C844 ,\nC834_=_C846 ,C834_=_C847 ,C834_=_C848 ,C834_=_C849 ,C834_=_C850 ,C834_=_C851 ,\nC834_=_C858 ,C834_=_C860 ,C834_=_C863 ,C834_=_C866 ,C834_=_C869 ,C834_=_C871 ,\nC834_=_C872 ,C834_=_C873 ,C834_=_C875 ,C834_=_C877 ,C834_=_C878 ,C834_=_C885 ,\nC834_=_C889 ,C834_=_C891 ,C834_=_C894 ,C834_=_C895 ,C834_=_C898 ,C834_=_C900 ,\nC834_=_C902 ,C834_=_C909 ,C834_=_C910 ,C834_=_C911 ,C834_=_C912 ,C834_=_C913 ,\nC834_=_C920 ,C836_=_C837 ,C836_=_C839 ,C836_=_C842 ,C836_=_C843 ,C836_=_C844 ,\nC836_=_C846 ,C836_=_C847 ,C836_=_C848 ,C836_=_C849 ,C836_=_C850 ,C836_=_C851 ,\nC836_=_C858 ,C836_=_C860 ,C836_=_C863 ,C836_=_C866 ,C836_=_C869 ,C836_=_C871 ,\nC836_=_C872 ,C836_=_C873 ,C836_=_C875 ,C836_=_C877 ,C836_=_C878 ,C836_=_C885 ,\nC836_=_C889 ,C836_=_C891 ,C836_=_C894 ,C836_=_C895 ,C836_=_C898 ,C836_=_C900 ,\nC836_=_C902 ,C836_=_C909 ,C836_=_C910 ,C836_=_C911 ,C836_=_C912 ,C836_=_C913 ,\nC836_=_C920 ,C837_=_C839 ,C837_=_C842 ,C837_=_C843 ,C837_=_C844 ,C837_=_C846 ,\nC837_=_C847 ,C837_=_C848 ,C837_=_C849 ,C837_=_C850 ,C837_=_C851 ,C837_=_C858 ,\nC837_=_C860 ,C837_=_C863 ,C837_=_C866 ,C837_=_C869 ,C837_=_C871 ,C837_=_C872 ,\nC837_=_C873 ,C837_=_C875 ,C837_=_C877 ,C837_=_C878 ,C837_=_C885 ,C837_=_C889 ,\nC837_=_C891 ,C837_=_C894 ,C837_=_C895 ,C837_=_C898 ,C837_=_C900 ,C837_=_C902 ,\nC837_=_C909 ,C837_=_C910 ,C837_=_C911 ,C837_=_C912 ,C837_=_C913 ,C837_=_C920 ,\nC839_=_C842 ,C839_=_C843 ,C839_=_C844 ,C839_=_C846 ,C839_=_C847 ,C839_=_C848 ,\nC839_=_C849 ,C839_=_C850 ,C839_=_C851 ,C839_=_C858 ,C839_=_C860 ,C839_=_C863 ,\nC839_=_C866 ,C839_=_C869 ,C839_=_C871 ,C839_=_C872 ,C839_=_C873 ,C839_=_C875 ,\nC839_=_C877 ,C839_=_C878 ,C839_=_C885 ,C839_=_C889 ,C839_=_C891 ,C839_=_C894 ,\nC839_=_C895 ,C839_=_C898 ,C839_=_C900 ,C839_=_C902 ,C839_=_C909 ,C839_=_C910 ,\nC839_=_C911 ,C839_=_C912 ,C839_=_C913 ,C839_=_C920 ,C842_=_C843 ,C842_=_C844 ,\nC842_=_C846 ,C842_=_C847 ,C842_=_C848 ,C842_=_C849 ,C842_=_C850 ,C842_=_C851 ,\nC842_=_C858 ,C842_=_C860 ,C842_=_C863 ,C842_=_C866 ,C842_=_C869 ,C842_=_C871 ,\nC842_=_C872 ,C842_=_C873 ,C842_=_C875 ,C842_=_C877 ,C842_=_C878 ,C842_=_C885 ,\nC842_=_C889 ,C842_=_C891 ,C842_=_C894 ,C842_=_C895 ,C842_=_C898 ,C842_=_C900 ,\nC842_=_C902 ,C842_=_C909 ,C842_=_C910 ,C842_=_C911 ,C842_=_C912 ,C842_=_C913 ,\nC842_=_C920 ,C843_=_C844 ,C843_=_C846 ,C843_=_C847 ,C843_=_C848 ,C843_=_C849 ,\nC843_=_C850 ,C843_=_C851 ,C843_=_C858 ,C843_=_C860 ,C843_=_C863 ,C843_=_C866 ,\nC843_=_C869 ,C843_=_C871 ,C843_=_C872 ,C843_=_C873 ,C843_=_C875 ,C843_=_C877 ,\nC843_=_C878 ,C843_=_C885 ,C843_=_C889 ,C843_=_C891 ,C843_=_C894 ,C843_=_C895 ,\nC843_=_C898 ,C843_=_C900 ,C843_=_C902 ,C843_=_C909 ,C843_=_C910 ,C843_=_C911 ,\nC843_=_C912 ,C843_=_C913 ,C843_=_C920 ,C844_=_C846 ,C844_=_C847 ,C844_=_C848 ,\nC844_=_C849 ,C844_=_C850 ,C844_=_C851 ,C844_=_C858 ,C844_=_C860 ,C844_=_C863 ,\nC844_=_C866 ,C844_=_C869 ,C844_=_C871 ,C844_=_C872 ,C844_=_C873 ,C844_=_C875 ,\nC844_=_C877 ,C844_=_C878 ,C844_=_C885 ,C844_=_C889 ,C844_=_C891 ,C844_=_C894 ,\nC844_=_C895 ,C844_=_C898 ,C844_=_C900 ,C844_=_C902 ,C844_=_C909 ,C844_=_C910 ,\nC844_=_C911 ,C844_=_C912 ,C844_=_C913 ,C844_=_C920 ,C846_=_C847 ,C846_=_C848 ,\nC846_=_C849 ,C846_=_C850 ,C846_=_C851 ,C846_=_C858 ,C846_=_C860 ,C846_=_C863 ,\nC846_=_C866 ,C846_=_C869 ,C846_=_C871 ,C846_=_C872 ,C846_=_C873 ,C846_=_C875 ,\nC846_=_C877 ,C846_=_C878 ,C846_=_C885 ,C846_=_C889 ,C846_=_C891 ,C846_=_C894 ,\nC846_=_C895 ,C846_=_C898 ,C846_=_C900 ,C846_=_C902 ,C846_=_C909 ,C846_=_C910 ,\nC846_=_C911 ,C846_=_C912 ,C846_=_C913 ,C846_=_C920 ,C847_=_C848 ,C847_=_C849 ,\nC847_=_C850 ,C847_=_C851 ,C847_=_C858 ,C847_=_C860 ,C847_=_C863 ,C847_=_C866 ,\nC847_=_C869 ,C847_=_C871 ,C847_=_C872 ,C847_=_C873 ,C847_=_C875 ,C847_=_C877 ,\nC847_=_C878 ,C847_=_C885 ,C847_=_C889 ,C847_=_C891 ,C847_=_C894 ,C847_=_C895 ,\nC847_=_C898 ,C847_=_C900 ,C847_=_C902 ,C847_=_C909 ,C847_=_C910 ,C847_=_C911 ,\nC847_=_C912 ,C847_=_C913 ,C847_=_C920 ,C848_=_C849 ,C848_=_C850 ,C848_=_C851 ,\nC848_=_C858 ,C848_=_C860 ,C848_=_C863 ,C848_=_C866 ,C848_=_C869 ,C848_=_C871 ,\nC848_=_C872 ,C848_=_C873 ,C848_=_C875 ,C848_=_C877 ,C848_=_C878 ,C848_=_C885 ,\nC848_=_C889 ,C848_=_C891 ,C848_=_C894 ,C848_=_C895 ,C848_=_C898 ,C848_=_C900 ,\nC848_=_C902 ,C848_=_C909 ,C848_=_C910 ,C848_=_C911 ,C848_=_C912 ,C848_=_C913 ,\nC848_=_C920 ,C849_=_C850 ,C849_=_C851 ,C849_=_C858 ,C849_=_C860 ,C849_=_C863 ,\nC849_=_C866 ,C849_=_C869 ,C849_=_C871 ,C849_=_C872 ,C849_=_C873 ,C849_=_C875 ,\nC849_=_C877 ,C849_=_C878 ,C849_=_C885 ,C849_=_C889 ,C849_=_C891 ,C849_=_C894 ,\nC849_=_C895 ,C849_=_C898 ,C849_=_C900 ,C849_=_C902 ,C849_=_C909 ,C849_=_C910 ,\nC849_=_C911 ,C849_=_C912 ,C849_=_C913 ,C849_=_C920 ,C850_=_C851 ,C850_=_C858 ,\nC850_=_C860 ,C850_=_C863 ,C850_=_C866 ,C850_=_C869 ,C850_=_C871 ,C850_=_C872 ,\nC850_=_C873 ,C850_=_C875 ,C850_=_C877 ,C850_=_C878</w:t>
      </w:r>
    </w:p>
    <w:p>
      <w:pPr>
        <w:pStyle w:val="PreformattedText"/>
        <w:bidi w:val="0"/>
        <w:spacing w:before="0" w:after="0"/>
        <w:jc w:val="left"/>
        <w:rPr/>
      </w:pPr>
      <w:r>
        <w:rPr/>
        <w:t xml:space="preserve"> </w:t>
      </w:r>
      <w:r>
        <w:rPr/>
        <w:t>,C850_=_C885 ,C850_=_C889 ,\nC850_=_C891 ,C850_=_C894 ,C850_=_C895 ,C850_=_C898 ,C850_=_C900 ,C850_=_C902 ,\nC850_=_C909 ,C850_=_C910 ,C850_=_C911 ,C850_=_C912 ,C850_=_C913 ,C850_=_C920 ,\nC851_=_C858 ,C851_=_C860 ,C851_=_C863 ,C851_=_C866 ,C851_=_C869 ,C851_=_C871 ,\nC851_=_C872 ,C851_=_C873 ,C851_=_C875 ,C851_=_C877 ,C851_=_C878 ,C851_=_C885 ,\nC851_=_C889 ,C851_=_C891 ,C851_=_C894 ,C851_=_C895 ,C851_=_C898 ,C851_=_C900 ,\nC851_=_C902 ,C851_=_C909 ,C851_=_C910 ,C851_=_C911 ,C851_=_C912 ,C851_=_C913 ,\nC851_=_C920 ,C858_=_C860 ,C858_=_C863 ,C858_=_C866 ,C858_=_C869 ,C858_=_C871 ,\nC858_=_C872 ,C858_=_C873 ,C858_=_C875 ,C858_=_C877 ,C858_=_C878 ,C858_=_C885 ,\nC858_=_C889 ,C858_=_C891 ,C858_=_C894 ,C858_=_C895 ,C858_=_C898 ,C858_=_C900 ,\nC858_=_C902 ,C858_=_C909 ,C858_=_C910 ,C858_=_C911 ,C858_=_C912 ,C858_=_C913 ,\nC858_=_C920 ,C860_=_C863 ,C860_=_C866 ,C860_=_C869 ,C860_=_C871 ,C860_=_C872 ,\nC860_=_C873 ,C860_=_C875 ,C860_=_C877 ,C860_=_C878 ,C860_=_C885 ,C860_=_C889 ,\nC860_=_C891 ,C860_=_C894 ,C860_=_C895 ,C860_=_C898 ,C860_=_C900 ,C860_=_C902 ,\nC860_=_C909 ,C860_=_C910 ,C860_=_C911 ,C860_=_C912 ,C860_=_C913 ,C860_=_C920 ,\nC863_=_C866 ,C863_=_C869 ,C863_=_C871 ,C863_=_C872 ,C863_=_C873 ,C863_=_C875 ,\nC863_=_C877 ,C863_=_C878 ,C863_=_C885 ,C863_=_C889 ,C863_=_C891 ,C863_=_C894 ,\nC863_=_C895 ,C863_=_C898 ,C863_=_C900 ,C863_=_C902 ,C863_=_C909 ,C863_=_C910 ,\nC863_=_C911 ,C863_=_C912 ,C863_=_C913 ,C863_=_C920 ,C866_=_C869 ,C866_=_C871 ,\nC866_=_C872 ,C866_=_C873 ,C866_=_C875 ,C866_=_C877 ,C866_=_C878 ,C866_=_C885 ,\nC866_=_C889 ,C866_=_C891 ,C866_=_C894 ,C866_=_C895 ,C866_=_C898 ,C866_=_C900 ,\nC866_=_C902 ,C866_=_C909 ,C866_=_C910 ,C866_=_C911 ,C866_=_C912 ,C866_=_C913 ,\nC866_=_C920 ,C869_=_C871 ,C869_=_C872 ,C869_=_C873 ,C869_=_C875 ,C869_=_C877 ,\nC869_=_C878 ,C869_=_C885 ,C869_=_C889 ,C869_=_C891 ,C869_=_C894 ,C869_=_C895 ,\nC869_=_C898 ,C869_=_C900 ,C869_=_C902 ,C869_=_C909 ,C869_=_C910 ,C869_=_C911 ,\nC869_=_C912 ,C869_=_C913 ,C869_=_C920 ,C871_=_C872 ,C871_=_C873 ,C871_=_C875 ,\nC871_=_C877 ,C871_=_C878 ,C871_=_C885 ,C871_=_C889 ,C871_=_C891 ,C871_=_C894 ,\nC871_=_C895 ,C871_=_C898 ,C871_=_C900 ,C871_=_C902 ,C871_=_C909 ,C871_=_C910 ,\nC871_=_C911 ,C871_=_C912 ,C871_=_C913 ,C871_=_C920 ,C872_=_C873 ,C872_=_C875 ,\nC872_=_C877 ,C872_=_C878 ,C872_=_C885 ,C872_=_C889 ,C872_=_C891 ,C872_=_C894 ,\nC872_=_C895 ,C872_=_C898 ,C872_=_C900 ,C872_=_C902 ,C872_=_C909 ,C872_=_C910 ,\nC872_=_C911 ,C872_=_C912 ,C872_=_C913 ,C872_=_C920 ,C873_=_C875 ,C873_=_C877 ,\nC873_=_C878 ,C873_=_C885 ,C873_=_C889 ,C873_=_C891 ,C873_=_C894 ,C873_=_C895 ,\nC873_=_C898 ,C873_=_C900 ,C873_=_C902 ,C873_=_C909 ,C873_=_C910 ,C873_=_C911 ,\nC873_=_C912 ,C873_=_C913 ,C873_=_C920 ,C875_=_C877 ,C875_=_C878 ,C875_=_C885 ,\nC875_=_C889 ,C875_=_C891 ,C875_=_C894 ,C875_=_C895 ,C875_=_C898 ,C875_=_C900 ,\nC875_=_C902 ,C875_=_C909 ,C875_=_C910 ,C875_=_C911 ,C875_=_C912 ,C875_=_C913 ,\nC875_=_C920 ,C877_=_C878 ,C877_=_C885 ,C877_=_C889 ,C877_=_C891 ,C877_=_C894 ,\nC877_=_C895 ,C877_=_C898 ,C877_=_C900 ,C877_=_C902 ,C877_=_C909 ,C877_=_C910 ,\nC877_=_C911 ,C877_=_C912 ,C877_=_C913 ,C877_=_C920 ,C878_=_C885 ,C878_=_C889 ,\nC878_=_C891 ,C878_=_C894 ,C878_=_C895 ,C878_=_C898 ,C878_=_C900 ,C878_=_C902 ,\nC878_=_C909 ,C878_=_C910 ,C878_=_C911 ,C878_=_C912 ,C878_=_C913 ,C878_=_C920 ,\nC885_=_C889 ,C885_=_C891 ,C885_=_C894 ,C885_=_C895 ,C885_=_C898 ,C885_=_C900 ,\nC885_=_C902 ,C885_=_C909 ,C885_=_C910 ,C885_=_C911 ,C885_=_C912 ,C885_=_C913 ,\nC885_=_C920 ,C889_=_C891 ,C889_=_C894 ,C889_=_C895 ,C889_=_C898 ,C889_=_C900 ,\nC889_=_C902 ,C889_=_C909 ,C889_=_C910 ,C889_=_C911 ,C889_=_C912 ,C889_=_C913 ,\nC889_=_C920 ,C891_=_C894 ,C891_=_C895 ,C891_=_C898 ,C891_=_C900 ,C891_=_C902 ,\nC891_=_C909 ,C891_=_C910 ,C891_=_C911 ,C891_=_C912 ,C891_=_C913 ,C891_=_C920 ,\nC894_=_C895 ,C894_=_C898 ,C894_=_C900 ,C894_=_C902 ,C894_=_C909 ,C894_=_C910 ,\nC894_=_C911 ,C894_=_C912 ,C894_=_C913 ,C894_=_C920 ,C895_=_C898 ,C895_=_C900 ,\nC895_=_C902 ,C895_=_C909 ,C895_=_C910 ,C895_=_C911 ,C895_=_C912 ,C895_=_C913 ,\nC895_=_C920 ,C898_=_C900 ,C898_=_C902 ,C898_=_C909 ,C898_=_C910 ,C898_=_C911 ,\nC898_=_C912 ,C898_=_C913 ,C898_=_C920 ,C900_=_C902 ,C900_=_C909 ,C900_=_C910 ,\nC900_=_C911 ,C900_=_C912 ,C900_=_C913 ,C900_=_C920 ,C902_=_C909 ,C902_=_C910 ,\nC902_=_C911 ,C902_=_C912 ,C902_=_C913 ,C902_=_C920 ,C909_=_C910 ,C909_=_C911 ,\nC909_=_C912 ,C909_=_C913 ,C909_=_C920 ,C910_=_C911 ,C910_=_C912 ,C910_=_C913 ,\nC910_=_C920 ,C911_=_C912 ,C911_=_C913 ,C911_=_C920 ,C912_=_C913 ,C912_=_C920 ,\nC913_=_C920 ,"];1483[shape=box, label="id:1483 level: 7\n5: C154 C655 C657 C837 C2425 \n2: C655_=_C657( C655 C657 ) C655_=_C2425( C655 C2425 ) "];1419-&gt;1483[label="4: C154 C657 C837 C2425 \n0: "];1484[shape=box, label="id:1484 level: 7\n5: C137 C669 C825 C1879 C2436 \n0: "];1420-&gt;1484[label="4: C137 C825 C1879 C2436 \n0: "];1485[shape=box, label="id:1485 level: 7\n35: C138 C141 C142 C143 C144 \nC153 C168 C169 C171 C175 C176 \nC200 C215 C216 C268 C826 C829 \nC836 C866 C920 C1089 C1090 C1091 \nC1094 C1096 C1097 C1098 C1869 C1879 \nC2095 C2422 C2425 C2426 C2434 C2436 \n137: C138_=_C141( C138 C141 ) C138_=_C142( C138 C142 ) C138_=_C143( C138 C143 ) C138_=_C144( C138 C144 ) C138_=_C153( C138 C153 ) \nC138_=_C168( C138 C168 ) C138_=_C169( C138 C169 ) C138_=_C171( C138 C171 ) C138_=_C175( C138 C175 ) C138_=_C176( C138 C176 ) C138_=_C200( C138 C200 ) \nC138_=_C215( C138 C215 ) C138_=_C216( C138 C216 ) C138_=_C268( C138 C268 ) C141_=_C142( C141 C142 ) C141_=_C143( C141 C143 ) C141_=_C144( C141 C144 ) \nC141_=_C153( C141 C153 ) C141_=_C168( C141 C168 ) C141_=_C169( C141 C169 ) C141_=_C171( C141 C171 ) C141_=_C175( C141 C175 ) C141_=_C176( C141 C176 ) \nC141_=_C200( C141 C200 ) C141_=_C215( C141 C215 ) C141_=_C216( C141 C216 ) C141_=_C268( C141 C268 ) C142_=_C143( C142 C143 ) C142_=_C144( C142 C144 ) \nC142_=_C153( C142 C153 ) C142_=_C168( C142 C168 ) C142_=_C169( C142 C169 ) C142_=_C171( C142 C171 ) C142_=_C175( C142 C175 ) C142_=_C176( C142 C176 ) \nC142_=_C200( C142 C200 ) C142_=_C215( C142 C215 ) C142_=_C216( C142 C216 ) C142_=_C268( C142 C268 ) C143_=_C144( C143 C144 ) C143_=_C153( C143 C153 ) \nC143_=_C168( C143 C168 ) C143_=_C169( C143 C169 ) C143_=_C171( C143 C171 ) C143_=_C175( C143 C175 ) C143_=_C176( C143 C176 ) C143_=_C200( C143 C200 ) \nC143_=_C215( C143 C215 ) C143_=_C216( C143 C216 ) C143_=_C268( C143 C268 ) C144_=_C153( C144 C153 ) C144_=_C168( C144 C168 ) C144_=_C169( C144 C169 ) \nC144_=_C171( C144 C171 ) C144_=_C175( C144 C175 ) C144_=_C176( C144 C176 ) C144_=_C200( C144 C200 ) C144_=_C215( C144 C215 ) C144_=_C216( C144 C216 ) \nC144_=_C268( C144 C268 ) C153_=_C168( C153 C168 ) C153_=_C169( C153 C169 ) C153_=_C171( C153 C171 ) C153_=_C175( C153 C175 ) C153_=_C176( C153 C176 ) \nC153_=_C200( C153 C200 ) C153_=_C215( C153 C215 ) C153_=_C216( C153 C216 ) C153_=_C268( C153 C268 ) C168_=_C169( C168 C169 ) C168_=_C171( C168 C171 ) \nC168_=_C175( C168 C175 ) C168_=_C176( C168 C176 ) C168_=_C200( C168 C200 ) C168_=_C215( C168 C215 ) C168_=_C216( C168 C216 ) C168_=_C268( C168 C268 ) \nC169_=_C171( C169 C171 ) C169_=_C175( C169 C175 ) C169_=_C176( C169 C176 ) C169_=_C200( C169 C200 ) C169_=_C215( C169 C215 ) C169_=_C216( C169 C216 ) \nC169_=_C268( C169 C268 ) C171_=_C175( C171 C175 ) C171_=_C176( C171 C176 ) C171_=_C200( C171 C200 ) C171_=_C215( C171 C215 ) C171_=_C216( C171 C216 ) \nC171_=_C268( C171 C268 ) C175_=_C176( C175 C176 ) C175_=_C200( C175 C200 ) C175_=_C215( C175 C215 ) C175_=_C216( C175 C216 ) C175_=_C268( C175 C268 ) \nC176_=_C200( C176 C200 ) C176_=_C215( C176 C215 ) C176_=_C216( C176 C216 ) C176_=_C268( C176 C268 ) C200_=_C215( C200 C215 ) C200_=_C216( C200 C216 ) \nC200_=_C268( C200 C268 ) C215_=_C216( C215 C216 ) C215_=_C268( C215 C268 ) C216_=_C268( C216 C268 ) C826_=_C829( C826 C829 ) C826_=_C836( C826 C836 ) \nC826_=_C866( C826 C866 ) C826_=_C920( C826 C920 ) C829_=_C836( C829 C836 ) C829_=_C866( C829 C866 ) C829_=_C920( C829 C920 ) C836_=_C866( C836 C866 ) \nC836_=_C920( C836 C920 ) C866_=_C920( C866 C920 ) C1089_=_C1090( C1089 C1090 ) C1089_=_C1091( C1089 C1091 ) C1089_=_C1094( C1089 C1094 ) C1089_=_C1096( C1089 C1096 ) \nC1089_=_C1097( C1089 C1097 ) C1089_=_C1098( C1089 C1098 ) C1090_=_C1091( C1090 C1091 ) C1090_=_C1094( C1090 C1094 ) C1090_=_C1096( C1090 C1096 ) C1090_=_C1097( C1090 C1097 ) \nC1090_=_C1098( C1090 C1098 ) C1091_=_C1094( C1091 C1094 ) C1091_=_C1096( C1091 C1096 ) C1091_=_C1097( C1091 C1097 ) C1091_=_C1098( C1091 C1098 ) C1094_=_C1096( C1094 C1096 ) \nC1094_=_C1097( C1094 C1097 ) C1094_=_C1098( C1094 C1098 ) C1096_=_C1097( C1096 C1097 ) C1096_=_C1098( C1096 C1098 ) C1097_=_C1098( C1097 C1098 ) C2425_=_C2426( C2425 C2426 ) "];1420-&gt;1485[label="32: C138 C141 C142 C143 C144 \nC153 C168 C169 C171 C175 C176 \nC200 C215 C216 C268 C826 C829 \nC836 C866 C920 C1091 C1094 C1096 \nC1098 C1869 C1879 C2095 C2422 C2425 \nC2426 C2434 C2436 \n122: C138_=_C141 ,C138_=_C142 ,C138_=_C143 ,C138_=_C144 ,C138_=_C153 ,\nC138_=_C168 ,C138_=_C169 ,C138_=_C171 ,C138_=_C175 ,C138_=_C176 ,C138_=_C200 ,\nC138_=_C215 ,C138_=_C216 ,C138_=_C268 ,C141_=_C142 ,C141_=_C143 ,C141_=_C144 ,\nC141_=_C153 ,C141_=_C168 ,C141_=_C169 ,C141_=_C171 ,C141_=_C175 ,C141_=_C176 ,\nC141_=_C200 ,C141_=_C215 ,C141_=_C216 ,C141_=_C268 ,C142_=_C143 ,C142_=_C144 ,\nC142_=_C153 ,C142_=_C168 ,C142_=_C169 ,C142_=_C171 ,C142_=_C175 ,C142_=_C176 ,\nC142_=_C200 ,C142_=_C215 ,C142_=_C216 ,C142_=_C268 ,C143_=_C144 ,C143_=_C153 ,\nC143_=_C168 ,C143_=_C169 ,C143_=_C171 ,C143_=_C175 ,C143_=_C176 ,C143_=_C200 ,\nC143_=_C215 ,C143_=_C216 ,C143_=_C268 ,C144_=_C153 ,C144_=_C168 ,C144_=_C169 ,\nC144_=_C171 ,C144_=_C175 ,C144_=_C176 ,C144_=_C200 ,C144_=_C215 ,C144_=_C216 ,\nC144_=_C268 ,C153_=_C168 ,C153_=_C169 ,C153_=_C171 ,C153_=_C175 ,C153_=_C176 ,\nC153_=_C200 ,C153_=_C215 ,C153_=_C216 ,C153_=_C268 ,C168_=_C169 ,C168_=_C171 ,\nC168_=_C175 ,C168_=_C176 ,C168_=_C200 ,C168_=_C215 ,C168_=_C216 ,C168_=_C268 ,\nC169_=_C171 ,C169_=_C175</w:t>
      </w:r>
    </w:p>
    <w:p>
      <w:pPr>
        <w:pStyle w:val="PreformattedText"/>
        <w:bidi w:val="0"/>
        <w:spacing w:before="0" w:after="0"/>
        <w:jc w:val="left"/>
        <w:rPr/>
      </w:pPr>
      <w:r>
        <w:rPr/>
        <w:t xml:space="preserve"> </w:t>
      </w:r>
      <w:r>
        <w:rPr/>
        <w:t>,C169_=_C176 ,C169_=_C200 ,C169_=_C215 ,C169_=_C216 ,\nC169_=_C268 ,C171_=_C175 ,C171_=_C176 ,C171_=_C200 ,C171_=_C215 ,C171_=_C216 ,\nC171_=_C268 ,C175_=_C176 ,C175_=_C200 ,C175_=_C215 ,C175_=_C216 ,C175_=_C268 ,\nC176_=_C200 ,C176_=_C215 ,C176_=_C216 ,C176_=_C268 ,C200_=_C215 ,C200_=_C216 ,\nC200_=_C268 ,C215_=_C216 ,C215_=_C268 ,C216_=_C268 ,C826_=_C829 ,C826_=_C836 ,\nC826_=_C866 ,C826_=_C920 ,C829_=_C836 ,C829_=_C866 ,C829_=_C920 ,C836_=_C866 ,\nC836_=_C920 ,C866_=_C920 ,C1091_=_C1094 ,C1091_=_C1096 ,C1091_=_C1098 ,C1094_=_C1096 ,\nC1094_=_C1098 ,C1096_=_C1098 ,C2425_=_C2426 ,"];1486[shape=box, label="id:1486 level: 8\n8: C1143 C1146 C1306 C1835 C2049 \nC2050 C2051 C2064 \n4: C1146_=_C2064( C1146 C2064 ) C2049_=_C2050( C2049 C2050 ) C2049_=_C2051( C2049 C2051 ) C2050_=_C2051( C2050 C2051 ) "];1422-&gt;1486[label="7: C1143 C1146 C1306 C1835 C2049 \nC2050 C2051 \n3: C2049_=_C2050 ,C2049_=_C2051 ,C2050_=_C2051 ,"];1487[shape=box, label="id:1487 level: 8\n15: C1157 C1162 C1306 C1311 C1312 \nC2171 C2172 C2173 C2176 C2177 C2178 \nC2183 C2184 C2187 C2191 \n68: C1157_=_C2172( C1157 C2172 ) C1157_=_C2173( C1157 C2173 ) C1157_=_C2183( C1157 C2183 ) C1157_=_C2187( C1157 C2187 ) C1157_=_C2191( C1157 C2191 ) \nC1162_=_C2177( C1162 C2177 ) C1162_=_C2178( C1162 C2178 ) C1162_=_C2191( C1162 C2191 ) C1306_=_C1311( C1306 C1311 ) C1306_=_C2171( C1306 C2171 ) C1306_=_C2172( C1306 C2172 ) \nC1306_=_C2176( C1306 C2176 ) C1306_=_C2177( C1306 C2177 ) C1306_=_C2183( C1306 C2183 ) C1306_=_C2184( C1306 C2184 ) C1311_=_C2171( C1311 C2171 ) C1311_=_C2172( C1311 C2172 ) \nC1311_=_C2176( C1311 C2176 ) C1311_=_C2177( C1311 C2177 ) C1311_=_C2183( C1311 C2183 ) C1311_=_C2184( C1311 C2184 ) C1311_=_C2187( C1311 C2187 ) C1312_=_C2171( C1312 C2171 ) \nC1312_=_C2173( C1312 C2173 ) C1312_=_C2176( C1312 C2176 ) C1312_=_C2178( C1312 C2178 ) C1312_=_C2183( C1312 C2183 ) C1312_=_C2184( C1312 C2184 ) C1312_=_C2187( C1312 C2187 ) \nC2171_=_C2172( C2171 C2172 ) C2171_=_C2173( C2171 C2173 ) C2171_=_C2176( C2171 C2176 ) C2171_=_C2177( C2171 C2177 ) C2171_=_C2178( C2171 C2178 ) C2171_=_C2183( C2171 C2183 ) \nC2171_=_C2184( C2171 C2184 ) C2171_=_C2187( C2171 C2187 ) C2172_=_C2173( C2172 C2173 ) C2172_=_C2176( C2172 C2176 ) C2172_=_C2177( C2172 C2177 ) C2172_=_C2183( C2172 C2183 ) \nC2172_=_C2184( C2172 C2184 ) C2172_=_C2187( C2172 C2187 ) C2172_=_C2191( C2172 C2191 ) C2173_=_C2176( C2173 C2176 ) C2173_=_C2178( C2173 C2178 ) C2173_=_C2183( C2173 C2183 ) \nC2173_=_C2184( C2173 C2184 ) C2173_=_C2187( C2173 C2187 ) C2173_=_C2191( C2173 C2191 ) C2176_=_C2177( C2176 C2177 ) C2176_=_C2178( C2176 C2178 ) C2176_=_C2183( C2176 C2183 ) \nC2176_=_C2184( C2176 C2184 ) C2176_=_C2187( C2176 C2187 ) C2177_=_C2178( C2177 C2178 ) C2177_=_C2183( C2177 C2183 ) C2177_=_C2184( C2177 C2184 ) C2177_=_C2191( C2177 C2191 ) \nC2178_=_C2184( C2178 C2184 ) C2178_=_C2187( C2178 C2187 ) C2178_=_C2191( C2178 C2191 ) C2183_=_C2184( C2183 C2184 ) C2183_=_C2187( C2183 C2187 ) C2183_=_C2191( C2183 C2191 ) \nC2184_=_C2187( C2184 C2187 ) C2184_=_C2191( C2184 C2191 ) C2187_=_C2191( C2187 C2191 ) "];1423-&gt;1487[label="13: C1157 C1162 C1306 C1312 C2171 \nC2172 C2173 C2176 C2177 C2178 C2184 \nC2187 C2191 \n49: C1157_=_C2172 ,C1157_=_C2173 ,C1157_=_C2187 ,C1157_=_C2191 ,C1162_=_C2177 ,\nC1162_=_C2178 ,C1162_=_C2191 ,C1306_=_C2171 ,C1306_=_C2172 ,C1306_=_C2176 ,C1306_=_C2177 ,\nC1306_=_C2184 ,C1312_=_C2171 ,C1312_=_C2173 ,C1312_=_C2176 ,C1312_=_C2178 ,C1312_=_C2184 ,\nC1312_=_C2187 ,C2171_=_C2172 ,C2171_=_C2173 ,C2171_=_C2176 ,C2171_=_C2177 ,C2171_=_C2178 ,\nC2171_=_C2184 ,C2171_=_C2187 ,C2172_=_C2173 ,C2172_=_C2176 ,C2172_=_C2177 ,C2172_=_C2184 ,\nC2172_=_C2187 ,C2172_=_C2191 ,C2173_=_C2176 ,C2173_=_C2178 ,C2173_=_C2184 ,C2173_=_C2187 ,\nC2173_=_C2191 ,C2176_=_C2177 ,C2176_=_C2178 ,C2176_=_C2184 ,C2176_=_C2187 ,C2177_=_C2178 ,\nC2177_=_C2184 ,C2177_=_C2191 ,C2178_=_C2184 ,C2178_=_C2187 ,C2178_=_C2191 ,C2184_=_C2187 ,\nC2184_=_C2191 ,C2187_=_C2191 ,"];1488[shape=box, label="id:1488 level: 8\n23: C1143 C1156 C1161 C1763 C1764 \nC1766 C1767 C2067 C2167 C2168 C2169 \nC2170 C2171 C2172 C2173 C2174 C2175 \nC2179 C2184 C2191 C2397 C2398 C2415 \n110: C1143_=_C1763( C1143 C1763 ) C1143_=_C1766( C1143 C1766 ) C1143_=_C2170( C1143 C2170 ) C1143_=_C2397( C1143 C2397 ) C1143_=_C2398( C1143 C2398 ) \nC1156_=_C1764( C1156 C1764 ) C1156_=_C2174( C1156 C2174 ) C1156_=_C2397( C1156 C2397 ) C1161_=_C1767( C1161 C1767 ) C1161_=_C2179( C1161 C2179 ) C1161_=_C2398( C1161 C2398 ) \nC1763_=_C1764( C1763 C1764 ) C1763_=_C1766( C1763 C1766 ) C1763_=_C2167( C1763 C2167 ) C1763_=_C2168( C1763 C2168 ) C1763_=_C2169( C1763 C2169 ) C1763_=_C2170( C1763 C2170 ) \nC1763_=_C2171( C1763 C2171 ) C1763_=_C2172( C1763 C2172 ) C1763_=_C2173( C1763 C2173 ) C1763_=_C2174( C1763 C2174 ) C1763_=_C2397( C1763 C2397 ) C1763_=_C2398( C1763 C2398 ) \nC1764_=_C2167( C1764 C2167 ) C1764_=_C2168( C1764 C2168 ) C1764_=_C2169( C1764 C2169 ) C1764_=_C2170( C1764 C2170 ) C1764_=_C2171( C1764 C2171 ) C1764_=_C2172( C1764 C2172 ) \nC1764_=_C2173( C1764 C2173 ) C1764_=_C2174( C1764 C2174 ) C1764_=_C2397( C1764 C2397 ) C1766_=_C1767( C1766 C1767 ) C1766_=_C2167( C1766 C2167 ) C1766_=_C2168( C1766 C2168 ) \nC1766_=_C2169( C1766 C2169 ) C1766_=_C2170( C1766 C2170 ) C1766_=_C2175( C1766 C2175 ) C1766_=_C2179( C1766 C2179 ) C1766_=_C2397( C1766 C2397 ) C1766_=_C2398( C1766 C2398 ) \nC1767_=_C2167( C1767 C2167 ) C1767_=_C2168( C1767 C2168 ) C1767_=_C2169( C1767 C2169 ) C1767_=_C2175( C1767 C2175 ) C1767_=_C2179( C1767 C2179 ) C1767_=_C2398( C1767 C2398 ) \nC2067_=_C2169( C2067 C2169 ) C2067_=_C2174( C2067 C2174 ) C2067_=_C2179( C2067 C2179 ) C2067_=_C2184( C2067 C2184 ) C2067_=_C2191( C2067 C2191 ) C2167_=_C2168( C2167 C2168 ) \nC2167_=_C2169( C2167 C2169 ) C2167_=_C2170( C2167 C2170 ) C2167_=_C2171( C2167 C2171 ) C2167_=_C2172( C2167 C2172 ) C2167_=_C2173( C2167 C2173 ) C2167_=_C2174( C2167 C2174 ) \nC2167_=_C2175( C2167 C2175 ) C2167_=_C2179( C2167 C2179 ) C2167_=_C2397( C2167 C2397 ) C2167_=_C2398( C2167 C2398 ) C2168_=_C2169( C2168 C2169 ) C2168_=_C2170( C2168 C2170 ) \nC2168_=_C2171( C2168 C2171 ) C2168_=_C2172( C2168 C2172 ) C2168_=_C2173( C2168 C2173 ) C2168_=_C2174( C2168 C2174 ) C2168_=_C2175( C2168 C2175 ) C2168_=_C2179( C2168 C2179 ) \nC2168_=_C2397( C2168 C2397 ) C2168_=_C2398( C2168 C2398 ) C2169_=_C2170( C2169 C2170 ) C2169_=_C2171( C2169 C2171 ) C2169_=_C2172( C2169 C2172 ) C2169_=_C2173( C2169 C2173 ) \nC2169_=_C2174( C2169 C2174 ) C2169_=_C2175( C2169 C2175 ) C2169_=_C2179( C2169 C2179 ) C2169_=_C2397( C2169 C2397 ) C2169_=_C2398( C2169 C2398 ) C2170_=_C2171( C2170 C2171 ) \nC2170_=_C2172( C2170 C2172 ) C2170_=_C2173( C2170 C2173 ) C2170_=_C2174( C2170 C2174 ) C2170_=_C2175( C2170 C2175 ) C2170_=_C2397( C2170 C2397 ) C2170_=_C2398( C2170 C2398 ) \nC2171_=_C2172( C2171 C2172 ) C2171_=_C2173( C2171 C2173 ) C2171_=_C2174( C2171 C2174 ) C2171_=_C2184( C2171 C2184 ) C2171_=_C2397( C2171 C2397 ) C2172_=_C2173( C2172 C2173 ) \nC2172_=_C2174( C2172 C2174 ) C2172_=_C2184( C2172 C2184 ) C2172_=_C2191( C2172 C2191 ) C2172_=_C2397( C2172 C2397 ) C2173_=_C2174( C2173 C2174 ) C2173_=_C2184( C2173 C2184 ) \nC2173_=_C2191( C2173 C2191 ) C2173_=_C2397( C2173 C2397 ) C2174_=_C2179( C2174 C2179 ) C2174_=_C2397( C2174 C2397 ) C2175_=_C2179( C2175 C2179 ) C2175_=_C2398( C2175 C2398 ) \nC2179_=_C2398( C2179 C2398 ) C2184_=_C2191( C2184 C2191 ) C2397_=_C2398( C2397 C2398 ) "];1424-&gt;1488[label="18: C1143 C1156 C1161 C1766 C1767 \nC2067 C2167 C2168 C2169 C2171 C2172 \nC2173 C2175 C2179 C2184 C2191 C2398 \nC2415 \n55: C1143_=_C1766 ,C1143_=_C2398 ,C1161_=_C1767 ,C1161_=_C2179 ,C1161_=_C2398 ,\nC1766_=_C1767 ,C1766_=_C2167 ,C1766_=_C2168 ,C1766_=_C2169 ,C1766_=_C2175 ,C1766_=_C2179 ,\nC1766_=_C2398 ,C1767_=_C2167 ,C1767_=_C2168 ,C1767_=_C2169 ,C1767_=_C2175 ,C1767_=_C2179 ,\nC1767_=_C2398 ,C2067_=_C2169 ,C2067_=_C2179 ,C2067_=_C2184 ,C2067_=_C2191 ,C2167_=_C2168 ,\nC2167_=_C2169 ,C2167_=_C2171 ,C2167_=_C2172 ,C2167_=_C2173 ,C2167_=_C2175 ,C2167_=_C2179 ,\nC2167_=_C2398 ,C2168_=_C2169 ,C2168_=_C2171 ,C2168_=_C2172 ,C2168_=_C2173 ,C2168_=_C2175 ,\nC2168_=_C2179 ,C2168_=_C2398 ,C2169_=_C2171 ,C2169_=_C2172 ,C2169_=_C2173 ,C2169_=_C2175 ,\nC2169_=_C2179 ,C2169_=_C2398 ,C2171_=_C2172 ,C2171_=_C2173 ,C2171_=_C2184 ,C2172_=_C2173 ,\nC2172_=_C2184 ,C2172_=_C2191 ,C2173_=_C2184 ,C2173_=_C2191 ,C2175_=_C2179 ,C2175_=_C2398 ,\nC2179_=_C2398 ,C2184_=_C2191 ,"];1489[shape=box, label="id:1489 level: 8\n4: C1149 C1150 C1835 C2434 \n4: C1149_=_C1150( C1149 C1150 ) C1149_=_C1835( C1149 C1835 ) C1149_=_C2434( C1149 C2434 ) C1150_=_C2434( C1150 C2434 ) "];1425-&gt;1489[label="3: C1150 C1835 C2434 \n1: C1150_=_C2434 ,"];1490[shape=box, label="id:1490 level: 8\n15: C724 C725 C790 C1150 C1163 \nC1904 C1906 C1907 C1909 C1910 C2066 \nC2068 C2342 C2416 C2417 \n63: C724_=_C725( C724 C725 ) C724_=_C1150( C724 C1150 ) C724_=_C1904( C724 C1904 ) C724_=_C1906( C724 C1906 ) C724_=_C1909( C724 C1909 ) \nC724_=_C2066( C724 C2066 ) C724_=_C2068( C724 C2068 ) C724_=_C2342( C724 C2342 ) C725_=_C790( C725 C790 ) C725_=_C1163( C725 C1163 ) C725_=_C1904( C725 C1904 ) \nC725_=_C1907( C725 C1907 ) C725_=_C1910( C725 C1910 ) C725_=_C2066( C725 C2066 ) C725_=_C2068( C725 C2068 ) C725_=_C2342( C725 C2342 ) C790_=_C1163( C790 C1163 ) \nC790_=_C1907( C790 C1907 ) C790_=_C1910( C790 C1910 ) C790_=_C2066( C790 C2066 ) C790_=_C2068( C790 C2068 ) C790_=_C2342( C790 C2342 ) C1150_=_C1906( C1150 C1906 ) \nC1150_=_C1909( C1150 C1909 ) C1150_=_C2066( C1150 C2066 ) C1150_=_C2068( C1150 C2068 ) C1150_=_C2342( C1150 C2342 ) C1163_=_C1907( C1163 C1907 ) C1163_=_C1910( C1163 C1910 ) \nC1163_=_C2066( C1163 C2066 ) C1163_=_C2068( C1163 C2068 ) C1163_=_C2342( C1163 C2342 ) C1904_=_C1906( C1904 C1906 ) C1904_=_C1907( C1904 C1907 ) C1904_=_C1909( C1904 C1909 ) \nC1904_=_C1910( C1904 C1910 ) C1904_=_C2342( C1904 C2342 ) C1904_=_C2416( C1904 C2416 ) C1904_=_C2417( C1904 C2417 ) C1906_=_C1907( C1906 C1907 ) C1906_=_C1909( C1906 C1909 ) \nC1906_=_C2066(</w:t>
      </w:r>
    </w:p>
    <w:p>
      <w:pPr>
        <w:pStyle w:val="PreformattedText"/>
        <w:bidi w:val="0"/>
        <w:spacing w:before="0" w:after="0"/>
        <w:jc w:val="left"/>
        <w:rPr/>
      </w:pPr>
      <w:r>
        <w:rPr/>
        <w:t xml:space="preserve"> </w:t>
      </w:r>
      <w:r>
        <w:rPr/>
        <w:t>C1906 C2066 ) C1906_=_C2068( C1906 C2068 ) C1906_=_C2342( C1906 C2342 ) C1906_=_C2416( C1906 C2416 ) C1907_=_C1910( C1907 C1910 ) C1907_=_C2066( C1907 C2066 ) \nC1907_=_C2068( C1907 C2068 ) C1907_=_C2342( C1907 C2342 ) C1907_=_C2416( C1907 C2416 ) C1909_=_C1910( C1909 C1910 ) C1909_=_C2066( C1909 C2066 ) C1909_=_C2068( C1909 C2068 ) \nC1909_=_C2342( C1909 C2342 ) C1909_=_C2417( C1909 C2417 ) C1910_=_C2066( C1910 C2066 ) C1910_=_C2068( C1910 C2068 ) C1910_=_C2342( C1910 C2342 ) C1910_=_C2417( C1910 C2417 ) \nC2066_=_C2068( C2066 C2068 ) C2066_=_C2342( C2066 C2342 ) C2068_=_C2342( C2068 C2342 ) C2342_=_C2416( C2342 C2416 ) "];1425-&gt;1490[label="13: C724 C725 C790 C1150 C1904 \nC1906 C1907 C1909 C1910 C2066 C2068 \nC2416 C2417 \n44: C724_=_C725 ,C724_=_C1150 ,C724_=_C1904 ,C724_=_C1906 ,C724_=_C1909 ,\nC724_=_C2066 ,C724_=_C2068 ,C725_=_C790 ,C725_=_C1904 ,C725_=_C1907 ,C725_=_C1910 ,\nC725_=_C2066 ,C725_=_C2068 ,C790_=_C1907 ,C790_=_C1910 ,C790_=_C2066 ,C790_=_C2068 ,\nC1150_=_C1906 ,C1150_=_C1909 ,C1150_=_C2066 ,C1150_=_C2068 ,C1904_=_C1906 ,C1904_=_C1907 ,\nC1904_=_C1909 ,C1904_=_C1910 ,C1904_=_C2416 ,C1904_=_C2417 ,C1906_=_C1907 ,C1906_=_C1909 ,\nC1906_=_C2066 ,C1906_=_C2068 ,C1906_=_C2416 ,C1907_=_C1910 ,C1907_=_C2066 ,C1907_=_C2068 ,\nC1907_=_C2416 ,C1909_=_C1910 ,C1909_=_C2066 ,C1909_=_C2068 ,C1909_=_C2417 ,C1910_=_C2066 ,\nC1910_=_C2068 ,C1910_=_C2417 ,C2066_=_C2068 ,"];1491[shape=box, label="id:1491 level: 8\n5: C503 C504 C505 C506 C2326 \n7: C503_=_C504( C503 C504 ) C503_=_C505( C503 C505 ) C503_=_C506( C503 C506 ) C504_=_C505( C504 C505 ) C504_=_C506( C504 C506 ) \nC504_=_C2326( C504 C2326 ) C505_=_C506( C505 C506 ) "];1426-&gt;1491[label="4: C503 C505 C506 C2326 \n3: C503_=_C505 ,C503_=_C506 ,C505_=_C506 ,"];1492[shape=box, label="id:1492 level: 8\n4: C499 C500 C501 C2326 \n4: C499_=_C500( C499 C500 ) C499_=_C501( C499 C501 ) C500_=_C501( C500 C501 ) C500_=_C2326( C500 C2326 ) "];1427-&gt;1492[label="3: C499 C501 C2326 \n1: C499_=_C501 ,"];1493[shape=box, label="id:1493 level: 8\n3: C975 C976 C2432 \n3: C975_=_C976( C975 C976 ) C975_=_C2432( C975 C2432 ) C976_=_C2432( C976 C2432 ) "];1428-&gt;1493[label="2: C975 C2432 \n1: C975_=_C2432 ,"];1494[shape=box, label="id:1494 level: 8\n25: C358 C564 C951 C959 C968 \nC1962 C1964 C1966 C1968 C1970 C1972 \nC1975 C1976 C1977 C1978 C1979 C1980 \nC1982 C2320 C2321 C2349 C2350 C2415 \nC2430 C2431 \n126: C358_=_C564( C358 C564 ) C358_=_C968( C358 C968 ) C358_=_C1964( C358 C1964 ) C358_=_C1966( C358 C1966 ) C358_=_C1972( C358 C1972 ) \nC358_=_C1976( C358 C1976 ) C358_=_C1977( C358 C1977 ) C358_=_C1980( C358 C1980 ) C358_=_C1982( C358 C1982 ) C564_=_C968( C564 C968 ) C564_=_C1964( C564 C1964 ) \nC564_=_C1966( C564 C1966 ) C564_=_C1972( C564 C1972 ) C564_=_C1976( C564 C1976 ) C564_=_C1977( C564 C1977 ) C564_=_C1980( C564 C1980 ) C564_=_C1982( C564 C1982 ) \nC951_=_C1962( C951 C1962 ) C951_=_C1968( C951 C1968 ) C951_=_C1970( C951 C1970 ) C959_=_C1975( C959 C1975 ) C959_=_C1978( C959 C1978 ) C959_=_C1979( C959 C1979 ) \nC968_=_C1964( C968 C1964 ) C968_=_C1966( C968 C1966 ) C968_=_C1972( C968 C1972 ) C968_=_C1976( C968 C1976 ) C968_=_C1977( C968 C1977 ) C968_=_C1980( C968 C1980 ) \nC968_=_C1982( C968 C1982 ) C1962_=_C1964( C1962 C1964 ) C1962_=_C1966( C1962 C1966 ) C1962_=_C1968( C1962 C1968 ) C1962_=_C1970( C1962 C1970 ) C1962_=_C1975( C1962 C1975 ) \nC1962_=_C1977( C1962 C1977 ) C1962_=_C1979( C1962 C1979 ) C1962_=_C1982( C1962 C1982 ) C1962_=_C2320( C1962 C2320 ) C1962_=_C2349( C1962 C2349 ) C1964_=_C1966( C1964 C1966 ) \nC1964_=_C1968( C1964 C1968 ) C1964_=_C1972( C1964 C1972 ) C1964_=_C1976( C1964 C1976 ) C1964_=_C1977( C1964 C1977 ) C1964_=_C1980( C1964 C1980 ) C1964_=_C1982( C1964 C1982 ) \nC1964_=_C2320( C1964 C2320 ) C1964_=_C2321( C1964 C2321 ) C1964_=_C2349( C1964 C2349 ) C1964_=_C2350( C1964 C2350 ) C1966_=_C1970( C1966 C1970 ) C1966_=_C1972( C1966 C1972 ) \nC1966_=_C1975( C1966 C1975 ) C1966_=_C1976( C1966 C1976 ) C1966_=_C1977( C1966 C1977 ) C1966_=_C1979( C1966 C1979 ) C1966_=_C1980( C1966 C1980 ) C1966_=_C1982( C1966 C1982 ) \nC1966_=_C2320( C1966 C2320 ) C1966_=_C2349( C1966 C2349 ) C1968_=_C1970( C1968 C1970 ) C1968_=_C1972( C1968 C1972 ) C1968_=_C1978( C1968 C1978 ) C1968_=_C1979( C1968 C1979 ) \nC1968_=_C1980( C1968 C1980 ) C1968_=_C1982( C1968 C1982 ) C1968_=_C2321( C1968 C2321 ) C1968_=_C2350( C1968 C2350 ) C1970_=_C1972( C1970 C1972 ) C1970_=_C1975( C1970 C1975 ) \nC1970_=_C1977( C1970 C1977 ) C1970_=_C1978( C1970 C1978 ) C1970_=_C1979( C1970 C1979 ) C1970_=_C1980( C1970 C1980 ) C1970_=_C1982( C1970 C1982 ) C1970_=_C2320( C1970 C2320 ) \nC1970_=_C2321( C1970 C2321 ) C1972_=_C1976( C1972 C1976 ) C1972_=_C1977( C1972 C1977 ) C1972_=_C1978( C1972 C1978 ) C1972_=_C1979( C1972 C1979 ) C1972_=_C1980( C1972 C1980 ) \nC1972_=_C1982( C1972 C1982 ) C1972_=_C2321( C1972 C2321 ) C1972_=_C2350( C1972 C2350 ) C1975_=_C1976( C1975 C1976 ) C1975_=_C1977( C1975 C1977 ) C1975_=_C1978( C1975 C1978 ) \nC1975_=_C1979( C1975 C1979 ) C1975_=_C1982( C1975 C1982 ) C1975_=_C2320( C1975 C2320 ) C1975_=_C2430( C1975 C2430 ) C1976_=_C1977( C1976 C1977 ) C1976_=_C1978( C1976 C1978 ) \nC1976_=_C1980( C1976 C1980 ) C1976_=_C1982( C1976 C1982 ) C1976_=_C2320( C1976 C2320 ) C1976_=_C2321( C1976 C2321 ) C1976_=_C2430( C1976 C2430 ) C1976_=_C2431( C1976 C2431 ) \nC1977_=_C1979( C1977 C1979 ) C1977_=_C1980( C1977 C1980 ) C1977_=_C1982( C1977 C1982 ) C1977_=_C2320( C1977 C2320 ) C1977_=_C2430( C1977 C2430 ) C1978_=_C1979( C1978 C1979 ) \nC1978_=_C1980( C1978 C1980 ) C1978_=_C1982( C1978 C1982 ) C1978_=_C2321( C1978 C2321 ) C1978_=_C2431( C1978 C2431 ) C1979_=_C1980( C1979 C1980 ) C1979_=_C1982( C1979 C1982 ) \nC1979_=_C2320( C1979 C2320 ) C1979_=_C2321( C1979 C2321 ) C1980_=_C1982( C1980 C1982 ) C1980_=_C2321( C1980 C2321 ) C1980_=_C2431( C1980 C2431 ) C1982_=_C2320( C1982 C2320 ) \nC1982_=_C2321( C1982 C2321 ) C2320_=_C2349( C2320 C2349 ) C2320_=_C2430( C2320 C2430 ) C2321_=_C2350( C2321 C2350 ) C2321_=_C2431( C2321 C2431 ) C2349_=_C2350( C2349 C2350 ) \nC2430_=_C2431( C2430 C2431 ) "];1433-&gt;1494[label="22: C564 C951 C959 C968 C1962 \nC1966 C1968 C1970 C1972 C1975 C1977 \nC1978 C1979 C1980 C1982 C2320 C2321 \nC2349 C2350 C2415 C2430 C2431 \n90: C564_=_C968 ,C564_=_C1966 ,C564_=_C1972 ,C564_=_C1977 ,C564_=_C1980 ,\nC564_=_C1982 ,C951_=_C1962 ,C951_=_C1968 ,C951_=_C1970 ,C959_=_C1975 ,C959_=_C1978 ,\nC959_=_C1979 ,C968_=_C1966 ,C968_=_C1972 ,C968_=_C1977 ,C968_=_C1980 ,C968_=_C1982 ,\nC1962_=_C1966 ,C1962_=_C1968 ,C1962_=_C1970 ,C1962_=_C1975 ,C1962_=_C1977 ,C1962_=_C1979 ,\nC1962_=_C1982 ,C1962_=_C2320 ,C1962_=_C2349 ,C1966_=_C1970 ,C1966_=_C1972 ,C1966_=_C1975 ,\nC1966_=_C1977 ,C1966_=_C1979 ,C1966_=_C1980 ,C1966_=_C1982 ,C1966_=_C2320 ,C1966_=_C2349 ,\nC1968_=_C1970 ,C1968_=_C1972 ,C1968_=_C1978 ,C1968_=_C1979 ,C1968_=_C1980 ,C1968_=_C1982 ,\nC1968_=_C2321 ,C1968_=_C2350 ,C1970_=_C1972 ,C1970_=_C1975 ,C1970_=_C1977 ,C1970_=_C1978 ,\nC1970_=_C1979 ,C1970_=_C1980 ,C1970_=_C1982 ,C1970_=_C2320 ,C1970_=_C2321 ,C1972_=_C1977 ,\nC1972_=_C1978 ,C1972_=_C1979 ,C1972_=_C1980 ,C1972_=_C1982 ,C1972_=_C2321 ,C1972_=_C2350 ,\nC1975_=_C1977 ,C1975_=_C1978 ,C1975_=_C1979 ,C1975_=_C1982 ,C1975_=_C2320 ,C1975_=_C2430 ,\nC1977_=_C1979 ,C1977_=_C1980 ,C1977_=_C1982 ,C1977_=_C2320 ,C1977_=_C2430 ,C1978_=_C1979 ,\nC1978_=_C1980 ,C1978_=_C1982 ,C1978_=_C2321 ,C1978_=_C2431 ,C1979_=_C1980 ,C1979_=_C1982 ,\nC1979_=_C2320 ,C1979_=_C2321 ,C1980_=_C1982 ,C1980_=_C2321 ,C1980_=_C2431 ,C1982_=_C2320 ,\nC1982_=_C2321 ,C2320_=_C2349 ,C2320_=_C2430 ,C2321_=_C2350 ,C2321_=_C2431 ,C2349_=_C2350 ,\nC2430_=_C2431 ,"];1495[shape=box, label="id:1495 level: 8\n16: C563 C564 C565 C1125 C1129 \nC1130 C1839 C1848 C2329 C2331 C2332 \nC2333 C2334 C2336 C2337 C2370 \n87: C563_=_C564( C563 C564 ) C563_=_C565( C563 C565 ) C563_=_C1839( C563 C1839 ) C563_=_C2329( C563 C2329 ) C563_=_C2333( C563 C2333 ) \nC563_=_C2334( C563 C2334 ) C564_=_C565( C564 C565 ) C564_=_C1839( C564 C1839 ) C564_=_C2329( C564 C2329 ) C564_=_C2333( C564 C2333 ) C564_=_C2334( C564 C2334 ) \nC565_=_C1125( C565 C1125 ) C565_=_C1129( C565 C1129 ) C565_=_C1130( C565 C1130 ) C565_=_C1839( C565 C1839 ) C565_=_C1848( C565 C1848 ) C565_=_C2329( C565 C2329 ) \nC565_=_C2331( C565 C2331 ) C565_=_C2332( C565 C2332 ) C565_=_C2333( C565 C2333 ) C565_=_C2334( C565 C2334 ) C565_=_C2336( C565 C2336 ) C565_=_C2337( C565 C2337 ) \nC565_=_C2370( C565 C2370 ) C1125_=_C1129( C1125 C1129 ) C1125_=_C1130( C1125 C1130 ) C1125_=_C1848( C1125 C1848 ) C1125_=_C2331( C1125 C2331 ) C1125_=_C2332( C1125 C2332 ) \nC1125_=_C2336( C1125 C2336 ) C1125_=_C2337( C1125 C2337 ) C1125_=_C2370( C1125 C2370 ) C1129_=_C1130( C1129 C1130 ) C1129_=_C1848( C1129 C1848 ) C1129_=_C2331( C1129 C2331 ) \nC1129_=_C2332( C1129 C2332 ) C1129_=_C2336( C1129 C2336 ) C1129_=_C2337( C1129 C2337 ) C1129_=_C2370( C1129 C2370 ) C1130_=_C1848( C1130 C1848 ) C1130_=_C2331( C1130 C2331 ) \nC1130_=_C2332( C1130 C2332 ) C1130_=_C2336( C1130 C2336 ) C1130_=_C2337( C1130 C2337 ) C1130_=_C2370( C1130 C2370 ) C1839_=_C1848( C1839 C1848 ) C1839_=_C2329( C1839 C2329 ) \nC1839_=_C2331( C1839 C2331 ) C1839_=_C2332( C1839 C2332 ) C1839_=_C2333( C1839 C2333 ) C1839_=_C2334( C1839 C2334 ) C1839_=_C2336( C1839 C2336 ) C1839_=_C2337( C1839 C2337 ) \nC1848_=_C2331( C1848 C2331 ) C1848_=_C2332( C1848 C2332 ) C1848_=_C2333( C1848 C2333 ) C1848_=_C2336( C1848 C2336 ) C1848_=_C2337( C1848 C2337 ) C1848_=_C2370( C1848 C2370 ) \nC2329_=_C2331( C2329 C2331 ) C2329_=_C2332( C2329 C2332 ) C2329_=_C2333( C2329 C2333 ) C2329_=_C2334( C2329 C2334 ) C2329_=_C2336( C2329 C2336 ) C2329_=_C2337( C2329 C2337 ) \nC2329_=_C2370( C2329 C2370 ) C2331_=_C2332( C2331 C2332 ) C2331_=_C2333( C2331 C2333 ) C2331_=_C2334( C2331 C2334 ) C2331_=_C2336( C2331 C2336 ) C2331_=_C2337( C2331 C2337 ) \nC2331_=_C2370( C2331 C2370 ) C2332_=_C2333( C2332 C2333 ) C2332_=_C2334( C2332 C2334 ) C2332_=_C2336( C2332 C2336 ) C2332_=_C2337( C2332 C2337 ) C2332_=_C2370( C2332 C2370 ) \nC2333_=_C2334(</w:t>
      </w:r>
    </w:p>
    <w:p>
      <w:pPr>
        <w:pStyle w:val="PreformattedText"/>
        <w:bidi w:val="0"/>
        <w:spacing w:before="0" w:after="0"/>
        <w:jc w:val="left"/>
        <w:rPr/>
      </w:pPr>
      <w:r>
        <w:rPr/>
        <w:t xml:space="preserve"> </w:t>
      </w:r>
      <w:r>
        <w:rPr/>
        <w:t>C2333 C2334 ) C2333_=_C2336( C2333 C2336 ) C2333_=_C2337( C2333 C2337 ) C2333_=_C2370( C2333 C2370 ) C2334_=_C2336( C2334 C2336 ) C2334_=_C2337( C2334 C2337 ) \nC2334_=_C2370( C2334 C2370 ) C2336_=_C2337( C2336 C2337 ) C2336_=_C2370( C2336 C2370 ) C2337_=_C2370( C2337 C2370 ) "];1434-&gt;1495[label="15: C563 C564 C1125 C1129 C1130 \nC1839 C1848 C2329 C2331 C2332 C2333 \nC2334 C2336 C2337 C2370 \n72: C563_=_C564 ,C563_=_C1839 ,C563_=_C2329 ,C563_=_C2333 ,C563_=_C2334 ,\nC564_=_C1839 ,C564_=_C2329 ,C564_=_C2333 ,C564_=_C2334 ,C1125_=_C1129 ,C1125_=_C1130 ,\nC1125_=_C1848 ,C1125_=_C2331 ,C1125_=_C2332 ,C1125_=_C2336 ,C1125_=_C2337 ,C1125_=_C2370 ,\nC1129_=_C1130 ,C1129_=_C1848 ,C1129_=_C2331 ,C1129_=_C2332 ,C1129_=_C2336 ,C1129_=_C2337 ,\nC1129_=_C2370 ,C1130_=_C1848 ,C1130_=_C2331 ,C1130_=_C2332 ,C1130_=_C2336 ,C1130_=_C2337 ,\nC1130_=_C2370 ,C1839_=_C1848 ,C1839_=_C2329 ,C1839_=_C2331 ,C1839_=_C2332 ,C1839_=_C2333 ,\nC1839_=_C2334 ,C1839_=_C2336 ,C1839_=_C2337 ,C1848_=_C2331 ,C1848_=_C2332 ,C1848_=_C2333 ,\nC1848_=_C2336 ,C1848_=_C2337 ,C1848_=_C2370 ,C2329_=_C2331 ,C2329_=_C2332 ,C2329_=_C2333 ,\nC2329_=_C2334 ,C2329_=_C2336 ,C2329_=_C2337 ,C2329_=_C2370 ,C2331_=_C2332 ,C2331_=_C2333 ,\nC2331_=_C2334 ,C2331_=_C2336 ,C2331_=_C2337 ,C2331_=_C2370 ,C2332_=_C2333 ,C2332_=_C2334 ,\nC2332_=_C2336 ,C2332_=_C2337 ,C2332_=_C2370 ,C2333_=_C2334 ,C2333_=_C2336 ,C2333_=_C2337 ,\nC2333_=_C2370 ,C2334_=_C2336 ,C2334_=_C2337 ,C2334_=_C2370 ,C2336_=_C2337 ,C2336_=_C2370 ,\nC2337_=_C2370 ,"];1496[shape=box, label="id:1496 level: 8\n28: C549 C728 C738 C1128 C1130 \nC1839 C1840 C1841 C1843 C1844 C1846 \nC1847 C1848 C1983 C1984 C2053 C2329 \nC2330 C2331 C2332 C2333 C2334 C2335 \nC2336 C2337 C2368 C2369 C2370 \n227: C549_=_C1128( C549 C1128 ) C549_=_C1847( C549 C1847 ) C549_=_C1983( C549 C1983 ) C549_=_C1984( C549 C1984 ) C549_=_C2329( C549 C2329 ) \nC549_=_C2332( C549 C2332 ) C549_=_C2333( C549 C2333 ) C549_=_C2334( C549 C2334 ) C549_=_C2337( C549 C2337 ) C549_=_C2368( C549 C2368 ) C549_=_C2369( C549 C2369 ) \nC549_=_C2370( C549 C2370 ) C728_=_C1846( C728 C1846 ) C728_=_C1983( C728 C1983 ) C728_=_C2053( C728 C2053 ) C728_=_C2331( C728 C2331 ) C728_=_C2333( C728 C2333 ) \nC728_=_C2334( C728 C2334 ) C728_=_C2368( C728 C2368 ) C728_=_C2369( C728 C2369 ) C738_=_C1843( C738 C1843 ) C738_=_C1984( C738 C1984 ) C738_=_C2053( C738 C2053 ) \nC738_=_C2329( C738 C2329 ) C738_=_C2334( C738 C2334 ) C738_=_C2336( C738 C2336 ) C738_=_C2368( C738 C2368 ) C738_=_C2370( C738 C2370 ) C1128_=_C1840( C1128 C1840 ) \nC1128_=_C1843( C1128 C1843 ) C1128_=_C1846( C1128 C1846 ) C1128_=_C1847( C1128 C1847 ) C1128_=_C1983( C1128 C1983 ) C1128_=_C1984( C1128 C1984 ) C1128_=_C2053( C1128 C2053 ) \nC1128_=_C2329( C1128 C2329 ) C1128_=_C2332( C1128 C2332 ) C1128_=_C2333( C1128 C2333 ) C1128_=_C2334( C1128 C2334 ) C1128_=_C2337( C1128 C2337 ) C1128_=_C2368( C1128 C2368 ) \nC1128_=_C2369( C1128 C2369 ) C1128_=_C2370( C1128 C2370 ) C1130_=_C1841( C1130 C1841 ) C1130_=_C1844( C1130 C1844 ) C1130_=_C1847( C1130 C1847 ) C1130_=_C1848( C1130 C1848 ) \nC1130_=_C2331( C1130 C2331 ) C1130_=_C2332( C1130 C2332 ) C1130_=_C2336( C1130 C2336 ) C1130_=_C2337( C1130 C2337 ) C1130_=_C2370( C1130 C2370 ) C1839_=_C1840( C1839 C1840 ) \nC1839_=_C1841( C1839 C1841 ) C1839_=_C1843( C1839 C1843 ) C1839_=_C1844( C1839 C1844 ) C1839_=_C1846( C1839 C1846 ) C1839_=_C1847( C1839 C1847 ) C1839_=_C1848( C1839 C1848 ) \nC1839_=_C2329( C1839 C2329 ) C1839_=_C2330( C1839 C2330 ) C1839_=_C2331( C1839 C2331 ) C1839_=_C2332( C1839 C2332 ) C1839_=_C2333( C1839 C2333 ) C1839_=_C2334( C1839 C2334 ) \nC1839_=_C2335( C1839 C2335 ) C1839_=_C2336( C1839 C2336 ) C1839_=_C2337( C1839 C2337 ) C1840_=_C1841( C1840 C1841 ) C1840_=_C1843( C1840 C1843 ) C1840_=_C1844( C1840 C1844 ) \nC1840_=_C1846( C1840 C1846 ) C1840_=_C1847( C1840 C1847 ) C1840_=_C1848( C1840 C1848 ) C1840_=_C2053( C1840 C2053 ) C1840_=_C2329( C1840 C2329 ) C1840_=_C2330( C1840 C2330 ) \nC1840_=_C2331( C1840 C2331 ) C1840_=_C2332( C1840 C2332 ) C1840_=_C2333( C1840 C2333 ) C1840_=_C2335( C1840 C2335 ) C1840_=_C2336( C1840 C2336 ) C1840_=_C2337( C1840 C2337 ) \nC1841_=_C1843( C1841 C1843 ) C1841_=_C1844( C1841 C1844 ) C1841_=_C1846( C1841 C1846 ) C1841_=_C1847( C1841 C1847 ) C1841_=_C1848( C1841 C1848 ) C1841_=_C2329( C1841 C2329 ) \nC1841_=_C2330( C1841 C2330 ) C1841_=_C2331( C1841 C2331 ) C1841_=_C2332( C1841 C2332 ) C1841_=_C2333( C1841 C2333 ) C1841_=_C2335( C1841 C2335 ) C1841_=_C2336( C1841 C2336 ) \nC1841_=_C2337( C1841 C2337 ) C1843_=_C1844( C1843 C1844 ) C1843_=_C1846( C1843 C1846 ) C1843_=_C1984( C1843 C1984 ) C1843_=_C2053( C1843 C2053 ) C1843_=_C2329( C1843 C2329 ) \nC1843_=_C2330( C1843 C2330 ) C1843_=_C2331( C1843 C2331 ) C1843_=_C2332( C1843 C2332 ) C1843_=_C2334( C1843 C2334 ) C1843_=_C2336( C1843 C2336 ) C1843_=_C2368( C1843 C2368 ) \nC1843_=_C2370( C1843 C2370 ) C1844_=_C1847( C1844 C1847 ) C1844_=_C2329( C1844 C2329 ) C1844_=_C2330( C1844 C2330 ) C1844_=_C2331( C1844 C2331 ) C1844_=_C2332( C1844 C2332 ) \nC1846_=_C1847( C1846 C1847 ) C1846_=_C1848( C1846 C1848 ) C1846_=_C1983( C1846 C1983 ) C1846_=_C2053( C1846 C2053 ) C1846_=_C2331( C1846 C2331 ) C1846_=_C2333( C1846 C2333 ) \nC1846_=_C2334( C1846 C2334 ) C1846_=_C2335( C1846 C2335 ) C1846_=_C2336( C1846 C2336 ) C1846_=_C2337( C1846 C2337 ) C1846_=_C2368( C1846 C2368 ) C1846_=_C2369( C1846 C2369 ) \nC1847_=_C1848( C1847 C1848 ) C1847_=_C1983( C1847 C1983 ) C1847_=_C1984( C1847 C1984 ) C1847_=_C2329( C1847 C2329 ) C1847_=_C2332( C1847 C2332 ) C1847_=_C2333( C1847 C2333 ) \nC1847_=_C2334( C1847 C2334 ) C1847_=_C2335( C1847 C2335 ) C1847_=_C2336( C1847 C2336 ) C1847_=_C2337( C1847 C2337 ) C1847_=_C2368( C1847 C2368 ) C1847_=_C2369( C1847 C2369 ) \nC1847_=_C2370( C1847 C2370 ) C1848_=_C2331( C1848 C2331 ) C1848_=_C2332( C1848 C2332 ) C1848_=_C2333( C1848 C2333 ) C1848_=_C2335( C1848 C2335 ) C1848_=_C2336( C1848 C2336 ) \nC1848_=_C2337( C1848 C2337 ) C1848_=_C2368( C1848 C2368 ) C1848_=_C2369( C1848 C2369 ) C1848_=_C2370( C1848 C2370 ) C1983_=_C1984( C1983 C1984 ) C1983_=_C2053( C1983 C2053 ) \nC1983_=_C2329( C1983 C2329 ) C1983_=_C2331( C1983 C2331 ) C1983_=_C2332( C1983 C2332 ) C1983_=_C2333( C1983 C2333 ) C1983_=_C2334( C1983 C2334 ) C1983_=_C2337( C1983 C2337 ) \nC1983_=_C2368( C1983 C2368 ) C1983_=_C2369( C1983 C2369 ) C1983_=_C2370( C1983 C2370 ) C1984_=_C2053( C1984 C2053 ) C1984_=_C2329( C1984 C2329 ) C1984_=_C2332( C1984 C2332 ) \nC1984_=_C2333( C1984 C2333 ) C1984_=_C2334( C1984 C2334 ) C1984_=_C2336( C1984 C2336 ) C1984_=_C2337( C1984 C2337 ) C1984_=_C2368( C1984 C2368 ) C1984_=_C2369( C1984 C2369 ) \nC1984_=_C2370( C1984 C2370 ) C2053_=_C2329( C2053 C2329 ) C2053_=_C2331( C2053 C2331 ) C2053_=_C2333( C2053 C2333 ) C2053_=_C2334( C2053 C2334 ) C2053_=_C2336( C2053 C2336 ) \nC2053_=_C2368( C2053 C2368 ) C2053_=_C2369( C2053 C2369 ) C2053_=_C2370( C2053 C2370 ) C2329_=_C2330( C2329 C2330 ) C2329_=_C2331( C2329 C2331 ) C2329_=_C2332( C2329 C2332 ) \nC2329_=_C2333( C2329 C2333 ) C2329_=_C2334( C2329 C2334 ) C2329_=_C2336( C2329 C2336 ) C2329_=_C2337( C2329 C2337 ) C2329_=_C2368( C2329 C2368 ) C2329_=_C2369( C2329 C2369 ) \nC2329_=_C2370( C2329 C2370 ) C2330_=_C2331( C2330 C2331 ) C2330_=_C2332( C2330 C2332 ) C2330_=_C2335( C2330 C2335 ) C2331_=_C2332( C2331 C2332 ) C2331_=_C2333( C2331 C2333 ) \nC2331_=_C2334( C2331 C2334 ) C2331_=_C2336( C2331 C2336 ) C2331_=_C2337( C2331 C2337 ) C2331_=_C2368( C2331 C2368 ) C2331_=_C2369( C2331 C2369 ) C2331_=_C2370( C2331 C2370 ) \nC2332_=_C2333( C2332 C2333 ) C2332_=_C2334( C2332 C2334 ) C2332_=_C2336( C2332 C2336 ) C2332_=_C2337( C2332 C2337 ) C2332_=_C2368( C2332 C2368 ) C2332_=_C2369( C2332 C2369 ) \nC2332_=_C2370( C2332 C2370 ) C2333_=_C2334( C2333 C2334 ) C2333_=_C2335( C2333 C2335 ) C2333_=_C2336( C2333 C2336 ) C2333_=_C2337( C2333 C2337 ) C2333_=_C2368( C2333 C2368 ) \nC2333_=_C2369( C2333 C2369 ) C2333_=_C2370( C2333 C2370 ) C2334_=_C2336( C2334 C2336 ) C2334_=_C2337( C2334 C2337 ) C2334_=_C2368( C2334 C2368 ) C2334_=_C2369( C2334 C2369 ) \nC2334_=_C2370( C2334 C2370 ) C2335_=_C2336( C2335 C2336 ) C2335_=_C2337( C2335 C2337 ) C2336_=_C2337( C2336 C2337 ) C2336_=_C2368( C2336 C2368 ) C2336_=_C2370( C2336 C2370 ) \nC2337_=_C2368( C2337 C2368 ) C2337_=_C2369( C2337 C2369 ) C2337_=_C2370( C2337 C2370 ) C2368_=_C2369( C2368 C2369 ) C2368_=_C2370( C2368 C2370 ) C2369_=_C2370( C2369 C2370 ) "];1434-&gt;1496[label="23: C549 C728 C738 C1128 C1130 \nC1839 C1840 C1843 C1846 C1848 C1983 \nC1984 C2053 C2329 C2330 C2331 C2332 \nC2333 C2334 C2335 C2336 C2337 C2370 \n149: C549_=_C1128 ,C549_=_C1983 ,C549_=_C1984 ,C549_=_C2329 ,C549_=_C2332 ,\nC549_=_C2333 ,C549_=_C2334 ,C549_=_C2337 ,C549_=_C2370 ,C728_=_C1846 ,C728_=_C1983 ,\nC728_=_C2053 ,C728_=_C2331 ,C728_=_C2333 ,C728_=_C2334 ,C738_=_C1843 ,C738_=_C1984 ,\nC738_=_C2053 ,C738_=_C2329 ,C738_=_C2334 ,C738_=_C2336 ,C738_=_C2370 ,C1128_=_C1840 ,\nC1128_=_C1843 ,C1128_=_C1846 ,C1128_=_C1983 ,C1128_=_C1984 ,C1128_=_C2053 ,C1128_=_C2329 ,\nC1128_=_C2332 ,C1128_=_C2333 ,C1128_=_C2334 ,C1128_=_C2337 ,C1128_=_C2370 ,C1130_=_C1848 ,\nC1130_=_C2331 ,C1130_=_C2332 ,C1130_=_C2336 ,C1130_=_C2337 ,C1130_=_C2370 ,C1839_=_C1840 ,\nC1839_=_C1843 ,C1839_=_C1846 ,C1839_=_C1848 ,C1839_=_C2329 ,C1839_=_C2330 ,C1839_=_C2331 ,\nC1839_=_C2332 ,C1839_=_C2333 ,C1839_=_C2334 ,C1839_=_C2335 ,C1839_=_C2336 ,C1839_=_C2337 ,\nC1840_=_C1843 ,C1840_=_C1846 ,C1840_=_C1848 ,C1840_=_C2053 ,C1840_=_C2329 ,C1840_=_C2330 ,\nC1840_=_C2331 ,C1840_=_C2332 ,C1840_=_C2333 ,C1840_=_C2335 ,C1840_=_C2336 ,C1840_=_C2337 ,\nC1843_=_C1846 ,C1843_=_C1984 ,C1843_=_C2053 ,C1843_=_C2329 ,C1843_=_C2330 ,C1843_=_C2331 ,\nC1843_=_C2332 ,C1843_=_C2334 ,C1843_=_C2336 ,C1843_=_C2370 ,C1846_=_C1848 ,C1846_=_C1983 ,\nC1846_=_C2053 ,C1846_=_C2331 ,C1846_=_C2333 ,C1846_=_C2334 ,C1846_=_C2335 ,C1846_=_C2336 ,\nC1846_=_C2337 ,C1848_=_C2331 ,C1848_=_C2332 ,C1848_=_C2333 ,C1848_=_C2335 ,C1848_=_C2336 ,\nC1848_=_C2337 ,C1848_=_C2370 ,C1983_=_C1984 ,C1983_=_C2053 ,C1983_=_C2329</w:t>
      </w:r>
    </w:p>
    <w:p>
      <w:pPr>
        <w:pStyle w:val="PreformattedText"/>
        <w:bidi w:val="0"/>
        <w:spacing w:before="0" w:after="0"/>
        <w:jc w:val="left"/>
        <w:rPr/>
      </w:pPr>
      <w:r>
        <w:rPr/>
        <w:t xml:space="preserve"> </w:t>
      </w:r>
      <w:r>
        <w:rPr/>
        <w:t>,C1983_=_C2331 ,\nC1983_=_C2332 ,C1983_=_C2333 ,C1983_=_C2334 ,C1983_=_C2337 ,C1983_=_C2370 ,C1984_=_C2053 ,\nC1984_=_C2329 ,C1984_=_C2332 ,C1984_=_C2333 ,C1984_=_C2334 ,C1984_=_C2336 ,C1984_=_C2337 ,\nC1984_=_C2370 ,C2053_=_C2329 ,C2053_=_C2331 ,C2053_=_C2333 ,C2053_=_C2334 ,C2053_=_C2336 ,\nC2053_=_C2370 ,C2329_=_C2330 ,C2329_=_C2331 ,C2329_=_C2332 ,C2329_=_C2333 ,C2329_=_C2334 ,\nC2329_=_C2336 ,C2329_=_C2337 ,C2329_=_C2370 ,C2330_=_C2331 ,C2330_=_C2332 ,C2330_=_C2335 ,\nC2331_=_C2332 ,C2331_=_C2333 ,C2331_=_C2334 ,C2331_=_C2336 ,C2331_=_C2337 ,C2331_=_C2370 ,\nC2332_=_C2333 ,C2332_=_C2334 ,C2332_=_C2336 ,C2332_=_C2337 ,C2332_=_C2370 ,C2333_=_C2334 ,\nC2333_=_C2335 ,C2333_=_C2336 ,C2333_=_C2337 ,C2333_=_C2370 ,C2334_=_C2336 ,C2334_=_C2337 ,\nC2334_=_C2370 ,C2335_=_C2336 ,C2335_=_C2337 ,C2336_=_C2337 ,C2336_=_C2370 ,C2337_=_C2370 ,"];1497[shape=box, label="id:1497 level: 8\n5: C543 C544 C545 C546 C2326 \n4: C543_=_C544( C543 C544 ) C543_=_C545( C543 C545 ) C544_=_C545( C544 C545 ) C544_=_C2326( C544 C2326 ) "];1435-&gt;1497[label="4: C543 C545 C546 C2326 \n1: C543_=_C545 ,"];1498[shape=box, label="id:1498 level: 8\n9: C467 C540 C959 C965 C966 \nC1981 C2418 C2430 C2431 \n22: C467_=_C965( C467 C965 ) C467_=_C2430( C467 C2430 ) C467_=_C2431( C467 C2431 ) C540_=_C2430( C540 C2430 ) C540_=_C2431( C540 C2431 ) \nC959_=_C965( C959 C965 ) C959_=_C966( C959 C966 ) C959_=_C1981( C959 C1981 ) C959_=_C2418( C959 C2418 ) C965_=_C966( C965 C966 ) C965_=_C1981( C965 C1981 ) \nC965_=_C2418( C965 C2418 ) C965_=_C2430( C965 C2430 ) C965_=_C2431( C965 C2431 ) C966_=_C1981( C966 C1981 ) C966_=_C2418( C966 C2418 ) C966_=_C2430( C966 C2430 ) \nC966_=_C2431( C966 C2431 ) C1981_=_C2418( C1981 C2418 ) C1981_=_C2430( C1981 C2430 ) C1981_=_C2431( C1981 C2431 ) C2430_=_C2431( C2430 C2431 ) "];1436-&gt;1498[label="8: C467 C540 C959 C966 C1981 \nC2418 C2430 C2431 \n15: C467_=_C2430 ,C467_=_C2431 ,C540_=_C2430 ,C540_=_C2431 ,C959_=_C966 ,\nC959_=_C1981 ,C959_=_C2418 ,C966_=_C1981 ,C966_=_C2418 ,C966_=_C2430 ,C966_=_C2431 ,\nC1981_=_C2418 ,C1981_=_C2430 ,C1981_=_C2431 ,C2430_=_C2431 ,"];1499[shape=box, label="id:1499 level: 8\n25: C345 C459 C747 C1122 C1123 \nC1794 C1796 C1798 C1800 C1802 C1804 \nC1914 C1915 C1916 C1917 C1918 C1919 \nC2044 C2318 C2319 C2324 C2325 C2415 \nC2428 C2429 \n126: C345_=_C1122( C345 C1122 ) C345_=_C1123( C345 C1123 ) C345_=_C1796( C345 C1796 ) C345_=_C1798( C345 C1798 ) C345_=_C1804( C345 C1804 ) \nC345_=_C1915( C345 C1915 ) C345_=_C1916( C345 C1916 ) C345_=_C1919( C345 C1919 ) C345_=_C2044( C345 C2044 ) C459_=_C1794( C459 C1794 ) C459_=_C1800( C459 C1800 ) \nC459_=_C1802( C459 C1802 ) C747_=_C1914( C747 C1914 ) C747_=_C1917( C747 C1917 ) C747_=_C1918( C747 C1918 ) C1122_=_C1123( C1122 C1123 ) C1122_=_C1796( C1122 C1796 ) \nC1122_=_C1798( C1122 C1798 ) C1122_=_C1804( C1122 C1804 ) C1122_=_C1915( C1122 C1915 ) C1122_=_C1916( C1122 C1916 ) C1122_=_C1919( C1122 C1919 ) C1122_=_C2044( C1122 C2044 ) \nC1123_=_C1796( C1123 C1796 ) C1123_=_C1798( C1123 C1798 ) C1123_=_C1804( C1123 C1804 ) C1123_=_C1915( C1123 C1915 ) C1123_=_C1916( C1123 C1916 ) C1123_=_C1919( C1123 C1919 ) \nC1123_=_C2044( C1123 C2044 ) C1794_=_C1796( C1794 C1796 ) C1794_=_C1798( C1794 C1798 ) C1794_=_C1800( C1794 C1800 ) C1794_=_C1802( C1794 C1802 ) C1794_=_C1914( C1794 C1914 ) \nC1794_=_C1916( C1794 C1916 ) C1794_=_C1918( C1794 C1918 ) C1794_=_C2044( C1794 C2044 ) C1794_=_C2318( C1794 C2318 ) C1794_=_C2324( C1794 C2324 ) C1796_=_C1798( C1796 C1798 ) \nC1796_=_C1800( C1796 C1800 ) C1796_=_C1804( C1796 C1804 ) C1796_=_C1915( C1796 C1915 ) C1796_=_C1916( C1796 C1916 ) C1796_=_C1919( C1796 C1919 ) C1796_=_C2044( C1796 C2044 ) \nC1796_=_C2318( C1796 C2318 ) C1796_=_C2319( C1796 C2319 ) C1796_=_C2324( C1796 C2324 ) C1796_=_C2325( C1796 C2325 ) C1798_=_C1802( C1798 C1802 ) C1798_=_C1804( C1798 C1804 ) \nC1798_=_C1914( C1798 C1914 ) C1798_=_C1915( C1798 C1915 ) C1798_=_C1916( C1798 C1916 ) C1798_=_C1918( C1798 C1918 ) C1798_=_C1919( C1798 C1919 ) C1798_=_C2044( C1798 C2044 ) \nC1798_=_C2318( C1798 C2318 ) C1798_=_C2324( C1798 C2324 ) C1800_=_C1802( C1800 C1802 ) C1800_=_C1804( C1800 C1804 ) C1800_=_C1917( C1800 C1917 ) C1800_=_C1918( C1800 C1918 ) \nC1800_=_C1919( C1800 C1919 ) C1800_=_C2044( C1800 C2044 ) C1800_=_C2319( C1800 C2319 ) C1800_=_C2325( C1800 C2325 ) C1802_=_C1804( C1802 C1804 ) C1802_=_C1914( C1802 C1914 ) \nC1802_=_C1916( C1802 C1916 ) C1802_=_C1917( C1802 C1917 ) C1802_=_C1918( C1802 C1918 ) C1802_=_C1919( C1802 C1919 ) C1802_=_C2044( C1802 C2044 ) C1802_=_C2318( C1802 C2318 ) \nC1802_=_C2319( C1802 C2319 ) C1804_=_C1915( C1804 C1915 ) C1804_=_C1916( C1804 C1916 ) C1804_=_C1917( C1804 C1917 ) C1804_=_C1918( C1804 C1918 ) C1804_=_C1919( C1804 C1919 ) \nC1804_=_C2044( C1804 C2044 ) C1804_=_C2319( C1804 C2319 ) C1804_=_C2325( C1804 C2325 ) C1914_=_C1915( C1914 C1915 ) C1914_=_C1916( C1914 C1916 ) C1914_=_C1917( C1914 C1917 ) \nC1914_=_C1918( C1914 C1918 ) C1914_=_C2044( C1914 C2044 ) C1914_=_C2318( C1914 C2318 ) C1914_=_C2428( C1914 C2428 ) C1915_=_C1916( C1915 C1916 ) C1915_=_C1917( C1915 C1917 ) \nC1915_=_C1919( C1915 C1919 ) C1915_=_C2044( C1915 C2044 ) C1915_=_C2318( C1915 C2318 ) C1915_=_C2319( C1915 C2319 ) C1915_=_C2428( C1915 C2428 ) C1915_=_C2429( C1915 C2429 ) \nC1916_=_C1918( C1916 C1918 ) C1916_=_C1919( C1916 C1919 ) C1916_=_C2044( C1916 C2044 ) C1916_=_C2318( C1916 C2318 ) C1916_=_C2428( C1916 C2428 ) C1917_=_C1918( C1917 C1918 ) \nC1917_=_C1919( C1917 C1919 ) C1917_=_C2044( C1917 C2044 ) C1917_=_C2319( C1917 C2319 ) C1917_=_C2429( C1917 C2429 ) C1918_=_C1919( C1918 C1919 ) C1918_=_C2044( C1918 C2044 ) \nC1918_=_C2318( C1918 C2318 ) C1918_=_C2319( C1918 C2319 ) C1919_=_C2044( C1919 C2044 ) C1919_=_C2319( C1919 C2319 ) C1919_=_C2429( C1919 C2429 ) C2044_=_C2318( C2044 C2318 ) \nC2044_=_C2319( C2044 C2319 ) C2318_=_C2324( C2318 C2324 ) C2318_=_C2428( C2318 C2428 ) C2319_=_C2325( C2319 C2325 ) C2319_=_C2429( C2319 C2429 ) C2324_=_C2325( C2324 C2325 ) \nC2428_=_C2429( C2428 C2429 ) "];1437-&gt;1499[label="22: C459 C747 C1122 C1123 C1794 \nC1798 C1800 C1802 C1804 C1914 C1916 \nC1917 C1918 C1919 C2044 C2318 C2319 \nC2324 C2325 C2415 C2428 C2429 \n90: C459_=_C1794 ,C459_=_C1800 ,C459_=_C1802 ,C747_=_C1914 ,C747_=_C1917 ,\nC747_=_C1918 ,C1122_=_C1123 ,C1122_=_C1798 ,C1122_=_C1804 ,C1122_=_C1916 ,C1122_=_C1919 ,\nC1122_=_C2044 ,C1123_=_C1798 ,C1123_=_C1804 ,C1123_=_C1916 ,C1123_=_C1919 ,C1123_=_C2044 ,\nC1794_=_C1798 ,C1794_=_C1800 ,C1794_=_C1802 ,C1794_=_C1914 ,C1794_=_C1916 ,C1794_=_C1918 ,\nC1794_=_C2044 ,C1794_=_C2318 ,C1794_=_C2324 ,C1798_=_C1802 ,C1798_=_C1804 ,C1798_=_C1914 ,\nC1798_=_C1916 ,C1798_=_C1918 ,C1798_=_C1919 ,C1798_=_C2044 ,C1798_=_C2318 ,C1798_=_C2324 ,\nC1800_=_C1802 ,C1800_=_C1804 ,C1800_=_C1917 ,C1800_=_C1918 ,C1800_=_C1919 ,C1800_=_C2044 ,\nC1800_=_C2319 ,C1800_=_C2325 ,C1802_=_C1804 ,C1802_=_C1914 ,C1802_=_C1916 ,C1802_=_C1917 ,\nC1802_=_C1918 ,C1802_=_C1919 ,C1802_=_C2044 ,C1802_=_C2318 ,C1802_=_C2319 ,C1804_=_C1916 ,\nC1804_=_C1917 ,C1804_=_C1918 ,C1804_=_C1919 ,C1804_=_C2044 ,C1804_=_C2319 ,C1804_=_C2325 ,\nC1914_=_C1916 ,C1914_=_C1917 ,C1914_=_C1918 ,C1914_=_C2044 ,C1914_=_C2318 ,C1914_=_C2428 ,\nC1916_=_C1918 ,C1916_=_C1919 ,C1916_=_C2044 ,C1916_=_C2318 ,C1916_=_C2428 ,C1917_=_C1918 ,\nC1917_=_C1919 ,C1917_=_C2044 ,C1917_=_C2319 ,C1917_=_C2429 ,C1918_=_C1919 ,C1918_=_C2044 ,\nC1918_=_C2318 ,C1918_=_C2319 ,C1919_=_C2044 ,C1919_=_C2319 ,C1919_=_C2429 ,C2044_=_C2318 ,\nC2044_=_C2319 ,C2318_=_C2324 ,C2318_=_C2428 ,C2319_=_C2325 ,C2319_=_C2429 ,C2324_=_C2325 ,\nC2428_=_C2429 ,"];1500[shape=box, label="id:1500 level: 8\n22: C1122 C1126 C1133 C1134 C1135 \nC1301 C1303 C1304 C2057 C2360 C2361 \nC2362 C2363 C2364 C2365 C2366 C2367 \nC2371 C2378 C2379 C2382 C2395 \n169: C1122_=_C1133( C1122 C1133 ) C1122_=_C1134( C1122 C1134 ) C1122_=_C1135( C1122 C1135 ) C1122_=_C2057( C1122 C2057 ) C1122_=_C2371( C1122 C2371 ) \nC1122_=_C2378( C1122 C2378 ) C1122_=_C2379( C1122 C2379 ) C1126_=_C1135( C1126 C1135 ) C1126_=_C1301( C1126 C1301 ) C1126_=_C1303( C1126 C1303 ) C1126_=_C1304( C1126 C1304 ) \nC1126_=_C2360( C1126 C2360 ) C1126_=_C2361( C1126 C2361 ) C1126_=_C2362( C1126 C2362 ) C1126_=_C2363( C1126 C2363 ) C1126_=_C2364( C1126 C2364 ) C1126_=_C2365( C1126 C2365 ) \nC1126_=_C2366( C1126 C2366 ) C1126_=_C2367( C1126 C2367 ) C1126_=_C2382( C1126 C2382 ) C1126_=_C2395( C1126 C2395 ) C1133_=_C1134( C1133 C1134 ) C1133_=_C1135( C1133 C1135 ) \nC1133_=_C2057( C1133 C2057 ) C1133_=_C2371( C1133 C2371 ) C1133_=_C2378( C1133 C2378 ) C1133_=_C2379( C1133 C2379 ) C1134_=_C1135( C1134 C1135 ) C1134_=_C2057( C1134 C2057 ) \nC1134_=_C2362( C1134 C2362 ) C1134_=_C2363( C1134 C2363 ) C1134_=_C2366( C1134 C2366 ) C1134_=_C2367( C1134 C2367 ) C1134_=_C2371( C1134 C2371 ) C1134_=_C2378( C1134 C2378 ) \nC1134_=_C2379( C1134 C2379 ) C1134_=_C2382( C1134 C2382 ) C1135_=_C1301( C1135 C1301 ) C1135_=_C1303( C1135 C1303 ) C1135_=_C1304( C1135 C1304 ) C1135_=_C2057( C1135 C2057 ) \nC1135_=_C2360( C1135 C2360 ) C1135_=_C2361( C1135 C2361 ) C1135_=_C2362( C1135 C2362 ) C1135_=_C2363( C1135 C2363 ) C1135_=_C2364( C1135 C2364 ) C1135_=_C2365( C1135 C2365 ) \nC1135_=_C2366( C1135 C2366 ) C1135_=_C2367( C1135 C2367 ) C1135_=_C2371( C1135 C2371 ) C1135_=_C2378( C1135 C2378 ) C1135_=_C2379( C1135 C2379 ) C1135_=_C2382( C1135 C2382 ) \nC1135_=_C2395( C1135 C2395 ) C1301_=_C1303( C1301 C1303 ) C1301_=_C1304( C1301 C1304 ) C1301_=_C2360( C1301 C2360 ) C1301_=_C2361( C1301 C2361 ) C1301_=_C2362( C1301 C2362 ) \nC1301_=_C2363( C1301 C2363 ) C1301_=_C2364( C1301 C2364 ) C1301_=_C2365( C1301 C2365 ) C1301_=_C2366( C1301 C2366 ) C1301_=_C2367( C1301 C2367 ) C1301_=_C2382( C1301 C2382 ) \nC1301_=_C2395( C1301 C2395 ) C1303_=_C1304( C1303 C1304 ) C1303_=_C2360( C1303 C2360 ) C1303_=_C2361( C1303 C2361 ) C1303_=_C2362( C1303 C2362 ) C1303_=_C2363( C1303 C2363 ) \nC1303_=_C2364( C1303 C2364 ) C1303_=_C2365( C1303 C2365 ) C1303_=_C2366( C1303 C2366 ) C1303_=_C2367( C1303 C2367 ) C1303_=_C2382(</w:t>
      </w:r>
    </w:p>
    <w:p>
      <w:pPr>
        <w:pStyle w:val="PreformattedText"/>
        <w:bidi w:val="0"/>
        <w:spacing w:before="0" w:after="0"/>
        <w:jc w:val="left"/>
        <w:rPr/>
      </w:pPr>
      <w:r>
        <w:rPr/>
        <w:t xml:space="preserve"> </w:t>
      </w:r>
      <w:r>
        <w:rPr/>
        <w:t>C1303 C2382 ) C1303_=_C2395( C1303 C2395 ) \nC1304_=_C2360( C1304 C2360 ) C1304_=_C2361( C1304 C2361 ) C1304_=_C2362( C1304 C2362 ) C1304_=_C2363( C1304 C2363 ) C1304_=_C2364( C1304 C2364 ) C1304_=_C2365( C1304 C2365 ) \nC1304_=_C2366( C1304 C2366 ) C1304_=_C2367( C1304 C2367 ) C1304_=_C2382( C1304 C2382 ) C1304_=_C2395( C1304 C2395 ) C2057_=_C2360( C2057 C2360 ) C2057_=_C2361( C2057 C2361 ) \nC2057_=_C2364( C2057 C2364 ) C2057_=_C2365( C2057 C2365 ) C2057_=_C2371( C2057 C2371 ) C2057_=_C2378( C2057 C2378 ) C2057_=_C2379( C2057 C2379 ) C2057_=_C2382( C2057 C2382 ) \nC2360_=_C2361( C2360 C2361 ) C2360_=_C2362( C2360 C2362 ) C2360_=_C2363( C2360 C2363 ) C2360_=_C2364( C2360 C2364 ) C2360_=_C2365( C2360 C2365 ) C2360_=_C2366( C2360 C2366 ) \nC2360_=_C2367( C2360 C2367 ) C2360_=_C2371( C2360 C2371 ) C2360_=_C2378( C2360 C2378 ) C2360_=_C2379( C2360 C2379 ) C2360_=_C2382( C2360 C2382 ) C2360_=_C2395( C2360 C2395 ) \nC2361_=_C2362( C2361 C2362 ) C2361_=_C2363( C2361 C2363 ) C2361_=_C2364( C2361 C2364 ) C2361_=_C2365( C2361 C2365 ) C2361_=_C2366( C2361 C2366 ) C2361_=_C2367( C2361 C2367 ) \nC2361_=_C2371( C2361 C2371 ) C2361_=_C2378( C2361 C2378 ) C2361_=_C2379( C2361 C2379 ) C2361_=_C2382( C2361 C2382 ) C2361_=_C2395( C2361 C2395 ) C2362_=_C2363( C2362 C2363 ) \nC2362_=_C2364( C2362 C2364 ) C2362_=_C2365( C2362 C2365 ) C2362_=_C2366( C2362 C2366 ) C2362_=_C2367( C2362 C2367 ) C2362_=_C2378( C2362 C2378 ) C2362_=_C2379( C2362 C2379 ) \nC2362_=_C2382( C2362 C2382 ) C2362_=_C2395( C2362 C2395 ) C2363_=_C2364( C2363 C2364 ) C2363_=_C2365( C2363 C2365 ) C2363_=_C2366( C2363 C2366 ) C2363_=_C2367( C2363 C2367 ) \nC2363_=_C2371( C2363 C2371 ) C2363_=_C2378( C2363 C2378 ) C2363_=_C2379( C2363 C2379 ) C2363_=_C2382( C2363 C2382 ) C2363_=_C2395( C2363 C2395 ) C2364_=_C2365( C2364 C2365 ) \nC2364_=_C2366( C2364 C2366 ) C2364_=_C2367( C2364 C2367 ) C2364_=_C2371( C2364 C2371 ) C2364_=_C2378( C2364 C2378 ) C2364_=_C2379( C2364 C2379 ) C2364_=_C2382( C2364 C2382 ) \nC2364_=_C2395( C2364 C2395 ) C2365_=_C2366( C2365 C2366 ) C2365_=_C2367( C2365 C2367 ) C2365_=_C2371( C2365 C2371 ) C2365_=_C2378( C2365 C2378 ) C2365_=_C2379( C2365 C2379 ) \nC2365_=_C2382( C2365 C2382 ) C2365_=_C2395( C2365 C2395 ) C2366_=_C2367( C2366 C2367 ) C2366_=_C2371( C2366 C2371 ) C2366_=_C2379( C2366 C2379 ) C2366_=_C2382( C2366 C2382 ) \nC2366_=_C2395( C2366 C2395 ) C2367_=_C2371( C2367 C2371 ) C2367_=_C2378( C2367 C2378 ) C2367_=_C2379( C2367 C2379 ) C2367_=_C2382( C2367 C2382 ) C2367_=_C2395( C2367 C2395 ) \nC2371_=_C2378( C2371 C2378 ) C2371_=_C2379( C2371 C2379 ) C2371_=_C2395( C2371 C2395 ) C2378_=_C2379( C2378 C2379 ) C2378_=_C2382( C2378 C2382 ) C2378_=_C2395( C2378 C2395 ) \nC2379_=_C2395( C2379 C2395 ) C2382_=_C2395( C2382 C2395 ) "];1438-&gt;1500[label="21: C1122 C1126 C1133 C1134 C1301 \nC1303 C1304 C2057 C2360 C2361 C2362 \nC2363 C2364 C2365 C2366 C2367 C2371 \nC2378 C2379 C2382 C2395 \n148: C1122_=_C1133 ,C1122_=_C1134 ,C1122_=_C2057 ,C1122_=_C2371 ,C1122_=_C2378 ,\nC1122_=_C2379 ,C1126_=_C1301 ,C1126_=_C1303 ,C1126_=_C1304 ,C1126_=_C2360 ,C1126_=_C2361 ,\nC1126_=_C2362 ,C1126_=_C2363 ,C1126_=_C2364 ,C1126_=_C2365 ,C1126_=_C2366 ,C1126_=_C2367 ,\nC1126_=_C2382 ,C1126_=_C2395 ,C1133_=_C1134 ,C1133_=_C2057 ,C1133_=_C2371 ,C1133_=_C2378 ,\nC1133_=_C2379 ,C1134_=_C2057 ,C1134_=_C2362 ,C1134_=_C2363 ,C1134_=_C2366 ,C1134_=_C2367 ,\nC1134_=_C2371 ,C1134_=_C2378 ,C1134_=_C2379 ,C1134_=_C2382 ,C1301_=_C1303 ,C1301_=_C1304 ,\nC1301_=_C2360 ,C1301_=_C2361 ,C1301_=_C2362 ,C1301_=_C2363 ,C1301_=_C2364 ,C1301_=_C2365 ,\nC1301_=_C2366 ,C1301_=_C2367 ,C1301_=_C2382 ,C1301_=_C2395 ,C1303_=_C1304 ,C1303_=_C2360 ,\nC1303_=_C2361 ,C1303_=_C2362 ,C1303_=_C2363 ,C1303_=_C2364 ,C1303_=_C2365 ,C1303_=_C2366 ,\nC1303_=_C2367 ,C1303_=_C2382 ,C1303_=_C2395 ,C1304_=_C2360 ,C1304_=_C2361 ,C1304_=_C2362 ,\nC1304_=_C2363 ,C1304_=_C2364 ,C1304_=_C2365 ,C1304_=_C2366 ,C1304_=_C2367 ,C1304_=_C2382 ,\nC1304_=_C2395 ,C2057_=_C2360 ,C2057_=_C2361 ,C2057_=_C2364 ,C2057_=_C2365 ,C2057_=_C2371 ,\nC2057_=_C2378 ,C2057_=_C2379 ,C2057_=_C2382 ,C2360_=_C2361 ,C2360_=_C2362 ,C2360_=_C2363 ,\nC2360_=_C2364 ,C2360_=_C2365 ,C2360_=_C2366 ,C2360_=_C2367 ,C2360_=_C2371 ,C2360_=_C2378 ,\nC2360_=_C2379 ,C2360_=_C2382 ,C2360_=_C2395 ,C2361_=_C2362 ,C2361_=_C2363 ,C2361_=_C2364 ,\nC2361_=_C2365 ,C2361_=_C2366 ,C2361_=_C2367 ,C2361_=_C2371 ,C2361_=_C2378 ,C2361_=_C2379 ,\nC2361_=_C2382 ,C2361_=_C2395 ,C2362_=_C2363 ,C2362_=_C2364 ,C2362_=_C2365 ,C2362_=_C2366 ,\nC2362_=_C2367 ,C2362_=_C2378 ,C2362_=_C2379 ,C2362_=_C2382 ,C2362_=_C2395 ,C2363_=_C2364 ,\nC2363_=_C2365 ,C2363_=_C2366 ,C2363_=_C2367 ,C2363_=_C2371 ,C2363_=_C2378 ,C2363_=_C2379 ,\nC2363_=_C2382 ,C2363_=_C2395 ,C2364_=_C2365 ,C2364_=_C2366 ,C2364_=_C2367 ,C2364_=_C2371 ,\nC2364_=_C2378 ,C2364_=_C2379 ,C2364_=_C2382 ,C2364_=_C2395 ,C2365_=_C2366 ,C2365_=_C2367 ,\nC2365_=_C2371 ,C2365_=_C2378 ,C2365_=_C2379 ,C2365_=_C2382 ,C2365_=_C2395 ,C2366_=_C2367 ,\nC2366_=_C2371 ,C2366_=_C2379 ,C2366_=_C2382 ,C2366_=_C2395 ,C2367_=_C2371 ,C2367_=_C2378 ,\nC2367_=_C2379 ,C2367_=_C2382 ,C2367_=_C2395 ,C2371_=_C2378 ,C2371_=_C2379 ,C2371_=_C2395 ,\nC2378_=_C2379 ,C2378_=_C2382 ,C2378_=_C2395 ,C2379_=_C2395 ,C2382_=_C2395 ,"];1501[shape=box, label="id:1501 level: 8\n31: C553 C732 C742 C1302 C1304 \nC2046 C2048 C2156 C2158 C2360 C2361 \nC2362 C2363 C2364 C2365 C2366 C2367 \nC2371 C2373 C2375 C2376 C2378 C2379 \nC2380 C2381 C2390 C2391 C2392 C2393 \nC2394 C2395 \n349: C553_=_C1302( C553 C1302 ) C553_=_C2046( C553 C2046 ) C553_=_C2048( C553 C2048 ) C553_=_C2158( C553 C2158 ) C553_=_C2361( C553 C2361 ) \nC553_=_C2363( C553 C2363 ) C553_=_C2365( C553 C2365 ) C553_=_C2367( C553 C2367 ) C553_=_C2371( C553 C2371 ) C553_=_C2378( C553 C2378 ) C553_=_C2379( C553 C2379 ) \nC553_=_C2381( C553 C2381 ) C553_=_C2390( C553 C2390 ) C553_=_C2391( C553 C2391 ) C553_=_C2392( C553 C2392 ) C553_=_C2393( C553 C2393 ) C553_=_C2394( C553 C2394 ) \nC553_=_C2395( C553 C2395 ) C732_=_C2046( C732 C2046 ) C732_=_C2156( C732 C2156 ) C732_=_C2158( C732 C2158 ) C732_=_C2360( C732 C2360 ) C732_=_C2362( C732 C2362 ) \nC732_=_C2378( C732 C2378 ) C732_=_C2379( C732 C2379 ) C732_=_C2380( C732 C2380 ) C732_=_C2391( C732 C2391 ) C732_=_C2392( C732 C2392 ) C732_=_C2393( C732 C2393 ) \nC732_=_C2394( C732 C2394 ) C742_=_C2048( C742 C2048 ) C742_=_C2156( C742 C2156 ) C742_=_C2364( C742 C2364 ) C742_=_C2366( C742 C2366 ) C742_=_C2371( C742 C2371 ) \nC742_=_C2375( C742 C2375 ) C742_=_C2379( C742 C2379 ) C742_=_C2390( C742 C2390 ) C742_=_C2392( C742 C2392 ) C742_=_C2393( C742 C2393 ) C742_=_C2395( C742 C2395 ) \nC1302_=_C2046( C1302 C2046 ) C1302_=_C2048( C1302 C2048 ) C1302_=_C2156( C1302 C2156 ) C1302_=_C2158( C1302 C2158 ) C1302_=_C2361( C1302 C2361 ) C1302_=_C2363( C1302 C2363 ) \nC1302_=_C2365( C1302 C2365 ) C1302_=_C2367( C1302 C2367 ) C1302_=_C2371( C1302 C2371 ) C1302_=_C2375( C1302 C2375 ) C1302_=_C2378( C1302 C2378 ) C1302_=_C2379( C1302 C2379 ) \nC1302_=_C2380( C1302 C2380 ) C1302_=_C2381( C1302 C2381 ) C1302_=_C2390( C1302 C2390 ) C1302_=_C2391( C1302 C2391 ) C1302_=_C2392( C1302 C2392 ) C1302_=_C2393( C1302 C2393 ) \nC1302_=_C2394( C1302 C2394 ) C1302_=_C2395( C1302 C2395 ) C1304_=_C2158( C1304 C2158 ) C1304_=_C2360( C1304 C2360 ) C1304_=_C2361( C1304 C2361 ) C1304_=_C2362( C1304 C2362 ) \nC1304_=_C2363( C1304 C2363 ) C1304_=_C2364( C1304 C2364 ) C1304_=_C2365( C1304 C2365 ) C1304_=_C2366( C1304 C2366 ) C1304_=_C2367( C1304 C2367 ) C1304_=_C2373( C1304 C2373 ) \nC1304_=_C2376( C1304 C2376 ) C1304_=_C2381( C1304 C2381 ) C1304_=_C2395( C1304 C2395 ) C2046_=_C2048( C2046 C2048 ) C2046_=_C2156( C2046 C2156 ) C2046_=_C2158( C2046 C2158 ) \nC2046_=_C2360( C2046 C2360 ) C2046_=_C2361( C2046 C2361 ) C2046_=_C2362( C2046 C2362 ) C2046_=_C2363( C2046 C2363 ) C2046_=_C2365( C2046 C2365 ) C2046_=_C2367( C2046 C2367 ) \nC2046_=_C2371( C2046 C2371 ) C2046_=_C2378( C2046 C2378 ) C2046_=_C2379( C2046 C2379 ) C2046_=_C2380( C2046 C2380 ) C2046_=_C2381( C2046 C2381 ) C2046_=_C2390( C2046 C2390 ) \nC2046_=_C2391( C2046 C2391 ) C2046_=_C2392( C2046 C2392 ) C2046_=_C2393( C2046 C2393 ) C2046_=_C2394( C2046 C2394 ) C2046_=_C2395( C2046 C2395 ) C2048_=_C2156( C2048 C2156 ) \nC2048_=_C2158( C2048 C2158 ) C2048_=_C2361( C2048 C2361 ) C2048_=_C2363( C2048 C2363 ) C2048_=_C2364( C2048 C2364 ) C2048_=_C2365( C2048 C2365 ) C2048_=_C2366( C2048 C2366 ) \nC2048_=_C2367( C2048 C2367 ) C2048_=_C2371( C2048 C2371 ) C2048_=_C2375( C2048 C2375 ) C2048_=_C2378( C2048 C2378 ) C2048_=_C2379( C2048 C2379 ) C2048_=_C2381( C2048 C2381 ) \nC2048_=_C2390( C2048 C2390 ) C2048_=_C2391( C2048 C2391 ) C2048_=_C2392( C2048 C2392 ) C2048_=_C2393( C2048 C2393 ) C2048_=_C2394( C2048 C2394 ) C2048_=_C2395( C2048 C2395 ) \nC2156_=_C2158( C2156 C2158 ) C2156_=_C2360( C2156 C2360 ) C2156_=_C2362( C2156 C2362 ) C2156_=_C2364( C2156 C2364 ) C2156_=_C2366( C2156 C2366 ) C2156_=_C2371( C2156 C2371 ) \nC2156_=_C2375( C2156 C2375 ) C2156_=_C2378( C2156 C2378 ) C2156_=_C2379( C2156 C2379 ) C2156_=_C2380( C2156 C2380 ) C2156_=_C2390( C2156 C2390 ) C2156_=_C2391( C2156 C2391 ) \nC2156_=_C2392( C2156 C2392 ) C2156_=_C2393( C2156 C2393 ) C2156_=_C2394( C2156 C2394 ) C2156_=_C2395( C2156 C2395 ) C2158_=_C2360( C2158 C2360 ) C2158_=_C2361( C2158 C2361 ) \nC2158_=_C2362( C2158 C2362 ) C2158_=_C2363( C2158 C2363 ) C2158_=_C2365( C2158 C2365 ) C2158_=_C2367( C2158 C2367 ) C2158_=_C2371( C2158 C2371 ) C2158_=_C2373( C2158 C2373 ) \nC2158_=_C2376( C2158 C2376 ) C2158_=_C2378( C2158 C2378 ) C2158_=_C2379( C2158 C2379 ) C2158_=_C2380( C2158 C2380 ) C2158_=_C2381( C2158 C2381 ) C2158_=_C2390( C2158 C2390 ) \nC2158_=_C2391( C2158 C2391 ) C2158_=_C2392( C2158 C2392 ) C2158_=_C2393( C2158 C2393 ) C2158_=_C2394( C2158 C2394 ) C2158_=_C2395( C2158 C2395 ) C2360_=_C2361( C2360 C2361 ) \nC2360_=_C2362( C2360 C2362 ) C2360_=_C2363( C2360 C2363 ) C2360_=_C2364( C2360 C2364 ) C2360_=_C2365( C2360 C2365 ) C2360_=_C2366( C2360 C2366 ) C2360_=_C2367( C2360 C2367 ) \nC2360_=_C2371(</w:t>
      </w:r>
    </w:p>
    <w:p>
      <w:pPr>
        <w:pStyle w:val="PreformattedText"/>
        <w:bidi w:val="0"/>
        <w:spacing w:before="0" w:after="0"/>
        <w:jc w:val="left"/>
        <w:rPr/>
      </w:pPr>
      <w:r>
        <w:rPr/>
        <w:t xml:space="preserve"> </w:t>
      </w:r>
      <w:r>
        <w:rPr/>
        <w:t>C2360 C2371 ) C2360_=_C2373( C2360 C2373 ) C2360_=_C2375( C2360 C2375 ) C2360_=_C2376( C2360 C2376 ) C2360_=_C2378( C2360 C2378 ) C2360_=_C2379( C2360 C2379 ) \nC2360_=_C2380( C2360 C2380 ) C2360_=_C2391( C2360 C2391 ) C2360_=_C2392( C2360 C2392 ) C2360_=_C2393( C2360 C2393 ) C2360_=_C2394( C2360 C2394 ) C2360_=_C2395( C2360 C2395 ) \nC2361_=_C2362( C2361 C2362 ) C2361_=_C2363( C2361 C2363 ) C2361_=_C2364( C2361 C2364 ) C2361_=_C2365( C2361 C2365 ) C2361_=_C2366( C2361 C2366 ) C2361_=_C2367( C2361 C2367 ) \nC2361_=_C2371( C2361 C2371 ) C2361_=_C2373( C2361 C2373 ) C2361_=_C2375( C2361 C2375 ) C2361_=_C2376( C2361 C2376 ) C2361_=_C2378( C2361 C2378 ) C2361_=_C2379( C2361 C2379 ) \nC2361_=_C2381( C2361 C2381 ) C2361_=_C2390( C2361 C2390 ) C2361_=_C2391( C2361 C2391 ) C2361_=_C2392( C2361 C2392 ) C2361_=_C2393( C2361 C2393 ) C2361_=_C2394( C2361 C2394 ) \nC2361_=_C2395( C2361 C2395 ) C2362_=_C2363( C2362 C2363 ) C2362_=_C2364( C2362 C2364 ) C2362_=_C2365( C2362 C2365 ) C2362_=_C2366( C2362 C2366 ) C2362_=_C2367( C2362 C2367 ) \nC2362_=_C2373( C2362 C2373 ) C2362_=_C2375( C2362 C2375 ) C2362_=_C2376( C2362 C2376 ) C2362_=_C2378( C2362 C2378 ) C2362_=_C2379( C2362 C2379 ) C2362_=_C2380( C2362 C2380 ) \nC2362_=_C2381( C2362 C2381 ) C2362_=_C2390( C2362 C2390 ) C2362_=_C2391( C2362 C2391 ) C2362_=_C2392( C2362 C2392 ) C2362_=_C2393( C2362 C2393 ) C2362_=_C2394( C2362 C2394 ) \nC2362_=_C2395( C2362 C2395 ) C2363_=_C2364( C2363 C2364 ) C2363_=_C2365( C2363 C2365 ) C2363_=_C2366( C2363 C2366 ) C2363_=_C2367( C2363 C2367 ) C2363_=_C2371( C2363 C2371 ) \nC2363_=_C2373( C2363 C2373 ) C2363_=_C2375( C2363 C2375 ) C2363_=_C2376( C2363 C2376 ) C2363_=_C2378( C2363 C2378 ) C2363_=_C2379( C2363 C2379 ) C2363_=_C2380( C2363 C2380 ) \nC2363_=_C2381( C2363 C2381 ) C2363_=_C2390( C2363 C2390 ) C2363_=_C2391( C2363 C2391 ) C2363_=_C2392( C2363 C2392 ) C2363_=_C2393( C2363 C2393 ) C2363_=_C2394( C2363 C2394 ) \nC2363_=_C2395( C2363 C2395 ) C2364_=_C2365( C2364 C2365 ) C2364_=_C2366( C2364 C2366 ) C2364_=_C2367( C2364 C2367 ) C2364_=_C2371( C2364 C2371 ) C2364_=_C2373( C2364 C2373 ) \nC2364_=_C2375( C2364 C2375 ) C2364_=_C2378( C2364 C2378 ) C2364_=_C2379( C2364 C2379 ) C2364_=_C2380( C2364 C2380 ) C2364_=_C2381( C2364 C2381 ) C2364_=_C2390( C2364 C2390 ) \nC2364_=_C2392( C2364 C2392 ) C2364_=_C2393( C2364 C2393 ) C2364_=_C2395( C2364 C2395 ) C2365_=_C2366( C2365 C2366 ) C2365_=_C2367( C2365 C2367 ) C2365_=_C2371( C2365 C2371 ) \nC2365_=_C2373( C2365 C2373 ) C2365_=_C2378( C2365 C2378 ) C2365_=_C2379( C2365 C2379 ) C2365_=_C2380( C2365 C2380 ) C2365_=_C2381( C2365 C2381 ) C2365_=_C2390( C2365 C2390 ) \nC2365_=_C2391( C2365 C2391 ) C2365_=_C2392( C2365 C2392 ) C2365_=_C2393( C2365 C2393 ) C2365_=_C2394( C2365 C2394 ) C2365_=_C2395( C2365 C2395 ) C2366_=_C2367( C2366 C2367 ) \nC2366_=_C2371( C2366 C2371 ) C2366_=_C2373( C2366 C2373 ) C2366_=_C2375( C2366 C2375 ) C2366_=_C2376( C2366 C2376 ) C2366_=_C2379( C2366 C2379 ) C2366_=_C2380( C2366 C2380 ) \nC2366_=_C2381( C2366 C2381 ) C2366_=_C2390( C2366 C2390 ) C2366_=_C2392( C2366 C2392 ) C2366_=_C2393( C2366 C2393 ) C2366_=_C2395( C2366 C2395 ) C2367_=_C2371( C2367 C2371 ) \nC2367_=_C2373( C2367 C2373 ) C2367_=_C2375( C2367 C2375 ) C2367_=_C2376( C2367 C2376 ) C2367_=_C2378( C2367 C2378 ) C2367_=_C2379( C2367 C2379 ) C2367_=_C2380( C2367 C2380 ) \nC2367_=_C2381( C2367 C2381 ) C2367_=_C2390( C2367 C2390 ) C2367_=_C2391( C2367 C2391 ) C2367_=_C2392( C2367 C2392 ) C2367_=_C2393( C2367 C2393 ) C2367_=_C2394( C2367 C2394 ) \nC2367_=_C2395( C2367 C2395 ) C2371_=_C2373( C2371 C2373 ) C2371_=_C2375( C2371 C2375 ) C2371_=_C2376( C2371 C2376 ) C2371_=_C2378( C2371 C2378 ) C2371_=_C2379( C2371 C2379 ) \nC2371_=_C2381( C2371 C2381 ) C2371_=_C2390( C2371 C2390 ) C2371_=_C2391( C2371 C2391 ) C2371_=_C2392( C2371 C2392 ) C2371_=_C2393( C2371 C2393 ) C2371_=_C2394( C2371 C2394 ) \nC2371_=_C2395( C2371 C2395 ) C2373_=_C2375( C2373 C2375 ) C2373_=_C2376( C2373 C2376 ) C2373_=_C2378( C2373 C2378 ) C2373_=_C2380( C2373 C2380 ) C2373_=_C2381( C2373 C2381 ) \nC2373_=_C2390( C2373 C2390 ) C2375_=_C2376( C2375 C2376 ) C2375_=_C2379( C2375 C2379 ) C2375_=_C2380( C2375 C2380 ) C2375_=_C2381( C2375 C2381 ) C2375_=_C2390( C2375 C2390 ) \nC2375_=_C2392( C2375 C2392 ) C2375_=_C2393( C2375 C2393 ) C2375_=_C2395( C2375 C2395 ) C2376_=_C2380( C2376 C2380 ) C2376_=_C2381( C2376 C2381 ) C2376_=_C2390( C2376 C2390 ) \nC2378_=_C2379( C2378 C2379 ) C2378_=_C2380( C2378 C2380 ) C2378_=_C2381( C2378 C2381 ) C2378_=_C2390( C2378 C2390 ) C2378_=_C2391( C2378 C2391 ) C2378_=_C2392( C2378 C2392 ) \nC2378_=_C2393( C2378 C2393 ) C2378_=_C2394( C2378 C2394 ) C2378_=_C2395( C2378 C2395 ) C2379_=_C2380( C2379 C2380 ) C2379_=_C2381( C2379 C2381 ) C2379_=_C2390( C2379 C2390 ) \nC2379_=_C2391( C2379 C2391 ) C2379_=_C2392( C2379 C2392 ) C2379_=_C2393( C2379 C2393 ) C2379_=_C2394( C2379 C2394 ) C2379_=_C2395( C2379 C2395 ) C2380_=_C2381( C2380 C2381 ) \nC2380_=_C2390( C2380 C2390 ) C2380_=_C2391( C2380 C2391 ) C2380_=_C2392( C2380 C2392 ) C2380_=_C2393( C2380 C2393 ) C2380_=_C2394( C2380 C2394 ) C2381_=_C2390( C2381 C2390 ) \nC2381_=_C2391( C2381 C2391 ) C2381_=_C2392( C2381 C2392 ) C2381_=_C2393( C2381 C2393 ) C2381_=_C2394( C2381 C2394 ) C2381_=_C2395( C2381 C2395 ) C2390_=_C2391( C2390 C2391 ) \nC2390_=_C2392( C2390 C2392 ) C2390_=_C2393( C2390 C2393 ) C2390_=_C2394( C2390 C2394 ) C2390_=_C2395( C2390 C2395 ) C2391_=_C2392( C2391 C2392 ) C2391_=_C2393( C2391 C2393 ) \nC2391_=_C2394( C2391 C2394 ) C2391_=_C2395( C2391 C2395 ) C2392_=_C2393( C2392 C2393 ) C2392_=_C2394( C2392 C2394 ) C2392_=_C2395( C2392 C2395 ) C2393_=_C2394( C2393 C2394 ) \nC2393_=_C2395( C2393 C2395 ) C2394_=_C2395( C2394 C2395 ) "];1439-&gt;1501[label="30: C553 C732 C742 C1302 C1304 \nC2046 C2048 C2156 C2360 C2361 C2362 \nC2363 C2364 C2365 C2366 C2367 C2371 \nC2373 C2375 C2376 C2378 C2379 C2380 \nC2381 C2390 C2391 C2392 C2393 C2394 \nC2395 \n323: C553_=_C1302 ,C553_=_C2046 ,C553_=_C2048 ,C553_=_C2361 ,C553_=_C2363 ,\nC553_=_C2365 ,C553_=_C2367 ,C553_=_C2371 ,C553_=_C2378 ,C553_=_C2379 ,C553_=_C2381 ,\nC553_=_C2390 ,C553_=_C2391 ,C553_=_C2392 ,C553_=_C2393 ,C553_=_C2394 ,C553_=_C2395 ,\nC732_=_C2046 ,C732_=_C2156 ,C732_=_C2360 ,C732_=_C2362 ,C732_=_C2378 ,C732_=_C2379 ,\nC732_=_C2380 ,C732_=_C2391 ,C732_=_C2392 ,C732_=_C2393 ,C732_=_C2394 ,C742_=_C2048 ,\nC742_=_C2156 ,C742_=_C2364 ,C742_=_C2366 ,C742_=_C2371 ,C742_=_C2375 ,C742_=_C2379 ,\nC742_=_C2390 ,C742_=_C2392 ,C742_=_C2393 ,C742_=_C2395 ,C1302_=_C2046 ,C1302_=_C2048 ,\nC1302_=_C2156 ,C1302_=_C2361 ,C1302_=_C2363 ,C1302_=_C2365 ,C1302_=_C2367 ,C1302_=_C2371 ,\nC1302_=_C2375 ,C1302_=_C2378 ,C1302_=_C2379 ,C1302_=_C2380 ,C1302_=_C2381 ,C1302_=_C2390 ,\nC1302_=_C2391 ,C1302_=_C2392 ,C1302_=_C2393 ,C1302_=_C2394 ,C1302_=_C2395 ,C1304_=_C2360 ,\nC1304_=_C2361 ,C1304_=_C2362 ,C1304_=_C2363 ,C1304_=_C2364 ,C1304_=_C2365 ,C1304_=_C2366 ,\nC1304_=_C2367 ,C1304_=_C2373 ,C1304_=_C2376 ,C1304_=_C2381 ,C1304_=_C2395 ,C2046_=_C2048 ,\nC2046_=_C2156 ,C2046_=_C2360 ,C2046_=_C2361 ,C2046_=_C2362 ,C2046_=_C2363 ,C2046_=_C2365 ,\nC2046_=_C2367 ,C2046_=_C2371 ,C2046_=_C2378 ,C2046_=_C2379 ,C2046_=_C2380 ,C2046_=_C2381 ,\nC2046_=_C2390 ,C2046_=_C2391 ,C2046_=_C2392 ,C2046_=_C2393 ,C2046_=_C2394 ,C2046_=_C2395 ,\nC2048_=_C2156 ,C2048_=_C2361 ,C2048_=_C2363 ,C2048_=_C2364 ,C2048_=_C2365 ,C2048_=_C2366 ,\nC2048_=_C2367 ,C2048_=_C2371 ,C2048_=_C2375 ,C2048_=_C2378 ,C2048_=_C2379 ,C2048_=_C2381 ,\nC2048_=_C2390 ,C2048_=_C2391 ,C2048_=_C2392 ,C2048_=_C2393 ,C2048_=_C2394 ,C2048_=_C2395 ,\nC2156_=_C2360 ,C2156_=_C2362 ,C2156_=_C2364 ,C2156_=_C2366 ,C2156_=_C2371 ,C2156_=_C2375 ,\nC2156_=_C2378 ,C2156_=_C2379 ,C2156_=_C2380 ,C2156_=_C2390 ,C2156_=_C2391 ,C2156_=_C2392 ,\nC2156_=_C2393 ,C2156_=_C2394 ,C2156_=_C2395 ,C2360_=_C2361 ,C2360_=_C2362 ,C2360_=_C2363 ,\nC2360_=_C2364 ,C2360_=_C2365 ,C2360_=_C2366 ,C2360_=_C2367 ,C2360_=_C2371 ,C2360_=_C2373 ,\nC2360_=_C2375 ,C2360_=_C2376 ,C2360_=_C2378 ,C2360_=_C2379 ,C2360_=_C2380 ,C2360_=_C2391 ,\nC2360_=_C2392 ,C2360_=_C2393 ,C2360_=_C2394 ,C2360_=_C2395 ,C2361_=_C2362 ,C2361_=_C2363 ,\nC2361_=_C2364 ,C2361_=_C2365 ,C2361_=_C2366 ,C2361_=_C2367 ,C2361_=_C2371 ,C2361_=_C2373 ,\nC2361_=_C2375 ,C2361_=_C2376 ,C2361_=_C2378 ,C2361_=_C2379 ,C2361_=_C2381 ,C2361_=_C2390 ,\nC2361_=_C2391 ,C2361_=_C2392 ,C2361_=_C2393 ,C2361_=_C2394 ,C2361_=_C2395 ,C2362_=_C2363 ,\nC2362_=_C2364 ,C2362_=_C2365 ,C2362_=_C2366 ,C2362_=_C2367 ,C2362_=_C2373 ,C2362_=_C2375 ,\nC2362_=_C2376 ,C2362_=_C2378 ,C2362_=_C2379 ,C2362_=_C2380 ,C2362_=_C2381 ,C2362_=_C2390 ,\nC2362_=_C2391 ,C2362_=_C2392 ,C2362_=_C2393 ,C2362_=_C2394 ,C2362_=_C2395 ,C2363_=_C2364 ,\nC2363_=_C2365 ,C2363_=_C2366 ,C2363_=_C2367 ,C2363_=_C2371 ,C2363_=_C2373 ,C2363_=_C2375 ,\nC2363_=_C2376 ,C2363_=_C2378 ,C2363_=_C2379 ,C2363_=_C2380 ,C2363_=_C2381 ,C2363_=_C2390 ,\nC2363_=_C2391 ,C2363_=_C2392 ,C2363_=_C2393 ,C2363_=_C2394 ,C2363_=_C2395 ,C2364_=_C2365 ,\nC2364_=_C2366 ,C2364_=_C2367 ,C2364_=_C2371 ,C2364_=_C2373 ,C2364_=_C2375 ,C2364_=_C2378 ,\nC2364_=_C2379 ,C2364_=_C2380 ,C2364_=_C2381 ,C2364_=_C2390 ,C2364_=_C2392 ,C2364_=_C2393 ,\nC2364_=_C2395 ,C2365_=_C2366 ,C2365_=_C2367 ,C2365_=_C2371 ,C2365_=_C2373 ,C2365_=_C2378 ,\nC2365_=_C2379 ,C2365_=_C2380 ,C2365_=_C2381 ,C2365_=_C2390 ,C2365_=_C2391 ,C2365_=_C2392 ,\nC2365_=_C2393 ,C2365_=_C2394 ,C2365_=_C2395 ,C2366_=_C2367 ,C2366_=_C2371 ,C2366_=_C2373 ,\nC2366_=_C2375 ,C2366_=_C2376 ,C2366_=_C2379 ,C2366_=_C2380 ,C2366_=_C2381 ,C2366_=_C2390 ,\nC2366_=_C2392 ,C2366_=_C2393 ,C2366_=_C2395 ,C2367_=_C2371 ,C2367_=_C2373 ,C2367_=_C2375 ,\nC2367_=_C2376 ,C2367_=_C2378 ,C2367_=_C2379 ,C2367_=_C2380 ,C2367_=_C2381 ,C2367_=_C2390 ,\nC2367_=_C2391 ,C2367_=_C2392 ,C2367_=_C2393 ,C2367_=_C2394 ,C2367_=_C2395 ,C2371_=_C2373 ,\nC2371_=_C2375 ,C2371_=_C2376 ,C2371_=_C2378 ,C2371_=_C2379 ,C2371_=_C2381 ,C2371_=_C2390 ,\nC2371_=_C2391 ,C2371_=_C2392 ,C2371_=_C2393 ,C2371_=_C2394 ,C2371_=_C2395 ,C2373_=_C2375 ,\nC2373_=_C2376</w:t>
      </w:r>
    </w:p>
    <w:p>
      <w:pPr>
        <w:pStyle w:val="PreformattedText"/>
        <w:bidi w:val="0"/>
        <w:spacing w:before="0" w:after="0"/>
        <w:jc w:val="left"/>
        <w:rPr/>
      </w:pPr>
      <w:r>
        <w:rPr/>
        <w:t xml:space="preserve"> </w:t>
      </w:r>
      <w:r>
        <w:rPr/>
        <w:t>,C2373_=_C2378 ,C2373_=_C2380 ,C2373_=_C2381 ,C2373_=_C2390 ,C2375_=_C2376 ,\nC2375_=_C2379 ,C2375_=_C2380 ,C2375_=_C2381 ,C2375_=_C2390 ,C2375_=_C2392 ,C2375_=_C2393 ,\nC2375_=_C2395 ,C2376_=_C2380 ,C2376_=_C2381 ,C2376_=_C2390 ,C2378_=_C2379 ,C2378_=_C2380 ,\nC2378_=_C2381 ,C2378_=_C2390 ,C2378_=_C2391 ,C2378_=_C2392 ,C2378_=_C2393 ,C2378_=_C2394 ,\nC2378_=_C2395 ,C2379_=_C2380 ,C2379_=_C2381 ,C2379_=_C2390 ,C2379_=_C2391 ,C2379_=_C2392 ,\nC2379_=_C2393 ,C2379_=_C2394 ,C2379_=_C2395 ,C2380_=_C2381 ,C2380_=_C2390 ,C2380_=_C2391 ,\nC2380_=_C2392 ,C2380_=_C2393 ,C2380_=_C2394 ,C2381_=_C2390 ,C2381_=_C2391 ,C2381_=_C2392 ,\nC2381_=_C2393 ,C2381_=_C2394 ,C2381_=_C2395 ,C2390_=_C2391 ,C2390_=_C2392 ,C2390_=_C2393 ,\nC2390_=_C2394 ,C2390_=_C2395 ,C2391_=_C2392 ,C2391_=_C2393 ,C2391_=_C2394 ,C2391_=_C2395 ,\nC2392_=_C2393 ,C2392_=_C2394 ,C2392_=_C2395 ,C2393_=_C2394 ,C2393_=_C2395 ,C2394_=_C2395 ,"];1502[shape=box, label="id:1502 level: 8\n33: C552 C1134 C1301 C2045 C2047 \nC2057 C2059 C2061 C2360 C2361 C2362 \nC2363 C2364 C2365 C2366 C2367 C2371 \nC2372 C2373 C2374 C2375 C2376 C2377 \nC2378 C2380 C2381 C2382 C2390 C2391 \nC2392 C2393 C2394 C2395 \n381: C552_=_C1134( C552 C1134 ) C552_=_C2045( C552 C2045 ) C552_=_C2047( C552 C2047 ) C552_=_C2362( C552 C2362 ) C552_=_C2363( C552 C2363 ) \nC552_=_C2366( C552 C2366 ) C552_=_C2367( C552 C2367 ) C552_=_C2372( C552 C2372 ) C552_=_C2373( C552 C2373 ) C552_=_C2374( C552 C2374 ) C552_=_C2375( C552 C2375 ) \nC552_=_C2376( C552 C2376 ) C552_=_C2377( C552 C2377 ) C552_=_C2380( C552 C2380 ) C552_=_C2381( C552 C2381 ) C552_=_C2382( C552 C2382 ) C552_=_C2390( C552 C2390 ) \nC1134_=_C2045( C1134 C2045 ) C1134_=_C2047( C1134 C2047 ) C1134_=_C2057( C1134 C2057 ) C1134_=_C2362( C1134 C2362 ) C1134_=_C2363( C1134 C2363 ) C1134_=_C2366( C1134 C2366 ) \nC1134_=_C2367( C1134 C2367 ) C1134_=_C2371( C1134 C2371 ) C1134_=_C2372( C1134 C2372 ) C1134_=_C2373( C1134 C2373 ) C1134_=_C2374( C1134 C2374 ) C1134_=_C2375( C1134 C2375 ) \nC1134_=_C2376( C1134 C2376 ) C1134_=_C2377( C1134 C2377 ) C1134_=_C2378( C1134 C2378 ) C1134_=_C2380( C1134 C2380 ) C1134_=_C2381( C1134 C2381 ) C1134_=_C2382( C1134 C2382 ) \nC1134_=_C2390( C1134 C2390 ) C1301_=_C2360( C1301 C2360 ) C1301_=_C2361( C1301 C2361 ) C1301_=_C2362( C1301 C2362 ) C1301_=_C2363( C1301 C2363 ) C1301_=_C2364( C1301 C2364 ) \nC1301_=_C2365( C1301 C2365 ) C1301_=_C2366( C1301 C2366 ) C1301_=_C2367( C1301 C2367 ) C1301_=_C2382( C1301 C2382 ) C1301_=_C2390( C1301 C2390 ) C1301_=_C2391( C1301 C2391 ) \nC1301_=_C2392( C1301 C2392 ) C1301_=_C2395( C1301 C2395 ) C2045_=_C2047( C2045 C2047 ) C2045_=_C2057( C2045 C2057 ) C2045_=_C2059( C2045 C2059 ) C2045_=_C2360( C2045 C2360 ) \nC2045_=_C2361( C2045 C2361 ) C2045_=_C2362( C2045 C2362 ) C2045_=_C2363( C2045 C2363 ) C2045_=_C2366( C2045 C2366 ) C2045_=_C2367( C2045 C2367 ) C2045_=_C2371( C2045 C2371 ) \nC2045_=_C2372( C2045 C2372 ) C2045_=_C2373( C2045 C2373 ) C2045_=_C2374( C2045 C2374 ) C2045_=_C2375( C2045 C2375 ) C2045_=_C2376( C2045 C2376 ) C2045_=_C2377( C2045 C2377 ) \nC2045_=_C2380( C2045 C2380 ) C2045_=_C2381( C2045 C2381 ) C2045_=_C2382( C2045 C2382 ) C2045_=_C2390( C2045 C2390 ) C2047_=_C2057( C2047 C2057 ) C2047_=_C2061( C2047 C2061 ) \nC2047_=_C2362( C2047 C2362 ) C2047_=_C2363( C2047 C2363 ) C2047_=_C2364( C2047 C2364 ) C2047_=_C2365( C2047 C2365 ) C2047_=_C2366( C2047 C2366 ) C2047_=_C2367( C2047 C2367 ) \nC2047_=_C2372( C2047 C2372 ) C2047_=_C2373( C2047 C2373 ) C2047_=_C2374( C2047 C2374 ) C2047_=_C2375( C2047 C2375 ) C2047_=_C2376( C2047 C2376 ) C2047_=_C2377( C2047 C2377 ) \nC2047_=_C2378( C2047 C2378 ) C2047_=_C2380( C2047 C2380 ) C2047_=_C2381( C2047 C2381 ) C2047_=_C2382( C2047 C2382 ) C2047_=_C2390( C2047 C2390 ) C2057_=_C2059( C2057 C2059 ) \nC2057_=_C2061( C2057 C2061 ) C2057_=_C2360( C2057 C2360 ) C2057_=_C2361( C2057 C2361 ) C2057_=_C2364( C2057 C2364 ) C2057_=_C2365( C2057 C2365 ) C2057_=_C2371( C2057 C2371 ) \nC2057_=_C2372( C2057 C2372 ) C2057_=_C2373( C2057 C2373 ) C2057_=_C2374( C2057 C2374 ) C2057_=_C2375( C2057 C2375 ) C2057_=_C2376( C2057 C2376 ) C2057_=_C2377( C2057 C2377 ) \nC2057_=_C2378( C2057 C2378 ) C2057_=_C2380( C2057 C2380 ) C2057_=_C2381( C2057 C2381 ) C2057_=_C2382( C2057 C2382 ) C2059_=_C2061( C2059 C2061 ) C2059_=_C2360( C2059 C2360 ) \nC2059_=_C2361( C2059 C2361 ) C2059_=_C2371( C2059 C2371 ) C2059_=_C2372( C2059 C2372 ) C2059_=_C2373( C2059 C2373 ) C2059_=_C2374( C2059 C2374 ) C2059_=_C2375( C2059 C2375 ) \nC2059_=_C2376( C2059 C2376 ) C2059_=_C2377( C2059 C2377 ) C2061_=_C2364( C2061 C2364 ) C2061_=_C2365( C2061 C2365 ) C2061_=_C2372( C2061 C2372 ) C2061_=_C2373( C2061 C2373 ) \nC2061_=_C2374( C2061 C2374 ) C2061_=_C2378( C2061 C2378 ) C2061_=_C2380( C2061 C2380 ) C2061_=_C2381( C2061 C2381 ) C2061_=_C2382( C2061 C2382 ) C2360_=_C2361( C2360 C2361 ) \nC2360_=_C2362( C2360 C2362 ) C2360_=_C2363( C2360 C2363 ) C2360_=_C2364( C2360 C2364 ) C2360_=_C2365( C2360 C2365 ) C2360_=_C2366( C2360 C2366 ) C2360_=_C2367( C2360 C2367 ) \nC2360_=_C2371( C2360 C2371 ) C2360_=_C2372( C2360 C2372 ) C2360_=_C2373( C2360 C2373 ) C2360_=_C2374( C2360 C2374 ) C2360_=_C2375( C2360 C2375 ) C2360_=_C2376( C2360 C2376 ) \nC2360_=_C2377( C2360 C2377 ) C2360_=_C2378( C2360 C2378 ) C2360_=_C2380( C2360 C2380 ) C2360_=_C2382( C2360 C2382 ) C2360_=_C2391( C2360 C2391 ) C2360_=_C2392( C2360 C2392 ) \nC2360_=_C2393( C2360 C2393 ) C2360_=_C2394( C2360 C2394 ) C2360_=_C2395( C2360 C2395 ) C2361_=_C2362( C2361 C2362 ) C2361_=_C2363( C2361 C2363 ) C2361_=_C2364( C2361 C2364 ) \nC2361_=_C2365( C2361 C2365 ) C2361_=_C2366( C2361 C2366 ) C2361_=_C2367( C2361 C2367 ) C2361_=_C2371( C2361 C2371 ) C2361_=_C2372( C2361 C2372 ) C2361_=_C2373( C2361 C2373 ) \nC2361_=_C2374( C2361 C2374 ) C2361_=_C2375( C2361 C2375 ) C2361_=_C2376( C2361 C2376 ) C2361_=_C2377( C2361 C2377 ) C2361_=_C2378( C2361 C2378 ) C2361_=_C2381( C2361 C2381 ) \nC2361_=_C2382( C2361 C2382 ) C2361_=_C2390( C2361 C2390 ) C2361_=_C2391( C2361 C2391 ) C2361_=_C2392( C2361 C2392 ) C2361_=_C2393( C2361 C2393 ) C2361_=_C2394( C2361 C2394 ) \nC2361_=_C2395( C2361 C2395 ) C2362_=_C2363( C2362 C2363 ) C2362_=_C2364( C2362 C2364 ) C2362_=_C2365( C2362 C2365 ) C2362_=_C2366( C2362 C2366 ) C2362_=_C2367( C2362 C2367 ) \nC2362_=_C2372( C2362 C2372 ) C2362_=_C2373( C2362 C2373 ) C2362_=_C2374( C2362 C2374 ) C2362_=_C2375( C2362 C2375 ) C2362_=_C2376( C2362 C2376 ) C2362_=_C2377( C2362 C2377 ) \nC2362_=_C2378( C2362 C2378 ) C2362_=_C2380( C2362 C2380 ) C2362_=_C2381( C2362 C2381 ) C2362_=_C2382( C2362 C2382 ) C2362_=_C2390( C2362 C2390 ) C2362_=_C2391( C2362 C2391 ) \nC2362_=_C2392( C2362 C2392 ) C2362_=_C2393( C2362 C2393 ) C2362_=_C2394( C2362 C2394 ) C2362_=_C2395( C2362 C2395 ) C2363_=_C2364( C2363 C2364 ) C2363_=_C2365( C2363 C2365 ) \nC2363_=_C2366( C2363 C2366 ) C2363_=_C2367( C2363 C2367 ) C2363_=_C2371( C2363 C2371 ) C2363_=_C2372( C2363 C2372 ) C2363_=_C2373( C2363 C2373 ) C2363_=_C2374( C2363 C2374 ) \nC2363_=_C2375( C2363 C2375 ) C2363_=_C2376( C2363 C2376 ) C2363_=_C2377( C2363 C2377 ) C2363_=_C2378( C2363 C2378 ) C2363_=_C2380( C2363 C2380 ) C2363_=_C2381( C2363 C2381 ) \nC2363_=_C2382( C2363 C2382 ) C2363_=_C2390( C2363 C2390 ) C2363_=_C2391( C2363 C2391 ) C2363_=_C2392( C2363 C2392 ) C2363_=_C2393( C2363 C2393 ) C2363_=_C2394( C2363 C2394 ) \nC2363_=_C2395( C2363 C2395 ) C2364_=_C2365( C2364 C2365 ) C2364_=_C2366( C2364 C2366 ) C2364_=_C2367( C2364 C2367 ) C2364_=_C2371( C2364 C2371 ) C2364_=_C2372( C2364 C2372 ) \nC2364_=_C2373( C2364 C2373 ) C2364_=_C2374( C2364 C2374 ) C2364_=_C2375( C2364 C2375 ) C2364_=_C2378( C2364 C2378 ) C2364_=_C2380( C2364 C2380 ) C2364_=_C2381( C2364 C2381 ) \nC2364_=_C2382( C2364 C2382 ) C2364_=_C2390( C2364 C2390 ) C2364_=_C2392( C2364 C2392 ) C2364_=_C2393( C2364 C2393 ) C2364_=_C2395( C2364 C2395 ) C2365_=_C2366( C2365 C2366 ) \nC2365_=_C2367( C2365 C2367 ) C2365_=_C2371( C2365 C2371 ) C2365_=_C2372( C2365 C2372 ) C2365_=_C2373( C2365 C2373 ) C2365_=_C2374( C2365 C2374 ) C2365_=_C2378( C2365 C2378 ) \nC2365_=_C2380( C2365 C2380 ) C2365_=_C2381( C2365 C2381 ) C2365_=_C2382( C2365 C2382 ) C2365_=_C2390( C2365 C2390 ) C2365_=_C2391( C2365 C2391 ) C2365_=_C2392( C2365 C2392 ) \nC2365_=_C2393( C2365 C2393 ) C2365_=_C2394( C2365 C2394 ) C2365_=_C2395( C2365 C2395 ) C2366_=_C2367( C2366 C2367 ) C2366_=_C2371( C2366 C2371 ) C2366_=_C2372( C2366 C2372 ) \nC2366_=_C2373( C2366 C2373 ) C2366_=_C2374( C2366 C2374 ) C2366_=_C2375( C2366 C2375 ) C2366_=_C2376( C2366 C2376 ) C2366_=_C2377( C2366 C2377 ) C2366_=_C2380( C2366 C2380 ) \nC2366_=_C2381( C2366 C2381 ) C2366_=_C2382( C2366 C2382 ) C2366_=_C2390( C2366 C2390 ) C2366_=_C2392( C2366 C2392 ) C2366_=_C2393( C2366 C2393 ) C2366_=_C2395( C2366 C2395 ) \nC2367_=_C2371( C2367 C2371 ) C2367_=_C2372( C2367 C2372 ) C2367_=_C2373( C2367 C2373 ) C2367_=_C2374( C2367 C2374 ) C2367_=_C2375( C2367 C2375 ) C2367_=_C2376( C2367 C2376 ) \nC2367_=_C2377( C2367 C2377 ) C2367_=_C2378( C2367 C2378 ) C2367_=_C2380( C2367 C2380 ) C2367_=_C2381( C2367 C2381 ) C2367_=_C2382( C2367 C2382 ) C2367_=_C2390( C2367 C2390 ) \nC2367_=_C2391( C2367 C2391 ) C2367_=_C2392( C2367 C2392 ) C2367_=_C2393( C2367 C2393 ) C2367_=_C2394( C2367 C2394 ) C2367_=_C2395( C2367 C2395 ) C2371_=_C2372( C2371 C2372 ) \nC2371_=_C2373( C2371 C2373 ) C2371_=_C2374( C2371 C2374 ) C2371_=_C2375( C2371 C2375 ) C2371_=_C2376( C2371 C2376 ) C2371_=_C2377( C2371 C2377 ) C2371_=_C2378( C2371 C2378 ) \nC2371_=_C2381( C2371 C2381 ) C2371_=_C2390( C2371 C2390 ) C2371_=_C2391( C2371 C2391 ) C2371_=_C2392( C2371 C2392 ) C2371_=_C2393( C2371 C2393 ) C2371_=_C2394( C2371 C2394 ) \nC2371_=_C2395( C2371 C2395 ) C2372_=_C2373( C2372 C2373 ) C2372_=_C2374( C2372 C2374 ) C2372_=_C2375( C2372 C2375 ) C2372_=_C2376( C2372 C2376 ) C2372_=_C2377( C2372 C2377 ) \nC2372_=_C2378( C2372 C2378 ) C2372_=_C2380( C2372 C2380 ) C2372_=_C2381( C2372 C2381 ) C2372_=_C2382( C2372 C2382 ) C2372_=_C2390( C2372 C2390 ) C2373_=_C2374( C2373 C2374 )</w:t>
      </w:r>
    </w:p>
    <w:p>
      <w:pPr>
        <w:pStyle w:val="PreformattedText"/>
        <w:bidi w:val="0"/>
        <w:spacing w:before="0" w:after="0"/>
        <w:jc w:val="left"/>
        <w:rPr/>
      </w:pPr>
      <w:r>
        <w:rPr/>
        <w:t xml:space="preserve"> </w:t>
      </w:r>
      <w:r>
        <w:rPr/>
        <w:t>\nC2373_=_C2375( C2373 C2375 ) C2373_=_C2376( C2373 C2376 ) C2373_=_C2377( C2373 C2377 ) C2373_=_C2378( C2373 C2378 ) C2373_=_C2380( C2373 C2380 ) C2373_=_C2381( C2373 C2381 ) \nC2373_=_C2382( C2373 C2382 ) C2373_=_C2390( C2373 C2390 ) C2374_=_C2375( C2374 C2375 ) C2374_=_C2376( C2374 C2376 ) C2374_=_C2377( C2374 C2377 ) C2374_=_C2378( C2374 C2378 ) \nC2374_=_C2380( C2374 C2380 ) C2374_=_C2381( C2374 C2381 ) C2374_=_C2382( C2374 C2382 ) C2374_=_C2390( C2374 C2390 ) C2374_=_C2393( C2374 C2393 ) C2374_=_C2394( C2374 C2394 ) \nC2374_=_C2395( C2374 C2395 ) C2375_=_C2376( C2375 C2376 ) C2375_=_C2377( C2375 C2377 ) C2375_=_C2380( C2375 C2380 ) C2375_=_C2381( C2375 C2381 ) C2375_=_C2382( C2375 C2382 ) \nC2375_=_C2390( C2375 C2390 ) C2375_=_C2392( C2375 C2392 ) C2375_=_C2393( C2375 C2393 ) C2375_=_C2395( C2375 C2395 ) C2376_=_C2377( C2376 C2377 ) C2376_=_C2380( C2376 C2380 ) \nC2376_=_C2381( C2376 C2381 ) C2376_=_C2382( C2376 C2382 ) C2376_=_C2390( C2376 C2390 ) C2377_=_C2380( C2377 C2380 ) C2377_=_C2381( C2377 C2381 ) C2377_=_C2382( C2377 C2382 ) \nC2377_=_C2390( C2377 C2390 ) C2377_=_C2393( C2377 C2393 ) C2377_=_C2394( C2377 C2394 ) C2377_=_C2395( C2377 C2395 ) C2378_=_C2380( C2378 C2380 ) C2378_=_C2381( C2378 C2381 ) \nC2378_=_C2382( C2378 C2382 ) C2378_=_C2390( C2378 C2390 ) C2378_=_C2391( C2378 C2391 ) C2378_=_C2392( C2378 C2392 ) C2378_=_C2393( C2378 C2393 ) C2378_=_C2394( C2378 C2394 ) \nC2378_=_C2395( C2378 C2395 ) C2380_=_C2381( C2380 C2381 ) C2380_=_C2382( C2380 C2382 ) C2380_=_C2390( C2380 C2390 ) C2380_=_C2391( C2380 C2391 ) C2380_=_C2392( C2380 C2392 ) \nC2380_=_C2393( C2380 C2393 ) C2380_=_C2394( C2380 C2394 ) C2381_=_C2382( C2381 C2382 ) C2381_=_C2390( C2381 C2390 ) C2381_=_C2391( C2381 C2391 ) C2381_=_C2392( C2381 C2392 ) \nC2381_=_C2393( C2381 C2393 ) C2381_=_C2394( C2381 C2394 ) C2381_=_C2395( C2381 C2395 ) C2382_=_C2390( C2382 C2390 ) C2382_=_C2393( C2382 C2393 ) C2382_=_C2394( C2382 C2394 ) \nC2382_=_C2395( C2382 C2395 ) C2390_=_C2391( C2390 C2391 ) C2390_=_C2392( C2390 C2392 ) C2390_=_C2393( C2390 C2393 ) C2390_=_C2394( C2390 C2394 ) C2390_=_C2395( C2390 C2395 ) \nC2391_=_C2392( C2391 C2392 ) C2391_=_C2393( C2391 C2393 ) C2391_=_C2394( C2391 C2394 ) C2391_=_C2395( C2391 C2395 ) C2392_=_C2393( C2392 C2393 ) C2392_=_C2394( C2392 C2394 ) \nC2392_=_C2395( C2392 C2395 ) C2393_=_C2394( C2393 C2394 ) C2393_=_C2395( C2393 C2395 ) C2394_=_C2395( C2394 C2395 ) "];1439-&gt;1502[label="31: C552 C1134 C1301 C2045 C2047 \nC2057 C2059 C2061 C2360 C2361 C2362 \nC2363 C2364 C2365 C2366 C2367 C2371 \nC2372 C2373 C2375 C2376 C2378 C2380 \nC2381 C2382 C2390 C2391 C2392 C2393 \nC2394 C2395 \n328: C552_=_C1134 ,C552_=_C2045 ,C552_=_C2047 ,C552_=_C2362 ,C552_=_C2363 ,\nC552_=_C2366 ,C552_=_C2367 ,C552_=_C2372 ,C552_=_C2373 ,C552_=_C2375 ,C552_=_C2376 ,\nC552_=_C2380 ,C552_=_C2381 ,C552_=_C2382 ,C552_=_C2390 ,C1134_=_C2045 ,C1134_=_C2047 ,\nC1134_=_C2057 ,C1134_=_C2362 ,C1134_=_C2363 ,C1134_=_C2366 ,C1134_=_C2367 ,C1134_=_C2371 ,\nC1134_=_C2372 ,C1134_=_C2373 ,C1134_=_C2375 ,C1134_=_C2376 ,C1134_=_C2378 ,C1134_=_C2380 ,\nC1134_=_C2381 ,C1134_=_C2382 ,C1134_=_C2390 ,C1301_=_C2360 ,C1301_=_C2361 ,C1301_=_C2362 ,\nC1301_=_C2363 ,C1301_=_C2364 ,C1301_=_C2365 ,C1301_=_C2366 ,C1301_=_C2367 ,C1301_=_C2382 ,\nC1301_=_C2390 ,C1301_=_C2391 ,C1301_=_C2392 ,C1301_=_C2395 ,C2045_=_C2047 ,C2045_=_C2057 ,\nC2045_=_C2059 ,C2045_=_C2360 ,C2045_=_C2361 ,C2045_=_C2362 ,C2045_=_C2363 ,C2045_=_C2366 ,\nC2045_=_C2367 ,C2045_=_C2371 ,C2045_=_C2372 ,C2045_=_C2373 ,C2045_=_C2375 ,C2045_=_C2376 ,\nC2045_=_C2380 ,C2045_=_C2381 ,C2045_=_C2382 ,C2045_=_C2390 ,C2047_=_C2057 ,C2047_=_C2061 ,\nC2047_=_C2362 ,C2047_=_C2363 ,C2047_=_C2364 ,C2047_=_C2365 ,C2047_=_C2366 ,C2047_=_C2367 ,\nC2047_=_C2372 ,C2047_=_C2373 ,C2047_=_C2375 ,C2047_=_C2376 ,C2047_=_C2378 ,C2047_=_C2380 ,\nC2047_=_C2381 ,C2047_=_C2382 ,C2047_=_C2390 ,C2057_=_C2059 ,C2057_=_C2061 ,C2057_=_C2360 ,\nC2057_=_C2361 ,C2057_=_C2364 ,C2057_=_C2365 ,C2057_=_C2371 ,C2057_=_C2372 ,C2057_=_C2373 ,\nC2057_=_C2375 ,C2057_=_C2376 ,C2057_=_C2378 ,C2057_=_C2380 ,C2057_=_C2381 ,C2057_=_C2382 ,\nC2059_=_C2061 ,C2059_=_C2360 ,C2059_=_C2361 ,C2059_=_C2371 ,C2059_=_C2372 ,C2059_=_C2373 ,\nC2059_=_C2375 ,C2059_=_C2376 ,C2061_=_C2364 ,C2061_=_C2365 ,C2061_=_C2372 ,C2061_=_C2373 ,\nC2061_=_C2378 ,C2061_=_C2380 ,C2061_=_C2381 ,C2061_=_C2382 ,C2360_=_C2361 ,C2360_=_C2362 ,\nC2360_=_C2363 ,C2360_=_C2364 ,C2360_=_C2365 ,C2360_=_C2366 ,C2360_=_C2367 ,C2360_=_C2371 ,\nC2360_=_C2372 ,C2360_=_C2373 ,C2360_=_C2375 ,C2360_=_C2376 ,C2360_=_C2378 ,C2360_=_C2380 ,\nC2360_=_C2382 ,C2360_=_C2391 ,C2360_=_C2392 ,C2360_=_C2393 ,C2360_=_C2394 ,C2360_=_C2395 ,\nC2361_=_C2362 ,C2361_=_C2363 ,C2361_=_C2364 ,C2361_=_C2365 ,C2361_=_C2366 ,C2361_=_C2367 ,\nC2361_=_C2371 ,C2361_=_C2372 ,C2361_=_C2373 ,C2361_=_C2375 ,C2361_=_C2376 ,C2361_=_C2378 ,\nC2361_=_C2381 ,C2361_=_C2382 ,C2361_=_C2390 ,C2361_=_C2391 ,C2361_=_C2392 ,C2361_=_C2393 ,\nC2361_=_C2394 ,C2361_=_C2395 ,C2362_=_C2363 ,C2362_=_C2364 ,C2362_=_C2365 ,C2362_=_C2366 ,\nC2362_=_C2367 ,C2362_=_C2372 ,C2362_=_C2373 ,C2362_=_C2375 ,C2362_=_C2376 ,C2362_=_C2378 ,\nC2362_=_C2380 ,C2362_=_C2381 ,C2362_=_C2382 ,C2362_=_C2390 ,C2362_=_C2391 ,C2362_=_C2392 ,\nC2362_=_C2393 ,C2362_=_C2394 ,C2362_=_C2395 ,C2363_=_C2364 ,C2363_=_C2365 ,C2363_=_C2366 ,\nC2363_=_C2367 ,C2363_=_C2371 ,C2363_=_C2372 ,C2363_=_C2373 ,C2363_=_C2375 ,C2363_=_C2376 ,\nC2363_=_C2378 ,C2363_=_C2380 ,C2363_=_C2381 ,C2363_=_C2382 ,C2363_=_C2390 ,C2363_=_C2391 ,\nC2363_=_C2392 ,C2363_=_C2393 ,C2363_=_C2394 ,C2363_=_C2395 ,C2364_=_C2365 ,C2364_=_C2366 ,\nC2364_=_C2367 ,C2364_=_C2371 ,C2364_=_C2372 ,C2364_=_C2373 ,C2364_=_C2375 ,C2364_=_C2378 ,\nC2364_=_C2380 ,C2364_=_C2381 ,C2364_=_C2382 ,C2364_=_C2390 ,C2364_=_C2392 ,C2364_=_C2393 ,\nC2364_=_C2395 ,C2365_=_C2366 ,C2365_=_C2367 ,C2365_=_C2371 ,C2365_=_C2372 ,C2365_=_C2373 ,\nC2365_=_C2378 ,C2365_=_C2380 ,C2365_=_C2381 ,C2365_=_C2382 ,C2365_=_C2390 ,C2365_=_C2391 ,\nC2365_=_C2392 ,C2365_=_C2393 ,C2365_=_C2394 ,C2365_=_C2395 ,C2366_=_C2367 ,C2366_=_C2371 ,\nC2366_=_C2372 ,C2366_=_C2373 ,C2366_=_C2375 ,C2366_=_C2376 ,C2366_=_C2380 ,C2366_=_C2381 ,\nC2366_=_C2382 ,C2366_=_C2390 ,C2366_=_C2392 ,C2366_=_C2393 ,C2366_=_C2395 ,C2367_=_C2371 ,\nC2367_=_C2372 ,C2367_=_C2373 ,C2367_=_C2375 ,C2367_=_C2376 ,C2367_=_C2378 ,C2367_=_C2380 ,\nC2367_=_C2381 ,C2367_=_C2382 ,C2367_=_C2390 ,C2367_=_C2391 ,C2367_=_C2392 ,C2367_=_C2393 ,\nC2367_=_C2394 ,C2367_=_C2395 ,C2371_=_C2372 ,C2371_=_C2373 ,C2371_=_C2375 ,C2371_=_C2376 ,\nC2371_=_C2378 ,C2371_=_C2381 ,C2371_=_C2390 ,C2371_=_C2391 ,C2371_=_C2392 ,C2371_=_C2393 ,\nC2371_=_C2394 ,C2371_=_C2395 ,C2372_=_C2373 ,C2372_=_C2375 ,C2372_=_C2376 ,C2372_=_C2378 ,\nC2372_=_C2380 ,C2372_=_C2381 ,C2372_=_C2382 ,C2372_=_C2390 ,C2373_=_C2375 ,C2373_=_C2376 ,\nC2373_=_C2378 ,C2373_=_C2380 ,C2373_=_C2381 ,C2373_=_C2382 ,C2373_=_C2390 ,C2375_=_C2376 ,\nC2375_=_C2380 ,C2375_=_C2381 ,C2375_=_C2382 ,C2375_=_C2390 ,C2375_=_C2392 ,C2375_=_C2393 ,\nC2375_=_C2395 ,C2376_=_C2380 ,C2376_=_C2381 ,C2376_=_C2382 ,C2376_=_C2390 ,C2378_=_C2380 ,\nC2378_=_C2381 ,C2378_=_C2382 ,C2378_=_C2390 ,C2378_=_C2391 ,C2378_=_C2392 ,C2378_=_C2393 ,\nC2378_=_C2394 ,C2378_=_C2395 ,C2380_=_C2381 ,C2380_=_C2382 ,C2380_=_C2390 ,C2380_=_C2391 ,\nC2380_=_C2392 ,C2380_=_C2393 ,C2380_=_C2394 ,C2381_=_C2382 ,C2381_=_C2390 ,C2381_=_C2391 ,\nC2381_=_C2392 ,C2381_=_C2393 ,C2381_=_C2394 ,C2381_=_C2395 ,C2382_=_C2390 ,C2382_=_C2393 ,\nC2382_=_C2394 ,C2382_=_C2395 ,C2390_=_C2391 ,C2390_=_C2392 ,C2390_=_C2393 ,C2390_=_C2394 ,\nC2390_=_C2395 ,C2391_=_C2392 ,C2391_=_C2393 ,C2391_=_C2394 ,C2391_=_C2395 ,C2392_=_C2393 ,\nC2392_=_C2394 ,C2392_=_C2395 ,C2393_=_C2394 ,C2393_=_C2395 ,C2394_=_C2395 ,"];1503[shape=box, label="id:1503 level: 8\n9: C465 C539 C747 C754 C755 \nC1921 C2418 C2428 C2429 \n22: C465_=_C754( C465 C754 ) C465_=_C2428( C465 C2428 ) C465_=_C2429( C465 C2429 ) C539_=_C2428( C539 C2428 ) C539_=_C2429( C539 C2429 ) \nC747_=_C754( C747 C754 ) C747_=_C755( C747 C755 ) C747_=_C1921( C747 C1921 ) C747_=_C2418( C747 C2418 ) C754_=_C755( C754 C755 ) C754_=_C1921( C754 C1921 ) \nC754_=_C2418( C754 C2418 ) C754_=_C2428( C754 C2428 ) C754_=_C2429( C754 C2429 ) C755_=_C1921( C755 C1921 ) C755_=_C2418( C755 C2418 ) C755_=_C2428( C755 C2428 ) \nC755_=_C2429( C755 C2429 ) C1921_=_C2418( C1921 C2418 ) C1921_=_C2428( C1921 C2428 ) C1921_=_C2429( C1921 C2429 ) C2428_=_C2429( C2428 C2429 ) "];1440-&gt;1503[label="8: C465 C539 C747 C755 C1921 \nC2418 C2428 C2429 \n15: C465_=_C2428 ,C465_=_C2429 ,C539_=_C2428 ,C539_=_C2429 ,C747_=_C755 ,\nC747_=_C1921 ,C747_=_C2418 ,C755_=_C1921 ,C755_=_C2418 ,C755_=_C2428 ,C755_=_C2429 ,\nC1921_=_C2418 ,C1921_=_C2428 ,C1921_=_C2429 ,C2428_=_C2429 ,"];1504[shape=box, label="id:1504 level: 8\n9: C459 C464 C472 C482 C1920 \nC2324 C2325 C2326 C2418 \n14: C459_=_C1920( C459 C1920 ) C459_=_C2418( C459 C2418 ) C464_=_C2324( C464 C2324 ) C464_=_C2325( C464 C2325 ) C472_=_C1920( C472 C1920 ) \nC472_=_C2324( C472 C2324 ) C482_=_C1920( C482 C1920 ) C482_=_C2325( C482 C2325 ) C1920_=_C2324( C1920 C2324 ) C1920_=_C2325( C1920 C2325 ) C1920_=_C2418( C1920 C2418 ) \nC2324_=_C2325( C2324 C2325 ) C2324_=_C2326( C2324 C2326 ) C2325_=_C2326( C2325 C2326 ) "];1441-&gt;1504[label="8: C459 C464 C472 C482 C2324 \nC2325 C2326 C2418 \n8: C459_=_C2418 ,C464_=_C2324 ,C464_=_C2325 ,C472_=_C2324 ,C482_=_C2325 ,\nC2324_=_C2325 ,C2324_=_C2326 ,C2325_=_C2326 ,"];1505[shape=box, label="id:1505 level: 8\n8: C401 C482 C483 C484 C485 \nC486 C1805 C2042 \n18: C401_=_C486( C401 C486 ) C401_=_C2042( C401 C2042 ) C482_=_C483( C482 C483 ) C482_=_C484( C482 C484 ) C482_=_C485( C482 C485 ) \nC482_=_C486( C482 C486 ) C482_=_C1805( C482 C1805 ) C483_=_C484( C483 C484 ) C483_=_C485( C483 C485 ) C483_=_C486( C483 C486 ) C483_=_C1805( C483 C1805 ) \nC484_=_C485( C484 C485 ) C484_=_C486( C484 C486 ) C484_=_C1805( C484 C1805 ) C485_=_C486( C485 C486 ) C485_=_C1805( C485 C1805 ) C486_=_C1805( C486 C1805 ) \nC486_=_C2042( C486 C2042 )</w:t>
      </w:r>
    </w:p>
    <w:p>
      <w:pPr>
        <w:pStyle w:val="PreformattedText"/>
        <w:bidi w:val="0"/>
        <w:spacing w:before="0" w:after="0"/>
        <w:jc w:val="left"/>
        <w:rPr/>
      </w:pPr>
      <w:r>
        <w:rPr/>
        <w:t xml:space="preserve"> </w:t>
      </w:r>
      <w:r>
        <w:rPr/>
        <w:t>"];1442-&gt;1505[label="7: C401 C482 C483 C484 C485 \nC1805 C2042 \n11: C401_=_C2042 ,C482_=_C483 ,C482_=_C484 ,C482_=_C485 ,C482_=_C1805 ,\nC483_=_C484 ,C483_=_C485 ,C483_=_C1805 ,C484_=_C485 ,C484_=_C1805 ,C485_=_C1805 ,"];1506[shape=box, label="id:1506 level: 8\n9: C386 C472 C473 C474 C475 \nC1805 C1921 C2042 C2428 \n14: C386_=_C2042( C386 C2042 ) C472_=_C473( C472 C473 ) C472_=_C474( C472 C474 ) C472_=_C475( C472 C475 ) C472_=_C1805( C472 C1805 ) \nC473_=_C474( C473 C474 ) C473_=_C475( C473 C475 ) C473_=_C1805( C473 C1805 ) C473_=_C1921( C473 C1921 ) C473_=_C2428( C473 C2428 ) C474_=_C475( C474 C475 ) \nC474_=_C1805( C474 C1805 ) C475_=_C1805( C475 C1805 ) C1921_=_C2428( C1921 C2428 ) "];1443-&gt;1506[label="8: C386 C472 C474 C475 C1805 \nC1921 C2042 C2428 \n8: C386_=_C2042 ,C472_=_C474 ,C472_=_C475 ,C472_=_C1805 ,C474_=_C475 ,\nC474_=_C1805 ,C475_=_C1805 ,C1921_=_C2428 ,"];1507[shape=box, label="id:1507 level: 8\n9: C466 C474 C484 C951 C1973 \nC2348 C2349 C2350 C2418 \n14: C466_=_C2349( C466 C2349 ) C466_=_C2350( C466 C2350 ) C474_=_C1973( C474 C1973 ) C474_=_C2349( C474 C2349 ) C484_=_C1973( C484 C1973 ) \nC484_=_C2350( C484 C2350 ) C951_=_C1973( C951 C1973 ) C951_=_C2418( C951 C2418 ) C1973_=_C2349( C1973 C2349 ) C1973_=_C2350( C1973 C2350 ) C1973_=_C2418( C1973 C2418 ) \nC2348_=_C2349( C2348 C2349 ) C2348_=_C2350( C2348 C2350 ) C2349_=_C2350( C2349 C2350 ) "];1443-&gt;1507[label="8: C466 C474 C484 C951 C2348 \nC2349 C2350 C2418 \n8: C466_=_C2349 ,C466_=_C2350 ,C474_=_C2349 ,C484_=_C2350 ,C951_=_C2418 ,\nC2348_=_C2349 ,C2348_=_C2350 ,C2349_=_C2350 ,"];1508[shape=box, label="id:1508 level: 8\n4: C1293 C1294 C1791 C2438 \n1: C1293_=_C1294( C1293 C1294 ) "];1447-&gt;1508[label="3: C1293 C1791 C2438 \n0: "];1509[shape=box, label="id:1509 level: 8\n4: C1379 C1850 C1851 C2401 \n4: C1379_=_C1850( C1379 C1850 ) C1379_=_C1851( C1379 C1851 ) C1379_=_C2401( C1379 C2401 ) C1850_=_C1851( C1850 C1851 ) "];1448-&gt;1509[label="3: C1850 C1851 C2401 \n1: C1850_=_C1851 ,"];1510[shape=box, label="id:1510 level: 8\n4: C1376 C1849 C1851 C2339 \n4: C1376_=_C1849( C1376 C1849 ) C1376_=_C1851( C1376 C1851 ) C1376_=_C2339( C1376 C2339 ) C1849_=_C1851( C1849 C1851 ) "];1448-&gt;1510[label="3: C1849 C1851 C2339 \n1: C1849_=_C1851 ,"];1511[shape=box, label="id:1511 level: 8\n8: C563 C570 C574 C575 C1852 \nC2330 C2335 C2443 \n20: C563_=_C574( C563 C574 ) C563_=_C575( C563 C575 ) C563_=_C1852( C563 C1852 ) C563_=_C2443( C563 C2443 ) C570_=_C574( C570 C574 ) \nC570_=_C2330( C570 C2330 ) C570_=_C2335( C570 C2335 ) C574_=_C575( C574 C575 ) C574_=_C1852( C574 C1852 ) C574_=_C2330( C574 C2330 ) C574_=_C2335( C574 C2335 ) \nC574_=_C2443( C574 C2443 ) C575_=_C1852( C575 C1852 ) C575_=_C2330( C575 C2330 ) C575_=_C2335( C575 C2335 ) C575_=_C2443( C575 C2443 ) C1852_=_C2330( C1852 C2330 ) \nC1852_=_C2335( C1852 C2335 ) C1852_=_C2443( C1852 C2443 ) C2330_=_C2335( C2330 C2335 ) "];1449-&gt;1511[label="7: C563 C570 C575 C1852 C2330 \nC2335 C2443 \n13: C563_=_C575 ,C563_=_C1852 ,C563_=_C2443 ,C570_=_C2330 ,C570_=_C2335 ,\nC575_=_C1852 ,C575_=_C2330 ,C575_=_C2335 ,C575_=_C2443 ,C1852_=_C2330 ,C1852_=_C2335 ,\nC1852_=_C2443 ,C2330_=_C2335 ,"];1512[shape=box, label="id:1512 level: 8\n9: C760 C761 C762 C1726 C1727 \nC1728 C1925 C1926 C1927 \n36: C760_=_C761( C760 C761 ) C760_=_C762( C760 C762 ) C760_=_C1726( C760 C1726 ) C760_=_C1727( C760 C1727 ) C760_=_C1728( C760 C1728 ) \nC760_=_C1925( C760 C1925 ) C760_=_C1926( C760 C1926 ) C760_=_C1927( C760 C1927 ) C761_=_C762( C761 C762 ) C761_=_C1726( C761 C1726 ) C761_=_C1727( C761 C1727 ) \nC761_=_C1728( C761 C1728 ) C761_=_C1925( C761 C1925 ) C761_=_C1926( C761 C1926 ) C761_=_C1927( C761 C1927 ) C762_=_C1726( C762 C1726 ) C762_=_C1727( C762 C1727 ) \nC762_=_C1728( C762 C1728 ) C762_=_C1925( C762 C1925 ) C762_=_C1926( C762 C1926 ) C762_=_C1927( C762 C1927 ) C1726_=_C1727( C1726 C1727 ) C1726_=_C1728( C1726 C1728 ) \nC1726_=_C1925( C1726 C1925 ) C1726_=_C1926( C1726 C1926 ) C1726_=_C1927( C1726 C1927 ) C1727_=_C1728( C1727 C1728 ) C1727_=_C1925( C1727 C1925 ) C1727_=_C1926( C1727 C1926 ) \nC1727_=_C1927( C1727 C1927 ) C1728_=_C1925( C1728 C1925 ) C1728_=_C1926( C1728 C1926 ) C1728_=_C1927( C1728 C1927 ) C1925_=_C1926( C1925 C1926 ) C1925_=_C1927( C1925 C1927 ) \nC1926_=_C1927( C1926 C1927 ) "];1450-&gt;1512[label="7: C760 C762 C1726 C1728 C1925 \nC1926 C1927 \n21: C760_=_C762 ,C760_=_C1726 ,C760_=_C1728 ,C760_=_C1925 ,C760_=_C1926 ,\nC760_=_C1927 ,C762_=_C1726 ,C762_=_C1728 ,C762_=_C1925 ,C762_=_C1926 ,C762_=_C1927 ,\nC1726_=_C1728 ,C1726_=_C1925 ,C1726_=_C1926 ,C1726_=_C1927 ,C1728_=_C1925 ,C1728_=_C1926 ,\nC1728_=_C1927 ,C1925_=_C1926 ,C1925_=_C1927 ,C1926_=_C1927 ,"];1513[shape=box, label="id:1513 level: 8\n3: C576 C578 C2421 \n2: C576_=_C578( C576 C578 ) C576_=_C2421( C576 C2421 ) "];1453-&gt;1513[label="2: C578 C2421 \n0: "];1514[shape=box, label="id:1514 level: 8\n6: C578 C579 C580 C1853 C1854 \nC1855 \n15: C578_=_C579( C578 C579 ) C578_=_C580( C578 C580 ) C578_=_C1853( C578 C1853 ) C578_=_C1854( C578 C1854 ) C578_=_C1855( C578 C1855 ) \nC579_=_C580( C579 C580 ) C579_=_C1853( C579 C1853 ) C579_=_C1854( C579 C1854 ) C579_=_C1855( C579 C1855 ) C580_=_C1853( C580 C1853 ) C580_=_C1854( C580 C1854 ) \nC580_=_C1855( C580 C1855 ) C1853_=_C1854( C1853 C1854 ) C1853_=_C1855( C1853 C1855 ) C1854_=_C1855( C1854 C1855 ) "];1453-&gt;1514[label="5: C578 C579 C1853 C1854 C1855 \n10: C578_=_C579 ,C578_=_C1853 ,C578_=_C1854 ,C578_=_C1855 ,C579_=_C1853 ,\nC579_=_C1854 ,C579_=_C1855 ,C1853_=_C1854 ,C1853_=_C1855 ,C1854_=_C1855 ,"];1515[shape=box, label="id:1515 level: 8\n8: C135 C586 C587 C1715 C1716 \nC1857 C1858 C1859 \n24: C135_=_C1715( C135 C1715 ) C135_=_C1857( C135 C1857 ) C135_=_C1859( C135 C1859 ) C586_=_C587( C586 C587 ) C586_=_C1715( C586 C1715 ) \nC586_=_C1716( C586 C1716 ) C586_=_C1857( C586 C1857 ) C586_=_C1858( C586 C1858 ) C586_=_C1859( C586 C1859 ) C587_=_C1715( C587 C1715 ) C587_=_C1716( C587 C1716 ) \nC587_=_C1857( C587 C1857 ) C587_=_C1858( C587 C1858 ) C587_=_C1859( C587 C1859 ) C1715_=_C1716( C1715 C1716 ) C1715_=_C1857( C1715 C1857 ) C1715_=_C1858( C1715 C1858 ) \nC1715_=_C1859( C1715 C1859 ) C1716_=_C1857( C1716 C1857 ) C1716_=_C1858( C1716 C1858 ) C1716_=_C1859( C1716 C1859 ) C1857_=_C1858( C1857 C1858 ) C1857_=_C1859( C1857 C1859 ) \nC1858_=_C1859( C1858 C1859 ) "];1454-&gt;1515[label="6: C135 C586 C587 C1716 C1858 \nC1859 \n11: C135_=_C1859 ,C586_=_C587 ,C586_=_C1716 ,C586_=_C1858 ,C586_=_C1859 ,\nC587_=_C1716 ,C587_=_C1858 ,C587_=_C1859 ,C1716_=_C1858 ,C1716_=_C1859 ,C1858_=_C1859 ,"];1516[shape=box, label="id:1516 level: 8\n4: C582 C583 C1856 C1863 \n4: C582_=_C583( C582 C583 ) C582_=_C1856( C582 C1856 ) C582_=_C1863( C582 C1863 ) C583_=_C1856( C583 C1856 ) "];1455-&gt;1516[label="3: C583 C1856 C1863 \n1: C583_=_C1856 ,"];1517[shape=box, label="id:1517 level: 8\n6: C594 C595 C596 C1863 C1864 \nC2422 \n7: C594_=_C595( C594 C595 ) C594_=_C596( C594 C596 ) C594_=_C1864( C594 C1864 ) C595_=_C596( C595 C596 ) C595_=_C1864( C595 C1864 ) \nC595_=_C2422( C595 C2422 ) C596_=_C1864( C596 C1864 ) "];1458-&gt;1517[label="5: C594 C596 C1863 C1864 C2422 \n3: C594_=_C596 ,C594_=_C1864 ,C596_=_C1864 ,"];1518[shape=box, label="id:1518 level: 8\n5: C764 C1186 C1864 C2086 C2087 \n7: C764_=_C2086( C764 C2086 ) C764_=_C2087( C764 C2087 ) C1186_=_C2086( C1186 C2086 ) C1186_=_C2087( C1186 C2087 ) C1864_=_C2086( C1864 C2086 ) \nC1864_=_C2087( C1864 C2087 ) C2086_=_C2087( C2086 C2087 ) "];1459-&gt;1518[label="3: C764 C1186 C1864 \n0: "];1519[shape=box, label="id:1519 level: 8\n5: C145 C764 C765 C830 C2075 \n1: C764_=_C765( C764 C765 ) "];1459-&gt;1519[label="4: C145 C764 C830 C2075 \n0: "];1520[shape=box, label="id:1520 level: 8\n7: C217 C243 C1186 C2075 C2083 \nC2084 C2085 \n9: C217_=_C243( C217 C243 ) C217_=_C2083( C217 C2083 ) C217_=_C2085( C217 C2085 ) C1186_=_C2083( C1186 C2083 ) C1186_=_C2084( C1186 C2084 ) \nC1186_=_C2085( C1186 C2085 ) C2083_=_C2084( C2083 C2084 ) C2083_=_C2085( C2083 C2085 ) C2084_=_C2085( C2084 C2085 ) "];1460-&gt;1520[label="6: C217 C243 C1186 C2075 C2084 \nC2085 \n5: C217_=_C243 ,C217_=_C2085 ,C1186_=_C2084 ,C1186_=_C2085 ,C2084_=_C2085 ,"];1521[shape=box, label="id:1521 level: 8\n4: C605 C621 C1865 C2338 \n4: C605_=_C621( C605 C621 ) C621_=_C1865( C621 C1865 ) C621_=_C2338( C621 C2338 ) C1865_=_C2338( C1865 C2338 ) "];1461-&gt;1521[label="3: C605 C1865 C2338 \n1: C1865_=_C2338 ,"];1522[shape=box, label="id:1522 level: 8\n5: C604 C605 C1867 C2421 C2422 \n4: C604_=_C605( C604 C605 ) C604_=_C1867( C604 C1867 ) C604_=_C2422( C604 C2422 ) C605_=_C1867( C605 C1867 ) "];1461-&gt;1522[label="4: C605 C1867 C2421 C2422 \n1: C605_=_C1867 ,"];1523[shape=box, label="id:1523 level: 8\n9: C620 C1862 C1863 C1865 C1866 \nC2338 C2421 C2423 C2424 \n26: C620_=_C1862( C620 C1862 ) C620_=_C1865( C620 C1865 ) C620_=_C1866( C620 C1866 ) C620_=_C2338( C620 C2338 ) C620_=_C2423( C620 C2423 ) \nC620_=_C2424( C620 C2424 ) C1862_=_C1863( C1862 C1863 ) C1862_=_C1865( C1862 C1865 ) C1862_=_C1866( C1862 C1866 ) C1862_=_C2338( C1862 C2338 ) C1862_=_C2421( C1862 C2421 ) \nC1862_=_C2423( C1862 C2423 ) C1862_=_C2424( C1862 C2424 ) C1863_=_C2338( C1863 C2338 ) C1865_=_C1866( C1865 C1866 ) C1865_=_C2338( C1865 C2338 ) C1865_=_C2421( C1865 C2421 ) \nC1865_=_C2423( C1865 C2423 ) C1865_=_C2424( C1865 C2424 ) C1866_=_C2338( C1866 C2338 ) C1866_=_C2421( C1866 C2421 ) C1866_=_C2423( C1866 C2423 ) C1866_=_C2424( C1866 C2424 ) \nC2338_=_C2423( C2338 C2423 ) C2338_=_C2424( C2338 C2424 ) C2423_=_C2424( C2423 C2424 ) "];1462-&gt;1523[label="8: C620 C1863 C1865 C1866 C2338 \nC2421 C2423 C2424 \n18: C620_=_C1865 ,C620_=_C1866 ,C620_=_C2338 ,C620_=_C2423 ,C620_=_C2424 ,\nC1863_=_C2338 ,C1865_=_C1866 ,C1865_=_C2338 ,C1865_=_C2421 ,C1865_=_C2423 ,C1865_=_C2424 ,\nC1866_=_C2338 ,C1866_=_C2421 ,C1866_=_C2423 ,C1866_=_C2424 ,C2338_=_C2423 ,C2338_=_C2424 ,\nC2423_=_C2424 ,"];1524[shape=box, label="id:1524 level: 8\n9: C620 C735 C1175 C1178 C1182 \nC2076 C2383 C2423 C2424 \n27: C620_=_C735( C620 C735 )</w:t>
      </w:r>
    </w:p>
    <w:p>
      <w:pPr>
        <w:pStyle w:val="PreformattedText"/>
        <w:bidi w:val="0"/>
        <w:spacing w:before="0" w:after="0"/>
        <w:jc w:val="left"/>
        <w:rPr/>
      </w:pPr>
      <w:r>
        <w:rPr/>
        <w:t xml:space="preserve"> </w:t>
      </w:r>
      <w:r>
        <w:rPr/>
        <w:t>C620_=_C1175( C620 C1175 ) C620_=_C1178( C620 C1178 ) C620_=_C1182( C620 C1182 ) C620_=_C2076( C620 C2076 ) \nC620_=_C2423( C620 C2423 ) C620_=_C2424( C620 C2424 ) C735_=_C1175( C735 C1175 ) C735_=_C1178( C735 C1178 ) C735_=_C1182( C735 C1182 ) C735_=_C2076( C735 C2076 ) \nC1175_=_C1178( C1175 C1178 ) C1175_=_C1182( C1175 C1182 ) C1175_=_C2076( C1175 C2076 ) C1175_=_C2383( C1175 C2383 ) C1175_=_C2423( C1175 C2423 ) C1175_=_C2424( C1175 C2424 ) \nC1178_=_C1182( C1178 C1182 ) C1178_=_C2076( C1178 C2076 ) C1178_=_C2423( C1178 C2423 ) C1178_=_C2424( C1178 C2424 ) C1182_=_C2076( C1182 C2076 ) C2076_=_C2423( C2076 C2423 ) \nC2076_=_C2424( C2076 C2424 ) C2383_=_C2423( C2383 C2423 ) C2383_=_C2424( C2383 C2424 ) C2423_=_C2424( C2423 C2424 ) "];1463-&gt;1524[label="8: C620 C735 C1178 C1182 C2076 \nC2383 C2423 C2424 \n19: C620_=_C735 ,C620_=_C1178 ,C620_=_C1182 ,C620_=_C2076 ,C620_=_C2423 ,\nC620_=_C2424 ,C735_=_C1178 ,C735_=_C1182 ,C735_=_C2076 ,C1178_=_C1182 ,C1178_=_C2076 ,\nC1178_=_C2423 ,C1178_=_C2424 ,C1182_=_C2076 ,C2076_=_C2423 ,C2076_=_C2424 ,C2383_=_C2423 ,\nC2383_=_C2424 ,C2423_=_C2424 ,"];1525[shape=box, label="id:1525 level: 8\n4: C149 C1696 C2036 C2037 \n4: C149_=_C1696( C149 C1696 ) C1696_=_C2036( C1696 C2036 ) C1696_=_C2037( C1696 C2037 ) C2036_=_C2037( C2036 C2037 ) "];1464-&gt;1525[label="3: C149 C2036 C2037 \n1: C2036_=_C2037 ,"];1526[shape=box, label="id:1526 level: 8\n6: C1111 C1112 C1218 C2036 C2037 \nC2038 \n11: C1111_=_C1112( C1111 C1112 ) C1111_=_C1218( C1111 C1218 ) C1111_=_C2036( C1111 C2036 ) C1111_=_C2037( C1111 C2037 ) C1111_=_C2038( C1111 C2038 ) \nC1112_=_C2036( C1112 C2036 ) C1112_=_C2037( C1112 C2037 ) C1112_=_C2038( C1112 C2038 ) C2036_=_C2037( C2036 C2037 ) C2036_=_C2038( C2036 C2038 ) C2037_=_C2038( C2037 C2038 ) "];1464-&gt;1526[label="5: C1112 C1218 C2036 C2037 C2038 \n6: C1112_=_C2036 ,C1112_=_C2037 ,C1112_=_C2038 ,C2036_=_C2037 ,C2036_=_C2038 ,\nC2037_=_C2038 ,"];1527[shape=box, label="id:1527 level: 8\n8: C843 C1223 C1224 C1668 C1670 \nC2106 C2107 C2108 \n24: C843_=_C1668( C843 C1668 ) C843_=_C2106( C843 C2106 ) C843_=_C2107( C843 C2107 ) C1223_=_C1224( C1223 C1224 ) C1223_=_C1668( C1223 C1668 ) \nC1223_=_C1670( C1223 C1670 ) C1223_=_C2106( C1223 C2106 ) C1223_=_C2107( C1223 C2107 ) C1223_=_C2108( C1223 C2108 ) C1224_=_C1668( C1224 C1668 ) C1224_=_C1670( C1224 C1670 ) \nC1224_=_C2106( C1224 C2106 ) C1224_=_C2107( C1224 C2107 ) C1224_=_C2108( C1224 C2108 ) C1668_=_C1670( C1668 C1670 ) C1668_=_C2106( C1668 C2106 ) C1668_=_C2107( C1668 C2107 ) \nC1668_=_C2108( C1668 C2108 ) C1670_=_C2106( C1670 C2106 ) C1670_=_C2107( C1670 C2107 ) C1670_=_C2108( C1670 C2108 ) C2106_=_C2107( C2106 C2107 ) C2106_=_C2108( C2106 C2108 ) \nC2107_=_C2108( C2107 C2108 ) "];1466-&gt;1527[label="6: C843 C1223 C1224 C1670 C2107 \nC2108 \n11: C843_=_C2107 ,C1223_=_C1224 ,C1223_=_C1670 ,C1223_=_C2107 ,C1223_=_C2108 ,\nC1224_=_C1670 ,C1224_=_C2107 ,C1224_=_C2108 ,C1670_=_C2107 ,C1670_=_C2108 ,C2107_=_C2108 ,"];1528[shape=box, label="id:1528 level: 8\n5: C229 C889 C1216 C1217 C2194 \n2: C1216_=_C1217( C1216 C1217 ) C1217_=_C2194( C1217 C2194 ) "];1467-&gt;1528[label="4: C229 C889 C1216 C2194 \n0: "];1529[shape=box, label="id:1529 level: 8\n7: C212 C878 C1220 C2099 C2109 \nC2194 C2386 \n6: C1220_=_C2099( C1220 C2099 ) C1220_=_C2109( C1220 C2109 ) C1220_=_C2386( C1220 C2386 ) C2099_=_C2109( C2099 C2109 ) C2099_=_C2386( C2099 C2386 ) \nC2109_=_C2386( C2109 C2386 ) "];1468-&gt;1529[label="6: C212 C878 C2099 C2109 C2194 \nC2386 \n3: C2099_=_C2109 ,C2099_=_C2386 ,C2109_=_C2386 ,"];1530[shape=box, label="id:1530 level: 8\n11: C1218 C1223 C1225 C1226 C2099 \nC2100 C2102 C2109 C2110 C2111 C2386 \n37: C1218_=_C2099( C1218 C2099 ) C1218_=_C2100( C1218 C2100 ) C1218_=_C2102( C1218 C2102 ) C1223_=_C2109( C1223 C2109 ) C1223_=_C2110( C1223 C2110 ) \nC1223_=_C2111( C1223 C2111 ) C1225_=_C2099( C1225 C2099 ) C1225_=_C2100( C1225 C2100 ) C1225_=_C2102( C1225 C2102 ) C1225_=_C2109( C1225 C2109 ) C1225_=_C2110( C1225 C2110 ) \nC1225_=_C2111( C1225 C2111 ) C1225_=_C2386( C1225 C2386 ) C1226_=_C2102( C1226 C2102 ) C1226_=_C2111( C1226 C2111 ) C1226_=_C2386( C1226 C2386 ) C2099_=_C2100( C2099 C2100 ) \nC2099_=_C2102( C2099 C2102 ) C2099_=_C2109( C2099 C2109 ) C2099_=_C2110( C2099 C2110 ) C2099_=_C2111( C2099 C2111 ) C2099_=_C2386( C2099 C2386 ) C2100_=_C2102( C2100 C2102 ) \nC2100_=_C2109( C2100 C2109 ) C2100_=_C2110( C2100 C2110 ) C2100_=_C2111( C2100 C2111 ) C2100_=_C2386( C2100 C2386 ) C2102_=_C2109( C2102 C2109 ) C2102_=_C2110( C2102 C2110 ) \nC2102_=_C2111( C2102 C2111 ) C2102_=_C2386( C2102 C2386 ) C2109_=_C2110( C2109 C2110 ) C2109_=_C2111( C2109 C2111 ) C2109_=_C2386( C2109 C2386 ) C2110_=_C2111( C2110 C2111 ) \nC2110_=_C2386( C2110 C2386 ) C2111_=_C2386( C2111 C2386 ) "];1468-&gt;1530[label="9: C1218 C1223 C1225 C1226 C2099 \nC2100 C2109 C2110 C2386 \n20: C1218_=_C2099 ,C1218_=_C2100 ,C1223_=_C2109 ,C1223_=_C2110 ,C1225_=_C2099 ,\nC1225_=_C2100 ,C1225_=_C2109 ,C1225_=_C2110 ,C1225_=_C2386 ,C1226_=_C2386 ,C2099_=_C2100 ,\nC2099_=_C2109 ,C2099_=_C2110 ,C2099_=_C2386 ,C2100_=_C2109 ,C2100_=_C2110 ,C2100_=_C2386 ,\nC2109_=_C2110 ,C2109_=_C2386 ,C2110_=_C2386 ,"];1531[shape=box, label="id:1531 level: 8\n3: C1573 C1575 C2301 \n2: C1573_=_C1575( C1573 C1575 ) C1573_=_C2301( C1573 C2301 ) "];1469-&gt;1531[label="2: C1575 C2301 \n0: "];1532[shape=box, label="id:1532 level: 8\n5: C258 C912 C1574 C1575 C2193 \n2: C1574_=_C1575( C1574 C1575 ) C1574_=_C2193( C1574 C2193 ) "];1469-&gt;1532[label="4: C258 C912 C1575 C2193 \n0: "];1533[shape=box, label="id:1533 level: 8\n5: C209 C875 C1460 C1461 C2301 \n1: C1460_=_C1461( C1460 C1461 ) "];1470-&gt;1533[label="4: C209 C875 C1461 C2301 \n0: "];1534[shape=box, label="id:1534 level: 8\n8: C396 C615 C1317 C1318 C1789 \nC1790 C2192 C2422 \n12: C396_=_C1317( C396 C1317 ) C396_=_C1318( C396 C1318 ) C396_=_C2192( C396 C2192 ) C615_=_C2422( C615 C2422 ) C1317_=_C1318( C1317 C1318 ) \nC1317_=_C2192( C1317 C2192 ) C1318_=_C1789( C1318 C1789 ) C1318_=_C1790( C1318 C1790 ) C1318_=_C2192( C1318 C2192 ) C1789_=_C1790( C1789 C1790 ) C1789_=_C2192( C1789 C2192 ) \nC1790_=_C2192( C1790 C2192 ) "];1471-&gt;1534[label="7: C396 C615 C1317 C1789 C1790 \nC2192 C2422 \n7: C396_=_C1317 ,C396_=_C2192 ,C615_=_C2422 ,C1317_=_C2192 ,C1789_=_C1790 ,\nC1789_=_C2192 ,C1790_=_C2192 ,"];1535[shape=box, label="id:1535 level: 8\n15: C1226 C1227 C1317 C1332 C2112 \nC2193 C2194 C2195 C2296 C2297 C2412 \nC2414 C2439 C2440 C2441 \n14: C1226_=_C1227( C1226 C1227 ) C1226_=_C2112( C1226 C2112 ) C1227_=_C2112( C1227 C2112 ) C1227_=_C2439( C1227 C2439 ) C1227_=_C2440( C1227 C2440 ) \nC1317_=_C1332( C1317 C1332 ) C1317_=_C2195( C1317 C2195 ) C1332_=_C2195( C1332 C2195 ) C2195_=_C2439( C2195 C2439 ) C2195_=_C2440( C2195 C2440 ) C2296_=_C2297( C2296 C2297 ) \nC2296_=_C2414( C2296 C2414 ) C2297_=_C2414( C2297 C2414 ) C2439_=_C2440( C2439 C2440 ) "];1472-&gt;1535[label="14: C1226 C1317 C1332 C2112 C2193 \nC2194 C2195 C2296 C2297 C2412 C2414 \nC2439 C2440 C2441 \n10: C1226_=_C2112 ,C1317_=_C1332 ,C1317_=_C2195 ,C1332_=_C2195 ,C2195_=_C2439 ,\nC2195_=_C2440 ,C2296_=_C2297 ,C2296_=_C2414 ,C2297_=_C2414 ,C2439_=_C2440 ,"];1536[shape=box, label="id:1536 level: 8\n18: C615 C1416 C1421 C1537 C1539 \nC1544 C2076 C2078 C2080 C2081 C2082 \nC2294 C2300 C2384 C2385 C2413 C2423 \nC2424 \n64: C615_=_C1544( C615 C1544 ) C615_=_C2078( C615 C2078 ) C615_=_C2080( C615 C2080 ) C615_=_C2081( C615 C2081 ) C615_=_C2082( C615 C2082 ) \nC1416_=_C2300( C1416 C2300 ) C1416_=_C2384( C1416 C2384 ) C1421_=_C2082( C1421 C2082 ) C1421_=_C2294( C1421 C2294 ) C1421_=_C2300( C1421 C2300 ) C1421_=_C2385( C1421 C2385 ) \nC1537_=_C1544( C1537 C1544 ) C1537_=_C2080( C1537 C2080 ) C1537_=_C2300( C1537 C2300 ) C1537_=_C2384( C1537 C2384 ) C1537_=_C2385( C1537 C2385 ) C1539_=_C2078( C1539 C2078 ) \nC1539_=_C2081( C1539 C2081 ) C1539_=_C2294( C1539 C2294 ) C1539_=_C2384( C1539 C2384 ) C1539_=_C2385( C1539 C2385 ) C1544_=_C2078( C1544 C2078 ) C1544_=_C2080( C1544 C2080 ) \nC1544_=_C2081( C1544 C2081 ) C1544_=_C2082( C1544 C2082 ) C1544_=_C2300( C1544 C2300 ) C2076_=_C2078( C2076 C2078 ) C2076_=_C2080( C2076 C2080 ) C2076_=_C2081( C2076 C2081 ) \nC2076_=_C2082( C2076 C2082 ) C2076_=_C2384( C2076 C2384 ) C2076_=_C2385( C2076 C2385 ) C2076_=_C2423( C2076 C2423 ) C2076_=_C2424( C2076 C2424 ) C2078_=_C2080( C2078 C2080 ) \nC2078_=_C2081( C2078 C2081 ) C2078_=_C2082( C2078 C2082 ) C2078_=_C2294( C2078 C2294 ) C2078_=_C2384( C2078 C2384 ) C2078_=_C2385( C2078 C2385 ) C2078_=_C2423( C2078 C2423 ) \nC2080_=_C2081( C2080 C2081 ) C2080_=_C2082( C2080 C2082 ) C2080_=_C2384( C2080 C2384 ) C2080_=_C2385( C2080 C2385 ) C2080_=_C2424( C2080 C2424 ) C2081_=_C2082( C2081 C2082 ) \nC2081_=_C2294( C2081 C2294 ) C2081_=_C2384( C2081 C2384 ) C2081_=_C2385( C2081 C2385 ) C2081_=_C2424( C2081 C2424 ) C2082_=_C2294( C2082 C2294 ) C2082_=_C2300( C2082 C2300 ) \nC2082_=_C2385( C2082 C2385 ) C2082_=_C2424( C2082 C2424 ) C2294_=_C2300( C2294 C2300 ) C2294_=_C2384( C2294 C2384 ) C2294_=_C2385( C2294 C2385 ) C2300_=_C2384( C2300 C2384 ) \nC2300_=_C2385( C2300 C2385 ) C2384_=_C2385( C2384 C2385 ) C2384_=_C2423( C2384 C2423 ) C2385_=_C2424( C2385 C2424 ) C2423_=_C2424( C2423 C2424 ) "];1473-&gt;1536[label="16: C615 C1416 C1421 C1537 C1539 \nC1544 C2076 C2078 C2081 C2294 C2300 \nC2384 C2385 C2413 C2423 C2424 \n44: C615_=_C1544 ,C615_=_C2078 ,C615_=_C2081 ,C1416_=_C2300 ,C1416_=_C2384 ,\nC1421_=_C2294 ,C1421_=_C2300 ,C1421_=_C2385 ,C1537_=_C1544 ,C1537_=_C2300 ,C1537_=_C2384 ,\nC1537_=_C2385 ,C1539_=_C2078 ,C1539_=_C2081 ,C1539_=_C2294 ,C1539_=_C2384 ,C1539_=_C2385 ,\nC1544_=_C2078 ,C1544_=_C2081 ,C1544_=_C2300 ,C2076_=_C2078 ,C2076_=_C2081 ,C2076_=_C2384 ,\nC2076_=_C2385 ,C2076_=_C2423 ,C2076_=_C2424 ,C2078_=_C2081 ,C2078_=_C2294 ,C2078_=_C2384 ,\nC2078_=_C2385 ,C2078_=_C2423 ,C2081_=_C2294 ,C2081_=_C2384 ,C2081_=_C2385 ,C2081_=_C2424 ,\nC2294_=_C2300 ,C2294_=_C2384 ,C2294_=_C2385 ,C2300_=_C2384 ,C2300_=_C2385 ,C2384_=_C2385 ,\nC2384_=_C2423 ,C2385_=_C2424</w:t>
      </w:r>
    </w:p>
    <w:p>
      <w:pPr>
        <w:pStyle w:val="PreformattedText"/>
        <w:bidi w:val="0"/>
        <w:spacing w:before="0" w:after="0"/>
        <w:jc w:val="left"/>
        <w:rPr/>
      </w:pPr>
      <w:r>
        <w:rPr/>
        <w:t xml:space="preserve"> </w:t>
      </w:r>
      <w:r>
        <w:rPr/>
        <w:t>,C2423_=_C2424 ,"];1537[shape=box, label="id:1537 level: 8\n4: C1399 C1400 C2228 C2441 \n4: C1399_=_C1400( C1399 C1400 ) C1399_=_C2228( C1399 C2228 ) C1399_=_C2441( C1399 C2441 ) C1400_=_C2228( C1400 C2228 ) "];1474-&gt;1537[label="3: C1400 C2228 C2441 \n1: C1400_=_C2228 ,"];1538[shape=box, label="id:1538 level: 8\n5: C256 C910 C1570 C2228 C2413 \n0: "];1474-&gt;1538[label="4: C256 C910 C2228 C2413 \n0: "];1539[shape=box, label="id:1539 level: 8\n5: C206 C872 C1458 C2228 C2413 \n1: C1458_=_C2228( C1458 C2228 ) "];1474-&gt;1539[label="4: C206 C872 C2228 C2413 \n0: "];1540[shape=box, label="id:1540 level: 8\n13: C1332 C1400 C1408 C2195 C2196 \nC2200 C2201 C2202 C2230 C2234 C2235 \nC2439 C2440 \n18: C1332_=_C2195( C1332 C2195 ) C1332_=_C2196( C1332 C2196 ) C1400_=_C2201( C1400 C2201 ) C1400_=_C2202( C1400 C2202 ) C2195_=_C2439( C2195 C2439 ) \nC2195_=_C2440( C2195 C2440 ) C2196_=_C2200( C2196 C2200 ) C2196_=_C2201( C2196 C2201 ) C2196_=_C2202( C2196 C2202 ) C2200_=_C2201( C2200 C2201 ) C2200_=_C2202( C2200 C2202 ) \nC2200_=_C2230( C2200 C2230 ) C2200_=_C2235( C2200 C2235 ) C2201_=_C2202( C2201 C2202 ) C2201_=_C2230( C2201 C2230 ) C2202_=_C2235( C2202 C2235 ) C2234_=_C2235( C2234 C2235 ) \nC2439_=_C2440( C2439 C2440 ) "];1475-&gt;1540[label="9: C1332 C1400 C1408 C2195 C2230 \nC2234 C2235 C2439 C2440 \n5: C1332_=_C2195 ,C2195_=_C2439 ,C2195_=_C2440 ,C2234_=_C2235 ,C2439_=_C2440 ,"];1541[shape=box, label="id:1541 level: 8\n15: C178 C205 C850 C871 C1408 \nC1416 C1418 C1421 C1429 C2230 C2234 \nC2235 C2237 C2242 C2441 \n8: C178_=_C205( C178 C205 ) C850_=_C871( C850 C871 ) C1408_=_C2237( C1408 C2237 ) C1408_=_C2242( C1408 C2242 ) C2234_=_C2235( C2234 C2235 ) \nC2234_=_C2242( C2234 C2242 ) C2235_=_C2242( C2235 C2242 ) C2237_=_C2242( C2237 C2242 ) "];1475-&gt;1541[label="12: C178 C205 C850 C871 C1408 \nC1416 C1418 C1421 C2230 C2234 C2235 \nC2441 \n3: C178_=_C205 ,C850_=_C871 ,C2234_=_C2235 ,"];1542[shape=box, label="id:1542 level: 8\n5: C255 C909 C1469 C1470 C2340 \n1: C1469_=_C1470( C1469 C1470 ) "];1476-&gt;1542[label="4: C255 C909 C1470 C2340 \n0: "];1543[shape=box, label="id:1543 level: 8\n6: C165 C842 C1086 C1470 C2340 \nC2347 \n0: "];1476-&gt;1543[label="5: C165 C842 C1470 C2340 C2347 \n0: "];1544[shape=box, label="id:1544 level: 8\n8: C194 C225 C860 C885 C1959 \nC2327 C2347 C2427 \n2: C194_=_C225( C194 C225 ) C860_=_C885( C860 C885 ) "];1477-&gt;1544[label="7: C194 C225 C860 C885 C2327 \nC2347 C2427 \n2: C194_=_C225 ,C860_=_C885 ,"];1545[shape=box, label="id:1545 level: 8\n13: C173 C203 C847 C869 C1791 \nC1827 C2218 C2220 C2264 C2328 C2347 \nC2408 C2427 \n5: C173_=_C203( C173 C203 ) C847_=_C869( C847 C869 ) C2218_=_C2220( C2218 C2220 ) C2218_=_C2408( C2218 C2408 ) C2220_=_C2408( C2220 C2408 ) "];1478-&gt;1545[label="12: C173 C203 C847 C869 C1791 \nC2218 C2220 C2264 C2328 C2347 C2408 \nC2427 \n5: C173_=_C203 ,C847_=_C869 ,C2218_=_C2220 ,C2218_=_C2408 ,C2220_=_C2408 ,"];1546[shape=box, label="id:1546 level: 8\n21: C162 C172 C246 C248 C839 \nC846 C900 C902 C2214 C2215 C2216 \nC2218 C2220 C2221 C2264 C2328 C2339 \nC2347 C2402 C2408 C2427 \n38: C162_=_C172( C162 C172 ) C162_=_C246( C162 C246 ) C162_=_C248( C162 C248 ) C172_=_C246( C172 C246 ) C172_=_C248( C172 C248 ) \nC246_=_C248( C246 C248 ) C839_=_C846( C839 C846 ) C839_=_C900( C839 C900 ) C839_=_C902( C839 C902 ) C846_=_C900( C846 C900 ) C846_=_C902( C846 C902 ) \nC900_=_C902( C900 C902 ) C2214_=_C2215( C2214 C2215 ) C2214_=_C2216( C2214 C2216 ) C2214_=_C2218( C2214 C2218 ) C2214_=_C2220( C2214 C2220 ) C2214_=_C2221( C2214 C2221 ) \nC2214_=_C2402( C2214 C2402 ) C2215_=_C2216( C2215 C2216 ) C2215_=_C2218( C2215 C2218 ) C2215_=_C2220( C2215 C2220 ) C2215_=_C2221( C2215 C2221 ) C2215_=_C2402( C2215 C2402 ) \nC2216_=_C2218( C2216 C2218 ) C2216_=_C2220( C2216 C2220 ) C2216_=_C2221( C2216 C2221 ) C2216_=_C2402( C2216 C2402 ) C2218_=_C2220( C2218 C2220 ) C2218_=_C2221( C2218 C2221 ) \nC2218_=_C2339( C2218 C2339 ) C2218_=_C2402( C2218 C2402 ) C2218_=_C2408( C2218 C2408 ) C2220_=_C2221( C2220 C2221 ) C2220_=_C2339( C2220 C2339 ) C2220_=_C2402( C2220 C2402 ) \nC2220_=_C2408( C2220 C2408 ) C2221_=_C2402( C2221 C2402 ) C2339_=_C2408( C2339 C2408 ) "];1478-&gt;1546[label="16: C162 C172 C246 C248 C839 \nC846 C900 C902 C2218 C2220 C2264 \nC2328 C2339 C2347 C2408 C2427 \n18: C162_=_C172 ,C162_=_C246 ,C162_=_C248 ,C172_=_C246 ,C172_=_C248 ,\nC246_=_C248 ,C839_=_C846 ,C839_=_C900 ,C839_=_C902 ,C846_=_C900 ,C846_=_C902 ,\nC900_=_C902 ,C2218_=_C2220 ,C2218_=_C2339 ,C2218_=_C2408 ,C2220_=_C2339 ,C2220_=_C2408 ,\nC2339_=_C2408 ,"];1547[shape=box, label="id:1547 level: 8\n4: C207 C873 C1454 C2116 \n0: "];1479-&gt;1547[label="3: C207 C873 C2116 \n0: "];1548[shape=box, label="id:1548 level: 8\n7: C179 C851 C2116 C2352 C2358 \nC2359 C2433 \n2: C2352_=_C2359( C2352 C2359 ) C2359_=_C2433( C2359 C2433 ) "];1479-&gt;1548[label="6: C179 C851 C2116 C2352 C2358 \nC2433 \n0: "];1549[shape=box, label="id:1549 level: 8\n8: C136 C234 C824 C894 C924 \nC925 C1019 C2007 \n3: C136_=_C234( C136 C234 ) C824_=_C894( C824 C894 ) C924_=_C925( C924 C925 ) "];1480-&gt;1549[label="7: C136 C234 C824 C894 C925 \nC1019 C2007 \n2: C136_=_C234 ,C824_=_C894 ,"];1550[shape=box, label="id:1550 level: 8\n20: C139 C140 C151 C167 C177 \nC197 C827 C828 C834 C844 C849 \nC863 C925 C1019 C1985 C2007 C2352 \nC2357 C2358 C2433 \n30: C139_=_C140( C139 C140 ) C139_=_C151( C139 C151 ) C139_=_C167( C139 C167 ) C139_=_C177( C139 C177 ) C139_=_C197( C139 C197 ) \nC140_=_C151( C140 C151 ) C140_=_C167( C140 C167 ) C140_=_C177( C140 C177 ) C140_=_C197( C140 C197 ) C151_=_C167( C151 C167 ) C151_=_C177( C151 C177 ) \nC151_=_C197( C151 C197 ) C167_=_C177( C167 C177 ) C167_=_C197( C167 C197 ) C177_=_C197( C177 C197 ) C827_=_C828( C827 C828 ) C827_=_C834( C827 C834 ) \nC827_=_C844( C827 C844 ) C827_=_C849( C827 C849 ) C827_=_C863( C827 C863 ) C828_=_C834( C828 C834 ) C828_=_C844( C828 C844 ) C828_=_C849( C828 C849 ) \nC828_=_C863( C828 C863 ) C834_=_C844( C834 C844 ) C834_=_C849( C834 C849 ) C834_=_C863( C834 C863 ) C844_=_C849( C844 C849 ) C844_=_C863( C844 C863 ) \nC849_=_C863( C849 C863 ) "];1480-&gt;1550[label="19: C139 C140 C151 C167 C177 \nC197 C827 C828 C834 C844 C849 \nC863 C925 C1019 C1985 C2007 C2352 \nC2358 C2433 \n30: C139_=_C140 ,C139_=_C151 ,C139_=_C167 ,C139_=_C177 ,C139_=_C197 ,\nC140_=_C151 ,C140_=_C167 ,C140_=_C177 ,C140_=_C197 ,C151_=_C167 ,C151_=_C177 ,\nC151_=_C197 ,C167_=_C177 ,C167_=_C197 ,C177_=_C197 ,C827_=_C828 ,C827_=_C834 ,\nC827_=_C844 ,C827_=_C849 ,C827_=_C863 ,C828_=_C834 ,C828_=_C844 ,C828_=_C849 ,\nC828_=_C863 ,C834_=_C844 ,C834_=_C849 ,C834_=_C863 ,C844_=_C849 ,C844_=_C863 ,\nC849_=_C863 ,"];1551[shape=box, label="id:1551 level: 8\n13: C150 C174 C231 C235 C833 \nC848 C891 C895 C1263 C1268 C2135 \nC2204 C2353 \n13: C150_=_C174( C150 C174 ) C150_=_C231( C150 C231 ) C150_=_C235( C150 C235 ) C174_=_C231( C174 C231 ) C174_=_C235( C174 C235 ) \nC231_=_C235( C231 C235 ) C833_=_C848( C833 C848 ) C833_=_C891( C833 C891 ) C833_=_C895( C833 C895 ) C848_=_C891( C848 C891 ) C848_=_C895( C848 C895 ) \nC891_=_C895( C891 C895 ) C1263_=_C2135( C1263 C2135 ) "];1481-&gt;1551[label="12: C150 C174 C231 C235 C833 \nC848 C891 C895 C1263 C2135 C2204 \nC2353 \n13: C150_=_C174 ,C150_=_C231 ,C150_=_C235 ,C174_=_C231 ,C174_=_C235 ,\nC231_=_C235 ,C833_=_C848 ,C833_=_C891 ,C833_=_C895 ,C848_=_C891 ,C848_=_C895 ,\nC891_=_C895 ,C1263_=_C2135 ,"];1552[shape=box, label="id:1552 level: 8\n14: C211 C238 C257 C259 C877 \nC898 C911 C913 C1263 C2135 C2204 \nC2353 C2389 C2432 \n13: C211_=_C238( C211 C238 ) C211_=_C257( C211 C257 ) C211_=_C259( C211 C259 ) C238_=_C257( C238 C257 ) C238_=_C259( C238 C259 ) \nC257_=_C259( C257 C259 ) C877_=_C898( C877 C898 ) C877_=_C911( C877 C911 ) C877_=_C913( C877 C913 ) C898_=_C911( C898 C911 ) C898_=_C913( C898 C913 ) \nC911_=_C913( C911 C913 ) C1263_=_C2135( C1263 C2135 ) "];1481-&gt;1552[label="13: C211 C238 C257 C259 C877 \nC898 C911 C913 C1263 C2135 C2204 \nC2353 C2432 \n13: C211_=_C238 ,C211_=_C257 ,C211_=_C259 ,C238_=_C257 ,C238_=_C259 ,\nC257_=_C259 ,C877_=_C898 ,C877_=_C911 ,C877_=_C913 ,C898_=_C911 ,C898_=_C913 ,\nC911_=_C913 ,C1263_=_C2135 ,"];1553[shape=box, label="id:1553 level: 8\n19: C147 C163 C164 C170 C247 \nC249 C252 C254 C832 C840 C841 \nC845 C901 C903 C906 C908 C2401 \nC2409 C2438 \n56: C147_=_C163( C147 C163 ) C147_=_C164( C147 C164 ) C147_=_C170( C147 C170 ) C147_=_C247( C147 C247 ) C147_=_C249( C147 C249 ) \nC147_=_C252( C147 C252 ) C147_=_C254( C147 C254 ) C163_=_C164( C163 C164 ) C163_=_C170( C163 C170 ) C163_=_C247( C163 C247 ) C163_=_C249( C163 C249 ) \nC163_=_C252( C163 C252 ) C163_=_C254( C163 C254 ) C164_=_C170( C164 C170 ) C164_=_C247( C164 C247 ) C164_=_C249( C164 C249 ) C164_=_C252( C164 C252 ) \nC164_=_C254( C164 C254 ) C170_=_C247( C170 C247 ) C170_=_C249( C170 C249 ) C170_=_C252( C170 C252 ) C170_=_C254( C170 C254 ) C247_=_C249( C247 C249 ) \nC247_=_C252( C247 C252 ) C247_=_C254( C247 C254 ) C249_=_C252( C249 C252 ) C249_=_C254( C249 C254 ) C252_=_C254( C252 C254 ) C832_=_C840( C832 C840 ) \nC832_=_C841( C832 C841 ) C832_=_C845( C832 C845 ) C832_=_C901( C832 C901 ) C832_=_C903( C832 C903 ) C832_=_C906( C832 C906 ) C832_=_C908( C832 C908 ) \nC840_=_C841( C840 C841 ) C840_=_C845( C840 C845 ) C840_=_C901( C840 C901 ) C840_=_C903( C840 C903 ) C840_=_C906( C840 C906 ) C840_=_C908( C840 C908 ) \nC841_=_C845( C841 C845 ) C841_=_C901( C841 C901 ) C841_=_C903( C841 C903 ) C841_=_C906( C841 C906 ) C841_=_C908( C841 C908 ) C845_=_C901( C845 C901 ) \nC845_=_C903( C845 C903 ) C845_=_C906( C845 C906 ) C845_=_C908( C845 C908 ) C901_=_C903( C901 C903 ) C901_=_C906( C901 C906 ) C901_=_C908( C901 C908 ) \nC903_=_C906( C903 C906 ) C903_=_C908( C903 C908 ) C906_=_C908( C906 C908 ) "];1482-&gt;1553[label="18: C147 C163 C164 C170 C247 \nC249 C252 C254 C832 C840 C841 \nC845 C901 C903 C906 C908 C2401 \nC2438 \n56: C147_=_C163 ,C147_=_C164 ,C147_=_C170 ,C147_=_C247 ,C147_=_C249 ,\nC147_=_C252 ,C147_=_C254 ,C163_=_C164 ,C163_=_C170 ,C163_=_C247 ,C163_=_C249</w:t>
      </w:r>
    </w:p>
    <w:p>
      <w:pPr>
        <w:pStyle w:val="PreformattedText"/>
        <w:bidi w:val="0"/>
        <w:spacing w:before="0" w:after="0"/>
        <w:jc w:val="left"/>
        <w:rPr/>
      </w:pPr>
      <w:r>
        <w:rPr/>
        <w:t xml:space="preserve"> </w:t>
      </w:r>
      <w:r>
        <w:rPr/>
        <w:t>,\nC163_=_C252 ,C163_=_C254 ,C164_=_C170 ,C164_=_C247 ,C164_=_C249 ,C164_=_C252 ,\nC164_=_C254 ,C170_=_C247 ,C170_=_C249 ,C170_=_C252 ,C170_=_C254 ,C247_=_C249 ,\nC247_=_C252 ,C247_=_C254 ,C249_=_C252 ,C249_=_C254 ,C252_=_C254 ,C832_=_C840 ,\nC832_=_C841 ,C832_=_C845 ,C832_=_C901 ,C832_=_C903 ,C832_=_C906 ,C832_=_C908 ,\nC840_=_C841 ,C840_=_C845 ,C840_=_C901 ,C840_=_C903 ,C840_=_C906 ,C840_=_C908 ,\nC841_=_C845 ,C841_=_C901 ,C841_=_C903 ,C841_=_C906 ,C841_=_C908 ,C845_=_C901 ,\nC845_=_C903 ,C845_=_C906 ,C845_=_C908 ,C901_=_C903 ,C901_=_C906 ,C901_=_C908 ,\nC903_=_C906 ,C903_=_C908 ,C906_=_C908 ,"];1554[shape=box, label="id:1554 level: 8\n58: C155 C823 C824 C825 C826 \nC827 C828 C829 C830 C831 C832 \nC833 C834 C836 C837 C838 C839 \nC840 C841 C842 C843 C844 C845 \nC846 C847 C848 C849 C850 C851 \nC858 C860 C863 C866 C869 C871 \nC872 C873 C875 C877 C878 C885 \nC889 C891 C894 C895 C898 C900 \nC901 C902 C903 C906 C908 C909 \nC910 C911 C912 C913 C920 \n1597: C155_=_C838( C155 C838 ) C823_=_C824( C823 C824 ) C823_=_C825( C823 C825 ) C823_=_C826( C823 C826 ) C823_=_C827( C823 C827 ) \nC823_=_C828( C823 C828 ) C823_=_C829( C823 C829 ) C823_=_C830( C823 C830 ) C823_=_C831( C823 C831 ) C823_=_C832( C823 C832 ) C823_=_C833( C823 C833 ) \nC823_=_C834( C823 C834 ) C823_=_C836( C823 C836 ) C823_=_C837( C823 C837 ) C823_=_C838( C823 C838 ) C823_=_C839( C823 C839 ) C823_=_C840( C823 C840 ) \nC823_=_C841( C823 C841 ) C823_=_C842( C823 C842 ) C823_=_C843( C823 C843 ) C823_=_C844( C823 C844 ) C823_=_C845( C823 C845 ) C823_=_C846( C823 C846 ) \nC823_=_C847( C823 C847 ) C823_=_C848( C823 C848 ) C823_=_C849( C823 C849 ) C823_=_C850( C823 C850 ) C823_=_C851( C823 C851 ) C823_=_C858( C823 C858 ) \nC823_=_C860( C823 C860 ) C823_=_C863( C823 C863 ) C823_=_C866( C823 C866 ) C823_=_C869( C823 C869 ) C823_=_C871( C823 C871 ) C823_=_C872( C823 C872 ) \nC823_=_C873( C823 C873 ) C823_=_C875( C823 C875 ) C823_=_C877( C823 C877 ) C823_=_C878( C823 C878 ) C823_=_C885( C823 C885 ) C823_=_C889( C823 C889 ) \nC823_=_C891( C823 C891 ) C823_=_C894( C823 C894 ) C823_=_C895( C823 C895 ) C823_=_C898( C823 C898 ) C823_=_C900( C823 C900 ) C823_=_C901( C823 C901 ) \nC823_=_C902( C823 C902 ) C823_=_C903( C823 C903 ) C823_=_C906( C823 C906 ) C823_=_C908( C823 C908 ) C823_=_C909( C823 C909 ) C823_=_C910( C823 C910 ) \nC823_=_C911( C823 C911 ) C823_=_C912( C823 C912 ) C823_=_C913( C823 C913 ) C823_=_C920( C823 C920 ) C824_=_C825( C824 C825 ) C824_=_C826( C824 C826 ) \nC824_=_C827( C824 C827 ) C824_=_C828( C824 C828 ) C824_=_C829( C824 C829 ) C824_=_C830( C824 C830 ) C824_=_C831( C824 C831 ) C824_=_C832( C824 C832 ) \nC824_=_C833( C824 C833 ) C824_=_C834( C824 C834 ) C824_=_C836( C824 C836 ) C824_=_C837( C824 C837 ) C824_=_C838( C824 C838 ) C824_=_C839( C824 C839 ) \nC824_=_C840( C824 C840 ) C824_=_C841( C824 C841 ) C824_=_C842( C824 C842 ) C824_=_C843( C824 C843 ) C824_=_C844( C824 C844 ) C824_=_C845( C824 C845 ) \nC824_=_C846( C824 C846 ) C824_=_C847( C824 C847 ) C824_=_C848( C824 C848 ) C824_=_C849( C824 C849 ) C824_=_C850( C824 C850 ) C824_=_C851( C824 C851 ) \nC824_=_C858( C824 C858 ) C824_=_C860( C824 C860 ) C824_=_C863( C824 C863 ) C824_=_C866( C824 C866 ) C824_=_C869( C824 C869 ) C824_=_C871( C824 C871 ) \nC824_=_C872( C824 C872 ) C824_=_C873( C824 C873 ) C824_=_C875( C824 C875 ) C824_=_C877( C824 C877 ) C824_=_C878( C824 C878 ) C824_=_C885( C824 C885 ) \nC824_=_C889( C824 C889 ) C824_=_C891( C824 C891 ) C824_=_C894( C824 C894 ) C824_=_C895( C824 C895 ) C824_=_C898( C824 C898 ) C824_=_C900( C824 C900 ) \nC824_=_C901( C824 C901 ) C824_=_C902( C824 C902 ) C824_=_C903( C824 C903 ) C824_=_C906( C824 C906 ) C824_=_C908( C824 C908 ) C824_=_C909( C824 C909 ) \nC824_=_C910( C824 C910 ) C824_=_C911( C824 C911 ) C824_=_C912( C824 C912 ) C824_=_C913( C824 C913 ) C824_=_C920( C824 C920 ) C825_=_C826( C825 C826 ) \nC825_=_C827( C825 C827 ) C825_=_C828( C825 C828 ) C825_=_C829( C825 C829 ) C825_=_C830( C825 C830 ) C825_=_C831( C825 C831 ) C825_=_C832( C825 C832 ) \nC825_=_C833( C825 C833 ) C825_=_C834( C825 C834 ) C825_=_C836( C825 C836 ) C825_=_C837( C825 C837 ) C825_=_C838( C825 C838 ) C825_=_C839( C825 C839 ) \nC825_=_C840( C825 C840 ) C825_=_C841( C825 C841 ) C825_=_C842( C825 C842 ) C825_=_C843( C825 C843 ) C825_=_C844( C825 C844 ) C825_=_C845( C825 C845 ) \nC825_=_C846( C825 C846 ) C825_=_C847( C825 C847 ) C825_=_C848( C825 C848 ) C825_=_C849( C825 C849 ) C825_=_C850( C825 C850 ) C825_=_C851( C825 C851 ) \nC825_=_C858( C825 C858 ) C825_=_C860( C825 C860 ) C825_=_C863( C825 C863 ) C825_=_C866( C825 C866 ) C825_=_C869( C825 C869 ) C825_=_C871( C825 C871 ) \nC825_=_C872( C825 C872 ) C825_=_C873( C825 C873 ) C825_=_C875( C825 C875 ) C825_=_C877( C825 C877 ) C825_=_C878( C825 C878 ) C825_=_C885( C825 C885 ) \nC825_=_C889( C825 C889 ) C825_=_C891( C825 C891 ) C825_=_C894( C825 C894 ) C825_=_C895( C825 C895 ) C825_=_C898( C825 C898 ) C825_=_C900( C825 C900 ) \nC825_=_C901( C825 C901 ) C825_=_C902( C825 C902 ) C825_=_C903( C825 C903 ) C825_=_C906( C825 C906 ) C825_=_C908( C825 C908 ) C825_=_C909( C825 C909 ) \nC825_=_C910( C825 C910 ) C825_=_C911( C825 C911 ) C825_=_C912( C825 C912 ) C825_=_C913( C825 C913 ) C825_=_C920( C825 C920 ) C826_=_C827( C826 C827 ) \nC826_=_C828( C826 C828 ) C826_=_C829( C826 C829 ) C826_=_C830( C826 C830 ) C826_=_C831( C826 C831 ) C826_=_C832( C826 C832 ) C826_=_C833( C826 C833 ) \nC826_=_C834( C826 C834 ) C826_=_C836( C826 C836 ) C826_=_C837( C826 C837 ) C826_=_C838( C826 C838 ) C826_=_C839( C826 C839 ) C826_=_C840( C826 C840 ) \nC826_=_C841( C826 C841 ) C826_=_C842( C826 C842 ) C826_=_C843( C826 C843 ) C826_=_C844( C826 C844 ) C826_=_C845( C826 C845 ) C826_=_C846( C826 C846 ) \nC826_=_C847( C826 C847 ) C826_=_C848( C826 C848 ) C826_=_C849( C826 C849 ) C826_=_C850( C826 C850 ) C826_=_C851( C826 C851 ) C826_=_C858( C826 C858 ) \nC826_=_C860( C826 C860 ) C826_=_C863( C826 C863 ) C826_=_C866( C826 C866 ) C826_=_C869( C826 C869 ) C826_=_C871( C826 C871 ) C826_=_C872( C826 C872 ) \nC826_=_C873( C826 C873 ) C826_=_C875( C826 C875 ) C826_=_C877( C826 C877 ) C826_=_C878( C826 C878 ) C826_=_C885( C826 C885 ) C826_=_C889( C826 C889 ) \nC826_=_C891( C826 C891 ) C826_=_C894( C826 C894 ) C826_=_C895( C826 C895 ) C826_=_C898( C826 C898 ) C826_=_C900( C826 C900 ) C826_=_C901( C826 C901 ) \nC826_=_C902( C826 C902 ) C826_=_C903( C826 C903 ) C826_=_C906( C826 C906 ) C826_=_C908( C826 C908 ) C826_=_C909( C826 C909 ) C826_=_C910( C826 C910 ) \nC826_=_C911( C826 C911 ) C826_=_C912( C826 C912 ) C826_=_C913( C826 C913 ) C826_=_C920( C826 C920 ) C827_=_C828( C827 C828 ) C827_=_C829( C827 C829 ) \nC827_=_C830( C827 C830 ) C827_=_C831( C827 C831 ) C827_=_C832( C827 C832 ) C827_=_C833( C827 C833 ) C827_=_C834( C827 C834 ) C827_=_C836( C827 C836 ) \nC827_=_C837( C827 C837 ) C827_=_C838( C827 C838 ) C827_=_C839( C827 C839 ) C827_=_C840( C827 C840 ) C827_=_C841( C827 C841 ) C827_=_C842( C827 C842 ) \nC827_=_C843( C827 C843 ) C827_=_C844( C827 C844 ) C827_=_C845( C827 C845 ) C827_=_C846( C827 C846 ) C827_=_C847( C827 C847 ) C827_=_C848( C827 C848 ) \nC827_=_C849( C827 C849 ) C827_=_C850( C827 C850 ) C827_=_C851( C827 C851 ) C827_=_C858( C827 C858 ) C827_=_C860( C827 C860 ) C827_=_C863( C827 C863 ) \nC827_=_C866( C827 C866 ) C827_=_C869( C827 C869 ) C827_=_C871( C827 C871 ) C827_=_C872( C827 C872 ) C827_=_C873( C827 C873 ) C827_=_C875( C827 C875 ) \nC827_=_C877( C827 C877 ) C827_=_C878( C827 C878 ) C827_=_C885( C827 C885 ) C827_=_C889( C827 C889 ) C827_=_C891( C827 C891 ) C827_=_C894( C827 C894 ) \nC827_=_C895( C827 C895 ) C827_=_C898( C827 C898 ) C827_=_C900( C827 C900 ) C827_=_C901( C827 C901 ) C827_=_C902( C827 C902 ) C827_=_C903( C827 C903 ) \nC827_=_C906( C827 C906 ) C827_=_C908( C827 C908 ) C827_=_C909( C827 C909 ) C827_=_C910( C827 C910 ) C827_=_C911( C827 C911 ) C827_=_C912( C827 C912 ) \nC827_=_C913( C827 C913 ) C827_=_C920( C827 C920 ) C828_=_C829( C828 C829 ) C828_=_C830( C828 C830 ) C828_=_C831( C828 C831 ) C828_=_C832( C828 C832 ) \nC828_=_C833( C828 C833 ) C828_=_C834( C828 C834 ) C828_=_C836( C828 C836 ) C828_=_C837( C828 C837 ) C828_=_C838( C828 C838 ) C828_=_C839( C828 C839 ) \nC828_=_C840( C828 C840 ) C828_=_C841( C828 C841 ) C828_=_C842( C828 C842 ) C828_=_C843( C828 C843 ) C828_=_C844( C828 C844 ) C828_=_C845( C828 C845 ) \nC828_=_C846( C828 C846 ) C828_=_C847( C828 C847 ) C828_=_C848( C828 C848 ) C828_=_C849( C828 C849 ) C828_=_C850( C828 C850 ) C828_=_C851( C828 C851 ) \nC828_=_C858( C828 C858 ) C828_=_C860( C828 C860 ) C828_=_C863( C828 C863 ) C828_=_C866( C828 C866 ) C828_=_C869( C828 C869 ) C828_=_C871( C828 C871 ) \nC828_=_C872( C828 C872 ) C828_=_C873( C828 C873 ) C828_=_C875( C828 C875 ) C828_=_C877( C828 C877 ) C828_=_C878( C828 C878 ) C828_=_C885( C828 C885 ) \nC828_=_C889( C828 C889 ) C828_=_C891( C828 C891 ) C828_=_C894( C828 C894 ) C828_=_C895( C828 C895 ) C828_=_C898( C828 C898 ) C828_=_C900( C828 C900 ) \nC828_=_C901( C828 C901 ) C828_=_C902( C828 C902 ) C828_=_C903( C828 C903 ) C828_=_C906( C828 C906 ) C828_=_C908( C828 C908 ) C828_=_C909( C828 C909 ) \nC828_=_C910( C828 C910 ) C828_=_C911( C828 C911 ) C828_=_C912( C828 C912 ) C828_=_C913( C828 C913 ) C828_=_C920( C828 C920 ) C829_=_C830( C829 C830 ) \nC829_=_C831( C829 C831 ) C829_=_C832( C829 C832 ) C829_=_C833( C829 C833 ) C829_=_C834( C829 C834 ) C829_=_C836( C829 C836 ) C829_=_C837( C829 C837 ) \nC829_=_C838( C829 C838 ) C829_=_C839( C829 C839 ) C829_=_C840( C829 C840 ) C829_=_C841( C829 C841 ) C829_=_C842( C829 C842 ) C829_=_C843( C829 C843 ) \nC829_=_C844( C829 C844 ) C829_=_C845( C829 C845 ) C829_=_C846( C829 C846 ) C829_=_C847( C829 C847 ) C829_=_C848( C829 C848 ) C829_=_C849( C829 C849 ) \nC829_=_C850( C829 C850 ) C829_=_C851( C829 C851 ) C829_=_C858( C829 C858 ) C829_=_C860( C829 C860 ) C829_=_C863( C829 C863 ) C829_=_C866( C829 C866 ) \nC829_=_C869( C829 C869 ) C829_=_C871( C829 C871 ) C829_=_C872( C829 C872 ) C829_=_C873( C829 C873 ) C829_=_C875( C829 C875 ) C829_=_C877( C829</w:t>
      </w:r>
    </w:p>
    <w:p>
      <w:pPr>
        <w:pStyle w:val="PreformattedText"/>
        <w:bidi w:val="0"/>
        <w:spacing w:before="0" w:after="0"/>
        <w:jc w:val="left"/>
        <w:rPr/>
      </w:pPr>
      <w:r>
        <w:rPr/>
        <w:t xml:space="preserve"> </w:t>
      </w:r>
      <w:r>
        <w:rPr/>
        <w:t>C877 ) \nC829_=_C878( C829 C878 ) C829_=_C885( C829 C885 ) C829_=_C889( C829 C889 ) C829_=_C891( C829 C891 ) C829_=_C894( C829 C894 ) C829_=_C895( C829 C895 ) \nC829_=_C898( C829 C898 ) C829_=_C900( C829 C900 ) C829_=_C901( C829 C901 ) C829_=_C902( C829 C902 ) C829_=_C903( C829 C903 ) C829_=_C906( C829 C906 ) \nC829_=_C908( C829 C908 ) C829_=_C909( C829 C909 ) C829_=_C910( C829 C910 ) C829_=_C911( C829 C911 ) C829_=_C912( C829 C912 ) C829_=_C913( C829 C913 ) \nC829_=_C920( C829 C920 ) C830_=_C831( C830 C831 ) C830_=_C832( C830 C832 ) C830_=_C833( C830 C833 ) C830_=_C834( C830 C834 ) C830_=_C836( C830 C836 ) \nC830_=_C837( C830 C837 ) C830_=_C838( C830 C838 ) C830_=_C839( C830 C839 ) C830_=_C840( C830 C840 ) C830_=_C841( C830 C841 ) C830_=_C842( C830 C842 ) \nC830_=_C843( C830 C843 ) C830_=_C844( C830 C844 ) C830_=_C845( C830 C845 ) C830_=_C846( C830 C846 ) C830_=_C847( C830 C847 ) C830_=_C848( C830 C848 ) \nC830_=_C849( C830 C849 ) C830_=_C850( C830 C850 ) C830_=_C851( C830 C851 ) C830_=_C858( C830 C858 ) C830_=_C860( C830 C860 ) C830_=_C863( C830 C863 ) \nC830_=_C866( C830 C866 ) C830_=_C869( C830 C869 ) C830_=_C871( C830 C871 ) C830_=_C872( C830 C872 ) C830_=_C873( C830 C873 ) C830_=_C875( C830 C875 ) \nC830_=_C877( C830 C877 ) C830_=_C878( C830 C878 ) C830_=_C885( C830 C885 ) C830_=_C889( C830 C889 ) C830_=_C891( C830 C891 ) C830_=_C894( C830 C894 ) \nC830_=_C895( C830 C895 ) C830_=_C898( C830 C898 ) C830_=_C900( C830 C900 ) C830_=_C901( C830 C901 ) C830_=_C902( C830 C902 ) C830_=_C903( C830 C903 ) \nC830_=_C906( C830 C906 ) C830_=_C908( C830 C908 ) C830_=_C909( C830 C909 ) C830_=_C910( C830 C910 ) C830_=_C911( C830 C911 ) C830_=_C912( C830 C912 ) \nC830_=_C913( C830 C913 ) C830_=_C920( C830 C920 ) C831_=_C832( C831 C832 ) C831_=_C833( C831 C833 ) C831_=_C834( C831 C834 ) C831_=_C836( C831 C836 ) \nC831_=_C837( C831 C837 ) C831_=_C838( C831 C838 ) C831_=_C839( C831 C839 ) C831_=_C840( C831 C840 ) C831_=_C841( C831 C841 ) C831_=_C842( C831 C842 ) \nC831_=_C843( C831 C843 ) C831_=_C844( C831 C844 ) C831_=_C845( C831 C845 ) C831_=_C846( C831 C846 ) C831_=_C847( C831 C847 ) C831_=_C848( C831 C848 ) \nC831_=_C849( C831 C849 ) C831_=_C850( C831 C850 ) C831_=_C851( C831 C851 ) C831_=_C858( C831 C858 ) C831_=_C860( C831 C860 ) C831_=_C863( C831 C863 ) \nC831_=_C866( C831 C866 ) C831_=_C869( C831 C869 ) C831_=_C871( C831 C871 ) C831_=_C872( C831 C872 ) C831_=_C873( C831 C873 ) C831_=_C875( C831 C875 ) \nC831_=_C877( C831 C877 ) C831_=_C878( C831 C878 ) C831_=_C885( C831 C885 ) C831_=_C889( C831 C889 ) C831_=_C891( C831 C891 ) C831_=_C894( C831 C894 ) \nC831_=_C895( C831 C895 ) C831_=_C898( C831 C898 ) C831_=_C900( C831 C900 ) C831_=_C901( C831 C901 ) C831_=_C902( C831 C902 ) C831_=_C903( C831 C903 ) \nC831_=_C906( C831 C906 ) C831_=_C908( C831 C908 ) C831_=_C909( C831 C909 ) C831_=_C910( C831 C910 ) C831_=_C911( C831 C911 ) C831_=_C912( C831 C912 ) \nC831_=_C913( C831 C913 ) C831_=_C920( C831 C920 ) C832_=_C833( C832 C833 ) C832_=_C834( C832 C834 ) C832_=_C836( C832 C836 ) C832_=_C837( C832 C837 ) \nC832_=_C838( C832 C838 ) C832_=_C839( C832 C839 ) C832_=_C840( C832 C840 ) C832_=_C841( C832 C841 ) C832_=_C842( C832 C842 ) C832_=_C843( C832 C843 ) \nC832_=_C844( C832 C844 ) C832_=_C845( C832 C845 ) C832_=_C846( C832 C846 ) C832_=_C847( C832 C847 ) C832_=_C848( C832 C848 ) C832_=_C849( C832 C849 ) \nC832_=_C850( C832 C850 ) C832_=_C851( C832 C851 ) C832_=_C858( C832 C858 ) C832_=_C860( C832 C860 ) C832_=_C863( C832 C863 ) C832_=_C866( C832 C866 ) \nC832_=_C869( C832 C869 ) C832_=_C871( C832 C871 ) C832_=_C872( C832 C872 ) C832_=_C873( C832 C873 ) C832_=_C875( C832 C875 ) C832_=_C877( C832 C877 ) \nC832_=_C878( C832 C878 ) C832_=_C885( C832 C885 ) C832_=_C889( C832 C889 ) C832_=_C891( C832 C891 ) C832_=_C894( C832 C894 ) C832_=_C895( C832 C895 ) \nC832_=_C898( C832 C898 ) C832_=_C900( C832 C900 ) C832_=_C901( C832 C901 ) C832_=_C902( C832 C902 ) C832_=_C903( C832 C903 ) C832_=_C906( C832 C906 ) \nC832_=_C908( C832 C908 ) C832_=_C909( C832 C909 ) C832_=_C910( C832 C910 ) C832_=_C911( C832 C911 ) C832_=_C912( C832 C912 ) C832_=_C913( C832 C913 ) \nC832_=_C920( C832 C920 ) C833_=_C834( C833 C834 ) C833_=_C836( C833 C836 ) C833_=_C837( C833 C837 ) C833_=_C838( C833 C838 ) C833_=_C839( C833 C839 ) \nC833_=_C840( C833 C840 ) C833_=_C841( C833 C841 ) C833_=_C842( C833 C842 ) C833_=_C843( C833 C843 ) C833_=_C844( C833 C844 ) C833_=_C845( C833 C845 ) \nC833_=_C846( C833 C846 ) C833_=_C847( C833 C847 ) C833_=_C848( C833 C848 ) C833_=_C849( C833 C849 ) C833_=_C850( C833 C850 ) C833_=_C851( C833 C851 ) \nC833_=_C858( C833 C858 ) C833_=_C860( C833 C860 ) C833_=_C863( C833 C863 ) C833_=_C866( C833 C866 ) C833_=_C869( C833 C869 ) C833_=_C871( C833 C871 ) \nC833_=_C872( C833 C872 ) C833_=_C873( C833 C873 ) C833_=_C875( C833 C875 ) C833_=_C877( C833 C877 ) C833_=_C878( C833 C878 ) C833_=_C885( C833 C885 ) \nC833_=_C889( C833 C889 ) C833_=_C891( C833 C891 ) C833_=_C894( C833 C894 ) C833_=_C895( C833 C895 ) C833_=_C898( C833 C898 ) C833_=_C900( C833 C900 ) \nC833_=_C901( C833 C901 ) C833_=_C902( C833 C902 ) C833_=_C903( C833 C903 ) C833_=_C906( C833 C906 ) C833_=_C908( C833 C908 ) C833_=_C909( C833 C909 ) \nC833_=_C910( C833 C910 ) C833_=_C911( C833 C911 ) C833_=_C912( C833 C912 ) C833_=_C913( C833 C913 ) C833_=_C920( C833 C920 ) C834_=_C836( C834 C836 ) \nC834_=_C837( C834 C837 ) C834_=_C838( C834 C838 ) C834_=_C839( C834 C839 ) C834_=_C840( C834 C840 ) C834_=_C841( C834 C841 ) C834_=_C842( C834 C842 ) \nC834_=_C843( C834 C843 ) C834_=_C844( C834 C844 ) C834_=_C845( C834 C845 ) C834_=_C846( C834 C846 ) C834_=_C847( C834 C847 ) C834_=_C848( C834 C848 ) \nC834_=_C849( C834 C849 ) C834_=_C850( C834 C850 ) C834_=_C851( C834 C851 ) C834_=_C858( C834 C858 ) C834_=_C860( C834 C860 ) C834_=_C863( C834 C863 ) \nC834_=_C866( C834 C866 ) C834_=_C869( C834 C869 ) C834_=_C871( C834 C871 ) C834_=_C872( C834 C872 ) C834_=_C873( C834 C873 ) C834_=_C875( C834 C875 ) \nC834_=_C877( C834 C877 ) C834_=_C878( C834 C878 ) C834_=_C885( C834 C885 ) C834_=_C889( C834 C889 ) C834_=_C891( C834 C891 ) C834_=_C894( C834 C894 ) \nC834_=_C895( C834 C895 ) C834_=_C898( C834 C898 ) C834_=_C900( C834 C900 ) C834_=_C901( C834 C901 ) C834_=_C902( C834 C902 ) C834_=_C903( C834 C903 ) \nC834_=_C906( C834 C906 ) C834_=_C908( C834 C908 ) C834_=_C909( C834 C909 ) C834_=_C910( C834 C910 ) C834_=_C911( C834 C911 ) C834_=_C912( C834 C912 ) \nC834_=_C913( C834 C913 ) C834_=_C920( C834 C920 ) C836_=_C837( C836 C837 ) C836_=_C838( C836 C838 ) C836_=_C839( C836 C839 ) C836_=_C840( C836 C840 ) \nC836_=_C841( C836 C841 ) C836_=_C842( C836 C842 ) C836_=_C843( C836 C843 ) C836_=_C844( C836 C844 ) C836_=_C845( C836 C845 ) C836_=_C846( C836 C846 ) \nC836_=_C847( C836 C847 ) C836_=_C848( C836 C848 ) C836_=_C849( C836 C849 ) C836_=_C850( C836 C850 ) C836_=_C851( C836 C851 ) C836_=_C858( C836 C858 ) \nC836_=_C860( C836 C860 ) C836_=_C863( C836 C863 ) C836_=_C866( C836 C866 ) C836_=_C869( C836 C869 ) C836_=_C871( C836 C871 ) C836_=_C872( C836 C872 ) \nC836_=_C873( C836 C873 ) C836_=_C875( C836 C875 ) C836_=_C877( C836 C877 ) C836_=_C878( C836 C878 ) C836_=_C885( C836 C885 ) C836_=_C889( C836 C889 ) \nC836_=_C891( C836 C891 ) C836_=_C894( C836 C894 ) C836_=_C895( C836 C895 ) C836_=_C898( C836 C898 ) C836_=_C900( C836 C900 ) C836_=_C901( C836 C901 ) \nC836_=_C902( C836 C902 ) C836_=_C903( C836 C903 ) C836_=_C906( C836 C906 ) C836_=_C908( C836 C908 ) C836_=_C909( C836 C909 ) C836_=_C910( C836 C910 ) \nC836_=_C911( C836 C911 ) C836_=_C912( C836 C912 ) C836_=_C913( C836 C913 ) C836_=_C920( C836 C920 ) C837_=_C838( C837 C838 ) C837_=_C839( C837 C839 ) \nC837_=_C840( C837 C840 ) C837_=_C841( C837 C841 ) C837_=_C842( C837 C842 ) C837_=_C843( C837 C843 ) C837_=_C844( C837 C844 ) C837_=_C845( C837 C845 ) \nC837_=_C846( C837 C846 ) C837_=_C847( C837 C847 ) C837_=_C848( C837 C848 ) C837_=_C849( C837 C849 ) C837_=_C850( C837 C850 ) C837_=_C851( C837 C851 ) \nC837_=_C858( C837 C858 ) C837_=_C860( C837 C860 ) C837_=_C863( C837 C863 ) C837_=_C866( C837 C866 ) C837_=_C869( C837 C869 ) C837_=_C871( C837 C871 ) \nC837_=_C872( C837 C872 ) C837_=_C873( C837 C873 ) C837_=_C875( C837 C875 ) C837_=_C877( C837 C877 ) C837_=_C878( C837 C878 ) C837_=_C885( C837 C885 ) \nC837_=_C889( C837 C889 ) C837_=_C891( C837 C891 ) C837_=_C894( C837 C894 ) C837_=_C895( C837 C895 ) C837_=_C898( C837 C898 ) C837_=_C900( C837 C900 ) \nC837_=_C901( C837 C901 ) C837_=_C902( C837 C902 ) C837_=_C903( C837 C903 ) C837_=_C906( C837 C906 ) C837_=_C908( C837 C908 ) C837_=_C909( C837 C909 ) \nC837_=_C910( C837 C910 ) C837_=_C911( C837 C911 ) C837_=_C912( C837 C912 ) C837_=_C913( C837 C913 ) C837_=_C920( C837 C920 ) C838_=_C839( C838 C839 ) \nC838_=_C840( C838 C840 ) C838_=_C841( C838 C841 ) C838_=_C842( C838 C842 ) C838_=_C843( C838 C843 ) C838_=_C844( C838 C844 ) C838_=_C845( C838 C845 ) \nC838_=_C846( C838 C846 ) C838_=_C847( C838 C847 ) C838_=_C848( C838 C848 ) C838_=_C849( C838 C849 ) C838_=_C850( C838 C850 ) C838_=_C851( C838 C851 ) \nC838_=_C858( C838 C858 ) C838_=_C860( C838 C860 ) C838_=_C863( C838 C863 ) C838_=_C866( C838 C866 ) C838_=_C869( C838 C869 ) C838_=_C871( C838 C871 ) \nC838_=_C872( C838 C872 ) C838_=_C873( C838 C873 ) C838_=_C875( C838 C875 ) C838_=_C877( C838 C877 ) C838_=_C878( C838 C878 ) C838_=_C885( C838 C885 ) \nC838_=_C889( C838 C889 ) C838_=_C891( C838 C891 ) C838_=_C894( C838 C894 ) C838_=_C895( C838 C895 ) C838_=_C898( C838 C898 ) C838_=_C900( C838 C900 ) \nC838_=_C901( C838 C901 ) C838_=_C902( C838 C902 ) C838_=_C903( C838 C903 ) C838_=_C906( C838 C906 ) C838_=_C908( C838 C908 ) C838_=_C909( C838 C909 ) \nC838_=_C910( C838 C910 ) C838_=_C911( C838 C911 ) C838_=_C912( C838 C912 ) C838_=_C913( C838 C913 ) C838_=_C920( C838 C920 ) C839_=_C840( C839 C840 ) \nC839_=_C841( C839 C841 ) C839_=_C842( C839 C842 ) C839_=_C843( C839 C843 ) C839_=_C844( C839 C844 ) C839_=_C845( C839 C845 ) C839_=_C846( C839 C846 ) \nC839_=_C847(</w:t>
      </w:r>
    </w:p>
    <w:p>
      <w:pPr>
        <w:pStyle w:val="PreformattedText"/>
        <w:bidi w:val="0"/>
        <w:spacing w:before="0" w:after="0"/>
        <w:jc w:val="left"/>
        <w:rPr/>
      </w:pPr>
      <w:r>
        <w:rPr/>
        <w:t xml:space="preserve"> </w:t>
      </w:r>
      <w:r>
        <w:rPr/>
        <w:t>C839 C847 ) C839_=_C848( C839 C848 ) C839_=_C849( C839 C849 ) C839_=_C850( C839 C850 ) C839_=_C851( C839 C851 ) C839_=_C858( C839 C858 ) \nC839_=_C860( C839 C860 ) C839_=_C863( C839 C863 ) C839_=_C866( C839 C866 ) C839_=_C869( C839 C869 ) C839_=_C871( C839 C871 ) C839_=_C872( C839 C872 ) \nC839_=_C873( C839 C873 ) C839_=_C875( C839 C875 ) C839_=_C877( C839 C877 ) C839_=_C878( C839 C878 ) C839_=_C885( C839 C885 ) C839_=_C889( C839 C889 ) \nC839_=_C891( C839 C891 ) C839_=_C894( C839 C894 ) C839_=_C895( C839 C895 ) C839_=_C898( C839 C898 ) C839_=_C900( C839 C900 ) C839_=_C901( C839 C901 ) \nC839_=_C902( C839 C902 ) C839_=_C903( C839 C903 ) C839_=_C906( C839 C906 ) C839_=_C908( C839 C908 ) C839_=_C909( C839 C909 ) C839_=_C910( C839 C910 ) \nC839_=_C911( C839 C911 ) C839_=_C912( C839 C912 ) C839_=_C913( C839 C913 ) C839_=_C920( C839 C920 ) C840_=_C841( C840 C841 ) C840_=_C842( C840 C842 ) \nC840_=_C843( C840 C843 ) C840_=_C844( C840 C844 ) C840_=_C845( C840 C845 ) C840_=_C846( C840 C846 ) C840_=_C847( C840 C847 ) C840_=_C848( C840 C848 ) \nC840_=_C849( C840 C849 ) C840_=_C850( C840 C850 ) C840_=_C851( C840 C851 ) C840_=_C858( C840 C858 ) C840_=_C860( C840 C860 ) C840_=_C863( C840 C863 ) \nC840_=_C866( C840 C866 ) C840_=_C869( C840 C869 ) C840_=_C871( C840 C871 ) C840_=_C872( C840 C872 ) C840_=_C873( C840 C873 ) C840_=_C875( C840 C875 ) \nC840_=_C877( C840 C877 ) C840_=_C878( C840 C878 ) C840_=_C885( C840 C885 ) C840_=_C889( C840 C889 ) C840_=_C891( C840 C891 ) C840_=_C894( C840 C894 ) \nC840_=_C895( C840 C895 ) C840_=_C898( C840 C898 ) C840_=_C900( C840 C900 ) C840_=_C901( C840 C901 ) C840_=_C902( C840 C902 ) C840_=_C903( C840 C903 ) \nC840_=_C906( C840 C906 ) C840_=_C908( C840 C908 ) C840_=_C909( C840 C909 ) C840_=_C910( C840 C910 ) C840_=_C911( C840 C911 ) C840_=_C912( C840 C912 ) \nC840_=_C913( C840 C913 ) C840_=_C920( C840 C920 ) C841_=_C842( C841 C842 ) C841_=_C843( C841 C843 ) C841_=_C844( C841 C844 ) C841_=_C845( C841 C845 ) \nC841_=_C846( C841 C846 ) C841_=_C847( C841 C847 ) C841_=_C848( C841 C848 ) C841_=_C849( C841 C849 ) C841_=_C850( C841 C850 ) C841_=_C851( C841 C851 ) \nC841_=_C858( C841 C858 ) C841_=_C860( C841 C860 ) C841_=_C863( C841 C863 ) C841_=_C866( C841 C866 ) C841_=_C869( C841 C869 ) C841_=_C871( C841 C871 ) \nC841_=_C872( C841 C872 ) C841_=_C873( C841 C873 ) C841_=_C875( C841 C875 ) C841_=_C877( C841 C877 ) C841_=_C878( C841 C878 ) C841_=_C885( C841 C885 ) \nC841_=_C889( C841 C889 ) C841_=_C891( C841 C891 ) C841_=_C894( C841 C894 ) C841_=_C895( C841 C895 ) C841_=_C898( C841 C898 ) C841_=_C900( C841 C900 ) \nC841_=_C901( C841 C901 ) C841_=_C902( C841 C902 ) C841_=_C903( C841 C903 ) C841_=_C906( C841 C906 ) C841_=_C908( C841 C908 ) C841_=_C909( C841 C909 ) \nC841_=_C910( C841 C910 ) C841_=_C911( C841 C911 ) C841_=_C912( C841 C912 ) C841_=_C913( C841 C913 ) C841_=_C920( C841 C920 ) C842_=_C843( C842 C843 ) \nC842_=_C844( C842 C844 ) C842_=_C845( C842 C845 ) C842_=_C846( C842 C846 ) C842_=_C847( C842 C847 ) C842_=_C848( C842 C848 ) C842_=_C849( C842 C849 ) \nC842_=_C850( C842 C850 ) C842_=_C851( C842 C851 ) C842_=_C858( C842 C858 ) C842_=_C860( C842 C860 ) C842_=_C863( C842 C863 ) C842_=_C866( C842 C866 ) \nC842_=_C869( C842 C869 ) C842_=_C871( C842 C871 ) C842_=_C872( C842 C872 ) C842_=_C873( C842 C873 ) C842_=_C875( C842 C875 ) C842_=_C877( C842 C877 ) \nC842_=_C878( C842 C878 ) C842_=_C885( C842 C885 ) C842_=_C889( C842 C889 ) C842_=_C891( C842 C891 ) C842_=_C894( C842 C894 ) C842_=_C895( C842 C895 ) \nC842_=_C898( C842 C898 ) C842_=_C900( C842 C900 ) C842_=_C901( C842 C901 ) C842_=_C902( C842 C902 ) C842_=_C903( C842 C903 ) C842_=_C906( C842 C906 ) \nC842_=_C908( C842 C908 ) C842_=_C909( C842 C909 ) C842_=_C910( C842 C910 ) C842_=_C911( C842 C911 ) C842_=_C912( C842 C912 ) C842_=_C913( C842 C913 ) \nC842_=_C920( C842 C920 ) C843_=_C844( C843 C844 ) C843_=_C845( C843 C845 ) C843_=_C846( C843 C846 ) C843_=_C847( C843 C847 ) C843_=_C848( C843 C848 ) \nC843_=_C849( C843 C849 ) C843_=_C850( C843 C850 ) C843_=_C851( C843 C851 ) C843_=_C858( C843 C858 ) C843_=_C860( C843 C860 ) C843_=_C863( C843 C863 ) \nC843_=_C866( C843 C866 ) C843_=_C869( C843 C869 ) C843_=_C871( C843 C871 ) C843_=_C872( C843 C872 ) C843_=_C873( C843 C873 ) C843_=_C875( C843 C875 ) \nC843_=_C877( C843 C877 ) C843_=_C878( C843 C878 ) C843_=_C885( C843 C885 ) C843_=_C889( C843 C889 ) C843_=_C891( C843 C891 ) C843_=_C894( C843 C894 ) \nC843_=_C895( C843 C895 ) C843_=_C898( C843 C898 ) C843_=_C900( C843 C900 ) C843_=_C901( C843 C901 ) C843_=_C902( C843 C902 ) C843_=_C903( C843 C903 ) \nC843_=_C906( C843 C906 ) C843_=_C908( C843 C908 ) C843_=_C909( C843 C909 ) C843_=_C910( C843 C910 ) C843_=_C911( C843 C911 ) C843_=_C912( C843 C912 ) \nC843_=_C913( C843 C913 ) C843_=_C920( C843 C920 ) C844_=_C845( C844 C845 ) C844_=_C846( C844 C846 ) C844_=_C847( C844 C847 ) C844_=_C848( C844 C848 ) \nC844_=_C849( C844 C849 ) C844_=_C850( C844 C850 ) C844_=_C851( C844 C851 ) C844_=_C858( C844 C858 ) C844_=_C860( C844 C860 ) C844_=_C863( C844 C863 ) \nC844_=_C866( C844 C866 ) C844_=_C869( C844 C869 ) C844_=_C871( C844 C871 ) C844_=_C872( C844 C872 ) C844_=_C873( C844 C873 ) C844_=_C875( C844 C875 ) \nC844_=_C877( C844 C877 ) C844_=_C878( C844 C878 ) C844_=_C885( C844 C885 ) C844_=_C889( C844 C889 ) C844_=_C891( C844 C891 ) C844_=_C894( C844 C894 ) \nC844_=_C895( C844 C895 ) C844_=_C898( C844 C898 ) C844_=_C900( C844 C900 ) C844_=_C901( C844 C901 ) C844_=_C902( C844 C902 ) C844_=_C903( C844 C903 ) \nC844_=_C906( C844 C906 ) C844_=_C908( C844 C908 ) C844_=_C909( C844 C909 ) C844_=_C910( C844 C910 ) C844_=_C911( C844 C911 ) C844_=_C912( C844 C912 ) \nC844_=_C913( C844 C913 ) C844_=_C920( C844 C920 ) C845_=_C846( C845 C846 ) C845_=_C847( C845 C847 ) C845_=_C848( C845 C848 ) C845_=_C849( C845 C849 ) \nC845_=_C850( C845 C850 ) C845_=_C851( C845 C851 ) C845_=_C858( C845 C858 ) C845_=_C860( C845 C860 ) C845_=_C863( C845 C863 ) C845_=_C866( C845 C866 ) \nC845_=_C869( C845 C869 ) C845_=_C871( C845 C871 ) C845_=_C872( C845 C872 ) C845_=_C873( C845 C873 ) C845_=_C875( C845 C875 ) C845_=_C877( C845 C877 ) \nC845_=_C878( C845 C878 ) C845_=_C885( C845 C885 ) C845_=_C889( C845 C889 ) C845_=_C891( C845 C891 ) C845_=_C894( C845 C894 ) C845_=_C895( C845 C895 ) \nC845_=_C898( C845 C898 ) C845_=_C900( C845 C900 ) C845_=_C901( C845 C901 ) C845_=_C902( C845 C902 ) C845_=_C903( C845 C903 ) C845_=_C906( C845 C906 ) \nC845_=_C908( C845 C908 ) C845_=_C909( C845 C909 ) C845_=_C910( C845 C910 ) C845_=_C911( C845 C911 ) C845_=_C912( C845 C912 ) C845_=_C913( C845 C913 ) \nC845_=_C920( C845 C920 ) C846_=_C847( C846 C847 ) C846_=_C848( C846 C848 ) C846_=_C849( C846 C849 ) C846_=_C850( C846 C850 ) C846_=_C851( C846 C851 ) \nC846_=_C858( C846 C858 ) C846_=_C860( C846 C860 ) C846_=_C863( C846 C863 ) C846_=_C866( C846 C866 ) C846_=_C869( C846 C869 ) C846_=_C871( C846 C871 ) \nC846_=_C872( C846 C872 ) C846_=_C873( C846 C873 ) C846_=_C875( C846 C875 ) C846_=_C877( C846 C877 ) C846_=_C878( C846 C878 ) C846_=_C885( C846 C885 ) \nC846_=_C889( C846 C889 ) C846_=_C891( C846 C891 ) C846_=_C894( C846 C894 ) C846_=_C895( C846 C895 ) C846_=_C898( C846 C898 ) C846_=_C900( C846 C900 ) \nC846_=_C901( C846 C901 ) C846_=_C902( C846 C902 ) C846_=_C903( C846 C903 ) C846_=_C906( C846 C906 ) C846_=_C908( C846 C908 ) C846_=_C909( C846 C909 ) \nC846_=_C910( C846 C910 ) C846_=_C911( C846 C911 ) C846_=_C912( C846 C912 ) C846_=_C913( C846 C913 ) C846_=_C920( C846 C920 ) C847_=_C848( C847 C848 ) \nC847_=_C849( C847 C849 ) C847_=_C850( C847 C850 ) C847_=_C851( C847 C851 ) C847_=_C858( C847 C858 ) C847_=_C860( C847 C860 ) C847_=_C863( C847 C863 ) \nC847_=_C866( C847 C866 ) C847_=_C869( C847 C869 ) C847_=_C871( C847 C871 ) C847_=_C872( C847 C872 ) C847_=_C873( C847 C873 ) C847_=_C875( C847 C875 ) \nC847_=_C877( C847 C877 ) C847_=_C878( C847 C878 ) C847_=_C885( C847 C885 ) C847_=_C889( C847 C889 ) C847_=_C891( C847 C891 ) C847_=_C894( C847 C894 ) \nC847_=_C895( C847 C895 ) C847_=_C898( C847 C898 ) C847_=_C900( C847 C900 ) C847_=_C901( C847 C901 ) C847_=_C902( C847 C902 ) C847_=_C903( C847 C903 ) \nC847_=_C906( C847 C906 ) C847_=_C908( C847 C908 ) C847_=_C909( C847 C909 ) C847_=_C910( C847 C910 ) C847_=_C911( C847 C911 ) C847_=_C912( C847 C912 ) \nC847_=_C913( C847 C913 ) C847_=_C920( C847 C920 ) C848_=_C849( C848 C849 ) C848_=_C850( C848 C850 ) C848_=_C851( C848 C851 ) C848_=_C858( C848 C858 ) \nC848_=_C860( C848 C860 ) C848_=_C863( C848 C863 ) C848_=_C866( C848 C866 ) C848_=_C869( C848 C869 ) C848_=_C871( C848 C871 ) C848_=_C872( C848 C872 ) \nC848_=_C873( C848 C873 ) C848_=_C875( C848 C875 ) C848_=_C877( C848 C877 ) C848_=_C878( C848 C878 ) C848_=_C885( C848 C885 ) C848_=_C889( C848 C889 ) \nC848_=_C891( C848 C891 ) C848_=_C894( C848 C894 ) C848_=_C895( C848 C895 ) C848_=_C898( C848 C898 ) C848_=_C900( C848 C900 ) C848_=_C901( C848 C901 ) \nC848_=_C902( C848 C902 ) C848_=_C903( C848 C903 ) C848_=_C906( C848 C906 ) C848_=_C908( C848 C908 ) C848_=_C909( C848 C909 ) C848_=_C910( C848 C910 ) \nC848_=_C911( C848 C911 ) C848_=_C912( C848 C912 ) C848_=_C913( C848 C913 ) C848_=_C920( C848 C920 ) C849_=_C850( C849 C850 ) C849_=_C851( C849 C851 ) \nC849_=_C858( C849 C858 ) C849_=_C860( C849 C860 ) C849_=_C863( C849 C863 ) C849_=_C866( C849 C866 ) C849_=_C869( C849 C869 ) C849_=_C871( C849 C871 ) \nC849_=_C872( C849 C872 ) C849_=_C873( C849 C873 ) C849_=_C875( C849 C875 ) C849_=_C877( C849 C877 ) C849_=_C878( C849 C878 ) C849_=_C885( C849 C885 ) \nC849_=_C889( C849 C889 ) C849_=_C891( C849 C891 ) C849_=_C894( C849 C894 ) C849_=_C895( C849 C895 ) C849_=_C898( C849 C898 ) C849_=_C900( C849 C900 ) \nC849_=_C901( C849 C901 ) C849_=_C902( C849 C902 ) C849_=_C903( C849 C903 ) C849_=_C906( C849 C906 ) C849_=_C908( C849 C908 ) C849_=_C909( C849 C909 ) \nC849_=_C910( C849 C910 ) C849_=_C911( C849 C911 ) C849_=_C912( C849 C912 ) C849_=_C913( C849 C913 ) C849_=_C920( C849 C920 ) C850_=_C851( C850 C851 ) \nC850_=_C858( C850 C858 ) C850_=_C860(</w:t>
      </w:r>
    </w:p>
    <w:p>
      <w:pPr>
        <w:pStyle w:val="PreformattedText"/>
        <w:bidi w:val="0"/>
        <w:spacing w:before="0" w:after="0"/>
        <w:jc w:val="left"/>
        <w:rPr/>
      </w:pPr>
      <w:r>
        <w:rPr/>
        <w:t xml:space="preserve"> </w:t>
      </w:r>
      <w:r>
        <w:rPr/>
        <w:t>C850 C860 ) C850_=_C863( C850 C863 ) C850_=_C866( C850 C866 ) C850_=_C869( C850 C869 ) C850_=_C871( C850 C871 ) \nC850_=_C872( C850 C872 ) C850_=_C873( C850 C873 ) C850_=_C875( C850 C875 ) C850_=_C877( C850 C877 ) C850_=_C878( C850 C878 ) C850_=_C885( C850 C885 ) \nC850_=_C889( C850 C889 ) C850_=_C891( C850 C891 ) C850_=_C894( C850 C894 ) C850_=_C895( C850 C895 ) C850_=_C898( C850 C898 ) C850_=_C900( C850 C900 ) \nC850_=_C901( C850 C901 ) C850_=_C902( C850 C902 ) C850_=_C903( C850 C903 ) C850_=_C906( C850 C906 ) C850_=_C908( C850 C908 ) C850_=_C909( C850 C909 ) \nC850_=_C910( C850 C910 ) C850_=_C911( C850 C911 ) C850_=_C912( C850 C912 ) C850_=_C913( C850 C913 ) C850_=_C920( C850 C920 ) C851_=_C858( C851 C858 ) \nC851_=_C860( C851 C860 ) C851_=_C863( C851 C863 ) C851_=_C866( C851 C866 ) C851_=_C869( C851 C869 ) C851_=_C871( C851 C871 ) C851_=_C872( C851 C872 ) \nC851_=_C873( C851 C873 ) C851_=_C875( C851 C875 ) C851_=_C877( C851 C877 ) C851_=_C878( C851 C878 ) C851_=_C885( C851 C885 ) C851_=_C889( C851 C889 ) \nC851_=_C891( C851 C891 ) C851_=_C894( C851 C894 ) C851_=_C895( C851 C895 ) C851_=_C898( C851 C898 ) C851_=_C900( C851 C900 ) C851_=_C901( C851 C901 ) \nC851_=_C902( C851 C902 ) C851_=_C903( C851 C903 ) C851_=_C906( C851 C906 ) C851_=_C908( C851 C908 ) C851_=_C909( C851 C909 ) C851_=_C910( C851 C910 ) \nC851_=_C911( C851 C911 ) C851_=_C912( C851 C912 ) C851_=_C913( C851 C913 ) C851_=_C920( C851 C920 ) C858_=_C860( C858 C860 ) C858_=_C863( C858 C863 ) \nC858_=_C866( C858 C866 ) C858_=_C869( C858 C869 ) C858_=_C871( C858 C871 ) C858_=_C872( C858 C872 ) C858_=_C873( C858 C873 ) C858_=_C875( C858 C875 ) \nC858_=_C877( C858 C877 ) C858_=_C878( C858 C878 ) C858_=_C885( C858 C885 ) C858_=_C889( C858 C889 ) C858_=_C891( C858 C891 ) C858_=_C894( C858 C894 ) \nC858_=_C895( C858 C895 ) C858_=_C898( C858 C898 ) C858_=_C900( C858 C900 ) C858_=_C901( C858 C901 ) C858_=_C902( C858 C902 ) C858_=_C903( C858 C903 ) \nC858_=_C906( C858 C906 ) C858_=_C908( C858 C908 ) C858_=_C909( C858 C909 ) C858_=_C910( C858 C910 ) C858_=_C911( C858 C911 ) C858_=_C912( C858 C912 ) \nC858_=_C913( C858 C913 ) C858_=_C920( C858 C920 ) C860_=_C863( C860 C863 ) C860_=_C866( C860 C866 ) C860_=_C869( C860 C869 ) C860_=_C871( C860 C871 ) \nC860_=_C872( C860 C872 ) C860_=_C873( C860 C873 ) C860_=_C875( C860 C875 ) C860_=_C877( C860 C877 ) C860_=_C878( C860 C878 ) C860_=_C885( C860 C885 ) \nC860_=_C889( C860 C889 ) C860_=_C891( C860 C891 ) C860_=_C894( C860 C894 ) C860_=_C895( C860 C895 ) C860_=_C898( C860 C898 ) C860_=_C900( C860 C900 ) \nC860_=_C901( C860 C901 ) C860_=_C902( C860 C902 ) C860_=_C903( C860 C903 ) C860_=_C906( C860 C906 ) C860_=_C908( C860 C908 ) C860_=_C909( C860 C909 ) \nC860_=_C910( C860 C910 ) C860_=_C911( C860 C911 ) C860_=_C912( C860 C912 ) C860_=_C913( C860 C913 ) C860_=_C920( C860 C920 ) C863_=_C866( C863 C866 ) \nC863_=_C869( C863 C869 ) C863_=_C871( C863 C871 ) C863_=_C872( C863 C872 ) C863_=_C873( C863 C873 ) C863_=_C875( C863 C875 ) C863_=_C877( C863 C877 ) \nC863_=_C878( C863 C878 ) C863_=_C885( C863 C885 ) C863_=_C889( C863 C889 ) C863_=_C891( C863 C891 ) C863_=_C894( C863 C894 ) C863_=_C895( C863 C895 ) \nC863_=_C898( C863 C898 ) C863_=_C900( C863 C900 ) C863_=_C901( C863 C901 ) C863_=_C902( C863 C902 ) C863_=_C903( C863 C903 ) C863_=_C906( C863 C906 ) \nC863_=_C908( C863 C908 ) C863_=_C909( C863 C909 ) C863_=_C910( C863 C910 ) C863_=_C911( C863 C911 ) C863_=_C912( C863 C912 ) C863_=_C913( C863 C913 ) \nC863_=_C920( C863 C920 ) C866_=_C869( C866 C869 ) C866_=_C871( C866 C871 ) C866_=_C872( C866 C872 ) C866_=_C873( C866 C873 ) C866_=_C875( C866 C875 ) \nC866_=_C877( C866 C877 ) C866_=_C878( C866 C878 ) C866_=_C885( C866 C885 ) C866_=_C889( C866 C889 ) C866_=_C891( C866 C891 ) C866_=_C894( C866 C894 ) \nC866_=_C895( C866 C895 ) C866_=_C898( C866 C898 ) C866_=_C900( C866 C900 ) C866_=_C901( C866 C901 ) C866_=_C902( C866 C902 ) C866_=_C903( C866 C903 ) \nC866_=_C906( C866 C906 ) C866_=_C908( C866 C908 ) C866_=_C909( C866 C909 ) C866_=_C910( C866 C910 ) C866_=_C911( C866 C911 ) C866_=_C912( C866 C912 ) \nC866_=_C913( C866 C913 ) C866_=_C920( C866 C920 ) C869_=_C871( C869 C871 ) C869_=_C872( C869 C872 ) C869_=_C873( C869 C873 ) C869_=_C875( C869 C875 ) \nC869_=_C877( C869 C877 ) C869_=_C878( C869 C878 ) C869_=_C885( C869 C885 ) C869_=_C889( C869 C889 ) C869_=_C891( C869 C891 ) C869_=_C894( C869 C894 ) \nC869_=_C895( C869 C895 ) C869_=_C898( C869 C898 ) C869_=_C900( C869 C900 ) C869_=_C901( C869 C901 ) C869_=_C902( C869 C902 ) C869_=_C903( C869 C903 ) \nC869_=_C906( C869 C906 ) C869_=_C908( C869 C908 ) C869_=_C909( C869 C909 ) C869_=_C910( C869 C910 ) C869_=_C911( C869 C911 ) C869_=_C912( C869 C912 ) \nC869_=_C913( C869 C913 ) C869_=_C920( C869 C920 ) C871_=_C872( C871 C872 ) C871_=_C873( C871 C873 ) C871_=_C875( C871 C875 ) C871_=_C877( C871 C877 ) \nC871_=_C878( C871 C878 ) C871_=_C885( C871 C885 ) C871_=_C889( C871 C889 ) C871_=_C891( C871 C891 ) C871_=_C894( C871 C894 ) C871_=_C895( C871 C895 ) \nC871_=_C898( C871 C898 ) C871_=_C900( C871 C900 ) C871_=_C901( C871 C901 ) C871_=_C902( C871 C902 ) C871_=_C903( C871 C903 ) C871_=_C906( C871 C906 ) \nC871_=_C908( C871 C908 ) C871_=_C909( C871 C909 ) C871_=_C910( C871 C910 ) C871_=_C911( C871 C911 ) C871_=_C912( C871 C912 ) C871_=_C913( C871 C913 ) \nC871_=_C920( C871 C920 ) C872_=_C873( C872 C873 ) C872_=_C875( C872 C875 ) C872_=_C877( C872 C877 ) C872_=_C878( C872 C878 ) C872_=_C885( C872 C885 ) \nC872_=_C889( C872 C889 ) C872_=_C891( C872 C891 ) C872_=_C894( C872 C894 ) C872_=_C895( C872 C895 ) C872_=_C898( C872 C898 ) C872_=_C900( C872 C900 ) \nC872_=_C901( C872 C901 ) C872_=_C902( C872 C902 ) C872_=_C903( C872 C903 ) C872_=_C906( C872 C906 ) C872_=_C908( C872 C908 ) C872_=_C909( C872 C909 ) \nC872_=_C910( C872 C910 ) C872_=_C911( C872 C911 ) C872_=_C912( C872 C912 ) C872_=_C913( C872 C913 ) C872_=_C920( C872 C920 ) C873_=_C875( C873 C875 ) \nC873_=_C877( C873 C877 ) C873_=_C878( C873 C878 ) C873_=_C885( C873 C885 ) C873_=_C889( C873 C889 ) C873_=_C891( C873 C891 ) C873_=_C894( C873 C894 ) \nC873_=_C895( C873 C895 ) C873_=_C898( C873 C898 ) C873_=_C900( C873 C900 ) C873_=_C901( C873 C901 ) C873_=_C902( C873 C902 ) C873_=_C903( C873 C903 ) \nC873_=_C906( C873 C906 ) C873_=_C908( C873 C908 ) C873_=_C909( C873 C909 ) C873_=_C910( C873 C910 ) C873_=_C911( C873 C911 ) C873_=_C912( C873 C912 ) \nC873_=_C913( C873 C913 ) C873_=_C920( C873 C920 ) C875_=_C877( C875 C877 ) C875_=_C878( C875 C878 ) C875_=_C885( C875 C885 ) C875_=_C889( C875 C889 ) \nC875_=_C891( C875 C891 ) C875_=_C894( C875 C894 ) C875_=_C895( C875 C895 ) C875_=_C898( C875 C898 ) C875_=_C900( C875 C900 ) C875_=_C901( C875 C901 ) \nC875_=_C902( C875 C902 ) C875_=_C903( C875 C903 ) C875_=_C906( C875 C906 ) C875_=_C908( C875 C908 ) C875_=_C909( C875 C909 ) C875_=_C910( C875 C910 ) \nC875_=_C911( C875 C911 ) C875_=_C912( C875 C912 ) C875_=_C913( C875 C913 ) C875_=_C920( C875 C920 ) C877_=_C878( C877 C878 ) C877_=_C885( C877 C885 ) \nC877_=_C889( C877 C889 ) C877_=_C891( C877 C891 ) C877_=_C894( C877 C894 ) C877_=_C895( C877 C895 ) C877_=_C898( C877 C898 ) C877_=_C900( C877 C900 ) \nC877_=_C901( C877 C901 ) C877_=_C902( C877 C902 ) C877_=_C903( C877 C903 ) C877_=_C906( C877 C906 ) C877_=_C908( C877 C908 ) C877_=_C909( C877 C909 ) \nC877_=_C910( C877 C910 ) C877_=_C911( C877 C911 ) C877_=_C912( C877 C912 ) C877_=_C913( C877 C913 ) C877_=_C920( C877 C920 ) C878_=_C885( C878 C885 ) \nC878_=_C889( C878 C889 ) C878_=_C891( C878 C891 ) C878_=_C894( C878 C894 ) C878_=_C895( C878 C895 ) C878_=_C898( C878 C898 ) C878_=_C900( C878 C900 ) \nC878_=_C901( C878 C901 ) C878_=_C902( C878 C902 ) C878_=_C903( C878 C903 ) C878_=_C906( C878 C906 ) C878_=_C908( C878 C908 ) C878_=_C909( C878 C909 ) \nC878_=_C910( C878 C910 ) C878_=_C911( C878 C911 ) C878_=_C912( C878 C912 ) C878_=_C913( C878 C913 ) C878_=_C920( C878 C920 ) C885_=_C889( C885 C889 ) \nC885_=_C891( C885 C891 ) C885_=_C894( C885 C894 ) C885_=_C895( C885 C895 ) C885_=_C898( C885 C898 ) C885_=_C900( C885 C900 ) C885_=_C901( C885 C901 ) \nC885_=_C902( C885 C902 ) C885_=_C903( C885 C903 ) C885_=_C906( C885 C906 ) C885_=_C908( C885 C908 ) C885_=_C909( C885 C909 ) C885_=_C910( C885 C910 ) \nC885_=_C911( C885 C911 ) C885_=_C912( C885 C912 ) C885_=_C913( C885 C913 ) C885_=_C920( C885 C920 ) C889_=_C891( C889 C891 ) C889_=_C894( C889 C894 ) \nC889_=_C895( C889 C895 ) C889_=_C898( C889 C898 ) C889_=_C900( C889 C900 ) C889_=_C901( C889 C901 ) C889_=_C902( C889 C902 ) C889_=_C903( C889 C903 ) \nC889_=_C906( C889 C906 ) C889_=_C908( C889 C908 ) C889_=_C909( C889 C909 ) C889_=_C910( C889 C910 ) C889_=_C911( C889 C911 ) C889_=_C912( C889 C912 ) \nC889_=_C913( C889 C913 ) C889_=_C920( C889 C920 ) C891_=_C894( C891 C894 ) C891_=_C895( C891 C895 ) C891_=_C898( C891 C898 ) C891_=_C900( C891 C900 ) \nC891_=_C901( C891 C901 ) C891_=_C902( C891 C902 ) C891_=_C903( C891 C903 ) C891_=_C906( C891 C906 ) C891_=_C908( C891 C908 ) C891_=_C909( C891 C909 ) \nC891_=_C910( C891 C910 ) C891_=_C911( C891 C911 ) C891_=_C912( C891 C912 ) C891_=_C913( C891 C913 ) C891_=_C920( C891 C920 ) C894_=_C895( C894 C895 ) \nC894_=_C898( C894 C898 ) C894_=_C900( C894 C900 ) C894_=_C901( C894 C901 ) C894_=_C902( C894 C902 ) C894_=_C903( C894 C903 ) C894_=_C906( C894 C906 ) \nC894_=_C908( C894 C908 ) C894_=_C909( C894 C909 ) C894_=_C910( C894 C910 ) C894_=_C911( C894 C911 ) C894_=_C912( C894 C912 ) C894_=_C913( C894 C913 ) \nC894_=_C920( C894 C920 ) C895_=_C898( C895 C898 ) C895_=_C900( C895 C900 ) C895_=_C901( C895 C901 ) C895_=_C902( C895 C902 ) C895_=_C903( C895 C903 ) \nC895_=_C906( C895 C906 ) C895_=_C908( C895 C908 ) C895_=_C909( C895 C909 ) C895_=_C910( C895 C910 ) C895_=_C911( C895 C911 ) C895_=_C912( C895 C912 ) \nC895_=_C913( C895 C913 ) C895_=_C920( C895 C920 ) C898_=_C900( C898 C900 ) C898_=_C901( C898 C901 ) C898_=_C902( C898 C902 ) C898_=_C903( C898 C903 ) \nC898_=_C906( C898 C906 ) C898_=_C908( C898 C908 ) C898_=_C909(</w:t>
      </w:r>
    </w:p>
    <w:p>
      <w:pPr>
        <w:pStyle w:val="PreformattedText"/>
        <w:bidi w:val="0"/>
        <w:spacing w:before="0" w:after="0"/>
        <w:jc w:val="left"/>
        <w:rPr/>
      </w:pPr>
      <w:r>
        <w:rPr/>
        <w:t xml:space="preserve"> </w:t>
      </w:r>
      <w:r>
        <w:rPr/>
        <w:t>C898 C909 ) C898_=_C910( C898 C910 ) C898_=_C911( C898 C911 ) C898_=_C912( C898 C912 ) \nC898_=_C913( C898 C913 ) C898_=_C920( C898 C920 ) C900_=_C901( C900 C901 ) C900_=_C902( C900 C902 ) C900_=_C903( C900 C903 ) C900_=_C906( C900 C906 ) \nC900_=_C908( C900 C908 ) C900_=_C909( C900 C909 ) C900_=_C910( C900 C910 ) C900_=_C911( C900 C911 ) C900_=_C912( C900 C912 ) C900_=_C913( C900 C913 ) \nC900_=_C920( C900 C920 ) C901_=_C902( C901 C902 ) C901_=_C903( C901 C903 ) C901_=_C906( C901 C906 ) C901_=_C908( C901 C908 ) C901_=_C909( C901 C909 ) \nC901_=_C910( C901 C910 ) C901_=_C911( C901 C911 ) C901_=_C912( C901 C912 ) C901_=_C913( C901 C913 ) C901_=_C920( C901 C920 ) C902_=_C903( C902 C903 ) \nC902_=_C906( C902 C906 ) C902_=_C908( C902 C908 ) C902_=_C909( C902 C909 ) C902_=_C910( C902 C910 ) C902_=_C911( C902 C911 ) C902_=_C912( C902 C912 ) \nC902_=_C913( C902 C913 ) C902_=_C920( C902 C920 ) C903_=_C906( C903 C906 ) C903_=_C908( C903 C908 ) C903_=_C909( C903 C909 ) C903_=_C910( C903 C910 ) \nC903_=_C911( C903 C911 ) C903_=_C912( C903 C912 ) C903_=_C913( C903 C913 ) C903_=_C920( C903 C920 ) C906_=_C908( C906 C908 ) C906_=_C909( C906 C909 ) \nC906_=_C910( C906 C910 ) C906_=_C911( C906 C911 ) C906_=_C912( C906 C912 ) C906_=_C913( C906 C913 ) C906_=_C920( C906 C920 ) C908_=_C909( C908 C909 ) \nC908_=_C910( C908 C910 ) C908_=_C911( C908 C911 ) C908_=_C912( C908 C912 ) C908_=_C913( C908 C913 ) C908_=_C920( C908 C920 ) C909_=_C910( C909 C910 ) \nC909_=_C911( C909 C911 ) C909_=_C912( C909 C912 ) C909_=_C913( C909 C913 ) C909_=_C920( C909 C920 ) C910_=_C911( C910 C911 ) C910_=_C912( C910 C912 ) \nC910_=_C913( C910 C913 ) C910_=_C920( C910 C920 ) C911_=_C912( C911 C912 ) C911_=_C913( C911 C913 ) C911_=_C920( C911 C920 ) C912_=_C913( C912 C913 ) \nC912_=_C920( C912 C920 ) C913_=_C920( C913 C920 ) "];1482-&gt;1554[label="57: C155 C823 C824 C825 C826 \nC827 C828 C829 C830 C831 C832 \nC833 C834 C836 C837 C839 C840 \nC841 C842 C843 C844 C845 C846 \nC847 C848 C849 C850 C851 C858 \nC860 C863 C866 C869 C871 C872 \nC873 C875 C877 C878 C885 C889 \nC891 C894 C895 C898 C900 C901 \nC902 C903 C906 C908 C909 C910 \nC911 C912 C913 C920 \n1540: C823_=_C824 ,C823_=_C825 ,C823_=_C826 ,C823_=_C827 ,C823_=_C828 ,\nC823_=_C829 ,C823_=_C830 ,C823_=_C831 ,C823_=_C832 ,C823_=_C833 ,C823_=_C834 ,\nC823_=_C836 ,C823_=_C837 ,C823_=_C839 ,C823_=_C840 ,C823_=_C841 ,C823_=_C842 ,\nC823_=_C843 ,C823_=_C844 ,C823_=_C845 ,C823_=_C846 ,C823_=_C847 ,C823_=_C848 ,\nC823_=_C849 ,C823_=_C850 ,C823_=_C851 ,C823_=_C858 ,C823_=_C860 ,C823_=_C863 ,\nC823_=_C866 ,C823_=_C869 ,C823_=_C871 ,C823_=_C872 ,C823_=_C873 ,C823_=_C875 ,\nC823_=_C877 ,C823_=_C878 ,C823_=_C885 ,C823_=_C889 ,C823_=_C891 ,C823_=_C894 ,\nC823_=_C895 ,C823_=_C898 ,C823_=_C900 ,C823_=_C901 ,C823_=_C902 ,C823_=_C903 ,\nC823_=_C906 ,C823_=_C908 ,C823_=_C909 ,C823_=_C910 ,C823_=_C911 ,C823_=_C912 ,\nC823_=_C913 ,C823_=_C920 ,C824_=_C825 ,C824_=_C826 ,C824_=_C827 ,C824_=_C828 ,\nC824_=_C829 ,C824_=_C830 ,C824_=_C831 ,C824_=_C832 ,C824_=_C833 ,C824_=_C834 ,\nC824_=_C836 ,C824_=_C837 ,C824_=_C839 ,C824_=_C840 ,C824_=_C841 ,C824_=_C842 ,\nC824_=_C843 ,C824_=_C844 ,C824_=_C845 ,C824_=_C846 ,C824_=_C847 ,C824_=_C848 ,\nC824_=_C849 ,C824_=_C850 ,C824_=_C851 ,C824_=_C858 ,C824_=_C860 ,C824_=_C863 ,\nC824_=_C866 ,C824_=_C869 ,C824_=_C871 ,C824_=_C872 ,C824_=_C873 ,C824_=_C875 ,\nC824_=_C877 ,C824_=_C878 ,C824_=_C885 ,C824_=_C889 ,C824_=_C891 ,C824_=_C894 ,\nC824_=_C895 ,C824_=_C898 ,C824_=_C900 ,C824_=_C901 ,C824_=_C902 ,C824_=_C903 ,\nC824_=_C906 ,C824_=_C908 ,C824_=_C909 ,C824_=_C910 ,C824_=_C911 ,C824_=_C912 ,\nC824_=_C913 ,C824_=_C920 ,C825_=_C826 ,C825_=_C827 ,C825_=_C828 ,C825_=_C829 ,\nC825_=_C830 ,C825_=_C831 ,C825_=_C832 ,C825_=_C833 ,C825_=_C834 ,C825_=_C836 ,\nC825_=_C837 ,C825_=_C839 ,C825_=_C840 ,C825_=_C841 ,C825_=_C842 ,C825_=_C843 ,\nC825_=_C844 ,C825_=_C845 ,C825_=_C846 ,C825_=_C847 ,C825_=_C848 ,C825_=_C849 ,\nC825_=_C850 ,C825_=_C851 ,C825_=_C858 ,C825_=_C860 ,C825_=_C863 ,C825_=_C866 ,\nC825_=_C869 ,C825_=_C871 ,C825_=_C872 ,C825_=_C873 ,C825_=_C875 ,C825_=_C877 ,\nC825_=_C878 ,C825_=_C885 ,C825_=_C889 ,C825_=_C891 ,C825_=_C894 ,C825_=_C895 ,\nC825_=_C898 ,C825_=_C900 ,C825_=_C901 ,C825_=_C902 ,C825_=_C903 ,C825_=_C906 ,\nC825_=_C908 ,C825_=_C909 ,C825_=_C910 ,C825_=_C911 ,C825_=_C912 ,C825_=_C913 ,\nC825_=_C920 ,C826_=_C827 ,C826_=_C828 ,C826_=_C829 ,C826_=_C830 ,C826_=_C831 ,\nC826_=_C832 ,C826_=_C833 ,C826_=_C834 ,C826_=_C836 ,C826_=_C837 ,C826_=_C839 ,\nC826_=_C840 ,C826_=_C841 ,C826_=_C842 ,C826_=_C843 ,C826_=_C844 ,C826_=_C845 ,\nC826_=_C846 ,C826_=_C847 ,C826_=_C848 ,C826_=_C849 ,C826_=_C850 ,C826_=_C851 ,\nC826_=_C858 ,C826_=_C860 ,C826_=_C863 ,C826_=_C866 ,C826_=_C869 ,C826_=_C871 ,\nC826_=_C872 ,C826_=_C873 ,C826_=_C875 ,C826_=_C877 ,C826_=_C878 ,C826_=_C885 ,\nC826_=_C889 ,C826_=_C891 ,C826_=_C894 ,C826_=_C895 ,C826_=_C898 ,C826_=_C900 ,\nC826_=_C901 ,C826_=_C902 ,C826_=_C903 ,C826_=_C906 ,C826_=_C908 ,C826_=_C909 ,\nC826_=_C910 ,C826_=_C911 ,C826_=_C912 ,C826_=_C913 ,C826_=_C920 ,C827_=_C828 ,\nC827_=_C829 ,C827_=_C830 ,C827_=_C831 ,C827_=_C832 ,C827_=_C833 ,C827_=_C834 ,\nC827_=_C836 ,C827_=_C837 ,C827_=_C839 ,C827_=_C840 ,C827_=_C841 ,C827_=_C842 ,\nC827_=_C843 ,C827_=_C844 ,C827_=_C845 ,C827_=_C846 ,C827_=_C847 ,C827_=_C848 ,\nC827_=_C849 ,C827_=_C850 ,C827_=_C851 ,C827_=_C858 ,C827_=_C860 ,C827_=_C863 ,\nC827_=_C866 ,C827_=_C869 ,C827_=_C871 ,C827_=_C872 ,C827_=_C873 ,C827_=_C875 ,\nC827_=_C877 ,C827_=_C878 ,C827_=_C885 ,C827_=_C889 ,C827_=_C891 ,C827_=_C894 ,\nC827_=_C895 ,C827_=_C898 ,C827_=_C900 ,C827_=_C901 ,C827_=_C902 ,C827_=_C903 ,\nC827_=_C906 ,C827_=_C908 ,C827_=_C909 ,C827_=_C910 ,C827_=_C911 ,C827_=_C912 ,\nC827_=_C913 ,C827_=_C920 ,C828_=_C829 ,C828_=_C830 ,C828_=_C831 ,C828_=_C832 ,\nC828_=_C833 ,C828_=_C834 ,C828_=_C836 ,C828_=_C837 ,C828_=_C839 ,C828_=_C840 ,\nC828_=_C841 ,C828_=_C842 ,C828_=_C843 ,C828_=_C844 ,C828_=_C845 ,C828_=_C846 ,\nC828_=_C847 ,C828_=_C848 ,C828_=_C849 ,C828_=_C850 ,C828_=_C851 ,C828_=_C858 ,\nC828_=_C860 ,C828_=_C863 ,C828_=_C866 ,C828_=_C869 ,C828_=_C871 ,C828_=_C872 ,\nC828_=_C873 ,C828_=_C875 ,C828_=_C877 ,C828_=_C878 ,C828_=_C885 ,C828_=_C889 ,\nC828_=_C891 ,C828_=_C894 ,C828_=_C895 ,C828_=_C898 ,C828_=_C900 ,C828_=_C901 ,\nC828_=_C902 ,C828_=_C903 ,C828_=_C906 ,C828_=_C908 ,C828_=_C909 ,C828_=_C910 ,\nC828_=_C911 ,C828_=_C912 ,C828_=_C913 ,C828_=_C920 ,C829_=_C830 ,C829_=_C831 ,\nC829_=_C832 ,C829_=_C833 ,C829_=_C834 ,C829_=_C836 ,C829_=_C837 ,C829_=_C839 ,\nC829_=_C840 ,C829_=_C841 ,C829_=_C842 ,C829_=_C843 ,C829_=_C844 ,C829_=_C845 ,\nC829_=_C846 ,C829_=_C847 ,C829_=_C848 ,C829_=_C849 ,C829_=_C850 ,C829_=_C851 ,\nC829_=_C858 ,C829_=_C860 ,C829_=_C863 ,C829_=_C866 ,C829_=_C869 ,C829_=_C871 ,\nC829_=_C872 ,C829_=_C873 ,C829_=_C875 ,C829_=_C877 ,C829_=_C878 ,C829_=_C885 ,\nC829_=_C889 ,C829_=_C891 ,C829_=_C894 ,C829_=_C895 ,C829_=_C898 ,C829_=_C900 ,\nC829_=_C901 ,C829_=_C902 ,C829_=_C903 ,C829_=_C906 ,C829_=_C908 ,C829_=_C909 ,\nC829_=_C910 ,C829_=_C911 ,C829_=_C912 ,C829_=_C913 ,C829_=_C920 ,C830_=_C831 ,\nC830_=_C832 ,C830_=_C833 ,C830_=_C834 ,C830_=_C836 ,C830_=_C837 ,C830_=_C839 ,\nC830_=_C840 ,C830_=_C841 ,C830_=_C842 ,C830_=_C843 ,C830_=_C844 ,C830_=_C845 ,\nC830_=_C846 ,C830_=_C847 ,C830_=_C848 ,C830_=_C849 ,C830_=_C850 ,C830_=_C851 ,\nC830_=_C858 ,C830_=_C860 ,C830_=_C863 ,C830_=_C866 ,C830_=_C869 ,C830_=_C871 ,\nC830_=_C872 ,C830_=_C873 ,C830_=_C875 ,C830_=_C877 ,C830_=_C878 ,C830_=_C885 ,\nC830_=_C889 ,C830_=_C891 ,C830_=_C894 ,C830_=_C895 ,C830_=_C898 ,C830_=_C900 ,\nC830_=_C901 ,C830_=_C902 ,C830_=_C903 ,C830_=_C906 ,C830_=_C908 ,C830_=_C909 ,\nC830_=_C910 ,C830_=_C911 ,C830_=_C912 ,C830_=_C913 ,C830_=_C920 ,C831_=_C832 ,\nC831_=_C833 ,C831_=_C834 ,C831_=_C836 ,C831_=_C837 ,C831_=_C839 ,C831_=_C840 ,\nC831_=_C841 ,C831_=_C842 ,C831_=_C843 ,C831_=_C844 ,C831_=_C845 ,C831_=_C846 ,\nC831_=_C847 ,C831_=_C848 ,C831_=_C849 ,C831_=_C850 ,C831_=_C851 ,C831_=_C858 ,\nC831_=_C860 ,C831_=_C863 ,C831_=_C866 ,C831_=_C869 ,C831_=_C871 ,C831_=_C872 ,\nC831_=_C873 ,C831_=_C875 ,C831_=_C877 ,C831_=_C878 ,C831_=_C885 ,C831_=_C889 ,\nC831_=_C891 ,C831_=_C894 ,C831_=_C895 ,C831_=_C898 ,C831_=_C900 ,C831_=_C901 ,\nC831_=_C902 ,C831_=_C903 ,C831_=_C906 ,C831_=_C908 ,C831_=_C909 ,C831_=_C910 ,\nC831_=_C911 ,C831_=_C912 ,C831_=_C913 ,C831_=_C920 ,C832_=_C833 ,C832_=_C834 ,\nC832_=_C836 ,C832_=_C837 ,C832_=_C839 ,C832_=_C840 ,C832_=_C841 ,C832_=_C842 ,\nC832_=_C843 ,C832_=_C844 ,C832_=_C845 ,C832_=_C846 ,C832_=_C847 ,C832_=_C848 ,\nC832_=_C849 ,C832_=_C850 ,C832_=_C851 ,C832_=_C858 ,C832_=_C860 ,C832_=_C863 ,\nC832_=_C866 ,C832_=_C869 ,C832_=_C871 ,C832_=_C872 ,C832_=_C873 ,C832_=_C875 ,\nC832_=_C877 ,C832_=_C878 ,C832_=_C885 ,C832_=_C889 ,C832_=_C891 ,C832_=_C894 ,\nC832_=_C895 ,C832_=_C898 ,C832_=_C900 ,C832_=_C901 ,C832_=_C902 ,C832_=_C903 ,\nC832_=_C906 ,C832_=_C908 ,C832_=_C909 ,C832_=_C910 ,C832_=_C911 ,C832_=_C912 ,\nC832_=_C913 ,C832_=_C920 ,C833_=_C834 ,C833_=_C836 ,C833_=_C837 ,C833_=_C839 ,\nC833_=_C840 ,C833_=_C841 ,C833_=_C842 ,C833_=_C843 ,C833_=_C844 ,C833_=_C845 ,\nC833_=_C846 ,C833_=_C847 ,C833_=_C848 ,C833_=_C849 ,C833_=_C850 ,C833_=_C851 ,\nC833_=_C858 ,C833_=_C860 ,C833_=_C863 ,C833_=_C866 ,C833_=_C869 ,C833_=_C871 ,\nC833_=_C872 ,C833_=_C873 ,C833_=_C875 ,C833_=_C877 ,C833_=_C878 ,C833_=_C885 ,\nC833_=_C889 ,C833_=_C891 ,C833_=_C894 ,C833_=_C895 ,C833_=_C898 ,C833_=_C900 ,\nC833_=_C901 ,C833_=_C902 ,C833_=_C903 ,C833_=_C906 ,C833_=_C908 ,C833_=_C909 ,\nC833_=_C910 ,C833_=_C911 ,C833_=_C912 ,C833_=_C913 ,C833_=_C920 ,C834_=_C836 ,\nC834_=_C837 ,C834_=_C839 ,C834_=_C840 ,C834_=_C841 ,C834_=_C842 ,C834_=_C843 ,\nC834_=_C844 ,C834_=_C845 ,C834_=_C846 ,C834_=_C847 ,C834_=_C848 ,C834_=_C849 ,\nC834_=_C850 ,C834_=_C851 ,C834_=_C858 ,C834_=_C860 ,C834_=_C863 ,C834_=_C866 ,\nC834_=_C869 ,C834_=_C871 ,C834_=_C872 ,C834_=_C873 ,C834_=_C875 ,C834_=_C877 ,\nC834_=_C878 ,C834_=_C885 ,C834_=_C889 ,C834_=_C891 ,C834_=_C894 ,C834_=_C895 ,\nC834_=_C898</w:t>
      </w:r>
    </w:p>
    <w:p>
      <w:pPr>
        <w:pStyle w:val="PreformattedText"/>
        <w:bidi w:val="0"/>
        <w:spacing w:before="0" w:after="0"/>
        <w:jc w:val="left"/>
        <w:rPr/>
      </w:pPr>
      <w:r>
        <w:rPr/>
        <w:t xml:space="preserve"> </w:t>
      </w:r>
      <w:r>
        <w:rPr/>
        <w:t>,C834_=_C900 ,C834_=_C901 ,C834_=_C902 ,C834_=_C903 ,C834_=_C906 ,\nC834_=_C908 ,C834_=_C909 ,C834_=_C910 ,C834_=_C911 ,C834_=_C912 ,C834_=_C913 ,\nC834_=_C920 ,C836_=_C837 ,C836_=_C839 ,C836_=_C840 ,C836_=_C841 ,C836_=_C842 ,\nC836_=_C843 ,C836_=_C844 ,C836_=_C845 ,C836_=_C846 ,C836_=_C847 ,C836_=_C848 ,\nC836_=_C849 ,C836_=_C850 ,C836_=_C851 ,C836_=_C858 ,C836_=_C860 ,C836_=_C863 ,\nC836_=_C866 ,C836_=_C869 ,C836_=_C871 ,C836_=_C872 ,C836_=_C873 ,C836_=_C875 ,\nC836_=_C877 ,C836_=_C878 ,C836_=_C885 ,C836_=_C889 ,C836_=_C891 ,C836_=_C894 ,\nC836_=_C895 ,C836_=_C898 ,C836_=_C900 ,C836_=_C901 ,C836_=_C902 ,C836_=_C903 ,\nC836_=_C906 ,C836_=_C908 ,C836_=_C909 ,C836_=_C910 ,C836_=_C911 ,C836_=_C912 ,\nC836_=_C913 ,C836_=_C920 ,C837_=_C839 ,C837_=_C840 ,C837_=_C841 ,C837_=_C842 ,\nC837_=_C843 ,C837_=_C844 ,C837_=_C845 ,C837_=_C846 ,C837_=_C847 ,C837_=_C848 ,\nC837_=_C849 ,C837_=_C850 ,C837_=_C851 ,C837_=_C858 ,C837_=_C860 ,C837_=_C863 ,\nC837_=_C866 ,C837_=_C869 ,C837_=_C871 ,C837_=_C872 ,C837_=_C873 ,C837_=_C875 ,\nC837_=_C877 ,C837_=_C878 ,C837_=_C885 ,C837_=_C889 ,C837_=_C891 ,C837_=_C894 ,\nC837_=_C895 ,C837_=_C898 ,C837_=_C900 ,C837_=_C901 ,C837_=_C902 ,C837_=_C903 ,\nC837_=_C906 ,C837_=_C908 ,C837_=_C909 ,C837_=_C910 ,C837_=_C911 ,C837_=_C912 ,\nC837_=_C913 ,C837_=_C920 ,C839_=_C840 ,C839_=_C841 ,C839_=_C842 ,C839_=_C843 ,\nC839_=_C844 ,C839_=_C845 ,C839_=_C846 ,C839_=_C847 ,C839_=_C848 ,C839_=_C849 ,\nC839_=_C850 ,C839_=_C851 ,C839_=_C858 ,C839_=_C860 ,C839_=_C863 ,C839_=_C866 ,\nC839_=_C869 ,C839_=_C871 ,C839_=_C872 ,C839_=_C873 ,C839_=_C875 ,C839_=_C877 ,\nC839_=_C878 ,C839_=_C885 ,C839_=_C889 ,C839_=_C891 ,C839_=_C894 ,C839_=_C895 ,\nC839_=_C898 ,C839_=_C900 ,C839_=_C901 ,C839_=_C902 ,C839_=_C903 ,C839_=_C906 ,\nC839_=_C908 ,C839_=_C909 ,C839_=_C910 ,C839_=_C911 ,C839_=_C912 ,C839_=_C913 ,\nC839_=_C920 ,C840_=_C841 ,C840_=_C842 ,C840_=_C843 ,C840_=_C844 ,C840_=_C845 ,\nC840_=_C846 ,C840_=_C847 ,C840_=_C848 ,C840_=_C849 ,C840_=_C850 ,C840_=_C851 ,\nC840_=_C858 ,C840_=_C860 ,C840_=_C863 ,C840_=_C866 ,C840_=_C869 ,C840_=_C871 ,\nC840_=_C872 ,C840_=_C873 ,C840_=_C875 ,C840_=_C877 ,C840_=_C878 ,C840_=_C885 ,\nC840_=_C889 ,C840_=_C891 ,C840_=_C894 ,C840_=_C895 ,C840_=_C898 ,C840_=_C900 ,\nC840_=_C901 ,C840_=_C902 ,C840_=_C903 ,C840_=_C906 ,C840_=_C908 ,C840_=_C909 ,\nC840_=_C910 ,C840_=_C911 ,C840_=_C912 ,C840_=_C913 ,C840_=_C920 ,C841_=_C842 ,\nC841_=_C843 ,C841_=_C844 ,C841_=_C845 ,C841_=_C846 ,C841_=_C847 ,C841_=_C848 ,\nC841_=_C849 ,C841_=_C850 ,C841_=_C851 ,C841_=_C858 ,C841_=_C860 ,C841_=_C863 ,\nC841_=_C866 ,C841_=_C869 ,C841_=_C871 ,C841_=_C872 ,C841_=_C873 ,C841_=_C875 ,\nC841_=_C877 ,C841_=_C878 ,C841_=_C885 ,C841_=_C889 ,C841_=_C891 ,C841_=_C894 ,\nC841_=_C895 ,C841_=_C898 ,C841_=_C900 ,C841_=_C901 ,C841_=_C902 ,C841_=_C903 ,\nC841_=_C906 ,C841_=_C908 ,C841_=_C909 ,C841_=_C910 ,C841_=_C911 ,C841_=_C912 ,\nC841_=_C913 ,C841_=_C920 ,C842_=_C843 ,C842_=_C844 ,C842_=_C845 ,C842_=_C846 ,\nC842_=_C847 ,C842_=_C848 ,C842_=_C849 ,C842_=_C850 ,C842_=_C851 ,C842_=_C858 ,\nC842_=_C860 ,C842_=_C863 ,C842_=_C866 ,C842_=_C869 ,C842_=_C871 ,C842_=_C872 ,\nC842_=_C873 ,C842_=_C875 ,C842_=_C877 ,C842_=_C878 ,C842_=_C885 ,C842_=_C889 ,\nC842_=_C891 ,C842_=_C894 ,C842_=_C895 ,C842_=_C898 ,C842_=_C900 ,C842_=_C901 ,\nC842_=_C902 ,C842_=_C903 ,C842_=_C906 ,C842_=_C908 ,C842_=_C909 ,C842_=_C910 ,\nC842_=_C911 ,C842_=_C912 ,C842_=_C913 ,C842_=_C920 ,C843_=_C844 ,C843_=_C845 ,\nC843_=_C846 ,C843_=_C847 ,C843_=_C848 ,C843_=_C849 ,C843_=_C850 ,C843_=_C851 ,\nC843_=_C858 ,C843_=_C860 ,C843_=_C863 ,C843_=_C866 ,C843_=_C869 ,C843_=_C871 ,\nC843_=_C872 ,C843_=_C873 ,C843_=_C875 ,C843_=_C877 ,C843_=_C878 ,C843_=_C885 ,\nC843_=_C889 ,C843_=_C891 ,C843_=_C894 ,C843_=_C895 ,C843_=_C898 ,C843_=_C900 ,\nC843_=_C901 ,C843_=_C902 ,C843_=_C903 ,C843_=_C906 ,C843_=_C908 ,C843_=_C909 ,\nC843_=_C910 ,C843_=_C911 ,C843_=_C912 ,C843_=_C913 ,C843_=_C920 ,C844_=_C845 ,\nC844_=_C846 ,C844_=_C847 ,C844_=_C848 ,C844_=_C849 ,C844_=_C850 ,C844_=_C851 ,\nC844_=_C858 ,C844_=_C860 ,C844_=_C863 ,C844_=_C866 ,C844_=_C869 ,C844_=_C871 ,\nC844_=_C872 ,C844_=_C873 ,C844_=_C875 ,C844_=_C877 ,C844_=_C878 ,C844_=_C885 ,\nC844_=_C889 ,C844_=_C891 ,C844_=_C894 ,C844_=_C895 ,C844_=_C898 ,C844_=_C900 ,\nC844_=_C901 ,C844_=_C902 ,C844_=_C903 ,C844_=_C906 ,C844_=_C908 ,C844_=_C909 ,\nC844_=_C910 ,C844_=_C911 ,C844_=_C912 ,C844_=_C913 ,C844_=_C920 ,C845_=_C846 ,\nC845_=_C847 ,C845_=_C848 ,C845_=_C849 ,C845_=_C850 ,C845_=_C851 ,C845_=_C858 ,\nC845_=_C860 ,C845_=_C863 ,C845_=_C866 ,C845_=_C869 ,C845_=_C871 ,C845_=_C872 ,\nC845_=_C873 ,C845_=_C875 ,C845_=_C877 ,C845_=_C878 ,C845_=_C885 ,C845_=_C889 ,\nC845_=_C891 ,C845_=_C894 ,C845_=_C895 ,C845_=_C898 ,C845_=_C900 ,C845_=_C901 ,\nC845_=_C902 ,C845_=_C903 ,C845_=_C906 ,C845_=_C908 ,C845_=_C909 ,C845_=_C910 ,\nC845_=_C911 ,C845_=_C912 ,C845_=_C913 ,C845_=_C920 ,C846_=_C847 ,C846_=_C848 ,\nC846_=_C849 ,C846_=_C850 ,C846_=_C851 ,C846_=_C858 ,C846_=_C860 ,C846_=_C863 ,\nC846_=_C866 ,C846_=_C869 ,C846_=_C871 ,C846_=_C872 ,C846_=_C873 ,C846_=_C875 ,\nC846_=_C877 ,C846_=_C878 ,C846_=_C885 ,C846_=_C889 ,C846_=_C891 ,C846_=_C894 ,\nC846_=_C895 ,C846_=_C898 ,C846_=_C900 ,C846_=_C901 ,C846_=_C902 ,C846_=_C903 ,\nC846_=_C906 ,C846_=_C908 ,C846_=_C909 ,C846_=_C910 ,C846_=_C911 ,C846_=_C912 ,\nC846_=_C913 ,C846_=_C920 ,C847_=_C848 ,C847_=_C849 ,C847_=_C850 ,C847_=_C851 ,\nC847_=_C858 ,C847_=_C860 ,C847_=_C863 ,C847_=_C866 ,C847_=_C869 ,C847_=_C871 ,\nC847_=_C872 ,C847_=_C873 ,C847_=_C875 ,C847_=_C877 ,C847_=_C878 ,C847_=_C885 ,\nC847_=_C889 ,C847_=_C891 ,C847_=_C894 ,C847_=_C895 ,C847_=_C898 ,C847_=_C900 ,\nC847_=_C901 ,C847_=_C902 ,C847_=_C903 ,C847_=_C906 ,C847_=_C908 ,C847_=_C909 ,\nC847_=_C910 ,C847_=_C911 ,C847_=_C912 ,C847_=_C913 ,C847_=_C920 ,C848_=_C849 ,\nC848_=_C850 ,C848_=_C851 ,C848_=_C858 ,C848_=_C860 ,C848_=_C863 ,C848_=_C866 ,\nC848_=_C869 ,C848_=_C871 ,C848_=_C872 ,C848_=_C873 ,C848_=_C875 ,C848_=_C877 ,\nC848_=_C878 ,C848_=_C885 ,C848_=_C889 ,C848_=_C891 ,C848_=_C894 ,C848_=_C895 ,\nC848_=_C898 ,C848_=_C900 ,C848_=_C901 ,C848_=_C902 ,C848_=_C903 ,C848_=_C906 ,\nC848_=_C908 ,C848_=_C909 ,C848_=_C910 ,C848_=_C911 ,C848_=_C912 ,C848_=_C913 ,\nC848_=_C920 ,C849_=_C850 ,C849_=_C851 ,C849_=_C858 ,C849_=_C860 ,C849_=_C863 ,\nC849_=_C866 ,C849_=_C869 ,C849_=_C871 ,C849_=_C872 ,C849_=_C873 ,C849_=_C875 ,\nC849_=_C877 ,C849_=_C878 ,C849_=_C885 ,C849_=_C889 ,C849_=_C891 ,C849_=_C894 ,\nC849_=_C895 ,C849_=_C898 ,C849_=_C900 ,C849_=_C901 ,C849_=_C902 ,C849_=_C903 ,\nC849_=_C906 ,C849_=_C908 ,C849_=_C909 ,C849_=_C910 ,C849_=_C911 ,C849_=_C912 ,\nC849_=_C913 ,C849_=_C920 ,C850_=_C851 ,C850_=_C858 ,C850_=_C860 ,C850_=_C863 ,\nC850_=_C866 ,C850_=_C869 ,C850_=_C871 ,C850_=_C872 ,C850_=_C873 ,C850_=_C875 ,\nC850_=_C877 ,C850_=_C878 ,C850_=_C885 ,C850_=_C889 ,C850_=_C891 ,C850_=_C894 ,\nC850_=_C895 ,C850_=_C898 ,C850_=_C900 ,C850_=_C901 ,C850_=_C902 ,C850_=_C903 ,\nC850_=_C906 ,C850_=_C908 ,C850_=_C909 ,C850_=_C910 ,C850_=_C911 ,C850_=_C912 ,\nC850_=_C913 ,C850_=_C920 ,C851_=_C858 ,C851_=_C860 ,C851_=_C863 ,C851_=_C866 ,\nC851_=_C869 ,C851_=_C871 ,C851_=_C872 ,C851_=_C873 ,C851_=_C875 ,C851_=_C877 ,\nC851_=_C878 ,C851_=_C885 ,C851_=_C889 ,C851_=_C891 ,C851_=_C894 ,C851_=_C895 ,\nC851_=_C898 ,C851_=_C900 ,C851_=_C901 ,C851_=_C902 ,C851_=_C903 ,C851_=_C906 ,\nC851_=_C908 ,C851_=_C909 ,C851_=_C910 ,C851_=_C911 ,C851_=_C912 ,C851_=_C913 ,\nC851_=_C920 ,C858_=_C860 ,C858_=_C863 ,C858_=_C866 ,C858_=_C869 ,C858_=_C871 ,\nC858_=_C872 ,C858_=_C873 ,C858_=_C875 ,C858_=_C877 ,C858_=_C878 ,C858_=_C885 ,\nC858_=_C889 ,C858_=_C891 ,C858_=_C894 ,C858_=_C895 ,C858_=_C898 ,C858_=_C900 ,\nC858_=_C901 ,C858_=_C902 ,C858_=_C903 ,C858_=_C906 ,C858_=_C908 ,C858_=_C909 ,\nC858_=_C910 ,C858_=_C911 ,C858_=_C912 ,C858_=_C913 ,C858_=_C920 ,C860_=_C863 ,\nC860_=_C866 ,C860_=_C869 ,C860_=_C871 ,C860_=_C872 ,C860_=_C873 ,C860_=_C875 ,\nC860_=_C877 ,C860_=_C878 ,C860_=_C885 ,C860_=_C889 ,C860_=_C891 ,C860_=_C894 ,\nC860_=_C895 ,C860_=_C898 ,C860_=_C900 ,C860_=_C901 ,C860_=_C902 ,C860_=_C903 ,\nC860_=_C906 ,C860_=_C908 ,C860_=_C909 ,C860_=_C910 ,C860_=_C911 ,C860_=_C912 ,\nC860_=_C913 ,C860_=_C920 ,C863_=_C866 ,C863_=_C869 ,C863_=_C871 ,C863_=_C872 ,\nC863_=_C873 ,C863_=_C875 ,C863_=_C877 ,C863_=_C878 ,C863_=_C885 ,C863_=_C889 ,\nC863_=_C891 ,C863_=_C894 ,C863_=_C895 ,C863_=_C898 ,C863_=_C900 ,C863_=_C901 ,\nC863_=_C902 ,C863_=_C903 ,C863_=_C906 ,C863_=_C908 ,C863_=_C909 ,C863_=_C910 ,\nC863_=_C911 ,C863_=_C912 ,C863_=_C913 ,C863_=_C920 ,C866_=_C869 ,C866_=_C871 ,\nC866_=_C872 ,C866_=_C873 ,C866_=_C875 ,C866_=_C877 ,C866_=_C878 ,C866_=_C885 ,\nC866_=_C889 ,C866_=_C891 ,C866_=_C894 ,C866_=_C895 ,C866_=_C898 ,C866_=_C900 ,\nC866_=_C901 ,C866_=_C902 ,C866_=_C903 ,C866_=_C906 ,C866_=_C908 ,C866_=_C909 ,\nC866_=_C910 ,C866_=_C911 ,C866_=_C912 ,C866_=_C913 ,C866_=_C920 ,C869_=_C871 ,\nC869_=_C872 ,C869_=_C873 ,C869_=_C875 ,C869_=_C877 ,C869_=_C878 ,C869_=_C885 ,\nC869_=_C889 ,C869_=_C891 ,C869_=_C894 ,C869_=_C895 ,C869_=_C898 ,C869_=_C900 ,\nC869_=_C901 ,C869_=_C902 ,C869_=_C903 ,C869_=_C906 ,C869_=_C908 ,C869_=_C909 ,\nC869_=_C910 ,C869_=_C911 ,C869_=_C912 ,C869_=_C913 ,C869_=_C920 ,C871_=_C872 ,\nC871_=_C873 ,C871_=_C875 ,C871_=_C877 ,C871_=_C878 ,C871_=_C885 ,C871_=_C889 ,\nC871_=_C891 ,C871_=_C894 ,C871_=_C895 ,C871_=_C898 ,C871_=_C900 ,C871_=_C901 ,\nC871_=_C902 ,C871_=_C903 ,C871_=_C906 ,C871_=_C908 ,C871_=_C909 ,C871_=_C910 ,\nC871_=_C911 ,C871_=_C912 ,C871_=_C913 ,C871_=_C920 ,C872_=_C873 ,C872_=_C875 ,\nC872_=_C877 ,C872_=_C878 ,C872_=_C885 ,C872_=_C889 ,C872_=_C891 ,C872_=_C894 ,\nC872_=_C895 ,C872_=_C898 ,C872_=_C900 ,C872_=_C901 ,C872_=_C902 ,C872_=_C903 ,\nC872_=_C906 ,C872_=_C908 ,C872_=_C909 ,C872_=_C910 ,C872_=_C911 ,C872_=_C912 ,\nC872_=_C913 ,C872_=_C920 ,C873_=_C875 ,C873_=_C877 ,C873_=_C878 ,C873_=_C885 ,\nC873_=_C889 ,C873_=_C891 ,C873_=_C894 ,C873_=_C895 ,C873_=_C898 ,C873_=_C900 ,\nC873_=_C901 ,C873_=_C902 ,C873_=_C903 ,C873_=_C906 ,C873_=_C908 ,C873_=_C909</w:t>
      </w:r>
    </w:p>
    <w:p>
      <w:pPr>
        <w:pStyle w:val="PreformattedText"/>
        <w:bidi w:val="0"/>
        <w:spacing w:before="0" w:after="0"/>
        <w:jc w:val="left"/>
        <w:rPr/>
      </w:pPr>
      <w:r>
        <w:rPr/>
        <w:t xml:space="preserve"> </w:t>
      </w:r>
      <w:r>
        <w:rPr/>
        <w:t>,\nC873_=_C910 ,C873_=_C911 ,C873_=_C912 ,C873_=_C913 ,C873_=_C920 ,C875_=_C877 ,\nC875_=_C878 ,C875_=_C885 ,C875_=_C889 ,C875_=_C891 ,C875_=_C894 ,C875_=_C895 ,\nC875_=_C898 ,C875_=_C900 ,C875_=_C901 ,C875_=_C902 ,C875_=_C903 ,C875_=_C906 ,\nC875_=_C908 ,C875_=_C909 ,C875_=_C910 ,C875_=_C911 ,C875_=_C912 ,C875_=_C913 ,\nC875_=_C920 ,C877_=_C878 ,C877_=_C885 ,C877_=_C889 ,C877_=_C891 ,C877_=_C894 ,\nC877_=_C895 ,C877_=_C898 ,C877_=_C900 ,C877_=_C901 ,C877_=_C902 ,C877_=_C903 ,\nC877_=_C906 ,C877_=_C908 ,C877_=_C909 ,C877_=_C910 ,C877_=_C911 ,C877_=_C912 ,\nC877_=_C913 ,C877_=_C920 ,C878_=_C885 ,C878_=_C889 ,C878_=_C891 ,C878_=_C894 ,\nC878_=_C895 ,C878_=_C898 ,C878_=_C900 ,C878_=_C901 ,C878_=_C902 ,C878_=_C903 ,\nC878_=_C906 ,C878_=_C908 ,C878_=_C909 ,C878_=_C910 ,C878_=_C911 ,C878_=_C912 ,\nC878_=_C913 ,C878_=_C920 ,C885_=_C889 ,C885_=_C891 ,C885_=_C894 ,C885_=_C895 ,\nC885_=_C898 ,C885_=_C900 ,C885_=_C901 ,C885_=_C902 ,C885_=_C903 ,C885_=_C906 ,\nC885_=_C908 ,C885_=_C909 ,C885_=_C910 ,C885_=_C911 ,C885_=_C912 ,C885_=_C913 ,\nC885_=_C920 ,C889_=_C891 ,C889_=_C894 ,C889_=_C895 ,C889_=_C898 ,C889_=_C900 ,\nC889_=_C901 ,C889_=_C902 ,C889_=_C903 ,C889_=_C906 ,C889_=_C908 ,C889_=_C909 ,\nC889_=_C910 ,C889_=_C911 ,C889_=_C912 ,C889_=_C913 ,C889_=_C920 ,C891_=_C894 ,\nC891_=_C895 ,C891_=_C898 ,C891_=_C900 ,C891_=_C901 ,C891_=_C902 ,C891_=_C903 ,\nC891_=_C906 ,C891_=_C908 ,C891_=_C909 ,C891_=_C910 ,C891_=_C911 ,C891_=_C912 ,\nC891_=_C913 ,C891_=_C920 ,C894_=_C895 ,C894_=_C898 ,C894_=_C900 ,C894_=_C901 ,\nC894_=_C902 ,C894_=_C903 ,C894_=_C906 ,C894_=_C908 ,C894_=_C909 ,C894_=_C910 ,\nC894_=_C911 ,C894_=_C912 ,C894_=_C913 ,C894_=_C920 ,C895_=_C898 ,C895_=_C900 ,\nC895_=_C901 ,C895_=_C902 ,C895_=_C903 ,C895_=_C906 ,C895_=_C908 ,C895_=_C909 ,\nC895_=_C910 ,C895_=_C911 ,C895_=_C912 ,C895_=_C913 ,C895_=_C920 ,C898_=_C900 ,\nC898_=_C901 ,C898_=_C902 ,C898_=_C903 ,C898_=_C906 ,C898_=_C908 ,C898_=_C909 ,\nC898_=_C910 ,C898_=_C911 ,C898_=_C912 ,C898_=_C913 ,C898_=_C920 ,C900_=_C901 ,\nC900_=_C902 ,C900_=_C903 ,C900_=_C906 ,C900_=_C908 ,C900_=_C909 ,C900_=_C910 ,\nC900_=_C911 ,C900_=_C912 ,C900_=_C913 ,C900_=_C920 ,C901_=_C902 ,C901_=_C903 ,\nC901_=_C906 ,C901_=_C908 ,C901_=_C909 ,C901_=_C910 ,C901_=_C911 ,C901_=_C912 ,\nC901_=_C913 ,C901_=_C920 ,C902_=_C903 ,C902_=_C906 ,C902_=_C908 ,C902_=_C909 ,\nC902_=_C910 ,C902_=_C911 ,C902_=_C912 ,C902_=_C913 ,C902_=_C920 ,C903_=_C906 ,\nC903_=_C908 ,C903_=_C909 ,C903_=_C910 ,C903_=_C911 ,C903_=_C912 ,C903_=_C913 ,\nC903_=_C920 ,C906_=_C908 ,C906_=_C909 ,C906_=_C910 ,C906_=_C911 ,C906_=_C912 ,\nC906_=_C913 ,C906_=_C920 ,C908_=_C909 ,C908_=_C910 ,C908_=_C911 ,C908_=_C912 ,\nC908_=_C913 ,C908_=_C920 ,C909_=_C910 ,C909_=_C911 ,C909_=_C912 ,C909_=_C913 ,\nC909_=_C920 ,C910_=_C911 ,C910_=_C912 ,C910_=_C913 ,C910_=_C920 ,C911_=_C912 ,\nC911_=_C913 ,C911_=_C920 ,C912_=_C913 ,C912_=_C920 ,C913_=_C920 ,"];1555[shape=box, label="id:1555 level: 8\n7: C154 C655 C657 C837 C1735 \nC1883 C1884 \n14: C154_=_C1735( C154 C1735 ) C154_=_C1883( C154 C1883 ) C154_=_C1884( C154 C1884 ) C655_=_C657( C655 C657 ) C655_=_C1735( C655 C1735 ) \nC655_=_C1883( C655 C1883 ) C655_=_C1884( C655 C1884 ) C657_=_C1735( C657 C1735 ) C657_=_C1883( C657 C1883 ) C657_=_C1884( C657 C1884 ) C837_=_C1883( C837 C1883 ) \nC1735_=_C1883( C1735 C1883 ) C1735_=_C1884( C1735 C1884 ) C1883_=_C1884( C1883 C1884 ) "];1483-&gt;1555[label="4: C154 C655 C657 C837 \n1: C655_=_C657 ,"];1556[shape=box, label="id:1556 level: 8\n3: C669 C1214 C2436 \n2: C669_=_C1214( C669 C1214 ) C1214_=_C2436( C1214 C2436 ) "];1484-&gt;1556[label="2: C669 C2436 \n0: "];1557[shape=box, label="id:1557 level: 8\n5: C137 C667 C669 C825 C1879 \n2: C667_=_C669( C667 C669 ) C667_=_C1879( C667 C1879 ) "];1484-&gt;1557[label="4: C137 C669 C825 C1879 \n0: "];1558[shape=box, label="id:1558 level: 8\n22: C141 C143 C144 C153 C169 \nC171 C200 C268 C829 C836 C866 \nC920 C1089 C1090 C1097 C1879 C2095 \nC2425 C2426 C2434 C2435 C2436 \n38: C141_=_C143( C141 C143 ) C141_=_C144( C141 C144 ) C141_=_C153( C141 C153 ) C141_=_C169( C141 C169 ) C141_=_C171( C141 C171 ) \nC141_=_C200( C141 C200 ) C141_=_C268( C141 C268 ) C143_=_C144( C143 C144 ) C143_=_C153( C143 C153 ) C143_=_C169( C143 C169 ) C143_=_C171( C143 C171 ) \nC143_=_C200( C143 C200 ) C143_=_C268( C143 C268 ) C144_=_C153( C144 C153 ) C144_=_C169( C144 C169 ) C144_=_C171( C144 C171 ) C144_=_C200( C144 C200 ) \nC144_=_C268( C144 C268 ) C153_=_C169( C153 C169 ) C153_=_C171( C153 C171 ) C153_=_C200( C153 C200 ) C153_=_C268( C153 C268 ) C169_=_C171( C169 C171 ) \nC169_=_C200( C169 C200 ) C169_=_C268( C169 C268 ) C171_=_C200( C171 C200 ) C171_=_C268( C171 C268 ) C200_=_C268( C200 C268 ) C829_=_C836( C829 C836 ) \nC829_=_C866( C829 C866 ) C829_=_C920( C829 C920 ) C836_=_C866( C836 C866 ) C836_=_C920( C836 C920 ) C866_=_C920( C866 C920 ) C1089_=_C1090( C1089 C1090 ) \nC1089_=_C1097( C1089 C1097 ) C1090_=_C1097( C1090 C1097 ) C2425_=_C2426( C2425 C2426 ) "];1485-&gt;1558[label="21: C141 C143 C144 C153 C169 \nC171 C200 C268 C829 C836 C866 \nC920 C1089 C1090 C1097 C1879 C2095 \nC2425 C2426 C2434 C2436 \n38: C141_=_C143 ,C141_=_C144 ,C141_=_C153 ,C141_=_C169 ,C141_=_C171 ,\nC141_=_C200 ,C141_=_C268 ,C143_=_C144 ,C143_=_C153 ,C143_=_C169 ,C143_=_C171 ,\nC143_=_C200 ,C143_=_C268 ,C144_=_C153 ,C144_=_C169 ,C144_=_C171 ,C144_=_C200 ,\nC144_=_C268 ,C153_=_C169 ,C153_=_C171 ,C153_=_C200 ,C153_=_C268 ,C169_=_C171 ,\nC169_=_C200 ,C169_=_C268 ,C171_=_C200 ,C171_=_C268 ,C200_=_C268 ,C829_=_C836 ,\nC829_=_C866 ,C829_=_C920 ,C836_=_C866 ,C836_=_C920 ,C866_=_C920 ,C1089_=_C1090 ,\nC1089_=_C1097 ,C1090_=_C1097 ,C2425_=_C2426 ,"];1559[shape=box, label="id:1559 level: 8\n22: C138 C142 C168 C175 C176 \nC215 C216 C826 C1089 C1090 C1091 \nC1094 C1095 C1096 C1097 C1098 C1869 \nC1879 C2095 C2422 C2425 C2436 \n49: C138_=_C142( C138 C142 ) C138_=_C168( C138 C168 ) C138_=_C175( C138 C175 ) C138_=_C176( C138 C176 ) C138_=_C215( C138 C215 ) \nC138_=_C216( C138 C216 ) C142_=_C168( C142 C168 ) C142_=_C175( C142 C175 ) C142_=_C176( C142 C176 ) C142_=_C215( C142 C215 ) C142_=_C216( C142 C216 ) \nC168_=_C175( C168 C175 ) C168_=_C176( C168 C176 ) C168_=_C215( C168 C215 ) C168_=_C216( C168 C216 ) C175_=_C176( C175 C176 ) C175_=_C215( C175 C215 ) \nC175_=_C216( C175 C216 ) C176_=_C215( C176 C215 ) C176_=_C216( C176 C216 ) C215_=_C216( C215 C216 ) C1089_=_C1090( C1089 C1090 ) C1089_=_C1091( C1089 C1091 ) \nC1089_=_C1094( C1089 C1094 ) C1089_=_C1095( C1089 C1095 ) C1089_=_C1096( C1089 C1096 ) C1089_=_C1097( C1089 C1097 ) C1089_=_C1098( C1089 C1098 ) C1090_=_C1091( C1090 C1091 ) \nC1090_=_C1094( C1090 C1094 ) C1090_=_C1095( C1090 C1095 ) C1090_=_C1096( C1090 C1096 ) C1090_=_C1097( C1090 C1097 ) C1090_=_C1098( C1090 C1098 ) C1091_=_C1094( C1091 C1094 ) \nC1091_=_C1095( C1091 C1095 ) C1091_=_C1096( C1091 C1096 ) C1091_=_C1097( C1091 C1097 ) C1091_=_C1098( C1091 C1098 ) C1094_=_C1095( C1094 C1095 ) C1094_=_C1096( C1094 C1096 ) \nC1094_=_C1097( C1094 C1097 ) C1094_=_C1098( C1094 C1098 ) C1095_=_C1096( C1095 C1096 ) C1095_=_C1097( C1095 C1097 ) C1095_=_C1098( C1095 C1098 ) C1096_=_C1097( C1096 C1097 ) \nC1096_=_C1098( C1096 C1098 ) C1097_=_C1098( C1097 C1098 ) "];1485-&gt;1559[label="21: C138 C142 C168 C175 C176 \nC215 C216 C826 C1089 C1090 C1091 \nC1094 C1096 C1097 C1098 C1869 C1879 \nC2095 C2422 C2425 C2436 \n42: C138_=_C142 ,C138_=_C168 ,C138_=_C175 ,C138_=_C176 ,C138_=_C215 ,\nC138_=_C216 ,C142_=_C168 ,C142_=_C175 ,C142_=_C176 ,C142_=_C215 ,C142_=_C216 ,\nC168_=_C175 ,C168_=_C176 ,C168_=_C215 ,C168_=_C216 ,C175_=_C176 ,C175_=_C215 ,\nC175_=_C216 ,C176_=_C215 ,C176_=_C216 ,C215_=_C216 ,C1089_=_C1090 ,C1089_=_C1091 ,\nC1089_=_C1094 ,C1089_=_C1096 ,C1089_=_C1097 ,C1089_=_C1098 ,C1090_=_C1091 ,C1090_=_C1094 ,\nC1090_=_C1096 ,C1090_=_C1097 ,C1090_=_C1098 ,C1091_=_C1094 ,C1091_=_C1096 ,C1091_=_C1097 ,\nC1091_=_C1098 ,C1094_=_C1096 ,C1094_=_C1097 ,C1094_=_C1098 ,C1096_=_C1097 ,C1096_=_C1098 ,\nC1097_=_C1098 ,"];1560[shape=box, label="id:1560 level: 9\n6: C1143 C1305 C1306 C2050 C2051 \nC2064 \n2: C1305_=_C1306( C1305 C1306 ) C2050_=_C2051( C2050 C2051 ) "];1486-&gt;1560[label="5: C1143 C1306 C2050 C2051 C2064 \n1: C2050_=_C2051 ,"];1561[shape=box, label="id:1561 level: 9\n6: C1145 C1146 C1835 C2049 C2050 \nC2064 \n4: C1145_=_C1146( C1145 C1146 ) C1145_=_C2064( C1145 C2064 ) C1146_=_C2064( C1146 C2064 ) C2049_=_C2050( C2049 C2050 ) "];1486-&gt;1561[label="5: C1146 C1835 C2049 C2050 C2064 \n2: C1146_=_C2064 ,C2049_=_C2050 ,"];1562[shape=box, label="id:1562 level: 9\n13: C1157 C1162 C1311 C1312 C2172 \nC2173 C2177 C2178 C2183 C2186 C2187 \nC2189 C2191 \n54: C1157_=_C2172( C1157 C2172 ) C1157_=_C2173( C1157 C2173 ) C1157_=_C2183( C1157 C2183 ) C1157_=_C2186( C1157 C2186 ) C1157_=_C2187( C1157 C2187 ) \nC1157_=_C2189( C1157 C2189 ) C1157_=_C2191( C1157 C2191 ) C1162_=_C2177( C1162 C2177 ) C1162_=_C2178( C1162 C2178 ) C1162_=_C2186( C1162 C2186 ) C1162_=_C2189( C1162 C2189 ) \nC1162_=_C2191( C1162 C2191 ) C1311_=_C2172( C1311 C2172 ) C1311_=_C2177( C1311 C2177 ) C1311_=_C2183( C1311 C2183 ) C1311_=_C2187( C1311 C2187 ) C1311_=_C2189( C1311 C2189 ) \nC1312_=_C2173( C1312 C2173 ) C1312_=_C2178( C1312 C2178 ) C1312_=_C2183( C1312 C2183 ) C1312_=_C2186( C1312 C2186 ) C1312_=_C2187( C1312 C2187 ) C2172_=_C2173( C2172 C2173 ) \nC2172_=_C2177( C2172 C2177 ) C2172_=_C2183( C2172 C2183 ) C2172_=_C2186( C2172 C2186 ) C2172_=_C2187( C2172 C2187 ) C2172_=_C2189( C2172 C2189 ) C2172_=_C2191( C2172 C2191 ) \nC2173_=_C2178( C2173 C2178 ) C2173_=_C2183( C2173 C2183 ) C2173_=_C2186( C2173 C2186 ) C2173_=_C2187( C2173 C2187 ) C2173_=_C2189( C2173 C2189 ) C2173_=_C2191( C2173 C2191 ) \nC2177_=_C2178( C2177 C2178 ) C2177_=_C2183( C2177 C2183 ) C2177_=_C2186( C2177 C2186 ) C2177_=_C2189( C2177 C2189 ) C2177_=_C2191( C2177 C2191 ) C2178_=_C2186( C2178 C2186 ) \nC2178_=_C2187( C2178 C2187 ) C2178_=_C2189( C2178 C2189 ) C2178_=_C2191( C2178 C2191 ) C2183_=_C2186( C2183 C2186 ) C2183_=_C2187( C2183 C2187 ) C2183_=_C2189( C2183 C2189 )</w:t>
      </w:r>
    </w:p>
    <w:p>
      <w:pPr>
        <w:pStyle w:val="PreformattedText"/>
        <w:bidi w:val="0"/>
        <w:spacing w:before="0" w:after="0"/>
        <w:jc w:val="left"/>
        <w:rPr/>
      </w:pPr>
      <w:r>
        <w:rPr/>
        <w:t xml:space="preserve"> </w:t>
      </w:r>
      <w:r>
        <w:rPr/>
        <w:t>\nC2183_=_C2191( C2183 C2191 ) C2186_=_C2187( C2186 C2187 ) C2186_=_C2189( C2186 C2189 ) C2186_=_C2191( C2186 C2191 ) C2187_=_C2189( C2187 C2189 ) C2187_=_C2191( C2187 C2191 ) \nC2189_=_C2191( C2189 C2191 ) "];1487-&gt;1562[label="11: C1157 C1162 C1311 C1312 C2172 \nC2173 C2177 C2178 C2183 C2187 C2191 \n33: C1157_=_C2172 ,C1157_=_C2173 ,C1157_=_C2183 ,C1157_=_C2187 ,C1157_=_C2191 ,\nC1162_=_C2177 ,C1162_=_C2178 ,C1162_=_C2191 ,C1311_=_C2172 ,C1311_=_C2177 ,C1311_=_C2183 ,\nC1311_=_C2187 ,C1312_=_C2173 ,C1312_=_C2178 ,C1312_=_C2183 ,C1312_=_C2187 ,C2172_=_C2173 ,\nC2172_=_C2177 ,C2172_=_C2183 ,C2172_=_C2187 ,C2172_=_C2191 ,C2173_=_C2178 ,C2173_=_C2183 ,\nC2173_=_C2187 ,C2173_=_C2191 ,C2177_=_C2178 ,C2177_=_C2183 ,C2177_=_C2191 ,C2178_=_C2187 ,\nC2178_=_C2191 ,C2183_=_C2187 ,C2183_=_C2191 ,C2187_=_C2191 ,"];1563[shape=box, label="id:1563 level: 9\n24: C1143 C1156 C1161 C1310 C1760 \nC1763 C1764 C1766 C1767 C2067 C2167 \nC2168 C2169 C2170 C2174 C2175 C2179 \nC2184 C2190 C2191 C2397 C2398 C2399 \nC2415 \n118: C1143_=_C1310( C1143 C1310 ) C1143_=_C1763( C1143 C1763 ) C1143_=_C1766( C1143 C1766 ) C1143_=_C2170( C1143 C2170 ) C1143_=_C2397( C1143 C2397 ) \nC1143_=_C2398( C1143 C2398 ) C1143_=_C2399( C1143 C2399 ) C1156_=_C1764( C1156 C1764 ) C1156_=_C2174( C1156 C2174 ) C1156_=_C2190( C1156 C2190 ) C1156_=_C2397( C1156 C2397 ) \nC1156_=_C2399( C1156 C2399 ) C1161_=_C1767( C1161 C1767 ) C1161_=_C2179( C1161 C2179 ) C1161_=_C2190( C1161 C2190 ) C1161_=_C2398( C1161 C2398 ) C1161_=_C2399( C1161 C2399 ) \nC1310_=_C1763( C1310 C1763 ) C1310_=_C1766( C1310 C1766 ) C1310_=_C2067( C1310 C2067 ) C1310_=_C2169( C1310 C2169 ) C1310_=_C2170( C1310 C2170 ) C1310_=_C2174( C1310 C2174 ) \nC1310_=_C2179( C1310 C2179 ) C1310_=_C2190( C1310 C2190 ) C1310_=_C2397( C1310 C2397 ) C1310_=_C2398( C1310 C2398 ) C1310_=_C2399( C1310 C2399 ) C1760_=_C1763( C1760 C1763 ) \nC1760_=_C1764( C1760 C1764 ) C1760_=_C1766( C1760 C1766 ) C1760_=_C1767( C1760 C1767 ) C1763_=_C1764( C1763 C1764 ) C1763_=_C1766( C1763 C1766 ) C1763_=_C2167( C1763 C2167 ) \nC1763_=_C2168( C1763 C2168 ) C1763_=_C2169( C1763 C2169 ) C1763_=_C2170( C1763 C2170 ) C1763_=_C2174( C1763 C2174 ) C1763_=_C2397( C1763 C2397 ) C1763_=_C2398( C1763 C2398 ) \nC1763_=_C2399( C1763 C2399 ) C1764_=_C2167( C1764 C2167 ) C1764_=_C2168( C1764 C2168 ) C1764_=_C2169( C1764 C2169 ) C1764_=_C2170( C1764 C2170 ) C1764_=_C2174( C1764 C2174 ) \nC1764_=_C2190( C1764 C2190 ) C1764_=_C2397( C1764 C2397 ) C1764_=_C2399( C1764 C2399 ) C1766_=_C1767( C1766 C1767 ) C1766_=_C2167( C1766 C2167 ) C1766_=_C2168( C1766 C2168 ) \nC1766_=_C2169( C1766 C2169 ) C1766_=_C2170( C1766 C2170 ) C1766_=_C2175( C1766 C2175 ) C1766_=_C2179( C1766 C2179 ) C1766_=_C2397( C1766 C2397 ) C1766_=_C2398( C1766 C2398 ) \nC1766_=_C2399( C1766 C2399 ) C1767_=_C2167( C1767 C2167 ) C1767_=_C2168( C1767 C2168 ) C1767_=_C2169( C1767 C2169 ) C1767_=_C2175( C1767 C2175 ) C1767_=_C2179( C1767 C2179 ) \nC1767_=_C2190( C1767 C2190 ) C1767_=_C2398( C1767 C2398 ) C1767_=_C2399( C1767 C2399 ) C2067_=_C2169( C2067 C2169 ) C2067_=_C2174( C2067 C2174 ) C2067_=_C2179( C2067 C2179 ) \nC2067_=_C2184( C2067 C2184 ) C2067_=_C2190( C2067 C2190 ) C2067_=_C2191( C2067 C2191 ) C2167_=_C2168( C2167 C2168 ) C2167_=_C2169( C2167 C2169 ) C2167_=_C2170( C2167 C2170 ) \nC2167_=_C2174( C2167 C2174 ) C2167_=_C2175( C2167 C2175 ) C2167_=_C2179( C2167 C2179 ) C2167_=_C2397( C2167 C2397 ) C2167_=_C2398( C2167 C2398 ) C2167_=_C2399( C2167 C2399 ) \nC2168_=_C2169( C2168 C2169 ) C2168_=_C2170( C2168 C2170 ) C2168_=_C2174( C2168 C2174 ) C2168_=_C2175( C2168 C2175 ) C2168_=_C2179( C2168 C2179 ) C2168_=_C2397( C2168 C2397 ) \nC2168_=_C2398( C2168 C2398 ) C2169_=_C2170( C2169 C2170 ) C2169_=_C2174( C2169 C2174 ) C2169_=_C2175( C2169 C2175 ) C2169_=_C2179( C2169 C2179 ) C2169_=_C2190( C2169 C2190 ) \nC2169_=_C2397( C2169 C2397 ) C2169_=_C2398( C2169 C2398 ) C2170_=_C2174( C2170 C2174 ) C2170_=_C2175( C2170 C2175 ) C2170_=_C2397( C2170 C2397 ) C2170_=_C2398( C2170 C2398 ) \nC2170_=_C2399( C2170 C2399 ) C2174_=_C2179( C2174 C2179 ) C2174_=_C2190( C2174 C2190 ) C2174_=_C2397( C2174 C2397 ) C2174_=_C2399( C2174 C2399 ) C2175_=_C2179( C2175 C2179 ) \nC2175_=_C2398( C2175 C2398 ) C2179_=_C2190( C2179 C2190 ) C2179_=_C2398( C2179 C2398 ) C2179_=_C2399( C2179 C2399 ) C2184_=_C2191( C2184 C2191 ) C2190_=_C2397( C2190 C2397 ) \nC2190_=_C2398( C2190 C2398 ) C2190_=_C2399( C2190 C2399 ) C2397_=_C2398( C2397 C2398 ) C2397_=_C2399( C2397 C2399 ) C2398_=_C2399( C2398 C2399 ) "];1488-&gt;1563[label="20: C1143 C1156 C1161 C1763 C1764 \nC1766 C1767 C2067 C2167 C2168 C2169 \nC2170 C2174 C2175 C2179 C2184 C2191 \nC2397 C2398 C2415 \n78: C1143_=_C1763 ,C1143_=_C1766 ,C1143_=_C2170 ,C1143_=_C2397 ,C1143_=_C2398 ,\nC1156_=_C1764 ,C1156_=_C2174 ,C1156_=_C2397 ,C1161_=_C1767 ,C1161_=_C2179 ,C1161_=_C2398 ,\nC1763_=_C1764 ,C1763_=_C1766 ,C1763_=_C2167 ,C1763_=_C2168 ,C1763_=_C2169 ,C1763_=_C2170 ,\nC1763_=_C2174 ,C1763_=_C2397 ,C1763_=_C2398 ,C1764_=_C2167 ,C1764_=_C2168 ,C1764_=_C2169 ,\nC1764_=_C2170 ,C1764_=_C2174 ,C1764_=_C2397 ,C1766_=_C1767 ,C1766_=_C2167 ,C1766_=_C2168 ,\nC1766_=_C2169 ,C1766_=_C2170 ,C1766_=_C2175 ,C1766_=_C2179 ,C1766_=_C2397 ,C1766_=_C2398 ,\nC1767_=_C2167 ,C1767_=_C2168 ,C1767_=_C2169 ,C1767_=_C2175 ,C1767_=_C2179 ,C1767_=_C2398 ,\nC2067_=_C2169 ,C2067_=_C2174 ,C2067_=_C2179 ,C2067_=_C2184 ,C2067_=_C2191 ,C2167_=_C2168 ,\nC2167_=_C2169 ,C2167_=_C2170 ,C2167_=_C2174 ,C2167_=_C2175 ,C2167_=_C2179 ,C2167_=_C2397 ,\nC2167_=_C2398 ,C2168_=_C2169 ,C2168_=_C2170 ,C2168_=_C2174 ,C2168_=_C2175 ,C2168_=_C2179 ,\nC2168_=_C2397 ,C2168_=_C2398 ,C2169_=_C2170 ,C2169_=_C2174 ,C2169_=_C2175 ,C2169_=_C2179 ,\nC2169_=_C2397 ,C2169_=_C2398 ,C2170_=_C2174 ,C2170_=_C2175 ,C2170_=_C2397 ,C2170_=_C2398 ,\nC2174_=_C2179 ,C2174_=_C2397 ,C2175_=_C2179 ,C2175_=_C2398 ,C2179_=_C2398 ,C2184_=_C2191 ,\nC2397_=_C2398 ,"];1564[shape=box, label="id:1564 level: 9\n16: C724 C1150 C1163 C1904 C1906 \nC1907 C1909 C1910 C1911 C2066 C2068 \nC2341 C2342 C2343 C2416 C2417 \n84: C724_=_C1150( C724 C1150 ) C724_=_C1904( C724 C1904 ) C724_=_C1906( C724 C1906 ) C724_=_C1909( C724 C1909 ) C724_=_C1911( C724 C1911 ) \nC724_=_C2066( C724 C2066 ) C724_=_C2068( C724 C2068 ) C724_=_C2341( C724 C2341 ) C724_=_C2342( C724 C2342 ) C724_=_C2343( C724 C2343 ) C1150_=_C1906( C1150 C1906 ) \nC1150_=_C1909( C1150 C1909 ) C1150_=_C1911( C1150 C1911 ) C1150_=_C2066( C1150 C2066 ) C1150_=_C2068( C1150 C2068 ) C1150_=_C2341( C1150 C2341 ) C1150_=_C2342( C1150 C2342 ) \nC1150_=_C2343( C1150 C2343 ) C1163_=_C1907( C1163 C1907 ) C1163_=_C1910( C1163 C1910 ) C1163_=_C1911( C1163 C1911 ) C1163_=_C2066( C1163 C2066 ) C1163_=_C2068( C1163 C2068 ) \nC1163_=_C2342( C1163 C2342 ) C1904_=_C1906( C1904 C1906 ) C1904_=_C1907( C1904 C1907 ) C1904_=_C1909( C1904 C1909 ) C1904_=_C1910( C1904 C1910 ) C1904_=_C1911( C1904 C1911 ) \nC1904_=_C2341( C1904 C2341 ) C1904_=_C2342( C1904 C2342 ) C1904_=_C2343( C1904 C2343 ) C1904_=_C2416( C1904 C2416 ) C1904_=_C2417( C1904 C2417 ) C1906_=_C1907( C1906 C1907 ) \nC1906_=_C1909( C1906 C1909 ) C1906_=_C1911( C1906 C1911 ) C1906_=_C2066( C1906 C2066 ) C1906_=_C2068( C1906 C2068 ) C1906_=_C2341( C1906 C2341 ) C1906_=_C2342( C1906 C2342 ) \nC1906_=_C2343( C1906 C2343 ) C1906_=_C2416( C1906 C2416 ) C1907_=_C1910( C1907 C1910 ) C1907_=_C2066( C1907 C2066 ) C1907_=_C2068( C1907 C2068 ) C1907_=_C2341( C1907 C2341 ) \nC1907_=_C2342( C1907 C2342 ) C1907_=_C2416( C1907 C2416 ) C1909_=_C1910( C1909 C1910 ) C1909_=_C1911( C1909 C1911 ) C1909_=_C2066( C1909 C2066 ) C1909_=_C2068( C1909 C2068 ) \nC1909_=_C2341( C1909 C2341 ) C1909_=_C2342( C1909 C2342 ) C1909_=_C2343( C1909 C2343 ) C1909_=_C2417( C1909 C2417 ) C1910_=_C1911( C1910 C1911 ) C1910_=_C2066( C1910 C2066 ) \nC1910_=_C2068( C1910 C2068 ) C1910_=_C2341( C1910 C2341 ) C1910_=_C2342( C1910 C2342 ) C1910_=_C2343( C1910 C2343 ) C1910_=_C2417( C1910 C2417 ) C1911_=_C2066( C1911 C2066 ) \nC1911_=_C2068( C1911 C2068 ) C1911_=_C2341( C1911 C2341 ) C1911_=_C2342( C1911 C2342 ) C1911_=_C2343( C1911 C2343 ) C1911_=_C2417( C1911 C2417 ) C2066_=_C2068( C2066 C2068 ) \nC2066_=_C2341( C2066 C2341 ) C2066_=_C2342( C2066 C2342 ) C2066_=_C2343( C2066 C2343 ) C2068_=_C2341( C2068 C2341 ) C2068_=_C2342( C2068 C2342 ) C2068_=_C2343( C2068 C2343 ) \nC2341_=_C2342( C2341 C2342 ) C2341_=_C2343( C2341 C2343 ) C2341_=_C2416( C2341 C2416 ) C2341_=_C2417( C2341 C2417 ) C2342_=_C2343( C2342 C2343 ) C2342_=_C2416( C2342 C2416 ) \nC2343_=_C2417( C2343 C2417 ) "];1490-&gt;1564[label="13: C724 C1150 C1163 C1904 C1906 \nC1907 C1909 C1910 C2066 C2068 C2342 \nC2416 C2417 \n48: C724_=_C1150 ,C724_=_C1904 ,C724_=_C1906 ,C724_=_C1909 ,C724_=_C2066 ,\nC724_=_C2068 ,C724_=_C2342 ,C1150_=_C1906 ,C1150_=_C1909 ,C1150_=_C2066 ,C1150_=_C2068 ,\nC1150_=_C2342 ,C1163_=_C1907 ,C1163_=_C1910 ,C1163_=_C2066 ,C1163_=_C2068 ,C1163_=_C2342 ,\nC1904_=_C1906 ,C1904_=_C1907 ,C1904_=_C1909 ,C1904_=_C1910 ,C1904_=_C2342 ,C1904_=_C2416 ,\nC1904_=_C2417 ,C1906_=_C1907 ,C1906_=_C1909 ,C1906_=_C2066 ,C1906_=_C2068 ,C1906_=_C2342 ,\nC1906_=_C2416 ,C1907_=_C1910 ,C1907_=_C2066 ,C1907_=_C2068 ,C1907_=_C2342 ,C1907_=_C2416 ,\nC1909_=_C1910 ,C1909_=_C2066 ,C1909_=_C2068 ,C1909_=_C2342 ,C1909_=_C2417 ,C1910_=_C2066 ,\nC1910_=_C2068 ,C1910_=_C2342 ,C1910_=_C2417 ,C2066_=_C2068 ,C2066_=_C2342 ,C2068_=_C2342 ,\nC2342_=_C2416 ,"];1565[shape=box, label="id:1565 level: 9\n5: C277 C499 C500 C501 C502 \n10: C277_=_C499( C277 C499 ) C277_=_C500( C277 C500 ) C277_=_C501( C277 C501 ) C277_=_C502( C277 C502 ) C499_=_C500( C499 C500 ) \nC499_=_C501( C499 C501 ) C499_=_C502( C499 C502 ) C500_=_C501( C500 C501 ) C500_=_C502( C500 C502 ) C501_=_C502( C501 C502 ) "];1492-&gt;1565[label="3: C499 C500 C501 \n3: C499_=_C500 ,C499_=_C501 ,C500_=_C501 ,"];1566[shape=box, label="id:1566 level: 9\n27: C357 C358 C951 C959 C1960 \nC1961 C1962 C1964 C1966 C1967 C1968 \nC1969 C1970 C1972 C1975 C1976 C1977 \nC1978 C1979 C1980 C2320 C2321 C2349 \nC2350 C2415 C2430 C2431 \n153:</w:t>
      </w:r>
    </w:p>
    <w:p>
      <w:pPr>
        <w:pStyle w:val="PreformattedText"/>
        <w:bidi w:val="0"/>
        <w:spacing w:before="0" w:after="0"/>
        <w:jc w:val="left"/>
        <w:rPr/>
      </w:pPr>
      <w:r>
        <w:rPr/>
        <w:t xml:space="preserve"> </w:t>
      </w:r>
      <w:r>
        <w:rPr/>
        <w:t>C357_=_C358( C357 C358 ) C357_=_C959( C357 C959 ) C357_=_C1975( C357 C1975 ) C357_=_C1978( C357 C1978 ) C357_=_C1979( C357 C1979 ) \nC358_=_C1964( C358 C1964 ) C358_=_C1966( C358 C1966 ) C358_=_C1972( C358 C1972 ) C358_=_C1976( C358 C1976 ) C358_=_C1977( C358 C1977 ) C358_=_C1980( C358 C1980 ) \nC951_=_C1960( C951 C1960 ) C951_=_C1961( C951 C1961 ) C951_=_C1962( C951 C1962 ) C951_=_C1967( C951 C1967 ) C951_=_C1968( C951 C1968 ) C951_=_C1969( C951 C1969 ) \nC951_=_C1970( C951 C1970 ) C959_=_C1975( C959 C1975 ) C959_=_C1978( C959 C1978 ) C959_=_C1979( C959 C1979 ) C1960_=_C1961( C1960 C1961 ) C1960_=_C1962( C1960 C1962 ) \nC1960_=_C1964( C1960 C1964 ) C1960_=_C1966( C1960 C1966 ) C1960_=_C1967( C1960 C1967 ) C1960_=_C1968( C1960 C1968 ) C1960_=_C1969( C1960 C1969 ) C1960_=_C1970( C1960 C1970 ) \nC1960_=_C1972( C1960 C1972 ) C1960_=_C2320( C1960 C2320 ) C1960_=_C2321( C1960 C2321 ) C1960_=_C2349( C1960 C2349 ) C1960_=_C2350( C1960 C2350 ) C1961_=_C1962( C1961 C1962 ) \nC1961_=_C1964( C1961 C1964 ) C1961_=_C1966( C1961 C1966 ) C1961_=_C1967( C1961 C1967 ) C1961_=_C1968( C1961 C1968 ) C1961_=_C1969( C1961 C1969 ) C1961_=_C1970( C1961 C1970 ) \nC1961_=_C1975( C1961 C1975 ) C1961_=_C1976( C1961 C1976 ) C1961_=_C1977( C1961 C1977 ) C1961_=_C2320( C1961 C2320 ) C1961_=_C2349( C1961 C2349 ) C1961_=_C2430( C1961 C2430 ) \nC1962_=_C1964( C1962 C1964 ) C1962_=_C1966( C1962 C1966 ) C1962_=_C1967( C1962 C1967 ) C1962_=_C1968( C1962 C1968 ) C1962_=_C1969( C1962 C1969 ) C1962_=_C1970( C1962 C1970 ) \nC1962_=_C1975( C1962 C1975 ) C1962_=_C1977( C1962 C1977 ) C1962_=_C1979( C1962 C1979 ) C1962_=_C2320( C1962 C2320 ) C1962_=_C2349( C1962 C2349 ) C1964_=_C1966( C1964 C1966 ) \nC1964_=_C1967( C1964 C1967 ) C1964_=_C1968( C1964 C1968 ) C1964_=_C1972( C1964 C1972 ) C1964_=_C1976( C1964 C1976 ) C1964_=_C1977( C1964 C1977 ) C1964_=_C1980( C1964 C1980 ) \nC1964_=_C2320( C1964 C2320 ) C1964_=_C2321( C1964 C2321 ) C1964_=_C2349( C1964 C2349 ) C1964_=_C2350( C1964 C2350 ) C1966_=_C1970( C1966 C1970 ) C1966_=_C1972( C1966 C1972 ) \nC1966_=_C1975( C1966 C1975 ) C1966_=_C1976( C1966 C1976 ) C1966_=_C1977( C1966 C1977 ) C1966_=_C1979( C1966 C1979 ) C1966_=_C1980( C1966 C1980 ) C1966_=_C2320( C1966 C2320 ) \nC1966_=_C2349( C1966 C2349 ) C1967_=_C1968( C1967 C1968 ) C1967_=_C1969( C1967 C1969 ) C1967_=_C1970( C1967 C1970 ) C1967_=_C1972( C1967 C1972 ) C1967_=_C1976( C1967 C1976 ) \nC1967_=_C1978( C1967 C1978 ) C1967_=_C1980( C1967 C1980 ) C1967_=_C2321( C1967 C2321 ) C1967_=_C2350( C1967 C2350 ) C1967_=_C2431( C1967 C2431 ) C1968_=_C1969( C1968 C1969 ) \nC1968_=_C1970( C1968 C1970 ) C1968_=_C1972( C1968 C1972 ) C1968_=_C1978( C1968 C1978 ) C1968_=_C1979( C1968 C1979 ) C1968_=_C1980( C1968 C1980 ) C1968_=_C2321( C1968 C2321 ) \nC1968_=_C2350( C1968 C2350 ) C1969_=_C1970( C1969 C1970 ) C1969_=_C1975( C1969 C1975 ) C1969_=_C1976( C1969 C1976 ) C1969_=_C1977( C1969 C1977 ) C1969_=_C1978( C1969 C1978 ) \nC1969_=_C1980( C1969 C1980 ) C1969_=_C2320( C1969 C2320 ) C1969_=_C2321( C1969 C2321 ) C1969_=_C2430( C1969 C2430 ) C1969_=_C2431( C1969 C2431 ) C1970_=_C1972( C1970 C1972 ) \nC1970_=_C1975( C1970 C1975 ) C1970_=_C1977( C1970 C1977 ) C1970_=_C1978( C1970 C1978 ) C1970_=_C1979( C1970 C1979 ) C1970_=_C1980( C1970 C1980 ) C1970_=_C2320( C1970 C2320 ) \nC1970_=_C2321( C1970 C2321 ) C1972_=_C1976( C1972 C1976 ) C1972_=_C1977( C1972 C1977 ) C1972_=_C1978( C1972 C1978 ) C1972_=_C1979( C1972 C1979 ) C1972_=_C1980( C1972 C1980 ) \nC1972_=_C2321( C1972 C2321 ) C1972_=_C2350( C1972 C2350 ) C1975_=_C1976( C1975 C1976 ) C1975_=_C1977( C1975 C1977 ) C1975_=_C1978( C1975 C1978 ) C1975_=_C1979( C1975 C1979 ) \nC1975_=_C2320( C1975 C2320 ) C1975_=_C2430( C1975 C2430 ) C1976_=_C1977( C1976 C1977 ) C1976_=_C1978( C1976 C1978 ) C1976_=_C1980( C1976 C1980 ) C1976_=_C2320( C1976 C2320 ) \nC1976_=_C2321( C1976 C2321 ) C1976_=_C2430( C1976 C2430 ) C1976_=_C2431( C1976 C2431 ) C1977_=_C1979( C1977 C1979 ) C1977_=_C1980( C1977 C1980 ) C1977_=_C2320( C1977 C2320 ) \nC1977_=_C2430( C1977 C2430 ) C1978_=_C1979( C1978 C1979 ) C1978_=_C1980( C1978 C1980 ) C1978_=_C2321( C1978 C2321 ) C1978_=_C2431( C1978 C2431 ) C1979_=_C1980( C1979 C1980 ) \nC1979_=_C2320( C1979 C2320 ) C1979_=_C2321( C1979 C2321 ) C1980_=_C2321( C1980 C2321 ) C1980_=_C2431( C1980 C2431 ) C2320_=_C2349( C2320 C2349 ) C2320_=_C2430( C2320 C2430 ) \nC2321_=_C2350( C2321 C2350 ) C2321_=_C2431( C2321 C2431 ) C2349_=_C2350( C2349 C2350 ) C2430_=_C2431( C2430 C2431 ) "];1494-&gt;1566[label="22: C358 C951 C959 C1962 C1964 \nC1966 C1968 C1970 C1972 C1975 C1976 \nC1977 C1978 C1979 C1980 C2320 C2321 \nC2349 C2350 C2415 C2430 C2431 \n94: C358_=_C1964 ,C358_=_C1966 ,C358_=_C1972 ,C358_=_C1976 ,C358_=_C1977 ,\nC358_=_C1980 ,C951_=_C1962 ,C951_=_C1968 ,C951_=_C1970 ,C959_=_C1975 ,C959_=_C1978 ,\nC959_=_C1979 ,C1962_=_C1964 ,C1962_=_C1966 ,C1962_=_C1968 ,C1962_=_C1970 ,C1962_=_C1975 ,\nC1962_=_C1977 ,C1962_=_C1979 ,C1962_=_C2320 ,C1962_=_C2349 ,C1964_=_C1966 ,C1964_=_C1968 ,\nC1964_=_C1972 ,C1964_=_C1976 ,C1964_=_C1977 ,C1964_=_C1980 ,C1964_=_C2320 ,C1964_=_C2321 ,\nC1964_=_C2349 ,C1964_=_C2350 ,C1966_=_C1970 ,C1966_=_C1972 ,C1966_=_C1975 ,C1966_=_C1976 ,\nC1966_=_C1977 ,C1966_=_C1979 ,C1966_=_C1980 ,C1966_=_C2320 ,C1966_=_C2349 ,C1968_=_C1970 ,\nC1968_=_C1972 ,C1968_=_C1978 ,C1968_=_C1979 ,C1968_=_C1980 ,C1968_=_C2321 ,C1968_=_C2350 ,\nC1970_=_C1972 ,C1970_=_C1975 ,C1970_=_C1977 ,C1970_=_C1978 ,C1970_=_C1979 ,C1970_=_C1980 ,\nC1970_=_C2320 ,C1970_=_C2321 ,C1972_=_C1976 ,C1972_=_C1977 ,C1972_=_C1978 ,C1972_=_C1979 ,\nC1972_=_C1980 ,C1972_=_C2321 ,C1972_=_C2350 ,C1975_=_C1976 ,C1975_=_C1977 ,C1975_=_C1978 ,\nC1975_=_C1979 ,C1975_=_C2320 ,C1975_=_C2430 ,C1976_=_C1977 ,C1976_=_C1978 ,C1976_=_C1980 ,\nC1976_=_C2320 ,C1976_=_C2321 ,C1976_=_C2430 ,C1976_=_C2431 ,C1977_=_C1979 ,C1977_=_C1980 ,\nC1977_=_C2320 ,C1977_=_C2430 ,C1978_=_C1979 ,C1978_=_C1980 ,C1978_=_C2321 ,C1978_=_C2431 ,\nC1979_=_C1980 ,C1979_=_C2320 ,C1979_=_C2321 ,C1980_=_C2321 ,C1980_=_C2431 ,C2320_=_C2349 ,\nC2320_=_C2430 ,C2321_=_C2350 ,C2321_=_C2431 ,C2349_=_C2350 ,C2430_=_C2431 ,"];1567[shape=box, label="id:1567 level: 9\n20: C1839 C1840 C1841 C1842 C1843 \nC1844 C1846 C1847 C1848 C2329 C2330 \nC2331 C2332 C2333 C2335 C2336 C2337 \nC2368 C2369 C2370 \n145: C1839_=_C1840( C1839 C1840 ) C1839_=_C1841( C1839 C1841 ) C1839_=_C1842( C1839 C1842 ) C1839_=_C1843( C1839 C1843 ) C1839_=_C1844( C1839 C1844 ) \nC1839_=_C1846( C1839 C1846 ) C1839_=_C1847( C1839 C1847 ) C1839_=_C1848( C1839 C1848 ) C1839_=_C2329( C1839 C2329 ) C1839_=_C2330( C1839 C2330 ) C1839_=_C2331( C1839 C2331 ) \nC1839_=_C2332( C1839 C2332 ) C1839_=_C2333( C1839 C2333 ) C1839_=_C2335( C1839 C2335 ) C1839_=_C2336( C1839 C2336 ) C1839_=_C2337( C1839 C2337 ) C1840_=_C1841( C1840 C1841 ) \nC1840_=_C1842( C1840 C1842 ) C1840_=_C1843( C1840 C1843 ) C1840_=_C1844( C1840 C1844 ) C1840_=_C1846( C1840 C1846 ) C1840_=_C1847( C1840 C1847 ) C1840_=_C1848( C1840 C1848 ) \nC1840_=_C2329( C1840 C2329 ) C1840_=_C2330( C1840 C2330 ) C1840_=_C2331( C1840 C2331 ) C1840_=_C2332( C1840 C2332 ) C1840_=_C2333( C1840 C2333 ) C1840_=_C2335( C1840 C2335 ) \nC1840_=_C2336( C1840 C2336 ) C1840_=_C2337( C1840 C2337 ) C1841_=_C1842( C1841 C1842 ) C1841_=_C1843( C1841 C1843 ) C1841_=_C1844( C1841 C1844 ) C1841_=_C1846( C1841 C1846 ) \nC1841_=_C1847( C1841 C1847 ) C1841_=_C1848( C1841 C1848 ) C1841_=_C2329( C1841 C2329 ) C1841_=_C2330( C1841 C2330 ) C1841_=_C2331( C1841 C2331 ) C1841_=_C2332( C1841 C2332 ) \nC1841_=_C2333( C1841 C2333 ) C1841_=_C2335( C1841 C2335 ) C1841_=_C2336( C1841 C2336 ) C1841_=_C2337( C1841 C2337 ) C1842_=_C1843( C1842 C1843 ) C1842_=_C1844( C1842 C1844 ) \nC1842_=_C1846( C1842 C1846 ) C1842_=_C1847( C1842 C1847 ) C1842_=_C1848( C1842 C1848 ) C1842_=_C2329( C1842 C2329 ) C1842_=_C2330( C1842 C2330 ) C1842_=_C2331( C1842 C2331 ) \nC1842_=_C2332( C1842 C2332 ) C1842_=_C2333( C1842 C2333 ) C1842_=_C2335( C1842 C2335 ) C1842_=_C2336( C1842 C2336 ) C1842_=_C2337( C1842 C2337 ) C1842_=_C2368( C1842 C2368 ) \nC1842_=_C2369( C1842 C2369 ) C1842_=_C2370( C1842 C2370 ) C1843_=_C1844( C1843 C1844 ) C1843_=_C1846( C1843 C1846 ) C1843_=_C2329( C1843 C2329 ) C1843_=_C2330( C1843 C2330 ) \nC1843_=_C2331( C1843 C2331 ) C1843_=_C2332( C1843 C2332 ) C1843_=_C2336( C1843 C2336 ) C1843_=_C2368( C1843 C2368 ) C1843_=_C2370( C1843 C2370 ) C1844_=_C1847( C1844 C1847 ) \nC1844_=_C2329( C1844 C2329 ) C1844_=_C2330( C1844 C2330 ) C1844_=_C2331( C1844 C2331 ) C1844_=_C2332( C1844 C2332 ) C1846_=_C1847( C1846 C1847 ) C1846_=_C1848( C1846 C1848 ) \nC1846_=_C2331( C1846 C2331 ) C1846_=_C2333( C1846 C2333 ) C1846_=_C2335( C1846 C2335 ) C1846_=_C2336( C1846 C2336 ) C1846_=_C2337( C1846 C2337 ) C1846_=_C2368( C1846 C2368 ) \nC1846_=_C2369( C1846 C2369 ) C1847_=_C1848( C1847 C1848 ) C1847_=_C2329( C1847 C2329 ) C1847_=_C2332( C1847 C2332 ) C1847_=_C2333( C1847 C2333 ) C1847_=_C2335( C1847 C2335 ) \nC1847_=_C2336( C1847 C2336 ) C1847_=_C2337( C1847 C2337 ) C1847_=_C2368( C1847 C2368 ) C1847_=_C2369( C1847 C2369 ) C1847_=_C2370( C1847 C2370 ) C1848_=_C2331( C1848 C2331 ) \nC1848_=_C2332( C1848 C2332 ) C1848_=_C2333( C1848 C2333 ) C1848_=_C2335( C1848 C2335 ) C1848_=_C2336( C1848 C2336 ) C1848_=_C2337( C1848 C2337 ) C1848_=_C2368( C1848 C2368 ) \nC1848_=_C2369( C1848 C2369 ) C1848_=_C2370( C1848 C2370 ) C2329_=_C2330( C2329 C2330 ) C2329_=_C2331( C2329 C2331 ) C2329_=_C2332( C2329 C2332 ) C2329_=_C2333( C2329 C2333 ) \nC2329_=_C2336( C2329 C2336 ) C2329_=_C2337( C2329 C2337 ) C2329_=_C2368( C2329 C2368 ) C2329_=_C2369( C2329 C2369 ) C2329_=_C2370( C2329 C2370 ) C2330_=_C2331( C2330 C2331 ) \nC2330_=_C2332( C2330 C2332 ) C2330_=_C2335( C2330 C2335 ) C2331_=_C2332( C2331 C2332 ) C2331_=_C2333( C2331 C2333 ) C2331_=_C2336( C2331 C2336 ) C2331_=_C2337( C2331 C2337 ) \nC2331_=_C2368( C2331 C2368 ) C2331_=_C2369( C2331 C2369 ) C2331_=_C2370( C2331 C2370 ) C2332_=_C2333( C2332 C2333 ) C2332_=_C2336( C2332 C2336 ) C2332_=_C2337( C2332 C2337 ) \nC2332_=_C2368( C2332</w:t>
      </w:r>
    </w:p>
    <w:p>
      <w:pPr>
        <w:pStyle w:val="PreformattedText"/>
        <w:bidi w:val="0"/>
        <w:spacing w:before="0" w:after="0"/>
        <w:jc w:val="left"/>
        <w:rPr/>
      </w:pPr>
      <w:r>
        <w:rPr/>
        <w:t xml:space="preserve"> </w:t>
      </w:r>
      <w:r>
        <w:rPr/>
        <w:t>C2368 ) C2332_=_C2369( C2332 C2369 ) C2332_=_C2370( C2332 C2370 ) C2333_=_C2335( C2333 C2335 ) C2333_=_C2336( C2333 C2336 ) C2333_=_C2337( C2333 C2337 ) \nC2333_=_C2368( C2333 C2368 ) C2333_=_C2369( C2333 C2369 ) C2333_=_C2370( C2333 C2370 ) C2335_=_C2336( C2335 C2336 ) C2335_=_C2337( C2335 C2337 ) C2336_=_C2337( C2336 C2337 ) \nC2336_=_C2368( C2336 C2368 ) C2336_=_C2370( C2336 C2370 ) C2337_=_C2368( C2337 C2368 ) C2337_=_C2369( C2337 C2369 ) C2337_=_C2370( C2337 C2370 ) C2368_=_C2369( C2368 C2369 ) \nC2368_=_C2370( C2368 C2370 ) C2369_=_C2370( C2369 C2370 ) "];1496-&gt;1567[label="19: C1839 C1840 C1841 C1843 C1844 \nC1846 C1847 C1848 C2329 C2330 C2331 \nC2332 C2333 C2335 C2336 C2337 C2368 \nC2369 C2370 \n126: C1839_=_C1840 ,C1839_=_C1841 ,C1839_=_C1843 ,C1839_=_C1844 ,C1839_=_C1846 ,\nC1839_=_C1847 ,C1839_=_C1848 ,C1839_=_C2329 ,C1839_=_C2330 ,C1839_=_C2331 ,C1839_=_C2332 ,\nC1839_=_C2333 ,C1839_=_C2335 ,C1839_=_C2336 ,C1839_=_C2337 ,C1840_=_C1841 ,C1840_=_C1843 ,\nC1840_=_C1844 ,C1840_=_C1846 ,C1840_=_C1847 ,C1840_=_C1848 ,C1840_=_C2329 ,C1840_=_C2330 ,\nC1840_=_C2331 ,C1840_=_C2332 ,C1840_=_C2333 ,C1840_=_C2335 ,C1840_=_C2336 ,C1840_=_C2337 ,\nC1841_=_C1843 ,C1841_=_C1844 ,C1841_=_C1846 ,C1841_=_C1847 ,C1841_=_C1848 ,C1841_=_C2329 ,\nC1841_=_C2330 ,C1841_=_C2331 ,C1841_=_C2332 ,C1841_=_C2333 ,C1841_=_C2335 ,C1841_=_C2336 ,\nC1841_=_C2337 ,C1843_=_C1844 ,C1843_=_C1846 ,C1843_=_C2329 ,C1843_=_C2330 ,C1843_=_C2331 ,\nC1843_=_C2332 ,C1843_=_C2336 ,C1843_=_C2368 ,C1843_=_C2370 ,C1844_=_C1847 ,C1844_=_C2329 ,\nC1844_=_C2330 ,C1844_=_C2331 ,C1844_=_C2332 ,C1846_=_C1847 ,C1846_=_C1848 ,C1846_=_C2331 ,\nC1846_=_C2333 ,C1846_=_C2335 ,C1846_=_C2336 ,C1846_=_C2337 ,C1846_=_C2368 ,C1846_=_C2369 ,\nC1847_=_C1848 ,C1847_=_C2329 ,C1847_=_C2332 ,C1847_=_C2333 ,C1847_=_C2335 ,C1847_=_C2336 ,\nC1847_=_C2337 ,C1847_=_C2368 ,C1847_=_C2369 ,C1847_=_C2370 ,C1848_=_C2331 ,C1848_=_C2332 ,\nC1848_=_C2333 ,C1848_=_C2335 ,C1848_=_C2336 ,C1848_=_C2337 ,C1848_=_C2368 ,C1848_=_C2369 ,\nC1848_=_C2370 ,C2329_=_C2330 ,C2329_=_C2331 ,C2329_=_C2332 ,C2329_=_C2333 ,C2329_=_C2336 ,\nC2329_=_C2337 ,C2329_=_C2368 ,C2329_=_C2369 ,C2329_=_C2370 ,C2330_=_C2331 ,C2330_=_C2332 ,\nC2330_=_C2335 ,C2331_=_C2332 ,C2331_=_C2333 ,C2331_=_C2336 ,C2331_=_C2337 ,C2331_=_C2368 ,\nC2331_=_C2369 ,C2331_=_C2370 ,C2332_=_C2333 ,C2332_=_C2336 ,C2332_=_C2337 ,C2332_=_C2368 ,\nC2332_=_C2369 ,C2332_=_C2370 ,C2333_=_C2335 ,C2333_=_C2336 ,C2333_=_C2337 ,C2333_=_C2368 ,\nC2333_=_C2369 ,C2333_=_C2370 ,C2335_=_C2336 ,C2335_=_C2337 ,C2336_=_C2337 ,C2336_=_C2368 ,\nC2336_=_C2370 ,C2337_=_C2368 ,C2337_=_C2369 ,C2337_=_C2370 ,C2368_=_C2369 ,C2368_=_C2370 ,\nC2369_=_C2370 ,"];1568[shape=box, label="id:1568 level: 9\n24: C549 C728 C738 C1128 C1130 \nC1841 C1843 C1844 C1846 C1847 C1983 \nC1984 C2053 C2055 C2329 C2331 C2332 \nC2333 C2334 C2336 C2337 C2368 C2369 \nC2370 \n189: C549_=_C1128( C549 C1128 ) C549_=_C1847( C549 C1847 ) C549_=_C1983( C549 C1983 ) C549_=_C1984( C549 C1984 ) C549_=_C2055( C549 C2055 ) \nC549_=_C2329( C549 C2329 ) C549_=_C2332( C549 C2332 ) C549_=_C2333( C549 C2333 ) C549_=_C2334( C549 C2334 ) C549_=_C2337( C549 C2337 ) C549_=_C2368( C549 C2368 ) \nC549_=_C2369( C549 C2369 ) C549_=_C2370( C549 C2370 ) C728_=_C1846( C728 C1846 ) C728_=_C1983( C728 C1983 ) C728_=_C2053( C728 C2053 ) C728_=_C2055( C728 C2055 ) \nC728_=_C2331( C728 C2331 ) C728_=_C2333( C728 C2333 ) C728_=_C2334( C728 C2334 ) C728_=_C2368( C728 C2368 ) C728_=_C2369( C728 C2369 ) C738_=_C1843( C738 C1843 ) \nC738_=_C1984( C738 C1984 ) C738_=_C2053( C738 C2053 ) C738_=_C2329( C738 C2329 ) C738_=_C2334( C738 C2334 ) C738_=_C2336( C738 C2336 ) C738_=_C2368( C738 C2368 ) \nC738_=_C2370( C738 C2370 ) C1128_=_C1843( C1128 C1843 ) C1128_=_C1846( C1128 C1846 ) C1128_=_C1847( C1128 C1847 ) C1128_=_C1983( C1128 C1983 ) C1128_=_C1984( C1128 C1984 ) \nC1128_=_C2053( C1128 C2053 ) C1128_=_C2055( C1128 C2055 ) C1128_=_C2329( C1128 C2329 ) C1128_=_C2332( C1128 C2332 ) C1128_=_C2333( C1128 C2333 ) C1128_=_C2334( C1128 C2334 ) \nC1128_=_C2337( C1128 C2337 ) C1128_=_C2368( C1128 C2368 ) C1128_=_C2369( C1128 C2369 ) C1128_=_C2370( C1128 C2370 ) C1130_=_C1841( C1130 C1841 ) C1130_=_C1844( C1130 C1844 ) \nC1130_=_C1847( C1130 C1847 ) C1130_=_C2055( C1130 C2055 ) C1130_=_C2331( C1130 C2331 ) C1130_=_C2332( C1130 C2332 ) C1130_=_C2336( C1130 C2336 ) C1130_=_C2337( C1130 C2337 ) \nC1130_=_C2370( C1130 C2370 ) C1841_=_C1843( C1841 C1843 ) C1841_=_C1844( C1841 C1844 ) C1841_=_C1846( C1841 C1846 ) C1841_=_C1847( C1841 C1847 ) C1841_=_C2055( C1841 C2055 ) \nC1841_=_C2329( C1841 C2329 ) C1841_=_C2331( C1841 C2331 ) C1841_=_C2332( C1841 C2332 ) C1841_=_C2333( C1841 C2333 ) C1841_=_C2336( C1841 C2336 ) C1841_=_C2337( C1841 C2337 ) \nC1843_=_C1844( C1843 C1844 ) C1843_=_C1846( C1843 C1846 ) C1843_=_C1984( C1843 C1984 ) C1843_=_C2053( C1843 C2053 ) C1843_=_C2329( C1843 C2329 ) C1843_=_C2331( C1843 C2331 ) \nC1843_=_C2332( C1843 C2332 ) C1843_=_C2334( C1843 C2334 ) C1843_=_C2336( C1843 C2336 ) C1843_=_C2368( C1843 C2368 ) C1843_=_C2370( C1843 C2370 ) C1844_=_C1847( C1844 C1847 ) \nC1844_=_C2055( C1844 C2055 ) C1844_=_C2329( C1844 C2329 ) C1844_=_C2331( C1844 C2331 ) C1844_=_C2332( C1844 C2332 ) C1846_=_C1847( C1846 C1847 ) C1846_=_C1983( C1846 C1983 ) \nC1846_=_C2053( C1846 C2053 ) C1846_=_C2055( C1846 C2055 ) C1846_=_C2331( C1846 C2331 ) C1846_=_C2333( C1846 C2333 ) C1846_=_C2334( C1846 C2334 ) C1846_=_C2336( C1846 C2336 ) \nC1846_=_C2337( C1846 C2337 ) C1846_=_C2368( C1846 C2368 ) C1846_=_C2369( C1846 C2369 ) C1847_=_C1983( C1847 C1983 ) C1847_=_C1984( C1847 C1984 ) C1847_=_C2055( C1847 C2055 ) \nC1847_=_C2329( C1847 C2329 ) C1847_=_C2332( C1847 C2332 ) C1847_=_C2333( C1847 C2333 ) C1847_=_C2334( C1847 C2334 ) C1847_=_C2336( C1847 C2336 ) C1847_=_C2337( C1847 C2337 ) \nC1847_=_C2368( C1847 C2368 ) C1847_=_C2369( C1847 C2369 ) C1847_=_C2370( C1847 C2370 ) C1983_=_C1984( C1983 C1984 ) C1983_=_C2053( C1983 C2053 ) C1983_=_C2055( C1983 C2055 ) \nC1983_=_C2329( C1983 C2329 ) C1983_=_C2331( C1983 C2331 ) C1983_=_C2332( C1983 C2332 ) C1983_=_C2333( C1983 C2333 ) C1983_=_C2334( C1983 C2334 ) C1983_=_C2337( C1983 C2337 ) \nC1983_=_C2368( C1983 C2368 ) C1983_=_C2369( C1983 C2369 ) C1983_=_C2370( C1983 C2370 ) C1984_=_C2053( C1984 C2053 ) C1984_=_C2055( C1984 C2055 ) C1984_=_C2329( C1984 C2329 ) \nC1984_=_C2332( C1984 C2332 ) C1984_=_C2333( C1984 C2333 ) C1984_=_C2334( C1984 C2334 ) C1984_=_C2336( C1984 C2336 ) C1984_=_C2337( C1984 C2337 ) C1984_=_C2368( C1984 C2368 ) \nC1984_=_C2369( C1984 C2369 ) C1984_=_C2370( C1984 C2370 ) C2053_=_C2055( C2053 C2055 ) C2053_=_C2329( C2053 C2329 ) C2053_=_C2331( C2053 C2331 ) C2053_=_C2333( C2053 C2333 ) \nC2053_=_C2334( C2053 C2334 ) C2053_=_C2336( C2053 C2336 ) C2053_=_C2368( C2053 C2368 ) C2053_=_C2369( C2053 C2369 ) C2053_=_C2370( C2053 C2370 ) C2055_=_C2329( C2055 C2329 ) \nC2055_=_C2331( C2055 C2331 ) C2055_=_C2332( C2055 C2332 ) C2055_=_C2333( C2055 C2333 ) C2055_=_C2334( C2055 C2334 ) C2055_=_C2337( C2055 C2337 ) C2055_=_C2368( C2055 C2368 ) \nC2055_=_C2369( C2055 C2369 ) C2055_=_C2370( C2055 C2370 ) C2329_=_C2331( C2329 C2331 ) C2329_=_C2332( C2329 C2332 ) C2329_=_C2333( C2329 C2333 ) C2329_=_C2334( C2329 C2334 ) \nC2329_=_C2336( C2329 C2336 ) C2329_=_C2337( C2329 C2337 ) C2329_=_C2368( C2329 C2368 ) C2329_=_C2369( C2329 C2369 ) C2329_=_C2370( C2329 C2370 ) C2331_=_C2332( C2331 C2332 ) \nC2331_=_C2333( C2331 C2333 ) C2331_=_C2334( C2331 C2334 ) C2331_=_C2336( C2331 C2336 ) C2331_=_C2337( C2331 C2337 ) C2331_=_C2368( C2331 C2368 ) C2331_=_C2369( C2331 C2369 ) \nC2331_=_C2370( C2331 C2370 ) C2332_=_C2333( C2332 C2333 ) C2332_=_C2334( C2332 C2334 ) C2332_=_C2336( C2332 C2336 ) C2332_=_C2337( C2332 C2337 ) C2332_=_C2368( C2332 C2368 ) \nC2332_=_C2369( C2332 C2369 ) C2332_=_C2370( C2332 C2370 ) C2333_=_C2334( C2333 C2334 ) C2333_=_C2336( C2333 C2336 ) C2333_=_C2337( C2333 C2337 ) C2333_=_C2368( C2333 C2368 ) \nC2333_=_C2369( C2333 C2369 ) C2333_=_C2370( C2333 C2370 ) C2334_=_C2336( C2334 C2336 ) C2334_=_C2337( C2334 C2337 ) C2334_=_C2368( C2334 C2368 ) C2334_=_C2369( C2334 C2369 ) \nC2334_=_C2370( C2334 C2370 ) C2336_=_C2337( C2336 C2337 ) C2336_=_C2368( C2336 C2368 ) C2336_=_C2370( C2336 C2370 ) C2337_=_C2368( C2337 C2368 ) C2337_=_C2369( C2337 C2369 ) \nC2337_=_C2370( C2337 C2370 ) C2368_=_C2369( C2368 C2369 ) C2368_=_C2370( C2368 C2370 ) C2369_=_C2370( C2369 C2370 ) "];1496-&gt;1568[label="23: C549 C728 C738 C1128 C1130 \nC1841 C1843 C1844 C1846 C1847 C1983 \nC1984 C2053 C2329 C2331 C2332 C2333 \nC2334 C2336 C2337 C2368 C2369 C2370 \n169: C549_=_C1128 ,C549_=_C1847 ,C549_=_C1983 ,C549_=_C1984 ,C549_=_C2329 ,\nC549_=_C2332 ,C549_=_C2333 ,C549_=_C2334 ,C549_=_C2337 ,C549_=_C2368 ,C549_=_C2369 ,\nC549_=_C2370 ,C728_=_C1846 ,C728_=_C1983 ,C728_=_C2053 ,C728_=_C2331 ,C728_=_C2333 ,\nC728_=_C2334 ,C728_=_C2368 ,C728_=_C2369 ,C738_=_C1843 ,C738_=_C1984 ,C738_=_C2053 ,\nC738_=_C2329 ,C738_=_C2334 ,C738_=_C2336 ,C738_=_C2368 ,C738_=_C2370 ,C1128_=_C1843 ,\nC1128_=_C1846 ,C1128_=_C1847 ,C1128_=_C1983 ,C1128_=_C1984 ,C1128_=_C2053 ,C1128_=_C2329 ,\nC1128_=_C2332 ,C1128_=_C2333 ,C1128_=_C2334 ,C1128_=_C2337 ,C1128_=_C2368 ,C1128_=_C2369 ,\nC1128_=_C2370 ,C1130_=_C1841 ,C1130_=_C1844 ,C1130_=_C1847 ,C1130_=_C2331 ,C1130_=_C2332 ,\nC1130_=_C2336 ,C1130_=_C2337 ,C1130_=_C2370 ,C1841_=_C1843 ,C1841_=_C1844 ,C1841_=_C1846 ,\nC1841_=_C1847 ,C1841_=_C2329 ,C1841_=_C2331 ,C1841_=_C2332 ,C1841_=_C2333 ,C1841_=_C2336 ,\nC1841_=_C2337 ,C1843_=_C1844 ,C1843_=_C1846 ,C1843_=_C1984 ,C1843_=_C2053 ,C1843_=_C2329 ,\nC1843_=_C2331 ,C1843_=_C2332 ,C1843_=_C2334 ,C1843_=_C2336 ,C1843_=_C2368 ,C1843_=_C2370 ,\nC1844_=_C1847 ,C1844_=_C2329 ,C1844_=_C2331 ,C1844_=_C2332 ,C1846_=_C1847 ,C1846_=_C1983 ,\nC1846_=_C2053 ,C1846_=_C2331 ,C1846_=_C2333 ,C1846_=_C2334 ,C1846_=_C2336 ,C1846_=_C2337 ,\nC1846_=_C2368 ,C1846_=_C2369 ,C1847_=_C1983 ,C1847_=_C1984 ,C1847_=_C2329 ,C1847_=_C2332 ,\nC1847_=_C2333 ,C1847_=_C2334 ,C1847_=_C2336 ,C1847_=_C2337</w:t>
      </w:r>
    </w:p>
    <w:p>
      <w:pPr>
        <w:pStyle w:val="PreformattedText"/>
        <w:bidi w:val="0"/>
        <w:spacing w:before="0" w:after="0"/>
        <w:jc w:val="left"/>
        <w:rPr/>
      </w:pPr>
      <w:r>
        <w:rPr/>
        <w:t xml:space="preserve"> </w:t>
      </w:r>
      <w:r>
        <w:rPr/>
        <w:t>,C1847_=_C2368 ,C1847_=_C2369 ,\nC1847_=_C2370 ,C1983_=_C1984 ,C1983_=_C2053 ,C1983_=_C2329 ,C1983_=_C2331 ,C1983_=_C2332 ,\nC1983_=_C2333 ,C1983_=_C2334 ,C1983_=_C2337 ,C1983_=_C2368 ,C1983_=_C2369 ,C1983_=_C2370 ,\nC1984_=_C2053 ,C1984_=_C2329 ,C1984_=_C2332 ,C1984_=_C2333 ,C1984_=_C2334 ,C1984_=_C2336 ,\nC1984_=_C2337 ,C1984_=_C2368 ,C1984_=_C2369 ,C1984_=_C2370 ,C2053_=_C2329 ,C2053_=_C2331 ,\nC2053_=_C2333 ,C2053_=_C2334 ,C2053_=_C2336 ,C2053_=_C2368 ,C2053_=_C2369 ,C2053_=_C2370 ,\nC2329_=_C2331 ,C2329_=_C2332 ,C2329_=_C2333 ,C2329_=_C2334 ,C2329_=_C2336 ,C2329_=_C2337 ,\nC2329_=_C2368 ,C2329_=_C2369 ,C2329_=_C2370 ,C2331_=_C2332 ,C2331_=_C2333 ,C2331_=_C2334 ,\nC2331_=_C2336 ,C2331_=_C2337 ,C2331_=_C2368 ,C2331_=_C2369 ,C2331_=_C2370 ,C2332_=_C2333 ,\nC2332_=_C2334 ,C2332_=_C2336 ,C2332_=_C2337 ,C2332_=_C2368 ,C2332_=_C2369 ,C2332_=_C2370 ,\nC2333_=_C2334 ,C2333_=_C2336 ,C2333_=_C2337 ,C2333_=_C2368 ,C2333_=_C2369 ,C2333_=_C2370 ,\nC2334_=_C2336 ,C2334_=_C2337 ,C2334_=_C2368 ,C2334_=_C2369 ,C2334_=_C2370 ,C2336_=_C2337 ,\nC2336_=_C2368 ,C2336_=_C2370 ,C2337_=_C2368 ,C2337_=_C2369 ,C2337_=_C2370 ,C2368_=_C2369 ,\nC2368_=_C2370 ,C2369_=_C2370 ,"];1569[shape=box, label="id:1569 level: 9\n5: C542 C543 C544 C545 C546 \n7: C542_=_C543( C542 C543 ) C542_=_C544( C542 C544 ) C542_=_C545( C542 C545 ) C542_=_C546( C542 C546 ) C543_=_C544( C543 C544 ) \nC543_=_C545( C543 C545 ) C544_=_C545( C544 C545 ) "];1497-&gt;1569[label="4: C543 C544 C545 C546 \n3: C543_=_C544 ,C543_=_C545 ,C544_=_C545 ,"];1570[shape=box, label="id:1570 level: 9\n9: C540 C959 C964 C965 C966 \nC1981 C2418 C2430 C2431 \n27: C540_=_C964( C540 C964 ) C540_=_C2430( C540 C2430 ) C540_=_C2431( C540 C2431 ) C959_=_C964( C959 C964 ) C959_=_C965( C959 C965 ) \nC959_=_C966( C959 C966 ) C959_=_C1981( C959 C1981 ) C959_=_C2418( C959 C2418 ) C964_=_C965( C964 C965 ) C964_=_C966( C964 C966 ) C964_=_C1981( C964 C1981 ) \nC964_=_C2418( C964 C2418 ) C964_=_C2430( C964 C2430 ) C964_=_C2431( C964 C2431 ) C965_=_C966( C965 C966 ) C965_=_C1981( C965 C1981 ) C965_=_C2418( C965 C2418 ) \nC965_=_C2430( C965 C2430 ) C965_=_C2431( C965 C2431 ) C966_=_C1981( C966 C1981 ) C966_=_C2418( C966 C2418 ) C966_=_C2430( C966 C2430 ) C966_=_C2431( C966 C2431 ) \nC1981_=_C2418( C1981 C2418 ) C1981_=_C2430( C1981 C2430 ) C1981_=_C2431( C1981 C2431 ) C2430_=_C2431( C2430 C2431 ) "];1498-&gt;1570[label="8: C540 C959 C965 C966 C1981 \nC2418 C2430 C2431 \n19: C540_=_C2430 ,C540_=_C2431 ,C959_=_C965 ,C959_=_C966 ,C959_=_C1981 ,\nC959_=_C2418 ,C965_=_C966 ,C965_=_C1981 ,C965_=_C2418 ,C965_=_C2430 ,C965_=_C2431 ,\nC966_=_C1981 ,C966_=_C2418 ,C966_=_C2430 ,C966_=_C2431 ,C1981_=_C2418 ,C1981_=_C2430 ,\nC1981_=_C2431 ,C2430_=_C2431 ,"];1571[shape=box, label="id:1571 level: 9\n27: C344 C345 C459 C747 C1792 \nC1793 C1794 C1796 C1798 C1799 C1800 \nC1801 C1802 C1804 C1914 C1915 C1916 \nC1917 C1918 C1919 C2318 C2319 C2324 \nC2325 C2415 C2428 C2429 \n153: C344_=_C345( C344 C345 ) C344_=_C747( C344 C747 ) C344_=_C1914( C344 C1914 ) C344_=_C1917( C344 C1917 ) C344_=_C1918( C344 C1918 ) \nC345_=_C1796( C345 C1796 ) C345_=_C1798( C345 C1798 ) C345_=_C1804( C345 C1804 ) C345_=_C1915( C345 C1915 ) C345_=_C1916( C345 C1916 ) C345_=_C1919( C345 C1919 ) \nC459_=_C1792( C459 C1792 ) C459_=_C1793( C459 C1793 ) C459_=_C1794( C459 C1794 ) C459_=_C1799( C459 C1799 ) C459_=_C1800( C459 C1800 ) C459_=_C1801( C459 C1801 ) \nC459_=_C1802( C459 C1802 ) C747_=_C1914( C747 C1914 ) C747_=_C1917( C747 C1917 ) C747_=_C1918( C747 C1918 ) C1792_=_C1793( C1792 C1793 ) C1792_=_C1794( C1792 C1794 ) \nC1792_=_C1796( C1792 C1796 ) C1792_=_C1798( C1792 C1798 ) C1792_=_C1799( C1792 C1799 ) C1792_=_C1800( C1792 C1800 ) C1792_=_C1801( C1792 C1801 ) C1792_=_C1802( C1792 C1802 ) \nC1792_=_C1804( C1792 C1804 ) C1792_=_C2318( C1792 C2318 ) C1792_=_C2319( C1792 C2319 ) C1792_=_C2324( C1792 C2324 ) C1792_=_C2325( C1792 C2325 ) C1793_=_C1794( C1793 C1794 ) \nC1793_=_C1796( C1793 C1796 ) C1793_=_C1798( C1793 C1798 ) C1793_=_C1799( C1793 C1799 ) C1793_=_C1800( C1793 C1800 ) C1793_=_C1801( C1793 C1801 ) C1793_=_C1802( C1793 C1802 ) \nC1793_=_C1914( C1793 C1914 ) C1793_=_C1915( C1793 C1915 ) C1793_=_C1916( C1793 C1916 ) C1793_=_C2318( C1793 C2318 ) C1793_=_C2324( C1793 C2324 ) C1793_=_C2428( C1793 C2428 ) \nC1794_=_C1796( C1794 C1796 ) C1794_=_C1798( C1794 C1798 ) C1794_=_C1799( C1794 C1799 ) C1794_=_C1800( C1794 C1800 ) C1794_=_C1801( C1794 C1801 ) C1794_=_C1802( C1794 C1802 ) \nC1794_=_C1914( C1794 C1914 ) C1794_=_C1916( C1794 C1916 ) C1794_=_C1918( C1794 C1918 ) C1794_=_C2318( C1794 C2318 ) C1794_=_C2324( C1794 C2324 ) C1796_=_C1798( C1796 C1798 ) \nC1796_=_C1799( C1796 C1799 ) C1796_=_C1800( C1796 C1800 ) C1796_=_C1804( C1796 C1804 ) C1796_=_C1915( C1796 C1915 ) C1796_=_C1916( C1796 C1916 ) C1796_=_C1919( C1796 C1919 ) \nC1796_=_C2318( C1796 C2318 ) C1796_=_C2319( C1796 C2319 ) C1796_=_C2324( C1796 C2324 ) C1796_=_C2325( C1796 C2325 ) C1798_=_C1802( C1798 C1802 ) C1798_=_C1804( C1798 C1804 ) \nC1798_=_C1914( C1798 C1914 ) C1798_=_C1915( C1798 C1915 ) C1798_=_C1916( C1798 C1916 ) C1798_=_C1918( C1798 C1918 ) C1798_=_C1919( C1798 C1919 ) C1798_=_C2318( C1798 C2318 ) \nC1798_=_C2324( C1798 C2324 ) C1799_=_C1800( C1799 C1800 ) C1799_=_C1801( C1799 C1801 ) C1799_=_C1802( C1799 C1802 ) C1799_=_C1804( C1799 C1804 ) C1799_=_C1915( C1799 C1915 ) \nC1799_=_C1917( C1799 C1917 ) C1799_=_C1919( C1799 C1919 ) C1799_=_C2319( C1799 C2319 ) C1799_=_C2325( C1799 C2325 ) C1799_=_C2429( C1799 C2429 ) C1800_=_C1801( C1800 C1801 ) \nC1800_=_C1802( C1800 C1802 ) C1800_=_C1804( C1800 C1804 ) C1800_=_C1917( C1800 C1917 ) C1800_=_C1918( C1800 C1918 ) C1800_=_C1919( C1800 C1919 ) C1800_=_C2319( C1800 C2319 ) \nC1800_=_C2325( C1800 C2325 ) C1801_=_C1802( C1801 C1802 ) C1801_=_C1914( C1801 C1914 ) C1801_=_C1915( C1801 C1915 ) C1801_=_C1916( C1801 C1916 ) C1801_=_C1917( C1801 C1917 ) \nC1801_=_C1919( C1801 C1919 ) C1801_=_C2318( C1801 C2318 ) C1801_=_C2319( C1801 C2319 ) C1801_=_C2428( C1801 C2428 ) C1801_=_C2429( C1801 C2429 ) C1802_=_C1804( C1802 C1804 ) \nC1802_=_C1914( C1802 C1914 ) C1802_=_C1916( C1802 C1916 ) C1802_=_C1917( C1802 C1917 ) C1802_=_C1918( C1802 C1918 ) C1802_=_C1919( C1802 C1919 ) C1802_=_C2318( C1802 C2318 ) \nC1802_=_C2319( C1802 C2319 ) C1804_=_C1915( C1804 C1915 ) C1804_=_C1916( C1804 C1916 ) C1804_=_C1917( C1804 C1917 ) C1804_=_C1918( C1804 C1918 ) C1804_=_C1919( C1804 C1919 ) \nC1804_=_C2319( C1804 C2319 ) C1804_=_C2325( C1804 C2325 ) C1914_=_C1915( C1914 C1915 ) C1914_=_C1916( C1914 C1916 ) C1914_=_C1917( C1914 C1917 ) C1914_=_C1918( C1914 C1918 ) \nC1914_=_C2318( C1914 C2318 ) C1914_=_C2428( C1914 C2428 ) C1915_=_C1916( C1915 C1916 ) C1915_=_C1917( C1915 C1917 ) C1915_=_C1919( C1915 C1919 ) C1915_=_C2318( C1915 C2318 ) \nC1915_=_C2319( C1915 C2319 ) C1915_=_C2428( C1915 C2428 ) C1915_=_C2429( C1915 C2429 ) C1916_=_C1918( C1916 C1918 ) C1916_=_C1919( C1916 C1919 ) C1916_=_C2318( C1916 C2318 ) \nC1916_=_C2428( C1916 C2428 ) C1917_=_C1918( C1917 C1918 ) C1917_=_C1919( C1917 C1919 ) C1917_=_C2319( C1917 C2319 ) C1917_=_C2429( C1917 C2429 ) C1918_=_C1919( C1918 C1919 ) \nC1918_=_C2318( C1918 C2318 ) C1918_=_C2319( C1918 C2319 ) C1919_=_C2319( C1919 C2319 ) C1919_=_C2429( C1919 C2429 ) C2318_=_C2324( C2318 C2324 ) C2318_=_C2428( C2318 C2428 ) \nC2319_=_C2325( C2319 C2325 ) C2319_=_C2429( C2319 C2429 ) C2324_=_C2325( C2324 C2325 ) C2428_=_C2429( C2428 C2429 ) "];1499-&gt;1571[label="22: C345 C459 C747 C1794 C1796 \nC1798 C1800 C1802 C1804 C1914 C1915 \nC1916 C1917 C1918 C1919 C2318 C2319 \nC2324 C2325 C2415 C2428 C2429 \n94: C345_=_C1796 ,C345_=_C1798 ,C345_=_C1804 ,C345_=_C1915 ,C345_=_C1916 ,\nC345_=_C1919 ,C459_=_C1794 ,C459_=_C1800 ,C459_=_C1802 ,C747_=_C1914 ,C747_=_C1917 ,\nC747_=_C1918 ,C1794_=_C1796 ,C1794_=_C1798 ,C1794_=_C1800 ,C1794_=_C1802 ,C1794_=_C1914 ,\nC1794_=_C1916 ,C1794_=_C1918 ,C1794_=_C2318 ,C1794_=_C2324 ,C1796_=_C1798 ,C1796_=_C1800 ,\nC1796_=_C1804 ,C1796_=_C1915 ,C1796_=_C1916 ,C1796_=_C1919 ,C1796_=_C2318 ,C1796_=_C2319 ,\nC1796_=_C2324 ,C1796_=_C2325 ,C1798_=_C1802 ,C1798_=_C1804 ,C1798_=_C1914 ,C1798_=_C1915 ,\nC1798_=_C1916 ,C1798_=_C1918 ,C1798_=_C1919 ,C1798_=_C2318 ,C1798_=_C2324 ,C1800_=_C1802 ,\nC1800_=_C1804 ,C1800_=_C1917 ,C1800_=_C1918 ,C1800_=_C1919 ,C1800_=_C2319 ,C1800_=_C2325 ,\nC1802_=_C1804 ,C1802_=_C1914 ,C1802_=_C1916 ,C1802_=_C1917 ,C1802_=_C1918 ,C1802_=_C1919 ,\nC1802_=_C2318 ,C1802_=_C2319 ,C1804_=_C1915 ,C1804_=_C1916 ,C1804_=_C1917 ,C1804_=_C1918 ,\nC1804_=_C1919 ,C1804_=_C2319 ,C1804_=_C2325 ,C1914_=_C1915 ,C1914_=_C1916 ,C1914_=_C1917 ,\nC1914_=_C1918 ,C1914_=_C2318 ,C1914_=_C2428 ,C1915_=_C1916 ,C1915_=_C1917 ,C1915_=_C1919 ,\nC1915_=_C2318 ,C1915_=_C2319 ,C1915_=_C2428 ,C1915_=_C2429 ,C1916_=_C1918 ,C1916_=_C1919 ,\nC1916_=_C2318 ,C1916_=_C2428 ,C1917_=_C1918 ,C1917_=_C1919 ,C1917_=_C2319 ,C1917_=_C2429 ,\nC1918_=_C1919 ,C1918_=_C2318 ,C1918_=_C2319 ,C1919_=_C2319 ,C1919_=_C2429 ,C2318_=_C2324 ,\nC2318_=_C2428 ,C2319_=_C2325 ,C2319_=_C2429 ,C2324_=_C2325 ,C2428_=_C2429 ,"];1572[shape=box, label="id:1572 level: 9\n26: C732 C742 C1304 C2046 C2048 \nC2156 C2157 C2158 C2360 C2362 C2364 \nC2366 C2371 C2373 C2375 C2376 C2378 \nC2379 C2380 C2381 C2390 C2391 C2392 \nC2393 C2394 C2395 \n245: C732_=_C2046( C732 C2046 ) C732_=_C2156( C732 C2156 ) C732_=_C2157( C732 C2157 ) C732_=_C2158( C732 C2158 ) C732_=_C2360( C732 C2360 ) \nC732_=_C2362( C732 C2362 ) C732_=_C2378( C732 C2378 ) C732_=_C2379( C732 C2379 ) C732_=_C2380( C732 C2380 ) C732_=_C2391( C732 C2391 ) C732_=_C2392( C732 C2392 ) \nC732_=_C2393( C732 C2393 ) C732_=_C2394( C732 C2394 ) C742_=_C2048( C742 C2048 ) C742_=_C2156( C742 C2156 ) C742_=_C2157( C742 C2157 ) C742_=_C2364( C742 C2364 ) \nC742_=_C2366( C742 C2366 ) C742_=_C2371( C742 C2371 ) C742_=_C2375( C742 C2375 ) C742_=_C2379( C742 C2379 ) C742_=_C2390( C742 C2390 ) C742_=_C2392( C742 C2392 ) \nC742_=_C2393( C742 C2393 ) C742_=_C2395( C742 C2395 ) C1304_=_C2157( C1304 C2157 ) C1304_=_C2158( C1304 C2158</w:t>
      </w:r>
    </w:p>
    <w:p>
      <w:pPr>
        <w:pStyle w:val="PreformattedText"/>
        <w:bidi w:val="0"/>
        <w:spacing w:before="0" w:after="0"/>
        <w:jc w:val="left"/>
        <w:rPr/>
      </w:pPr>
      <w:r>
        <w:rPr/>
        <w:t xml:space="preserve"> </w:t>
      </w:r>
      <w:r>
        <w:rPr/>
        <w:t>) C1304_=_C2360( C1304 C2360 ) C1304_=_C2362( C1304 C2362 ) \nC1304_=_C2364( C1304 C2364 ) C1304_=_C2366( C1304 C2366 ) C1304_=_C2373( C1304 C2373 ) C1304_=_C2376( C1304 C2376 ) C1304_=_C2381( C1304 C2381 ) C1304_=_C2395( C1304 C2395 ) \nC2046_=_C2048( C2046 C2048 ) C2046_=_C2156( C2046 C2156 ) C2046_=_C2157( C2046 C2157 ) C2046_=_C2158( C2046 C2158 ) C2046_=_C2360( C2046 C2360 ) C2046_=_C2362( C2046 C2362 ) \nC2046_=_C2371( C2046 C2371 ) C2046_=_C2378( C2046 C2378 ) C2046_=_C2379( C2046 C2379 ) C2046_=_C2380( C2046 C2380 ) C2046_=_C2381( C2046 C2381 ) C2046_=_C2390( C2046 C2390 ) \nC2046_=_C2391( C2046 C2391 ) C2046_=_C2392( C2046 C2392 ) C2046_=_C2393( C2046 C2393 ) C2046_=_C2394( C2046 C2394 ) C2046_=_C2395( C2046 C2395 ) C2048_=_C2156( C2048 C2156 ) \nC2048_=_C2157( C2048 C2157 ) C2048_=_C2158( C2048 C2158 ) C2048_=_C2364( C2048 C2364 ) C2048_=_C2366( C2048 C2366 ) C2048_=_C2371( C2048 C2371 ) C2048_=_C2375( C2048 C2375 ) \nC2048_=_C2378( C2048 C2378 ) C2048_=_C2379( C2048 C2379 ) C2048_=_C2381( C2048 C2381 ) C2048_=_C2390( C2048 C2390 ) C2048_=_C2391( C2048 C2391 ) C2048_=_C2392( C2048 C2392 ) \nC2048_=_C2393( C2048 C2393 ) C2048_=_C2394( C2048 C2394 ) C2048_=_C2395( C2048 C2395 ) C2156_=_C2157( C2156 C2157 ) C2156_=_C2158( C2156 C2158 ) C2156_=_C2360( C2156 C2360 ) \nC2156_=_C2362( C2156 C2362 ) C2156_=_C2364( C2156 C2364 ) C2156_=_C2366( C2156 C2366 ) C2156_=_C2371( C2156 C2371 ) C2156_=_C2375( C2156 C2375 ) C2156_=_C2378( C2156 C2378 ) \nC2156_=_C2379( C2156 C2379 ) C2156_=_C2380( C2156 C2380 ) C2156_=_C2390( C2156 C2390 ) C2156_=_C2391( C2156 C2391 ) C2156_=_C2392( C2156 C2392 ) C2156_=_C2393( C2156 C2393 ) \nC2156_=_C2394( C2156 C2394 ) C2156_=_C2395( C2156 C2395 ) C2157_=_C2158( C2157 C2158 ) C2157_=_C2360( C2157 C2360 ) C2157_=_C2362( C2157 C2362 ) C2157_=_C2364( C2157 C2364 ) \nC2157_=_C2366( C2157 C2366 ) C2157_=_C2371( C2157 C2371 ) C2157_=_C2373( C2157 C2373 ) C2157_=_C2375( C2157 C2375 ) C2157_=_C2376( C2157 C2376 ) C2157_=_C2378( C2157 C2378 ) \nC2157_=_C2379( C2157 C2379 ) C2157_=_C2380( C2157 C2380 ) C2157_=_C2381( C2157 C2381 ) C2157_=_C2390( C2157 C2390 ) C2157_=_C2391( C2157 C2391 ) C2157_=_C2392( C2157 C2392 ) \nC2157_=_C2393( C2157 C2393 ) C2157_=_C2394( C2157 C2394 ) C2157_=_C2395( C2157 C2395 ) C2158_=_C2360( C2158 C2360 ) C2158_=_C2362( C2158 C2362 ) C2158_=_C2371( C2158 C2371 ) \nC2158_=_C2373( C2158 C2373 ) C2158_=_C2376( C2158 C2376 ) C2158_=_C2378( C2158 C2378 ) C2158_=_C2379( C2158 C2379 ) C2158_=_C2380( C2158 C2380 ) C2158_=_C2381( C2158 C2381 ) \nC2158_=_C2390( C2158 C2390 ) C2158_=_C2391( C2158 C2391 ) C2158_=_C2392( C2158 C2392 ) C2158_=_C2393( C2158 C2393 ) C2158_=_C2394( C2158 C2394 ) C2158_=_C2395( C2158 C2395 ) \nC2360_=_C2362( C2360 C2362 ) C2360_=_C2364( C2360 C2364 ) C2360_=_C2366( C2360 C2366 ) C2360_=_C2371( C2360 C2371 ) C2360_=_C2373( C2360 C2373 ) C2360_=_C2375( C2360 C2375 ) \nC2360_=_C2376( C2360 C2376 ) C2360_=_C2378( C2360 C2378 ) C2360_=_C2379( C2360 C2379 ) C2360_=_C2380( C2360 C2380 ) C2360_=_C2391( C2360 C2391 ) C2360_=_C2392( C2360 C2392 ) \nC2360_=_C2393( C2360 C2393 ) C2360_=_C2394( C2360 C2394 ) C2360_=_C2395( C2360 C2395 ) C2362_=_C2364( C2362 C2364 ) C2362_=_C2366( C2362 C2366 ) C2362_=_C2373( C2362 C2373 ) \nC2362_=_C2375( C2362 C2375 ) C2362_=_C2376( C2362 C2376 ) C2362_=_C2378( C2362 C2378 ) C2362_=_C2379( C2362 C2379 ) C2362_=_C2380( C2362 C2380 ) C2362_=_C2381( C2362 C2381 ) \nC2362_=_C2390( C2362 C2390 ) C2362_=_C2391( C2362 C2391 ) C2362_=_C2392( C2362 C2392 ) C2362_=_C2393( C2362 C2393 ) C2362_=_C2394( C2362 C2394 ) C2362_=_C2395( C2362 C2395 ) \nC2364_=_C2366( C2364 C2366 ) C2364_=_C2371( C2364 C2371 ) C2364_=_C2373( C2364 C2373 ) C2364_=_C2375( C2364 C2375 ) C2364_=_C2378( C2364 C2378 ) C2364_=_C2379( C2364 C2379 ) \nC2364_=_C2380( C2364 C2380 ) C2364_=_C2381( C2364 C2381 ) C2364_=_C2390( C2364 C2390 ) C2364_=_C2392( C2364 C2392 ) C2364_=_C2393( C2364 C2393 ) C2364_=_C2395( C2364 C2395 ) \nC2366_=_C2371( C2366 C2371 ) C2366_=_C2373( C2366 C2373 ) C2366_=_C2375( C2366 C2375 ) C2366_=_C2376( C2366 C2376 ) C2366_=_C2379( C2366 C2379 ) C2366_=_C2380( C2366 C2380 ) \nC2366_=_C2381( C2366 C2381 ) C2366_=_C2390( C2366 C2390 ) C2366_=_C2392( C2366 C2392 ) C2366_=_C2393( C2366 C2393 ) C2366_=_C2395( C2366 C2395 ) C2371_=_C2373( C2371 C2373 ) \nC2371_=_C2375( C2371 C2375 ) C2371_=_C2376( C2371 C2376 ) C2371_=_C2378( C2371 C2378 ) C2371_=_C2379( C2371 C2379 ) C2371_=_C2381( C2371 C2381 ) C2371_=_C2390( C2371 C2390 ) \nC2371_=_C2391( C2371 C2391 ) C2371_=_C2392( C2371 C2392 ) C2371_=_C2393( C2371 C2393 ) C2371_=_C2394( C2371 C2394 ) C2371_=_C2395( C2371 C2395 ) C2373_=_C2375( C2373 C2375 ) \nC2373_=_C2376( C2373 C2376 ) C2373_=_C2378( C2373 C2378 ) C2373_=_C2380( C2373 C2380 ) C2373_=_C2381( C2373 C2381 ) C2373_=_C2390( C2373 C2390 ) C2375_=_C2376( C2375 C2376 ) \nC2375_=_C2379( C2375 C2379 ) C2375_=_C2380( C2375 C2380 ) C2375_=_C2381( C2375 C2381 ) C2375_=_C2390( C2375 C2390 ) C2375_=_C2392( C2375 C2392 ) C2375_=_C2393( C2375 C2393 ) \nC2375_=_C2395( C2375 C2395 ) C2376_=_C2380( C2376 C2380 ) C2376_=_C2381( C2376 C2381 ) C2376_=_C2390( C2376 C2390 ) C2378_=_C2379( C2378 C2379 ) C2378_=_C2380( C2378 C2380 ) \nC2378_=_C2381( C2378 C2381 ) C2378_=_C2390( C2378 C2390 ) C2378_=_C2391( C2378 C2391 ) C2378_=_C2392( C2378 C2392 ) C2378_=_C2393( C2378 C2393 ) C2378_=_C2394( C2378 C2394 ) \nC2378_=_C2395( C2378 C2395 ) C2379_=_C2380( C2379 C2380 ) C2379_=_C2381( C2379 C2381 ) C2379_=_C2390( C2379 C2390 ) C2379_=_C2391( C2379 C2391 ) C2379_=_C2392( C2379 C2392 ) \nC2379_=_C2393( C2379 C2393 ) C2379_=_C2394( C2379 C2394 ) C2379_=_C2395( C2379 C2395 ) C2380_=_C2381( C2380 C2381 ) C2380_=_C2390( C2380 C2390 ) C2380_=_C2391( C2380 C2391 ) \nC2380_=_C2392( C2380 C2392 ) C2380_=_C2393( C2380 C2393 ) C2380_=_C2394( C2380 C2394 ) C2381_=_C2390( C2381 C2390 ) C2381_=_C2391( C2381 C2391 ) C2381_=_C2392( C2381 C2392 ) \nC2381_=_C2393( C2381 C2393 ) C2381_=_C2394( C2381 C2394 ) C2381_=_C2395( C2381 C2395 ) C2390_=_C2391( C2390 C2391 ) C2390_=_C2392( C2390 C2392 ) C2390_=_C2393( C2390 C2393 ) \nC2390_=_C2394( C2390 C2394 ) C2390_=_C2395( C2390 C2395 ) C2391_=_C2392( C2391 C2392 ) C2391_=_C2393( C2391 C2393 ) C2391_=_C2394( C2391 C2394 ) C2391_=_C2395( C2391 C2395 ) \nC2392_=_C2393( C2392 C2393 ) C2392_=_C2394( C2392 C2394 ) C2392_=_C2395( C2392 C2395 ) C2393_=_C2394( C2393 C2394 ) C2393_=_C2395( C2393 C2395 ) C2394_=_C2395( C2394 C2395 ) "];1501-&gt;1572[label="25: C732 C742 C1304 C2046 C2048 \nC2156 C2158 C2360 C2362 C2364 C2366 \nC2371 C2373 C2375 C2376 C2378 C2379 \nC2380 C2381 C2390 C2391 C2392 C2393 \nC2394 C2395 \n220: C732_=_C2046 ,C732_=_C2156 ,C732_=_C2158 ,C732_=_C2360 ,C732_=_C2362 ,\nC732_=_C2378 ,C732_=_C2379 ,C732_=_C2380 ,C732_=_C2391 ,C732_=_C2392 ,C732_=_C2393 ,\nC732_=_C2394 ,C742_=_C2048 ,C742_=_C2156 ,C742_=_C2364 ,C742_=_C2366 ,C742_=_C2371 ,\nC742_=_C2375 ,C742_=_C2379 ,C742_=_C2390 ,C742_=_C2392 ,C742_=_C2393 ,C742_=_C2395 ,\nC1304_=_C2158 ,C1304_=_C2360 ,C1304_=_C2362 ,C1304_=_C2364 ,C1304_=_C2366 ,C1304_=_C2373 ,\nC1304_=_C2376 ,C1304_=_C2381 ,C1304_=_C2395 ,C2046_=_C2048 ,C2046_=_C2156 ,C2046_=_C2158 ,\nC2046_=_C2360 ,C2046_=_C2362 ,C2046_=_C2371 ,C2046_=_C2378 ,C2046_=_C2379 ,C2046_=_C2380 ,\nC2046_=_C2381 ,C2046_=_C2390 ,C2046_=_C2391 ,C2046_=_C2392 ,C2046_=_C2393 ,C2046_=_C2394 ,\nC2046_=_C2395 ,C2048_=_C2156 ,C2048_=_C2158 ,C2048_=_C2364 ,C2048_=_C2366 ,C2048_=_C2371 ,\nC2048_=_C2375 ,C2048_=_C2378 ,C2048_=_C2379 ,C2048_=_C2381 ,C2048_=_C2390 ,C2048_=_C2391 ,\nC2048_=_C2392 ,C2048_=_C2393 ,C2048_=_C2394 ,C2048_=_C2395 ,C2156_=_C2158 ,C2156_=_C2360 ,\nC2156_=_C2362 ,C2156_=_C2364 ,C2156_=_C2366 ,C2156_=_C2371 ,C2156_=_C2375 ,C2156_=_C2378 ,\nC2156_=_C2379 ,C2156_=_C2380 ,C2156_=_C2390 ,C2156_=_C2391 ,C2156_=_C2392 ,C2156_=_C2393 ,\nC2156_=_C2394 ,C2156_=_C2395 ,C2158_=_C2360 ,C2158_=_C2362 ,C2158_=_C2371 ,C2158_=_C2373 ,\nC2158_=_C2376 ,C2158_=_C2378 ,C2158_=_C2379 ,C2158_=_C2380 ,C2158_=_C2381 ,C2158_=_C2390 ,\nC2158_=_C2391 ,C2158_=_C2392 ,C2158_=_C2393 ,C2158_=_C2394 ,C2158_=_C2395 ,C2360_=_C2362 ,\nC2360_=_C2364 ,C2360_=_C2366 ,C2360_=_C2371 ,C2360_=_C2373 ,C2360_=_C2375 ,C2360_=_C2376 ,\nC2360_=_C2378 ,C2360_=_C2379 ,C2360_=_C2380 ,C2360_=_C2391 ,C2360_=_C2392 ,C2360_=_C2393 ,\nC2360_=_C2394 ,C2360_=_C2395 ,C2362_=_C2364 ,C2362_=_C2366 ,C2362_=_C2373 ,C2362_=_C2375 ,\nC2362_=_C2376 ,C2362_=_C2378 ,C2362_=_C2379 ,C2362_=_C2380 ,C2362_=_C2381 ,C2362_=_C2390 ,\nC2362_=_C2391 ,C2362_=_C2392 ,C2362_=_C2393 ,C2362_=_C2394 ,C2362_=_C2395 ,C2364_=_C2366 ,\nC2364_=_C2371 ,C2364_=_C2373 ,C2364_=_C2375 ,C2364_=_C2378 ,C2364_=_C2379 ,C2364_=_C2380 ,\nC2364_=_C2381 ,C2364_=_C2390 ,C2364_=_C2392 ,C2364_=_C2393 ,C2364_=_C2395 ,C2366_=_C2371 ,\nC2366_=_C2373 ,C2366_=_C2375 ,C2366_=_C2376 ,C2366_=_C2379 ,C2366_=_C2380 ,C2366_=_C2381 ,\nC2366_=_C2390 ,C2366_=_C2392 ,C2366_=_C2393 ,C2366_=_C2395 ,C2371_=_C2373 ,C2371_=_C2375 ,\nC2371_=_C2376 ,C2371_=_C2378 ,C2371_=_C2379 ,C2371_=_C2381 ,C2371_=_C2390 ,C2371_=_C2391 ,\nC2371_=_C2392 ,C2371_=_C2393 ,C2371_=_C2394 ,C2371_=_C2395 ,C2373_=_C2375 ,C2373_=_C2376 ,\nC2373_=_C2378 ,C2373_=_C2380 ,C2373_=_C2381 ,C2373_=_C2390 ,C2375_=_C2376 ,C2375_=_C2379 ,\nC2375_=_C2380 ,C2375_=_C2381 ,C2375_=_C2390 ,C2375_=_C2392 ,C2375_=_C2393 ,C2375_=_C2395 ,\nC2376_=_C2380 ,C2376_=_C2381 ,C2376_=_C2390 ,C2378_=_C2379 ,C2378_=_C2380 ,C2378_=_C2381 ,\nC2378_=_C2390 ,C2378_=_C2391 ,C2378_=_C2392 ,C2378_=_C2393 ,C2378_=_C2394 ,C2378_=_C2395 ,\nC2379_=_C2380 ,C2379_=_C2381 ,C2379_=_C2390 ,C2379_=_C2391 ,C2379_=_C2392 ,C2379_=_C2393 ,\nC2379_=_C2394 ,C2379_=_C2395 ,C2380_=_C2381 ,C2380_=_C2390 ,C2380_=_C2391 ,C2380_=_C2392 ,\nC2380_=_C2393 ,C2380_=_C2394 ,C2381_=_C2390 ,C2381_=_C2391 ,C2381_=_C2392 ,C2381_=_C2393 ,\nC2381_=_C2394 ,C2381_=_C2395 ,C2390_=_C2391 ,C2390_=_C2392 ,C2390_=_C2393 ,C2390_=_C2394 ,\nC2390_=_C2395 ,C2391_=_C2392 ,C2391_=_C2393 ,C2391_=_C2394 ,C2391_=_C2395 ,C2392_=_C2393 ,\nC2392_=_C2394 ,C2392_=_C2395 ,C2393_=_C2394</w:t>
      </w:r>
    </w:p>
    <w:p>
      <w:pPr>
        <w:pStyle w:val="PreformattedText"/>
        <w:bidi w:val="0"/>
        <w:spacing w:before="0" w:after="0"/>
        <w:jc w:val="left"/>
        <w:rPr/>
      </w:pPr>
      <w:r>
        <w:rPr/>
        <w:t xml:space="preserve"> </w:t>
      </w:r>
      <w:r>
        <w:rPr/>
        <w:t>,C2393_=_C2395 ,C2394_=_C2395 ,"];1573[shape=box, label="id:1573 level: 9\n31: C552 C1134 C1301 C2045 C2047 \nC2057 C2059 C2060 C2061 C2360 C2361 \nC2362 C2363 C2364 C2365 C2366 C2367 \nC2371 C2372 C2373 C2374 C2375 C2376 \nC2377 C2378 C2380 C2381 C2382 C2390 \nC2391 C2392 \n350: C552_=_C1134( C552 C1134 ) C552_=_C2045( C552 C2045 ) C552_=_C2047( C552 C2047 ) C552_=_C2060( C552 C2060 ) C552_=_C2362( C552 C2362 ) \nC552_=_C2363( C552 C2363 ) C552_=_C2366( C552 C2366 ) C552_=_C2367( C552 C2367 ) C552_=_C2372( C552 C2372 ) C552_=_C2373( C552 C2373 ) C552_=_C2374( C552 C2374 ) \nC552_=_C2375( C552 C2375 ) C552_=_C2376( C552 C2376 ) C552_=_C2377( C552 C2377 ) C552_=_C2380( C552 C2380 ) C552_=_C2381( C552 C2381 ) C552_=_C2382( C552 C2382 ) \nC552_=_C2390( C552 C2390 ) C1134_=_C2045( C1134 C2045 ) C1134_=_C2047( C1134 C2047 ) C1134_=_C2057( C1134 C2057 ) C1134_=_C2060( C1134 C2060 ) C1134_=_C2362( C1134 C2362 ) \nC1134_=_C2363( C1134 C2363 ) C1134_=_C2366( C1134 C2366 ) C1134_=_C2367( C1134 C2367 ) C1134_=_C2371( C1134 C2371 ) C1134_=_C2372( C1134 C2372 ) C1134_=_C2373( C1134 C2373 ) \nC1134_=_C2374( C1134 C2374 ) C1134_=_C2375( C1134 C2375 ) C1134_=_C2376( C1134 C2376 ) C1134_=_C2377( C1134 C2377 ) C1134_=_C2378( C1134 C2378 ) C1134_=_C2380( C1134 C2380 ) \nC1134_=_C2381( C1134 C2381 ) C1134_=_C2382( C1134 C2382 ) C1134_=_C2390( C1134 C2390 ) C1301_=_C2060( C1301 C2060 ) C1301_=_C2360( C1301 C2360 ) C1301_=_C2361( C1301 C2361 ) \nC1301_=_C2362( C1301 C2362 ) C1301_=_C2363( C1301 C2363 ) C1301_=_C2364( C1301 C2364 ) C1301_=_C2365( C1301 C2365 ) C1301_=_C2366( C1301 C2366 ) C1301_=_C2367( C1301 C2367 ) \nC1301_=_C2382( C1301 C2382 ) C1301_=_C2390( C1301 C2390 ) C1301_=_C2391( C1301 C2391 ) C1301_=_C2392( C1301 C2392 ) C2045_=_C2047( C2045 C2047 ) C2045_=_C2057( C2045 C2057 ) \nC2045_=_C2059( C2045 C2059 ) C2045_=_C2060( C2045 C2060 ) C2045_=_C2360( C2045 C2360 ) C2045_=_C2361( C2045 C2361 ) C2045_=_C2362( C2045 C2362 ) C2045_=_C2363( C2045 C2363 ) \nC2045_=_C2366( C2045 C2366 ) C2045_=_C2367( C2045 C2367 ) C2045_=_C2371( C2045 C2371 ) C2045_=_C2372( C2045 C2372 ) C2045_=_C2373( C2045 C2373 ) C2045_=_C2374( C2045 C2374 ) \nC2045_=_C2375( C2045 C2375 ) C2045_=_C2376( C2045 C2376 ) C2045_=_C2377( C2045 C2377 ) C2045_=_C2380( C2045 C2380 ) C2045_=_C2381( C2045 C2381 ) C2045_=_C2382( C2045 C2382 ) \nC2045_=_C2390( C2045 C2390 ) C2047_=_C2057( C2047 C2057 ) C2047_=_C2060( C2047 C2060 ) C2047_=_C2061( C2047 C2061 ) C2047_=_C2362( C2047 C2362 ) C2047_=_C2363( C2047 C2363 ) \nC2047_=_C2364( C2047 C2364 ) C2047_=_C2365( C2047 C2365 ) C2047_=_C2366( C2047 C2366 ) C2047_=_C2367( C2047 C2367 ) C2047_=_C2372( C2047 C2372 ) C2047_=_C2373( C2047 C2373 ) \nC2047_=_C2374( C2047 C2374 ) C2047_=_C2375( C2047 C2375 ) C2047_=_C2376( C2047 C2376 ) C2047_=_C2377( C2047 C2377 ) C2047_=_C2378( C2047 C2378 ) C2047_=_C2380( C2047 C2380 ) \nC2047_=_C2381( C2047 C2381 ) C2047_=_C2382( C2047 C2382 ) C2047_=_C2390( C2047 C2390 ) C2057_=_C2059( C2057 C2059 ) C2057_=_C2060( C2057 C2060 ) C2057_=_C2061( C2057 C2061 ) \nC2057_=_C2360( C2057 C2360 ) C2057_=_C2361( C2057 C2361 ) C2057_=_C2364( C2057 C2364 ) C2057_=_C2365( C2057 C2365 ) C2057_=_C2371( C2057 C2371 ) C2057_=_C2372( C2057 C2372 ) \nC2057_=_C2373( C2057 C2373 ) C2057_=_C2374( C2057 C2374 ) C2057_=_C2375( C2057 C2375 ) C2057_=_C2376( C2057 C2376 ) C2057_=_C2377( C2057 C2377 ) C2057_=_C2378( C2057 C2378 ) \nC2057_=_C2380( C2057 C2380 ) C2057_=_C2381( C2057 C2381 ) C2057_=_C2382( C2057 C2382 ) C2059_=_C2060( C2059 C2060 ) C2059_=_C2061( C2059 C2061 ) C2059_=_C2360( C2059 C2360 ) \nC2059_=_C2361( C2059 C2361 ) C2059_=_C2371( C2059 C2371 ) C2059_=_C2372( C2059 C2372 ) C2059_=_C2373( C2059 C2373 ) C2059_=_C2374( C2059 C2374 ) C2059_=_C2375( C2059 C2375 ) \nC2059_=_C2376( C2059 C2376 ) C2059_=_C2377( C2059 C2377 ) C2060_=_C2360( C2060 C2360 ) C2060_=_C2361( C2060 C2361 ) C2060_=_C2362( C2060 C2362 ) C2060_=_C2363( C2060 C2363 ) \nC2060_=_C2366( C2060 C2366 ) C2060_=_C2367( C2060 C2367 ) C2060_=_C2371( C2060 C2371 ) C2060_=_C2372( C2060 C2372 ) C2060_=_C2373( C2060 C2373 ) C2060_=_C2374( C2060 C2374 ) \nC2060_=_C2375( C2060 C2375 ) C2060_=_C2376( C2060 C2376 ) C2060_=_C2377( C2060 C2377 ) C2060_=_C2380( C2060 C2380 ) C2060_=_C2381( C2060 C2381 ) C2060_=_C2382( C2060 C2382 ) \nC2060_=_C2390( C2060 C2390 ) C2060_=_C2391( C2060 C2391 ) C2060_=_C2392( C2060 C2392 ) C2061_=_C2364( C2061 C2364 ) C2061_=_C2365( C2061 C2365 ) C2061_=_C2372( C2061 C2372 ) \nC2061_=_C2373( C2061 C2373 ) C2061_=_C2374( C2061 C2374 ) C2061_=_C2378( C2061 C2378 ) C2061_=_C2380( C2061 C2380 ) C2061_=_C2381( C2061 C2381 ) C2061_=_C2382( C2061 C2382 ) \nC2360_=_C2361( C2360 C2361 ) C2360_=_C2362( C2360 C2362 ) C2360_=_C2363( C2360 C2363 ) C2360_=_C2364( C2360 C2364 ) C2360_=_C2365( C2360 C2365 ) C2360_=_C2366( C2360 C2366 ) \nC2360_=_C2367( C2360 C2367 ) C2360_=_C2371( C2360 C2371 ) C2360_=_C2372( C2360 C2372 ) C2360_=_C2373( C2360 C2373 ) C2360_=_C2374( C2360 C2374 ) C2360_=_C2375( C2360 C2375 ) \nC2360_=_C2376( C2360 C2376 ) C2360_=_C2377( C2360 C2377 ) C2360_=_C2378( C2360 C2378 ) C2360_=_C2380( C2360 C2380 ) C2360_=_C2382( C2360 C2382 ) C2360_=_C2391( C2360 C2391 ) \nC2360_=_C2392( C2360 C2392 ) C2361_=_C2362( C2361 C2362 ) C2361_=_C2363( C2361 C2363 ) C2361_=_C2364( C2361 C2364 ) C2361_=_C2365( C2361 C2365 ) C2361_=_C2366( C2361 C2366 ) \nC2361_=_C2367( C2361 C2367 ) C2361_=_C2371( C2361 C2371 ) C2361_=_C2372( C2361 C2372 ) C2361_=_C2373( C2361 C2373 ) C2361_=_C2374( C2361 C2374 ) C2361_=_C2375( C2361 C2375 ) \nC2361_=_C2376( C2361 C2376 ) C2361_=_C2377( C2361 C2377 ) C2361_=_C2378( C2361 C2378 ) C2361_=_C2381( C2361 C2381 ) C2361_=_C2382( C2361 C2382 ) C2361_=_C2390( C2361 C2390 ) \nC2361_=_C2391( C2361 C2391 ) C2361_=_C2392( C2361 C2392 ) C2362_=_C2363( C2362 C2363 ) C2362_=_C2364( C2362 C2364 ) C2362_=_C2365( C2362 C2365 ) C2362_=_C2366( C2362 C2366 ) \nC2362_=_C2367( C2362 C2367 ) C2362_=_C2372( C2362 C2372 ) C2362_=_C2373( C2362 C2373 ) C2362_=_C2374( C2362 C2374 ) C2362_=_C2375( C2362 C2375 ) C2362_=_C2376( C2362 C2376 ) \nC2362_=_C2377( C2362 C2377 ) C2362_=_C2378( C2362 C2378 ) C2362_=_C2380( C2362 C2380 ) C2362_=_C2381( C2362 C2381 ) C2362_=_C2382( C2362 C2382 ) C2362_=_C2390( C2362 C2390 ) \nC2362_=_C2391( C2362 C2391 ) C2362_=_C2392( C2362 C2392 ) C2363_=_C2364( C2363 C2364 ) C2363_=_C2365( C2363 C2365 ) C2363_=_C2366( C2363 C2366 ) C2363_=_C2367( C2363 C2367 ) \nC2363_=_C2371( C2363 C2371 ) C2363_=_C2372( C2363 C2372 ) C2363_=_C2373( C2363 C2373 ) C2363_=_C2374( C2363 C2374 ) C2363_=_C2375( C2363 C2375 ) C2363_=_C2376( C2363 C2376 ) \nC2363_=_C2377( C2363 C2377 ) C2363_=_C2378( C2363 C2378 ) C2363_=_C2380( C2363 C2380 ) C2363_=_C2381( C2363 C2381 ) C2363_=_C2382( C2363 C2382 ) C2363_=_C2390( C2363 C2390 ) \nC2363_=_C2391( C2363 C2391 ) C2363_=_C2392( C2363 C2392 ) C2364_=_C2365( C2364 C2365 ) C2364_=_C2366( C2364 C2366 ) C2364_=_C2367( C2364 C2367 ) C2364_=_C2371( C2364 C2371 ) \nC2364_=_C2372( C2364 C2372 ) C2364_=_C2373( C2364 C2373 ) C2364_=_C2374( C2364 C2374 ) C2364_=_C2375( C2364 C2375 ) C2364_=_C2378( C2364 C2378 ) C2364_=_C2380( C2364 C2380 ) \nC2364_=_C2381( C2364 C2381 ) C2364_=_C2382( C2364 C2382 ) C2364_=_C2390( C2364 C2390 ) C2364_=_C2392( C2364 C2392 ) C2365_=_C2366( C2365 C2366 ) C2365_=_C2367( C2365 C2367 ) \nC2365_=_C2371( C2365 C2371 ) C2365_=_C2372( C2365 C2372 ) C2365_=_C2373( C2365 C2373 ) C2365_=_C2374( C2365 C2374 ) C2365_=_C2378( C2365 C2378 ) C2365_=_C2380( C2365 C2380 ) \nC2365_=_C2381( C2365 C2381 ) C2365_=_C2382( C2365 C2382 ) C2365_=_C2390( C2365 C2390 ) C2365_=_C2391( C2365 C2391 ) C2365_=_C2392( C2365 C2392 ) C2366_=_C2367( C2366 C2367 ) \nC2366_=_C2371( C2366 C2371 ) C2366_=_C2372( C2366 C2372 ) C2366_=_C2373( C2366 C2373 ) C2366_=_C2374( C2366 C2374 ) C2366_=_C2375( C2366 C2375 ) C2366_=_C2376( C2366 C2376 ) \nC2366_=_C2377( C2366 C2377 ) C2366_=_C2380( C2366 C2380 ) C2366_=_C2381( C2366 C2381 ) C2366_=_C2382( C2366 C2382 ) C2366_=_C2390( C2366 C2390 ) C2366_=_C2392( C2366 C2392 ) \nC2367_=_C2371( C2367 C2371 ) C2367_=_C2372( C2367 C2372 ) C2367_=_C2373( C2367 C2373 ) C2367_=_C2374( C2367 C2374 ) C2367_=_C2375( C2367 C2375 ) C2367_=_C2376( C2367 C2376 ) \nC2367_=_C2377( C2367 C2377 ) C2367_=_C2378( C2367 C2378 ) C2367_=_C2380( C2367 C2380 ) C2367_=_C2381( C2367 C2381 ) C2367_=_C2382( C2367 C2382 ) C2367_=_C2390( C2367 C2390 ) \nC2367_=_C2391( C2367 C2391 ) C2367_=_C2392( C2367 C2392 ) C2371_=_C2372( C2371 C2372 ) C2371_=_C2373( C2371 C2373 ) C2371_=_C2374( C2371 C2374 ) C2371_=_C2375( C2371 C2375 ) \nC2371_=_C2376( C2371 C2376 ) C2371_=_C2377( C2371 C2377 ) C2371_=_C2378( C2371 C2378 ) C2371_=_C2381( C2371 C2381 ) C2371_=_C2390( C2371 C2390 ) C2371_=_C2391( C2371 C2391 ) \nC2371_=_C2392( C2371 C2392 ) C2372_=_C2373( C2372 C2373 ) C2372_=_C2374( C2372 C2374 ) C2372_=_C2375( C2372 C2375 ) C2372_=_C2376( C2372 C2376 ) C2372_=_C2377( C2372 C2377 ) \nC2372_=_C2378( C2372 C2378 ) C2372_=_C2380( C2372 C2380 ) C2372_=_C2381( C2372 C2381 ) C2372_=_C2382( C2372 C2382 ) C2372_=_C2390( C2372 C2390 ) C2373_=_C2374( C2373 C2374 ) \nC2373_=_C2375( C2373 C2375 ) C2373_=_C2376( C2373 C2376 ) C2373_=_C2377( C2373 C2377 ) C2373_=_C2378( C2373 C2378 ) C2373_=_C2380( C2373 C2380 ) C2373_=_C2381( C2373 C2381 ) \nC2373_=_C2382( C2373 C2382 ) C2373_=_C2390( C2373 C2390 ) C2374_=_C2375( C2374 C2375 ) C2374_=_C2376( C2374 C2376 ) C2374_=_C2377( C2374 C2377 ) C2374_=_C2378( C2374 C2378 ) \nC2374_=_C2380( C2374 C2380 ) C2374_=_C2381( C2374 C2381 ) C2374_=_C2382( C2374 C2382 ) C2374_=_C2390( C2374 C2390 ) C2375_=_C2376( C2375 C2376 ) C2375_=_C2377( C2375 C2377 ) \nC2375_=_C2380( C2375 C2380 ) C2375_=_C2381( C2375 C2381 ) C2375_=_C2382( C2375 C2382 ) C2375_=_C2390( C2375 C2390 ) C2375_=_C2392( C2375 C2392 ) C2376_=_C2377( C2376 C2377 ) \nC2376_=_C2380( C2376 C2380 ) C2376_=_C2381( C2376 C2381 ) C2376_=_C2382( C2376 C2382 ) C2376_=_C2390( C2376 C2390 ) C2377_=_C2380( C2377 C2380 ) C2377_=_C2381( C2377 C2381 ) \nC2377_=_C2382(</w:t>
      </w:r>
    </w:p>
    <w:p>
      <w:pPr>
        <w:pStyle w:val="PreformattedText"/>
        <w:bidi w:val="0"/>
        <w:spacing w:before="0" w:after="0"/>
        <w:jc w:val="left"/>
        <w:rPr/>
      </w:pPr>
      <w:r>
        <w:rPr/>
        <w:t xml:space="preserve"> </w:t>
      </w:r>
      <w:r>
        <w:rPr/>
        <w:t>C2377 C2382 ) C2377_=_C2390( C2377 C2390 ) C2378_=_C2380( C2378 C2380 ) C2378_=_C2381( C2378 C2381 ) C2378_=_C2382( C2378 C2382 ) C2378_=_C2390( C2378 C2390 ) \nC2378_=_C2391( C2378 C2391 ) C2378_=_C2392( C2378 C2392 ) C2380_=_C2381( C2380 C2381 ) C2380_=_C2382( C2380 C2382 ) C2380_=_C2390( C2380 C2390 ) C2380_=_C2391( C2380 C2391 ) \nC2380_=_C2392( C2380 C2392 ) C2381_=_C2382( C2381 C2382 ) C2381_=_C2390( C2381 C2390 ) C2381_=_C2391( C2381 C2391 ) C2381_=_C2392( C2381 C2392 ) C2382_=_C2390( C2382 C2390 ) \nC2390_=_C2391( C2390 C2391 ) C2390_=_C2392( C2390 C2392 ) C2391_=_C2392( C2391 C2392 ) "];1502-&gt;1573[label="30: C552 C1134 C1301 C2045 C2047 \nC2057 C2059 C2061 C2360 C2361 C2362 \nC2363 C2364 C2365 C2366 C2367 C2371 \nC2372 C2373 C2374 C2375 C2376 C2377 \nC2378 C2380 C2381 C2382 C2390 C2391 \nC2392 \n324: C552_=_C1134 ,C552_=_C2045 ,C552_=_C2047 ,C552_=_C2362 ,C552_=_C2363 ,\nC552_=_C2366 ,C552_=_C2367 ,C552_=_C2372 ,C552_=_C2373 ,C552_=_C2374 ,C552_=_C2375 ,\nC552_=_C2376 ,C552_=_C2377 ,C552_=_C2380 ,C552_=_C2381 ,C552_=_C2382 ,C552_=_C2390 ,\nC1134_=_C2045 ,C1134_=_C2047 ,C1134_=_C2057 ,C1134_=_C2362 ,C1134_=_C2363 ,C1134_=_C2366 ,\nC1134_=_C2367 ,C1134_=_C2371 ,C1134_=_C2372 ,C1134_=_C2373 ,C1134_=_C2374 ,C1134_=_C2375 ,\nC1134_=_C2376 ,C1134_=_C2377 ,C1134_=_C2378 ,C1134_=_C2380 ,C1134_=_C2381 ,C1134_=_C2382 ,\nC1134_=_C2390 ,C1301_=_C2360 ,C1301_=_C2361 ,C1301_=_C2362 ,C1301_=_C2363 ,C1301_=_C2364 ,\nC1301_=_C2365 ,C1301_=_C2366 ,C1301_=_C2367 ,C1301_=_C2382 ,C1301_=_C2390 ,C1301_=_C2391 ,\nC1301_=_C2392 ,C2045_=_C2047 ,C2045_=_C2057 ,C2045_=_C2059 ,C2045_=_C2360 ,C2045_=_C2361 ,\nC2045_=_C2362 ,C2045_=_C2363 ,C2045_=_C2366 ,C2045_=_C2367 ,C2045_=_C2371 ,C2045_=_C2372 ,\nC2045_=_C2373 ,C2045_=_C2374 ,C2045_=_C2375 ,C2045_=_C2376 ,C2045_=_C2377 ,C2045_=_C2380 ,\nC2045_=_C2381 ,C2045_=_C2382 ,C2045_=_C2390 ,C2047_=_C2057 ,C2047_=_C2061 ,C2047_=_C2362 ,\nC2047_=_C2363 ,C2047_=_C2364 ,C2047_=_C2365 ,C2047_=_C2366 ,C2047_=_C2367 ,C2047_=_C2372 ,\nC2047_=_C2373 ,C2047_=_C2374 ,C2047_=_C2375 ,C2047_=_C2376 ,C2047_=_C2377 ,C2047_=_C2378 ,\nC2047_=_C2380 ,C2047_=_C2381 ,C2047_=_C2382 ,C2047_=_C2390 ,C2057_=_C2059 ,C2057_=_C2061 ,\nC2057_=_C2360 ,C2057_=_C2361 ,C2057_=_C2364 ,C2057_=_C2365 ,C2057_=_C2371 ,C2057_=_C2372 ,\nC2057_=_C2373 ,C2057_=_C2374 ,C2057_=_C2375 ,C2057_=_C2376 ,C2057_=_C2377 ,C2057_=_C2378 ,\nC2057_=_C2380 ,C2057_=_C2381 ,C2057_=_C2382 ,C2059_=_C2061 ,C2059_=_C2360 ,C2059_=_C2361 ,\nC2059_=_C2371 ,C2059_=_C2372 ,C2059_=_C2373 ,C2059_=_C2374 ,C2059_=_C2375 ,C2059_=_C2376 ,\nC2059_=_C2377 ,C2061_=_C2364 ,C2061_=_C2365 ,C2061_=_C2372 ,C2061_=_C2373 ,C2061_=_C2374 ,\nC2061_=_C2378 ,C2061_=_C2380 ,C2061_=_C2381 ,C2061_=_C2382 ,C2360_=_C2361 ,C2360_=_C2362 ,\nC2360_=_C2363 ,C2360_=_C2364 ,C2360_=_C2365 ,C2360_=_C2366 ,C2360_=_C2367 ,C2360_=_C2371 ,\nC2360_=_C2372 ,C2360_=_C2373 ,C2360_=_C2374 ,C2360_=_C2375 ,C2360_=_C2376 ,C2360_=_C2377 ,\nC2360_=_C2378 ,C2360_=_C2380 ,C2360_=_C2382 ,C2360_=_C2391 ,C2360_=_C2392 ,C2361_=_C2362 ,\nC2361_=_C2363 ,C2361_=_C2364 ,C2361_=_C2365 ,C2361_=_C2366 ,C2361_=_C2367 ,C2361_=_C2371 ,\nC2361_=_C2372 ,C2361_=_C2373 ,C2361_=_C2374 ,C2361_=_C2375 ,C2361_=_C2376 ,C2361_=_C2377 ,\nC2361_=_C2378 ,C2361_=_C2381 ,C2361_=_C2382 ,C2361_=_C2390 ,C2361_=_C2391 ,C2361_=_C2392 ,\nC2362_=_C2363 ,C2362_=_C2364 ,C2362_=_C2365 ,C2362_=_C2366 ,C2362_=_C2367 ,C2362_=_C2372 ,\nC2362_=_C2373 ,C2362_=_C2374 ,C2362_=_C2375 ,C2362_=_C2376 ,C2362_=_C2377 ,C2362_=_C2378 ,\nC2362_=_C2380 ,C2362_=_C2381 ,C2362_=_C2382 ,C2362_=_C2390 ,C2362_=_C2391 ,C2362_=_C2392 ,\nC2363_=_C2364 ,C2363_=_C2365 ,C2363_=_C2366 ,C2363_=_C2367 ,C2363_=_C2371 ,C2363_=_C2372 ,\nC2363_=_C2373 ,C2363_=_C2374 ,C2363_=_C2375 ,C2363_=_C2376 ,C2363_=_C2377 ,C2363_=_C2378 ,\nC2363_=_C2380 ,C2363_=_C2381 ,C2363_=_C2382 ,C2363_=_C2390 ,C2363_=_C2391 ,C2363_=_C2392 ,\nC2364_=_C2365 ,C2364_=_C2366 ,C2364_=_C2367 ,C2364_=_C2371 ,C2364_=_C2372 ,C2364_=_C2373 ,\nC2364_=_C2374 ,C2364_=_C2375 ,C2364_=_C2378 ,C2364_=_C2380 ,C2364_=_C2381 ,C2364_=_C2382 ,\nC2364_=_C2390 ,C2364_=_C2392 ,C2365_=_C2366 ,C2365_=_C2367 ,C2365_=_C2371 ,C2365_=_C2372 ,\nC2365_=_C2373 ,C2365_=_C2374 ,C2365_=_C2378 ,C2365_=_C2380 ,C2365_=_C2381 ,C2365_=_C2382 ,\nC2365_=_C2390 ,C2365_=_C2391 ,C2365_=_C2392 ,C2366_=_C2367 ,C2366_=_C2371 ,C2366_=_C2372 ,\nC2366_=_C2373 ,C2366_=_C2374 ,C2366_=_C2375 ,C2366_=_C2376 ,C2366_=_C2377 ,C2366_=_C2380 ,\nC2366_=_C2381 ,C2366_=_C2382 ,C2366_=_C2390 ,C2366_=_C2392 ,C2367_=_C2371 ,C2367_=_C2372 ,\nC2367_=_C2373 ,C2367_=_C2374 ,C2367_=_C2375 ,C2367_=_C2376 ,C2367_=_C2377 ,C2367_=_C2378 ,\nC2367_=_C2380 ,C2367_=_C2381 ,C2367_=_C2382 ,C2367_=_C2390 ,C2367_=_C2391 ,C2367_=_C2392 ,\nC2371_=_C2372 ,C2371_=_C2373 ,C2371_=_C2374 ,C2371_=_C2375 ,C2371_=_C2376 ,C2371_=_C2377 ,\nC2371_=_C2378 ,C2371_=_C2381 ,C2371_=_C2390 ,C2371_=_C2391 ,C2371_=_C2392 ,C2372_=_C2373 ,\nC2372_=_C2374 ,C2372_=_C2375 ,C2372_=_C2376 ,C2372_=_C2377 ,C2372_=_C2378 ,C2372_=_C2380 ,\nC2372_=_C2381 ,C2372_=_C2382 ,C2372_=_C2390 ,C2373_=_C2374 ,C2373_=_C2375 ,C2373_=_C2376 ,\nC2373_=_C2377 ,C2373_=_C2378 ,C2373_=_C2380 ,C2373_=_C2381 ,C2373_=_C2382 ,C2373_=_C2390 ,\nC2374_=_C2375 ,C2374_=_C2376 ,C2374_=_C2377 ,C2374_=_C2378 ,C2374_=_C2380 ,C2374_=_C2381 ,\nC2374_=_C2382 ,C2374_=_C2390 ,C2375_=_C2376 ,C2375_=_C2377 ,C2375_=_C2380 ,C2375_=_C2381 ,\nC2375_=_C2382 ,C2375_=_C2390 ,C2375_=_C2392 ,C2376_=_C2377 ,C2376_=_C2380 ,C2376_=_C2381 ,\nC2376_=_C2382 ,C2376_=_C2390 ,C2377_=_C2380 ,C2377_=_C2381 ,C2377_=_C2382 ,C2377_=_C2390 ,\nC2378_=_C2380 ,C2378_=_C2381 ,C2378_=_C2382 ,C2378_=_C2390 ,C2378_=_C2391 ,C2378_=_C2392 ,\nC2380_=_C2381 ,C2380_=_C2382 ,C2380_=_C2390 ,C2380_=_C2391 ,C2380_=_C2392 ,C2381_=_C2382 ,\nC2381_=_C2390 ,C2381_=_C2391 ,C2381_=_C2392 ,C2382_=_C2390 ,C2390_=_C2391 ,C2390_=_C2392 ,\nC2391_=_C2392 ,"];1574[shape=box, label="id:1574 level: 9\n9: C539 C747 C752 C754 C755 \nC1921 C2418 C2428 C2429 \n27: C539_=_C752( C539 C752 ) C539_=_C2428( C539 C2428 ) C539_=_C2429( C539 C2429 ) C747_=_C752( C747 C752 ) C747_=_C754( C747 C754 ) \nC747_=_C755( C747 C755 ) C747_=_C1921( C747 C1921 ) C747_=_C2418( C747 C2418 ) C752_=_C754( C752 C754 ) C752_=_C755( C752 C755 ) C752_=_C1921( C752 C1921 ) \nC752_=_C2418( C752 C2418 ) C752_=_C2428( C752 C2428 ) C752_=_C2429( C752 C2429 ) C754_=_C755( C754 C755 ) C754_=_C1921( C754 C1921 ) C754_=_C2418( C754 C2418 ) \nC754_=_C2428( C754 C2428 ) C754_=_C2429( C754 C2429 ) C755_=_C1921( C755 C1921 ) C755_=_C2418( C755 C2418 ) C755_=_C2428( C755 C2428 ) C755_=_C2429( C755 C2429 ) \nC1921_=_C2418( C1921 C2418 ) C1921_=_C2428( C1921 C2428 ) C1921_=_C2429( C1921 C2429 ) C2428_=_C2429( C2428 C2429 ) "];1503-&gt;1574[label="8: C539 C747 C754 C755 C1921 \nC2418 C2428 C2429 \n19: C539_=_C2428 ,C539_=_C2429 ,C747_=_C754 ,C747_=_C755 ,C747_=_C1921 ,\nC747_=_C2418 ,C754_=_C755 ,C754_=_C1921 ,C754_=_C2418 ,C754_=_C2428 ,C754_=_C2429 ,\nC755_=_C1921 ,C755_=_C2418 ,C755_=_C2428 ,C755_=_C2429 ,C1921_=_C2418 ,C1921_=_C2428 ,\nC1921_=_C2429 ,C2428_=_C2429 ,"];1575[shape=box, label="id:1575 level: 9\n8: C459 C464 C753 C1920 C2324 \nC2325 C2326 C2418 \n16: C459_=_C753( C459 C753 ) C459_=_C1920( C459 C1920 ) C459_=_C2418( C459 C2418 ) C464_=_C753( C464 C753 ) C464_=_C2324( C464 C2324 ) \nC464_=_C2325( C464 C2325 ) C753_=_C1920( C753 C1920 ) C753_=_C2324( C753 C2324 ) C753_=_C2325( C753 C2325 ) C753_=_C2418( C753 C2418 ) C1920_=_C2324( C1920 C2324 ) \nC1920_=_C2325( C1920 C2325 ) C1920_=_C2418( C1920 C2418 ) C2324_=_C2325( C2324 C2325 ) C2324_=_C2326( C2324 C2326 ) C2325_=_C2326( C2325 C2326 ) "];1504-&gt;1575[label="7: C459 C464 C1920 C2324 C2325 \nC2326 C2418 \n10: C459_=_C1920 ,C459_=_C2418 ,C464_=_C2324 ,C464_=_C2325 ,C1920_=_C2324 ,\nC1920_=_C2325 ,C1920_=_C2418 ,C2324_=_C2325 ,C2324_=_C2326 ,C2325_=_C2326 ,"];1576[shape=box, label="id:1576 level: 9\n8: C386 C472 C473 C474 C475 \nC476 C1805 C2042 \n18: C386_=_C476( C386 C476 ) C386_=_C2042( C386 C2042 ) C472_=_C473( C472 C473 ) C472_=_C474( C472 C474 ) C472_=_C475( C472 C475 ) \nC472_=_C476( C472 C476 ) C472_=_C1805( C472 C1805 ) C473_=_C474( C473 C474 ) C473_=_C475( C473 C475 ) C473_=_C476( C473 C476 ) C473_=_C1805( C473 C1805 ) \nC474_=_C475( C474 C475 ) C474_=_C476( C474 C476 ) C474_=_C1805( C474 C1805 ) C475_=_C476( C475 C476 ) C475_=_C1805( C475 C1805 ) C476_=_C1805( C476 C1805 ) \nC476_=_C2042( C476 C2042 ) "];1506-&gt;1576[label="7: C386 C472 C473 C474 C475 \nC1805 C2042 \n11: C386_=_C2042 ,C472_=_C473 ,C472_=_C474 ,C472_=_C475 ,C472_=_C1805 ,\nC473_=_C474 ,C473_=_C475 ,C473_=_C1805 ,C474_=_C475 ,C474_=_C1805 ,C475_=_C1805 ,"];1577[shape=box, label="id:1577 level: 9\n8: C466 C951 C954 C1973 C2348 \nC2349 C2350 C2418 \n16: C466_=_C954( C466 C954 ) C466_=_C2349( C466 C2349 ) C466_=_C2350( C466 C2350 ) C951_=_C954( C951 C954 ) C951_=_C1973( C951 C1973 ) \nC951_=_C2418( C951 C2418 ) C954_=_C1973( C954 C1973 ) C954_=_C2349( C954 C2349 ) C954_=_C2350( C954 C2350 ) C954_=_C2418( C954 C2418 ) C1973_=_C2349( C1973 C2349 ) \nC1973_=_C2350( C1973 C2350 ) C1973_=_C2418( C1973 C2418 ) C2348_=_C2349( C2348 C2349 ) C2348_=_C2350( C2348 C2350 ) C2349_=_C2350( C2349 C2350 ) "];1507-&gt;1577[label="7: C466 C951 C1973 C2348 C2349 \nC2350 C2418 \n10: C466_=_C2349 ,C466_=_C2350 ,C951_=_C1973 ,C951_=_C2418 ,C1973_=_C2349 ,\nC1973_=_C2350 ,C1973_=_C2418 ,C2348_=_C2349 ,C2348_=_C2350 ,C2349_=_C2350 ,"];1578[shape=box, label="id:1578 level: 9\n3: C1294 C1295 C2438 \n2: C1294_=_C1295( C1294 C1295 ) C1295_=_C2438( C1295 C2438 ) "];1508-&gt;1578[label="2: C1294 C2438 \n0: "];1579[shape=box, label="id:1579 level: 9\n4: C1292 C1293 C1294 C1791 \n4: C1292_=_C1293( C1292 C1293 ) C1292_=_C1294( C1292 C1294 ) C1292_=_C1791( C1292 C1791 ) C1293_=_C1294( C1293 C1294 ) "];1508-&gt;1579[label="3: C1293 C1294 C1791 \n1: C1293_=_C1294 ,"];1580[shape=box, label="id:1580 level: 9\n4: C1379 C1380 C1381 C2401 \n6: C1379_=_C1380( C1379 C1380 ) C1379_=_C1381( C1379 C1381 ) C1379_=_C2401( C1379 C2401 ) C1380_=_C1381( C1380 C1381 ) C1380_=_C2401(</w:t>
      </w:r>
    </w:p>
    <w:p>
      <w:pPr>
        <w:pStyle w:val="PreformattedText"/>
        <w:bidi w:val="0"/>
        <w:spacing w:before="0" w:after="0"/>
        <w:jc w:val="left"/>
        <w:rPr/>
      </w:pPr>
      <w:r>
        <w:rPr/>
        <w:t xml:space="preserve"> </w:t>
      </w:r>
      <w:r>
        <w:rPr/>
        <w:t>C1380 C2401 ) \nC1381_=_C2401( C1381 C2401 ) "];1509-&gt;1580[label="2: C1379 C2401 \n1: C1379_=_C2401 ,"];1581[shape=box, label="id:1581 level: 9\n3: C1376 C1377 C2339 \n3: C1376_=_C1377( C1376 C1377 ) C1376_=_C2339( C1376 C2339 ) C1377_=_C2339( C1377 C2339 ) "];1510-&gt;1581[label="2: C1376 C2339 \n1: C1376_=_C2339 ,"];1582[shape=box, label="id:1582 level: 9\n4: C814 C1727 C1925 C1927 \n6: C814_=_C1727( C814 C1727 ) C814_=_C1925( C814 C1925 ) C814_=_C1927( C814 C1927 ) C1727_=_C1925( C1727 C1925 ) C1727_=_C1927( C1727 C1927 ) \nC1925_=_C1927( C1925 C1927 ) "];1512-&gt;1582[label="3: C1727 C1925 C1927 \n3: C1727_=_C1925 ,C1727_=_C1927 ,C1925_=_C1927 ,"];1583[shape=box, label="id:1583 level: 9\n9: C586 C587 C588 C1714 C1715 \nC1716 C1857 C1858 C1859 \n36: C586_=_C587( C586 C587 ) C586_=_C588( C586 C588 ) C586_=_C1714( C586 C1714 ) C586_=_C1715( C586 C1715 ) C586_=_C1716( C586 C1716 ) \nC586_=_C1857( C586 C1857 ) C586_=_C1858( C586 C1858 ) C586_=_C1859( C586 C1859 ) C587_=_C588( C587 C588 ) C587_=_C1714( C587 C1714 ) C587_=_C1715( C587 C1715 ) \nC587_=_C1716( C587 C1716 ) C587_=_C1857( C587 C1857 ) C587_=_C1858( C587 C1858 ) C587_=_C1859( C587 C1859 ) C588_=_C1714( C588 C1714 ) C588_=_C1715( C588 C1715 ) \nC588_=_C1716( C588 C1716 ) C588_=_C1857( C588 C1857 ) C588_=_C1858( C588 C1858 ) C588_=_C1859( C588 C1859 ) C1714_=_C1715( C1714 C1715 ) C1714_=_C1716( C1714 C1716 ) \nC1714_=_C1857( C1714 C1857 ) C1714_=_C1858( C1714 C1858 ) C1714_=_C1859( C1714 C1859 ) C1715_=_C1716( C1715 C1716 ) C1715_=_C1857( C1715 C1857 ) C1715_=_C1858( C1715 C1858 ) \nC1715_=_C1859( C1715 C1859 ) C1716_=_C1857( C1716 C1857 ) C1716_=_C1858( C1716 C1858 ) C1716_=_C1859( C1716 C1859 ) C1857_=_C1858( C1857 C1858 ) C1857_=_C1859( C1857 C1859 ) \nC1858_=_C1859( C1858 C1859 ) "];1515-&gt;1583[label="7: C586 C587 C1715 C1716 C1857 \nC1858 C1859 \n21: C586_=_C587 ,C586_=_C1715 ,C586_=_C1716 ,C586_=_C1857 ,C586_=_C1858 ,\nC586_=_C1859 ,C587_=_C1715 ,C587_=_C1716 ,C587_=_C1857 ,C587_=_C1858 ,C587_=_C1859 ,\nC1715_=_C1716 ,C1715_=_C1857 ,C1715_=_C1858 ,C1715_=_C1859 ,C1716_=_C1857 ,C1716_=_C1858 ,\nC1716_=_C1859 ,C1857_=_C1858 ,C1857_=_C1859 ,C1858_=_C1859 ,"];1584[shape=box, label="id:1584 level: 9\n6: C593 C594 C595 C596 C1863 \nC1864 \n11: C593_=_C594( C593 C594 ) C593_=_C595( C593 C595 ) C593_=_C596( C593 C596 ) C593_=_C1863( C593 C1863 ) C593_=_C1864( C593 C1864 ) \nC594_=_C595( C594 C595 ) C594_=_C596( C594 C596 ) C594_=_C1864( C594 C1864 ) C595_=_C596( C595 C596 ) C595_=_C1864( C595 C1864 ) C596_=_C1864( C596 C1864 ) "];1517-&gt;1584[label="5: C594 C595 C596 C1863 C1864 \n6: C594_=_C595 ,C594_=_C596 ,C594_=_C1864 ,C595_=_C596 ,C595_=_C1864 ,\nC596_=_C1864 ,"];1585[shape=box, label="id:1585 level: 9\n3: C765 C1184 C2075 \n2: C765_=_C1184( C765 C1184 ) C1184_=_C2075( C1184 C2075 ) "];1519-&gt;1585[label="2: C765 C2075 \n0: "];1586[shape=box, label="id:1586 level: 9\n7: C145 C764 C765 C830 C1642 \nC1929 C1930 \n14: C145_=_C1642( C145 C1642 ) C145_=_C1929( C145 C1929 ) C145_=_C1930( C145 C1930 ) C764_=_C765( C764 C765 ) C764_=_C1642( C764 C1642 ) \nC764_=_C1929( C764 C1929 ) C764_=_C1930( C764 C1930 ) C765_=_C1642( C765 C1642 ) C765_=_C1929( C765 C1929 ) C765_=_C1930( C765 C1930 ) C830_=_C1929( C830 C1929 ) \nC1642_=_C1929( C1642 C1929 ) C1642_=_C1930( C1642 C1930 ) C1929_=_C1930( C1929 C1930 ) "];1519-&gt;1586[label="4: C145 C764 C765 C830 \n1: C764_=_C765 ,"];1587[shape=box, label="id:1587 level: 9\n4: C243 C1661 C2083 C2084 \n4: C243_=_C1661( C243 C1661 ) C1661_=_C2083( C1661 C2083 ) C1661_=_C2084( C1661 C2084 ) C2083_=_C2084( C2083 C2084 ) "];1520-&gt;1587[label="3: C243 C2083 C2084 \n1: C2083_=_C2084 ,"];1588[shape=box, label="id:1588 level: 9\n6: C1185 C1186 C2075 C2083 C2084 \nC2085 \n11: C1185_=_C1186( C1185 C1186 ) C1185_=_C2075( C1185 C2075 ) C1185_=_C2083( C1185 C2083 ) C1185_=_C2084( C1185 C2084 ) C1185_=_C2085( C1185 C2085 ) \nC1186_=_C2083( C1186 C2083 ) C1186_=_C2084( C1186 C2084 ) C1186_=_C2085( C1186 C2085 ) C2083_=_C2084( C2083 C2084 ) C2083_=_C2085( C2083 C2085 ) C2084_=_C2085( C2084 C2085 ) "];1520-&gt;1588[label="5: C1186 C2075 C2083 C2084 C2085 \n6: C1186_=_C2083 ,C1186_=_C2084 ,C1186_=_C2085 ,C2083_=_C2084 ,C2083_=_C2085 ,\nC2084_=_C2085 ,"];1589[shape=box, label="id:1589 level: 9\n5: C603 C604 C605 C1867 C2421 \n7: C603_=_C604( C603 C604 ) C603_=_C605( C603 C605 ) C603_=_C1867( C603 C1867 ) C603_=_C2421( C603 C2421 ) C604_=_C605( C604 C605 ) \nC604_=_C1867( C604 C1867 ) C605_=_C1867( C605 C1867 ) "];1522-&gt;1589[label="4: C604 C605 C1867 C2421 \n3: C604_=_C605 ,C604_=_C1867 ,C605_=_C1867 ,"];1590[shape=box, label="id:1590 level: 9\n6: C1110 C1111 C1112 C2036 C2037 \nC2038 \n15: C1110_=_C1111( C1110 C1111 ) C1110_=_C1112( C1110 C1112 ) C1110_=_C2036( C1110 C2036 ) C1110_=_C2037( C1110 C2037 ) C1110_=_C2038( C1110 C2038 ) \nC1111_=_C1112( C1111 C1112 ) C1111_=_C2036( C1111 C2036 ) C1111_=_C2037( C1111 C2037 ) C1111_=_C2038( C1111 C2038 ) C1112_=_C2036( C1112 C2036 ) C1112_=_C2037( C1112 C2037 ) \nC1112_=_C2038( C1112 C2038 ) C2036_=_C2037( C2036 C2037 ) C2036_=_C2038( C2036 C2038 ) C2037_=_C2038( C2037 C2038 ) "];1526-&gt;1590[label="5: C1111 C1112 C2036 C2037 C2038 \n10: C1111_=_C1112 ,C1111_=_C2036 ,C1111_=_C2037 ,C1111_=_C2038 ,C1112_=_C2036 ,\nC1112_=_C2037 ,C1112_=_C2038 ,C2036_=_C2037 ,C2036_=_C2038 ,C2037_=_C2038 ,"];1591[shape=box, label="id:1591 level: 9\n9: C1222 C1223 C1224 C1668 C1669 \nC1670 C2106 C2107 C2108 \n36: C1222_=_C1223( C1222 C1223 ) C1222_=_C1224( C1222 C1224 ) C1222_=_C1668( C1222 C1668 ) C1222_=_C1669( C1222 C1669 ) C1222_=_C1670( C1222 C1670 ) \nC1222_=_C2106( C1222 C2106 ) C1222_=_C2107( C1222 C2107 ) C1222_=_C2108( C1222 C2108 ) C1223_=_C1224( C1223 C1224 ) C1223_=_C1668( C1223 C1668 ) C1223_=_C1669( C1223 C1669 ) \nC1223_=_C1670( C1223 C1670 ) C1223_=_C2106( C1223 C2106 ) C1223_=_C2107( C1223 C2107 ) C1223_=_C2108( C1223 C2108 ) C1224_=_C1668( C1224 C1668 ) C1224_=_C1669( C1224 C1669 ) \nC1224_=_C1670( C1224 C1670 ) C1224_=_C2106( C1224 C2106 ) C1224_=_C2107( C1224 C2107 ) C1224_=_C2108( C1224 C2108 ) C1668_=_C1669( C1668 C1669 ) C1668_=_C1670( C1668 C1670 ) \nC1668_=_C2106( C1668 C2106 ) C1668_=_C2107( C1668 C2107 ) C1668_=_C2108( C1668 C2108 ) C1669_=_C1670( C1669 C1670 ) C1669_=_C2106( C1669 C2106 ) C1669_=_C2107( C1669 C2107 ) \nC1669_=_C2108( C1669 C2108 ) C1670_=_C2106( C1670 C2106 ) C1670_=_C2107( C1670 C2107 ) C1670_=_C2108( C1670 C2108 ) C2106_=_C2107( C2106 C2107 ) C2106_=_C2108( C2106 C2108 ) \nC2107_=_C2108( C2107 C2108 ) "];1527-&gt;1591[label="7: C1223 C1224 C1668 C1670 C2106 \nC2107 C2108 \n21: C1223_=_C1224 ,C1223_=_C1668 ,C1223_=_C1670 ,C1223_=_C2106 ,C1223_=_C2107 ,\nC1223_=_C2108 ,C1224_=_C1668 ,C1224_=_C1670 ,C1224_=_C2106 ,C1224_=_C2107 ,C1224_=_C2108 ,\nC1668_=_C1670 ,C1668_=_C2106 ,C1668_=_C2107 ,C1668_=_C2108 ,C1670_=_C2106 ,C1670_=_C2107 ,\nC1670_=_C2108 ,C2106_=_C2107 ,C2106_=_C2108 ,C2107_=_C2108 ,"];1592[shape=box, label="id:1592 level: 9\n7: C229 C889 C1216 C1217 C1663 \nC2096 C2098 \n14: C229_=_C1663( C229 C1663 ) C229_=_C2096( C229 C2096 ) C229_=_C2098( C229 C2098 ) C889_=_C2096( C889 C2096 ) C1216_=_C1217( C1216 C1217 ) \nC1216_=_C1663( C1216 C1663 ) C1216_=_C2096( C1216 C2096 ) C1216_=_C2098( C1216 C2098 ) C1217_=_C1663( C1217 C1663 ) C1217_=_C2096( C1217 C2096 ) C1217_=_C2098( C1217 C2098 ) \nC1663_=_C2096( C1663 C2096 ) C1663_=_C2098( C1663 C2098 ) C2096_=_C2098( C2096 C2098 ) "];1528-&gt;1592[label="4: C229 C889 C1216 C1217 \n1: C1216_=_C1217 ,"];1593[shape=box, label="id:1593 level: 9\n5: C212 C878 C1220 C1221 C2194 \n2: C1220_=_C1221( C1220 C1221 ) C1221_=_C2194( C1221 C2194 ) "];1529-&gt;1593[label="4: C212 C878 C1220 C2194 \n0: "];1594[shape=box, label="id:1594 level: 9\n11: C1218 C1223 C1225 C2099 C2100 \nC2101 C2102 C2109 C2110 C2111 C2386 \n44: C1218_=_C2099( C1218 C2099 ) C1218_=_C2100( C1218 C2100 ) C1218_=_C2101( C1218 C2101 ) C1218_=_C2102( C1218 C2102 ) C1223_=_C2101( C1223 C2101 ) \nC1223_=_C2109( C1223 C2109 ) C1223_=_C2110( C1223 C2110 ) C1223_=_C2111( C1223 C2111 ) C1225_=_C2099( C1225 C2099 ) C1225_=_C2100( C1225 C2100 ) C1225_=_C2101( C1225 C2101 ) \nC1225_=_C2102( C1225 C2102 ) C1225_=_C2109( C1225 C2109 ) C1225_=_C2110( C1225 C2110 ) C1225_=_C2111( C1225 C2111 ) C1225_=_C2386( C1225 C2386 ) C2099_=_C2100( C2099 C2100 ) \nC2099_=_C2101( C2099 C2101 ) C2099_=_C2102( C2099 C2102 ) C2099_=_C2109( C2099 C2109 ) C2099_=_C2110( C2099 C2110 ) C2099_=_C2111( C2099 C2111 ) C2099_=_C2386( C2099 C2386 ) \nC2100_=_C2101( C2100 C2101 ) C2100_=_C2102( C2100 C2102 ) C2100_=_C2109( C2100 C2109 ) C2100_=_C2110( C2100 C2110 ) C2100_=_C2111( C2100 C2111 ) C2100_=_C2386( C2100 C2386 ) \nC2101_=_C2102( C2101 C2102 ) C2101_=_C2109( C2101 C2109 ) C2101_=_C2110( C2101 C2110 ) C2101_=_C2111( C2101 C2111 ) C2101_=_C2386( C2101 C2386 ) C2102_=_C2109( C2102 C2109 ) \nC2102_=_C2110( C2102 C2110 ) C2102_=_C2111( C2102 C2111 ) C2102_=_C2386( C2102 C2386 ) C2109_=_C2110( C2109 C2110 ) C2109_=_C2111( C2109 C2111 ) C2109_=_C2386( C2109 C2386 ) \nC2110_=_C2111( C2110 C2111 ) C2110_=_C2386( C2110 C2386 ) C2111_=_C2386( C2111 C2386 ) "];1530-&gt;1594[label="10: C1218 C1223 C1225 C2099 C2100 \nC2102 C2109 C2110 C2111 C2386 \n34: C1218_=_C2099 ,C1218_=_C2100 ,C1218_=_C2102 ,C1223_=_C2109 ,C1223_=_C2110 ,\nC1223_=_C2111 ,C1225_=_C2099 ,C1225_=_C2100 ,C1225_=_C2102 ,C1225_=_C2109 ,C1225_=_C2110 ,\nC1225_=_C2111 ,C1225_=_C2386 ,C2099_=_C2100 ,C2099_=_C2102 ,C2099_=_C2109 ,C2099_=_C2110 ,\nC2099_=_C2111 ,C2099_=_C2386 ,C2100_=_C2102 ,C2100_=_C2109 ,C2100_=_C2110 ,C2100_=_C2111 ,\nC2100_=_C2386 ,C2102_=_C2109 ,C2102_=_C2110 ,C2102_=_C2111 ,C2102_=_C2386 ,C2109_=_C2110 ,\nC2109_=_C2111 ,C2109_=_C2386 ,C2110_=_C2111 ,C2110_=_C2386 ,C2111_=_C2386 ,"];1595[shape=box, label="id:1595 level: 9\n7: C258 C912 C1574 C1575 C1617 \nC2312 C2314 \n14: C258_=_C1617( C258 C1617 ) C258_=_C2312( C258 C2312 ) C258_=_C2314( C258 C2314 ) C912_=_C2312( C912 C2312 ) C1574_=_C1575( C1574 C1575 ) \nC1574_=_C1617( C1574 C1617 ) C1574_=_C2312( C1574 C2312</w:t>
      </w:r>
    </w:p>
    <w:p>
      <w:pPr>
        <w:pStyle w:val="PreformattedText"/>
        <w:bidi w:val="0"/>
        <w:spacing w:before="0" w:after="0"/>
        <w:jc w:val="left"/>
        <w:rPr/>
      </w:pPr>
      <w:r>
        <w:rPr/>
        <w:t xml:space="preserve"> </w:t>
      </w:r>
      <w:r>
        <w:rPr/>
        <w:t>) C1574_=_C2314( C1574 C2314 ) C1575_=_C1617( C1575 C1617 ) C1575_=_C2312( C1575 C2312 ) C1575_=_C2314( C1575 C2314 ) \nC1617_=_C2312( C1617 C2312 ) C1617_=_C2314( C1617 C2314 ) C2312_=_C2314( C2312 C2314 ) "];1532-&gt;1595[label="4: C258 C912 C1574 C1575 \n1: C1574_=_C1575 ,"];1596[shape=box, label="id:1596 level: 9\n3: C1460 C1572 C2301 \n2: C1460_=_C1572( C1460 C1572 ) C1572_=_C2301( C1572 C2301 ) "];1533-&gt;1596[label="2: C1460 C2301 \n0: "];1597[shape=box, label="id:1597 level: 9\n7: C209 C875 C1460 C1461 C1706 \nC2258 C2259 \n14: C209_=_C1706( C209 C1706 ) C209_=_C2258( C209 C2258 ) C209_=_C2259( C209 C2259 ) C875_=_C2258( C875 C2258 ) C1460_=_C1461( C1460 C1461 ) \nC1460_=_C1706( C1460 C1706 ) C1460_=_C2258( C1460 C2258 ) C1460_=_C2259( C1460 C2259 ) C1461_=_C1706( C1461 C1706 ) C1461_=_C2258( C1461 C2258 ) C1461_=_C2259( C1461 C2259 ) \nC1706_=_C2258( C1706 C2258 ) C1706_=_C2259( C1706 C2259 ) C2258_=_C2259( C2258 C2259 ) "];1533-&gt;1597[label="4: C209 C875 C1460 C1461 \n1: C1460_=_C1461 ,"];1598[shape=box, label="id:1598 level: 9\n6: C614 C615 C1318 C1789 C1790 \nC2422 \n9: C614_=_C615( C614 C615 ) C614_=_C1318( C614 C1318 ) C614_=_C1789( C614 C1789 ) C614_=_C1790( C614 C1790 ) C614_=_C2422( C614 C2422 ) \nC615_=_C2422( C615 C2422 ) C1318_=_C1789( C1318 C1789 ) C1318_=_C1790( C1318 C1790 ) C1789_=_C1790( C1789 C1790 ) "];1534-&gt;1598[label="5: C615 C1318 C1789 C1790 C2422 \n4: C615_=_C2422 ,C1318_=_C1789 ,C1318_=_C1790 ,C1789_=_C1790 ,"];1599[shape=box, label="id:1599 level: 9\n8: C1226 C1227 C1230 C2112 C2297 \nC2412 C2414 C2441 \n9: C1226_=_C1227( C1226 C1227 ) C1226_=_C1230( C1226 C1230 ) C1226_=_C2112( C1226 C2112 ) C1227_=_C1230( C1227 C1230 ) C1227_=_C2112( C1227 C2112 ) \nC1230_=_C2112( C1230 C2112 ) C1230_=_C2297( C1230 C2297 ) C1230_=_C2414( C1230 C2414 ) C2297_=_C2414( C2297 C2414 ) "];1535-&gt;1599[label="7: C1226 C1227 C2112 C2297 C2412 \nC2414 C2441 \n4: C1226_=_C1227 ,C1226_=_C2112 ,C1227_=_C2112 ,C2297_=_C2414 ,"];1600[shape=box, label="id:1600 level: 9\n13: C1227 C1317 C1326 C1332 C2193 \nC2194 C2195 C2296 C2412 C2414 C2439 \nC2440 C2441 \n12: C1227_=_C2439( C1227 C2439 ) C1227_=_C2440( C1227 C2440 ) C1317_=_C1332( C1317 C1332 ) C1317_=_C2195( C1317 C2195 ) C1326_=_C2194( C1326 C2194 ) \nC1326_=_C2439( C1326 C2439 ) C1326_=_C2440( C1326 C2440 ) C1332_=_C2195( C1332 C2195 ) C2195_=_C2439( C2195 C2439 ) C2195_=_C2440( C2195 C2440 ) C2296_=_C2414( C2296 C2414 ) \nC2439_=_C2440( C2439 C2440 ) "];1535-&gt;1600[label="12: C1227 C1317 C1332 C2193 C2194 \nC2195 C2296 C2412 C2414 C2439 C2440 \nC2441 \n9: C1227_=_C2439 ,C1227_=_C2440 ,C1317_=_C1332 ,C1317_=_C2195 ,C1332_=_C2195 ,\nC2195_=_C2439 ,C2195_=_C2440 ,C2296_=_C2414 ,C2439_=_C2440 ,"];1601[shape=box, label="id:1601 level: 9\n19: C615 C1416 C1421 C1537 C1539 \nC1544 C2076 C2077 C2078 C2079 C2080 \nC2081 C2082 C2294 C2300 C2384 C2385 \nC2413 C2423 \n81: C615_=_C1544( C615 C1544 ) C615_=_C2077( C615 C2077 ) C615_=_C2078( C615 C2078 ) C615_=_C2079( C615 C2079 ) C615_=_C2080( C615 C2080 ) \nC615_=_C2081( C615 C2081 ) C615_=_C2082( C615 C2082 ) C1416_=_C2079( C1416 C2079 ) C1416_=_C2300( C1416 C2300 ) C1416_=_C2384( C1416 C2384 ) C1421_=_C2082( C1421 C2082 ) \nC1421_=_C2294( C1421 C2294 ) C1421_=_C2300( C1421 C2300 ) C1421_=_C2385( C1421 C2385 ) C1537_=_C1544( C1537 C1544 ) C1537_=_C2077( C1537 C2077 ) C1537_=_C2080( C1537 C2080 ) \nC1537_=_C2300( C1537 C2300 ) C1537_=_C2384( C1537 C2384 ) C1537_=_C2385( C1537 C2385 ) C1539_=_C2078( C1539 C2078 ) C1539_=_C2081( C1539 C2081 ) C1539_=_C2294( C1539 C2294 ) \nC1539_=_C2384( C1539 C2384 ) C1539_=_C2385( C1539 C2385 ) C1544_=_C2077( C1544 C2077 ) C1544_=_C2078( C1544 C2078 ) C1544_=_C2079( C1544 C2079 ) C1544_=_C2080( C1544 C2080 ) \nC1544_=_C2081( C1544 C2081 ) C1544_=_C2082( C1544 C2082 ) C1544_=_C2300( C1544 C2300 ) C2076_=_C2077( C2076 C2077 ) C2076_=_C2078( C2076 C2078 ) C2076_=_C2079( C2076 C2079 ) \nC2076_=_C2080( C2076 C2080 ) C2076_=_C2081( C2076 C2081 ) C2076_=_C2082( C2076 C2082 ) C2076_=_C2384( C2076 C2384 ) C2076_=_C2385( C2076 C2385 ) C2076_=_C2423( C2076 C2423 ) \nC2077_=_C2078( C2077 C2078 ) C2077_=_C2079( C2077 C2079 ) C2077_=_C2080( C2077 C2080 ) C2077_=_C2081( C2077 C2081 ) C2077_=_C2082( C2077 C2082 ) C2077_=_C2384( C2077 C2384 ) \nC2077_=_C2385( C2077 C2385 ) C2077_=_C2423( C2077 C2423 ) C2078_=_C2079( C2078 C2079 ) C2078_=_C2080( C2078 C2080 ) C2078_=_C2081( C2078 C2081 ) C2078_=_C2082( C2078 C2082 ) \nC2078_=_C2294( C2078 C2294 ) C2078_=_C2384( C2078 C2384 ) C2078_=_C2385( C2078 C2385 ) C2078_=_C2423( C2078 C2423 ) C2079_=_C2080( C2079 C2080 ) C2079_=_C2081( C2079 C2081 ) \nC2079_=_C2082( C2079 C2082 ) C2079_=_C2300( C2079 C2300 ) C2079_=_C2384( C2079 C2384 ) C2079_=_C2423( C2079 C2423 ) C2080_=_C2081( C2080 C2081 ) C2080_=_C2082( C2080 C2082 ) \nC2080_=_C2384( C2080 C2384 ) C2080_=_C2385( C2080 C2385 ) C2081_=_C2082( C2081 C2082 ) C2081_=_C2294( C2081 C2294 ) C2081_=_C2384( C2081 C2384 ) C2081_=_C2385( C2081 C2385 ) \nC2082_=_C2294( C2082 C2294 ) C2082_=_C2300( C2082 C2300 ) C2082_=_C2385( C2082 C2385 ) C2294_=_C2300( C2294 C2300 ) C2294_=_C2384( C2294 C2384 ) C2294_=_C2385( C2294 C2385 ) \nC2300_=_C2384( C2300 C2384 ) C2300_=_C2385( C2300 C2385 ) C2384_=_C2385( C2384 C2385 ) C2384_=_C2423( C2384 C2423 ) "];1536-&gt;1601[label="17: C615 C1416 C1421 C1537 C1539 \nC1544 C2076 C2078 C2080 C2081 C2082 \nC2294 C2300 C2384 C2385 C2413 C2423 \n58: C615_=_C1544 ,C615_=_C2078 ,C615_=_C2080 ,C615_=_C2081 ,C615_=_C2082 ,\nC1416_=_C2300 ,C1416_=_C2384 ,C1421_=_C2082 ,C1421_=_C2294 ,C1421_=_C2300 ,C1421_=_C2385 ,\nC1537_=_C1544 ,C1537_=_C2080 ,C1537_=_C2300 ,C1537_=_C2384 ,C1537_=_C2385 ,C1539_=_C2078 ,\nC1539_=_C2081 ,C1539_=_C2294 ,C1539_=_C2384 ,C1539_=_C2385 ,C1544_=_C2078 ,C1544_=_C2080 ,\nC1544_=_C2081 ,C1544_=_C2082 ,C1544_=_C2300 ,C2076_=_C2078 ,C2076_=_C2080 ,C2076_=_C2081 ,\nC2076_=_C2082 ,C2076_=_C2384 ,C2076_=_C2385 ,C2076_=_C2423 ,C2078_=_C2080 ,C2078_=_C2081 ,\nC2078_=_C2082 ,C2078_=_C2294 ,C2078_=_C2384 ,C2078_=_C2385 ,C2078_=_C2423 ,C2080_=_C2081 ,\nC2080_=_C2082 ,C2080_=_C2384 ,C2080_=_C2385 ,C2081_=_C2082 ,C2081_=_C2294 ,C2081_=_C2384 ,\nC2081_=_C2385 ,C2082_=_C2294 ,C2082_=_C2300 ,C2082_=_C2385 ,C2294_=_C2300 ,C2294_=_C2384 ,\nC2294_=_C2385 ,C2300_=_C2384 ,C2300_=_C2385 ,C2384_=_C2385 ,C2384_=_C2423 ,"];1602[shape=box, label="id:1602 level: 9\n3: C1550 C1570 C2413 \n2: C1550_=_C1570( C1550 C1570 ) C1550_=_C2413( C1550 C2413 ) "];1538-&gt;1602[label="2: C1570 C2413 \n0: "];1603[shape=box, label="id:1603 level: 9\n5: C256 C910 C1569 C1570 C2228 \n2: C1569_=_C1570( C1569 C1570 ) C1569_=_C2228( C1569 C2228 ) "];1538-&gt;1603[label="4: C256 C910 C1570 C2228 \n0: "];1604[shape=box, label="id:1604 level: 9\n5: C206 C872 C1456 C1458 C2413 \n1: C1456_=_C1458( C1456 C1458 ) "];1539-&gt;1604[label="4: C206 C872 C1458 C2413 \n0: "];1605[shape=box, label="id:1605 level: 9\n7: C1335 C2195 C2196 C2200 C2201 \nC2202 C2440 \n13: C1335_=_C2195( C1335 C2195 ) C1335_=_C2196( C1335 C2196 ) C1335_=_C2200( C1335 C2200 ) C1335_=_C2201( C1335 C2201 ) C1335_=_C2202( C1335 C2202 ) \nC1335_=_C2440( C1335 C2440 ) C2195_=_C2440( C2195 C2440 ) C2196_=_C2200( C2196 C2200 ) C2196_=_C2201( C2196 C2201 ) C2196_=_C2202( C2196 C2202 ) C2200_=_C2201( C2200 C2201 ) \nC2200_=_C2202( C2200 C2202 ) C2201_=_C2202( C2201 C2202 ) "];1540-&gt;1605[label="6: C2195 C2196 C2200 C2201 C2202 \nC2440 \n7: C2195_=_C2440 ,C2196_=_C2200 ,C2196_=_C2201 ,C2196_=_C2202 ,C2200_=_C2201 ,\nC2200_=_C2202 ,C2201_=_C2202 ,"];1606[shape=box, label="id:1606 level: 9\n15: C1332 C1400 C1408 C2195 C2196 \nC2197 C2198 C2199 C2200 C2201 C2202 \nC2230 C2234 C2235 C2439 \n35: C1332_=_C2195( C1332 C2195 ) C1332_=_C2196( C1332 C2196 ) C1400_=_C2198( C1400 C2198 ) C1400_=_C2199( C1400 C2199 ) C1400_=_C2201( C1400 C2201 ) \nC1400_=_C2202( C1400 C2202 ) C2195_=_C2439( C2195 C2439 ) C2196_=_C2197( C2196 C2197 ) C2196_=_C2198( C2196 C2198 ) C2196_=_C2199( C2196 C2199 ) C2196_=_C2200( C2196 C2200 ) \nC2196_=_C2201( C2196 C2201 ) C2196_=_C2202( C2196 C2202 ) C2197_=_C2198( C2197 C2198 ) C2197_=_C2199( C2197 C2199 ) C2197_=_C2200( C2197 C2200 ) C2197_=_C2201( C2197 C2201 ) \nC2197_=_C2230( C2197 C2230 ) C2197_=_C2234( C2197 C2234 ) C2198_=_C2199( C2198 C2199 ) C2198_=_C2200( C2198 C2200 ) C2198_=_C2201( C2198 C2201 ) C2198_=_C2202( C2198 C2202 ) \nC2198_=_C2230( C2198 C2230 ) C2199_=_C2201( C2199 C2201 ) C2199_=_C2202( C2199 C2202 ) C2199_=_C2234( C2199 C2234 ) C2200_=_C2201( C2200 C2201 ) C2200_=_C2202( C2200 C2202 ) \nC2200_=_C2230( C2200 C2230 ) C2200_=_C2235( C2200 C2235 ) C2201_=_C2202( C2201 C2202 ) C2201_=_C2230( C2201 C2230 ) C2202_=_C2235( C2202 C2235 ) C2234_=_C2235( C2234 C2235 ) "];1540-&gt;1606[label="12: C1332 C1400 C1408 C2195 C2196 \nC2200 C2201 C2202 C2230 C2234 C2235 \nC2439 \n16: C1332_=_C2195 ,C1332_=_C2196 ,C1400_=_C2201 ,C1400_=_C2202 ,C2195_=_C2439 ,\nC2196_=_C2200 ,C2196_=_C2201 ,C2196_=_C2202 ,C2200_=_C2201 ,C2200_=_C2202 ,C2200_=_C2230 ,\nC2200_=_C2235 ,C2201_=_C2202 ,C2201_=_C2230 ,C2202_=_C2235 ,C2234_=_C2235 ,"];1607[shape=box, label="id:1607 level: 9\n9: C205 C871 C1408 C1428 C1429 \nC2234 C2235 C2237 C2242 \n9: C1408_=_C2237( C1408 C2237 ) C1408_=_C2242( C1408 C2242 ) C1428_=_C1429( C1428 C1429 ) C1428_=_C2234( C1428 C2234 ) C1428_=_C2235( C1428 C2235 ) \nC2234_=_C2235( C2234 C2235 ) C2234_=_C2242( C2234 C2242 ) C2235_=_C2242( C2235 C2242 ) C2237_=_C2242( C2237 C2242 ) "];1541-&gt;1607[label="8: C205 C871 C1408 C1429 C2234 \nC2235 C2237 C2242 \n6: C1408_=_C2237 ,C1408_=_C2242 ,C2234_=_C2235 ,C2234_=_C2242 ,C2235_=_C2242 ,\nC2237_=_C2242 ,"];1608[shape=box, label="id:1608 level: 9\n14: C178 C850 C1416 C1418 C1421 \nC1429 C2230 C2234 C2235 C2237 C2241 \nC2242 C2403 C2441 \n8: C1416_=_C2403( C1416 C2403 ) C2234_=_C2235( C2234 C2235 ) C2234_=_C2242( C2234 C2242 ) C2235_=_C2242( C2235 C2242 ) C2237_=_C2241( C2237 C2241 ) \nC2237_=_C2242( C2237 C2242 ) C2241_=_C2403( C2241 C2403 ) C2403_=_C2441( C2403 C2441 ) "];1541-&gt;1608[label="12: C178 C850 C1416 C1418 C1421 \nC1429</w:t>
      </w:r>
    </w:p>
    <w:p>
      <w:pPr>
        <w:pStyle w:val="PreformattedText"/>
        <w:bidi w:val="0"/>
        <w:spacing w:before="0" w:after="0"/>
        <w:jc w:val="left"/>
        <w:rPr/>
      </w:pPr>
      <w:r>
        <w:rPr/>
        <w:t xml:space="preserve"> </w:t>
      </w:r>
      <w:r>
        <w:rPr/>
        <w:t>C2230 C2234 C2235 C2237 C2242 \nC2441 \n4: C2234_=_C2235 ,C2234_=_C2242 ,C2235_=_C2242 ,C2237_=_C2242 ,"];1609[shape=box, label="id:1609 level: 9\n3: C720 C1469 C2340 \n2: C720_=_C1469( C720 C1469 ) C720_=_C2340( C720 C2340 ) "];1542-&gt;1609[label="2: C1469 C2340 \n0: "];1610[shape=box, label="id:1610 level: 9\n7: C255 C909 C1469 C1470 C1630 \nC2261 C2262 \n14: C255_=_C2261( C255 C2261 ) C909_=_C1630( C909 C1630 ) C909_=_C2261( C909 C2261 ) C909_=_C2262( C909 C2262 ) C1469_=_C1470( C1469 C1470 ) \nC1469_=_C1630( C1469 C1630 ) C1469_=_C2261( C1469 C2261 ) C1469_=_C2262( C1469 C2262 ) C1470_=_C1630( C1470 C1630 ) C1470_=_C2261( C1470 C2261 ) C1470_=_C2262( C1470 C2262 ) \nC1630_=_C2261( C1630 C2261 ) C1630_=_C2262( C1630 C2262 ) C2261_=_C2262( C2261 C2262 ) "];1542-&gt;1610[label="4: C255 C909 C1469 C1470 \n1: C1469_=_C1470 ,"];1611[shape=box, label="id:1611 level: 9\n4: C1086 C1470 C1958 C2347 \n3: C1086_=_C1958( C1086 C1958 ) C1470_=_C1958( C1470 C1958 ) C1958_=_C2347( C1958 C2347 ) "];1543-&gt;1611[label="3: C1086 C1470 C2347 \n0: "];1612[shape=box, label="id:1612 level: 9\n5: C165 C842 C1085 C1086 C2340 \n1: C1085_=_C1086( C1085 C1086 ) "];1543-&gt;1612[label="4: C165 C842 C1086 C2340 \n0: "];1613[shape=box, label="id:1613 level: 9\n4: C942 C1959 C2347 C2427 \n2: C942_=_C1959( C942 C1959 ) C942_=_C2427( C942 C2427 ) "];1544-&gt;1613[label="3: C1959 C2347 C2427 \n0: "];1614[shape=box, label="id:1614 level: 9\n5: C194 C537 C860 C1959 C2327 \n1: C537_=_C1959( C537 C1959 ) "];1544-&gt;1614[label="4: C194 C860 C1959 C2327 \n0: "];1615[shape=box, label="id:1615 level: 9\n5: C225 C513 C885 C1959 C2327 \n1: C513_=_C1959( C513 C1959 ) "];1544-&gt;1615[label="4: C225 C885 C1959 C2327 \n0: "];1616[shape=box, label="id:1616 level: 9\n8: C173 C203 C847 C869 C1827 \nC2218 C2263 C2408 \n5: C173_=_C203( C173 C203 ) C847_=_C869( C847 C869 ) C2218_=_C2263( C2218 C2263 ) C2218_=_C2408( C2218 C2408 ) C2263_=_C2408( C2263 C2408 ) "];1545-&gt;1616[label="7: C173 C203 C847 C869 C1827 \nC2218 C2408 \n3: C173_=_C203 ,C847_=_C869 ,C2218_=_C2408 ,"];1617[shape=box, label="id:1617 level: 9\n9: C524 C1791 C1827 C2220 C2264 \nC2328 C2347 C2408 C2427 \n1: C2220_=_C2408( C2220 C2408 ) "];1545-&gt;1617[label="8: C1791 C1827 C2220 C2264 C2328 \nC2347 C2408 C2427 \n1: C2220_=_C2408 ,"];1618[shape=box, label="id:1618 level: 9\n11: C172 C248 C846 C902 C1387 \nC2214 C2215 C2216 C2221 C2264 C2402 \n12: C172_=_C248( C172 C248 ) C846_=_C902( C846 C902 ) C2214_=_C2215( C2214 C2215 ) C2214_=_C2216( C2214 C2216 ) C2214_=_C2221( C2214 C2221 ) \nC2214_=_C2402( C2214 C2402 ) C2215_=_C2216( C2215 C2216 ) C2215_=_C2221( C2215 C2221 ) C2215_=_C2402( C2215 C2402 ) C2216_=_C2221( C2216 C2221 ) C2216_=_C2402( C2216 C2402 ) \nC2221_=_C2402( C2221 C2402 ) "];1546-&gt;1618[label="10: C172 C248 C846 C902 C2214 \nC2215 C2216 C2221 C2264 C2402 \n12: C172_=_C248 ,C846_=_C902 ,C2214_=_C2215 ,C2214_=_C2216 ,C2214_=_C2221 ,\nC2214_=_C2402 ,C2215_=_C2216 ,C2215_=_C2221 ,C2215_=_C2402 ,C2216_=_C2221 ,C2216_=_C2402 ,\nC2221_=_C2402 ,"];1619[shape=box, label="id:1619 level: 9\n19: C162 C246 C839 C900 C1828 \nC2213 C2214 C2215 C2216 C2217 C2218 \nC2220 C2221 C2328 C2339 C2347 C2402 \nC2408 C2427 \n43: C162_=_C246( C162 C246 ) C839_=_C900( C839 C900 ) C2213_=_C2214( C2213 C2214 ) C2213_=_C2215( C2213 C2215 ) C2213_=_C2216( C2213 C2216 ) \nC2213_=_C2217( C2213 C2217 ) C2213_=_C2218( C2213 C2218 ) C2213_=_C2220( C2213 C2220 ) C2213_=_C2221( C2213 C2221 ) C2213_=_C2402( C2213 C2402 ) C2214_=_C2215( C2214 C2215 ) \nC2214_=_C2216( C2214 C2216 ) C2214_=_C2217( C2214 C2217 ) C2214_=_C2218( C2214 C2218 ) C2214_=_C2220( C2214 C2220 ) C2214_=_C2221( C2214 C2221 ) C2214_=_C2402( C2214 C2402 ) \nC2215_=_C2216( C2215 C2216 ) C2215_=_C2217( C2215 C2217 ) C2215_=_C2218( C2215 C2218 ) C2215_=_C2220( C2215 C2220 ) C2215_=_C2221( C2215 C2221 ) C2215_=_C2402( C2215 C2402 ) \nC2216_=_C2217( C2216 C2217 ) C2216_=_C2218( C2216 C2218 ) C2216_=_C2220( C2216 C2220 ) C2216_=_C2221( C2216 C2221 ) C2216_=_C2402( C2216 C2402 ) C2217_=_C2218( C2217 C2218 ) \nC2217_=_C2220( C2217 C2220 ) C2217_=_C2221( C2217 C2221 ) C2217_=_C2402( C2217 C2402 ) C2218_=_C2220( C2218 C2220 ) C2218_=_C2221( C2218 C2221 ) C2218_=_C2339( C2218 C2339 ) \nC2218_=_C2402( C2218 C2402 ) C2218_=_C2408( C2218 C2408 ) C2220_=_C2221( C2220 C2221 ) C2220_=_C2339( C2220 C2339 ) C2220_=_C2402( C2220 C2402 ) C2220_=_C2408( C2220 C2408 ) \nC2221_=_C2402( C2221 C2402 ) C2339_=_C2408( C2339 C2408 ) "];1546-&gt;1619[label="16: C162 C246 C839 C900 C2214 \nC2215 C2216 C2218 C2220 C2221 C2328 \nC2339 C2347 C2402 C2408 C2427 \n28: C162_=_C246 ,C839_=_C900 ,C2214_=_C2215 ,C2214_=_C2216 ,C2214_=_C2218 ,\nC2214_=_C2220 ,C2214_=_C2221 ,C2214_=_C2402 ,C2215_=_C2216 ,C2215_=_C2218 ,C2215_=_C2220 ,\nC2215_=_C2221 ,C2215_=_C2402 ,C2216_=_C2218 ,C2216_=_C2220 ,C2216_=_C2221 ,C2216_=_C2402 ,\nC2218_=_C2220 ,C2218_=_C2221 ,C2218_=_C2339 ,C2218_=_C2402 ,C2218_=_C2408 ,C2220_=_C2221 ,\nC2220_=_C2339 ,C2220_=_C2402 ,C2220_=_C2408 ,C2221_=_C2402 ,C2339_=_C2408 ,"];1620[shape=box, label="id:1620 level: 9\n3: C1339 C1454 C2116 \n2: C1339_=_C1454( C1339 C1454 ) C1339_=_C2116( C1339 C2116 ) "];1547-&gt;1620[label="2: C1454 C2116 \n0: "];1621[shape=box, label="id:1621 level: 9\n6: C207 C873 C1454 C1626 C2251 \nC2253 \n10: C207_=_C2251( C207 C2251 ) C873_=_C1626( C873 C1626 ) C873_=_C2251( C873 C2251 ) C873_=_C2253( C873 C2253 ) C1454_=_C1626( C1454 C1626 ) \nC1454_=_C2251( C1454 C2251 ) C1454_=_C2253( C1454 C2253 ) C1626_=_C2251( C1626 C2251 ) C1626_=_C2253( C1626 C2253 ) C2251_=_C2253( C2251 C2253 ) "];1547-&gt;1621[label="3: C207 C873 C1454 \n0: "];1622[shape=box, label="id:1622 level: 9\n6: C179 C851 C2115 C2116 C2358 \nC2359 \n1: C2115_=_C2358( C2115 C2358 ) "];1548-&gt;1622[label="5: C179 C851 C2116 C2358 C2359 \n0: "];1623[shape=box, label="id:1623 level: 9\n7: C136 C824 C924 C925 C1703 \nC1956 C1957 \n14: C136_=_C1957( C136 C1957 ) C824_=_C1703( C824 C1703 ) C824_=_C1956( C824 C1956 ) C824_=_C1957( C824 C1957 ) C924_=_C925( C924 C925 ) \nC924_=_C1703( C924 C1703 ) C924_=_C1956( C924 C1956 ) C924_=_C1957( C924 C1957 ) C925_=_C1703( C925 C1703 ) C925_=_C1956( C925 C1956 ) C925_=_C1957( C925 C1957 ) \nC1703_=_C1956( C1703 C1956 ) C1703_=_C1957( C1703 C1957 ) C1956_=_C1957( C1956 C1957 ) "];1549-&gt;1623[label="4: C136 C824 C924 C925 \n1: C924_=_C925 ,"];1624[shape=box, label="id:1624 level: 9\n6: C234 C894 C924 C1018 C1019 \nC2007 \n1: C1018_=_C1019( C1018 C1019 ) "];1549-&gt;1624[label="5: C234 C894 C924 C1019 C2007 \n0: "];1625[shape=box, label="id:1625 level: 9\n9: C140 C177 C828 C849 C2352 \nC2356 C2357 C2358 C2433 \n4: C140_=_C177( C140 C177 ) C828_=_C849( C828 C849 ) C2352_=_C2356( C2352 C2356 ) C2356_=_C2357( C2356 C2357 ) "];1550-&gt;1625[label="8: C140 C177 C828 C849 C2352 \nC2357 C2358 C2433 \n2: C140_=_C177 ,C828_=_C849 ,"];1626[shape=box, label="id:1626 level: 9\n20: C139 C151 C167 C197 C827 \nC834 C844 C863 C925 C1019 C1985 \nC2007 C2010 C2014 C2023 C2352 C2354 \nC2357 C2358 C2433 \n15: C139_=_C151( C139 C151 ) C139_=_C167( C139 C167 ) C139_=_C197( C139 C197 ) C151_=_C167( C151 C167 ) C151_=_C197( C151 C197 ) \nC167_=_C197( C167 C197 ) C827_=_C834( C827 C834 ) C827_=_C844( C827 C844 ) C827_=_C863( C827 C863 ) C834_=_C844( C834 C844 ) C834_=_C863( C834 C863 ) \nC844_=_C863( C844 C863 ) C2014_=_C2023( C2014 C2023 ) C2014_=_C2354( C2014 C2354 ) C2023_=_C2354( C2023 C2354 ) "];1550-&gt;1626[label="16: C139 C151 C167 C197 C827 \nC834 C844 C863 C925 C1019 C1985 \nC2007 C2352 C2357 C2358 C2433 \n12: C139_=_C151 ,C139_=_C167 ,C139_=_C197 ,C151_=_C167 ,C151_=_C197 ,\nC167_=_C197 ,C827_=_C834 ,C827_=_C844 ,C827_=_C863 ,C834_=_C844 ,C834_=_C863 ,\nC844_=_C863 ,"];1627[shape=box, label="id:1627 level: 9\n5: C235 C895 C1267 C1268 C2135 \n2: C1267_=_C1268( C1267 C1268 ) C1267_=_C2135( C1267 C2135 ) "];1551-&gt;1627[label="4: C235 C895 C1268 C2135 \n0: "];1628[shape=box, label="id:1628 level: 9\n12: C150 C174 C231 C833 C848 \nC891 C1260 C1263 C1268 C2135 C2204 \nC2353 \n7: C150_=_C174( C150 C174 ) C150_=_C231( C150 C231 ) C174_=_C231( C174 C231 ) C833_=_C848( C833 C848 ) C833_=_C891( C833 C891 ) \nC848_=_C891( C848 C891 ) C1263_=_C2135( C1263 C2135 ) "];1551-&gt;1628[label="11: C150 C174 C231 C833 C848 \nC891 C1263 C1268 C2135 C2204 C2353 \n7: C150_=_C174 ,C150_=_C231 ,C174_=_C231 ,C833_=_C848 ,C833_=_C891 ,\nC848_=_C891 ,C1263_=_C2135 ,"];1629[shape=box, label="id:1629 level: 9\n8: C211 C257 C877 C911 C2353 \nC2388 C2389 C2432 \n3: C211_=_C257( C211 C257 ) C877_=_C911( C877 C911 ) C2388_=_C2389( C2388 C2389 ) "];1552-&gt;1629[label="7: C211 C257 C877 C911 C2353 \nC2389 C2432 \n2: C211_=_C257 ,C877_=_C911 ,"];1630[shape=box, label="id:1630 level: 9\n11: C238 C259 C898 C913 C1263 \nC2135 C2204 C2353 C2389 C2432 C2437 \n4: C238_=_C259( C238 C259 ) C898_=_C913( C898 C913 ) C1263_=_C2135( C1263 C2135 ) C2353_=_C2437( C2353 C2437 ) "];1552-&gt;1630[label="10: C238 C259 C898 C913 C1263 \nC2135 C2204 C2353 C2389 C2432 \n3: C238_=_C259 ,C898_=_C913 ,C1263_=_C2135 ,"];1631[shape=box, label="id:1631 level: 9\n8: C170 C247 C845 C901 C2401 \nC2409 C2410 C2438 \n3: C170_=_C247( C170 C247 ) C845_=_C901( C845 C901 ) C2409_=_C2410( C2409 C2410 ) "];1553-&gt;1631[label="7: C170 C247 C845 C901 C2401 \nC2409 C2438 \n2: C170_=_C247 ,C845_=_C901 ,"];1632[shape=box, label="id:1632 level: 9\n16: C147 C163 C164 C249 C252 \nC254 C832 C840 C841 C903 C906 \nC908 C2401 C2409 C2438 C2442 \n31: C147_=_C163( C147 C163 ) C147_=_C164( C147 C164 ) C147_=_C249( C147 C249 ) C147_=_C252( C147 C252 ) C147_=_C254( C147 C254 ) \nC163_=_C164( C163 C164 ) C163_=_C249( C163 C249 ) C163_=_C252( C163 C252 ) C163_=_C254( C163 C254 ) C164_=_C249( C164 C249 ) C164_=_C252( C164 C252 ) \nC164_=_C254( C164 C254 ) C249_=_C252( C249 C252 ) C249_=_C254( C249 C254 ) C252_=_C254( C252 C254 ) C832_=_C840( C832 C840 ) C832_=_C841( C832 C841 ) \nC832_=_C903( C832 C903 ) C832_=_C906( C832 C906 ) C832_=_C908( C832 C908 ) C840_=_C841( C840 C841 ) C840_=_C903( C840 C903 ) C840_=_C906( C840 C906</w:t>
      </w:r>
    </w:p>
    <w:p>
      <w:pPr>
        <w:pStyle w:val="PreformattedText"/>
        <w:bidi w:val="0"/>
        <w:spacing w:before="0" w:after="0"/>
        <w:jc w:val="left"/>
        <w:rPr/>
      </w:pPr>
      <w:r>
        <w:rPr/>
        <w:t xml:space="preserve"> </w:t>
      </w:r>
      <w:r>
        <w:rPr/>
        <w:t>) \nC840_=_C908( C840 C908 ) C841_=_C903( C841 C903 ) C841_=_C906( C841 C906 ) C841_=_C908( C841 C908 ) C903_=_C906( C903 C906 ) C903_=_C908( C903 C908 ) \nC906_=_C908( C906 C908 ) C2401_=_C2442( C2401 C2442 ) "];1553-&gt;1632[label="15: C147 C163 C164 C249 C252 \nC254 C832 C840 C841 C903 C906 \nC908 C2401 C2409 C2438 \n30: C147_=_C163 ,C147_=_C164 ,C147_=_C249 ,C147_=_C252 ,C147_=_C254 ,\nC163_=_C164 ,C163_=_C249 ,C163_=_C252 ,C163_=_C254 ,C164_=_C249 ,C164_=_C252 ,\nC164_=_C254 ,C249_=_C252 ,C249_=_C254 ,C252_=_C254 ,C832_=_C840 ,C832_=_C841 ,\nC832_=_C903 ,C832_=_C906 ,C832_=_C908 ,C840_=_C841 ,C840_=_C903 ,C840_=_C906 ,\nC840_=_C908 ,C841_=_C903 ,C841_=_C906 ,C841_=_C908 ,C903_=_C906 ,C903_=_C908 ,\nC906_=_C908 ,"];1633[shape=box, label="id:1633 level: 9\n100: C823 C824 C825 C826 C827 \nC828 C829 C830 C831 C832 C833 \nC834 C835 C836 C837 C838 C839 \nC840 C841 C842 C843 C844 C845 \nC846 C847 C848 C849 C850 C851 \nC852 C853 C854 C855 C856 C857 \nC858 C859 C860 C861 C862 C863 \nC864 C865 C866 C867 C868 C869 \nC870 C871 C872 C873 C874 C875 \nC876 C877 C878 C879 C880 C881 \nC882 C883 C884 C885 C886 C887 \nC888 C889 C890 C891 C892 C893 \nC894 C895 C896 C897 C898 C899 \nC900 C901 C902 C903 C904 C905 \nC906 C907 C908 C909 C910 C911 \nC912 C913 C914 C915 C916 C917 \nC918 C919 C920 C921 C922 \n4950: C823_=_C824( C823 C824 ) C823_=_C825( C823 C825 ) C823_=_C826( C823 C826 ) C823_=_C827( C823 C827 ) C823_=_C828( C823 C828 ) \nC823_=_C829( C823 C829 ) C823_=_C830( C823 C830 ) C823_=_C831( C823 C831 ) C823_=_C832( C823 C832 ) C823_=_C833( C823 C833 ) C823_=_C834( C823 C834 ) \nC823_=_C835( C823 C835 ) C823_=_C836( C823 C836 ) C823_=_C837( C823 C837 ) C823_=_C838( C823 C838 ) C823_=_C839( C823 C839 ) C823_=_C840( C823 C840 ) \nC823_=_C841( C823 C841 ) C823_=_C842( C823 C842 ) C823_=_C843( C823 C843 ) C823_=_C844( C823 C844 ) C823_=_C845( C823 C845 ) C823_=_C846( C823 C846 ) \nC823_=_C847( C823 C847 ) C823_=_C848( C823 C848 ) C823_=_C849( C823 C849 ) C823_=_C850( C823 C850 ) C823_=_C851( C823 C851 ) C823_=_C852( C823 C852 ) \nC823_=_C853( C823 C853 ) C823_=_C854( C823 C854 ) C823_=_C855( C823 C855 ) C823_=_C856( C823 C856 ) C823_=_C857( C823 C857 ) C823_=_C858( C823 C858 ) \nC823_=_C859( C823 C859 ) C823_=_C860( C823 C860 ) C823_=_C861( C823 C861 ) C823_=_C862( C823 C862 ) C823_=_C863( C823 C863 ) C823_=_C864( C823 C864 ) \nC823_=_C865( C823 C865 ) C823_=_C866( C823 C866 ) C823_=_C867( C823 C867 ) C823_=_C868( C823 C868 ) C823_=_C869( C823 C869 ) C823_=_C870( C823 C870 ) \nC823_=_C871( C823 C871 ) C823_=_C872( C823 C872 ) C823_=_C873( C823 C873 ) C823_=_C874( C823 C874 ) C823_=_C875( C823 C875 ) C823_=_C876( C823 C876 ) \nC823_=_C877( C823 C877 ) C823_=_C878( C823 C878 ) C823_=_C879( C823 C879 ) C823_=_C880( C823 C880 ) C823_=_C881( C823 C881 ) C823_=_C882( C823 C882 ) \nC823_=_C883( C823 C883 ) C823_=_C884( C823 C884 ) C823_=_C885( C823 C885 ) C823_=_C886( C823 C886 ) C823_=_C887( C823 C887 ) C823_=_C888( C823 C888 ) \nC823_=_C889( C823 C889 ) C823_=_C890( C823 C890 ) C823_=_C891( C823 C891 ) C823_=_C892( C823 C892 ) C823_=_C893( C823 C893 ) C823_=_C894( C823 C894 ) \nC823_=_C895( C823 C895 ) C823_=_C896( C823 C896 ) C823_=_C897( C823 C897 ) C823_=_C898( C823 C898 ) C823_=_C899( C823 C899 ) C823_=_C900( C823 C900 ) \nC823_=_C901( C823 C901 ) C823_=_C902( C823 C902 ) C823_=_C903( C823 C903 ) C823_=_C904( C823 C904 ) C823_=_C905( C823 C905 ) C823_=_C906( C823 C906 ) \nC823_=_C907( C823 C907 ) C823_=_C908( C823 C908 ) C823_=_C909( C823 C909 ) C823_=_C910( C823 C910 ) C823_=_C911( C823 C911 ) C823_=_C912( C823 C912 ) \nC823_=_C913( C823 C913 ) C823_=_C914( C823 C914 ) C823_=_C915( C823 C915 ) C823_=_C916( C823 C916 ) C823_=_C917( C823 C917 ) C823_=_C918( C823 C918 ) \nC823_=_C919( C823 C919 ) C823_=_C920( C823 C920 ) C823_=_C921( C823 C921 ) C823_=_C922( C823 C922 ) C824_=_C825( C824 C825 ) C824_=_C826( C824 C826 ) \nC824_=_C827( C824 C827 ) C824_=_C828( C824 C828 ) C824_=_C829( C824 C829 ) C824_=_C830( C824 C830 ) C824_=_C831( C824 C831 ) C824_=_C832( C824 C832 ) \nC824_=_C833( C824 C833 ) C824_=_C834( C824 C834 ) C824_=_C835( C824 C835 ) C824_=_C836( C824 C836 ) C824_=_C837( C824 C837 ) C824_=_C838( C824 C838 ) \nC824_=_C839( C824 C839 ) C824_=_C840( C824 C840 ) C824_=_C841( C824 C841 ) C824_=_C842( C824 C842 ) C824_=_C843( C824 C843 ) C824_=_C844( C824 C844 ) \nC824_=_C845( C824 C845 ) C824_=_C846( C824 C846 ) C824_=_C847( C824 C847 ) C824_=_C848( C824 C848 ) C824_=_C849( C824 C849 ) C824_=_C850( C824 C850 ) \nC824_=_C851( C824 C851 ) C824_=_C852( C824 C852 ) C824_=_C853( C824 C853 ) C824_=_C854( C824 C854 ) C824_=_C855( C824 C855 ) C824_=_C856( C824 C856 ) \nC824_=_C857( C824 C857 ) C824_=_C858( C824 C858 ) C824_=_C859( C824 C859 ) C824_=_C860( C824 C860 ) C824_=_C861( C824 C861 ) C824_=_C862( C824 C862 ) \nC824_=_C863( C824 C863 ) C824_=_C864( C824 C864 ) C824_=_C865( C824 C865 ) C824_=_C866( C824 C866 ) C824_=_C867( C824 C867 ) C824_=_C868( C824 C868 ) \nC824_=_C869( C824 C869 ) C824_=_C870( C824 C870 ) C824_=_C871( C824 C871 ) C824_=_C872( C824 C872 ) C824_=_C873( C824 C873 ) C824_=_C874( C824 C874 ) \nC824_=_C875( C824 C875 ) C824_=_C876( C824 C876 ) C824_=_C877( C824 C877 ) C824_=_C878( C824 C878 ) C824_=_C879( C824 C879 ) C824_=_C880( C824 C880 ) \nC824_=_C881( C824 C881 ) C824_=_C882( C824 C882 ) C824_=_C883( C824 C883 ) C824_=_C884( C824 C884 ) C824_=_C885( C824 C885 ) C824_=_C886( C824 C886 ) \nC824_=_C887( C824 C887 ) C824_=_C888( C824 C888 ) C824_=_C889( C824 C889 ) C824_=_C890( C824 C890 ) C824_=_C891( C824 C891 ) C824_=_C892( C824 C892 ) \nC824_=_C893( C824 C893 ) C824_=_C894( C824 C894 ) C824_=_C895( C824 C895 ) C824_=_C896( C824 C896 ) C824_=_C897( C824 C897 ) C824_=_C898( C824 C898 ) \nC824_=_C899( C824 C899 ) C824_=_C900( C824 C900 ) C824_=_C901( C824 C901 ) C824_=_C902( C824 C902 ) C824_=_C903( C824 C903 ) C824_=_C904( C824 C904 ) \nC824_=_C905( C824 C905 ) C824_=_C906( C824 C906 ) C824_=_C907( C824 C907 ) C824_=_C908( C824 C908 ) C824_=_C909( C824 C909 ) C824_=_C910( C824 C910 ) \nC824_=_C911( C824 C911 ) C824_=_C912( C824 C912 ) C824_=_C913( C824 C913 ) C824_=_C914( C824 C914 ) C824_=_C915( C824 C915 ) C824_=_C916( C824 C916 ) \nC824_=_C917( C824 C917 ) C824_=_C918( C824 C918 ) C824_=_C919( C824 C919 ) C824_=_C920( C824 C920 ) C824_=_C921( C824 C921 ) C824_=_C922( C824 C922 ) \nC825_=_C826( C825 C826 ) C825_=_C827( C825 C827 ) C825_=_C828( C825 C828 ) C825_=_C829( C825 C829 ) C825_=_C830( C825 C830 ) C825_=_C831( C825 C831 ) \nC825_=_C832( C825 C832 ) C825_=_C833( C825 C833 ) C825_=_C834( C825 C834 ) C825_=_C835( C825 C835 ) C825_=_C836( C825 C836 ) C825_=_C837( C825 C837 ) \nC825_=_C838( C825 C838 ) C825_=_C839( C825 C839 ) C825_=_C840( C825 C840 ) C825_=_C841( C825 C841 ) C825_=_C842( C825 C842 ) C825_=_C843( C825 C843 ) \nC825_=_C844( C825 C844 ) C825_=_C845( C825 C845 ) C825_=_C846( C825 C846 ) C825_=_C847( C825 C847 ) C825_=_C848( C825 C848 ) C825_=_C849( C825 C849 ) \nC825_=_C850( C825 C850 ) C825_=_C851( C825 C851 ) C825_=_C852( C825 C852 ) C825_=_C853( C825 C853 ) C825_=_C854( C825 C854 ) C825_=_C855( C825 C855 ) \nC825_=_C856( C825 C856 ) C825_=_C857( C825 C857 ) C825_=_C858( C825 C858 ) C825_=_C859( C825 C859 ) C825_=_C860( C825 C860 ) C825_=_C861( C825 C861 ) \nC825_=_C862( C825 C862 ) C825_=_C863( C825 C863 ) C825_=_C864( C825 C864 ) C825_=_C865( C825 C865 ) C825_=_C866( C825 C866 ) C825_=_C867( C825 C867 ) \nC825_=_C868( C825 C868 ) C825_=_C869( C825 C869 ) C825_=_C870( C825 C870 ) C825_=_C871( C825 C871 ) C825_=_C872( C825 C872 ) C825_=_C873( C825 C873 ) \nC825_=_C874( C825 C874 ) C825_=_C875( C825 C875 ) C825_=_C876( C825 C876 ) C825_=_C877( C825 C877 ) C825_=_C878( C825 C878 ) C825_=_C879( C825 C879 ) \nC825_=_C880( C825 C880 ) C825_=_C881( C825 C881 ) C825_=_C882( C825 C882 ) C825_=_C883( C825 C883 ) C825_=_C884( C825 C884 ) C825_=_C885( C825 C885 ) \nC825_=_C886( C825 C886 ) C825_=_C887( C825 C887 ) C825_=_C888( C825 C888 ) C825_=_C889( C825 C889 ) C825_=_C890( C825 C890 ) C825_=_C891( C825 C891 ) \nC825_=_C892( C825 C892 ) C825_=_C893( C825 C893 ) C825_=_C894( C825 C894 ) C825_=_C895( C825 C895 ) C825_=_C896( C825 C896 ) C825_=_C897( C825 C897 ) \nC825_=_C898( C825 C898 ) C825_=_C899( C825 C899 ) C825_=_C900( C825 C900 ) C825_=_C901( C825 C901 ) C825_=_C902( C825 C902 ) C825_=_C903( C825 C903 ) \nC825_=_C904( C825 C904 ) C825_=_C905( C825 C905 ) C825_=_C906( C825 C906 ) C825_=_C907( C825 C907 ) C825_=_C908( C825 C908 ) C825_=_C909( C825 C909 ) \nC825_=_C910( C825 C910 ) C825_=_C911( C825 C911 ) C825_=_C912( C825 C912 ) C825_=_C913( C825 C913 ) C825_=_C914( C825 C914 ) C825_=_C915( C825 C915 ) \nC825_=_C916( C825 C916 ) C825_=_C917( C825 C917 ) C825_=_C918( C825 C918 ) C825_=_C919( C825 C919 ) C825_=_C920( C825 C920 ) C825_=_C921( C825 C921 ) \nC825_=_C922( C825 C922 ) C826_=_C827( C826 C827 ) C826_=_C828( C826 C828 ) C826_=_C829( C826 C829 ) C826_=_C830( C826 C830 ) C826_=_C831( C826 C831 ) \nC826_=_C832( C826 C832 ) C826_=_C833( C826 C833 ) C826_=_C834( C826 C834 ) C826_=_C835( C826 C835 ) C826_=_C836( C826 C836 ) C826_=_C837( C826 C837 ) \nC826_=_C838( C826 C838 ) C826_=_C839( C826 C839 ) C826_=_C840( C826 C840 ) C826_=_C841( C826 C841 ) C826_=_C842( C826 C842 ) C826_=_C843( C826 C843 ) \nC826_=_C844( C826 C844 ) C826_=_C845( C826 C845 ) C826_=_C846( C826 C846 ) C826_=_C847( C826 C847 ) C826_=_C848( C826 C848 ) C826_=_C849( C826 C849 ) \nC826_=_C850( C826 C850 ) C826_=_C851( C826 C851 ) C826_=_C852( C826 C852 ) C826_=_C853( C826 C853 ) C826_=_C854( C826 C854 ) C826_=_C855( C826 C855 ) \nC826_=_C856( C826 C856 ) C826_=_C857( C826 C857 ) C826_=_C858( C826 C858 ) C826_=_C859( C826 C859 ) C826_=_C860( C826 C860 ) C826_=_C861( C826 C861 ) \nC826_=_C862( C826 C862 ) C826_=_C863( C826 C863 ) C826_=_C864( C826 C864 ) C826_=_C865( C826 C865 ) C826_=_C866( C826 C866 ) C826_=_C867( C826 C867 ) \nC826_=_C868( C826 C868 ) C826_=_C869( C826 C869 ) C826_=_C870( C826 C870 ) C826_=_C871( C826 C871 ) C826_=_C872(</w:t>
      </w:r>
    </w:p>
    <w:p>
      <w:pPr>
        <w:pStyle w:val="PreformattedText"/>
        <w:bidi w:val="0"/>
        <w:spacing w:before="0" w:after="0"/>
        <w:jc w:val="left"/>
        <w:rPr/>
      </w:pPr>
      <w:r>
        <w:rPr/>
        <w:t xml:space="preserve"> </w:t>
      </w:r>
      <w:r>
        <w:rPr/>
        <w:t>C826 C872 ) C826_=_C873( C826 C873 ) \nC826_=_C874( C826 C874 ) C826_=_C875( C826 C875 ) C826_=_C876( C826 C876 ) C826_=_C877( C826 C877 ) C826_=_C878( C826 C878 ) C826_=_C879( C826 C879 ) \nC826_=_C880( C826 C880 ) C826_=_C881( C826 C881 ) C826_=_C882( C826 C882 ) C826_=_C883( C826 C883 ) C826_=_C884( C826 C884 ) C826_=_C885( C826 C885 ) \nC826_=_C886( C826 C886 ) C826_=_C887( C826 C887 ) C826_=_C888( C826 C888 ) C826_=_C889( C826 C889 ) C826_=_C890( C826 C890 ) C826_=_C891( C826 C891 ) \nC826_=_C892( C826 C892 ) C826_=_C893( C826 C893 ) C826_=_C894( C826 C894 ) C826_=_C895( C826 C895 ) C826_=_C896( C826 C896 ) C826_=_C897( C826 C897 ) \nC826_=_C898( C826 C898 ) C826_=_C899( C826 C899 ) C826_=_C900( C826 C900 ) C826_=_C901( C826 C901 ) C826_=_C902( C826 C902 ) C826_=_C903( C826 C903 ) \nC826_=_C904( C826 C904 ) C826_=_C905( C826 C905 ) C826_=_C906( C826 C906 ) C826_=_C907( C826 C907 ) C826_=_C908( C826 C908 ) C826_=_C909( C826 C909 ) \nC826_=_C910( C826 C910 ) C826_=_C911( C826 C911 ) C826_=_C912( C826 C912 ) C826_=_C913( C826 C913 ) C826_=_C914( C826 C914 ) C826_=_C915( C826 C915 ) \nC826_=_C916( C826 C916 ) C826_=_C917( C826 C917 ) C826_=_C918( C826 C918 ) C826_=_C919( C826 C919 ) C826_=_C920( C826 C920 ) C826_=_C921( C826 C921 ) \nC826_=_C922( C826 C922 ) C827_=_C828( C827 C828 ) C827_=_C829( C827 C829 ) C827_=_C830( C827 C830 ) C827_=_C831( C827 C831 ) C827_=_C832( C827 C832 ) \nC827_=_C833( C827 C833 ) C827_=_C834( C827 C834 ) C827_=_C835( C827 C835 ) C827_=_C836( C827 C836 ) C827_=_C837( C827 C837 ) C827_=_C838( C827 C838 ) \nC827_=_C839( C827 C839 ) C827_=_C840( C827 C840 ) C827_=_C841( C827 C841 ) C827_=_C842( C827 C842 ) C827_=_C843( C827 C843 ) C827_=_C844( C827 C844 ) \nC827_=_C845( C827 C845 ) C827_=_C846( C827 C846 ) C827_=_C847( C827 C847 ) C827_=_C848( C827 C848 ) C827_=_C849( C827 C849 ) C827_=_C850( C827 C850 ) \nC827_=_C851( C827 C851 ) C827_=_C852( C827 C852 ) C827_=_C853( C827 C853 ) C827_=_C854( C827 C854 ) C827_=_C855( C827 C855 ) C827_=_C856( C827 C856 ) \nC827_=_C857( C827 C857 ) C827_=_C858( C827 C858 ) C827_=_C859( C827 C859 ) C827_=_C860( C827 C860 ) C827_=_C861( C827 C861 ) C827_=_C862( C827 C862 ) \nC827_=_C863( C827 C863 ) C827_=_C864( C827 C864 ) C827_=_C865( C827 C865 ) C827_=_C866( C827 C866 ) C827_=_C867( C827 C867 ) C827_=_C868( C827 C868 ) \nC827_=_C869( C827 C869 ) C827_=_C870( C827 C870 ) C827_=_C871( C827 C871 ) C827_=_C872( C827 C872 ) C827_=_C873( C827 C873 ) C827_=_C874( C827 C874 ) \nC827_=_C875( C827 C875 ) C827_=_C876( C827 C876 ) C827_=_C877( C827 C877 ) C827_=_C878( C827 C878 ) C827_=_C879( C827 C879 ) C827_=_C880( C827 C880 ) \nC827_=_C881( C827 C881 ) C827_=_C882( C827 C882 ) C827_=_C883( C827 C883 ) C827_=_C884( C827 C884 ) C827_=_C885( C827 C885 ) C827_=_C886( C827 C886 ) \nC827_=_C887( C827 C887 ) C827_=_C888( C827 C888 ) C827_=_C889( C827 C889 ) C827_=_C890( C827 C890 ) C827_=_C891( C827 C891 ) C827_=_C892( C827 C892 ) \nC827_=_C893( C827 C893 ) C827_=_C894( C827 C894 ) C827_=_C895( C827 C895 ) C827_=_C896( C827 C896 ) C827_=_C897( C827 C897 ) C827_=_C898( C827 C898 ) \nC827_=_C899( C827 C899 ) C827_=_C900( C827 C900 ) C827_=_C901( C827 C901 ) C827_=_C902( C827 C902 ) C827_=_C903( C827 C903 ) C827_=_C904( C827 C904 ) \nC827_=_C905( C827 C905 ) C827_=_C906( C827 C906 ) C827_=_C907( C827 C907 ) C827_=_C908( C827 C908 ) C827_=_C909( C827 C909 ) C827_=_C910( C827 C910 ) \nC827_=_C911( C827 C911 ) C827_=_C912( C827 C912 ) C827_=_C913( C827 C913 ) C827_=_C914( C827 C914 ) C827_=_C915( C827 C915 ) C827_=_C916( C827 C916 ) \nC827_=_C917( C827 C917 ) C827_=_C918( C827 C918 ) C827_=_C919( C827 C919 ) C827_=_C920( C827 C920 ) C827_=_C921( C827 C921 ) C827_=_C922( C827 C922 ) \nC828_=_C829( C828 C829 ) C828_=_C830( C828 C830 ) C828_=_C831( C828 C831 ) C828_=_C832( C828 C832 ) C828_=_C833( C828 C833 ) C828_=_C834( C828 C834 ) \nC828_=_C835( C828 C835 ) C828_=_C836( C828 C836 ) C828_=_C837( C828 C837 ) C828_=_C838( C828 C838 ) C828_=_C839( C828 C839 ) C828_=_C840( C828 C840 ) \nC828_=_C841( C828 C841 ) C828_=_C842( C828 C842 ) C828_=_C843( C828 C843 ) C828_=_C844( C828 C844 ) C828_=_C845( C828 C845 ) C828_=_C846( C828 C846 ) \nC828_=_C847( C828 C847 ) C828_=_C848( C828 C848 ) C828_=_C849( C828 C849 ) C828_=_C850( C828 C850 ) C828_=_C851( C828 C851 ) C828_=_C852( C828 C852 ) \nC828_=_C853( C828 C853 ) C828_=_C854( C828 C854 ) C828_=_C855( C828 C855 ) C828_=_C856( C828 C856 ) C828_=_C857( C828 C857 ) C828_=_C858( C828 C858 ) \nC828_=_C859( C828 C859 ) C828_=_C860( C828 C860 ) C828_=_C861( C828 C861 ) C828_=_C862( C828 C862 ) C828_=_C863( C828 C863 ) C828_=_C864( C828 C864 ) \nC828_=_C865( C828 C865 ) C828_=_C866( C828 C866 ) C828_=_C867( C828 C867 ) C828_=_C868( C828 C868 ) C828_=_C869( C828 C869 ) C828_=_C870( C828 C870 ) \nC828_=_C871( C828 C871 ) C828_=_C872( C828 C872 ) C828_=_C873( C828 C873 ) C828_=_C874( C828 C874 ) C828_=_C875( C828 C875 ) C828_=_C876( C828 C876 ) \nC828_=_C877( C828 C877 ) C828_=_C878( C828 C878 ) C828_=_C879( C828 C879 ) C828_=_C880( C828 C880 ) C828_=_C881( C828 C881 ) C828_=_C882( C828 C882 ) \nC828_=_C883( C828 C883 ) C828_=_C884( C828 C884 ) C828_=_C885( C828 C885 ) C828_=_C886( C828 C886 ) C828_=_C887( C828 C887 ) C828_=_C888( C828 C888 ) \nC828_=_C889( C828 C889 ) C828_=_C890( C828 C890 ) C828_=_C891( C828 C891 ) C828_=_C892( C828 C892 ) C828_=_C893( C828 C893 ) C828_=_C894( C828 C894 ) \nC828_=_C895( C828 C895 ) C828_=_C896( C828 C896 ) C828_=_C897( C828 C897 ) C828_=_C898( C828 C898 ) C828_=_C899( C828 C899 ) C828_=_C900( C828 C900 ) \nC828_=_C901( C828 C901 ) C828_=_C902( C828 C902 ) C828_=_C903( C828 C903 ) C828_=_C904( C828 C904 ) C828_=_C905( C828 C905 ) C828_=_C906( C828 C906 ) \nC828_=_C907( C828 C907 ) C828_=_C908( C828 C908 ) C828_=_C909( C828 C909 ) C828_=_C910( C828 C910 ) C828_=_C911( C828 C911 ) C828_=_C912( C828 C912 ) \nC828_=_C913( C828 C913 ) C828_=_C914( C828 C914 ) C828_=_C915( C828 C915 ) C828_=_C916( C828 C916 ) C828_=_C917( C828 C917 ) C828_=_C918( C828 C918 ) \nC828_=_C919( C828 C919 ) C828_=_C920( C828 C920 ) C828_=_C921( C828 C921 ) C828_=_C922( C828 C922 ) C829_=_C830( C829 C830 ) C829_=_C831( C829 C831 ) \nC829_=_C832( C829 C832 ) C829_=_C833( C829 C833 ) C829_=_C834( C829 C834 ) C829_=_C835( C829 C835 ) C829_=_C836( C829 C836 ) C829_=_C837( C829 C837 ) \nC829_=_C838( C829 C838 ) C829_=_C839( C829 C839 ) C829_=_C840( C829 C840 ) C829_=_C841( C829 C841 ) C829_=_C842( C829 C842 ) C829_=_C843( C829 C843 ) \nC829_=_C844( C829 C844 ) C829_=_C845( C829 C845 ) C829_=_C846( C829 C846 ) C829_=_C847( C829 C847 ) C829_=_C848( C829 C848 ) C829_=_C849( C829 C849 ) \nC829_=_C850( C829 C850 ) C829_=_C851( C829 C851 ) C829_=_C852( C829 C852 ) C829_=_C853( C829 C853 ) C829_=_C854( C829 C854 ) C829_=_C855( C829 C855 ) \nC829_=_C856( C829 C856 ) C829_=_C857( C829 C857 ) C829_=_C858( C829 C858 ) C829_=_C859( C829 C859 ) C829_=_C860( C829 C860 ) C829_=_C861( C829 C861 ) \nC829_=_C862( C829 C862 ) C829_=_C863( C829 C863 ) C829_=_C864( C829 C864 ) C829_=_C865( C829 C865 ) C829_=_C866( C829 C866 ) C829_=_C867( C829 C867 ) \nC829_=_C868( C829 C868 ) C829_=_C869( C829 C869 ) C829_=_C870( C829 C870 ) C829_=_C871( C829 C871 ) C829_=_C872( C829 C872 ) C829_=_C873( C829 C873 ) \nC829_=_C874( C829 C874 ) C829_=_C875( C829 C875 ) C829_=_C876( C829 C876 ) C829_=_C877( C829 C877 ) C829_=_C878( C829 C878 ) C829_=_C879( C829 C879 ) \nC829_=_C880( C829 C880 ) C829_=_C881( C829 C881 ) C829_=_C882( C829 C882 ) C829_=_C883( C829 C883 ) C829_=_C884( C829 C884 ) C829_=_C885( C829 C885 ) \nC829_=_C886( C829 C886 ) C829_=_C887( C829 C887 ) C829_=_C888( C829 C888 ) C829_=_C889( C829 C889 ) C829_=_C890( C829 C890 ) C829_=_C891( C829 C891 ) \nC829_=_C892( C829 C892 ) C829_=_C893( C829 C893 ) C829_=_C894( C829 C894 ) C829_=_C895( C829 C895 ) C829_=_C896( C829 C896 ) C829_=_C897( C829 C897 ) \nC829_=_C898( C829 C898 ) C829_=_C899( C829 C899 ) C829_=_C900( C829 C900 ) C829_=_C901( C829 C901 ) C829_=_C902( C829 C902 ) C829_=_C903( C829 C903 ) \nC829_=_C904( C829 C904 ) C829_=_C905( C829 C905 ) C829_=_C906( C829 C906 ) C829_=_C907( C829 C907 ) C829_=_C908( C829 C908 ) C829_=_C909( C829 C909 ) \nC829_=_C910( C829 C910 ) C829_=_C911( C829 C911 ) C829_=_C912( C829 C912 ) C829_=_C913( C829 C913 ) C829_=_C914( C829 C914 ) C829_=_C915( C829 C915 ) \nC829_=_C916( C829 C916 ) C829_=_C917( C829 C917 ) C829_=_C918( C829 C918 ) C829_=_C919( C829 C919 ) C829_=_C920( C829 C920 ) C829_=_C921( C829 C921 ) \nC829_=_C922( C829 C922 ) C830_=_C831( C830 C831 ) C830_=_C832( C830 C832 ) C830_=_C833( C830 C833 ) C830_=_C834( C830 C834 ) C830_=_C835( C830 C835 ) \nC830_=_C836( C830 C836 ) C830_=_C837( C830 C837 ) C830_=_C838( C830 C838 ) C830_=_C839( C830 C839 ) C830_=_C840( C830 C840 ) C830_=_C841( C830 C841 ) \nC830_=_C842( C830 C842 ) C830_=_C843( C830 C843 ) C830_=_C844( C830 C844 ) C830_=_C845( C830 C845 ) C830_=_C846( C830 C846 ) C830_=_C847( C830 C847 ) \nC830_=_C848( C830 C848 ) C830_=_C849( C830 C849 ) C830_=_C850( C830 C850 ) C830_=_C851( C830 C851 ) C830_=_C852( C830 C852 ) C830_=_C853( C830 C853 ) \nC830_=_C854( C830 C854 ) C830_=_C855( C830 C855 ) C830_=_C856( C830 C856 ) C830_=_C857( C830 C857 ) C830_=_C858( C830 C858 ) C830_=_C859( C830 C859 ) \nC830_=_C860( C830 C860 ) C830_=_C861( C830 C861 ) C830_=_C862( C830 C862 ) C830_=_C863( C830 C863 ) C830_=_C864( C830 C864 ) C830_=_C865( C830 C865 ) \nC830_=_C866( C830 C866 ) C830_=_C867( C830 C867 ) C830_=_C868( C830 C868 ) C830_=_C869( C830 C869 ) C830_=_C870( C830 C870 ) C830_=_C871( C830 C871 ) \nC830_=_C872( C830 C872 ) C830_=_C873( C830 C873 ) C830_=_C874( C830 C874 ) C830_=_C875( C830 C875 ) C830_=_C876( C830 C876 ) C830_=_C877( C830 C877 ) \nC830_=_C878( C830 C878 ) C830_=_C879( C830 C879 ) C830_=_C880( C830 C880 ) C830_=_C881( C830 C881 ) C830_=_C882( C830 C882 ) C830_=_C883( C830 C883 ) \nC830_=_C884( C830 C884 ) C830_=_C885( C830 C885 ) C830_=_C886( C830 C886 ) C830_=_C887( C830 C887 ) C830_=_C888( C830 C888 ) C830_=_C889(</w:t>
      </w:r>
    </w:p>
    <w:p>
      <w:pPr>
        <w:pStyle w:val="PreformattedText"/>
        <w:bidi w:val="0"/>
        <w:spacing w:before="0" w:after="0"/>
        <w:jc w:val="left"/>
        <w:rPr/>
      </w:pPr>
      <w:r>
        <w:rPr/>
        <w:t xml:space="preserve"> </w:t>
      </w:r>
      <w:r>
        <w:rPr/>
        <w:t>C830 C889 ) \nC830_=_C890( C830 C890 ) C830_=_C891( C830 C891 ) C830_=_C892( C830 C892 ) C830_=_C893( C830 C893 ) C830_=_C894( C830 C894 ) C830_=_C895( C830 C895 ) \nC830_=_C896( C830 C896 ) C830_=_C897( C830 C897 ) C830_=_C898( C830 C898 ) C830_=_C899( C830 C899 ) C830_=_C900( C830 C900 ) C830_=_C901( C830 C901 ) \nC830_=_C902( C830 C902 ) C830_=_C903( C830 C903 ) C830_=_C904( C830 C904 ) C830_=_C905( C830 C905 ) C830_=_C906( C830 C906 ) C830_=_C907( C830 C907 ) \nC830_=_C908( C830 C908 ) C830_=_C909( C830 C909 ) C830_=_C910( C830 C910 ) C830_=_C911( C830 C911 ) C830_=_C912( C830 C912 ) C830_=_C913( C830 C913 ) \nC830_=_C914( C830 C914 ) C830_=_C915( C830 C915 ) C830_=_C916( C830 C916 ) C830_=_C917( C830 C917 ) C830_=_C918( C830 C918 ) C830_=_C919( C830 C919 ) \nC830_=_C920( C830 C920 ) C830_=_C921( C830 C921 ) C830_=_C922( C830 C922 ) C831_=_C832( C831 C832 ) C831_=_C833( C831 C833 ) C831_=_C834( C831 C834 ) \nC831_=_C835( C831 C835 ) C831_=_C836( C831 C836 ) C831_=_C837( C831 C837 ) C831_=_C838( C831 C838 ) C831_=_C839( C831 C839 ) C831_=_C840( C831 C840 ) \nC831_=_C841( C831 C841 ) C831_=_C842( C831 C842 ) C831_=_C843( C831 C843 ) C831_=_C844( C831 C844 ) C831_=_C845( C831 C845 ) C831_=_C846( C831 C846 ) \nC831_=_C847( C831 C847 ) C831_=_C848( C831 C848 ) C831_=_C849( C831 C849 ) C831_=_C850( C831 C850 ) C831_=_C851( C831 C851 ) C831_=_C852( C831 C852 ) \nC831_=_C853( C831 C853 ) C831_=_C854( C831 C854 ) C831_=_C855( C831 C855 ) C831_=_C856( C831 C856 ) C831_=_C857( C831 C857 ) C831_=_C858( C831 C858 ) \nC831_=_C859( C831 C859 ) C831_=_C860( C831 C860 ) C831_=_C861( C831 C861 ) C831_=_C862( C831 C862 ) C831_=_C863( C831 C863 ) C831_=_C864( C831 C864 ) \nC831_=_C865( C831 C865 ) C831_=_C866( C831 C866 ) C831_=_C867( C831 C867 ) C831_=_C868( C831 C868 ) C831_=_C869( C831 C869 ) C831_=_C870( C831 C870 ) \nC831_=_C871( C831 C871 ) C831_=_C872( C831 C872 ) C831_=_C873( C831 C873 ) C831_=_C874( C831 C874 ) C831_=_C875( C831 C875 ) C831_=_C876( C831 C876 ) \nC831_=_C877( C831 C877 ) C831_=_C878( C831 C878 ) C831_=_C879( C831 C879 ) C831_=_C880( C831 C880 ) C831_=_C881( C831 C881 ) C831_=_C882( C831 C882 ) \nC831_=_C883( C831 C883 ) C831_=_C884( C831 C884 ) C831_=_C885( C831 C885 ) C831_=_C886( C831 C886 ) C831_=_C887( C831 C887 ) C831_=_C888( C831 C888 ) \nC831_=_C889( C831 C889 ) C831_=_C890( C831 C890 ) C831_=_C891( C831 C891 ) C831_=_C892( C831 C892 ) C831_=_C893( C831 C893 ) C831_=_C894( C831 C894 ) \nC831_=_C895( C831 C895 ) C831_=_C896( C831 C896 ) C831_=_C897( C831 C897 ) C831_=_C898( C831 C898 ) C831_=_C899( C831 C899 ) C831_=_C900( C831 C900 ) \nC831_=_C901( C831 C901 ) C831_=_C902( C831 C902 ) C831_=_C903( C831 C903 ) C831_=_C904( C831 C904 ) C831_=_C905( C831 C905 ) C831_=_C906( C831 C906 ) \nC831_=_C907( C831 C907 ) C831_=_C908( C831 C908 ) C831_=_C909( C831 C909 ) C831_=_C910( C831 C910 ) C831_=_C911( C831 C911 ) C831_=_C912( C831 C912 ) \nC831_=_C913( C831 C913 ) C831_=_C914( C831 C914 ) C831_=_C915( C831 C915 ) C831_=_C916( C831 C916 ) C831_=_C917( C831 C917 ) C831_=_C918( C831 C918 ) \nC831_=_C919( C831 C919 ) C831_=_C920( C831 C920 ) C831_=_C921( C831 C921 ) C831_=_C922( C831 C922 ) C832_=_C833( C832 C833 ) C832_=_C834( C832 C834 ) \nC832_=_C835( C832 C835 ) C832_=_C836( C832 C836 ) C832_=_C837( C832 C837 ) C832_=_C838( C832 C838 ) C832_=_C839( C832 C839 ) C832_=_C840( C832 C840 ) \nC832_=_C841( C832 C841 ) C832_=_C842( C832 C842 ) C832_=_C843( C832 C843 ) C832_=_C844( C832 C844 ) C832_=_C845( C832 C845 ) C832_=_C846( C832 C846 ) \nC832_=_C847( C832 C847 ) C832_=_C848( C832 C848 ) C832_=_C849( C832 C849 ) C832_=_C850( C832 C850 ) C832_=_C851( C832 C851 ) C832_=_C852( C832 C852 ) \nC832_=_C853( C832 C853 ) C832_=_C854( C832 C854 ) C832_=_C855( C832 C855 ) C832_=_C856( C832 C856 ) C832_=_C857( C832 C857 ) C832_=_C858( C832 C858 ) \nC832_=_C859( C832 C859 ) C832_=_C860( C832 C860 ) C832_=_C861( C832 C861 ) C832_=_C862( C832 C862 ) C832_=_C863( C832 C863 ) C832_=_C864( C832 C864 ) \nC832_=_C865( C832 C865 ) C832_=_C866( C832 C866 ) C832_=_C867( C832 C867 ) C832_=_C868( C832 C868 ) C832_=_C869( C832 C869 ) C832_=_C870( C832 C870 ) \nC832_=_C871( C832 C871 ) C832_=_C872( C832 C872 ) C832_=_C873( C832 C873 ) C832_=_C874( C832 C874 ) C832_=_C875( C832 C875 ) C832_=_C876( C832 C876 ) \nC832_=_C877( C832 C877 ) C832_=_C878( C832 C878 ) C832_=_C879( C832 C879 ) C832_=_C880( C832 C880 ) C832_=_C881( C832 C881 ) C832_=_C882( C832 C882 ) \nC832_=_C883( C832 C883 ) C832_=_C884( C832 C884 ) C832_=_C885( C832 C885 ) C832_=_C886( C832 C886 ) C832_=_C887( C832 C887 ) C832_=_C888( C832 C888 ) \nC832_=_C889( C832 C889 ) C832_=_C890( C832 C890 ) C832_=_C891( C832 C891 ) C832_=_C892( C832 C892 ) C832_=_C893( C832 C893 ) C832_=_C894( C832 C894 ) \nC832_=_C895( C832 C895 ) C832_=_C896( C832 C896 ) C832_=_C897( C832 C897 ) C832_=_C898( C832 C898 ) C832_=_C899( C832 C899 ) C832_=_C900( C832 C900 ) \nC832_=_C901( C832 C901 ) C832_=_C902( C832 C902 ) C832_=_C903( C832 C903 ) C832_=_C904( C832 C904 ) C832_=_C905( C832 C905 ) C832_=_C906( C832 C906 ) \nC832_=_C907( C832 C907 ) C832_=_C908( C832 C908 ) C832_=_C909( C832 C909 ) C832_=_C910( C832 C910 ) C832_=_C911( C832 C911 ) C832_=_C912( C832 C912 ) \nC832_=_C913( C832 C913 ) C832_=_C914( C832 C914 ) C832_=_C915( C832 C915 ) C832_=_C916( C832 C916 ) C832_=_C917( C832 C917 ) C832_=_C918( C832 C918 ) \nC832_=_C919( C832 C919 ) C832_=_C920( C832 C920 ) C832_=_C921( C832 C921 ) C832_=_C922( C832 C922 ) C833_=_C834( C833 C834 ) C833_=_C835( C833 C835 ) \nC833_=_C836( C833 C836 ) C833_=_C837( C833 C837 ) C833_=_C838( C833 C838 ) C833_=_C839( C833 C839 ) C833_=_C840( C833 C840 ) C833_=_C841( C833 C841 ) \nC833_=_C842( C833 C842 ) C833_=_C843( C833 C843 ) C833_=_C844( C833 C844 ) C833_=_C845( C833 C845 ) C833_=_C846( C833 C846 ) C833_=_C847( C833 C847 ) \nC833_=_C848( C833 C848 ) C833_=_C849( C833 C849 ) C833_=_C850( C833 C850 ) C833_=_C851( C833 C851 ) C833_=_C852( C833 C852 ) C833_=_C853( C833 C853 ) \nC833_=_C854( C833 C854 ) C833_=_C855( C833 C855 ) C833_=_C856( C833 C856 ) C833_=_C857( C833 C857 ) C833_=_C858( C833 C858 ) C833_=_C859( C833 C859 ) \nC833_=_C860( C833 C860 ) C833_=_C861( C833 C861 ) C833_=_C862( C833 C862 ) C833_=_C863( C833 C863 ) C833_=_C864( C833 C864 ) C833_=_C865( C833 C865 ) \nC833_=_C866( C833 C866 ) C833_=_C867( C833 C867 ) C833_=_C868( C833 C868 ) C833_=_C869( C833 C869 ) C833_=_C870( C833 C870 ) C833_=_C871( C833 C871 ) \nC833_=_C872( C833 C872 ) C833_=_C873( C833 C873 ) C833_=_C874( C833 C874 ) C833_=_C875( C833 C875 ) C833_=_C876( C833 C876 ) C833_=_C877( C833 C877 ) \nC833_=_C878( C833 C878 ) C833_=_C879( C833 C879 ) C833_=_C880( C833 C880 ) C833_=_C881( C833 C881 ) C833_=_C882( C833 C882 ) C833_=_C883( C833 C883 ) \nC833_=_C884( C833 C884 ) C833_=_C885( C833 C885 ) C833_=_C886( C833 C886 ) C833_=_C887( C833 C887 ) C833_=_C888( C833 C888 ) C833_=_C889( C833 C889 ) \nC833_=_C890( C833 C890 ) C833_=_C891( C833 C891 ) C833_=_C892( C833 C892 ) C833_=_C893( C833 C893 ) C833_=_C894( C833 C894 ) C833_=_C895( C833 C895 ) \nC833_=_C896( C833 C896 ) C833_=_C897( C833 C897 ) C833_=_C898( C833 C898 ) C833_=_C899( C833 C899 ) C833_=_C900( C833 C900 ) C833_=_C901( C833 C901 ) \nC833_=_C902( C833 C902 ) C833_=_C903( C833 C903 ) C833_=_C904( C833 C904 ) C833_=_C905( C833 C905 ) C833_=_C906( C833 C906 ) C833_=_C907( C833 C907 ) \nC833_=_C908( C833 C908 ) C833_=_C909( C833 C909 ) C833_=_C910( C833 C910 ) C833_=_C911( C833 C911 ) C833_=_C912( C833 C912 ) C833_=_C913( C833 C913 ) \nC833_=_C914( C833 C914 ) C833_=_C915( C833 C915 ) C833_=_C916( C833 C916 ) C833_=_C917( C833 C917 ) C833_=_C918( C833 C918 ) C833_=_C919( C833 C919 ) \nC833_=_C920( C833 C920 ) C833_=_C921( C833 C921 ) C833_=_C922( C833 C922 ) C834_=_C835( C834 C835 ) C834_=_C836( C834 C836 ) C834_=_C837( C834 C837 ) \nC834_=_C838( C834 C838 ) C834_=_C839( C834 C839 ) C834_=_C840( C834 C840 ) C834_=_C841( C834 C841 ) C834_=_C842( C834 C842 ) C834_=_C843( C834 C843 ) \nC834_=_C844( C834 C844 ) C834_=_C845( C834 C845 ) C834_=_C846( C834 C846 ) C834_=_C847( C834 C847 ) C834_=_C848( C834 C848 ) C834_=_C849( C834 C849 ) \nC834_=_C850( C834 C850 ) C834_=_C851( C834 C851 ) C834_=_C852( C834 C852 ) C834_=_C853( C834 C853 ) C834_=_C854( C834 C854 ) C834_=_C855( C834 C855 ) \nC834_=_C856( C834 C856 ) C834_=_C857( C834 C857 ) C834_=_C858( C834 C858 ) C834_=_C859( C834 C859 ) C834_=_C860( C834 C860 ) C834_=_C861( C834 C861 ) \nC834_=_C862( C834 C862 ) C834_=_C863( C834 C863 ) C834_=_C864( C834 C864 ) C834_=_C865( C834 C865 ) C834_=_C866( C834 C866 ) C834_=_C867( C834 C867 ) \nC834_=_C868( C834 C868 ) C834_=_C869( C834 C869 ) C834_=_C870( C834 C870 ) C834_=_C871( C834 C871 ) C834_=_C872( C834 C872 ) C834_=_C873( C834 C873 ) \nC834_=_C874( C834 C874 ) C834_=_C875( C834 C875 ) C834_=_C876( C834 C876 ) C834_=_C877( C834 C877 ) C834_=_C878( C834 C878 ) C834_=_C879( C834 C879 ) \nC834_=_C880( C834 C880 ) C834_=_C881( C834 C881 ) C834_=_C882( C834 C882 ) C834_=_C883( C834 C883 ) C834_=_C884( C834 C884 ) C834_=_C885( C834 C885 ) \nC834_=_C886( C834 C886 ) C834_=_C887( C834 C887 ) C834_=_C888( C834 C888 ) C834_=_C889( C834 C889 ) C834_=_C890( C834 C890 ) C834_=_C891( C834 C891 ) \nC834_=_C892( C834 C892 ) C834_=_C893( C834 C893 ) C834_=_C894( C834 C894 ) C834_=_C895( C834 C895 ) C834_=_C896( C834 C896 ) C834_=_C897( C834 C897 ) \nC834_=_C898( C834 C898 ) C834_=_C899( C834 C899 ) C834_=_C900( C834 C900 ) C834_=_C901( C834 C901 ) C834_=_C902( C834 C902 ) C834_=_C903( C834 C903 ) \nC834_=_C904( C834 C904 ) C834_=_C905( C834 C905 ) C834_=_C906( C834 C906 ) C834_=_C907( C834 C907 ) C834_=_C908( C834 C908 ) C834_=_C909( C834 C909 ) \nC834_=_C910( C834 C910 ) C834_=_C911( C834 C911 ) C834_=_C912( C834 C912 ) C834_=_C913( C834 C913 ) C834_=_C914( C834 C914 ) C834_=_C915( C834 C915 ) \nC834_=_C916( C834 C916 ) C834_=_C917( C834 C917 ) C834_=_C918( C834 C918 ) C834_=_C919( C834 C919 ) C834_=_C920( C834 C920 ) C834_=_C921( C834 C921 ) \nC834_=_C922(</w:t>
      </w:r>
    </w:p>
    <w:p>
      <w:pPr>
        <w:pStyle w:val="PreformattedText"/>
        <w:bidi w:val="0"/>
        <w:spacing w:before="0" w:after="0"/>
        <w:jc w:val="left"/>
        <w:rPr/>
      </w:pPr>
      <w:r>
        <w:rPr/>
        <w:t xml:space="preserve"> </w:t>
      </w:r>
      <w:r>
        <w:rPr/>
        <w:t>C834 C922 ) C835_=_C836( C835 C836 ) C835_=_C837( C835 C837 ) C835_=_C838( C835 C838 ) C835_=_C839( C835 C839 ) C835_=_C840( C835 C840 ) \nC835_=_C841( C835 C841 ) C835_=_C842( C835 C842 ) C835_=_C843( C835 C843 ) C835_=_C844( C835 C844 ) C835_=_C845( C835 C845 ) C835_=_C846( C835 C846 ) \nC835_=_C847( C835 C847 ) C835_=_C848( C835 C848 ) C835_=_C849( C835 C849 ) C835_=_C850( C835 C850 ) C835_=_C851( C835 C851 ) C835_=_C852( C835 C852 ) \nC835_=_C853( C835 C853 ) C835_=_C854( C835 C854 ) C835_=_C855( C835 C855 ) C835_=_C856( C835 C856 ) C835_=_C857( C835 C857 ) C835_=_C858( C835 C858 ) \nC835_=_C859( C835 C859 ) C835_=_C860( C835 C860 ) C835_=_C861( C835 C861 ) C835_=_C862( C835 C862 ) C835_=_C863( C835 C863 ) C835_=_C864( C835 C864 ) \nC835_=_C865( C835 C865 ) C835_=_C866( C835 C866 ) C835_=_C867( C835 C867 ) C835_=_C868( C835 C868 ) C835_=_C869( C835 C869 ) C835_=_C870( C835 C870 ) \nC835_=_C871( C835 C871 ) C835_=_C872( C835 C872 ) C835_=_C873( C835 C873 ) C835_=_C874( C835 C874 ) C835_=_C875( C835 C875 ) C835_=_C876( C835 C876 ) \nC835_=_C877( C835 C877 ) C835_=_C878( C835 C878 ) C835_=_C879( C835 C879 ) C835_=_C880( C835 C880 ) C835_=_C881( C835 C881 ) C835_=_C882( C835 C882 ) \nC835_=_C883( C835 C883 ) C835_=_C884( C835 C884 ) C835_=_C885( C835 C885 ) C835_=_C886( C835 C886 ) C835_=_C887( C835 C887 ) C835_=_C888( C835 C888 ) \nC835_=_C889( C835 C889 ) C835_=_C890( C835 C890 ) C835_=_C891( C835 C891 ) C835_=_C892( C835 C892 ) C835_=_C893( C835 C893 ) C835_=_C894( C835 C894 ) \nC835_=_C895( C835 C895 ) C835_=_C896( C835 C896 ) C835_=_C897( C835 C897 ) C835_=_C898( C835 C898 ) C835_=_C899( C835 C899 ) C835_=_C900( C835 C900 ) \nC835_=_C901( C835 C901 ) C835_=_C902( C835 C902 ) C835_=_C903( C835 C903 ) C835_=_C904( C835 C904 ) C835_=_C905( C835 C905 ) C835_=_C906( C835 C906 ) \nC835_=_C907( C835 C907 ) C835_=_C908( C835 C908 ) C835_=_C909( C835 C909 ) C835_=_C910( C835 C910 ) C835_=_C911( C835 C911 ) C835_=_C912( C835 C912 ) \nC835_=_C913( C835 C913 ) C835_=_C914( C835 C914 ) C835_=_C915( C835 C915 ) C835_=_C916( C835 C916 ) C835_=_C917( C835 C917 ) C835_=_C918( C835 C918 ) \nC835_=_C919( C835 C919 ) C835_=_C920( C835 C920 ) C835_=_C921( C835 C921 ) C835_=_C922( C835 C922 ) C836_=_C837( C836 C837 ) C836_=_C838( C836 C838 ) \nC836_=_C839( C836 C839 ) C836_=_C840( C836 C840 ) C836_=_C841( C836 C841 ) C836_=_C842( C836 C842 ) C836_=_C843( C836 C843 ) C836_=_C844( C836 C844 ) \nC836_=_C845( C836 C845 ) C836_=_C846( C836 C846 ) C836_=_C847( C836 C847 ) C836_=_C848( C836 C848 ) C836_=_C849( C836 C849 ) C836_=_C850( C836 C850 ) \nC836_=_C851( C836 C851 ) C836_=_C852( C836 C852 ) C836_=_C853( C836 C853 ) C836_=_C854( C836 C854 ) C836_=_C855( C836 C855 ) C836_=_C856( C836 C856 ) \nC836_=_C857( C836 C857 ) C836_=_C858( C836 C858 ) C836_=_C859( C836 C859 ) C836_=_C860( C836 C860 ) C836_=_C861( C836 C861 ) C836_=_C862( C836 C862 ) \nC836_=_C863( C836 C863 ) C836_=_C864( C836 C864 ) C836_=_C865( C836 C865 ) C836_=_C866( C836 C866 ) C836_=_C867( C836 C867 ) C836_=_C868( C836 C868 ) \nC836_=_C869( C836 C869 ) C836_=_C870( C836 C870 ) C836_=_C871( C836 C871 ) C836_=_C872( C836 C872 ) C836_=_C873( C836 C873 ) C836_=_C874( C836 C874 ) \nC836_=_C875( C836 C875 ) C836_=_C876( C836 C876 ) C836_=_C877( C836 C877 ) C836_=_C878( C836 C878 ) C836_=_C879( C836 C879 ) C836_=_C880( C836 C880 ) \nC836_=_C881( C836 C881 ) C836_=_C882( C836 C882 ) C836_=_C883( C836 C883 ) C836_=_C884( C836 C884 ) C836_=_C885( C836 C885 ) C836_=_C886( C836 C886 ) \nC836_=_C887( C836 C887 ) C836_=_C888( C836 C888 ) C836_=_C889( C836 C889 ) C836_=_C890( C836 C890 ) C836_=_C891( C836 C891 ) C836_=_C892( C836 C892 ) \nC836_=_C893( C836 C893 ) C836_=_C894( C836 C894 ) C836_=_C895( C836 C895 ) C836_=_C896( C836 C896 ) C836_=_C897( C836 C897 ) C836_=_C898( C836 C898 ) \nC836_=_C899( C836 C899 ) C836_=_C900( C836 C900 ) C836_=_C901( C836 C901 ) C836_=_C902( C836 C902 ) C836_=_C903( C836 C903 ) C836_=_C904( C836 C904 ) \nC836_=_C905( C836 C905 ) C836_=_C906( C836 C906 ) C836_=_C907( C836 C907 ) C836_=_C908( C836 C908 ) C836_=_C909( C836 C909 ) C836_=_C910( C836 C910 ) \nC836_=_C911( C836 C911 ) C836_=_C912( C836 C912 ) C836_=_C913( C836 C913 ) C836_=_C914( C836 C914 ) C836_=_C915( C836 C915 ) C836_=_C916( C836 C916 ) \nC836_=_C917( C836 C917 ) C836_=_C918( C836 C918 ) C836_=_C919( C836 C919 ) C836_=_C920( C836 C920 ) C836_=_C921( C836 C921 ) C836_=_C922( C836 C922 ) \nC837_=_C838( C837 C838 ) C837_=_C839( C837 C839 ) C837_=_C840( C837 C840 ) C837_=_C841( C837 C841 ) C837_=_C842( C837 C842 ) C837_=_C843( C837 C843 ) \nC837_=_C844( C837 C844 ) C837_=_C845( C837 C845 ) C837_=_C846( C837 C846 ) C837_=_C847( C837 C847 ) C837_=_C848( C837 C848 ) C837_=_C849( C837 C849 ) \nC837_=_C850( C837 C850 ) C837_=_C851( C837 C851 ) C837_=_C852( C837 C852 ) C837_=_C853( C837 C853 ) C837_=_C854( C837 C854 ) C837_=_C855( C837 C855 ) \nC837_=_C856( C837 C856 ) C837_=_C857( C837 C857 ) C837_=_C858( C837 C858 ) C837_=_C859( C837 C859 ) C837_=_C860( C837 C860 ) C837_=_C861( C837 C861 ) \nC837_=_C862( C837 C862 ) C837_=_C863( C837 C863 ) C837_=_C864( C837 C864 ) C837_=_C865( C837 C865 ) C837_=_C866( C837 C866 ) C837_=_C867( C837 C867 ) \nC837_=_C868( C837 C868 ) C837_=_C869( C837 C869 ) C837_=_C870( C837 C870 ) C837_=_C871( C837 C871 ) C837_=_C872( C837 C872 ) C837_=_C873( C837 C873 ) \nC837_=_C874( C837 C874 ) C837_=_C875( C837 C875 ) C837_=_C876( C837 C876 ) C837_=_C877( C837 C877 ) C837_=_C878( C837 C878 ) C837_=_C879( C837 C879 ) \nC837_=_C880( C837 C880 ) C837_=_C881( C837 C881 ) C837_=_C882( C837 C882 ) C837_=_C883( C837 C883 ) C837_=_C884( C837 C884 ) C837_=_C885( C837 C885 ) \nC837_=_C886( C837 C886 ) C837_=_C887( C837 C887 ) C837_=_C888( C837 C888 ) C837_=_C889( C837 C889 ) C837_=_C890( C837 C890 ) C837_=_C891( C837 C891 ) \nC837_=_C892( C837 C892 ) C837_=_C893( C837 C893 ) C837_=_C894( C837 C894 ) C837_=_C895( C837 C895 ) C837_=_C896( C837 C896 ) C837_=_C897( C837 C897 ) \nC837_=_C898( C837 C898 ) C837_=_C899( C837 C899 ) C837_=_C900( C837 C900 ) C837_=_C901( C837 C901 ) C837_=_C902( C837 C902 ) C837_=_C903( C837 C903 ) \nC837_=_C904( C837 C904 ) C837_=_C905( C837 C905 ) C837_=_C906( C837 C906 ) C837_=_C907( C837 C907 ) C837_=_C908( C837 C908 ) C837_=_C909( C837 C909 ) \nC837_=_C910( C837 C910 ) C837_=_C911( C837 C911 ) C837_=_C912( C837 C912 ) C837_=_C913( C837 C913 ) C837_=_C914( C837 C914 ) C837_=_C915( C837 C915 ) \nC837_=_C916( C837 C916 ) C837_=_C917( C837 C917 ) C837_=_C918( C837 C918 ) C837_=_C919( C837 C919 ) C837_=_C920( C837 C920 ) C837_=_C921( C837 C921 ) \nC837_=_C922( C837 C922 ) C838_=_C839( C838 C839 ) C838_=_C840( C838 C840 ) C838_=_C841( C838 C841 ) C838_=_C842( C838 C842 ) C838_=_C843( C838 C843 ) \nC838_=_C844( C838 C844 ) C838_=_C845( C838 C845 ) C838_=_C846( C838 C846 ) C838_=_C847( C838 C847 ) C838_=_C848( C838 C848 ) C838_=_C849( C838 C849 ) \nC838_=_C850( C838 C850 ) C838_=_C851( C838 C851 ) C838_=_C852( C838 C852 ) C838_=_C853( C838 C853 ) C838_=_C854( C838 C854 ) C838_=_C855( C838 C855 ) \nC838_=_C856( C838 C856 ) C838_=_C857( C838 C857 ) C838_=_C858( C838 C858 ) C838_=_C859( C838 C859 ) C838_=_C860( C838 C860 ) C838_=_C861( C838 C861 ) \nC838_=_C862( C838 C862 ) C838_=_C863( C838 C863 ) C838_=_C864( C838 C864 ) C838_=_C865( C838 C865 ) C838_=_C866( C838 C866 ) C838_=_C867( C838 C867 ) \nC838_=_C868( C838 C868 ) C838_=_C869( C838 C869 ) C838_=_C870( C838 C870 ) C838_=_C871( C838 C871 ) C838_=_C872( C838 C872 ) C838_=_C873( C838 C873 ) \nC838_=_C874( C838 C874 ) C838_=_C875( C838 C875 ) C838_=_C876( C838 C876 ) C838_=_C877( C838 C877 ) C838_=_C878( C838 C878 ) C838_=_C879( C838 C879 ) \nC838_=_C880( C838 C880 ) C838_=_C881( C838 C881 ) C838_=_C882( C838 C882 ) C838_=_C883( C838 C883 ) C838_=_C884( C838 C884 ) C838_=_C885( C838 C885 ) \nC838_=_C886( C838 C886 ) C838_=_C887( C838 C887 ) C838_=_C888( C838 C888 ) C838_=_C889( C838 C889 ) C838_=_C890( C838 C890 ) C838_=_C891( C838 C891 ) \nC838_=_C892( C838 C892 ) C838_=_C893( C838 C893 ) C838_=_C894( C838 C894 ) C838_=_C895( C838 C895 ) C838_=_C896( C838 C896 ) C838_=_C897( C838 C897 ) \nC838_=_C898( C838 C898 ) C838_=_C899( C838 C899 ) C838_=_C900( C838 C900 ) C838_=_C901( C838 C901 ) C838_=_C902( C838 C902 ) C838_=_C903( C838 C903 ) \nC838_=_C904( C838 C904 ) C838_=_C905( C838 C905 ) C838_=_C906( C838 C906 ) C838_=_C907( C838 C907 ) C838_=_C908( C838 C908 ) C838_=_C909( C838 C909 ) \nC838_=_C910( C838 C910 ) C838_=_C911( C838 C911 ) C838_=_C912( C838 C912 ) C838_=_C913( C838 C913 ) C838_=_C914( C838 C914 ) C838_=_C915( C838 C915 ) \nC838_=_C916( C838 C916 ) C838_=_C917( C838 C917 ) C838_=_C918( C838 C918 ) C838_=_C919( C838 C919 ) C838_=_C920( C838 C920 ) C838_=_C921( C838 C921 ) \nC838_=_C922( C838 C922 ) C839_=_C840( C839 C840 ) C839_=_C841( C839 C841 ) C839_=_C842( C839 C842 ) C839_=_C843( C839 C843 ) C839_=_C844( C839 C844 ) \nC839_=_C845( C839 C845 ) C839_=_C846( C839 C846 ) C839_=_C847( C839 C847 ) C839_=_C848( C839 C848 ) C839_=_C849( C839 C849 ) C839_=_C850( C839 C850 ) \nC839_=_C851( C839 C851 ) C839_=_C852( C839 C852 ) C839_=_C853( C839 C853 ) C839_=_C854( C839 C854 ) C839_=_C855( C839 C855 ) C839_=_C856( C839 C856 ) \nC839_=_C857( C839 C857 ) C839_=_C858( C839 C858 ) C839_=_C859( C839 C859 ) C839_=_C860( C839 C860 ) C839_=_C861( C839 C861 ) C839_=_C862( C839 C862 ) \nC839_=_C863( C839 C863 ) C839_=_C864( C839 C864 ) C839_=_C865( C839 C865 ) C839_=_C866( C839 C866 ) C839_=_C867( C839 C867 ) C839_=_C868( C839 C868 ) \nC839_=_C869( C839 C869 ) C839_=_C870( C839 C870 ) C839_=_C871( C839 C871 ) C839_=_C872( C839 C872 ) C839_=_C873( C839 C873 ) C839_=_C874( C839 C874 ) \nC839_=_C875( C839 C875 ) C839_=_C876( C839 C876 ) C839_=_C877( C839 C877 ) C839_=_C878( C839 C878 ) C839_=_C879( C839 C879 ) C839_=_C880( C839 C880 ) \nC839_=_C881( C839 C881 ) C839_=_C882( C839 C882 ) C839_=_C883( C839 C883 ) C839_=_C884( C839 C884 ) C839_=_C885( C839 C885 ) C839_=_C886( C839 C886 ) \nC839_=_C887( C839 C887 ) C839_=_C888(</w:t>
      </w:r>
    </w:p>
    <w:p>
      <w:pPr>
        <w:pStyle w:val="PreformattedText"/>
        <w:bidi w:val="0"/>
        <w:spacing w:before="0" w:after="0"/>
        <w:jc w:val="left"/>
        <w:rPr/>
      </w:pPr>
      <w:r>
        <w:rPr/>
        <w:t xml:space="preserve"> </w:t>
      </w:r>
      <w:r>
        <w:rPr/>
        <w:t>C839 C888 ) C839_=_C889( C839 C889 ) C839_=_C890( C839 C890 ) C839_=_C891( C839 C891 ) C839_=_C892( C839 C892 ) \nC839_=_C893( C839 C893 ) C839_=_C894( C839 C894 ) C839_=_C895( C839 C895 ) C839_=_C896( C839 C896 ) C839_=_C897( C839 C897 ) C839_=_C898( C839 C898 ) \nC839_=_C899( C839 C899 ) C839_=_C900( C839 C900 ) C839_=_C901( C839 C901 ) C839_=_C902( C839 C902 ) C839_=_C903( C839 C903 ) C839_=_C904( C839 C904 ) \nC839_=_C905( C839 C905 ) C839_=_C906( C839 C906 ) C839_=_C907( C839 C907 ) C839_=_C908( C839 C908 ) C839_=_C909( C839 C909 ) C839_=_C910( C839 C910 ) \nC839_=_C911( C839 C911 ) C839_=_C912( C839 C912 ) C839_=_C913( C839 C913 ) C839_=_C914( C839 C914 ) C839_=_C915( C839 C915 ) C839_=_C916( C839 C916 ) \nC839_=_C917( C839 C917 ) C839_=_C918( C839 C918 ) C839_=_C919( C839 C919 ) C839_=_C920( C839 C920 ) C839_=_C921( C839 C921 ) C839_=_C922( C839 C922 ) \nC840_=_C841( C840 C841 ) C840_=_C842( C840 C842 ) C840_=_C843( C840 C843 ) C840_=_C844( C840 C844 ) C840_=_C845( C840 C845 ) C840_=_C846( C840 C846 ) \nC840_=_C847( C840 C847 ) C840_=_C848( C840 C848 ) C840_=_C849( C840 C849 ) C840_=_C850( C840 C850 ) C840_=_C851( C840 C851 ) C840_=_C852( C840 C852 ) \nC840_=_C853( C840 C853 ) C840_=_C854( C840 C854 ) C840_=_C855( C840 C855 ) C840_=_C856( C840 C856 ) C840_=_C857( C840 C857 ) C840_=_C858( C840 C858 ) \nC840_=_C859( C840 C859 ) C840_=_C860( C840 C860 ) C840_=_C861( C840 C861 ) C840_=_C862( C840 C862 ) C840_=_C863( C840 C863 ) C840_=_C864( C840 C864 ) \nC840_=_C865( C840 C865 ) C840_=_C866( C840 C866 ) C840_=_C867( C840 C867 ) C840_=_C868( C840 C868 ) C840_=_C869( C840 C869 ) C840_=_C870( C840 C870 ) \nC840_=_C871( C840 C871 ) C840_=_C872( C840 C872 ) C840_=_C873( C840 C873 ) C840_=_C874( C840 C874 ) C840_=_C875( C840 C875 ) C840_=_C876( C840 C876 ) \nC840_=_C877( C840 C877 ) C840_=_C878( C840 C878 ) C840_=_C879( C840 C879 ) C840_=_C880( C840 C880 ) C840_=_C881( C840 C881 ) C840_=_C882( C840 C882 ) \nC840_=_C883( C840 C883 ) C840_=_C884( C840 C884 ) C840_=_C885( C840 C885 ) C840_=_C886( C840 C886 ) C840_=_C887( C840 C887 ) C840_=_C888( C840 C888 ) \nC840_=_C889( C840 C889 ) C840_=_C890( C840 C890 ) C840_=_C891( C840 C891 ) C840_=_C892( C840 C892 ) C840_=_C893( C840 C893 ) C840_=_C894( C840 C894 ) \nC840_=_C895( C840 C895 ) C840_=_C896( C840 C896 ) C840_=_C897( C840 C897 ) C840_=_C898( C840 C898 ) C840_=_C899( C840 C899 ) C840_=_C900( C840 C900 ) \nC840_=_C901( C840 C901 ) C840_=_C902( C840 C902 ) C840_=_C903( C840 C903 ) C840_=_C904( C840 C904 ) C840_=_C905( C840 C905 ) C840_=_C906( C840 C906 ) \nC840_=_C907( C840 C907 ) C840_=_C908( C840 C908 ) C840_=_C909( C840 C909 ) C840_=_C910( C840 C910 ) C840_=_C911( C840 C911 ) C840_=_C912( C840 C912 ) \nC840_=_C913( C840 C913 ) C840_=_C914( C840 C914 ) C840_=_C915( C840 C915 ) C840_=_C916( C840 C916 ) C840_=_C917( C840 C917 ) C840_=_C918( C840 C918 ) \nC840_=_C919( C840 C919 ) C840_=_C920( C840 C920 ) C840_=_C921( C840 C921 ) C840_=_C922( C840 C922 ) C841_=_C842( C841 C842 ) C841_=_C843( C841 C843 ) \nC841_=_C844( C841 C844 ) C841_=_C845( C841 C845 ) C841_=_C846( C841 C846 ) C841_=_C847( C841 C847 ) C841_=_C848( C841 C848 ) C841_=_C849( C841 C849 ) \nC841_=_C850( C841 C850 ) C841_=_C851( C841 C851 ) C841_=_C852( C841 C852 ) C841_=_C853( C841 C853 ) C841_=_C854( C841 C854 ) C841_=_C855( C841 C855 ) \nC841_=_C856( C841 C856 ) C841_=_C857( C841 C857 ) C841_=_C858( C841 C858 ) C841_=_C859( C841 C859 ) C841_=_C860( C841 C860 ) C841_=_C861( C841 C861 ) \nC841_=_C862( C841 C862 ) C841_=_C863( C841 C863 ) C841_=_C864( C841 C864 ) C841_=_C865( C841 C865 ) C841_=_C866( C841 C866 ) C841_=_C867( C841 C867 ) \nC841_=_C868( C841 C868 ) C841_=_C869( C841 C869 ) C841_=_C870( C841 C870 ) C841_=_C871( C841 C871 ) C841_=_C872( C841 C872 ) C841_=_C873( C841 C873 ) \nC841_=_C874( C841 C874 ) C841_=_C875( C841 C875 ) C841_=_C876( C841 C876 ) C841_=_C877( C841 C877 ) C841_=_C878( C841 C878 ) C841_=_C879( C841 C879 ) \nC841_=_C880( C841 C880 ) C841_=_C881( C841 C881 ) C841_=_C882( C841 C882 ) C841_=_C883( C841 C883 ) C841_=_C884( C841 C884 ) C841_=_C885( C841 C885 ) \nC841_=_C886( C841 C886 ) C841_=_C887( C841 C887 ) C841_=_C888( C841 C888 ) C841_=_C889( C841 C889 ) C841_=_C890( C841 C890 ) C841_=_C891( C841 C891 ) \nC841_=_C892( C841 C892 ) C841_=_C893( C841 C893 ) C841_=_C894( C841 C894 ) C841_=_C895( C841 C895 ) C841_=_C896( C841 C896 ) C841_=_C897( C841 C897 ) \nC841_=_C898( C841 C898 ) C841_=_C899( C841 C899 ) C841_=_C900( C841 C900 ) C841_=_C901( C841 C901 ) C841_=_C902( C841 C902 ) C841_=_C903( C841 C903 ) \nC841_=_C904( C841 C904 ) C841_=_C905( C841 C905 ) C841_=_C906( C841 C906 ) C841_=_C907( C841 C907 ) C841_=_C908( C841 C908 ) C841_=_C909( C841 C909 ) \nC841_=_C910( C841 C910 ) C841_=_C911( C841 C911 ) C841_=_C912( C841 C912 ) C841_=_C913( C841 C913 ) C841_=_C914( C841 C914 ) C841_=_C915( C841 C915 ) \nC841_=_C916( C841 C916 ) C841_=_C917( C841 C917 ) C841_=_C918( C841 C918 ) C841_=_C919( C841 C919 ) C841_=_C920( C841 C920 ) C841_=_C921( C841 C921 ) \nC841_=_C922( C841 C922 ) C842_=_C843( C842 C843 ) C842_=_C844( C842 C844 ) C842_=_C845( C842 C845 ) C842_=_C846( C842 C846 ) C842_=_C847( C842 C847 ) \nC842_=_C848( C842 C848 ) C842_=_C849( C842 C849 ) C842_=_C850( C842 C850 ) C842_=_C851( C842 C851 ) C842_=_C852( C842 C852 ) C842_=_C853( C842 C853 ) \nC842_=_C854( C842 C854 ) C842_=_C855( C842 C855 ) C842_=_C856( C842 C856 ) C842_=_C857( C842 C857 ) C842_=_C858( C842 C858 ) C842_=_C859( C842 C859 ) \nC842_=_C860( C842 C860 ) C842_=_C861( C842 C861 ) C842_=_C862( C842 C862 ) C842_=_C863( C842 C863 ) C842_=_C864( C842 C864 ) C842_=_C865( C842 C865 ) \nC842_=_C866( C842 C866 ) C842_=_C867( C842 C867 ) C842_=_C868( C842 C868 ) C842_=_C869( C842 C869 ) C842_=_C870( C842 C870 ) C842_=_C871( C842 C871 ) \nC842_=_C872( C842 C872 ) C842_=_C873( C842 C873 ) C842_=_C874( C842 C874 ) C842_=_C875( C842 C875 ) C842_=_C876( C842 C876 ) C842_=_C877( C842 C877 ) \nC842_=_C878( C842 C878 ) C842_=_C879( C842 C879 ) C842_=_C880( C842 C880 ) C842_=_C881( C842 C881 ) C842_=_C882( C842 C882 ) C842_=_C883( C842 C883 ) \nC842_=_C884( C842 C884 ) C842_=_C885( C842 C885 ) C842_=_C886( C842 C886 ) C842_=_C887( C842 C887 ) C842_=_C888( C842 C888 ) C842_=_C889( C842 C889 ) \nC842_=_C890( C842 C890 ) C842_=_C891( C842 C891 ) C842_=_C892( C842 C892 ) C842_=_C893( C842 C893 ) C842_=_C894( C842 C894 ) C842_=_C895( C842 C895 ) \nC842_=_C896( C842 C896 ) C842_=_C897( C842 C897 ) C842_=_C898( C842 C898 ) C842_=_C899( C842 C899 ) C842_=_C900( C842 C900 ) C842_=_C901( C842 C901 ) \nC842_=_C902( C842 C902 ) C842_=_C903( C842 C903 ) C842_=_C904( C842 C904 ) C842_=_C905( C842 C905 ) C842_=_C906( C842 C906 ) C842_=_C907( C842 C907 ) \nC842_=_C908( C842 C908 ) C842_=_C909( C842 C909 ) C842_=_C910( C842 C910 ) C842_=_C911( C842 C911 ) C842_=_C912( C842 C912 ) C842_=_C913( C842 C913 ) \nC842_=_C914( C842 C914 ) C842_=_C915( C842 C915 ) C842_=_C916( C842 C916 ) C842_=_C917( C842 C917 ) C842_=_C918( C842 C918 ) C842_=_C919( C842 C919 ) \nC842_=_C920( C842 C920 ) C842_=_C921( C842 C921 ) C842_=_C922( C842 C922 ) C843_=_C844( C843 C844 ) C843_=_C845( C843 C845 ) C843_=_C846( C843 C846 ) \nC843_=_C847( C843 C847 ) C843_=_C848( C843 C848 ) C843_=_C849( C843 C849 ) C843_=_C850( C843 C850 ) C843_=_C851( C843 C851 ) C843_=_C852( C843 C852 ) \nC843_=_C853( C843 C853 ) C843_=_C854( C843 C854 ) C843_=_C855( C843 C855 ) C843_=_C856( C843 C856 ) C843_=_C857( C843 C857 ) C843_=_C858( C843 C858 ) \nC843_=_C859( C843 C859 ) C843_=_C860( C843 C860 ) C843_=_C861( C843 C861 ) C843_=_C862( C843 C862 ) C843_=_C863( C843 C863 ) C843_=_C864( C843 C864 ) \nC843_=_C865( C843 C865 ) C843_=_C866( C843 C866 ) C843_=_C867( C843 C867 ) C843_=_C868( C843 C868 ) C843_=_C869( C843 C869 ) C843_=_C870( C843 C870 ) \nC843_=_C871( C843 C871 ) C843_=_C872( C843 C872 ) C843_=_C873( C843 C873 ) C843_=_C874( C843 C874 ) C843_=_C875( C843 C875 ) C843_=_C876( C843 C876 ) \nC843_=_C877( C843 C877 ) C843_=_C878( C843 C878 ) C843_=_C879( C843 C879 ) C843_=_C880( C843 C880 ) C843_=_C881( C843 C881 ) C843_=_C882( C843 C882 ) \nC843_=_C883( C843 C883 ) C843_=_C884( C843 C884 ) C843_=_C885( C843 C885 ) C843_=_C886( C843 C886 ) C843_=_C887( C843 C887 ) C843_=_C888( C843 C888 ) \nC843_=_C889( C843 C889 ) C843_=_C890( C843 C890 ) C843_=_C891( C843 C891 ) C843_=_C892( C843 C892 ) C843_=_C893( C843 C893 ) C843_=_C894( C843 C894 ) \nC843_=_C895( C843 C895 ) C843_=_C896( C843 C896 ) C843_=_C897( C843 C897 ) C843_=_C898( C843 C898 ) C843_=_C899( C843 C899 ) C843_=_C900( C843 C900 ) \nC843_=_C901( C843 C901 ) C843_=_C902( C843 C902 ) C843_=_C903( C843 C903 ) C843_=_C904( C843 C904 ) C843_=_C905( C843 C905 ) C843_=_C906( C843 C906 ) \nC843_=_C907( C843 C907 ) C843_=_C908( C843 C908 ) C843_=_C909( C843 C909 ) C843_=_C910( C843 C910 ) C843_=_C911( C843 C911 ) C843_=_C912( C843 C912 ) \nC843_=_C913( C843 C913 ) C843_=_C914( C843 C914 ) C843_=_C915( C843 C915 ) C843_=_C916( C843 C916 ) C843_=_C917( C843 C917 ) C843_=_C918( C843 C918 ) \nC843_=_C919( C843 C919 ) C843_=_C920( C843 C920 ) C843_=_C921( C843 C921 ) C843_=_C922( C843 C922 ) C844_=_C845( C844 C845 ) C844_=_C846( C844 C846 ) \nC844_=_C847( C844 C847 ) C844_=_C848( C844 C848 ) C844_=_C849( C844 C849 ) C844_=_C850( C844 C850 ) C844_=_C851( C844 C851 ) C844_=_C852( C844 C852 ) \nC844_=_C853( C844 C853 ) C844_=_C854( C844 C854 ) C844_=_C855( C844 C855 ) C844_=_C856( C844 C856 ) C844_=_C857( C844 C857 ) C844_=_C858( C844 C858 ) \nC844_=_C859( C844 C859 ) C844_=_C860( C844 C860 ) C844_=_C861( C844 C861 ) C844_=_C862( C844 C862 ) C844_=_C863( C844 C863 ) C844_=_C864( C844 C864 ) \nC844_=_C865( C844 C865 ) C844_=_C866( C844 C866 ) C844_=_C867( C844 C867 ) C844_=_C868( C844 C868 ) C844_=_C869( C844 C869 ) C844_=_C870( C844 C870 ) \nC844_=_C871( C844 C871 ) C844_=_C872( C844 C872 ) C844_=_C873( C844 C873 ) C844_=_C874( C844 C874 ) C844_=_C875( C844 C875 ) C844_=_C876( C844 C876 ) \nC844_=_C877( C844 C877 ) C844_=_C878( C844 C878 ) C844_=_C879(</w:t>
      </w:r>
    </w:p>
    <w:p>
      <w:pPr>
        <w:pStyle w:val="PreformattedText"/>
        <w:bidi w:val="0"/>
        <w:spacing w:before="0" w:after="0"/>
        <w:jc w:val="left"/>
        <w:rPr/>
      </w:pPr>
      <w:r>
        <w:rPr/>
        <w:t xml:space="preserve"> </w:t>
      </w:r>
      <w:r>
        <w:rPr/>
        <w:t>C844 C879 ) C844_=_C880( C844 C880 ) C844_=_C881( C844 C881 ) C844_=_C882( C844 C882 ) \nC844_=_C883( C844 C883 ) C844_=_C884( C844 C884 ) C844_=_C885( C844 C885 ) C844_=_C886( C844 C886 ) C844_=_C887( C844 C887 ) C844_=_C888( C844 C888 ) \nC844_=_C889( C844 C889 ) C844_=_C890( C844 C890 ) C844_=_C891( C844 C891 ) C844_=_C892( C844 C892 ) C844_=_C893( C844 C893 ) C844_=_C894( C844 C894 ) \nC844_=_C895( C844 C895 ) C844_=_C896( C844 C896 ) C844_=_C897( C844 C897 ) C844_=_C898( C844 C898 ) C844_=_C899( C844 C899 ) C844_=_C900( C844 C900 ) \nC844_=_C901( C844 C901 ) C844_=_C902( C844 C902 ) C844_=_C903( C844 C903 ) C844_=_C904( C844 C904 ) C844_=_C905( C844 C905 ) C844_=_C906( C844 C906 ) \nC844_=_C907( C844 C907 ) C844_=_C908( C844 C908 ) C844_=_C909( C844 C909 ) C844_=_C910( C844 C910 ) C844_=_C911( C844 C911 ) C844_=_C912( C844 C912 ) \nC844_=_C913( C844 C913 ) C844_=_C914( C844 C914 ) C844_=_C915( C844 C915 ) C844_=_C916( C844 C916 ) C844_=_C917( C844 C917 ) C844_=_C918( C844 C918 ) \nC844_=_C919( C844 C919 ) C844_=_C920( C844 C920 ) C844_=_C921( C844 C921 ) C844_=_C922( C844 C922 ) C845_=_C846( C845 C846 ) C845_=_C847( C845 C847 ) \nC845_=_C848( C845 C848 ) C845_=_C849( C845 C849 ) C845_=_C850( C845 C850 ) C845_=_C851( C845 C851 ) C845_=_C852( C845 C852 ) C845_=_C853( C845 C853 ) \nC845_=_C854( C845 C854 ) C845_=_C855( C845 C855 ) C845_=_C856( C845 C856 ) C845_=_C857( C845 C857 ) C845_=_C858( C845 C858 ) C845_=_C859( C845 C859 ) \nC845_=_C860( C845 C860 ) C845_=_C861( C845 C861 ) C845_=_C862( C845 C862 ) C845_=_C863( C845 C863 ) C845_=_C864( C845 C864 ) C845_=_C865( C845 C865 ) \nC845_=_C866( C845 C866 ) C845_=_C867( C845 C867 ) C845_=_C868( C845 C868 ) C845_=_C869( C845 C869 ) C845_=_C870( C845 C870 ) C845_=_C871( C845 C871 ) \nC845_=_C872( C845 C872 ) C845_=_C873( C845 C873 ) C845_=_C874( C845 C874 ) C845_=_C875( C845 C875 ) C845_=_C876( C845 C876 ) C845_=_C877( C845 C877 ) \nC845_=_C878( C845 C878 ) C845_=_C879( C845 C879 ) C845_=_C880( C845 C880 ) C845_=_C881( C845 C881 ) C845_=_C882( C845 C882 ) C845_=_C883( C845 C883 ) \nC845_=_C884( C845 C884 ) C845_=_C885( C845 C885 ) C845_=_C886( C845 C886 ) C845_=_C887( C845 C887 ) C845_=_C888( C845 C888 ) C845_=_C889( C845 C889 ) \nC845_=_C890( C845 C890 ) C845_=_C891( C845 C891 ) C845_=_C892( C845 C892 ) C845_=_C893( C845 C893 ) C845_=_C894( C845 C894 ) C845_=_C895( C845 C895 ) \nC845_=_C896( C845 C896 ) C845_=_C897( C845 C897 ) C845_=_C898( C845 C898 ) C845_=_C899( C845 C899 ) C845_=_C900( C845 C900 ) C845_=_C901( C845 C901 ) \nC845_=_C902( C845 C902 ) C845_=_C903( C845 C903 ) C845_=_C904( C845 C904 ) C845_=_C905( C845 C905 ) C845_=_C906( C845 C906 ) C845_=_C907( C845 C907 ) \nC845_=_C908( C845 C908 ) C845_=_C909( C845 C909 ) C845_=_C910( C845 C910 ) C845_=_C911( C845 C911 ) C845_=_C912( C845 C912 ) C845_=_C913( C845 C913 ) \nC845_=_C914( C845 C914 ) C845_=_C915( C845 C915 ) C845_=_C916( C845 C916 ) C845_=_C917( C845 C917 ) C845_=_C918( C845 C918 ) C845_=_C919( C845 C919 ) \nC845_=_C920( C845 C920 ) C845_=_C921( C845 C921 ) C845_=_C922( C845 C922 ) C846_=_C847( C846 C847 ) C846_=_C848( C846 C848 ) C846_=_C849( C846 C849 ) \nC846_=_C850( C846 C850 ) C846_=_C851( C846 C851 ) C846_=_C852( C846 C852 ) C846_=_C853( C846 C853 ) C846_=_C854( C846 C854 ) C846_=_C855( C846 C855 ) \nC846_=_C856( C846 C856 ) C846_=_C857( C846 C857 ) C846_=_C858( C846 C858 ) C846_=_C859( C846 C859 ) C846_=_C860( C846 C860 ) C846_=_C861( C846 C861 ) \nC846_=_C862( C846 C862 ) C846_=_C863( C846 C863 ) C846_=_C864( C846 C864 ) C846_=_C865( C846 C865 ) C846_=_C866( C846 C866 ) C846_=_C867( C846 C867 ) \nC846_=_C868( C846 C868 ) C846_=_C869( C846 C869 ) C846_=_C870( C846 C870 ) C846_=_C871( C846 C871 ) C846_=_C872( C846 C872 ) C846_=_C873( C846 C873 ) \nC846_=_C874( C846 C874 ) C846_=_C875( C846 C875 ) C846_=_C876( C846 C876 ) C846_=_C877( C846 C877 ) C846_=_C878( C846 C878 ) C846_=_C879( C846 C879 ) \nC846_=_C880( C846 C880 ) C846_=_C881( C846 C881 ) C846_=_C882( C846 C882 ) C846_=_C883( C846 C883 ) C846_=_C884( C846 C884 ) C846_=_C885( C846 C885 ) \nC846_=_C886( C846 C886 ) C846_=_C887( C846 C887 ) C846_=_C888( C846 C888 ) C846_=_C889( C846 C889 ) C846_=_C890( C846 C890 ) C846_=_C891( C846 C891 ) \nC846_=_C892( C846 C892 ) C846_=_C893( C846 C893 ) C846_=_C894( C846 C894 ) C846_=_C895( C846 C895 ) C846_=_C896( C846 C896 ) C846_=_C897( C846 C897 ) \nC846_=_C898( C846 C898 ) C846_=_C899( C846 C899 ) C846_=_C900( C846 C900 ) C846_=_C901( C846 C901 ) C846_=_C902( C846 C902 ) C846_=_C903( C846 C903 ) \nC846_=_C904( C846 C904 ) C846_=_C905( C846 C905 ) C846_=_C906( C846 C906 ) C846_=_C907( C846 C907 ) C846_=_C908( C846 C908 ) C846_=_C909( C846 C909 ) \nC846_=_C910( C846 C910 ) C846_=_C911( C846 C911 ) C846_=_C912( C846 C912 ) C846_=_C913( C846 C913 ) C846_=_C914( C846 C914 ) C846_=_C915( C846 C915 ) \nC846_=_C916( C846 C916 ) C846_=_C917( C846 C917 ) C846_=_C918( C846 C918 ) C846_=_C919( C846 C919 ) C846_=_C920( C846 C920 ) C846_=_C921( C846 C921 ) \nC846_=_C922( C846 C922 ) C847_=_C848( C847 C848 ) C847_=_C849( C847 C849 ) C847_=_C850( C847 C850 ) C847_=_C851( C847 C851 ) C847_=_C852( C847 C852 ) \nC847_=_C853( C847 C853 ) C847_=_C854( C847 C854 ) C847_=_C855( C847 C855 ) C847_=_C856( C847 C856 ) C847_=_C857( C847 C857 ) C847_=_C858( C847 C858 ) \nC847_=_C859( C847 C859 ) C847_=_C860( C847 C860 ) C847_=_C861( C847 C861 ) C847_=_C862( C847 C862 ) C847_=_C863( C847 C863 ) C847_=_C864( C847 C864 ) \nC847_=_C865( C847 C865 ) C847_=_C866( C847 C866 ) C847_=_C867( C847 C867 ) C847_=_C868( C847 C868 ) C847_=_C869( C847 C869 ) C847_=_C870( C847 C870 ) \nC847_=_C871( C847 C871 ) C847_=_C872( C847 C872 ) C847_=_C873( C847 C873 ) C847_=_C874( C847 C874 ) C847_=_C875( C847 C875 ) C847_=_C876( C847 C876 ) \nC847_=_C877( C847 C877 ) C847_=_C878( C847 C878 ) C847_=_C879( C847 C879 ) C847_=_C880( C847 C880 ) C847_=_C881( C847 C881 ) C847_=_C882( C847 C882 ) \nC847_=_C883( C847 C883 ) C847_=_C884( C847 C884 ) C847_=_C885( C847 C885 ) C847_=_C886( C847 C886 ) C847_=_C887( C847 C887 ) C847_=_C888( C847 C888 ) \nC847_=_C889( C847 C889 ) C847_=_C890( C847 C890 ) C847_=_C891( C847 C891 ) C847_=_C892( C847 C892 ) C847_=_C893( C847 C893 ) C847_=_C894( C847 C894 ) \nC847_=_C895( C847 C895 ) C847_=_C896( C847 C896 ) C847_=_C897( C847 C897 ) C847_=_C898( C847 C898 ) C847_=_C899( C847 C899 ) C847_=_C900( C847 C900 ) \nC847_=_C901( C847 C901 ) C847_=_C902( C847 C902 ) C847_=_C903( C847 C903 ) C847_=_C904( C847 C904 ) C847_=_C905( C847 C905 ) C847_=_C906( C847 C906 ) \nC847_=_C907( C847 C907 ) C847_=_C908( C847 C908 ) C847_=_C909( C847 C909 ) C847_=_C910( C847 C910 ) C847_=_C911( C847 C911 ) C847_=_C912( C847 C912 ) \nC847_=_C913( C847 C913 ) C847_=_C914( C847 C914 ) C847_=_C915( C847 C915 ) C847_=_C916( C847 C916 ) C847_=_C917( C847 C917 ) C847_=_C918( C847 C918 ) \nC847_=_C919( C847 C919 ) C847_=_C920( C847 C920 ) C847_=_C921( C847 C921 ) C847_=_C922( C847 C922 ) C848_=_C849( C848 C849 ) C848_=_C850( C848 C850 ) \nC848_=_C851( C848 C851 ) C848_=_C852( C848 C852 ) C848_=_C853( C848 C853 ) C848_=_C854( C848 C854 ) C848_=_C855( C848 C855 ) C848_=_C856( C848 C856 ) \nC848_=_C857( C848 C857 ) C848_=_C858( C848 C858 ) C848_=_C859( C848 C859 ) C848_=_C860( C848 C860 ) C848_=_C861( C848 C861 ) C848_=_C862( C848 C862 ) \nC848_=_C863( C848 C863 ) C848_=_C864( C848 C864 ) C848_=_C865( C848 C865 ) C848_=_C866( C848 C866 ) C848_=_C867( C848 C867 ) C848_=_C868( C848 C868 ) \nC848_=_C869( C848 C869 ) C848_=_C870( C848 C870 ) C848_=_C871( C848 C871 ) C848_=_C872( C848 C872 ) C848_=_C873( C848 C873 ) C848_=_C874( C848 C874 ) \nC848_=_C875( C848 C875 ) C848_=_C876( C848 C876 ) C848_=_C877( C848 C877 ) C848_=_C878( C848 C878 ) C848_=_C879( C848 C879 ) C848_=_C880( C848 C880 ) \nC848_=_C881( C848 C881 ) C848_=_C882( C848 C882 ) C848_=_C883( C848 C883 ) C848_=_C884( C848 C884 ) C848_=_C885( C848 C885 ) C848_=_C886( C848 C886 ) \nC848_=_C887( C848 C887 ) C848_=_C888( C848 C888 ) C848_=_C889( C848 C889 ) C848_=_C890( C848 C890 ) C848_=_C891( C848 C891 ) C848_=_C892( C848 C892 ) \nC848_=_C893( C848 C893 ) C848_=_C894( C848 C894 ) C848_=_C895( C848 C895 ) C848_=_C896( C848 C896 ) C848_=_C897( C848 C897 ) C848_=_C898( C848 C898 ) \nC848_=_C899( C848 C899 ) C848_=_C900( C848 C900 ) C848_=_C901( C848 C901 ) C848_=_C902( C848 C902 ) C848_=_C903( C848 C903 ) C848_=_C904( C848 C904 ) \nC848_=_C905( C848 C905 ) C848_=_C906( C848 C906 ) C848_=_C907( C848 C907 ) C848_=_C908( C848 C908 ) C848_=_C909( C848 C909 ) C848_=_C910( C848 C910 ) \nC848_=_C911( C848 C911 ) C848_=_C912( C848 C912 ) C848_=_C913( C848 C913 ) C848_=_C914( C848 C914 ) C848_=_C915( C848 C915 ) C848_=_C916( C848 C916 ) \nC848_=_C917( C848 C917 ) C848_=_C918( C848 C918 ) C848_=_C919( C848 C919 ) C848_=_C920( C848 C920 ) C848_=_C921( C848 C921 ) C848_=_C922( C848 C922 ) \nC849_=_C850( C849 C850 ) C849_=_C851( C849 C851 ) C849_=_C852( C849 C852 ) C849_=_C853( C849 C853 ) C849_=_C854( C849 C854 ) C849_=_C855( C849 C855 ) \nC849_=_C856( C849 C856 ) C849_=_C857( C849 C857 ) C849_=_C858( C849 C858 ) C849_=_C859( C849 C859 ) C849_=_C860( C849 C860 ) C849_=_C861( C849 C861 ) \nC849_=_C862( C849 C862 ) C849_=_C863( C849 C863 ) C849_=_C864( C849 C864 ) C849_=_C865( C849 C865 ) C849_=_C866( C849 C866 ) C849_=_C867( C849 C867 ) \nC849_=_C868( C849 C868 ) C849_=_C869( C849 C869 ) C849_=_C870( C849 C870 ) C849_=_C871( C849 C871 ) C849_=_C872( C849 C872 ) C849_=_C873( C849 C873 ) \nC849_=_C874( C849 C874 ) C849_=_C875( C849 C875 ) C849_=_C876( C849 C876 ) C849_=_C877( C849 C877 ) C849_=_C878( C849 C878 ) C849_=_C879( C849 C879 ) \nC849_=_C880( C849 C880 ) C849_=_C881( C849 C881 ) C849_=_C882( C849 C882 ) C849_=_C883( C849 C883 ) C849_=_C884( C849 C884 ) C849_=_C885( C849 C885 ) \nC849_=_C886( C849 C886 ) C849_=_C887( C849 C887 ) C849_=_C888( C849 C888 ) C849_=_C889( C849 C889 ) C849_=_C890( C849 C890 ) C849_=_C891( C849 C891 ) \nC849_=_C892( C849 C892 ) C849_=_C893( C849 C893 ) C849_=_C894( C849 C894 ) C849_=_C895(</w:t>
      </w:r>
    </w:p>
    <w:p>
      <w:pPr>
        <w:pStyle w:val="PreformattedText"/>
        <w:bidi w:val="0"/>
        <w:spacing w:before="0" w:after="0"/>
        <w:jc w:val="left"/>
        <w:rPr/>
      </w:pPr>
      <w:r>
        <w:rPr/>
        <w:t xml:space="preserve"> </w:t>
      </w:r>
      <w:r>
        <w:rPr/>
        <w:t>C849 C895 ) C849_=_C896( C849 C896 ) C849_=_C897( C849 C897 ) \nC849_=_C898( C849 C898 ) C849_=_C899( C849 C899 ) C849_=_C900( C849 C900 ) C849_=_C901( C849 C901 ) C849_=_C902( C849 C902 ) C849_=_C903( C849 C903 ) \nC849_=_C904( C849 C904 ) C849_=_C905( C849 C905 ) C849_=_C906( C849 C906 ) C849_=_C907( C849 C907 ) C849_=_C908( C849 C908 ) C849_=_C909( C849 C909 ) \nC849_=_C910( C849 C910 ) C849_=_C911( C849 C911 ) C849_=_C912( C849 C912 ) C849_=_C913( C849 C913 ) C849_=_C914( C849 C914 ) C849_=_C915( C849 C915 ) \nC849_=_C916( C849 C916 ) C849_=_C917( C849 C917 ) C849_=_C918( C849 C918 ) C849_=_C919( C849 C919 ) C849_=_C920( C849 C920 ) C849_=_C921( C849 C921 ) \nC849_=_C922( C849 C922 ) C850_=_C851( C850 C851 ) C850_=_C852( C850 C852 ) C850_=_C853( C850 C853 ) C850_=_C854( C850 C854 ) C850_=_C855( C850 C855 ) \nC850_=_C856( C850 C856 ) C850_=_C857( C850 C857 ) C850_=_C858( C850 C858 ) C850_=_C859( C850 C859 ) C850_=_C860( C850 C860 ) C850_=_C861( C850 C861 ) \nC850_=_C862( C850 C862 ) C850_=_C863( C850 C863 ) C850_=_C864( C850 C864 ) C850_=_C865( C850 C865 ) C850_=_C866( C850 C866 ) C850_=_C867( C850 C867 ) \nC850_=_C868( C850 C868 ) C850_=_C869( C850 C869 ) C850_=_C870( C850 C870 ) C850_=_C871( C850 C871 ) C850_=_C872( C850 C872 ) C850_=_C873( C850 C873 ) \nC850_=_C874( C850 C874 ) C850_=_C875( C850 C875 ) C850_=_C876( C850 C876 ) C850_=_C877( C850 C877 ) C850_=_C878( C850 C878 ) C850_=_C879( C850 C879 ) \nC850_=_C880( C850 C880 ) C850_=_C881( C850 C881 ) C850_=_C882( C850 C882 ) C850_=_C883( C850 C883 ) C850_=_C884( C850 C884 ) C850_=_C885( C850 C885 ) \nC850_=_C886( C850 C886 ) C850_=_C887( C850 C887 ) C850_=_C888( C850 C888 ) C850_=_C889( C850 C889 ) C850_=_C890( C850 C890 ) C850_=_C891( C850 C891 ) \nC850_=_C892( C850 C892 ) C850_=_C893( C850 C893 ) C850_=_C894( C850 C894 ) C850_=_C895( C850 C895 ) C850_=_C896( C850 C896 ) C850_=_C897( C850 C897 ) \nC850_=_C898( C850 C898 ) C850_=_C899( C850 C899 ) C850_=_C900( C850 C900 ) C850_=_C901( C850 C901 ) C850_=_C902( C850 C902 ) C850_=_C903( C850 C903 ) \nC850_=_C904( C850 C904 ) C850_=_C905( C850 C905 ) C850_=_C906( C850 C906 ) C850_=_C907( C850 C907 ) C850_=_C908( C850 C908 ) C850_=_C909( C850 C909 ) \nC850_=_C910( C850 C910 ) C850_=_C911( C850 C911 ) C850_=_C912( C850 C912 ) C850_=_C913( C850 C913 ) C850_=_C914( C850 C914 ) C850_=_C915( C850 C915 ) \nC850_=_C916( C850 C916 ) C850_=_C917( C850 C917 ) C850_=_C918( C850 C918 ) C850_=_C919( C850 C919 ) C850_=_C920( C850 C920 ) C850_=_C921( C850 C921 ) \nC850_=_C922( C850 C922 ) C851_=_C852( C851 C852 ) C851_=_C853( C851 C853 ) C851_=_C854( C851 C854 ) C851_=_C855( C851 C855 ) C851_=_C856( C851 C856 ) \nC851_=_C857( C851 C857 ) C851_=_C858( C851 C858 ) C851_=_C859( C851 C859 ) C851_=_C860( C851 C860 ) C851_=_C861( C851 C861 ) C851_=_C862( C851 C862 ) \nC851_=_C863( C851 C863 ) C851_=_C864( C851 C864 ) C851_=_C865( C851 C865 ) C851_=_C866( C851 C866 ) C851_=_C867( C851 C867 ) C851_=_C868( C851 C868 ) \nC851_=_C869( C851 C869 ) C851_=_C870( C851 C870 ) C851_=_C871( C851 C871 ) C851_=_C872( C851 C872 ) C851_=_C873( C851 C873 ) C851_=_C874( C851 C874 ) \nC851_=_C875( C851 C875 ) C851_=_C876( C851 C876 ) C851_=_C877( C851 C877 ) C851_=_C878( C851 C878 ) C851_=_C879( C851 C879 ) C851_=_C880( C851 C880 ) \nC851_=_C881( C851 C881 ) C851_=_C882( C851 C882 ) C851_=_C883( C851 C883 ) C851_=_C884( C851 C884 ) C851_=_C885( C851 C885 ) C851_=_C886( C851 C886 ) \nC851_=_C887( C851 C887 ) C851_=_C888( C851 C888 ) C851_=_C889( C851 C889 ) C851_=_C890( C851 C890 ) C851_=_C891( C851 C891 ) C851_=_C892( C851 C892 ) \nC851_=_C893( C851 C893 ) C851_=_C894( C851 C894 ) C851_=_C895( C851 C895 ) C851_=_C896( C851 C896 ) C851_=_C897( C851 C897 ) C851_=_C898( C851 C898 ) \nC851_=_C899( C851 C899 ) C851_=_C900( C851 C900 ) C851_=_C901( C851 C901 ) C851_=_C902( C851 C902 ) C851_=_C903( C851 C903 ) C851_=_C904( C851 C904 ) \nC851_=_C905( C851 C905 ) C851_=_C906( C851 C906 ) C851_=_C907( C851 C907 ) C851_=_C908( C851 C908 ) C851_=_C909( C851 C909 ) C851_=_C910( C851 C910 ) \nC851_=_C911( C851 C911 ) C851_=_C912( C851 C912 ) C851_=_C913( C851 C913 ) C851_=_C914( C851 C914 ) C851_=_C915( C851 C915 ) C851_=_C916( C851 C916 ) \nC851_=_C917( C851 C917 ) C851_=_C918( C851 C918 ) C851_=_C919( C851 C919 ) C851_=_C920( C851 C920 ) C851_=_C921( C851 C921 ) C851_=_C922( C851 C922 ) \nC852_=_C853( C852 C853 ) C852_=_C854( C852 C854 ) C852_=_C855( C852 C855 ) C852_=_C856( C852 C856 ) C852_=_C857( C852 C857 ) C852_=_C858( C852 C858 ) \nC852_=_C859( C852 C859 ) C852_=_C860( C852 C860 ) C852_=_C861( C852 C861 ) C852_=_C862( C852 C862 ) C852_=_C863( C852 C863 ) C852_=_C864( C852 C864 ) \nC852_=_C865( C852 C865 ) C852_=_C866( C852 C866 ) C852_=_C867( C852 C867 ) C852_=_C868( C852 C868 ) C852_=_C869( C852 C869 ) C852_=_C870( C852 C870 ) \nC852_=_C871( C852 C871 ) C852_=_C872( C852 C872 ) C852_=_C873( C852 C873 ) C852_=_C874( C852 C874 ) C852_=_C875( C852 C875 ) C852_=_C876( C852 C876 ) \nC852_=_C877( C852 C877 ) C852_=_C878( C852 C878 ) C852_=_C879( C852 C879 ) C852_=_C880( C852 C880 ) C852_=_C881( C852 C881 ) C852_=_C882( C852 C882 ) \nC852_=_C883( C852 C883 ) C852_=_C884( C852 C884 ) C852_=_C885( C852 C885 ) C852_=_C886( C852 C886 ) C852_=_C887( C852 C887 ) C852_=_C888( C852 C888 ) \nC852_=_C889( C852 C889 ) C852_=_C890( C852 C890 ) C852_=_C891( C852 C891 ) C852_=_C892( C852 C892 ) C852_=_C893( C852 C893 ) C852_=_C894( C852 C894 ) \nC852_=_C895( C852 C895 ) C852_=_C896( C852 C896 ) C852_=_C897( C852 C897 ) C852_=_C898( C852 C898 ) C852_=_C899( C852 C899 ) C852_=_C900( C852 C900 ) \nC852_=_C901( C852 C901 ) C852_=_C902( C852 C902 ) C852_=_C903( C852 C903 ) C852_=_C904( C852 C904 ) C852_=_C905( C852 C905 ) C852_=_C906( C852 C906 ) \nC852_=_C907( C852 C907 ) C852_=_C908( C852 C908 ) C852_=_C909( C852 C909 ) C852_=_C910( C852 C910 ) C852_=_C911( C852 C911 ) C852_=_C912( C852 C912 ) \nC852_=_C913( C852 C913 ) C852_=_C914( C852 C914 ) C852_=_C915( C852 C915 ) C852_=_C916( C852 C916 ) C852_=_C917( C852 C917 ) C852_=_C918( C852 C918 ) \nC852_=_C919( C852 C919 ) C852_=_C920( C852 C920 ) C852_=_C921( C852 C921 ) C852_=_C922( C852 C922 ) C853_=_C854( C853 C854 ) C853_=_C855( C853 C855 ) \nC853_=_C856( C853 C856 ) C853_=_C857( C853 C857 ) C853_=_C858( C853 C858 ) C853_=_C859( C853 C859 ) C853_=_C860( C853 C860 ) C853_=_C861( C853 C861 ) \nC853_=_C862( C853 C862 ) C853_=_C863( C853 C863 ) C853_=_C864( C853 C864 ) C853_=_C865( C853 C865 ) C853_=_C866( C853 C866 ) C853_=_C867( C853 C867 ) \nC853_=_C868( C853 C868 ) C853_=_C869( C853 C869 ) C853_=_C870( C853 C870 ) C853_=_C871( C853 C871 ) C853_=_C872( C853 C872 ) C853_=_C873( C853 C873 ) \nC853_=_C874( C853 C874 ) C853_=_C875( C853 C875 ) C853_=_C876( C853 C876 ) C853_=_C877( C853 C877 ) C853_=_C878( C853 C878 ) C853_=_C879( C853 C879 ) \nC853_=_C880( C853 C880 ) C853_=_C881( C853 C881 ) C853_=_C882( C853 C882 ) C853_=_C883( C853 C883 ) C853_=_C884( C853 C884 ) C853_=_C885( C853 C885 ) \nC853_=_C886( C853 C886 ) C853_=_C887( C853 C887 ) C853_=_C888( C853 C888 ) C853_=_C889( C853 C889 ) C853_=_C890( C853 C890 ) C853_=_C891( C853 C891 ) \nC853_=_C892( C853 C892 ) C853_=_C893( C853 C893 ) C853_=_C894( C853 C894 ) C853_=_C895( C853 C895 ) C853_=_C896( C853 C896 ) C853_=_C897( C853 C897 ) \nC853_=_C898( C853 C898 ) C853_=_C899( C853 C899 ) C853_=_C900( C853 C900 ) C853_=_C901( C853 C901 ) C853_=_C902( C853 C902 ) C853_=_C903( C853 C903 ) \nC853_=_C904( C853 C904 ) C853_=_C905( C853 C905 ) C853_=_C906( C853 C906 ) C853_=_C907( C853 C907 ) C853_=_C908( C853 C908 ) C853_=_C909( C853 C909 ) \nC853_=_C910( C853 C910 ) C853_=_C911( C853 C911 ) C853_=_C912( C853 C912 ) C853_=_C913( C853 C913 ) C853_=_C914( C853 C914 ) C853_=_C915( C853 C915 ) \nC853_=_C916( C853 C916 ) C853_=_C917( C853 C917 ) C853_=_C918( C853 C918 ) C853_=_C919( C853 C919 ) C853_=_C920( C853 C920 ) C853_=_C921( C853 C921 ) \nC853_=_C922( C853 C922 ) C854_=_C855( C854 C855 ) C854_=_C856( C854 C856 ) C854_=_C857( C854 C857 ) C854_=_C858( C854 C858 ) C854_=_C859( C854 C859 ) \nC854_=_C860( C854 C860 ) C854_=_C861( C854 C861 ) C854_=_C862( C854 C862 ) C854_=_C863( C854 C863 ) C854_=_C864( C854 C864 ) C854_=_C865( C854 C865 ) \nC854_=_C866( C854 C866 ) C854_=_C867( C854 C867 ) C854_=_C868( C854 C868 ) C854_=_C869( C854 C869 ) C854_=_C870( C854 C870 ) C854_=_C871( C854 C871 ) \nC854_=_C872( C854 C872 ) C854_=_C873( C854 C873 ) C854_=_C874( C854 C874 ) C854_=_C875( C854 C875 ) C854_=_C876( C854 C876 ) C854_=_C877( C854 C877 ) \nC854_=_C878( C854 C878 ) C854_=_C879( C854 C879 ) C854_=_C880( C854 C880 ) C854_=_C881( C854 C881 ) C854_=_C882( C854 C882 ) C854_=_C883( C854 C883 ) \nC854_=_C884( C854 C884 ) C854_=_C885( C854 C885 ) C854_=_C886( C854 C886 ) C854_=_C887( C854 C887 ) C854_=_C888( C854 C888 ) C854_=_C889( C854 C889 ) \nC854_=_C890( C854 C890 ) C854_=_C891( C854 C891 ) C854_=_C892( C854 C892 ) C854_=_C893( C854 C893 ) C854_=_C894( C854 C894 ) C854_=_C895( C854 C895 ) \nC854_=_C896( C854 C896 ) C854_=_C897( C854 C897 ) C854_=_C898( C854 C898 ) C854_=_C899( C854 C899 ) C854_=_C900( C854 C900 ) C854_=_C901( C854 C901 ) \nC854_=_C902( C854 C902 ) C854_=_C903( C854 C903 ) C854_=_C904( C854 C904 ) C854_=_C905( C854 C905 ) C854_=_C906( C854 C906 ) C854_=_C907( C854 C907 ) \nC854_=_C908( C854 C908 ) C854_=_C909( C854 C909 ) C854_=_C910( C854 C910 ) C854_=_C911( C854 C911 ) C854_=_C912( C854 C912 ) C854_=_C913( C854 C913 ) \nC854_=_C914( C854 C914 ) C854_=_C915( C854 C915 ) C854_=_C916( C854 C916 ) C854_=_C917( C854 C917 ) C854_=_C918( C854 C918 ) C854_=_C919( C854 C919 ) \nC854_=_C920( C854 C920 ) C854_=_C921( C854 C921 ) C854_=_C922( C854 C922 ) C855_=_C856( C855 C856 ) C855_=_C857( C855 C857 ) C855_=_C858( C855 C858 ) \nC855_=_C859( C855 C859 ) C855_=_C860( C855 C860 ) C855_=_C861( C855 C861 ) C855_=_C862( C855 C862 ) C855_=_C863( C855 C863 ) C855_=_C864( C855 C864 ) \nC855_=_C865( C855 C865 ) C855_=_C866( C855 C866 ) C855_=_C867( C855 C867 ) C855_=_C868( C855 C868 ) C855_=_C869(</w:t>
      </w:r>
    </w:p>
    <w:p>
      <w:pPr>
        <w:pStyle w:val="PreformattedText"/>
        <w:bidi w:val="0"/>
        <w:spacing w:before="0" w:after="0"/>
        <w:jc w:val="left"/>
        <w:rPr/>
      </w:pPr>
      <w:r>
        <w:rPr/>
        <w:t xml:space="preserve"> </w:t>
      </w:r>
      <w:r>
        <w:rPr/>
        <w:t>C855 C869 ) C855_=_C870( C855 C870 ) \nC855_=_C871( C855 C871 ) C855_=_C872( C855 C872 ) C855_=_C873( C855 C873 ) C855_=_C874( C855 C874 ) C855_=_C875( C855 C875 ) C855_=_C876( C855 C876 ) \nC855_=_C877( C855 C877 ) C855_=_C878( C855 C878 ) C855_=_C879( C855 C879 ) C855_=_C880( C855 C880 ) C855_=_C881( C855 C881 ) C855_=_C882( C855 C882 ) \nC855_=_C883( C855 C883 ) C855_=_C884( C855 C884 ) C855_=_C885( C855 C885 ) C855_=_C886( C855 C886 ) C855_=_C887( C855 C887 ) C855_=_C888( C855 C888 ) \nC855_=_C889( C855 C889 ) C855_=_C890( C855 C890 ) C855_=_C891( C855 C891 ) C855_=_C892( C855 C892 ) C855_=_C893( C855 C893 ) C855_=_C894( C855 C894 ) \nC855_=_C895( C855 C895 ) C855_=_C896( C855 C896 ) C855_=_C897( C855 C897 ) C855_=_C898( C855 C898 ) C855_=_C899( C855 C899 ) C855_=_C900( C855 C900 ) \nC855_=_C901( C855 C901 ) C855_=_C902( C855 C902 ) C855_=_C903( C855 C903 ) C855_=_C904( C855 C904 ) C855_=_C905( C855 C905 ) C855_=_C906( C855 C906 ) \nC855_=_C907( C855 C907 ) C855_=_C908( C855 C908 ) C855_=_C909( C855 C909 ) C855_=_C910( C855 C910 ) C855_=_C911( C855 C911 ) C855_=_C912( C855 C912 ) \nC855_=_C913( C855 C913 ) C855_=_C914( C855 C914 ) C855_=_C915( C855 C915 ) C855_=_C916( C855 C916 ) C855_=_C917( C855 C917 ) C855_=_C918( C855 C918 ) \nC855_=_C919( C855 C919 ) C855_=_C920( C855 C920 ) C855_=_C921( C855 C921 ) C855_=_C922( C855 C922 ) C856_=_C857( C856 C857 ) C856_=_C858( C856 C858 ) \nC856_=_C859( C856 C859 ) C856_=_C860( C856 C860 ) C856_=_C861( C856 C861 ) C856_=_C862( C856 C862 ) C856_=_C863( C856 C863 ) C856_=_C864( C856 C864 ) \nC856_=_C865( C856 C865 ) C856_=_C866( C856 C866 ) C856_=_C867( C856 C867 ) C856_=_C868( C856 C868 ) C856_=_C869( C856 C869 ) C856_=_C870( C856 C870 ) \nC856_=_C871( C856 C871 ) C856_=_C872( C856 C872 ) C856_=_C873( C856 C873 ) C856_=_C874( C856 C874 ) C856_=_C875( C856 C875 ) C856_=_C876( C856 C876 ) \nC856_=_C877( C856 C877 ) C856_=_C878( C856 C878 ) C856_=_C879( C856 C879 ) C856_=_C880( C856 C880 ) C856_=_C881( C856 C881 ) C856_=_C882( C856 C882 ) \nC856_=_C883( C856 C883 ) C856_=_C884( C856 C884 ) C856_=_C885( C856 C885 ) C856_=_C886( C856 C886 ) C856_=_C887( C856 C887 ) C856_=_C888( C856 C888 ) \nC856_=_C889( C856 C889 ) C856_=_C890( C856 C890 ) C856_=_C891( C856 C891 ) C856_=_C892( C856 C892 ) C856_=_C893( C856 C893 ) C856_=_C894( C856 C894 ) \nC856_=_C895( C856 C895 ) C856_=_C896( C856 C896 ) C856_=_C897( C856 C897 ) C856_=_C898( C856 C898 ) C856_=_C899( C856 C899 ) C856_=_C900( C856 C900 ) \nC856_=_C901( C856 C901 ) C856_=_C902( C856 C902 ) C856_=_C903( C856 C903 ) C856_=_C904( C856 C904 ) C856_=_C905( C856 C905 ) C856_=_C906( C856 C906 ) \nC856_=_C907( C856 C907 ) C856_=_C908( C856 C908 ) C856_=_C909( C856 C909 ) C856_=_C910( C856 C910 ) C856_=_C911( C856 C911 ) C856_=_C912( C856 C912 ) \nC856_=_C913( C856 C913 ) C856_=_C914( C856 C914 ) C856_=_C915( C856 C915 ) C856_=_C916( C856 C916 ) C856_=_C917( C856 C917 ) C856_=_C918( C856 C918 ) \nC856_=_C919( C856 C919 ) C856_=_C920( C856 C920 ) C856_=_C921( C856 C921 ) C856_=_C922( C856 C922 ) C857_=_C858( C857 C858 ) C857_=_C859( C857 C859 ) \nC857_=_C860( C857 C860 ) C857_=_C861( C857 C861 ) C857_=_C862( C857 C862 ) C857_=_C863( C857 C863 ) C857_=_C864( C857 C864 ) C857_=_C865( C857 C865 ) \nC857_=_C866( C857 C866 ) C857_=_C867( C857 C867 ) C857_=_C868( C857 C868 ) C857_=_C869( C857 C869 ) C857_=_C870( C857 C870 ) C857_=_C871( C857 C871 ) \nC857_=_C872( C857 C872 ) C857_=_C873( C857 C873 ) C857_=_C874( C857 C874 ) C857_=_C875( C857 C875 ) C857_=_C876( C857 C876 ) C857_=_C877( C857 C877 ) \nC857_=_C878( C857 C878 ) C857_=_C879( C857 C879 ) C857_=_C880( C857 C880 ) C857_=_C881( C857 C881 ) C857_=_C882( C857 C882 ) C857_=_C883( C857 C883 ) \nC857_=_C884( C857 C884 ) C857_=_C885( C857 C885 ) C857_=_C886( C857 C886 ) C857_=_C887( C857 C887 ) C857_=_C888( C857 C888 ) C857_=_C889( C857 C889 ) \nC857_=_C890( C857 C890 ) C857_=_C891( C857 C891 ) C857_=_C892( C857 C892 ) C857_=_C893( C857 C893 ) C857_=_C894( C857 C894 ) C857_=_C895( C857 C895 ) \nC857_=_C896( C857 C896 ) C857_=_C897( C857 C897 ) C857_=_C898( C857 C898 ) C857_=_C899( C857 C899 ) C857_=_C900( C857 C900 ) C857_=_C901( C857 C901 ) \nC857_=_C902( C857 C902 ) C857_=_C903( C857 C903 ) C857_=_C904( C857 C904 ) C857_=_C905( C857 C905 ) C857_=_C906( C857 C906 ) C857_=_C907( C857 C907 ) \nC857_=_C908( C857 C908 ) C857_=_C909( C857 C909 ) C857_=_C910( C857 C910 ) C857_=_C911( C857 C911 ) C857_=_C912( C857 C912 ) C857_=_C913( C857 C913 ) \nC857_=_C914( C857 C914 ) C857_=_C915( C857 C915 ) C857_=_C916( C857 C916 ) C857_=_C917( C857 C917 ) C857_=_C918( C857 C918 ) C857_=_C919( C857 C919 ) \nC857_=_C920( C857 C920 ) C857_=_C921( C857 C921 ) C857_=_C922( C857 C922 ) C858_=_C859( C858 C859 ) C858_=_C860( C858 C860 ) C858_=_C861( C858 C861 ) \nC858_=_C862( C858 C862 ) C858_=_C863( C858 C863 ) C858_=_C864( C858 C864 ) C858_=_C865( C858 C865 ) C858_=_C866( C858 C866 ) C858_=_C867( C858 C867 ) \nC858_=_C868( C858 C868 ) C858_=_C869( C858 C869 ) C858_=_C870( C858 C870 ) C858_=_C871( C858 C871 ) C858_=_C872( C858 C872 ) C858_=_C873( C858 C873 ) \nC858_=_C874( C858 C874 ) C858_=_C875( C858 C875 ) C858_=_C876( C858 C876 ) C858_=_C877( C858 C877 ) C858_=_C878( C858 C878 ) C858_=_C879( C858 C879 ) \nC858_=_C880( C858 C880 ) C858_=_C881( C858 C881 ) C858_=_C882( C858 C882 ) C858_=_C883( C858 C883 ) C858_=_C884( C858 C884 ) C858_=_C885( C858 C885 ) \nC858_=_C886( C858 C886 ) C858_=_C887( C858 C887 ) C858_=_C888( C858 C888 ) C858_=_C889( C858 C889 ) C858_=_C890( C858 C890 ) C858_=_C891( C858 C891 ) \nC858_=_C892( C858 C892 ) C858_=_C893( C858 C893 ) C858_=_C894( C858 C894 ) C858_=_C895( C858 C895 ) C858_=_C896( C858 C896 ) C858_=_C897( C858 C897 ) \nC858_=_C898( C858 C898 ) C858_=_C899( C858 C899 ) C858_=_C900( C858 C900 ) C858_=_C901( C858 C901 ) C858_=_C902( C858 C902 ) C858_=_C903( C858 C903 ) \nC858_=_C904( C858 C904 ) C858_=_C905( C858 C905 ) C858_=_C906( C858 C906 ) C858_=_C907( C858 C907 ) C858_=_C908( C858 C908 ) C858_=_C909( C858 C909 ) \nC858_=_C910( C858 C910 ) C858_=_C911( C858 C911 ) C858_=_C912( C858 C912 ) C858_=_C913( C858 C913 ) C858_=_C914( C858 C914 ) C858_=_C915( C858 C915 ) \nC858_=_C916( C858 C916 ) C858_=_C917( C858 C917 ) C858_=_C918( C858 C918 ) C858_=_C919( C858 C919 ) C858_=_C920( C858 C920 ) C858_=_C921( C858 C921 ) \nC858_=_C922( C858 C922 ) C859_=_C860( C859 C860 ) C859_=_C861( C859 C861 ) C859_=_C862( C859 C862 ) C859_=_C863( C859 C863 ) C859_=_C864( C859 C864 ) \nC859_=_C865( C859 C865 ) C859_=_C866( C859 C866 ) C859_=_C867( C859 C867 ) C859_=_C868( C859 C868 ) C859_=_C869( C859 C869 ) C859_=_C870( C859 C870 ) \nC859_=_C871( C859 C871 ) C859_=_C872( C859 C872 ) C859_=_C873( C859 C873 ) C859_=_C874( C859 C874 ) C859_=_C875( C859 C875 ) C859_=_C876( C859 C876 ) \nC859_=_C877( C859 C877 ) C859_=_C878( C859 C878 ) C859_=_C879( C859 C879 ) C859_=_C880( C859 C880 ) C859_=_C881( C859 C881 ) C859_=_C882( C859 C882 ) \nC859_=_C883( C859 C883 ) C859_=_C884( C859 C884 ) C859_=_C885( C859 C885 ) C859_=_C886( C859 C886 ) C859_=_C887( C859 C887 ) C859_=_C888( C859 C888 ) \nC859_=_C889( C859 C889 ) C859_=_C890( C859 C890 ) C859_=_C891( C859 C891 ) C859_=_C892( C859 C892 ) C859_=_C893( C859 C893 ) C859_=_C894( C859 C894 ) \nC859_=_C895( C859 C895 ) C859_=_C896( C859 C896 ) C859_=_C897( C859 C897 ) C859_=_C898( C859 C898 ) C859_=_C899( C859 C899 ) C859_=_C900( C859 C900 ) \nC859_=_C901( C859 C901 ) C859_=_C902( C859 C902 ) C859_=_C903( C859 C903 ) C859_=_C904( C859 C904 ) C859_=_C905( C859 C905 ) C859_=_C906( C859 C906 ) \nC859_=_C907( C859 C907 ) C859_=_C908( C859 C908 ) C859_=_C909( C859 C909 ) C859_=_C910( C859 C910 ) C859_=_C911( C859 C911 ) C859_=_C912( C859 C912 ) \nC859_=_C913( C859 C913 ) C859_=_C914( C859 C914 ) C859_=_C915( C859 C915 ) C859_=_C916( C859 C916 ) C859_=_C917( C859 C917 ) C859_=_C918( C859 C918 ) \nC859_=_C919( C859 C919 ) C859_=_C920( C859 C920 ) C859_=_C921( C859 C921 ) C859_=_C922( C859 C922 ) C860_=_C861( C860 C861 ) C860_=_C862( C860 C862 ) \nC860_=_C863( C860 C863 ) C860_=_C864( C860 C864 ) C860_=_C865( C860 C865 ) C860_=_C866( C860 C866 ) C860_=_C867( C860 C867 ) C860_=_C868( C860 C868 ) \nC860_=_C869( C860 C869 ) C860_=_C870( C860 C870 ) C860_=_C871( C860 C871 ) C860_=_C872( C860 C872 ) C860_=_C873( C860 C873 ) C860_=_C874( C860 C874 ) \nC860_=_C875( C860 C875 ) C860_=_C876( C860 C876 ) C860_=_C877( C860 C877 ) C860_=_C878( C860 C878 ) C860_=_C879( C860 C879 ) C860_=_C880( C860 C880 ) \nC860_=_C881( C860 C881 ) C860_=_C882( C860 C882 ) C860_=_C883( C860 C883 ) C860_=_C884( C860 C884 ) C860_=_C885( C860 C885 ) C860_=_C886( C860 C886 ) \nC860_=_C887( C860 C887 ) C860_=_C888( C860 C888 ) C860_=_C889( C860 C889 ) C860_=_C890( C860 C890 ) C860_=_C891( C860 C891 ) C860_=_C892( C860 C892 ) \nC860_=_C893( C860 C893 ) C860_=_C894( C860 C894 ) C860_=_C895( C860 C895 ) C860_=_C896( C860 C896 ) C860_=_C897( C860 C897 ) C860_=_C898( C860 C898 ) \nC860_=_C899( C860 C899 ) C860_=_C900( C860 C900 ) C860_=_C901( C860 C901 ) C860_=_C902( C860 C902 ) C860_=_C903( C860 C903 ) C860_=_C904( C860 C904 ) \nC860_=_C905( C860 C905 ) C860_=_C906( C860 C906 ) C860_=_C907( C860 C907 ) C860_=_C908( C860 C908 ) C860_=_C909( C860 C909 ) C860_=_C910( C860 C910 ) \nC860_=_C911( C860 C911 ) C860_=_C912( C860 C912 ) C860_=_C913( C860 C913 ) C860_=_C914( C860 C914 ) C860_=_C915( C860 C915 ) C860_=_C916( C860 C916 ) \nC860_=_C917( C860 C917 ) C860_=_C918( C860 C918 ) C860_=_C919( C860 C919 ) C860_=_C920( C860 C920 ) C860_=_C921( C860 C921 ) C860_=_C922( C860 C922 ) \nC861_=_C862( C861 C862 ) C861_=_C863( C861 C863 ) C861_=_C864( C861 C864 ) C861_=_C865( C861 C865 ) C861_=_C866( C861 C866 ) C861_=_C867( C861 C867 ) \nC861_=_C868( C861 C868 ) C861_=_C869( C861 C869 ) C861_=_C870( C861 C870 ) C861_=_C871( C861 C871 ) C861_=_C872( C861 C872 ) C861_=_C873( C861 C873 ) \nC861_=_C874( C861 C874 ) C861_=_C875( C861 C875 ) C861_=_C876( C861 C876 ) C861_=_C877( C861 C877 ) C861_=_C878( C861 C878 ) C861_=_C879(</w:t>
      </w:r>
    </w:p>
    <w:p>
      <w:pPr>
        <w:pStyle w:val="PreformattedText"/>
        <w:bidi w:val="0"/>
        <w:spacing w:before="0" w:after="0"/>
        <w:jc w:val="left"/>
        <w:rPr/>
      </w:pPr>
      <w:r>
        <w:rPr/>
        <w:t xml:space="preserve"> </w:t>
      </w:r>
      <w:r>
        <w:rPr/>
        <w:t>C861 C879 ) \nC861_=_C880( C861 C880 ) C861_=_C881( C861 C881 ) C861_=_C882( C861 C882 ) C861_=_C883( C861 C883 ) C861_=_C884( C861 C884 ) C861_=_C885( C861 C885 ) \nC861_=_C886( C861 C886 ) C861_=_C887( C861 C887 ) C861_=_C888( C861 C888 ) C861_=_C889( C861 C889 ) C861_=_C890( C861 C890 ) C861_=_C891( C861 C891 ) \nC861_=_C892( C861 C892 ) C861_=_C893( C861 C893 ) C861_=_C894( C861 C894 ) C861_=_C895( C861 C895 ) C861_=_C896( C861 C896 ) C861_=_C897( C861 C897 ) \nC861_=_C898( C861 C898 ) C861_=_C899( C861 C899 ) C861_=_C900( C861 C900 ) C861_=_C901( C861 C901 ) C861_=_C902( C861 C902 ) C861_=_C903( C861 C903 ) \nC861_=_C904( C861 C904 ) C861_=_C905( C861 C905 ) C861_=_C906( C861 C906 ) C861_=_C907( C861 C907 ) C861_=_C908( C861 C908 ) C861_=_C909( C861 C909 ) \nC861_=_C910( C861 C910 ) C861_=_C911( C861 C911 ) C861_=_C912( C861 C912 ) C861_=_C913( C861 C913 ) C861_=_C914( C861 C914 ) C861_=_C915( C861 C915 ) \nC861_=_C916( C861 C916 ) C861_=_C917( C861 C917 ) C861_=_C918( C861 C918 ) C861_=_C919( C861 C919 ) C861_=_C920( C861 C920 ) C861_=_C921( C861 C921 ) \nC861_=_C922( C861 C922 ) C862_=_C863( C862 C863 ) C862_=_C864( C862 C864 ) C862_=_C865( C862 C865 ) C862_=_C866( C862 C866 ) C862_=_C867( C862 C867 ) \nC862_=_C868( C862 C868 ) C862_=_C869( C862 C869 ) C862_=_C870( C862 C870 ) C862_=_C871( C862 C871 ) C862_=_C872( C862 C872 ) C862_=_C873( C862 C873 ) \nC862_=_C874( C862 C874 ) C862_=_C875( C862 C875 ) C862_=_C876( C862 C876 ) C862_=_C877( C862 C877 ) C862_=_C878( C862 C878 ) C862_=_C879( C862 C879 ) \nC862_=_C880( C862 C880 ) C862_=_C881( C862 C881 ) C862_=_C882( C862 C882 ) C862_=_C883( C862 C883 ) C862_=_C884( C862 C884 ) C862_=_C885( C862 C885 ) \nC862_=_C886( C862 C886 ) C862_=_C887( C862 C887 ) C862_=_C888( C862 C888 ) C862_=_C889( C862 C889 ) C862_=_C890( C862 C890 ) C862_=_C891( C862 C891 ) \nC862_=_C892( C862 C892 ) C862_=_C893( C862 C893 ) C862_=_C894( C862 C894 ) C862_=_C895( C862 C895 ) C862_=_C896( C862 C896 ) C862_=_C897( C862 C897 ) \nC862_=_C898( C862 C898 ) C862_=_C899( C862 C899 ) C862_=_C900( C862 C900 ) C862_=_C901( C862 C901 ) C862_=_C902( C862 C902 ) C862_=_C903( C862 C903 ) \nC862_=_C904( C862 C904 ) C862_=_C905( C862 C905 ) C862_=_C906( C862 C906 ) C862_=_C907( C862 C907 ) C862_=_C908( C862 C908 ) C862_=_C909( C862 C909 ) \nC862_=_C910( C862 C910 ) C862_=_C911( C862 C911 ) C862_=_C912( C862 C912 ) C862_=_C913( C862 C913 ) C862_=_C914( C862 C914 ) C862_=_C915( C862 C915 ) \nC862_=_C916( C862 C916 ) C862_=_C917( C862 C917 ) C862_=_C918( C862 C918 ) C862_=_C919( C862 C919 ) C862_=_C920( C862 C920 ) C862_=_C921( C862 C921 ) \nC862_=_C922( C862 C922 ) C863_=_C864( C863 C864 ) C863_=_C865( C863 C865 ) C863_=_C866( C863 C866 ) C863_=_C867( C863 C867 ) C863_=_C868( C863 C868 ) \nC863_=_C869( C863 C869 ) C863_=_C870( C863 C870 ) C863_=_C871( C863 C871 ) C863_=_C872( C863 C872 ) C863_=_C873( C863 C873 ) C863_=_C874( C863 C874 ) \nC863_=_C875( C863 C875 ) C863_=_C876( C863 C876 ) C863_=_C877( C863 C877 ) C863_=_C878( C863 C878 ) C863_=_C879( C863 C879 ) C863_=_C880( C863 C880 ) \nC863_=_C881( C863 C881 ) C863_=_C882( C863 C882 ) C863_=_C883( C863 C883 ) C863_=_C884( C863 C884 ) C863_=_C885( C863 C885 ) C863_=_C886( C863 C886 ) \nC863_=_C887( C863 C887 ) C863_=_C888( C863 C888 ) C863_=_C889( C863 C889 ) C863_=_C890( C863 C890 ) C863_=_C891( C863 C891 ) C863_=_C892( C863 C892 ) \nC863_=_C893( C863 C893 ) C863_=_C894( C863 C894 ) C863_=_C895( C863 C895 ) C863_=_C896( C863 C896 ) C863_=_C897( C863 C897 ) C863_=_C898( C863 C898 ) \nC863_=_C899( C863 C899 ) C863_=_C900( C863 C900 ) C863_=_C901( C863 C901 ) C863_=_C902( C863 C902 ) C863_=_C903( C863 C903 ) C863_=_C904( C863 C904 ) \nC863_=_C905( C863 C905 ) C863_=_C906( C863 C906 ) C863_=_C907( C863 C907 ) C863_=_C908( C863 C908 ) C863_=_C909( C863 C909 ) C863_=_C910( C863 C910 ) \nC863_=_C911( C863 C911 ) C863_=_C912( C863 C912 ) C863_=_C913( C863 C913 ) C863_=_C914( C863 C914 ) C863_=_C915( C863 C915 ) C863_=_C916( C863 C916 ) \nC863_=_C917( C863 C917 ) C863_=_C918( C863 C918 ) C863_=_C919( C863 C919 ) C863_=_C920( C863 C920 ) C863_=_C921( C863 C921 ) C863_=_C922( C863 C922 ) \nC864_=_C865( C864 C865 ) C864_=_C866( C864 C866 ) C864_=_C867( C864 C867 ) C864_=_C868( C864 C868 ) C864_=_C869( C864 C869 ) C864_=_C870( C864 C870 ) \nC864_=_C871( C864 C871 ) C864_=_C872( C864 C872 ) C864_=_C873( C864 C873 ) C864_=_C874( C864 C874 ) C864_=_C875( C864 C875 ) C864_=_C876( C864 C876 ) \nC864_=_C877( C864 C877 ) C864_=_C878( C864 C878 ) C864_=_C879( C864 C879 ) C864_=_C880( C864 C880 ) C864_=_C881( C864 C881 ) C864_=_C882( C864 C882 ) \nC864_=_C883( C864 C883 ) C864_=_C884( C864 C884 ) C864_=_C885( C864 C885 ) C864_=_C886( C864 C886 ) C864_=_C887( C864 C887 ) C864_=_C888( C864 C888 ) \nC864_=_C889( C864 C889 ) C864_=_C890( C864 C890 ) C864_=_C891( C864 C891 ) C864_=_C892( C864 C892 ) C864_=_C893( C864 C893 ) C864_=_C894( C864 C894 ) \nC864_=_C895( C864 C895 ) C864_=_C896( C864 C896 ) C864_=_C897( C864 C897 ) C864_=_C898( C864 C898 ) C864_=_C899( C864 C899 ) C864_=_C900( C864 C900 ) \nC864_=_C901( C864 C901 ) C864_=_C902( C864 C902 ) C864_=_C903( C864 C903 ) C864_=_C904( C864 C904 ) C864_=_C905( C864 C905 ) C864_=_C906( C864 C906 ) \nC864_=_C907( C864 C907 ) C864_=_C908( C864 C908 ) C864_=_C909( C864 C909 ) C864_=_C910( C864 C910 ) C864_=_C911( C864 C911 ) C864_=_C912( C864 C912 ) \nC864_=_C913( C864 C913 ) C864_=_C914( C864 C914 ) C864_=_C915( C864 C915 ) C864_=_C916( C864 C916 ) C864_=_C917( C864 C917 ) C864_=_C918( C864 C918 ) \nC864_=_C919( C864 C919 ) C864_=_C920( C864 C920 ) C864_=_C921( C864 C921 ) C864_=_C922( C864 C922 ) C865_=_C866( C865 C866 ) C865_=_C867( C865 C867 ) \nC865_=_C868( C865 C868 ) C865_=_C869( C865 C869 ) C865_=_C870( C865 C870 ) C865_=_C871( C865 C871 ) C865_=_C872( C865 C872 ) C865_=_C873( C865 C873 ) \nC865_=_C874( C865 C874 ) C865_=_C875( C865 C875 ) C865_=_C876( C865 C876 ) C865_=_C877( C865 C877 ) C865_=_C878( C865 C878 ) C865_=_C879( C865 C879 ) \nC865_=_C880( C865 C880 ) C865_=_C881( C865 C881 ) C865_=_C882( C865 C882 ) C865_=_C883( C865 C883 ) C865_=_C884( C865 C884 ) C865_=_C885( C865 C885 ) \nC865_=_C886( C865 C886 ) C865_=_C887( C865 C887 ) C865_=_C888( C865 C888 ) C865_=_C889( C865 C889 ) C865_=_C890( C865 C890 ) C865_=_C891( C865 C891 ) \nC865_=_C892( C865 C892 ) C865_=_C893( C865 C893 ) C865_=_C894( C865 C894 ) C865_=_C895( C865 C895 ) C865_=_C896( C865 C896 ) C865_=_C897( C865 C897 ) \nC865_=_C898( C865 C898 ) C865_=_C899( C865 C899 ) C865_=_C900( C865 C900 ) C865_=_C901( C865 C901 ) C865_=_C902( C865 C902 ) C865_=_C903( C865 C903 ) \nC865_=_C904( C865 C904 ) C865_=_C905( C865 C905 ) C865_=_C906( C865 C906 ) C865_=_C907( C865 C907 ) C865_=_C908( C865 C908 ) C865_=_C909( C865 C909 ) \nC865_=_C910( C865 C910 ) C865_=_C911( C865 C911 ) C865_=_C912( C865 C912 ) C865_=_C913( C865 C913 ) C865_=_C914( C865 C914 ) C865_=_C915( C865 C915 ) \nC865_=_C916( C865 C916 ) C865_=_C917( C865 C917 ) C865_=_C918( C865 C918 ) C865_=_C919( C865 C919 ) C865_=_C920( C865 C920 ) C865_=_C921( C865 C921 ) \nC865_=_C922( C865 C922 ) C866_=_C867( C866 C867 ) C866_=_C868( C866 C868 ) C866_=_C869( C866 C869 ) C866_=_C870( C866 C870 ) C866_=_C871( C866 C871 ) \nC866_=_C872( C866 C872 ) C866_=_C873( C866 C873 ) C866_=_C874( C866 C874 ) C866_=_C875( C866 C875 ) C866_=_C876( C866 C876 ) C866_=_C877( C866 C877 ) \nC866_=_C878( C866 C878 ) C866_=_C879( C866 C879 ) C866_=_C880( C866 C880 ) C866_=_C881( C866 C881 ) C866_=_C882( C866 C882 ) C866_=_C883( C866 C883 ) \nC866_=_C884( C866 C884 ) C866_=_C885( C866 C885 ) C866_=_C886( C866 C886 ) C866_=_C887( C866 C887 ) C866_=_C888( C866 C888 ) C866_=_C889( C866 C889 ) \nC866_=_C890( C866 C890 ) C866_=_C891( C866 C891 ) C866_=_C892( C866 C892 ) C866_=_C893( C866 C893 ) C866_=_C894( C866 C894 ) C866_=_C895( C866 C895 ) \nC866_=_C896( C866 C896 ) C866_=_C897( C866 C897 ) C866_=_C898( C866 C898 ) C866_=_C899( C866 C899 ) C866_=_C900( C866 C900 ) C866_=_C901( C866 C901 ) \nC866_=_C902( C866 C902 ) C866_=_C903( C866 C903 ) C866_=_C904( C866 C904 ) C866_=_C905( C866 C905 ) C866_=_C906( C866 C906 ) C866_=_C907( C866 C907 ) \nC866_=_C908( C866 C908 ) C866_=_C909( C866 C909 ) C866_=_C910( C866 C910 ) C866_=_C911( C866 C911 ) C866_=_C912( C866 C912 ) C866_=_C913( C866 C913 ) \nC866_=_C914( C866 C914 ) C866_=_C915( C866 C915 ) C866_=_C916( C866 C916 ) C866_=_C917( C866 C917 ) C866_=_C918( C866 C918 ) C866_=_C919( C866 C919 ) \nC866_=_C920( C866 C920 ) C866_=_C921( C866 C921 ) C866_=_C922( C866 C922 ) C867_=_C868( C867 C868 ) C867_=_C869( C867 C869 ) C867_=_C870( C867 C870 ) \nC867_=_C871( C867 C871 ) C867_=_C872( C867 C872 ) C867_=_C873( C867 C873 ) C867_=_C874( C867 C874 ) C867_=_C875( C867 C875 ) C867_=_C876( C867 C876 ) \nC867_=_C877( C867 C877 ) C867_=_C878( C867 C878 ) C867_=_C879( C867 C879 ) C867_=_C880( C867 C880 ) C867_=_C881( C867 C881 ) C867_=_C882( C867 C882 ) \nC867_=_C883( C867 C883 ) C867_=_C884( C867 C884 ) C867_=_C885( C867 C885 ) C867_=_C886( C867 C886 ) C867_=_C887( C867 C887 ) C867_=_C888( C867 C888 ) \nC867_=_C889( C867 C889 ) C867_=_C890( C867 C890 ) C867_=_C891( C867 C891 ) C867_=_C892( C867 C892 ) C867_=_C893( C867 C893 ) C867_=_C894( C867 C894 ) \nC867_=_C895( C867 C895 ) C867_=_C896( C867 C896 ) C867_=_C897( C867 C897 ) C867_=_C898( C867 C898 ) C867_=_C899( C867 C899 ) C867_=_C900( C867 C900 ) \nC867_=_C901( C867 C901 ) C867_=_C902( C867 C902 ) C867_=_C903( C867 C903 ) C867_=_C904( C867 C904 ) C867_=_C905( C867 C905 ) C867_=_C906( C867 C906 ) \nC867_=_C907( C867 C907 ) C867_=_C908( C867 C908 ) C867_=_C909( C867 C909 ) C867_=_C910( C867 C910 ) C867_=_C911( C867 C911 ) C867_=_C912( C867 C912 ) \nC867_=_C913( C867 C913 ) C867_=_C914( C867 C914 ) C867_=_C915( C867 C915 ) C867_=_C916( C867 C916 ) C867_=_C917( C867 C917 ) C867_=_C918( C867 C918 ) \nC867_=_C919( C867 C919 ) C867_=_C920( C867 C920 ) C867_=_C921( C867 C921 ) C867_=_C922( C867 C922 ) C868_=_C869( C868 C869 ) C868_=_C870( C868 C870 ) \nC868_=_C871(</w:t>
      </w:r>
    </w:p>
    <w:p>
      <w:pPr>
        <w:pStyle w:val="PreformattedText"/>
        <w:bidi w:val="0"/>
        <w:spacing w:before="0" w:after="0"/>
        <w:jc w:val="left"/>
        <w:rPr/>
      </w:pPr>
      <w:r>
        <w:rPr/>
        <w:t xml:space="preserve"> </w:t>
      </w:r>
      <w:r>
        <w:rPr/>
        <w:t>C868 C871 ) C868_=_C872( C868 C872 ) C868_=_C873( C868 C873 ) C868_=_C874( C868 C874 ) C868_=_C875( C868 C875 ) C868_=_C876( C868 C876 ) \nC868_=_C877( C868 C877 ) C868_=_C878( C868 C878 ) C868_=_C879( C868 C879 ) C868_=_C880( C868 C880 ) C868_=_C881( C868 C881 ) C868_=_C882( C868 C882 ) \nC868_=_C883( C868 C883 ) C868_=_C884( C868 C884 ) C868_=_C885( C868 C885 ) C868_=_C886( C868 C886 ) C868_=_C887( C868 C887 ) C868_=_C888( C868 C888 ) \nC868_=_C889( C868 C889 ) C868_=_C890( C868 C890 ) C868_=_C891( C868 C891 ) C868_=_C892( C868 C892 ) C868_=_C893( C868 C893 ) C868_=_C894( C868 C894 ) \nC868_=_C895( C868 C895 ) C868_=_C896( C868 C896 ) C868_=_C897( C868 C897 ) C868_=_C898( C868 C898 ) C868_=_C899( C868 C899 ) C868_=_C900( C868 C900 ) \nC868_=_C901( C868 C901 ) C868_=_C902( C868 C902 ) C868_=_C903( C868 C903 ) C868_=_C904( C868 C904 ) C868_=_C905( C868 C905 ) C868_=_C906( C868 C906 ) \nC868_=_C907( C868 C907 ) C868_=_C908( C868 C908 ) C868_=_C909( C868 C909 ) C868_=_C910( C868 C910 ) C868_=_C911( C868 C911 ) C868_=_C912( C868 C912 ) \nC868_=_C913( C868 C913 ) C868_=_C914( C868 C914 ) C868_=_C915( C868 C915 ) C868_=_C916( C868 C916 ) C868_=_C917( C868 C917 ) C868_=_C918( C868 C918 ) \nC868_=_C919( C868 C919 ) C868_=_C920( C868 C920 ) C868_=_C921( C868 C921 ) C868_=_C922( C868 C922 ) C869_=_C870( C869 C870 ) C869_=_C871( C869 C871 ) \nC869_=_C872( C869 C872 ) C869_=_C873( C869 C873 ) C869_=_C874( C869 C874 ) C869_=_C875( C869 C875 ) C869_=_C876( C869 C876 ) C869_=_C877( C869 C877 ) \nC869_=_C878( C869 C878 ) C869_=_C879( C869 C879 ) C869_=_C880( C869 C880 ) C869_=_C881( C869 C881 ) C869_=_C882( C869 C882 ) C869_=_C883( C869 C883 ) \nC869_=_C884( C869 C884 ) C869_=_C885( C869 C885 ) C869_=_C886( C869 C886 ) C869_=_C887( C869 C887 ) C869_=_C888( C869 C888 ) C869_=_C889( C869 C889 ) \nC869_=_C890( C869 C890 ) C869_=_C891( C869 C891 ) C869_=_C892( C869 C892 ) C869_=_C893( C869 C893 ) C869_=_C894( C869 C894 ) C869_=_C895( C869 C895 ) \nC869_=_C896( C869 C896 ) C869_=_C897( C869 C897 ) C869_=_C898( C869 C898 ) C869_=_C899( C869 C899 ) C869_=_C900( C869 C900 ) C869_=_C901( C869 C901 ) \nC869_=_C902( C869 C902 ) C869_=_C903( C869 C903 ) C869_=_C904( C869 C904 ) C869_=_C905( C869 C905 ) C869_=_C906( C869 C906 ) C869_=_C907( C869 C907 ) \nC869_=_C908( C869 C908 ) C869_=_C909( C869 C909 ) C869_=_C910( C869 C910 ) C869_=_C911( C869 C911 ) C869_=_C912( C869 C912 ) C869_=_C913( C869 C913 ) \nC869_=_C914( C869 C914 ) C869_=_C915( C869 C915 ) C869_=_C916( C869 C916 ) C869_=_C917( C869 C917 ) C869_=_C918( C869 C918 ) C869_=_C919( C869 C919 ) \nC869_=_C920( C869 C920 ) C869_=_C921( C869 C921 ) C869_=_C922( C869 C922 ) C870_=_C871( C870 C871 ) C870_=_C872( C870 C872 ) C870_=_C873( C870 C873 ) \nC870_=_C874( C870 C874 ) C870_=_C875( C870 C875 ) C870_=_C876( C870 C876 ) C870_=_C877( C870 C877 ) C870_=_C878( C870 C878 ) C870_=_C879( C870 C879 ) \nC870_=_C880( C870 C880 ) C870_=_C881( C870 C881 ) C870_=_C882( C870 C882 ) C870_=_C883( C870 C883 ) C870_=_C884( C870 C884 ) C870_=_C885( C870 C885 ) \nC870_=_C886( C870 C886 ) C870_=_C887( C870 C887 ) C870_=_C888( C870 C888 ) C870_=_C889( C870 C889 ) C870_=_C890( C870 C890 ) C870_=_C891( C870 C891 ) \nC870_=_C892( C870 C892 ) C870_=_C893( C870 C893 ) C870_=_C894( C870 C894 ) C870_=_C895( C870 C895 ) C870_=_C896( C870 C896 ) C870_=_C897( C870 C897 ) \nC870_=_C898( C870 C898 ) C870_=_C899( C870 C899 ) C870_=_C900( C870 C900 ) C870_=_C901( C870 C901 ) C870_=_C902( C870 C902 ) C870_=_C903( C870 C903 ) \nC870_=_C904( C870 C904 ) C870_=_C905( C870 C905 ) C870_=_C906( C870 C906 ) C870_=_C907( C870 C907 ) C870_=_C908( C870 C908 ) C870_=_C909( C870 C909 ) \nC870_=_C910( C870 C910 ) C870_=_C911( C870 C911 ) C870_=_C912( C870 C912 ) C870_=_C913( C870 C913 ) C870_=_C914( C870 C914 ) C870_=_C915( C870 C915 ) \nC870_=_C916( C870 C916 ) C870_=_C917( C870 C917 ) C870_=_C918( C870 C918 ) C870_=_C919( C870 C919 ) C870_=_C920( C870 C920 ) C870_=_C921( C870 C921 ) \nC870_=_C922( C870 C922 ) C871_=_C872( C871 C872 ) C871_=_C873( C871 C873 ) C871_=_C874( C871 C874 ) C871_=_C875( C871 C875 ) C871_=_C876( C871 C876 ) \nC871_=_C877( C871 C877 ) C871_=_C878( C871 C878 ) C871_=_C879( C871 C879 ) C871_=_C880( C871 C880 ) C871_=_C881( C871 C881 ) C871_=_C882( C871 C882 ) \nC871_=_C883( C871 C883 ) C871_=_C884( C871 C884 ) C871_=_C885( C871 C885 ) C871_=_C886( C871 C886 ) C871_=_C887( C871 C887 ) C871_=_C888( C871 C888 ) \nC871_=_C889( C871 C889 ) C871_=_C890( C871 C890 ) C871_=_C891( C871 C891 ) C871_=_C892( C871 C892 ) C871_=_C893( C871 C893 ) C871_=_C894( C871 C894 ) \nC871_=_C895( C871 C895 ) C871_=_C896( C871 C896 ) C871_=_C897( C871 C897 ) C871_=_C898( C871 C898 ) C871_=_C899( C871 C899 ) C871_=_C900( C871 C900 ) \nC871_=_C901( C871 C901 ) C871_=_C902( C871 C902 ) C871_=_C903( C871 C903 ) C871_=_C904( C871 C904 ) C871_=_C905( C871 C905 ) C871_=_C906( C871 C906 ) \nC871_=_C907( C871 C907 ) C871_=_C908( C871 C908 ) C871_=_C909( C871 C909 ) C871_=_C910( C871 C910 ) C871_=_C911( C871 C911 ) C871_=_C912( C871 C912 ) \nC871_=_C913( C871 C913 ) C871_=_C914( C871 C914 ) C871_=_C915( C871 C915 ) C871_=_C916( C871 C916 ) C871_=_C917( C871 C917 ) C871_=_C918( C871 C918 ) \nC871_=_C919( C871 C919 ) C871_=_C920( C871 C920 ) C871_=_C921( C871 C921 ) C871_=_C922( C871 C922 ) C872_=_C873( C872 C873 ) C872_=_C874( C872 C874 ) \nC872_=_C875( C872 C875 ) C872_=_C876( C872 C876 ) C872_=_C877( C872 C877 ) C872_=_C878( C872 C878 ) C872_=_C879( C872 C879 ) C872_=_C880( C872 C880 ) \nC872_=_C881( C872 C881 ) C872_=_C882( C872 C882 ) C872_=_C883( C872 C883 ) C872_=_C884( C872 C884 ) C872_=_C885( C872 C885 ) C872_=_C886( C872 C886 ) \nC872_=_C887( C872 C887 ) C872_=_C888( C872 C888 ) C872_=_C889( C872 C889 ) C872_=_C890( C872 C890 ) C872_=_C891( C872 C891 ) C872_=_C892( C872 C892 ) \nC872_=_C893( C872 C893 ) C872_=_C894( C872 C894 ) C872_=_C895( C872 C895 ) C872_=_C896( C872 C896 ) C872_=_C897( C872 C897 ) C872_=_C898( C872 C898 ) \nC872_=_C899( C872 C899 ) C872_=_C900( C872 C900 ) C872_=_C901( C872 C901 ) C872_=_C902( C872 C902 ) C872_=_C903( C872 C903 ) C872_=_C904( C872 C904 ) \nC872_=_C905( C872 C905 ) C872_=_C906( C872 C906 ) C872_=_C907( C872 C907 ) C872_=_C908( C872 C908 ) C872_=_C909( C872 C909 ) C872_=_C910( C872 C910 ) \nC872_=_C911( C872 C911 ) C872_=_C912( C872 C912 ) C872_=_C913( C872 C913 ) C872_=_C914( C872 C914 ) C872_=_C915( C872 C915 ) C872_=_C916( C872 C916 ) \nC872_=_C917( C872 C917 ) C872_=_C918( C872 C918 ) C872_=_C919( C872 C919 ) C872_=_C920( C872 C920 ) C872_=_C921( C872 C921 ) C872_=_C922( C872 C922 ) \nC873_=_C874( C873 C874 ) C873_=_C875( C873 C875 ) C873_=_C876( C873 C876 ) C873_=_C877( C873 C877 ) C873_=_C878( C873 C878 ) C873_=_C879( C873 C879 ) \nC873_=_C880( C873 C880 ) C873_=_C881( C873 C881 ) C873_=_C882( C873 C882 ) C873_=_C883( C873 C883 ) C873_=_C884( C873 C884 ) C873_=_C885( C873 C885 ) \nC873_=_C886( C873 C886 ) C873_=_C887( C873 C887 ) C873_=_C888( C873 C888 ) C873_=_C889( C873 C889 ) C873_=_C890( C873 C890 ) C873_=_C891( C873 C891 ) \nC873_=_C892( C873 C892 ) C873_=_C893( C873 C893 ) C873_=_C894( C873 C894 ) C873_=_C895( C873 C895 ) C873_=_C896( C873 C896 ) C873_=_C897( C873 C897 ) \nC873_=_C898( C873 C898 ) C873_=_C899( C873 C899 ) C873_=_C900( C873 C900 ) C873_=_C901( C873 C901 ) C873_=_C902( C873 C902 ) C873_=_C903( C873 C903 ) \nC873_=_C904( C873 C904 ) C873_=_C905( C873 C905 ) C873_=_C906( C873 C906 ) C873_=_C907( C873 C907 ) C873_=_C908( C873 C908 ) C873_=_C909( C873 C909 ) \nC873_=_C910( C873 C910 ) C873_=_C911( C873 C911 ) C873_=_C912( C873 C912 ) C873_=_C913( C873 C913 ) C873_=_C914( C873 C914 ) C873_=_C915( C873 C915 ) \nC873_=_C916( C873 C916 ) C873_=_C917( C873 C917 ) C873_=_C918( C873 C918 ) C873_=_C919( C873 C919 ) C873_=_C920( C873 C920 ) C873_=_C921( C873 C921 ) \nC873_=_C922( C873 C922 ) C874_=_C875( C874 C875 ) C874_=_C876( C874 C876 ) C874_=_C877( C874 C877 ) C874_=_C878( C874 C878 ) C874_=_C879( C874 C879 ) \nC874_=_C880( C874 C880 ) C874_=_C881( C874 C881 ) C874_=_C882( C874 C882 ) C874_=_C883( C874 C883 ) C874_=_C884( C874 C884 ) C874_=_C885( C874 C885 ) \nC874_=_C886( C874 C886 ) C874_=_C887( C874 C887 ) C874_=_C888( C874 C888 ) C874_=_C889( C874 C889 ) C874_=_C890( C874 C890 ) C874_=_C891( C874 C891 ) \nC874_=_C892( C874 C892 ) C874_=_C893( C874 C893 ) C874_=_C894( C874 C894 ) C874_=_C895( C874 C895 ) C874_=_C896( C874 C896 ) C874_=_C897( C874 C897 ) \nC874_=_C898( C874 C898 ) C874_=_C899( C874 C899 ) C874_=_C900( C874 C900 ) C874_=_C901( C874 C901 ) C874_=_C902( C874 C902 ) C874_=_C903( C874 C903 ) \nC874_=_C904( C874 C904 ) C874_=_C905( C874 C905 ) C874_=_C906( C874 C906 ) C874_=_C907( C874 C907 ) C874_=_C908( C874 C908 ) C874_=_C909( C874 C909 ) \nC874_=_C910( C874 C910 ) C874_=_C911( C874 C911 ) C874_=_C912( C874 C912 ) C874_=_C913( C874 C913 ) C874_=_C914( C874 C914 ) C874_=_C915( C874 C915 ) \nC874_=_C916( C874 C916 ) C874_=_C917( C874 C917 ) C874_=_C918( C874 C918 ) C874_=_C919( C874 C919 ) C874_=_C920( C874 C920 ) C874_=_C921( C874 C921 ) \nC874_=_C922( C874 C922 ) C875_=_C876( C875 C876 ) C875_=_C877( C875 C877 ) C875_=_C878( C875 C878 ) C875_=_C879( C875 C879 ) C875_=_C880( C875 C880 ) \nC875_=_C881( C875 C881 ) C875_=_C882( C875 C882 ) C875_=_C883( C875 C883 ) C875_=_C884( C875 C884 ) C875_=_C885( C875 C885 ) C875_=_C886( C875 C886 ) \nC875_=_C887( C875 C887 ) C875_=_C888( C875 C888 ) C875_=_C889( C875 C889 ) C875_=_C890( C875 C890 ) C875_=_C891( C875 C891 ) C875_=_C892( C875 C892 ) \nC875_=_C893( C875 C893 ) C875_=_C894( C875 C894 ) C875_=_C895( C875 C895 ) C875_=_C896( C875 C896 ) C875_=_C897( C875 C897 ) C875_=_C898( C875 C898 ) \nC875_=_C899( C875 C899 ) C875_=_C900( C875 C900 ) C875_=_C901( C875 C901 ) C875_=_C902( C875 C902 ) C875_=_C903( C875 C903 ) C875_=_C904( C875 C904 ) \nC875_=_C905( C875 C905 ) C875_=_C906( C875 C906 ) C875_=_C907( C875 C907 ) C875_=_C908( C875 C908 ) C875_=_C909( C875 C909 ) C875_=_C910( C875 C910 ) \nC875_=_C911( C875 C911 ) C875_=_C912(</w:t>
      </w:r>
    </w:p>
    <w:p>
      <w:pPr>
        <w:pStyle w:val="PreformattedText"/>
        <w:bidi w:val="0"/>
        <w:spacing w:before="0" w:after="0"/>
        <w:jc w:val="left"/>
        <w:rPr/>
      </w:pPr>
      <w:r>
        <w:rPr/>
        <w:t xml:space="preserve"> </w:t>
      </w:r>
      <w:r>
        <w:rPr/>
        <w:t>C875 C912 ) C875_=_C913( C875 C913 ) C875_=_C914( C875 C914 ) C875_=_C915( C875 C915 ) C875_=_C916( C875 C916 ) \nC875_=_C917( C875 C917 ) C875_=_C918( C875 C918 ) C875_=_C919( C875 C919 ) C875_=_C920( C875 C920 ) C875_=_C921( C875 C921 ) C875_=_C922( C875 C922 ) \nC876_=_C877( C876 C877 ) C876_=_C878( C876 C878 ) C876_=_C879( C876 C879 ) C876_=_C880( C876 C880 ) C876_=_C881( C876 C881 ) C876_=_C882( C876 C882 ) \nC876_=_C883( C876 C883 ) C876_=_C884( C876 C884 ) C876_=_C885( C876 C885 ) C876_=_C886( C876 C886 ) C876_=_C887( C876 C887 ) C876_=_C888( C876 C888 ) \nC876_=_C889( C876 C889 ) C876_=_C890( C876 C890 ) C876_=_C891( C876 C891 ) C876_=_C892( C876 C892 ) C876_=_C893( C876 C893 ) C876_=_C894( C876 C894 ) \nC876_=_C895( C876 C895 ) C876_=_C896( C876 C896 ) C876_=_C897( C876 C897 ) C876_=_C898( C876 C898 ) C876_=_C899( C876 C899 ) C876_=_C900( C876 C900 ) \nC876_=_C901( C876 C901 ) C876_=_C902( C876 C902 ) C876_=_C903( C876 C903 ) C876_=_C904( C876 C904 ) C876_=_C905( C876 C905 ) C876_=_C906( C876 C906 ) \nC876_=_C907( C876 C907 ) C876_=_C908( C876 C908 ) C876_=_C909( C876 C909 ) C876_=_C910( C876 C910 ) C876_=_C911( C876 C911 ) C876_=_C912( C876 C912 ) \nC876_=_C913( C876 C913 ) C876_=_C914( C876 C914 ) C876_=_C915( C876 C915 ) C876_=_C916( C876 C916 ) C876_=_C917( C876 C917 ) C876_=_C918( C876 C918 ) \nC876_=_C919( C876 C919 ) C876_=_C920( C876 C920 ) C876_=_C921( C876 C921 ) C876_=_C922( C876 C922 ) C877_=_C878( C877 C878 ) C877_=_C879( C877 C879 ) \nC877_=_C880( C877 C880 ) C877_=_C881( C877 C881 ) C877_=_C882( C877 C882 ) C877_=_C883( C877 C883 ) C877_=_C884( C877 C884 ) C877_=_C885( C877 C885 ) \nC877_=_C886( C877 C886 ) C877_=_C887( C877 C887 ) C877_=_C888( C877 C888 ) C877_=_C889( C877 C889 ) C877_=_C890( C877 C890 ) C877_=_C891( C877 C891 ) \nC877_=_C892( C877 C892 ) C877_=_C893( C877 C893 ) C877_=_C894( C877 C894 ) C877_=_C895( C877 C895 ) C877_=_C896( C877 C896 ) C877_=_C897( C877 C897 ) \nC877_=_C898( C877 C898 ) C877_=_C899( C877 C899 ) C877_=_C900( C877 C900 ) C877_=_C901( C877 C901 ) C877_=_C902( C877 C902 ) C877_=_C903( C877 C903 ) \nC877_=_C904( C877 C904 ) C877_=_C905( C877 C905 ) C877_=_C906( C877 C906 ) C877_=_C907( C877 C907 ) C877_=_C908( C877 C908 ) C877_=_C909( C877 C909 ) \nC877_=_C910( C877 C910 ) C877_=_C911( C877 C911 ) C877_=_C912( C877 C912 ) C877_=_C913( C877 C913 ) C877_=_C914( C877 C914 ) C877_=_C915( C877 C915 ) \nC877_=_C916( C877 C916 ) C877_=_C917( C877 C917 ) C877_=_C918( C877 C918 ) C877_=_C919( C877 C919 ) C877_=_C920( C877 C920 ) C877_=_C921( C877 C921 ) \nC877_=_C922( C877 C922 ) C878_=_C879( C878 C879 ) C878_=_C880( C878 C880 ) C878_=_C881( C878 C881 ) C878_=_C882( C878 C882 ) C878_=_C883( C878 C883 ) \nC878_=_C884( C878 C884 ) C878_=_C885( C878 C885 ) C878_=_C886( C878 C886 ) C878_=_C887( C878 C887 ) C878_=_C888( C878 C888 ) C878_=_C889( C878 C889 ) \nC878_=_C890( C878 C890 ) C878_=_C891( C878 C891 ) C878_=_C892( C878 C892 ) C878_=_C893( C878 C893 ) C878_=_C894( C878 C894 ) C878_=_C895( C878 C895 ) \nC878_=_C896( C878 C896 ) C878_=_C897( C878 C897 ) C878_=_C898( C878 C898 ) C878_=_C899( C878 C899 ) C878_=_C900( C878 C900 ) C878_=_C901( C878 C901 ) \nC878_=_C902( C878 C902 ) C878_=_C903( C878 C903 ) C878_=_C904( C878 C904 ) C878_=_C905( C878 C905 ) C878_=_C906( C878 C906 ) C878_=_C907( C878 C907 ) \nC878_=_C908( C878 C908 ) C878_=_C909( C878 C909 ) C878_=_C910( C878 C910 ) C878_=_C911( C878 C911 ) C878_=_C912( C878 C912 ) C878_=_C913( C878 C913 ) \nC878_=_C914( C878 C914 ) C878_=_C915( C878 C915 ) C878_=_C916( C878 C916 ) C878_=_C917( C878 C917 ) C878_=_C918( C878 C918 ) C878_=_C919( C878 C919 ) \nC878_=_C920( C878 C920 ) C878_=_C921( C878 C921 ) C878_=_C922( C878 C922 ) C879_=_C880( C879 C880 ) C879_=_C881( C879 C881 ) C879_=_C882( C879 C882 ) \nC879_=_C883( C879 C883 ) C879_=_C884( C879 C884 ) C879_=_C885( C879 C885 ) C879_=_C886( C879 C886 ) C879_=_C887( C879 C887 ) C879_=_C888( C879 C888 ) \nC879_=_C889( C879 C889 ) C879_=_C890( C879 C890 ) C879_=_C891( C879 C891 ) C879_=_C892( C879 C892 ) C879_=_C893( C879 C893 ) C879_=_C894( C879 C894 ) \nC879_=_C895( C879 C895 ) C879_=_C896( C879 C896 ) C879_=_C897( C879 C897 ) C879_=_C898( C879 C898 ) C879_=_C899( C879 C899 ) C879_=_C900( C879 C900 ) \nC879_=_C901( C879 C901 ) C879_=_C902( C879 C902 ) C879_=_C903( C879 C903 ) C879_=_C904( C879 C904 ) C879_=_C905( C879 C905 ) C879_=_C906( C879 C906 ) \nC879_=_C907( C879 C907 ) C879_=_C908( C879 C908 ) C879_=_C909( C879 C909 ) C879_=_C910( C879 C910 ) C879_=_C911( C879 C911 ) C879_=_C912( C879 C912 ) \nC879_=_C913( C879 C913 ) C879_=_C914( C879 C914 ) C879_=_C915( C879 C915 ) C879_=_C916( C879 C916 ) C879_=_C917( C879 C917 ) C879_=_C918( C879 C918 ) \nC879_=_C919( C879 C919 ) C879_=_C920( C879 C920 ) C879_=_C921( C879 C921 ) C879_=_C922( C879 C922 ) C880_=_C881( C880 C881 ) C880_=_C882( C880 C882 ) \nC880_=_C883( C880 C883 ) C880_=_C884( C880 C884 ) C880_=_C885( C880 C885 ) C880_=_C886( C880 C886 ) C880_=_C887( C880 C887 ) C880_=_C888( C880 C888 ) \nC880_=_C889( C880 C889 ) C880_=_C890( C880 C890 ) C880_=_C891( C880 C891 ) C880_=_C892( C880 C892 ) C880_=_C893( C880 C893 ) C880_=_C894( C880 C894 ) \nC880_=_C895( C880 C895 ) C880_=_C896( C880 C896 ) C880_=_C897( C880 C897 ) C880_=_C898( C880 C898 ) C880_=_C899( C880 C899 ) C880_=_C900( C880 C900 ) \nC880_=_C901( C880 C901 ) C880_=_C902( C880 C902 ) C880_=_C903( C880 C903 ) C880_=_C904( C880 C904 ) C880_=_C905( C880 C905 ) C880_=_C906( C880 C906 ) \nC880_=_C907( C880 C907 ) C880_=_C908( C880 C908 ) C880_=_C909( C880 C909 ) C880_=_C910( C880 C910 ) C880_=_C911( C880 C911 ) C880_=_C912( C880 C912 ) \nC880_=_C913( C880 C913 ) C880_=_C914( C880 C914 ) C880_=_C915( C880 C915 ) C880_=_C916( C880 C916 ) C880_=_C917( C880 C917 ) C880_=_C918( C880 C918 ) \nC880_=_C919( C880 C919 ) C880_=_C920( C880 C920 ) C880_=_C921( C880 C921 ) C880_=_C922( C880 C922 ) C881_=_C882( C881 C882 ) C881_=_C883( C881 C883 ) \nC881_=_C884( C881 C884 ) C881_=_C885( C881 C885 ) C881_=_C886( C881 C886 ) C881_=_C887( C881 C887 ) C881_=_C888( C881 C888 ) C881_=_C889( C881 C889 ) \nC881_=_C890( C881 C890 ) C881_=_C891( C881 C891 ) C881_=_C892( C881 C892 ) C881_=_C893( C881 C893 ) C881_=_C894( C881 C894 ) C881_=_C895( C881 C895 ) \nC881_=_C896( C881 C896 ) C881_=_C897( C881 C897 ) C881_=_C898( C881 C898 ) C881_=_C899( C881 C899 ) C881_=_C900( C881 C900 ) C881_=_C901( C881 C901 ) \nC881_=_C902( C881 C902 ) C881_=_C903( C881 C903 ) C881_=_C904( C881 C904 ) C881_=_C905( C881 C905 ) C881_=_C906( C881 C906 ) C881_=_C907( C881 C907 ) \nC881_=_C908( C881 C908 ) C881_=_C909( C881 C909 ) C881_=_C910( C881 C910 ) C881_=_C911( C881 C911 ) C881_=_C912( C881 C912 ) C881_=_C913( C881 C913 ) \nC881_=_C914( C881 C914 ) C881_=_C915( C881 C915 ) C881_=_C916( C881 C916 ) C881_=_C917( C881 C917 ) C881_=_C918( C881 C918 ) C881_=_C919( C881 C919 ) \nC881_=_C920( C881 C920 ) C881_=_C921( C881 C921 ) C881_=_C922( C881 C922 ) C882_=_C883( C882 C883 ) C882_=_C884( C882 C884 ) C882_=_C885( C882 C885 ) \nC882_=_C886( C882 C886 ) C882_=_C887( C882 C887 ) C882_=_C888( C882 C888 ) C882_=_C889( C882 C889 ) C882_=_C890( C882 C890 ) C882_=_C891( C882 C891 ) \nC882_=_C892( C882 C892 ) C882_=_C893( C882 C893 ) C882_=_C894( C882 C894 ) C882_=_C895( C882 C895 ) C882_=_C896( C882 C896 ) C882_=_C897( C882 C897 ) \nC882_=_C898( C882 C898 ) C882_=_C899( C882 C899 ) C882_=_C900( C882 C900 ) C882_=_C901( C882 C901 ) C882_=_C902( C882 C902 ) C882_=_C903( C882 C903 ) \nC882_=_C904( C882 C904 ) C882_=_C905( C882 C905 ) C882_=_C906( C882 C906 ) C882_=_C907( C882 C907 ) C882_=_C908( C882 C908 ) C882_=_C909( C882 C909 ) \nC882_=_C910( C882 C910 ) C882_=_C911( C882 C911 ) C882_=_C912( C882 C912 ) C882_=_C913( C882 C913 ) C882_=_C914( C882 C914 ) C882_=_C915( C882 C915 ) \nC882_=_C916( C882 C916 ) C882_=_C917( C882 C917 ) C882_=_C918( C882 C918 ) C882_=_C919( C882 C919 ) C882_=_C920( C882 C920 ) C882_=_C921( C882 C921 ) \nC882_=_C922( C882 C922 ) C883_=_C884( C883 C884 ) C883_=_C885( C883 C885 ) C883_=_C886( C883 C886 ) C883_=_C887( C883 C887 ) C883_=_C888( C883 C888 ) \nC883_=_C889( C883 C889 ) C883_=_C890( C883 C890 ) C883_=_C891( C883 C891 ) C883_=_C892( C883 C892 ) C883_=_C893( C883 C893 ) C883_=_C894( C883 C894 ) \nC883_=_C895( C883 C895 ) C883_=_C896( C883 C896 ) C883_=_C897( C883 C897 ) C883_=_C898( C883 C898 ) C883_=_C899( C883 C899 ) C883_=_C900( C883 C900 ) \nC883_=_C901( C883 C901 ) C883_=_C902( C883 C902 ) C883_=_C903( C883 C903 ) C883_=_C904( C883 C904 ) C883_=_C905( C883 C905 ) C883_=_C906( C883 C906 ) \nC883_=_C907( C883 C907 ) C883_=_C908( C883 C908 ) C883_=_C909( C883 C909 ) C883_=_C910( C883 C910 ) C883_=_C911( C883 C911 ) C883_=_C912( C883 C912 ) \nC883_=_C913( C883 C913 ) C883_=_C914( C883 C914 ) C883_=_C915( C883 C915 ) C883_=_C916( C883 C916 ) C883_=_C917( C883 C917 ) C883_=_C918( C883 C918 ) \nC883_=_C919( C883 C919 ) C883_=_C920( C883 C920 ) C883_=_C921( C883 C921 ) C883_=_C922( C883 C922 ) C884_=_C885( C884 C885 ) C884_=_C886( C884 C886 ) \nC884_=_C887( C884 C887 ) C884_=_C888( C884 C888 ) C884_=_C889( C884 C889 ) C884_=_C890( C884 C890 ) C884_=_C891( C884 C891 ) C884_=_C892( C884 C892 ) \nC884_=_C893( C884 C893 ) C884_=_C894( C884 C894 ) C884_=_C895( C884 C895 ) C884_=_C896( C884 C896 ) C884_=_C897( C884 C897 ) C884_=_C898( C884 C898 ) \nC884_=_C899( C884 C899 ) C884_=_C900( C884 C900 ) C884_=_C901( C884 C901 ) C884_=_C902( C884 C902 ) C884_=_C903( C884 C903 ) C884_=_C904( C884 C904 ) \nC884_=_C905( C884 C905 ) C884_=_C906( C884 C906 ) C884_=_C907( C884 C907 ) C884_=_C908( C884 C908 ) C884_=_C909( C884 C909 ) C884_=_C910( C884 C910 ) \nC884_=_C911( C884 C911 ) C884_=_C912( C884 C912 ) C884_=_C913( C884 C913 ) C884_=_C914( C884 C914 ) C884_=_C915( C884 C915 ) C884_=_C916( C884 C916 ) \nC884_=_C917( C884 C917 ) C884_=_C918( C884 C918 ) C884_=_C919( C884 C919 ) C884_=_C920( C884 C920 ) C884_=_C921( C884 C921 ) C884_=_C922( C884 C922 ) \nC885_=_C886( C885 C886 ) C885_=_C887( C885 C887 ) C885_=_C888(</w:t>
      </w:r>
    </w:p>
    <w:p>
      <w:pPr>
        <w:pStyle w:val="PreformattedText"/>
        <w:bidi w:val="0"/>
        <w:spacing w:before="0" w:after="0"/>
        <w:jc w:val="left"/>
        <w:rPr/>
      </w:pPr>
      <w:r>
        <w:rPr/>
        <w:t xml:space="preserve"> </w:t>
      </w:r>
      <w:r>
        <w:rPr/>
        <w:t>C885 C888 ) C885_=_C889( C885 C889 ) C885_=_C890( C885 C890 ) C885_=_C891( C885 C891 ) \nC885_=_C892( C885 C892 ) C885_=_C893( C885 C893 ) C885_=_C894( C885 C894 ) C885_=_C895( C885 C895 ) C885_=_C896( C885 C896 ) C885_=_C897( C885 C897 ) \nC885_=_C898( C885 C898 ) C885_=_C899( C885 C899 ) C885_=_C900( C885 C900 ) C885_=_C901( C885 C901 ) C885_=_C902( C885 C902 ) C885_=_C903( C885 C903 ) \nC885_=_C904( C885 C904 ) C885_=_C905( C885 C905 ) C885_=_C906( C885 C906 ) C885_=_C907( C885 C907 ) C885_=_C908( C885 C908 ) C885_=_C909( C885 C909 ) \nC885_=_C910( C885 C910 ) C885_=_C911( C885 C911 ) C885_=_C912( C885 C912 ) C885_=_C913( C885 C913 ) C885_=_C914( C885 C914 ) C885_=_C915( C885 C915 ) \nC885_=_C916( C885 C916 ) C885_=_C917( C885 C917 ) C885_=_C918( C885 C918 ) C885_=_C919( C885 C919 ) C885_=_C920( C885 C920 ) C885_=_C921( C885 C921 ) \nC885_=_C922( C885 C922 ) C886_=_C887( C886 C887 ) C886_=_C888( C886 C888 ) C886_=_C889( C886 C889 ) C886_=_C890( C886 C890 ) C886_=_C891( C886 C891 ) \nC886_=_C892( C886 C892 ) C886_=_C893( C886 C893 ) C886_=_C894( C886 C894 ) C886_=_C895( C886 C895 ) C886_=_C896( C886 C896 ) C886_=_C897( C886 C897 ) \nC886_=_C898( C886 C898 ) C886_=_C899( C886 C899 ) C886_=_C900( C886 C900 ) C886_=_C901( C886 C901 ) C886_=_C902( C886 C902 ) C886_=_C903( C886 C903 ) \nC886_=_C904( C886 C904 ) C886_=_C905( C886 C905 ) C886_=_C906( C886 C906 ) C886_=_C907( C886 C907 ) C886_=_C908( C886 C908 ) C886_=_C909( C886 C909 ) \nC886_=_C910( C886 C910 ) C886_=_C911( C886 C911 ) C886_=_C912( C886 C912 ) C886_=_C913( C886 C913 ) C886_=_C914( C886 C914 ) C886_=_C915( C886 C915 ) \nC886_=_C916( C886 C916 ) C886_=_C917( C886 C917 ) C886_=_C918( C886 C918 ) C886_=_C919( C886 C919 ) C886_=_C920( C886 C920 ) C886_=_C921( C886 C921 ) \nC886_=_C922( C886 C922 ) C887_=_C888( C887 C888 ) C887_=_C889( C887 C889 ) C887_=_C890( C887 C890 ) C887_=_C891( C887 C891 ) C887_=_C892( C887 C892 ) \nC887_=_C893( C887 C893 ) C887_=_C894( C887 C894 ) C887_=_C895( C887 C895 ) C887_=_C896( C887 C896 ) C887_=_C897( C887 C897 ) C887_=_C898( C887 C898 ) \nC887_=_C899( C887 C899 ) C887_=_C900( C887 C900 ) C887_=_C901( C887 C901 ) C887_=_C902( C887 C902 ) C887_=_C903( C887 C903 ) C887_=_C904( C887 C904 ) \nC887_=_C905( C887 C905 ) C887_=_C906( C887 C906 ) C887_=_C907( C887 C907 ) C887_=_C908( C887 C908 ) C887_=_C909( C887 C909 ) C887_=_C910( C887 C910 ) \nC887_=_C911( C887 C911 ) C887_=_C912( C887 C912 ) C887_=_C913( C887 C913 ) C887_=_C914( C887 C914 ) C887_=_C915( C887 C915 ) C887_=_C916( C887 C916 ) \nC887_=_C917( C887 C917 ) C887_=_C918( C887 C918 ) C887_=_C919( C887 C919 ) C887_=_C920( C887 C920 ) C887_=_C921( C887 C921 ) C887_=_C922( C887 C922 ) \nC888_=_C889( C888 C889 ) C888_=_C890( C888 C890 ) C888_=_C891( C888 C891 ) C888_=_C892( C888 C892 ) C888_=_C893( C888 C893 ) C888_=_C894( C888 C894 ) \nC888_=_C895( C888 C895 ) C888_=_C896( C888 C896 ) C888_=_C897( C888 C897 ) C888_=_C898( C888 C898 ) C888_=_C899( C888 C899 ) C888_=_C900( C888 C900 ) \nC888_=_C901( C888 C901 ) C888_=_C902( C888 C902 ) C888_=_C903( C888 C903 ) C888_=_C904( C888 C904 ) C888_=_C905( C888 C905 ) C888_=_C906( C888 C906 ) \nC888_=_C907( C888 C907 ) C888_=_C908( C888 C908 ) C888_=_C909( C888 C909 ) C888_=_C910( C888 C910 ) C888_=_C911( C888 C911 ) C888_=_C912( C888 C912 ) \nC888_=_C913( C888 C913 ) C888_=_C914( C888 C914 ) C888_=_C915( C888 C915 ) C888_=_C916( C888 C916 ) C888_=_C917( C888 C917 ) C888_=_C918( C888 C918 ) \nC888_=_C919( C888 C919 ) C888_=_C920( C888 C920 ) C888_=_C921( C888 C921 ) C888_=_C922( C888 C922 ) C889_=_C890( C889 C890 ) C889_=_C891( C889 C891 ) \nC889_=_C892( C889 C892 ) C889_=_C893( C889 C893 ) C889_=_C894( C889 C894 ) C889_=_C895( C889 C895 ) C889_=_C896( C889 C896 ) C889_=_C897( C889 C897 ) \nC889_=_C898( C889 C898 ) C889_=_C899( C889 C899 ) C889_=_C900( C889 C900 ) C889_=_C901( C889 C901 ) C889_=_C902( C889 C902 ) C889_=_C903( C889 C903 ) \nC889_=_C904( C889 C904 ) C889_=_C905( C889 C905 ) C889_=_C906( C889 C906 ) C889_=_C907( C889 C907 ) C889_=_C908( C889 C908 ) C889_=_C909( C889 C909 ) \nC889_=_C910( C889 C910 ) C889_=_C911( C889 C911 ) C889_=_C912( C889 C912 ) C889_=_C913( C889 C913 ) C889_=_C914( C889 C914 ) C889_=_C915( C889 C915 ) \nC889_=_C916( C889 C916 ) C889_=_C917( C889 C917 ) C889_=_C918( C889 C918 ) C889_=_C919( C889 C919 ) C889_=_C920( C889 C920 ) C889_=_C921( C889 C921 ) \nC889_=_C922( C889 C922 ) C890_=_C891( C890 C891 ) C890_=_C892( C890 C892 ) C890_=_C893( C890 C893 ) C890_=_C894( C890 C894 ) C890_=_C895( C890 C895 ) \nC890_=_C896( C890 C896 ) C890_=_C897( C890 C897 ) C890_=_C898( C890 C898 ) C890_=_C899( C890 C899 ) C890_=_C900( C890 C900 ) C890_=_C901( C890 C901 ) \nC890_=_C902( C890 C902 ) C890_=_C903( C890 C903 ) C890_=_C904( C890 C904 ) C890_=_C905( C890 C905 ) C890_=_C906( C890 C906 ) C890_=_C907( C890 C907 ) \nC890_=_C908( C890 C908 ) C890_=_C909( C890 C909 ) C890_=_C910( C890 C910 ) C890_=_C911( C890 C911 ) C890_=_C912( C890 C912 ) C890_=_C913( C890 C913 ) \nC890_=_C914( C890 C914 ) C890_=_C915( C890 C915 ) C890_=_C916( C890 C916 ) C890_=_C917( C890 C917 ) C890_=_C918( C890 C918 ) C890_=_C919( C890 C919 ) \nC890_=_C920( C890 C920 ) C890_=_C921( C890 C921 ) C890_=_C922( C890 C922 ) C891_=_C892( C891 C892 ) C891_=_C893( C891 C893 ) C891_=_C894( C891 C894 ) \nC891_=_C895( C891 C895 ) C891_=_C896( C891 C896 ) C891_=_C897( C891 C897 ) C891_=_C898( C891 C898 ) C891_=_C899( C891 C899 ) C891_=_C900( C891 C900 ) \nC891_=_C901( C891 C901 ) C891_=_C902( C891 C902 ) C891_=_C903( C891 C903 ) C891_=_C904( C891 C904 ) C891_=_C905( C891 C905 ) C891_=_C906( C891 C906 ) \nC891_=_C907( C891 C907 ) C891_=_C908( C891 C908 ) C891_=_C909( C891 C909 ) C891_=_C910( C891 C910 ) C891_=_C911( C891 C911 ) C891_=_C912( C891 C912 ) \nC891_=_C913( C891 C913 ) C891_=_C914( C891 C914 ) C891_=_C915( C891 C915 ) C891_=_C916( C891 C916 ) C891_=_C917( C891 C917 ) C891_=_C918( C891 C918 ) \nC891_=_C919( C891 C919 ) C891_=_C920( C891 C920 ) C891_=_C921( C891 C921 ) C891_=_C922( C891 C922 ) C892_=_C893( C892 C893 ) C892_=_C894( C892 C894 ) \nC892_=_C895( C892 C895 ) C892_=_C896( C892 C896 ) C892_=_C897( C892 C897 ) C892_=_C898( C892 C898 ) C892_=_C899( C892 C899 ) C892_=_C900( C892 C900 ) \nC892_=_C901( C892 C901 ) C892_=_C902( C892 C902 ) C892_=_C903( C892 C903 ) C892_=_C904( C892 C904 ) C892_=_C905( C892 C905 ) C892_=_C906( C892 C906 ) \nC892_=_C907( C892 C907 ) C892_=_C908( C892 C908 ) C892_=_C909( C892 C909 ) C892_=_C910( C892 C910 ) C892_=_C911( C892 C911 ) C892_=_C912( C892 C912 ) \nC892_=_C913( C892 C913 ) C892_=_C914( C892 C914 ) C892_=_C915( C892 C915 ) C892_=_C916( C892 C916 ) C892_=_C917( C892 C917 ) C892_=_C918( C892 C918 ) \nC892_=_C919( C892 C919 ) C892_=_C920( C892 C920 ) C892_=_C921( C892 C921 ) C892_=_C922( C892 C922 ) C893_=_C894( C893 C894 ) C893_=_C895( C893 C895 ) \nC893_=_C896( C893 C896 ) C893_=_C897( C893 C897 ) C893_=_C898( C893 C898 ) C893_=_C899( C893 C899 ) C893_=_C900( C893 C900 ) C893_=_C901( C893 C901 ) \nC893_=_C902( C893 C902 ) C893_=_C903( C893 C903 ) C893_=_C904( C893 C904 ) C893_=_C905( C893 C905 ) C893_=_C906( C893 C906 ) C893_=_C907( C893 C907 ) \nC893_=_C908( C893 C908 ) C893_=_C909( C893 C909 ) C893_=_C910( C893 C910 ) C893_=_C911( C893 C911 ) C893_=_C912( C893 C912 ) C893_=_C913( C893 C913 ) \nC893_=_C914( C893 C914 ) C893_=_C915( C893 C915 ) C893_=_C916( C893 C916 ) C893_=_C917( C893 C917 ) C893_=_C918( C893 C918 ) C893_=_C919( C893 C919 ) \nC893_=_C920( C893 C920 ) C893_=_C921( C893 C921 ) C893_=_C922( C893 C922 ) C894_=_C895( C894 C895 ) C894_=_C896( C894 C896 ) C894_=_C897( C894 C897 ) \nC894_=_C898( C894 C898 ) C894_=_C899( C894 C899 ) C894_=_C900( C894 C900 ) C894_=_C901( C894 C901 ) C894_=_C902( C894 C902 ) C894_=_C903( C894 C903 ) \nC894_=_C904( C894 C904 ) C894_=_C905( C894 C905 ) C894_=_C906( C894 C906 ) C894_=_C907( C894 C907 ) C894_=_C908( C894 C908 ) C894_=_C909( C894 C909 ) \nC894_=_C910( C894 C910 ) C894_=_C911( C894 C911 ) C894_=_C912( C894 C912 ) C894_=_C913( C894 C913 ) C894_=_C914( C894 C914 ) C894_=_C915( C894 C915 ) \nC894_=_C916( C894 C916 ) C894_=_C917( C894 C917 ) C894_=_C918( C894 C918 ) C894_=_C919( C894 C919 ) C894_=_C920( C894 C920 ) C894_=_C921( C894 C921 ) \nC894_=_C922( C894 C922 ) C895_=_C896( C895 C896 ) C895_=_C897( C895 C897 ) C895_=_C898( C895 C898 ) C895_=_C899( C895 C899 ) C895_=_C900( C895 C900 ) \nC895_=_C901( C895 C901 ) C895_=_C902( C895 C902 ) C895_=_C903( C895 C903 ) C895_=_C904( C895 C904 ) C895_=_C905( C895 C905 ) C895_=_C906( C895 C906 ) \nC895_=_C907( C895 C907 ) C895_=_C908( C895 C908 ) C895_=_C909( C895 C909 ) C895_=_C910( C895 C910 ) C895_=_C911( C895 C911 ) C895_=_C912( C895 C912 ) \nC895_=_C913( C895 C913 ) C895_=_C914( C895 C914 ) C895_=_C915( C895 C915 ) C895_=_C916( C895 C916 ) C895_=_C917( C895 C917 ) C895_=_C918( C895 C918 ) \nC895_=_C919( C895 C919 ) C895_=_C920( C895 C920 ) C895_=_C921( C895 C921 ) C895_=_C922( C895 C922 ) C896_=_C897( C896 C897 ) C896_=_C898( C896 C898 ) \nC896_=_C899( C896 C899 ) C896_=_C900( C896 C900 ) C896_=_C901( C896 C901 ) C896_=_C902( C896 C902 ) C896_=_C903( C896 C903 ) C896_=_C904( C896 C904 ) \nC896_=_C905( C896 C905 ) C896_=_C906( C896 C906 ) C896_=_C907( C896 C907 ) C896_=_C908( C896 C908 ) C896_=_C909( C896 C909 ) C896_=_C910( C896 C910 ) \nC896_=_C911( C896 C911 ) C896_=_C912( C896 C912 ) C896_=_C913( C896 C913 ) C896_=_C914( C896 C914 ) C896_=_C915( C896 C915 ) C896_=_C916( C896 C916 ) \nC896_=_C917( C896 C917 ) C896_=_C918( C896 C918 ) C896_=_C919( C896 C919 ) C896_=_C920( C896 C920 ) C896_=_C921( C896 C921 ) C896_=_C922( C896 C922 ) \nC897_=_C898( C897 C898 ) C897_=_C899( C897 C899 ) C897_=_C900( C897 C900 ) C897_=_C901( C897 C901 ) C897_=_C902( C897 C902 ) C897_=_C903( C897 C903 ) \nC897_=_C904( C897 C904 ) C897_=_C905( C897 C905 ) C897_=_C906( C897 C906 ) C897_=_C907( C897 C907 ) C897_=_C908( C897 C908 ) C897_=_C909( C897 C909 ) \nC897_=_C910( C897 C910 ) C897_=_C911( C897 C911 ) C897_=_C912( C897 C912 ) C897_=_C913(</w:t>
      </w:r>
    </w:p>
    <w:p>
      <w:pPr>
        <w:pStyle w:val="PreformattedText"/>
        <w:bidi w:val="0"/>
        <w:spacing w:before="0" w:after="0"/>
        <w:jc w:val="left"/>
        <w:rPr/>
      </w:pPr>
      <w:r>
        <w:rPr/>
        <w:t xml:space="preserve"> </w:t>
      </w:r>
      <w:r>
        <w:rPr/>
        <w:t>C897 C913 ) C897_=_C914( C897 C914 ) C897_=_C915( C897 C915 ) \nC897_=_C916( C897 C916 ) C897_=_C917( C897 C917 ) C897_=_C918( C897 C918 ) C897_=_C919( C897 C919 ) C897_=_C920( C897 C920 ) C897_=_C921( C897 C921 ) \nC897_=_C922( C897 C922 ) C898_=_C899( C898 C899 ) C898_=_C900( C898 C900 ) C898_=_C901( C898 C901 ) C898_=_C902( C898 C902 ) C898_=_C903( C898 C903 ) \nC898_=_C904( C898 C904 ) C898_=_C905( C898 C905 ) C898_=_C906( C898 C906 ) C898_=_C907( C898 C907 ) C898_=_C908( C898 C908 ) C898_=_C909( C898 C909 ) \nC898_=_C910( C898 C910 ) C898_=_C911( C898 C911 ) C898_=_C912( C898 C912 ) C898_=_C913( C898 C913 ) C898_=_C914( C898 C914 ) C898_=_C915( C898 C915 ) \nC898_=_C916( C898 C916 ) C898_=_C917( C898 C917 ) C898_=_C918( C898 C918 ) C898_=_C919( C898 C919 ) C898_=_C920( C898 C920 ) C898_=_C921( C898 C921 ) \nC898_=_C922( C898 C922 ) C899_=_C900( C899 C900 ) C899_=_C901( C899 C901 ) C899_=_C902( C899 C902 ) C899_=_C903( C899 C903 ) C899_=_C904( C899 C904 ) \nC899_=_C905( C899 C905 ) C899_=_C906( C899 C906 ) C899_=_C907( C899 C907 ) C899_=_C908( C899 C908 ) C899_=_C909( C899 C909 ) C899_=_C910( C899 C910 ) \nC899_=_C911( C899 C911 ) C899_=_C912( C899 C912 ) C899_=_C913( C899 C913 ) C899_=_C914( C899 C914 ) C899_=_C915( C899 C915 ) C899_=_C916( C899 C916 ) \nC899_=_C917( C899 C917 ) C899_=_C918( C899 C918 ) C899_=_C919( C899 C919 ) C899_=_C920( C899 C920 ) C899_=_C921( C899 C921 ) C899_=_C922( C899 C922 ) \nC900_=_C901( C900 C901 ) C900_=_C902( C900 C902 ) C900_=_C903( C900 C903 ) C900_=_C904( C900 C904 ) C900_=_C905( C900 C905 ) C900_=_C906( C900 C906 ) \nC900_=_C907( C900 C907 ) C900_=_C908( C900 C908 ) C900_=_C909( C900 C909 ) C900_=_C910( C900 C910 ) C900_=_C911( C900 C911 ) C900_=_C912( C900 C912 ) \nC900_=_C913( C900 C913 ) C900_=_C914( C900 C914 ) C900_=_C915( C900 C915 ) C900_=_C916( C900 C916 ) C900_=_C917( C900 C917 ) C900_=_C918( C900 C918 ) \nC900_=_C919( C900 C919 ) C900_=_C920( C900 C920 ) C900_=_C921( C900 C921 ) C900_=_C922( C900 C922 ) C901_=_C902( C901 C902 ) C901_=_C903( C901 C903 ) \nC901_=_C904( C901 C904 ) C901_=_C905( C901 C905 ) C901_=_C906( C901 C906 ) C901_=_C907( C901 C907 ) C901_=_C908( C901 C908 ) C901_=_C909( C901 C909 ) \nC901_=_C910( C901 C910 ) C901_=_C911( C901 C911 ) C901_=_C912( C901 C912 ) C901_=_C913( C901 C913 ) C901_=_C914( C901 C914 ) C901_=_C915( C901 C915 ) \nC901_=_C916( C901 C916 ) C901_=_C917( C901 C917 ) C901_=_C918( C901 C918 ) C901_=_C919( C901 C919 ) C901_=_C920( C901 C920 ) C901_=_C921( C901 C921 ) \nC901_=_C922( C901 C922 ) C902_=_C903( C902 C903 ) C902_=_C904( C902 C904 ) C902_=_C905( C902 C905 ) C902_=_C906( C902 C906 ) C902_=_C907( C902 C907 ) \nC902_=_C908( C902 C908 ) C902_=_C909( C902 C909 ) C902_=_C910( C902 C910 ) C902_=_C911( C902 C911 ) C902_=_C912( C902 C912 ) C902_=_C913( C902 C913 ) \nC902_=_C914( C902 C914 ) C902_=_C915( C902 C915 ) C902_=_C916( C902 C916 ) C902_=_C917( C902 C917 ) C902_=_C918( C902 C918 ) C902_=_C919( C902 C919 ) \nC902_=_C920( C902 C920 ) C902_=_C921( C902 C921 ) C902_=_C922( C902 C922 ) C903_=_C904( C903 C904 ) C903_=_C905( C903 C905 ) C903_=_C906( C903 C906 ) \nC903_=_C907( C903 C907 ) C903_=_C908( C903 C908 ) C903_=_C909( C903 C909 ) C903_=_C910( C903 C910 ) C903_=_C911( C903 C911 ) C903_=_C912( C903 C912 ) \nC903_=_C913( C903 C913 ) C903_=_C914( C903 C914 ) C903_=_C915( C903 C915 ) C903_=_C916( C903 C916 ) C903_=_C917( C903 C917 ) C903_=_C918( C903 C918 ) \nC903_=_C919( C903 C919 ) C903_=_C920( C903 C920 ) C903_=_C921( C903 C921 ) C903_=_C922( C903 C922 ) C904_=_C905( C904 C905 ) C904_=_C906( C904 C906 ) \nC904_=_C907( C904 C907 ) C904_=_C908( C904 C908 ) C904_=_C909( C904 C909 ) C904_=_C910( C904 C910 ) C904_=_C911( C904 C911 ) C904_=_C912( C904 C912 ) \nC904_=_C913( C904 C913 ) C904_=_C914( C904 C914 ) C904_=_C915( C904 C915 ) C904_=_C916( C904 C916 ) C904_=_C917( C904 C917 ) C904_=_C918( C904 C918 ) \nC904_=_C919( C904 C919 ) C904_=_C920( C904 C920 ) C904_=_C921( C904 C921 ) C904_=_C922( C904 C922 ) C905_=_C906( C905 C906 ) C905_=_C907( C905 C907 ) \nC905_=_C908( C905 C908 ) C905_=_C909( C905 C909 ) C905_=_C910( C905 C910 ) C905_=_C911( C905 C911 ) C905_=_C912( C905 C912 ) C905_=_C913( C905 C913 ) \nC905_=_C914( C905 C914 ) C905_=_C915( C905 C915 ) C905_=_C916( C905 C916 ) C905_=_C917( C905 C917 ) C905_=_C918( C905 C918 ) C905_=_C919( C905 C919 ) \nC905_=_C920( C905 C920 ) C905_=_C921( C905 C921 ) C905_=_C922( C905 C922 ) C906_=_C907( C906 C907 ) C906_=_C908( C906 C908 ) C906_=_C909( C906 C909 ) \nC906_=_C910( C906 C910 ) C906_=_C911( C906 C911 ) C906_=_C912( C906 C912 ) C906_=_C913( C906 C913 ) C906_=_C914( C906 C914 ) C906_=_C915( C906 C915 ) \nC906_=_C916( C906 C916 ) C906_=_C917( C906 C917 ) C906_=_C918( C906 C918 ) C906_=_C919( C906 C919 ) C906_=_C920( C906 C920 ) C906_=_C921( C906 C921 ) \nC906_=_C922( C906 C922 ) C907_=_C908( C907 C908 ) C907_=_C909( C907 C909 ) C907_=_C910( C907 C910 ) C907_=_C911( C907 C911 ) C907_=_C912( C907 C912 ) \nC907_=_C913( C907 C913 ) C907_=_C914( C907 C914 ) C907_=_C915( C907 C915 ) C907_=_C916( C907 C916 ) C907_=_C917( C907 C917 ) C907_=_C918( C907 C918 ) \nC907_=_C919( C907 C919 ) C907_=_C920( C907 C920 ) C907_=_C921( C907 C921 ) C907_=_C922( C907 C922 ) C908_=_C909( C908 C909 ) C908_=_C910( C908 C910 ) \nC908_=_C911( C908 C911 ) C908_=_C912( C908 C912 ) C908_=_C913( C908 C913 ) C908_=_C914( C908 C914 ) C908_=_C915( C908 C915 ) C908_=_C916( C908 C916 ) \nC908_=_C917( C908 C917 ) C908_=_C918( C908 C918 ) C908_=_C919( C908 C919 ) C908_=_C920( C908 C920 ) C908_=_C921( C908 C921 ) C908_=_C922( C908 C922 ) \nC909_=_C910( C909 C910 ) C909_=_C911( C909 C911 ) C909_=_C912( C909 C912 ) C909_=_C913( C909 C913 ) C909_=_C914( C909 C914 ) C909_=_C915( C909 C915 ) \nC909_=_C916( C909 C916 ) C909_=_C917( C909 C917 ) C909_=_C918( C909 C918 ) C909_=_C919( C909 C919 ) C909_=_C920( C909 C920 ) C909_=_C921( C909 C921 ) \nC909_=_C922( C909 C922 ) C910_=_C911( C910 C911 ) C910_=_C912( C910 C912 ) C910_=_C913( C910 C913 ) C910_=_C914( C910 C914 ) C910_=_C915( C910 C915 ) \nC910_=_C916( C910 C916 ) C910_=_C917( C910 C917 ) C910_=_C918( C910 C918 ) C910_=_C919( C910 C919 ) C910_=_C920( C910 C920 ) C910_=_C921( C910 C921 ) \nC910_=_C922( C910 C922 ) C911_=_C912( C911 C912 ) C911_=_C913( C911 C913 ) C911_=_C914( C911 C914 ) C911_=_C915( C911 C915 ) C911_=_C916( C911 C916 ) \nC911_=_C917( C911 C917 ) C911_=_C918( C911 C918 ) C911_=_C919( C911 C919 ) C911_=_C920( C911 C920 ) C911_=_C921( C911 C921 ) C911_=_C922( C911 C922 ) \nC912_=_C913( C912 C913 ) C912_=_C914( C912 C914 ) C912_=_C915( C912 C915 ) C912_=_C916( C912 C916 ) C912_=_C917( C912 C917 ) C912_=_C918( C912 C918 ) \nC912_=_C919( C912 C919 ) C912_=_C920( C912 C920 ) C912_=_C921( C912 C921 ) C912_=_C922( C912 C922 ) C913_=_C914( C913 C914 ) C913_=_C915( C913 C915 ) \nC913_=_C916( C913 C916 ) C913_=_C917( C913 C917 ) C913_=_C918( C913 C918 ) C913_=_C919( C913 C919 ) C913_=_C920( C913 C920 ) C913_=_C921( C913 C921 ) \nC913_=_C922( C913 C922 ) C914_=_C915( C914 C915 ) C914_=_C916( C914 C916 ) C914_=_C917( C914 C917 ) C914_=_C918( C914 C918 ) C914_=_C919( C914 C919 ) \nC914_=_C920( C914 C920 ) C914_=_C921( C914 C921 ) C914_=_C922( C914 C922 ) C915_=_C916( C915 C916 ) C915_=_C917( C915 C917 ) C915_=_C918( C915 C918 ) \nC915_=_C919( C915 C919 ) C915_=_C920( C915 C920 ) C915_=_C921( C915 C921 ) C915_=_C922( C915 C922 ) C916_=_C917( C916 C917 ) C916_=_C918( C916 C918 ) \nC916_=_C919( C916 C919 ) C916_=_C920( C916 C920 ) C916_=_C921( C916 C921 ) C916_=_C922( C916 C922 ) C917_=_C918( C917 C918 ) C917_=_C919( C917 C919 ) \nC917_=_C920( C917 C920 ) C917_=_C921( C917 C921 ) C917_=_C922( C917 C922 ) C918_=_C919( C918 C919 ) C918_=_C920( C918 C920 ) C918_=_C921( C918 C921 ) \nC918_=_C922( C918 C922 ) C919_=_C920( C919 C920 ) C919_=_C921( C919 C921 ) C919_=_C922( C919 C922 ) C920_=_C921( C920 C921 ) C920_=_C922( C920 C922 ) \nC921_=_C922( C921 C922 ) "];1554-&gt;1633[label="57: C823 C824 C825 C826 C827 \nC828 C829 C830 C831 C832 C833 \nC834 C836 C837 C838 C839 C840 \nC841 C842 C843 C844 C845 C846 \nC847 C848 C849 C850 C851 C858 \nC860 C863 C866 C869 C871 C872 \nC873 C875 C877 C878 C885 C889 \nC891 C894 C895 C898 C900 C901 \nC902 C903 C906 C908 C909 C910 \nC911 C912 C913 C920 \n1596: C823_=_C824 ,C823_=_C825 ,C823_=_C826 ,C823_=_C827 ,C823_=_C828 ,\nC823_=_C829 ,C823_=_C830 ,C823_=_C831 ,C823_=_C832 ,C823_=_C833 ,C823_=_C834 ,\nC823_=_C836 ,C823_=_C837 ,C823_=_C838 ,C823_=_C839 ,C823_=_C840 ,C823_=_C841 ,\nC823_=_C842 ,C823_=_C843 ,C823_=_C844 ,C823_=_C845 ,C823_=_C846 ,C823_=_C847 ,\nC823_=_C848 ,C823_=_C849 ,C823_=_C850 ,C823_=_C851 ,C823_=_C858 ,C823_=_C860 ,\nC823_=_C863 ,C823_=_C866 ,C823_=_C869 ,C823_=_C871 ,C823_=_C872 ,C823_=_C873 ,\nC823_=_C875 ,C823_=_C877 ,C823_=_C878 ,C823_=_C885 ,C823_=_C889 ,C823_=_C891 ,\nC823_=_C894 ,C823_=_C895 ,C823_=_C898 ,C823_=_C900 ,C823_=_C901 ,C823_=_C902 ,\nC823_=_C903 ,C823_=_C906 ,C823_=_C908 ,C823_=_C909 ,C823_=_C910 ,C823_=_C911 ,\nC823_=_C912 ,C823_=_C913 ,C823_=_C920 ,C824_=_C825 ,C824_=_C826 ,C824_=_C827 ,\nC824_=_C828 ,C824_=_C829 ,C824_=_C830 ,C824_=_C831 ,C824_=_C832 ,C824_=_C833 ,\nC824_=_C834 ,C824_=_C836 ,C824_=_C837 ,C824_=_C838 ,C824_=_C839 ,C824_=_C840 ,\nC824_=_C841 ,C824_=_C842 ,C824_=_C843 ,C824_=_C844 ,C824_=_C845 ,C824_=_C846 ,\nC824_=_C847 ,C824_=_C848 ,C824_=_C849 ,C824_=_C850 ,C824_=_C851 ,C824_=_C858 ,\nC824_=_C860 ,C824_=_C863 ,C824_=_C866 ,C824_=_C869 ,C824_=_C871 ,C824_=_C872 ,\nC824_=_C873 ,C824_=_C875 ,C824_=_C877 ,C824_=_C878 ,C824_=_C885 ,C824_=_C889 ,\nC824_=_C891 ,C824_=_C894 ,C824_=_C895 ,C824_=_C898 ,C824_=_C900 ,C824_=_C901 ,\nC824_=_C902 ,C824_=_C903 ,C824_=_C906 ,C824_=_C908 ,C824_=_C909 ,C824_=_C910 ,\nC824_=_C911 ,C824_=_C912 ,C824_=_C913 ,C824_=_C920 ,C825_=_C826 ,C825_=_C827 ,\nC825_=_C828 ,C825_=_C829 ,C825_=_C830 ,C825_=_C831 ,C825_=_C832 ,C825_=_C833 ,\nC825_=_C834 ,C825_=_C836 ,C825_=_C837 ,C825_=_C838 ,C825_=_C839 ,C825_=_C840 ,\nC825_=_C841 ,C825_=_C842 ,C825_=_C843 ,C825_=_C844 ,C825_=_C845</w:t>
      </w:r>
    </w:p>
    <w:p>
      <w:pPr>
        <w:pStyle w:val="PreformattedText"/>
        <w:bidi w:val="0"/>
        <w:spacing w:before="0" w:after="0"/>
        <w:jc w:val="left"/>
        <w:rPr/>
      </w:pPr>
      <w:r>
        <w:rPr/>
        <w:t xml:space="preserve"> </w:t>
      </w:r>
      <w:r>
        <w:rPr/>
        <w:t>,C825_=_C846 ,\nC825_=_C847 ,C825_=_C848 ,C825_=_C849 ,C825_=_C850 ,C825_=_C851 ,C825_=_C858 ,\nC825_=_C860 ,C825_=_C863 ,C825_=_C866 ,C825_=_C869 ,C825_=_C871 ,C825_=_C872 ,\nC825_=_C873 ,C825_=_C875 ,C825_=_C877 ,C825_=_C878 ,C825_=_C885 ,C825_=_C889 ,\nC825_=_C891 ,C825_=_C894 ,C825_=_C895 ,C825_=_C898 ,C825_=_C900 ,C825_=_C901 ,\nC825_=_C902 ,C825_=_C903 ,C825_=_C906 ,C825_=_C908 ,C825_=_C909 ,C825_=_C910 ,\nC825_=_C911 ,C825_=_C912 ,C825_=_C913 ,C825_=_C920 ,C826_=_C827 ,C826_=_C828 ,\nC826_=_C829 ,C826_=_C830 ,C826_=_C831 ,C826_=_C832 ,C826_=_C833 ,C826_=_C834 ,\nC826_=_C836 ,C826_=_C837 ,C826_=_C838 ,C826_=_C839 ,C826_=_C840 ,C826_=_C841 ,\nC826_=_C842 ,C826_=_C843 ,C826_=_C844 ,C826_=_C845 ,C826_=_C846 ,C826_=_C847 ,\nC826_=_C848 ,C826_=_C849 ,C826_=_C850 ,C826_=_C851 ,C826_=_C858 ,C826_=_C860 ,\nC826_=_C863 ,C826_=_C866 ,C826_=_C869 ,C826_=_C871 ,C826_=_C872 ,C826_=_C873 ,\nC826_=_C875 ,C826_=_C877 ,C826_=_C878 ,C826_=_C885 ,C826_=_C889 ,C826_=_C891 ,\nC826_=_C894 ,C826_=_C895 ,C826_=_C898 ,C826_=_C900 ,C826_=_C901 ,C826_=_C902 ,\nC826_=_C903 ,C826_=_C906 ,C826_=_C908 ,C826_=_C909 ,C826_=_C910 ,C826_=_C911 ,\nC826_=_C912 ,C826_=_C913 ,C826_=_C920 ,C827_=_C828 ,C827_=_C829 ,C827_=_C830 ,\nC827_=_C831 ,C827_=_C832 ,C827_=_C833 ,C827_=_C834 ,C827_=_C836 ,C827_=_C837 ,\nC827_=_C838 ,C827_=_C839 ,C827_=_C840 ,C827_=_C841 ,C827_=_C842 ,C827_=_C843 ,\nC827_=_C844 ,C827_=_C845 ,C827_=_C846 ,C827_=_C847 ,C827_=_C848 ,C827_=_C849 ,\nC827_=_C850 ,C827_=_C851 ,C827_=_C858 ,C827_=_C860 ,C827_=_C863 ,C827_=_C866 ,\nC827_=_C869 ,C827_=_C871 ,C827_=_C872 ,C827_=_C873 ,C827_=_C875 ,C827_=_C877 ,\nC827_=_C878 ,C827_=_C885 ,C827_=_C889 ,C827_=_C891 ,C827_=_C894 ,C827_=_C895 ,\nC827_=_C898 ,C827_=_C900 ,C827_=_C901 ,C827_=_C902 ,C827_=_C903 ,C827_=_C906 ,\nC827_=_C908 ,C827_=_C909 ,C827_=_C910 ,C827_=_C911 ,C827_=_C912 ,C827_=_C913 ,\nC827_=_C920 ,C828_=_C829 ,C828_=_C830 ,C828_=_C831 ,C828_=_C832 ,C828_=_C833 ,\nC828_=_C834 ,C828_=_C836 ,C828_=_C837 ,C828_=_C838 ,C828_=_C839 ,C828_=_C840 ,\nC828_=_C841 ,C828_=_C842 ,C828_=_C843 ,C828_=_C844 ,C828_=_C845 ,C828_=_C846 ,\nC828_=_C847 ,C828_=_C848 ,C828_=_C849 ,C828_=_C850 ,C828_=_C851 ,C828_=_C858 ,\nC828_=_C860 ,C828_=_C863 ,C828_=_C866 ,C828_=_C869 ,C828_=_C871 ,C828_=_C872 ,\nC828_=_C873 ,C828_=_C875 ,C828_=_C877 ,C828_=_C878 ,C828_=_C885 ,C828_=_C889 ,\nC828_=_C891 ,C828_=_C894 ,C828_=_C895 ,C828_=_C898 ,C828_=_C900 ,C828_=_C901 ,\nC828_=_C902 ,C828_=_C903 ,C828_=_C906 ,C828_=_C908 ,C828_=_C909 ,C828_=_C910 ,\nC828_=_C911 ,C828_=_C912 ,C828_=_C913 ,C828_=_C920 ,C829_=_C830 ,C829_=_C831 ,\nC829_=_C832 ,C829_=_C833 ,C829_=_C834 ,C829_=_C836 ,C829_=_C837 ,C829_=_C838 ,\nC829_=_C839 ,C829_=_C840 ,C829_=_C841 ,C829_=_C842 ,C829_=_C843 ,C829_=_C844 ,\nC829_=_C845 ,C829_=_C846 ,C829_=_C847 ,C829_=_C848 ,C829_=_C849 ,C829_=_C850 ,\nC829_=_C851 ,C829_=_C858 ,C829_=_C860 ,C829_=_C863 ,C829_=_C866 ,C829_=_C869 ,\nC829_=_C871 ,C829_=_C872 ,C829_=_C873 ,C829_=_C875 ,C829_=_C877 ,C829_=_C878 ,\nC829_=_C885 ,C829_=_C889 ,C829_=_C891 ,C829_=_C894 ,C829_=_C895 ,C829_=_C898 ,\nC829_=_C900 ,C829_=_C901 ,C829_=_C902 ,C829_=_C903 ,C829_=_C906 ,C829_=_C908 ,\nC829_=_C909 ,C829_=_C910 ,C829_=_C911 ,C829_=_C912 ,C829_=_C913 ,C829_=_C920 ,\nC830_=_C831 ,C830_=_C832 ,C830_=_C833 ,C830_=_C834 ,C830_=_C836 ,C830_=_C837 ,\nC830_=_C838 ,C830_=_C839 ,C830_=_C840 ,C830_=_C841 ,C830_=_C842 ,C830_=_C843 ,\nC830_=_C844 ,C830_=_C845 ,C830_=_C846 ,C830_=_C847 ,C830_=_C848 ,C830_=_C849 ,\nC830_=_C850 ,C830_=_C851 ,C830_=_C858 ,C830_=_C860 ,C830_=_C863 ,C830_=_C866 ,\nC830_=_C869 ,C830_=_C871 ,C830_=_C872 ,C830_=_C873 ,C830_=_C875 ,C830_=_C877 ,\nC830_=_C878 ,C830_=_C885 ,C830_=_C889 ,C830_=_C891 ,C830_=_C894 ,C830_=_C895 ,\nC830_=_C898 ,C830_=_C900 ,C830_=_C901 ,C830_=_C902 ,C830_=_C903 ,C830_=_C906 ,\nC830_=_C908 ,C830_=_C909 ,C830_=_C910 ,C830_=_C911 ,C830_=_C912 ,C830_=_C913 ,\nC830_=_C920 ,C831_=_C832 ,C831_=_C833 ,C831_=_C834 ,C831_=_C836 ,C831_=_C837 ,\nC831_=_C838 ,C831_=_C839 ,C831_=_C840 ,C831_=_C841 ,C831_=_C842 ,C831_=_C843 ,\nC831_=_C844 ,C831_=_C845 ,C831_=_C846 ,C831_=_C847 ,C831_=_C848 ,C831_=_C849 ,\nC831_=_C850 ,C831_=_C851 ,C831_=_C858 ,C831_=_C860 ,C831_=_C863 ,C831_=_C866 ,\nC831_=_C869 ,C831_=_C871 ,C831_=_C872 ,C831_=_C873 ,C831_=_C875 ,C831_=_C877 ,\nC831_=_C878 ,C831_=_C885 ,C831_=_C889 ,C831_=_C891 ,C831_=_C894 ,C831_=_C895 ,\nC831_=_C898 ,C831_=_C900 ,C831_=_C901 ,C831_=_C902 ,C831_=_C903 ,C831_=_C906 ,\nC831_=_C908 ,C831_=_C909 ,C831_=_C910 ,C831_=_C911 ,C831_=_C912 ,C831_=_C913 ,\nC831_=_C920 ,C832_=_C833 ,C832_=_C834 ,C832_=_C836 ,C832_=_C837 ,C832_=_C838 ,\nC832_=_C839 ,C832_=_C840 ,C832_=_C841 ,C832_=_C842 ,C832_=_C843 ,C832_=_C844 ,\nC832_=_C845 ,C832_=_C846 ,C832_=_C847 ,C832_=_C848 ,C832_=_C849 ,C832_=_C850 ,\nC832_=_C851 ,C832_=_C858 ,C832_=_C860 ,C832_=_C863 ,C832_=_C866 ,C832_=_C869 ,\nC832_=_C871 ,C832_=_C872 ,C832_=_C873 ,C832_=_C875 ,C832_=_C877 ,C832_=_C878 ,\nC832_=_C885 ,C832_=_C889 ,C832_=_C891 ,C832_=_C894 ,C832_=_C895 ,C832_=_C898 ,\nC832_=_C900 ,C832_=_C901 ,C832_=_C902 ,C832_=_C903 ,C832_=_C906 ,C832_=_C908 ,\nC832_=_C909 ,C832_=_C910 ,C832_=_C911 ,C832_=_C912 ,C832_=_C913 ,C832_=_C920 ,\nC833_=_C834 ,C833_=_C836 ,C833_=_C837 ,C833_=_C838 ,C833_=_C839 ,C833_=_C840 ,\nC833_=_C841 ,C833_=_C842 ,C833_=_C843 ,C833_=_C844 ,C833_=_C845 ,C833_=_C846 ,\nC833_=_C847 ,C833_=_C848 ,C833_=_C849 ,C833_=_C850 ,C833_=_C851 ,C833_=_C858 ,\nC833_=_C860 ,C833_=_C863 ,C833_=_C866 ,C833_=_C869 ,C833_=_C871 ,C833_=_C872 ,\nC833_=_C873 ,C833_=_C875 ,C833_=_C877 ,C833_=_C878 ,C833_=_C885 ,C833_=_C889 ,\nC833_=_C891 ,C833_=_C894 ,C833_=_C895 ,C833_=_C898 ,C833_=_C900 ,C833_=_C901 ,\nC833_=_C902 ,C833_=_C903 ,C833_=_C906 ,C833_=_C908 ,C833_=_C909 ,C833_=_C910 ,\nC833_=_C911 ,C833_=_C912 ,C833_=_C913 ,C833_=_C920 ,C834_=_C836 ,C834_=_C837 ,\nC834_=_C838 ,C834_=_C839 ,C834_=_C840 ,C834_=_C841 ,C834_=_C842 ,C834_=_C843 ,\nC834_=_C844 ,C834_=_C845 ,C834_=_C846 ,C834_=_C847 ,C834_=_C848 ,C834_=_C849 ,\nC834_=_C850 ,C834_=_C851 ,C834_=_C858 ,C834_=_C860 ,C834_=_C863 ,C834_=_C866 ,\nC834_=_C869 ,C834_=_C871 ,C834_=_C872 ,C834_=_C873 ,C834_=_C875 ,C834_=_C877 ,\nC834_=_C878 ,C834_=_C885 ,C834_=_C889 ,C834_=_C891 ,C834_=_C894 ,C834_=_C895 ,\nC834_=_C898 ,C834_=_C900 ,C834_=_C901 ,C834_=_C902 ,C834_=_C903 ,C834_=_C906 ,\nC834_=_C908 ,C834_=_C909 ,C834_=_C910 ,C834_=_C911 ,C834_=_C912 ,C834_=_C913 ,\nC834_=_C920 ,C836_=_C837 ,C836_=_C838 ,C836_=_C839 ,C836_=_C840 ,C836_=_C841 ,\nC836_=_C842 ,C836_=_C843 ,C836_=_C844 ,C836_=_C845 ,C836_=_C846 ,C836_=_C847 ,\nC836_=_C848 ,C836_=_C849 ,C836_=_C850 ,C836_=_C851 ,C836_=_C858 ,C836_=_C860 ,\nC836_=_C863 ,C836_=_C866 ,C836_=_C869 ,C836_=_C871 ,C836_=_C872 ,C836_=_C873 ,\nC836_=_C875 ,C836_=_C877 ,C836_=_C878 ,C836_=_C885 ,C836_=_C889 ,C836_=_C891 ,\nC836_=_C894 ,C836_=_C895 ,C836_=_C898 ,C836_=_C900 ,C836_=_C901 ,C836_=_C902 ,\nC836_=_C903 ,C836_=_C906 ,C836_=_C908 ,C836_=_C909 ,C836_=_C910 ,C836_=_C911 ,\nC836_=_C912 ,C836_=_C913 ,C836_=_C920 ,C837_=_C838 ,C837_=_C839 ,C837_=_C840 ,\nC837_=_C841 ,C837_=_C842 ,C837_=_C843 ,C837_=_C844 ,C837_=_C845 ,C837_=_C846 ,\nC837_=_C847 ,C837_=_C848 ,C837_=_C849 ,C837_=_C850 ,C837_=_C851 ,C837_=_C858 ,\nC837_=_C860 ,C837_=_C863 ,C837_=_C866 ,C837_=_C869 ,C837_=_C871 ,C837_=_C872 ,\nC837_=_C873 ,C837_=_C875 ,C837_=_C877 ,C837_=_C878 ,C837_=_C885 ,C837_=_C889 ,\nC837_=_C891 ,C837_=_C894 ,C837_=_C895 ,C837_=_C898 ,C837_=_C900 ,C837_=_C901 ,\nC837_=_C902 ,C837_=_C903 ,C837_=_C906 ,C837_=_C908 ,C837_=_C909 ,C837_=_C910 ,\nC837_=_C911 ,C837_=_C912 ,C837_=_C913 ,C837_=_C920 ,C838_=_C839 ,C838_=_C840 ,\nC838_=_C841 ,C838_=_C842 ,C838_=_C843 ,C838_=_C844 ,C838_=_C845 ,C838_=_C846 ,\nC838_=_C847 ,C838_=_C848 ,C838_=_C849 ,C838_=_C850 ,C838_=_C851 ,C838_=_C858 ,\nC838_=_C860 ,C838_=_C863 ,C838_=_C866 ,C838_=_C869 ,C838_=_C871 ,C838_=_C872 ,\nC838_=_C873 ,C838_=_C875 ,C838_=_C877 ,C838_=_C878 ,C838_=_C885 ,C838_=_C889 ,\nC838_=_C891 ,C838_=_C894 ,C838_=_C895 ,C838_=_C898 ,C838_=_C900 ,C838_=_C901 ,\nC838_=_C902 ,C838_=_C903 ,C838_=_C906 ,C838_=_C908 ,C838_=_C909 ,C838_=_C910 ,\nC838_=_C911 ,C838_=_C912 ,C838_=_C913 ,C838_=_C920 ,C839_=_C840 ,C839_=_C841 ,\nC839_=_C842 ,C839_=_C843 ,C839_=_C844 ,C839_=_C845 ,C839_=_C846 ,C839_=_C847 ,\nC839_=_C848 ,C839_=_C849 ,C839_=_C850 ,C839_=_C851 ,C839_=_C858 ,C839_=_C860 ,\nC839_=_C863 ,C839_=_C866 ,C839_=_C869 ,C839_=_C871 ,C839_=_C872 ,C839_=_C873 ,\nC839_=_C875 ,C839_=_C877 ,C839_=_C878 ,C839_=_C885 ,C839_=_C889 ,C839_=_C891 ,\nC839_=_C894 ,C839_=_C895 ,C839_=_C898 ,C839_=_C900 ,C839_=_C901 ,C839_=_C902 ,\nC839_=_C903 ,C839_=_C906 ,C839_=_C908 ,C839_=_C909 ,C839_=_C910 ,C839_=_C911 ,\nC839_=_C912 ,C839_=_C913 ,C839_=_C920 ,C840_=_C841 ,C840_=_C842 ,C840_=_C843 ,\nC840_=_C844 ,C840_=_C845 ,C840_=_C846 ,C840_=_C847 ,C840_=_C848 ,C840_=_C849 ,\nC840_=_C850 ,C840_=_C851 ,C840_=_C858 ,C840_=_C860 ,C840_=_C863 ,C840_=_C866 ,\nC840_=_C869 ,C840_=_C871 ,C840_=_C872 ,C840_=_C873 ,C840_=_C875 ,C840_=_C877 ,\nC840_=_C878 ,C840_=_C885 ,C840_=_C889 ,C840_=_C891 ,C840_=_C894 ,C840_=_C895 ,\nC840_=_C898 ,C840_=_C900 ,C840_=_C901 ,C840_=_C902 ,C840_=_C903 ,C840_=_C906 ,\nC840_=_C908 ,C840_=_C909 ,C840_=_C910 ,C840_=_C911 ,C840_=_C912 ,C840_=_C913 ,\nC840_=_C920 ,C841_=_C842 ,C841_=_C843 ,C841_=_C844 ,C841_=_C845 ,C841_=_C846 ,\nC841_=_C847 ,C841_=_C848 ,C841_=_C849 ,C841_=_C850 ,C841_=_C851 ,C841_=_C858 ,\nC841_=_C860 ,C841_=_C863 ,C841_=_C866 ,C841_=_C869 ,C841_=_C871 ,C841_=_C872 ,\nC841_=_C873 ,C841_=_C875 ,C841_=_C877 ,C841_=_C878 ,C841_=_C885 ,C841_=_C889 ,\nC841_=_C891 ,C841_=_C894 ,C841_=_C895 ,C841_=_C898 ,C841_=_C900 ,C841_=_C901 ,\nC841_=_C902 ,C841_=_C903 ,C841_=_C906 ,C841_=_C908 ,C841_=_C909 ,C841_=_C910 ,\nC841_=_C911 ,C841_=_C912 ,C841_=_C913 ,C841_=_C920 ,C842_=_C843 ,C842_=_C844 ,\nC842_=_C845 ,C842_=_C846 ,C842_=_C847 ,C842_=_C848 ,C842_=_C849 ,C842_=_C850 ,\nC842_=_C851 ,C842_=_C858 ,C842_=_C860 ,C842_=_C863 ,C842_=_C866 ,C842_=_C869 ,\nC842_=_C871 ,C842_=_C872 ,C842_=_C873 ,C842_=_C875</w:t>
      </w:r>
    </w:p>
    <w:p>
      <w:pPr>
        <w:pStyle w:val="PreformattedText"/>
        <w:bidi w:val="0"/>
        <w:spacing w:before="0" w:after="0"/>
        <w:jc w:val="left"/>
        <w:rPr/>
      </w:pPr>
      <w:r>
        <w:rPr/>
        <w:t xml:space="preserve"> </w:t>
      </w:r>
      <w:r>
        <w:rPr/>
        <w:t>,C842_=_C877 ,C842_=_C878 ,\nC842_=_C885 ,C842_=_C889 ,C842_=_C891 ,C842_=_C894 ,C842_=_C895 ,C842_=_C898 ,\nC842_=_C900 ,C842_=_C901 ,C842_=_C902 ,C842_=_C903 ,C842_=_C906 ,C842_=_C908 ,\nC842_=_C909 ,C842_=_C910 ,C842_=_C911 ,C842_=_C912 ,C842_=_C913 ,C842_=_C920 ,\nC843_=_C844 ,C843_=_C845 ,C843_=_C846 ,C843_=_C847 ,C843_=_C848 ,C843_=_C849 ,\nC843_=_C850 ,C843_=_C851 ,C843_=_C858 ,C843_=_C860 ,C843_=_C863 ,C843_=_C866 ,\nC843_=_C869 ,C843_=_C871 ,C843_=_C872 ,C843_=_C873 ,C843_=_C875 ,C843_=_C877 ,\nC843_=_C878 ,C843_=_C885 ,C843_=_C889 ,C843_=_C891 ,C843_=_C894 ,C843_=_C895 ,\nC843_=_C898 ,C843_=_C900 ,C843_=_C901 ,C843_=_C902 ,C843_=_C903 ,C843_=_C906 ,\nC843_=_C908 ,C843_=_C909 ,C843_=_C910 ,C843_=_C911 ,C843_=_C912 ,C843_=_C913 ,\nC843_=_C920 ,C844_=_C845 ,C844_=_C846 ,C844_=_C847 ,C844_=_C848 ,C844_=_C849 ,\nC844_=_C850 ,C844_=_C851 ,C844_=_C858 ,C844_=_C860 ,C844_=_C863 ,C844_=_C866 ,\nC844_=_C869 ,C844_=_C871 ,C844_=_C872 ,C844_=_C873 ,C844_=_C875 ,C844_=_C877 ,\nC844_=_C878 ,C844_=_C885 ,C844_=_C889 ,C844_=_C891 ,C844_=_C894 ,C844_=_C895 ,\nC844_=_C898 ,C844_=_C900 ,C844_=_C901 ,C844_=_C902 ,C844_=_C903 ,C844_=_C906 ,\nC844_=_C908 ,C844_=_C909 ,C844_=_C910 ,C844_=_C911 ,C844_=_C912 ,C844_=_C913 ,\nC844_=_C920 ,C845_=_C846 ,C845_=_C847 ,C845_=_C848 ,C845_=_C849 ,C845_=_C850 ,\nC845_=_C851 ,C845_=_C858 ,C845_=_C860 ,C845_=_C863 ,C845_=_C866 ,C845_=_C869 ,\nC845_=_C871 ,C845_=_C872 ,C845_=_C873 ,C845_=_C875 ,C845_=_C877 ,C845_=_C878 ,\nC845_=_C885 ,C845_=_C889 ,C845_=_C891 ,C845_=_C894 ,C845_=_C895 ,C845_=_C898 ,\nC845_=_C900 ,C845_=_C901 ,C845_=_C902 ,C845_=_C903 ,C845_=_C906 ,C845_=_C908 ,\nC845_=_C909 ,C845_=_C910 ,C845_=_C911 ,C845_=_C912 ,C845_=_C913 ,C845_=_C920 ,\nC846_=_C847 ,C846_=_C848 ,C846_=_C849 ,C846_=_C850 ,C846_=_C851 ,C846_=_C858 ,\nC846_=_C860 ,C846_=_C863 ,C846_=_C866 ,C846_=_C869 ,C846_=_C871 ,C846_=_C872 ,\nC846_=_C873 ,C846_=_C875 ,C846_=_C877 ,C846_=_C878 ,C846_=_C885 ,C846_=_C889 ,\nC846_=_C891 ,C846_=_C894 ,C846_=_C895 ,C846_=_C898 ,C846_=_C900 ,C846_=_C901 ,\nC846_=_C902 ,C846_=_C903 ,C846_=_C906 ,C846_=_C908 ,C846_=_C909 ,C846_=_C910 ,\nC846_=_C911 ,C846_=_C912 ,C846_=_C913 ,C846_=_C920 ,C847_=_C848 ,C847_=_C849 ,\nC847_=_C850 ,C847_=_C851 ,C847_=_C858 ,C847_=_C860 ,C847_=_C863 ,C847_=_C866 ,\nC847_=_C869 ,C847_=_C871 ,C847_=_C872 ,C847_=_C873 ,C847_=_C875 ,C847_=_C877 ,\nC847_=_C878 ,C847_=_C885 ,C847_=_C889 ,C847_=_C891 ,C847_=_C894 ,C847_=_C895 ,\nC847_=_C898 ,C847_=_C900 ,C847_=_C901 ,C847_=_C902 ,C847_=_C903 ,C847_=_C906 ,\nC847_=_C908 ,C847_=_C909 ,C847_=_C910 ,C847_=_C911 ,C847_=_C912 ,C847_=_C913 ,\nC847_=_C920 ,C848_=_C849 ,C848_=_C850 ,C848_=_C851 ,C848_=_C858 ,C848_=_C860 ,\nC848_=_C863 ,C848_=_C866 ,C848_=_C869 ,C848_=_C871 ,C848_=_C872 ,C848_=_C873 ,\nC848_=_C875 ,C848_=_C877 ,C848_=_C878 ,C848_=_C885 ,C848_=_C889 ,C848_=_C891 ,\nC848_=_C894 ,C848_=_C895 ,C848_=_C898 ,C848_=_C900 ,C848_=_C901 ,C848_=_C902 ,\nC848_=_C903 ,C848_=_C906 ,C848_=_C908 ,C848_=_C909 ,C848_=_C910 ,C848_=_C911 ,\nC848_=_C912 ,C848_=_C913 ,C848_=_C920 ,C849_=_C850 ,C849_=_C851 ,C849_=_C858 ,\nC849_=_C860 ,C849_=_C863 ,C849_=_C866 ,C849_=_C869 ,C849_=_C871 ,C849_=_C872 ,\nC849_=_C873 ,C849_=_C875 ,C849_=_C877 ,C849_=_C878 ,C849_=_C885 ,C849_=_C889 ,\nC849_=_C891 ,C849_=_C894 ,C849_=_C895 ,C849_=_C898 ,C849_=_C900 ,C849_=_C901 ,\nC849_=_C902 ,C849_=_C903 ,C849_=_C906 ,C849_=_C908 ,C849_=_C909 ,C849_=_C910 ,\nC849_=_C911 ,C849_=_C912 ,C849_=_C913 ,C849_=_C920 ,C850_=_C851 ,C850_=_C858 ,\nC850_=_C860 ,C850_=_C863 ,C850_=_C866 ,C850_=_C869 ,C850_=_C871 ,C850_=_C872 ,\nC850_=_C873 ,C850_=_C875 ,C850_=_C877 ,C850_=_C878 ,C850_=_C885 ,C850_=_C889 ,\nC850_=_C891 ,C850_=_C894 ,C850_=_C895 ,C850_=_C898 ,C850_=_C900 ,C850_=_C901 ,\nC850_=_C902 ,C850_=_C903 ,C850_=_C906 ,C850_=_C908 ,C850_=_C909 ,C850_=_C910 ,\nC850_=_C911 ,C850_=_C912 ,C850_=_C913 ,C850_=_C920 ,C851_=_C858 ,C851_=_C860 ,\nC851_=_C863 ,C851_=_C866 ,C851_=_C869 ,C851_=_C871 ,C851_=_C872 ,C851_=_C873 ,\nC851_=_C875 ,C851_=_C877 ,C851_=_C878 ,C851_=_C885 ,C851_=_C889 ,C851_=_C891 ,\nC851_=_C894 ,C851_=_C895 ,C851_=_C898 ,C851_=_C900 ,C851_=_C901 ,C851_=_C902 ,\nC851_=_C903 ,C851_=_C906 ,C851_=_C908 ,C851_=_C909 ,C851_=_C910 ,C851_=_C911 ,\nC851_=_C912 ,C851_=_C913 ,C851_=_C920 ,C858_=_C860 ,C858_=_C863 ,C858_=_C866 ,\nC858_=_C869 ,C858_=_C871 ,C858_=_C872 ,C858_=_C873 ,C858_=_C875 ,C858_=_C877 ,\nC858_=_C878 ,C858_=_C885 ,C858_=_C889 ,C858_=_C891 ,C858_=_C894 ,C858_=_C895 ,\nC858_=_C898 ,C858_=_C900 ,C858_=_C901 ,C858_=_C902 ,C858_=_C903 ,C858_=_C906 ,\nC858_=_C908 ,C858_=_C909 ,C858_=_C910 ,C858_=_C911 ,C858_=_C912 ,C858_=_C913 ,\nC858_=_C920 ,C860_=_C863 ,C860_=_C866 ,C860_=_C869 ,C860_=_C871 ,C860_=_C872 ,\nC860_=_C873 ,C860_=_C875 ,C860_=_C877 ,C860_=_C878 ,C860_=_C885 ,C860_=_C889 ,\nC860_=_C891 ,C860_=_C894 ,C860_=_C895 ,C860_=_C898 ,C860_=_C900 ,C860_=_C901 ,\nC860_=_C902 ,C860_=_C903 ,C860_=_C906 ,C860_=_C908 ,C860_=_C909 ,C860_=_C910 ,\nC860_=_C911 ,C860_=_C912 ,C860_=_C913 ,C860_=_C920 ,C863_=_C866 ,C863_=_C869 ,\nC863_=_C871 ,C863_=_C872 ,C863_=_C873 ,C863_=_C875 ,C863_=_C877 ,C863_=_C878 ,\nC863_=_C885 ,C863_=_C889 ,C863_=_C891 ,C863_=_C894 ,C863_=_C895 ,C863_=_C898 ,\nC863_=_C900 ,C863_=_C901 ,C863_=_C902 ,C863_=_C903 ,C863_=_C906 ,C863_=_C908 ,\nC863_=_C909 ,C863_=_C910 ,C863_=_C911 ,C863_=_C912 ,C863_=_C913 ,C863_=_C920 ,\nC866_=_C869 ,C866_=_C871 ,C866_=_C872 ,C866_=_C873 ,C866_=_C875 ,C866_=_C877 ,\nC866_=_C878 ,C866_=_C885 ,C866_=_C889 ,C866_=_C891 ,C866_=_C894 ,C866_=_C895 ,\nC866_=_C898 ,C866_=_C900 ,C866_=_C901 ,C866_=_C902 ,C866_=_C903 ,C866_=_C906 ,\nC866_=_C908 ,C866_=_C909 ,C866_=_C910 ,C866_=_C911 ,C866_=_C912 ,C866_=_C913 ,\nC866_=_C920 ,C869_=_C871 ,C869_=_C872 ,C869_=_C873 ,C869_=_C875 ,C869_=_C877 ,\nC869_=_C878 ,C869_=_C885 ,C869_=_C889 ,C869_=_C891 ,C869_=_C894 ,C869_=_C895 ,\nC869_=_C898 ,C869_=_C900 ,C869_=_C901 ,C869_=_C902 ,C869_=_C903 ,C869_=_C906 ,\nC869_=_C908 ,C869_=_C909 ,C869_=_C910 ,C869_=_C911 ,C869_=_C912 ,C869_=_C913 ,\nC869_=_C920 ,C871_=_C872 ,C871_=_C873 ,C871_=_C875 ,C871_=_C877 ,C871_=_C878 ,\nC871_=_C885 ,C871_=_C889 ,C871_=_C891 ,C871_=_C894 ,C871_=_C895 ,C871_=_C898 ,\nC871_=_C900 ,C871_=_C901 ,C871_=_C902 ,C871_=_C903 ,C871_=_C906 ,C871_=_C908 ,\nC871_=_C909 ,C871_=_C910 ,C871_=_C911 ,C871_=_C912 ,C871_=_C913 ,C871_=_C920 ,\nC872_=_C873 ,C872_=_C875 ,C872_=_C877 ,C872_=_C878 ,C872_=_C885 ,C872_=_C889 ,\nC872_=_C891 ,C872_=_C894 ,C872_=_C895 ,C872_=_C898 ,C872_=_C900 ,C872_=_C901 ,\nC872_=_C902 ,C872_=_C903 ,C872_=_C906 ,C872_=_C908 ,C872_=_C909 ,C872_=_C910 ,\nC872_=_C911 ,C872_=_C912 ,C872_=_C913 ,C872_=_C920 ,C873_=_C875 ,C873_=_C877 ,\nC873_=_C878 ,C873_=_C885 ,C873_=_C889 ,C873_=_C891 ,C873_=_C894 ,C873_=_C895 ,\nC873_=_C898 ,C873_=_C900 ,C873_=_C901 ,C873_=_C902 ,C873_=_C903 ,C873_=_C906 ,\nC873_=_C908 ,C873_=_C909 ,C873_=_C910 ,C873_=_C911 ,C873_=_C912 ,C873_=_C913 ,\nC873_=_C920 ,C875_=_C877 ,C875_=_C878 ,C875_=_C885 ,C875_=_C889 ,C875_=_C891 ,\nC875_=_C894 ,C875_=_C895 ,C875_=_C898 ,C875_=_C900 ,C875_=_C901 ,C875_=_C902 ,\nC875_=_C903 ,C875_=_C906 ,C875_=_C908 ,C875_=_C909 ,C875_=_C910 ,C875_=_C911 ,\nC875_=_C912 ,C875_=_C913 ,C875_=_C920 ,C877_=_C878 ,C877_=_C885 ,C877_=_C889 ,\nC877_=_C891 ,C877_=_C894 ,C877_=_C895 ,C877_=_C898 ,C877_=_C900 ,C877_=_C901 ,\nC877_=_C902 ,C877_=_C903 ,C877_=_C906 ,C877_=_C908 ,C877_=_C909 ,C877_=_C910 ,\nC877_=_C911 ,C877_=_C912 ,C877_=_C913 ,C877_=_C920 ,C878_=_C885 ,C878_=_C889 ,\nC878_=_C891 ,C878_=_C894 ,C878_=_C895 ,C878_=_C898 ,C878_=_C900 ,C878_=_C901 ,\nC878_=_C902 ,C878_=_C903 ,C878_=_C906 ,C878_=_C908 ,C878_=_C909 ,C878_=_C910 ,\nC878_=_C911 ,C878_=_C912 ,C878_=_C913 ,C878_=_C920 ,C885_=_C889 ,C885_=_C891 ,\nC885_=_C894 ,C885_=_C895 ,C885_=_C898 ,C885_=_C900 ,C885_=_C901 ,C885_=_C902 ,\nC885_=_C903 ,C885_=_C906 ,C885_=_C908 ,C885_=_C909 ,C885_=_C910 ,C885_=_C911 ,\nC885_=_C912 ,C885_=_C913 ,C885_=_C920 ,C889_=_C891 ,C889_=_C894 ,C889_=_C895 ,\nC889_=_C898 ,C889_=_C900 ,C889_=_C901 ,C889_=_C902 ,C889_=_C903 ,C889_=_C906 ,\nC889_=_C908 ,C889_=_C909 ,C889_=_C910 ,C889_=_C911 ,C889_=_C912 ,C889_=_C913 ,\nC889_=_C920 ,C891_=_C894 ,C891_=_C895 ,C891_=_C898 ,C891_=_C900 ,C891_=_C901 ,\nC891_=_C902 ,C891_=_C903 ,C891_=_C906 ,C891_=_C908 ,C891_=_C909 ,C891_=_C910 ,\nC891_=_C911 ,C891_=_C912 ,C891_=_C913 ,C891_=_C920 ,C894_=_C895 ,C894_=_C898 ,\nC894_=_C900 ,C894_=_C901 ,C894_=_C902 ,C894_=_C903 ,C894_=_C906 ,C894_=_C908 ,\nC894_=_C909 ,C894_=_C910 ,C894_=_C911 ,C894_=_C912 ,C894_=_C913 ,C894_=_C920 ,\nC895_=_C898 ,C895_=_C900 ,C895_=_C901 ,C895_=_C902 ,C895_=_C903 ,C895_=_C906 ,\nC895_=_C908 ,C895_=_C909 ,C895_=_C910 ,C895_=_C911 ,C895_=_C912 ,C895_=_C913 ,\nC895_=_C920 ,C898_=_C900 ,C898_=_C901 ,C898_=_C902 ,C898_=_C903 ,C898_=_C906 ,\nC898_=_C908 ,C898_=_C909 ,C898_=_C910 ,C898_=_C911 ,C898_=_C912 ,C898_=_C913 ,\nC898_=_C920 ,C900_=_C901 ,C900_=_C902 ,C900_=_C903 ,C900_=_C906 ,C900_=_C908 ,\nC900_=_C909 ,C900_=_C910 ,C900_=_C911 ,C900_=_C912 ,C900_=_C913 ,C900_=_C920 ,\nC901_=_C902 ,C901_=_C903 ,C901_=_C906 ,C901_=_C908 ,C901_=_C909 ,C901_=_C910 ,\nC901_=_C911 ,C901_=_C912 ,C901_=_C913 ,C901_=_C920 ,C902_=_C903 ,C902_=_C906 ,\nC902_=_C908 ,C902_=_C909 ,C902_=_C910 ,C902_=_C911 ,C902_=_C912 ,C902_=_C913 ,\nC902_=_C920 ,C903_=_C906 ,C903_=_C908 ,C903_=_C909 ,C903_=_C910 ,C903_=_C911 ,\nC903_=_C912 ,C903_=_C913 ,C903_=_C920 ,C906_=_C908 ,C906_=_C909 ,C906_=_C910 ,\nC906_=_C911 ,C906_=_C912 ,C906_=_C913 ,C906_=_C920 ,C908_=_C909 ,C908_=_C910 ,\nC908_=_C911 ,C908_=_C912 ,C908_=_C913 ,C908_=_C920 ,C909_=_C910 ,C909_=_C911 ,\nC909_=_C912 ,C909_=_C913 ,C909_=_C920 ,C910_=_C911 ,C910_=_C912 ,C910_=_C913 ,\nC910_=_C920 ,C911_=_C912 ,C911_=_C913 ,C911_=_C920 ,C912_=_C913 ,C912_=_C920 ,\nC913_=_C920 ,"];1634[shape=box, label="id:1634 level: 9\n8: C655 C657 C837 C1733 C1735 \nC1882 C1883 C1884 \n24: C655_=_C657( C655 C657 ) C655_=_C1733( C655 C1733 ) C655_=_C1735( C655 C1735 ) C655_=_C1882( C655 C1882 ) C655_=_C1883( C655 C1883 ) \nC655_=_C1884( C655 C1884</w:t>
      </w:r>
    </w:p>
    <w:p>
      <w:pPr>
        <w:pStyle w:val="PreformattedText"/>
        <w:bidi w:val="0"/>
        <w:spacing w:before="0" w:after="0"/>
        <w:jc w:val="left"/>
        <w:rPr/>
      </w:pPr>
      <w:r>
        <w:rPr/>
        <w:t xml:space="preserve"> </w:t>
      </w:r>
      <w:r>
        <w:rPr/>
        <w:t>) C657_=_C1733( C657 C1733 ) C657_=_C1735( C657 C1735 ) C657_=_C1882( C657 C1882 ) C657_=_C1883( C657 C1883 ) C657_=_C1884( C657 C1884 ) \nC837_=_C1733( C837 C1733 ) C837_=_C1882( C837 C1882 ) C837_=_C1883( C837 C1883 ) C1733_=_C1735( C1733 C1735 ) C1733_=_C1882( C1733 C1882 ) C1733_=_C1883( C1733 C1883 ) \nC1733_=_C1884( C1733 C1884 ) C1735_=_C1882( C1735 C1882 ) C1735_=_C1883( C1735 C1883 ) C1735_=_C1884( C1735 C1884 ) C1882_=_C1883( C1882 C1883 ) C1882_=_C1884( C1882 C1884 ) \nC1883_=_C1884( C1883 C1884 ) "];1555-&gt;1634[label="6: C655 C657 C837 C1735 C1883 \nC1884 \n11: C655_=_C657 ,C655_=_C1735 ,C655_=_C1883 ,C655_=_C1884 ,C657_=_C1735 ,\nC657_=_C1883 ,C657_=_C1884 ,C837_=_C1883 ,C1735_=_C1883 ,C1735_=_C1884 ,C1883_=_C1884 ,"];1635[shape=box, label="id:1635 level: 9\n7: C137 C667 C669 C825 C1649 \nC1892 C1893 \n14: C137_=_C1649( C137 C1649 ) C137_=_C1892( C137 C1892 ) C137_=_C1893( C137 C1893 ) C667_=_C669( C667 C669 ) C667_=_C1649( C667 C1649 ) \nC667_=_C1892( C667 C1892 ) C667_=_C1893( C667 C1893 ) C669_=_C1649( C669 C1649 ) C669_=_C1892( C669 C1892 ) C669_=_C1893( C669 C1893 ) C825_=_C1892( C825 C1892 ) \nC1649_=_C1892( C1649 C1892 ) C1649_=_C1893( C1649 C1893 ) C1892_=_C1893( C1892 C1893 ) "];1557-&gt;1635[label="4: C137 C667 C669 C825 \n1: C667_=_C669 ,"];1636[shape=box, label="id:1636 level: 9\n12: C141 C200 C829 C866 C1097 \nC1986 C2093 C2095 C2426 C2434 C2435 \nC2436 \n2: C141_=_C200( C141 C200 ) C829_=_C866( C829 C866 ) "];1558-&gt;1636[label="10: C141 C200 C829 C866 C1097 \nC2095 C2426 C2434 C2435 C2436 \n2: C141_=_C200 ,C829_=_C866 ,"];1637[shape=box, label="id:1637 level: 9\n17: C143 C144 C153 C169 C171 \nC268 C836 C920 C1089 C1090 C1879 \nC1880 C2425 C2426 C2434 C2435 C2436 \n18: C143_=_C144( C143 C144 ) C143_=_C153( C143 C153 ) C143_=_C169( C143 C169 ) C143_=_C171( C143 C171 ) C143_=_C268( C143 C268 ) \nC144_=_C153( C144 C153 ) C144_=_C169( C144 C169 ) C144_=_C171( C144 C171 ) C144_=_C268( C144 C268 ) C153_=_C169( C153 C169 ) C153_=_C171( C153 C171 ) \nC153_=_C268( C153 C268 ) C169_=_C171( C169 C171 ) C169_=_C268( C169 C268 ) C171_=_C268( C171 C268 ) C836_=_C920( C836 C920 ) C1089_=_C1090( C1089 C1090 ) \nC2425_=_C2426( C2425 C2426 ) "];1558-&gt;1637[label="16: C143 C144 C153 C169 C171 \nC268 C836 C920 C1089 C1090 C1879 \nC2425 C2426 C2434 C2435 C2436 \n18: C143_=_C144 ,C143_=_C153 ,C143_=_C169 ,C143_=_C171 ,C143_=_C268 ,\nC144_=_C153 ,C144_=_C169 ,C144_=_C171 ,C144_=_C268 ,C153_=_C169 ,C153_=_C171 ,\nC153_=_C268 ,C169_=_C171 ,C169_=_C268 ,C171_=_C268 ,C836_=_C920 ,C1089_=_C1090 ,\nC2425_=_C2426 ,"];1638[shape=box, label="id:1638 level: 9\n8: C138 C215 C216 C629 C826 \nC1095 C1869 C2422 \n3: C138_=_C215( C138 C215 ) C138_=_C216( C138 C216 ) C215_=_C216( C215 C216 ) "];1559-&gt;1638[label="7: C138 C215 C216 C826 C1095 \nC1869 C2422 \n3: C138_=_C215 ,C138_=_C216 ,C215_=_C216 ,"];1639[shape=box, label="id:1639 level: 9\n17: C142 C168 C175 C176 C1089 \nC1090 C1091 C1092 C1094 C1095 C1096 \nC1097 C1098 C1879 C2095 C2425 C2436 \n42: C142_=_C168( C142 C168 ) C142_=_C175( C142 C175 ) C142_=_C176( C142 C176 ) C168_=_C175( C168 C175 ) C168_=_C176( C168 C176 ) \nC175_=_C176( C175 C176 ) C1089_=_C1090( C1089 C1090 ) C1089_=_C1091( C1089 C1091 ) C1089_=_C1092( C1089 C1092 ) C1089_=_C1094( C1089 C1094 ) C1089_=_C1095( C1089 C1095 ) \nC1089_=_C1096( C1089 C1096 ) C1089_=_C1097( C1089 C1097 ) C1089_=_C1098( C1089 C1098 ) C1090_=_C1091( C1090 C1091 ) C1090_=_C1092( C1090 C1092 ) C1090_=_C1094( C1090 C1094 ) \nC1090_=_C1095( C1090 C1095 ) C1090_=_C1096( C1090 C1096 ) C1090_=_C1097( C1090 C1097 ) C1090_=_C1098( C1090 C1098 ) C1091_=_C1092( C1091 C1092 ) C1091_=_C1094( C1091 C1094 ) \nC1091_=_C1095( C1091 C1095 ) C1091_=_C1096( C1091 C1096 ) C1091_=_C1097( C1091 C1097 ) C1091_=_C1098( C1091 C1098 ) C1092_=_C1094( C1092 C1094 ) C1092_=_C1095( C1092 C1095 ) \nC1092_=_C1096( C1092 C1096 ) C1092_=_C1097( C1092 C1097 ) C1092_=_C1098( C1092 C1098 ) C1094_=_C1095( C1094 C1095 ) C1094_=_C1096( C1094 C1096 ) C1094_=_C1097( C1094 C1097 ) \nC1094_=_C1098( C1094 C1098 ) C1095_=_C1096( C1095 C1096 ) C1095_=_C1097( C1095 C1097 ) C1095_=_C1098( C1095 C1098 ) C1096_=_C1097( C1096 C1097 ) C1096_=_C1098( C1096 C1098 ) \nC1097_=_C1098( C1097 C1098 ) "];1559-&gt;1639[label="16: C142 C168 C175 C176 C1089 \nC1090 C1091 C1094 C1095 C1096 C1097 \nC1098 C1879 C2095 C2425 C2436 \n34: C142_=_C168 ,C142_=_C175 ,C142_=_C176 ,C168_=_C175 ,C168_=_C176 ,\nC175_=_C176 ,C1089_=_C1090 ,C1089_=_C1091 ,C1089_=_C1094 ,C1089_=_C1095 ,C1089_=_C1096 ,\nC1089_=_C1097 ,C1089_=_C1098 ,C1090_=_C1091 ,C1090_=_C1094 ,C1090_=_C1095 ,C1090_=_C1096 ,\nC1090_=_C1097 ,C1090_=_C1098 ,C1091_=_C1094 ,C1091_=_C1095 ,C1091_=_C1096 ,C1091_=_C1097 ,\nC1091_=_C1098 ,C1094_=_C1095 ,C1094_=_C1096 ,C1094_=_C1097 ,C1094_=_C1098 ,C1095_=_C1096 ,\nC1095_=_C1097 ,C1095_=_C1098 ,C1096_=_C1097 ,C1096_=_C1098 ,C1097_=_C1098 ,"];1640[shape=box, label="id:1640 level: 10\n8: C76 C77 C1305 C1306 C1435 \nC1439 C1445 C2064 \n2: C76_=_C77( C76 C77 ) C1305_=_C1306( C1305 C1306 ) "];1560-&gt;1640[label="3: C1305 C1306 C2064 \n1: C1305_=_C1306 ,"];1641[shape=box, label="id:1641 level: 10\n5: C1142 C1143 C1305 C2050 C2051 \n4: C1142_=_C1143( C1142 C1143 ) C1142_=_C2050( C1142 C2050 ) C1142_=_C2051( C1142 C2051 ) C2050_=_C2051( C2050 C2051 ) "];1560-&gt;1641[label="4: C1143 C1305 C2050 C2051 \n1: C2050_=_C2051 ,"];1642[shape=box, label="id:1642 level: 10\n5: C1139 C1145 C1835 C2049 C2050 \n3: C1139_=_C2049( C1139 C2049 ) C1139_=_C2050( C1139 C2050 ) C2049_=_C2050( C2049 C2050 ) "];1561-&gt;1642[label="4: C1145 C1835 C2049 C2050 \n1: C2049_=_C2050 ,"];1643[shape=box, label="id:1643 level: 10\n11: C1162 C1311 C1312 C2177 C2178 \nC2183 C2186 C2187 C2188 C2189 C2191 \n40: C1162_=_C2177( C1162 C2177 ) C1162_=_C2178( C1162 C2178 ) C1162_=_C2186( C1162 C2186 ) C1162_=_C2188( C1162 C2188 ) C1162_=_C2189( C1162 C2189 ) \nC1162_=_C2191( C1162 C2191 ) C1311_=_C2177( C1311 C2177 ) C1311_=_C2183( C1311 C2183 ) C1311_=_C2187( C1311 C2187 ) C1311_=_C2188( C1311 C2188 ) C1311_=_C2189( C1311 C2189 ) \nC1312_=_C2178( C1312 C2178 ) C1312_=_C2183( C1312 C2183 ) C1312_=_C2186( C1312 C2186 ) C1312_=_C2187( C1312 C2187 ) C2177_=_C2178( C2177 C2178 ) C2177_=_C2183( C2177 C2183 ) \nC2177_=_C2186( C2177 C2186 ) C2177_=_C2188( C2177 C2188 ) C2177_=_C2189( C2177 C2189 ) C2177_=_C2191( C2177 C2191 ) C2178_=_C2186( C2178 C2186 ) C2178_=_C2187( C2178 C2187 ) \nC2178_=_C2188( C2178 C2188 ) C2178_=_C2189( C2178 C2189 ) C2178_=_C2191( C2178 C2191 ) C2183_=_C2186( C2183 C2186 ) C2183_=_C2187( C2183 C2187 ) C2183_=_C2189( C2183 C2189 ) \nC2183_=_C2191( C2183 C2191 ) C2186_=_C2187( C2186 C2187 ) C2186_=_C2188( C2186 C2188 ) C2186_=_C2189( C2186 C2189 ) C2186_=_C2191( C2186 C2191 ) C2187_=_C2188( C2187 C2188 ) \nC2187_=_C2189( C2187 C2189 ) C2187_=_C2191( C2187 C2191 ) C2188_=_C2189( C2188 C2189 ) C2188_=_C2191( C2188 C2191 ) C2189_=_C2191( C2189 C2191 ) "];1562-&gt;1643[label="10: C1162 C1311 C1312 C2177 C2178 \nC2183 C2186 C2187 C2189 C2191 \n32: C1162_=_C2177 ,C1162_=_C2178 ,C1162_=_C2186 ,C1162_=_C2189 ,C1162_=_C2191 ,\nC1311_=_C2177 ,C1311_=_C2183 ,C1311_=_C2187 ,C1311_=_C2189 ,C1312_=_C2178 ,C1312_=_C2183 ,\nC1312_=_C2186 ,C1312_=_C2187 ,C2177_=_C2178 ,C2177_=_C2183 ,C2177_=_C2186 ,C2177_=_C2189 ,\nC2177_=_C2191 ,C2178_=_C2186 ,C2178_=_C2187 ,C2178_=_C2189 ,C2178_=_C2191 ,C2183_=_C2186 ,\nC2183_=_C2187 ,C2183_=_C2189 ,C2183_=_C2191 ,C2186_=_C2187 ,C2186_=_C2189 ,C2186_=_C2191 ,\nC2187_=_C2189 ,C2187_=_C2191 ,C2189_=_C2191 ,"];1644[shape=box, label="id:1644 level: 10\n14: C368 C1310 C1760 C2067 C2167 \nC2169 C2174 C2179 C2184 C2190 C2191 \nC2397 C2398 C2399 \n46: C368_=_C1310( C368 C1310 ) C368_=_C1760( C368 C1760 ) C368_=_C2067( C368 C2067 ) C368_=_C2169( C368 C2169 ) C368_=_C2174( C368 C2174 ) \nC368_=_C2179( C368 C2179 ) C368_=_C2190( C368 C2190 ) C1310_=_C2067( C1310 C2067 ) C1310_=_C2169( C1310 C2169 ) C1310_=_C2174( C1310 C2174 ) C1310_=_C2179( C1310 C2179 ) \nC1310_=_C2190( C1310 C2190 ) C1310_=_C2397( C1310 C2397 ) C1310_=_C2398( C1310 C2398 ) C1310_=_C2399( C1310 C2399 ) C2067_=_C2169( C2067 C2169 ) C2067_=_C2174( C2067 C2174 ) \nC2067_=_C2179( C2067 C2179 ) C2067_=_C2184( C2067 C2184 ) C2067_=_C2190( C2067 C2190 ) C2067_=_C2191( C2067 C2191 ) C2167_=_C2169( C2167 C2169 ) C2167_=_C2174( C2167 C2174 ) \nC2167_=_C2179( C2167 C2179 ) C2167_=_C2397( C2167 C2397 ) C2167_=_C2398( C2167 C2398 ) C2167_=_C2399( C2167 C2399 ) C2169_=_C2174( C2169 C2174 ) C2169_=_C2179( C2169 C2179 ) \nC2169_=_C2190( C2169 C2190 ) C2169_=_C2397( C2169 C2397 ) C2169_=_C2398( C2169 C2398 ) C2174_=_C2179( C2174 C2179 ) C2174_=_C2190( C2174 C2190 ) C2174_=_C2397( C2174 C2397 ) \nC2174_=_C2399( C2174 C2399 ) C2179_=_C2190( C2179 C2190 ) C2179_=_C2398( C2179 C2398 ) C2179_=_C2399( C2179 C2399 ) C2184_=_C2191( C2184 C2191 ) C2190_=_C2397( C2190 C2397 ) \nC2190_=_C2398( C2190 C2398 ) C2190_=_C2399( C2190 C2399 ) C2397_=_C2398( C2397 C2398 ) C2397_=_C2399( C2397 C2399 ) C2398_=_C2399( C2398 C2399 ) "];1563-&gt;1644[label="13: C1310 C1760 C2067 C2167 C2169 \nC2174 C2179 C2184 C2190 C2191 C2397 \nC2398 C2399 \n39: C1310_=_C2067 ,C1310_=_C2169 ,C1310_=_C2174 ,C1310_=_C2179 ,C1310_=_C2190 ,\nC1310_=_C2397 ,C1310_=_C2398 ,C1310_=_C2399 ,C2067_=_C2169 ,C2067_=_C2174 ,C2067_=_C2179 ,\nC2067_=_C2184 ,C2067_=_C2190 ,C2067_=_C2191 ,C2167_=_C2169 ,C2167_=_C2174 ,C2167_=_C2179 ,\nC2167_=_C2397 ,C2167_=_C2398 ,C2167_=_C2399 ,C2169_=_C2174 ,C2169_=_C2179 ,C2169_=_C2190 ,\nC2169_=_C2397 ,C2169_=_C2398 ,C2174_=_C2179 ,C2174_=_C2190 ,C2174_=_C2397 ,C2174_=_C2399 ,\nC2179_=_C2190 ,C2179_=_C2398 ,C2179_=_C2399 ,C2184_=_C2191 ,C2190_=_C2397 ,C2190_=_C2398 ,\nC2190_=_C2399 ,C2397_=_C2398 ,C2397_=_C2399 ,C2398_=_C2399 ,"];1645[shape=box, label="id:1645 level: 10\n21: C1143 C1156 C1161 C1310 C1760 \nC1763 C1764 C1765 C1766 C1767 C1768 \nC2168 C2170 C2174 C2175 C2179 C2190 \nC2397 C2398 C2399 C2415 \n111: C1143_=_C1310( C1143 C1310 ) C1143_=_C1763( C1143 C1763 ) C1143_=_C1765( C1143 C1765 ) C1143_=_C1766( C1143</w:t>
      </w:r>
    </w:p>
    <w:p>
      <w:pPr>
        <w:pStyle w:val="PreformattedText"/>
        <w:bidi w:val="0"/>
        <w:spacing w:before="0" w:after="0"/>
        <w:jc w:val="left"/>
        <w:rPr/>
      </w:pPr>
      <w:r>
        <w:rPr/>
        <w:t xml:space="preserve"> </w:t>
      </w:r>
      <w:r>
        <w:rPr/>
        <w:t>C1766 ) C1143_=_C1768( C1143 C1768 ) \nC1143_=_C2170( C1143 C2170 ) C1143_=_C2397( C1143 C2397 ) C1143_=_C2398( C1143 C2398 ) C1143_=_C2399( C1143 C2399 ) C1156_=_C1764( C1156 C1764 ) C1156_=_C1765( C1156 C1765 ) \nC1156_=_C2174( C1156 C2174 ) C1156_=_C2190( C1156 C2190 ) C1156_=_C2397( C1156 C2397 ) C1156_=_C2399( C1156 C2399 ) C1161_=_C1767( C1161 C1767 ) C1161_=_C1768( C1161 C1768 ) \nC1161_=_C2179( C1161 C2179 ) C1161_=_C2190( C1161 C2190 ) C1161_=_C2398( C1161 C2398 ) C1161_=_C2399( C1161 C2399 ) C1310_=_C1763( C1310 C1763 ) C1310_=_C1765( C1310 C1765 ) \nC1310_=_C1766( C1310 C1766 ) C1310_=_C1768( C1310 C1768 ) C1310_=_C2170( C1310 C2170 ) C1310_=_C2174( C1310 C2174 ) C1310_=_C2179( C1310 C2179 ) C1310_=_C2190( C1310 C2190 ) \nC1310_=_C2397( C1310 C2397 ) C1310_=_C2398( C1310 C2398 ) C1310_=_C2399( C1310 C2399 ) C1760_=_C1763( C1760 C1763 ) C1760_=_C1764( C1760 C1764 ) C1760_=_C1765( C1760 C1765 ) \nC1760_=_C1766( C1760 C1766 ) C1760_=_C1767( C1760 C1767 ) C1760_=_C1768( C1760 C1768 ) C1763_=_C1764( C1763 C1764 ) C1763_=_C1765( C1763 C1765 ) C1763_=_C1766( C1763 C1766 ) \nC1763_=_C1768( C1763 C1768 ) C1763_=_C2168( C1763 C2168 ) C1763_=_C2170( C1763 C2170 ) C1763_=_C2174( C1763 C2174 ) C1763_=_C2397( C1763 C2397 ) C1763_=_C2398( C1763 C2398 ) \nC1763_=_C2399( C1763 C2399 ) C1764_=_C1765( C1764 C1765 ) C1764_=_C2168( C1764 C2168 ) C1764_=_C2170( C1764 C2170 ) C1764_=_C2174( C1764 C2174 ) C1764_=_C2190( C1764 C2190 ) \nC1764_=_C2397( C1764 C2397 ) C1764_=_C2399( C1764 C2399 ) C1765_=_C1766( C1765 C1766 ) C1765_=_C1768( C1765 C1768 ) C1765_=_C2170( C1765 C2170 ) C1765_=_C2174( C1765 C2174 ) \nC1765_=_C2190( C1765 C2190 ) C1765_=_C2397( C1765 C2397 ) C1765_=_C2398( C1765 C2398 ) C1765_=_C2399( C1765 C2399 ) C1766_=_C1767( C1766 C1767 ) C1766_=_C1768( C1766 C1768 ) \nC1766_=_C2168( C1766 C2168 ) C1766_=_C2170( C1766 C2170 ) C1766_=_C2175( C1766 C2175 ) C1766_=_C2179( C1766 C2179 ) C1766_=_C2397( C1766 C2397 ) C1766_=_C2398( C1766 C2398 ) \nC1766_=_C2399( C1766 C2399 ) C1767_=_C1768( C1767 C1768 ) C1767_=_C2168( C1767 C2168 ) C1767_=_C2175( C1767 C2175 ) C1767_=_C2179( C1767 C2179 ) C1767_=_C2190( C1767 C2190 ) \nC1767_=_C2398( C1767 C2398 ) C1767_=_C2399( C1767 C2399 ) C1768_=_C2170( C1768 C2170 ) C1768_=_C2179( C1768 C2179 ) C1768_=_C2190( C1768 C2190 ) C1768_=_C2397( C1768 C2397 ) \nC1768_=_C2398( C1768 C2398 ) C1768_=_C2399( C1768 C2399 ) C2168_=_C2170( C2168 C2170 ) C2168_=_C2174( C2168 C2174 ) C2168_=_C2175( C2168 C2175 ) C2168_=_C2179( C2168 C2179 ) \nC2168_=_C2397( C2168 C2397 ) C2168_=_C2398( C2168 C2398 ) C2170_=_C2174( C2170 C2174 ) C2170_=_C2175( C2170 C2175 ) C2170_=_C2397( C2170 C2397 ) C2170_=_C2398( C2170 C2398 ) \nC2170_=_C2399( C2170 C2399 ) C2174_=_C2179( C2174 C2179 ) C2174_=_C2190( C2174 C2190 ) C2174_=_C2397( C2174 C2397 ) C2174_=_C2399( C2174 C2399 ) C2175_=_C2179( C2175 C2179 ) \nC2175_=_C2398( C2175 C2398 ) C2179_=_C2190( C2179 C2190 ) C2179_=_C2398( C2179 C2398 ) C2179_=_C2399( C2179 C2399 ) C2190_=_C2397( C2190 C2397 ) C2190_=_C2398( C2190 C2398 ) \nC2190_=_C2399( C2190 C2399 ) C2397_=_C2398( C2397 C2398 ) C2397_=_C2399( C2397 C2399 ) C2398_=_C2399( C2398 C2399 ) "];1563-&gt;1645[label="19: C1143 C1156 C1161 C1310 C1760 \nC1763 C1764 C1766 C1767 C2168 C2170 \nC2174 C2175 C2179 C2190 C2397 C2398 \nC2399 C2415 \n84: C1143_=_C1310 ,C1143_=_C1763 ,C1143_=_C1766 ,C1143_=_C2170 ,C1143_=_C2397 ,\nC1143_=_C2398 ,C1143_=_C2399 ,C1156_=_C1764 ,C1156_=_C2174 ,C1156_=_C2190 ,C1156_=_C2397 ,\nC1156_=_C2399 ,C1161_=_C1767 ,C1161_=_C2179 ,C1161_=_C2190 ,C1161_=_C2398 ,C1161_=_C2399 ,\nC1310_=_C1763 ,C1310_=_C1766 ,C1310_=_C2170 ,C1310_=_C2174 ,C1310_=_C2179 ,C1310_=_C2190 ,\nC1310_=_C2397 ,C1310_=_C2398 ,C1310_=_C2399 ,C1760_=_C1763 ,C1760_=_C1764 ,C1760_=_C1766 ,\nC1760_=_C1767 ,C1763_=_C1764 ,C1763_=_C1766 ,C1763_=_C2168 ,C1763_=_C2170 ,C1763_=_C2174 ,\nC1763_=_C2397 ,C1763_=_C2398 ,C1763_=_C2399 ,C1764_=_C2168 ,C1764_=_C2170 ,C1764_=_C2174 ,\nC1764_=_C2190 ,C1764_=_C2397 ,C1764_=_C2399 ,C1766_=_C1767 ,C1766_=_C2168 ,C1766_=_C2170 ,\nC1766_=_C2175 ,C1766_=_C2179 ,C1766_=_C2397 ,C1766_=_C2398 ,C1766_=_C2399 ,C1767_=_C2168 ,\nC1767_=_C2175 ,C1767_=_C2179 ,C1767_=_C2190 ,C1767_=_C2398 ,C1767_=_C2399 ,C2168_=_C2170 ,\nC2168_=_C2174 ,C2168_=_C2175 ,C2168_=_C2179 ,C2168_=_C2397 ,C2168_=_C2398 ,C2170_=_C2174 ,\nC2170_=_C2175 ,C2170_=_C2397 ,C2170_=_C2398 ,C2170_=_C2399 ,C2174_=_C2179 ,C2174_=_C2190 ,\nC2174_=_C2397 ,C2174_=_C2399 ,C2175_=_C2179 ,C2175_=_C2398 ,C2179_=_C2190 ,C2179_=_C2398 ,\nC2179_=_C2399 ,C2190_=_C2397 ,C2190_=_C2398 ,C2190_=_C2399 ,C2397_=_C2398 ,C2397_=_C2399 ,\nC2398_=_C2399 ,"];1646[shape=box, label="id:1646 level: 10\n13: C1163 C1904 C1905 C1906 C1907 \nC1909 C1910 C1911 C2341 C2342 C2343 \nC2416 C2417 \n59: C1163_=_C1905( C1163 C1905 ) C1163_=_C1907( C1163 C1907 ) C1163_=_C1910( C1163 C1910 ) C1163_=_C1911( C1163 C1911 ) C1163_=_C2342( C1163 C2342 ) \nC1904_=_C1905( C1904 C1905 ) C1904_=_C1906( C1904 C1906 ) C1904_=_C1907( C1904 C1907 ) C1904_=_C1909( C1904 C1909 ) C1904_=_C1910( C1904 C1910 ) C1904_=_C1911( C1904 C1911 ) \nC1904_=_C2341( C1904 C2341 ) C1904_=_C2342( C1904 C2342 ) C1904_=_C2343( C1904 C2343 ) C1904_=_C2416( C1904 C2416 ) C1904_=_C2417( C1904 C2417 ) C1905_=_C1906( C1905 C1906 ) \nC1905_=_C1907( C1905 C1907 ) C1905_=_C1909( C1905 C1909 ) C1905_=_C1910( C1905 C1910 ) C1905_=_C1911( C1905 C1911 ) C1905_=_C2341( C1905 C2341 ) C1905_=_C2342( C1905 C2342 ) \nC1905_=_C2343( C1905 C2343 ) C1905_=_C2416( C1905 C2416 ) C1905_=_C2417( C1905 C2417 ) C1906_=_C1907( C1906 C1907 ) C1906_=_C1909( C1906 C1909 ) C1906_=_C1911( C1906 C1911 ) \nC1906_=_C2341( C1906 C2341 ) C1906_=_C2342( C1906 C2342 ) C1906_=_C2343( C1906 C2343 ) C1906_=_C2416( C1906 C2416 ) C1907_=_C1910( C1907 C1910 ) C1907_=_C2341( C1907 C2341 ) \nC1907_=_C2342( C1907 C2342 ) C1907_=_C2416( C1907 C2416 ) C1909_=_C1910( C1909 C1910 ) C1909_=_C1911( C1909 C1911 ) C1909_=_C2341( C1909 C2341 ) C1909_=_C2342( C1909 C2342 ) \nC1909_=_C2343( C1909 C2343 ) C1909_=_C2417( C1909 C2417 ) C1910_=_C1911( C1910 C1911 ) C1910_=_C2341( C1910 C2341 ) C1910_=_C2342( C1910 C2342 ) C1910_=_C2343( C1910 C2343 ) \nC1910_=_C2417( C1910 C2417 ) C1911_=_C2341( C1911 C2341 ) C1911_=_C2342( C1911 C2342 ) C1911_=_C2343( C1911 C2343 ) C1911_=_C2417( C1911 C2417 ) C2341_=_C2342( C2341 C2342 ) \nC2341_=_C2343( C2341 C2343 ) C2341_=_C2416( C2341 C2416 ) C2341_=_C2417( C2341 C2417 ) C2342_=_C2343( C2342 C2343 ) C2342_=_C2416( C2342 C2416 ) C2343_=_C2417( C2343 C2417 ) "];1564-&gt;1646[label="12: C1163 C1904 C1906 C1907 C1909 \nC1910 C1911 C2341 C2342 C2343 C2416 \nC2417 \n47: C1163_=_C1907 ,C1163_=_C1910 ,C1163_=_C1911 ,C1163_=_C2342 ,C1904_=_C1906 ,\nC1904_=_C1907 ,C1904_=_C1909 ,C1904_=_C1910 ,C1904_=_C1911 ,C1904_=_C2341 ,C1904_=_C2342 ,\nC1904_=_C2343 ,C1904_=_C2416 ,C1904_=_C2417 ,C1906_=_C1907 ,C1906_=_C1909 ,C1906_=_C1911 ,\nC1906_=_C2341 ,C1906_=_C2342 ,C1906_=_C2343 ,C1906_=_C2416 ,C1907_=_C1910 ,C1907_=_C2341 ,\nC1907_=_C2342 ,C1907_=_C2416 ,C1909_=_C1910 ,C1909_=_C1911 ,C1909_=_C2341 ,C1909_=_C2342 ,\nC1909_=_C2343 ,C1909_=_C2417 ,C1910_=_C1911 ,C1910_=_C2341 ,C1910_=_C2342 ,C1910_=_C2343 ,\nC1910_=_C2417 ,C1911_=_C2341 ,C1911_=_C2342 ,C1911_=_C2343 ,C1911_=_C2417 ,C2341_=_C2342 ,\nC2341_=_C2343 ,C2341_=_C2416 ,C2341_=_C2417 ,C2342_=_C2343 ,C2342_=_C2416 ,C2343_=_C2417 ,"];1647[shape=box, label="id:1647 level: 10\n14: C356 C357 C358 C951 C1960 \nC1961 C1962 C1967 C1968 C1969 C1970 \nC2320 C2321 C2415 \n49: C356_=_C357( C356 C357 ) C356_=_C358( C356 C358 ) C356_=_C951( C356 C951 ) C356_=_C1960( C356 C1960 ) C356_=_C1961( C356 C1961 ) \nC356_=_C1962( C356 C1962 ) C356_=_C1967( C356 C1967 ) C356_=_C1968( C356 C1968 ) C356_=_C1969( C356 C1969 ) C356_=_C1970( C356 C1970 ) C357_=_C358( C357 C358 ) \nC951_=_C1960( C951 C1960 ) C951_=_C1961( C951 C1961 ) C951_=_C1962( C951 C1962 ) C951_=_C1967( C951 C1967 ) C951_=_C1968( C951 C1968 ) C951_=_C1969( C951 C1969 ) \nC951_=_C1970( C951 C1970 ) C1960_=_C1961( C1960 C1961 ) C1960_=_C1962( C1960 C1962 ) C1960_=_C1967( C1960 C1967 ) C1960_=_C1968( C1960 C1968 ) C1960_=_C1969( C1960 C1969 ) \nC1960_=_C1970( C1960 C1970 ) C1960_=_C2320( C1960 C2320 ) C1960_=_C2321( C1960 C2321 ) C1961_=_C1962( C1961 C1962 ) C1961_=_C1967( C1961 C1967 ) C1961_=_C1968( C1961 C1968 ) \nC1961_=_C1969( C1961 C1969 ) C1961_=_C1970( C1961 C1970 ) C1961_=_C2320( C1961 C2320 ) C1962_=_C1967( C1962 C1967 ) C1962_=_C1968( C1962 C1968 ) C1962_=_C1969( C1962 C1969 ) \nC1962_=_C1970( C1962 C1970 ) C1962_=_C2320( C1962 C2320 ) C1967_=_C1968( C1967 C1968 ) C1967_=_C1969( C1967 C1969 ) C1967_=_C1970( C1967 C1970 ) C1967_=_C2321( C1967 C2321 ) \nC1968_=_C1969( C1968 C1969 ) C1968_=_C1970( C1968 C1970 ) C1968_=_C2321( C1968 C2321 ) C1969_=_C1970( C1969 C1970 ) C1969_=_C2320( C1969 C2320 ) C1969_=_C2321( C1969 C2321 ) \nC1970_=_C2320( C1970 C2320 ) C1970_=_C2321( C1970 C2321 ) "];1566-&gt;1647[label="13: C357 C358 C951 C1960 C1961 \nC1962 C1967 C1968 C1969 C1970 C2320 \nC2321 C2415 \n39: C357_=_C358 ,C951_=_C1960 ,C951_=_C1961 ,C951_=_C1962 ,C951_=_C1967 ,\nC951_=_C1968 ,C951_=_C1969 ,C951_=_C1970 ,C1960_=_C1961 ,C1960_=_C1962 ,C1960_=_C1967 ,\nC1960_=_C1968 ,C1960_=_C1969 ,C1960_=_C1970 ,C1960_=_C2320 ,C1960_=_C2321 ,C1961_=_C1962 ,\nC1961_=_C1967 ,C1961_=_C1968 ,C1961_=_C1969 ,C1961_=_C1970 ,C1961_=_C2320 ,C1962_=_C1967 ,\nC1962_=_C1968 ,C1962_=_C1969 ,C1962_=_C1970 ,C1962_=_C2320 ,C1967_=_C1968 ,C1967_=_C1969 ,\nC1967_=_C1970 ,C1967_=_C2321 ,C1968_=_C1969 ,C1968_=_C1970 ,C1968_=_C2321 ,C1969_=_C1970 ,\nC1969_=_C2320 ,C1969_=_C2321 ,C1970_=_C2320 ,C1970_=_C2321 ,"];1648[shape=box, label="id:1648 level: 10\n25: C357 C959 C1960 C1961 C1962 \nC1963 C1964 C1966 C1967 C1968 C1969 \nC1971 C1972 C1975 C1976 C1977 C1978 \nC1979 C1980 C2320 C2321 C2349 C2350 \nC2430 C2431 \n158: C357_=_C959( C357 C959 ) C357_=_C1963( C357 C1963 ) C357_=_C1971( C357 C1971 ) C357_=_C1975( C357 C1975 ) C357_=_C1978( C357 C1978 ) \nC357_=_C1979( C357 C1979 ) C959_=_C1963( C959</w:t>
      </w:r>
    </w:p>
    <w:p>
      <w:pPr>
        <w:pStyle w:val="PreformattedText"/>
        <w:bidi w:val="0"/>
        <w:spacing w:before="0" w:after="0"/>
        <w:jc w:val="left"/>
        <w:rPr/>
      </w:pPr>
      <w:r>
        <w:rPr/>
        <w:t xml:space="preserve"> </w:t>
      </w:r>
      <w:r>
        <w:rPr/>
        <w:t>C1963 ) C959_=_C1971( C959 C1971 ) C959_=_C1975( C959 C1975 ) C959_=_C1978( C959 C1978 ) C959_=_C1979( C959 C1979 ) \nC1960_=_C1961( C1960 C1961 ) C1960_=_C1962( C1960 C1962 ) C1960_=_C1963( C1960 C1963 ) C1960_=_C1964( C1960 C1964 ) C1960_=_C1966( C1960 C1966 ) C1960_=_C1967( C1960 C1967 ) \nC1960_=_C1968( C1960 C1968 ) C1960_=_C1969( C1960 C1969 ) C1960_=_C1971( C1960 C1971 ) C1960_=_C1972( C1960 C1972 ) C1960_=_C2320( C1960 C2320 ) C1960_=_C2321( C1960 C2321 ) \nC1960_=_C2349( C1960 C2349 ) C1960_=_C2350( C1960 C2350 ) C1961_=_C1962( C1961 C1962 ) C1961_=_C1963( C1961 C1963 ) C1961_=_C1964( C1961 C1964 ) C1961_=_C1966( C1961 C1966 ) \nC1961_=_C1967( C1961 C1967 ) C1961_=_C1968( C1961 C1968 ) C1961_=_C1969( C1961 C1969 ) C1961_=_C1975( C1961 C1975 ) C1961_=_C1976( C1961 C1976 ) C1961_=_C1977( C1961 C1977 ) \nC1961_=_C2320( C1961 C2320 ) C1961_=_C2349( C1961 C2349 ) C1961_=_C2430( C1961 C2430 ) C1962_=_C1963( C1962 C1963 ) C1962_=_C1964( C1962 C1964 ) C1962_=_C1966( C1962 C1966 ) \nC1962_=_C1967( C1962 C1967 ) C1962_=_C1968( C1962 C1968 ) C1962_=_C1969( C1962 C1969 ) C1962_=_C1975( C1962 C1975 ) C1962_=_C1977( C1962 C1977 ) C1962_=_C1979( C1962 C1979 ) \nC1962_=_C2320( C1962 C2320 ) C1962_=_C2349( C1962 C2349 ) C1963_=_C1964( C1963 C1964 ) C1963_=_C1966( C1963 C1966 ) C1963_=_C1967( C1963 C1967 ) C1963_=_C1968( C1963 C1968 ) \nC1963_=_C1971( C1963 C1971 ) C1963_=_C1972( C1963 C1972 ) C1963_=_C1975( C1963 C1975 ) C1963_=_C1978( C1963 C1978 ) C1963_=_C1979( C1963 C1979 ) C1963_=_C2320( C1963 C2320 ) \nC1963_=_C2321( C1963 C2321 ) C1963_=_C2349( C1963 C2349 ) C1963_=_C2350( C1963 C2350 ) C1964_=_C1966( C1964 C1966 ) C1964_=_C1967( C1964 C1967 ) C1964_=_C1968( C1964 C1968 ) \nC1964_=_C1971( C1964 C1971 ) C1964_=_C1972( C1964 C1972 ) C1964_=_C1976( C1964 C1976 ) C1964_=_C1977( C1964 C1977 ) C1964_=_C1980( C1964 C1980 ) C1964_=_C2320( C1964 C2320 ) \nC1964_=_C2321( C1964 C2321 ) C1964_=_C2349( C1964 C2349 ) C1964_=_C2350( C1964 C2350 ) C1966_=_C1972( C1966 C1972 ) C1966_=_C1975( C1966 C1975 ) C1966_=_C1976( C1966 C1976 ) \nC1966_=_C1977( C1966 C1977 ) C1966_=_C1979( C1966 C1979 ) C1966_=_C1980( C1966 C1980 ) C1966_=_C2320( C1966 C2320 ) C1966_=_C2349( C1966 C2349 ) C1967_=_C1968( C1967 C1968 ) \nC1967_=_C1969( C1967 C1969 ) C1967_=_C1971( C1967 C1971 ) C1967_=_C1972( C1967 C1972 ) C1967_=_C1976( C1967 C1976 ) C1967_=_C1978( C1967 C1978 ) C1967_=_C1980( C1967 C1980 ) \nC1967_=_C2321( C1967 C2321 ) C1967_=_C2350( C1967 C2350 ) C1967_=_C2431( C1967 C2431 ) C1968_=_C1969( C1968 C1969 ) C1968_=_C1971( C1968 C1971 ) C1968_=_C1972( C1968 C1972 ) \nC1968_=_C1978( C1968 C1978 ) C1968_=_C1979( C1968 C1979 ) C1968_=_C1980( C1968 C1980 ) C1968_=_C2321( C1968 C2321 ) C1968_=_C2350( C1968 C2350 ) C1969_=_C1971( C1969 C1971 ) \nC1969_=_C1975( C1969 C1975 ) C1969_=_C1976( C1969 C1976 ) C1969_=_C1977( C1969 C1977 ) C1969_=_C1978( C1969 C1978 ) C1969_=_C1980( C1969 C1980 ) C1969_=_C2320( C1969 C2320 ) \nC1969_=_C2321( C1969 C2321 ) C1969_=_C2430( C1969 C2430 ) C1969_=_C2431( C1969 C2431 ) C1971_=_C1972( C1971 C1972 ) C1971_=_C1975( C1971 C1975 ) C1971_=_C1976( C1971 C1976 ) \nC1971_=_C1978( C1971 C1978 ) C1971_=_C1979( C1971 C1979 ) C1971_=_C1980( C1971 C1980 ) C1971_=_C2321( C1971 C2321 ) C1971_=_C2350( C1971 C2350 ) C1971_=_C2431( C1971 C2431 ) \nC1972_=_C1976( C1972 C1976 ) C1972_=_C1977( C1972 C1977 ) C1972_=_C1978( C1972 C1978 ) C1972_=_C1979( C1972 C1979 ) C1972_=_C1980( C1972 C1980 ) C1972_=_C2321( C1972 C2321 ) \nC1972_=_C2350( C1972 C2350 ) C1975_=_C1976( C1975 C1976 ) C1975_=_C1977( C1975 C1977 ) C1975_=_C1978( C1975 C1978 ) C1975_=_C1979( C1975 C1979 ) C1975_=_C2320( C1975 C2320 ) \nC1975_=_C2430( C1975 C2430 ) C1976_=_C1977( C1976 C1977 ) C1976_=_C1978( C1976 C1978 ) C1976_=_C1980( C1976 C1980 ) C1976_=_C2320( C1976 C2320 ) C1976_=_C2321( C1976 C2321 ) \nC1976_=_C2430( C1976 C2430 ) C1976_=_C2431( C1976 C2431 ) C1977_=_C1979( C1977 C1979 ) C1977_=_C1980( C1977 C1980 ) C1977_=_C2320( C1977 C2320 ) C1977_=_C2430( C1977 C2430 ) \nC1978_=_C1979( C1978 C1979 ) C1978_=_C1980( C1978 C1980 ) C1978_=_C2321( C1978 C2321 ) C1978_=_C2431( C1978 C2431 ) C1979_=_C1980( C1979 C1980 ) C1979_=_C2320( C1979 C2320 ) \nC1979_=_C2321( C1979 C2321 ) C1980_=_C2321( C1980 C2321 ) C1980_=_C2431( C1980 C2431 ) C2320_=_C2349( C2320 C2349 ) C2320_=_C2430( C2320 C2430 ) C2321_=_C2350( C2321 C2350 ) \nC2321_=_C2431( C2321 C2431 ) C2349_=_C2350( C2349 C2350 ) C2430_=_C2431( C2430 C2431 ) "];1566-&gt;1648[label="23: C357 C959 C1960 C1961 C1962 \nC1964 C1966 C1967 C1968 C1969 C1972 \nC1975 C1976 C1977 C1978 C1979 C1980 \nC2320 C2321 C2349 C2350 C2430 C2431 \n124: C357_=_C959 ,C357_=_C1975 ,C357_=_C1978 ,C357_=_C1979 ,C959_=_C1975 ,\nC959_=_C1978 ,C959_=_C1979 ,C1960_=_C1961 ,C1960_=_C1962 ,C1960_=_C1964 ,C1960_=_C1966 ,\nC1960_=_C1967 ,C1960_=_C1968 ,C1960_=_C1969 ,C1960_=_C1972 ,C1960_=_C2320 ,C1960_=_C2321 ,\nC1960_=_C2349 ,C1960_=_C2350 ,C1961_=_C1962 ,C1961_=_C1964 ,C1961_=_C1966 ,C1961_=_C1967 ,\nC1961_=_C1968 ,C1961_=_C1969 ,C1961_=_C1975 ,C1961_=_C1976 ,C1961_=_C1977 ,C1961_=_C2320 ,\nC1961_=_C2349 ,C1961_=_C2430 ,C1962_=_C1964 ,C1962_=_C1966 ,C1962_=_C1967 ,C1962_=_C1968 ,\nC1962_=_C1969 ,C1962_=_C1975 ,C1962_=_C1977 ,C1962_=_C1979 ,C1962_=_C2320 ,C1962_=_C2349 ,\nC1964_=_C1966 ,C1964_=_C1967 ,C1964_=_C1968 ,C1964_=_C1972 ,C1964_=_C1976 ,C1964_=_C1977 ,\nC1964_=_C1980 ,C1964_=_C2320 ,C1964_=_C2321 ,C1964_=_C2349 ,C1964_=_C2350 ,C1966_=_C1972 ,\nC1966_=_C1975 ,C1966_=_C1976 ,C1966_=_C1977 ,C1966_=_C1979 ,C1966_=_C1980 ,C1966_=_C2320 ,\nC1966_=_C2349 ,C1967_=_C1968 ,C1967_=_C1969 ,C1967_=_C1972 ,C1967_=_C1976 ,C1967_=_C1978 ,\nC1967_=_C1980 ,C1967_=_C2321 ,C1967_=_C2350 ,C1967_=_C2431 ,C1968_=_C1969 ,C1968_=_C1972 ,\nC1968_=_C1978 ,C1968_=_C1979 ,C1968_=_C1980 ,C1968_=_C2321 ,C1968_=_C2350 ,C1969_=_C1975 ,\nC1969_=_C1976 ,C1969_=_C1977 ,C1969_=_C1978 ,C1969_=_C1980 ,C1969_=_C2320 ,C1969_=_C2321 ,\nC1969_=_C2430 ,C1969_=_C2431 ,C1972_=_C1976 ,C1972_=_C1977 ,C1972_=_C1978 ,C1972_=_C1979 ,\nC1972_=_C1980 ,C1972_=_C2321 ,C1972_=_C2350 ,C1975_=_C1976 ,C1975_=_C1977 ,C1975_=_C1978 ,\nC1975_=_C1979 ,C1975_=_C2320 ,C1975_=_C2430 ,C1976_=_C1977 ,C1976_=_C1978 ,C1976_=_C1980 ,\nC1976_=_C2320 ,C1976_=_C2321 ,C1976_=_C2430 ,C1976_=_C2431 ,C1977_=_C1979 ,C1977_=_C1980 ,\nC1977_=_C2320 ,C1977_=_C2430 ,C1978_=_C1979 ,C1978_=_C1980 ,C1978_=_C2321 ,C1978_=_C2431 ,\nC1979_=_C1980 ,C1979_=_C2320 ,C1979_=_C2321 ,C1980_=_C2321 ,C1980_=_C2431 ,C2320_=_C2349 ,\nC2320_=_C2430 ,C2321_=_C2350 ,C2321_=_C2431 ,C2349_=_C2350 ,C2430_=_C2431 ,"];1649[shape=box, label="id:1649 level: 10\n15: C1839 C1840 C1841 C1842 C1843 \nC1844 C1845 C1848 C2329 C2330 C2331 \nC2332 C2368 C2369 C2370 \n85: C1839_=_C1840( C1839 C1840 ) C1839_=_C1841( C1839 C1841 ) C1839_=_C1842( C1839 C1842 ) C1839_=_C1843( C1839 C1843 ) C1839_=_C1844( C1839 C1844 ) \nC1839_=_C1845( C1839 C1845 ) C1839_=_C1848( C1839 C1848 ) C1839_=_C2329( C1839 C2329 ) C1839_=_C2330( C1839 C2330 ) C1839_=_C2331( C1839 C2331 ) C1839_=_C2332( C1839 C2332 ) \nC1840_=_C1841( C1840 C1841 ) C1840_=_C1842( C1840 C1842 ) C1840_=_C1843( C1840 C1843 ) C1840_=_C1844( C1840 C1844 ) C1840_=_C1845( C1840 C1845 ) C1840_=_C1848( C1840 C1848 ) \nC1840_=_C2329( C1840 C2329 ) C1840_=_C2330( C1840 C2330 ) C1840_=_C2331( C1840 C2331 ) C1840_=_C2332( C1840 C2332 ) C1841_=_C1842( C1841 C1842 ) C1841_=_C1843( C1841 C1843 ) \nC1841_=_C1844( C1841 C1844 ) C1841_=_C1845( C1841 C1845 ) C1841_=_C1848( C1841 C1848 ) C1841_=_C2329( C1841 C2329 ) C1841_=_C2330( C1841 C2330 ) C1841_=_C2331( C1841 C2331 ) \nC1841_=_C2332( C1841 C2332 ) C1842_=_C1843( C1842 C1843 ) C1842_=_C1844( C1842 C1844 ) C1842_=_C1845( C1842 C1845 ) C1842_=_C1848( C1842 C1848 ) C1842_=_C2329( C1842 C2329 ) \nC1842_=_C2330( C1842 C2330 ) C1842_=_C2331( C1842 C2331 ) C1842_=_C2332( C1842 C2332 ) C1842_=_C2368( C1842 C2368 ) C1842_=_C2369( C1842 C2369 ) C1842_=_C2370( C1842 C2370 ) \nC1843_=_C1844( C1843 C1844 ) C1843_=_C1845( C1843 C1845 ) C1843_=_C2329( C1843 C2329 ) C1843_=_C2330( C1843 C2330 ) C1843_=_C2331( C1843 C2331 ) C1843_=_C2332( C1843 C2332 ) \nC1843_=_C2368( C1843 C2368 ) C1843_=_C2370( C1843 C2370 ) C1844_=_C1845( C1844 C1845 ) C1844_=_C2329( C1844 C2329 ) C1844_=_C2330( C1844 C2330 ) C1844_=_C2331( C1844 C2331 ) \nC1844_=_C2332( C1844 C2332 ) C1845_=_C1848( C1845 C1848 ) C1845_=_C2329( C1845 C2329 ) C1845_=_C2330( C1845 C2330 ) C1845_=_C2331( C1845 C2331 ) C1845_=_C2332( C1845 C2332 ) \nC1845_=_C2368( C1845 C2368 ) C1845_=_C2369( C1845 C2369 ) C1845_=_C2370( C1845 C2370 ) C1848_=_C2331( C1848 C2331 ) C1848_=_C2332( C1848 C2332 ) C1848_=_C2368( C1848 C2368 ) \nC1848_=_C2369( C1848 C2369 ) C1848_=_C2370( C1848 C2370 ) C2329_=_C2330( C2329 C2330 ) C2329_=_C2331( C2329 C2331 ) C2329_=_C2332( C2329 C2332 ) C2329_=_C2368( C2329 C2368 ) \nC2329_=_C2369( C2329 C2369 ) C2329_=_C2370( C2329 C2370 ) C2330_=_C2331( C2330 C2331 ) C2330_=_C2332( C2330 C2332 ) C2331_=_C2332( C2331 C2332 ) C2331_=_C2368( C2331 C2368 ) \nC2331_=_C2369( C2331 C2369 ) C2331_=_C2370( C2331 C2370 ) C2332_=_C2368( C2332 C2368 ) C2332_=_C2369( C2332 C2369 ) C2332_=_C2370( C2332 C2370 ) C2368_=_C2369( C2368 C2369 ) \nC2368_=_C2370( C2368 C2370 ) C2369_=_C2370( C2369 C2370 ) "];1567-&gt;1649[label="14: C1839 C1840 C1841 C1842 C1843 \nC1844 C1848 C2329 C2330 C2331 C2332 \nC2368 C2369 C2370 \n71: C1839_=_C1840 ,C1839_=_C1841 ,C1839_=_C1842 ,C1839_=_C1843 ,C1839_=_C1844 ,\nC1839_=_C1848 ,C1839_=_C2329 ,C1839_=_C2330 ,C1839_=_C2331 ,C1839_=_C2332 ,C1840_=_C1841 ,\nC1840_=_C1842 ,C1840_=_C1843 ,C1840_=_C1844 ,C1840_=_C1848 ,C1840_=_C2329 ,C1840_=_C2330 ,\nC1840_=_C2331 ,C1840_=_C2332 ,C1841_=_C1842 ,C1841_=_C1843 ,C1841_=_C1844 ,C1841_=_C1848 ,\nC1841_=_C2329 ,C1841_=_C2330 ,C1841_=_C2331 ,C1841_=_C2332 ,C1842_=_C1843 ,C1842_=_C1844 ,\nC1842_=_C1848 ,C1842_=_C2329 ,C1842_=_C2330 ,C1842_=_C2331 ,C1842_=_C2332 ,C1842_=_C2368 ,\nC1842_=_C2369 ,C1842_=_C2370 ,C1843_=_C1844 ,C1843_=_C2329 ,C1843_=_C2330 ,C1843_=_C2331 ,\nC1843_=_C2332 ,C1843_=_C2368</w:t>
      </w:r>
    </w:p>
    <w:p>
      <w:pPr>
        <w:pStyle w:val="PreformattedText"/>
        <w:bidi w:val="0"/>
        <w:spacing w:before="0" w:after="0"/>
        <w:jc w:val="left"/>
        <w:rPr/>
      </w:pPr>
      <w:r>
        <w:rPr/>
        <w:t xml:space="preserve"> </w:t>
      </w:r>
      <w:r>
        <w:rPr/>
        <w:t>,C1843_=_C2370 ,C1844_=_C2329 ,C1844_=_C2330 ,C1844_=_C2331 ,\nC1844_=_C2332 ,C1848_=_C2331 ,C1848_=_C2332 ,C1848_=_C2368 ,C1848_=_C2369 ,C1848_=_C2370 ,\nC2329_=_C2330 ,C2329_=_C2331 ,C2329_=_C2332 ,C2329_=_C2368 ,C2329_=_C2369 ,C2329_=_C2370 ,\nC2330_=_C2331 ,C2330_=_C2332 ,C2331_=_C2332 ,C2331_=_C2368 ,C2331_=_C2369 ,C2331_=_C2370 ,\nC2332_=_C2368 ,C2332_=_C2369 ,C2332_=_C2370 ,C2368_=_C2369 ,C2368_=_C2370 ,C2369_=_C2370 ,"];1650[shape=box, label="id:1650 level: 10\n21: C728 C738 C1130 C1841 C1843 \nC1844 C1846 C1847 C1983 C1984 C2053 \nC2054 C2055 C2329 C2331 C2333 C2334 \nC2336 C2368 C2369 C2370 \n149: C728_=_C1846( C728 C1846 ) C728_=_C1983( C728 C1983 ) C728_=_C2053( C728 C2053 ) C728_=_C2054( C728 C2054 ) C728_=_C2055( C728 C2055 ) \nC728_=_C2331( C728 C2331 ) C728_=_C2333( C728 C2333 ) C728_=_C2334( C728 C2334 ) C728_=_C2368( C728 C2368 ) C728_=_C2369( C728 C2369 ) C738_=_C1843( C738 C1843 ) \nC738_=_C1984( C738 C1984 ) C738_=_C2053( C738 C2053 ) C738_=_C2054( C738 C2054 ) C738_=_C2329( C738 C2329 ) C738_=_C2334( C738 C2334 ) C738_=_C2336( C738 C2336 ) \nC738_=_C2368( C738 C2368 ) C738_=_C2370( C738 C2370 ) C1130_=_C1841( C1130 C1841 ) C1130_=_C1844( C1130 C1844 ) C1130_=_C1847( C1130 C1847 ) C1130_=_C2054( C1130 C2054 ) \nC1130_=_C2055( C1130 C2055 ) C1130_=_C2331( C1130 C2331 ) C1130_=_C2336( C1130 C2336 ) C1130_=_C2370( C1130 C2370 ) C1841_=_C1843( C1841 C1843 ) C1841_=_C1844( C1841 C1844 ) \nC1841_=_C1846( C1841 C1846 ) C1841_=_C1847( C1841 C1847 ) C1841_=_C2054( C1841 C2054 ) C1841_=_C2055( C1841 C2055 ) C1841_=_C2329( C1841 C2329 ) C1841_=_C2331( C1841 C2331 ) \nC1841_=_C2333( C1841 C2333 ) C1841_=_C2336( C1841 C2336 ) C1843_=_C1844( C1843 C1844 ) C1843_=_C1846( C1843 C1846 ) C1843_=_C1984( C1843 C1984 ) C1843_=_C2053( C1843 C2053 ) \nC1843_=_C2054( C1843 C2054 ) C1843_=_C2329( C1843 C2329 ) C1843_=_C2331( C1843 C2331 ) C1843_=_C2334( C1843 C2334 ) C1843_=_C2336( C1843 C2336 ) C1843_=_C2368( C1843 C2368 ) \nC1843_=_C2370( C1843 C2370 ) C1844_=_C1847( C1844 C1847 ) C1844_=_C2054( C1844 C2054 ) C1844_=_C2055( C1844 C2055 ) C1844_=_C2329( C1844 C2329 ) C1844_=_C2331( C1844 C2331 ) \nC1846_=_C1847( C1846 C1847 ) C1846_=_C1983( C1846 C1983 ) C1846_=_C2053( C1846 C2053 ) C1846_=_C2054( C1846 C2054 ) C1846_=_C2055( C1846 C2055 ) C1846_=_C2331( C1846 C2331 ) \nC1846_=_C2333( C1846 C2333 ) C1846_=_C2334( C1846 C2334 ) C1846_=_C2336( C1846 C2336 ) C1846_=_C2368( C1846 C2368 ) C1846_=_C2369( C1846 C2369 ) C1847_=_C1983( C1847 C1983 ) \nC1847_=_C1984( C1847 C1984 ) C1847_=_C2054( C1847 C2054 ) C1847_=_C2055( C1847 C2055 ) C1847_=_C2329( C1847 C2329 ) C1847_=_C2333( C1847 C2333 ) C1847_=_C2334( C1847 C2334 ) \nC1847_=_C2336( C1847 C2336 ) C1847_=_C2368( C1847 C2368 ) C1847_=_C2369( C1847 C2369 ) C1847_=_C2370( C1847 C2370 ) C1983_=_C1984( C1983 C1984 ) C1983_=_C2053( C1983 C2053 ) \nC1983_=_C2054( C1983 C2054 ) C1983_=_C2055( C1983 C2055 ) C1983_=_C2329( C1983 C2329 ) C1983_=_C2331( C1983 C2331 ) C1983_=_C2333( C1983 C2333 ) C1983_=_C2334( C1983 C2334 ) \nC1983_=_C2368( C1983 C2368 ) C1983_=_C2369( C1983 C2369 ) C1983_=_C2370( C1983 C2370 ) C1984_=_C2053( C1984 C2053 ) C1984_=_C2054( C1984 C2054 ) C1984_=_C2055( C1984 C2055 ) \nC1984_=_C2329( C1984 C2329 ) C1984_=_C2333( C1984 C2333 ) C1984_=_C2334( C1984 C2334 ) C1984_=_C2336( C1984 C2336 ) C1984_=_C2368( C1984 C2368 ) C1984_=_C2369( C1984 C2369 ) \nC1984_=_C2370( C1984 C2370 ) C2053_=_C2054( C2053 C2054 ) C2053_=_C2055( C2053 C2055 ) C2053_=_C2329( C2053 C2329 ) C2053_=_C2331( C2053 C2331 ) C2053_=_C2333( C2053 C2333 ) \nC2053_=_C2334( C2053 C2334 ) C2053_=_C2336( C2053 C2336 ) C2053_=_C2368( C2053 C2368 ) C2053_=_C2369( C2053 C2369 ) C2053_=_C2370( C2053 C2370 ) C2054_=_C2055( C2054 C2055 ) \nC2054_=_C2329( C2054 C2329 ) C2054_=_C2331( C2054 C2331 ) C2054_=_C2333( C2054 C2333 ) C2054_=_C2334( C2054 C2334 ) C2054_=_C2336( C2054 C2336 ) C2054_=_C2368( C2054 C2368 ) \nC2054_=_C2369( C2054 C2369 ) C2054_=_C2370( C2054 C2370 ) C2055_=_C2329( C2055 C2329 ) C2055_=_C2331( C2055 C2331 ) C2055_=_C2333( C2055 C2333 ) C2055_=_C2334( C2055 C2334 ) \nC2055_=_C2368( C2055 C2368 ) C2055_=_C2369( C2055 C2369 ) C2055_=_C2370( C2055 C2370 ) C2329_=_C2331( C2329 C2331 ) C2329_=_C2333( C2329 C2333 ) C2329_=_C2334( C2329 C2334 ) \nC2329_=_C2336( C2329 C2336 ) C2329_=_C2368( C2329 C2368 ) C2329_=_C2369( C2329 C2369 ) C2329_=_C2370( C2329 C2370 ) C2331_=_C2333( C2331 C2333 ) C2331_=_C2334( C2331 C2334 ) \nC2331_=_C2336( C2331 C2336 ) C2331_=_C2368( C2331 C2368 ) C2331_=_C2369( C2331 C2369 ) C2331_=_C2370( C2331 C2370 ) C2333_=_C2334( C2333 C2334 ) C2333_=_C2336( C2333 C2336 ) \nC2333_=_C2368( C2333 C2368 ) C2333_=_C2369( C2333 C2369 ) C2333_=_C2370( C2333 C2370 ) C2334_=_C2336( C2334 C2336 ) C2334_=_C2368( C2334 C2368 ) C2334_=_C2369( C2334 C2369 ) \nC2334_=_C2370( C2334 C2370 ) C2336_=_C2368( C2336 C2368 ) C2336_=_C2370( C2336 C2370 ) C2368_=_C2369( C2368 C2369 ) C2368_=_C2370( C2368 C2370 ) C2369_=_C2370( C2369 C2370 ) "];1568-&gt;1650[label="20: C728 C738 C1130 C1841 C1843 \nC1844 C1846 C1847 C1983 C1984 C2053 \nC2055 C2329 C2331 C2333 C2334 C2336 \nC2368 C2369 C2370 \n129: C728_=_C1846 ,C728_=_C1983 ,C728_=_C2053 ,C728_=_C2055 ,C728_=_C2331 ,\nC728_=_C2333 ,C728_=_C2334 ,C728_=_C2368 ,C728_=_C2369 ,C738_=_C1843 ,C738_=_C1984 ,\nC738_=_C2053 ,C738_=_C2329 ,C738_=_C2334 ,C738_=_C2336 ,C738_=_C2368 ,C738_=_C2370 ,\nC1130_=_C1841 ,C1130_=_C1844 ,C1130_=_C1847 ,C1130_=_C2055 ,C1130_=_C2331 ,C1130_=_C2336 ,\nC1130_=_C2370 ,C1841_=_C1843 ,C1841_=_C1844 ,C1841_=_C1846 ,C1841_=_C1847 ,C1841_=_C2055 ,\nC1841_=_C2329 ,C1841_=_C2331 ,C1841_=_C2333 ,C1841_=_C2336 ,C1843_=_C1844 ,C1843_=_C1846 ,\nC1843_=_C1984 ,C1843_=_C2053 ,C1843_=_C2329 ,C1843_=_C2331 ,C1843_=_C2334 ,C1843_=_C2336 ,\nC1843_=_C2368 ,C1843_=_C2370 ,C1844_=_C1847 ,C1844_=_C2055 ,C1844_=_C2329 ,C1844_=_C2331 ,\nC1846_=_C1847 ,C1846_=_C1983 ,C1846_=_C2053 ,C1846_=_C2055 ,C1846_=_C2331 ,C1846_=_C2333 ,\nC1846_=_C2334 ,C1846_=_C2336 ,C1846_=_C2368 ,C1846_=_C2369 ,C1847_=_C1983 ,C1847_=_C1984 ,\nC1847_=_C2055 ,C1847_=_C2329 ,C1847_=_C2333 ,C1847_=_C2334 ,C1847_=_C2336 ,C1847_=_C2368 ,\nC1847_=_C2369 ,C1847_=_C2370 ,C1983_=_C1984 ,C1983_=_C2053 ,C1983_=_C2055 ,C1983_=_C2329 ,\nC1983_=_C2331 ,C1983_=_C2333 ,C1983_=_C2334 ,C1983_=_C2368 ,C1983_=_C2369 ,C1983_=_C2370 ,\nC1984_=_C2053 ,C1984_=_C2055 ,C1984_=_C2329 ,C1984_=_C2333 ,C1984_=_C2334 ,C1984_=_C2336 ,\nC1984_=_C2368 ,C1984_=_C2369 ,C1984_=_C2370 ,C2053_=_C2055 ,C2053_=_C2329 ,C2053_=_C2331 ,\nC2053_=_C2333 ,C2053_=_C2334 ,C2053_=_C2336 ,C2053_=_C2368 ,C2053_=_C2369 ,C2053_=_C2370 ,\nC2055_=_C2329 ,C2055_=_C2331 ,C2055_=_C2333 ,C2055_=_C2334 ,C2055_=_C2368 ,C2055_=_C2369 ,\nC2055_=_C2370 ,C2329_=_C2331 ,C2329_=_C2333 ,C2329_=_C2334 ,C2329_=_C2336 ,C2329_=_C2368 ,\nC2329_=_C2369 ,C2329_=_C2370 ,C2331_=_C2333 ,C2331_=_C2334 ,C2331_=_C2336 ,C2331_=_C2368 ,\nC2331_=_C2369 ,C2331_=_C2370 ,C2333_=_C2334 ,C2333_=_C2336 ,C2333_=_C2368 ,C2333_=_C2369 ,\nC2333_=_C2370 ,C2334_=_C2336 ,C2334_=_C2368 ,C2334_=_C2369 ,C2334_=_C2370 ,C2336_=_C2368 ,\nC2336_=_C2370 ,C2368_=_C2369 ,C2368_=_C2370 ,C2369_=_C2370 ,"];1651[shape=box, label="id:1651 level: 10\n14: C343 C344 C345 C459 C1792 \nC1793 C1794 C1799 C1800 C1801 C1802 \nC2318 C2319 C2415 \n49: C343_=_C344( C343 C344 ) C343_=_C345( C343 C345 ) C343_=_C459( C343 C459 ) C343_=_C1792( C343 C1792 ) C343_=_C1793( C343 C1793 ) \nC343_=_C1794( C343 C1794 ) C343_=_C1799( C343 C1799 ) C343_=_C1800( C343 C1800 ) C343_=_C1801( C343 C1801 ) C343_=_C1802( C343 C1802 ) C344_=_C345( C344 C345 ) \nC459_=_C1792( C459 C1792 ) C459_=_C1793( C459 C1793 ) C459_=_C1794( C459 C1794 ) C459_=_C1799( C459 C1799 ) C459_=_C1800( C459 C1800 ) C459_=_C1801( C459 C1801 ) \nC459_=_C1802( C459 C1802 ) C1792_=_C1793( C1792 C1793 ) C1792_=_C1794( C1792 C1794 ) C1792_=_C1799( C1792 C1799 ) C1792_=_C1800( C1792 C1800 ) C1792_=_C1801( C1792 C1801 ) \nC1792_=_C1802( C1792 C1802 ) C1792_=_C2318( C1792 C2318 ) C1792_=_C2319( C1792 C2319 ) C1793_=_C1794( C1793 C1794 ) C1793_=_C1799( C1793 C1799 ) C1793_=_C1800( C1793 C1800 ) \nC1793_=_C1801( C1793 C1801 ) C1793_=_C1802( C1793 C1802 ) C1793_=_C2318( C1793 C2318 ) C1794_=_C1799( C1794 C1799 ) C1794_=_C1800( C1794 C1800 ) C1794_=_C1801( C1794 C1801 ) \nC1794_=_C1802( C1794 C1802 ) C1794_=_C2318( C1794 C2318 ) C1799_=_C1800( C1799 C1800 ) C1799_=_C1801( C1799 C1801 ) C1799_=_C1802( C1799 C1802 ) C1799_=_C2319( C1799 C2319 ) \nC1800_=_C1801( C1800 C1801 ) C1800_=_C1802( C1800 C1802 ) C1800_=_C2319( C1800 C2319 ) C1801_=_C1802( C1801 C1802 ) C1801_=_C2318( C1801 C2318 ) C1801_=_C2319( C1801 C2319 ) \nC1802_=_C2318( C1802 C2318 ) C1802_=_C2319( C1802 C2319 ) "];1571-&gt;1651[label="13: C344 C345 C459 C1792 C1793 \nC1794 C1799 C1800 C1801 C1802 C2318 \nC2319 C2415 \n39: C344_=_C345 ,C459_=_C1792 ,C459_=_C1793 ,C459_=_C1794 ,C459_=_C1799 ,\nC459_=_C1800 ,C459_=_C1801 ,C459_=_C1802 ,C1792_=_C1793 ,C1792_=_C1794 ,C1792_=_C1799 ,\nC1792_=_C1800 ,C1792_=_C1801 ,C1792_=_C1802 ,C1792_=_C2318 ,C1792_=_C2319 ,C1793_=_C1794 ,\nC1793_=_C1799 ,C1793_=_C1800 ,C1793_=_C1801 ,C1793_=_C1802 ,C1793_=_C2318 ,C1794_=_C1799 ,\nC1794_=_C1800 ,C1794_=_C1801 ,C1794_=_C1802 ,C1794_=_C2318 ,C1799_=_C1800 ,C1799_=_C1801 ,\nC1799_=_C1802 ,C1799_=_C2319 ,C1800_=_C1801 ,C1800_=_C1802 ,C1800_=_C2319 ,C1801_=_C1802 ,\nC1801_=_C2318 ,C1801_=_C2319 ,C1802_=_C2318 ,C1802_=_C2319 ,"];1652[shape=box, label="id:1652 level: 10\n25: C344 C747 C1792 C1793 C1794 \nC1795 C1796 C1798 C1799 C1800 C1801 \nC1803 C1804 C1914 C1915 C1916 C1917 \nC1918 C1919 C2318 C2319 C2324 C2325 \nC2428 C2429 \n158: C344_=_C747( C344 C747 ) C344_=_C1795( C344 C1795 ) C344_=_C1803( C344 C1803 ) C344_=_C1914( C344 C1914 ) C344_=_C1917( C344 C1917 ) \nC344_=_C1918( C344 C1918 ) C747_=_C1795( C747 C1795 ) C747_=_C1803( C747 C1803 ) C747_=_C1914( C747 C1914 ) C747_=_C1917( C747 C1917 ) C747_=_C1918( C747 C1918 ) \nC1792_=_C1793( C1792 C1793 ) C1792_=_C1794( C1792 C1794 ) C1792_=_C1795( C1792 C1795 ) C1792_=_C1796(</w:t>
      </w:r>
    </w:p>
    <w:p>
      <w:pPr>
        <w:pStyle w:val="PreformattedText"/>
        <w:bidi w:val="0"/>
        <w:spacing w:before="0" w:after="0"/>
        <w:jc w:val="left"/>
        <w:rPr/>
      </w:pPr>
      <w:r>
        <w:rPr/>
        <w:t xml:space="preserve"> </w:t>
      </w:r>
      <w:r>
        <w:rPr/>
        <w:t>C1792 C1796 ) C1792_=_C1798( C1792 C1798 ) C1792_=_C1799( C1792 C1799 ) \nC1792_=_C1800( C1792 C1800 ) C1792_=_C1801( C1792 C1801 ) C1792_=_C1803( C1792 C1803 ) C1792_=_C1804( C1792 C1804 ) C1792_=_C2318( C1792 C2318 ) C1792_=_C2319( C1792 C2319 ) \nC1792_=_C2324( C1792 C2324 ) C1792_=_C2325( C1792 C2325 ) C1793_=_C1794( C1793 C1794 ) C1793_=_C1795( C1793 C1795 ) C1793_=_C1796( C1793 C1796 ) C1793_=_C1798( C1793 C1798 ) \nC1793_=_C1799( C1793 C1799 ) C1793_=_C1800( C1793 C1800 ) C1793_=_C1801( C1793 C1801 ) C1793_=_C1914( C1793 C1914 ) C1793_=_C1915( C1793 C1915 ) C1793_=_C1916( C1793 C1916 ) \nC1793_=_C2318( C1793 C2318 ) C1793_=_C2324( C1793 C2324 ) C1793_=_C2428( C1793 C2428 ) C1794_=_C1795( C1794 C1795 ) C1794_=_C1796( C1794 C1796 ) C1794_=_C1798( C1794 C1798 ) \nC1794_=_C1799( C1794 C1799 ) C1794_=_C1800( C1794 C1800 ) C1794_=_C1801( C1794 C1801 ) C1794_=_C1914( C1794 C1914 ) C1794_=_C1916( C1794 C1916 ) C1794_=_C1918( C1794 C1918 ) \nC1794_=_C2318( C1794 C2318 ) C1794_=_C2324( C1794 C2324 ) C1795_=_C1796( C1795 C1796 ) C1795_=_C1798( C1795 C1798 ) C1795_=_C1799( C1795 C1799 ) C1795_=_C1800( C1795 C1800 ) \nC1795_=_C1803( C1795 C1803 ) C1795_=_C1804( C1795 C1804 ) C1795_=_C1914( C1795 C1914 ) C1795_=_C1917( C1795 C1917 ) C1795_=_C1918( C1795 C1918 ) C1795_=_C2318( C1795 C2318 ) \nC1795_=_C2319( C1795 C2319 ) C1795_=_C2324( C1795 C2324 ) C1795_=_C2325( C1795 C2325 ) C1796_=_C1798( C1796 C1798 ) C1796_=_C1799( C1796 C1799 ) C1796_=_C1800( C1796 C1800 ) \nC1796_=_C1803( C1796 C1803 ) C1796_=_C1804( C1796 C1804 ) C1796_=_C1915( C1796 C1915 ) C1796_=_C1916( C1796 C1916 ) C1796_=_C1919( C1796 C1919 ) C1796_=_C2318( C1796 C2318 ) \nC1796_=_C2319( C1796 C2319 ) C1796_=_C2324( C1796 C2324 ) C1796_=_C2325( C1796 C2325 ) C1798_=_C1804( C1798 C1804 ) C1798_=_C1914( C1798 C1914 ) C1798_=_C1915( C1798 C1915 ) \nC1798_=_C1916( C1798 C1916 ) C1798_=_C1918( C1798 C1918 ) C1798_=_C1919( C1798 C1919 ) C1798_=_C2318( C1798 C2318 ) C1798_=_C2324( C1798 C2324 ) C1799_=_C1800( C1799 C1800 ) \nC1799_=_C1801( C1799 C1801 ) C1799_=_C1803( C1799 C1803 ) C1799_=_C1804( C1799 C1804 ) C1799_=_C1915( C1799 C1915 ) C1799_=_C1917( C1799 C1917 ) C1799_=_C1919( C1799 C1919 ) \nC1799_=_C2319( C1799 C2319 ) C1799_=_C2325( C1799 C2325 ) C1799_=_C2429( C1799 C2429 ) C1800_=_C1801( C1800 C1801 ) C1800_=_C1803( C1800 C1803 ) C1800_=_C1804( C1800 C1804 ) \nC1800_=_C1917( C1800 C1917 ) C1800_=_C1918( C1800 C1918 ) C1800_=_C1919( C1800 C1919 ) C1800_=_C2319( C1800 C2319 ) C1800_=_C2325( C1800 C2325 ) C1801_=_C1803( C1801 C1803 ) \nC1801_=_C1914( C1801 C1914 ) C1801_=_C1915( C1801 C1915 ) C1801_=_C1916( C1801 C1916 ) C1801_=_C1917( C1801 C1917 ) C1801_=_C1919( C1801 C1919 ) C1801_=_C2318( C1801 C2318 ) \nC1801_=_C2319( C1801 C2319 ) C1801_=_C2428( C1801 C2428 ) C1801_=_C2429( C1801 C2429 ) C1803_=_C1804( C1803 C1804 ) C1803_=_C1914( C1803 C1914 ) C1803_=_C1915( C1803 C1915 ) \nC1803_=_C1917( C1803 C1917 ) C1803_=_C1918( C1803 C1918 ) C1803_=_C1919( C1803 C1919 ) C1803_=_C2319( C1803 C2319 ) C1803_=_C2325( C1803 C2325 ) C1803_=_C2429( C1803 C2429 ) \nC1804_=_C1915( C1804 C1915 ) C1804_=_C1916( C1804 C1916 ) C1804_=_C1917( C1804 C1917 ) C1804_=_C1918( C1804 C1918 ) C1804_=_C1919( C1804 C1919 ) C1804_=_C2319( C1804 C2319 ) \nC1804_=_C2325( C1804 C2325 ) C1914_=_C1915( C1914 C1915 ) C1914_=_C1916( C1914 C1916 ) C1914_=_C1917( C1914 C1917 ) C1914_=_C1918( C1914 C1918 ) C1914_=_C2318( C1914 C2318 ) \nC1914_=_C2428( C1914 C2428 ) C1915_=_C1916( C1915 C1916 ) C1915_=_C1917( C1915 C1917 ) C1915_=_C1919( C1915 C1919 ) C1915_=_C2318( C1915 C2318 ) C1915_=_C2319( C1915 C2319 ) \nC1915_=_C2428( C1915 C2428 ) C1915_=_C2429( C1915 C2429 ) C1916_=_C1918( C1916 C1918 ) C1916_=_C1919( C1916 C1919 ) C1916_=_C2318( C1916 C2318 ) C1916_=_C2428( C1916 C2428 ) \nC1917_=_C1918( C1917 C1918 ) C1917_=_C1919( C1917 C1919 ) C1917_=_C2319( C1917 C2319 ) C1917_=_C2429( C1917 C2429 ) C1918_=_C1919( C1918 C1919 ) C1918_=_C2318( C1918 C2318 ) \nC1918_=_C2319( C1918 C2319 ) C1919_=_C2319( C1919 C2319 ) C1919_=_C2429( C1919 C2429 ) C2318_=_C2324( C2318 C2324 ) C2318_=_C2428( C2318 C2428 ) C2319_=_C2325( C2319 C2325 ) \nC2319_=_C2429( C2319 C2429 ) C2324_=_C2325( C2324 C2325 ) C2428_=_C2429( C2428 C2429 ) "];1571-&gt;1652[label="23: C344 C747 C1792 C1793 C1794 \nC1796 C1798 C1799 C1800 C1801 C1804 \nC1914 C1915 C1916 C1917 C1918 C1919 \nC2318 C2319 C2324 C2325 C2428 C2429 \n124: C344_=_C747 ,C344_=_C1914 ,C344_=_C1917 ,C344_=_C1918 ,C747_=_C1914 ,\nC747_=_C1917 ,C747_=_C1918 ,C1792_=_C1793 ,C1792_=_C1794 ,C1792_=_C1796 ,C1792_=_C1798 ,\nC1792_=_C1799 ,C1792_=_C1800 ,C1792_=_C1801 ,C1792_=_C1804 ,C1792_=_C2318 ,C1792_=_C2319 ,\nC1792_=_C2324 ,C1792_=_C2325 ,C1793_=_C1794 ,C1793_=_C1796 ,C1793_=_C1798 ,C1793_=_C1799 ,\nC1793_=_C1800 ,C1793_=_C1801 ,C1793_=_C1914 ,C1793_=_C1915 ,C1793_=_C1916 ,C1793_=_C2318 ,\nC1793_=_C2324 ,C1793_=_C2428 ,C1794_=_C1796 ,C1794_=_C1798 ,C1794_=_C1799 ,C1794_=_C1800 ,\nC1794_=_C1801 ,C1794_=_C1914 ,C1794_=_C1916 ,C1794_=_C1918 ,C1794_=_C2318 ,C1794_=_C2324 ,\nC1796_=_C1798 ,C1796_=_C1799 ,C1796_=_C1800 ,C1796_=_C1804 ,C1796_=_C1915 ,C1796_=_C1916 ,\nC1796_=_C1919 ,C1796_=_C2318 ,C1796_=_C2319 ,C1796_=_C2324 ,C1796_=_C2325 ,C1798_=_C1804 ,\nC1798_=_C1914 ,C1798_=_C1915 ,C1798_=_C1916 ,C1798_=_C1918 ,C1798_=_C1919 ,C1798_=_C2318 ,\nC1798_=_C2324 ,C1799_=_C1800 ,C1799_=_C1801 ,C1799_=_C1804 ,C1799_=_C1915 ,C1799_=_C1917 ,\nC1799_=_C1919 ,C1799_=_C2319 ,C1799_=_C2325 ,C1799_=_C2429 ,C1800_=_C1801 ,C1800_=_C1804 ,\nC1800_=_C1917 ,C1800_=_C1918 ,C1800_=_C1919 ,C1800_=_C2319 ,C1800_=_C2325 ,C1801_=_C1914 ,\nC1801_=_C1915 ,C1801_=_C1916 ,C1801_=_C1917 ,C1801_=_C1919 ,C1801_=_C2318 ,C1801_=_C2319 ,\nC1801_=_C2428 ,C1801_=_C2429 ,C1804_=_C1915 ,C1804_=_C1916 ,C1804_=_C1917 ,C1804_=_C1918 ,\nC1804_=_C1919 ,C1804_=_C2319 ,C1804_=_C2325 ,C1914_=_C1915 ,C1914_=_C1916 ,C1914_=_C1917 ,\nC1914_=_C1918 ,C1914_=_C2318 ,C1914_=_C2428 ,C1915_=_C1916 ,C1915_=_C1917 ,C1915_=_C1919 ,\nC1915_=_C2318 ,C1915_=_C2319 ,C1915_=_C2428 ,C1915_=_C2429 ,C1916_=_C1918 ,C1916_=_C1919 ,\nC1916_=_C2318 ,C1916_=_C2428 ,C1917_=_C1918 ,C1917_=_C1919 ,C1917_=_C2319 ,C1917_=_C2429 ,\nC1918_=_C1919 ,C1918_=_C2318 ,C1918_=_C2319 ,C1919_=_C2319 ,C1919_=_C2429 ,C2318_=_C2324 ,\nC2318_=_C2428 ,C2319_=_C2325 ,C2319_=_C2429 ,C2324_=_C2325 ,C2428_=_C2429 ,"];1653[shape=box, label="id:1653 level: 10\n19: C742 C1304 C2048 C2156 C2157 \nC2158 C2159 C2364 C2366 C2371 C2373 \nC2375 C2376 C2379 C2381 C2390 C2392 \nC2393 C2395 \n141: C742_=_C2048( C742 C2048 ) C742_=_C2156( C742 C2156 ) C742_=_C2157( C742 C2157 ) C742_=_C2159( C742 C2159 ) C742_=_C2364( C742 C2364 ) \nC742_=_C2366( C742 C2366 ) C742_=_C2371( C742 C2371 ) C742_=_C2375( C742 C2375 ) C742_=_C2379( C742 C2379 ) C742_=_C2390( C742 C2390 ) C742_=_C2392( C742 C2392 ) \nC742_=_C2393( C742 C2393 ) C742_=_C2395( C742 C2395 ) C1304_=_C2157( C1304 C2157 ) C1304_=_C2158( C1304 C2158 ) C1304_=_C2159( C1304 C2159 ) C1304_=_C2364( C1304 C2364 ) \nC1304_=_C2366( C1304 C2366 ) C1304_=_C2373( C1304 C2373 ) C1304_=_C2376( C1304 C2376 ) C1304_=_C2381( C1304 C2381 ) C1304_=_C2395( C1304 C2395 ) C2048_=_C2156( C2048 C2156 ) \nC2048_=_C2157( C2048 C2157 ) C2048_=_C2158( C2048 C2158 ) C2048_=_C2159( C2048 C2159 ) C2048_=_C2364( C2048 C2364 ) C2048_=_C2366( C2048 C2366 ) C2048_=_C2371( C2048 C2371 ) \nC2048_=_C2375( C2048 C2375 ) C2048_=_C2379( C2048 C2379 ) C2048_=_C2381( C2048 C2381 ) C2048_=_C2390( C2048 C2390 ) C2048_=_C2392( C2048 C2392 ) C2048_=_C2393( C2048 C2393 ) \nC2048_=_C2395( C2048 C2395 ) C2156_=_C2157( C2156 C2157 ) C2156_=_C2158( C2156 C2158 ) C2156_=_C2159( C2156 C2159 ) C2156_=_C2364( C2156 C2364 ) C2156_=_C2366( C2156 C2366 ) \nC2156_=_C2371( C2156 C2371 ) C2156_=_C2375( C2156 C2375 ) C2156_=_C2379( C2156 C2379 ) C2156_=_C2390( C2156 C2390 ) C2156_=_C2392( C2156 C2392 ) C2156_=_C2393( C2156 C2393 ) \nC2156_=_C2395( C2156 C2395 ) C2157_=_C2158( C2157 C2158 ) C2157_=_C2159( C2157 C2159 ) C2157_=_C2364( C2157 C2364 ) C2157_=_C2366( C2157 C2366 ) C2157_=_C2371( C2157 C2371 ) \nC2157_=_C2373( C2157 C2373 ) C2157_=_C2375( C2157 C2375 ) C2157_=_C2376( C2157 C2376 ) C2157_=_C2379( C2157 C2379 ) C2157_=_C2381( C2157 C2381 ) C2157_=_C2390( C2157 C2390 ) \nC2157_=_C2392( C2157 C2392 ) C2157_=_C2393( C2157 C2393 ) C2157_=_C2395( C2157 C2395 ) C2158_=_C2159( C2158 C2159 ) C2158_=_C2371( C2158 C2371 ) C2158_=_C2373( C2158 C2373 ) \nC2158_=_C2376( C2158 C2376 ) C2158_=_C2379( C2158 C2379 ) C2158_=_C2381( C2158 C2381 ) C2158_=_C2390( C2158 C2390 ) C2158_=_C2392( C2158 C2392 ) C2158_=_C2393( C2158 C2393 ) \nC2158_=_C2395( C2158 C2395 ) C2159_=_C2364( C2159 C2364 ) C2159_=_C2366( C2159 C2366 ) C2159_=_C2371( C2159 C2371 ) C2159_=_C2373( C2159 C2373 ) C2159_=_C2375( C2159 C2375 ) \nC2159_=_C2376( C2159 C2376 ) C2159_=_C2379( C2159 C2379 ) C2159_=_C2381( C2159 C2381 ) C2159_=_C2390( C2159 C2390 ) C2159_=_C2392( C2159 C2392 ) C2159_=_C2393( C2159 C2393 ) \nC2159_=_C2395( C2159 C2395 ) C2364_=_C2366( C2364 C2366 ) C2364_=_C2371( C2364 C2371 ) C2364_=_C2373( C2364 C2373 ) C2364_=_C2375( C2364 C2375 ) C2364_=_C2379( C2364 C2379 ) \nC2364_=_C2381( C2364 C2381 ) C2364_=_C2390( C2364 C2390 ) C2364_=_C2392( C2364 C2392 ) C2364_=_C2393( C2364 C2393 ) C2364_=_C2395( C2364 C2395 ) C2366_=_C2371( C2366 C2371 ) \nC2366_=_C2373( C2366 C2373 ) C2366_=_C2375( C2366 C2375 ) C2366_=_C2376( C2366 C2376 ) C2366_=_C2379( C2366 C2379 ) C2366_=_C2381( C2366 C2381 ) C2366_=_C2390( C2366 C2390 ) \nC2366_=_C2392( C2366 C2392 ) C2366_=_C2393( C2366 C2393 ) C2366_=_C2395( C2366 C2395 ) C2371_=_C2373( C2371 C2373 ) C2371_=_C2375( C2371 C2375 ) C2371_=_C2376( C2371 C2376 ) \nC2371_=_C2379( C2371 C2379 ) C2371_=_C2381( C2371 C2381 ) C2371_=_C2390( C2371 C2390 ) C2371_=_C2392( C2371 C2392 ) C2371_=_C2393( C2371 C2393 ) C2371_=_C2395( C2371 C2395 ) \nC2373_=_C2375( C2373 C2375 ) C2373_=_C2376( C2373 C2376 ) C2373_=_C2381( C2373 C2381 ) C2373_=_C2390( C2373 C2390 ) C2375_=_C2376( C2375 C2376 ) C2375_=_C2379( C2375</w:t>
      </w:r>
    </w:p>
    <w:p>
      <w:pPr>
        <w:pStyle w:val="PreformattedText"/>
        <w:bidi w:val="0"/>
        <w:spacing w:before="0" w:after="0"/>
        <w:jc w:val="left"/>
        <w:rPr/>
      </w:pPr>
      <w:r>
        <w:rPr/>
        <w:t xml:space="preserve"> </w:t>
      </w:r>
      <w:r>
        <w:rPr/>
        <w:t>C2379 ) \nC2375_=_C2381( C2375 C2381 ) C2375_=_C2390( C2375 C2390 ) C2375_=_C2392( C2375 C2392 ) C2375_=_C2393( C2375 C2393 ) C2375_=_C2395( C2375 C2395 ) C2376_=_C2381( C2376 C2381 ) \nC2376_=_C2390( C2376 C2390 ) C2379_=_C2381( C2379 C2381 ) C2379_=_C2390( C2379 C2390 ) C2379_=_C2392( C2379 C2392 ) C2379_=_C2393( C2379 C2393 ) C2379_=_C2395( C2379 C2395 ) \nC2381_=_C2390( C2381 C2390 ) C2381_=_C2392( C2381 C2392 ) C2381_=_C2393( C2381 C2393 ) C2381_=_C2395( C2381 C2395 ) C2390_=_C2392( C2390 C2392 ) C2390_=_C2393( C2390 C2393 ) \nC2390_=_C2395( C2390 C2395 ) C2392_=_C2393( C2392 C2393 ) C2392_=_C2395( C2392 C2395 ) C2393_=_C2395( C2393 C2395 ) "];1572-&gt;1653[label="18: C742 C1304 C2048 C2156 C2157 \nC2158 C2364 C2366 C2371 C2373 C2375 \nC2376 C2379 C2381 C2390 C2392 C2393 \nC2395 \n123: C742_=_C2048 ,C742_=_C2156 ,C742_=_C2157 ,C742_=_C2364 ,C742_=_C2366 ,\nC742_=_C2371 ,C742_=_C2375 ,C742_=_C2379 ,C742_=_C2390 ,C742_=_C2392 ,C742_=_C2393 ,\nC742_=_C2395 ,C1304_=_C2157 ,C1304_=_C2158 ,C1304_=_C2364 ,C1304_=_C2366 ,C1304_=_C2373 ,\nC1304_=_C2376 ,C1304_=_C2381 ,C1304_=_C2395 ,C2048_=_C2156 ,C2048_=_C2157 ,C2048_=_C2158 ,\nC2048_=_C2364 ,C2048_=_C2366 ,C2048_=_C2371 ,C2048_=_C2375 ,C2048_=_C2379 ,C2048_=_C2381 ,\nC2048_=_C2390 ,C2048_=_C2392 ,C2048_=_C2393 ,C2048_=_C2395 ,C2156_=_C2157 ,C2156_=_C2158 ,\nC2156_=_C2364 ,C2156_=_C2366 ,C2156_=_C2371 ,C2156_=_C2375 ,C2156_=_C2379 ,C2156_=_C2390 ,\nC2156_=_C2392 ,C2156_=_C2393 ,C2156_=_C2395 ,C2157_=_C2158 ,C2157_=_C2364 ,C2157_=_C2366 ,\nC2157_=_C2371 ,C2157_=_C2373 ,C2157_=_C2375 ,C2157_=_C2376 ,C2157_=_C2379 ,C2157_=_C2381 ,\nC2157_=_C2390 ,C2157_=_C2392 ,C2157_=_C2393 ,C2157_=_C2395 ,C2158_=_C2371 ,C2158_=_C2373 ,\nC2158_=_C2376 ,C2158_=_C2379 ,C2158_=_C2381 ,C2158_=_C2390 ,C2158_=_C2392 ,C2158_=_C2393 ,\nC2158_=_C2395 ,C2364_=_C2366 ,C2364_=_C2371 ,C2364_=_C2373 ,C2364_=_C2375 ,C2364_=_C2379 ,\nC2364_=_C2381 ,C2364_=_C2390 ,C2364_=_C2392 ,C2364_=_C2393 ,C2364_=_C2395 ,C2366_=_C2371 ,\nC2366_=_C2373 ,C2366_=_C2375 ,C2366_=_C2376 ,C2366_=_C2379 ,C2366_=_C2381 ,C2366_=_C2390 ,\nC2366_=_C2392 ,C2366_=_C2393 ,C2366_=_C2395 ,C2371_=_C2373 ,C2371_=_C2375 ,C2371_=_C2376 ,\nC2371_=_C2379 ,C2371_=_C2381 ,C2371_=_C2390 ,C2371_=_C2392 ,C2371_=_C2393 ,C2371_=_C2395 ,\nC2373_=_C2375 ,C2373_=_C2376 ,C2373_=_C2381 ,C2373_=_C2390 ,C2375_=_C2376 ,C2375_=_C2379 ,\nC2375_=_C2381 ,C2375_=_C2390 ,C2375_=_C2392 ,C2375_=_C2393 ,C2375_=_C2395 ,C2376_=_C2381 ,\nC2376_=_C2390 ,C2379_=_C2381 ,C2379_=_C2390 ,C2379_=_C2392 ,C2379_=_C2393 ,C2379_=_C2395 ,\nC2381_=_C2390 ,C2381_=_C2392 ,C2381_=_C2393 ,C2381_=_C2395 ,C2390_=_C2392 ,C2390_=_C2393 ,\nC2390_=_C2395 ,C2392_=_C2393 ,C2392_=_C2395 ,C2393_=_C2395 ,"];1654[shape=box, label="id:1654 level: 10\n26: C1301 C2045 C2047 C2057 C2058 \nC2059 C2060 C2061 C2360 C2361 C2364 \nC2365 C2371 C2372 C2373 C2374 C2375 \nC2376 C2377 C2378 C2380 C2381 C2382 \nC2390 C2391 C2392 \n246: C1301_=_C2058( C1301 C2058 ) C1301_=_C2060( C1301 C2060 ) C1301_=_C2360( C1301 C2360 ) C1301_=_C2361( C1301 C2361 ) C1301_=_C2364( C1301 C2364 ) \nC1301_=_C2365( C1301 C2365 ) C1301_=_C2382( C1301 C2382 ) C1301_=_C2390( C1301 C2390 ) C1301_=_C2391( C1301 C2391 ) C1301_=_C2392( C1301 C2392 ) C2045_=_C2047( C2045 C2047 ) \nC2045_=_C2057( C2045 C2057 ) C2045_=_C2058( C2045 C2058 ) C2045_=_C2059( C2045 C2059 ) C2045_=_C2060( C2045 C2060 ) C2045_=_C2360( C2045 C2360 ) C2045_=_C2361( C2045 C2361 ) \nC2045_=_C2371( C2045 C2371 ) C2045_=_C2372( C2045 C2372 ) C2045_=_C2373( C2045 C2373 ) C2045_=_C2374( C2045 C2374 ) C2045_=_C2375( C2045 C2375 ) C2045_=_C2376( C2045 C2376 ) \nC2045_=_C2377( C2045 C2377 ) C2045_=_C2380( C2045 C2380 ) C2045_=_C2381( C2045 C2381 ) C2045_=_C2382( C2045 C2382 ) C2045_=_C2390( C2045 C2390 ) C2047_=_C2057( C2047 C2057 ) \nC2047_=_C2058( C2047 C2058 ) C2047_=_C2060( C2047 C2060 ) C2047_=_C2061( C2047 C2061 ) C2047_=_C2364( C2047 C2364 ) C2047_=_C2365( C2047 C2365 ) C2047_=_C2372( C2047 C2372 ) \nC2047_=_C2373( C2047 C2373 ) C2047_=_C2374( C2047 C2374 ) C2047_=_C2375( C2047 C2375 ) C2047_=_C2376( C2047 C2376 ) C2047_=_C2377( C2047 C2377 ) C2047_=_C2378( C2047 C2378 ) \nC2047_=_C2380( C2047 C2380 ) C2047_=_C2381( C2047 C2381 ) C2047_=_C2382( C2047 C2382 ) C2047_=_C2390( C2047 C2390 ) C2057_=_C2058( C2057 C2058 ) C2057_=_C2059( C2057 C2059 ) \nC2057_=_C2060( C2057 C2060 ) C2057_=_C2061( C2057 C2061 ) C2057_=_C2360( C2057 C2360 ) C2057_=_C2361( C2057 C2361 ) C2057_=_C2364( C2057 C2364 ) C2057_=_C2365( C2057 C2365 ) \nC2057_=_C2371( C2057 C2371 ) C2057_=_C2372( C2057 C2372 ) C2057_=_C2373( C2057 C2373 ) C2057_=_C2374( C2057 C2374 ) C2057_=_C2375( C2057 C2375 ) C2057_=_C2376( C2057 C2376 ) \nC2057_=_C2377( C2057 C2377 ) C2057_=_C2378( C2057 C2378 ) C2057_=_C2380( C2057 C2380 ) C2057_=_C2381( C2057 C2381 ) C2057_=_C2382( C2057 C2382 ) C2058_=_C2059( C2058 C2059 ) \nC2058_=_C2060( C2058 C2060 ) C2058_=_C2061( C2058 C2061 ) C2058_=_C2360( C2058 C2360 ) C2058_=_C2361( C2058 C2361 ) C2058_=_C2364( C2058 C2364 ) C2058_=_C2365( C2058 C2365 ) \nC2058_=_C2371( C2058 C2371 ) C2058_=_C2372( C2058 C2372 ) C2058_=_C2373( C2058 C2373 ) C2058_=_C2374( C2058 C2374 ) C2058_=_C2375( C2058 C2375 ) C2058_=_C2376( C2058 C2376 ) \nC2058_=_C2377( C2058 C2377 ) C2058_=_C2378( C2058 C2378 ) C2058_=_C2380( C2058 C2380 ) C2058_=_C2381( C2058 C2381 ) C2058_=_C2382( C2058 C2382 ) C2058_=_C2390( C2058 C2390 ) \nC2058_=_C2391( C2058 C2391 ) C2058_=_C2392( C2058 C2392 ) C2059_=_C2060( C2059 C2060 ) C2059_=_C2061( C2059 C2061 ) C2059_=_C2360( C2059 C2360 ) C2059_=_C2361( C2059 C2361 ) \nC2059_=_C2371( C2059 C2371 ) C2059_=_C2372( C2059 C2372 ) C2059_=_C2373( C2059 C2373 ) C2059_=_C2374( C2059 C2374 ) C2059_=_C2375( C2059 C2375 ) C2059_=_C2376( C2059 C2376 ) \nC2059_=_C2377( C2059 C2377 ) C2060_=_C2360( C2060 C2360 ) C2060_=_C2361( C2060 C2361 ) C2060_=_C2371( C2060 C2371 ) C2060_=_C2372( C2060 C2372 ) C2060_=_C2373( C2060 C2373 ) \nC2060_=_C2374( C2060 C2374 ) C2060_=_C2375( C2060 C2375 ) C2060_=_C2376( C2060 C2376 ) C2060_=_C2377( C2060 C2377 ) C2060_=_C2380( C2060 C2380 ) C2060_=_C2381( C2060 C2381 ) \nC2060_=_C2382( C2060 C2382 ) C2060_=_C2390( C2060 C2390 ) C2060_=_C2391( C2060 C2391 ) C2060_=_C2392( C2060 C2392 ) C2061_=_C2364( C2061 C2364 ) C2061_=_C2365( C2061 C2365 ) \nC2061_=_C2372( C2061 C2372 ) C2061_=_C2373( C2061 C2373 ) C2061_=_C2374( C2061 C2374 ) C2061_=_C2378( C2061 C2378 ) C2061_=_C2380( C2061 C2380 ) C2061_=_C2381( C2061 C2381 ) \nC2061_=_C2382( C2061 C2382 ) C2360_=_C2361( C2360 C2361 ) C2360_=_C2364( C2360 C2364 ) C2360_=_C2365( C2360 C2365 ) C2360_=_C2371( C2360 C2371 ) C2360_=_C2372( C2360 C2372 ) \nC2360_=_C2373( C2360 C2373 ) C2360_=_C2374( C2360 C2374 ) C2360_=_C2375( C2360 C2375 ) C2360_=_C2376( C2360 C2376 ) C2360_=_C2377( C2360 C2377 ) C2360_=_C2378( C2360 C2378 ) \nC2360_=_C2380( C2360 C2380 ) C2360_=_C2382( C2360 C2382 ) C2360_=_C2391( C2360 C2391 ) C2360_=_C2392( C2360 C2392 ) C2361_=_C2364( C2361 C2364 ) C2361_=_C2365( C2361 C2365 ) \nC2361_=_C2371( C2361 C2371 ) C2361_=_C2372( C2361 C2372 ) C2361_=_C2373( C2361 C2373 ) C2361_=_C2374( C2361 C2374 ) C2361_=_C2375( C2361 C2375 ) C2361_=_C2376( C2361 C2376 ) \nC2361_=_C2377( C2361 C2377 ) C2361_=_C2378( C2361 C2378 ) C2361_=_C2381( C2361 C2381 ) C2361_=_C2382( C2361 C2382 ) C2361_=_C2390( C2361 C2390 ) C2361_=_C2391( C2361 C2391 ) \nC2361_=_C2392( C2361 C2392 ) C2364_=_C2365( C2364 C2365 ) C2364_=_C2371( C2364 C2371 ) C2364_=_C2372( C2364 C2372 ) C2364_=_C2373( C2364 C2373 ) C2364_=_C2374( C2364 C2374 ) \nC2364_=_C2375( C2364 C2375 ) C2364_=_C2378( C2364 C2378 ) C2364_=_C2380( C2364 C2380 ) C2364_=_C2381( C2364 C2381 ) C2364_=_C2382( C2364 C2382 ) C2364_=_C2390( C2364 C2390 ) \nC2364_=_C2392( C2364 C2392 ) C2365_=_C2371( C2365 C2371 ) C2365_=_C2372( C2365 C2372 ) C2365_=_C2373( C2365 C2373 ) C2365_=_C2374( C2365 C2374 ) C2365_=_C2378( C2365 C2378 ) \nC2365_=_C2380( C2365 C2380 ) C2365_=_C2381( C2365 C2381 ) C2365_=_C2382( C2365 C2382 ) C2365_=_C2390( C2365 C2390 ) C2365_=_C2391( C2365 C2391 ) C2365_=_C2392( C2365 C2392 ) \nC2371_=_C2372( C2371 C2372 ) C2371_=_C2373( C2371 C2373 ) C2371_=_C2374( C2371 C2374 ) C2371_=_C2375( C2371 C2375 ) C2371_=_C2376( C2371 C2376 ) C2371_=_C2377( C2371 C2377 ) \nC2371_=_C2378( C2371 C2378 ) C2371_=_C2381( C2371 C2381 ) C2371_=_C2390( C2371 C2390 ) C2371_=_C2391( C2371 C2391 ) C2371_=_C2392( C2371 C2392 ) C2372_=_C2373( C2372 C2373 ) \nC2372_=_C2374( C2372 C2374 ) C2372_=_C2375( C2372 C2375 ) C2372_=_C2376( C2372 C2376 ) C2372_=_C2377( C2372 C2377 ) C2372_=_C2378( C2372 C2378 ) C2372_=_C2380( C2372 C2380 ) \nC2372_=_C2381( C2372 C2381 ) C2372_=_C2382( C2372 C2382 ) C2372_=_C2390( C2372 C2390 ) C2373_=_C2374( C2373 C2374 ) C2373_=_C2375( C2373 C2375 ) C2373_=_C2376( C2373 C2376 ) \nC2373_=_C2377( C2373 C2377 ) C2373_=_C2378( C2373 C2378 ) C2373_=_C2380( C2373 C2380 ) C2373_=_C2381( C2373 C2381 ) C2373_=_C2382( C2373 C2382 ) C2373_=_C2390( C2373 C2390 ) \nC2374_=_C2375( C2374 C2375 ) C2374_=_C2376( C2374 C2376 ) C2374_=_C2377( C2374 C2377 ) C2374_=_C2378( C2374 C2378 ) C2374_=_C2380( C2374 C2380 ) C2374_=_C2381( C2374 C2381 ) \nC2374_=_C2382( C2374 C2382 ) C2374_=_C2390( C2374 C2390 ) C2375_=_C2376( C2375 C2376 ) C2375_=_C2377( C2375 C2377 ) C2375_=_C2380( C2375 C2380 ) C2375_=_C2381( C2375 C2381 ) \nC2375_=_C2382( C2375 C2382 ) C2375_=_C2390( C2375 C2390 ) C2375_=_C2392( C2375 C2392 ) C2376_=_C2377( C2376 C2377 ) C2376_=_C2380( C2376 C2380 ) C2376_=_C2381( C2376 C2381 ) \nC2376_=_C2382( C2376 C2382 ) C2376_=_C2390( C2376 C2390 ) C2377_=_C2380( C2377 C2380 ) C2377_=_C2381( C2377 C2381 ) C2377_=_C2382( C2377 C2382 ) C2377_=_C2390( C2377 C2390 ) \nC2378_=_C2380( C2378 C2380 ) C2378_=_C2381( C2378 C2381 ) C2378_=_C2382( C2378 C2382 ) C2378_=_C2390( C2378 C2390 ) C2378_=_C2391( C2378 C2391 ) C2378_=_C2392( C2378 C2392 ) \nC2380_=_C2381( C2380 C2381 ) C2380_=_C2382( C2380 C2382 ) C2380_=_C2390( C2380 C2390 ) C2380_=_C2391( C2380 C2391 ) C2380_=_C2392( C2380 C2392 ) C2381_=_C2382( C2381 C2382 )</w:t>
      </w:r>
    </w:p>
    <w:p>
      <w:pPr>
        <w:pStyle w:val="PreformattedText"/>
        <w:bidi w:val="0"/>
        <w:spacing w:before="0" w:after="0"/>
        <w:jc w:val="left"/>
        <w:rPr/>
      </w:pPr>
      <w:r>
        <w:rPr/>
        <w:t xml:space="preserve"> </w:t>
      </w:r>
      <w:r>
        <w:rPr/>
        <w:t>\nC2381_=_C2390( C2381 C2390 ) C2381_=_C2391( C2381 C2391 ) C2381_=_C2392( C2381 C2392 ) C2382_=_C2390( C2382 C2390 ) C2390_=_C2391( C2390 C2391 ) C2390_=_C2392( C2390 C2392 ) \nC2391_=_C2392( C2391 C2392 ) "];1573-&gt;1654[label="25: C1301 C2045 C2047 C2057 C2059 \nC2060 C2061 C2360 C2361 C2364 C2365 \nC2371 C2372 C2373 C2374 C2375 C2376 \nC2377 C2378 C2380 C2381 C2382 C2390 \nC2391 C2392 \n221: C1301_=_C2060 ,C1301_=_C2360 ,C1301_=_C2361 ,C1301_=_C2364 ,C1301_=_C2365 ,\nC1301_=_C2382 ,C1301_=_C2390 ,C1301_=_C2391 ,C1301_=_C2392 ,C2045_=_C2047 ,C2045_=_C2057 ,\nC2045_=_C2059 ,C2045_=_C2060 ,C2045_=_C2360 ,C2045_=_C2361 ,C2045_=_C2371 ,C2045_=_C2372 ,\nC2045_=_C2373 ,C2045_=_C2374 ,C2045_=_C2375 ,C2045_=_C2376 ,C2045_=_C2377 ,C2045_=_C2380 ,\nC2045_=_C2381 ,C2045_=_C2382 ,C2045_=_C2390 ,C2047_=_C2057 ,C2047_=_C2060 ,C2047_=_C2061 ,\nC2047_=_C2364 ,C2047_=_C2365 ,C2047_=_C2372 ,C2047_=_C2373 ,C2047_=_C2374 ,C2047_=_C2375 ,\nC2047_=_C2376 ,C2047_=_C2377 ,C2047_=_C2378 ,C2047_=_C2380 ,C2047_=_C2381 ,C2047_=_C2382 ,\nC2047_=_C2390 ,C2057_=_C2059 ,C2057_=_C2060 ,C2057_=_C2061 ,C2057_=_C2360 ,C2057_=_C2361 ,\nC2057_=_C2364 ,C2057_=_C2365 ,C2057_=_C2371 ,C2057_=_C2372 ,C2057_=_C2373 ,C2057_=_C2374 ,\nC2057_=_C2375 ,C2057_=_C2376 ,C2057_=_C2377 ,C2057_=_C2378 ,C2057_=_C2380 ,C2057_=_C2381 ,\nC2057_=_C2382 ,C2059_=_C2060 ,C2059_=_C2061 ,C2059_=_C2360 ,C2059_=_C2361 ,C2059_=_C2371 ,\nC2059_=_C2372 ,C2059_=_C2373 ,C2059_=_C2374 ,C2059_=_C2375 ,C2059_=_C2376 ,C2059_=_C2377 ,\nC2060_=_C2360 ,C2060_=_C2361 ,C2060_=_C2371 ,C2060_=_C2372 ,C2060_=_C2373 ,C2060_=_C2374 ,\nC2060_=_C2375 ,C2060_=_C2376 ,C2060_=_C2377 ,C2060_=_C2380 ,C2060_=_C2381 ,C2060_=_C2382 ,\nC2060_=_C2390 ,C2060_=_C2391 ,C2060_=_C2392 ,C2061_=_C2364 ,C2061_=_C2365 ,C2061_=_C2372 ,\nC2061_=_C2373 ,C2061_=_C2374 ,C2061_=_C2378 ,C2061_=_C2380 ,C2061_=_C2381 ,C2061_=_C2382 ,\nC2360_=_C2361 ,C2360_=_C2364 ,C2360_=_C2365 ,C2360_=_C2371 ,C2360_=_C2372 ,C2360_=_C2373 ,\nC2360_=_C2374 ,C2360_=_C2375 ,C2360_=_C2376 ,C2360_=_C2377 ,C2360_=_C2378 ,C2360_=_C2380 ,\nC2360_=_C2382 ,C2360_=_C2391 ,C2360_=_C2392 ,C2361_=_C2364 ,C2361_=_C2365 ,C2361_=_C2371 ,\nC2361_=_C2372 ,C2361_=_C2373 ,C2361_=_C2374 ,C2361_=_C2375 ,C2361_=_C2376 ,C2361_=_C2377 ,\nC2361_=_C2378 ,C2361_=_C2381 ,C2361_=_C2382 ,C2361_=_C2390 ,C2361_=_C2391 ,C2361_=_C2392 ,\nC2364_=_C2365 ,C2364_=_C2371 ,C2364_=_C2372 ,C2364_=_C2373 ,C2364_=_C2374 ,C2364_=_C2375 ,\nC2364_=_C2378 ,C2364_=_C2380 ,C2364_=_C2381 ,C2364_=_C2382 ,C2364_=_C2390 ,C2364_=_C2392 ,\nC2365_=_C2371 ,C2365_=_C2372 ,C2365_=_C2373 ,C2365_=_C2374 ,C2365_=_C2378 ,C2365_=_C2380 ,\nC2365_=_C2381 ,C2365_=_C2382 ,C2365_=_C2390 ,C2365_=_C2391 ,C2365_=_C2392 ,C2371_=_C2372 ,\nC2371_=_C2373 ,C2371_=_C2374 ,C2371_=_C2375 ,C2371_=_C2376 ,C2371_=_C2377 ,C2371_=_C2378 ,\nC2371_=_C2381 ,C2371_=_C2390 ,C2371_=_C2391 ,C2371_=_C2392 ,C2372_=_C2373 ,C2372_=_C2374 ,\nC2372_=_C2375 ,C2372_=_C2376 ,C2372_=_C2377 ,C2372_=_C2378 ,C2372_=_C2380 ,C2372_=_C2381 ,\nC2372_=_C2382 ,C2372_=_C2390 ,C2373_=_C2374 ,C2373_=_C2375 ,C2373_=_C2376 ,C2373_=_C2377 ,\nC2373_=_C2378 ,C2373_=_C2380 ,C2373_=_C2381 ,C2373_=_C2382 ,C2373_=_C2390 ,C2374_=_C2375 ,\nC2374_=_C2376 ,C2374_=_C2377 ,C2374_=_C2378 ,C2374_=_C2380 ,C2374_=_C2381 ,C2374_=_C2382 ,\nC2374_=_C2390 ,C2375_=_C2376 ,C2375_=_C2377 ,C2375_=_C2380 ,C2375_=_C2381 ,C2375_=_C2382 ,\nC2375_=_C2390 ,C2375_=_C2392 ,C2376_=_C2377 ,C2376_=_C2380 ,C2376_=_C2381 ,C2376_=_C2382 ,\nC2376_=_C2390 ,C2377_=_C2380 ,C2377_=_C2381 ,C2377_=_C2382 ,C2377_=_C2390 ,C2378_=_C2380 ,\nC2378_=_C2381 ,C2378_=_C2382 ,C2378_=_C2390 ,C2378_=_C2391 ,C2378_=_C2392 ,C2380_=_C2381 ,\nC2380_=_C2382 ,C2380_=_C2390 ,C2380_=_C2391 ,C2380_=_C2392 ,C2381_=_C2382 ,C2381_=_C2390 ,\nC2381_=_C2391 ,C2381_=_C2392 ,C2382_=_C2390 ,C2390_=_C2391 ,C2390_=_C2392 ,C2391_=_C2392 ,"];1655[shape=box, label="id:1655 level: 10\n8: C459 C468 C753 C1920 C2324 \nC2325 C2326 C2418 \n20: C459_=_C468( C459 C468 ) C459_=_C753( C459 C753 ) C459_=_C1920( C459 C1920 ) C459_=_C2418( C459 C2418 ) C468_=_C753( C468 C753 ) \nC468_=_C1920( C468 C1920 ) C468_=_C2324( C468 C2324 ) C468_=_C2325( C468 C2325 ) C468_=_C2326( C468 C2326 ) C468_=_C2418( C468 C2418 ) C753_=_C1920( C753 C1920 ) \nC753_=_C2324( C753 C2324 ) C753_=_C2325( C753 C2325 ) C753_=_C2418( C753 C2418 ) C1920_=_C2324( C1920 C2324 ) C1920_=_C2325( C1920 C2325 ) C1920_=_C2418( C1920 C2418 ) \nC2324_=_C2325( C2324 C2325 ) C2324_=_C2326( C2324 C2326 ) C2325_=_C2326( C2325 C2326 ) "];1575-&gt;1655[label="7: C459 C753 C1920 C2324 C2325 \nC2326 C2418 \n13: C459_=_C753 ,C459_=_C1920 ,C459_=_C2418 ,C753_=_C1920 ,C753_=_C2324 ,\nC753_=_C2325 ,C753_=_C2418 ,C1920_=_C2324 ,C1920_=_C2325 ,C1920_=_C2418 ,C2324_=_C2325 ,\nC2324_=_C2326 ,C2325_=_C2326 ,"];1656[shape=box, label="id:1656 level: 10\n8: C948 C951 C954 C1973 C2348 \nC2349 C2350 C2418 \n20: C948_=_C951( C948 C951 ) C948_=_C954( C948 C954 ) C948_=_C1973( C948 C1973 ) C948_=_C2348( C948 C2348 ) C948_=_C2349( C948 C2349 ) \nC948_=_C2350( C948 C2350 ) C948_=_C2418( C948 C2418 ) C951_=_C954( C951 C954 ) C951_=_C1973( C951 C1973 ) C951_=_C2418( C951 C2418 ) C954_=_C1973( C954 C1973 ) \nC954_=_C2349( C954 C2349 ) C954_=_C2350( C954 C2350 ) C954_=_C2418( C954 C2418 ) C1973_=_C2349( C1973 C2349 ) C1973_=_C2350( C1973 C2350 ) C1973_=_C2418( C1973 C2418 ) \nC2348_=_C2349( C2348 C2349 ) C2348_=_C2350( C2348 C2350 ) C2349_=_C2350( C2349 C2350 ) "];1577-&gt;1656[label="7: C951 C954 C1973 C2348 C2349 \nC2350 C2418 \n13: C951_=_C954 ,C951_=_C1973 ,C951_=_C2418 ,C954_=_C1973 ,C954_=_C2349 ,\nC954_=_C2350 ,C954_=_C2418 ,C1973_=_C2349 ,C1973_=_C2350 ,C1973_=_C2418 ,C2348_=_C2349 ,\nC2348_=_C2350 ,C2349_=_C2350 ,"];1657[shape=box, label="id:1657 level: 10\n3: C1295 C1296 C2438 \n3: C1295_=_C1296( C1295 C1296 ) C1295_=_C2438( C1295 C2438 ) C1296_=_C2438( C1296 C2438 ) "];1578-&gt;1657[label="2: C1295 C2438 \n1: C1295_=_C2438 ,"];1658[shape=box, label="id:1658 level: 10\n5: C810 C811 C812 C813 C814 \n10: C810_=_C811( C810 C811 ) C810_=_C812( C810 C812 ) C810_=_C813( C810 C813 ) C810_=_C814( C810 C814 ) C811_=_C812( C811 C812 ) \nC811_=_C813( C811 C813 ) C811_=_C814( C811 C814 ) C812_=_C813( C812 C813 ) C812_=_C814( C812 C814 ) C813_=_C814( C813 C814 ) "];1582-&gt;1658[label="1: C814 \n0: "];1659[shape=box, label="id:1659 level: 10\n4: C818 C1714 C1857 C1858 \n6: C818_=_C1714( C818 C1714 ) C818_=_C1857( C818 C1857 ) C818_=_C1858( C818 C1858 ) C1714_=_C1857( C1714 C1857 ) C1714_=_C1858( C1714 C1858 ) \nC1857_=_C1858( C1857 C1858 ) "];1583-&gt;1659[label="3: C1714 C1857 C1858 \n3: C1714_=_C1857 ,C1714_=_C1858 ,C1857_=_C1858 ,"];1660[shape=box, label="id:1660 level: 10\n8: C764 C765 C830 C1640 C1642 \nC1928 C1929 C1930 \n24: C764_=_C765( C764 C765 ) C764_=_C1640( C764 C1640 ) C764_=_C1642( C764 C1642 ) C764_=_C1928( C764 C1928 ) C764_=_C1929( C764 C1929 ) \nC764_=_C1930( C764 C1930 ) C765_=_C1640( C765 C1640 ) C765_=_C1642( C765 C1642 ) C765_=_C1928( C765 C1928 ) C765_=_C1929( C765 C1929 ) C765_=_C1930( C765 C1930 ) \nC830_=_C1640( C830 C1640 ) C830_=_C1928( C830 C1928 ) C830_=_C1929( C830 C1929 ) C1640_=_C1642( C1640 C1642 ) C1640_=_C1928( C1640 C1928 ) C1640_=_C1929( C1640 C1929 ) \nC1640_=_C1930( C1640 C1930 ) C1642_=_C1928( C1642 C1928 ) C1642_=_C1929( C1642 C1929 ) C1642_=_C1930( C1642 C1930 ) C1928_=_C1929( C1928 C1929 ) C1928_=_C1930( C1928 C1930 ) \nC1929_=_C1930( C1929 C1930 ) "];1586-&gt;1660[label="6: C764 C765 C830 C1642 C1929 \nC1930 \n11: C764_=_C765 ,C764_=_C1642 ,C764_=_C1929 ,C764_=_C1930 ,C765_=_C1642 ,\nC765_=_C1929 ,C765_=_C1930 ,C830_=_C1929 ,C1642_=_C1929 ,C1642_=_C1930 ,C1929_=_C1930 ,"];1661[shape=box, label="id:1661 level: 10\n6: C1185 C1186 C1187 C2083 C2084 \nC2085 \n15: C1185_=_C1186( C1185 C1186 ) C1185_=_C1187( C1185 C1187 ) C1185_=_C2083( C1185 C2083 ) C1185_=_C2084( C1185 C2084 ) C1185_=_C2085( C1185 C2085 ) \nC1186_=_C1187( C1186 C1187 ) C1186_=_C2083( C1186 C2083 ) C1186_=_C2084( C1186 C2084 ) C1186_=_C2085( C1186 C2085 ) C1187_=_C2083( C1187 C2083 ) C1187_=_C2084( C1187 C2084 ) \nC1187_=_C2085( C1187 C2085 ) C2083_=_C2084( C2083 C2084 ) C2083_=_C2085( C2083 C2085 ) C2084_=_C2085( C2084 C2085 ) "];1588-&gt;1661[label="5: C1185 C1186 C2083 C2084 C2085 \n10: C1185_=_C1186 ,C1185_=_C2083 ,C1185_=_C2084 ,C1185_=_C2085 ,C1186_=_C2083 ,\nC1186_=_C2084 ,C1186_=_C2085 ,C2083_=_C2084 ,C2083_=_C2085 ,C2084_=_C2085 ,"];1662[shape=box, label="id:1662 level: 10\n4: C935 C1669 C2106 C2108 \n6: C935_=_C1669( C935 C1669 ) C935_=_C2106( C935 C2106 ) C935_=_C2108( C935 C2108 ) C1669_=_C2106( C1669 C2106 ) C1669_=_C2108( C1669 C2108 ) \nC2106_=_C2108( C2106 C2108 ) "];1591-&gt;1662[label="3: C1669 C2106 C2108 \n3: C1669_=_C2106 ,C1669_=_C2108 ,C2106_=_C2108 ,"];1663[shape=box, label="id:1663 level: 10\n8: C889 C1216 C1217 C1662 C1663 \nC2096 C2097 C2098 \n24: C889_=_C1662( C889 C1662 ) C889_=_C2096( C889 C2096 ) C889_=_C2097( C889 C2097 ) C1216_=_C1217( C1216 C1217 ) C1216_=_C1662( C1216 C1662 ) \nC1216_=_C1663( C1216 C1663 ) C1216_=_C2096( C1216 C2096 ) C1216_=_C2097( C1216 C2097 ) C1216_=_C2098( C1216 C2098 ) C1217_=_C1662( C1217 C1662 ) C1217_=_C1663( C1217 C1663 ) \nC1217_=_C2096( C1217 C2096 ) C1217_=_C2097( C1217 C2097 ) C1217_=_C2098( C1217 C2098 ) C1662_=_C1663( C1662 C1663 ) C1662_=_C2096( C1662 C2096 ) C1662_=_C2097( C1662 C2097 ) \nC1662_=_C2098( C1662 C2098 ) C1663_=_C2096( C1663 C2096 ) C1663_=_C2097( C1663 C2097 ) C1663_=_C2098( C1663 C2098 ) C2096_=_C2097( C2096 C2097 ) C2096_=_C2098( C2096 C2098 ) \nC2097_=_C2098( C2097 C2098 ) "];1592-&gt;1663[label="6: C889 C1216 C1217 C1663 C2096 \nC2098 \n11: C889_=_C2096 ,C1216_=_C1217 ,C1216_=_C1663 ,C1216_=_C2096 ,C1216_=_C2098 ,\nC1217_=_C1663 ,C1217_=_C2096 ,C1217_=_C2098 ,C1663_=_C2096 ,C1663_=_C2098 ,C2096_=_C2098 ,"];1664[shape=box, label="id:1664 level: 10\n7: C212 C878 C1220 C1221 C1645 \nC2104 C2105 \n14: C212_=_C1645( C212 C1645 ) C212_=_C2104( C212 C2104 ) C212_=_C2105( C212 C2105 ) C878_=_C2104( C878 C2104 ) C1220_=_C1221( C1220 C1221 ) \nC1220_=_C1645( C1220</w:t>
      </w:r>
    </w:p>
    <w:p>
      <w:pPr>
        <w:pStyle w:val="PreformattedText"/>
        <w:bidi w:val="0"/>
        <w:spacing w:before="0" w:after="0"/>
        <w:jc w:val="left"/>
        <w:rPr/>
      </w:pPr>
      <w:r>
        <w:rPr/>
        <w:t xml:space="preserve"> </w:t>
      </w:r>
      <w:r>
        <w:rPr/>
        <w:t>C1645 ) C1220_=_C2104( C1220 C2104 ) C1220_=_C2105( C1220 C2105 ) C1221_=_C1645( C1221 C1645 ) C1221_=_C2104( C1221 C2104 ) C1221_=_C2105( C1221 C2105 ) \nC1645_=_C2104( C1645 C2104 ) C1645_=_C2105( C1645 C2105 ) C2104_=_C2105( C2104 C2105 ) "];1593-&gt;1664[label="4: C212 C878 C1220 C1221 \n1: C1220_=_C1221 ,"];1665[shape=box, label="id:1665 level: 10\n8: C912 C1574 C1575 C1616 C1617 \nC2312 C2313 C2314 \n24: C912_=_C1616( C912 C1616 ) C912_=_C2312( C912 C2312 ) C912_=_C2313( C912 C2313 ) C1574_=_C1575( C1574 C1575 ) C1574_=_C1616( C1574 C1616 ) \nC1574_=_C1617( C1574 C1617 ) C1574_=_C2312( C1574 C2312 ) C1574_=_C2313( C1574 C2313 ) C1574_=_C2314( C1574 C2314 ) C1575_=_C1616( C1575 C1616 ) C1575_=_C1617( C1575 C1617 ) \nC1575_=_C2312( C1575 C2312 ) C1575_=_C2313( C1575 C2313 ) C1575_=_C2314( C1575 C2314 ) C1616_=_C1617( C1616 C1617 ) C1616_=_C2312( C1616 C2312 ) C1616_=_C2313( C1616 C2313 ) \nC1616_=_C2314( C1616 C2314 ) C1617_=_C2312( C1617 C2312 ) C1617_=_C2313( C1617 C2313 ) C1617_=_C2314( C1617 C2314 ) C2312_=_C2313( C2312 C2313 ) C2312_=_C2314( C2312 C2314 ) \nC2313_=_C2314( C2313 C2314 ) "];1595-&gt;1665[label="6: C912 C1574 C1575 C1617 C2312 \nC2314 \n11: C912_=_C2312 ,C1574_=_C1575 ,C1574_=_C1617 ,C1574_=_C2312 ,C1574_=_C2314 ,\nC1575_=_C1617 ,C1575_=_C2312 ,C1575_=_C2314 ,C1617_=_C2312 ,C1617_=_C2314 ,C2312_=_C2314 ,"];1666[shape=box, label="id:1666 level: 10\n8: C875 C1460 C1461 C1704 C1706 \nC2257 C2258 C2259 \n24: C875_=_C1704( C875 C1704 ) C875_=_C2257( C875 C2257 ) C875_=_C2258( C875 C2258 ) C1460_=_C1461( C1460 C1461 ) C1460_=_C1704( C1460 C1704 ) \nC1460_=_C1706( C1460 C1706 ) C1460_=_C2257( C1460 C2257 ) C1460_=_C2258( C1460 C2258 ) C1460_=_C2259( C1460 C2259 ) C1461_=_C1704( C1461 C1704 ) C1461_=_C1706( C1461 C1706 ) \nC1461_=_C2257( C1461 C2257 ) C1461_=_C2258( C1461 C2258 ) C1461_=_C2259( C1461 C2259 ) C1704_=_C1706( C1704 C1706 ) C1704_=_C2257( C1704 C2257 ) C1704_=_C2258( C1704 C2258 ) \nC1704_=_C2259( C1704 C2259 ) C1706_=_C2257( C1706 C2257 ) C1706_=_C2258( C1706 C2258 ) C1706_=_C2259( C1706 C2259 ) C2257_=_C2258( C2257 C2258 ) C2257_=_C2259( C2257 C2259 ) \nC2258_=_C2259( C2258 C2259 ) "];1597-&gt;1666[label="6: C875 C1460 C1461 C1706 C2258 \nC2259 \n11: C875_=_C2258 ,C1460_=_C1461 ,C1460_=_C1706 ,C1460_=_C2258 ,C1460_=_C2259 ,\nC1461_=_C1706 ,C1461_=_C2258 ,C1461_=_C2259 ,C1706_=_C2258 ,C1706_=_C2259 ,C2258_=_C2259 ,"];1667[shape=box, label="id:1667 level: 10\n7: C1226 C1227 C1229 C1230 C2112 \nC2412 C2441 \n11: C1226_=_C1227( C1226 C1227 ) C1226_=_C1229( C1226 C1229 ) C1226_=_C1230( C1226 C1230 ) C1226_=_C2112( C1226 C2112 ) C1227_=_C1229( C1227 C1229 ) \nC1227_=_C1230( C1227 C1230 ) C1227_=_C2112( C1227 C2112 ) C1229_=_C1230( C1229 C1230 ) C1229_=_C2112( C1229 C2112 ) C1229_=_C2412( C1229 C2412 ) C1230_=_C2112( C1230 C2112 ) "];1599-&gt;1667[label="6: C1226 C1227 C1230 C2112 C2412 \nC2441 \n6: C1226_=_C1227 ,C1226_=_C1230 ,C1226_=_C2112 ,C1227_=_C1230 ,C1227_=_C2112 ,\nC1230_=_C2112 ,"];1668[shape=box, label="id:1668 level: 10\n7: C1326 C1329 C2194 C2296 C2412 \nC2414 C2441 \n6: C1326_=_C1329( C1326 C1329 ) C1326_=_C2194( C1326 C2194 ) C1329_=_C2194( C1329 C2194 ) C1329_=_C2296( C1329 C2296 ) C1329_=_C2414( C1329 C2414 ) \nC2296_=_C2414( C2296 C2414 ) "];1600-&gt;1668[label="6: C1326 C2194 C2296 C2412 C2414 \nC2441 \n2: C1326_=_C2194 ,C2296_=_C2414 ,"];1669[shape=box, label="id:1669 level: 10\n11: C1227 C1317 C1326 C1332 C1333 \nC2193 C2195 C2412 C2439 C2440 C2441 \n15: C1227_=_C2439( C1227 C2439 ) C1227_=_C2440( C1227 C2440 ) C1317_=_C1332( C1317 C1332 ) C1317_=_C1333( C1317 C1333 ) C1317_=_C2195( C1317 C2195 ) \nC1326_=_C2439( C1326 C2439 ) C1326_=_C2440( C1326 C2440 ) C1332_=_C1333( C1332 C1333 ) C1332_=_C2195( C1332 C2195 ) C1333_=_C2195( C1333 C2195 ) C1333_=_C2439( C1333 C2439 ) \nC1333_=_C2440( C1333 C2440 ) C2195_=_C2439( C2195 C2439 ) C2195_=_C2440( C2195 C2440 ) C2439_=_C2440( C2439 C2440 ) "];1600-&gt;1669[label="10: C1227 C1317 C1326 C1332 C2193 \nC2195 C2412 C2439 C2440 C2441 \n10: C1227_=_C2439 ,C1227_=_C2440 ,C1317_=_C1332 ,C1317_=_C2195 ,C1326_=_C2439 ,\nC1326_=_C2440 ,C1332_=_C2195 ,C2195_=_C2439 ,C2195_=_C2440 ,C2439_=_C2440 ,"];1670[shape=box, label="id:1670 level: 10\n19: C615 C1416 C1421 C1537 C1539 \nC1540 C1543 C1544 C2077 C2078 C2079 \nC2080 C2081 C2082 C2294 C2300 C2384 \nC2385 C2413 \n87: C615_=_C1540( C615 C1540 ) C615_=_C1543( C615 C1543 ) C615_=_C1544( C615 C1544 ) C615_=_C2077( C615 C2077 ) C615_=_C2078( C615 C2078 ) \nC615_=_C2079( C615 C2079 ) C615_=_C2080( C615 C2080 ) C615_=_C2081( C615 C2081 ) C615_=_C2082( C615 C2082 ) C1416_=_C2079( C1416 C2079 ) C1416_=_C2300( C1416 C2300 ) \nC1416_=_C2384( C1416 C2384 ) C1421_=_C2082( C1421 C2082 ) C1421_=_C2294( C1421 C2294 ) C1421_=_C2300( C1421 C2300 ) C1421_=_C2385( C1421 C2385 ) C1537_=_C1544( C1537 C1544 ) \nC1537_=_C2077( C1537 C2077 ) C1537_=_C2080( C1537 C2080 ) C1537_=_C2300( C1537 C2300 ) C1537_=_C2384( C1537 C2384 ) C1537_=_C2385( C1537 C2385 ) C1539_=_C1540( C1539 C1540 ) \nC1539_=_C2078( C1539 C2078 ) C1539_=_C2081( C1539 C2081 ) C1539_=_C2294( C1539 C2294 ) C1539_=_C2384( C1539 C2384 ) C1539_=_C2385( C1539 C2385 ) C1540_=_C1543( C1540 C1543 ) \nC1540_=_C1544( C1540 C1544 ) C1540_=_C2077( C1540 C2077 ) C1540_=_C2078( C1540 C2078 ) C1540_=_C2079( C1540 C2079 ) C1540_=_C2080( C1540 C2080 ) C1540_=_C2081( C1540 C2081 ) \nC1540_=_C2082( C1540 C2082 ) C1543_=_C1544( C1543 C1544 ) C1543_=_C2077( C1543 C2077 ) C1543_=_C2078( C1543 C2078 ) C1543_=_C2079( C1543 C2079 ) C1543_=_C2080( C1543 C2080 ) \nC1543_=_C2081( C1543 C2081 ) C1543_=_C2082( C1543 C2082 ) C1543_=_C2294( C1543 C2294 ) C1544_=_C2077( C1544 C2077 ) C1544_=_C2078( C1544 C2078 ) C1544_=_C2079( C1544 C2079 ) \nC1544_=_C2080( C1544 C2080 ) C1544_=_C2081( C1544 C2081 ) C1544_=_C2082( C1544 C2082 ) C1544_=_C2300( C1544 C2300 ) C2077_=_C2078( C2077 C2078 ) C2077_=_C2079( C2077 C2079 ) \nC2077_=_C2080( C2077 C2080 ) C2077_=_C2081( C2077 C2081 ) C2077_=_C2082( C2077 C2082 ) C2077_=_C2384( C2077 C2384 ) C2077_=_C2385( C2077 C2385 ) C2078_=_C2079( C2078 C2079 ) \nC2078_=_C2080( C2078 C2080 ) C2078_=_C2081( C2078 C2081 ) C2078_=_C2082( C2078 C2082 ) C2078_=_C2294( C2078 C2294 ) C2078_=_C2384( C2078 C2384 ) C2078_=_C2385( C2078 C2385 ) \nC2079_=_C2080( C2079 C2080 ) C2079_=_C2081( C2079 C2081 ) C2079_=_C2082( C2079 C2082 ) C2079_=_C2300( C2079 C2300 ) C2079_=_C2384( C2079 C2384 ) C2080_=_C2081( C2080 C2081 ) \nC2080_=_C2082( C2080 C2082 ) C2080_=_C2384( C2080 C2384 ) C2080_=_C2385( C2080 C2385 ) C2081_=_C2082( C2081 C2082 ) C2081_=_C2294( C2081 C2294 ) C2081_=_C2384( C2081 C2384 ) \nC2081_=_C2385( C2081 C2385 ) C2082_=_C2294( C2082 C2294 ) C2082_=_C2300( C2082 C2300 ) C2082_=_C2385( C2082 C2385 ) C2294_=_C2300( C2294 C2300 ) C2294_=_C2384( C2294 C2384 ) \nC2294_=_C2385( C2294 C2385 ) C2300_=_C2384( C2300 C2384 ) C2300_=_C2385( C2300 C2385 ) C2384_=_C2385( C2384 C2385 ) "];1601-&gt;1670[label="17: C615 C1416 C1421 C1537 C1539 \nC1544 C2077 C2078 C2079 C2080 C2081 \nC2082 C2294 C2300 C2384 C2385 C2413 \n68: C615_=_C1544 ,C615_=_C2077 ,C615_=_C2078 ,C615_=_C2079 ,C615_=_C2080 ,\nC615_=_C2081 ,C615_=_C2082 ,C1416_=_C2079 ,C1416_=_C2300 ,C1416_=_C2384 ,C1421_=_C2082 ,\nC1421_=_C2294 ,C1421_=_C2300 ,C1421_=_C2385 ,C1537_=_C1544 ,C1537_=_C2077 ,C1537_=_C2080 ,\nC1537_=_C2300 ,C1537_=_C2384 ,C1537_=_C2385 ,C1539_=_C2078 ,C1539_=_C2081 ,C1539_=_C2294 ,\nC1539_=_C2384 ,C1539_=_C2385 ,C1544_=_C2077 ,C1544_=_C2078 ,C1544_=_C2079 ,C1544_=_C2080 ,\nC1544_=_C2081 ,C1544_=_C2082 ,C1544_=_C2300 ,C2077_=_C2078 ,C2077_=_C2079 ,C2077_=_C2080 ,\nC2077_=_C2081 ,C2077_=_C2082 ,C2077_=_C2384 ,C2077_=_C2385 ,C2078_=_C2079 ,C2078_=_C2080 ,\nC2078_=_C2081 ,C2078_=_C2082 ,C2078_=_C2294 ,C2078_=_C2384 ,C2078_=_C2385 ,C2079_=_C2080 ,\nC2079_=_C2081 ,C2079_=_C2082 ,C2079_=_C2300 ,C2079_=_C2384 ,C2080_=_C2081 ,C2080_=_C2082 ,\nC2080_=_C2384 ,C2080_=_C2385 ,C2081_=_C2082 ,C2081_=_C2294 ,C2081_=_C2384 ,C2081_=_C2385 ,\nC2082_=_C2294 ,C2082_=_C2300 ,C2082_=_C2385 ,C2294_=_C2300 ,C2294_=_C2384 ,C2294_=_C2385 ,\nC2300_=_C2384 ,C2300_=_C2385 ,C2384_=_C2385 ,"];1671[shape=box, label="id:1671 level: 10\n7: C256 C910 C1569 C1570 C1694 \nC2309 C2311 \n14: C256_=_C1694( C256 C1694 ) C256_=_C2309( C256 C2309 ) C256_=_C2311( C256 C2311 ) C910_=_C2309( C910 C2309 ) C1569_=_C1570( C1569 C1570 ) \nC1569_=_C1694( C1569 C1694 ) C1569_=_C2309( C1569 C2309 ) C1569_=_C2311( C1569 C2311 ) C1570_=_C1694( C1570 C1694 ) C1570_=_C2309( C1570 C2309 ) C1570_=_C2311( C1570 C2311 ) \nC1694_=_C2309( C1694 C2309 ) C1694_=_C2311( C1694 C2311 ) C2309_=_C2311( C2309 C2311 ) "];1603-&gt;1671[label="4: C256 C910 C1569 C1570 \n1: C1569_=_C1570 ,"];1672[shape=box, label="id:1672 level: 10\n3: C1456 C1549 C2413 \n2: C1456_=_C1549( C1456 C1549 ) C1549_=_C2413( C1549 C2413 ) "];1604-&gt;1672[label="2: C1456 C2413 \n0: "];1673[shape=box, label="id:1673 level: 10\n7: C206 C872 C1456 C1458 C1722 \nC2255 C2256 \n14: C206_=_C1722( C206 C1722 ) C206_=_C2255( C206 C2255 ) C206_=_C2256( C206 C2256 ) C872_=_C2255( C872 C2255 ) C1456_=_C1458( C1456 C1458 ) \nC1456_=_C1722( C1456 C1722 ) C1456_=_C2255( C1456 C2255 ) C1456_=_C2256( C1456 C2256 ) C1458_=_C1722( C1458 C1722 ) C1458_=_C2255( C1458 C2255 ) C1458_=_C2256( C1458 C2256 ) \nC1722_=_C2255( C1722 C2255 ) C1722_=_C2256( C1722 C2256 ) C2255_=_C2256( C2255 C2256 ) "];1604-&gt;1673[label="4: C206 C872 C1456 C1458 \n1: C1456_=_C1458 ,"];1674[shape=box, label="id:1674 level: 10\n7: C1330 C2195 C2196 C2197 C2198 \nC2199 C2439 \n13: C1330_=_C2195( C1330 C2195 ) C1330_=_C2196( C1330 C2196 ) C1330_=_C2197( C1330 C2197 ) C1330_=_C2198( C1330 C2198 ) C1330_=_C2199( C1330 C2199 ) \nC1330_=_C2439( C1330 C2439 ) C2195_=_C2439( C2195 C2439 ) C2196_=_C2197( C2196 C2197 ) C2196_=_C2198( C2196 C2198 ) C2196_=_C2199( C2196 C2199 ) C2197_=_C2198( C2197 C2198 ) \nC2197_=_C2199( C2197 C2199 ) C2198_=_C2199( C2198 C2199 ) "];1606-&gt;1674[label="6: C2195 C2196 C2197 C2198 C2199 \nC2439 \n7: C2195_=_C2439 ,C2196_=_C2197 ,C2196_=_C2198 ,C2196_=_C2199</w:t>
      </w:r>
    </w:p>
    <w:p>
      <w:pPr>
        <w:pStyle w:val="PreformattedText"/>
        <w:bidi w:val="0"/>
        <w:spacing w:before="0" w:after="0"/>
        <w:jc w:val="left"/>
        <w:rPr/>
      </w:pPr>
      <w:r>
        <w:rPr/>
        <w:t xml:space="preserve"> </w:t>
      </w:r>
      <w:r>
        <w:rPr/>
        <w:t>,C2197_=_C2198 ,\nC2197_=_C2199 ,C2198_=_C2199 ,"];1675[shape=box, label="id:1675 level: 10\n16: C1332 C1400 C1401 C1407 C1408 \nC2196 C2197 C2198 C2199 C2200 C2201 \nC2202 C2230 C2233 C2234 C2235 \n55: C1332_=_C2196( C1332 C2196 ) C1400_=_C1407( C1400 C1407 ) C1400_=_C2198( C1400 C2198 ) C1400_=_C2199( C1400 C2199 ) C1400_=_C2201( C1400 C2201 ) \nC1400_=_C2202( C1400 C2202 ) C1401_=_C1407( C1401 C1407 ) C1401_=_C1408( C1401 C1408 ) C1401_=_C2197( C1401 C2197 ) C1401_=_C2198( C1401 C2198 ) C1401_=_C2200( C1401 C2200 ) \nC1401_=_C2201( C1401 C2201 ) C1401_=_C2230( C1401 C2230 ) C1401_=_C2233( C1401 C2233 ) C1407_=_C1408( C1407 C1408 ) C1407_=_C2198( C1407 C2198 ) C1407_=_C2199( C1407 C2199 ) \nC1407_=_C2201( C1407 C2201 ) C1407_=_C2202( C1407 C2202 ) C1407_=_C2233( C1407 C2233 ) C1408_=_C2233( C1408 C2233 ) C2196_=_C2197( C2196 C2197 ) C2196_=_C2198( C2196 C2198 ) \nC2196_=_C2199( C2196 C2199 ) C2196_=_C2200( C2196 C2200 ) C2196_=_C2201( C2196 C2201 ) C2196_=_C2202( C2196 C2202 ) C2197_=_C2198( C2197 C2198 ) C2197_=_C2199( C2197 C2199 ) \nC2197_=_C2200( C2197 C2200 ) C2197_=_C2201( C2197 C2201 ) C2197_=_C2230( C2197 C2230 ) C2197_=_C2233( C2197 C2233 ) C2197_=_C2234( C2197 C2234 ) C2198_=_C2199( C2198 C2199 ) \nC2198_=_C2200( C2198 C2200 ) C2198_=_C2201( C2198 C2201 ) C2198_=_C2202( C2198 C2202 ) C2198_=_C2230( C2198 C2230 ) C2199_=_C2201( C2199 C2201 ) C2199_=_C2202( C2199 C2202 ) \nC2199_=_C2233( C2199 C2233 ) C2199_=_C2234( C2199 C2234 ) C2200_=_C2201( C2200 C2201 ) C2200_=_C2202( C2200 C2202 ) C2200_=_C2230( C2200 C2230 ) C2200_=_C2233( C2200 C2233 ) \nC2200_=_C2235( C2200 C2235 ) C2201_=_C2202( C2201 C2202 ) C2201_=_C2230( C2201 C2230 ) C2202_=_C2233( C2202 C2233 ) C2202_=_C2235( C2202 C2235 ) C2233_=_C2234( C2233 C2234 ) \nC2233_=_C2235( C2233 C2235 ) C2234_=_C2235( C2234 C2235 ) "];1606-&gt;1675[label="13: C1332 C1400 C1408 C2196 C2197 \nC2198 C2199 C2200 C2201 C2202 C2230 \nC2234 C2235 \n33: C1332_=_C2196 ,C1400_=_C2198 ,C1400_=_C2199 ,C1400_=_C2201 ,C1400_=_C2202 ,\nC2196_=_C2197 ,C2196_=_C2198 ,C2196_=_C2199 ,C2196_=_C2200 ,C2196_=_C2201 ,C2196_=_C2202 ,\nC2197_=_C2198 ,C2197_=_C2199 ,C2197_=_C2200 ,C2197_=_C2201 ,C2197_=_C2230 ,C2197_=_C2234 ,\nC2198_=_C2199 ,C2198_=_C2200 ,C2198_=_C2201 ,C2198_=_C2202 ,C2198_=_C2230 ,C2199_=_C2201 ,\nC2199_=_C2202 ,C2199_=_C2234 ,C2200_=_C2201 ,C2200_=_C2202 ,C2200_=_C2230 ,C2200_=_C2235 ,\nC2201_=_C2202 ,C2201_=_C2230 ,C2202_=_C2235 ,C2234_=_C2235 ,"];1676[shape=box, label="id:1676 level: 10\n7: C205 C871 C1428 C1429 C1746 \nC2238 C2240 \n14: C205_=_C1746( C205 C1746 ) C205_=_C2238( C205 C2238 ) C205_=_C2240( C205 C2240 ) C871_=_C2238( C871 C2238 ) C1428_=_C1429( C1428 C1429 ) \nC1428_=_C1746( C1428 C1746 ) C1428_=_C2238( C1428 C2238 ) C1428_=_C2240( C1428 C2240 ) C1429_=_C1746( C1429 C1746 ) C1429_=_C2238( C1429 C2238 ) C1429_=_C2240( C1429 C2240 ) \nC1746_=_C2238( C1746 C2238 ) C1746_=_C2240( C1746 C2240 ) C2238_=_C2240( C2238 C2240 ) "];1607-&gt;1676[label="4: C205 C871 C1428 C1429 \n1: C1428_=_C1429 ,"];1677[shape=box, label="id:1677 level: 10\n7: C1408 C1428 C1431 C2234 C2235 \nC2237 C2242 \n14: C1408_=_C1431( C1408 C1431 ) C1408_=_C2237( C1408 C2237 ) C1408_=_C2242( C1408 C2242 ) C1428_=_C1431( C1428 C1431 ) C1428_=_C2234( C1428 C2234 ) \nC1428_=_C2235( C1428 C2235 ) C1431_=_C2234( C1431 C2234 ) C1431_=_C2235( C1431 C2235 ) C1431_=_C2237( C1431 C2237 ) C1431_=_C2242( C1431 C2242 ) C2234_=_C2235( C2234 C2235 ) \nC2234_=_C2242( C2234 C2242 ) C2235_=_C2242( C2235 C2242 ) C2237_=_C2242( C2237 C2242 ) "];1607-&gt;1677[label="6: C1408 C1428 C2234 C2235 C2237 \nC2242 \n8: C1408_=_C2237 ,C1408_=_C2242 ,C1428_=_C2234 ,C1428_=_C2235 ,C2234_=_C2235 ,\nC2234_=_C2242 ,C2235_=_C2242 ,C2237_=_C2242 ,"];1678[shape=box, label="id:1678 level: 10\n8: C178 C850 C1255 C2230 C2234 \nC2241 C2242 C2403 \n2: C2234_=_C2242( C2234 C2242 ) C2241_=_C2403( C2241 C2403 ) "];1608-&gt;1678[label="7: C178 C850 C2230 C2234 C2241 \nC2242 C2403 \n2: C2234_=_C2242 ,C2241_=_C2403 ,"];1679[shape=box, label="id:1679 level: 10\n12: C1416 C1418 C1421 C1429 C2230 \nC2235 C2237 C2241 C2242 C2403 C2404 \nC2441 \n10: C1416_=_C2403( C1416 C2403 ) C1421_=_C2404( C1421 C2404 ) C2235_=_C2242( C2235 C2242 ) C2237_=_C2241( C2237 C2241 ) C2237_=_C2242( C2237 C2242 ) \nC2241_=_C2403( C2241 C2403 ) C2241_=_C2404( C2241 C2404 ) C2403_=_C2404( C2403 C2404 ) C2403_=_C2441( C2403 C2441 ) C2404_=_C2441( C2404 C2441 ) "];1608-&gt;1679[label="11: C1416 C1418 C1421 C1429 C2230 \nC2235 C2237 C2241 C2242 C2403 C2441 \n6: C1416_=_C2403 ,C2235_=_C2242 ,C2237_=_C2241 ,C2237_=_C2242 ,C2241_=_C2403 ,\nC2403_=_C2441 ,"];1680[shape=box, label="id:1680 level: 10\n8: C255 C1469 C1470 C1628 C1630 \nC2260 C2261 C2262 \n24: C255_=_C1628( C255 C1628 ) C255_=_C2260( C255 C2260 ) C255_=_C2261( C255 C2261 ) C1469_=_C1470( C1469 C1470 ) C1469_=_C1628( C1469 C1628 ) \nC1469_=_C1630( C1469 C1630 ) C1469_=_C2260( C1469 C2260 ) C1469_=_C2261( C1469 C2261 ) C1469_=_C2262( C1469 C2262 ) C1470_=_C1628( C1470 C1628 ) C1470_=_C1630( C1470 C1630 ) \nC1470_=_C2260( C1470 C2260 ) C1470_=_C2261( C1470 C2261 ) C1470_=_C2262( C1470 C2262 ) C1628_=_C1630( C1628 C1630 ) C1628_=_C2260( C1628 C2260 ) C1628_=_C2261( C1628 C2261 ) \nC1628_=_C2262( C1628 C2262 ) C1630_=_C2260( C1630 C2260 ) C1630_=_C2261( C1630 C2261 ) C1630_=_C2262( C1630 C2262 ) C2260_=_C2261( C2260 C2261 ) C2260_=_C2262( C2260 C2262 ) \nC2261_=_C2262( C2261 C2262 ) "];1610-&gt;1680[label="6: C255 C1469 C1470 C1630 C2261 \nC2262 \n11: C255_=_C2261 ,C1469_=_C1470 ,C1469_=_C1630 ,C1469_=_C2261 ,C1469_=_C2262 ,\nC1470_=_C1630 ,C1470_=_C2261 ,C1470_=_C2262 ,C1630_=_C2261 ,C1630_=_C2262 ,C2261_=_C2262 ,"];1681[shape=box, label="id:1681 level: 10\n3: C715 C1085 C2340 \n2: C715_=_C1085( C715 C1085 ) C715_=_C2340( C715 C2340 ) "];1612-&gt;1681[label="2: C1085 C2340 \n0: "];1682[shape=box, label="id:1682 level: 10\n7: C165 C842 C1085 C1086 C1609 \nC2031 C2032 \n14: C165_=_C2032( C165 C2032 ) C842_=_C1609( C842 C1609 ) C842_=_C2031( C842 C2031 ) C842_=_C2032( C842 C2032 ) C1085_=_C1086( C1085 C1086 ) \nC1085_=_C1609( C1085 C1609 ) C1085_=_C2031( C1085 C2031 ) C1085_=_C2032( C1085 C2032 ) C1086_=_C1609( C1086 C1609 ) C1086_=_C2031( C1086 C2031 ) C1086_=_C2032( C1086 C2032 ) \nC1609_=_C2031( C1609 C2031 ) C1609_=_C2032( C1609 C2032 ) C2031_=_C2032( C2031 C2032 ) "];1612-&gt;1682[label="4: C165 C842 C1085 C1086 \n1: C1085_=_C1086 ,"];1683[shape=box, label="id:1683 level: 10\n4: C941 C942 C1959 C2347 \n4: C941_=_C942( C941 C942 ) C941_=_C1959( C941 C1959 ) C941_=_C2347( C941 C2347 ) C942_=_C1959( C942 C1959 ) "];1613-&gt;1683[label="3: C942 C1959 C2347 \n1: C942_=_C1959 ,"];1684[shape=box, label="id:1684 level: 10\n5: C194 C535 C537 C860 C2327 \n1: C535_=_C537( C535 C537 ) "];1614-&gt;1684[label="4: C194 C537 C860 C2327 \n0: "];1685[shape=box, label="id:1685 level: 10\n5: C225 C512 C513 C885 C2327 \n1: C512_=_C513( C512 C513 ) "];1615-&gt;1685[label="4: C225 C513 C885 C2327 \n0: "];1686[shape=box, label="id:1686 level: 10\n5: C173 C556 C847 C1827 C2263 \n1: C556_=_C2263( C556 C2263 ) "];1616-&gt;1686[label="4: C173 C847 C1827 C2263 \n0: "];1687[shape=box, label="id:1687 level: 10\n5: C203 C516 C869 C1827 C2263 \n1: C516_=_C2263( C516 C2263 ) "];1616-&gt;1687[label="4: C203 C869 C1827 C2263 \n0: "];1688[shape=box, label="id:1688 level: 10\n5: C524 C1474 C2220 C2264 C2408 \n4: C1474_=_C2220( C1474 C2220 ) C1474_=_C2264( C1474 C2264 ) C1474_=_C2408( C1474 C2408 ) C2220_=_C2408( C2220 C2408 ) "];1617-&gt;1688[label="4: C524 C2220 C2264 C2408 \n1: C2220_=_C2408 ,"];1689[shape=box, label="id:1689 level: 10\n7: C524 C1791 C1827 C2328 C2347 \nC2400 C2427 \n0: "];1617-&gt;1689[label="6: C524 C1791 C1827 C2328 C2347 \nC2427 \n0: "];1690[shape=box, label="id:1690 level: 10\n7: C248 C902 C1386 C1387 C2216 \nC2221 C2402 \n7: C1386_=_C1387( C1386 C1387 ) C1386_=_C2216( C1386 C2216 ) C1386_=_C2221( C1386 C2221 ) C1386_=_C2402( C1386 C2402 ) C2216_=_C2221( C2216 C2221 ) \nC2216_=_C2402( C2216 C2402 ) C2221_=_C2402( C2221 C2402 ) "];1618-&gt;1690[label="6: C248 C902 C1387 C2216 C2221 \nC2402 \n3: C2216_=_C2221 ,C2216_=_C2402 ,C2221_=_C2402 ,"];1691[shape=box, label="id:1691 level: 10\n8: C172 C846 C1165 C1387 C2214 \nC2215 C2264 C2402 \n6: C1165_=_C2214( C1165 C2214 ) C1165_=_C2215( C1165 C2215 ) C1165_=_C2402( C1165 C2402 ) C2214_=_C2215( C2214 C2215 ) C2214_=_C2402( C2214 C2402 ) \nC2215_=_C2402( C2215 C2402 ) "];1618-&gt;1691[label="7: C172 C846 C1387 C2214 C2215 \nC2264 C2402 \n3: C2214_=_C2215 ,C2214_=_C2402 ,C2215_=_C2402 ,"];1692[shape=box, label="id:1692 level: 10\n8: C246 C900 C1389 C1828 C2213 \nC2215 C2217 C2221 \n10: C1389_=_C2213( C1389 C2213 ) C1389_=_C2215( C1389 C2215 ) C1389_=_C2217( C1389 C2217 ) C1389_=_C2221( C1389 C2221 ) C2213_=_C2215( C2213 C2215 ) \nC2213_=_C2217( C2213 C2217 ) C2213_=_C2221( C2213 C2221 ) C2215_=_C2217( C2215 C2217 ) C2215_=_C2221( C2215 C2221 ) C2217_=_C2221( C2217 C2221 ) "];1619-&gt;1692[label="7: C246 C900 C1828 C2213 C2215 \nC2217 C2221 \n6: C2213_=_C2215 ,C2213_=_C2217 ,C2213_=_C2221 ,C2215_=_C2217 ,C2215_=_C2221 ,\nC2217_=_C2221 ,"];1693[shape=box, label="id:1693 level: 10\n18: C162 C839 C1828 C2212 C2213 \nC2214 C2215 C2216 C2217 C2218 C2220 \nC2221 C2328 C2339 C2347 C2402 C2408 \nC2427 \n50: C2212_=_C2213( C2212 C2213 ) C2212_=_C2214( C2212 C2214 ) C2212_=_C2215( C2212 C2215 ) C2212_=_C2216( C2212 C2216 ) C2212_=_C2217( C2212 C2217 ) \nC2212_=_C2218( C2212 C2218 ) C2212_=_C2220( C2212 C2220 ) C2212_=_C2221( C2212 C2221 ) C2212_=_C2402( C2212 C2402 ) C2213_=_C2214( C2213 C2214 ) C2213_=_C2215( C2213 C2215 ) \nC2213_=_C2216( C2213 C2216 ) C2213_=_C2217( C2213 C2217 ) C2213_=_C2218( C2213 C2218 ) C2213_=_C2220( C2213 C2220 ) C2213_=_C2221( C2213 C2221 ) C2213_=_C2402( C2213 C2402 ) \nC2214_=_C2215( C2214 C2215 ) C2214_=_C2216( C2214 C2216 ) C2214_=_C2217( C2214 C2217 ) C2214_=_C2218( C2214 C2218 ) C2214_=_C2220( C2214 C2220 ) C2214_=_C2221( C2214 C2221 ) \nC2214_=_C2402( C2214 C2402 ) C2215_=_C2216( C2215 C2216 ) C2215_=_C2217( C2215</w:t>
      </w:r>
    </w:p>
    <w:p>
      <w:pPr>
        <w:pStyle w:val="PreformattedText"/>
        <w:bidi w:val="0"/>
        <w:spacing w:before="0" w:after="0"/>
        <w:jc w:val="left"/>
        <w:rPr/>
      </w:pPr>
      <w:r>
        <w:rPr/>
        <w:t xml:space="preserve"> </w:t>
      </w:r>
      <w:r>
        <w:rPr/>
        <w:t>C2217 ) C2215_=_C2218( C2215 C2218 ) C2215_=_C2220( C2215 C2220 ) C2215_=_C2221( C2215 C2221 ) \nC2215_=_C2402( C2215 C2402 ) C2216_=_C2217( C2216 C2217 ) C2216_=_C2218( C2216 C2218 ) C2216_=_C2220( C2216 C2220 ) C2216_=_C2221( C2216 C2221 ) C2216_=_C2402( C2216 C2402 ) \nC2217_=_C2218( C2217 C2218 ) C2217_=_C2220( C2217 C2220 ) C2217_=_C2221( C2217 C2221 ) C2217_=_C2402( C2217 C2402 ) C2218_=_C2220( C2218 C2220 ) C2218_=_C2221( C2218 C2221 ) \nC2218_=_C2339( C2218 C2339 ) C2218_=_C2402( C2218 C2402 ) C2218_=_C2408( C2218 C2408 ) C2220_=_C2221( C2220 C2221 ) C2220_=_C2339( C2220 C2339 ) C2220_=_C2402( C2220 C2402 ) \nC2220_=_C2408( C2220 C2408 ) C2221_=_C2402( C2221 C2402 ) C2339_=_C2408( C2339 C2408 ) "];1619-&gt;1693[label="17: C162 C839 C1828 C2213 C2214 \nC2215 C2216 C2217 C2218 C2220 C2221 \nC2328 C2339 C2347 C2402 C2408 C2427 \n41: C2213_=_C2214 ,C2213_=_C2215 ,C2213_=_C2216 ,C2213_=_C2217 ,C2213_=_C2218 ,\nC2213_=_C2220 ,C2213_=_C2221 ,C2213_=_C2402 ,C2214_=_C2215 ,C2214_=_C2216 ,C2214_=_C2217 ,\nC2214_=_C2218 ,C2214_=_C2220 ,C2214_=_C2221 ,C2214_=_C2402 ,C2215_=_C2216 ,C2215_=_C2217 ,\nC2215_=_C2218 ,C2215_=_C2220 ,C2215_=_C2221 ,C2215_=_C2402 ,C2216_=_C2217 ,C2216_=_C2218 ,\nC2216_=_C2220 ,C2216_=_C2221 ,C2216_=_C2402 ,C2217_=_C2218 ,C2217_=_C2220 ,C2217_=_C2221 ,\nC2217_=_C2402 ,C2218_=_C2220 ,C2218_=_C2221 ,C2218_=_C2339 ,C2218_=_C2402 ,C2218_=_C2408 ,\nC2220_=_C2221 ,C2220_=_C2339 ,C2220_=_C2402 ,C2220_=_C2408 ,C2221_=_C2402 ,C2339_=_C2408 ,"];1694[shape=box, label="id:1694 level: 10\n7: C207 C1454 C1625 C1626 C2251 \nC2252 C2253 \n18: C207_=_C1625( C207 C1625 ) C207_=_C2251( C207 C2251 ) C207_=_C2252( C207 C2252 ) C1454_=_C1625( C1454 C1625 ) C1454_=_C1626( C1454 C1626 ) \nC1454_=_C2251( C1454 C2251 ) C1454_=_C2252( C1454 C2252 ) C1454_=_C2253( C1454 C2253 ) C1625_=_C1626( C1625 C1626 ) C1625_=_C2251( C1625 C2251 ) C1625_=_C2252( C1625 C2252 ) \nC1625_=_C2253( C1625 C2253 ) C1626_=_C2251( C1626 C2251 ) C1626_=_C2252( C1626 C2252 ) C1626_=_C2253( C1626 C2253 ) C2251_=_C2252( C2251 C2252 ) C2251_=_C2253( C2251 C2253 ) \nC2252_=_C2253( C2252 C2253 ) "];1621-&gt;1694[label="5: C207 C1454 C1626 C2251 C2253 \n7: C207_=_C2251 ,C1454_=_C1626 ,C1454_=_C2251 ,C1454_=_C2253 ,C1626_=_C2251 ,\nC1626_=_C2253 ,C2251_=_C2253 ,"];1695[shape=box, label="id:1695 level: 10\n4: C1241 C2115 C2116 C2359 \n2: C1241_=_C2116( C1241 C2116 ) C1241_=_C2359( C1241 C2359 ) "];1622-&gt;1695[label="3: C2115 C2116 C2359 \n0: "];1696[shape=box, label="id:1696 level: 10\n5: C179 C851 C1245 C2115 C2359 \n1: C1245_=_C2359( C1245 C2359 ) "];1622-&gt;1696[label="4: C179 C851 C2115 C2359 \n0: "];1697[shape=box, label="id:1697 level: 10\n8: C136 C924 C925 C1702 C1703 \nC1955 C1956 C1957 \n24: C136_=_C1702( C136 C1702 ) C136_=_C1955( C136 C1955 ) C136_=_C1957( C136 C1957 ) C924_=_C925( C924 C925 ) C924_=_C1702( C924 C1702 ) \nC924_=_C1703( C924 C1703 ) C924_=_C1955( C924 C1955 ) C924_=_C1956( C924 C1956 ) C924_=_C1957( C924 C1957 ) C925_=_C1702( C925 C1702 ) C925_=_C1703( C925 C1703 ) \nC925_=_C1955( C925 C1955 ) C925_=_C1956( C925 C1956 ) C925_=_C1957( C925 C1957 ) C1702_=_C1703( C1702 C1703 ) C1702_=_C1955( C1702 C1955 ) C1702_=_C1956( C1702 C1956 ) \nC1702_=_C1957( C1702 C1957 ) C1703_=_C1955( C1703 C1955 ) C1703_=_C1956( C1703 C1956 ) C1703_=_C1957( C1703 C1957 ) C1955_=_C1956( C1955 C1956 ) C1955_=_C1957( C1955 C1957 ) \nC1956_=_C1957( C1956 C1957 ) "];1623-&gt;1697[label="6: C136 C924 C925 C1703 C1956 \nC1957 \n11: C136_=_C1957 ,C924_=_C925 ,C924_=_C1703 ,C924_=_C1956 ,C924_=_C1957 ,\nC925_=_C1703 ,C925_=_C1956 ,C925_=_C1957 ,C1703_=_C1956 ,C1703_=_C1957 ,C1956_=_C1957 ,"];1698[shape=box, label="id:1698 level: 10\n5: C924 C1018 C2007 C2008 C2009 \n7: C924_=_C2008( C924 C2008 ) C924_=_C2009( C924 C2009 ) C1018_=_C2008( C1018 C2008 ) C1018_=_C2009( C1018 C2009 ) C2007_=_C2008( C2007 C2008 ) \nC2007_=_C2009( C2007 C2009 ) C2008_=_C2009( C2008 C2009 ) "];1624-&gt;1698[label="3: C924 C1018 C2007 \n0: "];1699[shape=box, label="id:1699 level: 10\n7: C234 C894 C1018 C1019 C1688 \nC1998 C2000 \n14: C234_=_C1998( C234 C1998 ) C894_=_C1688( C894 C1688 ) C894_=_C1998( C894 C1998 ) C894_=_C2000( C894 C2000 ) C1018_=_C1019( C1018 C1019 ) \nC1018_=_C1688( C1018 C1688 ) C1018_=_C1998( C1018 C1998 ) C1018_=_C2000( C1018 C2000 ) C1019_=_C1688( C1019 C1688 ) C1019_=_C1998( C1019 C1998 ) C1019_=_C2000( C1019 C2000 ) \nC1688_=_C1998( C1688 C1998 ) C1688_=_C2000( C1688 C2000 ) C1998_=_C2000( C1998 C2000 ) "];1624-&gt;1699[label="4: C234 C894 C1018 C1019 \n1: C1018_=_C1019 ,"];1700[shape=box, label="id:1700 level: 10\n8: C140 C177 C798 C828 C849 \nC2356 C2358 C2433 \n2: C140_=_C177( C140 C177 ) C828_=_C849( C828 C849 ) "];1625-&gt;1700[label="7: C140 C177 C828 C849 C2356 \nC2358 C2433 \n2: C140_=_C177 ,C828_=_C849 ,"];1701[shape=box, label="id:1701 level: 10\n13: C139 C167 C827 C844 C1985 \nC2010 C2014 C2023 C2024 C2354 C2357 \nC2358 C2433 \n5: C139_=_C167( C139 C167 ) C827_=_C844( C827 C844 ) C2014_=_C2023( C2014 C2023 ) C2014_=_C2354( C2014 C2354 ) C2023_=_C2354( C2023 C2354 ) "];1626-&gt;1701[label="12: C139 C167 C827 C844 C1985 \nC2010 C2014 C2023 C2354 C2357 C2358 \nC2433 \n5: C139_=_C167 ,C827_=_C844 ,C2014_=_C2023 ,C2014_=_C2354 ,C2023_=_C2354 ,"];1702[shape=box, label="id:1702 level: 10\n20: C151 C197 C834 C863 C925 \nC1019 C2007 C2010 C2014 C2015 C2016 \nC2017 C2018 C2023 C2352 C2354 C2355 \nC2357 C2358 C2433 \n29: C151_=_C197( C151 C197 ) C834_=_C863( C834 C863 ) C925_=_C2015( C925 C2015 ) C925_=_C2017( C925 C2017 ) C1019_=_C2016( C1019 C2016 ) \nC1019_=_C2018( C1019 C2018 ) C2014_=_C2015( C2014 C2015 ) C2014_=_C2016( C2014 C2016 ) C2014_=_C2017( C2014 C2017 ) C2014_=_C2018( C2014 C2018 ) C2014_=_C2023( C2014 C2023 ) \nC2014_=_C2354( C2014 C2354 ) C2014_=_C2355( C2014 C2355 ) C2015_=_C2016( C2015 C2016 ) C2015_=_C2017( C2015 C2017 ) C2015_=_C2018( C2015 C2018 ) C2015_=_C2023( C2015 C2023 ) \nC2015_=_C2355( C2015 C2355 ) C2016_=_C2017( C2016 C2017 ) C2016_=_C2018( C2016 C2018 ) C2016_=_C2023( C2016 C2023 ) C2016_=_C2355( C2016 C2355 ) C2017_=_C2018( C2017 C2018 ) \nC2017_=_C2023( C2017 C2023 ) C2017_=_C2355( C2017 C2355 ) C2018_=_C2023( C2018 C2023 ) C2018_=_C2355( C2018 C2355 ) C2023_=_C2354( C2023 C2354 ) C2023_=_C2355( C2023 C2355 ) "];1626-&gt;1702[label="15: C151 C197 C834 C863 C925 \nC1019 C2007 C2010 C2014 C2023 C2352 \nC2354 C2357 C2358 C2433 \n5: C151_=_C197 ,C834_=_C863 ,C2014_=_C2023 ,C2014_=_C2354 ,C2023_=_C2354 ,"];1703[shape=box, label="id:1703 level: 10\n7: C235 C895 C1267 C1268 C1673 \nC2137 C2138 \n14: C235_=_C2137( C235 C2137 ) C895_=_C1673( C895 C1673 ) C895_=_C2137( C895 C2137 ) C895_=_C2138( C895 C2138 ) C1267_=_C1268( C1267 C1268 ) \nC1267_=_C1673( C1267 C1673 ) C1267_=_C2137( C1267 C2137 ) C1267_=_C2138( C1267 C2138 ) C1268_=_C1673( C1268 C1673 ) C1268_=_C2137( C1268 C2137 ) C1268_=_C2138( C1268 C2138 ) \nC1673_=_C2137( C1673 C2137 ) C1673_=_C2138( C1673 C2138 ) C2137_=_C2138( C2137 C2138 ) "];1627-&gt;1703[label="4: C235 C895 C1267 C1268 \n1: C1267_=_C1268 ,"];1704[shape=box, label="id:1704 level: 10\n5: C174 C848 C1259 C1260 C2135 \n2: C1259_=_C1260( C1259 C1260 ) C1259_=_C2135( C1259 C2135 ) "];1628-&gt;1704[label="4: C174 C848 C1260 C2135 \n0: "];1705[shape=box, label="id:1705 level: 10\n12: C150 C231 C833 C891 C1260 \nC1263 C1268 C2141 C2144 C2204 C2353 \nC2387 \n11: C150_=_C231( C150 C231 ) C833_=_C891( C833 C891 ) C1260_=_C2141( C1260 C2141 ) C1263_=_C2387( C1263 C2387 ) C1268_=_C2144( C1268 C2144 ) \nC2141_=_C2144( C2141 C2144 ) C2141_=_C2353( C2141 C2353 ) C2141_=_C2387( C2141 C2387 ) C2144_=_C2353( C2144 C2353 ) C2144_=_C2387( C2144 C2387 ) C2353_=_C2387( C2353 C2387 ) "];1628-&gt;1705[label="9: C150 C231 C833 C891 C1260 \nC1263 C1268 C2204 C2353 \n2: C150_=_C231 ,C833_=_C891 ,"];1706[shape=box, label="id:1706 level: 10\n3: C1277 C2353 C2388 \n2: C1277_=_C2353( C1277 C2353 ) C1277_=_C2388( C1277 C2388 ) "];1629-&gt;1706[label="2: C2353 C2388 \n0: "];1707[shape=box, label="id:1707 level: 10\n7: C211 C257 C877 C911 C1289 \nC2388 C2432 \n2: C211_=_C257( C211 C257 ) C877_=_C911( C877 C911 ) "];1629-&gt;1707[label="6: C211 C257 C877 C911 C2388 \nC2432 \n2: C211_=_C257 ,C877_=_C911 ,"];1708[shape=box, label="id:1708 level: 10\n5: C1362 C2204 C2389 C2432 C2437 \n2: C1362_=_C2204( C1362 C2204 ) C1362_=_C2432( C1362 C2432 ) "];1630-&gt;1708[label="4: C2204 C2389 C2432 C2437 \n0: "];1709[shape=box, label="id:1709 level: 10\n6: C1263 C1266 C2135 C2389 C2432 \nC2437 \n4: C1263_=_C1266( C1263 C1266 ) C1263_=_C2135( C1263 C2135 ) C1266_=_C2135( C1266 C2135 ) C1266_=_C2432( C1266 C2432 ) "];1630-&gt;1709[label="5: C1263 C2135 C2389 C2432 C2437 \n1: C1263_=_C2135 ,"];1710[shape=box, label="id:1710 level: 10\n8: C238 C259 C898 C913 C2211 \nC2389 C2432 C2437 \n2: C238_=_C259( C238 C259 ) C898_=_C913( C898 C913 ) "];1630-&gt;1710[label="7: C238 C259 C898 C913 C2389 \nC2432 C2437 \n2: C238_=_C259 ,C898_=_C913 ,"];1711[shape=box, label="id:1711 level: 10\n3: C1500 C2401 C2410 \n2: C1500_=_C2401( C1500 C2401 ) C1500_=_C2410( C1500 C2410 ) "];1631-&gt;1711[label="2: C2401 C2410 \n0: "];1712[shape=box, label="id:1712 level: 10\n7: C170 C247 C845 C901 C1508 \nC2410 C2438 \n2: C170_=_C247( C170 C247 ) C845_=_C901( C845 C901 ) "];1631-&gt;1712[label="6: C170 C247 C845 C901 C2410 \nC2438 \n2: C170_=_C247 ,C845_=_C901 ,"];1713[shape=box, label="id:1713 level: 10\n8: C164 C249 C841 C903 C1562 \nC2409 C2438 C2442 \n2: C164_=_C249( C164 C249 ) C841_=_C903( C841 C903 ) "];1632-&gt;1713[label="7: C164 C249 C841 C903 C2409 \nC2438 C2442 \n2: C164_=_C249 ,C841_=_C903 ,"];1714[shape=box, label="id:1714 level: 10\n15: C147 C163 C252 C254 C832 \nC840 C906 C908 C1248 C1519 C2268 \nC2401 C2409 C2438 C2442 \n13: C147_=_C163( C147 C163 ) C147_=_C252( C147 C252 ) C147_=_C254( C147 C254 ) C163_=_C252( C163 C252 ) C163_=_C254( C163 C254 ) \nC252_=_C254( C252 C254 ) C832_=_C840( C832 C840 ) C832_=_C906( C832 C906 ) C832_=_C908( C832 C908 ) C840_=_C906( C840 C906 ) C840_=_C908( C840 C908 ) \nC906_=_C908( C906 C908 ) C2401_=_C2442(</w:t>
      </w:r>
    </w:p>
    <w:p>
      <w:pPr>
        <w:pStyle w:val="PreformattedText"/>
        <w:bidi w:val="0"/>
        <w:spacing w:before="0" w:after="0"/>
        <w:jc w:val="left"/>
        <w:rPr/>
      </w:pPr>
      <w:r>
        <w:rPr/>
        <w:t xml:space="preserve"> </w:t>
      </w:r>
      <w:r>
        <w:rPr/>
        <w:t>C2401 C2442 ) "];1632-&gt;1714[label="12: C147 C163 C252 C254 C832 \nC840 C906 C908 C2401 C2409 C2438 \nC2442 \n13: C147_=_C163 ,C147_=_C252 ,C147_=_C254 ,C163_=_C252 ,C163_=_C254 ,\nC252_=_C254 ,C832_=_C840 ,C832_=_C906 ,C832_=_C908 ,C840_=_C906 ,C840_=_C908 ,\nC906_=_C908 ,C2401_=_C2442 ,"];1715[shape=box, label="id:1715 level: 10\n9: C655 C656 C657 C1733 C1734 \nC1735 C1882 C1883 C1884 \n36: C655_=_C656( C655 C656 ) C655_=_C657( C655 C657 ) C655_=_C1733( C655 C1733 ) C655_=_C1734( C655 C1734 ) C655_=_C1735( C655 C1735 ) \nC655_=_C1882( C655 C1882 ) C655_=_C1883( C655 C1883 ) C655_=_C1884( C655 C1884 ) C656_=_C657( C656 C657 ) C656_=_C1733( C656 C1733 ) C656_=_C1734( C656 C1734 ) \nC656_=_C1735( C656 C1735 ) C656_=_C1882( C656 C1882 ) C656_=_C1883( C656 C1883 ) C656_=_C1884( C656 C1884 ) C657_=_C1733( C657 C1733 ) C657_=_C1734( C657 C1734 ) \nC657_=_C1735( C657 C1735 ) C657_=_C1882( C657 C1882 ) C657_=_C1883( C657 C1883 ) C657_=_C1884( C657 C1884 ) C1733_=_C1734( C1733 C1734 ) C1733_=_C1735( C1733 C1735 ) \nC1733_=_C1882( C1733 C1882 ) C1733_=_C1883( C1733 C1883 ) C1733_=_C1884( C1733 C1884 ) C1734_=_C1735( C1734 C1735 ) C1734_=_C1882( C1734 C1882 ) C1734_=_C1883( C1734 C1883 ) \nC1734_=_C1884( C1734 C1884 ) C1735_=_C1882( C1735 C1882 ) C1735_=_C1883( C1735 C1883 ) C1735_=_C1884( C1735 C1884 ) C1882_=_C1883( C1882 C1883 ) C1882_=_C1884( C1882 C1884 ) \nC1883_=_C1884( C1883 C1884 ) "];1634-&gt;1715[label="7: C655 C657 C1733 C1735 C1882 \nC1883 C1884 \n21: C655_=_C657 ,C655_=_C1733 ,C655_=_C1735 ,C655_=_C1882 ,C655_=_C1883 ,\nC655_=_C1884 ,C657_=_C1733 ,C657_=_C1735 ,C657_=_C1882 ,C657_=_C1883 ,C657_=_C1884 ,\nC1733_=_C1735 ,C1733_=_C1882 ,C1733_=_C1883 ,C1733_=_C1884 ,C1735_=_C1882 ,C1735_=_C1883 ,\nC1735_=_C1884 ,C1882_=_C1883 ,C1882_=_C1884 ,C1883_=_C1884 ,"];1716[shape=box, label="id:1716 level: 10\n8: C667 C669 C825 C1647 C1649 \nC1891 C1892 C1893 \n24: C667_=_C669( C667 C669 ) C667_=_C1647( C667 C1647 ) C667_=_C1649( C667 C1649 ) C667_=_C1891( C667 C1891 ) C667_=_C1892( C667 C1892 ) \nC667_=_C1893( C667 C1893 ) C669_=_C1647( C669 C1647 ) C669_=_C1649( C669 C1649 ) C669_=_C1891( C669 C1891 ) C669_=_C1892( C669 C1892 ) C669_=_C1893( C669 C1893 ) \nC825_=_C1647( C825 C1647 ) C825_=_C1891( C825 C1891 ) C825_=_C1892( C825 C1892 ) C1647_=_C1649( C1647 C1649 ) C1647_=_C1891( C1647 C1891 ) C1647_=_C1892( C1647 C1892 ) \nC1647_=_C1893( C1647 C1893 ) C1649_=_C1891( C1649 C1891 ) C1649_=_C1892( C1649 C1892 ) C1649_=_C1893( C1649 C1893 ) C1891_=_C1892( C1891 C1892 ) C1891_=_C1893( C1891 C1893 ) \nC1892_=_C1893( C1892 C1893 ) "];1635-&gt;1716[label="6: C667 C669 C825 C1649 C1892 \nC1893 \n11: C667_=_C669 ,C667_=_C1649 ,C667_=_C1892 ,C667_=_C1893 ,C669_=_C1649 ,\nC669_=_C1892 ,C669_=_C1893 ,C825_=_C1892 ,C1649_=_C1892 ,C1649_=_C1893 ,C1892_=_C1893 ,"];1717[shape=box, label="id:1717 level: 10\n7: C1986 C2089 C2093 C2094 C2095 \nC2434 C2435 \n3: C1986_=_C2089( C1986 C2089 ) C2089_=_C2094( C2089 C2094 ) C2093_=_C2094( C2093 C2094 ) "];1636-&gt;1717[label="5: C1986 C2093 C2095 C2434 C2435 \n0: "];1718[shape=box, label="id:1718 level: 10\n11: C141 C200 C829 C866 C1097 \nC1196 C1986 C2093 C2426 C2435 C2436 \n2: C141_=_C200( C141 C200 ) C829_=_C866( C829 C866 ) "];1636-&gt;1718[label="10: C141 C200 C829 C866 C1097 \nC1986 C2093 C2426 C2435 C2436 \n2: C141_=_C200 ,C829_=_C866 ,"];1719[shape=box, label="id:1719 level: 10\n8: C143 C153 C169 C770 C836 \nC1089 C1880 C2426 \n3: C143_=_C153( C143 C153 ) C143_=_C169( C143 C169 ) C153_=_C169( C153 C169 ) "];1637-&gt;1719[label="7: C143 C153 C169 C836 C1089 \nC1880 C2426 \n3: C143_=_C153 ,C143_=_C169 ,C153_=_C169 ,"];1720[shape=box, label="id:1720 level: 10\n13: C144 C171 C268 C920 C1090 \nC1879 C1880 C2345 C2425 C2426 C2434 \nC2435 C2436 \n5: C144_=_C171( C144 C171 ) C144_=_C268( C144 C268 ) C171_=_C268( C171 C268 ) C2345_=_C2426( C2345 C2426 ) C2425_=_C2426( C2425 C2426 ) "];1637-&gt;1720[label="12: C144 C171 C268 C920 C1090 \nC1879 C1880 C2425 C2426 C2434 C2435 \nC2436 \n4: C144_=_C171 ,C144_=_C268 ,C171_=_C268 ,C2425_=_C2426 ,"];1721[shape=box, label="id:1721 level: 10\n6: C138 C625 C629 C826 C1869 \nC2422 \n0: "];1638-&gt;1721[label="5: C138 C629 C826 C1869 C2422 \n0: "];1722[shape=box, label="id:1722 level: 10\n7: C215 C216 C629 C1095 C1869 \nC1874 C1875 \n7: C215_=_C216( C215 C216 ) C215_=_C1875( C215 C1875 ) C629_=_C1874( C629 C1874 ) C629_=_C1875( C629 C1875 ) C1095_=_C1874( C1095 C1874 ) \nC1095_=_C1875( C1095 C1875 ) C1874_=_C1875( C1874 C1875 ) "];1638-&gt;1722[label="5: C215 C216 C629 C1095 C1869 \n1: C215_=_C216 ,"];1723[shape=box, label="id:1723 level: 10\n7: C175 C176 C1092 C1886 C1887 \nC2095 C2425 \n5: C175_=_C176( C175 C176 ) C175_=_C1887( C175 C1887 ) C1092_=_C1886( C1092 C1886 ) C1092_=_C1887( C1092 C1887 ) C1886_=_C1887( C1886 C1887 ) "];1639-&gt;1723[label="5: C175 C176 C1092 C2095 C2425 \n1: C175_=_C176 ,"];1724[shape=box, label="id:1724 level: 10\n14: C142 C168 C1088 C1089 C1090 \nC1091 C1092 C1094 C1095 C1096 C1097 \nC1098 C1879 C2436 \n46: C142_=_C168( C142 C168 ) C1088_=_C1089( C1088 C1089 ) C1088_=_C1090( C1088 C1090 ) C1088_=_C1091( C1088 C1091 ) C1088_=_C1092( C1088 C1092 ) \nC1088_=_C1094( C1088 C1094 ) C1088_=_C1095( C1088 C1095 ) C1088_=_C1096( C1088 C1096 ) C1088_=_C1097( C1088 C1097 ) C1088_=_C1098( C1088 C1098 ) C1089_=_C1090( C1089 C1090 ) \nC1089_=_C1091( C1089 C1091 ) C1089_=_C1092( C1089 C1092 ) C1089_=_C1094( C1089 C1094 ) C1089_=_C1095( C1089 C1095 ) C1089_=_C1096( C1089 C1096 ) C1089_=_C1097( C1089 C1097 ) \nC1089_=_C1098( C1089 C1098 ) C1090_=_C1091( C1090 C1091 ) C1090_=_C1092( C1090 C1092 ) C1090_=_C1094( C1090 C1094 ) C1090_=_C1095( C1090 C1095 ) C1090_=_C1096( C1090 C1096 ) \nC1090_=_C1097( C1090 C1097 ) C1090_=_C1098( C1090 C1098 ) C1091_=_C1092( C1091 C1092 ) C1091_=_C1094( C1091 C1094 ) C1091_=_C1095( C1091 C1095 ) C1091_=_C1096( C1091 C1096 ) \nC1091_=_C1097( C1091 C1097 ) C1091_=_C1098( C1091 C1098 ) C1092_=_C1094( C1092 C1094 ) C1092_=_C1095( C1092 C1095 ) C1092_=_C1096( C1092 C1096 ) C1092_=_C1097( C1092 C1097 ) \nC1092_=_C1098( C1092 C1098 ) C1094_=_C1095( C1094 C1095 ) C1094_=_C1096( C1094 C1096 ) C1094_=_C1097( C1094 C1097 ) C1094_=_C1098( C1094 C1098 ) C1095_=_C1096( C1095 C1096 ) \nC1095_=_C1097( C1095 C1097 ) C1095_=_C1098( C1095 C1098 ) C1096_=_C1097( C1096 C1097 ) C1096_=_C1098( C1096 C1098 ) C1097_=_C1098( C1097 C1098 ) "];1639-&gt;1724[label="13: C142 C168 C1089 C1090 C1091 \nC1092 C1094 C1095 C1096 C1097 C1098 \nC1879 C2436 \n37: C142_=_C168 ,C1089_=_C1090 ,C1089_=_C1091 ,C1089_=_C1092 ,C1089_=_C1094 ,\nC1089_=_C1095 ,C1089_=_C1096 ,C1089_=_C1097 ,C1089_=_C1098 ,C1090_=_C1091 ,C1090_=_C1092 ,\nC1090_=_C1094 ,C1090_=_C1095 ,C1090_=_C1096 ,C1090_=_C1097 ,C1090_=_C1098 ,C1091_=_C1092 ,\nC1091_=_C1094 ,C1091_=_C1095 ,C1091_=_C1096 ,C1091_=_C1097 ,C1091_=_C1098 ,C1092_=_C1094 ,\nC1092_=_C1095 ,C1092_=_C1096 ,C1092_=_C1097 ,C1092_=_C1098 ,C1094_=_C1095 ,C1094_=_C1096 ,\nC1094_=_C1097 ,C1094_=_C1098 ,C1095_=_C1096 ,C1095_=_C1097 ,C1095_=_C1098 ,C1096_=_C1097 ,\nC1096_=_C1098 ,C1097_=_C1098 ,"];1725[shape=box, label="id:1725 level: 11\n7: C76 C77 C1435 C1439 C1445 \nC2064 C2248 \n2: C76_=_C77( C76 C77 ) C1445_=_C2248( C1445 C2248 ) "];1640-&gt;1725[label="6: C76 C77 C1435 C1439 C1445 \nC2064 \n1: C76_=_C77 ,"];1726[shape=box, label="id:1726 level: 11\n10: C76 C77 C1305 C1306 C1435 \nC1439 C1445 C2164 C2165 C2396 \n16: C76_=_C77( C76 C77 ) C1305_=_C1306( C1305 C1306 ) C1305_=_C2164( C1305 C2164 ) C1305_=_C2165( C1305 C2165 ) C1305_=_C2396( C1305 C2396 ) \nC1306_=_C2164( C1306 C2164 ) C1306_=_C2165( C1306 C2165 ) C1306_=_C2396( C1306 C2396 ) C1435_=_C2396( C1435 C2396 ) C1439_=_C2164( C1439 C2164 ) C1439_=_C2165( C1439 C2165 ) \nC1439_=_C2396( C1439 C2396 ) C1445_=_C2164( C1445 C2164 ) C2164_=_C2165( C2164 C2165 ) C2164_=_C2396( C2164 C2396 ) C2165_=_C2396( C2165 C2396 ) "];1640-&gt;1726[label="7: C76 C77 C1305 C1306 C1435 \nC1439 C1445 \n2: C76_=_C77 ,C1305_=_C1306 ,"];1727[shape=box, label="id:1727 level: 11\n4: C1142 C1143 C1144 C1305 \n4: C1142_=_C1143( C1142 C1143 ) C1142_=_C1144( C1142 C1144 ) C1143_=_C1144( C1143 C1144 ) C1144_=_C1305( C1144 C1305 ) "];1641-&gt;1727[label="3: C1142 C1143 C1305 \n1: C1142_=_C1143 ,"];1728[shape=box, label="id:1728 level: 11\n4: C1139 C1141 C1145 C1835 \n2: C1139_=_C1141( C1139 C1141 ) C1141_=_C1145( C1141 C1145 ) "];1642-&gt;1728[label="3: C1139 C1145 C1835 \n0: "];1729[shape=box, label="id:1729 level: 11\n10: C1162 C1312 C2177 C2178 C2183 \nC2185 C2186 C2188 C2189 C2191 \n37: C1162_=_C2177( C1162 C2177 ) C1162_=_C2178( C1162 C2178 ) C1162_=_C2185( C1162 C2185 ) C1162_=_C2186( C1162 C2186 ) C1162_=_C2188( C1162 C2188 ) \nC1162_=_C2189( C1162 C2189 ) C1162_=_C2191( C1162 C2191 ) C1312_=_C2178( C1312 C2178 ) C1312_=_C2183( C1312 C2183 ) C1312_=_C2185( C1312 C2185 ) C1312_=_C2186( C1312 C2186 ) \nC2177_=_C2178( C2177 C2178 ) C2177_=_C2183( C2177 C2183 ) C2177_=_C2185( C2177 C2185 ) C2177_=_C2186( C2177 C2186 ) C2177_=_C2188( C2177 C2188 ) C2177_=_C2189( C2177 C2189 ) \nC2177_=_C2191( C2177 C2191 ) C2178_=_C2185( C2178 C2185 ) C2178_=_C2186( C2178 C2186 ) C2178_=_C2188( C2178 C2188 ) C2178_=_C2189( C2178 C2189 ) C2178_=_C2191( C2178 C2191 ) \nC2183_=_C2185( C2183 C2185 ) C2183_=_C2186( C2183 C2186 ) C2183_=_C2189( C2183 C2189 ) C2183_=_C2191( C2183 C2191 ) C2185_=_C2186( C2185 C2186 ) C2185_=_C2188( C2185 C2188 ) \nC2185_=_C2189( C2185 C2189 ) C2185_=_C2191( C2185 C2191 ) C2186_=_C2188( C2186 C2188 ) C2186_=_C2189( C2186 C2189 ) C2186_=_C2191( C2186 C2191 ) C2188_=_C2189( C2188 C2189 ) \nC2188_=_C2191( C2188 C2191 ) C2189_=_C2191( C2189 C2191 ) "];1643-&gt;1729[label="9: C1162 C1312 C2177 C2178 C2183 \nC2186 C2188 C2189 C2191 \n28: C1162_=_C2177 ,C1162_=_C2178 ,C1162_=_C2186 ,C1162_=_C2188 ,C1162_=_C2189 ,\nC1162_=_C2191 ,C1312_=_C2178 ,C1312_=_C2183 ,C1312_=_C2186 ,C2177_=_C2178 ,C2177_=_C2183 ,\nC2177_=_C2186 ,C2177_=_C2188 ,C2177_=_C2189 ,C2177_=_C2191 ,C2178_=_C2186 ,C2178_=_C2188 ,\nC2178_=_C2189 ,C2178_=_C2191 ,C2183_=_C2186 ,C2183_=_C2189</w:t>
      </w:r>
    </w:p>
    <w:p>
      <w:pPr>
        <w:pStyle w:val="PreformattedText"/>
        <w:bidi w:val="0"/>
        <w:spacing w:before="0" w:after="0"/>
        <w:jc w:val="left"/>
        <w:rPr/>
      </w:pPr>
      <w:r>
        <w:rPr/>
        <w:t xml:space="preserve"> </w:t>
      </w:r>
      <w:r>
        <w:rPr/>
        <w:t>,C2183_=_C2191 ,C2186_=_C2188 ,\nC2186_=_C2189 ,C2186_=_C2191 ,C2188_=_C2189 ,C2188_=_C2191 ,C2189_=_C2191 ,"];1730[shape=box, label="id:1730 level: 11\n10: C368 C1308 C1760 C2067 C2167 \nC2184 C2191 C2397 C2398 C2399 \n18: C368_=_C1760( C368 C1760 ) C368_=_C2067( C368 C2067 ) C1308_=_C2067( C1308 C2067 ) C1308_=_C2167( C1308 C2167 ) C1308_=_C2184( C1308 C2184 ) \nC1308_=_C2191( C1308 C2191 ) C1308_=_C2397( C1308 C2397 ) C1308_=_C2398( C1308 C2398 ) C1308_=_C2399( C1308 C2399 ) C2067_=_C2184( C2067 C2184 ) C2067_=_C2191( C2067 C2191 ) \nC2167_=_C2397( C2167 C2397 ) C2167_=_C2398( C2167 C2398 ) C2167_=_C2399( C2167 C2399 ) C2184_=_C2191( C2184 C2191 ) C2397_=_C2398( C2397 C2398 ) C2397_=_C2399( C2397 C2399 ) \nC2398_=_C2399( C2398 C2399 ) "];1644-&gt;1730[label="9: C368 C1760 C2067 C2167 C2184 \nC2191 C2397 C2398 C2399 \n11: C368_=_C1760 ,C368_=_C2067 ,C2067_=_C2184 ,C2067_=_C2191 ,C2167_=_C2397 ,\nC2167_=_C2398 ,C2167_=_C2399 ,C2184_=_C2191 ,C2397_=_C2398 ,C2397_=_C2399 ,C2398_=_C2399 ,"];1731[shape=box, label="id:1731 level: 11\n10: C1760 C1761 C1762 C1763 C1764 \nC1765 C1766 C1767 C1768 C2415 \n31: C1760_=_C1761( C1760 C1761 ) C1760_=_C1762( C1760 C1762 ) C1760_=_C1763( C1760 C1763 ) C1760_=_C1764( C1760 C1764 ) C1760_=_C1765( C1760 C1765 ) \nC1760_=_C1766( C1760 C1766 ) C1760_=_C1767( C1760 C1767 ) C1760_=_C1768( C1760 C1768 ) C1761_=_C1762( C1761 C1762 ) C1761_=_C1763( C1761 C1763 ) C1761_=_C1764( C1761 C1764 ) \nC1761_=_C1765( C1761 C1765 ) C1761_=_C1766( C1761 C1766 ) C1761_=_C1767( C1761 C1767 ) C1761_=_C1768( C1761 C1768 ) C1762_=_C1763( C1762 C1763 ) C1762_=_C1764( C1762 C1764 ) \nC1762_=_C1765( C1762 C1765 ) C1762_=_C1766( C1762 C1766 ) C1762_=_C1767( C1762 C1767 ) C1762_=_C1768( C1762 C1768 ) C1763_=_C1764( C1763 C1764 ) C1763_=_C1765( C1763 C1765 ) \nC1763_=_C1766( C1763 C1766 ) C1763_=_C1768( C1763 C1768 ) C1764_=_C1765( C1764 C1765 ) C1765_=_C1766( C1765 C1766 ) C1765_=_C1768( C1765 C1768 ) C1766_=_C1767( C1766 C1767 ) \nC1766_=_C1768( C1766 C1768 ) C1767_=_C1768( C1767 C1768 ) "];1645-&gt;1731[label="8: C1760 C1763 C1764 C1765 C1766 \nC1767 C1768 C2415 \n16: C1760_=_C1763 ,C1760_=_C1764 ,C1760_=_C1765 ,C1760_=_C1766 ,C1760_=_C1767 ,\nC1760_=_C1768 ,C1763_=_C1764 ,C1763_=_C1765 ,C1763_=_C1766 ,C1763_=_C1768 ,C1764_=_C1765 ,\nC1765_=_C1766 ,C1765_=_C1768 ,C1766_=_C1767 ,C1766_=_C1768 ,C1767_=_C1768 ,"];1732[shape=box, label="id:1732 level: 11\n20: C1143 C1156 C1161 C1310 C1763 \nC1764 C1765 C1766 C1767 C1768 C2168 \nC2170 C2174 C2175 C2179 C2180 C2190 \nC2397 C2398 C2399 \n121: C1143_=_C1310( C1143 C1310 ) C1143_=_C1763( C1143 C1763 ) C1143_=_C1765( C1143 C1765 ) C1143_=_C1766( C1143 C1766 ) C1143_=_C1768( C1143 C1768 ) \nC1143_=_C2170( C1143 C2170 ) C1143_=_C2180( C1143 C2180 ) C1143_=_C2397( C1143 C2397 ) C1143_=_C2398( C1143 C2398 ) C1143_=_C2399( C1143 C2399 ) C1156_=_C1764( C1156 C1764 ) \nC1156_=_C1765( C1156 C1765 ) C1156_=_C2174( C1156 C2174 ) C1156_=_C2190( C1156 C2190 ) C1156_=_C2397( C1156 C2397 ) C1156_=_C2399( C1156 C2399 ) C1161_=_C1767( C1161 C1767 ) \nC1161_=_C1768( C1161 C1768 ) C1161_=_C2179( C1161 C2179 ) C1161_=_C2180( C1161 C2180 ) C1161_=_C2190( C1161 C2190 ) C1161_=_C2398( C1161 C2398 ) C1161_=_C2399( C1161 C2399 ) \nC1310_=_C1763( C1310 C1763 ) C1310_=_C1765( C1310 C1765 ) C1310_=_C1766( C1310 C1766 ) C1310_=_C1768( C1310 C1768 ) C1310_=_C2170( C1310 C2170 ) C1310_=_C2174( C1310 C2174 ) \nC1310_=_C2179( C1310 C2179 ) C1310_=_C2180( C1310 C2180 ) C1310_=_C2190( C1310 C2190 ) C1310_=_C2397( C1310 C2397 ) C1310_=_C2398( C1310 C2398 ) C1310_=_C2399( C1310 C2399 ) \nC1763_=_C1764( C1763 C1764 ) C1763_=_C1765( C1763 C1765 ) C1763_=_C1766( C1763 C1766 ) C1763_=_C1768( C1763 C1768 ) C1763_=_C2168( C1763 C2168 ) C1763_=_C2170( C1763 C2170 ) \nC1763_=_C2174( C1763 C2174 ) C1763_=_C2180( C1763 C2180 ) C1763_=_C2397( C1763 C2397 ) C1763_=_C2398( C1763 C2398 ) C1763_=_C2399( C1763 C2399 ) C1764_=_C1765( C1764 C1765 ) \nC1764_=_C2168( C1764 C2168 ) C1764_=_C2170( C1764 C2170 ) C1764_=_C2174( C1764 C2174 ) C1764_=_C2190( C1764 C2190 ) C1764_=_C2397( C1764 C2397 ) C1764_=_C2399( C1764 C2399 ) \nC1765_=_C1766( C1765 C1766 ) C1765_=_C1768( C1765 C1768 ) C1765_=_C2170( C1765 C2170 ) C1765_=_C2174( C1765 C2174 ) C1765_=_C2180( C1765 C2180 ) C1765_=_C2190( C1765 C2190 ) \nC1765_=_C2397( C1765 C2397 ) C1765_=_C2398( C1765 C2398 ) C1765_=_C2399( C1765 C2399 ) C1766_=_C1767( C1766 C1767 ) C1766_=_C1768( C1766 C1768 ) C1766_=_C2168( C1766 C2168 ) \nC1766_=_C2170( C1766 C2170 ) C1766_=_C2175( C1766 C2175 ) C1766_=_C2179( C1766 C2179 ) C1766_=_C2180( C1766 C2180 ) C1766_=_C2397( C1766 C2397 ) C1766_=_C2398( C1766 C2398 ) \nC1766_=_C2399( C1766 C2399 ) C1767_=_C1768( C1767 C1768 ) C1767_=_C2168( C1767 C2168 ) C1767_=_C2175( C1767 C2175 ) C1767_=_C2179( C1767 C2179 ) C1767_=_C2180( C1767 C2180 ) \nC1767_=_C2190( C1767 C2190 ) C1767_=_C2398( C1767 C2398 ) C1767_=_C2399( C1767 C2399 ) C1768_=_C2170( C1768 C2170 ) C1768_=_C2179( C1768 C2179 ) C1768_=_C2180( C1768 C2180 ) \nC1768_=_C2190( C1768 C2190 ) C1768_=_C2397( C1768 C2397 ) C1768_=_C2398( C1768 C2398 ) C1768_=_C2399( C1768 C2399 ) C2168_=_C2170( C2168 C2170 ) C2168_=_C2174( C2168 C2174 ) \nC2168_=_C2175( C2168 C2175 ) C2168_=_C2179( C2168 C2179 ) C2168_=_C2180( C2168 C2180 ) C2168_=_C2397( C2168 C2397 ) C2168_=_C2398( C2168 C2398 ) C2170_=_C2174( C2170 C2174 ) \nC2170_=_C2175( C2170 C2175 ) C2170_=_C2180( C2170 C2180 ) C2170_=_C2397( C2170 C2397 ) C2170_=_C2398( C2170 C2398 ) C2170_=_C2399( C2170 C2399 ) C2174_=_C2179( C2174 C2179 ) \nC2174_=_C2190( C2174 C2190 ) C2174_=_C2397( C2174 C2397 ) C2174_=_C2399( C2174 C2399 ) C2175_=_C2179( C2175 C2179 ) C2175_=_C2180( C2175 C2180 ) C2175_=_C2398( C2175 C2398 ) \nC2179_=_C2180( C2179 C2180 ) C2179_=_C2190( C2179 C2190 ) C2179_=_C2398( C2179 C2398 ) C2179_=_C2399( C2179 C2399 ) C2180_=_C2190( C2180 C2190 ) C2180_=_C2397( C2180 C2397 ) \nC2180_=_C2398( C2180 C2398 ) C2180_=_C2399( C2180 C2399 ) C2190_=_C2397( C2190 C2397 ) C2190_=_C2398( C2190 C2398 ) C2190_=_C2399( C2190 C2399 ) C2397_=_C2398( C2397 C2398 ) \nC2397_=_C2399( C2397 C2399 ) C2398_=_C2399( C2398 C2399 ) "];1645-&gt;1732[label="19: C1143 C1156 C1161 C1310 C1763 \nC1764 C1765 C1766 C1767 C1768 C2168 \nC2170 C2174 C2175 C2179 C2190 C2397 \nC2398 C2399 \n105: C1143_=_C1310 ,C1143_=_C1763 ,C1143_=_C1765 ,C1143_=_C1766 ,C1143_=_C1768 ,\nC1143_=_C2170 ,C1143_=_C2397 ,C1143_=_C2398 ,C1143_=_C2399 ,C1156_=_C1764 ,C1156_=_C1765 ,\nC1156_=_C2174 ,C1156_=_C2190 ,C1156_=_C2397 ,C1156_=_C2399 ,C1161_=_C1767 ,C1161_=_C1768 ,\nC1161_=_C2179 ,C1161_=_C2190 ,C1161_=_C2398 ,C1161_=_C2399 ,C1310_=_C1763 ,C1310_=_C1765 ,\nC1310_=_C1766 ,C1310_=_C1768 ,C1310_=_C2170 ,C1310_=_C2174 ,C1310_=_C2179 ,C1310_=_C2190 ,\nC1310_=_C2397 ,C1310_=_C2398 ,C1310_=_C2399 ,C1763_=_C1764 ,C1763_=_C1765 ,C1763_=_C1766 ,\nC1763_=_C1768 ,C1763_=_C2168 ,C1763_=_C2170 ,C1763_=_C2174 ,C1763_=_C2397 ,C1763_=_C2398 ,\nC1763_=_C2399 ,C1764_=_C1765 ,C1764_=_C2168 ,C1764_=_C2170 ,C1764_=_C2174 ,C1764_=_C2190 ,\nC1764_=_C2397 ,C1764_=_C2399 ,C1765_=_C1766 ,C1765_=_C1768 ,C1765_=_C2170 ,C1765_=_C2174 ,\nC1765_=_C2190 ,C1765_=_C2397 ,C1765_=_C2398 ,C1765_=_C2399 ,C1766_=_C1767 ,C1766_=_C1768 ,\nC1766_=_C2168 ,C1766_=_C2170 ,C1766_=_C2175 ,C1766_=_C2179 ,C1766_=_C2397 ,C1766_=_C2398 ,\nC1766_=_C2399 ,C1767_=_C1768 ,C1767_=_C2168 ,C1767_=_C2175 ,C1767_=_C2179 ,C1767_=_C2190 ,\nC1767_=_C2398 ,C1767_=_C2399 ,C1768_=_C2170 ,C1768_=_C2179 ,C1768_=_C2190 ,C1768_=_C2397 ,\nC1768_=_C2398 ,C1768_=_C2399 ,C2168_=_C2170 ,C2168_=_C2174 ,C2168_=_C2175 ,C2168_=_C2179 ,\nC2168_=_C2397 ,C2168_=_C2398 ,C2170_=_C2174 ,C2170_=_C2175 ,C2170_=_C2397 ,C2170_=_C2398 ,\nC2170_=_C2399 ,C2174_=_C2179 ,C2174_=_C2190 ,C2174_=_C2397 ,C2174_=_C2399 ,C2175_=_C2179 ,\nC2175_=_C2398 ,C2179_=_C2190 ,C2179_=_C2398 ,C2179_=_C2399 ,C2190_=_C2397 ,C2190_=_C2398 ,\nC2190_=_C2399 ,C2397_=_C2398 ,C2397_=_C2399 ,C2398_=_C2399 ,"];1733[shape=box, label="id:1733 level: 11\n10: C1163 C1904 C1905 C1906 C1907 \nC1908 C1911 C2341 C2342 C2416 \n39: C1163_=_C1905( C1163 C1905 ) C1163_=_C1907( C1163 C1907 ) C1163_=_C1908( C1163 C1908 ) C1163_=_C1911( C1163 C1911 ) C1163_=_C2342( C1163 C2342 ) \nC1904_=_C1905( C1904 C1905 ) C1904_=_C1906( C1904 C1906 ) C1904_=_C1907( C1904 C1907 ) C1904_=_C1908( C1904 C1908 ) C1904_=_C1911( C1904 C1911 ) C1904_=_C2341( C1904 C2341 ) \nC1904_=_C2342( C1904 C2342 ) C1904_=_C2416( C1904 C2416 ) C1905_=_C1906( C1905 C1906 ) C1905_=_C1907( C1905 C1907 ) C1905_=_C1908( C1905 C1908 ) C1905_=_C1911( C1905 C1911 ) \nC1905_=_C2341( C1905 C2341 ) C1905_=_C2342( C1905 C2342 ) C1905_=_C2416( C1905 C2416 ) C1906_=_C1907( C1906 C1907 ) C1906_=_C1908( C1906 C1908 ) C1906_=_C1911( C1906 C1911 ) \nC1906_=_C2341( C1906 C2341 ) C1906_=_C2342( C1906 C2342 ) C1906_=_C2416( C1906 C2416 ) C1907_=_C1908( C1907 C1908 ) C1907_=_C2341( C1907 C2341 ) C1907_=_C2342( C1907 C2342 ) \nC1907_=_C2416( C1907 C2416 ) C1908_=_C1911( C1908 C1911 ) C1908_=_C2341( C1908 C2341 ) C1908_=_C2342( C1908 C2342 ) C1908_=_C2416( C1908 C2416 ) C1911_=_C2341( C1911 C2341 ) \nC1911_=_C2342( C1911 C2342 ) C2341_=_C2342( C2341 C2342 ) C2341_=_C2416( C2341 C2416 ) C2342_=_C2416( C2342 C2416 ) "];1646-&gt;1733[label="9: C1163 C1904 C1905 C1906 C1907 \nC1911 C2341 C2342 C2416 \n30: C1163_=_C1905 ,C1163_=_C1907 ,C1163_=_C1911 ,C1163_=_C2342 ,C1904_=_C1905 ,\nC1904_=_C1906 ,C1904_=_C1907 ,C1904_=_C1911 ,C1904_=_C2341 ,C1904_=_C2342 ,C1904_=_C2416 ,\nC1905_=_C1906 ,C1905_=_C1907 ,C1905_=_C1911 ,C1905_=_C2341 ,C1905_=_C2342 ,C1905_=_C2416 ,\nC1906_=_C1907 ,C1906_=_C1911 ,C1906_=_C2341 ,C1906_=_C2342 ,C1906_=_C2416 ,C1907_=_C2341 ,\nC1907_=_C2342 ,C1907_=_C2416 ,C1911_=_C2341 ,C1911_=_C2342 ,C2341_=_C2342 ,C2341_=_C2416 ,\nC2342_=_C2416 ,"];1734[shape=box, label="id:1734 level: 11\n7: C356 C357 C358 C1757 C2320 \nC2321 C2415 \n8: C356_=_C357( C356 C357 ) C356_=_C358( C356 C358 ) C356_=_C1757( C356 C1757 ) C357_=_C358( C357 C358 ) C357_=_C1757( C357 C1757 ) \nC358_=_C1757( C358 C1757 ) C1757_=_C2320(</w:t>
      </w:r>
    </w:p>
    <w:p>
      <w:pPr>
        <w:pStyle w:val="PreformattedText"/>
        <w:bidi w:val="0"/>
        <w:spacing w:before="0" w:after="0"/>
        <w:jc w:val="left"/>
        <w:rPr/>
      </w:pPr>
      <w:r>
        <w:rPr/>
        <w:t xml:space="preserve"> </w:t>
      </w:r>
      <w:r>
        <w:rPr/>
        <w:t>C1757 C2320 ) C1757_=_C2321( C1757 C2321 ) "];1647-&gt;1734[label="6: C356 C357 C358 C2320 C2321 \nC2415 \n3: C356_=_C357 ,C356_=_C358 ,C357_=_C358 ,"];1735[shape=box, label="id:1735 level: 11\n23: C357 C959 C1960 C1961 C1962 \nC1963 C1964 C1965 C1966 C1967 C1969 \nC1971 C1975 C1976 C1977 C1978 C1979 \nC1980 C2320 C2321 C2349 C2430 C2431 \n142: C357_=_C959( C357 C959 ) C357_=_C1963( C357 C1963 ) C357_=_C1965( C357 C1965 ) C357_=_C1971( C357 C1971 ) C357_=_C1975( C357 C1975 ) \nC357_=_C1978( C357 C1978 ) C357_=_C1979( C357 C1979 ) C959_=_C1963( C959 C1963 ) C959_=_C1965( C959 C1965 ) C959_=_C1971( C959 C1971 ) C959_=_C1975( C959 C1975 ) \nC959_=_C1978( C959 C1978 ) C959_=_C1979( C959 C1979 ) C1960_=_C1961( C1960 C1961 ) C1960_=_C1962( C1960 C1962 ) C1960_=_C1963( C1960 C1963 ) C1960_=_C1964( C1960 C1964 ) \nC1960_=_C1965( C1960 C1965 ) C1960_=_C1966( C1960 C1966 ) C1960_=_C1967( C1960 C1967 ) C1960_=_C1969( C1960 C1969 ) C1960_=_C1971( C1960 C1971 ) C1960_=_C2320( C1960 C2320 ) \nC1960_=_C2321( C1960 C2321 ) C1960_=_C2349( C1960 C2349 ) C1961_=_C1962( C1961 C1962 ) C1961_=_C1963( C1961 C1963 ) C1961_=_C1964( C1961 C1964 ) C1961_=_C1965( C1961 C1965 ) \nC1961_=_C1966( C1961 C1966 ) C1961_=_C1967( C1961 C1967 ) C1961_=_C1969( C1961 C1969 ) C1961_=_C1975( C1961 C1975 ) C1961_=_C1976( C1961 C1976 ) C1961_=_C1977( C1961 C1977 ) \nC1961_=_C2320( C1961 C2320 ) C1961_=_C2349( C1961 C2349 ) C1961_=_C2430( C1961 C2430 ) C1962_=_C1963( C1962 C1963 ) C1962_=_C1964( C1962 C1964 ) C1962_=_C1965( C1962 C1965 ) \nC1962_=_C1966( C1962 C1966 ) C1962_=_C1967( C1962 C1967 ) C1962_=_C1969( C1962 C1969 ) C1962_=_C1975( C1962 C1975 ) C1962_=_C1977( C1962 C1977 ) C1962_=_C1979( C1962 C1979 ) \nC1962_=_C2320( C1962 C2320 ) C1962_=_C2349( C1962 C2349 ) C1963_=_C1964( C1963 C1964 ) C1963_=_C1965( C1963 C1965 ) C1963_=_C1966( C1963 C1966 ) C1963_=_C1967( C1963 C1967 ) \nC1963_=_C1971( C1963 C1971 ) C1963_=_C1975( C1963 C1975 ) C1963_=_C1978( C1963 C1978 ) C1963_=_C1979( C1963 C1979 ) C1963_=_C2320( C1963 C2320 ) C1963_=_C2321( C1963 C2321 ) \nC1963_=_C2349( C1963 C2349 ) C1964_=_C1965( C1964 C1965 ) C1964_=_C1966( C1964 C1966 ) C1964_=_C1967( C1964 C1967 ) C1964_=_C1971( C1964 C1971 ) C1964_=_C1976( C1964 C1976 ) \nC1964_=_C1977( C1964 C1977 ) C1964_=_C1980( C1964 C1980 ) C1964_=_C2320( C1964 C2320 ) C1964_=_C2321( C1964 C2321 ) C1964_=_C2349( C1964 C2349 ) C1965_=_C1966( C1965 C1966 ) \nC1965_=_C1969( C1965 C1969 ) C1965_=_C1971( C1965 C1971 ) C1965_=_C1975( C1965 C1975 ) C1965_=_C1976( C1965 C1976 ) C1965_=_C1977( C1965 C1977 ) C1965_=_C1978( C1965 C1978 ) \nC1965_=_C1979( C1965 C1979 ) C1965_=_C2320( C1965 C2320 ) C1965_=_C2349( C1965 C2349 ) C1965_=_C2430( C1965 C2430 ) C1966_=_C1975( C1966 C1975 ) C1966_=_C1976( C1966 C1976 ) \nC1966_=_C1977( C1966 C1977 ) C1966_=_C1979( C1966 C1979 ) C1966_=_C1980( C1966 C1980 ) C1966_=_C2320( C1966 C2320 ) C1966_=_C2349( C1966 C2349 ) C1967_=_C1969( C1967 C1969 ) \nC1967_=_C1971( C1967 C1971 ) C1967_=_C1976( C1967 C1976 ) C1967_=_C1978( C1967 C1978 ) C1967_=_C1980( C1967 C1980 ) C1967_=_C2321( C1967 C2321 ) C1967_=_C2431( C1967 C2431 ) \nC1969_=_C1971( C1969 C1971 ) C1969_=_C1975( C1969 C1975 ) C1969_=_C1976( C1969 C1976 ) C1969_=_C1977( C1969 C1977 ) C1969_=_C1978( C1969 C1978 ) C1969_=_C1980( C1969 C1980 ) \nC1969_=_C2320( C1969 C2320 ) C1969_=_C2321( C1969 C2321 ) C1969_=_C2430( C1969 C2430 ) C1969_=_C2431( C1969 C2431 ) C1971_=_C1975( C1971 C1975 ) C1971_=_C1976( C1971 C1976 ) \nC1971_=_C1978( C1971 C1978 ) C1971_=_C1979( C1971 C1979 ) C1971_=_C1980( C1971 C1980 ) C1971_=_C2321( C1971 C2321 ) C1971_=_C2431( C1971 C2431 ) C1975_=_C1976( C1975 C1976 ) \nC1975_=_C1977( C1975 C1977 ) C1975_=_C1978( C1975 C1978 ) C1975_=_C1979( C1975 C1979 ) C1975_=_C2320( C1975 C2320 ) C1975_=_C2430( C1975 C2430 ) C1976_=_C1977( C1976 C1977 ) \nC1976_=_C1978( C1976 C1978 ) C1976_=_C1980( C1976 C1980 ) C1976_=_C2320( C1976 C2320 ) C1976_=_C2321( C1976 C2321 ) C1976_=_C2430( C1976 C2430 ) C1976_=_C2431( C1976 C2431 ) \nC1977_=_C1979( C1977 C1979 ) C1977_=_C1980( C1977 C1980 ) C1977_=_C2320( C1977 C2320 ) C1977_=_C2430( C1977 C2430 ) C1978_=_C1979( C1978 C1979 ) C1978_=_C1980( C1978 C1980 ) \nC1978_=_C2321( C1978 C2321 ) C1978_=_C2431( C1978 C2431 ) C1979_=_C1980( C1979 C1980 ) C1979_=_C2320( C1979 C2320 ) C1979_=_C2321( C1979 C2321 ) C1980_=_C2321( C1980 C2321 ) \nC1980_=_C2431( C1980 C2431 ) C2320_=_C2349( C2320 C2349 ) C2320_=_C2430( C2320 C2430 ) C2321_=_C2431( C2321 C2431 ) C2430_=_C2431( C2430 C2431 ) "];1648-&gt;1735[label="22: C357 C959 C1960 C1961 C1962 \nC1963 C1964 C1966 C1967 C1969 C1971 \nC1975 C1976 C1977 C1978 C1979 C1980 \nC2320 C2321 C2349 C2430 C2431 \n124: C357_=_C959 ,C357_=_C1963 ,C357_=_C1971 ,C357_=_C1975 ,C357_=_C1978 ,\nC357_=_C1979 ,C959_=_C1963 ,C959_=_C1971 ,C959_=_C1975 ,C959_=_C1978 ,C959_=_C1979 ,\nC1960_=_C1961 ,C1960_=_C1962 ,C1960_=_C1963 ,C1960_=_C1964 ,C1960_=_C1966 ,C1960_=_C1967 ,\nC1960_=_C1969 ,C1960_=_C1971 ,C1960_=_C2320 ,C1960_=_C2321 ,C1960_=_C2349 ,C1961_=_C1962 ,\nC1961_=_C1963 ,C1961_=_C1964 ,C1961_=_C1966 ,C1961_=_C1967 ,C1961_=_C1969 ,C1961_=_C1975 ,\nC1961_=_C1976 ,C1961_=_C1977 ,C1961_=_C2320 ,C1961_=_C2349 ,C1961_=_C2430 ,C1962_=_C1963 ,\nC1962_=_C1964 ,C1962_=_C1966 ,C1962_=_C1967 ,C1962_=_C1969 ,C1962_=_C1975 ,C1962_=_C1977 ,\nC1962_=_C1979 ,C1962_=_C2320 ,C1962_=_C2349 ,C1963_=_C1964 ,C1963_=_C1966 ,C1963_=_C1967 ,\nC1963_=_C1971 ,C1963_=_C1975 ,C1963_=_C1978 ,C1963_=_C1979 ,C1963_=_C2320 ,C1963_=_C2321 ,\nC1963_=_C2349 ,C1964_=_C1966 ,C1964_=_C1967 ,C1964_=_C1971 ,C1964_=_C1976 ,C1964_=_C1977 ,\nC1964_=_C1980 ,C1964_=_C2320 ,C1964_=_C2321 ,C1964_=_C2349 ,C1966_=_C1975 ,C1966_=_C1976 ,\nC1966_=_C1977 ,C1966_=_C1979 ,C1966_=_C1980 ,C1966_=_C2320 ,C1966_=_C2349 ,C1967_=_C1969 ,\nC1967_=_C1971 ,C1967_=_C1976 ,C1967_=_C1978 ,C1967_=_C1980 ,C1967_=_C2321 ,C1967_=_C2431 ,\nC1969_=_C1971 ,C1969_=_C1975 ,C1969_=_C1976 ,C1969_=_C1977 ,C1969_=_C1978 ,C1969_=_C1980 ,\nC1969_=_C2320 ,C1969_=_C2321 ,C1969_=_C2430 ,C1969_=_C2431 ,C1971_=_C1975 ,C1971_=_C1976 ,\nC1971_=_C1978 ,C1971_=_C1979 ,C1971_=_C1980 ,C1971_=_C2321 ,C1971_=_C2431 ,C1975_=_C1976 ,\nC1975_=_C1977 ,C1975_=_C1978 ,C1975_=_C1979 ,C1975_=_C2320 ,C1975_=_C2430 ,C1976_=_C1977 ,\nC1976_=_C1978 ,C1976_=_C1980 ,C1976_=_C2320 ,C1976_=_C2321 ,C1976_=_C2430 ,C1976_=_C2431 ,\nC1977_=_C1979 ,C1977_=_C1980 ,C1977_=_C2320 ,C1977_=_C2430 ,C1978_=_C1979 ,C1978_=_C1980 ,\nC1978_=_C2321 ,C1978_=_C2431 ,C1979_=_C1980 ,C1979_=_C2320 ,C1979_=_C2321 ,C1980_=_C2321 ,\nC1980_=_C2431 ,C2320_=_C2349 ,C2320_=_C2430 ,C2321_=_C2431 ,C2430_=_C2431 ,"];1736[shape=box, label="id:1736 level: 11\n16: C738 C1130 C1841 C1843 C1844 \nC1847 C1984 C2053 C2054 C2055 C2056 \nC2329 C2334 C2336 C2368 C2370 \n94: C738_=_C1843( C738 C1843 ) C738_=_C1984( C738 C1984 ) C738_=_C2053( C738 C2053 ) C738_=_C2054( C738 C2054 ) C738_=_C2056( C738 C2056 ) \nC738_=_C2329( C738 C2329 ) C738_=_C2334( C738 C2334 ) C738_=_C2336( C738 C2336 ) C738_=_C2368( C738 C2368 ) C738_=_C2370( C738 C2370 ) C1130_=_C1841( C1130 C1841 ) \nC1130_=_C1844( C1130 C1844 ) C1130_=_C1847( C1130 C1847 ) C1130_=_C2054( C1130 C2054 ) C1130_=_C2055( C1130 C2055 ) C1130_=_C2056( C1130 C2056 ) C1130_=_C2336( C1130 C2336 ) \nC1130_=_C2370( C1130 C2370 ) C1841_=_C1843( C1841 C1843 ) C1841_=_C1844( C1841 C1844 ) C1841_=_C1847( C1841 C1847 ) C1841_=_C2054( C1841 C2054 ) C1841_=_C2055( C1841 C2055 ) \nC1841_=_C2056( C1841 C2056 ) C1841_=_C2329( C1841 C2329 ) C1841_=_C2336( C1841 C2336 ) C1843_=_C1844( C1843 C1844 ) C1843_=_C1984( C1843 C1984 ) C1843_=_C2053( C1843 C2053 ) \nC1843_=_C2054( C1843 C2054 ) C1843_=_C2056( C1843 C2056 ) C1843_=_C2329( C1843 C2329 ) C1843_=_C2334( C1843 C2334 ) C1843_=_C2336( C1843 C2336 ) C1843_=_C2368( C1843 C2368 ) \nC1843_=_C2370( C1843 C2370 ) C1844_=_C1847( C1844 C1847 ) C1844_=_C2054( C1844 C2054 ) C1844_=_C2055( C1844 C2055 ) C1844_=_C2056( C1844 C2056 ) C1844_=_C2329( C1844 C2329 ) \nC1847_=_C1984( C1847 C1984 ) C1847_=_C2054( C1847 C2054 ) C1847_=_C2055( C1847 C2055 ) C1847_=_C2056( C1847 C2056 ) C1847_=_C2329( C1847 C2329 ) C1847_=_C2334( C1847 C2334 ) \nC1847_=_C2336( C1847 C2336 ) C1847_=_C2368( C1847 C2368 ) C1847_=_C2370( C1847 C2370 ) C1984_=_C2053( C1984 C2053 ) C1984_=_C2054( C1984 C2054 ) C1984_=_C2055( C1984 C2055 ) \nC1984_=_C2056( C1984 C2056 ) C1984_=_C2329( C1984 C2329 ) C1984_=_C2334( C1984 C2334 ) C1984_=_C2336( C1984 C2336 ) C1984_=_C2368( C1984 C2368 ) C1984_=_C2370( C1984 C2370 ) \nC2053_=_C2054( C2053 C2054 ) C2053_=_C2055( C2053 C2055 ) C2053_=_C2056( C2053 C2056 ) C2053_=_C2329( C2053 C2329 ) C2053_=_C2334( C2053 C2334 ) C2053_=_C2336( C2053 C2336 ) \nC2053_=_C2368( C2053 C2368 ) C2053_=_C2370( C2053 C2370 ) C2054_=_C2055( C2054 C2055 ) C2054_=_C2056( C2054 C2056 ) C2054_=_C2329( C2054 C2329 ) C2054_=_C2334( C2054 C2334 ) \nC2054_=_C2336( C2054 C2336 ) C2054_=_C2368( C2054 C2368 ) C2054_=_C2370( C2054 C2370 ) C2055_=_C2056( C2055 C2056 ) C2055_=_C2329( C2055 C2329 ) C2055_=_C2334( C2055 C2334 ) \nC2055_=_C2368( C2055 C2368 ) C2055_=_C2370( C2055 C2370 ) C2056_=_C2329( C2056 C2329 ) C2056_=_C2334( C2056 C2334 ) C2056_=_C2336( C2056 C2336 ) C2056_=_C2368( C2056 C2368 ) \nC2056_=_C2370( C2056 C2370 ) C2329_=_C2334( C2329 C2334 ) C2329_=_C2336( C2329 C2336 ) C2329_=_C2368( C2329 C2368 ) C2329_=_C2370( C2329 C2370 ) C2334_=_C2336( C2334 C2336 ) \nC2334_=_C2368( C2334 C2368 ) C2334_=_C2370( C2334 C2370 ) C2336_=_C2368( C2336 C2368 ) C2336_=_C2370( C2336 C2370 ) C2368_=_C2370( C2368 C2370 ) "];1650-&gt;1736[label="15: C738 C1130 C1841 C1843 C1844 \nC1847 C1984 C2053 C2054 C2055 C2329 \nC2334 C2336 C2368 C2370 \n79: C738_=_C1843 ,C738_=_C1984 ,C738_=_C2053 ,C738_=_C2054 ,C738_=_C2329 ,\nC738_=_C2334 ,C738_=_C2336 ,C738_=_C2368 ,C738_=_C2370 ,C1130_=_C1841 ,C1130_=_C1844 ,\nC1130_=_C1847 ,C1130_=_C2054 ,C1130_=_C2055 ,C1130_=_C2336 ,C1130_=_C2370 ,C1841_=_C1843 ,\nC1841_=_C1844 ,C1841_=_C1847 ,C1841_=_C2054 ,C1841_=_C2055 ,C1841_=_C2329 ,C1841_=_C2336 ,\nC1843_=_C1844</w:t>
      </w:r>
    </w:p>
    <w:p>
      <w:pPr>
        <w:pStyle w:val="PreformattedText"/>
        <w:bidi w:val="0"/>
        <w:spacing w:before="0" w:after="0"/>
        <w:jc w:val="left"/>
        <w:rPr/>
      </w:pPr>
      <w:r>
        <w:rPr/>
        <w:t xml:space="preserve"> </w:t>
      </w:r>
      <w:r>
        <w:rPr/>
        <w:t>,C1843_=_C1984 ,C1843_=_C2053 ,C1843_=_C2054 ,C1843_=_C2329 ,C1843_=_C2334 ,\nC1843_=_C2336 ,C1843_=_C2368 ,C1843_=_C2370 ,C1844_=_C1847 ,C1844_=_C2054 ,C1844_=_C2055 ,\nC1844_=_C2329 ,C1847_=_C1984 ,C1847_=_C2054 ,C1847_=_C2055 ,C1847_=_C2329 ,C1847_=_C2334 ,\nC1847_=_C2336 ,C1847_=_C2368 ,C1847_=_C2370 ,C1984_=_C2053 ,C1984_=_C2054 ,C1984_=_C2055 ,\nC1984_=_C2329 ,C1984_=_C2334 ,C1984_=_C2336 ,C1984_=_C2368 ,C1984_=_C2370 ,C2053_=_C2054 ,\nC2053_=_C2055 ,C2053_=_C2329 ,C2053_=_C2334 ,C2053_=_C2336 ,C2053_=_C2368 ,C2053_=_C2370 ,\nC2054_=_C2055 ,C2054_=_C2329 ,C2054_=_C2334 ,C2054_=_C2336 ,C2054_=_C2368 ,C2054_=_C2370 ,\nC2055_=_C2329 ,C2055_=_C2334 ,C2055_=_C2368 ,C2055_=_C2370 ,C2329_=_C2334 ,C2329_=_C2336 ,\nC2329_=_C2368 ,C2329_=_C2370 ,C2334_=_C2336 ,C2334_=_C2368 ,C2334_=_C2370 ,C2336_=_C2368 ,\nC2336_=_C2370 ,C2368_=_C2370 ,"];1737[shape=box, label="id:1737 level: 11\n7: C343 C344 C345 C1754 C2318 \nC2319 C2415 \n8: C343_=_C344( C343 C344 ) C343_=_C345( C343 C345 ) C343_=_C1754( C343 C1754 ) C344_=_C345( C344 C345 ) C344_=_C1754( C344 C1754 ) \nC345_=_C1754( C345 C1754 ) C1754_=_C2318( C1754 C2318 ) C1754_=_C2319( C1754 C2319 ) "];1651-&gt;1737[label="6: C343 C344 C345 C2318 C2319 \nC2415 \n3: C343_=_C344 ,C343_=_C345 ,C344_=_C345 ,"];1738[shape=box, label="id:1738 level: 11\n23: C344 C747 C1792 C1793 C1794 \nC1795 C1796 C1797 C1798 C1799 C1801 \nC1803 C1914 C1915 C1916 C1917 C1918 \nC1919 C2318 C2319 C2324 C2428 C2429 \n142: C344_=_C747( C344 C747 ) C344_=_C1795( C344 C1795 ) C344_=_C1797( C344 C1797 ) C344_=_C1803( C344 C1803 ) C344_=_C1914( C344 C1914 ) \nC344_=_C1917( C344 C1917 ) C344_=_C1918( C344 C1918 ) C747_=_C1795( C747 C1795 ) C747_=_C1797( C747 C1797 ) C747_=_C1803( C747 C1803 ) C747_=_C1914( C747 C1914 ) \nC747_=_C1917( C747 C1917 ) C747_=_C1918( C747 C1918 ) C1792_=_C1793( C1792 C1793 ) C1792_=_C1794( C1792 C1794 ) C1792_=_C1795( C1792 C1795 ) C1792_=_C1796( C1792 C1796 ) \nC1792_=_C1797( C1792 C1797 ) C1792_=_C1798( C1792 C1798 ) C1792_=_C1799( C1792 C1799 ) C1792_=_C1801( C1792 C1801 ) C1792_=_C1803( C1792 C1803 ) C1792_=_C2318( C1792 C2318 ) \nC1792_=_C2319( C1792 C2319 ) C1792_=_C2324( C1792 C2324 ) C1793_=_C1794( C1793 C1794 ) C1793_=_C1795( C1793 C1795 ) C1793_=_C1796( C1793 C1796 ) C1793_=_C1797( C1793 C1797 ) \nC1793_=_C1798( C1793 C1798 ) C1793_=_C1799( C1793 C1799 ) C1793_=_C1801( C1793 C1801 ) C1793_=_C1914( C1793 C1914 ) C1793_=_C1915( C1793 C1915 ) C1793_=_C1916( C1793 C1916 ) \nC1793_=_C2318( C1793 C2318 ) C1793_=_C2324( C1793 C2324 ) C1793_=_C2428( C1793 C2428 ) C1794_=_C1795( C1794 C1795 ) C1794_=_C1796( C1794 C1796 ) C1794_=_C1797( C1794 C1797 ) \nC1794_=_C1798( C1794 C1798 ) C1794_=_C1799( C1794 C1799 ) C1794_=_C1801( C1794 C1801 ) C1794_=_C1914( C1794 C1914 ) C1794_=_C1916( C1794 C1916 ) C1794_=_C1918( C1794 C1918 ) \nC1794_=_C2318( C1794 C2318 ) C1794_=_C2324( C1794 C2324 ) C1795_=_C1796( C1795 C1796 ) C1795_=_C1797( C1795 C1797 ) C1795_=_C1798( C1795 C1798 ) C1795_=_C1799( C1795 C1799 ) \nC1795_=_C1803( C1795 C1803 ) C1795_=_C1914( C1795 C1914 ) C1795_=_C1917( C1795 C1917 ) C1795_=_C1918( C1795 C1918 ) C1795_=_C2318( C1795 C2318 ) C1795_=_C2319( C1795 C2319 ) \nC1795_=_C2324( C1795 C2324 ) C1796_=_C1797( C1796 C1797 ) C1796_=_C1798( C1796 C1798 ) C1796_=_C1799( C1796 C1799 ) C1796_=_C1803( C1796 C1803 ) C1796_=_C1915( C1796 C1915 ) \nC1796_=_C1916( C1796 C1916 ) C1796_=_C1919( C1796 C1919 ) C1796_=_C2318( C1796 C2318 ) C1796_=_C2319( C1796 C2319 ) C1796_=_C2324( C1796 C2324 ) C1797_=_C1798( C1797 C1798 ) \nC1797_=_C1801( C1797 C1801 ) C1797_=_C1803( C1797 C1803 ) C1797_=_C1914( C1797 C1914 ) C1797_=_C1915( C1797 C1915 ) C1797_=_C1916( C1797 C1916 ) C1797_=_C1917( C1797 C1917 ) \nC1797_=_C1918( C1797 C1918 ) C1797_=_C2318( C1797 C2318 ) C1797_=_C2324( C1797 C2324 ) C1797_=_C2428( C1797 C2428 ) C1798_=_C1914( C1798 C1914 ) C1798_=_C1915( C1798 C1915 ) \nC1798_=_C1916( C1798 C1916 ) C1798_=_C1918( C1798 C1918 ) C1798_=_C1919( C1798 C1919 ) C1798_=_C2318( C1798 C2318 ) C1798_=_C2324( C1798 C2324 ) C1799_=_C1801( C1799 C1801 ) \nC1799_=_C1803( C1799 C1803 ) C1799_=_C1915( C1799 C1915 ) C1799_=_C1917( C1799 C1917 ) C1799_=_C1919( C1799 C1919 ) C1799_=_C2319( C1799 C2319 ) C1799_=_C2429( C1799 C2429 ) \nC1801_=_C1803( C1801 C1803 ) C1801_=_C1914( C1801 C1914 ) C1801_=_C1915( C1801 C1915 ) C1801_=_C1916( C1801 C1916 ) C1801_=_C1917( C1801 C1917 ) C1801_=_C1919( C1801 C1919 ) \nC1801_=_C2318( C1801 C2318 ) C1801_=_C2319( C1801 C2319 ) C1801_=_C2428( C1801 C2428 ) C1801_=_C2429( C1801 C2429 ) C1803_=_C1914( C1803 C1914 ) C1803_=_C1915( C1803 C1915 ) \nC1803_=_C1917( C1803 C1917 ) C1803_=_C1918( C1803 C1918 ) C1803_=_C1919( C1803 C1919 ) C1803_=_C2319( C1803 C2319 ) C1803_=_C2429( C1803 C2429 ) C1914_=_C1915( C1914 C1915 ) \nC1914_=_C1916( C1914 C1916 ) C1914_=_C1917( C1914 C1917 ) C1914_=_C1918( C1914 C1918 ) C1914_=_C2318( C1914 C2318 ) C1914_=_C2428( C1914 C2428 ) C1915_=_C1916( C1915 C1916 ) \nC1915_=_C1917( C1915 C1917 ) C1915_=_C1919( C1915 C1919 ) C1915_=_C2318( C1915 C2318 ) C1915_=_C2319( C1915 C2319 ) C1915_=_C2428( C1915 C2428 ) C1915_=_C2429( C1915 C2429 ) \nC1916_=_C1918( C1916 C1918 ) C1916_=_C1919( C1916 C1919 ) C1916_=_C2318( C1916 C2318 ) C1916_=_C2428( C1916 C2428 ) C1917_=_C1918( C1917 C1918 ) C1917_=_C1919( C1917 C1919 ) \nC1917_=_C2319( C1917 C2319 ) C1917_=_C2429( C1917 C2429 ) C1918_=_C1919( C1918 C1919 ) C1918_=_C2318( C1918 C2318 ) C1918_=_C2319( C1918 C2319 ) C1919_=_C2319( C1919 C2319 ) \nC1919_=_C2429( C1919 C2429 ) C2318_=_C2324( C2318 C2324 ) C2318_=_C2428( C2318 C2428 ) C2319_=_C2429( C2319 C2429 ) C2428_=_C2429( C2428 C2429 ) "];1652-&gt;1738[label="22: C344 C747 C1792 C1793 C1794 \nC1795 C1796 C1798 C1799 C1801 C1803 \nC1914 C1915 C1916 C1917 C1918 C1919 \nC2318 C2319 C2324 C2428 C2429 \n124: C344_=_C747 ,C344_=_C1795 ,C344_=_C1803 ,C344_=_C1914 ,C344_=_C1917 ,\nC344_=_C1918 ,C747_=_C1795 ,C747_=_C1803 ,C747_=_C1914 ,C747_=_C1917 ,C747_=_C1918 ,\nC1792_=_C1793 ,C1792_=_C1794 ,C1792_=_C1795 ,C1792_=_C1796 ,C1792_=_C1798 ,C1792_=_C1799 ,\nC1792_=_C1801 ,C1792_=_C1803 ,C1792_=_C2318 ,C1792_=_C2319 ,C1792_=_C2324 ,C1793_=_C1794 ,\nC1793_=_C1795 ,C1793_=_C1796 ,C1793_=_C1798 ,C1793_=_C1799 ,C1793_=_C1801 ,C1793_=_C1914 ,\nC1793_=_C1915 ,C1793_=_C1916 ,C1793_=_C2318 ,C1793_=_C2324 ,C1793_=_C2428 ,C1794_=_C1795 ,\nC1794_=_C1796 ,C1794_=_C1798 ,C1794_=_C1799 ,C1794_=_C1801 ,C1794_=_C1914 ,C1794_=_C1916 ,\nC1794_=_C1918 ,C1794_=_C2318 ,C1794_=_C2324 ,C1795_=_C1796 ,C1795_=_C1798 ,C1795_=_C1799 ,\nC1795_=_C1803 ,C1795_=_C1914 ,C1795_=_C1917 ,C1795_=_C1918 ,C1795_=_C2318 ,C1795_=_C2319 ,\nC1795_=_C2324 ,C1796_=_C1798 ,C1796_=_C1799 ,C1796_=_C1803 ,C1796_=_C1915 ,C1796_=_C1916 ,\nC1796_=_C1919 ,C1796_=_C2318 ,C1796_=_C2319 ,C1796_=_C2324 ,C1798_=_C1914 ,C1798_=_C1915 ,\nC1798_=_C1916 ,C1798_=_C1918 ,C1798_=_C1919 ,C1798_=_C2318 ,C1798_=_C2324 ,C1799_=_C1801 ,\nC1799_=_C1803 ,C1799_=_C1915 ,C1799_=_C1917 ,C1799_=_C1919 ,C1799_=_C2319 ,C1799_=_C2429 ,\nC1801_=_C1803 ,C1801_=_C1914 ,C1801_=_C1915 ,C1801_=_C1916 ,C1801_=_C1917 ,C1801_=_C1919 ,\nC1801_=_C2318 ,C1801_=_C2319 ,C1801_=_C2428 ,C1801_=_C2429 ,C1803_=_C1914 ,C1803_=_C1915 ,\nC1803_=_C1917 ,C1803_=_C1918 ,C1803_=_C1919 ,C1803_=_C2319 ,C1803_=_C2429 ,C1914_=_C1915 ,\nC1914_=_C1916 ,C1914_=_C1917 ,C1914_=_C1918 ,C1914_=_C2318 ,C1914_=_C2428 ,C1915_=_C1916 ,\nC1915_=_C1917 ,C1915_=_C1919 ,C1915_=_C2318 ,C1915_=_C2319 ,C1915_=_C2428 ,C1915_=_C2429 ,\nC1916_=_C1918 ,C1916_=_C1919 ,C1916_=_C2318 ,C1916_=_C2428 ,C1917_=_C1918 ,C1917_=_C1919 ,\nC1917_=_C2319 ,C1917_=_C2429 ,C1918_=_C1919 ,C1918_=_C2318 ,C1918_=_C2319 ,C1919_=_C2319 ,\nC1919_=_C2429 ,C2318_=_C2324 ,C2318_=_C2428 ,C2319_=_C2429 ,C2428_=_C2429 ,"];1739[shape=box, label="id:1739 level: 11\n19: C1301 C2047 C2057 C2058 C2060 \nC2061 C2062 C2364 C2365 C2372 C2373 \nC2374 C2378 C2380 C2381 C2382 C2390 \nC2391 C2392 \n141: C1301_=_C2058( C1301 C2058 ) C1301_=_C2060( C1301 C2060 ) C1301_=_C2062( C1301 C2062 ) C1301_=_C2364( C1301 C2364 ) C1301_=_C2365( C1301 C2365 ) \nC1301_=_C2382( C1301 C2382 ) C1301_=_C2390( C1301 C2390 ) C1301_=_C2391( C1301 C2391 ) C1301_=_C2392( C1301 C2392 ) C2047_=_C2057( C2047 C2057 ) C2047_=_C2058( C2047 C2058 ) \nC2047_=_C2060( C2047 C2060 ) C2047_=_C2061( C2047 C2061 ) C2047_=_C2062( C2047 C2062 ) C2047_=_C2364( C2047 C2364 ) C2047_=_C2365( C2047 C2365 ) C2047_=_C2372( C2047 C2372 ) \nC2047_=_C2373( C2047 C2373 ) C2047_=_C2374( C2047 C2374 ) C2047_=_C2378( C2047 C2378 ) C2047_=_C2380( C2047 C2380 ) C2047_=_C2381( C2047 C2381 ) C2047_=_C2382( C2047 C2382 ) \nC2047_=_C2390( C2047 C2390 ) C2057_=_C2058( C2057 C2058 ) C2057_=_C2060( C2057 C2060 ) C2057_=_C2061( C2057 C2061 ) C2057_=_C2062( C2057 C2062 ) C2057_=_C2364( C2057 C2364 ) \nC2057_=_C2365( C2057 C2365 ) C2057_=_C2372( C2057 C2372 ) C2057_=_C2373( C2057 C2373 ) C2057_=_C2374( C2057 C2374 ) C2057_=_C2378( C2057 C2378 ) C2057_=_C2380( C2057 C2380 ) \nC2057_=_C2381( C2057 C2381 ) C2057_=_C2382( C2057 C2382 ) C2058_=_C2060( C2058 C2060 ) C2058_=_C2061( C2058 C2061 ) C2058_=_C2062( C2058 C2062 ) C2058_=_C2364( C2058 C2364 ) \nC2058_=_C2365( C2058 C2365 ) C2058_=_C2372( C2058 C2372 ) C2058_=_C2373( C2058 C2373 ) C2058_=_C2374( C2058 C2374 ) C2058_=_C2378( C2058 C2378 ) C2058_=_C2380( C2058 C2380 ) \nC2058_=_C2381( C2058 C2381 ) C2058_=_C2382( C2058 C2382 ) C2058_=_C2390( C2058 C2390 ) C2058_=_C2391( C2058 C2391 ) C2058_=_C2392( C2058 C2392 ) C2060_=_C2062( C2060 C2062 ) \nC2060_=_C2372( C2060 C2372 ) C2060_=_C2373( C2060 C2373 ) C2060_=_C2374( C2060 C2374 ) C2060_=_C2380( C2060 C2380 ) C2060_=_C2381( C2060 C2381 ) C2060_=_C2382( C2060 C2382 ) \nC2060_=_C2390( C2060 C2390 ) C2060_=_C2391( C2060 C2391 ) C2060_=_C2392( C2060 C2392 ) C2061_=_C2062( C2061 C2062 ) C2061_=_C2364( C2061 C2364 ) C2061_=_C2365( C2061 C2365 ) \nC2061_=_C2372( C2061 C2372 ) C2061_=_C2373( C2061 C2373 ) C2061_=_C2374( C2061 C2374 ) C2061_=_C2378( C2061 C2378 ) C2061_=_C2380( C2061 C2380 ) C2061_=_C2381( C2061 C2381</w:t>
      </w:r>
    </w:p>
    <w:p>
      <w:pPr>
        <w:pStyle w:val="PreformattedText"/>
        <w:bidi w:val="0"/>
        <w:spacing w:before="0" w:after="0"/>
        <w:jc w:val="left"/>
        <w:rPr/>
      </w:pPr>
      <w:r>
        <w:rPr/>
        <w:t xml:space="preserve"> </w:t>
      </w:r>
      <w:r>
        <w:rPr/>
        <w:t>) \nC2061_=_C2382( C2061 C2382 ) C2062_=_C2364( C2062 C2364 ) C2062_=_C2365( C2062 C2365 ) C2062_=_C2372( C2062 C2372 ) C2062_=_C2373( C2062 C2373 ) C2062_=_C2374( C2062 C2374 ) \nC2062_=_C2378( C2062 C2378 ) C2062_=_C2380( C2062 C2380 ) C2062_=_C2381( C2062 C2381 ) C2062_=_C2382( C2062 C2382 ) C2062_=_C2390( C2062 C2390 ) C2062_=_C2391( C2062 C2391 ) \nC2062_=_C2392( C2062 C2392 ) C2364_=_C2365( C2364 C2365 ) C2364_=_C2372( C2364 C2372 ) C2364_=_C2373( C2364 C2373 ) C2364_=_C2374( C2364 C2374 ) C2364_=_C2378( C2364 C2378 ) \nC2364_=_C2380( C2364 C2380 ) C2364_=_C2381( C2364 C2381 ) C2364_=_C2382( C2364 C2382 ) C2364_=_C2390( C2364 C2390 ) C2364_=_C2392( C2364 C2392 ) C2365_=_C2372( C2365 C2372 ) \nC2365_=_C2373( C2365 C2373 ) C2365_=_C2374( C2365 C2374 ) C2365_=_C2378( C2365 C2378 ) C2365_=_C2380( C2365 C2380 ) C2365_=_C2381( C2365 C2381 ) C2365_=_C2382( C2365 C2382 ) \nC2365_=_C2390( C2365 C2390 ) C2365_=_C2391( C2365 C2391 ) C2365_=_C2392( C2365 C2392 ) C2372_=_C2373( C2372 C2373 ) C2372_=_C2374( C2372 C2374 ) C2372_=_C2378( C2372 C2378 ) \nC2372_=_C2380( C2372 C2380 ) C2372_=_C2381( C2372 C2381 ) C2372_=_C2382( C2372 C2382 ) C2372_=_C2390( C2372 C2390 ) C2373_=_C2374( C2373 C2374 ) C2373_=_C2378( C2373 C2378 ) \nC2373_=_C2380( C2373 C2380 ) C2373_=_C2381( C2373 C2381 ) C2373_=_C2382( C2373 C2382 ) C2373_=_C2390( C2373 C2390 ) C2374_=_C2378( C2374 C2378 ) C2374_=_C2380( C2374 C2380 ) \nC2374_=_C2381( C2374 C2381 ) C2374_=_C2382( C2374 C2382 ) C2374_=_C2390( C2374 C2390 ) C2378_=_C2380( C2378 C2380 ) C2378_=_C2381( C2378 C2381 ) C2378_=_C2382( C2378 C2382 ) \nC2378_=_C2390( C2378 C2390 ) C2378_=_C2391( C2378 C2391 ) C2378_=_C2392( C2378 C2392 ) C2380_=_C2381( C2380 C2381 ) C2380_=_C2382( C2380 C2382 ) C2380_=_C2390( C2380 C2390 ) \nC2380_=_C2391( C2380 C2391 ) C2380_=_C2392( C2380 C2392 ) C2381_=_C2382( C2381 C2382 ) C2381_=_C2390( C2381 C2390 ) C2381_=_C2391( C2381 C2391 ) C2381_=_C2392( C2381 C2392 ) \nC2382_=_C2390( C2382 C2390 ) C2390_=_C2391( C2390 C2391 ) C2390_=_C2392( C2390 C2392 ) C2391_=_C2392( C2391 C2392 ) "];1654-&gt;1739[label="18: C1301 C2047 C2057 C2058 C2060 \nC2061 C2364 C2365 C2372 C2373 C2374 \nC2378 C2380 C2381 C2382 C2390 C2391 \nC2392 \n123: C1301_=_C2058 ,C1301_=_C2060 ,C1301_=_C2364 ,C1301_=_C2365 ,C1301_=_C2382 ,\nC1301_=_C2390 ,C1301_=_C2391 ,C1301_=_C2392 ,C2047_=_C2057 ,C2047_=_C2058 ,C2047_=_C2060 ,\nC2047_=_C2061 ,C2047_=_C2364 ,C2047_=_C2365 ,C2047_=_C2372 ,C2047_=_C2373 ,C2047_=_C2374 ,\nC2047_=_C2378 ,C2047_=_C2380 ,C2047_=_C2381 ,C2047_=_C2382 ,C2047_=_C2390 ,C2057_=_C2058 ,\nC2057_=_C2060 ,C2057_=_C2061 ,C2057_=_C2364 ,C2057_=_C2365 ,C2057_=_C2372 ,C2057_=_C2373 ,\nC2057_=_C2374 ,C2057_=_C2378 ,C2057_=_C2380 ,C2057_=_C2381 ,C2057_=_C2382 ,C2058_=_C2060 ,\nC2058_=_C2061 ,C2058_=_C2364 ,C2058_=_C2365 ,C2058_=_C2372 ,C2058_=_C2373 ,C2058_=_C2374 ,\nC2058_=_C2378 ,C2058_=_C2380 ,C2058_=_C2381 ,C2058_=_C2382 ,C2058_=_C2390 ,C2058_=_C2391 ,\nC2058_=_C2392 ,C2060_=_C2372 ,C2060_=_C2373 ,C2060_=_C2374 ,C2060_=_C2380 ,C2060_=_C2381 ,\nC2060_=_C2382 ,C2060_=_C2390 ,C2060_=_C2391 ,C2060_=_C2392 ,C2061_=_C2364 ,C2061_=_C2365 ,\nC2061_=_C2372 ,C2061_=_C2373 ,C2061_=_C2374 ,C2061_=_C2378 ,C2061_=_C2380 ,C2061_=_C2381 ,\nC2061_=_C2382 ,C2364_=_C2365 ,C2364_=_C2372 ,C2364_=_C2373 ,C2364_=_C2374 ,C2364_=_C2378 ,\nC2364_=_C2380 ,C2364_=_C2381 ,C2364_=_C2382 ,C2364_=_C2390 ,C2364_=_C2392 ,C2365_=_C2372 ,\nC2365_=_C2373 ,C2365_=_C2374 ,C2365_=_C2378 ,C2365_=_C2380 ,C2365_=_C2381 ,C2365_=_C2382 ,\nC2365_=_C2390 ,C2365_=_C2391 ,C2365_=_C2392 ,C2372_=_C2373 ,C2372_=_C2374 ,C2372_=_C2378 ,\nC2372_=_C2380 ,C2372_=_C2381 ,C2372_=_C2382 ,C2372_=_C2390 ,C2373_=_C2374 ,C2373_=_C2378 ,\nC2373_=_C2380 ,C2373_=_C2381 ,C2373_=_C2382 ,C2373_=_C2390 ,C2374_=_C2378 ,C2374_=_C2380 ,\nC2374_=_C2381 ,C2374_=_C2382 ,C2374_=_C2390 ,C2378_=_C2380 ,C2378_=_C2381 ,C2378_=_C2382 ,\nC2378_=_C2390 ,C2378_=_C2391 ,C2378_=_C2392 ,C2380_=_C2381 ,C2380_=_C2382 ,C2380_=_C2390 ,\nC2380_=_C2391 ,C2380_=_C2392 ,C2381_=_C2382 ,C2381_=_C2390 ,C2381_=_C2391 ,C2381_=_C2392 ,\nC2382_=_C2390 ,C2390_=_C2391 ,C2390_=_C2392 ,C2391_=_C2392 ,"];1740[shape=box, label="id:1740 level: 11\n2: C301 C813 \n1: C301_=_C813( C301 C813 ) "];1658-&gt;1740[label="1: C813 \n0: "];1741[shape=box, label="id:1741 level: 11\n4: C815 C816 C817 C818 \n6: C815_=_C816( C815 C816 ) C815_=_C817( C815 C817 ) C815_=_C818( C815 C818 ) C816_=_C817( C816 C817 ) C816_=_C818( C816 C818 ) \nC817_=_C818( C817 C818 ) "];1659-&gt;1741[label="1: C818 \n0: "];1742[shape=box, label="id:1742 level: 11\n9: C763 C764 C765 C1640 C1641 \nC1642 C1928 C1929 C1930 \n36: C763_=_C764( C763 C764 ) C763_=_C765( C763 C765 ) C763_=_C1640( C763 C1640 ) C763_=_C1641( C763 C1641 ) C763_=_C1642( C763 C1642 ) \nC763_=_C1928( C763 C1928 ) C763_=_C1929( C763 C1929 ) C763_=_C1930( C763 C1930 ) C764_=_C765( C764 C765 ) C764_=_C1640( C764 C1640 ) C764_=_C1641( C764 C1641 ) \nC764_=_C1642( C764 C1642 ) C764_=_C1928( C764 C1928 ) C764_=_C1929( C764 C1929 ) C764_=_C1930( C764 C1930 ) C765_=_C1640( C765 C1640 ) C765_=_C1641( C765 C1641 ) \nC765_=_C1642( C765 C1642 ) C765_=_C1928( C765 C1928 ) C765_=_C1929( C765 C1929 ) C765_=_C1930( C765 C1930 ) C1640_=_C1641( C1640 C1641 ) C1640_=_C1642( C1640 C1642 ) \nC1640_=_C1928( C1640 C1928 ) C1640_=_C1929( C1640 C1929 ) C1640_=_C1930( C1640 C1930 ) C1641_=_C1642( C1641 C1642 ) C1641_=_C1928( C1641 C1928 ) C1641_=_C1929( C1641 C1929 ) \nC1641_=_C1930( C1641 C1930 ) C1642_=_C1928( C1642 C1928 ) C1642_=_C1929( C1642 C1929 ) C1642_=_C1930( C1642 C1930 ) C1928_=_C1929( C1928 C1929 ) C1928_=_C1930( C1928 C1930 ) \nC1929_=_C1930( C1929 C1930 ) "];1660-&gt;1742[label="7: C764 C765 C1640 C1642 C1928 \nC1929 C1930 \n21: C764_=_C765 ,C764_=_C1640 ,C764_=_C1642 ,C764_=_C1928 ,C764_=_C1929 ,\nC764_=_C1930 ,C765_=_C1640 ,C765_=_C1642 ,C765_=_C1928 ,C765_=_C1929 ,C765_=_C1930 ,\nC1640_=_C1642 ,C1640_=_C1928 ,C1640_=_C1929 ,C1640_=_C1930 ,C1642_=_C1928 ,C1642_=_C1929 ,\nC1642_=_C1930 ,C1928_=_C1929 ,C1928_=_C1930 ,C1929_=_C1930 ,"];1743[shape=box, label="id:1743 level: 11\n4: C933 C934 C935 C936 \n6: C933_=_C934( C933 C934 ) C933_=_C935( C933 C935 ) C933_=_C936( C933 C936 ) C934_=_C935( C934 C935 ) C934_=_C936( C934 C936 ) \nC935_=_C936( C935 C936 ) "];1662-&gt;1743[label="1: C935 \n0: "];1744[shape=box, label="id:1744 level: 11\n9: C1215 C1216 C1217 C1662 C1663 \nC1664 C2096 C2097 C2098 \n36: C1215_=_C1216( C1215 C1216 ) C1215_=_C1217( C1215 C1217 ) C1215_=_C1662( C1215 C1662 ) C1215_=_C1663( C1215 C1663 ) C1215_=_C1664( C1215 C1664 ) \nC1215_=_C2096( C1215 C2096 ) C1215_=_C2097( C1215 C2097 ) C1215_=_C2098( C1215 C2098 ) C1216_=_C1217( C1216 C1217 ) C1216_=_C1662( C1216 C1662 ) C1216_=_C1663( C1216 C1663 ) \nC1216_=_C1664( C1216 C1664 ) C1216_=_C2096( C1216 C2096 ) C1216_=_C2097( C1216 C2097 ) C1216_=_C2098( C1216 C2098 ) C1217_=_C1662( C1217 C1662 ) C1217_=_C1663( C1217 C1663 ) \nC1217_=_C1664( C1217 C1664 ) C1217_=_C2096( C1217 C2096 ) C1217_=_C2097( C1217 C2097 ) C1217_=_C2098( C1217 C2098 ) C1662_=_C1663( C1662 C1663 ) C1662_=_C1664( C1662 C1664 ) \nC1662_=_C2096( C1662 C2096 ) C1662_=_C2097( C1662 C2097 ) C1662_=_C2098( C1662 C2098 ) C1663_=_C1664( C1663 C1664 ) C1663_=_C2096( C1663 C2096 ) C1663_=_C2097( C1663 C2097 ) \nC1663_=_C2098( C1663 C2098 ) C1664_=_C2096( C1664 C2096 ) C1664_=_C2097( C1664 C2097 ) C1664_=_C2098( C1664 C2098 ) C2096_=_C2097( C2096 C2097 ) C2096_=_C2098( C2096 C2098 ) \nC2097_=_C2098( C2097 C2098 ) "];1663-&gt;1744[label="7: C1216 C1217 C1662 C1663 C2096 \nC2097 C2098 \n21: C1216_=_C1217 ,C1216_=_C1662 ,C1216_=_C1663 ,C1216_=_C2096 ,C1216_=_C2097 ,\nC1216_=_C2098 ,C1217_=_C1662 ,C1217_=_C1663 ,C1217_=_C2096 ,C1217_=_C2097 ,C1217_=_C2098 ,\nC1662_=_C1663 ,C1662_=_C2096 ,C1662_=_C2097 ,C1662_=_C2098 ,C1663_=_C2096 ,C1663_=_C2097 ,\nC1663_=_C2098 ,C2096_=_C2097 ,C2096_=_C2098 ,C2097_=_C2098 ,"];1745[shape=box, label="id:1745 level: 11\n8: C878 C1220 C1221 C1643 C1645 \nC2103 C2104 C2105 \n24: C878_=_C1643( C878 C1643 ) C878_=_C2103( C878 C2103 ) C878_=_C2104( C878 C2104 ) C1220_=_C1221( C1220 C1221 ) C1220_=_C1643( C1220 C1643 ) \nC1220_=_C1645( C1220 C1645 ) C1220_=_C2103( C1220 C2103 ) C1220_=_C2104( C1220 C2104 ) C1220_=_C2105( C1220 C2105 ) C1221_=_C1643( C1221 C1643 ) C1221_=_C1645( C1221 C1645 ) \nC1221_=_C2103( C1221 C2103 ) C1221_=_C2104( C1221 C2104 ) C1221_=_C2105( C1221 C2105 ) C1643_=_C1645( C1643 C1645 ) C1643_=_C2103( C1643 C2103 ) C1643_=_C2104( C1643 C2104 ) \nC1643_=_C2105( C1643 C2105 ) C1645_=_C2103( C1645 C2103 ) C1645_=_C2104( C1645 C2104 ) C1645_=_C2105( C1645 C2105 ) C2103_=_C2104( C2103 C2104 ) C2103_=_C2105( C2103 C2105 ) \nC2104_=_C2105( C2104 C2105 ) "];1664-&gt;1745[label="6: C878 C1220 C1221 C1645 C2104 \nC2105 \n11: C878_=_C2104 ,C1220_=_C1221 ,C1220_=_C1645 ,C1220_=_C2104 ,C1220_=_C2105 ,\nC1221_=_C1645 ,C1221_=_C2104 ,C1221_=_C2105 ,C1645_=_C2104 ,C1645_=_C2105 ,C2104_=_C2105 ,"];1746[shape=box, label="id:1746 level: 11\n9: C1574 C1575 C1576 C1616 C1617 \nC1618 C2312 C2313 C2314 \n36: C1574_=_C1575( C1574 C1575 ) C1574_=_C1576( C1574 C1576 ) C1574_=_C1616( C1574 C1616 ) C1574_=_C1617( C1574 C1617 ) C1574_=_C1618( C1574 C1618 ) \nC1574_=_C2312( C1574 C2312 ) C1574_=_C2313( C1574 C2313 ) C1574_=_C2314( C1574 C2314 ) C1575_=_C1576( C1575 C1576 ) C1575_=_C1616( C1575 C1616 ) C1575_=_C1617( C1575 C1617 ) \nC1575_=_C1618( C1575 C1618 ) C1575_=_C2312( C1575 C2312 ) C1575_=_C2313( C1575 C2313 ) C1575_=_C2314( C1575 C2314 ) C1576_=_C1616( C1576 C1616 ) C1576_=_C1617( C1576 C1617 ) \nC1576_=_C1618( C1576 C1618 ) C1576_=_C2312( C1576 C2312 ) C1576_=_C2313( C1576 C2313 ) C1576_=_C2314( C1576 C2314 ) C1616_=_C1617( C1616 C1617 ) C1616_=_C1618( C1616 C1618 ) \nC1616_=_C2312( C1616 C2312 ) C1616_=_C2313( C1616 C2313 ) C1616_=_C2314( C1616 C2314 ) C1617_=_C1618( C1617 C1618 ) C1617_=_C2312( C1617 C2312 ) C1617_=_C2313( C1617 C2313 ) \nC1617_=_C2314( C1617 C2314 ) C1618_=_C2312( C1618 C2312 ) C1618_=_C2313( C1618 C2313 ) C1618_=_C2314( C1618 C2314 ) C2312_=_C2313(</w:t>
      </w:r>
    </w:p>
    <w:p>
      <w:pPr>
        <w:pStyle w:val="PreformattedText"/>
        <w:bidi w:val="0"/>
        <w:spacing w:before="0" w:after="0"/>
        <w:jc w:val="left"/>
        <w:rPr/>
      </w:pPr>
      <w:r>
        <w:rPr/>
        <w:t xml:space="preserve"> </w:t>
      </w:r>
      <w:r>
        <w:rPr/>
        <w:t>C2312 C2313 ) C2312_=_C2314( C2312 C2314 ) \nC2313_=_C2314( C2313 C2314 ) "];1665-&gt;1746[label="7: C1574 C1575 C1616 C1617 C2312 \nC2313 C2314 \n21: C1574_=_C1575 ,C1574_=_C1616 ,C1574_=_C1617 ,C1574_=_C2312 ,C1574_=_C2313 ,\nC1574_=_C2314 ,C1575_=_C1616 ,C1575_=_C1617 ,C1575_=_C2312 ,C1575_=_C2313 ,C1575_=_C2314 ,\nC1616_=_C1617 ,C1616_=_C2312 ,C1616_=_C2313 ,C1616_=_C2314 ,C1617_=_C2312 ,C1617_=_C2313 ,\nC1617_=_C2314 ,C2312_=_C2313 ,C2312_=_C2314 ,C2313_=_C2314 ,"];1747[shape=box, label="id:1747 level: 11\n9: C1459 C1460 C1461 C1704 C1705 \nC1706 C2257 C2258 C2259 \n36: C1459_=_C1460( C1459 C1460 ) C1459_=_C1461( C1459 C1461 ) C1459_=_C1704( C1459 C1704 ) C1459_=_C1705( C1459 C1705 ) C1459_=_C1706( C1459 C1706 ) \nC1459_=_C2257( C1459 C2257 ) C1459_=_C2258( C1459 C2258 ) C1459_=_C2259( C1459 C2259 ) C1460_=_C1461( C1460 C1461 ) C1460_=_C1704( C1460 C1704 ) C1460_=_C1705( C1460 C1705 ) \nC1460_=_C1706( C1460 C1706 ) C1460_=_C2257( C1460 C2257 ) C1460_=_C2258( C1460 C2258 ) C1460_=_C2259( C1460 C2259 ) C1461_=_C1704( C1461 C1704 ) C1461_=_C1705( C1461 C1705 ) \nC1461_=_C1706( C1461 C1706 ) C1461_=_C2257( C1461 C2257 ) C1461_=_C2258( C1461 C2258 ) C1461_=_C2259( C1461 C2259 ) C1704_=_C1705( C1704 C1705 ) C1704_=_C1706( C1704 C1706 ) \nC1704_=_C2257( C1704 C2257 ) C1704_=_C2258( C1704 C2258 ) C1704_=_C2259( C1704 C2259 ) C1705_=_C1706( C1705 C1706 ) C1705_=_C2257( C1705 C2257 ) C1705_=_C2258( C1705 C2258 ) \nC1705_=_C2259( C1705 C2259 ) C1706_=_C2257( C1706 C2257 ) C1706_=_C2258( C1706 C2258 ) C1706_=_C2259( C1706 C2259 ) C2257_=_C2258( C2257 C2258 ) C2257_=_C2259( C2257 C2259 ) \nC2258_=_C2259( C2258 C2259 ) "];1666-&gt;1747[label="7: C1460 C1461 C1704 C1706 C2257 \nC2258 C2259 \n21: C1460_=_C1461 ,C1460_=_C1704 ,C1460_=_C1706 ,C1460_=_C2257 ,C1460_=_C2258 ,\nC1460_=_C2259 ,C1461_=_C1704 ,C1461_=_C1706 ,C1461_=_C2257 ,C1461_=_C2258 ,C1461_=_C2259 ,\nC1704_=_C1706 ,C1704_=_C2257 ,C1704_=_C2258 ,C1704_=_C2259 ,C1706_=_C2257 ,C1706_=_C2258 ,\nC1706_=_C2259 ,C2257_=_C2258 ,C2257_=_C2259 ,C2258_=_C2259 ,"];1748[shape=box, label="id:1748 level: 11\n7: C1226 C1227 C1228 C1229 C1230 \nC2112 C2441 \n16: C1226_=_C1227( C1226 C1227 ) C1226_=_C1228( C1226 C1228 ) C1226_=_C1229( C1226 C1229 ) C1226_=_C1230( C1226 C1230 ) C1226_=_C2112( C1226 C2112 ) \nC1227_=_C1228( C1227 C1228 ) C1227_=_C1229( C1227 C1229 ) C1227_=_C1230( C1227 C1230 ) C1227_=_C2112( C1227 C2112 ) C1228_=_C1229( C1228 C1229 ) C1228_=_C1230( C1228 C1230 ) \nC1228_=_C2112( C1228 C2112 ) C1228_=_C2441( C1228 C2441 ) C1229_=_C1230( C1229 C1230 ) C1229_=_C2112( C1229 C2112 ) C1230_=_C2112( C1230 C2112 ) "];1667-&gt;1748[label="6: C1226 C1227 C1229 C1230 C2112 \nC2441 \n10: C1226_=_C1227 ,C1226_=_C1229 ,C1226_=_C1230 ,C1226_=_C2112 ,C1227_=_C1229 ,\nC1227_=_C1230 ,C1227_=_C2112 ,C1229_=_C1230 ,C1229_=_C2112 ,C1230_=_C2112 ,"];1749[shape=box, label="id:1749 level: 11\n6: C1326 C1328 C1329 C2194 C2412 \nC2441 \n7: C1326_=_C1328( C1326 C1328 ) C1326_=_C1329( C1326 C1329 ) C1326_=_C2194( C1326 C2194 ) C1328_=_C1329( C1328 C1329 ) C1328_=_C2194( C1328 C2194 ) \nC1328_=_C2412( C1328 C2412 ) C1329_=_C2194( C1329 C2194 ) "];1668-&gt;1749[label="5: C1326 C1329 C2194 C2412 C2441 \n3: C1326_=_C1329 ,C1326_=_C2194 ,C1329_=_C2194 ,"];1750[shape=box, label="id:1750 level: 11\n7: C1323 C1333 C2193 C2412 C2439 \nC2440 C2441 \n7: C1323_=_C1333( C1323 C1333 ) C1323_=_C2193( C1323 C2193 ) C1323_=_C2439( C1323 C2439 ) C1323_=_C2440( C1323 C2440 ) C1333_=_C2439( C1333 C2439 ) \nC1333_=_C2440( C1333 C2440 ) C2439_=_C2440( C2439 C2440 ) "];1669-&gt;1750[label="6: C1333 C2193 C2412 C2439 C2440 \nC2441 \n3: C1333_=_C2439 ,C1333_=_C2440 ,C2439_=_C2440 ,"];1751[shape=box, label="id:1751 level: 11\n9: C1227 C1317 C1326 C1332 C1333 \nC1334 C2195 C2439 C2440 \n22: C1227_=_C2439( C1227 C2439 ) C1227_=_C2440( C1227 C2440 ) C1317_=_C1332( C1317 C1332 ) C1317_=_C1333( C1317 C1333 ) C1317_=_C1334( C1317 C1334 ) \nC1317_=_C2195( C1317 C2195 ) C1326_=_C1334( C1326 C1334 ) C1326_=_C2439( C1326 C2439 ) C1326_=_C2440( C1326 C2440 ) C1332_=_C1333( C1332 C1333 ) C1332_=_C1334( C1332 C1334 ) \nC1332_=_C2195( C1332 C2195 ) C1333_=_C1334( C1333 C1334 ) C1333_=_C2195( C1333 C2195 ) C1333_=_C2439( C1333 C2439 ) C1333_=_C2440( C1333 C2440 ) C1334_=_C2195( C1334 C2195 ) \nC1334_=_C2439( C1334 C2439 ) C1334_=_C2440( C1334 C2440 ) C2195_=_C2439( C2195 C2439 ) C2195_=_C2440( C2195 C2440 ) C2439_=_C2440( C2439 C2440 ) "];1669-&gt;1751[label="8: C1227 C1317 C1326 C1332 C1333 \nC2195 C2439 C2440 \n15: C1227_=_C2439 ,C1227_=_C2440 ,C1317_=_C1332 ,C1317_=_C1333 ,C1317_=_C2195 ,\nC1326_=_C2439 ,C1326_=_C2440 ,C1332_=_C1333 ,C1332_=_C2195 ,C1333_=_C2195 ,C1333_=_C2439 ,\nC1333_=_C2440 ,C2195_=_C2439 ,C2195_=_C2440 ,C2439_=_C2440 ,"];1752[shape=box, label="id:1752 level: 11\n17: C1416 C1421 C1536 C1537 C1539 \nC1540 C1543 C2077 C2079 C2080 C2082 \nC2291 C2294 C2300 C2384 C2385 C2413 \n66: C1416_=_C2079( C1416 C2079 ) C1416_=_C2300( C1416 C2300 ) C1416_=_C2384( C1416 C2384 ) C1421_=_C2082( C1421 C2082 ) C1421_=_C2291( C1421 C2291 ) \nC1421_=_C2294( C1421 C2294 ) C1421_=_C2300( C1421 C2300 ) C1421_=_C2385( C1421 C2385 ) C1536_=_C1537( C1536 C1537 ) C1536_=_C1543( C1536 C1543 ) C1536_=_C2077( C1536 C2077 ) \nC1536_=_C2080( C1536 C2080 ) C1536_=_C2291( C1536 C2291 ) C1536_=_C2294( C1536 C2294 ) C1536_=_C2384( C1536 C2384 ) C1536_=_C2385( C1536 C2385 ) C1537_=_C2077( C1537 C2077 ) \nC1537_=_C2080( C1537 C2080 ) C1537_=_C2291( C1537 C2291 ) C1537_=_C2300( C1537 C2300 ) C1537_=_C2384( C1537 C2384 ) C1537_=_C2385( C1537 C2385 ) C1539_=_C1540( C1539 C1540 ) \nC1539_=_C2291( C1539 C2291 ) C1539_=_C2294( C1539 C2294 ) C1539_=_C2384( C1539 C2384 ) C1539_=_C2385( C1539 C2385 ) C1540_=_C1543( C1540 C1543 ) C1540_=_C2077( C1540 C2077 ) \nC1540_=_C2079( C1540 C2079 ) C1540_=_C2080( C1540 C2080 ) C1540_=_C2082( C1540 C2082 ) C1540_=_C2291( C1540 C2291 ) C1543_=_C2077( C1543 C2077 ) C1543_=_C2079( C1543 C2079 ) \nC1543_=_C2080( C1543 C2080 ) C1543_=_C2082( C1543 C2082 ) C1543_=_C2294( C1543 C2294 ) C2077_=_C2079( C2077 C2079 ) C2077_=_C2080( C2077 C2080 ) C2077_=_C2082( C2077 C2082 ) \nC2077_=_C2291( C2077 C2291 ) C2077_=_C2384( C2077 C2384 ) C2077_=_C2385( C2077 C2385 ) C2079_=_C2080( C2079 C2080 ) C2079_=_C2082( C2079 C2082 ) C2079_=_C2300( C2079 C2300 ) \nC2079_=_C2384( C2079 C2384 ) C2080_=_C2082( C2080 C2082 ) C2080_=_C2291( C2080 C2291 ) C2080_=_C2384( C2080 C2384 ) C2080_=_C2385( C2080 C2385 ) C2082_=_C2291( C2082 C2291 ) \nC2082_=_C2294( C2082 C2294 ) C2082_=_C2300( C2082 C2300 ) C2082_=_C2385( C2082 C2385 ) C2291_=_C2294( C2291 C2294 ) C2291_=_C2300( C2291 C2300 ) C2291_=_C2384( C2291 C2384 ) \nC2291_=_C2385( C2291 C2385 ) C2294_=_C2300( C2294 C2300 ) C2294_=_C2384( C2294 C2384 ) C2294_=_C2385( C2294 C2385 ) C2300_=_C2384( C2300 C2384 ) C2300_=_C2385( C2300 C2385 ) \nC2384_=_C2385( C2384 C2385 ) "];1670-&gt;1752[label="15: C1416 C1421 C1537 C1539 C1540 \nC1543 C2077 C2079 C2080 C2082 C2294 \nC2300 C2384 C2385 C2413 \n47: C1416_=_C2079 ,C1416_=_C2300 ,C1416_=_C2384 ,C1421_=_C2082 ,C1421_=_C2294 ,\nC1421_=_C2300 ,C1421_=_C2385 ,C1537_=_C2077 ,C1537_=_C2080 ,C1537_=_C2300 ,C1537_=_C2384 ,\nC1537_=_C2385 ,C1539_=_C1540 ,C1539_=_C2294 ,C1539_=_C2384 ,C1539_=_C2385 ,C1540_=_C1543 ,\nC1540_=_C2077 ,C1540_=_C2079 ,C1540_=_C2080 ,C1540_=_C2082 ,C1543_=_C2077 ,C1543_=_C2079 ,\nC1543_=_C2080 ,C1543_=_C2082 ,C1543_=_C2294 ,C2077_=_C2079 ,C2077_=_C2080 ,C2077_=_C2082 ,\nC2077_=_C2384 ,C2077_=_C2385 ,C2079_=_C2080 ,C2079_=_C2082 ,C2079_=_C2300 ,C2079_=_C2384 ,\nC2080_=_C2082 ,C2080_=_C2384 ,C2080_=_C2385 ,C2082_=_C2294 ,C2082_=_C2300 ,C2082_=_C2385 ,\nC2294_=_C2300 ,C2294_=_C2384 ,C2294_=_C2385 ,C2300_=_C2384 ,C2300_=_C2385 ,C2384_=_C2385 ,"];1753[shape=box, label="id:1753 level: 11\n8: C910 C1569 C1570 C1693 C1694 \nC2309 C2310 C2311 \n24: C910_=_C1693( C910 C1693 ) C910_=_C2309( C910 C2309 ) C910_=_C2310( C910 C2310 ) C1569_=_C1570( C1569 C1570 ) C1569_=_C1693( C1569 C1693 ) \nC1569_=_C1694( C1569 C1694 ) C1569_=_C2309( C1569 C2309 ) C1569_=_C2310( C1569 C2310 ) C1569_=_C2311( C1569 C2311 ) C1570_=_C1693( C1570 C1693 ) C1570_=_C1694( C1570 C1694 ) \nC1570_=_C2309( C1570 C2309 ) C1570_=_C2310( C1570 C2310 ) C1570_=_C2311( C1570 C2311 ) C1693_=_C1694( C1693 C1694 ) C1693_=_C2309( C1693 C2309 ) C1693_=_C2310( C1693 C2310 ) \nC1693_=_C2311( C1693 C2311 ) C1694_=_C2309( C1694 C2309 ) C1694_=_C2310( C1694 C2310 ) C1694_=_C2311( C1694 C2311 ) C2309_=_C2310( C2309 C2310 ) C2309_=_C2311( C2309 C2311 ) \nC2310_=_C2311( C2310 C2311 ) "];1671-&gt;1753[label="6: C910 C1569 C1570 C1694 C2309 \nC2311 \n11: C910_=_C2309 ,C1569_=_C1570 ,C1569_=_C1694 ,C1569_=_C2309 ,C1569_=_C2311 ,\nC1570_=_C1694 ,C1570_=_C2309 ,C1570_=_C2311 ,C1694_=_C2309 ,C1694_=_C2311 ,C2309_=_C2311 ,"];1754[shape=box, label="id:1754 level: 11\n8: C872 C1456 C1458 C1720 C1722 \nC2254 C2255 C2256 \n24: C872_=_C1720( C872 C1720 ) C872_=_C2254( C872 C2254 ) C872_=_C2255( C872 C2255 ) C1456_=_C1458( C1456 C1458 ) C1456_=_C1720( C1456 C1720 ) \nC1456_=_C1722( C1456 C1722 ) C1456_=_C2254( C1456 C2254 ) C1456_=_C2255( C1456 C2255 ) C1456_=_C2256( C1456 C2256 ) C1458_=_C1720( C1458 C1720 ) C1458_=_C1722( C1458 C1722 ) \nC1458_=_C2254( C1458 C2254 ) C1458_=_C2255( C1458 C2255 ) C1458_=_C2256( C1458 C2256 ) C1720_=_C1722( C1720 C1722 ) C1720_=_C2254( C1720 C2254 ) C1720_=_C2255( C1720 C2255 ) \nC1720_=_C2256( C1720 C2256 ) C1722_=_C2254( C1722 C2254 ) C1722_=_C2255( C1722 C2255 ) C1722_=_C2256( C1722 C2256 ) C2254_=_C2255( C2254 C2255 ) C2254_=_C2256( C2254 C2256 ) \nC2255_=_C2256( C2255 C2256 ) "];1673-&gt;1754[label="6: C872 C1456 C1458 C1722 C2255 \nC2256 \n11: C872_=_C2255 ,C1456_=_C1458 ,C1456_=_C1722 ,C1456_=_C2255 ,C1456_=_C2256 ,\nC1458_=_C1722 ,C1458_=_C2255 ,C1458_=_C2256 ,C1722_=_C2255 ,C1722_=_C2256 ,C2255_=_C2256 ,"];1755[shape=box, label="id:1755 level: 11\n7: C1332 C1337 C1401 C1407 C1408 \nC2196 C2233 \n13: C1332_=_C1337( C1332 C1337 ) C1332_=_C2196( C1332 C2196 ) C1337_=_C1401( C1337 C1401 ) C1337_=_C1407(</w:t>
      </w:r>
    </w:p>
    <w:p>
      <w:pPr>
        <w:pStyle w:val="PreformattedText"/>
        <w:bidi w:val="0"/>
        <w:spacing w:before="0" w:after="0"/>
        <w:jc w:val="left"/>
        <w:rPr/>
      </w:pPr>
      <w:r>
        <w:rPr/>
        <w:t xml:space="preserve"> </w:t>
      </w:r>
      <w:r>
        <w:rPr/>
        <w:t>C1337 C1407 ) C1337_=_C1408( C1337 C1408 ) \nC1337_=_C2196( C1337 C2196 ) C1337_=_C2233( C1337 C2233 ) C1401_=_C1407( C1401 C1407 ) C1401_=_C1408( C1401 C1408 ) C1401_=_C2233( C1401 C2233 ) C1407_=_C1408( C1407 C1408 ) \nC1407_=_C2233( C1407 C2233 ) C1408_=_C2233( C1408 C2233 ) "];1675-&gt;1755[label="6: C1332 C1401 C1407 C1408 C2196 \nC2233 \n7: C1332_=_C2196 ,C1401_=_C1407 ,C1401_=_C1408 ,C1401_=_C2233 ,C1407_=_C1408 ,\nC1407_=_C2233 ,C1408_=_C2233 ,"];1756[shape=box, label="id:1756 level: 11\n15: C1400 C1401 C1404 C1407 C2197 \nC2198 C2199 C2200 C2201 C2202 C2230 \nC2233 C2234 C2235 C2407 \n64: C1400_=_C1404( C1400 C1404 ) C1400_=_C1407( C1400 C1407 ) C1400_=_C2198( C1400 C2198 ) C1400_=_C2199( C1400 C2199 ) C1400_=_C2201( C1400 C2201 ) \nC1400_=_C2202( C1400 C2202 ) C1400_=_C2407( C1400 C2407 ) C1401_=_C1407( C1401 C1407 ) C1401_=_C2197( C1401 C2197 ) C1401_=_C2198( C1401 C2198 ) C1401_=_C2200( C1401 C2200 ) \nC1401_=_C2201( C1401 C2201 ) C1401_=_C2230( C1401 C2230 ) C1401_=_C2233( C1401 C2233 ) C1401_=_C2407( C1401 C2407 ) C1404_=_C1407( C1404 C1407 ) C1404_=_C2198( C1404 C2198 ) \nC1404_=_C2199( C1404 C2199 ) C1404_=_C2201( C1404 C2201 ) C1404_=_C2202( C1404 C2202 ) C1404_=_C2407( C1404 C2407 ) C1407_=_C2198( C1407 C2198 ) C1407_=_C2199( C1407 C2199 ) \nC1407_=_C2201( C1407 C2201 ) C1407_=_C2202( C1407 C2202 ) C1407_=_C2233( C1407 C2233 ) C1407_=_C2407( C1407 C2407 ) C2197_=_C2198( C2197 C2198 ) C2197_=_C2199( C2197 C2199 ) \nC2197_=_C2200( C2197 C2200 ) C2197_=_C2201( C2197 C2201 ) C2197_=_C2230( C2197 C2230 ) C2197_=_C2233( C2197 C2233 ) C2197_=_C2234( C2197 C2234 ) C2197_=_C2407( C2197 C2407 ) \nC2198_=_C2199( C2198 C2199 ) C2198_=_C2200( C2198 C2200 ) C2198_=_C2201( C2198 C2201 ) C2198_=_C2202( C2198 C2202 ) C2198_=_C2230( C2198 C2230 ) C2198_=_C2407( C2198 C2407 ) \nC2199_=_C2201( C2199 C2201 ) C2199_=_C2202( C2199 C2202 ) C2199_=_C2233( C2199 C2233 ) C2199_=_C2234( C2199 C2234 ) C2199_=_C2407( C2199 C2407 ) C2200_=_C2201( C2200 C2201 ) \nC2200_=_C2202( C2200 C2202 ) C2200_=_C2230( C2200 C2230 ) C2200_=_C2233( C2200 C2233 ) C2200_=_C2235( C2200 C2235 ) C2200_=_C2407( C2200 C2407 ) C2201_=_C2202( C2201 C2202 ) \nC2201_=_C2230( C2201 C2230 ) C2201_=_C2407( C2201 C2407 ) C2202_=_C2233( C2202 C2233 ) C2202_=_C2235( C2202 C2235 ) C2202_=_C2407( C2202 C2407 ) C2230_=_C2407( C2230 C2407 ) \nC2233_=_C2234( C2233 C2234 ) C2233_=_C2235( C2233 C2235 ) C2233_=_C2407( C2233 C2407 ) C2234_=_C2235( C2234 C2235 ) C2235_=_C2407( C2235 C2407 ) "];1675-&gt;1756[label="13: C1400 C1401 C1407 C2197 C2198 \nC2199 C2200 C2201 C2202 C2230 C2233 \nC2234 C2235 \n45: C1400_=_C1407 ,C1400_=_C2198 ,C1400_=_C2199 ,C1400_=_C2201 ,C1400_=_C2202 ,\nC1401_=_C1407 ,C1401_=_C2197 ,C1401_=_C2198 ,C1401_=_C2200 ,C1401_=_C2201 ,C1401_=_C2230 ,\nC1401_=_C2233 ,C1407_=_C2198 ,C1407_=_C2199 ,C1407_=_C2201 ,C1407_=_C2202 ,C1407_=_C2233 ,\nC2197_=_C2198 ,C2197_=_C2199 ,C2197_=_C2200 ,C2197_=_C2201 ,C2197_=_C2230 ,C2197_=_C2233 ,\nC2197_=_C2234 ,C2198_=_C2199 ,C2198_=_C2200 ,C2198_=_C2201 ,C2198_=_C2202 ,C2198_=_C2230 ,\nC2199_=_C2201 ,C2199_=_C2202 ,C2199_=_C2233 ,C2199_=_C2234 ,C2200_=_C2201 ,C2200_=_C2202 ,\nC2200_=_C2230 ,C2200_=_C2233 ,C2200_=_C2235 ,C2201_=_C2202 ,C2201_=_C2230 ,C2202_=_C2233 ,\nC2202_=_C2235 ,C2233_=_C2234 ,C2233_=_C2235 ,C2234_=_C2235 ,"];1757[shape=box, label="id:1757 level: 11\n8: C871 C1428 C1429 C1745 C1746 \nC2238 C2239 C2240 \n24: C871_=_C1745( C871 C1745 ) C871_=_C2238( C871 C2238 ) C871_=_C2239( C871 C2239 ) C1428_=_C1429( C1428 C1429 ) C1428_=_C1745( C1428 C1745 ) \nC1428_=_C1746( C1428 C1746 ) C1428_=_C2238( C1428 C2238 ) C1428_=_C2239( C1428 C2239 ) C1428_=_C2240( C1428 C2240 ) C1429_=_C1745( C1429 C1745 ) C1429_=_C1746( C1429 C1746 ) \nC1429_=_C2238( C1429 C2238 ) C1429_=_C2239( C1429 C2239 ) C1429_=_C2240( C1429 C2240 ) C1745_=_C1746( C1745 C1746 ) C1745_=_C2238( C1745 C2238 ) C1745_=_C2239( C1745 C2239 ) \nC1745_=_C2240( C1745 C2240 ) C1746_=_C2238( C1746 C2238 ) C1746_=_C2239( C1746 C2239 ) C1746_=_C2240( C1746 C2240 ) C2238_=_C2239( C2238 C2239 ) C2238_=_C2240( C2238 C2240 ) \nC2239_=_C2240( C2239 C2240 ) "];1676-&gt;1757[label="6: C871 C1428 C1429 C1746 C2238 \nC2240 \n11: C871_=_C2238 ,C1428_=_C1429 ,C1428_=_C1746 ,C1428_=_C2238 ,C1428_=_C2240 ,\nC1429_=_C1746 ,C1429_=_C2238 ,C1429_=_C2240 ,C1746_=_C2238 ,C1746_=_C2240 ,C2238_=_C2240 ,"];1758[shape=box, label="id:1758 level: 11\n5: C178 C850 C1254 C1255 C2230 \n2: C1254_=_C1255( C1254 C1255 ) C1254_=_C2230( C1254 C2230 ) "];1678-&gt;1758[label="4: C178 C850 C1255 C2230 \n0: "];1759[shape=box, label="id:1759 level: 11\n6: C1255 C1424 C2234 C2241 C2242 \nC2403 \n4: C1424_=_C2234( C1424 C2234 ) C1424_=_C2242( C1424 C2242 ) C2234_=_C2242( C2234 C2242 ) C2241_=_C2403( C2241 C2403 ) "];1678-&gt;1759[label="5: C1255 C2234 C2241 C2242 C2403 \n2: C2234_=_C2242 ,C2241_=_C2403 ,"];1760[shape=box, label="id:1760 level: 11\n5: C1426 C2235 C2241 C2242 C2404 \n4: C1426_=_C2235( C1426 C2235 ) C1426_=_C2242( C1426 C2242 ) C2235_=_C2242( C2235 C2242 ) C2241_=_C2404( C2241 C2404 ) "];1679-&gt;1760[label="4: C2235 C2241 C2242 C2404 \n2: C2235_=_C2242 ,C2241_=_C2404 ,"];1761[shape=box, label="id:1761 level: 11\n11: C1416 C1417 C1418 C1421 C1429 \nC2230 C2237 C2241 C2403 C2404 C2441 \n11: C1416_=_C2403( C1416 C2403 ) C1417_=_C1418( C1417 C1418 ) C1417_=_C2237( C1417 C2237 ) C1417_=_C2241( C1417 C2241 ) C1421_=_C2404( C1421 C2404 ) \nC2237_=_C2241( C2237 C2241 ) C2241_=_C2403( C2241 C2403 ) C2241_=_C2404( C2241 C2404 ) C2403_=_C2404( C2403 C2404 ) C2403_=_C2441( C2403 C2441 ) C2404_=_C2441( C2404 C2441 ) "];1679-&gt;1761[label="10: C1416 C1418 C1421 C1429 C2230 \nC2237 C2241 C2403 C2404 C2441 \n8: C1416_=_C2403 ,C1421_=_C2404 ,C2237_=_C2241 ,C2241_=_C2403 ,C2241_=_C2404 ,\nC2403_=_C2404 ,C2403_=_C2441 ,C2404_=_C2441 ,"];1762[shape=box, label="id:1762 level: 11\n9: C1469 C1470 C1471 C1628 C1629 \nC1630 C2260 C2261 C2262 \n36: C1469_=_C1470( C1469 C1470 ) C1469_=_C1471( C1469 C1471 ) C1469_=_C1628( C1469 C1628 ) C1469_=_C1629( C1469 C1629 ) C1469_=_C1630( C1469 C1630 ) \nC1469_=_C2260( C1469 C2260 ) C1469_=_C2261( C1469 C2261 ) C1469_=_C2262( C1469 C2262 ) C1470_=_C1471( C1470 C1471 ) C1470_=_C1628( C1470 C1628 ) C1470_=_C1629( C1470 C1629 ) \nC1470_=_C1630( C1470 C1630 ) C1470_=_C2260( C1470 C2260 ) C1470_=_C2261( C1470 C2261 ) C1470_=_C2262( C1470 C2262 ) C1471_=_C1628( C1471 C1628 ) C1471_=_C1629( C1471 C1629 ) \nC1471_=_C1630( C1471 C1630 ) C1471_=_C2260( C1471 C2260 ) C1471_=_C2261( C1471 C2261 ) C1471_=_C2262( C1471 C2262 ) C1628_=_C1629( C1628 C1629 ) C1628_=_C1630( C1628 C1630 ) \nC1628_=_C2260( C1628 C2260 ) C1628_=_C2261( C1628 C2261 ) C1628_=_C2262( C1628 C2262 ) C1629_=_C1630( C1629 C1630 ) C1629_=_C2260( C1629 C2260 ) C1629_=_C2261( C1629 C2261 ) \nC1629_=_C2262( C1629 C2262 ) C1630_=_C2260( C1630 C2260 ) C1630_=_C2261( C1630 C2261 ) C1630_=_C2262( C1630 C2262 ) C2260_=_C2261( C2260 C2261 ) C2260_=_C2262( C2260 C2262 ) \nC2261_=_C2262( C2261 C2262 ) "];1680-&gt;1762[label="7: C1469 C1470 C1628 C1630 C2260 \nC2261 C2262 \n21: C1469_=_C1470 ,C1469_=_C1628 ,C1469_=_C1630 ,C1469_=_C2260 ,C1469_=_C2261 ,\nC1469_=_C2262 ,C1470_=_C1628 ,C1470_=_C1630 ,C1470_=_C2260 ,C1470_=_C2261 ,C1470_=_C2262 ,\nC1628_=_C1630 ,C1628_=_C2260 ,C1628_=_C2261 ,C1628_=_C2262 ,C1630_=_C2260 ,C1630_=_C2261 ,\nC1630_=_C2262 ,C2260_=_C2261 ,C2260_=_C2262 ,C2261_=_C2262 ,"];1763[shape=box, label="id:1763 level: 11\n8: C165 C1085 C1086 C1608 C1609 \nC2030 C2031 C2032 \n24: C165_=_C1608( C165 C1608 ) C165_=_C2030( C165 C2030 ) C165_=_C2032( C165 C2032 ) C1085_=_C1086( C1085 C1086 ) C1085_=_C1608( C1085 C1608 ) \nC1085_=_C1609( C1085 C1609 ) C1085_=_C2030( C1085 C2030 ) C1085_=_C2031( C1085 C2031 ) C1085_=_C2032( C1085 C2032 ) C1086_=_C1608( C1086 C1608 ) C1086_=_C1609( C1086 C1609 ) \nC1086_=_C2030( C1086 C2030 ) C1086_=_C2031( C1086 C2031 ) C1086_=_C2032( C1086 C2032 ) C1608_=_C1609( C1608 C1609 ) C1608_=_C2030( C1608 C2030 ) C1608_=_C2031( C1608 C2031 ) \nC1608_=_C2032( C1608 C2032 ) C1609_=_C2030( C1609 C2030 ) C1609_=_C2031( C1609 C2031 ) C1609_=_C2032( C1609 C2032 ) C2030_=_C2031( C2030 C2031 ) C2030_=_C2032( C2030 C2032 ) \nC2031_=_C2032( C2031 C2032 ) "];1682-&gt;1763[label="6: C165 C1085 C1086 C1609 C2031 \nC2032 \n11: C165_=_C2032 ,C1085_=_C1086 ,C1085_=_C1609 ,C1085_=_C2031 ,C1085_=_C2032 ,\nC1086_=_C1609 ,C1086_=_C2031 ,C1086_=_C2032 ,C1609_=_C2031 ,C1609_=_C2032 ,C2031_=_C2032 ,"];1764[shape=box, label="id:1764 level: 11\n3: C534 C535 C2327 \n2: C534_=_C535( C534 C535 ) C534_=_C2327( C534 C2327 ) "];1684-&gt;1764[label="2: C535 C2327 \n0: "];1765[shape=box, label="id:1765 level: 11\n7: C194 C535 C537 C860 C1594 \nC1830 C1831 \n14: C194_=_C1831( C194 C1831 ) C535_=_C537( C535 C537 ) C535_=_C1594( C535 C1594 ) C535_=_C1830( C535 C1830 ) C535_=_C1831( C535 C1831 ) \nC537_=_C1594( C537 C1594 ) C537_=_C1830( C537 C1830 ) C537_=_C1831( C537 C1831 ) C860_=_C1594( C860 C1594 ) C860_=_C1830( C860 C1830 ) C860_=_C1831( C860 C1831 ) \nC1594_=_C1830( C1594 C1830 ) C1594_=_C1831( C1594 C1831 ) C1830_=_C1831( C1830 C1831 ) "];1684-&gt;1765[label="4: C194 C535 C537 C860 \n1: C535_=_C537 ,"];1766[shape=box, label="id:1766 level: 11\n3: C512 C557 C2327 \n2: C512_=_C557( C512 C557 ) C557_=_C2327( C557 C2327 ) "];1685-&gt;1766[label="2: C512 C2327 \n0: "];1767[shape=box, label="id:1767 level: 11\n7: C225 C512 C513 C885 C1676 \nC1822 C1823 \n14: C225_=_C1822( C225 C1822 ) C512_=_C513( C512 C513 ) C512_=_C1676( C512 C1676 ) C512_=_C1822( C512 C1822 ) C512_=_C1823( C512 C1823 ) \nC513_=_C1676( C513 C1676 ) C513_=_C1822( C513 C1822 ) C513_=_C1823( C513 C1823 ) C885_=_C1676( C885 C1676 ) C885_=_C1822( C885 C1822 ) C885_=_C1823( C885 C1823 ) \nC1676_=_C1822( C1676 C1822 ) C1676_=_C1823( C1676 C1823 ) C1822_=_C1823( C1822 C1823 ) "];1685-&gt;1767[label="4: C225 C512 C513 C885 \n1: C512_=_C513 ,"];1768[shape=box, label="id:1768 level: 11\n5: C173 C554 C556 C847 C1827 \n2: C554_=_C556( C554 C556 ) C554_=_C1827( C554 C1827 ) "];1686-&gt;1768[label="4: C173</w:t>
      </w:r>
    </w:p>
    <w:p>
      <w:pPr>
        <w:pStyle w:val="PreformattedText"/>
        <w:bidi w:val="0"/>
        <w:spacing w:before="0" w:after="0"/>
        <w:jc w:val="left"/>
        <w:rPr/>
      </w:pPr>
      <w:r>
        <w:rPr/>
        <w:t xml:space="preserve"> </w:t>
      </w:r>
      <w:r>
        <w:rPr/>
        <w:t>C556 C847 C1827 \n0: "];1769[shape=box, label="id:1769 level: 11\n5: C203 C515 C516 C869 C1827 \n2: C515_=_C516( C515 C516 ) C515_=_C1827( C515 C1827 ) "];1687-&gt;1769[label="4: C203 C516 C869 C1827 \n0: "];1770[shape=box, label="id:1770 level: 11\n4: C524 C1474 C1475 C2264 \n4: C524_=_C1475( C524 C1475 ) C1474_=_C1475( C1474 C1475 ) C1474_=_C2264( C1474 C2264 ) C1475_=_C2264( C1475 C2264 ) "];1688-&gt;1770[label="3: C524 C1474 C2264 \n1: C1474_=_C2264 ,"];1771[shape=box, label="id:1771 level: 11\n3: C940 C2347 C2400 \n2: C940_=_C2347( C940 C2347 ) C940_=_C2400( C940 C2400 ) "];1689-&gt;1771[label="2: C2347 C2400 \n0: "];1772[shape=box, label="id:1772 level: 11\n3: C1371 C1791 C2400 \n2: C1371_=_C1791( C1371 C1791 ) C1371_=_C2400( C1371 C2400 ) "];1689-&gt;1772[label="2: C1791 C2400 \n0: "];1773[shape=box, label="id:1773 level: 11\n5: C527 C1827 C2328 C2400 C2427 \n2: C527_=_C1827( C527 C1827 ) C527_=_C2400( C527 C2400 ) "];1689-&gt;1773[label="4: C1827 C2328 C2400 C2427 \n0: "];1774[shape=box, label="id:1774 level: 11\n5: C523 C524 C2328 C2400 C2427 \n2: C523_=_C524( C523 C524 ) C523_=_C2400( C523 C2400 ) "];1689-&gt;1774[label="4: C524 C2328 C2400 C2427 \n0: "];1775[shape=box, label="id:1775 level: 11\n7: C248 C902 C1386 C1387 C1597 \nC2223 C2224 \n14: C248_=_C2223( C248 C2223 ) C902_=_C1597( C902 C1597 ) C902_=_C2223( C902 C2223 ) C902_=_C2224( C902 C2224 ) C1386_=_C1387( C1386 C1387 ) \nC1386_=_C1597( C1386 C1597 ) C1386_=_C2223( C1386 C2223 ) C1386_=_C2224( C1386 C2224 ) C1387_=_C1597( C1387 C1597 ) C1387_=_C2223( C1387 C2223 ) C1387_=_C2224( C1387 C2224 ) \nC1597_=_C2223( C1597 C2223 ) C1597_=_C2224( C1597 C2224 ) C2223_=_C2224( C2223 C2224 ) "];1690-&gt;1775[label="4: C248 C902 C1386 C1387 \n1: C1386_=_C1387 ,"];1776[shape=box, label="id:1776 level: 11\n6: C172 C846 C1165 C1166 C1387 \nC2264 \n1: C1165_=_C1166( C1165 C1166 ) "];1691-&gt;1776[label="5: C172 C846 C1165 C1387 C2264 \n0: "];1777[shape=box, label="id:1777 level: 11\n5: C246 C900 C1389 C1390 C1828 \n2: C1389_=_C1390( C1389 C1390 ) C1390_=_C1828( C1390 C1828 ) "];1692-&gt;1777[label="4: C246 C900 C1389 C1828 \n0: "];1778[shape=box, label="id:1778 level: 11\n8: C162 C839 C1168 C1828 C2212 \nC2214 C2216 C2217 \n10: C1168_=_C2212( C1168 C2212 ) C1168_=_C2214( C1168 C2214 ) C1168_=_C2216( C1168 C2216 ) C1168_=_C2217( C1168 C2217 ) C2212_=_C2214( C2212 C2214 ) \nC2212_=_C2216( C2212 C2216 ) C2212_=_C2217( C2212 C2217 ) C2214_=_C2216( C2214 C2216 ) C2214_=_C2217( C2214 C2217 ) C2216_=_C2217( C2216 C2217 ) "];1693-&gt;1778[label="7: C162 C839 C1828 C2212 C2214 \nC2216 C2217 \n6: C2212_=_C2214 ,C2212_=_C2216 ,C2212_=_C2217 ,C2214_=_C2216 ,C2214_=_C2217 ,\nC2216_=_C2217 ,"];1779[shape=box, label="id:1779 level: 11\n17: C1828 C2212 C2213 C2214 C2215 \nC2216 C2217 C2218 C2219 C2220 C2221 \nC2328 C2339 C2347 C2402 C2408 C2427 \n62: C2212_=_C2213( C2212 C2213 ) C2212_=_C2214( C2212 C2214 ) C2212_=_C2215( C2212 C2215 ) C2212_=_C2216( C2212 C2216 ) C2212_=_C2217( C2212 C2217 ) \nC2212_=_C2218( C2212 C2218 ) C2212_=_C2219( C2212 C2219 ) C2212_=_C2220( C2212 C2220 ) C2212_=_C2221( C2212 C2221 ) C2212_=_C2402( C2212 C2402 ) C2213_=_C2214( C2213 C2214 ) \nC2213_=_C2215( C2213 C2215 ) C2213_=_C2216( C2213 C2216 ) C2213_=_C2217( C2213 C2217 ) C2213_=_C2218( C2213 C2218 ) C2213_=_C2219( C2213 C2219 ) C2213_=_C2220( C2213 C2220 ) \nC2213_=_C2221( C2213 C2221 ) C2213_=_C2402( C2213 C2402 ) C2214_=_C2215( C2214 C2215 ) C2214_=_C2216( C2214 C2216 ) C2214_=_C2217( C2214 C2217 ) C2214_=_C2218( C2214 C2218 ) \nC2214_=_C2219( C2214 C2219 ) C2214_=_C2220( C2214 C2220 ) C2214_=_C2221( C2214 C2221 ) C2214_=_C2402( C2214 C2402 ) C2215_=_C2216( C2215 C2216 ) C2215_=_C2217( C2215 C2217 ) \nC2215_=_C2218( C2215 C2218 ) C2215_=_C2219( C2215 C2219 ) C2215_=_C2220( C2215 C2220 ) C2215_=_C2221( C2215 C2221 ) C2215_=_C2402( C2215 C2402 ) C2216_=_C2217( C2216 C2217 ) \nC2216_=_C2218( C2216 C2218 ) C2216_=_C2219( C2216 C2219 ) C2216_=_C2220( C2216 C2220 ) C2216_=_C2221( C2216 C2221 ) C2216_=_C2402( C2216 C2402 ) C2217_=_C2218( C2217 C2218 ) \nC2217_=_C2219( C2217 C2219 ) C2217_=_C2220( C2217 C2220 ) C2217_=_C2221( C2217 C2221 ) C2217_=_C2402( C2217 C2402 ) C2218_=_C2219( C2218 C2219 ) C2218_=_C2220( C2218 C2220 ) \nC2218_=_C2221( C2218 C2221 ) C2218_=_C2339( C2218 C2339 ) C2218_=_C2402( C2218 C2402 ) C2218_=_C2408( C2218 C2408 ) C2219_=_C2220( C2219 C2220 ) C2219_=_C2221( C2219 C2221 ) \nC2219_=_C2339( C2219 C2339 ) C2219_=_C2402( C2219 C2402 ) C2219_=_C2408( C2219 C2408 ) C2220_=_C2221( C2220 C2221 ) C2220_=_C2339( C2220 C2339 ) C2220_=_C2402( C2220 C2402 ) \nC2220_=_C2408( C2220 C2408 ) C2221_=_C2402( C2221 C2402 ) C2339_=_C2408( C2339 C2408 ) "];1693-&gt;1779[label="16: C1828 C2212 C2213 C2214 C2215 \nC2216 C2217 C2218 C2220 C2221 C2328 \nC2339 C2347 C2402 C2408 C2427 \n50: C2212_=_C2213 ,C2212_=_C2214 ,C2212_=_C2215 ,C2212_=_C2216 ,C2212_=_C2217 ,\nC2212_=_C2218 ,C2212_=_C2220 ,C2212_=_C2221 ,C2212_=_C2402 ,C2213_=_C2214 ,C2213_=_C2215 ,\nC2213_=_C2216 ,C2213_=_C2217 ,C2213_=_C2218 ,C2213_=_C2220 ,C2213_=_C2221 ,C2213_=_C2402 ,\nC2214_=_C2215 ,C2214_=_C2216 ,C2214_=_C2217 ,C2214_=_C2218 ,C2214_=_C2220 ,C2214_=_C2221 ,\nC2214_=_C2402 ,C2215_=_C2216 ,C2215_=_C2217 ,C2215_=_C2218 ,C2215_=_C2220 ,C2215_=_C2221 ,\nC2215_=_C2402 ,C2216_=_C2217 ,C2216_=_C2218 ,C2216_=_C2220 ,C2216_=_C2221 ,C2216_=_C2402 ,\nC2217_=_C2218 ,C2217_=_C2220 ,C2217_=_C2221 ,C2217_=_C2402 ,C2218_=_C2220 ,C2218_=_C2221 ,\nC2218_=_C2339 ,C2218_=_C2402 ,C2218_=_C2408 ,C2220_=_C2221 ,C2220_=_C2339 ,C2220_=_C2402 ,\nC2220_=_C2408 ,C2221_=_C2402 ,C2339_=_C2408 ,"];1780[shape=box, label="id:1780 level: 11\n8: C1454 C1455 C1625 C1626 C1627 \nC2251 C2252 C2253 \n28: C1454_=_C1455( C1454 C1455 ) C1454_=_C1625( C1454 C1625 ) C1454_=_C1626( C1454 C1626 ) C1454_=_C1627( C1454 C1627 ) C1454_=_C2251( C1454 C2251 ) \nC1454_=_C2252( C1454 C2252 ) C1454_=_C2253( C1454 C2253 ) C1455_=_C1625( C1455 C1625 ) C1455_=_C1626( C1455 C1626 ) C1455_=_C1627( C1455 C1627 ) C1455_=_C2251( C1455 C2251 ) \nC1455_=_C2252( C1455 C2252 ) C1455_=_C2253( C1455 C2253 ) C1625_=_C1626( C1625 C1626 ) C1625_=_C1627( C1625 C1627 ) C1625_=_C2251( C1625 C2251 ) C1625_=_C2252( C1625 C2252 ) \nC1625_=_C2253( C1625 C2253 ) C1626_=_C1627( C1626 C1627 ) C1626_=_C2251( C1626 C2251 ) C1626_=_C2252( C1626 C2252 ) C1626_=_C2253( C1626 C2253 ) C1627_=_C2251( C1627 C2251 ) \nC1627_=_C2252( C1627 C2252 ) C1627_=_C2253( C1627 C2253 ) C2251_=_C2252( C2251 C2252 ) C2251_=_C2253( C2251 C2253 ) C2252_=_C2253( C2252 C2253 ) "];1694-&gt;1780[label="6: C1454 C1625 C1626 C2251 C2252 \nC2253 \n15: C1454_=_C1625 ,C1454_=_C1626 ,C1454_=_C2251 ,C1454_=_C2252 ,C1454_=_C2253 ,\nC1625_=_C1626 ,C1625_=_C2251 ,C1625_=_C2252 ,C1625_=_C2253 ,C1626_=_C2251 ,C1626_=_C2252 ,\nC1626_=_C2253 ,C2251_=_C2252 ,C2251_=_C2253 ,C2252_=_C2253 ,"];1781[shape=box, label="id:1781 level: 11\n4: C1240 C1241 C2115 C2116 \n4: C1240_=_C1241( C1240 C1241 ) C1240_=_C2115( C1240 C2115 ) C1240_=_C2116( C1240 C2116 ) C1241_=_C2116( C1241 C2116 ) "];1695-&gt;1781[label="3: C1241 C2115 C2116 \n1: C1241_=_C2116 ,"];1782[shape=box, label="id:1782 level: 11\n5: C179 C851 C1244 C1245 C2115 \n2: C1244_=_C1245( C1244 C1245 ) C1244_=_C2115( C1244 C2115 ) "];1696-&gt;1782[label="4: C179 C851 C1245 C2115 \n0: "];1783[shape=box, label="id:1783 level: 11\n9: C923 C924 C925 C1701 C1702 \nC1703 C1955 C1956 C1957 \n36: C923_=_C924( C923 C924 ) C923_=_C925( C923 C925 ) C923_=_C1701( C923 C1701 ) C923_=_C1702( C923 C1702 ) C923_=_C1703( C923 C1703 ) \nC923_=_C1955( C923 C1955 ) C923_=_C1956( C923 C1956 ) C923_=_C1957( C923 C1957 ) C924_=_C925( C924 C925 ) C924_=_C1701( C924 C1701 ) C924_=_C1702( C924 C1702 ) \nC924_=_C1703( C924 C1703 ) C924_=_C1955( C924 C1955 ) C924_=_C1956( C924 C1956 ) C924_=_C1957( C924 C1957 ) C925_=_C1701( C925 C1701 ) C925_=_C1702( C925 C1702 ) \nC925_=_C1703( C925 C1703 ) C925_=_C1955( C925 C1955 ) C925_=_C1956( C925 C1956 ) C925_=_C1957( C925 C1957 ) C1701_=_C1702( C1701 C1702 ) C1701_=_C1703( C1701 C1703 ) \nC1701_=_C1955( C1701 C1955 ) C1701_=_C1956( C1701 C1956 ) C1701_=_C1957( C1701 C1957 ) C1702_=_C1703( C1702 C1703 ) C1702_=_C1955( C1702 C1955 ) C1702_=_C1956( C1702 C1956 ) \nC1702_=_C1957( C1702 C1957 ) C1703_=_C1955( C1703 C1955 ) C1703_=_C1956( C1703 C1956 ) C1703_=_C1957( C1703 C1957 ) C1955_=_C1956( C1955 C1956 ) C1955_=_C1957( C1955 C1957 ) \nC1956_=_C1957( C1956 C1957 ) "];1697-&gt;1783[label="7: C924 C925 C1702 C1703 C1955 \nC1956 C1957 \n21: C924_=_C925 ,C924_=_C1702 ,C924_=_C1703 ,C924_=_C1955 ,C924_=_C1956 ,\nC924_=_C1957 ,C925_=_C1702 ,C925_=_C1703 ,C925_=_C1955 ,C925_=_C1956 ,C925_=_C1957 ,\nC1702_=_C1703 ,C1702_=_C1955 ,C1702_=_C1956 ,C1702_=_C1957 ,C1703_=_C1955 ,C1703_=_C1956 ,\nC1703_=_C1957 ,C1955_=_C1956 ,C1955_=_C1957 ,C1956_=_C1957 ,"];1784[shape=box, label="id:1784 level: 11\n8: C234 C1018 C1019 C1687 C1688 \nC1998 C1999 C2000 \n24: C234_=_C1687( C234 C1687 ) C234_=_C1998( C234 C1998 ) C234_=_C1999( C234 C1999 ) C1018_=_C1019( C1018 C1019 ) C1018_=_C1687( C1018 C1687 ) \nC1018_=_C1688( C1018 C1688 ) C1018_=_C1998( C1018 C1998 ) C1018_=_C1999( C1018 C1999 ) C1018_=_C2000( C1018 C2000 ) C1019_=_C1687( C1019 C1687 ) C1019_=_C1688( C1019 C1688 ) \nC1019_=_C1998( C1019 C1998 ) C1019_=_C1999( C1019 C1999 ) C1019_=_C2000( C1019 C2000 ) C1687_=_C1688( C1687 C1688 ) C1687_=_C1998( C1687 C1998 ) C1687_=_C1999( C1687 C1999 ) \nC1687_=_C2000( C1687 C2000 ) C1688_=_C1998( C1688 C1998 ) C1688_=_C1999( C1688 C1999 ) C1688_=_C2000( C1688 C2000 ) C1998_=_C1999( C1998 C1999 ) C1998_=_C2000( C1998 C2000 ) \nC1999_=_C2000( C1999 C2000 ) "];1699-&gt;1784[label="6: C234 C1018 C1019 C1688 C1998 \nC2000 \n11: C234_=_C1998 ,C1018_=_C1019 ,C1018_=_C1688 ,C1018_=_C1998 ,C1018_=_C2000 ,\nC1019_=_C1688 ,C1019_=_C1998 ,C1019_=_C2000 ,C1688_=_C1998 ,C1688_=_C2000 ,C1998_=_C2000 ,"];1785[shape=box, label="id:1785 level: 11\n5: C140 C797 C798 C828 C2356 \n2: C797_=_C798( C797 C798 ) C797_=_C2356( C797 C2356 ) "];1700-&gt;1785[label="4: C140 C798 C828 C2356 \n0:</w:t>
      </w:r>
    </w:p>
    <w:p>
      <w:pPr>
        <w:pStyle w:val="PreformattedText"/>
        <w:bidi w:val="0"/>
        <w:spacing w:before="0" w:after="0"/>
        <w:jc w:val="left"/>
        <w:rPr/>
      </w:pPr>
      <w:r>
        <w:rPr/>
        <w:t xml:space="preserve"> </w:t>
      </w:r>
      <w:r>
        <w:rPr/>
        <w:t>"];1786[shape=box, label="id:1786 level: 11\n7: C177 C798 C849 C1022 C2356 \nC2358 C2433 \n0: "];1700-&gt;1786[label="6: C177 C798 C849 C2356 C2358 \nC2433 \n0: "];1787[shape=box, label="id:1787 level: 11\n8: C139 C167 C827 C844 C2013 \nC2014 C2024 C2354 \n5: C139_=_C167( C139 C167 ) C827_=_C844( C827 C844 ) C2013_=_C2014( C2013 C2014 ) C2013_=_C2354( C2013 C2354 ) C2014_=_C2354( C2014 C2354 ) "];1701-&gt;1787[label="7: C139 C167 C827 C844 C2014 \nC2024 C2354 \n3: C139_=_C167 ,C827_=_C844 ,C2014_=_C2354 ,"];1788[shape=box, label="id:1788 level: 11\n9: C1985 C2010 C2023 C2024 C2351 \nC2354 C2357 C2358 C2433 \n2: C2023_=_C2354( C2023 C2354 ) C2351_=_C2358( C2351 C2358 ) "];1701-&gt;1788[label="8: C1985 C2010 C2023 C2024 C2354 \nC2357 C2358 C2433 \n1: C2023_=_C2354 ,"];1789[shape=box, label="id:1789 level: 11\n11: C151 C197 C834 C863 C1015 \nC2010 C2015 C2016 C2017 C2018 C2355 \n12: C151_=_C197( C151 C197 ) C834_=_C863( C834 C863 ) C2015_=_C2016( C2015 C2016 ) C2015_=_C2017( C2015 C2017 ) C2015_=_C2018( C2015 C2018 ) \nC2015_=_C2355( C2015 C2355 ) C2016_=_C2017( C2016 C2017 ) C2016_=_C2018( C2016 C2018 ) C2016_=_C2355( C2016 C2355 ) C2017_=_C2018( C2017 C2018 ) C2017_=_C2355( C2017 C2355 ) \nC2018_=_C2355( C2018 C2355 ) "];1702-&gt;1789[label="10: C151 C197 C834 C863 C2010 \nC2015 C2016 C2017 C2018 C2355 \n12: C151_=_C197 ,C834_=_C863 ,C2015_=_C2016 ,C2015_=_C2017 ,C2015_=_C2018 ,\nC2015_=_C2355 ,C2016_=_C2017 ,C2016_=_C2018 ,C2016_=_C2355 ,C2017_=_C2018 ,C2017_=_C2355 ,\nC2018_=_C2355 ,"];1790[shape=box, label="id:1790 level: 11\n16: C925 C1019 C2007 C2014 C2015 \nC2016 C2017 C2018 C2022 C2023 C2352 \nC2354 C2355 C2357 C2358 C2433 \n35: C925_=_C2015( C925 C2015 ) C925_=_C2017( C925 C2017 ) C1019_=_C2016( C1019 C2016 ) C1019_=_C2018( C1019 C2018 ) C2014_=_C2015( C2014 C2015 ) \nC2014_=_C2016( C2014 C2016 ) C2014_=_C2017( C2014 C2017 ) C2014_=_C2018( C2014 C2018 ) C2014_=_C2022( C2014 C2022 ) C2014_=_C2023( C2014 C2023 ) C2014_=_C2354( C2014 C2354 ) \nC2014_=_C2355( C2014 C2355 ) C2015_=_C2016( C2015 C2016 ) C2015_=_C2017( C2015 C2017 ) C2015_=_C2018( C2015 C2018 ) C2015_=_C2022( C2015 C2022 ) C2015_=_C2023( C2015 C2023 ) \nC2015_=_C2355( C2015 C2355 ) C2016_=_C2017( C2016 C2017 ) C2016_=_C2018( C2016 C2018 ) C2016_=_C2022( C2016 C2022 ) C2016_=_C2023( C2016 C2023 ) C2016_=_C2355( C2016 C2355 ) \nC2017_=_C2018( C2017 C2018 ) C2017_=_C2022( C2017 C2022 ) C2017_=_C2023( C2017 C2023 ) C2017_=_C2355( C2017 C2355 ) C2018_=_C2022( C2018 C2022 ) C2018_=_C2023( C2018 C2023 ) \nC2018_=_C2355( C2018 C2355 ) C2022_=_C2023( C2022 C2023 ) C2022_=_C2354( C2022 C2354 ) C2022_=_C2355( C2022 C2355 ) C2023_=_C2354( C2023 C2354 ) C2023_=_C2355( C2023 C2355 ) "];1702-&gt;1790[label="15: C925 C1019 C2007 C2014 C2015 \nC2016 C2017 C2018 C2023 C2352 C2354 \nC2355 C2357 C2358 C2433 \n27: C925_=_C2015 ,C925_=_C2017 ,C1019_=_C2016 ,C1019_=_C2018 ,C2014_=_C2015 ,\nC2014_=_C2016 ,C2014_=_C2017 ,C2014_=_C2018 ,C2014_=_C2023 ,C2014_=_C2354 ,C2014_=_C2355 ,\nC2015_=_C2016 ,C2015_=_C2017 ,C2015_=_C2018 ,C2015_=_C2023 ,C2015_=_C2355 ,C2016_=_C2017 ,\nC2016_=_C2018 ,C2016_=_C2023 ,C2016_=_C2355 ,C2017_=_C2018 ,C2017_=_C2023 ,C2017_=_C2355 ,\nC2018_=_C2023 ,C2018_=_C2355 ,C2023_=_C2354 ,C2023_=_C2355 ,"];1791[shape=box, label="id:1791 level: 11\n8: C235 C1267 C1268 C1671 C1673 \nC2136 C2137 C2138 \n24: C235_=_C1671( C235 C1671 ) C235_=_C2136( C235 C2136 ) C235_=_C2137( C235 C2137 ) C1267_=_C1268( C1267 C1268 ) C1267_=_C1671( C1267 C1671 ) \nC1267_=_C1673( C1267 C1673 ) C1267_=_C2136( C1267 C2136 ) C1267_=_C2137( C1267 C2137 ) C1267_=_C2138( C1267 C2138 ) C1268_=_C1671( C1268 C1671 ) C1268_=_C1673( C1268 C1673 ) \nC1268_=_C2136( C1268 C2136 ) C1268_=_C2137( C1268 C2137 ) C1268_=_C2138( C1268 C2138 ) C1671_=_C1673( C1671 C1673 ) C1671_=_C2136( C1671 C2136 ) C1671_=_C2137( C1671 C2137 ) \nC1671_=_C2138( C1671 C2138 ) C1673_=_C2136( C1673 C2136 ) C1673_=_C2137( C1673 C2137 ) C1673_=_C2138( C1673 C2138 ) C2136_=_C2137( C2136 C2137 ) C2136_=_C2138( C2136 C2138 ) \nC2137_=_C2138( C2137 C2138 ) "];1703-&gt;1791[label="6: C235 C1267 C1268 C1673 C2137 \nC2138 \n11: C235_=_C2137 ,C1267_=_C1268 ,C1267_=_C1673 ,C1267_=_C2137 ,C1267_=_C2138 ,\nC1268_=_C1673 ,C1268_=_C2137 ,C1268_=_C2138 ,C1673_=_C2137 ,C1673_=_C2138 ,C2137_=_C2138 ,"];1792[shape=box, label="id:1792 level: 11\n7: C174 C848 C1259 C1260 C1588 \nC2133 C2134 \n14: C174_=_C2134( C174 C2134 ) C848_=_C1588( C848 C1588 ) C848_=_C2133( C848 C2133 ) C848_=_C2134( C848 C2134 ) C1259_=_C1260( C1259 C1260 ) \nC1259_=_C1588( C1259 C1588 ) C1259_=_C2133( C1259 C2133 ) C1259_=_C2134( C1259 C2134 ) C1260_=_C1588( C1260 C1588 ) C1260_=_C2133( C1260 C2133 ) C1260_=_C2134( C1260 C2134 ) \nC1588_=_C2133( C1588 C2133 ) C1588_=_C2134( C1588 C2134 ) C2133_=_C2134( C2133 C2134 ) "];1704-&gt;1792[label="4: C174 C848 C1259 C1260 \n1: C1259_=_C1260 ,"];1793[shape=box, label="id:1793 level: 11\n7: C231 C891 C1270 C2141 C2144 \nC2204 C2387 \n6: C1270_=_C2141( C1270 C2141 ) C1270_=_C2144( C1270 C2144 ) C1270_=_C2387( C1270 C2387 ) C2141_=_C2144( C2141 C2144 ) C2141_=_C2387( C2141 C2387 ) \nC2144_=_C2387( C2144 C2387 ) "];1705-&gt;1793[label="6: C231 C891 C2141 C2144 C2204 \nC2387 \n3: C2141_=_C2144 ,C2141_=_C2387 ,C2144_=_C2387 ,"];1794[shape=box, label="id:1794 level: 11\n12: C150 C833 C1260 C1263 C1268 \nC2140 C2141 C2143 C2144 C2204 C2353 \nC2387 \n20: C1260_=_C2140( C1260 C2140 ) C1260_=_C2141( C1260 C2141 ) C1263_=_C2387( C1263 C2387 ) C1268_=_C2143( C1268 C2143 ) C1268_=_C2144( C1268 C2144 ) \nC2140_=_C2141( C2140 C2141 ) C2140_=_C2143( C2140 C2143 ) C2140_=_C2144( C2140 C2144 ) C2140_=_C2353( C2140 C2353 ) C2140_=_C2387( C2140 C2387 ) C2141_=_C2143( C2141 C2143 ) \nC2141_=_C2144( C2141 C2144 ) C2141_=_C2353( C2141 C2353 ) C2141_=_C2387( C2141 C2387 ) C2143_=_C2144( C2143 C2144 ) C2143_=_C2353( C2143 C2353 ) C2143_=_C2387( C2143 C2387 ) \nC2144_=_C2353( C2144 C2353 ) C2144_=_C2387( C2144 C2387 ) C2353_=_C2387( C2353 C2387 ) "];1705-&gt;1794[label="10: C150 C833 C1260 C1263 C1268 \nC2141 C2144 C2204 C2353 C2387 \n9: C1260_=_C2141 ,C1263_=_C2387 ,C1268_=_C2144 ,C2141_=_C2144 ,C2141_=_C2353 ,\nC2141_=_C2387 ,C2144_=_C2353 ,C2144_=_C2387 ,C2353_=_C2387 ,"];1795[shape=box, label="id:1795 level: 11\n5: C257 C911 C1289 C1290 C2388 \n1: C1289_=_C1290( C1289 C1290 ) "];1707-&gt;1795[label="4: C257 C911 C1289 C2388 \n0: "];1796[shape=box, label="id:1796 level: 11\n6: C211 C877 C1287 C1289 C2388 \nC2432 \n0: "];1707-&gt;1796[label="5: C211 C877 C1289 C2388 C2432 \n0: "];1797[shape=box, label="id:1797 level: 11\n5: C1361 C1362 C2204 C2389 C2437 \n4: C1361_=_C1362( C1361 C1362 ) C1361_=_C2204( C1361 C2204 ) C1361_=_C2389( C1361 C2389 ) C1362_=_C2204( C1362 C2204 ) "];1708-&gt;1797[label="4: C1362 C2204 C2389 C2437 \n1: C1362_=_C2204 ,"];1798[shape=box, label="id:1798 level: 11\n6: C1263 C1265 C1266 C2135 C2389 \nC2437 \n7: C1263_=_C1265( C1263 C1265 ) C1263_=_C1266( C1263 C1266 ) C1263_=_C2135( C1263 C2135 ) C1265_=_C1266( C1265 C1266 ) C1265_=_C2135( C1265 C2135 ) \nC1265_=_C2389( C1265 C2389 ) C1266_=_C2135( C1266 C2135 ) "];1709-&gt;1798[label="5: C1263 C1266 C2135 C2389 C2437 \n3: C1263_=_C1266 ,C1263_=_C2135 ,C1266_=_C2135 ,"];1799[shape=box, label="id:1799 level: 11\n4: C1370 C2211 C2389 C2432 \n2: C1370_=_C2211( C1370 C2211 ) C1370_=_C2432( C1370 C2432 ) "];1710-&gt;1799[label="3: C2211 C2389 C2432 \n0: "];1800[shape=box, label="id:1800 level: 11\n5: C259 C913 C1367 C2211 C2437 \n1: C1367_=_C2211( C1367 C2211 ) "];1710-&gt;1800[label="4: C259 C913 C2211 C2437 \n0: "];1801[shape=box, label="id:1801 level: 11\n5: C238 C898 C1364 C2211 C2437 \n1: C1364_=_C2211( C1364 C2211 ) "];1710-&gt;1801[label="4: C238 C898 C2211 C2437 \n0: "];1802[shape=box, label="id:1802 level: 11\n5: C247 C901 C1507 C1508 C2410 \n2: C1507_=_C1508( C1507 C1508 ) C1507_=_C2410( C1507 C2410 ) "];1712-&gt;1802[label="4: C247 C901 C1508 C2410 \n0: "];1803[shape=box, label="id:1803 level: 11\n6: C170 C845 C1258 C1508 C2410 \nC2438 \n0: "];1712-&gt;1803[label="5: C170 C845 C1508 C2410 C2438 \n0: "];1804[shape=box, label="id:1804 level: 11\n5: C249 C903 C1562 C1563 C2442 \n1: C1562_=_C1563( C1562 C1563 ) "];1713-&gt;1804[label="4: C249 C903 C1562 C2442 \n0: "];1805[shape=box, label="id:1805 level: 11\n7: C164 C841 C1252 C1562 C2409 \nC2438 C2442 \n0: "];1713-&gt;1805[label="6: C164 C841 C1562 C2409 C2438 \nC2442 \n0: "];1806[shape=box, label="id:1806 level: 11\n8: C163 C252 C840 C906 C1248 \nC1518 C1519 C2268 \n3: C163_=_C252( C163 C252 ) C840_=_C906( C840 C906 ) C1518_=_C1519( C1518 C1519 ) "];1714-&gt;1806[label="7: C163 C252 C840 C906 C1248 \nC1519 C2268 \n2: C163_=_C252 ,C840_=_C906 ,"];1807[shape=box, label="id:1807 level: 11\n13: C147 C254 C832 C908 C1104 \nC1248 C1519 C1525 C2268 C2401 C2409 \nC2438 C2442 \n3: C147_=_C254( C147 C254 ) C832_=_C908( C832 C908 ) C2401_=_C2442( C2401 C2442 ) "];1714-&gt;1807[label="11: C147 C254 C832 C908 C1248 \nC1519 C2268 C2401 C2409 C2438 C2442 \n3: C147_=_C254 ,C832_=_C908 ,C2401_=_C2442 ,"];1808[shape=box, label="id:1808 level: 11\n4: C700 C1734 C1882 C1884 \n6: C700_=_C1734( C700 C1734 ) C700_=_C1882( C700 C1882 ) C700_=_C1884( C700 C1884 ) C1734_=_C1882( C1734 C1882 ) C1734_=_C1884( C1734 C1884 ) \nC1882_=_C1884( C1882 C1884 ) "];1715-&gt;1808[label="3: C1734 C1882 C1884 \n3: C1734_=_C1882 ,C1734_=_C1884 ,C1882_=_C1884 ,"];1809[shape=box, label="id:1809 level: 11\n9: C667 C668 C669 C1647 C1648 \nC1649 C1891 C1892 C1893 \n36: C667_=_C668( C667 C668 ) C667_=_C669( C667 C669 ) C667_=_C1647( C667 C1647 ) C667_=_C1648( C667 C1648 ) C667_=_C1649( C667 C1649 ) \nC667_=_C1891( C667 C1891 ) C667_=_C1892( C667 C1892 ) C667_=_C1893( C667 C1893 ) C668_=_C669( C668 C669 ) C668_=_C1647( C668 C1647 ) C668_=_C1648( C668 C1648 ) \nC668_=_C1649( C668 C1649 ) C668_=_C1891( C668 C1891 ) C668_=_C1892( C668 C1892 ) C668_=_C1893( C668 C1893 ) C669_=_C1647( C669 C1647 ) C669_=_C1648( C669 C1648 ) \nC669_=_C1649( C669 C1649 ) C669_=_C1891( C669 C1891 ) C669_=_C1892( C669 C1892 ) C669_=_C1893( C669 C1893 ) C1647_=_C1648(</w:t>
      </w:r>
    </w:p>
    <w:p>
      <w:pPr>
        <w:pStyle w:val="PreformattedText"/>
        <w:bidi w:val="0"/>
        <w:spacing w:before="0" w:after="0"/>
        <w:jc w:val="left"/>
        <w:rPr/>
      </w:pPr>
      <w:r>
        <w:rPr/>
        <w:t xml:space="preserve"> </w:t>
      </w:r>
      <w:r>
        <w:rPr/>
        <w:t>C1647 C1648 ) C1647_=_C1649( C1647 C1649 ) \nC1647_=_C1891( C1647 C1891 ) C1647_=_C1892( C1647 C1892 ) C1647_=_C1893( C1647 C1893 ) C1648_=_C1649( C1648 C1649 ) C1648_=_C1891( C1648 C1891 ) C1648_=_C1892( C1648 C1892 ) \nC1648_=_C1893( C1648 C1893 ) C1649_=_C1891( C1649 C1891 ) C1649_=_C1892( C1649 C1892 ) C1649_=_C1893( C1649 C1893 ) C1891_=_C1892( C1891 C1892 ) C1891_=_C1893( C1891 C1893 ) \nC1892_=_C1893( C1892 C1893 ) "];1716-&gt;1809[label="7: C667 C669 C1647 C1649 C1891 \nC1892 C1893 \n21: C667_=_C669 ,C667_=_C1647 ,C667_=_C1649 ,C667_=_C1891 ,C667_=_C1892 ,\nC667_=_C1893 ,C669_=_C1647 ,C669_=_C1649 ,C669_=_C1891 ,C669_=_C1892 ,C669_=_C1893 ,\nC1647_=_C1649 ,C1647_=_C1891 ,C1647_=_C1892 ,C1647_=_C1893 ,C1649_=_C1891 ,C1649_=_C1892 ,\nC1649_=_C1893 ,C1891_=_C1892 ,C1891_=_C1893 ,C1892_=_C1893 ,"];1810[shape=box, label="id:1810 level: 11\n5: C1204 C2089 C2094 C2095 C2435 \n4: C1204_=_C2089( C1204 C2089 ) C1204_=_C2094( C1204 C2094 ) C1204_=_C2095( C1204 C2095 ) C2089_=_C2094( C2089 C2094 ) "];1717-&gt;1810[label="4: C2089 C2094 C2095 C2435 \n1: C2089_=_C2094 ,"];1811[shape=box, label="id:1811 level: 11\n6: C1986 C2088 C2089 C2093 C2094 \nC2434 \n7: C1986_=_C2088( C1986 C2088 ) C1986_=_C2089( C1986 C2089 ) C2088_=_C2089( C2088 C2089 ) C2088_=_C2093( C2088 C2093 ) C2088_=_C2094( C2088 C2094 ) \nC2089_=_C2094( C2089 C2094 ) C2093_=_C2094( C2093 C2094 ) "];1717-&gt;1811[label="5: C1986 C2089 C2093 C2094 C2434 \n3: C1986_=_C2089 ,C2089_=_C2094 ,C2093_=_C2094 ,"];1812[shape=box, label="id:1812 level: 11\n8: C200 C866 C1097 C1196 C1986 \nC2091 C2092 C2093 \n5: C200_=_C2092( C200 C2092 ) C866_=_C2091( C866 C2091 ) C1196_=_C2091( C1196 C2091 ) C1196_=_C2092( C1196 C2092 ) C2091_=_C2092( C2091 C2092 ) "];1718-&gt;1812[label="6: C200 C866 C1097 C1196 C1986 \nC2093 \n0: "];1813[shape=box, label="id:1813 level: 11\n9: C141 C829 C1002 C1196 C1986 \nC2093 C2426 C2435 C2436 \n0: "];1718-&gt;1813[label="8: C141 C829 C1196 C1986 C2093 \nC2426 C2435 C2436 \n0: "];1814[shape=box, label="id:1814 level: 11\n6: C153 C770 C793 C836 C1880 \nC2426 \n0: "];1719-&gt;1814[label="5: C153 C770 C836 C1880 C2426 \n0: "];1815[shape=box, label="id:1815 level: 11\n7: C143 C169 C770 C1089 C1880 \nC1935 C1936 \n7: C143_=_C169( C143 C169 ) C143_=_C1936( C143 C1936 ) C770_=_C1935( C770 C1935 ) C770_=_C1936( C770 C1936 ) C1089_=_C1935( C1089 C1935 ) \nC1089_=_C1936( C1089 C1936 ) C1935_=_C1936( C1935 C1936 ) "];1719-&gt;1815[label="5: C143 C169 C770 C1089 C1880 \n1: C143_=_C169 ,"];1816[shape=box, label="id:1816 level: 11\n8: C642 C1879 C1880 C2345 C2425 \nC2434 C2435 C2436 \n1: C642_=_C1880( C642 C1880 ) "];1720-&gt;1816[label="7: C1879 C1880 C2345 C2425 C2434 \nC2435 C2436 \n0: "];1817[shape=box, label="id:1817 level: 11\n11: C144 C171 C268 C776 C920 \nC1090 C2345 C2425 C2434 C2435 C2436 \n3: C144_=_C171( C144 C171 ) C144_=_C268( C144 C268 ) C171_=_C268( C171 C268 ) "];1720-&gt;1817[label="10: C144 C171 C268 C920 C1090 \nC2345 C2425 C2434 C2435 C2436 \n3: C144_=_C171 ,C144_=_C268 ,C171_=_C268 ,"];1818[shape=box, label="id:1818 level: 11\n5: C625 C629 C1876 C1877 C2422 \n5: C625_=_C1876( C625 C1876 ) C625_=_C1877( C625 C1877 ) C629_=_C1876( C629 C1876 ) C629_=_C1877( C629 C1877 ) C1876_=_C1877( C1876 C1877 ) "];1721-&gt;1818[label="3: C625 C629 C2422 \n0: "];1819[shape=box, label="id:1819 level: 11\n5: C138 C624 C625 C826 C1869 \n2: C624_=_C625( C624 C625 ) C624_=_C1869( C624 C1869 ) "];1721-&gt;1819[label="4: C138 C625 C826 C1869 \n0: "];1820[shape=box, label="id:1820 level: 11\n7: C215 C216 C629 C1869 C1873 \nC1874 C1875 \n9: C215_=_C216( C215 C216 ) C215_=_C1873( C215 C1873 ) C215_=_C1875( C215 C1875 ) C629_=_C1873( C629 C1873 ) C629_=_C1874( C629 C1874 ) \nC629_=_C1875( C629 C1875 ) C1873_=_C1874( C1873 C1874 ) C1873_=_C1875( C1873 C1875 ) C1874_=_C1875( C1874 C1875 ) "];1722-&gt;1820[label="6: C215 C216 C629 C1869 C1874 \nC1875 \n5: C215_=_C216 ,C215_=_C1875 ,C629_=_C1874 ,C629_=_C1875 ,C1874_=_C1875 ,"];1821[shape=box, label="id:1821 level: 11\n7: C175 C176 C1885 C1886 C1887 \nC2095 C2425 \n6: C175_=_C176( C175 C176 ) C175_=_C1885( C175 C1885 ) C175_=_C1887( C175 C1887 ) C1885_=_C1886( C1885 C1886 ) C1885_=_C1887( C1885 C1887 ) \nC1886_=_C1887( C1886 C1887 ) "];1723-&gt;1821[label="6: C175 C176 C1886 C1887 C2095 \nC2425 \n3: C175_=_C176 ,C175_=_C1887 ,C1886_=_C1887 ,"];1822[shape=box, label="id:1822 level: 11\n7: C142 C168 C1088 C1879 C1889 \nC1890 C2436 \n5: C142_=_C168( C142 C168 ) C142_=_C1890( C142 C1890 ) C1088_=_C1889( C1088 C1889 ) C1088_=_C1890( C1088 C1890 ) C1889_=_C1890( C1889 C1890 ) "];1724-&gt;1822[label="5: C142 C168 C1088 C1879 C2436 \n1: C142_=_C168 ,"];1823[shape=box, label="id:1823 level: 11\n13: C1088 C1089 C1090 C1091 C1092 \nC1093 C1094 C1095 C1096 C1097 C1098 \nC1099 C1100 \n78: C1088_=_C1089( C1088 C1089 ) C1088_=_C1090( C1088 C1090 ) C1088_=_C1091( C1088 C1091 ) C1088_=_C1092( C1088 C1092 ) C1088_=_C1093( C1088 C1093 ) \nC1088_=_C1094( C1088 C1094 ) C1088_=_C1095( C1088 C1095 ) C1088_=_C1096( C1088 C1096 ) C1088_=_C1097( C1088 C1097 ) C1088_=_C1098( C1088 C1098 ) C1088_=_C1099( C1088 C1099 ) \nC1088_=_C1100( C1088 C1100 ) C1089_=_C1090( C1089 C1090 ) C1089_=_C1091( C1089 C1091 ) C1089_=_C1092( C1089 C1092 ) C1089_=_C1093( C1089 C1093 ) C1089_=_C1094( C1089 C1094 ) \nC1089_=_C1095( C1089 C1095 ) C1089_=_C1096( C1089 C1096 ) C1089_=_C1097( C1089 C1097 ) C1089_=_C1098( C1089 C1098 ) C1089_=_C1099( C1089 C1099 ) C1089_=_C1100( C1089 C1100 ) \nC1090_=_C1091( C1090 C1091 ) C1090_=_C1092( C1090 C1092 ) C1090_=_C1093( C1090 C1093 ) C1090_=_C1094( C1090 C1094 ) C1090_=_C1095( C1090 C1095 ) C1090_=_C1096( C1090 C1096 ) \nC1090_=_C1097( C1090 C1097 ) C1090_=_C1098( C1090 C1098 ) C1090_=_C1099( C1090 C1099 ) C1090_=_C1100( C1090 C1100 ) C1091_=_C1092( C1091 C1092 ) C1091_=_C1093( C1091 C1093 ) \nC1091_=_C1094( C1091 C1094 ) C1091_=_C1095( C1091 C1095 ) C1091_=_C1096( C1091 C1096 ) C1091_=_C1097( C1091 C1097 ) C1091_=_C1098( C1091 C1098 ) C1091_=_C1099( C1091 C1099 ) \nC1091_=_C1100( C1091 C1100 ) C1092_=_C1093( C1092 C1093 ) C1092_=_C1094( C1092 C1094 ) C1092_=_C1095( C1092 C1095 ) C1092_=_C1096( C1092 C1096 ) C1092_=_C1097( C1092 C1097 ) \nC1092_=_C1098( C1092 C1098 ) C1092_=_C1099( C1092 C1099 ) C1092_=_C1100( C1092 C1100 ) C1093_=_C1094( C1093 C1094 ) C1093_=_C1095( C1093 C1095 ) C1093_=_C1096( C1093 C1096 ) \nC1093_=_C1097( C1093 C1097 ) C1093_=_C1098( C1093 C1098 ) C1093_=_C1099( C1093 C1099 ) C1093_=_C1100( C1093 C1100 ) C1094_=_C1095( C1094 C1095 ) C1094_=_C1096( C1094 C1096 ) \nC1094_=_C1097( C1094 C1097 ) C1094_=_C1098( C1094 C1098 ) C1094_=_C1099( C1094 C1099 ) C1094_=_C1100( C1094 C1100 ) C1095_=_C1096( C1095 C1096 ) C1095_=_C1097( C1095 C1097 ) \nC1095_=_C1098( C1095 C1098 ) C1095_=_C1099( C1095 C1099 ) C1095_=_C1100( C1095 C1100 ) C1096_=_C1097( C1096 C1097 ) C1096_=_C1098( C1096 C1098 ) C1096_=_C1099( C1096 C1099 ) \nC1096_=_C1100( C1096 C1100 ) C1097_=_C1098( C1097 C1098 ) C1097_=_C1099( C1097 C1099 ) C1097_=_C1100( C1097 C1100 ) C1098_=_C1099( C1098 C1099 ) C1098_=_C1100( C1098 C1100 ) \nC1099_=_C1100( C1099 C1100 ) "];1724-&gt;1823[label="10: C1088 C1089 C1090 C1091 C1092 \nC1094 C1095 C1096 C1097 C1098 \n45: C1088_=_C1089 ,C1088_=_C1090 ,C1088_=_C1091 ,C1088_=_C1092 ,C1088_=_C1094 ,\nC1088_=_C1095 ,C1088_=_C1096 ,C1088_=_C1097 ,C1088_=_C1098 ,C1089_=_C1090 ,C1089_=_C1091 ,\nC1089_=_C1092 ,C1089_=_C1094 ,C1089_=_C1095 ,C1089_=_C1096 ,C1089_=_C1097 ,C1089_=_C1098 ,\nC1090_=_C1091 ,C1090_=_C1092 ,C1090_=_C1094 ,C1090_=_C1095 ,C1090_=_C1096 ,C1090_=_C1097 ,\nC1090_=_C1098 ,C1091_=_C1092 ,C1091_=_C1094 ,C1091_=_C1095 ,C1091_=_C1096 ,C1091_=_C1097 ,\nC1091_=_C1098 ,C1092_=_C1094 ,C1092_=_C1095 ,C1092_=_C1096 ,C1092_=_C1097 ,C1092_=_C1098 ,\nC1094_=_C1095 ,C1094_=_C1096 ,C1094_=_C1097 ,C1094_=_C1098 ,C1095_=_C1096 ,C1095_=_C1097 ,\nC1095_=_C1098 ,C1096_=_C1097 ,C1096_=_C1098 ,C1097_=_C1098 ,"];1824[shape=box, label="id:1824 level: 12\n5: C76 C1438 C1439 C2064 C2248 \n1: C1438_=_C1439( C1438 C1439 ) "];1725-&gt;1824[label="4: C76 C1439 C2064 C2248 \n0: "];1825[shape=box, label="id:1825 level: 12\n6: C77 C1435 C1445 C2064 C2244 \nC2248 \n2: C1435_=_C2244( C1435 C2244 ) C1445_=_C2248( C1445 C2248 ) "];1725-&gt;1825[label="5: C77 C1435 C1445 C2064 C2248 \n1: C1445_=_C2248 ,"];1826[shape=box, label="id:1826 level: 12\n11: C76 C77 C1305 C1306 C1435 \nC1445 C2160 C2161 C2164 C2165 C2396 \n27: C76_=_C77( C76 C77 ) C1305_=_C1306( C1305 C1306 ) C1305_=_C2160( C1305 C2160 ) C1305_=_C2161( C1305 C2161 ) C1305_=_C2164( C1305 C2164 ) \nC1305_=_C2165( C1305 C2165 ) C1305_=_C2396( C1305 C2396 ) C1306_=_C2160( C1306 C2160 ) C1306_=_C2161( C1306 C2161 ) C1306_=_C2164( C1306 C2164 ) C1306_=_C2165( C1306 C2165 ) \nC1306_=_C2396( C1306 C2396 ) C1435_=_C2160( C1435 C2160 ) C1435_=_C2161( C1435 C2161 ) C1435_=_C2396( C1435 C2396 ) C1445_=_C2160( C1445 C2160 ) C1445_=_C2164( C1445 C2164 ) \nC2160_=_C2161( C2160 C2161 ) C2160_=_C2164( C2160 C2164 ) C2160_=_C2165( C2160 C2165 ) C2160_=_C2396( C2160 C2396 ) C2161_=_C2164( C2161 C2164 ) C2161_=_C2165( C2161 C2165 ) \nC2161_=_C2396( C2161 C2396 ) C2164_=_C2165( C2164 C2165 ) C2164_=_C2396( C2164 C2396 ) C2165_=_C2396( C2165 C2396 ) "];1726-&gt;1826[label="9: C76 C77 C1305 C1306 C1435 \nC1445 C2164 C2165 C2396 \n13: C76_=_C77 ,C1305_=_C1306 ,C1305_=_C2164 ,C1305_=_C2165 ,C1305_=_C2396 ,\nC1306_=_C2164 ,C1306_=_C2165 ,C1306_=_C2396 ,C1435_=_C2396 ,C1445_=_C2164 ,C2164_=_C2165 ,\nC2164_=_C2396 ,C2165_=_C2396 ,"];1827[shape=box, label="id:1827 level: 12\n4: C1139 C1140 C1141 C1835 \n4: C1139_=_C1140( C1139 C1140 ) C1139_=_C1141( C1139 C1141 ) C1140_=_C1141( C1140 C1141 ) C1140_=_C1835( C1140 C1835 ) "];1728-&gt;1827[label="3: C1139 C1141 C1835 \n1: C1139_=_C1141 ,"];1828[shape=box, label="id:1828 level: 12\n8: C367 C368 C1308 C1760 C2167 \nC2397 C2398 C2399 \n18: C367_=_C368( C367 C368 ) C367_=_C1308( C367 C1308 ) C367_=_C1760( C367 C1760 ) C367_=_C2167( C367 C2167 ) C367_=_C2397( C367 C2397 ) \nC367_=_C2398( C367 C2398 ) C367_=_C2399( C367 C2399 ) C368_=_C1760(</w:t>
      </w:r>
    </w:p>
    <w:p>
      <w:pPr>
        <w:pStyle w:val="PreformattedText"/>
        <w:bidi w:val="0"/>
        <w:spacing w:before="0" w:after="0"/>
        <w:jc w:val="left"/>
        <w:rPr/>
      </w:pPr>
      <w:r>
        <w:rPr/>
        <w:t xml:space="preserve"> </w:t>
      </w:r>
      <w:r>
        <w:rPr/>
        <w:t>C368 C1760 ) C1308_=_C2167( C1308 C2167 ) C1308_=_C2397( C1308 C2397 ) C1308_=_C2398( C1308 C2398 ) \nC1308_=_C2399( C1308 C2399 ) C2167_=_C2397( C2167 C2397 ) C2167_=_C2398( C2167 C2398 ) C2167_=_C2399( C2167 C2399 ) C2397_=_C2398( C2397 C2398 ) C2397_=_C2399( C2397 C2399 ) \nC2398_=_C2399( C2398 C2399 ) "];1730-&gt;1828[label="7: C368 C1308 C1760 C2167 C2397 \nC2398 C2399 \n11: C368_=_C1760 ,C1308_=_C2167 ,C1308_=_C2397 ,C1308_=_C2398 ,C1308_=_C2399 ,\nC2167_=_C2397 ,C2167_=_C2398 ,C2167_=_C2399 ,C2397_=_C2398 ,C2397_=_C2399 ,C2398_=_C2399 ,"];1829[shape=box, label="id:1829 level: 12\n4: C1761 C1762 C2315 C2415 \n4: C1761_=_C1762( C1761 C1762 ) C1761_=_C2315( C1761 C2315 ) C1762_=_C2315( C1762 C2315 ) C2315_=_C2415( C2315 C2415 ) "];1731-&gt;1829[label="3: C1761 C1762 C2415 \n1: C1761_=_C1762 ,"];1830[shape=box, label="id:1830 level: 12\n17: C1156 C1161 C1764 C1765 C1767 \nC1768 C2168 C2170 C2174 C2175 C2179 \nC2180 C2182 C2190 C2397 C2398 C2399 \n93: C1156_=_C1764( C1156 C1764 ) C1156_=_C1765( C1156 C1765 ) C1156_=_C2174( C1156 C2174 ) C1156_=_C2182( C1156 C2182 ) C1156_=_C2190( C1156 C2190 ) \nC1156_=_C2397( C1156 C2397 ) C1156_=_C2399( C1156 C2399 ) C1161_=_C1767( C1161 C1767 ) C1161_=_C1768( C1161 C1768 ) C1161_=_C2179( C1161 C2179 ) C1161_=_C2180( C1161 C2180 ) \nC1161_=_C2182( C1161 C2182 ) C1161_=_C2190( C1161 C2190 ) C1161_=_C2398( C1161 C2398 ) C1161_=_C2399( C1161 C2399 ) C1764_=_C1765( C1764 C1765 ) C1764_=_C2168( C1764 C2168 ) \nC1764_=_C2170( C1764 C2170 ) C1764_=_C2174( C1764 C2174 ) C1764_=_C2182( C1764 C2182 ) C1764_=_C2190( C1764 C2190 ) C1764_=_C2397( C1764 C2397 ) C1764_=_C2399( C1764 C2399 ) \nC1765_=_C1768( C1765 C1768 ) C1765_=_C2170( C1765 C2170 ) C1765_=_C2174( C1765 C2174 ) C1765_=_C2180( C1765 C2180 ) C1765_=_C2182( C1765 C2182 ) C1765_=_C2190( C1765 C2190 ) \nC1765_=_C2397( C1765 C2397 ) C1765_=_C2398( C1765 C2398 ) C1765_=_C2399( C1765 C2399 ) C1767_=_C1768( C1767 C1768 ) C1767_=_C2168( C1767 C2168 ) C1767_=_C2175( C1767 C2175 ) \nC1767_=_C2179( C1767 C2179 ) C1767_=_C2180( C1767 C2180 ) C1767_=_C2182( C1767 C2182 ) C1767_=_C2190( C1767 C2190 ) C1767_=_C2398( C1767 C2398 ) C1767_=_C2399( C1767 C2399 ) \nC1768_=_C2170( C1768 C2170 ) C1768_=_C2179( C1768 C2179 ) C1768_=_C2180( C1768 C2180 ) C1768_=_C2182( C1768 C2182 ) C1768_=_C2190( C1768 C2190 ) C1768_=_C2397( C1768 C2397 ) \nC1768_=_C2398( C1768 C2398 ) C1768_=_C2399( C1768 C2399 ) C2168_=_C2170( C2168 C2170 ) C2168_=_C2174( C2168 C2174 ) C2168_=_C2175( C2168 C2175 ) C2168_=_C2179( C2168 C2179 ) \nC2168_=_C2180( C2168 C2180 ) C2168_=_C2182( C2168 C2182 ) C2168_=_C2397( C2168 C2397 ) C2168_=_C2398( C2168 C2398 ) C2170_=_C2174( C2170 C2174 ) C2170_=_C2175( C2170 C2175 ) \nC2170_=_C2180( C2170 C2180 ) C2170_=_C2182( C2170 C2182 ) C2170_=_C2397( C2170 C2397 ) C2170_=_C2398( C2170 C2398 ) C2170_=_C2399( C2170 C2399 ) C2174_=_C2179( C2174 C2179 ) \nC2174_=_C2182( C2174 C2182 ) C2174_=_C2190( C2174 C2190 ) C2174_=_C2397( C2174 C2397 ) C2174_=_C2399( C2174 C2399 ) C2175_=_C2179( C2175 C2179 ) C2175_=_C2180( C2175 C2180 ) \nC2175_=_C2182( C2175 C2182 ) C2175_=_C2398( C2175 C2398 ) C2179_=_C2180( C2179 C2180 ) C2179_=_C2182( C2179 C2182 ) C2179_=_C2190( C2179 C2190 ) C2179_=_C2398( C2179 C2398 ) \nC2179_=_C2399( C2179 C2399 ) C2180_=_C2182( C2180 C2182 ) C2180_=_C2190( C2180 C2190 ) C2180_=_C2397( C2180 C2397 ) C2180_=_C2398( C2180 C2398 ) C2180_=_C2399( C2180 C2399 ) \nC2182_=_C2190( C2182 C2190 ) C2182_=_C2397( C2182 C2397 ) C2182_=_C2398( C2182 C2398 ) C2182_=_C2399( C2182 C2399 ) C2190_=_C2397( C2190 C2397 ) C2190_=_C2398( C2190 C2398 ) \nC2190_=_C2399( C2190 C2399 ) C2397_=_C2398( C2397 C2398 ) C2397_=_C2399( C2397 C2399 ) C2398_=_C2399( C2398 C2399 ) "];1732-&gt;1830[label="16: C1156 C1161 C1764 C1765 C1767 \nC1768 C2168 C2170 C2174 C2175 C2179 \nC2180 C2190 C2397 C2398 C2399 \n77: C1156_=_C1764 ,C1156_=_C1765 ,C1156_=_C2174 ,C1156_=_C2190 ,C1156_=_C2397 ,\nC1156_=_C2399 ,C1161_=_C1767 ,C1161_=_C1768 ,C1161_=_C2179 ,C1161_=_C2180 ,C1161_=_C2190 ,\nC1161_=_C2398 ,C1161_=_C2399 ,C1764_=_C1765 ,C1764_=_C2168 ,C1764_=_C2170 ,C1764_=_C2174 ,\nC1764_=_C2190 ,C1764_=_C2397 ,C1764_=_C2399 ,C1765_=_C1768 ,C1765_=_C2170 ,C1765_=_C2174 ,\nC1765_=_C2180 ,C1765_=_C2190 ,C1765_=_C2397 ,C1765_=_C2398 ,C1765_=_C2399 ,C1767_=_C1768 ,\nC1767_=_C2168 ,C1767_=_C2175 ,C1767_=_C2179 ,C1767_=_C2180 ,C1767_=_C2190 ,C1767_=_C2398 ,\nC1767_=_C2399 ,C1768_=_C2170 ,C1768_=_C2179 ,C1768_=_C2180 ,C1768_=_C2190 ,C1768_=_C2397 ,\nC1768_=_C2398 ,C1768_=_C2399 ,C2168_=_C2170 ,C2168_=_C2174 ,C2168_=_C2175 ,C2168_=_C2179 ,\nC2168_=_C2180 ,C2168_=_C2397 ,C2168_=_C2398 ,C2170_=_C2174 ,C2170_=_C2175 ,C2170_=_C2180 ,\nC2170_=_C2397 ,C2170_=_C2398 ,C2170_=_C2399 ,C2174_=_C2179 ,C2174_=_C2190 ,C2174_=_C2397 ,\nC2174_=_C2399 ,C2175_=_C2179 ,C2175_=_C2180 ,C2175_=_C2398 ,C2179_=_C2180 ,C2179_=_C2190 ,\nC2179_=_C2398 ,C2179_=_C2399 ,C2180_=_C2190 ,C2180_=_C2397 ,C2180_=_C2398 ,C2180_=_C2399 ,\nC2190_=_C2397 ,C2190_=_C2398 ,C2190_=_C2399 ,C2397_=_C2398 ,C2397_=_C2399 ,C2398_=_C2399 ,"];1831[shape=box, label="id:1831 level: 12\n6: C1757 C1758 C1759 C2320 C2321 \nC2415 \n9: C1757_=_C1758( C1757 C1758 ) C1757_=_C1759( C1757 C1759 ) C1757_=_C2320( C1757 C2320 ) C1757_=_C2321( C1757 C2321 ) C1758_=_C1759( C1758 C1759 ) \nC1758_=_C2320( C1758 C2320 ) C1758_=_C2321( C1758 C2321 ) C1759_=_C2320( C1759 C2320 ) C1759_=_C2321( C1759 C2321 ) "];1734-&gt;1831[label="4: C1757 C2320 C2321 C2415 \n2: C1757_=_C2320 ,C1757_=_C2321 ,"];1832[shape=box, label="id:1832 level: 12\n19: C357 C959 C1961 C1963 C1965 \nC1967 C1969 C1971 C1974 C1975 C1976 \nC1977 C1978 C1979 C1980 C2320 C2321 \nC2430 C2431 \n110: C357_=_C959( C357 C959 ) C357_=_C1963( C357 C1963 ) C357_=_C1965( C357 C1965 ) C357_=_C1971( C357 C1971 ) C357_=_C1974( C357 C1974 ) \nC357_=_C1975( C357 C1975 ) C357_=_C1978( C357 C1978 ) C357_=_C1979( C357 C1979 ) C959_=_C1963( C959 C1963 ) C959_=_C1965( C959 C1965 ) C959_=_C1971( C959 C1971 ) \nC959_=_C1974( C959 C1974 ) C959_=_C1975( C959 C1975 ) C959_=_C1978( C959 C1978 ) C959_=_C1979( C959 C1979 ) C1961_=_C1963( C1961 C1963 ) C1961_=_C1965( C1961 C1965 ) \nC1961_=_C1967( C1961 C1967 ) C1961_=_C1969( C1961 C1969 ) C1961_=_C1974( C1961 C1974 ) C1961_=_C1975( C1961 C1975 ) C1961_=_C1976( C1961 C1976 ) C1961_=_C1977( C1961 C1977 ) \nC1961_=_C2320( C1961 C2320 ) C1961_=_C2430( C1961 C2430 ) C1963_=_C1965( C1963 C1965 ) C1963_=_C1967( C1963 C1967 ) C1963_=_C1971( C1963 C1971 ) C1963_=_C1974( C1963 C1974 ) \nC1963_=_C1975( C1963 C1975 ) C1963_=_C1978( C1963 C1978 ) C1963_=_C1979( C1963 C1979 ) C1963_=_C2320( C1963 C2320 ) C1963_=_C2321( C1963 C2321 ) C1965_=_C1969( C1965 C1969 ) \nC1965_=_C1971( C1965 C1971 ) C1965_=_C1974( C1965 C1974 ) C1965_=_C1975( C1965 C1975 ) C1965_=_C1976( C1965 C1976 ) C1965_=_C1977( C1965 C1977 ) C1965_=_C1978( C1965 C1978 ) \nC1965_=_C1979( C1965 C1979 ) C1965_=_C2320( C1965 C2320 ) C1965_=_C2430( C1965 C2430 ) C1967_=_C1969( C1967 C1969 ) C1967_=_C1971( C1967 C1971 ) C1967_=_C1974( C1967 C1974 ) \nC1967_=_C1976( C1967 C1976 ) C1967_=_C1978( C1967 C1978 ) C1967_=_C1980( C1967 C1980 ) C1967_=_C2321( C1967 C2321 ) C1967_=_C2431( C1967 C2431 ) C1969_=_C1971( C1969 C1971 ) \nC1969_=_C1974( C1969 C1974 ) C1969_=_C1975( C1969 C1975 ) C1969_=_C1976( C1969 C1976 ) C1969_=_C1977( C1969 C1977 ) C1969_=_C1978( C1969 C1978 ) C1969_=_C1980( C1969 C1980 ) \nC1969_=_C2320( C1969 C2320 ) C1969_=_C2321( C1969 C2321 ) C1969_=_C2430( C1969 C2430 ) C1969_=_C2431( C1969 C2431 ) C1971_=_C1974( C1971 C1974 ) C1971_=_C1975( C1971 C1975 ) \nC1971_=_C1976( C1971 C1976 ) C1971_=_C1978( C1971 C1978 ) C1971_=_C1979( C1971 C1979 ) C1971_=_C1980( C1971 C1980 ) C1971_=_C2321( C1971 C2321 ) C1971_=_C2431( C1971 C2431 ) \nC1974_=_C1975( C1974 C1975 ) C1974_=_C1976( C1974 C1976 ) C1974_=_C1977( C1974 C1977 ) C1974_=_C1978( C1974 C1978 ) C1974_=_C1979( C1974 C1979 ) C1974_=_C1980( C1974 C1980 ) \nC1974_=_C2320( C1974 C2320 ) C1974_=_C2321( C1974 C2321 ) C1974_=_C2430( C1974 C2430 ) C1974_=_C2431( C1974 C2431 ) C1975_=_C1976( C1975 C1976 ) C1975_=_C1977( C1975 C1977 ) \nC1975_=_C1978( C1975 C1978 ) C1975_=_C1979( C1975 C1979 ) C1975_=_C2320( C1975 C2320 ) C1975_=_C2430( C1975 C2430 ) C1976_=_C1977( C1976 C1977 ) C1976_=_C1978( C1976 C1978 ) \nC1976_=_C1980( C1976 C1980 ) C1976_=_C2320( C1976 C2320 ) C1976_=_C2321( C1976 C2321 ) C1976_=_C2430( C1976 C2430 ) C1976_=_C2431( C1976 C2431 ) C1977_=_C1979( C1977 C1979 ) \nC1977_=_C1980( C1977 C1980 ) C1977_=_C2320( C1977 C2320 ) C1977_=_C2430( C1977 C2430 ) C1978_=_C1979( C1978 C1979 ) C1978_=_C1980( C1978 C1980 ) C1978_=_C2321( C1978 C2321 ) \nC1978_=_C2431( C1978 C2431 ) C1979_=_C1980( C1979 C1980 ) C1979_=_C2320( C1979 C2320 ) C1979_=_C2321( C1979 C2321 ) C1980_=_C2321( C1980 C2321 ) C1980_=_C2431( C1980 C2431 ) \nC2320_=_C2430( C2320 C2430 ) C2321_=_C2431( C2321 C2431 ) C2430_=_C2431( C2430 C2431 ) "];1735-&gt;1832[label="18: C357 C959 C1961 C1963 C1965 \nC1967 C1969 C1971 C1975 C1976 C1977 \nC1978 C1979 C1980 C2320 C2321 C2430 \nC2431 \n92: C357_=_C959 ,C357_=_C1963 ,C357_=_C1965 ,C357_=_C1971 ,C357_=_C1975 ,\nC357_=_C1978 ,C357_=_C1979 ,C959_=_C1963 ,C959_=_C1965 ,C959_=_C1971 ,C959_=_C1975 ,\nC959_=_C1978 ,C959_=_C1979 ,C1961_=_C1963 ,C1961_=_C1965 ,C1961_=_C1967 ,C1961_=_C1969 ,\nC1961_=_C1975 ,C1961_=_C1976 ,C1961_=_C1977 ,C1961_=_C2320 ,C1961_=_C2430 ,C1963_=_C1965 ,\nC1963_=_C1967 ,C1963_=_C1971 ,C1963_=_C1975 ,C1963_=_C1978 ,C1963_=_C1979 ,C1963_=_C2320 ,\nC1963_=_C2321 ,C1965_=_C1969 ,C1965_=_C1971 ,C1965_=_C1975 ,C1965_=_C1976 ,C1965_=_C1977 ,\nC1965_=_C1978 ,C1965_=_C1979 ,C1965_=_C2320 ,C1965_=_C2430 ,C1967_=_C1969 ,C1967_=_C1971 ,\nC1967_=_C1976 ,C1967_=_C1978 ,C1967_=_C1980 ,C1967_=_C2321 ,C1967_=_C2431 ,C1969_=_C1971 ,\nC1969_=_C1975 ,C1969_=_C1976 ,C1969_=_C1977 ,C1969_=_C1978 ,C1969_=_C1980 ,C1969_=_C2320 ,\nC1969_=_C2321 ,C1969_=_C2430 ,C1969_=_C2431 ,C1971_=_C1975 ,C1971_=_C1976 ,C1971_=_C1978 ,\nC1971_=_C1979 ,C1971_=_C1980 ,C1971_=_C2321 ,C1971_=_C2431 ,C1975_=_C1976</w:t>
      </w:r>
    </w:p>
    <w:p>
      <w:pPr>
        <w:pStyle w:val="PreformattedText"/>
        <w:bidi w:val="0"/>
        <w:spacing w:before="0" w:after="0"/>
        <w:jc w:val="left"/>
        <w:rPr/>
      </w:pPr>
      <w:r>
        <w:rPr/>
        <w:t xml:space="preserve"> </w:t>
      </w:r>
      <w:r>
        <w:rPr/>
        <w:t>,C1975_=_C1977 ,\nC1975_=_C1978 ,C1975_=_C1979 ,C1975_=_C2320 ,C1975_=_C2430 ,C1976_=_C1977 ,C1976_=_C1978 ,\nC1976_=_C1980 ,C1976_=_C2320 ,C1976_=_C2321 ,C1976_=_C2430 ,C1976_=_C2431 ,C1977_=_C1979 ,\nC1977_=_C1980 ,C1977_=_C2320 ,C1977_=_C2430 ,C1978_=_C1979 ,C1978_=_C1980 ,C1978_=_C2321 ,\nC1978_=_C2431 ,C1979_=_C1980 ,C1979_=_C2320 ,C1979_=_C2321 ,C1980_=_C2321 ,C1980_=_C2431 ,\nC2320_=_C2430 ,C2321_=_C2431 ,C2430_=_C2431 ,"];1833[shape=box, label="id:1833 level: 12\n6: C1754 C1755 C1756 C2318 C2319 \nC2415 \n9: C1754_=_C1755( C1754 C1755 ) C1754_=_C1756( C1754 C1756 ) C1754_=_C2318( C1754 C2318 ) C1754_=_C2319( C1754 C2319 ) C1755_=_C1756( C1755 C1756 ) \nC1755_=_C2318( C1755 C2318 ) C1755_=_C2319( C1755 C2319 ) C1756_=_C2318( C1756 C2318 ) C1756_=_C2319( C1756 C2319 ) "];1737-&gt;1833[label="4: C1754 C2318 C2319 C2415 \n2: C1754_=_C2318 ,C1754_=_C2319 ,"];1834[shape=box, label="id:1834 level: 12\n19: C344 C747 C1793 C1795 C1797 \nC1799 C1801 C1803 C1913 C1914 C1915 \nC1916 C1917 C1918 C1919 C2318 C2319 \nC2428 C2429 \n110: C344_=_C747( C344 C747 ) C344_=_C1795( C344 C1795 ) C344_=_C1797( C344 C1797 ) C344_=_C1803( C344 C1803 ) C344_=_C1913( C344 C1913 ) \nC344_=_C1914( C344 C1914 ) C344_=_C1917( C344 C1917 ) C344_=_C1918( C344 C1918 ) C747_=_C1795( C747 C1795 ) C747_=_C1797( C747 C1797 ) C747_=_C1803( C747 C1803 ) \nC747_=_C1913( C747 C1913 ) C747_=_C1914( C747 C1914 ) C747_=_C1917( C747 C1917 ) C747_=_C1918( C747 C1918 ) C1793_=_C1795( C1793 C1795 ) C1793_=_C1797( C1793 C1797 ) \nC1793_=_C1799( C1793 C1799 ) C1793_=_C1801( C1793 C1801 ) C1793_=_C1913( C1793 C1913 ) C1793_=_C1914( C1793 C1914 ) C1793_=_C1915( C1793 C1915 ) C1793_=_C1916( C1793 C1916 ) \nC1793_=_C2318( C1793 C2318 ) C1793_=_C2428( C1793 C2428 ) C1795_=_C1797( C1795 C1797 ) C1795_=_C1799( C1795 C1799 ) C1795_=_C1803( C1795 C1803 ) C1795_=_C1913( C1795 C1913 ) \nC1795_=_C1914( C1795 C1914 ) C1795_=_C1917( C1795 C1917 ) C1795_=_C1918( C1795 C1918 ) C1795_=_C2318( C1795 C2318 ) C1795_=_C2319( C1795 C2319 ) C1797_=_C1801( C1797 C1801 ) \nC1797_=_C1803( C1797 C1803 ) C1797_=_C1913( C1797 C1913 ) C1797_=_C1914( C1797 C1914 ) C1797_=_C1915( C1797 C1915 ) C1797_=_C1916( C1797 C1916 ) C1797_=_C1917( C1797 C1917 ) \nC1797_=_C1918( C1797 C1918 ) C1797_=_C2318( C1797 C2318 ) C1797_=_C2428( C1797 C2428 ) C1799_=_C1801( C1799 C1801 ) C1799_=_C1803( C1799 C1803 ) C1799_=_C1913( C1799 C1913 ) \nC1799_=_C1915( C1799 C1915 ) C1799_=_C1917( C1799 C1917 ) C1799_=_C1919( C1799 C1919 ) C1799_=_C2319( C1799 C2319 ) C1799_=_C2429( C1799 C2429 ) C1801_=_C1803( C1801 C1803 ) \nC1801_=_C1913( C1801 C1913 ) C1801_=_C1914( C1801 C1914 ) C1801_=_C1915( C1801 C1915 ) C1801_=_C1916( C1801 C1916 ) C1801_=_C1917( C1801 C1917 ) C1801_=_C1919( C1801 C1919 ) \nC1801_=_C2318( C1801 C2318 ) C1801_=_C2319( C1801 C2319 ) C1801_=_C2428( C1801 C2428 ) C1801_=_C2429( C1801 C2429 ) C1803_=_C1913( C1803 C1913 ) C1803_=_C1914( C1803 C1914 ) \nC1803_=_C1915( C1803 C1915 ) C1803_=_C1917( C1803 C1917 ) C1803_=_C1918( C1803 C1918 ) C1803_=_C1919( C1803 C1919 ) C1803_=_C2319( C1803 C2319 ) C1803_=_C2429( C1803 C2429 ) \nC1913_=_C1914( C1913 C1914 ) C1913_=_C1915( C1913 C1915 ) C1913_=_C1916( C1913 C1916 ) C1913_=_C1917( C1913 C1917 ) C1913_=_C1918( C1913 C1918 ) C1913_=_C1919( C1913 C1919 ) \nC1913_=_C2318( C1913 C2318 ) C1913_=_C2319( C1913 C2319 ) C1913_=_C2428( C1913 C2428 ) C1913_=_C2429( C1913 C2429 ) C1914_=_C1915( C1914 C1915 ) C1914_=_C1916( C1914 C1916 ) \nC1914_=_C1917( C1914 C1917 ) C1914_=_C1918( C1914 C1918 ) C1914_=_C2318( C1914 C2318 ) C1914_=_C2428( C1914 C2428 ) C1915_=_C1916( C1915 C1916 ) C1915_=_C1917( C1915 C1917 ) \nC1915_=_C1919( C1915 C1919 ) C1915_=_C2318( C1915 C2318 ) C1915_=_C2319( C1915 C2319 ) C1915_=_C2428( C1915 C2428 ) C1915_=_C2429( C1915 C2429 ) C1916_=_C1918( C1916 C1918 ) \nC1916_=_C1919( C1916 C1919 ) C1916_=_C2318( C1916 C2318 ) C1916_=_C2428( C1916 C2428 ) C1917_=_C1918( C1917 C1918 ) C1917_=_C1919( C1917 C1919 ) C1917_=_C2319( C1917 C2319 ) \nC1917_=_C2429( C1917 C2429 ) C1918_=_C1919( C1918 C1919 ) C1918_=_C2318( C1918 C2318 ) C1918_=_C2319( C1918 C2319 ) C1919_=_C2319( C1919 C2319 ) C1919_=_C2429( C1919 C2429 ) \nC2318_=_C2428( C2318 C2428 ) C2319_=_C2429( C2319 C2429 ) C2428_=_C2429( C2428 C2429 ) "];1738-&gt;1834[label="18: C344 C747 C1793 C1795 C1797 \nC1799 C1801 C1803 C1914 C1915 C1916 \nC1917 C1918 C1919 C2318 C2319 C2428 \nC2429 \n92: C344_=_C747 ,C344_=_C1795 ,C344_=_C1797 ,C344_=_C1803 ,C344_=_C1914 ,\nC344_=_C1917 ,C344_=_C1918 ,C747_=_C1795 ,C747_=_C1797 ,C747_=_C1803 ,C747_=_C1914 ,\nC747_=_C1917 ,C747_=_C1918 ,C1793_=_C1795 ,C1793_=_C1797 ,C1793_=_C1799 ,C1793_=_C1801 ,\nC1793_=_C1914 ,C1793_=_C1915 ,C1793_=_C1916 ,C1793_=_C2318 ,C1793_=_C2428 ,C1795_=_C1797 ,\nC1795_=_C1799 ,C1795_=_C1803 ,C1795_=_C1914 ,C1795_=_C1917 ,C1795_=_C1918 ,C1795_=_C2318 ,\nC1795_=_C2319 ,C1797_=_C1801 ,C1797_=_C1803 ,C1797_=_C1914 ,C1797_=_C1915 ,C1797_=_C1916 ,\nC1797_=_C1917 ,C1797_=_C1918 ,C1797_=_C2318 ,C1797_=_C2428 ,C1799_=_C1801 ,C1799_=_C1803 ,\nC1799_=_C1915 ,C1799_=_C1917 ,C1799_=_C1919 ,C1799_=_C2319 ,C1799_=_C2429 ,C1801_=_C1803 ,\nC1801_=_C1914 ,C1801_=_C1915 ,C1801_=_C1916 ,C1801_=_C1917 ,C1801_=_C1919 ,C1801_=_C2318 ,\nC1801_=_C2319 ,C1801_=_C2428 ,C1801_=_C2429 ,C1803_=_C1914 ,C1803_=_C1915 ,C1803_=_C1917 ,\nC1803_=_C1918 ,C1803_=_C1919 ,C1803_=_C2319 ,C1803_=_C2429 ,C1914_=_C1915 ,C1914_=_C1916 ,\nC1914_=_C1917 ,C1914_=_C1918 ,C1914_=_C2318 ,C1914_=_C2428 ,C1915_=_C1916 ,C1915_=_C1917 ,\nC1915_=_C1919 ,C1915_=_C2318 ,C1915_=_C2319 ,C1915_=_C2428 ,C1915_=_C2429 ,C1916_=_C1918 ,\nC1916_=_C1919 ,C1916_=_C2318 ,C1916_=_C2428 ,C1917_=_C1918 ,C1917_=_C1919 ,C1917_=_C2319 ,\nC1917_=_C2429 ,C1918_=_C1919 ,C1918_=_C2318 ,C1918_=_C2319 ,C1919_=_C2319 ,C1919_=_C2429 ,\nC2318_=_C2428 ,C2319_=_C2429 ,C2428_=_C2429 ,"];1835[shape=box, label="id:1835 level: 12\n3: C299 C300 C301 \n3: C299_=_C300( C299 C300 ) C299_=_C301( C299 C301 ) C300_=_C301( C300 C301 ) "];1740-&gt;1835[label="1: C301 \n0: "];1836[shape=box, label="id:1836 level: 12\n2: C81 C815 \n1: C81_=_C815( C81 C815 ) "];1741-&gt;1836[label="1: C815 \n0: "];1837[shape=box, label="id:1837 level: 12\n4: C686 C1641 C1928 C1930 \n6: C686_=_C1641( C686 C1641 ) C686_=_C1928( C686 C1928 ) C686_=_C1930( C686 C1930 ) C1641_=_C1928( C1641 C1928 ) C1641_=_C1930( C1641 C1930 ) \nC1928_=_C1930( C1928 C1930 ) "];1742-&gt;1837[label="3: C1641 C1928 C1930 \n3: C1641_=_C1928 ,C1641_=_C1930 ,C1928_=_C1930 ,"];1838[shape=box, label="id:1838 level: 12\n2: C319 C933 \n1: C319_=_C933( C319 C933 ) "];1743-&gt;1838[label="1: C933 \n0: "];1839[shape=box, label="id:1839 level: 12\n4: C45 C1664 C2097 C2098 \n6: C45_=_C1664( C45 C1664 ) C45_=_C2097( C45 C2097 ) C45_=_C2098( C45 C2098 ) C1664_=_C2097( C1664 C2097 ) C1664_=_C2098( C1664 C2098 ) \nC2097_=_C2098( C2097 C2098 ) "];1744-&gt;1839[label="3: C1664 C2097 C2098 \n3: C1664_=_C2097 ,C1664_=_C2098 ,C2097_=_C2098 ,"];1840[shape=box, label="id:1840 level: 12\n9: C1219 C1220 C1221 C1643 C1644 \nC1645 C2103 C2104 C2105 \n36: C1219_=_C1220( C1219 C1220 ) C1219_=_C1221( C1219 C1221 ) C1219_=_C1643( C1219 C1643 ) C1219_=_C1644( C1219 C1644 ) C1219_=_C1645( C1219 C1645 ) \nC1219_=_C2103( C1219 C2103 ) C1219_=_C2104( C1219 C2104 ) C1219_=_C2105( C1219 C2105 ) C1220_=_C1221( C1220 C1221 ) C1220_=_C1643( C1220 C1643 ) C1220_=_C1644( C1220 C1644 ) \nC1220_=_C1645( C1220 C1645 ) C1220_=_C2103( C1220 C2103 ) C1220_=_C2104( C1220 C2104 ) C1220_=_C2105( C1220 C2105 ) C1221_=_C1643( C1221 C1643 ) C1221_=_C1644( C1221 C1644 ) \nC1221_=_C1645( C1221 C1645 ) C1221_=_C2103( C1221 C2103 ) C1221_=_C2104( C1221 C2104 ) C1221_=_C2105( C1221 C2105 ) C1643_=_C1644( C1643 C1644 ) C1643_=_C1645( C1643 C1645 ) \nC1643_=_C2103( C1643 C2103 ) C1643_=_C2104( C1643 C2104 ) C1643_=_C2105( C1643 C2105 ) C1644_=_C1645( C1644 C1645 ) C1644_=_C2103( C1644 C2103 ) C1644_=_C2104( C1644 C2104 ) \nC1644_=_C2105( C1644 C2105 ) C1645_=_C2103( C1645 C2103 ) C1645_=_C2104( C1645 C2104 ) C1645_=_C2105( C1645 C2105 ) C2103_=_C2104( C2103 C2104 ) C2103_=_C2105( C2103 C2105 ) \nC2104_=_C2105( C2104 C2105 ) "];1745-&gt;1840[label="7: C1220 C1221 C1643 C1645 C2103 \nC2104 C2105 \n21: C1220_=_C1221 ,C1220_=_C1643 ,C1220_=_C1645 ,C1220_=_C2103 ,C1220_=_C2104 ,\nC1220_=_C2105 ,C1221_=_C1643 ,C1221_=_C1645 ,C1221_=_C2103 ,C1221_=_C2104 ,C1221_=_C2105 ,\nC1643_=_C1645 ,C1643_=_C2103 ,C1643_=_C2104 ,C1643_=_C2105 ,C1645_=_C2103 ,C1645_=_C2104 ,\nC1645_=_C2105 ,C2103_=_C2104 ,C2103_=_C2105 ,C2104_=_C2105 ,"];1841[shape=box, label="id:1841 level: 12\n4: C25 C1618 C2313 C2314 \n6: C25_=_C1618( C25 C1618 ) C25_=_C2313( C25 C2313 ) C25_=_C2314( C25 C2314 ) C1618_=_C2313( C1618 C2313 ) C1618_=_C2314( C1618 C2314 ) \nC2313_=_C2314( C2313 C2314 ) "];1746-&gt;1841[label="3: C1618 C2313 C2314 \n3: C1618_=_C2313 ,C1618_=_C2314 ,C2313_=_C2314 ,"];1842[shape=box, label="id:1842 level: 12\n4: C1345 C1705 C2257 C2259 \n6: C1345_=_C1705( C1345 C1705 ) C1345_=_C2257( C1345 C2257 ) C1345_=_C2259( C1345 C2259 ) C1705_=_C2257( C1705 C2257 ) C1705_=_C2259( C1705 C2259 ) \nC2257_=_C2259( C2257 C2259 ) "];1747-&gt;1842[label="3: C1705 C2257 C2259 \n3: C1705_=_C2257 ,C1705_=_C2259 ,C2257_=_C2259 ,"];1843[shape=box, label="id:1843 level: 12\n6: C1326 C1327 C1328 C1329 C2194 \nC2441 \n11: C1326_=_C1327( C1326 C1327 ) C1326_=_C1328( C1326 C1328 ) C1326_=_C1329( C1326 C1329 ) C1326_=_C2194( C1326 C2194 ) C1327_=_C1328( C1327 C1328 ) \nC1327_=_C1329( C1327 C1329 ) C1327_=_C2194( C1327 C2194 ) C1327_=_C2441( C1327 C2441 ) C1328_=_C1329( C1328 C1329 ) C1328_=_C2194( C1328 C2194 ) C1329_=_C2194( C1329 C2194 ) "];1749-&gt;1843[label="5: C1326 C1328 C1329 C2194 C2441 \n6: C1326_=_C1328 ,C1326_=_C1329 ,C1326_=_C2194 ,C1328_=_C1329 ,C1328_=_C2194 ,\nC1329_=_C2194 ,"];1844[shape=box, label="id:1844 level: 12\n5: C1323 C1325 C2193 C2412 C2441 \n4: C1323_=_C1325( C1323 C1325 ) C1323_=_C2193( C1323 C2193 ) C1325_=_C2193( C1325 C2193 ) C1325_=_C2412( C1325 C2412 ) "];1750-&gt;1844[label="4: C1323 C2193 C2412</w:t>
      </w:r>
    </w:p>
    <w:p>
      <w:pPr>
        <w:pStyle w:val="PreformattedText"/>
        <w:bidi w:val="0"/>
        <w:spacing w:before="0" w:after="0"/>
        <w:jc w:val="left"/>
        <w:rPr/>
      </w:pPr>
      <w:r>
        <w:rPr/>
        <w:t xml:space="preserve"> </w:t>
      </w:r>
      <w:r>
        <w:rPr/>
        <w:t>C2441 \n1: C1323_=_C2193 ,"];1845[shape=box, label="id:1845 level: 12\n9: C1227 C1317 C1331 C1332 C1333 \nC1334 C2195 C2439 C2440 \n27: C1227_=_C1331( C1227 C1331 ) C1227_=_C2439( C1227 C2439 ) C1227_=_C2440( C1227 C2440 ) C1317_=_C1331( C1317 C1331 ) C1317_=_C1332( C1317 C1332 ) \nC1317_=_C1333( C1317 C1333 ) C1317_=_C1334( C1317 C1334 ) C1317_=_C2195( C1317 C2195 ) C1331_=_C1332( C1331 C1332 ) C1331_=_C1333( C1331 C1333 ) C1331_=_C1334( C1331 C1334 ) \nC1331_=_C2195( C1331 C2195 ) C1331_=_C2439( C1331 C2439 ) C1331_=_C2440( C1331 C2440 ) C1332_=_C1333( C1332 C1333 ) C1332_=_C1334( C1332 C1334 ) C1332_=_C2195( C1332 C2195 ) \nC1333_=_C1334( C1333 C1334 ) C1333_=_C2195( C1333 C2195 ) C1333_=_C2439( C1333 C2439 ) C1333_=_C2440( C1333 C2440 ) C1334_=_C2195( C1334 C2195 ) C1334_=_C2439( C1334 C2439 ) \nC1334_=_C2440( C1334 C2440 ) C2195_=_C2439( C2195 C2439 ) C2195_=_C2440( C2195 C2440 ) C2439_=_C2440( C2439 C2440 ) "];1751-&gt;1845[label="8: C1227 C1317 C1332 C1333 C1334 \nC2195 C2439 C2440 \n19: C1227_=_C2439 ,C1227_=_C2440 ,C1317_=_C1332 ,C1317_=_C1333 ,C1317_=_C1334 ,\nC1317_=_C2195 ,C1332_=_C1333 ,C1332_=_C1334 ,C1332_=_C2195 ,C1333_=_C1334 ,C1333_=_C2195 ,\nC1333_=_C2439 ,C1333_=_C2440 ,C1334_=_C2195 ,C1334_=_C2439 ,C1334_=_C2440 ,C2195_=_C2439 ,\nC2195_=_C2440 ,C2439_=_C2440 ,"];1846[shape=box, label="id:1846 level: 12\n9: C1536 C1537 C1538 C2077 C2080 \nC2291 C2384 C2385 C2413 \n29: C1536_=_C1537( C1536 C1537 ) C1536_=_C1538( C1536 C1538 ) C1536_=_C2077( C1536 C2077 ) C1536_=_C2080( C1536 C2080 ) C1536_=_C2291( C1536 C2291 ) \nC1536_=_C2384( C1536 C2384 ) C1536_=_C2385( C1536 C2385 ) C1537_=_C1538( C1537 C1538 ) C1537_=_C2077( C1537 C2077 ) C1537_=_C2080( C1537 C2080 ) C1537_=_C2291( C1537 C2291 ) \nC1537_=_C2384( C1537 C2384 ) C1537_=_C2385( C1537 C2385 ) C1538_=_C2077( C1538 C2077 ) C1538_=_C2080( C1538 C2080 ) C1538_=_C2291( C1538 C2291 ) C1538_=_C2384( C1538 C2384 ) \nC1538_=_C2385( C1538 C2385 ) C1538_=_C2413( C1538 C2413 ) C2077_=_C2080( C2077 C2080 ) C2077_=_C2291( C2077 C2291 ) C2077_=_C2384( C2077 C2384 ) C2077_=_C2385( C2077 C2385 ) \nC2080_=_C2291( C2080 C2291 ) C2080_=_C2384( C2080 C2384 ) C2080_=_C2385( C2080 C2385 ) C2291_=_C2384( C2291 C2384 ) C2291_=_C2385( C2291 C2385 ) C2384_=_C2385( C2384 C2385 ) "];1752-&gt;1846[label="8: C1536 C1537 C2077 C2080 C2291 \nC2384 C2385 C2413 \n21: C1536_=_C1537 ,C1536_=_C2077 ,C1536_=_C2080 ,C1536_=_C2291 ,C1536_=_C2384 ,\nC1536_=_C2385 ,C1537_=_C2077 ,C1537_=_C2080 ,C1537_=_C2291 ,C1537_=_C2384 ,C1537_=_C2385 ,\nC2077_=_C2080 ,C2077_=_C2291 ,C2077_=_C2384 ,C2077_=_C2385 ,C2080_=_C2291 ,C2080_=_C2384 ,\nC2080_=_C2385 ,C2291_=_C2384 ,C2291_=_C2385 ,C2384_=_C2385 ,"];1847[shape=box, label="id:1847 level: 12\n15: C1416 C1421 C1536 C1539 C1540 \nC1543 C2079 C2082 C2291 C2293 C2294 \nC2299 C2300 C2384 C2385 \n65: C1416_=_C2079( C1416 C2079 ) C1416_=_C2293( C1416 C2293 ) C1416_=_C2299( C1416 C2299 ) C1416_=_C2300( C1416 C2300 ) C1416_=_C2384( C1416 C2384 ) \nC1421_=_C2082( C1421 C2082 ) C1421_=_C2291( C1421 C2291 ) C1421_=_C2293( C1421 C2293 ) C1421_=_C2294( C1421 C2294 ) C1421_=_C2299( C1421 C2299 ) C1421_=_C2300( C1421 C2300 ) \nC1421_=_C2385( C1421 C2385 ) C1536_=_C1543( C1536 C1543 ) C1536_=_C2291( C1536 C2291 ) C1536_=_C2294( C1536 C2294 ) C1536_=_C2299( C1536 C2299 ) C1536_=_C2384( C1536 C2384 ) \nC1536_=_C2385( C1536 C2385 ) C1539_=_C1540( C1539 C1540 ) C1539_=_C2291( C1539 C2291 ) C1539_=_C2293( C1539 C2293 ) C1539_=_C2294( C1539 C2294 ) C1539_=_C2384( C1539 C2384 ) \nC1539_=_C2385( C1539 C2385 ) C1540_=_C1543( C1540 C1543 ) C1540_=_C2079( C1540 C2079 ) C1540_=_C2082( C1540 C2082 ) C1540_=_C2291( C1540 C2291 ) C1540_=_C2293( C1540 C2293 ) \nC1543_=_C2079( C1543 C2079 ) C1543_=_C2082( C1543 C2082 ) C1543_=_C2294( C1543 C2294 ) C1543_=_C2299( C1543 C2299 ) C2079_=_C2082( C2079 C2082 ) C2079_=_C2293( C2079 C2293 ) \nC2079_=_C2299( C2079 C2299 ) C2079_=_C2300( C2079 C2300 ) C2079_=_C2384( C2079 C2384 ) C2082_=_C2291( C2082 C2291 ) C2082_=_C2293( C2082 C2293 ) C2082_=_C2294( C2082 C2294 ) \nC2082_=_C2299( C2082 C2299 ) C2082_=_C2300( C2082 C2300 ) C2082_=_C2385( C2082 C2385 ) C2291_=_C2293( C2291 C2293 ) C2291_=_C2294( C2291 C2294 ) C2291_=_C2299( C2291 C2299 ) \nC2291_=_C2300( C2291 C2300 ) C2291_=_C2384( C2291 C2384 ) C2291_=_C2385( C2291 C2385 ) C2293_=_C2294( C2293 C2294 ) C2293_=_C2299( C2293 C2299 ) C2293_=_C2300( C2293 C2300 ) \nC2293_=_C2384( C2293 C2384 ) C2293_=_C2385( C2293 C2385 ) C2294_=_C2299( C2294 C2299 ) C2294_=_C2300( C2294 C2300 ) C2294_=_C2384( C2294 C2384 ) C2294_=_C2385( C2294 C2385 ) \nC2299_=_C2300( C2299 C2300 ) C2299_=_C2384( C2299 C2384 ) C2299_=_C2385( C2299 C2385 ) C2300_=_C2384( C2300 C2384 ) C2300_=_C2385( C2300 C2385 ) C2384_=_C2385( C2384 C2385 ) "];1752-&gt;1847[label="13: C1416 C1421 C1536 C1539 C1540 \nC1543 C2079 C2082 C2291 C2294 C2300 \nC2384 C2385 \n42: C1416_=_C2079 ,C1416_=_C2300 ,C1416_=_C2384 ,C1421_=_C2082 ,C1421_=_C2291 ,\nC1421_=_C2294 ,C1421_=_C2300 ,C1421_=_C2385 ,C1536_=_C1543 ,C1536_=_C2291 ,C1536_=_C2294 ,\nC1536_=_C2384 ,C1536_=_C2385 ,C1539_=_C1540 ,C1539_=_C2291 ,C1539_=_C2294 ,C1539_=_C2384 ,\nC1539_=_C2385 ,C1540_=_C1543 ,C1540_=_C2079 ,C1540_=_C2082 ,C1540_=_C2291 ,C1543_=_C2079 ,\nC1543_=_C2082 ,C1543_=_C2294 ,C2079_=_C2082 ,C2079_=_C2300 ,C2079_=_C2384 ,C2082_=_C2291 ,\nC2082_=_C2294 ,C2082_=_C2300 ,C2082_=_C2385 ,C2291_=_C2294 ,C2291_=_C2300 ,C2291_=_C2384 ,\nC2291_=_C2385 ,C2294_=_C2300 ,C2294_=_C2384 ,C2294_=_C2385 ,C2300_=_C2384 ,C2300_=_C2385 ,\nC2384_=_C2385 ,"];1848[shape=box, label="id:1848 level: 12\n9: C1569 C1570 C1571 C1693 C1694 \nC1695 C2309 C2310 C2311 \n36: C1569_=_C1570( C1569 C1570 ) C1569_=_C1571( C1569 C1571 ) C1569_=_C1693( C1569 C1693 ) C1569_=_C1694( C1569 C1694 ) C1569_=_C1695( C1569 C1695 ) \nC1569_=_C2309( C1569 C2309 ) C1569_=_C2310( C1569 C2310 ) C1569_=_C2311( C1569 C2311 ) C1570_=_C1571( C1570 C1571 ) C1570_=_C1693( C1570 C1693 ) C1570_=_C1694( C1570 C1694 ) \nC1570_=_C1695( C1570 C1695 ) C1570_=_C2309( C1570 C2309 ) C1570_=_C2310( C1570 C2310 ) C1570_=_C2311( C1570 C2311 ) C1571_=_C1693( C1571 C1693 ) C1571_=_C1694( C1571 C1694 ) \nC1571_=_C1695( C1571 C1695 ) C1571_=_C2309( C1571 C2309 ) C1571_=_C2310( C1571 C2310 ) C1571_=_C2311( C1571 C2311 ) C1693_=_C1694( C1693 C1694 ) C1693_=_C1695( C1693 C1695 ) \nC1693_=_C2309( C1693 C2309 ) C1693_=_C2310( C1693 C2310 ) C1693_=_C2311( C1693 C2311 ) C1694_=_C1695( C1694 C1695 ) C1694_=_C2309( C1694 C2309 ) C1694_=_C2310( C1694 C2310 ) \nC1694_=_C2311( C1694 C2311 ) C1695_=_C2309( C1695 C2309 ) C1695_=_C2310( C1695 C2310 ) C1695_=_C2311( C1695 C2311 ) C2309_=_C2310( C2309 C2310 ) C2309_=_C2311( C2309 C2311 ) \nC2310_=_C2311( C2310 C2311 ) "];1753-&gt;1848[label="7: C1569 C1570 C1693 C1694 C2309 \nC2310 C2311 \n21: C1569_=_C1570 ,C1569_=_C1693 ,C1569_=_C1694 ,C1569_=_C2309 ,C1569_=_C2310 ,\nC1569_=_C2311 ,C1570_=_C1693 ,C1570_=_C1694 ,C1570_=_C2309 ,C1570_=_C2310 ,C1570_=_C2311 ,\nC1693_=_C1694 ,C1693_=_C2309 ,C1693_=_C2310 ,C1693_=_C2311 ,C1694_=_C2309 ,C1694_=_C2310 ,\nC1694_=_C2311 ,C2309_=_C2310 ,C2309_=_C2311 ,C2310_=_C2311 ,"];1849[shape=box, label="id:1849 level: 12\n9: C1456 C1457 C1458 C1720 C1721 \nC1722 C2254 C2255 C2256 \n36: C1456_=_C1457( C1456 C1457 ) C1456_=_C1458( C1456 C1458 ) C1456_=_C1720( C1456 C1720 ) C1456_=_C1721( C1456 C1721 ) C1456_=_C1722( C1456 C1722 ) \nC1456_=_C2254( C1456 C2254 ) C1456_=_C2255( C1456 C2255 ) C1456_=_C2256( C1456 C2256 ) C1457_=_C1458( C1457 C1458 ) C1457_=_C1720( C1457 C1720 ) C1457_=_C1721( C1457 C1721 ) \nC1457_=_C1722( C1457 C1722 ) C1457_=_C2254( C1457 C2254 ) C1457_=_C2255( C1457 C2255 ) C1457_=_C2256( C1457 C2256 ) C1458_=_C1720( C1458 C1720 ) C1458_=_C1721( C1458 C1721 ) \nC1458_=_C1722( C1458 C1722 ) C1458_=_C2254( C1458 C2254 ) C1458_=_C2255( C1458 C2255 ) C1458_=_C2256( C1458 C2256 ) C1720_=_C1721( C1720 C1721 ) C1720_=_C1722( C1720 C1722 ) \nC1720_=_C2254( C1720 C2254 ) C1720_=_C2255( C1720 C2255 ) C1720_=_C2256( C1720 C2256 ) C1721_=_C1722( C1721 C1722 ) C1721_=_C2254( C1721 C2254 ) C1721_=_C2255( C1721 C2255 ) \nC1721_=_C2256( C1721 C2256 ) C1722_=_C2254( C1722 C2254 ) C1722_=_C2255( C1722 C2255 ) C1722_=_C2256( C1722 C2256 ) C2254_=_C2255( C2254 C2255 ) C2254_=_C2256( C2254 C2256 ) \nC2255_=_C2256( C2255 C2256 ) "];1754-&gt;1849[label="7: C1456 C1458 C1720 C1722 C2254 \nC2255 C2256 \n21: C1456_=_C1458 ,C1456_=_C1720 ,C1456_=_C1722 ,C1456_=_C2254 ,C1456_=_C2255 ,\nC1456_=_C2256 ,C1458_=_C1720 ,C1458_=_C1722 ,C1458_=_C2254 ,C1458_=_C2255 ,C1458_=_C2256 ,\nC1720_=_C1722 ,C1720_=_C2254 ,C1720_=_C2255 ,C1720_=_C2256 ,C1722_=_C2254 ,C1722_=_C2255 ,\nC1722_=_C2256 ,C2254_=_C2255 ,C2254_=_C2256 ,C2255_=_C2256 ,"];1850[shape=box, label="id:1850 level: 12\n16: C1401 C1404 C2197 C2198 C2199 \nC2200 C2201 C2202 C2229 C2230 C2233 \nC2234 C2235 C2405 C2406 C2407 \n85: C1401_=_C2197( C1401 C2197 ) C1401_=_C2198( C1401 C2198 ) C1401_=_C2200( C1401 C2200 ) C1401_=_C2201( C1401 C2201 ) C1401_=_C2229( C1401 C2229 ) \nC1401_=_C2230( C1401 C2230 ) C1401_=_C2233( C1401 C2233 ) C1401_=_C2405( C1401 C2405 ) C1401_=_C2406( C1401 C2406 ) C1401_=_C2407( C1401 C2407 ) C1404_=_C2198( C1404 C2198 ) \nC1404_=_C2199( C1404 C2199 ) C1404_=_C2201( C1404 C2201 ) C1404_=_C2202( C1404 C2202 ) C1404_=_C2229( C1404 C2229 ) C1404_=_C2407( C1404 C2407 ) C2197_=_C2198( C2197 C2198 ) \nC2197_=_C2199( C2197 C2199 ) C2197_=_C2200( C2197 C2200 ) C2197_=_C2201( C2197 C2201 ) C2197_=_C2229( C2197 C2229 ) C2197_=_C2230( C2197 C2230 ) C2197_=_C2233( C2197 C2233 ) \nC2197_=_C2234( C2197 C2234 ) C2197_=_C2405( C2197 C2405 ) C2197_=_C2406( C2197 C2406 ) C2197_=_C2407( C2197 C2407 ) C2198_=_C2199( C2198 C2199 ) C2198_=_C2200( C2198 C2200 ) \nC2198_=_C2201( C2198 C2201 ) C2198_=_C2202( C2198 C2202 ) C2198_=_C2229( C2198 C2229 ) C2198_=_C2230( C2198 C2230 ) C2198_=_C2405( C2198 C2405 ) C2198_=_C2406( C2198 C2406 ) \nC2198_=_C2407( C2198 C2407 ) C2199_=_C2201( C2199 C2201 ) C2199_=_C2202( C2199 C2202 ) C2199_=_C2229( C2199 C2229 ) C2199_=_C2233(</w:t>
      </w:r>
    </w:p>
    <w:p>
      <w:pPr>
        <w:pStyle w:val="PreformattedText"/>
        <w:bidi w:val="0"/>
        <w:spacing w:before="0" w:after="0"/>
        <w:jc w:val="left"/>
        <w:rPr/>
      </w:pPr>
      <w:r>
        <w:rPr/>
        <w:t xml:space="preserve"> </w:t>
      </w:r>
      <w:r>
        <w:rPr/>
        <w:t>C2199 C2233 ) C2199_=_C2234( C2199 C2234 ) \nC2199_=_C2405( C2199 C2405 ) C2199_=_C2406( C2199 C2406 ) C2199_=_C2407( C2199 C2407 ) C2200_=_C2201( C2200 C2201 ) C2200_=_C2202( C2200 C2202 ) C2200_=_C2229( C2200 C2229 ) \nC2200_=_C2230( C2200 C2230 ) C2200_=_C2233( C2200 C2233 ) C2200_=_C2235( C2200 C2235 ) C2200_=_C2405( C2200 C2405 ) C2200_=_C2406( C2200 C2406 ) C2200_=_C2407( C2200 C2407 ) \nC2201_=_C2202( C2201 C2202 ) C2201_=_C2229( C2201 C2229 ) C2201_=_C2230( C2201 C2230 ) C2201_=_C2405( C2201 C2405 ) C2201_=_C2406( C2201 C2406 ) C2201_=_C2407( C2201 C2407 ) \nC2202_=_C2233( C2202 C2233 ) C2202_=_C2235( C2202 C2235 ) C2202_=_C2405( C2202 C2405 ) C2202_=_C2407( C2202 C2407 ) C2229_=_C2230( C2229 C2230 ) C2229_=_C2233( C2229 C2233 ) \nC2229_=_C2234( C2229 C2234 ) C2229_=_C2405( C2229 C2405 ) C2229_=_C2406( C2229 C2406 ) C2229_=_C2407( C2229 C2407 ) C2230_=_C2405( C2230 C2405 ) C2230_=_C2406( C2230 C2406 ) \nC2230_=_C2407( C2230 C2407 ) C2233_=_C2234( C2233 C2234 ) C2233_=_C2235( C2233 C2235 ) C2233_=_C2405( C2233 C2405 ) C2233_=_C2406( C2233 C2406 ) C2233_=_C2407( C2233 C2407 ) \nC2234_=_C2235( C2234 C2235 ) C2234_=_C2405( C2234 C2405 ) C2234_=_C2406( C2234 C2406 ) C2235_=_C2405( C2235 C2405 ) C2235_=_C2407( C2235 C2407 ) C2405_=_C2406( C2405 C2406 ) \nC2405_=_C2407( C2405 C2407 ) C2406_=_C2407( C2406 C2407 ) "];1756-&gt;1850[label="13: C1401 C1404 C2197 C2198 C2199 \nC2200 C2201 C2202 C2230 C2233 C2234 \nC2235 C2407 \n49: C1401_=_C2197 ,C1401_=_C2198 ,C1401_=_C2200 ,C1401_=_C2201 ,C1401_=_C2230 ,\nC1401_=_C2233 ,C1401_=_C2407 ,C1404_=_C2198 ,C1404_=_C2199 ,C1404_=_C2201 ,C1404_=_C2202 ,\nC1404_=_C2407 ,C2197_=_C2198 ,C2197_=_C2199 ,C2197_=_C2200 ,C2197_=_C2201 ,C2197_=_C2230 ,\nC2197_=_C2233 ,C2197_=_C2234 ,C2197_=_C2407 ,C2198_=_C2199 ,C2198_=_C2200 ,C2198_=_C2201 ,\nC2198_=_C2202 ,C2198_=_C2230 ,C2198_=_C2407 ,C2199_=_C2201 ,C2199_=_C2202 ,C2199_=_C2233 ,\nC2199_=_C2234 ,C2199_=_C2407 ,C2200_=_C2201 ,C2200_=_C2202 ,C2200_=_C2230 ,C2200_=_C2233 ,\nC2200_=_C2235 ,C2200_=_C2407 ,C2201_=_C2202 ,C2201_=_C2230 ,C2201_=_C2407 ,C2202_=_C2233 ,\nC2202_=_C2235 ,C2202_=_C2407 ,C2230_=_C2407 ,C2233_=_C2234 ,C2233_=_C2235 ,C2233_=_C2407 ,\nC2234_=_C2235 ,C2235_=_C2407 ,"];1851[shape=box, label="id:1851 level: 12\n9: C1428 C1429 C1430 C1745 C1746 \nC1747 C2238 C2239 C2240 \n36: C1428_=_C1429( C1428 C1429 ) C1428_=_C1430( C1428 C1430 ) C1428_=_C1745( C1428 C1745 ) C1428_=_C1746( C1428 C1746 ) C1428_=_C1747( C1428 C1747 ) \nC1428_=_C2238( C1428 C2238 ) C1428_=_C2239( C1428 C2239 ) C1428_=_C2240( C1428 C2240 ) C1429_=_C1430( C1429 C1430 ) C1429_=_C1745( C1429 C1745 ) C1429_=_C1746( C1429 C1746 ) \nC1429_=_C1747( C1429 C1747 ) C1429_=_C2238( C1429 C2238 ) C1429_=_C2239( C1429 C2239 ) C1429_=_C2240( C1429 C2240 ) C1430_=_C1745( C1430 C1745 ) C1430_=_C1746( C1430 C1746 ) \nC1430_=_C1747( C1430 C1747 ) C1430_=_C2238( C1430 C2238 ) C1430_=_C2239( C1430 C2239 ) C1430_=_C2240( C1430 C2240 ) C1745_=_C1746( C1745 C1746 ) C1745_=_C1747( C1745 C1747 ) \nC1745_=_C2238( C1745 C2238 ) C1745_=_C2239( C1745 C2239 ) C1745_=_C2240( C1745 C2240 ) C1746_=_C1747( C1746 C1747 ) C1746_=_C2238( C1746 C2238 ) C1746_=_C2239( C1746 C2239 ) \nC1746_=_C2240( C1746 C2240 ) C1747_=_C2238( C1747 C2238 ) C1747_=_C2239( C1747 C2239 ) C1747_=_C2240( C1747 C2240 ) C2238_=_C2239( C2238 C2239 ) C2238_=_C2240( C2238 C2240 ) \nC2239_=_C2240( C2239 C2240 ) "];1757-&gt;1851[label="7: C1428 C1429 C1745 C1746 C2238 \nC2239 C2240 \n21: C1428_=_C1429 ,C1428_=_C1745 ,C1428_=_C1746 ,C1428_=_C2238 ,C1428_=_C2239 ,\nC1428_=_C2240 ,C1429_=_C1745 ,C1429_=_C1746 ,C1429_=_C2238 ,C1429_=_C2239 ,C1429_=_C2240 ,\nC1745_=_C1746 ,C1745_=_C2238 ,C1745_=_C2239 ,C1745_=_C2240 ,C1746_=_C2238 ,C1746_=_C2239 ,\nC1746_=_C2240 ,C2238_=_C2239 ,C2238_=_C2240 ,C2239_=_C2240 ,"];1852[shape=box, label="id:1852 level: 12\n7: C178 C850 C1254 C1255 C1679 \nC2127 C2128 \n14: C178_=_C1679( C178 C1679 ) C178_=_C2127( C178 C2127 ) C178_=_C2128( C178 C2128 ) C850_=_C2127( C850 C2127 ) C1254_=_C1255( C1254 C1255 ) \nC1254_=_C1679( C1254 C1679 ) C1254_=_C2127( C1254 C2127 ) C1254_=_C2128( C1254 C2128 ) C1255_=_C1679( C1255 C1679 ) C1255_=_C2127( C1255 C2127 ) C1255_=_C2128( C1255 C2128 ) \nC1679_=_C2127( C1679 C2127 ) C1679_=_C2128( C1679 C2128 ) C2127_=_C2128( C2127 C2128 ) "];1758-&gt;1852[label="4: C178 C850 C1254 C1255 \n1: C1254_=_C1255 ,"];1853[shape=box, label="id:1853 level: 12\n5: C1255 C1423 C1424 C2241 C2403 \n4: C1423_=_C1424( C1423 C1424 ) C1423_=_C2241( C1423 C2241 ) C1423_=_C2403( C1423 C2403 ) C2241_=_C2403( C2241 C2403 ) "];1759-&gt;1853[label="4: C1255 C1424 C2241 C2403 \n1: C2241_=_C2403 ,"];1854[shape=box, label="id:1854 level: 12\n4: C1425 C1426 C2241 C2404 \n4: C1425_=_C1426( C1425 C1426 ) C1425_=_C2241( C1425 C2241 ) C1425_=_C2404( C1425 C2404 ) C2241_=_C2404( C2241 C2404 ) "];1760-&gt;1854[label="3: C1426 C2241 C2404 \n1: C2241_=_C2404 ,"];1855[shape=box, label="id:1855 level: 12\n7: C1416 C1417 C1418 C1421 C2236 \nC2403 C2404 \n10: C1416_=_C2236( C1416 C2236 ) C1416_=_C2403( C1416 C2403 ) C1417_=_C1418( C1417 C1418 ) C1417_=_C2236( C1417 C2236 ) C1418_=_C2236( C1418 C2236 ) \nC1421_=_C2236( C1421 C2236 ) C1421_=_C2404( C1421 C2404 ) C2236_=_C2403( C2236 C2403 ) C2236_=_C2404( C2236 C2404 ) C2403_=_C2404( C2403 C2404 ) "];1761-&gt;1855[label="6: C1416 C1417 C1418 C1421 C2403 \nC2404 \n4: C1416_=_C2403 ,C1417_=_C1418 ,C1421_=_C2404 ,C2403_=_C2404 ,"];1856[shape=box, label="id:1856 level: 12\n9: C1417 C1427 C1429 C2230 C2237 \nC2241 C2403 C2404 C2441 \n13: C1417_=_C1427( C1417 C1427 ) C1417_=_C2237( C1417 C2237 ) C1417_=_C2241( C1417 C2241 ) C1427_=_C2237( C1427 C2237 ) C1427_=_C2241( C1427 C2241 ) \nC1427_=_C2403( C1427 C2403 ) C1427_=_C2404( C1427 C2404 ) C2237_=_C2241( C2237 C2241 ) C2241_=_C2403( C2241 C2403 ) C2241_=_C2404( C2241 C2404 ) C2403_=_C2404( C2403 C2404 ) \nC2403_=_C2441( C2403 C2441 ) C2404_=_C2441( C2404 C2441 ) "];1761-&gt;1856[label="8: C1417 C1429 C2230 C2237 C2241 \nC2403 C2404 C2441 \n8: C1417_=_C2237 ,C1417_=_C2241 ,C2237_=_C2241 ,C2241_=_C2403 ,C2241_=_C2404 ,\nC2403_=_C2404 ,C2403_=_C2441 ,C2404_=_C2441 ,"];1857[shape=box, label="id:1857 level: 12\n4: C110 C1629 C2260 C2262 \n6: C110_=_C1629( C110 C1629 ) C110_=_C2260( C110 C2260 ) C110_=_C2262( C110 C2262 ) C1629_=_C2260( C1629 C2260 ) C1629_=_C2262( C1629 C2262 ) \nC2260_=_C2262( C2260 C2262 ) "];1762-&gt;1857[label="3: C1629 C2260 C2262 \n3: C1629_=_C2260 ,C1629_=_C2262 ,C2260_=_C2262 ,"];1858[shape=box, label="id:1858 level: 12\n9: C1084 C1085 C1086 C1607 C1608 \nC1609 C2030 C2031 C2032 \n36: C1084_=_C1085( C1084 C1085 ) C1084_=_C1086( C1084 C1086 ) C1084_=_C1607( C1084 C1607 ) C1084_=_C1608( C1084 C1608 ) C1084_=_C1609( C1084 C1609 ) \nC1084_=_C2030( C1084 C2030 ) C1084_=_C2031( C1084 C2031 ) C1084_=_C2032( C1084 C2032 ) C1085_=_C1086( C1085 C1086 ) C1085_=_C1607( C1085 C1607 ) C1085_=_C1608( C1085 C1608 ) \nC1085_=_C1609( C1085 C1609 ) C1085_=_C2030( C1085 C2030 ) C1085_=_C2031( C1085 C2031 ) C1085_=_C2032( C1085 C2032 ) C1086_=_C1607( C1086 C1607 ) C1086_=_C1608( C1086 C1608 ) \nC1086_=_C1609( C1086 C1609 ) C1086_=_C2030( C1086 C2030 ) C1086_=_C2031( C1086 C2031 ) C1086_=_C2032( C1086 C2032 ) C1607_=_C1608( C1607 C1608 ) C1607_=_C1609( C1607 C1609 ) \nC1607_=_C2030( C1607 C2030 ) C1607_=_C2031( C1607 C2031 ) C1607_=_C2032( C1607 C2032 ) C1608_=_C1609( C1608 C1609 ) C1608_=_C2030( C1608 C2030 ) C1608_=_C2031( C1608 C2031 ) \nC1608_=_C2032( C1608 C2032 ) C1609_=_C2030( C1609 C2030 ) C1609_=_C2031( C1609 C2031 ) C1609_=_C2032( C1609 C2032 ) C2030_=_C2031( C2030 C2031 ) C2030_=_C2032( C2030 C2032 ) \nC2031_=_C2032( C2031 C2032 ) "];1763-&gt;1858[label="7: C1085 C1086 C1608 C1609 C2030 \nC2031 C2032 \n21: C1085_=_C1086 ,C1085_=_C1608 ,C1085_=_C1609 ,C1085_=_C2030 ,C1085_=_C2031 ,\nC1085_=_C2032 ,C1086_=_C1608 ,C1086_=_C1609 ,C1086_=_C2030 ,C1086_=_C2031 ,C1086_=_C2032 ,\nC1608_=_C1609 ,C1608_=_C2030 ,C1608_=_C2031 ,C1608_=_C2032 ,C1609_=_C2030 ,C1609_=_C2031 ,\nC1609_=_C2032 ,C2030_=_C2031 ,C2030_=_C2032 ,C2031_=_C2032 ,"];1859[shape=box, label="id:1859 level: 12\n8: C194 C535 C537 C1593 C1594 \nC1829 C1830 C1831 \n24: C194_=_C1593( C194 C1593 ) C194_=_C1829( C194 C1829 ) C194_=_C1831( C194 C1831 ) C535_=_C537( C535 C537 ) C535_=_C1593( C535 C1593 ) \nC535_=_C1594( C535 C1594 ) C535_=_C1829( C535 C1829 ) C535_=_C1830( C535 C1830 ) C535_=_C1831( C535 C1831 ) C537_=_C1593( C537 C1593 ) C537_=_C1594( C537 C1594 ) \nC537_=_C1829( C537 C1829 ) C537_=_C1830( C537 C1830 ) C537_=_C1831( C537 C1831 ) C1593_=_C1594( C1593 C1594 ) C1593_=_C1829( C1593 C1829 ) C1593_=_C1830( C1593 C1830 ) \nC1593_=_C1831( C1593 C1831 ) C1594_=_C1829( C1594 C1829 ) C1594_=_C1830( C1594 C1830 ) C1594_=_C1831( C1594 C1831 ) C1829_=_C1830( C1829 C1830 ) C1829_=_C1831( C1829 C1831 ) \nC1830_=_C1831( C1830 C1831 ) "];1765-&gt;1859[label="6: C194 C535 C537 C1594 C1830 \nC1831 \n11: C194_=_C1831 ,C535_=_C537 ,C535_=_C1594 ,C535_=_C1830 ,C535_=_C1831 ,\nC537_=_C1594 ,C537_=_C1830 ,C537_=_C1831 ,C1594_=_C1830 ,C1594_=_C1831 ,C1830_=_C1831 ,"];1860[shape=box, label="id:1860 level: 12\n8: C225 C512 C513 C1674 C1676 \nC1821 C1822 C1823 \n24: C225_=_C1674( C225 C1674 ) C225_=_C1821( C225 C1821 ) C225_=_C1822( C225 C1822 ) C512_=_C513( C512 C513 ) C512_=_C1674( C512 C1674 ) \nC512_=_C1676( C512 C1676 ) C512_=_C1821( C512 C1821 ) C512_=_C1822( C512 C1822 ) C512_=_C1823( C512 C1823 ) C513_=_C1674( C513 C1674 ) C513_=_C1676( C513 C1676 ) \nC513_=_C1821( C513 C1821 ) C513_=_C1822( C513 C1822 ) C513_=_C1823( C513 C1823 ) C1674_=_C1676( C1674 C1676 ) C1674_=_C1821( C1674 C1821 ) C1674_=_C1822( C1674 C1822 ) \nC1674_=_C1823( C1674 C1823 ) C1676_=_C1821( C1676 C1821 ) C1676_=_C1822( C1676 C1822 ) C1676_=_C1823( C1676 C1823 ) C1821_=_C1822( C1821 C1822 ) C1821_=_C1823( C1821 C1823 ) \nC1822_=_C1823( C1822 C1823 ) "];1767-&gt;1860[label="6: C225 C512 C513 C1676 C1822 \nC1823 \n11: C225_=_C1822 ,C512_=_C513 ,C512_=_C1676 ,C512_=_C1822 ,C512_=_C1823 ,\nC513_=_C1676 ,C513_=_C1822 ,C513_=_C1823</w:t>
      </w:r>
    </w:p>
    <w:p>
      <w:pPr>
        <w:pStyle w:val="PreformattedText"/>
        <w:bidi w:val="0"/>
        <w:spacing w:before="0" w:after="0"/>
        <w:jc w:val="left"/>
        <w:rPr/>
      </w:pPr>
      <w:r>
        <w:rPr/>
        <w:t xml:space="preserve"> </w:t>
      </w:r>
      <w:r>
        <w:rPr/>
        <w:t>,C1676_=_C1822 ,C1676_=_C1823 ,C1822_=_C1823 ,"];1861[shape=box, label="id:1861 level: 12\n7: C173 C554 C556 C847 C1712 \nC1837 C1838 \n14: C173_=_C1838( C173 C1838 ) C554_=_C556( C554 C556 ) C554_=_C1712( C554 C1712 ) C554_=_C1837( C554 C1837 ) C554_=_C1838( C554 C1838 ) \nC556_=_C1712( C556 C1712 ) C556_=_C1837( C556 C1837 ) C556_=_C1838( C556 C1838 ) C847_=_C1712( C847 C1712 ) C847_=_C1837( C847 C1837 ) C847_=_C1838( C847 C1838 ) \nC1712_=_C1837( C1712 C1837 ) C1712_=_C1838( C1712 C1838 ) C1837_=_C1838( C1837 C1838 ) "];1768-&gt;1861[label="4: C173 C554 C556 C847 \n1: C554_=_C556 ,"];1862[shape=box, label="id:1862 level: 12\n7: C203 C515 C516 C869 C1639 \nC1825 C1826 \n14: C203_=_C1825( C203 C1825 ) C515_=_C516( C515 C516 ) C515_=_C1639( C515 C1639 ) C515_=_C1825( C515 C1825 ) C515_=_C1826( C515 C1826 ) \nC516_=_C1639( C516 C1639 ) C516_=_C1825( C516 C1825 ) C516_=_C1826( C516 C1826 ) C869_=_C1639( C869 C1639 ) C869_=_C1825( C869 C1825 ) C869_=_C1826( C869 C1826 ) \nC1639_=_C1825( C1639 C1825 ) C1639_=_C1826( C1639 C1826 ) C1825_=_C1826( C1825 C1826 ) "];1769-&gt;1862[label="4: C203 C515 C516 C869 \n1: C515_=_C516 ,"];1863[shape=box, label="id:1863 level: 12\n3: C1371 C1372 C2400 \n3: C1371_=_C1372( C1371 C1372 ) C1371_=_C2400( C1371 C2400 ) C1372_=_C2400( C1372 C2400 ) "];1772-&gt;1863[label="2: C1371 C2400 \n1: C1371_=_C2400 ,"];1864[shape=box, label="id:1864 level: 12\n5: C526 C527 C1827 C2328 C2427 \n4: C526_=_C527( C526 C527 ) C526_=_C1827( C526 C1827 ) C526_=_C2427( C526 C2427 ) C527_=_C1827( C527 C1827 ) "];1773-&gt;1864[label="4: C527 C1827 C2328 C2427 \n1: C527_=_C1827 ,"];1865[shape=box, label="id:1865 level: 12\n5: C522 C523 C524 C2328 C2427 \n4: C522_=_C523( C522 C523 ) C522_=_C524( C522 C524 ) C522_=_C2427( C522 C2427 ) C523_=_C524( C523 C524 ) "];1774-&gt;1865[label="4: C523 C524 C2328 C2427 \n1: C523_=_C524 ,"];1866[shape=box, label="id:1866 level: 12\n8: C248 C1386 C1387 C1595 C1597 \nC2222 C2223 C2224 \n24: C248_=_C1595( C248 C1595 ) C248_=_C2222( C248 C2222 ) C248_=_C2223( C248 C2223 ) C1386_=_C1387( C1386 C1387 ) C1386_=_C1595( C1386 C1595 ) \nC1386_=_C1597( C1386 C1597 ) C1386_=_C2222( C1386 C2222 ) C1386_=_C2223( C1386 C2223 ) C1386_=_C2224( C1386 C2224 ) C1387_=_C1595( C1387 C1595 ) C1387_=_C1597( C1387 C1597 ) \nC1387_=_C2222( C1387 C2222 ) C1387_=_C2223( C1387 C2223 ) C1387_=_C2224( C1387 C2224 ) C1595_=_C1597( C1595 C1597 ) C1595_=_C2222( C1595 C2222 ) C1595_=_C2223( C1595 C2223 ) \nC1595_=_C2224( C1595 C2224 ) C1597_=_C2222( C1597 C2222 ) C1597_=_C2223( C1597 C2223 ) C1597_=_C2224( C1597 C2224 ) C2222_=_C2223( C2222 C2223 ) C2222_=_C2224( C2222 C2224 ) \nC2223_=_C2224( C2223 C2224 ) "];1775-&gt;1866[label="6: C248 C1386 C1387 C1597 C2223 \nC2224 \n11: C248_=_C2223 ,C1386_=_C1387 ,C1386_=_C1597 ,C1386_=_C2223 ,C1386_=_C2224 ,\nC1387_=_C1597 ,C1387_=_C2223 ,C1387_=_C2224 ,C1597_=_C2223 ,C1597_=_C2224 ,C2223_=_C2224 ,"];1867[shape=box, label="id:1867 level: 12\n5: C1166 C1387 C2264 C2302 C2303 \n7: C1166_=_C2302( C1166 C2302 ) C1166_=_C2303( C1166 C2303 ) C1387_=_C2302( C1387 C2302 ) C1387_=_C2303( C1387 C2303 ) C2264_=_C2302( C2264 C2302 ) \nC2264_=_C2303( C2264 C2303 ) C2302_=_C2303( C2302 C2303 ) "];1776-&gt;1867[label="3: C1166 C1387 C2264 \n0: "];1868[shape=box, label="id:1868 level: 12\n7: C172 C846 C1165 C1166 C1655 \nC2070 C2071 \n14: C172_=_C2071( C172 C2071 ) C846_=_C1655( C846 C1655 ) C846_=_C2070( C846 C2070 ) C846_=_C2071( C846 C2071 ) C1165_=_C1166( C1165 C1166 ) \nC1165_=_C1655( C1165 C1655 ) C1165_=_C2070( C1165 C2070 ) C1165_=_C2071( C1165 C2071 ) C1166_=_C1655( C1166 C1655 ) C1166_=_C2070( C1166 C2070 ) C1166_=_C2071( C1166 C2071 ) \nC1655_=_C2070( C1655 C2070 ) C1655_=_C2071( C1655 C2071 ) C2070_=_C2071( C2070 C2071 ) "];1776-&gt;1868[label="4: C172 C846 C1165 C1166 \n1: C1165_=_C1166 ,"];1869[shape=box, label="id:1869 level: 12\n7: C246 C900 C1389 C1390 C1753 \nC2226 C2227 \n14: C246_=_C2226( C246 C2226 ) C900_=_C1753( C900 C1753 ) C900_=_C2226( C900 C2226 ) C900_=_C2227( C900 C2227 ) C1389_=_C1390( C1389 C1390 ) \nC1389_=_C1753( C1389 C1753 ) C1389_=_C2226( C1389 C2226 ) C1389_=_C2227( C1389 C2227 ) C1390_=_C1753( C1390 C1753 ) C1390_=_C2226( C1390 C2226 ) C1390_=_C2227( C1390 C2227 ) \nC1753_=_C2226( C1753 C2226 ) C1753_=_C2227( C1753 C2227 ) C2226_=_C2227( C2226 C2227 ) "];1777-&gt;1869[label="4: C246 C900 C1389 C1390 \n1: C1389_=_C1390 ,"];1870[shape=box, label="id:1870 level: 12\n5: C162 C839 C1168 C1169 C1828 \n2: C1168_=_C1169( C1168 C1169 ) C1169_=_C1828( C1169 C1828 ) "];1778-&gt;1870[label="4: C162 C839 C1168 C1828 \n0: "];1871[shape=box, label="id:1871 level: 12\n10: C531 C1828 C2212 C2213 C2219 \nC2328 C2347 C2402 C2408 C2427 \n11: C531_=_C1828( C531 C1828 ) C531_=_C2212( C531 C2212 ) C531_=_C2213( C531 C2213 ) C531_=_C2402( C531 C2402 ) C2212_=_C2213( C2212 C2213 ) \nC2212_=_C2219( C2212 C2219 ) C2212_=_C2402( C2212 C2402 ) C2213_=_C2219( C2213 C2219 ) C2213_=_C2402( C2213 C2402 ) C2219_=_C2402( C2219 C2402 ) C2219_=_C2408( C2219 C2408 ) "];1779-&gt;1871[label="9: C1828 C2212 C2213 C2219 C2328 \nC2347 C2402 C2408 C2427 \n7: C2212_=_C2213 ,C2212_=_C2219 ,C2212_=_C2402 ,C2213_=_C2219 ,C2213_=_C2402 ,\nC2219_=_C2402 ,C2219_=_C2408 ,"];1872[shape=box, label="id:1872 level: 12\n4: C17 C1627 C2252 C2253 \n6: C17_=_C1627( C17 C1627 ) C17_=_C2252( C17 C2252 ) C17_=_C2253( C17 C2253 ) C1627_=_C2252( C1627 C2252 ) C1627_=_C2253( C1627 C2253 ) \nC2252_=_C2253( C2252 C2253 ) "];1780-&gt;1872[label="3: C1627 C2252 C2253 \n3: C1627_=_C2252 ,C1627_=_C2253 ,C2252_=_C2253 ,"];1873[shape=box, label="id:1873 level: 12\n6: C179 C851 C1244 C1245 C2117 \nC2119 \n9: C179_=_C2117( C179 C2117 ) C179_=_C2119( C179 C2119 ) C851_=_C2117( C851 C2117 ) C1244_=_C1245( C1244 C1245 ) C1244_=_C2117( C1244 C2117 ) \nC1244_=_C2119( C1244 C2119 ) C1245_=_C2117( C1245 C2117 ) C1245_=_C2119( C1245 C2119 ) C2117_=_C2119( C2117 C2119 ) "];1782-&gt;1873[label="4: C179 C851 C1244 C1245 \n1: C1244_=_C1245 ,"];1874[shape=box, label="id:1874 level: 12\n4: C424 C1701 C1955 C1956 \n6: C424_=_C1701( C424 C1701 ) C424_=_C1955( C424 C1955 ) C424_=_C1956( C424 C1956 ) C1701_=_C1955( C1701 C1955 ) C1701_=_C1956( C1701 C1956 ) \nC1955_=_C1956( C1955 C1956 ) "];1783-&gt;1874[label="3: C1701 C1955 C1956 \n3: C1701_=_C1955 ,C1701_=_C1956 ,C1955_=_C1956 ,"];1875[shape=box, label="id:1875 level: 12\n9: C1017 C1018 C1019 C1687 C1688 \nC1689 C1998 C1999 C2000 \n36: C1017_=_C1018( C1017 C1018 ) C1017_=_C1019( C1017 C1019 ) C1017_=_C1687( C1017 C1687 ) C1017_=_C1688( C1017 C1688 ) C1017_=_C1689( C1017 C1689 ) \nC1017_=_C1998( C1017 C1998 ) C1017_=_C1999( C1017 C1999 ) C1017_=_C2000( C1017 C2000 ) C1018_=_C1019( C1018 C1019 ) C1018_=_C1687( C1018 C1687 ) C1018_=_C1688( C1018 C1688 ) \nC1018_=_C1689( C1018 C1689 ) C1018_=_C1998( C1018 C1998 ) C1018_=_C1999( C1018 C1999 ) C1018_=_C2000( C1018 C2000 ) C1019_=_C1687( C1019 C1687 ) C1019_=_C1688( C1019 C1688 ) \nC1019_=_C1689( C1019 C1689 ) C1019_=_C1998( C1019 C1998 ) C1019_=_C1999( C1019 C1999 ) C1019_=_C2000( C1019 C2000 ) C1687_=_C1688( C1687 C1688 ) C1687_=_C1689( C1687 C1689 ) \nC1687_=_C1998( C1687 C1998 ) C1687_=_C1999( C1687 C1999 ) C1687_=_C2000( C1687 C2000 ) C1688_=_C1689( C1688 C1689 ) C1688_=_C1998( C1688 C1998 ) C1688_=_C1999( C1688 C1999 ) \nC1688_=_C2000( C1688 C2000 ) C1689_=_C1998( C1689 C1998 ) C1689_=_C1999( C1689 C1999 ) C1689_=_C2000( C1689 C2000 ) C1998_=_C1999( C1998 C1999 ) C1998_=_C2000( C1998 C2000 ) \nC1999_=_C2000( C1999 C2000 ) "];1784-&gt;1875[label="7: C1018 C1019 C1687 C1688 C1998 \nC1999 C2000 \n21: C1018_=_C1019 ,C1018_=_C1687 ,C1018_=_C1688 ,C1018_=_C1998 ,C1018_=_C1999 ,\nC1018_=_C2000 ,C1019_=_C1687 ,C1019_=_C1688 ,C1019_=_C1998 ,C1019_=_C1999 ,C1019_=_C2000 ,\nC1687_=_C1688 ,C1687_=_C1998 ,C1687_=_C1999 ,C1687_=_C2000 ,C1688_=_C1998 ,C1688_=_C1999 ,\nC1688_=_C2000 ,C1998_=_C1999 ,C1998_=_C2000 ,C1999_=_C2000 ,"];1876[shape=box, label="id:1876 level: 12\n7: C140 C797 C798 C828 C1740 \nC1949 C1951 \n14: C140_=_C1949( C140 C1949 ) C797_=_C798( C797 C798 ) C797_=_C1740( C797 C1740 ) C797_=_C1949( C797 C1949 ) C797_=_C1951( C797 C1951 ) \nC798_=_C1740( C798 C1740 ) C798_=_C1949( C798 C1949 ) C798_=_C1951( C798 C1951 ) C828_=_C1740( C828 C1740 ) C828_=_C1949( C828 C1949 ) C828_=_C1951( C828 C1951 ) \nC1740_=_C1949( C1740 C1949 ) C1740_=_C1951( C1740 C1951 ) C1949_=_C1951( C1949 C1951 ) "];1785-&gt;1876[label="4: C140 C797 C798 C828 \n1: C797_=_C798 ,"];1877[shape=box, label="id:1877 level: 12\n5: C798 C1022 C2025 C2358 C2433 \n0: "];1786-&gt;1877[label="4: C798 C1022 C2358 C2433 \n0: "];1878[shape=box, label="id:1878 level: 12\n5: C177 C849 C1021 C1022 C2356 \n2: C1021_=_C1022( C1021 C1022 ) C1021_=_C2356( C1021 C2356 ) "];1786-&gt;1878[label="4: C177 C849 C1022 C2356 \n0: "];1879[shape=box, label="id:1879 level: 12\n7: C139 C167 C801 C827 C844 \nC2013 C2024 \n2: C139_=_C167( C139 C167 ) C827_=_C844( C827 C844 ) "];1787-&gt;1879[label="6: C139 C167 C827 C844 C2013 \nC2024 \n2: C139_=_C167 ,C827_=_C844 ,"];1880[shape=box, label="id:1880 level: 12\n3: C981 C1985 C2351 \n2: C981_=_C1985( C981 C1985 ) C981_=_C2351( C981 C2351 ) "];1788-&gt;1880[label="2: C1985 C2351 \n0: "];1881[shape=box, label="id:1881 level: 12\n5: C1061 C2024 C2351 C2357 C2433 \n2: C1061_=_C2024( C1061 C2024 ) C1061_=_C2433( C1061 C2433 ) "];1788-&gt;1881[label="4: C2024 C2351 C2357 C2433 \n0: "];1882[shape=box, label="id:1882 level: 12\n7: C1036 C2010 C2023 C2351 C2354 \nC2357 C2433 \n4: C1036_=_C2010( C1036 C2010 ) C1036_=_C2023( C1036 C2023 ) C1036_=_C2354( C1036 C2354 ) C2023_=_C2354( C2023 C2354 ) "];1788-&gt;1882[label="6: C2010 C2023 C2351 C2354 C2357 \nC2433 \n1: C2023_=_C2354 ,"];1883[shape=box, label="id:1883 level: 12\n7: C197 C863 C1015 C1016 C2017 \nC2018 C2355 \n7: C1015_=_C1016( C1015 C1016 ) C1016_=_C2017( C1016 C2017 ) C1016_=_C2018( C1016 C2018 ) C1016_=_C2355( C1016 C2355 ) C2017_=_C2018( C2017 C2018 ) \nC2017_=_C2355( C2017 C2355 ) C2018_=_C2355( C2018 C2355 ) "];1789-&gt;1883[label="6: C197 C863 C1015 C2017 C2018 \nC2355</w:t>
      </w:r>
    </w:p>
    <w:p>
      <w:pPr>
        <w:pStyle w:val="PreformattedText"/>
        <w:bidi w:val="0"/>
        <w:spacing w:before="0" w:after="0"/>
        <w:jc w:val="left"/>
        <w:rPr/>
      </w:pPr>
      <w:r>
        <w:rPr/>
        <w:t xml:space="preserve"> </w:t>
      </w:r>
      <w:r>
        <w:rPr/>
        <w:t>\n3: C2017_=_C2018 ,C2017_=_C2355 ,C2018_=_C2355 ,"];1884[shape=box, label="id:1884 level: 12\n8: C151 C834 C1013 C1015 C2010 \nC2015 C2016 C2355 \n6: C1013_=_C2015( C1013 C2015 ) C1013_=_C2016( C1013 C2016 ) C1013_=_C2355( C1013 C2355 ) C2015_=_C2016( C2015 C2016 ) C2015_=_C2355( C2015 C2355 ) \nC2016_=_C2355( C2016 C2355 ) "];1789-&gt;1884[label="7: C151 C834 C1015 C2010 C2015 \nC2016 C2355 \n3: C2015_=_C2016 ,C2015_=_C2355 ,C2016_=_C2355 ,"];1885[shape=box, label="id:1885 level: 12\n6: C1052 C2014 C2022 C2023 C2352 \nC2354 \n11: C1052_=_C2014( C1052 C2014 ) C1052_=_C2022( C1052 C2022 ) C1052_=_C2023( C1052 C2023 ) C1052_=_C2352( C1052 C2352 ) C1052_=_C2354( C1052 C2354 ) \nC2014_=_C2022( C2014 C2022 ) C2014_=_C2023( C2014 C2023 ) C2014_=_C2354( C2014 C2354 ) C2022_=_C2023( C2022 C2023 ) C2022_=_C2354( C2022 C2354 ) C2023_=_C2354( C2023 C2354 ) "];1790-&gt;1885[label="5: C2014 C2022 C2023 C2352 C2354 \n6: C2014_=_C2022 ,C2014_=_C2023 ,C2014_=_C2354 ,C2022_=_C2023 ,C2022_=_C2354 ,\nC2023_=_C2354 ,"];1886[shape=box, label="id:1886 level: 12\n17: C925 C1019 C2007 C2014 C2015 \nC2016 C2017 C2018 C2020 C2021 C2022 \nC2023 C2354 C2355 C2357 C2358 C2433 \n54: C925_=_C2015( C925 C2015 ) C925_=_C2017( C925 C2017 ) C925_=_C2020( C925 C2020 ) C1019_=_C2016( C1019 C2016 ) C1019_=_C2018( C1019 C2018 ) \nC1019_=_C2021( C1019 C2021 ) C2014_=_C2015( C2014 C2015 ) C2014_=_C2016( C2014 C2016 ) C2014_=_C2017( C2014 C2017 ) C2014_=_C2018( C2014 C2018 ) C2014_=_C2020( C2014 C2020 ) \nC2014_=_C2021( C2014 C2021 ) C2014_=_C2022( C2014 C2022 ) C2014_=_C2023( C2014 C2023 ) C2014_=_C2354( C2014 C2354 ) C2014_=_C2355( C2014 C2355 ) C2015_=_C2016( C2015 C2016 ) \nC2015_=_C2017( C2015 C2017 ) C2015_=_C2018( C2015 C2018 ) C2015_=_C2020( C2015 C2020 ) C2015_=_C2021( C2015 C2021 ) C2015_=_C2022( C2015 C2022 ) C2015_=_C2023( C2015 C2023 ) \nC2015_=_C2355( C2015 C2355 ) C2016_=_C2017( C2016 C2017 ) C2016_=_C2018( C2016 C2018 ) C2016_=_C2020( C2016 C2020 ) C2016_=_C2021( C2016 C2021 ) C2016_=_C2022( C2016 C2022 ) \nC2016_=_C2023( C2016 C2023 ) C2016_=_C2355( C2016 C2355 ) C2017_=_C2018( C2017 C2018 ) C2017_=_C2020( C2017 C2020 ) C2017_=_C2021( C2017 C2021 ) C2017_=_C2022( C2017 C2022 ) \nC2017_=_C2023( C2017 C2023 ) C2017_=_C2355( C2017 C2355 ) C2018_=_C2020( C2018 C2020 ) C2018_=_C2021( C2018 C2021 ) C2018_=_C2022( C2018 C2022 ) C2018_=_C2023( C2018 C2023 ) \nC2018_=_C2355( C2018 C2355 ) C2020_=_C2021( C2020 C2021 ) C2020_=_C2022( C2020 C2022 ) C2020_=_C2023( C2020 C2023 ) C2020_=_C2355( C2020 C2355 ) C2021_=_C2022( C2021 C2022 ) \nC2021_=_C2023( C2021 C2023 ) C2021_=_C2355( C2021 C2355 ) C2022_=_C2023( C2022 C2023 ) C2022_=_C2354( C2022 C2354 ) C2022_=_C2355( C2022 C2355 ) C2023_=_C2354( C2023 C2354 ) \nC2023_=_C2355( C2023 C2355 ) "];1790-&gt;1886[label="15: C925 C1019 C2007 C2014 C2015 \nC2016 C2017 C2018 C2022 C2023 C2354 \nC2355 C2357 C2358 C2433 \n35: C925_=_C2015 ,C925_=_C2017 ,C1019_=_C2016 ,C1019_=_C2018 ,C2014_=_C2015 ,\nC2014_=_C2016 ,C2014_=_C2017 ,C2014_=_C2018 ,C2014_=_C2022 ,C2014_=_C2023 ,C2014_=_C2354 ,\nC2014_=_C2355 ,C2015_=_C2016 ,C2015_=_C2017 ,C2015_=_C2018 ,C2015_=_C2022 ,C2015_=_C2023 ,\nC2015_=_C2355 ,C2016_=_C2017 ,C2016_=_C2018 ,C2016_=_C2022 ,C2016_=_C2023 ,C2016_=_C2355 ,\nC2017_=_C2018 ,C2017_=_C2022 ,C2017_=_C2023 ,C2017_=_C2355 ,C2018_=_C2022 ,C2018_=_C2023 ,\nC2018_=_C2355 ,C2022_=_C2023 ,C2022_=_C2354 ,C2022_=_C2355 ,C2023_=_C2354 ,C2023_=_C2355 ,"];1887[shape=box, label="id:1887 level: 12\n9: C1267 C1268 C1269 C1671 C1672 \nC1673 C2136 C2137 C2138 \n36: C1267_=_C1268( C1267 C1268 ) C1267_=_C1269( C1267 C1269 ) C1267_=_C1671( C1267 C1671 ) C1267_=_C1672( C1267 C1672 ) C1267_=_C1673( C1267 C1673 ) \nC1267_=_C2136( C1267 C2136 ) C1267_=_C2137( C1267 C2137 ) C1267_=_C2138( C1267 C2138 ) C1268_=_C1269( C1268 C1269 ) C1268_=_C1671( C1268 C1671 ) C1268_=_C1672( C1268 C1672 ) \nC1268_=_C1673( C1268 C1673 ) C1268_=_C2136( C1268 C2136 ) C1268_=_C2137( C1268 C2137 ) C1268_=_C2138( C1268 C2138 ) C1269_=_C1671( C1269 C1671 ) C1269_=_C1672( C1269 C1672 ) \nC1269_=_C1673( C1269 C1673 ) C1269_=_C2136( C1269 C2136 ) C1269_=_C2137( C1269 C2137 ) C1269_=_C2138( C1269 C2138 ) C1671_=_C1672( C1671 C1672 ) C1671_=_C1673( C1671 C1673 ) \nC1671_=_C2136( C1671 C2136 ) C1671_=_C2137( C1671 C2137 ) C1671_=_C2138( C1671 C2138 ) C1672_=_C1673( C1672 C1673 ) C1672_=_C2136( C1672 C2136 ) C1672_=_C2137( C1672 C2137 ) \nC1672_=_C2138( C1672 C2138 ) C1673_=_C2136( C1673 C2136 ) C1673_=_C2137( C1673 C2137 ) C1673_=_C2138( C1673 C2138 ) C2136_=_C2137( C2136 C2137 ) C2136_=_C2138( C2136 C2138 ) \nC2137_=_C2138( C2137 C2138 ) "];1791-&gt;1887[label="7: C1267 C1268 C1671 C1673 C2136 \nC2137 C2138 \n21: C1267_=_C1268 ,C1267_=_C1671 ,C1267_=_C1673 ,C1267_=_C2136 ,C1267_=_C2137 ,\nC1267_=_C2138 ,C1268_=_C1671 ,C1268_=_C1673 ,C1268_=_C2136 ,C1268_=_C2137 ,C1268_=_C2138 ,\nC1671_=_C1673 ,C1671_=_C2136 ,C1671_=_C2137 ,C1671_=_C2138 ,C1673_=_C2136 ,C1673_=_C2137 ,\nC1673_=_C2138 ,C2136_=_C2137 ,C2136_=_C2138 ,C2137_=_C2138 ,"];1888[shape=box, label="id:1888 level: 12\n8: C174 C1259 C1260 C1587 C1588 \nC2132 C2133 C2134 \n24: C174_=_C1587( C174 C1587 ) C174_=_C2132( C174 C2132 ) C174_=_C2134( C174 C2134 ) C1259_=_C1260( C1259 C1260 ) C1259_=_C1587( C1259 C1587 ) \nC1259_=_C1588( C1259 C1588 ) C1259_=_C2132( C1259 C2132 ) C1259_=_C2133( C1259 C2133 ) C1259_=_C2134( C1259 C2134 ) C1260_=_C1587( C1260 C1587 ) C1260_=_C1588( C1260 C1588 ) \nC1260_=_C2132( C1260 C2132 ) C1260_=_C2133( C1260 C2133 ) C1260_=_C2134( C1260 C2134 ) C1587_=_C1588( C1587 C1588 ) C1587_=_C2132( C1587 C2132 ) C1587_=_C2133( C1587 C2133 ) \nC1587_=_C2134( C1587 C2134 ) C1588_=_C2132( C1588 C2132 ) C1588_=_C2133( C1588 C2133 ) C1588_=_C2134( C1588 C2134 ) C2132_=_C2133( C2132 C2133 ) C2132_=_C2134( C2132 C2134 ) \nC2133_=_C2134( C2133 C2134 ) "];1792-&gt;1888[label="6: C174 C1259 C1260 C1588 C2133 \nC2134 \n11: C174_=_C2134 ,C1259_=_C1260 ,C1259_=_C1588 ,C1259_=_C2133 ,C1259_=_C2134 ,\nC1260_=_C1588 ,C1260_=_C2133 ,C1260_=_C2134 ,C1588_=_C2133 ,C1588_=_C2134 ,C2133_=_C2134 ,"];1889[shape=box, label="id:1889 level: 12\n5: C231 C891 C1270 C1271 C2204 \n2: C1270_=_C1271( C1270 C1271 ) C1271_=_C2204( C1271 C2204 ) "];1793-&gt;1889[label="4: C231 C891 C1270 C2204 \n0: "];1890[shape=box, label="id:1890 level: 12\n7: C150 C833 C1114 C2140 C2143 \nC2204 C2387 \n6: C1114_=_C2140( C1114 C2140 ) C1114_=_C2143( C1114 C2143 ) C1114_=_C2387( C1114 C2387 ) C2140_=_C2143( C2140 C2143 ) C2140_=_C2387( C2140 C2387 ) \nC2143_=_C2387( C2143 C2387 ) "];1794-&gt;1890[label="6: C150 C833 C2140 C2143 C2204 \nC2387 \n3: C2140_=_C2143 ,C2140_=_C2387 ,C2143_=_C2387 ,"];1891[shape=box, label="id:1891 level: 12\n11: C1260 C1263 C1268 C2140 C2141 \nC2142 C2143 C2144 C2145 C2353 C2387 \n37: C1260_=_C2140( C1260 C2140 ) C1260_=_C2141( C1260 C2141 ) C1260_=_C2142( C1260 C2142 ) C1263_=_C2142( C1263 C2142 ) C1263_=_C2145( C1263 C2145 ) \nC1263_=_C2387( C1263 C2387 ) C1268_=_C2143( C1268 C2143 ) C1268_=_C2144( C1268 C2144 ) C1268_=_C2145( C1268 C2145 ) C2140_=_C2141( C2140 C2141 ) C2140_=_C2142( C2140 C2142 ) \nC2140_=_C2143( C2140 C2143 ) C2140_=_C2144( C2140 C2144 ) C2140_=_C2145( C2140 C2145 ) C2140_=_C2353( C2140 C2353 ) C2140_=_C2387( C2140 C2387 ) C2141_=_C2142( C2141 C2142 ) \nC2141_=_C2143( C2141 C2143 ) C2141_=_C2144( C2141 C2144 ) C2141_=_C2145( C2141 C2145 ) C2141_=_C2353( C2141 C2353 ) C2141_=_C2387( C2141 C2387 ) C2142_=_C2143( C2142 C2143 ) \nC2142_=_C2144( C2142 C2144 ) C2142_=_C2145( C2142 C2145 ) C2142_=_C2353( C2142 C2353 ) C2142_=_C2387( C2142 C2387 ) C2143_=_C2144( C2143 C2144 ) C2143_=_C2145( C2143 C2145 ) \nC2143_=_C2353( C2143 C2353 ) C2143_=_C2387( C2143 C2387 ) C2144_=_C2145( C2144 C2145 ) C2144_=_C2353( C2144 C2353 ) C2144_=_C2387( C2144 C2387 ) C2145_=_C2353( C2145 C2353 ) \nC2145_=_C2387( C2145 C2387 ) C2353_=_C2387( C2353 C2387 ) "];1794-&gt;1891[label="9: C1260 C1263 C1268 C2140 C2141 \nC2143 C2144 C2353 C2387 \n20: C1260_=_C2140 ,C1260_=_C2141 ,C1263_=_C2387 ,C1268_=_C2143 ,C1268_=_C2144 ,\nC2140_=_C2141 ,C2140_=_C2143 ,C2140_=_C2144 ,C2140_=_C2353 ,C2140_=_C2387 ,C2141_=_C2143 ,\nC2141_=_C2144 ,C2141_=_C2353 ,C2141_=_C2387 ,C2143_=_C2144 ,C2143_=_C2353 ,C2143_=_C2387 ,\nC2144_=_C2353 ,C2144_=_C2387 ,C2353_=_C2387 ,"];1892[shape=box, label="id:1892 level: 12\n3: C1285 C1290 C2388 \n2: C1285_=_C1290( C1285 C1290 ) C1285_=_C2388( C1285 C2388 ) "];1795-&gt;1892[label="2: C1290 C2388 \n0: "];1893[shape=box, label="id:1893 level: 12\n7: C257 C911 C1289 C1290 C1599 \nC2153 C2155 \n14: C257_=_C2153( C257 C2153 ) C911_=_C1599( C911 C1599 ) C911_=_C2153( C911 C2153 ) C911_=_C2155( C911 C2155 ) C1289_=_C1290( C1289 C1290 ) \nC1289_=_C1599( C1289 C1599 ) C1289_=_C2153( C1289 C2153 ) C1289_=_C2155( C1289 C2155 ) C1290_=_C1599( C1290 C1599 ) C1290_=_C2153( C1290 C2153 ) C1290_=_C2155( C1290 C2155 ) \nC1599_=_C2153( C1599 C2153 ) C1599_=_C2155( C1599 C2155 ) C2153_=_C2155( C2153 C2155 ) "];1795-&gt;1893[label="4: C257 C911 C1289 C1290 \n1: C1289_=_C1290 ,"];1894[shape=box, label="id:1894 level: 12\n4: C1287 C1289 C2152 C2432 \n3: C1287_=_C2152( C1287 C2152 ) C1289_=_C2152( C1289 C2152 ) C2152_=_C2432( C2152 C2432 ) "];1796-&gt;1894[label="3: C1287 C1289 C2432 \n0: "];1895[shape=box, label="id:1895 level: 12\n5: C211 C877 C1286 C1287 C2388 \n1: C1286_=_C1287( C1286 C1287 ) "];1796-&gt;1895[label="4: C211 C877 C1287 C2388 \n0: "];1896[shape=box, label="id:1896 level: 12\n5: C1360 C1361 C1362 C2204 C2437 \n7: C1360_=_C1361( C1360 C1361 ) C1360_=_C1362( C1360 C1362 ) C1360_=_C2204( C1360 C2204 ) C1360_=_C2437( C1360 C2437 ) C1361_=_C1362( C1361 C1362 ) \nC1361_=_C2204( C1361 C2204 ) C1362_=_C2204( C1362 C2204 ) "];1797-&gt;1896[label="4: C1361 C1362 C2204 C2437 \n3: C1361_=_C1362 ,C1361_=_C2204 ,C1362_=_C2204 ,"];1897[shape=box, label="id:1897 level: 12\n6: C1263 C1264 C1265 C1266 C2135 \nC2437 \n11: C1263_=_C1264( C1263 C1264 ) C1263_=_C1265( C1263 C1265 ) C1263_=_C1266( C1263 C1266 ) C1263_=_C2135( C1263 C2135 ) C1264_=_C1265( C1264 C1265 ) \nC1264_=_C1266(</w:t>
      </w:r>
    </w:p>
    <w:p>
      <w:pPr>
        <w:pStyle w:val="PreformattedText"/>
        <w:bidi w:val="0"/>
        <w:spacing w:before="0" w:after="0"/>
        <w:jc w:val="left"/>
        <w:rPr/>
      </w:pPr>
      <w:r>
        <w:rPr/>
        <w:t xml:space="preserve"> </w:t>
      </w:r>
      <w:r>
        <w:rPr/>
        <w:t>C1264 C1266 ) C1264_=_C2135( C1264 C2135 ) C1264_=_C2437( C1264 C2437 ) C1265_=_C1266( C1265 C1266 ) C1265_=_C2135( C1265 C2135 ) C1266_=_C2135( C1266 C2135 ) "];1798-&gt;1897[label="5: C1263 C1265 C1266 C2135 C2437 \n6: C1263_=_C1265 ,C1263_=_C1266 ,C1263_=_C2135 ,C1265_=_C1266 ,C1265_=_C2135 ,\nC1266_=_C2135 ,"];1898[shape=box, label="id:1898 level: 12\n4: C1369 C1370 C2211 C2389 \n4: C1369_=_C1370( C1369 C1370 ) C1369_=_C2211( C1369 C2211 ) C1369_=_C2389( C1369 C2389 ) C1370_=_C2211( C1370 C2211 ) "];1799-&gt;1898[label="3: C1370 C2211 C2389 \n1: C1370_=_C2211 ,"];1899[shape=box, label="id:1899 level: 12\n5: C259 C913 C1366 C1367 C2437 \n2: C1366_=_C1367( C1366 C1367 ) C1366_=_C2437( C1366 C2437 ) "];1800-&gt;1899[label="4: C259 C913 C1367 C2437 \n0: "];1900[shape=box, label="id:1900 level: 12\n5: C238 C898 C1363 C1364 C2437 \n2: C1363_=_C1364( C1363 C1364 ) C1363_=_C2437( C1363 C2437 ) "];1801-&gt;1900[label="4: C238 C898 C1364 C2437 \n0: "];1901[shape=box, label="id:1901 level: 12\n7: C247 C901 C1507 C1508 C1686 \nC2277 C2278 \n14: C247_=_C2277( C247 C2277 ) C901_=_C1686( C901 C1686 ) C901_=_C2277( C901 C2277 ) C901_=_C2278( C901 C2278 ) C1507_=_C1508( C1507 C1508 ) \nC1507_=_C1686( C1507 C1686 ) C1507_=_C2277( C1507 C2277 ) C1507_=_C2278( C1507 C2278 ) C1508_=_C1686( C1508 C1686 ) C1508_=_C2277( C1508 C2277 ) C1508_=_C2278( C1508 C2278 ) \nC1686_=_C2277( C1686 C2277 ) C1686_=_C2278( C1686 C2278 ) C2277_=_C2278( C2277 C2278 ) "];1802-&gt;1901[label="4: C247 C901 C1507 C1508 \n1: C1507_=_C1508 ,"];1902[shape=box, label="id:1902 level: 12\n5: C1258 C1508 C2279 C2280 C2438 \n5: C1258_=_C2279( C1258 C2279 ) C1258_=_C2280( C1258 C2280 ) C1508_=_C2279( C1508 C2279 ) C1508_=_C2280( C1508 C2280 ) C2279_=_C2280( C2279 C2280 ) "];1803-&gt;1902[label="3: C1258 C1508 C2438 \n0: "];1903[shape=box, label="id:1903 level: 12\n5: C170 C845 C1257 C1258 C2410 \n2: C1257_=_C1258( C1257 C1258 ) C1257_=_C2410( C1257 C2410 ) "];1803-&gt;1903[label="4: C170 C845 C1258 C2410 \n0: "];1904[shape=box, label="id:1904 level: 12\n3: C1561 C1563 C2442 \n2: C1561_=_C1563( C1561 C1563 ) C1561_=_C2442( C1561 C2442 ) "];1804-&gt;1904[label="2: C1563 C2442 \n0: "];1905[shape=box, label="id:1905 level: 12\n7: C249 C903 C1562 C1563 C1615 \nC2305 C2306 \n14: C249_=_C2305( C249 C2305 ) C903_=_C1615( C903 C1615 ) C903_=_C2305( C903 C2305 ) C903_=_C2306( C903 C2306 ) C1562_=_C1563( C1562 C1563 ) \nC1562_=_C1615( C1562 C1615 ) C1562_=_C2305( C1562 C2305 ) C1562_=_C2306( C1562 C2306 ) C1563_=_C1615( C1563 C1615 ) C1563_=_C2305( C1563 C2305 ) C1563_=_C2306( C1563 C2306 ) \nC1615_=_C2305( C1615 C2305 ) C1615_=_C2306( C1615 C2306 ) C2305_=_C2306( C2305 C2306 ) "];1804-&gt;1905[label="4: C249 C903 C1562 C1563 \n1: C1562_=_C1563 ,"];1906[shape=box, label="id:1906 level: 12\n5: C1252 C1562 C2267 C2409 C2438 \n0: "];1805-&gt;1906[label="4: C1252 C1562 C2409 C2438 \n0: "];1907[shape=box, label="id:1907 level: 12\n5: C164 C841 C1251 C1252 C2442 \n1: C1251_=_C1252( C1251 C1252 ) "];1805-&gt;1907[label="4: C164 C841 C1252 C2442 \n0: "];1908[shape=box, label="id:1908 level: 12\n7: C252 C906 C1518 C1519 C1667 \nC2282 C2283 \n14: C252_=_C2282( C252 C2282 ) C906_=_C1667( C906 C1667 ) C906_=_C2282( C906 C2282 ) C906_=_C2283( C906 C2283 ) C1518_=_C1519( C1518 C1519 ) \nC1518_=_C1667( C1518 C1667 ) C1518_=_C2282( C1518 C2282 ) C1518_=_C2283( C1518 C2283 ) C1519_=_C1667( C1519 C1667 ) C1519_=_C2282( C1519 C2282 ) C1519_=_C2283( C1519 C2283 ) \nC1667_=_C2282( C1667 C2282 ) C1667_=_C2283( C1667 C2283 ) C2282_=_C2283( C2282 C2283 ) "];1806-&gt;1908[label="4: C252 C906 C1518 C1519 \n1: C1518_=_C1519 ,"];1909[shape=box, label="id:1909 level: 12\n6: C163 C840 C1248 C1249 C1518 \nC2268 \n1: C1248_=_C1249( C1248 C1249 ) "];1806-&gt;1909[label="5: C163 C840 C1248 C1518 C2268 \n0: "];1910[shape=box, label="id:1910 level: 12\n8: C147 C832 C1104 C1525 C2266 \nC2409 C2438 C2442 \n0: "];1807-&gt;1910[label="7: C147 C832 C1104 C1525 C2409 \nC2438 C2442 \n0: "];1911[shape=box, label="id:1911 level: 12\n12: C254 C908 C1104 C1248 C1492 \nC1519 C1525 C2268 C2401 C2409 C2438 \nC2442 \n2: C1492_=_C2268( C1492 C2268 ) C2401_=_C2442( C2401 C2442 ) "];1807-&gt;1911[label="11: C254 C908 C1104 C1248 C1519 \nC1525 C2268 C2401 C2409 C2438 C2442 \n1: C2401_=_C2442 ,"];1912[shape=box, label="id:1912 level: 12\n4: C697 C698 C699 C700 \n6: C697_=_C698( C697 C698 ) C697_=_C699( C697 C699 ) C697_=_C700( C697 C700 ) C698_=_C699( C698 C699 ) C698_=_C700( C698 C700 ) \nC699_=_C700( C699 C700 ) "];1808-&gt;1912[label="1: C700 \n0: "];1913[shape=box, label="id:1913 level: 12\n4: C694 C1648 C1891 C1893 \n6: C694_=_C1648( C694 C1648 ) C694_=_C1891( C694 C1891 ) C694_=_C1893( C694 C1893 ) C1648_=_C1891( C1648 C1891 ) C1648_=_C1893( C1648 C1893 ) \nC1891_=_C1893( C1891 C1893 ) "];1809-&gt;1913[label="3: C1648 C1891 C1893 \n3: C1648_=_C1891 ,C1648_=_C1893 ,C1891_=_C1893 ,"];1914[shape=box, label="id:1914 level: 12\n4: C1204 C1205 C2095 C2435 \n4: C1204_=_C1205( C1204 C1205 ) C1204_=_C2095( C1204 C2095 ) C1205_=_C2095( C1205 C2095 ) C1205_=_C2435( C1205 C2435 ) "];1810-&gt;1914[label="3: C1204 C2095 C2435 \n1: C1204_=_C2095 ,"];1915[shape=box, label="id:1915 level: 12\n5: C1202 C2088 C2089 C2094 C2434 \n7: C1202_=_C2088( C1202 C2088 ) C1202_=_C2089( C1202 C2089 ) C1202_=_C2094( C1202 C2094 ) C1202_=_C2434( C1202 C2434 ) C2088_=_C2089( C2088 C2089 ) \nC2088_=_C2094( C2088 C2094 ) C2089_=_C2094( C2089 C2094 ) "];1811-&gt;1915[label="4: C2088 C2089 C2094 C2434 \n3: C2088_=_C2089 ,C2088_=_C2094 ,C2089_=_C2094 ,"];1916[shape=box, label="id:1916 level: 12\n4: C1097 C1356 C2091 C2092 \n3: C1356_=_C2091( C1356 C2091 ) C1356_=_C2092( C1356 C2092 ) C2091_=_C2092( C2091 C2092 ) "];1812-&gt;1916[label="3: C1097 C2091 C2092 \n1: C2091_=_C2092 ,"];1917[shape=box, label="id:1917 level: 12\n8: C200 C866 C1196 C1986 C2090 \nC2091 C2092 C2093 \n10: C200_=_C2090( C200 C2090 ) C200_=_C2092( C200 C2092 ) C866_=_C2090( C866 C2090 ) C866_=_C2091( C866 C2091 ) C1196_=_C2090( C1196 C2090 ) \nC1196_=_C2091( C1196 C2091 ) C1196_=_C2092( C1196 C2092 ) C2090_=_C2091( C2090 C2091 ) C2090_=_C2092( C2090 C2092 ) C2091_=_C2092( C2091 C2092 ) "];1812-&gt;1917[label="7: C200 C866 C1196 C1986 C2091 \nC2092 C2093 \n5: C200_=_C2092 ,C866_=_C2091 ,C1196_=_C2091 ,C1196_=_C2092 ,C2091_=_C2092 ,"];1918[shape=box, label="id:1918 level: 12\n6: C141 C829 C999 C1002 C1986 \nC2093 \n1: C999_=_C1002( C999 C1002 ) "];1813-&gt;1918[label="5: C141 C829 C1002 C1986 C2093 \n0: "];1919[shape=box, label="id:1919 level: 12\n7: C1002 C1196 C1945 C2346 C2426 \nC2435 C2436 \n8: C1002_=_C2346( C1002 C2346 ) C1196_=_C1945( C1196 C1945 ) C1196_=_C2346( C1196 C2346 ) C1945_=_C2346( C1945 C2346 ) C1945_=_C2426( C1945 C2426 ) \nC1945_=_C2436( C1945 C2436 ) C2346_=_C2426( C2346 C2426 ) C2346_=_C2435( C2346 C2435 ) "];1813-&gt;1919[label="5: C1002 C1196 C2426 C2435 C2436 \n0: "];1920[shape=box, label="id:1920 level: 12\n4: C770 C793 C1933 C2426 \n2: C793_=_C1933( C793 C1933 ) C1933_=_C2426( C1933 C2426 ) "];1814-&gt;1920[label="3: C770 C793 C2426 \n0: "];1921[shape=box, label="id:1921 level: 12\n5: C153 C793 C794 C836 C1880 \n2: C793_=_C794( C793 C794 ) C794_=_C1880( C794 C1880 ) "];1814-&gt;1921[label="4: C153 C793 C836 C1880 \n0: "];1922[shape=box, label="id:1922 level: 12\n7: C143 C169 C770 C1880 C1934 \nC1935 C1936 \n9: C143_=_C169( C143 C169 ) C143_=_C1934( C143 C1934 ) C143_=_C1936( C143 C1936 ) C770_=_C1934( C770 C1934 ) C770_=_C1935( C770 C1935 ) \nC770_=_C1936( C770 C1936 ) C1934_=_C1935( C1934 C1935 ) C1934_=_C1936( C1934 C1936 ) C1935_=_C1936( C1935 C1936 ) "];1815-&gt;1922[label="6: C143 C169 C770 C1880 C1935 \nC1936 \n5: C143_=_C169 ,C143_=_C1936 ,C770_=_C1935 ,C770_=_C1936 ,C1935_=_C1936 ,"];1923[shape=box, label="id:1923 level: 12\n6: C639 C642 C1879 C2425 C2434 \nC2435 \n1: C639_=_C1879( C639 C1879 ) "];1816-&gt;1923[label="5: C642 C1879 C2425 C2434 C2435 \n0: "];1924[shape=box, label="id:1924 level: 12\n7: C642 C646 C1880 C2345 C2434 \nC2435 C2436 \n4: C642_=_C646( C642 C646 ) C642_=_C1880( C642 C1880 ) C646_=_C1880( C646 C1880 ) C646_=_C2436( C646 C2436 ) "];1816-&gt;1924[label="6: C642 C1880 C2345 C2434 C2435 \nC2436 \n1: C642_=_C1880 ,"];1925[shape=box, label="id:1925 level: 12\n7: C144 C171 C776 C1090 C1938 \nC1939 C2345 \n7: C144_=_C171( C144 C171 ) C144_=_C1939( C144 C1939 ) C776_=_C1938( C776 C1938 ) C776_=_C1939( C776 C1939 ) C1090_=_C1938( C1090 C1938 ) \nC1090_=_C1939( C1090 C1939 ) C1938_=_C1939( C1938 C1939 ) "];1817-&gt;1925[label="5: C144 C171 C776 C1090 C2345 \n1: C144_=_C171 ,"];1926[shape=box, label="id:1926 level: 12\n9: C268 C776 C785 C920 C2345 \nC2425 C2434 C2435 C2436 \n0: "];1817-&gt;1926[label="8: C268 C776 C920 C2345 C2425 \nC2434 C2435 C2436 \n0: "];1927[shape=box, label="id:1927 level: 12\n4: C1868 C1876 C1877 C2422 \n4: C1868_=_C1876( C1868 C1876 ) C1868_=_C1877( C1868 C1877 ) C1868_=_C2422( C1868 C2422 ) C1876_=_C1877( C1876 C1877 ) "];1818-&gt;1927[label="3: C1876 C1877 C2422 \n1: C1876_=_C1877 ,"];1928[shape=box, label="id:1928 level: 12\n7: C138 C624 C625 C826 C1692 \nC1871 C1872 \n14: C138_=_C1692( C138 C1692 ) C138_=_C1871( C138 C1871 ) C138_=_C1872( C138 C1872 ) C624_=_C625( C624 C625 ) C624_=_C1692( C624 C1692 ) \nC624_=_C1871( C624 C1871 ) C624_=_C1872( C624 C1872 ) C625_=_C1692( C625 C1692 ) C625_=_C1871( C625 C1871 ) C625_=_C1872( C625 C1872 ) C826_=_C1871( C826 C1871 ) \nC1692_=_C1871( C1692 C1871 ) C1692_=_C1872( C1692 C1872 ) C1871_=_C1872( C1871 C1872 ) "];1819-&gt;1928[label="4: C138 C624 C625 C826 \n1: C624_=_C625 ,"];1929[shape=box, label="id:1929 level: 12\n4: C216 C1646 C1873 C1874 \n4: C216_=_C1646( C216 C1646 ) C1646_=_C1873( C1646 C1873 ) C1646_=_C1874( C1646 C1874 ) C1873_=_C1874( C1873 C1874 ) "];1820-&gt;1929[label="3: C216 C1873 C1874 \n1: C1873_=_C1874 ,"];1930[shape=box, label="id:1930 level: 12\n6: C628 C629 C1869 C1873 C1874 \nC1875 \n10: C628_=_C629( C628 C629 ) C628_=_C1873( C628 C1873 ) C628_=_C1874( C628 C1874 ) C628_=_C1875( C628 C1875 ) C629_=_C1873( C629 C1873 ) \nC629_=_C1874( C629 C1874 ) C629_=_C1875(</w:t>
      </w:r>
    </w:p>
    <w:p>
      <w:pPr>
        <w:pStyle w:val="PreformattedText"/>
        <w:bidi w:val="0"/>
        <w:spacing w:before="0" w:after="0"/>
        <w:jc w:val="left"/>
        <w:rPr/>
      </w:pPr>
      <w:r>
        <w:rPr/>
        <w:t xml:space="preserve"> </w:t>
      </w:r>
      <w:r>
        <w:rPr/>
        <w:t>C629 C1875 ) C1873_=_C1874( C1873 C1874 ) C1873_=_C1875( C1873 C1875 ) C1874_=_C1875( C1874 C1875 ) "];1820-&gt;1930[label="5: C629 C1869 C1873 C1874 C1875 \n6: C629_=_C1873 ,C629_=_C1874 ,C629_=_C1875 ,C1873_=_C1874 ,C1873_=_C1875 ,\nC1874_=_C1875 ,"];1931[shape=box, label="id:1931 level: 12\n4: C176 C1729 C1885 C1886 \n4: C176_=_C1729( C176 C1729 ) C1729_=_C1885( C1729 C1885 ) C1729_=_C1886( C1729 C1886 ) C1885_=_C1886( C1885 C1886 ) "];1821-&gt;1931[label="3: C176 C1885 C1886 \n1: C1885_=_C1886 ,"];1932[shape=box, label="id:1932 level: 12\n6: C661 C1885 C1886 C1887 C2095 \nC2425 \n7: C661_=_C1885( C661 C1885 ) C661_=_C1886( C661 C1886 ) C661_=_C1887( C661 C1887 ) C661_=_C2095( C661 C2095 ) C1885_=_C1886( C1885 C1886 ) \nC1885_=_C1887( C1885 C1887 ) C1886_=_C1887( C1886 C1887 ) "];1821-&gt;1932[label="5: C1885 C1886 C1887 C2095 C2425 \n3: C1885_=_C1886 ,C1885_=_C1887 ,C1886_=_C1887 ,"];1933[shape=box, label="id:1933 level: 12\n7: C142 C168 C1879 C1888 C1889 \nC1890 C2436 \n6: C142_=_C168( C142 C168 ) C142_=_C1888( C142 C1888 ) C142_=_C1890( C142 C1890 ) C1888_=_C1889( C1888 C1889 ) C1888_=_C1890( C1888 C1890 ) \nC1889_=_C1890( C1889 C1890 ) "];1822-&gt;1933[label="6: C142 C168 C1879 C1889 C1890 \nC2436 \n3: C142_=_C168 ,C142_=_C1890 ,C1889_=_C1890 ,"];1934[shape=box, label="id:1934 level: 13\n5: C76 C1438 C2064 C2246 C2247 \n5: C76_=_C2246( C76 C2246 ) C76_=_C2247( C76 C2247 ) C1438_=_C2246( C1438 C2246 ) C1438_=_C2247( C1438 C2247 ) C2246_=_C2247( C2246 C2247 ) "];1824-&gt;1934[label="3: C76 C1438 C2064 \n0: "];1935[shape=box, label="id:1935 level: 13\n4: C1438 C1439 C2245 C2248 \n3: C1438_=_C1439( C1438 C1439 ) C1438_=_C2245( C1438 C2245 ) C1439_=_C2245( C1439 C2245 ) "];1824-&gt;1935[label="3: C1438 C1439 C2248 \n1: C1438_=_C1439 ,"];1936[shape=box, label="id:1936 level: 13\n4: C1434 C1435 C2064 C2244 \n4: C1434_=_C1435( C1434 C1435 ) C1434_=_C2064( C1434 C2064 ) C1434_=_C2244( C1434 C2244 ) C1435_=_C2244( C1435 C2244 ) "];1825-&gt;1936[label="3: C1435 C2064 C2244 \n1: C1435_=_C2244 ,"];1937[shape=box, label="id:1937 level: 13\n5: C77 C1444 C1445 C2244 C2248 \n3: C1444_=_C1445( C1444 C1445 ) C1444_=_C2248( C1444 C2248 ) C1445_=_C2248( C1445 C2248 ) "];1825-&gt;1937[label="4: C77 C1445 C2244 C2248 \n1: C1445_=_C2248 ,"];1938[shape=box, label="id:1938 level: 13\n12: C76 C77 C1305 C1306 C1445 \nC2160 C2161 C2162 C2164 C2165 C2166 \nC2396 \n41: C76_=_C77( C76 C77 ) C1305_=_C1306( C1305 C1306 ) C1305_=_C2160( C1305 C2160 ) C1305_=_C2161( C1305 C2161 ) C1305_=_C2162( C1305 C2162 ) \nC1305_=_C2164( C1305 C2164 ) C1305_=_C2165( C1305 C2165 ) C1305_=_C2166( C1305 C2166 ) C1305_=_C2396( C1305 C2396 ) C1306_=_C2160( C1306 C2160 ) C1306_=_C2161( C1306 C2161 ) \nC1306_=_C2162( C1306 C2162 ) C1306_=_C2164( C1306 C2164 ) C1306_=_C2165( C1306 C2165 ) C1306_=_C2166( C1306 C2166 ) C1306_=_C2396( C1306 C2396 ) C1445_=_C2160( C1445 C2160 ) \nC1445_=_C2162( C1445 C2162 ) C1445_=_C2164( C1445 C2164 ) C1445_=_C2166( C1445 C2166 ) C2160_=_C2161( C2160 C2161 ) C2160_=_C2162( C2160 C2162 ) C2160_=_C2164( C2160 C2164 ) \nC2160_=_C2165( C2160 C2165 ) C2160_=_C2166( C2160 C2166 ) C2160_=_C2396( C2160 C2396 ) C2161_=_C2162( C2161 C2162 ) C2161_=_C2164( C2161 C2164 ) C2161_=_C2165( C2161 C2165 ) \nC2161_=_C2166( C2161 C2166 ) C2161_=_C2396( C2161 C2396 ) C2162_=_C2164( C2162 C2164 ) C2162_=_C2165( C2162 C2165 ) C2162_=_C2166( C2162 C2166 ) C2162_=_C2396( C2162 C2396 ) \nC2164_=_C2165( C2164 C2165 ) C2164_=_C2166( C2164 C2166 ) C2164_=_C2396( C2164 C2396 ) C2165_=_C2166( C2165 C2166 ) C2165_=_C2396( C2165 C2396 ) C2166_=_C2396( C2166 C2396 ) "];1826-&gt;1938[label="10: C76 C77 C1305 C1306 C1445 \nC2160 C2161 C2164 C2165 C2396 \n24: C76_=_C77 ,C1305_=_C1306 ,C1305_=_C2160 ,C1305_=_C2161 ,C1305_=_C2164 ,\nC1305_=_C2165 ,C1305_=_C2396 ,C1306_=_C2160 ,C1306_=_C2161 ,C1306_=_C2164 ,C1306_=_C2165 ,\nC1306_=_C2396 ,C1445_=_C2160 ,C1445_=_C2164 ,C2160_=_C2161 ,C2160_=_C2164 ,C2160_=_C2165 ,\nC2160_=_C2396 ,C2161_=_C2164 ,C2161_=_C2165 ,C2161_=_C2396 ,C2164_=_C2165 ,C2164_=_C2396 ,\nC2165_=_C2396 ,"];1939[shape=box, label="id:1939 level: 13\n13: C1156 C1764 C1765 C2168 C2170 \nC2174 C2175 C2180 C2181 C2182 C2190 \nC2397 C2399 \n62: C1156_=_C1764( C1156 C1764 ) C1156_=_C1765( C1156 C1765 ) C1156_=_C2174( C1156 C2174 ) C1156_=_C2181( C1156 C2181 ) C1156_=_C2182( C1156 C2182 ) \nC1156_=_C2190( C1156 C2190 ) C1156_=_C2397( C1156 C2397 ) C1156_=_C2399( C1156 C2399 ) C1764_=_C1765( C1764 C1765 ) C1764_=_C2168( C1764 C2168 ) C1764_=_C2170( C1764 C2170 ) \nC1764_=_C2174( C1764 C2174 ) C1764_=_C2181( C1764 C2181 ) C1764_=_C2182( C1764 C2182 ) C1764_=_C2190( C1764 C2190 ) C1764_=_C2397( C1764 C2397 ) C1764_=_C2399( C1764 C2399 ) \nC1765_=_C2170( C1765 C2170 ) C1765_=_C2174( C1765 C2174 ) C1765_=_C2180( C1765 C2180 ) C1765_=_C2181( C1765 C2181 ) C1765_=_C2182( C1765 C2182 ) C1765_=_C2190( C1765 C2190 ) \nC1765_=_C2397( C1765 C2397 ) C1765_=_C2399( C1765 C2399 ) C2168_=_C2170( C2168 C2170 ) C2168_=_C2174( C2168 C2174 ) C2168_=_C2175( C2168 C2175 ) C2168_=_C2180( C2168 C2180 ) \nC2168_=_C2181( C2168 C2181 ) C2168_=_C2182( C2168 C2182 ) C2168_=_C2397( C2168 C2397 ) C2170_=_C2174( C2170 C2174 ) C2170_=_C2175( C2170 C2175 ) C2170_=_C2180( C2170 C2180 ) \nC2170_=_C2181( C2170 C2181 ) C2170_=_C2182( C2170 C2182 ) C2170_=_C2397( C2170 C2397 ) C2170_=_C2399( C2170 C2399 ) C2174_=_C2181( C2174 C2181 ) C2174_=_C2182( C2174 C2182 ) \nC2174_=_C2190( C2174 C2190 ) C2174_=_C2397( C2174 C2397 ) C2174_=_C2399( C2174 C2399 ) C2175_=_C2180( C2175 C2180 ) C2175_=_C2181( C2175 C2181 ) C2175_=_C2182( C2175 C2182 ) \nC2180_=_C2181( C2180 C2181 ) C2180_=_C2182( C2180 C2182 ) C2180_=_C2190( C2180 C2190 ) C2180_=_C2397( C2180 C2397 ) C2180_=_C2399( C2180 C2399 ) C2181_=_C2182( C2181 C2182 ) \nC2181_=_C2190( C2181 C2190 ) C2181_=_C2397( C2181 C2397 ) C2181_=_C2399( C2181 C2399 ) C2182_=_C2190( C2182 C2190 ) C2182_=_C2397( C2182 C2397 ) C2182_=_C2399( C2182 C2399 ) \nC2190_=_C2397( C2190 C2397 ) C2190_=_C2399( C2190 C2399 ) C2397_=_C2399( C2397 C2399 ) "];1830-&gt;1939[label="12: C1156 C1764 C1765 C2168 C2170 \nC2174 C2175 C2180 C2182 C2190 C2397 \nC2399 \n50: C1156_=_C1764 ,C1156_=_C1765 ,C1156_=_C2174 ,C1156_=_C2182 ,C1156_=_C2190 ,\nC1156_=_C2397 ,C1156_=_C2399 ,C1764_=_C1765 ,C1764_=_C2168 ,C1764_=_C2170 ,C1764_=_C2174 ,\nC1764_=_C2182 ,C1764_=_C2190 ,C1764_=_C2397 ,C1764_=_C2399 ,C1765_=_C2170 ,C1765_=_C2174 ,\nC1765_=_C2180 ,C1765_=_C2182 ,C1765_=_C2190 ,C1765_=_C2397 ,C1765_=_C2399 ,C2168_=_C2170 ,\nC2168_=_C2174 ,C2168_=_C2175 ,C2168_=_C2180 ,C2168_=_C2182 ,C2168_=_C2397 ,C2170_=_C2174 ,\nC2170_=_C2175 ,C2170_=_C2180 ,C2170_=_C2182 ,C2170_=_C2397 ,C2170_=_C2399 ,C2174_=_C2182 ,\nC2174_=_C2190 ,C2174_=_C2397 ,C2174_=_C2399 ,C2175_=_C2180 ,C2175_=_C2182 ,C2180_=_C2182 ,\nC2180_=_C2190 ,C2180_=_C2397 ,C2180_=_C2399 ,C2182_=_C2190 ,C2182_=_C2397 ,C2182_=_C2399 ,\nC2190_=_C2397 ,C2190_=_C2399 ,C2397_=_C2399 ,"];1940[shape=box, label="id:1940 level: 13\n4: C1758 C1759 C2316 C2415 \n4: C1758_=_C1759( C1758 C1759 ) C1758_=_C2316( C1758 C2316 ) C1759_=_C2316( C1759 C2316 ) C2316_=_C2415( C2316 C2415 ) "];1831-&gt;1940[label="3: C1758 C1759 C2415 \n1: C1758_=_C1759 ,"];1941[shape=box, label="id:1941 level: 13\n4: C1755 C1756 C2317 C2415 \n4: C1755_=_C1756( C1755 C1756 ) C1755_=_C2317( C1755 C2317 ) C1756_=_C2317( C1756 C2317 ) C2317_=_C2415( C2317 C2415 ) "];1833-&gt;1941[label="3: C1755 C1756 C2415 \n1: C1755_=_C1756 ,"];1942[shape=box, label="id:1942 level: 13\n4: C78 C79 C80 C81 \n6: C78_=_C79( C78 C79 ) C78_=_C80( C78 C80 ) C78_=_C81( C78 C81 ) C79_=_C80( C79 C80 ) C79_=_C81( C79 C81 ) \nC80_=_C81( C80 C81 ) "];1836-&gt;1942[label="1: C81 \n0: "];1943[shape=box, label="id:1943 level: 13\n3: C684 C685 C686 \n3: C684_=_C685( C684 C685 ) C684_=_C686( C684 C686 ) C685_=_C686( C685 C686 ) "];1837-&gt;1943[label="1: C686 \n0: "];1944[shape=box, label="id:1944 level: 13\n4: C316 C317 C318 C319 \n6: C316_=_C317( C316 C317 ) C316_=_C318( C316 C318 ) C316_=_C319( C316 C319 ) C317_=_C318( C317 C318 ) C317_=_C319( C317 C319 ) \nC318_=_C319( C318 C319 ) "];1838-&gt;1944[label="1: C319 \n0: "];1945[shape=box, label="id:1945 level: 13\n2: C45 C46 \n1: C45_=_C46( C45 C46 ) "];1839-&gt;1945[label="1: C45 \n0: "];1946[shape=box, label="id:1946 level: 13\n4: C1349 C1644 C2103 C2105 \n6: C1349_=_C1644( C1349 C1644 ) C1349_=_C2103( C1349 C2103 ) C1349_=_C2105( C1349 C2105 ) C1644_=_C2103( C1644 C2103 ) C1644_=_C2105( C1644 C2105 ) \nC2103_=_C2105( C2103 C2105 ) "];1840-&gt;1946[label="3: C1644 C2103 C2105 \n3: C1644_=_C2103 ,C1644_=_C2105 ,C2103_=_C2105 ,"];1947[shape=box, label="id:1947 level: 13\n2: C25 C26 \n1: C25_=_C26( C25 C26 ) "];1841-&gt;1947[label="1: C25 \n0: "];1948[shape=box, label="id:1948 level: 13\n4: C1344 C1345 C1346 C1347 \n6: C1344_=_C1345( C1344 C1345 ) C1344_=_C1346( C1344 C1346 ) C1344_=_C1347( C1344 C1347 ) C1345_=_C1346( C1345 C1346 ) C1345_=_C1347( C1345 C1347 ) \nC1346_=_C1347( C1346 C1347 ) "];1842-&gt;1948[label="1: C1345 \n0: "];1949[shape=box, label="id:1949 level: 13\n5: C1323 C1324 C1325 C2193 C2441 \n7: C1323_=_C1324( C1323 C1324 ) C1323_=_C1325( C1323 C1325 ) C1323_=_C2193( C1323 C2193 ) C1324_=_C1325( C1324 C1325 ) C1324_=_C2193( C1324 C2193 ) \nC1324_=_C2441( C1324 C2441 ) C1325_=_C2193( C1325 C2193 ) "];1844-&gt;1949[label="4: C1323 C1325 C2193 C2441 \n3: C1323_=_C1325 ,C1323_=_C2193 ,C1325_=_C2193 ,"];1950[shape=box, label="id:1950 level: 13\n13: C1416 C1536 C1539 C1540 C1543 \nC2079 C2291 C2293 C2294 C2298 C2299 \nC2300 C2384 \n50: C1416_=_C2079( C1416 C2079 ) C1416_=_C2293( C1416 C2293 ) C1416_=_C2298( C1416 C2298 ) C1416_=_C2299( C1416 C2299 ) C1416_=_C2300( C1416 C2300 ) \nC1416_=_C2384( C1416 C2384 ) C1536_=_C1543( C1536 C1543 ) C1536_=_C2291( C1536 C2291 ) C1536_=_C2294( C1536 C2294 ) C1536_=_C2298( C1536 C2298 ) C1536_=_C2299( C1536 C2299 ) \nC1536_=_C2384( C1536 C2384 ) C1539_=_C1540( C1539 C1540 ) C1539_=_C2291( C1539 C2291 ) C1539_=_C2293( C1539 C2293 ) C1539_=_C2294( C1539 C2294 ) C1539_=_C2384( C1539 C2384 ) \nC1540_=_C1543(</w:t>
      </w:r>
    </w:p>
    <w:p>
      <w:pPr>
        <w:pStyle w:val="PreformattedText"/>
        <w:bidi w:val="0"/>
        <w:spacing w:before="0" w:after="0"/>
        <w:jc w:val="left"/>
        <w:rPr/>
      </w:pPr>
      <w:r>
        <w:rPr/>
        <w:t xml:space="preserve"> </w:t>
      </w:r>
      <w:r>
        <w:rPr/>
        <w:t>C1540 C1543 ) C1540_=_C2079( C1540 C2079 ) C1540_=_C2291( C1540 C2291 ) C1540_=_C2293( C1540 C2293 ) C1543_=_C2079( C1543 C2079 ) C1543_=_C2294( C1543 C2294 ) \nC1543_=_C2298( C1543 C2298 ) C1543_=_C2299( C1543 C2299 ) C2079_=_C2293( C2079 C2293 ) C2079_=_C2298( C2079 C2298 ) C2079_=_C2299( C2079 C2299 ) C2079_=_C2300( C2079 C2300 ) \nC2079_=_C2384( C2079 C2384 ) C2291_=_C2293( C2291 C2293 ) C2291_=_C2294( C2291 C2294 ) C2291_=_C2299( C2291 C2299 ) C2291_=_C2300( C2291 C2300 ) C2291_=_C2384( C2291 C2384 ) \nC2293_=_C2294( C2293 C2294 ) C2293_=_C2298( C2293 C2298 ) C2293_=_C2299( C2293 C2299 ) C2293_=_C2300( C2293 C2300 ) C2293_=_C2384( C2293 C2384 ) C2294_=_C2298( C2294 C2298 ) \nC2294_=_C2299( C2294 C2299 ) C2294_=_C2300( C2294 C2300 ) C2294_=_C2384( C2294 C2384 ) C2298_=_C2299( C2298 C2299 ) C2298_=_C2300( C2298 C2300 ) C2298_=_C2384( C2298 C2384 ) \nC2299_=_C2300( C2299 C2300 ) C2299_=_C2384( C2299 C2384 ) C2300_=_C2384( C2300 C2384 ) "];1847-&gt;1950[label="12: C1416 C1536 C1539 C1540 C1543 \nC2079 C2291 C2293 C2294 C2299 C2300 \nC2384 \n41: C1416_=_C2079 ,C1416_=_C2293 ,C1416_=_C2299 ,C1416_=_C2300 ,C1416_=_C2384 ,\nC1536_=_C1543 ,C1536_=_C2291 ,C1536_=_C2294 ,C1536_=_C2299 ,C1536_=_C2384 ,C1539_=_C1540 ,\nC1539_=_C2291 ,C1539_=_C2293 ,C1539_=_C2294 ,C1539_=_C2384 ,C1540_=_C1543 ,C1540_=_C2079 ,\nC1540_=_C2291 ,C1540_=_C2293 ,C1543_=_C2079 ,C1543_=_C2294 ,C1543_=_C2299 ,C2079_=_C2293 ,\nC2079_=_C2299 ,C2079_=_C2300 ,C2079_=_C2384 ,C2291_=_C2293 ,C2291_=_C2294 ,C2291_=_C2299 ,\nC2291_=_C2300 ,C2291_=_C2384 ,C2293_=_C2294 ,C2293_=_C2299 ,C2293_=_C2300 ,C2293_=_C2384 ,\nC2294_=_C2299 ,C2294_=_C2300 ,C2294_=_C2384 ,C2299_=_C2300 ,C2299_=_C2384 ,C2300_=_C2384 ,"];1951[shape=box, label="id:1951 level: 13\n4: C56 C1695 C2310 C2311 \n6: C56_=_C1695( C56 C1695 ) C56_=_C2310( C56 C2310 ) C56_=_C2311( C56 C2311 ) C1695_=_C2310( C1695 C2310 ) C1695_=_C2311( C1695 C2311 ) \nC2310_=_C2311( C2310 C2311 ) "];1848-&gt;1951[label="3: C1695 C2310 C2311 \n3: C1695_=_C2310 ,C1695_=_C2311 ,C2310_=_C2311 ,"];1952[shape=box, label="id:1952 level: 13\n4: C1341 C1721 C2254 C2256 \n6: C1341_=_C1721( C1341 C1721 ) C1341_=_C2254( C1341 C2254 ) C1341_=_C2256( C1341 C2256 ) C1721_=_C2254( C1721 C2254 ) C1721_=_C2256( C1721 C2256 ) \nC2254_=_C2256( C2254 C2256 ) "];1849-&gt;1952[label="3: C1721 C2254 C2256 \n3: C1721_=_C2254 ,C1721_=_C2256 ,C2254_=_C2256 ,"];1953[shape=box, label="id:1953 level: 13\n13: C1404 C2197 C2199 C2200 C2202 \nC2229 C2232 C2233 C2234 C2235 C2405 \nC2406 C2407 \n60: C1404_=_C2199( C1404 C2199 ) C1404_=_C2202( C1404 C2202 ) C1404_=_C2229( C1404 C2229 ) C1404_=_C2232( C1404 C2232 ) C1404_=_C2407( C1404 C2407 ) \nC2197_=_C2199( C2197 C2199 ) C2197_=_C2200( C2197 C2200 ) C2197_=_C2229( C2197 C2229 ) C2197_=_C2232( C2197 C2232 ) C2197_=_C2233( C2197 C2233 ) C2197_=_C2234( C2197 C2234 ) \nC2197_=_C2405( C2197 C2405 ) C2197_=_C2406( C2197 C2406 ) C2197_=_C2407( C2197 C2407 ) C2199_=_C2202( C2199 C2202 ) C2199_=_C2229( C2199 C2229 ) C2199_=_C2232( C2199 C2232 ) \nC2199_=_C2233( C2199 C2233 ) C2199_=_C2234( C2199 C2234 ) C2199_=_C2405( C2199 C2405 ) C2199_=_C2406( C2199 C2406 ) C2199_=_C2407( C2199 C2407 ) C2200_=_C2202( C2200 C2202 ) \nC2200_=_C2229( C2200 C2229 ) C2200_=_C2232( C2200 C2232 ) C2200_=_C2233( C2200 C2233 ) C2200_=_C2235( C2200 C2235 ) C2200_=_C2405( C2200 C2405 ) C2200_=_C2406( C2200 C2406 ) \nC2200_=_C2407( C2200 C2407 ) C2202_=_C2232( C2202 C2232 ) C2202_=_C2233( C2202 C2233 ) C2202_=_C2235( C2202 C2235 ) C2202_=_C2405( C2202 C2405 ) C2202_=_C2407( C2202 C2407 ) \nC2229_=_C2232( C2229 C2232 ) C2229_=_C2233( C2229 C2233 ) C2229_=_C2234( C2229 C2234 ) C2229_=_C2405( C2229 C2405 ) C2229_=_C2406( C2229 C2406 ) C2229_=_C2407( C2229 C2407 ) \nC2232_=_C2233( C2232 C2233 ) C2232_=_C2234( C2232 C2234 ) C2232_=_C2235( C2232 C2235 ) C2232_=_C2405( C2232 C2405 ) C2232_=_C2406( C2232 C2406 ) C2232_=_C2407( C2232 C2407 ) \nC2233_=_C2234( C2233 C2234 ) C2233_=_C2235( C2233 C2235 ) C2233_=_C2405( C2233 C2405 ) C2233_=_C2406( C2233 C2406 ) C2233_=_C2407( C2233 C2407 ) C2234_=_C2235( C2234 C2235 ) \nC2234_=_C2405( C2234 C2405 ) C2234_=_C2406( C2234 C2406 ) C2235_=_C2405( C2235 C2405 ) C2235_=_C2407( C2235 C2407 ) C2405_=_C2406( C2405 C2406 ) C2405_=_C2407( C2405 C2407 ) \nC2406_=_C2407( C2406 C2407 ) "];1850-&gt;1953[label="12: C1404 C2197 C2199 C2200 C2202 \nC2229 C2233 C2234 C2235 C2405 C2406 \nC2407 \n48: C1404_=_C2199 ,C1404_=_C2202 ,C1404_=_C2229 ,C1404_=_C2407 ,C2197_=_C2199 ,\nC2197_=_C2200 ,C2197_=_C2229 ,C2197_=_C2233 ,C2197_=_C2234 ,C2197_=_C2405 ,C2197_=_C2406 ,\nC2197_=_C2407 ,C2199_=_C2202 ,C2199_=_C2229 ,C2199_=_C2233 ,C2199_=_C2234 ,C2199_=_C2405 ,\nC2199_=_C2406 ,C2199_=_C2407 ,C2200_=_C2202 ,C2200_=_C2229 ,C2200_=_C2233 ,C2200_=_C2235 ,\nC2200_=_C2405 ,C2200_=_C2406 ,C2200_=_C2407 ,C2202_=_C2233 ,C2202_=_C2235 ,C2202_=_C2405 ,\nC2202_=_C2407 ,C2229_=_C2233 ,C2229_=_C2234 ,C2229_=_C2405 ,C2229_=_C2406 ,C2229_=_C2407 ,\nC2233_=_C2234 ,C2233_=_C2235 ,C2233_=_C2405 ,C2233_=_C2406 ,C2233_=_C2407 ,C2234_=_C2235 ,\nC2234_=_C2405 ,C2234_=_C2406 ,C2235_=_C2405 ,C2235_=_C2407 ,C2405_=_C2406 ,C2405_=_C2407 ,\nC2406_=_C2407 ,"];1954[shape=box, label="id:1954 level: 13\n4: C288 C1747 C2239 C2240 \n6: C288_=_C1747( C288 C1747 ) C288_=_C2239( C288 C2239 ) C288_=_C2240( C288 C2240 ) C1747_=_C2239( C1747 C2239 ) C1747_=_C2240( C1747 C2240 ) \nC2239_=_C2240( C2239 C2240 ) "];1851-&gt;1954[label="3: C1747 C2239 C2240 \n3: C1747_=_C2239 ,C1747_=_C2240 ,C2239_=_C2240 ,"];1955[shape=box, label="id:1955 level: 13\n8: C850 C1254 C1255 C1677 C1679 \nC2126 C2127 C2128 \n24: C850_=_C1677( C850 C1677 ) C850_=_C2126( C850 C2126 ) C850_=_C2127( C850 C2127 ) C1254_=_C1255( C1254 C1255 ) C1254_=_C1677( C1254 C1677 ) \nC1254_=_C1679( C1254 C1679 ) C1254_=_C2126( C1254 C2126 ) C1254_=_C2127( C1254 C2127 ) C1254_=_C2128( C1254 C2128 ) C1255_=_C1677( C1255 C1677 ) C1255_=_C1679( C1255 C1679 ) \nC1255_=_C2126( C1255 C2126 ) C1255_=_C2127( C1255 C2127 ) C1255_=_C2128( C1255 C2128 ) C1677_=_C1679( C1677 C1679 ) C1677_=_C2126( C1677 C2126 ) C1677_=_C2127( C1677 C2127 ) \nC1677_=_C2128( C1677 C2128 ) C1679_=_C2126( C1679 C2126 ) C1679_=_C2127( C1679 C2127 ) C1679_=_C2128( C1679 C2128 ) C2126_=_C2127( C2126 C2127 ) C2126_=_C2128( C2126 C2128 ) \nC2127_=_C2128( C2127 C2128 ) "];1852-&gt;1955[label="6: C850 C1254 C1255 C1679 C2127 \nC2128 \n11: C850_=_C2127 ,C1254_=_C1255 ,C1254_=_C1679 ,C1254_=_C2127 ,C1254_=_C2128 ,\nC1255_=_C1679 ,C1255_=_C2127 ,C1255_=_C2128 ,C1679_=_C2127 ,C1679_=_C2128 ,C2127_=_C2128 ,"];1956[shape=box, label="id:1956 level: 13\n4: C1255 C1422 C1423 C1424 \n4: C1255_=_C1422( C1255 C1422 ) C1422_=_C1423( C1422 C1423 ) C1422_=_C1424( C1422 C1424 ) C1423_=_C1424( C1423 C1424 ) "];1853-&gt;1956[label="3: C1255 C1423 C1424 \n1: C1423_=_C1424 ,"];1957[shape=box, label="id:1957 level: 13\n6: C1412 C1427 C1429 C2230 C2403 \nC2404 \n6: C1412_=_C1427( C1412 C1427 ) C1412_=_C2403( C1412 C2403 ) C1412_=_C2404( C1412 C2404 ) C1427_=_C2403( C1427 C2403 ) C1427_=_C2404( C1427 C2404 ) \nC2403_=_C2404( C2403 C2404 ) "];1856-&gt;1957[label="5: C1427 C1429 C2230 C2403 C2404 \n3: C1427_=_C2403 ,C1427_=_C2404 ,C2403_=_C2404 ,"];1958[shape=box, label="id:1958 level: 13\n8: C1398 C1417 C1427 C2237 C2241 \nC2403 C2404 C2441 \n20: C1398_=_C1417( C1398 C1417 ) C1398_=_C1427( C1398 C1427 ) C1398_=_C2237( C1398 C2237 ) C1398_=_C2241( C1398 C2241 ) C1398_=_C2403( C1398 C2403 ) \nC1398_=_C2404( C1398 C2404 ) C1398_=_C2441( C1398 C2441 ) C1417_=_C1427( C1417 C1427 ) C1417_=_C2237( C1417 C2237 ) C1417_=_C2241( C1417 C2241 ) C1427_=_C2237( C1427 C2237 ) \nC1427_=_C2241( C1427 C2241 ) C1427_=_C2403( C1427 C2403 ) C1427_=_C2404( C1427 C2404 ) C2237_=_C2241( C2237 C2241 ) C2241_=_C2403( C2241 C2403 ) C2241_=_C2404( C2241 C2404 ) \nC2403_=_C2404( C2403 C2404 ) C2403_=_C2441( C2403 C2441 ) C2404_=_C2441( C2404 C2441 ) "];1856-&gt;1958[label="7: C1417 C1427 C2237 C2241 C2403 \nC2404 C2441 \n13: C1417_=_C1427 ,C1417_=_C2237 ,C1417_=_C2241 ,C1427_=_C2237 ,C1427_=_C2241 ,\nC1427_=_C2403 ,C1427_=_C2404 ,C2237_=_C2241 ,C2241_=_C2403 ,C2241_=_C2404 ,C2403_=_C2404 ,\nC2403_=_C2441 ,C2404_=_C2441 ,"];1959[shape=box, label="id:1959 level: 13\n2: C109 C110 \n1: C109_=_C110( C109 C110 ) "];1857-&gt;1959[label="1: C110 \n0: "];1960[shape=box, label="id:1960 level: 13\n4: C446 C1607 C2030 C2031 \n6: C446_=_C1607( C446 C1607 ) C446_=_C2030( C446 C2030 ) C446_=_C2031( C446 C2031 ) C1607_=_C2030( C1607 C2030 ) C1607_=_C2031( C1607 C2031 ) \nC2030_=_C2031( C2030 C2031 ) "];1858-&gt;1960[label="3: C1607 C2030 C2031 \n3: C1607_=_C2030 ,C1607_=_C2031 ,C2030_=_C2031 ,"];1961[shape=box, label="id:1961 level: 13\n9: C535 C536 C537 C1592 C1593 \nC1594 C1829 C1830 C1831 \n36: C535_=_C536( C535 C536 ) C535_=_C537( C535 C537 ) C535_=_C1592( C535 C1592 ) C535_=_C1593( C535 C1593 ) C535_=_C1594( C535 C1594 ) \nC535_=_C1829( C535 C1829 ) C535_=_C1830( C535 C1830 ) C535_=_C1831( C535 C1831 ) C536_=_C537( C536 C537 ) C536_=_C1592( C536 C1592 ) C536_=_C1593( C536 C1593 ) \nC536_=_C1594( C536 C1594 ) C536_=_C1829( C536 C1829 ) C536_=_C1830( C536 C1830 ) C536_=_C1831( C536 C1831 ) C537_=_C1592( C537 C1592 ) C537_=_C1593( C537 C1593 ) \nC537_=_C1594( C537 C1594 ) C537_=_C1829( C537 C1829 ) C537_=_C1830( C537 C1830 ) C537_=_C1831( C537 C1831 ) C1592_=_C1593( C1592 C1593 ) C1592_=_C1594( C1592 C1594 ) \nC1592_=_C1829( C1592 C1829 ) C1592_=_C1830( C1592 C1830 ) C1592_=_C1831( C1592 C1831 ) C1593_=_C1594( C1593 C1594 ) C1593_=_C1829( C1593 C1829 ) C1593_=_C1830( C1593 C1830 ) \nC1593_=_C1831( C1593 C1831 ) C1594_=_C1829( C1594 C1829 ) C1594_=_C1830( C1594 C1830 ) C1594_=_C1831( C1594 C1831 ) C1829_=_C1830( C1829 C1830 ) C1829_=_C1831( C1829 C1831 ) \nC1830_=_C1831( C1830 C1831 ) "];1859-&gt;1961[label="7: C535 C537 C1593 C1594 C1829 \nC1830 C1831 \n21: C535_=_C537 ,C535_=_C1593 ,C535_=_C1594 ,C535_=_C1829 ,C535_=_C1830 ,\nC535_=_C1831 ,C537_=_C1593 ,C537_=_C1594 ,C537_=_C1829 ,C537_=_C1830 ,C537_=_C1831 ,\nC1593_=_C1594 ,C1593_=_C1829 ,C1593_=_C1830</w:t>
      </w:r>
    </w:p>
    <w:p>
      <w:pPr>
        <w:pStyle w:val="PreformattedText"/>
        <w:bidi w:val="0"/>
        <w:spacing w:before="0" w:after="0"/>
        <w:jc w:val="left"/>
        <w:rPr/>
      </w:pPr>
      <w:r>
        <w:rPr/>
        <w:t xml:space="preserve"> </w:t>
      </w:r>
      <w:r>
        <w:rPr/>
        <w:t>,C1593_=_C1831 ,C1594_=_C1829 ,C1594_=_C1830 ,\nC1594_=_C1831 ,C1829_=_C1830 ,C1829_=_C1831 ,C1830_=_C1831 ,"];1962[shape=box, label="id:1962 level: 13\n9: C511 C512 C513 C1674 C1675 \nC1676 C1821 C1822 C1823 \n36: C511_=_C512( C511 C512 ) C511_=_C513( C511 C513 ) C511_=_C1674( C511 C1674 ) C511_=_C1675( C511 C1675 ) C511_=_C1676( C511 C1676 ) \nC511_=_C1821( C511 C1821 ) C511_=_C1822( C511 C1822 ) C511_=_C1823( C511 C1823 ) C512_=_C513( C512 C513 ) C512_=_C1674( C512 C1674 ) C512_=_C1675( C512 C1675 ) \nC512_=_C1676( C512 C1676 ) C512_=_C1821( C512 C1821 ) C512_=_C1822( C512 C1822 ) C512_=_C1823( C512 C1823 ) C513_=_C1674( C513 C1674 ) C513_=_C1675( C513 C1675 ) \nC513_=_C1676( C513 C1676 ) C513_=_C1821( C513 C1821 ) C513_=_C1822( C513 C1822 ) C513_=_C1823( C513 C1823 ) C1674_=_C1675( C1674 C1675 ) C1674_=_C1676( C1674 C1676 ) \nC1674_=_C1821( C1674 C1821 ) C1674_=_C1822( C1674 C1822 ) C1674_=_C1823( C1674 C1823 ) C1675_=_C1676( C1675 C1676 ) C1675_=_C1821( C1675 C1821 ) C1675_=_C1822( C1675 C1822 ) \nC1675_=_C1823( C1675 C1823 ) C1676_=_C1821( C1676 C1821 ) C1676_=_C1822( C1676 C1822 ) C1676_=_C1823( C1676 C1823 ) C1821_=_C1822( C1821 C1822 ) C1821_=_C1823( C1821 C1823 ) \nC1822_=_C1823( C1822 C1823 ) "];1860-&gt;1962[label="7: C512 C513 C1674 C1676 C1821 \nC1822 C1823 \n21: C512_=_C513 ,C512_=_C1674 ,C512_=_C1676 ,C512_=_C1821 ,C512_=_C1822 ,\nC512_=_C1823 ,C513_=_C1674 ,C513_=_C1676 ,C513_=_C1821 ,C513_=_C1822 ,C513_=_C1823 ,\nC1674_=_C1676 ,C1674_=_C1821 ,C1674_=_C1822 ,C1674_=_C1823 ,C1676_=_C1821 ,C1676_=_C1822 ,\nC1676_=_C1823 ,C1821_=_C1822 ,C1821_=_C1823 ,C1822_=_C1823 ,"];1963[shape=box, label="id:1963 level: 13\n8: C173 C554 C556 C1711 C1712 \nC1836 C1837 C1838 \n24: C173_=_C1711( C173 C1711 ) C173_=_C1836( C173 C1836 ) C173_=_C1838( C173 C1838 ) C554_=_C556( C554 C556 ) C554_=_C1711( C554 C1711 ) \nC554_=_C1712( C554 C1712 ) C554_=_C1836( C554 C1836 ) C554_=_C1837( C554 C1837 ) C554_=_C1838( C554 C1838 ) C556_=_C1711( C556 C1711 ) C556_=_C1712( C556 C1712 ) \nC556_=_C1836( C556 C1836 ) C556_=_C1837( C556 C1837 ) C556_=_C1838( C556 C1838 ) C1711_=_C1712( C1711 C1712 ) C1711_=_C1836( C1711 C1836 ) C1711_=_C1837( C1711 C1837 ) \nC1711_=_C1838( C1711 C1838 ) C1712_=_C1836( C1712 C1836 ) C1712_=_C1837( C1712 C1837 ) C1712_=_C1838( C1712 C1838 ) C1836_=_C1837( C1836 C1837 ) C1836_=_C1838( C1836 C1838 ) \nC1837_=_C1838( C1837 C1838 ) "];1861-&gt;1963[label="6: C173 C554 C556 C1712 C1837 \nC1838 \n11: C173_=_C1838 ,C554_=_C556 ,C554_=_C1712 ,C554_=_C1837 ,C554_=_C1838 ,\nC556_=_C1712 ,C556_=_C1837 ,C556_=_C1838 ,C1712_=_C1837 ,C1712_=_C1838 ,C1837_=_C1838 ,"];1964[shape=box, label="id:1964 level: 13\n8: C203 C515 C516 C1637 C1639 \nC1824 C1825 C1826 \n24: C203_=_C1637( C203 C1637 ) C203_=_C1824( C203 C1824 ) C203_=_C1825( C203 C1825 ) C515_=_C516( C515 C516 ) C515_=_C1637( C515 C1637 ) \nC515_=_C1639( C515 C1639 ) C515_=_C1824( C515 C1824 ) C515_=_C1825( C515 C1825 ) C515_=_C1826( C515 C1826 ) C516_=_C1637( C516 C1637 ) C516_=_C1639( C516 C1639 ) \nC516_=_C1824( C516 C1824 ) C516_=_C1825( C516 C1825 ) C516_=_C1826( C516 C1826 ) C1637_=_C1639( C1637 C1639 ) C1637_=_C1824( C1637 C1824 ) C1637_=_C1825( C1637 C1825 ) \nC1637_=_C1826( C1637 C1826 ) C1639_=_C1824( C1639 C1824 ) C1639_=_C1825( C1639 C1825 ) C1639_=_C1826( C1639 C1826 ) C1824_=_C1825( C1824 C1825 ) C1824_=_C1826( C1824 C1826 ) \nC1825_=_C1826( C1825 C1826 ) "];1862-&gt;1964[label="6: C203 C515 C516 C1639 C1825 \nC1826 \n11: C203_=_C1825 ,C515_=_C516 ,C515_=_C1639 ,C515_=_C1825 ,C515_=_C1826 ,\nC516_=_C1639 ,C516_=_C1825 ,C516_=_C1826 ,C1639_=_C1825 ,C1639_=_C1826 ,C1825_=_C1826 ,"];1965[shape=box, label="id:1965 level: 13\n5: C525 C526 C527 C1827 C2328 \n7: C525_=_C526( C525 C526 ) C525_=_C527( C525 C527 ) C525_=_C1827( C525 C1827 ) C525_=_C2328( C525 C2328 ) C526_=_C527( C526 C527 ) \nC526_=_C1827( C526 C1827 ) C527_=_C1827( C527 C1827 ) "];1864-&gt;1965[label="4: C526 C527 C1827 C2328 \n3: C526_=_C527 ,C526_=_C1827 ,C527_=_C1827 ,"];1966[shape=box, label="id:1966 level: 13\n5: C521 C522 C523 C524 C2328 \n7: C521_=_C522( C521 C522 ) C521_=_C523( C521 C523 ) C521_=_C524( C521 C524 ) C521_=_C2328( C521 C2328 ) C522_=_C523( C522 C523 ) \nC522_=_C524( C522 C524 ) C523_=_C524( C523 C524 ) "];1865-&gt;1966[label="4: C522 C523 C524 C2328 \n3: C522_=_C523 ,C522_=_C524 ,C523_=_C524 ,"];1967[shape=box, label="id:1967 level: 13\n9: C1386 C1387 C1388 C1595 C1596 \nC1597 C2222 C2223 C2224 \n36: C1386_=_C1387( C1386 C1387 ) C1386_=_C1388( C1386 C1388 ) C1386_=_C1595( C1386 C1595 ) C1386_=_C1596( C1386 C1596 ) C1386_=_C1597( C1386 C1597 ) \nC1386_=_C2222( C1386 C2222 ) C1386_=_C2223( C1386 C2223 ) C1386_=_C2224( C1386 C2224 ) C1387_=_C1388( C1387 C1388 ) C1387_=_C1595( C1387 C1595 ) C1387_=_C1596( C1387 C1596 ) \nC1387_=_C1597( C1387 C1597 ) C1387_=_C2222( C1387 C2222 ) C1387_=_C2223( C1387 C2223 ) C1387_=_C2224( C1387 C2224 ) C1388_=_C1595( C1388 C1595 ) C1388_=_C1596( C1388 C1596 ) \nC1388_=_C1597( C1388 C1597 ) C1388_=_C2222( C1388 C2222 ) C1388_=_C2223( C1388 C2223 ) C1388_=_C2224( C1388 C2224 ) C1595_=_C1596( C1595 C1596 ) C1595_=_C1597( C1595 C1597 ) \nC1595_=_C2222( C1595 C2222 ) C1595_=_C2223( C1595 C2223 ) C1595_=_C2224( C1595 C2224 ) C1596_=_C1597( C1596 C1597 ) C1596_=_C2222( C1596 C2222 ) C1596_=_C2223( C1596 C2223 ) \nC1596_=_C2224( C1596 C2224 ) C1597_=_C2222( C1597 C2222 ) C1597_=_C2223( C1597 C2223 ) C1597_=_C2224( C1597 C2224 ) C2222_=_C2223( C2222 C2223 ) C2222_=_C2224( C2222 C2224 ) \nC2223_=_C2224( C2223 C2224 ) "];1866-&gt;1967[label="7: C1386 C1387 C1595 C1597 C2222 \nC2223 C2224 \n21: C1386_=_C1387 ,C1386_=_C1595 ,C1386_=_C1597 ,C1386_=_C2222 ,C1386_=_C2223 ,\nC1386_=_C2224 ,C1387_=_C1595 ,C1387_=_C1597 ,C1387_=_C2222 ,C1387_=_C2223 ,C1387_=_C2224 ,\nC1595_=_C1597 ,C1595_=_C2222 ,C1595_=_C2223 ,C1595_=_C2224 ,C1597_=_C2222 ,C1597_=_C2223 ,\nC1597_=_C2224 ,C2222_=_C2223 ,C2222_=_C2224 ,C2223_=_C2224 ,"];1968[shape=box, label="id:1968 level: 13\n8: C172 C1165 C1166 C1654 C1655 \nC2069 C2070 C2071 \n24: C172_=_C1654( C172 C1654 ) C172_=_C2069( C172 C2069 ) C172_=_C2071( C172 C2071 ) C1165_=_C1166( C1165 C1166 ) C1165_=_C1654( C1165 C1654 ) \nC1165_=_C1655( C1165 C1655 ) C1165_=_C2069( C1165 C2069 ) C1165_=_C2070( C1165 C2070 ) C1165_=_C2071( C1165 C2071 ) C1166_=_C1654( C1166 C1654 ) C1166_=_C1655( C1166 C1655 ) \nC1166_=_C2069( C1166 C2069 ) C1166_=_C2070( C1166 C2070 ) C1166_=_C2071( C1166 C2071 ) C1654_=_C1655( C1654 C1655 ) C1654_=_C2069( C1654 C2069 ) C1654_=_C2070( C1654 C2070 ) \nC1654_=_C2071( C1654 C2071 ) C1655_=_C2069( C1655 C2069 ) C1655_=_C2070( C1655 C2070 ) C1655_=_C2071( C1655 C2071 ) C2069_=_C2070( C2069 C2070 ) C2069_=_C2071( C2069 C2071 ) \nC2070_=_C2071( C2070 C2071 ) "];1868-&gt;1968[label="6: C172 C1165 C1166 C1655 C2070 \nC2071 \n11: C172_=_C2071 ,C1165_=_C1166 ,C1165_=_C1655 ,C1165_=_C2070 ,C1165_=_C2071 ,\nC1166_=_C1655 ,C1166_=_C2070 ,C1166_=_C2071 ,C1655_=_C2070 ,C1655_=_C2071 ,C2070_=_C2071 ,"];1969[shape=box, label="id:1969 level: 13\n8: C246 C1389 C1390 C1751 C1753 \nC2225 C2226 C2227 \n24: C246_=_C1751( C246 C1751 ) C246_=_C2225( C246 C2225 ) C246_=_C2226( C246 C2226 ) C1389_=_C1390( C1389 C1390 ) C1389_=_C1751( C1389 C1751 ) \nC1389_=_C1753( C1389 C1753 ) C1389_=_C2225( C1389 C2225 ) C1389_=_C2226( C1389 C2226 ) C1389_=_C2227( C1389 C2227 ) C1390_=_C1751( C1390 C1751 ) C1390_=_C1753( C1390 C1753 ) \nC1390_=_C2225( C1390 C2225 ) C1390_=_C2226( C1390 C2226 ) C1390_=_C2227( C1390 C2227 ) C1751_=_C1753( C1751 C1753 ) C1751_=_C2225( C1751 C2225 ) C1751_=_C2226( C1751 C2226 ) \nC1751_=_C2227( C1751 C2227 ) C1753_=_C2225( C1753 C2225 ) C1753_=_C2226( C1753 C2226 ) C1753_=_C2227( C1753 C2227 ) C2225_=_C2226( C2225 C2226 ) C2225_=_C2227( C2225 C2227 ) \nC2226_=_C2227( C2226 C2227 ) "];1869-&gt;1969[label="6: C246 C1389 C1390 C1753 C2226 \nC2227 \n11: C246_=_C2226 ,C1389_=_C1390 ,C1389_=_C1753 ,C1389_=_C2226 ,C1389_=_C2227 ,\nC1390_=_C1753 ,C1390_=_C2226 ,C1390_=_C2227 ,C1753_=_C2226 ,C1753_=_C2227 ,C2226_=_C2227 ,"];1970[shape=box, label="id:1970 level: 13\n7: C162 C839 C1168 C1169 C1725 \nC2073 C2074 \n14: C162_=_C2074( C162 C2074 ) C839_=_C1725( C839 C1725 ) C839_=_C2073( C839 C2073 ) C839_=_C2074( C839 C2074 ) C1168_=_C1169( C1168 C1169 ) \nC1168_=_C1725( C1168 C1725 ) C1168_=_C2073( C1168 C2073 ) C1168_=_C2074( C1168 C2074 ) C1169_=_C1725( C1169 C1725 ) C1169_=_C2073( C1169 C2073 ) C1169_=_C2074( C1169 C2074 ) \nC1725_=_C2073( C1725 C2073 ) C1725_=_C2074( C1725 C2074 ) C2073_=_C2074( C2073 C2074 ) "];1870-&gt;1970[label="4: C162 C839 C1168 C1169 \n1: C1168_=_C1169 ,"];1971[shape=box, label="id:1971 level: 13\n8: C531 C532 C1828 C2219 C2328 \nC2347 C2408 C2427 \n4: C531_=_C532( C531 C532 ) C531_=_C1828( C531 C1828 ) C532_=_C1828( C532 C1828 ) C2219_=_C2408( C2219 C2408 ) "];1871-&gt;1971[label="7: C531 C1828 C2219 C2328 C2347 \nC2408 C2427 \n2: C531_=_C1828 ,C2219_=_C2408 ,"];1972[shape=box, label="id:1972 level: 13\n2: C17 C18 \n1: C17_=_C18( C17 C18 ) "];1872-&gt;1972[label="1: C17 \n0: "];1973[shape=box, label="id:1973 level: 13\n6: C851 C1244 C1245 C2117 C2118 \nC2119 \n12: C851_=_C2117( C851 C2117 ) C851_=_C2118( C851 C2118 ) C1244_=_C1245( C1244 C1245 ) C1244_=_C2117( C1244 C2117 ) C1244_=_C2118( C1244 C2118 ) \nC1244_=_C2119( C1244 C2119 ) C1245_=_C2117( C1245 C2117 ) C1245_=_C2118( C1245 C2118 ) C1245_=_C2119( C1245 C2119 ) C2117_=_C2118( C2117 C2118 ) C2117_=_C2119( C2117 C2119 ) \nC2118_=_C2119( C2118 C2119 ) "];1873-&gt;1973[label="5: C851 C1244 C1245 C2117 C2119 \n7: C851_=_C2117 ,C1244_=_C1245 ,C1244_=_C2117 ,C1244_=_C2119 ,C1245_=_C2117 ,\nC1245_=_C2119 ,C2117_=_C2119 ,"];1974[shape=box, label="id:1974 level: 13\n4: C421 C422 C423 C424 \n6: C421_=_C422( C421 C422 ) C421_=_C423( C421 C423 ) C421_=_C424( C421 C424 ) C422_=_C423( C422 C423 ) C422_=_C424( C422 C424 ) \nC423_=_C424( C423 C424 ) "];1874-&gt;1974[label="1: C424 \n0: "];1975[shape=box, label="id:1975 level: 13\n4: C105 C1689 C1999 C2000 \n6: C105_=_C1689( C105 C1689 ) C105_=_C1999(</w:t>
      </w:r>
    </w:p>
    <w:p>
      <w:pPr>
        <w:pStyle w:val="PreformattedText"/>
        <w:bidi w:val="0"/>
        <w:spacing w:before="0" w:after="0"/>
        <w:jc w:val="left"/>
        <w:rPr/>
      </w:pPr>
      <w:r>
        <w:rPr/>
        <w:t xml:space="preserve"> </w:t>
      </w:r>
      <w:r>
        <w:rPr/>
        <w:t>C105 C1999 ) C105_=_C2000( C105 C2000 ) C1689_=_C1999( C1689 C1999 ) C1689_=_C2000( C1689 C2000 ) \nC1999_=_C2000( C1999 C2000 ) "];1875-&gt;1975[label="3: C1689 C1999 C2000 \n3: C1689_=_C1999 ,C1689_=_C2000 ,C1999_=_C2000 ,"];1976[shape=box, label="id:1976 level: 13\n8: C140 C797 C798 C1739 C1740 \nC1949 C1950 C1951 \n24: C140_=_C1739( C140 C1739 ) C140_=_C1949( C140 C1949 ) C140_=_C1950( C140 C1950 ) C797_=_C798( C797 C798 ) C797_=_C1739( C797 C1739 ) \nC797_=_C1740( C797 C1740 ) C797_=_C1949( C797 C1949 ) C797_=_C1950( C797 C1950 ) C797_=_C1951( C797 C1951 ) C798_=_C1739( C798 C1739 ) C798_=_C1740( C798 C1740 ) \nC798_=_C1949( C798 C1949 ) C798_=_C1950( C798 C1950 ) C798_=_C1951( C798 C1951 ) C1739_=_C1740( C1739 C1740 ) C1739_=_C1949( C1739 C1949 ) C1739_=_C1950( C1739 C1950 ) \nC1739_=_C1951( C1739 C1951 ) C1740_=_C1949( C1740 C1949 ) C1740_=_C1950( C1740 C1950 ) C1740_=_C1951( C1740 C1951 ) C1949_=_C1950( C1949 C1950 ) C1949_=_C1951( C1949 C1951 ) \nC1950_=_C1951( C1950 C1951 ) "];1876-&gt;1976[label="6: C140 C797 C798 C1740 C1949 \nC1951 \n11: C140_=_C1949 ,C797_=_C798 ,C797_=_C1740 ,C797_=_C1949 ,C797_=_C1951 ,\nC798_=_C1740 ,C798_=_C1949 ,C798_=_C1951 ,C1740_=_C1949 ,C1740_=_C1951 ,C1949_=_C1951 ,"];1977[shape=box, label="id:1977 level: 13\n5: C798 C1022 C2025 C2028 C2029 \n7: C798_=_C2028( C798 C2028 ) C798_=_C2029( C798 C2029 ) C1022_=_C2028( C1022 C2028 ) C1022_=_C2029( C1022 C2029 ) C2025_=_C2028( C2025 C2028 ) \nC2025_=_C2029( C2025 C2029 ) C2028_=_C2029( C2028 C2029 ) "];1877-&gt;1977[label="3: C798 C1022 C2025 \n0: "];1978[shape=box, label="id:1978 level: 13\n4: C1073 C2025 C2358 C2433 \n1: C1073_=_C2025( C1073 C2025 ) "];1877-&gt;1978[label="3: C2025 C2358 C2433 \n0: "];1979[shape=box, label="id:1979 level: 13\n7: C177 C849 C1021 C1022 C1682 \nC2001 C2003 \n14: C177_=_C2001( C177 C2001 ) C849_=_C1682( C849 C1682 ) C849_=_C2001( C849 C2001 ) C849_=_C2003( C849 C2003 ) C1021_=_C1022( C1021 C1022 ) \nC1021_=_C1682( C1021 C1682 ) C1021_=_C2001( C1021 C2001 ) C1021_=_C2003( C1021 C2003 ) C1022_=_C1682( C1022 C1682 ) C1022_=_C2001( C1022 C2001 ) C1022_=_C2003( C1022 C2003 ) \nC1682_=_C2001( C1682 C2001 ) C1682_=_C2003( C1682 C2003 ) C2001_=_C2003( C2001 C2003 ) "];1878-&gt;1979[label="4: C177 C849 C1021 C1022 \n1: C1021_=_C1022 ,"];1980[shape=box, label="id:1980 level: 13\n5: C139 C800 C801 C827 C2013 \n2: C800_=_C801( C800 C801 ) C800_=_C2013( C800 C2013 ) "];1879-&gt;1980[label="4: C139 C801 C827 C2013 \n0: "];1981[shape=box, label="id:1981 level: 13\n6: C167 C801 C844 C1025 C2013 \nC2024 \n0: "];1879-&gt;1981[label="5: C167 C801 C844 C2013 C2024 \n0: "];1982[shape=box, label="id:1982 level: 13\n3: C981 C982 C2351 \n3: C981_=_C982( C981 C982 ) C981_=_C2351( C981 C2351 ) C982_=_C2351( C982 C2351 ) "];1880-&gt;1982[label="2: C981 C2351 \n1: C981_=_C2351 ,"];1983[shape=box, label="id:1983 level: 13\n5: C1060 C1061 C2024 C2351 C2357 \n4: C1060_=_C1061( C1060 C1061 ) C1060_=_C2024( C1060 C2024 ) C1060_=_C2357( C1060 C2357 ) C1061_=_C2024( C1061 C2024 ) "];1881-&gt;1983[label="4: C1061 C2024 C2351 C2357 \n1: C1061_=_C2024 ,"];1984[shape=box, label="id:1984 level: 13\n6: C1036 C1039 C2010 C2351 C2357 \nC2433 \n4: C1036_=_C1039( C1036 C1039 ) C1036_=_C2010( C1036 C2010 ) C1039_=_C2010( C1039 C2010 ) C1039_=_C2433( C1039 C2433 ) "];1882-&gt;1984[label="5: C1036 C2010 C2351 C2357 C2433 \n1: C1036_=_C2010 ,"];1985[shape=box, label="id:1985 level: 13\n7: C197 C863 C1015 C1016 C1590 \nC1995 C1997 \n14: C197_=_C1995( C197 C1995 ) C863_=_C1590( C863 C1590 ) C863_=_C1995( C863 C1995 ) C863_=_C1997( C863 C1997 ) C1015_=_C1016( C1015 C1016 ) \nC1015_=_C1590( C1015 C1590 ) C1015_=_C1995( C1015 C1995 ) C1015_=_C1997( C1015 C1997 ) C1016_=_C1590( C1016 C1590 ) C1016_=_C1995( C1016 C1995 ) C1016_=_C1997( C1016 C1997 ) \nC1590_=_C1995( C1590 C1995 ) C1590_=_C1997( C1590 C1997 ) C1995_=_C1997( C1995 C1997 ) "];1883-&gt;1985[label="4: C197 C863 C1015 C1016 \n1: C1015_=_C1016 ,"];1986[shape=box, label="id:1986 level: 13\n6: C151 C834 C1012 C1013 C1015 \nC2010 \n1: C1012_=_C1013( C1012 C1013 ) "];1884-&gt;1986[label="5: C151 C834 C1013 C1015 C2010 \n0: "];1987[shape=box, label="id:1987 level: 13\n10: C1027 C2007 C2020 C2021 C2022 \nC2354 C2355 C2357 C2358 C2433 \n8: C1027_=_C2007( C1027 C2007 ) C2020_=_C2021( C2020 C2021 ) C2020_=_C2022( C2020 C2022 ) C2020_=_C2355( C2020 C2355 ) C2021_=_C2022( C2021 C2022 ) \nC2021_=_C2355( C2021 C2355 ) C2022_=_C2354( C2022 C2354 ) C2022_=_C2355( C2022 C2355 ) "];1886-&gt;1987[label="9: C2007 C2020 C2021 C2022 C2354 \nC2355 C2357 C2358 C2433 \n7: C2020_=_C2021 ,C2020_=_C2022 ,C2020_=_C2355 ,C2021_=_C2022 ,C2021_=_C2355 ,\nC2022_=_C2354 ,C2022_=_C2355 ,"];1988[shape=box, label="id:1988 level: 13\n13: C925 C1019 C2014 C2015 C2016 \nC2017 C2018 C2019 C2020 C2021 C2022 \nC2023 C2355 \n63: C925_=_C2015( C925 C2015 ) C925_=_C2017( C925 C2017 ) C925_=_C2019( C925 C2019 ) C925_=_C2020( C925 C2020 ) C1019_=_C2016( C1019 C2016 ) \nC1019_=_C2018( C1019 C2018 ) C1019_=_C2019( C1019 C2019 ) C1019_=_C2021( C1019 C2021 ) C2014_=_C2015( C2014 C2015 ) C2014_=_C2016( C2014 C2016 ) C2014_=_C2017( C2014 C2017 ) \nC2014_=_C2018( C2014 C2018 ) C2014_=_C2019( C2014 C2019 ) C2014_=_C2020( C2014 C2020 ) C2014_=_C2021( C2014 C2021 ) C2014_=_C2022( C2014 C2022 ) C2014_=_C2023( C2014 C2023 ) \nC2014_=_C2355( C2014 C2355 ) C2015_=_C2016( C2015 C2016 ) C2015_=_C2017( C2015 C2017 ) C2015_=_C2018( C2015 C2018 ) C2015_=_C2019( C2015 C2019 ) C2015_=_C2020( C2015 C2020 ) \nC2015_=_C2021( C2015 C2021 ) C2015_=_C2022( C2015 C2022 ) C2015_=_C2023( C2015 C2023 ) C2015_=_C2355( C2015 C2355 ) C2016_=_C2017( C2016 C2017 ) C2016_=_C2018( C2016 C2018 ) \nC2016_=_C2019( C2016 C2019 ) C2016_=_C2020( C2016 C2020 ) C2016_=_C2021( C2016 C2021 ) C2016_=_C2022( C2016 C2022 ) C2016_=_C2023( C2016 C2023 ) C2016_=_C2355( C2016 C2355 ) \nC2017_=_C2018( C2017 C2018 ) C2017_=_C2019( C2017 C2019 ) C2017_=_C2020( C2017 C2020 ) C2017_=_C2021( C2017 C2021 ) C2017_=_C2022( C2017 C2022 ) C2017_=_C2023( C2017 C2023 ) \nC2017_=_C2355( C2017 C2355 ) C2018_=_C2019( C2018 C2019 ) C2018_=_C2020( C2018 C2020 ) C2018_=_C2021( C2018 C2021 ) C2018_=_C2022( C2018 C2022 ) C2018_=_C2023( C2018 C2023 ) \nC2018_=_C2355( C2018 C2355 ) C2019_=_C2020( C2019 C2020 ) C2019_=_C2021( C2019 C2021 ) C2019_=_C2022( C2019 C2022 ) C2019_=_C2023( C2019 C2023 ) C2019_=_C2355( C2019 C2355 ) \nC2020_=_C2021( C2020 C2021 ) C2020_=_C2022( C2020 C2022 ) C2020_=_C2023( C2020 C2023 ) C2020_=_C2355( C2020 C2355 ) C2021_=_C2022( C2021 C2022 ) C2021_=_C2023( C2021 C2023 ) \nC2021_=_C2355( C2021 C2355 ) C2022_=_C2023( C2022 C2023 ) C2022_=_C2355( C2022 C2355 ) C2023_=_C2355( C2023 C2355 ) "];1886-&gt;1988[label="12: C925 C1019 C2014 C2015 C2016 \nC2017 C2018 C2020 C2021 C2022 C2023 \nC2355 \n51: C925_=_C2015 ,C925_=_C2017 ,C925_=_C2020 ,C1019_=_C2016 ,C1019_=_C2018 ,\nC1019_=_C2021 ,C2014_=_C2015 ,C2014_=_C2016 ,C2014_=_C2017 ,C2014_=_C2018 ,C2014_=_C2020 ,\nC2014_=_C2021 ,C2014_=_C2022 ,C2014_=_C2023 ,C2014_=_C2355 ,C2015_=_C2016 ,C2015_=_C2017 ,\nC2015_=_C2018 ,C2015_=_C2020 ,C2015_=_C2021 ,C2015_=_C2022 ,C2015_=_C2023 ,C2015_=_C2355 ,\nC2016_=_C2017 ,C2016_=_C2018 ,C2016_=_C2020 ,C2016_=_C2021 ,C2016_=_C2022 ,C2016_=_C2023 ,\nC2016_=_C2355 ,C2017_=_C2018 ,C2017_=_C2020 ,C2017_=_C2021 ,C2017_=_C2022 ,C2017_=_C2023 ,\nC2017_=_C2355 ,C2018_=_C2020 ,C2018_=_C2021 ,C2018_=_C2022 ,C2018_=_C2023 ,C2018_=_C2355 ,\nC2020_=_C2021 ,C2020_=_C2022 ,C2020_=_C2023 ,C2020_=_C2355 ,C2021_=_C2022 ,C2021_=_C2023 ,\nC2021_=_C2355 ,C2022_=_C2023 ,C2022_=_C2355 ,C2023_=_C2355 ,"];1989[shape=box, label="id:1989 level: 13\n4: C332 C1672 C2136 C2138 \n6: C332_=_C1672( C332 C1672 ) C332_=_C2136( C332 C2136 ) C332_=_C2138( C332 C2138 ) C1672_=_C2136( C1672 C2136 ) C1672_=_C2138( C1672 C2138 ) \nC2136_=_C2138( C2136 C2138 ) "];1887-&gt;1989[label="3: C1672 C2136 C2138 \n3: C1672_=_C2136 ,C1672_=_C2138 ,C2136_=_C2138 ,"];1990[shape=box, label="id:1990 level: 13\n9: C1259 C1260 C1261 C1586 C1587 \nC1588 C2132 C2133 C2134 \n36: C1259_=_C1260( C1259 C1260 ) C1259_=_C1261( C1259 C1261 ) C1259_=_C1586( C1259 C1586 ) C1259_=_C1587( C1259 C1587 ) C1259_=_C1588( C1259 C1588 ) \nC1259_=_C2132( C1259 C2132 ) C1259_=_C2133( C1259 C2133 ) C1259_=_C2134( C1259 C2134 ) C1260_=_C1261( C1260 C1261 ) C1260_=_C1586( C1260 C1586 ) C1260_=_C1587( C1260 C1587 ) \nC1260_=_C1588( C1260 C1588 ) C1260_=_C2132( C1260 C2132 ) C1260_=_C2133( C1260 C2133 ) C1260_=_C2134( C1260 C2134 ) C1261_=_C1586( C1261 C1586 ) C1261_=_C1587( C1261 C1587 ) \nC1261_=_C1588( C1261 C1588 ) C1261_=_C2132( C1261 C2132 ) C1261_=_C2133( C1261 C2133 ) C1261_=_C2134( C1261 C2134 ) C1586_=_C1587( C1586 C1587 ) C1586_=_C1588( C1586 C1588 ) \nC1586_=_C2132( C1586 C2132 ) C1586_=_C2133( C1586 C2133 ) C1586_=_C2134( C1586 C2134 ) C1587_=_C1588( C1587 C1588 ) C1587_=_C2132( C1587 C2132 ) C1587_=_C2133( C1587 C2133 ) \nC1587_=_C2134( C1587 C2134 ) C1588_=_C2132( C1588 C2132 ) C1588_=_C2133( C1588 C2133 ) C1588_=_C2134( C1588 C2134 ) C2132_=_C2133( C2132 C2133 ) C2132_=_C2134( C2132 C2134 ) \nC2133_=_C2134( C2133 C2134 ) "];1888-&gt;1990[label="7: C1259 C1260 C1587 C1588 C2132 \nC2133 C2134 \n21: C1259_=_C1260 ,C1259_=_C1587 ,C1259_=_C1588 ,C1259_=_C2132 ,C1259_=_C2133 ,\nC1259_=_C2134 ,C1260_=_C1587 ,C1260_=_C1588 ,C1260_=_C2132 ,C1260_=_C2133 ,C1260_=_C2134 ,\nC1587_=_C1588 ,C1587_=_C2132 ,C1587_=_C2133 ,C1587_=_C2134 ,C1588_=_C2132 ,C1588_=_C2133 ,\nC1588_=_C2134 ,C2132_=_C2133 ,C2132_=_C2134 ,C2133_=_C2134 ,"];1991[shape=box, label="id:1991 level: 13\n7: C231 C891 C1270 C1271 C1605 \nC2146 C2148 \n14: C231_=_C2146( C231 C2146 ) C891_=_C1605( C891 C1605 ) C891_=_C2146( C891 C2146 ) C891_=_C2148( C891 C2148 ) C1270_=_C1271( C1270 C1271 ) \nC1270_=_C1605( C1270 C1605 ) C1270_=_C2146( C1270 C2146 ) C1270_=_C2148( C1270 C2148 ) C1271_=_C1605( C1271 C1605 ) C1271_=_C2146( C1271 C2146 ) C1271_=_C2148( C1271 C2148 ) \nC1605_=_C2146( C1605 C2146 ) C1605_=_C2148( C1605 C2148 ) C2146_=_C2148( C2146 C2148 ) "];1889-&gt;1991[label="4:</w:t>
      </w:r>
    </w:p>
    <w:p>
      <w:pPr>
        <w:pStyle w:val="PreformattedText"/>
        <w:bidi w:val="0"/>
        <w:spacing w:before="0" w:after="0"/>
        <w:jc w:val="left"/>
        <w:rPr/>
      </w:pPr>
      <w:r>
        <w:rPr/>
        <w:t xml:space="preserve"> </w:t>
      </w:r>
      <w:r>
        <w:rPr/>
        <w:t>C231 C891 C1270 C1271 \n1: C1270_=_C1271 ,"];1992[shape=box, label="id:1992 level: 13\n5: C150 C833 C1114 C1116 C2204 \n2: C1114_=_C1116( C1114 C1116 ) C1116_=_C2204( C1116 C2204 ) "];1890-&gt;1992[label="4: C150 C833 C1114 C2204 \n0: "];1993[shape=box, label="id:1993 level: 13\n11: C1260 C1268 C2139 C2140 C2141 \nC2142 C2143 C2144 C2145 C2353 C2387 \n44: C1260_=_C2139( C1260 C2139 ) C1260_=_C2140( C1260 C2140 ) C1260_=_C2141( C1260 C2141 ) C1260_=_C2142( C1260 C2142 ) C1268_=_C2139( C1268 C2139 ) \nC1268_=_C2143( C1268 C2143 ) C1268_=_C2144( C1268 C2144 ) C1268_=_C2145( C1268 C2145 ) C2139_=_C2140( C2139 C2140 ) C2139_=_C2141( C2139 C2141 ) C2139_=_C2142( C2139 C2142 ) \nC2139_=_C2143( C2139 C2143 ) C2139_=_C2144( C2139 C2144 ) C2139_=_C2145( C2139 C2145 ) C2139_=_C2353( C2139 C2353 ) C2139_=_C2387( C2139 C2387 ) C2140_=_C2141( C2140 C2141 ) \nC2140_=_C2142( C2140 C2142 ) C2140_=_C2143( C2140 C2143 ) C2140_=_C2144( C2140 C2144 ) C2140_=_C2145( C2140 C2145 ) C2140_=_C2353( C2140 C2353 ) C2140_=_C2387( C2140 C2387 ) \nC2141_=_C2142( C2141 C2142 ) C2141_=_C2143( C2141 C2143 ) C2141_=_C2144( C2141 C2144 ) C2141_=_C2145( C2141 C2145 ) C2141_=_C2353( C2141 C2353 ) C2141_=_C2387( C2141 C2387 ) \nC2142_=_C2143( C2142 C2143 ) C2142_=_C2144( C2142 C2144 ) C2142_=_C2145( C2142 C2145 ) C2142_=_C2353( C2142 C2353 ) C2142_=_C2387( C2142 C2387 ) C2143_=_C2144( C2143 C2144 ) \nC2143_=_C2145( C2143 C2145 ) C2143_=_C2353( C2143 C2353 ) C2143_=_C2387( C2143 C2387 ) C2144_=_C2145( C2144 C2145 ) C2144_=_C2353( C2144 C2353 ) C2144_=_C2387( C2144 C2387 ) \nC2145_=_C2353( C2145 C2353 ) C2145_=_C2387( C2145 C2387 ) C2353_=_C2387( C2353 C2387 ) "];1891-&gt;1993[label="10: C1260 C1268 C2140 C2141 C2142 \nC2143 C2144 C2145 C2353 C2387 \n34: C1260_=_C2140 ,C1260_=_C2141 ,C1260_=_C2142 ,C1268_=_C2143 ,C1268_=_C2144 ,\nC1268_=_C2145 ,C2140_=_C2141 ,C2140_=_C2142 ,C2140_=_C2143 ,C2140_=_C2144 ,C2140_=_C2145 ,\nC2140_=_C2353 ,C2140_=_C2387 ,C2141_=_C2142 ,C2141_=_C2143 ,C2141_=_C2144 ,C2141_=_C2145 ,\nC2141_=_C2353 ,C2141_=_C2387 ,C2142_=_C2143 ,C2142_=_C2144 ,C2142_=_C2145 ,C2142_=_C2353 ,\nC2142_=_C2387 ,C2143_=_C2144 ,C2143_=_C2145 ,C2143_=_C2353 ,C2143_=_C2387 ,C2144_=_C2145 ,\nC2144_=_C2353 ,C2144_=_C2387 ,C2145_=_C2353 ,C2145_=_C2387 ,C2353_=_C2387 ,"];1994[shape=box, label="id:1994 level: 13\n8: C257 C1289 C1290 C1598 C1599 \nC2153 C2154 C2155 \n24: C257_=_C1598( C257 C1598 ) C257_=_C2153( C257 C2153 ) C257_=_C2154( C257 C2154 ) C1289_=_C1290( C1289 C1290 ) C1289_=_C1598( C1289 C1598 ) \nC1289_=_C1599( C1289 C1599 ) C1289_=_C2153( C1289 C2153 ) C1289_=_C2154( C1289 C2154 ) C1289_=_C2155( C1289 C2155 ) C1290_=_C1598( C1290 C1598 ) C1290_=_C1599( C1290 C1599 ) \nC1290_=_C2153( C1290 C2153 ) C1290_=_C2154( C1290 C2154 ) C1290_=_C2155( C1290 C2155 ) C1598_=_C1599( C1598 C1599 ) C1598_=_C2153( C1598 C2153 ) C1598_=_C2154( C1598 C2154 ) \nC1598_=_C2155( C1598 C2155 ) C1599_=_C2153( C1599 C2153 ) C1599_=_C2154( C1599 C2154 ) C1599_=_C2155( C1599 C2155 ) C2153_=_C2154( C2153 C2154 ) C2153_=_C2155( C2153 C2155 ) \nC2154_=_C2155( C2154 C2155 ) "];1893-&gt;1994[label="6: C257 C1289 C1290 C1599 C2153 \nC2155 \n11: C257_=_C2153 ,C1289_=_C1290 ,C1289_=_C1599 ,C1289_=_C2153 ,C1289_=_C2155 ,\nC1290_=_C1599 ,C1290_=_C2153 ,C1290_=_C2155 ,C1599_=_C2153 ,C1599_=_C2155 ,C2153_=_C2155 ,"];1995[shape=box, label="id:1995 level: 13\n3: C1281 C1286 C2388 \n2: C1281_=_C1286( C1281 C1286 ) C1281_=_C2388( C1281 C2388 ) "];1895-&gt;1995[label="2: C1286 C2388 \n0: "];1996[shape=box, label="id:1996 level: 13\n7: C211 C877 C1286 C1287 C1624 \nC2150 C2151 \n14: C211_=_C2151( C211 C2151 ) C877_=_C1624( C877 C1624 ) C877_=_C2150( C877 C2150 ) C877_=_C2151( C877 C2151 ) C1286_=_C1287( C1286 C1287 ) \nC1286_=_C1624( C1286 C1624 ) C1286_=_C2150( C1286 C2150 ) C1286_=_C2151( C1286 C2151 ) C1287_=_C1624( C1287 C1624 ) C1287_=_C2150( C1287 C2150 ) C1287_=_C2151( C1287 C2151 ) \nC1624_=_C2150( C1624 C2150 ) C1624_=_C2151( C1624 C2151 ) C2150_=_C2151( C2150 C2151 ) "];1895-&gt;1996[label="4: C211 C877 C1286 C1287 \n1: C1286_=_C1287 ,"];1997[shape=box, label="id:1997 level: 13\n7: C259 C913 C1366 C1367 C1749 \nC2208 C2210 \n14: C259_=_C2208( C259 C2208 ) C913_=_C1749( C913 C1749 ) C913_=_C2208( C913 C2208 ) C913_=_C2210( C913 C2210 ) C1366_=_C1367( C1366 C1367 ) \nC1366_=_C1749( C1366 C1749 ) C1366_=_C2208( C1366 C2208 ) C1366_=_C2210( C1366 C2210 ) C1367_=_C1749( C1367 C1749 ) C1367_=_C2208( C1367 C2208 ) C1367_=_C2210( C1367 C2210 ) \nC1749_=_C2208( C1749 C2208 ) C1749_=_C2210( C1749 C2210 ) C2208_=_C2210( C2208 C2210 ) "];1899-&gt;1997[label="4: C259 C913 C1366 C1367 \n1: C1366_=_C1367 ,"];1998[shape=box, label="id:1998 level: 13\n7: C238 C898 C1363 C1364 C1621 \nC2206 C2207 \n14: C238_=_C2207( C238 C2207 ) C898_=_C1621( C898 C1621 ) C898_=_C2206( C898 C2206 ) C898_=_C2207( C898 C2207 ) C1363_=_C1364( C1363 C1364 ) \nC1363_=_C1621( C1363 C1621 ) C1363_=_C2206( C1363 C2206 ) C1363_=_C2207( C1363 C2207 ) C1364_=_C1621( C1364 C1621 ) C1364_=_C2206( C1364 C2206 ) C1364_=_C2207( C1364 C2207 ) \nC1621_=_C2206( C1621 C2206 ) C1621_=_C2207( C1621 C2207 ) C2206_=_C2207( C2206 C2207 ) "];1900-&gt;1998[label="4: C238 C898 C1363 C1364 \n1: C1363_=_C1364 ,"];1999[shape=box, label="id:1999 level: 13\n8: C247 C1507 C1508 C1684 C1686 \nC2276 C2277 C2278 \n24: C247_=_C1684( C247 C1684 ) C247_=_C2276( C247 C2276 ) C247_=_C2277( C247 C2277 ) C1507_=_C1508( C1507 C1508 ) C1507_=_C1684( C1507 C1684 ) \nC1507_=_C1686( C1507 C1686 ) C1507_=_C2276( C1507 C2276 ) C1507_=_C2277( C1507 C2277 ) C1507_=_C2278( C1507 C2278 ) C1508_=_C1684( C1508 C1684 ) C1508_=_C1686( C1508 C1686 ) \nC1508_=_C2276( C1508 C2276 ) C1508_=_C2277( C1508 C2277 ) C1508_=_C2278( C1508 C2278 ) C1684_=_C1686( C1684 C1686 ) C1684_=_C2276( C1684 C2276 ) C1684_=_C2277( C1684 C2277 ) \nC1684_=_C2278( C1684 C2278 ) C1686_=_C2276( C1686 C2276 ) C1686_=_C2277( C1686 C2277 ) C1686_=_C2278( C1686 C2278 ) C2276_=_C2277( C2276 C2277 ) C2276_=_C2278( C2276 C2278 ) \nC2277_=_C2278( C2277 C2278 ) "];1901-&gt;1999[label="6: C247 C1507 C1508 C1686 C2277 \nC2278 \n11: C247_=_C2277 ,C1507_=_C1508 ,C1507_=_C1686 ,C1507_=_C2277 ,C1507_=_C2278 ,\nC1508_=_C1686 ,C1508_=_C2277 ,C1508_=_C2278 ,C1686_=_C2277 ,C1686_=_C2278 ,C2277_=_C2278 ,"];2000[shape=box, label="id:2000 level: 13\n4: C2265 C2279 C2280 C2438 \n4: C2265_=_C2279( C2265 C2279 ) C2265_=_C2280( C2265 C2280 ) C2265_=_C2438( C2265 C2438 ) C2279_=_C2280( C2279 C2280 ) "];1902-&gt;2000[label="3: C2279 C2280 C2438 \n1: C2279_=_C2280 ,"];2001[shape=box, label="id:2001 level: 13\n7: C170 C845 C1257 C1258 C1636 \nC2130 C2131 \n14: C170_=_C2131( C170 C2131 ) C845_=_C1636( C845 C1636 ) C845_=_C2130( C845 C2130 ) C845_=_C2131( C845 C2131 ) C1257_=_C1258( C1257 C1258 ) \nC1257_=_C1636( C1257 C1636 ) C1257_=_C2130( C1257 C2130 ) C1257_=_C2131( C1257 C2131 ) C1258_=_C1636( C1258 C1636 ) C1258_=_C2130( C1258 C2130 ) C1258_=_C2131( C1258 C2131 ) \nC1636_=_C2130( C1636 C2130 ) C1636_=_C2131( C1636 C2131 ) C2130_=_C2131( C2130 C2131 ) "];1903-&gt;2001[label="4: C170 C845 C1257 C1258 \n1: C1257_=_C1258 ,"];2002[shape=box, label="id:2002 level: 13\n8: C249 C1562 C1563 C1613 C1615 \nC2304 C2305 C2306 \n24: C249_=_C1613( C249 C1613 ) C249_=_C2304( C249 C2304 ) C249_=_C2305( C249 C2305 ) C1562_=_C1563( C1562 C1563 ) C1562_=_C1613( C1562 C1613 ) \nC1562_=_C1615( C1562 C1615 ) C1562_=_C2304( C1562 C2304 ) C1562_=_C2305( C1562 C2305 ) C1562_=_C2306( C1562 C2306 ) C1563_=_C1613( C1563 C1613 ) C1563_=_C1615( C1563 C1615 ) \nC1563_=_C2304( C1563 C2304 ) C1563_=_C2305( C1563 C2305 ) C1563_=_C2306( C1563 C2306 ) C1613_=_C1615( C1613 C1615 ) C1613_=_C2304( C1613 C2304 ) C1613_=_C2305( C1613 C2305 ) \nC1613_=_C2306( C1613 C2306 ) C1615_=_C2304( C1615 C2304 ) C1615_=_C2305( C1615 C2305 ) C1615_=_C2306( C1615 C2306 ) C2304_=_C2305( C2304 C2305 ) C2304_=_C2306( C2304 C2306 ) \nC2305_=_C2306( C2305 C2306 ) "];1905-&gt;2002[label="6: C249 C1562 C1563 C1615 C2305 \nC2306 \n11: C249_=_C2305 ,C1562_=_C1563 ,C1562_=_C1615 ,C1562_=_C2305 ,C1562_=_C2306 ,\nC1563_=_C1615 ,C1563_=_C2305 ,C1563_=_C2306 ,C1615_=_C2305 ,C1615_=_C2306 ,C2305_=_C2306 ,"];2003[shape=box, label="id:2003 level: 13\n5: C1252 C1562 C2267 C2307 C2308 \n7: C1252_=_C2307( C1252 C2307 ) C1252_=_C2308( C1252 C2308 ) C1562_=_C2307( C1562 C2307 ) C1562_=_C2308( C1562 C2308 ) C2267_=_C2307( C2267 C2307 ) \nC2267_=_C2308( C2267 C2308 ) C2307_=_C2308( C2307 C2308 ) "];1906-&gt;2003[label="3: C1252 C1562 C2267 \n0: "];2004[shape=box, label="id:2004 level: 13\n4: C1487 C2267 C2409 C2438 \n2: C1487_=_C2267( C1487 C2267 ) C1487_=_C2409( C1487 C2409 ) "];1906-&gt;2004[label="3: C2267 C2409 C2438 \n0: "];2005[shape=box, label="id:2005 level: 13\n3: C1251 C1560 C2442 \n2: C1251_=_C1560( C1251 C1560 ) C1560_=_C2442( C1560 C2442 ) "];1907-&gt;2005[label="2: C1251 C2442 \n0: "];2006[shape=box, label="id:2006 level: 13\n7: C164 C841 C1251 C1252 C1732 \nC2124 C2125 \n14: C164_=_C2125( C164 C2125 ) C841_=_C1732( C841 C1732 ) C841_=_C2124( C841 C2124 ) C841_=_C2125( C841 C2125 ) C1251_=_C1252( C1251 C1252 ) \nC1251_=_C1732( C1251 C1732 ) C1251_=_C2124( C1251 C2124 ) C1251_=_C2125( C1251 C2125 ) C1252_=_C1732( C1252 C1732 ) C1252_=_C2124( C1252 C2124 ) C1252_=_C2125( C1252 C2125 ) \nC1732_=_C2124( C1732 C2124 ) C1732_=_C2125( C1732 C2125 ) C2124_=_C2125( C2124 C2125 ) "];1907-&gt;2006[label="4: C164 C841 C1251 C1252 \n1: C1251_=_C1252 ,"];2007[shape=box, label="id:2007 level: 13\n8: C252 C1518 C1519 C1665 C1667 \nC2281 C2282 C2283 \n24: C252_=_C1665( C252 C1665 ) C252_=_C2281( C252 C2281 ) C252_=_C2282( C252 C2282 ) C1518_=_C1519( C1518 C1519 ) C1518_=_C1665( C1518 C1665 ) \nC1518_=_C1667( C1518 C1667 ) C1518_=_C2281( C1518 C2281 ) C1518_=_C2282( C1518 C2282 ) C1518_=_C2283( C1518 C2283 ) C1519_=_C1665( C1519 C1665 ) C1519_=_C1667( C1519 C1667 ) \nC1519_=_C2281( C1519 C2281 ) C1519_=_C2282( C1519 C2282 ) C1519_=_C2283( C1519 C2283 ) C1665_=_C1667( C1665 C1667 ) C1665_=_C2281( C1665 C2281 ) C1665_=_C2282( C1665 C2282 ) \nC1665_=_C2283(</w:t>
      </w:r>
    </w:p>
    <w:p>
      <w:pPr>
        <w:pStyle w:val="PreformattedText"/>
        <w:bidi w:val="0"/>
        <w:spacing w:before="0" w:after="0"/>
        <w:jc w:val="left"/>
        <w:rPr/>
      </w:pPr>
      <w:r>
        <w:rPr/>
        <w:t xml:space="preserve"> </w:t>
      </w:r>
      <w:r>
        <w:rPr/>
        <w:t>C1665 C2283 ) C1667_=_C2281( C1667 C2281 ) C1667_=_C2282( C1667 C2282 ) C1667_=_C2283( C1667 C2283 ) C2281_=_C2282( C2281 C2282 ) C2281_=_C2283( C2281 C2283 ) \nC2282_=_C2283( C2282 C2283 ) "];1908-&gt;2007[label="6: C252 C1518 C1519 C1667 C2282 \nC2283 \n11: C252_=_C2282 ,C1518_=_C1519 ,C1518_=_C1667 ,C1518_=_C2282 ,C1518_=_C2283 ,\nC1519_=_C1667 ,C1519_=_C2282 ,C1519_=_C2283 ,C1667_=_C2282 ,C1667_=_C2283 ,C2282_=_C2283 ,"];2008[shape=box, label="id:2008 level: 13\n5: C1249 C1518 C2268 C2284 C2285 \n7: C1249_=_C2284( C1249 C2284 ) C1249_=_C2285( C1249 C2285 ) C1518_=_C2284( C1518 C2284 ) C1518_=_C2285( C1518 C2285 ) C2268_=_C2284( C2268 C2284 ) \nC2268_=_C2285( C2268 C2285 ) C2284_=_C2285( C2284 C2285 ) "];1909-&gt;2008[label="3: C1249 C1518 C2268 \n0: "];2009[shape=box, label="id:2009 level: 13\n7: C163 C840 C1248 C1249 C1658 \nC2121 C2122 \n14: C163_=_C2122( C163 C2122 ) C840_=_C1658( C840 C1658 ) C840_=_C2121( C840 C2121 ) C840_=_C2122( C840 C2122 ) C1248_=_C1249( C1248 C1249 ) \nC1248_=_C1658( C1248 C1658 ) C1248_=_C2121( C1248 C2121 ) C1248_=_C2122( C1248 C2122 ) C1249_=_C1658( C1249 C1658 ) C1249_=_C2121( C1249 C2121 ) C1249_=_C2122( C1249 C2122 ) \nC1658_=_C2121( C1658 C2121 ) C1658_=_C2122( C1658 C2122 ) C2121_=_C2122( C2121 C2122 ) "];1909-&gt;2009[label="4: C163 C840 C1248 C1249 \n1: C1248_=_C1249 ,"];2010[shape=box, label="id:2010 level: 13\n5: C1483 C2266 C2409 C2438 C2442 \n2: C1483_=_C2266( C1483 C2266 ) C1483_=_C2442( C1483 C2442 ) "];1910-&gt;2010[label="4: C2266 C2409 C2438 C2442 \n0: "];2011[shape=box, label="id:2011 level: 13\n6: C147 C832 C1104 C1105 C1525 \nC2266 \n1: C1104_=_C1105( C1104 C1105 ) "];1910-&gt;2011[label="5: C147 C832 C1104 C1525 C2266 \n0: "];2012[shape=box, label="id:2012 level: 13\n6: C1492 C1493 C2268 C2409 C2438 \nC2442 \n4: C1492_=_C1493( C1492 C1493 ) C1492_=_C2268( C1492 C2268 ) C1493_=_C2268( C1493 C2268 ) C1493_=_C2442( C1493 C2442 ) "];1911-&gt;2012[label="5: C1492 C2268 C2409 C2438 C2442 \n1: C1492_=_C2268 ,"];2013[shape=box, label="id:2013 level: 13\n11: C254 C908 C1104 C1248 C1492 \nC1519 C1525 C2271 C2274 C2401 C2411 \n7: C1492_=_C2411( C1492 C2411 ) C2271_=_C2274( C2271 C2274 ) C2271_=_C2401( C2271 C2401 ) C2271_=_C2411( C2271 C2411 ) C2274_=_C2401( C2274 C2401 ) \nC2274_=_C2411( C2274 C2411 ) C2401_=_C2411( C2401 C2411 ) "];1911-&gt;2013[label="8: C254 C908 C1104 C1248 C1492 \nC1519 C1525 C2401 \n0: "];2014[shape=box, label="id:2014 level: 13\n2: C275 C699 \n1: C275_=_C699( C275 C699 ) "];1912-&gt;2014[label="1: C699 \n0: "];2015[shape=box, label="id:2015 level: 13\n4: C693 C694 C695 C696 \n6: C693_=_C694( C693 C694 ) C693_=_C695( C693 C695 ) C693_=_C696( C693 C696 ) C694_=_C695( C694 C695 ) C694_=_C696( C694 C696 ) \nC695_=_C696( C695 C696 ) "];1913-&gt;2015[label="1: C694 \n0: "];2016[shape=box, label="id:2016 level: 13\n3: C1097 C1356 C1357 \n2: C1097_=_C1357( C1097 C1357 ) C1356_=_C1357( C1356 C1357 ) "];1916-&gt;2016[label="2: C1097 C1356 \n0: "];2017[shape=box, label="id:2017 level: 13\n7: C1195 C1196 C1986 C2090 C2091 \nC2092 C2093 \n10: C1195_=_C1196( C1195 C1196 ) C1195_=_C2090( C1195 C2090 ) C1195_=_C2091( C1195 C2091 ) C1195_=_C2092( C1195 C2092 ) C1196_=_C2090( C1196 C2090 ) \nC1196_=_C2091( C1196 C2091 ) C1196_=_C2092( C1196 C2092 ) C2090_=_C2091( C2090 C2091 ) C2090_=_C2092( C2090 C2092 ) C2091_=_C2092( C2091 C2092 ) "];1917-&gt;2017[label="6: C1196 C1986 C2090 C2091 C2092 \nC2093 \n6: C1196_=_C2090 ,C1196_=_C2091 ,C1196_=_C2092 ,C2090_=_C2091 ,C2090_=_C2092 ,\nC2091_=_C2092 ,"];2018[shape=box, label="id:2018 level: 13\n3: C997 C999 C1986 \n2: C997_=_C999( C997 C999 ) C997_=_C1986( C997 C1986 ) "];1918-&gt;2018[label="2: C999 C1986 \n0: "];2019[shape=box, label="id:2019 level: 13\n6: C141 C829 C999 C1001 C1002 \nC2093 \n4: C999_=_C1001( C999 C1001 ) C999_=_C1002( C999 C1002 ) C1001_=_C1002( C1001 C1002 ) C1001_=_C2093( C1001 C2093 ) "];1918-&gt;2019[label="5: C141 C829 C999 C1002 C2093 \n1: C999_=_C1002 ,"];2020[shape=box, label="id:2020 level: 13\n7: C1002 C1944 C1945 C2346 C2426 \nC2435 C2436 \n11: C1002_=_C1944( C1002 C1944 ) C1002_=_C2346( C1002 C2346 ) C1944_=_C1945( C1944 C1945 ) C1944_=_C2346( C1944 C2346 ) C1944_=_C2426( C1944 C2426 ) \nC1944_=_C2436( C1944 C2436 ) C1945_=_C2346( C1945 C2346 ) C1945_=_C2426( C1945 C2426 ) C1945_=_C2436( C1945 C2436 ) C2346_=_C2426( C2346 C2426 ) C2346_=_C2435( C2346 C2435 ) "];1919-&gt;2020[label="6: C1002 C1945 C2346 C2426 C2435 \nC2436 \n6: C1002_=_C2346 ,C1945_=_C2346 ,C1945_=_C2426 ,C1945_=_C2436 ,C2346_=_C2426 ,\nC2346_=_C2435 ,"];2021[shape=box, label="id:2021 level: 13\n3: C768 C770 C1933 \n2: C768_=_C770( C768 C770 ) C768_=_C1933( C768 C1933 ) "];1920-&gt;2021[label="2: C770 C1933 \n0: "];2022[shape=box, label="id:2022 level: 13\n7: C153 C793 C794 C836 C1633 \nC1947 C1948 \n14: C153_=_C1633( C153 C1633 ) C153_=_C1947( C153 C1947 ) C153_=_C1948( C153 C1948 ) C793_=_C794( C793 C794 ) C793_=_C1633( C793 C1633 ) \nC793_=_C1947( C793 C1947 ) C793_=_C1948( C793 C1948 ) C794_=_C1633( C794 C1633 ) C794_=_C1947( C794 C1947 ) C794_=_C1948( C794 C1948 ) C836_=_C1947( C836 C1947 ) \nC1633_=_C1947( C1633 C1947 ) C1633_=_C1948( C1633 C1948 ) C1947_=_C1948( C1947 C1948 ) "];1921-&gt;2022[label="4: C153 C793 C794 C836 \n1: C793_=_C794 ,"];2023[shape=box, label="id:2023 level: 13\n4: C169 C1713 C1934 C1935 \n4: C169_=_C1713( C169 C1713 ) C1713_=_C1934( C1713 C1934 ) C1713_=_C1935( C1713 C1935 ) C1934_=_C1935( C1934 C1935 ) "];1922-&gt;2023[label="3: C169 C1934 C1935 \n1: C1934_=_C1935 ,"];2024[shape=box, label="id:2024 level: 13\n6: C770 C772 C1880 C1934 C1935 \nC1936 \n11: C770_=_C772( C770 C772 ) C770_=_C1934( C770 C1934 ) C770_=_C1935( C770 C1935 ) C770_=_C1936( C770 C1936 ) C772_=_C1880( C772 C1880 ) \nC772_=_C1934( C772 C1934 ) C772_=_C1935( C772 C1935 ) C772_=_C1936( C772 C1936 ) C1934_=_C1935( C1934 C1935 ) C1934_=_C1936( C1934 C1936 ) C1935_=_C1936( C1935 C1936 ) "];1922-&gt;2024[label="5: C770 C1880 C1934 C1935 C1936 \n6: C770_=_C1934 ,C770_=_C1935 ,C770_=_C1936 ,C1934_=_C1935 ,C1934_=_C1936 ,\nC1935_=_C1936 ,"];2025[shape=box, label="id:2025 level: 13\n4: C639 C642 C1878 C2425 \n3: C639_=_C1878( C639 C1878 ) C642_=_C1878( C642 C1878 ) C1878_=_C2425( C1878 C2425 ) "];1923-&gt;2025[label="3: C639 C642 C2425 \n0: "];2026[shape=box, label="id:2026 level: 13\n5: C639 C641 C1879 C2434 C2435 \n4: C639_=_C641( C639 C641 ) C639_=_C1879( C639 C1879 ) C641_=_C1879( C641 C1879 ) C641_=_C2435( C641 C2435 ) "];1923-&gt;2026[label="4: C639 C1879 C2434 C2435 \n1: C639_=_C1879 ,"];2027[shape=box, label="id:2027 level: 13\n7: C642 C645 C646 C1880 C2345 \nC2434 C2435 \n7: C642_=_C645( C642 C645 ) C642_=_C646( C642 C646 ) C642_=_C1880( C642 C1880 ) C645_=_C646( C645 C646 ) C645_=_C1880( C645 C1880 ) \nC645_=_C2435( C645 C2435 ) C646_=_C1880( C646 C1880 ) "];1924-&gt;2027[label="6: C642 C646 C1880 C2345 C2434 \nC2435 \n3: C642_=_C646 ,C642_=_C1880 ,C646_=_C1880 ,"];2028[shape=box, label="id:2028 level: 13\n7: C144 C171 C776 C1937 C1938 \nC1939 C2345 \n9: C144_=_C171( C144 C171 ) C144_=_C1937( C144 C1937 ) C144_=_C1939( C144 C1939 ) C776_=_C1937( C776 C1937 ) C776_=_C1938( C776 C1938 ) \nC776_=_C1939( C776 C1939 ) C1937_=_C1938( C1937 C1938 ) C1937_=_C1939( C1937 C1939 ) C1938_=_C1939( C1938 C1939 ) "];1925-&gt;2028[label="6: C144 C171 C776 C1938 C1939 \nC2345 \n5: C144_=_C171 ,C144_=_C1939 ,C776_=_C1938 ,C776_=_C1939 ,C1938_=_C1939 ,"];2029[shape=box, label="id:2029 level: 13\n5: C268 C783 C785 C920 C2345 \n2: C783_=_C785( C783 C785 ) C783_=_C2345( C783 C2345 ) "];1926-&gt;2029[label="4: C268 C785 C920 C2345 \n0: "];2030[shape=box, label="id:2030 level: 13\n7: C776 C785 C1007 C2425 C2434 \nC2435 C2436 \n0: "];1926-&gt;2030[label="6: C776 C785 C2425 C2434 C2435 \nC2436 \n0: "];2031[shape=box, label="id:2031 level: 13\n8: C624 C625 C826 C1690 C1692 \nC1870 C1871 C1872 \n24: C624_=_C625( C624 C625 ) C624_=_C1690( C624 C1690 ) C624_=_C1692( C624 C1692 ) C624_=_C1870( C624 C1870 ) C624_=_C1871( C624 C1871 ) \nC624_=_C1872( C624 C1872 ) C625_=_C1690( C625 C1690 ) C625_=_C1692( C625 C1692 ) C625_=_C1870( C625 C1870 ) C625_=_C1871( C625 C1871 ) C625_=_C1872( C625 C1872 ) \nC826_=_C1690( C826 C1690 ) C826_=_C1870( C826 C1870 ) C826_=_C1871( C826 C1871 ) C1690_=_C1692( C1690 C1692 ) C1690_=_C1870( C1690 C1870 ) C1690_=_C1871( C1690 C1871 ) \nC1690_=_C1872( C1690 C1872 ) C1692_=_C1870( C1692 C1870 ) C1692_=_C1871( C1692 C1871 ) C1692_=_C1872( C1692 C1872 ) C1870_=_C1871( C1870 C1871 ) C1870_=_C1872( C1870 C1872 ) \nC1871_=_C1872( C1871 C1872 ) "];1928-&gt;2031[label="6: C624 C625 C826 C1692 C1871 \nC1872 \n11: C624_=_C625 ,C624_=_C1692 ,C624_=_C1871 ,C624_=_C1872 ,C625_=_C1692 ,\nC625_=_C1871 ,C625_=_C1872 ,C826_=_C1871 ,C1692_=_C1871 ,C1692_=_C1872 ,C1871_=_C1872 ,"];2032[shape=box, label="id:2032 level: 13\n3: C627 C628 C1869 \n2: C627_=_C628( C627 C628 ) C627_=_C1869( C627 C1869 ) "];1930-&gt;2032[label="2: C628 C1869 \n0: "];2033[shape=box, label="id:2033 level: 13\n6: C628 C629 C630 C1873 C1874 \nC1875 \n15: C628_=_C629( C628 C629 ) C628_=_C630( C628 C630 ) C628_=_C1873( C628 C1873 ) C628_=_C1874( C628 C1874 ) C628_=_C1875( C628 C1875 ) \nC629_=_C630( C629 C630 ) C629_=_C1873( C629 C1873 ) C629_=_C1874( C629 C1874 ) C629_=_C1875( C629 C1875 ) C630_=_C1873( C630 C1873 ) C630_=_C1874( C630 C1874 ) \nC630_=_C1875( C630 C1875 ) C1873_=_C1874( C1873 C1874 ) C1873_=_C1875( C1873 C1875 ) C1874_=_C1875( C1874 C1875 ) "];1930-&gt;2033[label="5: C628 C629 C1873 C1874 C1875 \n10: C628_=_C629 ,C628_=_C1873 ,C628_=_C1874 ,C628_=_C1875 ,C629_=_C1873 ,\nC629_=_C1874 ,C629_=_C1875 ,C1873_=_C1874 ,C1873_=_C1875 ,C1874_=_C1875 ,"];2034[shape=box, label="id:2034 level: 13\n6: C660 C661 C1885 C1886 C1887 \nC2425 \n10: C660_=_C661( C660 C661 ) C660_=_C1885( C660 C1885 ) C660_=_C1886( C660 C1886 ) C660_=_C1887( C660 C1887 ) C661_=_C1885( C661 C1885 ) \nC661_=_C1886( C661 C1886 ) C661_=_C1887( C661 C1887 ) C1885_=_C1886( C1885 C1886 ) C1885_=_C1887( C1885 C1887 ) C1886_=_C1887( C1886 C1887 ) "];1932-&gt;2034[label="5: C661 C1885 C1886</w:t>
      </w:r>
    </w:p>
    <w:p>
      <w:pPr>
        <w:pStyle w:val="PreformattedText"/>
        <w:bidi w:val="0"/>
        <w:spacing w:before="0" w:after="0"/>
        <w:jc w:val="left"/>
        <w:rPr/>
      </w:pPr>
      <w:r>
        <w:rPr/>
        <w:t xml:space="preserve"> </w:t>
      </w:r>
      <w:r>
        <w:rPr/>
        <w:t>C1887 C2425 \n6: C661_=_C1885 ,C661_=_C1886 ,C661_=_C1887 ,C1885_=_C1886 ,C1885_=_C1887 ,\nC1886_=_C1887 ,"];2035[shape=box, label="id:2035 level: 13\n4: C168 C1680 C1888 C1889 \n4: C168_=_C1680( C168 C1680 ) C1680_=_C1888( C1680 C1888 ) C1680_=_C1889( C1680 C1889 ) C1888_=_C1889( C1888 C1889 ) "];1933-&gt;2035[label="3: C168 C1888 C1889 \n1: C1888_=_C1889 ,"];2036[shape=box, label="id:2036 level: 13\n6: C666 C1879 C1888 C1889 C1890 \nC2436 \n7: C666_=_C1888( C666 C1888 ) C666_=_C1889( C666 C1889 ) C666_=_C1890( C666 C1890 ) C666_=_C2436( C666 C2436 ) C1888_=_C1889( C1888 C1889 ) \nC1888_=_C1890( C1888 C1890 ) C1889_=_C1890( C1889 C1890 ) "];1933-&gt;2036[label="5: C1879 C1888 C1889 C1890 C2436 \n3: C1888_=_C1889 ,C1888_=_C1890 ,C1889_=_C1890 ,"];2037[shape=box, label="id:2037 level: 14\n4: C2064 C2243 C2246 C2247 \n4: C2064_=_C2243( C2064 C2243 ) C2243_=_C2246( C2243 C2246 ) C2243_=_C2247( C2243 C2247 ) C2246_=_C2247( C2246 C2247 ) "];1934-&gt;2037[label="3: C2064 C2246 C2247 \n1: C2246_=_C2247 ,"];2038[shape=box, label="id:2038 level: 14\n3: C1552 C2245 C2248 \n1: C1552_=_C2245( C1552 C2245 ) "];1935-&gt;2038[label="2: C2245 C2248 \n0: "];2039[shape=box, label="id:2039 level: 14\n5: C77 C1444 C2244 C2249 C2250 \n7: C77_=_C2249( C77 C2249 ) C77_=_C2250( C77 C2250 ) C1444_=_C2249( C1444 C2249 ) C1444_=_C2250( C1444 C2250 ) C2244_=_C2249( C2244 C2249 ) \nC2244_=_C2250( C2244 C2250 ) C2249_=_C2250( C2249 C2250 ) "];1937-&gt;2039[label="3: C77 C1444 C2244 \n0: "];2040[shape=box, label="id:2040 level: 14\n12: C76 C77 C1305 C1306 C2160 \nC2161 C2162 C2163 C2164 C2165 C2166 \nC2396 \n46: C76_=_C77( C76 C77 ) C1305_=_C1306( C1305 C1306 ) C1305_=_C2160( C1305 C2160 ) C1305_=_C2161( C1305 C2161 ) C1305_=_C2162( C1305 C2162 ) \nC1305_=_C2163( C1305 C2163 ) C1305_=_C2164( C1305 C2164 ) C1305_=_C2165( C1305 C2165 ) C1305_=_C2166( C1305 C2166 ) C1305_=_C2396( C1305 C2396 ) C1306_=_C2160( C1306 C2160 ) \nC1306_=_C2161( C1306 C2161 ) C1306_=_C2162( C1306 C2162 ) C1306_=_C2163( C1306 C2163 ) C1306_=_C2164( C1306 C2164 ) C1306_=_C2165( C1306 C2165 ) C1306_=_C2166( C1306 C2166 ) \nC1306_=_C2396( C1306 C2396 ) C2160_=_C2161( C2160 C2161 ) C2160_=_C2162( C2160 C2162 ) C2160_=_C2163( C2160 C2163 ) C2160_=_C2164( C2160 C2164 ) C2160_=_C2165( C2160 C2165 ) \nC2160_=_C2166( C2160 C2166 ) C2160_=_C2396( C2160 C2396 ) C2161_=_C2162( C2161 C2162 ) C2161_=_C2163( C2161 C2163 ) C2161_=_C2164( C2161 C2164 ) C2161_=_C2165( C2161 C2165 ) \nC2161_=_C2166( C2161 C2166 ) C2161_=_C2396( C2161 C2396 ) C2162_=_C2163( C2162 C2163 ) C2162_=_C2164( C2162 C2164 ) C2162_=_C2165( C2162 C2165 ) C2162_=_C2166( C2162 C2166 ) \nC2162_=_C2396( C2162 C2396 ) C2163_=_C2164( C2163 C2164 ) C2163_=_C2165( C2163 C2165 ) C2163_=_C2166( C2163 C2166 ) C2163_=_C2396( C2163 C2396 ) C2164_=_C2165( C2164 C2165 ) \nC2164_=_C2166( C2164 C2166 ) C2164_=_C2396( C2164 C2396 ) C2165_=_C2166( C2165 C2166 ) C2165_=_C2396( C2165 C2396 ) C2166_=_C2396( C2166 C2396 ) "];1938-&gt;2040[label="11: C76 C77 C1305 C1306 C2160 \nC2161 C2162 C2164 C2165 C2166 C2396 \n37: C76_=_C77 ,C1305_=_C1306 ,C1305_=_C2160 ,C1305_=_C2161 ,C1305_=_C2162 ,\nC1305_=_C2164 ,C1305_=_C2165 ,C1305_=_C2166 ,C1305_=_C2396 ,C1306_=_C2160 ,C1306_=_C2161 ,\nC1306_=_C2162 ,C1306_=_C2164 ,C1306_=_C2165 ,C1306_=_C2166 ,C1306_=_C2396 ,C2160_=_C2161 ,\nC2160_=_C2162 ,C2160_=_C2164 ,C2160_=_C2165 ,C2160_=_C2166 ,C2160_=_C2396 ,C2161_=_C2162 ,\nC2161_=_C2164 ,C2161_=_C2165 ,C2161_=_C2166 ,C2161_=_C2396 ,C2162_=_C2164 ,C2162_=_C2165 ,\nC2162_=_C2166 ,C2162_=_C2396 ,C2164_=_C2165 ,C2164_=_C2166 ,C2164_=_C2396 ,C2165_=_C2166 ,\nC2165_=_C2396 ,C2166_=_C2396 ,"];2041[shape=box, label="id:2041 level: 14\n2: C337 C684 \n1: C337_=_C684( C337 C684 ) "];1943-&gt;2041[label="1: C684 \n0: "];2042[shape=box, label="id:2042 level: 14\n4: C1348 C1349 C1350 C1351 \n6: C1348_=_C1349( C1348 C1349 ) C1348_=_C1350( C1348 C1350 ) C1348_=_C1351( C1348 C1351 ) C1349_=_C1350( C1349 C1350 ) C1349_=_C1351( C1349 C1351 ) \nC1350_=_C1351( C1350 C1351 ) "];1946-&gt;2042[label="1: C1349 \n0: "];2043[shape=box, label="id:2043 level: 14\n2: C49 C1347 \n1: C49_=_C1347( C49 C1347 ) "];1948-&gt;2043[label="1: C1347 \n0: "];2044[shape=box, label="id:2044 level: 14\n11: C1416 C1539 C1540 C2079 C2291 \nC2292 C2293 C2298 C2299 C2300 C2384 \n42: C1416_=_C2079( C1416 C2079 ) C1416_=_C2292( C1416 C2292 ) C1416_=_C2293( C1416 C2293 ) C1416_=_C2298( C1416 C2298 ) C1416_=_C2299( C1416 C2299 ) \nC1416_=_C2300( C1416 C2300 ) C1416_=_C2384( C1416 C2384 ) C1539_=_C1540( C1539 C1540 ) C1539_=_C2291( C1539 C2291 ) C1539_=_C2292( C1539 C2292 ) C1539_=_C2293( C1539 C2293 ) \nC1539_=_C2384( C1539 C2384 ) C1540_=_C2079( C1540 C2079 ) C1540_=_C2291( C1540 C2291 ) C1540_=_C2292( C1540 C2292 ) C1540_=_C2293( C1540 C2293 ) C2079_=_C2292( C2079 C2292 ) \nC2079_=_C2293( C2079 C2293 ) C2079_=_C2298( C2079 C2298 ) C2079_=_C2299( C2079 C2299 ) C2079_=_C2300( C2079 C2300 ) C2079_=_C2384( C2079 C2384 ) C2291_=_C2292( C2291 C2292 ) \nC2291_=_C2293( C2291 C2293 ) C2291_=_C2299( C2291 C2299 ) C2291_=_C2300( C2291 C2300 ) C2291_=_C2384( C2291 C2384 ) C2292_=_C2293( C2292 C2293 ) C2292_=_C2298( C2292 C2298 ) \nC2292_=_C2299( C2292 C2299 ) C2292_=_C2300( C2292 C2300 ) C2292_=_C2384( C2292 C2384 ) C2293_=_C2298( C2293 C2298 ) C2293_=_C2299( C2293 C2299 ) C2293_=_C2300( C2293 C2300 ) \nC2293_=_C2384( C2293 C2384 ) C2298_=_C2299( C2298 C2299 ) C2298_=_C2300( C2298 C2300 ) C2298_=_C2384( C2298 C2384 ) C2299_=_C2300( C2299 C2300 ) C2299_=_C2384( C2299 C2384 ) \nC2300_=_C2384( C2300 C2384 ) "];1950-&gt;2044[label="10: C1416 C1539 C1540 C2079 C2291 \nC2293 C2298 C2299 C2300 C2384 \n32: C1416_=_C2079 ,C1416_=_C2293 ,C1416_=_C2298 ,C1416_=_C2299 ,C1416_=_C2300 ,\nC1416_=_C2384 ,C1539_=_C1540 ,C1539_=_C2291 ,C1539_=_C2293 ,C1539_=_C2384 ,C1540_=_C2079 ,\nC1540_=_C2291 ,C1540_=_C2293 ,C2079_=_C2293 ,C2079_=_C2298 ,C2079_=_C2299 ,C2079_=_C2300 ,\nC2079_=_C2384 ,C2291_=_C2293 ,C2291_=_C2299 ,C2291_=_C2300 ,C2291_=_C2384 ,C2293_=_C2298 ,\nC2293_=_C2299 ,C2293_=_C2300 ,C2293_=_C2384 ,C2298_=_C2299 ,C2298_=_C2300 ,C2298_=_C2384 ,\nC2299_=_C2300 ,C2299_=_C2384 ,C2300_=_C2384 ,"];2045[shape=box, label="id:2045 level: 14\n2: C56 C57 \n1: C56_=_C57( C56 C57 ) "];1951-&gt;2045[label="1: C56 \n0: "];2046[shape=box, label="id:2046 level: 14\n4: C1340 C1341 C1342 C1343 \n6: C1340_=_C1341( C1340 C1341 ) C1340_=_C1342( C1340 C1342 ) C1340_=_C1343( C1340 C1343 ) C1341_=_C1342( C1341 C1342 ) C1341_=_C1343( C1341 C1343 ) \nC1342_=_C1343( C1342 C1343 ) "];1952-&gt;2046[label="1: C1341 \n0: "];2047[shape=box, label="id:2047 level: 14\n10: C1404 C2200 C2202 C2229 C2231 \nC2232 C2233 C2235 C2405 C2407 \n39: C1404_=_C2202( C1404 C2202 ) C1404_=_C2229( C1404 C2229 ) C1404_=_C2231( C1404 C2231 ) C1404_=_C2232( C1404 C2232 ) C1404_=_C2407( C1404 C2407 ) \nC2200_=_C2202( C2200 C2202 ) C2200_=_C2229( C2200 C2229 ) C2200_=_C2231( C2200 C2231 ) C2200_=_C2232( C2200 C2232 ) C2200_=_C2233( C2200 C2233 ) C2200_=_C2235( C2200 C2235 ) \nC2200_=_C2405( C2200 C2405 ) C2200_=_C2407( C2200 C2407 ) C2202_=_C2231( C2202 C2231 ) C2202_=_C2232( C2202 C2232 ) C2202_=_C2233( C2202 C2233 ) C2202_=_C2235( C2202 C2235 ) \nC2202_=_C2405( C2202 C2405 ) C2202_=_C2407( C2202 C2407 ) C2229_=_C2231( C2229 C2231 ) C2229_=_C2232( C2229 C2232 ) C2229_=_C2233( C2229 C2233 ) C2229_=_C2405( C2229 C2405 ) \nC2229_=_C2407( C2229 C2407 ) C2231_=_C2232( C2231 C2232 ) C2231_=_C2233( C2231 C2233 ) C2231_=_C2235( C2231 C2235 ) C2231_=_C2405( C2231 C2405 ) C2231_=_C2407( C2231 C2407 ) \nC2232_=_C2233( C2232 C2233 ) C2232_=_C2235( C2232 C2235 ) C2232_=_C2405( C2232 C2405 ) C2232_=_C2407( C2232 C2407 ) C2233_=_C2235( C2233 C2235 ) C2233_=_C2405( C2233 C2405 ) \nC2233_=_C2407( C2233 C2407 ) C2235_=_C2405( C2235 C2405 ) C2235_=_C2407( C2235 C2407 ) C2405_=_C2407( C2405 C2407 ) "];1953-&gt;2047[label="9: C1404 C2200 C2202 C2229 C2232 \nC2233 C2235 C2405 C2407 \n30: C1404_=_C2202 ,C1404_=_C2229 ,C1404_=_C2232 ,C1404_=_C2407 ,C2200_=_C2202 ,\nC2200_=_C2229 ,C2200_=_C2232 ,C2200_=_C2233 ,C2200_=_C2235 ,C2200_=_C2405 ,C2200_=_C2407 ,\nC2202_=_C2232 ,C2202_=_C2233 ,C2202_=_C2235 ,C2202_=_C2405 ,C2202_=_C2407 ,C2229_=_C2232 ,\nC2229_=_C2233 ,C2229_=_C2405 ,C2229_=_C2407 ,C2232_=_C2233 ,C2232_=_C2235 ,C2232_=_C2405 ,\nC2232_=_C2407 ,C2233_=_C2235 ,C2233_=_C2405 ,C2233_=_C2407 ,C2235_=_C2405 ,C2235_=_C2407 ,\nC2405_=_C2407 ,"];2048[shape=box, label="id:2048 level: 14\n2: C288 C289 \n1: C288_=_C289( C288 C289 ) "];1954-&gt;2048[label="1: C288 \n0: "];2049[shape=box, label="id:2049 level: 14\n9: C1253 C1254 C1255 C1677 C1678 \nC1679 C2126 C2127 C2128 \n36: C1253_=_C1254( C1253 C1254 ) C1253_=_C1255( C1253 C1255 ) C1253_=_C1677( C1253 C1677 ) C1253_=_C1678( C1253 C1678 ) C1253_=_C1679( C1253 C1679 ) \nC1253_=_C2126( C1253 C2126 ) C1253_=_C2127( C1253 C2127 ) C1253_=_C2128( C1253 C2128 ) C1254_=_C1255( C1254 C1255 ) C1254_=_C1677( C1254 C1677 ) C1254_=_C1678( C1254 C1678 ) \nC1254_=_C1679( C1254 C1679 ) C1254_=_C2126( C1254 C2126 ) C1254_=_C2127( C1254 C2127 ) C1254_=_C2128( C1254 C2128 ) C1255_=_C1677( C1255 C1677 ) C1255_=_C1678( C1255 C1678 ) \nC1255_=_C1679( C1255 C1679 ) C1255_=_C2126( C1255 C2126 ) C1255_=_C2127( C1255 C2127 ) C1255_=_C2128( C1255 C2128 ) C1677_=_C1678( C1677 C1678 ) C1677_=_C1679( C1677 C1679 ) \nC1677_=_C2126( C1677 C2126 ) C1677_=_C2127( C1677 C2127 ) C1677_=_C2128( C1677 C2128 ) C1678_=_C1679( C1678 C1679 ) C1678_=_C2126( C1678 C2126 ) C1678_=_C2127( C1678 C2127 ) \nC1678_=_C2128( C1678 C2128 ) C1679_=_C2126( C1679 C2126 ) C1679_=_C2127( C1679 C2127 ) C1679_=_C2128( C1679 C2128 ) C2126_=_C2127( C2126 C2127 ) C2126_=_C2128( C2126 C2128 ) \nC2127_=_C2128( C2127 C2128 ) "];1955-&gt;2049[label="7: C1254 C1255 C1677 C1679 C2126 \nC2127 C2128 \n21: C1254_=_C1255 ,C1254_=_C1677 ,C1254_=_C1679 ,C1254_=_C2126 ,C1254_=_C2127 ,\nC1254_=_C2128 ,C1255_=_C1677 ,C1255_=_C1679 ,C1255_=_C2126 ,C1255_=_C2127 ,C1255_=_C2128 ,\nC1677_=_C1679 ,C1677_=_C2126 ,C1677_=_C2127 ,C1677_=_C2128 ,C1679_=_C2126 ,C1679_=_C2127 ,\nC1679_=_C2128</w:t>
      </w:r>
    </w:p>
    <w:p>
      <w:pPr>
        <w:pStyle w:val="PreformattedText"/>
        <w:bidi w:val="0"/>
        <w:spacing w:before="0" w:after="0"/>
        <w:jc w:val="left"/>
        <w:rPr/>
      </w:pPr>
      <w:r>
        <w:rPr/>
        <w:t xml:space="preserve"> </w:t>
      </w:r>
      <w:r>
        <w:rPr/>
        <w:t>,C2126_=_C2127 ,C2126_=_C2128 ,C2127_=_C2128 ,"];2050[shape=box, label="id:2050 level: 14\n4: C1412 C1413 C1429 C2230 \n2: C1412_=_C1413( C1412 C1413 ) C1413_=_C1429( C1413 C1429 ) "];1957-&gt;2050[label="3: C1412 C1429 C2230 \n0: "];2051[shape=box, label="id:2051 level: 14\n5: C442 C443 C444 C445 C446 \n10: C442_=_C443( C442 C443 ) C442_=_C444( C442 C444 ) C442_=_C445( C442 C445 ) C442_=_C446( C442 C446 ) C443_=_C444( C443 C444 ) \nC443_=_C445( C443 C445 ) C443_=_C446( C443 C446 ) C444_=_C445( C444 C445 ) C444_=_C446( C444 C446 ) C445_=_C446( C445 C446 ) "];1960-&gt;2051[label="1: C446 \n0: "];2052[shape=box, label="id:2052 level: 14\n4: C1107 C1592 C1829 C1830 \n6: C1107_=_C1592( C1107 C1592 ) C1107_=_C1829( C1107 C1829 ) C1107_=_C1830( C1107 C1830 ) C1592_=_C1829( C1592 C1829 ) C1592_=_C1830( C1592 C1830 ) \nC1829_=_C1830( C1829 C1830 ) "];1961-&gt;2052[label="3: C1592 C1829 C1830 \n3: C1592_=_C1829 ,C1592_=_C1830 ,C1829_=_C1830 ,"];2053[shape=box, label="id:2053 level: 14\n4: C12 C1675 C1821 C1823 \n6: C12_=_C1675( C12 C1675 ) C12_=_C1821( C12 C1821 ) C12_=_C1823( C12 C1823 ) C1675_=_C1821( C1675 C1821 ) C1675_=_C1823( C1675 C1823 ) \nC1821_=_C1823( C1821 C1823 ) "];1962-&gt;2053[label="3: C1675 C1821 C1823 \n3: C1675_=_C1821 ,C1675_=_C1823 ,C1821_=_C1823 ,"];2054[shape=box, label="id:2054 level: 14\n9: C554 C555 C556 C1710 C1711 \nC1712 C1836 C1837 C1838 \n36: C554_=_C555( C554 C555 ) C554_=_C556( C554 C556 ) C554_=_C1710( C554 C1710 ) C554_=_C1711( C554 C1711 ) C554_=_C1712( C554 C1712 ) \nC554_=_C1836( C554 C1836 ) C554_=_C1837( C554 C1837 ) C554_=_C1838( C554 C1838 ) C555_=_C556( C555 C556 ) C555_=_C1710( C555 C1710 ) C555_=_C1711( C555 C1711 ) \nC555_=_C1712( C555 C1712 ) C555_=_C1836( C555 C1836 ) C555_=_C1837( C555 C1837 ) C555_=_C1838( C555 C1838 ) C556_=_C1710( C556 C1710 ) C556_=_C1711( C556 C1711 ) \nC556_=_C1712( C556 C1712 ) C556_=_C1836( C556 C1836 ) C556_=_C1837( C556 C1837 ) C556_=_C1838( C556 C1838 ) C1710_=_C1711( C1710 C1711 ) C1710_=_C1712( C1710 C1712 ) \nC1710_=_C1836( C1710 C1836 ) C1710_=_C1837( C1710 C1837 ) C1710_=_C1838( C1710 C1838 ) C1711_=_C1712( C1711 C1712 ) C1711_=_C1836( C1711 C1836 ) C1711_=_C1837( C1711 C1837 ) \nC1711_=_C1838( C1711 C1838 ) C1712_=_C1836( C1712 C1836 ) C1712_=_C1837( C1712 C1837 ) C1712_=_C1838( C1712 C1838 ) C1836_=_C1837( C1836 C1837 ) C1836_=_C1838( C1836 C1838 ) \nC1837_=_C1838( C1837 C1838 ) "];1963-&gt;2054[label="7: C554 C556 C1711 C1712 C1836 \nC1837 C1838 \n21: C554_=_C556 ,C554_=_C1711 ,C554_=_C1712 ,C554_=_C1836 ,C554_=_C1837 ,\nC554_=_C1838 ,C556_=_C1711 ,C556_=_C1712 ,C556_=_C1836 ,C556_=_C1837 ,C556_=_C1838 ,\nC1711_=_C1712 ,C1711_=_C1836 ,C1711_=_C1837 ,C1711_=_C1838 ,C1712_=_C1836 ,C1712_=_C1837 ,\nC1712_=_C1838 ,C1836_=_C1837 ,C1836_=_C1838 ,C1837_=_C1838 ,"];2055[shape=box, label="id:2055 level: 14\n9: C514 C515 C516 C1637 C1638 \nC1639 C1824 C1825 C1826 \n36: C514_=_C515( C514 C515 ) C514_=_C516( C514 C516 ) C514_=_C1637( C514 C1637 ) C514_=_C1638( C514 C1638 ) C514_=_C1639( C514 C1639 ) \nC514_=_C1824( C514 C1824 ) C514_=_C1825( C514 C1825 ) C514_=_C1826( C514 C1826 ) C515_=_C516( C515 C516 ) C515_=_C1637( C515 C1637 ) C515_=_C1638( C515 C1638 ) \nC515_=_C1639( C515 C1639 ) C515_=_C1824( C515 C1824 ) C515_=_C1825( C515 C1825 ) C515_=_C1826( C515 C1826 ) C516_=_C1637( C516 C1637 ) C516_=_C1638( C516 C1638 ) \nC516_=_C1639( C516 C1639 ) C516_=_C1824( C516 C1824 ) C516_=_C1825( C516 C1825 ) C516_=_C1826( C516 C1826 ) C1637_=_C1638( C1637 C1638 ) C1637_=_C1639( C1637 C1639 ) \nC1637_=_C1824( C1637 C1824 ) C1637_=_C1825( C1637 C1825 ) C1637_=_C1826( C1637 C1826 ) C1638_=_C1639( C1638 C1639 ) C1638_=_C1824( C1638 C1824 ) C1638_=_C1825( C1638 C1825 ) \nC1638_=_C1826( C1638 C1826 ) C1639_=_C1824( C1639 C1824 ) C1639_=_C1825( C1639 C1825 ) C1639_=_C1826( C1639 C1826 ) C1824_=_C1825( C1824 C1825 ) C1824_=_C1826( C1824 C1826 ) \nC1825_=_C1826( C1825 C1826 ) "];1964-&gt;2055[label="7: C515 C516 C1637 C1639 C1824 \nC1825 C1826 \n21: C515_=_C516 ,C515_=_C1637 ,C515_=_C1639 ,C515_=_C1824 ,C515_=_C1825 ,\nC515_=_C1826 ,C516_=_C1637 ,C516_=_C1639 ,C516_=_C1824 ,C516_=_C1825 ,C516_=_C1826 ,\nC1637_=_C1639 ,C1637_=_C1824 ,C1637_=_C1825 ,C1637_=_C1826 ,C1639_=_C1824 ,C1639_=_C1825 ,\nC1639_=_C1826 ,C1824_=_C1825 ,C1824_=_C1826 ,C1825_=_C1826 ,"];2056[shape=box, label="id:2056 level: 14\n4: C28 C1596 C2222 C2224 \n6: C28_=_C1596( C28 C1596 ) C28_=_C2222( C28 C2222 ) C28_=_C2224( C28 C2224 ) C1596_=_C2222( C1596 C2222 ) C1596_=_C2224( C1596 C2224 ) \nC2222_=_C2224( C2222 C2224 ) "];1967-&gt;2056[label="3: C1596 C2222 C2224 \n3: C1596_=_C2222 ,C1596_=_C2224 ,C2222_=_C2224 ,"];2057[shape=box, label="id:2057 level: 14\n9: C1164 C1165 C1166 C1653 C1654 \nC1655 C2069 C2070 C2071 \n36: C1164_=_C1165( C1164 C1165 ) C1164_=_C1166( C1164 C1166 ) C1164_=_C1653( C1164 C1653 ) C1164_=_C1654( C1164 C1654 ) C1164_=_C1655( C1164 C1655 ) \nC1164_=_C2069( C1164 C2069 ) C1164_=_C2070( C1164 C2070 ) C1164_=_C2071( C1164 C2071 ) C1165_=_C1166( C1165 C1166 ) C1165_=_C1653( C1165 C1653 ) C1165_=_C1654( C1165 C1654 ) \nC1165_=_C1655( C1165 C1655 ) C1165_=_C2069( C1165 C2069 ) C1165_=_C2070( C1165 C2070 ) C1165_=_C2071( C1165 C2071 ) C1166_=_C1653( C1166 C1653 ) C1166_=_C1654( C1166 C1654 ) \nC1166_=_C1655( C1166 C1655 ) C1166_=_C2069( C1166 C2069 ) C1166_=_C2070( C1166 C2070 ) C1166_=_C2071( C1166 C2071 ) C1653_=_C1654( C1653 C1654 ) C1653_=_C1655( C1653 C1655 ) \nC1653_=_C2069( C1653 C2069 ) C1653_=_C2070( C1653 C2070 ) C1653_=_C2071( C1653 C2071 ) C1654_=_C1655( C1654 C1655 ) C1654_=_C2069( C1654 C2069 ) C1654_=_C2070( C1654 C2070 ) \nC1654_=_C2071( C1654 C2071 ) C1655_=_C2069( C1655 C2069 ) C1655_=_C2070( C1655 C2070 ) C1655_=_C2071( C1655 C2071 ) C2069_=_C2070( C2069 C2070 ) C2069_=_C2071( C2069 C2071 ) \nC2070_=_C2071( C2070 C2071 ) "];1968-&gt;2057[label="7: C1165 C1166 C1654 C1655 C2069 \nC2070 C2071 \n21: C1165_=_C1166 ,C1165_=_C1654 ,C1165_=_C1655 ,C1165_=_C2069 ,C1165_=_C2070 ,\nC1165_=_C2071 ,C1166_=_C1654 ,C1166_=_C1655 ,C1166_=_C2069 ,C1166_=_C2070 ,C1166_=_C2071 ,\nC1654_=_C1655 ,C1654_=_C2069 ,C1654_=_C2070 ,C1654_=_C2071 ,C1655_=_C2069 ,C1655_=_C2070 ,\nC1655_=_C2071 ,C2069_=_C2070 ,C2069_=_C2071 ,C2070_=_C2071 ,"];2058[shape=box, label="id:2058 level: 14\n9: C1389 C1390 C1391 C1751 C1752 \nC1753 C2225 C2226 C2227 \n36: C1389_=_C1390( C1389 C1390 ) C1389_=_C1391( C1389 C1391 ) C1389_=_C1751( C1389 C1751 ) C1389_=_C1752( C1389 C1752 ) C1389_=_C1753( C1389 C1753 ) \nC1389_=_C2225( C1389 C2225 ) C1389_=_C2226( C1389 C2226 ) C1389_=_C2227( C1389 C2227 ) C1390_=_C1391( C1390 C1391 ) C1390_=_C1751( C1390 C1751 ) C1390_=_C1752( C1390 C1752 ) \nC1390_=_C1753( C1390 C1753 ) C1390_=_C2225( C1390 C2225 ) C1390_=_C2226( C1390 C2226 ) C1390_=_C2227( C1390 C2227 ) C1391_=_C1751( C1391 C1751 ) C1391_=_C1752( C1391 C1752 ) \nC1391_=_C1753( C1391 C1753 ) C1391_=_C2225( C1391 C2225 ) C1391_=_C2226( C1391 C2226 ) C1391_=_C2227( C1391 C2227 ) C1751_=_C1752( C1751 C1752 ) C1751_=_C1753( C1751 C1753 ) \nC1751_=_C2225( C1751 C2225 ) C1751_=_C2226( C1751 C2226 ) C1751_=_C2227( C1751 C2227 ) C1752_=_C1753( C1752 C1753 ) C1752_=_C2225( C1752 C2225 ) C1752_=_C2226( C1752 C2226 ) \nC1752_=_C2227( C1752 C2227 ) C1753_=_C2225( C1753 C2225 ) C1753_=_C2226( C1753 C2226 ) C1753_=_C2227( C1753 C2227 ) C2225_=_C2226( C2225 C2226 ) C2225_=_C2227( C2225 C2227 ) \nC2226_=_C2227( C2226 C2227 ) "];1969-&gt;2058[label="7: C1389 C1390 C1751 C1753 C2225 \nC2226 C2227 \n21: C1389_=_C1390 ,C1389_=_C1751 ,C1389_=_C1753 ,C1389_=_C2225 ,C1389_=_C2226 ,\nC1389_=_C2227 ,C1390_=_C1751 ,C1390_=_C1753 ,C1390_=_C2225 ,C1390_=_C2226 ,C1390_=_C2227 ,\nC1751_=_C1753 ,C1751_=_C2225 ,C1751_=_C2226 ,C1751_=_C2227 ,C1753_=_C2225 ,C1753_=_C2226 ,\nC1753_=_C2227 ,C2225_=_C2226 ,C2225_=_C2227 ,C2226_=_C2227 ,"];2059[shape=box, label="id:2059 level: 14\n8: C162 C1168 C1169 C1724 C1725 \nC2072 C2073 C2074 \n24: C162_=_C1724( C162 C1724 ) C162_=_C2072( C162 C2072 ) C162_=_C2074( C162 C2074 ) C1168_=_C1169( C1168 C1169 ) C1168_=_C1724( C1168 C1724 ) \nC1168_=_C1725( C1168 C1725 ) C1168_=_C2072( C1168 C2072 ) C1168_=_C2073( C1168 C2073 ) C1168_=_C2074( C1168 C2074 ) C1169_=_C1724( C1169 C1724 ) C1169_=_C1725( C1169 C1725 ) \nC1169_=_C2072( C1169 C2072 ) C1169_=_C2073( C1169 C2073 ) C1169_=_C2074( C1169 C2074 ) C1724_=_C1725( C1724 C1725 ) C1724_=_C2072( C1724 C2072 ) C1724_=_C2073( C1724 C2073 ) \nC1724_=_C2074( C1724 C2074 ) C1725_=_C2072( C1725 C2072 ) C1725_=_C2073( C1725 C2073 ) C1725_=_C2074( C1725 C2074 ) C2072_=_C2073( C2072 C2073 ) C2072_=_C2074( C2072 C2074 ) \nC2073_=_C2074( C2073 C2074 ) "];1970-&gt;2059[label="6: C162 C1168 C1169 C1725 C2073 \nC2074 \n11: C162_=_C2074 ,C1168_=_C1169 ,C1168_=_C1725 ,C1168_=_C2073 ,C1168_=_C2074 ,\nC1169_=_C1725 ,C1169_=_C2073 ,C1169_=_C2074 ,C1725_=_C2073 ,C1725_=_C2074 ,C2073_=_C2074 ,"];2060[shape=box, label="id:2060 level: 14\n4: C532 C1478 C2219 C2408 \n4: C532_=_C1478( C532 C1478 ) C1478_=_C2219( C1478 C2219 ) C1478_=_C2408( C1478 C2408 ) C2219_=_C2408( C2219 C2408 ) "];1971-&gt;2060[label="3: C532 C2219 C2408 \n1: C2219_=_C2408 ,"];2061[shape=box, label="id:2061 level: 14\n7: C529 C531 C532 C1828 C2328 \nC2347 C2427 \n7: C529_=_C531( C529 C531 ) C529_=_C532( C529 C532 ) C529_=_C1828( C529 C1828 ) C529_=_C2347( C529 C2347 ) C531_=_C532( C531 C532 ) \nC531_=_C1828( C531 C1828 ) C532_=_C1828( C532 C1828 ) "];1971-&gt;2061[label="6: C531 C532 C1828 C2328 C2347 \nC2427 \n3: C531_=_C532 ,C531_=_C1828 ,C532_=_C1828 ,"];2062[shape=box, label="id:2062 level: 14\n3: C29 C2118 C2119 \n3: C29_=_C2118( C29 C2118 ) C29_=_C2119( C29 C2119 ) C2118_=_C2119( C2118 C2119 ) "];1973-&gt;2062[label="2: C2118 C2119 \n1: C2118_=_C2119 ,"];2063[shape=box, label="id:2063 level: 14\n2: C41 C423 \n1: C41_=_C423( C41 C423 ) "];1974-&gt;2063[label="1: C423 \n0: "];2064[shape=box, label="id:2064 level: 14\n2: C105 C106 \n1: C105_=_C106( C105 C106 ) "];1975-&gt;2064[label="1: C105 \n0: "];2065[shape=box, label="id:2065 level: 14\n9: C796 C797 C798 C1739 C1740</w:t>
      </w:r>
    </w:p>
    <w:p>
      <w:pPr>
        <w:pStyle w:val="PreformattedText"/>
        <w:bidi w:val="0"/>
        <w:spacing w:before="0" w:after="0"/>
        <w:jc w:val="left"/>
        <w:rPr/>
      </w:pPr>
      <w:r>
        <w:rPr/>
        <w:t xml:space="preserve"> </w:t>
      </w:r>
      <w:r>
        <w:rPr/>
        <w:t>\nC1741 C1949 C1950 C1951 \n36: C796_=_C797( C796 C797 ) C796_=_C798( C796 C798 ) C796_=_C1739( C796 C1739 ) C796_=_C1740( C796 C1740 ) C796_=_C1741( C796 C1741 ) \nC796_=_C1949( C796 C1949 ) C796_=_C1950( C796 C1950 ) C796_=_C1951( C796 C1951 ) C797_=_C798( C797 C798 ) C797_=_C1739( C797 C1739 ) C797_=_C1740( C797 C1740 ) \nC797_=_C1741( C797 C1741 ) C797_=_C1949( C797 C1949 ) C797_=_C1950( C797 C1950 ) C797_=_C1951( C797 C1951 ) C798_=_C1739( C798 C1739 ) C798_=_C1740( C798 C1740 ) \nC798_=_C1741( C798 C1741 ) C798_=_C1949( C798 C1949 ) C798_=_C1950( C798 C1950 ) C798_=_C1951( C798 C1951 ) C1739_=_C1740( C1739 C1740 ) C1739_=_C1741( C1739 C1741 ) \nC1739_=_C1949( C1739 C1949 ) C1739_=_C1950( C1739 C1950 ) C1739_=_C1951( C1739 C1951 ) C1740_=_C1741( C1740 C1741 ) C1740_=_C1949( C1740 C1949 ) C1740_=_C1950( C1740 C1950 ) \nC1740_=_C1951( C1740 C1951 ) C1741_=_C1949( C1741 C1949 ) C1741_=_C1950( C1741 C1950 ) C1741_=_C1951( C1741 C1951 ) C1949_=_C1950( C1949 C1950 ) C1949_=_C1951( C1949 C1951 ) \nC1950_=_C1951( C1950 C1951 ) "];1976-&gt;2065[label="7: C797 C798 C1739 C1740 C1949 \nC1950 C1951 \n21: C797_=_C798 ,C797_=_C1739 ,C797_=_C1740 ,C797_=_C1949 ,C797_=_C1950 ,\nC797_=_C1951 ,C798_=_C1739 ,C798_=_C1740 ,C798_=_C1949 ,C798_=_C1950 ,C798_=_C1951 ,\nC1739_=_C1740 ,C1739_=_C1949 ,C1739_=_C1950 ,C1739_=_C1951 ,C1740_=_C1949 ,C1740_=_C1950 ,\nC1740_=_C1951 ,C1949_=_C1950 ,C1949_=_C1951 ,C1950_=_C1951 ,"];2066[shape=box, label="id:2066 level: 14\n3: C1073 C1239 C2358 \n2: C1073_=_C1239( C1073 C1239 ) C1239_=_C2358( C1239 C2358 ) "];1978-&gt;2066[label="2: C1073 C2358 \n0: "];2067[shape=box, label="id:2067 level: 14\n4: C1072 C1073 C2025 C2433 \n4: C1072_=_C1073( C1072 C1073 ) C1072_=_C2025( C1072 C2025 ) C1072_=_C2433( C1072 C2433 ) C1073_=_C2025( C1073 C2025 ) "];1978-&gt;2067[label="3: C1073 C2025 C2433 \n1: C1073_=_C2025 ,"];2068[shape=box, label="id:2068 level: 14\n8: C177 C1021 C1022 C1681 C1682 \nC2001 C2002 C2003 \n24: C177_=_C1681( C177 C1681 ) C177_=_C2001( C177 C2001 ) C177_=_C2002( C177 C2002 ) C1021_=_C1022( C1021 C1022 ) C1021_=_C1681( C1021 C1681 ) \nC1021_=_C1682( C1021 C1682 ) C1021_=_C2001( C1021 C2001 ) C1021_=_C2002( C1021 C2002 ) C1021_=_C2003( C1021 C2003 ) C1022_=_C1681( C1022 C1681 ) C1022_=_C1682( C1022 C1682 ) \nC1022_=_C2001( C1022 C2001 ) C1022_=_C2002( C1022 C2002 ) C1022_=_C2003( C1022 C2003 ) C1681_=_C1682( C1681 C1682 ) C1681_=_C2001( C1681 C2001 ) C1681_=_C2002( C1681 C2002 ) \nC1681_=_C2003( C1681 C2003 ) C1682_=_C2001( C1682 C2001 ) C1682_=_C2002( C1682 C2002 ) C1682_=_C2003( C1682 C2003 ) C2001_=_C2002( C2001 C2002 ) C2001_=_C2003( C2001 C2003 ) \nC2002_=_C2003( C2002 C2003 ) "];1979-&gt;2068[label="6: C177 C1021 C1022 C1682 C2001 \nC2003 \n11: C177_=_C2001 ,C1021_=_C1022 ,C1021_=_C1682 ,C1021_=_C2001 ,C1021_=_C2003 ,\nC1022_=_C1682 ,C1022_=_C2001 ,C1022_=_C2003 ,C1682_=_C2001 ,C1682_=_C2003 ,C2001_=_C2003 ,"];2069[shape=box, label="id:2069 level: 14\n7: C139 C800 C801 C827 C1738 \nC1953 C1954 \n14: C139_=_C1954( C139 C1954 ) C800_=_C801( C800 C801 ) C800_=_C1738( C800 C1738 ) C800_=_C1953( C800 C1953 ) C800_=_C1954( C800 C1954 ) \nC801_=_C1738( C801 C1738 ) C801_=_C1953( C801 C1953 ) C801_=_C1954( C801 C1954 ) C827_=_C1738( C827 C1738 ) C827_=_C1953( C827 C1953 ) C827_=_C1954( C827 C1954 ) \nC1738_=_C1953( C1738 C1953 ) C1738_=_C1954( C1738 C1954 ) C1953_=_C1954( C1953 C1954 ) "];1980-&gt;2069[label="4: C139 C800 C801 C827 \n1: C800_=_C801 ,"];2070[shape=box, label="id:2070 level: 14\n5: C801 C1025 C2024 C2026 C2027 \n7: C801_=_C2026( C801 C2026 ) C801_=_C2027( C801 C2027 ) C1025_=_C2026( C1025 C2026 ) C1025_=_C2027( C1025 C2027 ) C2024_=_C2026( C2024 C2026 ) \nC2024_=_C2027( C2024 C2027 ) C2026_=_C2027( C2026 C2027 ) "];1981-&gt;2070[label="3: C801 C1025 C2024 \n0: "];2071[shape=box, label="id:2071 level: 14\n5: C167 C844 C1024 C1025 C2013 \n2: C1024_=_C1025( C1024 C1025 ) C1024_=_C2013( C1024 C2013 ) "];1981-&gt;2071[label="4: C167 C844 C1025 C2013 \n0: "];2072[shape=box, label="id:2072 level: 14\n5: C1059 C1060 C1061 C2024 C2351 \n7: C1059_=_C1060( C1059 C1060 ) C1059_=_C1061( C1059 C1061 ) C1059_=_C2024( C1059 C2024 ) C1059_=_C2351( C1059 C2351 ) C1060_=_C1061( C1060 C1061 ) \nC1060_=_C2024( C1060 C2024 ) C1061_=_C2024( C1061 C2024 ) "];1983-&gt;2072[label="4: C1060 C1061 C2024 C2351 \n3: C1060_=_C1061 ,C1060_=_C2024 ,C1061_=_C2024 ,"];2073[shape=box, label="id:2073 level: 14\n6: C1036 C1038 C1039 C2010 C2351 \nC2357 \n7: C1036_=_C1038( C1036 C1038 ) C1036_=_C1039( C1036 C1039 ) C1036_=_C2010( C1036 C2010 ) C1038_=_C1039( C1038 C1039 ) C1038_=_C2010( C1038 C2010 ) \nC1038_=_C2357( C1038 C2357 ) C1039_=_C2010( C1039 C2010 ) "];1984-&gt;2073[label="5: C1036 C1039 C2010 C2351 C2357 \n3: C1036_=_C1039 ,C1036_=_C2010 ,C1039_=_C2010 ,"];2074[shape=box, label="id:2074 level: 14\n8: C197 C1015 C1016 C1589 C1590 \nC1995 C1996 C1997 \n24: C197_=_C1589( C197 C1589 ) C197_=_C1995( C197 C1995 ) C197_=_C1996( C197 C1996 ) C1015_=_C1016( C1015 C1016 ) C1015_=_C1589( C1015 C1589 ) \nC1015_=_C1590( C1015 C1590 ) C1015_=_C1995( C1015 C1995 ) C1015_=_C1996( C1015 C1996 ) C1015_=_C1997( C1015 C1997 ) C1016_=_C1589( C1016 C1589 ) C1016_=_C1590( C1016 C1590 ) \nC1016_=_C1995( C1016 C1995 ) C1016_=_C1996( C1016 C1996 ) C1016_=_C1997( C1016 C1997 ) C1589_=_C1590( C1589 C1590 ) C1589_=_C1995( C1589 C1995 ) C1589_=_C1996( C1589 C1996 ) \nC1589_=_C1997( C1589 C1997 ) C1590_=_C1995( C1590 C1995 ) C1590_=_C1996( C1590 C1996 ) C1590_=_C1997( C1590 C1997 ) C1995_=_C1996( C1995 C1996 ) C1995_=_C1997( C1995 C1997 ) \nC1996_=_C1997( C1996 C1997 ) "];1985-&gt;2074[label="6: C197 C1015 C1016 C1590 C1995 \nC1997 \n11: C197_=_C1995 ,C1015_=_C1016 ,C1015_=_C1590 ,C1015_=_C1995 ,C1015_=_C1997 ,\nC1016_=_C1590 ,C1016_=_C1995 ,C1016_=_C1997 ,C1590_=_C1995 ,C1590_=_C1997 ,C1995_=_C1997 ,"];2075[shape=box, label="id:2075 level: 14\n5: C1012 C1015 C2010 C2011 C2012 \n7: C1012_=_C2011( C1012 C2011 ) C1012_=_C2012( C1012 C2012 ) C1015_=_C2011( C1015 C2011 ) C1015_=_C2012( C1015 C2012 ) C2010_=_C2011( C2010 C2011 ) \nC2010_=_C2012( C2010 C2012 ) C2011_=_C2012( C2011 C2012 ) "];1986-&gt;2075[label="3: C1012 C1015 C2010 \n0: "];2076[shape=box, label="id:2076 level: 14\n7: C151 C834 C1012 C1013 C1611 \nC1992 C1994 \n14: C151_=_C1992( C151 C1992 ) C834_=_C1611( C834 C1611 ) C834_=_C1992( C834 C1992 ) C834_=_C1994( C834 C1994 ) C1012_=_C1013( C1012 C1013 ) \nC1012_=_C1611( C1012 C1611 ) C1012_=_C1992( C1012 C1992 ) C1012_=_C1994( C1012 C1994 ) C1013_=_C1611( C1013 C1611 ) C1013_=_C1992( C1013 C1992 ) C1013_=_C1994( C1013 C1994 ) \nC1611_=_C1992( C1611 C1992 ) C1611_=_C1994( C1611 C1994 ) C1992_=_C1994( C1992 C1994 ) "];1986-&gt;2076[label="4: C151 C834 C1012 C1013 \n1: C1012_=_C1013 ,"];2077[shape=box, label="id:2077 level: 14\n6: C1027 C1050 C2020 C2021 C2355 \nC2358 \n6: C1050_=_C2020( C1050 C2020 ) C1050_=_C2021( C1050 C2021 ) C1050_=_C2355( C1050 C2355 ) C2020_=_C2021( C2020 C2021 ) C2020_=_C2355( C2020 C2355 ) \nC2021_=_C2355( C2021 C2355 ) "];1987-&gt;2077[label="5: C1027 C2020 C2021 C2355 C2358 \n3: C2020_=_C2021 ,C2020_=_C2355 ,C2021_=_C2355 ,"];2078[shape=box, label="id:2078 level: 14\n7: C1026 C1027 C2007 C2022 C2354 \nC2357 C2433 \n6: C1026_=_C1027( C1026 C1027 ) C1026_=_C2007( C1026 C2007 ) C1026_=_C2022( C1026 C2022 ) C1026_=_C2354( C1026 C2354 ) C1027_=_C2007( C1027 C2007 ) \nC2022_=_C2354( C2022 C2354 ) "];1987-&gt;2078[label="6: C1027 C2007 C2022 C2354 C2357 \nC2433 \n2: C1027_=_C2007 ,C2022_=_C2354 ,"];2079[shape=box, label="id:2079 level: 14\n2: C331 C332 \n1: C331_=_C332( C331 C332 ) "];1989-&gt;2079[label="1: C332 \n0: "];2080[shape=box, label="id:2080 level: 14\n4: C928 C1586 C2132 C2133 \n6: C928_=_C1586( C928 C1586 ) C928_=_C2132( C928 C2132 ) C928_=_C2133( C928 C2133 ) C1586_=_C2132( C1586 C2132 ) C1586_=_C2133( C1586 C2133 ) \nC2132_=_C2133( C2132 C2133 ) "];1990-&gt;2080[label="3: C1586 C2132 C2133 \n3: C1586_=_C2132 ,C1586_=_C2133 ,C2132_=_C2133 ,"];2081[shape=box, label="id:2081 level: 14\n8: C231 C1270 C1271 C1604 C1605 \nC2146 C2147 C2148 \n24: C231_=_C1604( C231 C1604 ) C231_=_C2146( C231 C2146 ) C231_=_C2147( C231 C2147 ) C1270_=_C1271( C1270 C1271 ) C1270_=_C1604( C1270 C1604 ) \nC1270_=_C1605( C1270 C1605 ) C1270_=_C2146( C1270 C2146 ) C1270_=_C2147( C1270 C2147 ) C1270_=_C2148( C1270 C2148 ) C1271_=_C1604( C1271 C1604 ) C1271_=_C1605( C1271 C1605 ) \nC1271_=_C2146( C1271 C2146 ) C1271_=_C2147( C1271 C2147 ) C1271_=_C2148( C1271 C2148 ) C1604_=_C1605( C1604 C1605 ) C1604_=_C2146( C1604 C2146 ) C1604_=_C2147( C1604 C2147 ) \nC1604_=_C2148( C1604 C2148 ) C1605_=_C2146( C1605 C2146 ) C1605_=_C2147( C1605 C2147 ) C1605_=_C2148( C1605 C2148 ) C2146_=_C2147( C2146 C2147 ) C2146_=_C2148( C2146 C2148 ) \nC2147_=_C2148( C2147 C2148 ) "];1991-&gt;2081[label="6: C231 C1270 C1271 C1605 C2146 \nC2148 \n11: C231_=_C2146 ,C1270_=_C1271 ,C1270_=_C1605 ,C1270_=_C2146 ,C1270_=_C2148 ,\nC1271_=_C1605 ,C1271_=_C2146 ,C1271_=_C2148 ,C1605_=_C2146 ,C1605_=_C2148 ,C2146_=_C2148 ,"];2082[shape=box, label="id:2082 level: 14\n7: C150 C833 C1114 C1116 C1719 \nC2040 C2041 \n14: C150_=_C2041( C150 C2041 ) C833_=_C1719( C833 C1719 ) C833_=_C2040( C833 C2040 ) C833_=_C2041( C833 C2041 ) C1114_=_C1116( C1114 C1116 ) \nC1114_=_C1719( C1114 C1719 ) C1114_=_C2040( C1114 C2040 ) C1114_=_C2041( C1114 C2041 ) C1116_=_C1719( C1116 C1719 ) C1116_=_C2040( C1116 C2040 ) C1116_=_C2041( C1116 C2041 ) \nC1719_=_C2040( C1719 C2040 ) C1719_=_C2041( C1719 C2041 ) C2040_=_C2041( C2040 C2041 ) "];1992-&gt;2082[label="4: C150 C833 C1114 C1116 \n1: C1114_=_C1116 ,"];2083[shape=box, label="id:2083 level: 14\n9: C1289 C1290 C1291 C1598 C1599 \nC1600 C2153 C2154 C2155 \n36: C1289_=_C1290( C1289 C1290 ) C1289_=_C1291( C1289 C1291 ) C1289_=_C1598( C1289 C1598 ) C1289_=_C1599( C1289 C1599 ) C1289_=_C1600( C1289 C1600 ) \nC1289_=_C2153( C1289 C2153 ) C1289_=_C2154( C1289 C2154 ) C1289_=_C2155( C1289 C2155 ) C1290_=_C1291( C1290 C1291 ) C1290_=_C1598( C1290 C1598 ) C1290_=_C1599( C1290 C1599 ) \nC1290_=_C1600(</w:t>
      </w:r>
    </w:p>
    <w:p>
      <w:pPr>
        <w:pStyle w:val="PreformattedText"/>
        <w:bidi w:val="0"/>
        <w:spacing w:before="0" w:after="0"/>
        <w:jc w:val="left"/>
        <w:rPr/>
      </w:pPr>
      <w:r>
        <w:rPr/>
        <w:t xml:space="preserve"> </w:t>
      </w:r>
      <w:r>
        <w:rPr/>
        <w:t>C1290 C1600 ) C1290_=_C2153( C1290 C2153 ) C1290_=_C2154( C1290 C2154 ) C1290_=_C2155( C1290 C2155 ) C1291_=_C1598( C1291 C1598 ) C1291_=_C1599( C1291 C1599 ) \nC1291_=_C1600( C1291 C1600 ) C1291_=_C2153( C1291 C2153 ) C1291_=_C2154( C1291 C2154 ) C1291_=_C2155( C1291 C2155 ) C1598_=_C1599( C1598 C1599 ) C1598_=_C1600( C1598 C1600 ) \nC1598_=_C2153( C1598 C2153 ) C1598_=_C2154( C1598 C2154 ) C1598_=_C2155( C1598 C2155 ) C1599_=_C1600( C1599 C1600 ) C1599_=_C2153( C1599 C2153 ) C1599_=_C2154( C1599 C2154 ) \nC1599_=_C2155( C1599 C2155 ) C1600_=_C2153( C1600 C2153 ) C1600_=_C2154( C1600 C2154 ) C1600_=_C2155( C1600 C2155 ) C2153_=_C2154( C2153 C2154 ) C2153_=_C2155( C2153 C2155 ) \nC2154_=_C2155( C2154 C2155 ) "];1994-&gt;2083[label="7: C1289 C1290 C1598 C1599 C2153 \nC2154 C2155 \n21: C1289_=_C1290 ,C1289_=_C1598 ,C1289_=_C1599 ,C1289_=_C2153 ,C1289_=_C2154 ,\nC1289_=_C2155 ,C1290_=_C1598 ,C1290_=_C1599 ,C1290_=_C2153 ,C1290_=_C2154 ,C1290_=_C2155 ,\nC1598_=_C1599 ,C1598_=_C2153 ,C1598_=_C2154 ,C1598_=_C2155 ,C1599_=_C2153 ,C1599_=_C2154 ,\nC1599_=_C2155 ,C2153_=_C2154 ,C2153_=_C2155 ,C2154_=_C2155 ,"];2084[shape=box, label="id:2084 level: 14\n8: C211 C1286 C1287 C1623 C1624 \nC2149 C2150 C2151 \n24: C211_=_C1623( C211 C1623 ) C211_=_C2149( C211 C2149 ) C211_=_C2151( C211 C2151 ) C1286_=_C1287( C1286 C1287 ) C1286_=_C1623( C1286 C1623 ) \nC1286_=_C1624( C1286 C1624 ) C1286_=_C2149( C1286 C2149 ) C1286_=_C2150( C1286 C2150 ) C1286_=_C2151( C1286 C2151 ) C1287_=_C1623( C1287 C1623 ) C1287_=_C1624( C1287 C1624 ) \nC1287_=_C2149( C1287 C2149 ) C1287_=_C2150( C1287 C2150 ) C1287_=_C2151( C1287 C2151 ) C1623_=_C1624( C1623 C1624 ) C1623_=_C2149( C1623 C2149 ) C1623_=_C2150( C1623 C2150 ) \nC1623_=_C2151( C1623 C2151 ) C1624_=_C2149( C1624 C2149 ) C1624_=_C2150( C1624 C2150 ) C1624_=_C2151( C1624 C2151 ) C2149_=_C2150( C2149 C2150 ) C2149_=_C2151( C2149 C2151 ) \nC2150_=_C2151( C2150 C2151 ) "];1996-&gt;2084[label="6: C211 C1286 C1287 C1624 C2150 \nC2151 \n11: C211_=_C2151 ,C1286_=_C1287 ,C1286_=_C1624 ,C1286_=_C2150 ,C1286_=_C2151 ,\nC1287_=_C1624 ,C1287_=_C2150 ,C1287_=_C2151 ,C1624_=_C2150 ,C1624_=_C2151 ,C2150_=_C2151 ,"];2085[shape=box, label="id:2085 level: 14\n8: C259 C1366 C1367 C1748 C1749 \nC2208 C2209 C2210 \n24: C259_=_C1748( C259 C1748 ) C259_=_C2208( C259 C2208 ) C259_=_C2209( C259 C2209 ) C1366_=_C1367( C1366 C1367 ) C1366_=_C1748( C1366 C1748 ) \nC1366_=_C1749( C1366 C1749 ) C1366_=_C2208( C1366 C2208 ) C1366_=_C2209( C1366 C2209 ) C1366_=_C2210( C1366 C2210 ) C1367_=_C1748( C1367 C1748 ) C1367_=_C1749( C1367 C1749 ) \nC1367_=_C2208( C1367 C2208 ) C1367_=_C2209( C1367 C2209 ) C1367_=_C2210( C1367 C2210 ) C1748_=_C1749( C1748 C1749 ) C1748_=_C2208( C1748 C2208 ) C1748_=_C2209( C1748 C2209 ) \nC1748_=_C2210( C1748 C2210 ) C1749_=_C2208( C1749 C2208 ) C1749_=_C2209( C1749 C2209 ) C1749_=_C2210( C1749 C2210 ) C2208_=_C2209( C2208 C2209 ) C2208_=_C2210( C2208 C2210 ) \nC2209_=_C2210( C2209 C2210 ) "];1997-&gt;2085[label="6: C259 C1366 C1367 C1749 C2208 \nC2210 \n11: C259_=_C2208 ,C1366_=_C1367 ,C1366_=_C1749 ,C1366_=_C2208 ,C1366_=_C2210 ,\nC1367_=_C1749 ,C1367_=_C2208 ,C1367_=_C2210 ,C1749_=_C2208 ,C1749_=_C2210 ,C2208_=_C2210 ,"];2086[shape=box, label="id:2086 level: 14\n8: C238 C1363 C1364 C1620 C1621 \nC2205 C2206 C2207 \n24: C238_=_C1620( C238 C1620 ) C238_=_C2205( C238 C2205 ) C238_=_C2207( C238 C2207 ) C1363_=_C1364( C1363 C1364 ) C1363_=_C1620( C1363 C1620 ) \nC1363_=_C1621( C1363 C1621 ) C1363_=_C2205( C1363 C2205 ) C1363_=_C2206( C1363 C2206 ) C1363_=_C2207( C1363 C2207 ) C1364_=_C1620( C1364 C1620 ) C1364_=_C1621( C1364 C1621 ) \nC1364_=_C2205( C1364 C2205 ) C1364_=_C2206( C1364 C2206 ) C1364_=_C2207( C1364 C2207 ) C1620_=_C1621( C1620 C1621 ) C1620_=_C2205( C1620 C2205 ) C1620_=_C2206( C1620 C2206 ) \nC1620_=_C2207( C1620 C2207 ) C1621_=_C2205( C1621 C2205 ) C1621_=_C2206( C1621 C2206 ) C1621_=_C2207( C1621 C2207 ) C2205_=_C2206( C2205 C2206 ) C2205_=_C2207( C2205 C2207 ) \nC2206_=_C2207( C2206 C2207 ) "];1998-&gt;2086[label="6: C238 C1363 C1364 C1621 C2206 \nC2207 \n11: C238_=_C2207 ,C1363_=_C1364 ,C1363_=_C1621 ,C1363_=_C2206 ,C1363_=_C2207 ,\nC1364_=_C1621 ,C1364_=_C2206 ,C1364_=_C2207 ,C1621_=_C2206 ,C1621_=_C2207 ,C2206_=_C2207 ,"];2087[shape=box, label="id:2087 level: 14\n9: C1507 C1508 C1509 C1684 C1685 \nC1686 C2276 C2277 C2278 \n36: C1507_=_C1508( C1507 C1508 ) C1507_=_C1509( C1507 C1509 ) C1507_=_C1684( C1507 C1684 ) C1507_=_C1685( C1507 C1685 ) C1507_=_C1686( C1507 C1686 ) \nC1507_=_C2276( C1507 C2276 ) C1507_=_C2277( C1507 C2277 ) C1507_=_C2278( C1507 C2278 ) C1508_=_C1509( C1508 C1509 ) C1508_=_C1684( C1508 C1684 ) C1508_=_C1685( C1508 C1685 ) \nC1508_=_C1686( C1508 C1686 ) C1508_=_C2276( C1508 C2276 ) C1508_=_C2277( C1508 C2277 ) C1508_=_C2278( C1508 C2278 ) C1509_=_C1684( C1509 C1684 ) C1509_=_C1685( C1509 C1685 ) \nC1509_=_C1686( C1509 C1686 ) C1509_=_C2276( C1509 C2276 ) C1509_=_C2277( C1509 C2277 ) C1509_=_C2278( C1509 C2278 ) C1684_=_C1685( C1684 C1685 ) C1684_=_C1686( C1684 C1686 ) \nC1684_=_C2276( C1684 C2276 ) C1684_=_C2277( C1684 C2277 ) C1684_=_C2278( C1684 C2278 ) C1685_=_C1686( C1685 C1686 ) C1685_=_C2276( C1685 C2276 ) C1685_=_C2277( C1685 C2277 ) \nC1685_=_C2278( C1685 C2278 ) C1686_=_C2276( C1686 C2276 ) C1686_=_C2277( C1686 C2277 ) C1686_=_C2278( C1686 C2278 ) C2276_=_C2277( C2276 C2277 ) C2276_=_C2278( C2276 C2278 ) \nC2277_=_C2278( C2277 C2278 ) "];1999-&gt;2087[label="7: C1507 C1508 C1684 C1686 C2276 \nC2277 C2278 \n21: C1507_=_C1508 ,C1507_=_C1684 ,C1507_=_C1686 ,C1507_=_C2276 ,C1507_=_C2277 ,\nC1507_=_C2278 ,C1508_=_C1684 ,C1508_=_C1686 ,C1508_=_C2276 ,C1508_=_C2277 ,C1508_=_C2278 ,\nC1684_=_C1686 ,C1684_=_C2276 ,C1684_=_C2277 ,C1684_=_C2278 ,C1686_=_C2276 ,C1686_=_C2277 ,\nC1686_=_C2278 ,C2276_=_C2277 ,C2276_=_C2278 ,C2277_=_C2278 ,"];2088[shape=box, label="id:2088 level: 14\n8: C170 C1257 C1258 C1635 C1636 \nC2129 C2130 C2131 \n24: C170_=_C1635( C170 C1635 ) C170_=_C2129( C170 C2129 ) C170_=_C2131( C170 C2131 ) C1257_=_C1258( C1257 C1258 ) C1257_=_C1635( C1257 C1635 ) \nC1257_=_C1636( C1257 C1636 ) C1257_=_C2129( C1257 C2129 ) C1257_=_C2130( C1257 C2130 ) C1257_=_C2131( C1257 C2131 ) C1258_=_C1635( C1258 C1635 ) C1258_=_C1636( C1258 C1636 ) \nC1258_=_C2129( C1258 C2129 ) C1258_=_C2130( C1258 C2130 ) C1258_=_C2131( C1258 C2131 ) C1635_=_C1636( C1635 C1636 ) C1635_=_C2129( C1635 C2129 ) C1635_=_C2130( C1635 C2130 ) \nC1635_=_C2131( C1635 C2131 ) C1636_=_C2129( C1636 C2129 ) C1636_=_C2130( C1636 C2130 ) C1636_=_C2131( C1636 C2131 ) C2129_=_C2130( C2129 C2130 ) C2129_=_C2131( C2129 C2131 ) \nC2130_=_C2131( C2130 C2131 ) "];2001-&gt;2088[label="6: C170 C1257 C1258 C1636 C2130 \nC2131 \n11: C170_=_C2131 ,C1257_=_C1258 ,C1257_=_C1636 ,C1257_=_C2130 ,C1257_=_C2131 ,\nC1258_=_C1636 ,C1258_=_C2130 ,C1258_=_C2131 ,C1636_=_C2130 ,C1636_=_C2131 ,C2130_=_C2131 ,"];2089[shape=box, label="id:2089 level: 14\n9: C1562 C1563 C1564 C1613 C1614 \nC1615 C2304 C2305 C2306 \n36: C1562_=_C1563( C1562 C1563 ) C1562_=_C1564( C1562 C1564 ) C1562_=_C1613( C1562 C1613 ) C1562_=_C1614( C1562 C1614 ) C1562_=_C1615( C1562 C1615 ) \nC1562_=_C2304( C1562 C2304 ) C1562_=_C2305( C1562 C2305 ) C1562_=_C2306( C1562 C2306 ) C1563_=_C1564( C1563 C1564 ) C1563_=_C1613( C1563 C1613 ) C1563_=_C1614( C1563 C1614 ) \nC1563_=_C1615( C1563 C1615 ) C1563_=_C2304( C1563 C2304 ) C1563_=_C2305( C1563 C2305 ) C1563_=_C2306( C1563 C2306 ) C1564_=_C1613( C1564 C1613 ) C1564_=_C1614( C1564 C1614 ) \nC1564_=_C1615( C1564 C1615 ) C1564_=_C2304( C1564 C2304 ) C1564_=_C2305( C1564 C2305 ) C1564_=_C2306( C1564 C2306 ) C1613_=_C1614( C1613 C1614 ) C1613_=_C1615( C1613 C1615 ) \nC1613_=_C2304( C1613 C2304 ) C1613_=_C2305( C1613 C2305 ) C1613_=_C2306( C1613 C2306 ) C1614_=_C1615( C1614 C1615 ) C1614_=_C2304( C1614 C2304 ) C1614_=_C2305( C1614 C2305 ) \nC1614_=_C2306( C1614 C2306 ) C1615_=_C2304( C1615 C2304 ) C1615_=_C2305( C1615 C2305 ) C1615_=_C2306( C1615 C2306 ) C2304_=_C2305( C2304 C2305 ) C2304_=_C2306( C2304 C2306 ) \nC2305_=_C2306( C2305 C2306 ) "];2002-&gt;2089[label="7: C1562 C1563 C1613 C1615 C2304 \nC2305 C2306 \n21: C1562_=_C1563 ,C1562_=_C1613 ,C1562_=_C1615 ,C1562_=_C2304 ,C1562_=_C2305 ,\nC1562_=_C2306 ,C1563_=_C1613 ,C1563_=_C1615 ,C1563_=_C2304 ,C1563_=_C2305 ,C1563_=_C2306 ,\nC1613_=_C1615 ,C1613_=_C2304 ,C1613_=_C2305 ,C1613_=_C2306 ,C1615_=_C2304 ,C1615_=_C2305 ,\nC1615_=_C2306 ,C2304_=_C2305 ,C2304_=_C2306 ,C2305_=_C2306 ,"];2090[shape=box, label="id:2090 level: 14\n4: C1486 C1487 C2267 C2438 \n4: C1486_=_C1487( C1486 C1487 ) C1486_=_C2267( C1486 C2267 ) C1486_=_C2438( C1486 C2438 ) C1487_=_C2267( C1487 C2267 ) "];2004-&gt;2090[label="3: C1487 C2267 C2438 \n1: C1487_=_C2267 ,"];2091[shape=box, label="id:2091 level: 14\n8: C164 C1251 C1252 C1731 C1732 \nC2123 C2124 C2125 \n24: C164_=_C1731( C164 C1731 ) C164_=_C2123( C164 C2123 ) C164_=_C2125( C164 C2125 ) C1251_=_C1252( C1251 C1252 ) C1251_=_C1731( C1251 C1731 ) \nC1251_=_C1732( C1251 C1732 ) C1251_=_C2123( C1251 C2123 ) C1251_=_C2124( C1251 C2124 ) C1251_=_C2125( C1251 C2125 ) C1252_=_C1731( C1252 C1731 ) C1252_=_C1732( C1252 C1732 ) \nC1252_=_C2123( C1252 C2123 ) C1252_=_C2124( C1252 C2124 ) C1252_=_C2125( C1252 C2125 ) C1731_=_C1732( C1731 C1732 ) C1731_=_C2123( C1731 C2123 ) C1731_=_C2124( C1731 C2124 ) \nC1731_=_C2125( C1731 C2125 ) C1732_=_C2123( C1732 C2123 ) C1732_=_C2124( C1732 C2124 ) C1732_=_C2125( C1732 C2125 ) C2123_=_C2124( C2123 C2124 ) C2123_=_C2125( C2123 C2125 ) \nC2124_=_C2125( C2124 C2125 ) "];2006-&gt;2091[label="6: C164 C1251 C1252 C1732 C2124 \nC2125 \n11: C164_=_C2125 ,C1251_=_C1252 ,C1251_=_C1732 ,C1251_=_C2124 ,C1251_=_C2125 ,\nC1252_=_C1732 ,C1252_=_C2124 ,C1252_=_C2125 ,C1732_=_C2124 ,C1732_=_C2125 ,C2124_=_C2125 ,"];2092[shape=box, label="id:2092 level: 14\n9: C1518 C1519 C1520 C1665 C1666 \nC1667 C2281 C2282 C2283 \n36: C1518_=_C1519( C1518 C1519 ) C1518_=_C1520( C1518 C1520 ) C1518_=_C1665( C1518 C1665 ) C1518_=_C1666( C1518 C1666 ) C1518_=_C1667(</w:t>
      </w:r>
    </w:p>
    <w:p>
      <w:pPr>
        <w:pStyle w:val="PreformattedText"/>
        <w:bidi w:val="0"/>
        <w:spacing w:before="0" w:after="0"/>
        <w:jc w:val="left"/>
        <w:rPr/>
      </w:pPr>
      <w:r>
        <w:rPr/>
        <w:t xml:space="preserve"> </w:t>
      </w:r>
      <w:r>
        <w:rPr/>
        <w:t>C1518 C1667 ) \nC1518_=_C2281( C1518 C2281 ) C1518_=_C2282( C1518 C2282 ) C1518_=_C2283( C1518 C2283 ) C1519_=_C1520( C1519 C1520 ) C1519_=_C1665( C1519 C1665 ) C1519_=_C1666( C1519 C1666 ) \nC1519_=_C1667( C1519 C1667 ) C1519_=_C2281( C1519 C2281 ) C1519_=_C2282( C1519 C2282 ) C1519_=_C2283( C1519 C2283 ) C1520_=_C1665( C1520 C1665 ) C1520_=_C1666( C1520 C1666 ) \nC1520_=_C1667( C1520 C1667 ) C1520_=_C2281( C1520 C2281 ) C1520_=_C2282( C1520 C2282 ) C1520_=_C2283( C1520 C2283 ) C1665_=_C1666( C1665 C1666 ) C1665_=_C1667( C1665 C1667 ) \nC1665_=_C2281( C1665 C2281 ) C1665_=_C2282( C1665 C2282 ) C1665_=_C2283( C1665 C2283 ) C1666_=_C1667( C1666 C1667 ) C1666_=_C2281( C1666 C2281 ) C1666_=_C2282( C1666 C2282 ) \nC1666_=_C2283( C1666 C2283 ) C1667_=_C2281( C1667 C2281 ) C1667_=_C2282( C1667 C2282 ) C1667_=_C2283( C1667 C2283 ) C2281_=_C2282( C2281 C2282 ) C2281_=_C2283( C2281 C2283 ) \nC2282_=_C2283( C2282 C2283 ) "];2007-&gt;2092[label="7: C1518 C1519 C1665 C1667 C2281 \nC2282 C2283 \n21: C1518_=_C1519 ,C1518_=_C1665 ,C1518_=_C1667 ,C1518_=_C2281 ,C1518_=_C2282 ,\nC1518_=_C2283 ,C1519_=_C1665 ,C1519_=_C1667 ,C1519_=_C2281 ,C1519_=_C2282 ,C1519_=_C2283 ,\nC1665_=_C1667 ,C1665_=_C2281 ,C1665_=_C2282 ,C1665_=_C2283 ,C1667_=_C2281 ,C1667_=_C2282 ,\nC1667_=_C2283 ,C2281_=_C2282 ,C2281_=_C2283 ,C2282_=_C2283 ,"];2093[shape=box, label="id:2093 level: 14\n8: C163 C1248 C1249 C1657 C1658 \nC2120 C2121 C2122 \n24: C163_=_C1657( C163 C1657 ) C163_=_C2120( C163 C2120 ) C163_=_C2122( C163 C2122 ) C1248_=_C1249( C1248 C1249 ) C1248_=_C1657( C1248 C1657 ) \nC1248_=_C1658( C1248 C1658 ) C1248_=_C2120( C1248 C2120 ) C1248_=_C2121( C1248 C2121 ) C1248_=_C2122( C1248 C2122 ) C1249_=_C1657( C1249 C1657 ) C1249_=_C1658( C1249 C1658 ) \nC1249_=_C2120( C1249 C2120 ) C1249_=_C2121( C1249 C2121 ) C1249_=_C2122( C1249 C2122 ) C1657_=_C1658( C1657 C1658 ) C1657_=_C2120( C1657 C2120 ) C1657_=_C2121( C1657 C2121 ) \nC1657_=_C2122( C1657 C2122 ) C1658_=_C2120( C1658 C2120 ) C1658_=_C2121( C1658 C2121 ) C1658_=_C2122( C1658 C2122 ) C2120_=_C2121( C2120 C2121 ) C2120_=_C2122( C2120 C2122 ) \nC2121_=_C2122( C2121 C2122 ) "];2009-&gt;2093[label="6: C163 C1248 C1249 C1658 C2121 \nC2122 \n11: C163_=_C2122 ,C1248_=_C1249 ,C1248_=_C1658 ,C1248_=_C2121 ,C1248_=_C2122 ,\nC1249_=_C1658 ,C1249_=_C2121 ,C1249_=_C2122 ,C1658_=_C2121 ,C1658_=_C2122 ,C2121_=_C2122 ,"];2094[shape=box, label="id:2094 level: 14\n5: C1482 C1483 C2266 C2409 C2438 \n4: C1482_=_C1483( C1482 C1483 ) C1482_=_C2266( C1482 C2266 ) C1482_=_C2409( C1482 C2409 ) C1483_=_C2266( C1483 C2266 ) "];2010-&gt;2094[label="4: C1483 C2266 C2409 C2438 \n1: C1483_=_C2266 ,"];2095[shape=box, label="id:2095 level: 14\n5: C1105 C1525 C2266 C2289 C2290 \n7: C1105_=_C2289( C1105 C2289 ) C1105_=_C2290( C1105 C2290 ) C1525_=_C2289( C1525 C2289 ) C1525_=_C2290( C1525 C2290 ) C2266_=_C2289( C2266 C2289 ) \nC2266_=_C2290( C2266 C2290 ) C2289_=_C2290( C2289 C2290 ) "];2011-&gt;2095[label="3: C1105 C1525 C2266 \n0: "];2096[shape=box, label="id:2096 level: 14\n7: C147 C832 C1104 C1105 C1700 \nC2034 C2035 \n14: C147_=_C2035( C147 C2035 ) C832_=_C1700( C832 C1700 ) C832_=_C2034( C832 C2034 ) C832_=_C2035( C832 C2035 ) C1104_=_C1105( C1104 C1105 ) \nC1104_=_C1700( C1104 C1700 ) C1104_=_C2034( C1104 C2034 ) C1104_=_C2035( C1104 C2035 ) C1105_=_C1700( C1105 C1700 ) C1105_=_C2034( C1105 C2034 ) C1105_=_C2035( C1105 C2035 ) \nC1700_=_C2034( C1700 C2034 ) C1700_=_C2035( C1700 C2035 ) C2034_=_C2035( C2034 C2035 ) "];2011-&gt;2096[label="4: C147 C832 C1104 C1105 \n1: C1104_=_C1105 ,"];2097[shape=box, label="id:2097 level: 14\n6: C1491 C1492 C1493 C2268 C2409 \nC2438 \n7: C1491_=_C1492( C1491 C1492 ) C1491_=_C1493( C1491 C1493 ) C1491_=_C2268( C1491 C2268 ) C1491_=_C2409( C1491 C2409 ) C1492_=_C1493( C1492 C1493 ) \nC1492_=_C2268( C1492 C2268 ) C1493_=_C2268( C1493 C2268 ) "];2012-&gt;2097[label="5: C1492 C1493 C2268 C2409 C2438 \n3: C1492_=_C1493 ,C1492_=_C2268 ,C1493_=_C2268 ,"];2098[shape=box, label="id:2098 level: 14\n7: C254 C908 C1525 C1526 C2271 \nC2274 C2411 \n4: C1525_=_C1526( C1525 C1526 ) C2271_=_C2274( C2271 C2274 ) C2271_=_C2411( C2271 C2411 ) C2274_=_C2411( C2274 C2411 ) "];2013-&gt;2098[label="6: C254 C908 C1525 C2271 C2274 \nC2411 \n3: C2271_=_C2274 ,C2271_=_C2411 ,C2274_=_C2411 ,"];2099[shape=box, label="id:2099 level: 14\n10: C1104 C1248 C1492 C1519 C2271 \nC2273 C2274 C2275 C2401 C2411 \n18: C1492_=_C2273( C1492 C2273 ) C1492_=_C2275( C1492 C2275 ) C1492_=_C2411( C1492 C2411 ) C2271_=_C2273( C2271 C2273 ) C2271_=_C2274( C2271 C2274 ) \nC2271_=_C2275( C2271 C2275 ) C2271_=_C2401( C2271 C2401 ) C2271_=_C2411( C2271 C2411 ) C2273_=_C2274( C2273 C2274 ) C2273_=_C2275( C2273 C2275 ) C2273_=_C2401( C2273 C2401 ) \nC2273_=_C2411( C2273 C2411 ) C2274_=_C2275( C2274 C2275 ) C2274_=_C2401( C2274 C2401 ) C2274_=_C2411( C2274 C2411 ) C2275_=_C2401( C2275 C2401 ) C2275_=_C2411( C2275 C2411 ) \nC2401_=_C2411( C2401 C2411 ) "];2013-&gt;2099[label="8: C1104 C1248 C1492 C1519 C2271 \nC2274 C2401 C2411 \n7: C1492_=_C2411 ,C2271_=_C2274 ,C2271_=_C2401 ,C2271_=_C2411 ,C2274_=_C2401 ,\nC2274_=_C2411 ,C2401_=_C2411 ,"];2100[shape=box, label="id:2100 level: 14\n4: C273 C274 C275 C276 \n6: C273_=_C274( C273 C274 ) C273_=_C275( C273 C275 ) C273_=_C276( C273 C276 ) C274_=_C275( C274 C275 ) C274_=_C276( C274 C276 ) \nC275_=_C276( C275 C276 ) "];2014-&gt;2100[label="1: C275 \n0: "];2101[shape=box, label="id:2101 level: 14\n2: C315 C696 \n1: C315_=_C696( C315 C696 ) "];2015-&gt;2101[label="1: C696 \n0: "];2102[shape=box, label="id:2102 level: 14\n3: C1356 C1357 C2203 \n3: C1356_=_C1357( C1356 C1357 ) C1356_=_C2203( C1356 C2203 ) C1357_=_C2203( C1357 C2203 ) "];2016-&gt;2102[label="2: C1356 C1357 \n1: C1356_=_C1357 ,"];2103[shape=box, label="id:2103 level: 14\n3: C1195 C1199 C2093 \n2: C1195_=_C1199( C1195 C1199 ) C1199_=_C2093( C1199 C2093 ) "];2017-&gt;2103[label="2: C1195 C2093 \n0: "];2104[shape=box, label="id:2104 level: 14\n7: C1194 C1195 C1196 C1986 C2090 \nC2091 C2092 \n16: C1194_=_C1195( C1194 C1195 ) C1194_=_C1196( C1194 C1196 ) C1194_=_C1986( C1194 C1986 ) C1194_=_C2090( C1194 C2090 ) C1194_=_C2091( C1194 C2091 ) \nC1194_=_C2092( C1194 C2092 ) C1195_=_C1196( C1195 C1196 ) C1195_=_C2090( C1195 C2090 ) C1195_=_C2091( C1195 C2091 ) C1195_=_C2092( C1195 C2092 ) C1196_=_C2090( C1196 C2090 ) \nC1196_=_C2091( C1196 C2091 ) C1196_=_C2092( C1196 C2092 ) C2090_=_C2091( C2090 C2091 ) C2090_=_C2092( C2090 C2092 ) C2091_=_C2092( C2091 C2092 ) "];2017-&gt;2104[label="6: C1195 C1196 C1986 C2090 C2091 \nC2092 \n10: C1195_=_C1196 ,C1195_=_C2090 ,C1195_=_C2091 ,C1195_=_C2092 ,C1196_=_C2090 ,\nC1196_=_C2091 ,C1196_=_C2092 ,C2090_=_C2091 ,C2090_=_C2092 ,C2091_=_C2092 ,"];2105[shape=box, label="id:2105 level: 14\n8: C141 C829 C999 C1001 C1002 \nC1603 C1988 C1989 \n19: C141_=_C1603( C141 C1603 ) C141_=_C1988( C141 C1988 ) C141_=_C1989( C141 C1989 ) C829_=_C1988( C829 C1988 ) C999_=_C1001( C999 C1001 ) \nC999_=_C1002( C999 C1002 ) C999_=_C1603( C999 C1603 ) C999_=_C1988( C999 C1988 ) C999_=_C1989( C999 C1989 ) C1001_=_C1002( C1001 C1002 ) C1001_=_C1603( C1001 C1603 ) \nC1001_=_C1988( C1001 C1988 ) C1001_=_C1989( C1001 C1989 ) C1002_=_C1603( C1002 C1603 ) C1002_=_C1988( C1002 C1988 ) C1002_=_C1989( C1002 C1989 ) C1603_=_C1988( C1603 C1988 ) \nC1603_=_C1989( C1603 C1989 ) C1988_=_C1989( C1988 C1989 ) "];2019-&gt;2105[label="5: C141 C829 C999 C1001 C1002 \n3: C999_=_C1001 ,C999_=_C1002 ,C1001_=_C1002 ,"];2106[shape=box, label="id:2106 level: 14\n7: C1943 C1944 C1945 C2346 C2426 \nC2435 C2436 \n15: C1943_=_C1944( C1943 C1944 ) C1943_=_C1945( C1943 C1945 ) C1943_=_C2346( C1943 C2346 ) C1943_=_C2426( C1943 C2426 ) C1943_=_C2435( C1943 C2435 ) \nC1943_=_C2436( C1943 C2436 ) C1944_=_C1945( C1944 C1945 ) C1944_=_C2346( C1944 C2346 ) C1944_=_C2426( C1944 C2426 ) C1944_=_C2436( C1944 C2436 ) C1945_=_C2346( C1945 C2346 ) \nC1945_=_C2426( C1945 C2426 ) C1945_=_C2436( C1945 C2436 ) C2346_=_C2426( C2346 C2426 ) C2346_=_C2435( C2346 C2435 ) "];2020-&gt;2106[label="6: C1944 C1945 C2346 C2426 C2435 \nC2436 \n9: C1944_=_C1945 ,C1944_=_C2346 ,C1944_=_C2426 ,C1944_=_C2436 ,C1945_=_C2346 ,\nC1945_=_C2426 ,C1945_=_C2436 ,C2346_=_C2426 ,C2346_=_C2435 ,"];2107[shape=box, label="id:2107 level: 14\n8: C793 C794 C836 C1631 C1633 \nC1946 C1947 C1948 \n24: C793_=_C794( C793 C794 ) C793_=_C1631( C793 C1631 ) C793_=_C1633( C793 C1633 ) C793_=_C1946( C793 C1946 ) C793_=_C1947( C793 C1947 ) \nC793_=_C1948( C793 C1948 ) C794_=_C1631( C794 C1631 ) C794_=_C1633( C794 C1633 ) C794_=_C1946( C794 C1946 ) C794_=_C1947( C794 C1947 ) C794_=_C1948( C794 C1948 ) \nC836_=_C1631( C836 C1631 ) C836_=_C1946( C836 C1946 ) C836_=_C1947( C836 C1947 ) C1631_=_C1633( C1631 C1633 ) C1631_=_C1946( C1631 C1946 ) C1631_=_C1947( C1631 C1947 ) \nC1631_=_C1948( C1631 C1948 ) C1633_=_C1946( C1633 C1946 ) C1633_=_C1947( C1633 C1947 ) C1633_=_C1948( C1633 C1948 ) C1946_=_C1947( C1946 C1947 ) C1946_=_C1948( C1946 C1948 ) \nC1947_=_C1948( C1947 C1948 ) "];2022-&gt;2107[label="6: C793 C794 C836 C1633 C1947 \nC1948 \n11: C793_=_C794 ,C793_=_C1633 ,C793_=_C1947 ,C793_=_C1948 ,C794_=_C1633 ,\nC794_=_C1947 ,C794_=_C1948 ,C836_=_C1947 ,C1633_=_C1947 ,C1633_=_C1948 ,C1947_=_C1948 ,"];2108[shape=box, label="id:2108 level: 14\n6: C770 C771 C772 C1934 C1935 \nC1936 \n15: C770_=_C771( C770 C771 ) C770_=_C772( C770 C772 ) C770_=_C1934( C770 C1934 ) C770_=_C1935( C770 C1935 ) C770_=_C1936( C770 C1936 ) \nC771_=_C772( C771 C772 ) C771_=_C1934( C771 C1934 ) C771_=_C1935( C771 C1935 ) C771_=_C1936( C771 C1936 ) C772_=_C1934( C772 C1934 ) C772_=_C1935( C772 C1935 ) \nC772_=_C1936( C772 C1936 ) C1934_=_C1935( C1934 C1935 ) C1934_=_C1936( C1934 C1936 ) C1935_=_C1936( C1935 C1936 ) "];2024-&gt;2108[label="5: C770 C772 C1934 C1935 C1936 \n10: C770_=_C772 ,C770_=_C1934 ,C770_=_C1935 ,C770_=_C1936 ,C772_=_C1934 ,\nC772_=_C1935 ,C772_=_C1936 ,C1934_=_C1935 ,C1934_=_C1936 ,C1935_=_C1936 ,"];2109[shape=box, label="id:2109 level: 14\n5: C639 C640 C641 C1879 C2434 \n7: C639_=_C640( C639 C640</w:t>
      </w:r>
    </w:p>
    <w:p>
      <w:pPr>
        <w:pStyle w:val="PreformattedText"/>
        <w:bidi w:val="0"/>
        <w:spacing w:before="0" w:after="0"/>
        <w:jc w:val="left"/>
        <w:rPr/>
      </w:pPr>
      <w:r>
        <w:rPr/>
        <w:t xml:space="preserve"> </w:t>
      </w:r>
      <w:r>
        <w:rPr/>
        <w:t>) C639_=_C641( C639 C641 ) C639_=_C1879( C639 C1879 ) C640_=_C641( C640 C641 ) C640_=_C1879( C640 C1879 ) \nC640_=_C2434( C640 C2434 ) C641_=_C1879( C641 C1879 ) "];2026-&gt;2109[label="4: C639 C641 C1879 C2434 \n3: C639_=_C641 ,C639_=_C1879 ,C641_=_C1879 ,"];2110[shape=box, label="id:2110 level: 14\n7: C642 C644 C645 C646 C1880 \nC2345 C2434 \n11: C642_=_C644( C642 C644 ) C642_=_C645( C642 C645 ) C642_=_C646( C642 C646 ) C642_=_C1880( C642 C1880 ) C644_=_C645( C644 C645 ) \nC644_=_C646( C644 C646 ) C644_=_C1880( C644 C1880 ) C644_=_C2434( C644 C2434 ) C645_=_C646( C645 C646 ) C645_=_C1880( C645 C1880 ) C646_=_C1880( C646 C1880 ) "];2027-&gt;2110[label="6: C642 C645 C646 C1880 C2345 \nC2434 \n6: C642_=_C645 ,C642_=_C646 ,C642_=_C1880 ,C645_=_C646 ,C645_=_C1880 ,\nC646_=_C1880 ,"];2111[shape=box, label="id:2111 level: 14\n4: C171 C1660 C1937 C1938 \n4: C171_=_C1660( C171 C1660 ) C1660_=_C1937( C1660 C1937 ) C1660_=_C1938( C1660 C1938 ) C1937_=_C1938( C1937 C1938 ) "];2028-&gt;2111[label="3: C171 C1937 C1938 \n1: C1937_=_C1938 ,"];2112[shape=box, label="id:2112 level: 14\n6: C775 C776 C1937 C1938 C1939 \nC2345 \n10: C775_=_C776( C775 C776 ) C775_=_C1937( C775 C1937 ) C775_=_C1938( C775 C1938 ) C775_=_C1939( C775 C1939 ) C776_=_C1937( C776 C1937 ) \nC776_=_C1938( C776 C1938 ) C776_=_C1939( C776 C1939 ) C1937_=_C1938( C1937 C1938 ) C1937_=_C1939( C1937 C1939 ) C1938_=_C1939( C1938 C1939 ) "];2028-&gt;2112[label="5: C776 C1937 C1938 C1939 C2345 \n6: C776_=_C1937 ,C776_=_C1938 ,C776_=_C1939 ,C1937_=_C1938 ,C1937_=_C1939 ,\nC1938_=_C1939 ,"];2113[shape=box, label="id:2113 level: 14\n7: C268 C783 C785 C920 C1708 \nC1940 C1942 \n14: C268_=_C1708( C268 C1708 ) C268_=_C1940( C268 C1940 ) C268_=_C1942( C268 C1942 ) C783_=_C785( C783 C785 ) C783_=_C1708( C783 C1708 ) \nC783_=_C1940( C783 C1940 ) C783_=_C1942( C783 C1942 ) C785_=_C1708( C785 C1708 ) C785_=_C1940( C785 C1940 ) C785_=_C1942( C785 C1942 ) C920_=_C1940( C920 C1940 ) \nC1708_=_C1940( C1708 C1940 ) C1708_=_C1942( C1708 C1942 ) C1940_=_C1942( C1940 C1942 ) "];2029-&gt;2113[label="4: C268 C783 C785 C920 \n1: C783_=_C785 ,"];2114[shape=box, label="id:2114 level: 14\n5: C776 C785 C1007 C1881 C2425 \n0: "];2030-&gt;2114[label="4: C776 C785 C1007 C2425 \n0: "];2115[shape=box, label="id:2115 level: 14\n5: C1007 C1010 C2434 C2435 C2436 \n2: C1007_=_C1010( C1007 C1010 ) C1010_=_C2436( C1010 C2436 ) "];2030-&gt;2115[label="4: C1007 C2434 C2435 C2436 \n0: "];2116[shape=box, label="id:2116 level: 14\n9: C624 C625 C626 C1690 C1691 \nC1692 C1870 C1871 C1872 \n36: C624_=_C625( C624 C625 ) C624_=_C626( C624 C626 ) C624_=_C1690( C624 C1690 ) C624_=_C1691( C624 C1691 ) C624_=_C1692( C624 C1692 ) \nC624_=_C1870( C624 C1870 ) C624_=_C1871( C624 C1871 ) C624_=_C1872( C624 C1872 ) C625_=_C626( C625 C626 ) C625_=_C1690( C625 C1690 ) C625_=_C1691( C625 C1691 ) \nC625_=_C1692( C625 C1692 ) C625_=_C1870( C625 C1870 ) C625_=_C1871( C625 C1871 ) C625_=_C1872( C625 C1872 ) C626_=_C1690( C626 C1690 ) C626_=_C1691( C626 C1691 ) \nC626_=_C1692( C626 C1692 ) C626_=_C1870( C626 C1870 ) C626_=_C1871( C626 C1871 ) C626_=_C1872( C626 C1872 ) C1690_=_C1691( C1690 C1691 ) C1690_=_C1692( C1690 C1692 ) \nC1690_=_C1870( C1690 C1870 ) C1690_=_C1871( C1690 C1871 ) C1690_=_C1872( C1690 C1872 ) C1691_=_C1692( C1691 C1692 ) C1691_=_C1870( C1691 C1870 ) C1691_=_C1871( C1691 C1871 ) \nC1691_=_C1872( C1691 C1872 ) C1692_=_C1870( C1692 C1870 ) C1692_=_C1871( C1692 C1871 ) C1692_=_C1872( C1692 C1872 ) C1870_=_C1871( C1870 C1871 ) C1870_=_C1872( C1870 C1872 ) \nC1871_=_C1872( C1871 C1872 ) "];2031-&gt;2116[label="7: C624 C625 C1690 C1692 C1870 \nC1871 C1872 \n21: C624_=_C625 ,C624_=_C1690 ,C624_=_C1692 ,C624_=_C1870 ,C624_=_C1871 ,\nC624_=_C1872 ,C625_=_C1690 ,C625_=_C1692 ,C625_=_C1870 ,C625_=_C1871 ,C625_=_C1872 ,\nC1690_=_C1692 ,C1690_=_C1870 ,C1690_=_C1871 ,C1690_=_C1872 ,C1692_=_C1870 ,C1692_=_C1871 ,\nC1692_=_C1872 ,C1870_=_C1871 ,C1870_=_C1872 ,C1871_=_C1872 ,"];2117[shape=box, label="id:2117 level: 14\n3: C658 C660 C2425 \n2: C658_=_C660( C658 C660 ) C658_=_C2425( C658 C2425 ) "];2034-&gt;2117[label="2: C660 C2425 \n0: "];2118[shape=box, label="id:2118 level: 14\n6: C659 C660 C661 C1885 C1886 \nC1887 \n15: C659_=_C660( C659 C660 ) C659_=_C661( C659 C661 ) C659_=_C1885( C659 C1885 ) C659_=_C1886( C659 C1886 ) C659_=_C1887( C659 C1887 ) \nC660_=_C661( C660 C661 ) C660_=_C1885( C660 C1885 ) C660_=_C1886( C660 C1886 ) C660_=_C1887( C660 C1887 ) C661_=_C1885( C661 C1885 ) C661_=_C1886( C661 C1886 ) \nC661_=_C1887( C661 C1887 ) C1885_=_C1886( C1885 C1886 ) C1885_=_C1887( C1885 C1887 ) C1886_=_C1887( C1886 C1887 ) "];2034-&gt;2118[label="5: C660 C661 C1885 C1886 C1887 \n10: C660_=_C661 ,C660_=_C1885 ,C660_=_C1886 ,C660_=_C1887 ,C661_=_C1885 ,\nC661_=_C1886 ,C661_=_C1887 ,C1885_=_C1886 ,C1885_=_C1887 ,C1886_=_C1887 ,"];2119[shape=box, label="id:2119 level: 14\n6: C664 C666 C1879 C1888 C1889 \nC1890 \n11: C664_=_C666( C664 C666 ) C664_=_C1879( C664 C1879 ) C664_=_C1888( C664 C1888 ) C664_=_C1889( C664 C1889 ) C664_=_C1890( C664 C1890 ) \nC666_=_C1888( C666 C1888 ) C666_=_C1889( C666 C1889 ) C666_=_C1890( C666 C1890 ) C1888_=_C1889( C1888 C1889 ) C1888_=_C1890( C1888 C1890 ) C1889_=_C1890( C1889 C1890 ) "];2036-&gt;2119[label="5: C666 C1879 C1888 C1889 C1890 \n6: C666_=_C1888 ,C666_=_C1889 ,C666_=_C1890 ,C1888_=_C1889 ,C1888_=_C1890 ,\nC1889_=_C1890 ,"];2120[shape=box, label="id:2120 level: 15\n2: C15 C2245 \n1: C15_=_C2245( C15 C2245 ) "];2038-&gt;2120[label="1: C2245 \n0: "];2121[shape=box, label="id:2121 level: 15\n3: C1551 C1552 C2248 \n2: C1551_=_C1552( C1551 C1552 ) C1551_=_C2248( C1551 C2248 ) "];2038-&gt;2121[label="2: C1552 C2248 \n0: "];2122[shape=box, label="id:2122 level: 15\n9: C76 C77 C431 C2161 C2162 \nC2163 C2165 C2166 C2396 \n20: C76_=_C77( C76 C77 ) C431_=_C2161( C431 C2161 ) C431_=_C2163( C431 C2163 ) C431_=_C2165( C431 C2165 ) C431_=_C2166( C431 C2166 ) \nC2161_=_C2162( C2161 C2162 ) C2161_=_C2163( C2161 C2163 ) C2161_=_C2165( C2161 C2165 ) C2161_=_C2166( C2161 C2166 ) C2161_=_C2396( C2161 C2396 ) C2162_=_C2163( C2162 C2163 ) \nC2162_=_C2165( C2162 C2165 ) C2162_=_C2166( C2162 C2166 ) C2162_=_C2396( C2162 C2396 ) C2163_=_C2165( C2163 C2165 ) C2163_=_C2166( C2163 C2166 ) C2163_=_C2396( C2163 C2396 ) \nC2165_=_C2166( C2165 C2166 ) C2165_=_C2396( C2165 C2396 ) C2166_=_C2396( C2166 C2396 ) "];2040-&gt;2122[label="8: C76 C77 C2161 C2162 C2163 \nC2165 C2166 C2396 \n16: C76_=_C77 ,C2161_=_C2162 ,C2161_=_C2163 ,C2161_=_C2165 ,C2161_=_C2166 ,\nC2161_=_C2396 ,C2162_=_C2163 ,C2162_=_C2165 ,C2162_=_C2166 ,C2162_=_C2396 ,C2163_=_C2165 ,\nC2163_=_C2166 ,C2163_=_C2396 ,C2165_=_C2166 ,C2165_=_C2396 ,C2166_=_C2396 ,"];2123[shape=box, label="id:2123 level: 15\n5: C333 C334 C335 C336 C337 \n10: C333_=_C334( C333 C334 ) C333_=_C335( C333 C335 ) C333_=_C336( C333 C336 ) C333_=_C337( C333 C337 ) C334_=_C335( C334 C335 ) \nC334_=_C336( C334 C336 ) C334_=_C337( C334 C337 ) C335_=_C336( C335 C336 ) C335_=_C337( C335 C337 ) C336_=_C337( C336 C337 ) "];2041-&gt;2123[label="1: C337 \n0: "];2124[shape=box, label="id:2124 level: 15\n2: C310 C1350 \n1: C310_=_C1350( C310 C1350 ) "];2042-&gt;2124[label="1: C1350 \n0: "];2125[shape=box, label="id:2125 level: 15\n4: C47 C48 C49 C50 \n6: C47_=_C48( C47 C48 ) C47_=_C49( C47 C49 ) C47_=_C50( C47 C50 ) C48_=_C49( C48 C49 ) C48_=_C50( C48 C50 ) \nC49_=_C50( C49 C50 ) "];2043-&gt;2125[label="1: C49 \n0: "];2126[shape=box, label="id:2126 level: 15\n2: C134 C1343 \n1: C134_=_C1343( C134 C1343 ) "];2046-&gt;2126[label="1: C1343 \n0: "];2127[shape=box, label="id:2127 level: 15\n4: C439 C1678 C2126 C2128 \n6: C439_=_C1678( C439 C1678 ) C439_=_C2126( C439 C2126 ) C439_=_C2128( C439 C2128 ) C1678_=_C2126( C1678 C2126 ) C1678_=_C2128( C1678 C2128 ) \nC2126_=_C2128( C2126 C2128 ) "];2049-&gt;2127[label="3: C1678 C2126 C2128 \n3: C1678_=_C2126 ,C1678_=_C2128 ,C2126_=_C2128 ,"];2128[shape=box, label="id:2128 level: 15\n4: C1411 C1412 C1413 C2230 \n4: C1411_=_C1412( C1411 C1412 ) C1411_=_C1413( C1411 C1413 ) C1411_=_C2230( C1411 C2230 ) C1412_=_C1413( C1412 C1413 ) "];2050-&gt;2128[label="3: C1412 C1413 C2230 \n1: C1412_=_C1413 ,"];2129[shape=box, label="id:2129 level: 15\n2: C287 C445 \n1: C287_=_C445( C287 C445 ) "];2051-&gt;2129[label="1: C445 \n0: "];2130[shape=box, label="id:2130 level: 15\n3: C1106 C1107 C1108 \n3: C1106_=_C1107( C1106 C1107 ) C1106_=_C1108( C1106 C1108 ) C1107_=_C1108( C1107 C1108 ) "];2052-&gt;2130[label="1: C1107 \n0: "];2131[shape=box, label="id:2131 level: 15\n2: C11 C12 \n1: C11_=_C12( C11 C12 ) "];2053-&gt;2131[label="1: C12 \n0: "];2132[shape=box, label="id:2132 level: 15\n4: C822 C1710 C1836 C1837 \n6: C822_=_C1710( C822 C1710 ) C822_=_C1836( C822 C1836 ) C822_=_C1837( C822 C1837 ) C1710_=_C1836( C1710 C1836 ) C1710_=_C1837( C1710 C1837 ) \nC1836_=_C1837( C1836 C1837 ) "];2054-&gt;2132[label="3: C1710 C1836 C1837 \n3: C1710_=_C1836 ,C1710_=_C1837 ,C1836_=_C1837 ,"];2133[shape=box, label="id:2133 level: 15\n4: C98 C1638 C1824 C1826 \n6: C98_=_C1638( C98 C1638 ) C98_=_C1824( C98 C1824 ) C98_=_C1826( C98 C1826 ) C1638_=_C1824( C1638 C1824 ) C1638_=_C1826( C1638 C1826 ) \nC1824_=_C1826( C1824 C1826 ) "];2055-&gt;2133[label="3: C1638 C1824 C1826 \n3: C1638_=_C1824 ,C1638_=_C1826 ,C1824_=_C1826 ,"];2134[shape=box, label="id:2134 level: 15\n2: C27 C28 \n1: C27_=_C28( C27 C28 ) "];2056-&gt;2134[label="1: C28 \n0: "];2135[shape=box, label="id:2135 level: 15\n4: C674 C1653 C2069 C2070 \n6: C674_=_C1653( C674 C1653 ) C674_=_C2069( C674 C2069 ) C674_=_C2070( C674 C2070 ) C1653_=_C2069( C1653 C2069 ) C1653_=_C2070( C1653 C2070 ) \nC2069_=_C2070( C2069 C2070 ) "];2057-&gt;2135[label="3: C1653 C2069 C2070 \n3: C1653_=_C2069 ,C1653_=_C2070 ,C2069_=_C2070 ,"];2136[shape=box, label="id:2136 level: 15\n4: C1 C1752 C2225 C2227 \n6: C1_=_C1752( C1 C1752 ) C1_=_C2225( C1 C2225 ) C1_=_C2227( C1 C2227 ) C1752_=_C2225( C1752 C2225 ) C1752_=_C2227( C1752 C2227 ) \nC2225_=_C2227( C2225 C2227 ) "];2058-&gt;2136[label="3: C1752 C2225 C2227 \n3: C1752_=_C2225 ,C1752_=_C2227 ,C2225_=_C2227</w:t>
      </w:r>
    </w:p>
    <w:p>
      <w:pPr>
        <w:pStyle w:val="PreformattedText"/>
        <w:bidi w:val="0"/>
        <w:spacing w:before="0" w:after="0"/>
        <w:jc w:val="left"/>
        <w:rPr/>
      </w:pPr>
      <w:r>
        <w:rPr/>
        <w:t xml:space="preserve"> </w:t>
      </w:r>
      <w:r>
        <w:rPr/>
        <w:t>,"];2137[shape=box, label="id:2137 level: 15\n9: C1167 C1168 C1169 C1723 C1724 \nC1725 C2072 C2073 C2074 \n36: C1167_=_C1168( C1167 C1168 ) C1167_=_C1169( C1167 C1169 ) C1167_=_C1723( C1167 C1723 ) C1167_=_C1724( C1167 C1724 ) C1167_=_C1725( C1167 C1725 ) \nC1167_=_C2072( C1167 C2072 ) C1167_=_C2073( C1167 C2073 ) C1167_=_C2074( C1167 C2074 ) C1168_=_C1169( C1168 C1169 ) C1168_=_C1723( C1168 C1723 ) C1168_=_C1724( C1168 C1724 ) \nC1168_=_C1725( C1168 C1725 ) C1168_=_C2072( C1168 C2072 ) C1168_=_C2073( C1168 C2073 ) C1168_=_C2074( C1168 C2074 ) C1169_=_C1723( C1169 C1723 ) C1169_=_C1724( C1169 C1724 ) \nC1169_=_C1725( C1169 C1725 ) C1169_=_C2072( C1169 C2072 ) C1169_=_C2073( C1169 C2073 ) C1169_=_C2074( C1169 C2074 ) C1723_=_C1724( C1723 C1724 ) C1723_=_C1725( C1723 C1725 ) \nC1723_=_C2072( C1723 C2072 ) C1723_=_C2073( C1723 C2073 ) C1723_=_C2074( C1723 C2074 ) C1724_=_C1725( C1724 C1725 ) C1724_=_C2072( C1724 C2072 ) C1724_=_C2073( C1724 C2073 ) \nC1724_=_C2074( C1724 C2074 ) C1725_=_C2072( C1725 C2072 ) C1725_=_C2073( C1725 C2073 ) C1725_=_C2074( C1725 C2074 ) C2072_=_C2073( C2072 C2073 ) C2072_=_C2074( C2072 C2074 ) \nC2073_=_C2074( C2073 C2074 ) "];2059-&gt;2137[label="7: C1168 C1169 C1724 C1725 C2072 \nC2073 C2074 \n21: C1168_=_C1169 ,C1168_=_C1724 ,C1168_=_C1725 ,C1168_=_C2072 ,C1168_=_C2073 ,\nC1168_=_C2074 ,C1169_=_C1724 ,C1169_=_C1725 ,C1169_=_C2072 ,C1169_=_C2073 ,C1169_=_C2074 ,\nC1724_=_C1725 ,C1724_=_C2072 ,C1724_=_C2073 ,C1724_=_C2074 ,C1725_=_C2072 ,C1725_=_C2073 ,\nC1725_=_C2074 ,C2072_=_C2073 ,C2072_=_C2074 ,C2073_=_C2074 ,"];2138[shape=box, label="id:2138 level: 15\n7: C529 C530 C531 C532 C1828 \nC2328 C2427 \n11: C529_=_C530( C529 C530 ) C529_=_C531( C529 C531 ) C529_=_C532( C529 C532 ) C529_=_C1828( C529 C1828 ) C530_=_C531( C530 C531 ) \nC530_=_C532( C530 C532 ) C530_=_C1828( C530 C1828 ) C530_=_C2427( C530 C2427 ) C531_=_C532( C531 C532 ) C531_=_C1828( C531 C1828 ) C532_=_C1828( C532 C1828 ) "];2061-&gt;2138[label="6: C529 C531 C532 C1828 C2328 \nC2427 \n6: C529_=_C531 ,C529_=_C532 ,C529_=_C1828 ,C531_=_C532 ,C531_=_C1828 ,\nC532_=_C1828 ,"];2139[shape=box, label="id:2139 level: 15\n2: C29 C30 \n1: C29_=_C30( C29 C30 ) "];2062-&gt;2139[label="1: C29 \n0: "];2140[shape=box, label="id:2140 level: 15\n4: C39 C40 C41 C42 \n6: C39_=_C40( C39 C40 ) C39_=_C41( C39 C41 ) C39_=_C42( C39 C42 ) C40_=_C41( C40 C41 ) C40_=_C42( C40 C42 ) \nC41_=_C42( C41 C42 ) "];2063-&gt;2140[label="1: C41 \n0: "];2141[shape=box, label="id:2141 level: 15\n4: C929 C1741 C1950 C1951 \n6: C929_=_C1741( C929 C1741 ) C929_=_C1950( C929 C1950 ) C929_=_C1951( C929 C1951 ) C1741_=_C1950( C1741 C1950 ) C1741_=_C1951( C1741 C1951 ) \nC1950_=_C1951( C1950 C1951 ) "];2065-&gt;2141[label="3: C1741 C1950 C1951 \n3: C1741_=_C1950 ,C1741_=_C1951 ,C1950_=_C1951 ,"];2142[shape=box, label="id:2142 level: 15\n9: C1020 C1021 C1022 C1681 C1682 \nC1683 C2001 C2002 C2003 \n36: C1020_=_C1021( C1020 C1021 ) C1020_=_C1022( C1020 C1022 ) C1020_=_C1681( C1020 C1681 ) C1020_=_C1682( C1020 C1682 ) C1020_=_C1683( C1020 C1683 ) \nC1020_=_C2001( C1020 C2001 ) C1020_=_C2002( C1020 C2002 ) C1020_=_C2003( C1020 C2003 ) C1021_=_C1022( C1021 C1022 ) C1021_=_C1681( C1021 C1681 ) C1021_=_C1682( C1021 C1682 ) \nC1021_=_C1683( C1021 C1683 ) C1021_=_C2001( C1021 C2001 ) C1021_=_C2002( C1021 C2002 ) C1021_=_C2003( C1021 C2003 ) C1022_=_C1681( C1022 C1681 ) C1022_=_C1682( C1022 C1682 ) \nC1022_=_C1683( C1022 C1683 ) C1022_=_C2001( C1022 C2001 ) C1022_=_C2002( C1022 C2002 ) C1022_=_C2003( C1022 C2003 ) C1681_=_C1682( C1681 C1682 ) C1681_=_C1683( C1681 C1683 ) \nC1681_=_C2001( C1681 C2001 ) C1681_=_C2002( C1681 C2002 ) C1681_=_C2003( C1681 C2003 ) C1682_=_C1683( C1682 C1683 ) C1682_=_C2001( C1682 C2001 ) C1682_=_C2002( C1682 C2002 ) \nC1682_=_C2003( C1682 C2003 ) C1683_=_C2001( C1683 C2001 ) C1683_=_C2002( C1683 C2002 ) C1683_=_C2003( C1683 C2003 ) C2001_=_C2002( C2001 C2002 ) C2001_=_C2003( C2001 C2003 ) \nC2002_=_C2003( C2002 C2003 ) "];2068-&gt;2142[label="7: C1021 C1022 C1681 C1682 C2001 \nC2002 C2003 \n21: C1021_=_C1022 ,C1021_=_C1681 ,C1021_=_C1682 ,C1021_=_C2001 ,C1021_=_C2002 ,\nC1021_=_C2003 ,C1022_=_C1681 ,C1022_=_C1682 ,C1022_=_C2001 ,C1022_=_C2002 ,C1022_=_C2003 ,\nC1681_=_C1682 ,C1681_=_C2001 ,C1681_=_C2002 ,C1681_=_C2003 ,C1682_=_C2001 ,C1682_=_C2002 ,\nC1682_=_C2003 ,C2001_=_C2002 ,C2001_=_C2003 ,C2002_=_C2003 ,"];2143[shape=box, label="id:2143 level: 15\n8: C139 C800 C801 C1737 C1738 \nC1952 C1953 C1954 \n24: C139_=_C1737( C139 C1737 ) C139_=_C1952( C139 C1952 ) C139_=_C1954( C139 C1954 ) C800_=_C801( C800 C801 ) C800_=_C1737( C800 C1737 ) \nC800_=_C1738( C800 C1738 ) C800_=_C1952( C800 C1952 ) C800_=_C1953( C800 C1953 ) C800_=_C1954( C800 C1954 ) C801_=_C1737( C801 C1737 ) C801_=_C1738( C801 C1738 ) \nC801_=_C1952( C801 C1952 ) C801_=_C1953( C801 C1953 ) C801_=_C1954( C801 C1954 ) C1737_=_C1738( C1737 C1738 ) C1737_=_C1952( C1737 C1952 ) C1737_=_C1953( C1737 C1953 ) \nC1737_=_C1954( C1737 C1954 ) C1738_=_C1952( C1738 C1952 ) C1738_=_C1953( C1738 C1953 ) C1738_=_C1954( C1738 C1954 ) C1952_=_C1953( C1952 C1953 ) C1952_=_C1954( C1952 C1954 ) \nC1953_=_C1954( C1953 C1954 ) "];2069-&gt;2143[label="6: C139 C800 C801 C1738 C1953 \nC1954 \n11: C139_=_C1954 ,C800_=_C801 ,C800_=_C1738 ,C800_=_C1953 ,C800_=_C1954 ,\nC801_=_C1738 ,C801_=_C1953 ,C801_=_C1954 ,C1738_=_C1953 ,C1738_=_C1954 ,C1953_=_C1954 ,"];2144[shape=box, label="id:2144 level: 15\n7: C167 C844 C1024 C1025 C1743 \nC2004 C2006 \n14: C167_=_C2004( C167 C2004 ) C844_=_C1743( C844 C1743 ) C844_=_C2004( C844 C2004 ) C844_=_C2006( C844 C2006 ) C1024_=_C1025( C1024 C1025 ) \nC1024_=_C1743( C1024 C1743 ) C1024_=_C2004( C1024 C2004 ) C1024_=_C2006( C1024 C2006 ) C1025_=_C1743( C1025 C1743 ) C1025_=_C2004( C1025 C2004 ) C1025_=_C2006( C1025 C2006 ) \nC1743_=_C2004( C1743 C2004 ) C1743_=_C2006( C1743 C2006 ) C2004_=_C2006( C2004 C2006 ) "];2071-&gt;2144[label="4: C167 C844 C1024 C1025 \n1: C1024_=_C1025 ,"];2145[shape=box, label="id:2145 level: 15\n6: C1036 C1037 C1038 C1039 C2010 \nC2351 \n11: C1036_=_C1037( C1036 C1037 ) C1036_=_C1038( C1036 C1038 ) C1036_=_C1039( C1036 C1039 ) C1036_=_C2010( C1036 C2010 ) C1037_=_C1038( C1037 C1038 ) \nC1037_=_C1039( C1037 C1039 ) C1037_=_C2010( C1037 C2010 ) C1037_=_C2351( C1037 C2351 ) C1038_=_C1039( C1038 C1039 ) C1038_=_C2010( C1038 C2010 ) C1039_=_C2010( C1039 C2010 ) "];2073-&gt;2145[label="5: C1036 C1038 C1039 C2010 C2351 \n6: C1036_=_C1038 ,C1036_=_C1039 ,C1036_=_C2010 ,C1038_=_C1039 ,C1038_=_C2010 ,\nC1039_=_C2010 ,"];2146[shape=box, label="id:2146 level: 15\n9: C1014 C1015 C1016 C1589 C1590 \nC1591 C1995 C1996 C1997 \n36: C1014_=_C1015( C1014 C1015 ) C1014_=_C1016( C1014 C1016 ) C1014_=_C1589( C1014 C1589 ) C1014_=_C1590( C1014 C1590 ) C1014_=_C1591( C1014 C1591 ) \nC1014_=_C1995( C1014 C1995 ) C1014_=_C1996( C1014 C1996 ) C1014_=_C1997( C1014 C1997 ) C1015_=_C1016( C1015 C1016 ) C1015_=_C1589( C1015 C1589 ) C1015_=_C1590( C1015 C1590 ) \nC1015_=_C1591( C1015 C1591 ) C1015_=_C1995( C1015 C1995 ) C1015_=_C1996( C1015 C1996 ) C1015_=_C1997( C1015 C1997 ) C1016_=_C1589( C1016 C1589 ) C1016_=_C1590( C1016 C1590 ) \nC1016_=_C1591( C1016 C1591 ) C1016_=_C1995( C1016 C1995 ) C1016_=_C1996( C1016 C1996 ) C1016_=_C1997( C1016 C1997 ) C1589_=_C1590( C1589 C1590 ) C1589_=_C1591( C1589 C1591 ) \nC1589_=_C1995( C1589 C1995 ) C1589_=_C1996( C1589 C1996 ) C1589_=_C1997( C1589 C1997 ) C1590_=_C1591( C1590 C1591 ) C1590_=_C1995( C1590 C1995 ) C1590_=_C1996( C1590 C1996 ) \nC1590_=_C1997( C1590 C1997 ) C1591_=_C1995( C1591 C1995 ) C1591_=_C1996( C1591 C1996 ) C1591_=_C1997( C1591 C1997 ) C1995_=_C1996( C1995 C1996 ) C1995_=_C1997( C1995 C1997 ) \nC1996_=_C1997( C1996 C1997 ) "];2074-&gt;2146[label="7: C1015 C1016 C1589 C1590 C1995 \nC1996 C1997 \n21: C1015_=_C1016 ,C1015_=_C1589 ,C1015_=_C1590 ,C1015_=_C1995 ,C1015_=_C1996 ,\nC1015_=_C1997 ,C1016_=_C1589 ,C1016_=_C1590 ,C1016_=_C1995 ,C1016_=_C1996 ,C1016_=_C1997 ,\nC1589_=_C1590 ,C1589_=_C1995 ,C1589_=_C1996 ,C1589_=_C1997 ,C1590_=_C1995 ,C1590_=_C1996 ,\nC1590_=_C1997 ,C1995_=_C1996 ,C1995_=_C1997 ,C1996_=_C1997 ,"];2147[shape=box, label="id:2147 level: 15\n8: C151 C1012 C1013 C1610 C1611 \nC1992 C1993 C1994 \n24: C151_=_C1610( C151 C1610 ) C151_=_C1992( C151 C1992 ) C151_=_C1993( C151 C1993 ) C1012_=_C1013( C1012 C1013 ) C1012_=_C1610( C1012 C1610 ) \nC1012_=_C1611( C1012 C1611 ) C1012_=_C1992( C1012 C1992 ) C1012_=_C1993( C1012 C1993 ) C1012_=_C1994( C1012 C1994 ) C1013_=_C1610( C1013 C1610 ) C1013_=_C1611( C1013 C1611 ) \nC1013_=_C1992( C1013 C1992 ) C1013_=_C1993( C1013 C1993 ) C1013_=_C1994( C1013 C1994 ) C1610_=_C1611( C1610 C1611 ) C1610_=_C1992( C1610 C1992 ) C1610_=_C1993( C1610 C1993 ) \nC1610_=_C1994( C1610 C1994 ) C1611_=_C1992( C1611 C1992 ) C1611_=_C1993( C1611 C1993 ) C1611_=_C1994( C1611 C1994 ) C1992_=_C1993( C1992 C1993 ) C1992_=_C1994( C1992 C1994 ) \nC1993_=_C1994( C1993 C1994 ) "];2076-&gt;2147[label="6: C151 C1012 C1013 C1611 C1992 \nC1994 \n11: C151_=_C1992 ,C1012_=_C1013 ,C1012_=_C1611 ,C1012_=_C1992 ,C1012_=_C1994 ,\nC1013_=_C1611 ,C1013_=_C1992 ,C1013_=_C1994 ,C1611_=_C1992 ,C1611_=_C1994 ,C1992_=_C1994 ,"];2148[shape=box, label="id:2148 level: 15\n4: C1027 C1050 C1051 C2358 \n2: C1050_=_C1051( C1050 C1051 ) C1051_=_C2358( C1051 C2358 ) "];2077-&gt;2148[label="3: C1027 C1050 C2358 \n0: "];2149[shape=box, label="id:2149 level: 15\n6: C1026 C1027 C1029 C2007 C2357 \nC2433 \n7: C1026_=_C1027( C1026 C1027 ) C1026_=_C1029( C1026 C1029 ) C1026_=_C2007( C1026 C2007 ) C1027_=_C1029( C1027 C1029 ) C1027_=_C2007( C1027 C2007 ) \nC1029_=_C2007( C1029 C2007 ) C1029_=_C2433( C1029 C2433 ) "];2078-&gt;2149[label="5: C1026 C1027 C2007 C2357 C2433 \n3: C1026_=_C1027 ,C1026_=_C2007 ,C1027_=_C2007 ,"];2150[shape=box, label="id:2150 level: 15\n3: C926 C927 C928 \n3: C926_=_C927( C926 C927 ) C926_=_C928( C926 C928 ) C927_=_C928( C927 C928 ) "];2080-&gt;2150[label="1: C928 \n0: "];2151[shape=box, label="id:2151 level: 15\n9: C1270 C1271 C1272 C1604 C1605 \nC1606</w:t>
      </w:r>
    </w:p>
    <w:p>
      <w:pPr>
        <w:pStyle w:val="PreformattedText"/>
        <w:bidi w:val="0"/>
        <w:spacing w:before="0" w:after="0"/>
        <w:jc w:val="left"/>
        <w:rPr/>
      </w:pPr>
      <w:r>
        <w:rPr/>
        <w:t xml:space="preserve"> </w:t>
      </w:r>
      <w:r>
        <w:rPr/>
        <w:t>C2146 C2147 C2148 \n36: C1270_=_C1271( C1270 C1271 ) C1270_=_C1272( C1270 C1272 ) C1270_=_C1604( C1270 C1604 ) C1270_=_C1605( C1270 C1605 ) C1270_=_C1606( C1270 C1606 ) \nC1270_=_C2146( C1270 C2146 ) C1270_=_C2147( C1270 C2147 ) C1270_=_C2148( C1270 C2148 ) C1271_=_C1272( C1271 C1272 ) C1271_=_C1604( C1271 C1604 ) C1271_=_C1605( C1271 C1605 ) \nC1271_=_C1606( C1271 C1606 ) C1271_=_C2146( C1271 C2146 ) C1271_=_C2147( C1271 C2147 ) C1271_=_C2148( C1271 C2148 ) C1272_=_C1604( C1272 C1604 ) C1272_=_C1605( C1272 C1605 ) \nC1272_=_C1606( C1272 C1606 ) C1272_=_C2146( C1272 C2146 ) C1272_=_C2147( C1272 C2147 ) C1272_=_C2148( C1272 C2148 ) C1604_=_C1605( C1604 C1605 ) C1604_=_C1606( C1604 C1606 ) \nC1604_=_C2146( C1604 C2146 ) C1604_=_C2147( C1604 C2147 ) C1604_=_C2148( C1604 C2148 ) C1605_=_C1606( C1605 C1606 ) C1605_=_C2146( C1605 C2146 ) C1605_=_C2147( C1605 C2147 ) \nC1605_=_C2148( C1605 C2148 ) C1606_=_C2146( C1606 C2146 ) C1606_=_C2147( C1606 C2147 ) C1606_=_C2148( C1606 C2148 ) C2146_=_C2147( C2146 C2147 ) C2146_=_C2148( C2146 C2148 ) \nC2147_=_C2148( C2147 C2148 ) "];2081-&gt;2151[label="7: C1270 C1271 C1604 C1605 C2146 \nC2147 C2148 \n21: C1270_=_C1271 ,C1270_=_C1604 ,C1270_=_C1605 ,C1270_=_C2146 ,C1270_=_C2147 ,\nC1270_=_C2148 ,C1271_=_C1604 ,C1271_=_C1605 ,C1271_=_C2146 ,C1271_=_C2147 ,C1271_=_C2148 ,\nC1604_=_C1605 ,C1604_=_C2146 ,C1604_=_C2147 ,C1604_=_C2148 ,C1605_=_C2146 ,C1605_=_C2147 ,\nC1605_=_C2148 ,C2146_=_C2147 ,C2146_=_C2148 ,C2147_=_C2148 ,"];2152[shape=box, label="id:2152 level: 15\n8: C150 C1114 C1116 C1718 C1719 \nC2039 C2040 C2041 \n24: C150_=_C1718( C150 C1718 ) C150_=_C2039( C150 C2039 ) C150_=_C2041( C150 C2041 ) C1114_=_C1116( C1114 C1116 ) C1114_=_C1718( C1114 C1718 ) \nC1114_=_C1719( C1114 C1719 ) C1114_=_C2039( C1114 C2039 ) C1114_=_C2040( C1114 C2040 ) C1114_=_C2041( C1114 C2041 ) C1116_=_C1718( C1116 C1718 ) C1116_=_C1719( C1116 C1719 ) \nC1116_=_C2039( C1116 C2039 ) C1116_=_C2040( C1116 C2040 ) C1116_=_C2041( C1116 C2041 ) C1718_=_C1719( C1718 C1719 ) C1718_=_C2039( C1718 C2039 ) C1718_=_C2040( C1718 C2040 ) \nC1718_=_C2041( C1718 C2041 ) C1719_=_C2039( C1719 C2039 ) C1719_=_C2040( C1719 C2040 ) C1719_=_C2041( C1719 C2041 ) C2039_=_C2040( C2039 C2040 ) C2039_=_C2041( C2039 C2041 ) \nC2040_=_C2041( C2040 C2041 ) "];2082-&gt;2152[label="6: C150 C1114 C1116 C1719 C2040 \nC2041 \n11: C150_=_C2041 ,C1114_=_C1116 ,C1114_=_C1719 ,C1114_=_C2040 ,C1114_=_C2041 ,\nC1116_=_C1719 ,C1116_=_C2040 ,C1116_=_C2041 ,C1719_=_C2040 ,C1719_=_C2041 ,C2040_=_C2041 ,"];2153[shape=box, label="id:2153 level: 15\n4: C325 C1600 C2154 C2155 \n6: C325_=_C1600( C325 C1600 ) C325_=_C2154( C325 C2154 ) C325_=_C2155( C325 C2155 ) C1600_=_C2154( C1600 C2154 ) C1600_=_C2155( C1600 C2155 ) \nC2154_=_C2155( C2154 C2155 ) "];2083-&gt;2153[label="3: C1600 C2154 C2155 \n3: C1600_=_C2154 ,C1600_=_C2155 ,C2154_=_C2155 ,"];2154[shape=box, label="id:2154 level: 15\n9: C1286 C1287 C1288 C1622 C1623 \nC1624 C2149 C2150 C2151 \n36: C1286_=_C1287( C1286 C1287 ) C1286_=_C1288( C1286 C1288 ) C1286_=_C1622( C1286 C1622 ) C1286_=_C1623( C1286 C1623 ) C1286_=_C1624( C1286 C1624 ) \nC1286_=_C2149( C1286 C2149 ) C1286_=_C2150( C1286 C2150 ) C1286_=_C2151( C1286 C2151 ) C1287_=_C1288( C1287 C1288 ) C1287_=_C1622( C1287 C1622 ) C1287_=_C1623( C1287 C1623 ) \nC1287_=_C1624( C1287 C1624 ) C1287_=_C2149( C1287 C2149 ) C1287_=_C2150( C1287 C2150 ) C1287_=_C2151( C1287 C2151 ) C1288_=_C1622( C1288 C1622 ) C1288_=_C1623( C1288 C1623 ) \nC1288_=_C1624( C1288 C1624 ) C1288_=_C2149( C1288 C2149 ) C1288_=_C2150( C1288 C2150 ) C1288_=_C2151( C1288 C2151 ) C1622_=_C1623( C1622 C1623 ) C1622_=_C1624( C1622 C1624 ) \nC1622_=_C2149( C1622 C2149 ) C1622_=_C2150( C1622 C2150 ) C1622_=_C2151( C1622 C2151 ) C1623_=_C1624( C1623 C1624 ) C1623_=_C2149( C1623 C2149 ) C1623_=_C2150( C1623 C2150 ) \nC1623_=_C2151( C1623 C2151 ) C1624_=_C2149( C1624 C2149 ) C1624_=_C2150( C1624 C2150 ) C1624_=_C2151( C1624 C2151 ) C2149_=_C2150( C2149 C2150 ) C2149_=_C2151( C2149 C2151 ) \nC2150_=_C2151( C2150 C2151 ) "];2084-&gt;2154[label="7: C1286 C1287 C1623 C1624 C2149 \nC2150 C2151 \n21: C1286_=_C1287 ,C1286_=_C1623 ,C1286_=_C1624 ,C1286_=_C2149 ,C1286_=_C2150 ,\nC1286_=_C2151 ,C1287_=_C1623 ,C1287_=_C1624 ,C1287_=_C2149 ,C1287_=_C2150 ,C1287_=_C2151 ,\nC1623_=_C1624 ,C1623_=_C2149 ,C1623_=_C2150 ,C1623_=_C2151 ,C1624_=_C2149 ,C1624_=_C2150 ,\nC1624_=_C2151 ,C2149_=_C2150 ,C2149_=_C2151 ,C2150_=_C2151 ,"];2155[shape=box, label="id:2155 level: 15\n9: C1366 C1367 C1368 C1748 C1749 \nC1750 C2208 C2209 C2210 \n36: C1366_=_C1367( C1366 C1367 ) C1366_=_C1368( C1366 C1368 ) C1366_=_C1748( C1366 C1748 ) C1366_=_C1749( C1366 C1749 ) C1366_=_C1750( C1366 C1750 ) \nC1366_=_C2208( C1366 C2208 ) C1366_=_C2209( C1366 C2209 ) C1366_=_C2210( C1366 C2210 ) C1367_=_C1368( C1367 C1368 ) C1367_=_C1748( C1367 C1748 ) C1367_=_C1749( C1367 C1749 ) \nC1367_=_C1750( C1367 C1750 ) C1367_=_C2208( C1367 C2208 ) C1367_=_C2209( C1367 C2209 ) C1367_=_C2210( C1367 C2210 ) C1368_=_C1748( C1368 C1748 ) C1368_=_C1749( C1368 C1749 ) \nC1368_=_C1750( C1368 C1750 ) C1368_=_C2208( C1368 C2208 ) C1368_=_C2209( C1368 C2209 ) C1368_=_C2210( C1368 C2210 ) C1748_=_C1749( C1748 C1749 ) C1748_=_C1750( C1748 C1750 ) \nC1748_=_C2208( C1748 C2208 ) C1748_=_C2209( C1748 C2209 ) C1748_=_C2210( C1748 C2210 ) C1749_=_C1750( C1749 C1750 ) C1749_=_C2208( C1749 C2208 ) C1749_=_C2209( C1749 C2209 ) \nC1749_=_C2210( C1749 C2210 ) C1750_=_C2208( C1750 C2208 ) C1750_=_C2209( C1750 C2209 ) C1750_=_C2210( C1750 C2210 ) C2208_=_C2209( C2208 C2209 ) C2208_=_C2210( C2208 C2210 ) \nC2209_=_C2210( C2209 C2210 ) "];2085-&gt;2155[label="7: C1366 C1367 C1748 C1749 C2208 \nC2209 C2210 \n21: C1366_=_C1367 ,C1366_=_C1748 ,C1366_=_C1749 ,C1366_=_C2208 ,C1366_=_C2209 ,\nC1366_=_C2210 ,C1367_=_C1748 ,C1367_=_C1749 ,C1367_=_C2208 ,C1367_=_C2209 ,C1367_=_C2210 ,\nC1748_=_C1749 ,C1748_=_C2208 ,C1748_=_C2209 ,C1748_=_C2210 ,C1749_=_C2208 ,C1749_=_C2209 ,\nC1749_=_C2210 ,C2208_=_C2209 ,C2208_=_C2210 ,C2209_=_C2210 ,"];2156[shape=box, label="id:2156 level: 15\n9: C1363 C1364 C1365 C1619 C1620 \nC1621 C2205 C2206 C2207 \n36: C1363_=_C1364( C1363 C1364 ) C1363_=_C1365( C1363 C1365 ) C1363_=_C1619( C1363 C1619 ) C1363_=_C1620( C1363 C1620 ) C1363_=_C1621( C1363 C1621 ) \nC1363_=_C2205( C1363 C2205 ) C1363_=_C2206( C1363 C2206 ) C1363_=_C2207( C1363 C2207 ) C1364_=_C1365( C1364 C1365 ) C1364_=_C1619( C1364 C1619 ) C1364_=_C1620( C1364 C1620 ) \nC1364_=_C1621( C1364 C1621 ) C1364_=_C2205( C1364 C2205 ) C1364_=_C2206( C1364 C2206 ) C1364_=_C2207( C1364 C2207 ) C1365_=_C1619( C1365 C1619 ) C1365_=_C1620( C1365 C1620 ) \nC1365_=_C1621( C1365 C1621 ) C1365_=_C2205( C1365 C2205 ) C1365_=_C2206( C1365 C2206 ) C1365_=_C2207( C1365 C2207 ) C1619_=_C1620( C1619 C1620 ) C1619_=_C1621( C1619 C1621 ) \nC1619_=_C2205( C1619 C2205 ) C1619_=_C2206( C1619 C2206 ) C1619_=_C2207( C1619 C2207 ) C1620_=_C1621( C1620 C1621 ) C1620_=_C2205( C1620 C2205 ) C1620_=_C2206( C1620 C2206 ) \nC1620_=_C2207( C1620 C2207 ) C1621_=_C2205( C1621 C2205 ) C1621_=_C2206( C1621 C2206 ) C1621_=_C2207( C1621 C2207 ) C2205_=_C2206( C2205 C2206 ) C2205_=_C2207( C2205 C2207 ) \nC2206_=_C2207( C2206 C2207 ) "];2086-&gt;2156[label="7: C1363 C1364 C1620 C1621 C2205 \nC2206 C2207 \n21: C1363_=_C1364 ,C1363_=_C1620 ,C1363_=_C1621 ,C1363_=_C2205 ,C1363_=_C2206 ,\nC1363_=_C2207 ,C1364_=_C1620 ,C1364_=_C1621 ,C1364_=_C2205 ,C1364_=_C2206 ,C1364_=_C2207 ,\nC1620_=_C1621 ,C1620_=_C2205 ,C1620_=_C2206 ,C1620_=_C2207 ,C1621_=_C2205 ,C1621_=_C2206 ,\nC1621_=_C2207 ,C2205_=_C2206 ,C2205_=_C2207 ,C2206_=_C2207 ,"];2157[shape=box, label="id:2157 level: 15\n4: C52 C1685 C2276 C2278 \n6: C52_=_C1685( C52 C1685 ) C52_=_C2276( C52 C2276 ) C52_=_C2278( C52 C2278 ) C1685_=_C2276( C1685 C2276 ) C1685_=_C2278( C1685 C2278 ) \nC2276_=_C2278( C2276 C2278 ) "];2087-&gt;2157[label="3: C1685 C2276 C2278 \n3: C1685_=_C2276 ,C1685_=_C2278 ,C2276_=_C2278 ,"];2158[shape=box, label="id:2158 level: 15\n9: C1256 C1257 C1258 C1634 C1635 \nC1636 C2129 C2130 C2131 \n36: C1256_=_C1257( C1256 C1257 ) C1256_=_C1258( C1256 C1258 ) C1256_=_C1634( C1256 C1634 ) C1256_=_C1635( C1256 C1635 ) C1256_=_C1636( C1256 C1636 ) \nC1256_=_C2129( C1256 C2129 ) C1256_=_C2130( C1256 C2130 ) C1256_=_C2131( C1256 C2131 ) C1257_=_C1258( C1257 C1258 ) C1257_=_C1634( C1257 C1634 ) C1257_=_C1635( C1257 C1635 ) \nC1257_=_C1636( C1257 C1636 ) C1257_=_C2129( C1257 C2129 ) C1257_=_C2130( C1257 C2130 ) C1257_=_C2131( C1257 C2131 ) C1258_=_C1634( C1258 C1634 ) C1258_=_C1635( C1258 C1635 ) \nC1258_=_C1636( C1258 C1636 ) C1258_=_C2129( C1258 C2129 ) C1258_=_C2130( C1258 C2130 ) C1258_=_C2131( C1258 C2131 ) C1634_=_C1635( C1634 C1635 ) C1634_=_C1636( C1634 C1636 ) \nC1634_=_C2129( C1634 C2129 ) C1634_=_C2130( C1634 C2130 ) C1634_=_C2131( C1634 C2131 ) C1635_=_C1636( C1635 C1636 ) C1635_=_C2129( C1635 C2129 ) C1635_=_C2130( C1635 C2130 ) \nC1635_=_C2131( C1635 C2131 ) C1636_=_C2129( C1636 C2129 ) C1636_=_C2130( C1636 C2130 ) C1636_=_C2131( C1636 C2131 ) C2129_=_C2130( C2129 C2130 ) C2129_=_C2131( C2129 C2131 ) \nC2130_=_C2131( C2130 C2131 ) "];2088-&gt;2158[label="7: C1257 C1258 C1635 C1636 C2129 \nC2130 C2131 \n21: C1257_=_C1258 ,C1257_=_C1635 ,C1257_=_C1636 ,C1257_=_C2129 ,C1257_=_C2130 ,\nC1257_=_C2131 ,C1258_=_C1635 ,C1258_=_C1636 ,C1258_=_C2129 ,C1258_=_C2130 ,C1258_=_C2131 ,\nC1635_=_C1636 ,C1635_=_C2129 ,C1635_=_C2130 ,C1635_=_C2131 ,C1636_=_C2129 ,C1636_=_C2130 ,\nC1636_=_C2131 ,C2129_=_C2130 ,C2129_=_C2131 ,C2130_=_C2131 ,"];2159[shape=box, label="id:2159 level: 15\n4: C54 C1614 C2304 C2306 \n6: C54_=_C1614( C54 C1614 ) C54_=_C2304( C54 C2304 ) C54_=_C2306( C54 C2306 ) C1614_=_C2304( C1614 C2304 ) C1614_=_C2306( C1614 C2306 ) \nC2304_=_C2306( C2304 C2306 ) "];2089-&gt;2159[label="3: C1614 C2304 C2306 \n3: C1614_=_C2304 ,C1614_=_C2306 ,C2304_=_C2306 ,"];2160[shape=box, label="id:2160 level: 15\n9: C1250 C1251 C1252 C1730 C1731 \nC1732 C2123 C2124 C2125 \n36: C1250_=_C1251( C1250 C1251 ) C1250_=_C1252(</w:t>
      </w:r>
    </w:p>
    <w:p>
      <w:pPr>
        <w:pStyle w:val="PreformattedText"/>
        <w:bidi w:val="0"/>
        <w:spacing w:before="0" w:after="0"/>
        <w:jc w:val="left"/>
        <w:rPr/>
      </w:pPr>
      <w:r>
        <w:rPr/>
        <w:t xml:space="preserve"> </w:t>
      </w:r>
      <w:r>
        <w:rPr/>
        <w:t>C1250 C1252 ) C1250_=_C1730( C1250 C1730 ) C1250_=_C1731( C1250 C1731 ) C1250_=_C1732( C1250 C1732 ) \nC1250_=_C2123( C1250 C2123 ) C1250_=_C2124( C1250 C2124 ) C1250_=_C2125( C1250 C2125 ) C1251_=_C1252( C1251 C1252 ) C1251_=_C1730( C1251 C1730 ) C1251_=_C1731( C1251 C1731 ) \nC1251_=_C1732( C1251 C1732 ) C1251_=_C2123( C1251 C2123 ) C1251_=_C2124( C1251 C2124 ) C1251_=_C2125( C1251 C2125 ) C1252_=_C1730( C1252 C1730 ) C1252_=_C1731( C1252 C1731 ) \nC1252_=_C1732( C1252 C1732 ) C1252_=_C2123( C1252 C2123 ) C1252_=_C2124( C1252 C2124 ) C1252_=_C2125( C1252 C2125 ) C1730_=_C1731( C1730 C1731 ) C1730_=_C1732( C1730 C1732 ) \nC1730_=_C2123( C1730 C2123 ) C1730_=_C2124( C1730 C2124 ) C1730_=_C2125( C1730 C2125 ) C1731_=_C1732( C1731 C1732 ) C1731_=_C2123( C1731 C2123 ) C1731_=_C2124( C1731 C2124 ) \nC1731_=_C2125( C1731 C2125 ) C1732_=_C2123( C1732 C2123 ) C1732_=_C2124( C1732 C2124 ) C1732_=_C2125( C1732 C2125 ) C2123_=_C2124( C2123 C2124 ) C2123_=_C2125( C2123 C2125 ) \nC2124_=_C2125( C2124 C2125 ) "];2091-&gt;2160[label="7: C1251 C1252 C1731 C1732 C2123 \nC2124 C2125 \n21: C1251_=_C1252 ,C1251_=_C1731 ,C1251_=_C1732 ,C1251_=_C2123 ,C1251_=_C2124 ,\nC1251_=_C2125 ,C1252_=_C1731 ,C1252_=_C1732 ,C1252_=_C2123 ,C1252_=_C2124 ,C1252_=_C2125 ,\nC1731_=_C1732 ,C1731_=_C2123 ,C1731_=_C2124 ,C1731_=_C2125 ,C1732_=_C2123 ,C1732_=_C2124 ,\nC1732_=_C2125 ,C2123_=_C2124 ,C2123_=_C2125 ,C2124_=_C2125 ,"];2161[shape=box, label="id:2161 level: 15\n4: C59 C1666 C2281 C2283 \n6: C59_=_C1666( C59 C1666 ) C59_=_C2281( C59 C2281 ) C59_=_C2283( C59 C2283 ) C1666_=_C2281( C1666 C2281 ) C1666_=_C2283( C1666 C2283 ) \nC2281_=_C2283( C2281 C2283 ) "];2092-&gt;2161[label="3: C1666 C2281 C2283 \n3: C1666_=_C2281 ,C1666_=_C2283 ,C2281_=_C2283 ,"];2162[shape=box, label="id:2162 level: 15\n9: C1247 C1248 C1249 C1656 C1657 \nC1658 C2120 C2121 C2122 \n36: C1247_=_C1248( C1247 C1248 ) C1247_=_C1249( C1247 C1249 ) C1247_=_C1656( C1247 C1656 ) C1247_=_C1657( C1247 C1657 ) C1247_=_C1658( C1247 C1658 ) \nC1247_=_C2120( C1247 C2120 ) C1247_=_C2121( C1247 C2121 ) C1247_=_C2122( C1247 C2122 ) C1248_=_C1249( C1248 C1249 ) C1248_=_C1656( C1248 C1656 ) C1248_=_C1657( C1248 C1657 ) \nC1248_=_C1658( C1248 C1658 ) C1248_=_C2120( C1248 C2120 ) C1248_=_C2121( C1248 C2121 ) C1248_=_C2122( C1248 C2122 ) C1249_=_C1656( C1249 C1656 ) C1249_=_C1657( C1249 C1657 ) \nC1249_=_C1658( C1249 C1658 ) C1249_=_C2120( C1249 C2120 ) C1249_=_C2121( C1249 C2121 ) C1249_=_C2122( C1249 C2122 ) C1656_=_C1657( C1656 C1657 ) C1656_=_C1658( C1656 C1658 ) \nC1656_=_C2120( C1656 C2120 ) C1656_=_C2121( C1656 C2121 ) C1656_=_C2122( C1656 C2122 ) C1657_=_C1658( C1657 C1658 ) C1657_=_C2120( C1657 C2120 ) C1657_=_C2121( C1657 C2121 ) \nC1657_=_C2122( C1657 C2122 ) C1658_=_C2120( C1658 C2120 ) C1658_=_C2121( C1658 C2121 ) C1658_=_C2122( C1658 C2122 ) C2120_=_C2121( C2120 C2121 ) C2120_=_C2122( C2120 C2122 ) \nC2121_=_C2122( C2121 C2122 ) "];2093-&gt;2162[label="7: C1248 C1249 C1657 C1658 C2120 \nC2121 C2122 \n21: C1248_=_C1249 ,C1248_=_C1657 ,C1248_=_C1658 ,C1248_=_C2120 ,C1248_=_C2121 ,\nC1248_=_C2122 ,C1249_=_C1657 ,C1249_=_C1658 ,C1249_=_C2120 ,C1249_=_C2121 ,C1249_=_C2122 ,\nC1657_=_C1658 ,C1657_=_C2120 ,C1657_=_C2121 ,C1657_=_C2122 ,C1658_=_C2120 ,C1658_=_C2121 ,\nC1658_=_C2122 ,C2120_=_C2121 ,C2120_=_C2122 ,C2121_=_C2122 ,"];2163[shape=box, label="id:2163 level: 15\n5: C1481 C1482 C1483 C2266 C2438 \n7: C1481_=_C1482( C1481 C1482 ) C1481_=_C1483( C1481 C1483 ) C1481_=_C2266( C1481 C2266 ) C1481_=_C2438( C1481 C2438 ) C1482_=_C1483( C1482 C1483 ) \nC1482_=_C2266( C1482 C2266 ) C1483_=_C2266( C1483 C2266 ) "];2094-&gt;2163[label="4: C1482 C1483 C2266 C2438 \n3: C1482_=_C1483 ,C1482_=_C2266 ,C1483_=_C2266 ,"];2164[shape=box, label="id:2164 level: 15\n8: C147 C1104 C1105 C1699 C1700 \nC2033 C2034 C2035 \n24: C147_=_C1699( C147 C1699 ) C147_=_C2033( C147 C2033 ) C147_=_C2035( C147 C2035 ) C1104_=_C1105( C1104 C1105 ) C1104_=_C1699( C1104 C1699 ) \nC1104_=_C1700( C1104 C1700 ) C1104_=_C2033( C1104 C2033 ) C1104_=_C2034( C1104 C2034 ) C1104_=_C2035( C1104 C2035 ) C1105_=_C1699( C1105 C1699 ) C1105_=_C1700( C1105 C1700 ) \nC1105_=_C2033( C1105 C2033 ) C1105_=_C2034( C1105 C2034 ) C1105_=_C2035( C1105 C2035 ) C1699_=_C1700( C1699 C1700 ) C1699_=_C2033( C1699 C2033 ) C1699_=_C2034( C1699 C2034 ) \nC1699_=_C2035( C1699 C2035 ) C1700_=_C2033( C1700 C2033 ) C1700_=_C2034( C1700 C2034 ) C1700_=_C2035( C1700 C2035 ) C2033_=_C2034( C2033 C2034 ) C2033_=_C2035( C2033 C2035 ) \nC2034_=_C2035( C2034 C2035 ) "];2096-&gt;2164[label="6: C147 C1104 C1105 C1700 C2034 \nC2035 \n11: C147_=_C2035 ,C1104_=_C1105 ,C1104_=_C1700 ,C1104_=_C2034 ,C1104_=_C2035 ,\nC1105_=_C1700 ,C1105_=_C2034 ,C1105_=_C2035 ,C1700_=_C2034 ,C1700_=_C2035 ,C2034_=_C2035 ,"];2165[shape=box, label="id:2165 level: 15\n6: C1490 C1491 C1492 C1493 C2268 \nC2438 \n11: C1490_=_C1491( C1490 C1491 ) C1490_=_C1492( C1490 C1492 ) C1490_=_C1493( C1490 C1493 ) C1490_=_C2268( C1490 C2268 ) C1490_=_C2438( C1490 C2438 ) \nC1491_=_C1492( C1491 C1492 ) C1491_=_C1493( C1491 C1493 ) C1491_=_C2268( C1491 C2268 ) C1492_=_C1493( C1492 C1493 ) C1492_=_C2268( C1492 C2268 ) C1493_=_C2268( C1493 C2268 ) "];2097-&gt;2165[label="5: C1491 C1492 C1493 C2268 C2438 \n6: C1491_=_C1492 ,C1491_=_C1493 ,C1491_=_C2268 ,C1492_=_C1493 ,C1492_=_C2268 ,\nC1493_=_C2268 ,"];2166[shape=box, label="id:2166 level: 15\n7: C254 C908 C1525 C1526 C1652 \nC2287 C2288 \n14: C254_=_C2287( C254 C2287 ) C908_=_C1652( C908 C1652 ) C908_=_C2287( C908 C2287 ) C908_=_C2288( C908 C2288 ) C1525_=_C1526( C1525 C1526 ) \nC1525_=_C1652( C1525 C1652 ) C1525_=_C2287( C1525 C2287 ) C1525_=_C2288( C1525 C2288 ) C1526_=_C1652( C1526 C1652 ) C1526_=_C2287( C1526 C2287 ) C1526_=_C2288( C1526 C2288 ) \nC1652_=_C2287( C1652 C2287 ) C1652_=_C2288( C1652 C2288 ) C2287_=_C2288( C2287 C2288 ) "];2098-&gt;2166[label="4: C254 C908 C1525 C1526 \n1: C1525_=_C1526 ,"];2167[shape=box, label="id:2167 level: 15\n5: C1516 C1526 C2271 C2274 C2411 \n7: C1516_=_C1526( C1516 C1526 ) C1516_=_C2271( C1516 C2271 ) C1516_=_C2274( C1516 C2274 ) C1516_=_C2411( C1516 C2411 ) C2271_=_C2274( C2271 C2274 ) \nC2271_=_C2411( C2271 C2411 ) C2274_=_C2411( C2274 C2411 ) "];2098-&gt;2167[label="4: C1526 C2271 C2274 C2411 \n3: C2271_=_C2274 ,C2271_=_C2411 ,C2274_=_C2411 ,"];2168[shape=box, label="id:2168 level: 15\n11: C1104 C1248 C1519 C2269 C2270 \nC2271 C2273 C2274 C2275 C2401 C2411 \n28: C2269_=_C2270( C2269 C2270 ) C2269_=_C2271( C2269 C2271 ) C2269_=_C2273( C2269 C2273 ) C2269_=_C2274( C2269 C2274 ) C2269_=_C2275( C2269 C2275 ) \nC2269_=_C2401( C2269 C2401 ) C2269_=_C2411( C2269 C2411 ) C2270_=_C2271( C2270 C2271 ) C2270_=_C2273( C2270 C2273 ) C2270_=_C2274( C2270 C2274 ) C2270_=_C2275( C2270 C2275 ) \nC2270_=_C2401( C2270 C2401 ) C2270_=_C2411( C2270 C2411 ) C2271_=_C2273( C2271 C2273 ) C2271_=_C2274( C2271 C2274 ) C2271_=_C2275( C2271 C2275 ) C2271_=_C2401( C2271 C2401 ) \nC2271_=_C2411( C2271 C2411 ) C2273_=_C2274( C2273 C2274 ) C2273_=_C2275( C2273 C2275 ) C2273_=_C2401( C2273 C2401 ) C2273_=_C2411( C2273 C2411 ) C2274_=_C2275( C2274 C2275 ) \nC2274_=_C2401( C2274 C2401 ) C2274_=_C2411( C2274 C2411 ) C2275_=_C2401( C2275 C2401 ) C2275_=_C2411( C2275 C2411 ) C2401_=_C2411( C2401 C2411 ) "];2099-&gt;2168[label="9: C1104 C1248 C1519 C2271 C2273 \nC2274 C2275 C2401 C2411 \n15: C2271_=_C2273 ,C2271_=_C2274 ,C2271_=_C2275 ,C2271_=_C2401 ,C2271_=_C2411 ,\nC2273_=_C2274 ,C2273_=_C2275 ,C2273_=_C2401 ,C2273_=_C2411 ,C2274_=_C2275 ,C2274_=_C2401 ,\nC2274_=_C2411 ,C2275_=_C2401 ,C2275_=_C2411 ,C2401_=_C2411 ,"];2169[shape=box, label="id:2169 level: 15\n4: C312 C313 C314 C315 \n6: C312_=_C313( C312 C313 ) C312_=_C314( C312 C314 ) C312_=_C315( C312 C315 ) C313_=_C314( C313 C314 ) C313_=_C315( C313 C315 ) \nC314_=_C315( C314 C315 ) "];2101-&gt;2169[label="1: C315 \n0: "];2170[shape=box, label="id:2170 level: 15\n2: C108 C2203 \n1: C108_=_C2203( C108 C2203 ) "];2102-&gt;2170[label="1: C2203 \n0: "];2171[shape=box, label="id:2171 level: 15\n7: C1194 C1195 C1196 C1197 C2090 \nC2091 C2092 \n21: C1194_=_C1195( C1194 C1195 ) C1194_=_C1196( C1194 C1196 ) C1194_=_C1197( C1194 C1197 ) C1194_=_C2090( C1194 C2090 ) C1194_=_C2091( C1194 C2091 ) \nC1194_=_C2092( C1194 C2092 ) C1195_=_C1196( C1195 C1196 ) C1195_=_C1197( C1195 C1197 ) C1195_=_C2090( C1195 C2090 ) C1195_=_C2091( C1195 C2091 ) C1195_=_C2092( C1195 C2092 ) \nC1196_=_C1197( C1196 C1197 ) C1196_=_C2090( C1196 C2090 ) C1196_=_C2091( C1196 C2091 ) C1196_=_C2092( C1196 C2092 ) C1197_=_C2090( C1197 C2090 ) C1197_=_C2091( C1197 C2091 ) \nC1197_=_C2092( C1197 C2092 ) C2090_=_C2091( C2090 C2091 ) C2090_=_C2092( C2090 C2092 ) C2091_=_C2092( C2091 C2092 ) "];2104-&gt;2171[label="6: C1194 C1195 C1196 C2090 C2091 \nC2092 \n15: C1194_=_C1195 ,C1194_=_C1196 ,C1194_=_C2090 ,C1194_=_C2091 ,C1194_=_C2092 ,\nC1195_=_C1196 ,C1195_=_C2090 ,C1195_=_C2091 ,C1195_=_C2092 ,C1196_=_C2090 ,C1196_=_C2091 ,\nC1196_=_C2092 ,C2090_=_C2091 ,C2090_=_C2092 ,C2091_=_C2092 ,"];2172[shape=box, label="id:2172 level: 15\n9: C829 C999 C1001 C1002 C1601 \nC1603 C1987 C1988 C1989 \n31: C829_=_C1601( C829 C1601 ) C829_=_C1987( C829 C1987 ) C829_=_C1988( C829 C1988 ) C999_=_C1001( C999 C1001 ) C999_=_C1002( C999 C1002 ) \nC999_=_C1601( C999 C1601 ) C999_=_C1603( C999 C1603 ) C999_=_C1987( C999 C1987 ) C999_=_C1988( C999 C1988 ) C999_=_C1989( C999 C1989 ) C1001_=_C1002( C1001 C1002 ) \nC1001_=_C1601( C1001 C1601 ) C1001_=_C1603( C1001 C1603 ) C1001_=_C1987( C1001 C1987 ) C1001_=_C1988( C1001 C1988 ) C1001_=_C1989( C1001 C1989 ) C1002_=_C1601( C1002 C1601 ) \nC1002_=_C1603( C1002 C1603 ) C1002_=_C1987( C1002 C1987 ) C1002_=_C1988( C1002 C1988 ) C1002_=_C1989( C1002 C1989 ) C1601_=_C1603( C1601 C1603 ) C1601_=_C1987( C1601 C1987 ) \nC1601_=_C1988( C1601 C1988 ) C1601_=_C1989( C1601 C1989 ) C1603_=_C1987( C1603 C1987 ) C1603_=_C1988( C1603 C1988 ) C1603_=_C1989( C1603 C1989 ) C1987_=_C1988( C1987 C1988 ) \nC1987_=_C1989( C1987 C1989 ) C1988_=_C1989( C1988 C1989 ) "];2105-&gt;2172[label="7:</w:t>
      </w:r>
    </w:p>
    <w:p>
      <w:pPr>
        <w:pStyle w:val="PreformattedText"/>
        <w:bidi w:val="0"/>
        <w:spacing w:before="0" w:after="0"/>
        <w:jc w:val="left"/>
        <w:rPr/>
      </w:pPr>
      <w:r>
        <w:rPr/>
        <w:t xml:space="preserve"> </w:t>
      </w:r>
      <w:r>
        <w:rPr/>
        <w:t>C829 C999 C1001 C1002 C1603 \nC1988 C1989 \n16: C829_=_C1988 ,C999_=_C1001 ,C999_=_C1002 ,C999_=_C1603 ,C999_=_C1988 ,\nC999_=_C1989 ,C1001_=_C1002 ,C1001_=_C1603 ,C1001_=_C1988 ,C1001_=_C1989 ,C1002_=_C1603 ,\nC1002_=_C1988 ,C1002_=_C1989 ,C1603_=_C1988 ,C1603_=_C1989 ,C1988_=_C1989 ,"];2173[shape=box, label="id:2173 level: 15\n9: C793 C794 C795 C1631 C1632 \nC1633 C1946 C1947 C1948 \n36: C793_=_C794( C793 C794 ) C793_=_C795( C793 C795 ) C793_=_C1631( C793 C1631 ) C793_=_C1632( C793 C1632 ) C793_=_C1633( C793 C1633 ) \nC793_=_C1946( C793 C1946 ) C793_=_C1947( C793 C1947 ) C793_=_C1948( C793 C1948 ) C794_=_C795( C794 C795 ) C794_=_C1631( C794 C1631 ) C794_=_C1632( C794 C1632 ) \nC794_=_C1633( C794 C1633 ) C794_=_C1946( C794 C1946 ) C794_=_C1947( C794 C1947 ) C794_=_C1948( C794 C1948 ) C795_=_C1631( C795 C1631 ) C795_=_C1632( C795 C1632 ) \nC795_=_C1633( C795 C1633 ) C795_=_C1946( C795 C1946 ) C795_=_C1947( C795 C1947 ) C795_=_C1948( C795 C1948 ) C1631_=_C1632( C1631 C1632 ) C1631_=_C1633( C1631 C1633 ) \nC1631_=_C1946( C1631 C1946 ) C1631_=_C1947( C1631 C1947 ) C1631_=_C1948( C1631 C1948 ) C1632_=_C1633( C1632 C1633 ) C1632_=_C1946( C1632 C1946 ) C1632_=_C1947( C1632 C1947 ) \nC1632_=_C1948( C1632 C1948 ) C1633_=_C1946( C1633 C1946 ) C1633_=_C1947( C1633 C1947 ) C1633_=_C1948( C1633 C1948 ) C1946_=_C1947( C1946 C1947 ) C1946_=_C1948( C1946 C1948 ) \nC1947_=_C1948( C1947 C1948 ) "];2107-&gt;2173[label="7: C793 C794 C1631 C1633 C1946 \nC1947 C1948 \n21: C793_=_C794 ,C793_=_C1631 ,C793_=_C1633 ,C793_=_C1946 ,C793_=_C1947 ,\nC793_=_C1948 ,C794_=_C1631 ,C794_=_C1633 ,C794_=_C1946 ,C794_=_C1947 ,C794_=_C1948 ,\nC1631_=_C1633 ,C1631_=_C1946 ,C1631_=_C1947 ,C1631_=_C1948 ,C1633_=_C1946 ,C1633_=_C1947 ,\nC1633_=_C1948 ,C1946_=_C1947 ,C1946_=_C1948 ,C1947_=_C1948 ,"];2174[shape=box, label="id:2174 level: 15\n7: C642 C643 C644 C645 C646 \nC1880 C2345 \n15: C642_=_C643( C642 C643 ) C642_=_C644( C642 C644 ) C642_=_C645( C642 C645 ) C642_=_C646( C642 C646 ) C642_=_C1880( C642 C1880 ) \nC643_=_C644( C643 C644 ) C643_=_C645( C643 C645 ) C643_=_C646( C643 C646 ) C643_=_C1880( C643 C1880 ) C644_=_C645( C644 C645 ) C644_=_C646( C644 C646 ) \nC644_=_C1880( C644 C1880 ) C645_=_C646( C645 C646 ) C645_=_C1880( C645 C1880 ) C646_=_C1880( C646 C1880 ) "];2110-&gt;2174[label="6: C642 C644 C645 C646 C1880 \nC2345 \n10: C642_=_C644 ,C642_=_C645 ,C642_=_C646 ,C642_=_C1880 ,C644_=_C645 ,\nC644_=_C646 ,C644_=_C1880 ,C645_=_C646 ,C645_=_C1880 ,C646_=_C1880 ,"];2175[shape=box, label="id:2175 level: 15\n3: C775 C786 C2345 \n2: C775_=_C786( C775 C786 ) C786_=_C2345( C786 C2345 ) "];2112-&gt;2175[label="2: C775 C2345 \n0: "];2176[shape=box, label="id:2176 level: 15\n6: C774 C775 C776 C1937 C1938 \nC1939 \n15: C774_=_C775( C774 C775 ) C774_=_C776( C774 C776 ) C774_=_C1937( C774 C1937 ) C774_=_C1938( C774 C1938 ) C774_=_C1939( C774 C1939 ) \nC775_=_C776( C775 C776 ) C775_=_C1937( C775 C1937 ) C775_=_C1938( C775 C1938 ) C775_=_C1939( C775 C1939 ) C776_=_C1937( C776 C1937 ) C776_=_C1938( C776 C1938 ) \nC776_=_C1939( C776 C1939 ) C1937_=_C1938( C1937 C1938 ) C1937_=_C1939( C1937 C1939 ) C1938_=_C1939( C1938 C1939 ) "];2112-&gt;2176[label="5: C775 C776 C1937 C1938 C1939 \n10: C775_=_C776 ,C775_=_C1937 ,C775_=_C1938 ,C775_=_C1939 ,C776_=_C1937 ,\nC776_=_C1938 ,C776_=_C1939 ,C1937_=_C1938 ,C1937_=_C1939 ,C1938_=_C1939 ,"];2177[shape=box, label="id:2177 level: 15\n8: C783 C785 C920 C1707 C1708 \nC1940 C1941 C1942 \n24: C783_=_C785( C783 C785 ) C783_=_C1707( C783 C1707 ) C783_=_C1708( C783 C1708 ) C783_=_C1940( C783 C1940 ) C783_=_C1941( C783 C1941 ) \nC783_=_C1942( C783 C1942 ) C785_=_C1707( C785 C1707 ) C785_=_C1708( C785 C1708 ) C785_=_C1940( C785 C1940 ) C785_=_C1941( C785 C1941 ) C785_=_C1942( C785 C1942 ) \nC920_=_C1707( C920 C1707 ) C920_=_C1940( C920 C1940 ) C920_=_C1941( C920 C1941 ) C1707_=_C1708( C1707 C1708 ) C1707_=_C1940( C1707 C1940 ) C1707_=_C1941( C1707 C1941 ) \nC1707_=_C1942( C1707 C1942 ) C1708_=_C1940( C1708 C1940 ) C1708_=_C1941( C1708 C1941 ) C1708_=_C1942( C1708 C1942 ) C1940_=_C1941( C1940 C1941 ) C1940_=_C1942( C1940 C1942 ) \nC1941_=_C1942( C1941 C1942 ) "];2113-&gt;2177[label="6: C783 C785 C920 C1708 C1940 \nC1942 \n11: C783_=_C785 ,C783_=_C1708 ,C783_=_C1940 ,C783_=_C1942 ,C785_=_C1708 ,\nC785_=_C1940 ,C785_=_C1942 ,C920_=_C1940 ,C1708_=_C1940 ,C1708_=_C1942 ,C1940_=_C1942 ,"];2178[shape=box, label="id:2178 level: 15\n4: C652 C1007 C1881 C2425 \n2: C652_=_C1007( C652 C1007 ) C652_=_C1881( C652 C1881 ) "];2114-&gt;2178[label="3: C1007 C1881 C2425 \n0: "];2179[shape=box, label="id:2179 level: 15\n5: C776 C785 C1881 C1990 C1991 \n7: C776_=_C1990( C776 C1990 ) C776_=_C1991( C776 C1991 ) C785_=_C1990( C785 C1990 ) C785_=_C1991( C785 C1991 ) C1881_=_C1990( C1881 C1990 ) \nC1881_=_C1991( C1881 C1991 ) C1990_=_C1991( C1990 C1991 ) "];2114-&gt;2179[label="3: C776 C785 C1881 \n0: "];2180[shape=box, label="id:2180 level: 15\n5: C1007 C1009 C1010 C2434 C2435 \n4: C1007_=_C1009( C1007 C1009 ) C1007_=_C1010( C1007 C1010 ) C1009_=_C1010( C1009 C1010 ) C1009_=_C2435( C1009 C2435 ) "];2115-&gt;2180[label="4: C1007 C1010 C2434 C2435 \n1: C1007_=_C1010 ,"];2181[shape=box, label="id:2181 level: 15\n4: C415 C1691 C1870 C1872 \n6: C415_=_C1691( C415 C1691 ) C415_=_C1870( C415 C1870 ) C415_=_C1872( C415 C1872 ) C1691_=_C1870( C1691 C1870 ) C1691_=_C1872( C1691 C1872 ) \nC1870_=_C1872( C1870 C1872 ) "];2116-&gt;2181[label="3: C1691 C1870 C1872 \n3: C1691_=_C1870 ,C1691_=_C1872 ,C1870_=_C1872 ,"];2182[shape=box, label="id:2182 level: 15\n6: C663 C664 C666 C1888 C1889 \nC1890 \n15: C663_=_C664( C663 C664 ) C663_=_C666( C663 C666 ) C663_=_C1888( C663 C1888 ) C663_=_C1889( C663 C1889 ) C663_=_C1890( C663 C1890 ) \nC664_=_C666( C664 C666 ) C664_=_C1888( C664 C1888 ) C664_=_C1889( C664 C1889 ) C664_=_C1890( C664 C1890 ) C666_=_C1888( C666 C1888 ) C666_=_C1889( C666 C1889 ) \nC666_=_C1890( C666 C1890 ) C1888_=_C1889( C1888 C1889 ) C1888_=_C1890( C1888 C1890 ) C1889_=_C1890( C1889 C1890 ) "];2119-&gt;2182[label="5: C664 C666 C1888 C1889 C1890 \n10: C664_=_C666 ,C664_=_C1888 ,C664_=_C1889 ,C664_=_C1890 ,C666_=_C1888 ,\nC666_=_C1889 ,C666_=_C1890 ,C1888_=_C1889 ,C1888_=_C1890 ,C1889_=_C1890 ,"];2183[shape=box, label="id:2183 level: 16\n2: C15 C16 \n1: C15_=_C16( C15 C16 ) "];2120-&gt;2183[label="1: C15 \n0: "];2184[shape=box, label="id:2184 level: 16\n2: C67 C2248 \n1: C67_=_C2248( C67 C2248 ) "];2121-&gt;2184[label="1: C2248 \n0: "];2185[shape=box, label="id:2185 level: 16\n4: C1551 C1552 C1553 C1554 \n6: C1551_=_C1552( C1551 C1552 ) C1551_=_C1553( C1551 C1553 ) C1551_=_C1554( C1551 C1554 ) C1552_=_C1553( C1552 C1553 ) C1552_=_C1554( C1552 C1554 ) \nC1553_=_C1554( C1553 C1554 ) "];2121-&gt;2185[label="2: C1551 C1552 \n1: C1551_=_C1552 ,"];2186[shape=box, label="id:2186 level: 16\n7: C76 C77 C430 C431 C2162 \nC2163 C2396 \n9: C76_=_C77( C76 C77 ) C430_=_C431( C430 C431 ) C430_=_C2162( C430 C2162 ) C430_=_C2163( C430 C2163 ) C430_=_C2396( C430 C2396 ) \nC431_=_C2163( C431 C2163 ) C2162_=_C2163( C2162 C2163 ) C2162_=_C2396( C2162 C2396 ) C2163_=_C2396( C2163 C2396 ) "];2122-&gt;2186[label="6: C76 C77 C431 C2162 C2163 \nC2396 \n5: C76_=_C77 ,C431_=_C2163 ,C2162_=_C2163 ,C2162_=_C2396 ,C2163_=_C2396 ,"];2187[shape=box, label="id:2187 level: 16\n4: C308 C309 C310 C311 \n6: C308_=_C309( C308 C309 ) C308_=_C310( C308 C310 ) C308_=_C311( C308 C311 ) C309_=_C310( C309 C310 ) C309_=_C311( C309 C311 ) \nC310_=_C311( C310 C311 ) "];2124-&gt;2187[label="1: C310 \n0: "];2188[shape=box, label="id:2188 level: 16\n4: C131 C132 C133 C134 \n6: C131_=_C132( C131 C132 ) C131_=_C133( C131 C133 ) C131_=_C134( C131 C134 ) C132_=_C133( C132 C133 ) C132_=_C134( C132 C134 ) \nC133_=_C134( C133 C134 ) "];2126-&gt;2188[label="1: C134 \n0: "];2189[shape=box, label="id:2189 level: 16\n5: C437 C438 C439 C440 C441 \n10: C437_=_C438( C437 C438 ) C437_=_C439( C437 C439 ) C437_=_C440( C437 C440 ) C437_=_C441( C437 C441 ) C438_=_C439( C438 C439 ) \nC438_=_C440( C438 C440 ) C438_=_C441( C438 C441 ) C439_=_C440( C439 C440 ) C439_=_C441( C439 C441 ) C440_=_C441( C440 C441 ) "];2127-&gt;2189[label="1: C439 \n0: "];2190[shape=box, label="id:2190 level: 16\n4: C284 C285 C286 C287 \n6: C284_=_C285( C284 C285 ) C284_=_C286( C284 C286 ) C284_=_C287( C284 C287 ) C285_=_C286( C285 C286 ) C285_=_C287( C285 C287 ) \nC286_=_C287( C286 C287 ) "];2129-&gt;2190[label="1: C287 \n0: "];2191[shape=box, label="id:2191 level: 16\n2: C124 C1108 \n1: C124_=_C1108( C124 C1108 ) "];2130-&gt;2191[label="1: C1108 \n0: "];2192[shape=box, label="id:2192 level: 16\n4: C819 C820 C821 C822 \n6: C819_=_C820( C819 C820 ) C819_=_C821( C819 C821 ) C819_=_C822( C819 C822 ) C820_=_C821( C820 C821 ) C820_=_C822( C820 C822 ) \nC821_=_C822( C821 C822 ) "];2132-&gt;2192[label="1: C822 \n0: "];2193[shape=box, label="id:2193 level: 16\n2: C97 C98 \n1: C97_=_C98( C97 C98 ) "];2133-&gt;2193[label="1: C98 \n0: "];2194[shape=box, label="id:2194 level: 16\n5: C670 C671 C672 C673 C674 \n10: C670_=_C671( C670 C671 ) C670_=_C672( C670 C672 ) C670_=_C673( C670 C673 ) C670_=_C674( C670 C674 ) C671_=_C672( C671 C672 ) \nC671_=_C673( C671 C673 ) C671_=_C674( C671 C674 ) C672_=_C673( C672 C673 ) C672_=_C674( C672 C674 ) C673_=_C674( C673 C674 ) "];2135-&gt;2194[label="1: C674 \n0: "];2195[shape=box, label="id:2195 level: 16\n2: C0 C1 \n1: C0_=_C1( C0 C1 ) "];2136-&gt;2195[label="1: C1 \n0: "];2196[shape=box, label="id:2196 level: 16\n4: C420 C1723 C2072 C2073 \n6: C420_=_C1723( C420 C1723 ) C420_=_C2072( C420 C2072 ) C420_=_C2073( C420 C2073 ) C1723_=_C2072( C1723 C2072 ) C1723_=_C2073( C1723 C2073 ) \nC2072_=_C2073( C2072 C2073 ) "];2137-&gt;2196[label="3: C1723 C2072 C2073 \n3: C1723_=_C2072 ,C1723_=_C2073 ,C2072_=_C2073 ,"];2197[shape=box, label="id:2197 level: 16\n7: C528 C529 C530 C531 C532 \nC1828 C2328 \n16: C528_=_C529( C528 C529 ) C528_=_C530( C528 C530 ) C528_=_C531( C528 C531 ) C528_=_C532( C528 C532 ) C528_=_C1828( C528 C1828 ) \nC528_=_C2328( C528 C2328 ) C529_=_C530( C529 C530 ) C529_=_C531( C529 C531 ) C529_=_C532(</w:t>
      </w:r>
    </w:p>
    <w:p>
      <w:pPr>
        <w:pStyle w:val="PreformattedText"/>
        <w:bidi w:val="0"/>
        <w:spacing w:before="0" w:after="0"/>
        <w:jc w:val="left"/>
        <w:rPr/>
      </w:pPr>
      <w:r>
        <w:rPr/>
        <w:t xml:space="preserve"> </w:t>
      </w:r>
      <w:r>
        <w:rPr/>
        <w:t>C529 C532 ) C529_=_C1828( C529 C1828 ) C530_=_C531( C530 C531 ) \nC530_=_C532( C530 C532 ) C530_=_C1828( C530 C1828 ) C531_=_C532( C531 C532 ) C531_=_C1828( C531 C1828 ) C532_=_C1828( C532 C1828 ) "];2138-&gt;2197[label="6: C529 C530 C531 C532 C1828 \nC2328 \n10: C529_=_C530 ,C529_=_C531 ,C529_=_C532 ,C529_=_C1828 ,C530_=_C531 ,\nC530_=_C532 ,C530_=_C1828 ,C531_=_C532 ,C531_=_C1828 ,C532_=_C1828 ,"];2198[shape=box, label="id:2198 level: 16\n4: C929 C930 C931 C932 \n6: C929_=_C930( C929 C930 ) C929_=_C931( C929 C931 ) C929_=_C932( C929 C932 ) C930_=_C931( C930 C931 ) C930_=_C932( C930 C932 ) \nC931_=_C932( C931 C932 ) "];2141-&gt;2198[label="1: C929 \n0: "];2199[shape=box, label="id:2199 level: 16\n4: C271 C1683 C2002 C2003 \n6: C271_=_C1683( C271 C1683 ) C271_=_C2002( C271 C2002 ) C271_=_C2003( C271 C2003 ) C1683_=_C2002( C1683 C2002 ) C1683_=_C2003( C1683 C2003 ) \nC2002_=_C2003( C2002 C2003 ) "];2142-&gt;2199[label="3: C1683 C2002 C2003 \n3: C1683_=_C2002 ,C1683_=_C2003 ,C2002_=_C2003 ,"];2200[shape=box, label="id:2200 level: 16\n9: C799 C800 C801 C1736 C1737 \nC1738 C1952 C1953 C1954 \n36: C799_=_C800( C799 C800 ) C799_=_C801( C799 C801 ) C799_=_C1736( C799 C1736 ) C799_=_C1737( C799 C1737 ) C799_=_C1738( C799 C1738 ) \nC799_=_C1952( C799 C1952 ) C799_=_C1953( C799 C1953 ) C799_=_C1954( C799 C1954 ) C800_=_C801( C800 C801 ) C800_=_C1736( C800 C1736 ) C800_=_C1737( C800 C1737 ) \nC800_=_C1738( C800 C1738 ) C800_=_C1952( C800 C1952 ) C800_=_C1953( C800 C1953 ) C800_=_C1954( C800 C1954 ) C801_=_C1736( C801 C1736 ) C801_=_C1737( C801 C1737 ) \nC801_=_C1738( C801 C1738 ) C801_=_C1952( C801 C1952 ) C801_=_C1953( C801 C1953 ) C801_=_C1954( C801 C1954 ) C1736_=_C1737( C1736 C1737 ) C1736_=_C1738( C1736 C1738 ) \nC1736_=_C1952( C1736 C1952 ) C1736_=_C1953( C1736 C1953 ) C1736_=_C1954( C1736 C1954 ) C1737_=_C1738( C1737 C1738 ) C1737_=_C1952( C1737 C1952 ) C1737_=_C1953( C1737 C1953 ) \nC1737_=_C1954( C1737 C1954 ) C1738_=_C1952( C1738 C1952 ) C1738_=_C1953( C1738 C1953 ) C1738_=_C1954( C1738 C1954 ) C1952_=_C1953( C1952 C1953 ) C1952_=_C1954( C1952 C1954 ) \nC1953_=_C1954( C1953 C1954 ) "];2143-&gt;2200[label="7: C800 C801 C1737 C1738 C1952 \nC1953 C1954 \n21: C800_=_C801 ,C800_=_C1737 ,C800_=_C1738 ,C800_=_C1952 ,C800_=_C1953 ,\nC800_=_C1954 ,C801_=_C1737 ,C801_=_C1738 ,C801_=_C1952 ,C801_=_C1953 ,C801_=_C1954 ,\nC1737_=_C1738 ,C1737_=_C1952 ,C1737_=_C1953 ,C1737_=_C1954 ,C1738_=_C1952 ,C1738_=_C1953 ,\nC1738_=_C1954 ,C1952_=_C1953 ,C1952_=_C1954 ,C1953_=_C1954 ,"];2201[shape=box, label="id:2201 level: 16\n8: C167 C1024 C1025 C1742 C1743 \nC2004 C2005 C2006 \n24: C167_=_C1742( C167 C1742 ) C167_=_C2004( C167 C2004 ) C167_=_C2005( C167 C2005 ) C1024_=_C1025( C1024 C1025 ) C1024_=_C1742( C1024 C1742 ) \nC1024_=_C1743( C1024 C1743 ) C1024_=_C2004( C1024 C2004 ) C1024_=_C2005( C1024 C2005 ) C1024_=_C2006( C1024 C2006 ) C1025_=_C1742( C1025 C1742 ) C1025_=_C1743( C1025 C1743 ) \nC1025_=_C2004( C1025 C2004 ) C1025_=_C2005( C1025 C2005 ) C1025_=_C2006( C1025 C2006 ) C1742_=_C1743( C1742 C1743 ) C1742_=_C2004( C1742 C2004 ) C1742_=_C2005( C1742 C2005 ) \nC1742_=_C2006( C1742 C2006 ) C1743_=_C2004( C1743 C2004 ) C1743_=_C2005( C1743 C2005 ) C1743_=_C2006( C1743 C2006 ) C2004_=_C2005( C2004 C2005 ) C2004_=_C2006( C2004 C2006 ) \nC2005_=_C2006( C2005 C2006 ) "];2144-&gt;2201[label="6: C167 C1024 C1025 C1743 C2004 \nC2006 \n11: C167_=_C2004 ,C1024_=_C1025 ,C1024_=_C1743 ,C1024_=_C2004 ,C1024_=_C2006 ,\nC1025_=_C1743 ,C1025_=_C2004 ,C1025_=_C2006 ,C1743_=_C2004 ,C1743_=_C2006 ,C2004_=_C2006 ,"];2202[shape=box, label="id:2202 level: 16\n4: C19 C1591 C1996 C1997 \n6: C19_=_C1591( C19 C1591 ) C19_=_C1996( C19 C1996 ) C19_=_C1997( C19 C1997 ) C1591_=_C1996( C1591 C1996 ) C1591_=_C1997( C1591 C1997 ) \nC1996_=_C1997( C1996 C1997 ) "];2146-&gt;2202[label="3: C1591 C1996 C1997 \n3: C1591_=_C1996 ,C1591_=_C1997 ,C1996_=_C1997 ,"];2203[shape=box, label="id:2203 level: 16\n9: C1011 C1012 C1013 C1610 C1611 \nC1612 C1992 C1993 C1994 \n36: C1011_=_C1012( C1011 C1012 ) C1011_=_C1013( C1011 C1013 ) C1011_=_C1610( C1011 C1610 ) C1011_=_C1611( C1011 C1611 ) C1011_=_C1612( C1011 C1612 ) \nC1011_=_C1992( C1011 C1992 ) C1011_=_C1993( C1011 C1993 ) C1011_=_C1994( C1011 C1994 ) C1012_=_C1013( C1012 C1013 ) C1012_=_C1610( C1012 C1610 ) C1012_=_C1611( C1012 C1611 ) \nC1012_=_C1612( C1012 C1612 ) C1012_=_C1992( C1012 C1992 ) C1012_=_C1993( C1012 C1993 ) C1012_=_C1994( C1012 C1994 ) C1013_=_C1610( C1013 C1610 ) C1013_=_C1611( C1013 C1611 ) \nC1013_=_C1612( C1013 C1612 ) C1013_=_C1992( C1013 C1992 ) C1013_=_C1993( C1013 C1993 ) C1013_=_C1994( C1013 C1994 ) C1610_=_C1611( C1610 C1611 ) C1610_=_C1612( C1610 C1612 ) \nC1610_=_C1992( C1610 C1992 ) C1610_=_C1993( C1610 C1993 ) C1610_=_C1994( C1610 C1994 ) C1611_=_C1612( C1611 C1612 ) C1611_=_C1992( C1611 C1992 ) C1611_=_C1993( C1611 C1993 ) \nC1611_=_C1994( C1611 C1994 ) C1612_=_C1992( C1612 C1992 ) C1612_=_C1993( C1612 C1993 ) C1612_=_C1994( C1612 C1994 ) C1992_=_C1993( C1992 C1993 ) C1992_=_C1994( C1992 C1994 ) \nC1993_=_C1994( C1993 C1994 ) "];2147-&gt;2203[label="7: C1012 C1013 C1610 C1611 C1992 \nC1993 C1994 \n21: C1012_=_C1013 ,C1012_=_C1610 ,C1012_=_C1611 ,C1012_=_C1992 ,C1012_=_C1993 ,\nC1012_=_C1994 ,C1013_=_C1610 ,C1013_=_C1611 ,C1013_=_C1992 ,C1013_=_C1993 ,C1013_=_C1994 ,\nC1610_=_C1611 ,C1610_=_C1992 ,C1610_=_C1993 ,C1610_=_C1994 ,C1611_=_C1992 ,C1611_=_C1993 ,\nC1611_=_C1994 ,C1992_=_C1993 ,C1992_=_C1994 ,C1993_=_C1994 ,"];2204[shape=box, label="id:2204 level: 16\n4: C1027 C1049 C1050 C1051 \n4: C1027_=_C1049( C1027 C1049 ) C1049_=_C1050( C1049 C1050 ) C1049_=_C1051( C1049 C1051 ) C1050_=_C1051( C1050 C1051 ) "];2148-&gt;2204[label="3: C1027 C1050 C1051 \n1: C1050_=_C1051 ,"];2205[shape=box, label="id:2205 level: 16\n6: C1026 C1027 C1028 C1029 C2007 \nC2357 \n11: C1026_=_C1027( C1026 C1027 ) C1026_=_C1028( C1026 C1028 ) C1026_=_C1029( C1026 C1029 ) C1026_=_C2007( C1026 C2007 ) C1027_=_C1028( C1027 C1028 ) \nC1027_=_C1029( C1027 C1029 ) C1027_=_C2007( C1027 C2007 ) C1028_=_C1029( C1028 C1029 ) C1028_=_C2007( C1028 C2007 ) C1028_=_C2357( C1028 C2357 ) C1029_=_C2007( C1029 C2007 ) "];2149-&gt;2205[label="5: C1026 C1027 C1029 C2007 C2357 \n6: C1026_=_C1027 ,C1026_=_C1029 ,C1026_=_C2007 ,C1027_=_C1029 ,C1027_=_C2007 ,\nC1029_=_C2007 ,"];2206[shape=box, label="id:2206 level: 16\n2: C324 C926 \n1: C324_=_C926( C324 C926 ) "];2150-&gt;2206[label="1: C926 \n0: "];2207[shape=box, label="id:2207 level: 16\n4: C37 C1606 C2147 C2148 \n6: C37_=_C1606( C37 C1606 ) C37_=_C2147( C37 C2147 ) C37_=_C2148( C37 C2148 ) C1606_=_C2147( C1606 C2147 ) C1606_=_C2148( C1606 C2148 ) \nC2147_=_C2148( C2147 C2148 ) "];2151-&gt;2207[label="3: C1606 C2147 C2148 \n3: C1606_=_C2147 ,C1606_=_C2148 ,C2147_=_C2148 ,"];2208[shape=box, label="id:2208 level: 16\n9: C1114 C1115 C1116 C1717 C1718 \nC1719 C2039 C2040 C2041 \n36: C1114_=_C1115( C1114 C1115 ) C1114_=_C1116( C1114 C1116 ) C1114_=_C1717( C1114 C1717 ) C1114_=_C1718( C1114 C1718 ) C1114_=_C1719( C1114 C1719 ) \nC1114_=_C2039( C1114 C2039 ) C1114_=_C2040( C1114 C2040 ) C1114_=_C2041( C1114 C2041 ) C1115_=_C1116( C1115 C1116 ) C1115_=_C1717( C1115 C1717 ) C1115_=_C1718( C1115 C1718 ) \nC1115_=_C1719( C1115 C1719 ) C1115_=_C2039( C1115 C2039 ) C1115_=_C2040( C1115 C2040 ) C1115_=_C2041( C1115 C2041 ) C1116_=_C1717( C1116 C1717 ) C1116_=_C1718( C1116 C1718 ) \nC1116_=_C1719( C1116 C1719 ) C1116_=_C2039( C1116 C2039 ) C1116_=_C2040( C1116 C2040 ) C1116_=_C2041( C1116 C2041 ) C1717_=_C1718( C1717 C1718 ) C1717_=_C1719( C1717 C1719 ) \nC1717_=_C2039( C1717 C2039 ) C1717_=_C2040( C1717 C2040 ) C1717_=_C2041( C1717 C2041 ) C1718_=_C1719( C1718 C1719 ) C1718_=_C2039( C1718 C2039 ) C1718_=_C2040( C1718 C2040 ) \nC1718_=_C2041( C1718 C2041 ) C1719_=_C2039( C1719 C2039 ) C1719_=_C2040( C1719 C2040 ) C1719_=_C2041( C1719 C2041 ) C2039_=_C2040( C2039 C2040 ) C2039_=_C2041( C2039 C2041 ) \nC2040_=_C2041( C2040 C2041 ) "];2152-&gt;2208[label="7: C1114 C1116 C1718 C1719 C2039 \nC2040 C2041 \n21: C1114_=_C1116 ,C1114_=_C1718 ,C1114_=_C1719 ,C1114_=_C2039 ,C1114_=_C2040 ,\nC1114_=_C2041 ,C1116_=_C1718 ,C1116_=_C1719 ,C1116_=_C2039 ,C1116_=_C2040 ,C1116_=_C2041 ,\nC1718_=_C1719 ,C1718_=_C2039 ,C1718_=_C2040 ,C1718_=_C2041 ,C1719_=_C2039 ,C1719_=_C2040 ,\nC1719_=_C2041 ,C2039_=_C2040 ,C2039_=_C2041 ,C2040_=_C2041 ,"];2209[shape=box, label="id:2209 level: 16\n2: C325 C326 \n1: C325_=_C326( C325 C326 ) "];2153-&gt;2209[label="1: C325 \n0: "];2210[shape=box, label="id:2210 level: 16\n4: C1355 C1622 C2149 C2150 \n6: C1355_=_C1622( C1355 C1622 ) C1355_=_C2149( C1355 C2149 ) C1355_=_C2150( C1355 C2150 ) C1622_=_C2149( C1622 C2149 ) C1622_=_C2150( C1622 C2150 ) \nC2149_=_C2150( C2149 C2150 ) "];2154-&gt;2210[label="3: C1622 C2149 C2150 \n3: C1622_=_C2149 ,C1622_=_C2150 ,C2149_=_C2150 ,"];2211[shape=box, label="id:2211 level: 16\n4: C13 C1750 C2209 C2210 \n6: C13_=_C1750( C13 C1750 ) C13_=_C2209( C13 C2209 ) C13_=_C2210( C13 C2210 ) C1750_=_C2209( C1750 C2209 ) C1750_=_C2210( C1750 C2210 ) \nC2209_=_C2210( C2209 C2210 ) "];2155-&gt;2211[label="3: C1750 C2209 C2210 \n3: C1750_=_C2209 ,C1750_=_C2210 ,C2209_=_C2210 ,"];2212[shape=box, label="id:2212 level: 16\n4: C1465 C1619 C2205 C2206 \n6: C1465_=_C1619( C1465 C1619 ) C1465_=_C2205( C1465 C2205 ) C1465_=_C2206( C1465 C2206 ) C1619_=_C2205( C1619 C2205 ) C1619_=_C2206( C1619 C2206 ) \nC2205_=_C2206( C2205 C2206 ) "];2156-&gt;2212[label="3: C1619 C2205 C2206 \n3: C1619_=_C2205 ,C1619_=_C2206 ,C2205_=_C2206 ,"];2213[shape=box, label="id:2213 level: 16\n2: C51 C52 \n1: C51_=_C52( C51 C52 ) "];2157-&gt;2213[label="1: C52 \n0: "];2214[shape=box, label="id:2214 level: 16\n4: C805 C1634 C2129 C2130 \n6: C805_=_C1634( C805 C1634 ) C805_=_C2129( C805 C2129 ) C805_=_C2130( C805 C2130 ) C1634_=_C2129( C1634 C2129 ) C1634_=_C2130( C1634 C2130 ) \nC2129_=_C2130( C2129 C2130 ) "];2158-&gt;2214[label="3: C1634 C2129 C2130 \n3: C1634_=_C2129 ,C1634_=_C2130 ,C2129_=_C2130 ,"];2215[shape=box, label="id:2215 level: 16\n2: C53 C54</w:t>
      </w:r>
    </w:p>
    <w:p>
      <w:pPr>
        <w:pStyle w:val="PreformattedText"/>
        <w:bidi w:val="0"/>
        <w:spacing w:before="0" w:after="0"/>
        <w:jc w:val="left"/>
        <w:rPr/>
      </w:pPr>
      <w:r>
        <w:rPr/>
        <w:t xml:space="preserve"> </w:t>
      </w:r>
      <w:r>
        <w:rPr/>
        <w:t>\n1: C53_=_C54( C53 C54 ) "];2159-&gt;2215[label="1: C54 \n0: "];2216[shape=box, label="id:2216 level: 16\n4: C809 C1730 C2123 C2124 \n6: C809_=_C1730( C809 C1730 ) C809_=_C2123( C809 C2123 ) C809_=_C2124( C809 C2124 ) C1730_=_C2123( C1730 C2123 ) C1730_=_C2124( C1730 C2124 ) \nC2123_=_C2124( C2123 C2124 ) "];2160-&gt;2216[label="3: C1730 C2123 C2124 \n3: C1730_=_C2123 ,C1730_=_C2124 ,C2123_=_C2124 ,"];2217[shape=box, label="id:2217 level: 16\n2: C58 C59 \n1: C58_=_C59( C58 C59 ) "];2161-&gt;2217[label="1: C59 \n0: "];2218[shape=box, label="id:2218 level: 16\n4: C455 C1656 C2120 C2121 \n6: C455_=_C1656( C455 C1656 ) C455_=_C2120( C455 C2120 ) C455_=_C2121( C455 C2121 ) C1656_=_C2120( C1656 C2120 ) C1656_=_C2121( C1656 C2121 ) \nC2120_=_C2121( C2120 C2121 ) "];2162-&gt;2218[label="3: C1656 C2120 C2121 \n3: C1656_=_C2120 ,C1656_=_C2121 ,C2120_=_C2121 ,"];2219[shape=box, label="id:2219 level: 16\n9: C1103 C1104 C1105 C1698 C1699 \nC1700 C2033 C2034 C2035 \n36: C1103_=_C1104( C1103 C1104 ) C1103_=_C1105( C1103 C1105 ) C1103_=_C1698( C1103 C1698 ) C1103_=_C1699( C1103 C1699 ) C1103_=_C1700( C1103 C1700 ) \nC1103_=_C2033( C1103 C2033 ) C1103_=_C2034( C1103 C2034 ) C1103_=_C2035( C1103 C2035 ) C1104_=_C1105( C1104 C1105 ) C1104_=_C1698( C1104 C1698 ) C1104_=_C1699( C1104 C1699 ) \nC1104_=_C1700( C1104 C1700 ) C1104_=_C2033( C1104 C2033 ) C1104_=_C2034( C1104 C2034 ) C1104_=_C2035( C1104 C2035 ) C1105_=_C1698( C1105 C1698 ) C1105_=_C1699( C1105 C1699 ) \nC1105_=_C1700( C1105 C1700 ) C1105_=_C2033( C1105 C2033 ) C1105_=_C2034( C1105 C2034 ) C1105_=_C2035( C1105 C2035 ) C1698_=_C1699( C1698 C1699 ) C1698_=_C1700( C1698 C1700 ) \nC1698_=_C2033( C1698 C2033 ) C1698_=_C2034( C1698 C2034 ) C1698_=_C2035( C1698 C2035 ) C1699_=_C1700( C1699 C1700 ) C1699_=_C2033( C1699 C2033 ) C1699_=_C2034( C1699 C2034 ) \nC1699_=_C2035( C1699 C2035 ) C1700_=_C2033( C1700 C2033 ) C1700_=_C2034( C1700 C2034 ) C1700_=_C2035( C1700 C2035 ) C2033_=_C2034( C2033 C2034 ) C2033_=_C2035( C2033 C2035 ) \nC2034_=_C2035( C2034 C2035 ) "];2164-&gt;2219[label="7: C1104 C1105 C1699 C1700 C2033 \nC2034 C2035 \n21: C1104_=_C1105 ,C1104_=_C1699 ,C1104_=_C1700 ,C1104_=_C2033 ,C1104_=_C2034 ,\nC1104_=_C2035 ,C1105_=_C1699 ,C1105_=_C1700 ,C1105_=_C2033 ,C1105_=_C2034 ,C1105_=_C2035 ,\nC1699_=_C1700 ,C1699_=_C2033 ,C1699_=_C2034 ,C1699_=_C2035 ,C1700_=_C2033 ,C1700_=_C2034 ,\nC1700_=_C2035 ,C2033_=_C2034 ,C2033_=_C2035 ,C2034_=_C2035 ,"];2220[shape=box, label="id:2220 level: 16\n8: C254 C1525 C1526 C1650 C1652 \nC2286 C2287 C2288 \n24: C254_=_C1650( C254 C1650 ) C254_=_C2286( C254 C2286 ) C254_=_C2287( C254 C2287 ) C1525_=_C1526( C1525 C1526 ) C1525_=_C1650( C1525 C1650 ) \nC1525_=_C1652( C1525 C1652 ) C1525_=_C2286( C1525 C2286 ) C1525_=_C2287( C1525 C2287 ) C1525_=_C2288( C1525 C2288 ) C1526_=_C1650( C1526 C1650 ) C1526_=_C1652( C1526 C1652 ) \nC1526_=_C2286( C1526 C2286 ) C1526_=_C2287( C1526 C2287 ) C1526_=_C2288( C1526 C2288 ) C1650_=_C1652( C1650 C1652 ) C1650_=_C2286( C1650 C2286 ) C1650_=_C2287( C1650 C2287 ) \nC1650_=_C2288( C1650 C2288 ) C1652_=_C2286( C1652 C2286 ) C1652_=_C2287( C1652 C2287 ) C1652_=_C2288( C1652 C2288 ) C2286_=_C2287( C2286 C2287 ) C2286_=_C2288( C2286 C2288 ) \nC2287_=_C2288( C2287 C2288 ) "];2166-&gt;2220[label="6: C254 C1525 C1526 C1652 C2287 \nC2288 \n11: C254_=_C2287 ,C1525_=_C1526 ,C1525_=_C1652 ,C1525_=_C2287 ,C1525_=_C2288 ,\nC1526_=_C1652 ,C1526_=_C2287 ,C1526_=_C2288 ,C1652_=_C2287 ,C1652_=_C2288 ,C2287_=_C2288 ,"];2221[shape=box, label="id:2221 level: 16\n5: C1104 C1514 C2269 C2270 C2411 \n7: C1104_=_C1514( C1104 C1514 ) C1514_=_C2269( C1514 C2269 ) C1514_=_C2270( C1514 C2270 ) C1514_=_C2411( C1514 C2411 ) C2269_=_C2270( C2269 C2270 ) \nC2269_=_C2411( C2269 C2411 ) C2270_=_C2411( C2270 C2411 ) "];2168-&gt;2221[label="4: C1104 C2269 C2270 C2411 \n3: C2269_=_C2270 ,C2269_=_C2411 ,C2270_=_C2411 ,"];2222[shape=box, label="id:2222 level: 16\n11: C1248 C1519 C2269 C2270 C2271 \nC2272 C2273 C2274 C2275 C2401 C2411 \n36: C2269_=_C2270( C2269 C2270 ) C2269_=_C2271( C2269 C2271 ) C2269_=_C2272( C2269 C2272 ) C2269_=_C2273( C2269 C2273 ) C2269_=_C2274( C2269 C2274 ) \nC2269_=_C2275( C2269 C2275 ) C2269_=_C2401( C2269 C2401 ) C2269_=_C2411( C2269 C2411 ) C2270_=_C2271( C2270 C2271 ) C2270_=_C2272( C2270 C2272 ) C2270_=_C2273( C2270 C2273 ) \nC2270_=_C2274( C2270 C2274 ) C2270_=_C2275( C2270 C2275 ) C2270_=_C2401( C2270 C2401 ) C2270_=_C2411( C2270 C2411 ) C2271_=_C2272( C2271 C2272 ) C2271_=_C2273( C2271 C2273 ) \nC2271_=_C2274( C2271 C2274 ) C2271_=_C2275( C2271 C2275 ) C2271_=_C2401( C2271 C2401 ) C2271_=_C2411( C2271 C2411 ) C2272_=_C2273( C2272 C2273 ) C2272_=_C2274( C2272 C2274 ) \nC2272_=_C2275( C2272 C2275 ) C2272_=_C2401( C2272 C2401 ) C2272_=_C2411( C2272 C2411 ) C2273_=_C2274( C2273 C2274 ) C2273_=_C2275( C2273 C2275 ) C2273_=_C2401( C2273 C2401 ) \nC2273_=_C2411( C2273 C2411 ) C2274_=_C2275( C2274 C2275 ) C2274_=_C2401( C2274 C2401 ) C2274_=_C2411( C2274 C2411 ) C2275_=_C2401( C2275 C2401 ) C2275_=_C2411( C2275 C2411 ) \nC2401_=_C2411( C2401 C2411 ) "];2168-&gt;2222[label="10: C1248 C1519 C2269 C2270 C2271 \nC2273 C2274 C2275 C2401 C2411 \n28: C2269_=_C2270 ,C2269_=_C2271 ,C2269_=_C2273 ,C2269_=_C2274 ,C2269_=_C2275 ,\nC2269_=_C2401 ,C2269_=_C2411 ,C2270_=_C2271 ,C2270_=_C2273 ,C2270_=_C2274 ,C2270_=_C2275 ,\nC2270_=_C2401 ,C2270_=_C2411 ,C2271_=_C2273 ,C2271_=_C2274 ,C2271_=_C2275 ,C2271_=_C2401 ,\nC2271_=_C2411 ,C2273_=_C2274 ,C2273_=_C2275 ,C2273_=_C2401 ,C2273_=_C2411 ,C2274_=_C2275 ,\nC2274_=_C2401 ,C2274_=_C2411 ,C2275_=_C2401 ,C2275_=_C2411 ,C2401_=_C2411 ,"];2223[shape=box, label="id:2223 level: 16\n2: C44 C2203 \n1: C44_=_C2203( C44 C2203 ) "];2170-&gt;2223[label="1: C2203 \n0: "];2224[shape=box, label="id:2224 level: 16\n2: C107 C108 \n1: C107_=_C108( C107 C108 ) "];2170-&gt;2224[label="1: C108 \n0: "];2225[shape=box, label="id:2225 level: 16\n10: C999 C1000 C1001 C1002 C1601 \nC1602 C1603 C1987 C1988 C1989 \n45: C999_=_C1000( C999 C1000 ) C999_=_C1001( C999 C1001 ) C999_=_C1002( C999 C1002 ) C999_=_C1601( C999 C1601 ) C999_=_C1602( C999 C1602 ) \nC999_=_C1603( C999 C1603 ) C999_=_C1987( C999 C1987 ) C999_=_C1988( C999 C1988 ) C999_=_C1989( C999 C1989 ) C1000_=_C1001( C1000 C1001 ) C1000_=_C1002( C1000 C1002 ) \nC1000_=_C1601( C1000 C1601 ) C1000_=_C1602( C1000 C1602 ) C1000_=_C1603( C1000 C1603 ) C1000_=_C1987( C1000 C1987 ) C1000_=_C1988( C1000 C1988 ) C1000_=_C1989( C1000 C1989 ) \nC1001_=_C1002( C1001 C1002 ) C1001_=_C1601( C1001 C1601 ) C1001_=_C1602( C1001 C1602 ) C1001_=_C1603( C1001 C1603 ) C1001_=_C1987( C1001 C1987 ) C1001_=_C1988( C1001 C1988 ) \nC1001_=_C1989( C1001 C1989 ) C1002_=_C1601( C1002 C1601 ) C1002_=_C1602( C1002 C1602 ) C1002_=_C1603( C1002 C1603 ) C1002_=_C1987( C1002 C1987 ) C1002_=_C1988( C1002 C1988 ) \nC1002_=_C1989( C1002 C1989 ) C1601_=_C1602( C1601 C1602 ) C1601_=_C1603( C1601 C1603 ) C1601_=_C1987( C1601 C1987 ) C1601_=_C1988( C1601 C1988 ) C1601_=_C1989( C1601 C1989 ) \nC1602_=_C1603( C1602 C1603 ) C1602_=_C1987( C1602 C1987 ) C1602_=_C1988( C1602 C1988 ) C1602_=_C1989( C1602 C1989 ) C1603_=_C1987( C1603 C1987 ) C1603_=_C1988( C1603 C1988 ) \nC1603_=_C1989( C1603 C1989 ) C1987_=_C1988( C1987 C1988 ) C1987_=_C1989( C1987 C1989 ) C1988_=_C1989( C1988 C1989 ) "];2172-&gt;2225[label="8: C999 C1001 C1002 C1601 C1603 \nC1987 C1988 C1989 \n28: C999_=_C1001 ,C999_=_C1002 ,C999_=_C1601 ,C999_=_C1603 ,C999_=_C1987 ,\nC999_=_C1988 ,C999_=_C1989 ,C1001_=_C1002 ,C1001_=_C1601 ,C1001_=_C1603 ,C1001_=_C1987 ,\nC1001_=_C1988 ,C1001_=_C1989 ,C1002_=_C1601 ,C1002_=_C1603 ,C1002_=_C1987 ,C1002_=_C1988 ,\nC1002_=_C1989 ,C1601_=_C1603 ,C1601_=_C1987 ,C1601_=_C1988 ,C1601_=_C1989 ,C1603_=_C1987 ,\nC1603_=_C1988 ,C1603_=_C1989 ,C1987_=_C1988 ,C1987_=_C1989 ,C1988_=_C1989 ,"];2226[shape=box, label="id:2226 level: 16\n4: C436 C1632 C1946 C1948 \n6: C436_=_C1632( C436 C1632 ) C436_=_C1946( C436 C1946 ) C436_=_C1948( C436 C1948 ) C1632_=_C1946( C1632 C1946 ) C1632_=_C1948( C1632 C1948 ) \nC1946_=_C1948( C1946 C1948 ) "];2173-&gt;2226[label="3: C1632 C1946 C1948 \n3: C1632_=_C1946 ,C1632_=_C1948 ,C1946_=_C1948 ,"];2227[shape=box, label="id:2227 level: 16\n3: C643 C778 C2345 \n2: C643_=_C778( C643 C778 ) C778_=_C2345( C778 C2345 ) "];2174-&gt;2227[label="2: C643 C2345 \n0: "];2228[shape=box, label="id:2228 level: 16\n9: C783 C784 C785 C1707 C1708 \nC1709 C1940 C1941 C1942 \n36: C783_=_C784( C783 C784 ) C783_=_C785( C783 C785 ) C783_=_C1707( C783 C1707 ) C783_=_C1708( C783 C1708 ) C783_=_C1709( C783 C1709 ) \nC783_=_C1940( C783 C1940 ) C783_=_C1941( C783 C1941 ) C783_=_C1942( C783 C1942 ) C784_=_C785( C784 C785 ) C784_=_C1707( C784 C1707 ) C784_=_C1708( C784 C1708 ) \nC784_=_C1709( C784 C1709 ) C784_=_C1940( C784 C1940 ) C784_=_C1941( C784 C1941 ) C784_=_C1942( C784 C1942 ) C785_=_C1707( C785 C1707 ) C785_=_C1708( C785 C1708 ) \nC785_=_C1709( C785 C1709 ) C785_=_C1940( C785 C1940 ) C785_=_C1941( C785 C1941 ) C785_=_C1942( C785 C1942 ) C1707_=_C1708( C1707 C1708 ) C1707_=_C1709( C1707 C1709 ) \nC1707_=_C1940( C1707 C1940 ) C1707_=_C1941( C1707 C1941 ) C1707_=_C1942( C1707 C1942 ) C1708_=_C1709( C1708 C1709 ) C1708_=_C1940( C1708 C1940 ) C1708_=_C1941( C1708 C1941 ) \nC1708_=_C1942( C1708 C1942 ) C1709_=_C1940( C1709 C1940 ) C1709_=_C1941( C1709 C1941 ) C1709_=_C1942( C1709 C1942 ) C1940_=_C1941( C1940 C1941 ) C1940_=_C1942( C1940 C1942 ) \nC1941_=_C1942( C1941 C1942 ) "];2177-&gt;2228[label="7: C783 C785 C1707 C1708 C1940 \nC1941 C1942 \n21: C783_=_C785 ,C783_=_C1707 ,C783_=_C1708 ,C783_=_C1940 ,C783_=_C1941 ,\nC783_=_C1942 ,C785_=_C1707 ,C785_=_C1708 ,C785_=_C1940 ,C785_=_C1941 ,C785_=_C1942 ,\nC1707_=_C1708 ,C1707_=_C1940 ,C1707_=_C1941 ,C1707_=_C1942 ,C1708_=_C1940 ,C1708_=_C1941 ,\nC1708_=_C1942 ,C1940_=_C1941 ,C1940_=_C1942 ,C1941_=_C1942 ,"];2229[shape=box, label="id:2229 level: 16\n4: C651 C652 C1881 C2425 \n4: C651_=_C652( C651 C652 ) C651_=_C1881( C651 C1881 ) C651_=_C2425( C651 C2425 ) C652_=_C1881( C652 C1881 ) "];2178-&gt;2229[label="3: C652 C1881</w:t>
      </w:r>
    </w:p>
    <w:p>
      <w:pPr>
        <w:pStyle w:val="PreformattedText"/>
        <w:bidi w:val="0"/>
        <w:spacing w:before="0" w:after="0"/>
        <w:jc w:val="left"/>
        <w:rPr/>
      </w:pPr>
      <w:r>
        <w:rPr/>
        <w:t xml:space="preserve"> </w:t>
      </w:r>
      <w:r>
        <w:rPr/>
        <w:t>C2425 \n1: C652_=_C1881 ,"];2230[shape=box, label="id:2230 level: 16\n5: C1007 C1008 C1009 C1010 C2434 \n7: C1007_=_C1008( C1007 C1008 ) C1007_=_C1009( C1007 C1009 ) C1007_=_C1010( C1007 C1010 ) C1008_=_C1009( C1008 C1009 ) C1008_=_C1010( C1008 C1010 ) \nC1008_=_C2434( C1008 C2434 ) C1009_=_C1010( C1009 C1010 ) "];2180-&gt;2230[label="4: C1007 C1009 C1010 C2434 \n3: C1007_=_C1009 ,C1007_=_C1010 ,C1009_=_C1010 ,"];2231[shape=box, label="id:2231 level: 16\n5: C412 C413 C414 C415 C416 \n10: C412_=_C413( C412 C413 ) C412_=_C414( C412 C414 ) C412_=_C415( C412 C415 ) C412_=_C416( C412 C416 ) C413_=_C414( C413 C414 ) \nC413_=_C415( C413 C415 ) C413_=_C416( C413 C416 ) C414_=_C415( C414 C415 ) C414_=_C416( C414 C416 ) C415_=_C416( C415 C416 ) "];2181-&gt;2231[label="1: C415 \n0: "];2232[shape=box, label="id:2232 level: 17\n2: C67 C68 \n1: C67_=_C68( C67 C68 ) "];2184-&gt;2232[label="1: C67 \n0: "];2233[shape=box, label="id:2233 level: 17\n2: C302 C1554 \n1: C302_=_C1554( C302 C1554 ) "];2185-&gt;2233[label="1: C1554 \n0: "];2234[shape=box, label="id:2234 level: 17\n5: C75 C76 C77 C430 C431 \n4: C75_=_C76( C75 C76 ) C75_=_C77( C75 C77 ) C76_=_C77( C76 C77 ) C430_=_C431( C430 C431 ) "];2186-&gt;2234[label="4: C76 C77 C430 C431 \n2: C76_=_C77 ,C430_=_C431 ,"];2235[shape=box, label="id:2235 level: 17\n2: C82 C441 \n1: C82_=_C441( C82 C441 ) "];2189-&gt;2235[label="1: C441 \n0: "];2236[shape=box, label="id:2236 level: 17\n5: C120 C121 C122 C123 C124 \n10: C120_=_C121( C120 C121 ) C120_=_C122( C120 C122 ) C120_=_C123( C120 C123 ) C120_=_C124( C120 C124 ) C121_=_C122( C121 C122 ) \nC121_=_C123( C121 C123 ) C121_=_C124( C121 C124 ) C122_=_C123( C122 C123 ) C122_=_C124( C122 C124 ) C123_=_C124( C123 C124 ) "];2191-&gt;2236[label="1: C124 \n0: "];2237[shape=box, label="id:2237 level: 17\n2: C117 C819 \n1: C117_=_C819( C117 C819 ) "];2192-&gt;2237[label="1: C819 \n0: "];2238[shape=box, label="id:2238 level: 17\n2: C89 C672 \n1: C89_=_C672( C89 C672 ) "];2194-&gt;2238[label="1: C672 \n0: "];2239[shape=box, label="id:2239 level: 17\n4: C417 C418 C419 C420 \n6: C417_=_C418( C417 C418 ) C417_=_C419( C417 C419 ) C417_=_C420( C417 C420 ) C418_=_C419( C418 C419 ) C418_=_C420( C418 C420 ) \nC419_=_C420( C419 C420 ) "];2196-&gt;2239[label="1: C420 \n0: "];2240[shape=box, label="id:2240 level: 17\n2: C293 C931 \n1: C293_=_C931( C293 C931 ) "];2198-&gt;2240[label="1: C931 \n0: "];2241[shape=box, label="id:2241 level: 17\n2: C271 C272 \n1: C271_=_C272( C271 C272 ) "];2199-&gt;2241[label="1: C271 \n0: "];2242[shape=box, label="id:2242 level: 17\n4: C450 C1736 C1952 C1953 \n6: C450_=_C1736( C450 C1736 ) C450_=_C1952( C450 C1952 ) C450_=_C1953( C450 C1953 ) C1736_=_C1952( C1736 C1952 ) C1736_=_C1953( C1736 C1953 ) \nC1952_=_C1953( C1952 C1953 ) "];2200-&gt;2242[label="3: C1736 C1952 C1953 \n3: C1736_=_C1952 ,C1736_=_C1953 ,C1952_=_C1953 ,"];2243[shape=box, label="id:2243 level: 17\n9: C1023 C1024 C1025 C1742 C1743 \nC1744 C2004 C2005 C2006 \n36: C1023_=_C1024( C1023 C1024 ) C1023_=_C1025( C1023 C1025 ) C1023_=_C1742( C1023 C1742 ) C1023_=_C1743( C1023 C1743 ) C1023_=_C1744( C1023 C1744 ) \nC1023_=_C2004( C1023 C2004 ) C1023_=_C2005( C1023 C2005 ) C1023_=_C2006( C1023 C2006 ) C1024_=_C1025( C1024 C1025 ) C1024_=_C1742( C1024 C1742 ) C1024_=_C1743( C1024 C1743 ) \nC1024_=_C1744( C1024 C1744 ) C1024_=_C2004( C1024 C2004 ) C1024_=_C2005( C1024 C2005 ) C1024_=_C2006( C1024 C2006 ) C1025_=_C1742( C1025 C1742 ) C1025_=_C1743( C1025 C1743 ) \nC1025_=_C1744( C1025 C1744 ) C1025_=_C2004( C1025 C2004 ) C1025_=_C2005( C1025 C2005 ) C1025_=_C2006( C1025 C2006 ) C1742_=_C1743( C1742 C1743 ) C1742_=_C1744( C1742 C1744 ) \nC1742_=_C2004( C1742 C2004 ) C1742_=_C2005( C1742 C2005 ) C1742_=_C2006( C1742 C2006 ) C1743_=_C1744( C1743 C1744 ) C1743_=_C2004( C1743 C2004 ) C1743_=_C2005( C1743 C2005 ) \nC1743_=_C2006( C1743 C2006 ) C1744_=_C2004( C1744 C2004 ) C1744_=_C2005( C1744 C2005 ) C1744_=_C2006( C1744 C2006 ) C2004_=_C2005( C2004 C2005 ) C2004_=_C2006( C2004 C2006 ) \nC2005_=_C2006( C2005 C2006 ) "];2201-&gt;2243[label="7: C1024 C1025 C1742 C1743 C2004 \nC2005 C2006 \n21: C1024_=_C1025 ,C1024_=_C1742 ,C1024_=_C1743 ,C1024_=_C2004 ,C1024_=_C2005 ,\nC1024_=_C2006 ,C1025_=_C1742 ,C1025_=_C1743 ,C1025_=_C2004 ,C1025_=_C2005 ,C1025_=_C2006 ,\nC1742_=_C1743 ,C1742_=_C2004 ,C1742_=_C2005 ,C1742_=_C2006 ,C1743_=_C2004 ,C1743_=_C2005 ,\nC1743_=_C2006 ,C2004_=_C2005 ,C2004_=_C2006 ,C2005_=_C2006 ,"];2244[shape=box, label="id:2244 level: 17\n2: C19 C20 \n1: C19_=_C20( C19 C20 ) "];2202-&gt;2244[label="1: C19 \n0: "];2245[shape=box, label="id:2245 level: 17\n4: C1117 C1612 C1993 C1994 \n6: C1117_=_C1612( C1117 C1612 ) C1117_=_C1993( C1117 C1993 ) C1117_=_C1994( C1117 C1994 ) C1612_=_C1993( C1612 C1993 ) C1612_=_C1994( C1612 C1994 ) \nC1993_=_C1994( C1993 C1994 ) "];2203-&gt;2245[label="3: C1612 C1993 C1994 \n3: C1612_=_C1993 ,C1612_=_C1994 ,C1993_=_C1994 ,"];2246[shape=box, label="id:2246 level: 17\n5: C320 C321 C322 C323 C324 \n10: C320_=_C321( C320 C321 ) C320_=_C322( C320 C322 ) C320_=_C323( C320 C323 ) C320_=_C324( C320 C324 ) C321_=_C322( C321 C322 ) \nC321_=_C323( C321 C323 ) C321_=_C324( C321 C324 ) C322_=_C323( C322 C323 ) C322_=_C324( C322 C324 ) C323_=_C324( C323 C324 ) "];2206-&gt;2246[label="1: C324 \n0: "];2247[shape=box, label="id:2247 level: 17\n2: C37 C38 \n1: C37_=_C38( C37 C38 ) "];2207-&gt;2247[label="1: C37 \n0: "];2248[shape=box, label="id:2248 level: 17\n4: C683 C1717 C2039 C2040 \n6: C683_=_C1717( C683 C1717 ) C683_=_C2039( C683 C2039 ) C683_=_C2040( C683 C2040 ) C1717_=_C2039( C1717 C2039 ) C1717_=_C2040( C1717 C2040 ) \nC2039_=_C2040( C2039 C2040 ) "];2208-&gt;2248[label="3: C1717 C2039 C2040 \n3: C1717_=_C2039 ,C1717_=_C2040 ,C2039_=_C2040 ,"];2249[shape=box, label="id:2249 level: 17\n4: C1352 C1353 C1354 C1355 \n6: C1352_=_C1353( C1352 C1353 ) C1352_=_C1354( C1352 C1354 ) C1352_=_C1355( C1352 C1355 ) C1353_=_C1354( C1353 C1354 ) C1353_=_C1355( C1353 C1355 ) \nC1354_=_C1355( C1354 C1355 ) "];2210-&gt;2249[label="1: C1355 \n0: "];2250[shape=box, label="id:2250 level: 17\n2: C13 C14 \n1: C13_=_C14( C13 C14 ) "];2211-&gt;2250[label="1: C13 \n0: "];2251[shape=box, label="id:2251 level: 17\n4: C1462 C1463 C1464 C1465 \n6: C1462_=_C1463( C1462 C1463 ) C1462_=_C1464( C1462 C1464 ) C1462_=_C1465( C1462 C1465 ) C1463_=_C1464( C1463 C1464 ) C1463_=_C1465( C1463 C1465 ) \nC1464_=_C1465( C1464 C1465 ) "];2212-&gt;2251[label="1: C1465 \n0: "];2252[shape=box, label="id:2252 level: 17\n4: C802 C803 C804 C805 \n6: C802_=_C803( C802 C803 ) C802_=_C804( C802 C804 ) C802_=_C805( C802 C805 ) C803_=_C804( C803 C804 ) C803_=_C805( C803 C805 ) \nC804_=_C805( C804 C805 ) "];2214-&gt;2252[label="1: C805 \n0: "];2253[shape=box, label="id:2253 level: 17\n4: C806 C807 C808 C809 \n6: C806_=_C807( C806 C807 ) C806_=_C808( C806 C808 ) C806_=_C809( C806 C809 ) C807_=_C808( C807 C808 ) C807_=_C809( C807 C809 ) \nC808_=_C809( C808 C809 ) "];2216-&gt;2253[label="1: C809 \n0: "];2254[shape=box, label="id:2254 level: 17\n4: C452 C453 C454 C455 \n6: C452_=_C453( C452 C453 ) C452_=_C454( C452 C454 ) C452_=_C455( C452 C455 ) C453_=_C454( C453 C454 ) C453_=_C455( C453 C455 ) \nC454_=_C455( C454 C455 ) "];2218-&gt;2254[label="1: C455 \n0: "];2255[shape=box, label="id:2255 level: 17\n4: C678 C1698 C2033 C2034 \n6: C678_=_C1698( C678 C1698 ) C678_=_C2033( C678 C2033 ) C678_=_C2034( C678 C2034 ) C1698_=_C2033( C1698 C2033 ) C1698_=_C2034( C1698 C2034 ) \nC2033_=_C2034( C2033 C2034 ) "];2219-&gt;2255[label="3: C1698 C2033 C2034 \n3: C1698_=_C2033 ,C1698_=_C2034 ,C2033_=_C2034 ,"];2256[shape=box, label="id:2256 level: 17\n9: C1525 C1526 C1527 C1650 C1651 \nC1652 C2286 C2287 C2288 \n36: C1525_=_C1526( C1525 C1526 ) C1525_=_C1527( C1525 C1527 ) C1525_=_C1650( C1525 C1650 ) C1525_=_C1651( C1525 C1651 ) C1525_=_C1652( C1525 C1652 ) \nC1525_=_C2286( C1525 C2286 ) C1525_=_C2287( C1525 C2287 ) C1525_=_C2288( C1525 C2288 ) C1526_=_C1527( C1526 C1527 ) C1526_=_C1650( C1526 C1650 ) C1526_=_C1651( C1526 C1651 ) \nC1526_=_C1652( C1526 C1652 ) C1526_=_C2286( C1526 C2286 ) C1526_=_C2287( C1526 C2287 ) C1526_=_C2288( C1526 C2288 ) C1527_=_C1650( C1527 C1650 ) C1527_=_C1651( C1527 C1651 ) \nC1527_=_C1652( C1527 C1652 ) C1527_=_C2286( C1527 C2286 ) C1527_=_C2287( C1527 C2287 ) C1527_=_C2288( C1527 C2288 ) C1650_=_C1651( C1650 C1651 ) C1650_=_C1652( C1650 C1652 ) \nC1650_=_C2286( C1650 C2286 ) C1650_=_C2287( C1650 C2287 ) C1650_=_C2288( C1650 C2288 ) C1651_=_C1652( C1651 C1652 ) C1651_=_C2286( C1651 C2286 ) C1651_=_C2287( C1651 C2287 ) \nC1651_=_C2288( C1651 C2288 ) C1652_=_C2286( C1652 C2286 ) C1652_=_C2287( C1652 C2287 ) C1652_=_C2288( C1652 C2288 ) C2286_=_C2287( C2286 C2287 ) C2286_=_C2288( C2286 C2288 ) \nC2287_=_C2288( C2287 C2288 ) "];2220-&gt;2256[label="7: C1525 C1526 C1650 C1652 C2286 \nC2287 C2288 \n21: C1525_=_C1526 ,C1525_=_C1650 ,C1525_=_C1652 ,C1525_=_C2286 ,C1525_=_C2287 ,\nC1525_=_C2288 ,C1526_=_C1650 ,C1526_=_C1652 ,C1526_=_C2286 ,C1526_=_C2287 ,C1526_=_C2288 ,\nC1650_=_C1652 ,C1650_=_C2286 ,C1650_=_C2287 ,C1650_=_C2288 ,C1652_=_C2286 ,C1652_=_C2287 ,\nC1652_=_C2288 ,C2286_=_C2287 ,C2286_=_C2288 ,C2287_=_C2288 ,"];2257[shape=box, label="id:2257 level: 17\n6: C1517 C1519 C2270 C2272 C2274 \nC2275 \n11: C1517_=_C1519( C1517 C1519 ) C1517_=_C2270( C1517 C2270 ) C1517_=_C2272( C1517 C2272 ) C1517_=_C2274( C1517 C2274 ) C1517_=_C2275( C1517 C2275 ) \nC2270_=_C2272( C2270 C2272 ) C2270_=_C2274( C2270 C2274 ) C2270_=_C2275( C2270 C2275 ) C2272_=_C2274( C2272 C2274 ) C2272_=_C2275( C2272 C2275 ) C2274_=_C2275( C2274 C2275 ) "];2222-&gt;2257[label="5: C1519 C2270 C2272 C2274 C2275 \n6: C2270_=_C2272 ,C2270_=_C2274 ,C2270_=_C2275 ,C2272_=_C2274 ,C2272_=_C2275 ,\nC2274_=_C2275 ,"];2258[shape=box, label="id:2258 level: 17\n6: C1248 C1515 C2269 C2271 C2272 \nC2273 \n11: C1248_=_C1515( C1248 C1515 ) C1515_=_C2269( C1515 C2269 ) C1515_=_C2271( C1515 C2271 ) C1515_=_C2272( C1515 C2272 ) C1515_=_C2273( C1515 C2273 ) \nC2269_=_C2271( C2269 C2271 ) C2269_=_C2272( C2269 C2272 ) C2269_=_C2273( C2269</w:t>
      </w:r>
    </w:p>
    <w:p>
      <w:pPr>
        <w:pStyle w:val="PreformattedText"/>
        <w:bidi w:val="0"/>
        <w:spacing w:before="0" w:after="0"/>
        <w:jc w:val="left"/>
        <w:rPr/>
      </w:pPr>
      <w:r>
        <w:rPr/>
        <w:t xml:space="preserve"> </w:t>
      </w:r>
      <w:r>
        <w:rPr/>
        <w:t>C2273 ) C2271_=_C2272( C2271 C2272 ) C2271_=_C2273( C2271 C2273 ) C2272_=_C2273( C2272 C2273 ) "];2222-&gt;2258[label="5: C1248 C2269 C2271 C2272 C2273 \n6: C2269_=_C2271 ,C2269_=_C2272 ,C2269_=_C2273 ,C2271_=_C2272 ,C2271_=_C2273 ,\nC2272_=_C2273 ,"];2259[shape=box, label="id:2259 level: 17\n2: C43 C44 \n1: C43_=_C44( C43 C44 ) "];2223-&gt;2259[label="1: C44 \n0: "];2260[shape=box, label="id:2260 level: 17\n4: C691 C1602 C1987 C1989 \n6: C691_=_C1602( C691 C1602 ) C691_=_C1987( C691 C1987 ) C691_=_C1989( C691 C1989 ) C1602_=_C1987( C1602 C1987 ) C1602_=_C1989( C1602 C1989 ) \nC1987_=_C1989( C1987 C1989 ) "];2225-&gt;2260[label="3: C1602 C1987 C1989 \n3: C1602_=_C1987 ,C1602_=_C1989 ,C1987_=_C1989 ,"];2261[shape=box, label="id:2261 level: 17\n5: C432 C433 C434 C435 C436 \n10: C432_=_C433( C432 C433 ) C432_=_C434( C432 C434 ) C432_=_C435( C432 C435 ) C432_=_C436( C432 C436 ) C433_=_C434( C433 C434 ) \nC433_=_C435( C433 C435 ) C433_=_C436( C433 C436 ) C434_=_C435( C434 C435 ) C434_=_C436( C434 C436 ) C435_=_C436( C435 C436 ) "];2226-&gt;2261[label="1: C436 \n0: "];2262[shape=box, label="id:2262 level: 17\n4: C1577 C1709 C1941 C1942 \n6: C1577_=_C1709( C1577 C1709 ) C1577_=_C1941( C1577 C1941 ) C1577_=_C1942( C1577 C1942 ) C1709_=_C1941( C1709 C1941 ) C1709_=_C1942( C1709 C1942 ) \nC1941_=_C1942( C1941 C1942 ) "];2228-&gt;2262[label="3: C1709 C1941 C1942 \n3: C1709_=_C1941 ,C1709_=_C1942 ,C1941_=_C1942 ,"];2263[shape=box, label="id:2263 level: 17\n2: C104 C416 \n1: C104_=_C416( C104 C416 ) "];2231-&gt;2263[label="1: C416 \n0: "];2264[shape=box, label="id:2264 level: 18\n2: C302 C303 \n1: C302_=_C303( C302 C303 ) "];2233-&gt;2264[label="1: C302 \n0: "];2265[shape=box, label="id:2265 level: 18\n9: C69 C70 C71 C72 C73 \nC74 C75 C76 C77 \n36: C69_=_C70( C69 C70 ) C69_=_C71( C69 C71 ) C69_=_C72( C69 C72 ) C69_=_C73( C69 C73 ) C69_=_C74( C69 C74 ) \nC69_=_C75( C69 C75 ) C69_=_C76( C69 C76 ) C69_=_C77( C69 C77 ) C70_=_C71( C70 C71 ) C70_=_C72( C70 C72 ) C70_=_C73( C70 C73 ) \nC70_=_C74( C70 C74 ) C70_=_C75( C70 C75 ) C70_=_C76( C70 C76 ) C70_=_C77( C70 C77 ) C71_=_C72( C71 C72 ) C71_=_C73( C71 C73 ) \nC71_=_C74( C71 C74 ) C71_=_C75( C71 C75 ) C71_=_C76( C71 C76 ) C71_=_C77( C71 C77 ) C72_=_C73( C72 C73 ) C72_=_C74( C72 C74 ) \nC72_=_C75( C72 C75 ) C72_=_C76( C72 C76 ) C72_=_C77( C72 C77 ) C73_=_C74( C73 C74 ) C73_=_C75( C73 C75 ) C73_=_C76( C73 C76 ) \nC73_=_C77( C73 C77 ) C74_=_C75( C74 C75 ) C74_=_C76( C74 C76 ) C74_=_C77( C74 C77 ) C75_=_C76( C75 C76 ) C75_=_C77( C75 C77 ) \nC76_=_C77( C76 C77 ) "];2234-&gt;2265[label="3: C75 C76 C77 \n3: C75_=_C76 ,C75_=_C77 ,C76_=_C77 ,"];2266[shape=box, label="id:2266 level: 18\n4: C75 C428 C430 C431 \n4: C75_=_C428( C75 C428 ) C428_=_C430( C428 C430 ) C428_=_C431( C428 C431 ) C430_=_C431( C430 C431 ) "];2234-&gt;2266[label="3: C75 C430 C431 \n1: C430_=_C431 ,"];2267[shape=box, label="id:2267 level: 18\n4: C82 C83 C84 C85 \n6: C82_=_C83( C82 C83 ) C82_=_C84( C82 C84 ) C82_=_C85( C82 C85 ) C83_=_C84( C83 C84 ) C83_=_C85( C83 C85 ) \nC84_=_C85( C84 C85 ) "];2235-&gt;2267[label="1: C82 \n0: "];2268[shape=box, label="id:2268 level: 18\n4: C114 C115 C116 C117 \n6: C114_=_C115( C114 C115 ) C114_=_C116( C114 C116 ) C114_=_C117( C114 C117 ) C115_=_C116( C115 C116 ) C115_=_C117( C115 C117 ) \nC116_=_C117( C116 C117 ) "];2237-&gt;2268[label="1: C117 \n0: "];2269[shape=box, label="id:2269 level: 18\n3: C87 C88 C89 \n3: C87_=_C88( C87 C88 ) C87_=_C89( C87 C89 ) C88_=_C89( C88 C89 ) "];2238-&gt;2269[label="1: C89 \n0: "];2270[shape=box, label="id:2270 level: 18\n2: C297 C419 \n1: C297_=_C419( C297 C419 ) "];2239-&gt;2270[label="1: C419 \n0: "];2271[shape=box, label="id:2271 level: 18\n4: C290 C291 C292 C293 \n6: C290_=_C291( C290 C291 ) C290_=_C292( C290 C292 ) C290_=_C293( C290 C293 ) C291_=_C292( C291 C292 ) C291_=_C293( C291 C293 ) \nC292_=_C293( C292 C293 ) "];2240-&gt;2271[label="1: C293 \n0: "];2272[shape=box, label="id:2272 level: 18\n5: C447 C448 C449 C450 C451 \n10: C447_=_C448( C447 C448 ) C447_=_C449( C447 C449 ) C447_=_C450( C447 C450 ) C447_=_C451( C447 C451 ) C448_=_C449( C448 C449 ) \nC448_=_C450( C448 C450 ) C448_=_C451( C448 C451 ) C449_=_C450( C449 C450 ) C449_=_C451( C449 C451 ) C450_=_C451( C450 C451 ) "];2242-&gt;2272[label="1: C450 \n0: "];2273[shape=box, label="id:2273 level: 18\n4: C279 C1744 C2005 C2006 \n6: C279_=_C1744( C279 C1744 ) C279_=_C2005( C279 C2005 ) C279_=_C2006( C279 C2006 ) C1744_=_C2005( C1744 C2005 ) C1744_=_C2006( C1744 C2006 ) \nC2005_=_C2006( C2005 C2006 ) "];2243-&gt;2273[label="3: C1744 C2005 C2006 \n3: C1744_=_C2005 ,C1744_=_C2006 ,C2005_=_C2006 ,"];2274[shape=box, label="id:2274 level: 18\n4: C1117 C1118 C1119 C1120 \n6: C1117_=_C1118( C1117 C1118 ) C1117_=_C1119( C1117 C1119 ) C1117_=_C1120( C1117 C1120 ) C1118_=_C1119( C1118 C1119 ) C1118_=_C1120( C1118 C1120 ) \nC1119_=_C1120( C1119 C1120 ) "];2245-&gt;2274[label="1: C1117 \n0: "];2275[shape=box, label="id:2275 level: 18\n5: C679 C680 C681 C682 C683 \n10: C679_=_C680( C679 C680 ) C679_=_C681( C679 C681 ) C679_=_C682( C679 C682 ) C679_=_C683( C679 C683 ) C680_=_C681( C680 C681 ) \nC680_=_C682( C680 C682 ) C680_=_C683( C680 C683 ) C681_=_C682( C681 C682 ) C681_=_C683( C681 C683 ) C682_=_C683( C682 C683 ) "];2248-&gt;2275[label="1: C683 \n0: "];2276[shape=box, label="id:2276 level: 18\n2: C129 C1354 \n1: C129_=_C1354( C129 C1354 ) "];2249-&gt;2276[label="1: C1354 \n0: "];2277[shape=box, label="id:2277 level: 18\n2: C63 C1464 \n1: C63_=_C1464( C63 C1464 ) "];2251-&gt;2277[label="1: C1464 \n0: "];2278[shape=box, label="id:2278 level: 18\n2: C36 C802 \n1: C36_=_C802( C36 C802 ) "];2252-&gt;2278[label="1: C802 \n0: "];2279[shape=box, label="id:2279 level: 18\n2: C5 C808 \n1: C5_=_C808( C5 C808 ) "];2253-&gt;2279[label="1: C808 \n0: "];2280[shape=box, label="id:2280 level: 18\n2: C307 C454 \n1: C307_=_C454( C307 C454 ) "];2254-&gt;2280[label="1: C454 \n0: "];2281[shape=box, label="id:2281 level: 18\n4: C675 C676 C677 C678 \n6: C675_=_C676( C675 C676 ) C675_=_C677( C675 C677 ) C675_=_C678( C675 C678 ) C676_=_C677( C676 C677 ) C676_=_C678( C676 C678 ) \nC677_=_C678( C677 C678 ) "];2255-&gt;2281[label="1: C678 \n0: "];2282[shape=box, label="id:2282 level: 18\n4: C93 C1651 C2286 C2288 \n6: C93_=_C1651( C93 C1651 ) C93_=_C2286( C93 C2286 ) C93_=_C2288( C93 C2288 ) C1651_=_C2286( C1651 C2286 ) C1651_=_C2288( C1651 C2288 ) \nC2286_=_C2288( C2286 C2288 ) "];2256-&gt;2282[label="3: C1651 C2286 C2288 \n3: C1651_=_C2286 ,C1651_=_C2288 ,C2286_=_C2288 ,"];2283[shape=box, label="id:2283 level: 18\n6: C687 C688 C689 C690 C691 \nC692 \n15: C687_=_C688( C687 C688 ) C687_=_C689( C687 C689 ) C687_=_C690( C687 C690 ) C687_=_C691( C687 C691 ) C687_=_C692( C687 C692 ) \nC688_=_C689( C688 C689 ) C688_=_C690( C688 C690 ) C688_=_C691( C688 C691 ) C688_=_C692( C688 C692 ) C689_=_C690( C689 C690 ) C689_=_C691( C689 C691 ) \nC689_=_C692( C689 C692 ) C690_=_C691( C690 C691 ) C690_=_C692( C690 C692 ) C691_=_C692( C691 C692 ) "];2260-&gt;2283[label="1: C691 \n0: "];2284[shape=box, label="id:2284 level: 18\n2: C112 C435 \n1: C112_=_C435( C112 C435 ) "];2261-&gt;2284[label="1: C435 \n0: "];2285[shape=box, label="id:2285 level: 18\n3: C1577 C1578 C1579 \n3: C1577_=_C1578( C1577 C1578 ) C1577_=_C1579( C1577 C1579 ) C1578_=_C1579( C1578 C1579 ) "];2262-&gt;2285[label="1: C1577 \n0: "];2286[shape=box, label="id:2286 level: 18\n5: C100 C101 C102 C103 C104 \n10: C100_=_C101( C100 C101 ) C100_=_C102( C100 C102 ) C100_=_C103( C100 C103 ) C100_=_C104( C100 C104 ) C101_=_C102( C101 C102 ) \nC101_=_C103( C101 C103 ) C101_=_C104( C101 C104 ) C102_=_C103( C102 C103 ) C102_=_C104( C102 C104 ) C103_=_C104( C103 C104 ) "];2263-&gt;2286[label="1: C104 \n0: "];2287[shape=box, label="id:2287 level: 19\n7: C425 C426 C427 C428 C429 \nC430 C431 \n21: C425_=_C426( C425 C426 ) C425_=_C427( C425 C427 ) C425_=_C428( C425 C428 ) C425_=_C429( C425 C429 ) C425_=_C430( C425 C430 ) \nC425_=_C431( C425 C431 ) C426_=_C427( C426 C427 ) C426_=_C428( C426 C428 ) C426_=_C429( C426 C429 ) C426_=_C430( C426 C430 ) C426_=_C431( C426 C431 ) \nC427_=_C428( C427 C428 ) C427_=_C429( C427 C429 ) C427_=_C430( C427 C430 ) C427_=_C431( C427 C431 ) C428_=_C429( C428 C429 ) C428_=_C430( C428 C430 ) \nC428_=_C431( C428 C431 ) C429_=_C430( C429 C430 ) C429_=_C431( C429 C431 ) C430_=_C431( C430 C431 ) "];2266-&gt;2287[label="3: C428 C430 C431 \n3: C428_=_C430 ,C428_=_C431 ,C430_=_C431 ,"];2288[shape=box, label="id:2288 level: 19\n4: C294 C295 C296 C297 \n6: C294_=_C295( C294 C295 ) C294_=_C296( C294 C296 ) C294_=_C297( C294 C297 ) C295_=_C296( C295 C296 ) C295_=_C297( C295 C297 ) \nC296_=_C297( C296 C297 ) "];2270-&gt;2288[label="1: C297 \n0: "];2289[shape=box, label="id:2289 level: 19\n2: C282 C451 \n1: C282_=_C451( C282 C451 ) "];2272-&gt;2289[label="1: C451 \n0: "];2290[shape=box, label="id:2290 level: 19\n2: C279 C280 \n1: C279_=_C280( C279 C280 ) "];2273-&gt;2290[label="1: C279 \n0: "];2291[shape=box, label="id:2291 level: 19\n2: C329 C1120 \n1: C329_=_C1120( C329 C1120 ) "];2274-&gt;2291[label="1: C1120 \n0: "];2292[shape=box, label="id:2292 level: 19\n2: C96 C682 \n1: C96_=_C682( C96 C682 ) "];2275-&gt;2292[label="1: C682 \n0: "];2293[shape=box, label="id:2293 level: 19\n6: C125 C126 C127 C128 C129 \nC130 \n15: C125_=_C126( C125 C126 ) C125_=_C127( C125 C127 ) C125_=_C128( C125 C128 ) C125_=_C129( C125 C129 ) C125_=_C130( C125 C130 ) \nC126_=_C127( C126 C127 ) C126_=_C128( C126 C128 ) C126_=_C129( C126 C129 ) C126_=_C130( C126 C130 ) C127_=_C128( C127 C128 ) C127_=_C129( C127 C129 ) \nC127_=_C130( C127 C130 ) C128_=_C129( C128 C129 ) C128_=_C130( C128 C130 ) C129_=_C130( C129 C130 ) "];2276-&gt;2293[label="1: C129 \n0: "];2294[shape=box, label="id:2294 level: 19\n4: C60 C61 C62 C63 \n6: C60_=_C61( C60 C61 ) C60_=_C62( C60 C62 ) C60_=_C63( C60 C63 ) C61_=_C62( C61 C62 ) C61_=_C63( C61 C63 ) \nC62_=_C63( C62 C63 ) "];2277-&gt;2294[label="1: C63 \n0: "];2295[shape=box, label="id:2295 level: 19\n6: C31 C32 C33 C34 C35 \nC36 \n15: C31_=_C32( C31 C32 ) C31_=_C33( C31 C33 ) C31_=_C34( C31 C34 )</w:t>
      </w:r>
    </w:p>
    <w:p>
      <w:pPr>
        <w:pStyle w:val="PreformattedText"/>
        <w:bidi w:val="0"/>
        <w:spacing w:before="0" w:after="0"/>
        <w:jc w:val="left"/>
        <w:rPr/>
      </w:pPr>
      <w:r>
        <w:rPr/>
        <w:t xml:space="preserve"> </w:t>
      </w:r>
      <w:r>
        <w:rPr/>
        <w:t>C31_=_C35( C31 C35 ) C31_=_C36( C31 C36 ) \nC32_=_C33( C32 C33 ) C32_=_C34( C32 C34 ) C32_=_C35( C32 C35 ) C32_=_C36( C32 C36 ) C33_=_C34( C33 C34 ) C33_=_C35( C33 C35 ) \nC33_=_C36( C33 C36 ) C34_=_C35( C34 C35 ) C34_=_C36( C34 C36 ) C35_=_C36( C35 C36 ) "];2278-&gt;2295[label="1: C36 \n0: "];2296[shape=box, label="id:2296 level: 19\n4: C2 C3 C4 C5 \n6: C2_=_C3( C2 C3 ) C2_=_C4( C2 C4 ) C2_=_C5( C2 C5 ) C3_=_C4( C3 C4 ) C3_=_C5( C3 C5 ) \nC4_=_C5( C4 C5 ) "];2279-&gt;2296[label="1: C5 \n0: "];2297[shape=box, label="id:2297 level: 19\n4: C304 C305 C306 C307 \n6: C304_=_C305( C304 C305 ) C304_=_C306( C304 C306 ) C304_=_C307( C304 C307 ) C305_=_C306( C305 C306 ) C305_=_C307( C305 C307 ) \nC306_=_C307( C306 C307 ) "];2280-&gt;2297[label="1: C307 \n0: "];2298[shape=box, label="id:2298 level: 19\n2: C24 C675 \n1: C24_=_C675( C24 C675 ) "];2281-&gt;2298[label="1: C675 \n0: "];2299[shape=box, label="id:2299 level: 19\n2: C92 C93 \n1: C92_=_C93( C92 C93 ) "];2282-&gt;2299[label="1: C93 \n0: "];2300[shape=box, label="id:2300 level: 19\n2: C64 C692 \n1: C64_=_C692( C64 C692 ) "];2283-&gt;2300[label="1: C692 \n0: "];2301[shape=box, label="id:2301 level: 19\n3: C111 C112 C113 \n3: C111_=_C112( C111 C112 ) C111_=_C113( C111 C113 ) C112_=_C113( C112 C113 ) "];2284-&gt;2301[label="1: C112 \n0: "];2302[shape=box, label="id:2302 level: 19\n2: C10 C1579 \n1: C10_=_C1579( C10 C1579 ) "];2285-&gt;2302[label="1: C1579 \n0: "];2303[shape=box, label="id:2303 level: 20\n3: C281 C282 C283 \n3: C281_=_C282( C281 C282 ) C281_=_C283( C281 C283 ) C282_=_C283( C282 C283 ) "];2289-&gt;2303[label="1: C282 \n0: "];2304[shape=box, label="id:2304 level: 20\n4: C327 C328 C329 C330 \n6: C327_=_C328( C327 C328 ) C327_=_C329( C327 C329 ) C327_=_C330( C327 C330 ) C328_=_C329( C328 C329 ) C328_=_C330( C328 C330 ) \nC329_=_C330( C329 C330 ) "];2291-&gt;2304[label="1: C329 \n0: "];2305[shape=box, label="id:2305 level: 20\n3: C94 C95 C96 \n3: C94_=_C95( C94 C95 ) C94_=_C96( C94 C96 ) C95_=_C96( C95 C96 ) "];2292-&gt;2305[label="1: C96 \n0: "];2306[shape=box, label="id:2306 level: 20\n4: C21 C22 C23 C24 \n6: C21_=_C22( C21 C22 ) C21_=_C23( C21 C23 ) C21_=_C24( C21 C24 ) C22_=_C23( C22 C23 ) C22_=_C24( C22 C24 ) \nC23_=_C24( C23 C24 ) "];2298-&gt;2306[label="1: C24 \n0: "];2307[shape=box, label="id:2307 level: 20\n3: C64 C65 C66 \n3: C64_=_C65( C64 C65 ) C64_=_C66( C64 C66 ) C65_=_C66( C65 C66 ) "];2300-&gt;2307[label="1: C64 \n0: "];2308[shape=box, label="id:2308 level: 20\n5: C6 C7 C8 C9 C10 \n10: C6_=_C7( C6 C7 ) C6_=_C8( C6 C8 ) C6_=_C9( C6 C9 ) C6_=_C10( C6 C10 ) C7_=_C8( C7 C8 ) \nC7_=_C9( C7 C9 ) C7_=_C10( C7 C10 ) C8_=_C9( C8 C9 ) C8_=_C10( C8 C10 ) C9_=_C10( C9 C10 ) "];2302-&gt;2308[label="1: C10 \n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