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5: V1 V6 V9 V14 V15 \nV19 V21 V25 V26 V28 V31 \nV658 V677 V1036 V1295 V1297 V1638 \nV1641 V1725 V1785 V1803 V2447 V2451 \nV2469 V2722 V2757 V2795 V2796 V2797 \nV2858 V2859 V2860 V3054 V3055 V3056 \nV3333 V3334 V3335 V3407 V3408 V3409 \nV3452 V3475 V3476 V3480 V3481 V3482 \nV3527 V3528 V3529 V3554 V3555 V3556 \nV3557 V3784 V3786 V3791 V3805 V3941 \nV3942 V3943 V4076 V4231 V4232 V4233 \nV4240 V4260 V4261 V4383 V4695 V4720 \nV4791 V4835 V4836 V5131 V6015 V6547 \nV6548 V6549 V7246 V7247 V7248 V7308 \nV10378 V10406 \n11: C13616( V2796 V2795 V2797 ) C13701( V2859 V2858 V2860 ) C13949( V3055 V3054 V3056 ) C14210( V3334 V3333 V3335 ) C14293( V3408 V3407 V3409 ) \nC14388( V3481 V3480 V3482 ) C14449( V3528 V3527 V3529 ) C14898( V3942 V3941 V3943 ) C15204( V4232 V4231 V4233 ) C17607( V6548 V6547 V6549 ) C18469( V7247 V7246 V7248 ) "]1[shape=box, label="id:1 level: 1\n58: V6 V15 V19 V21 V26 \nV28 V1036 V1785 V1803 V2451 V2469 \nV2722 V2757 V2858 V2859 V2860 V3054 \nV3055 V3056 V3333 V3334 V3335 V3377 \nV3378 V3379 V3407 V3408 V3409 V3480 \nV3481 V3482 V3527 V3528 V3529 V3786 \nV3941 V3942 V3943 V4018 V4019 V4020 \nV4076 V4231 V4232 V4233 V4240 V4260 \nV4261 V4383 V4655 V4656 V4657 V4695 \nV4769 V4772 V4791 V5131 V5281 \n11: C13701( V2859 V2858 V2860 ) C13949( V3055 V3054 V3056 ) C14210( V3334 V3333 V3335 ) C14249( V3378 V3377 V3379 ) C14293( V3408 V3407 V3409 ) \nC14388( V3481 V3480 V3482 ) C14449( V3528 V3527 V3529 ) C14898( V3942 V3941 V3943 ) C14995( V4019 V4018 V4020 ) C15204( V4232 V4231 V4233 ) C15681( V4656 V4655 V4657 ) "];0-&gt;1[label="46: V6 V15 V19 V21 V26 \nV28 V1036 V1785 V1803 V2451 V2469 \nV2722 V2757 V2858 V2859 V2860 V3054 \nV3055 V3056 V3333 V3334 V3335 V3407 \nV3408 V3409 V3480 V3481 V3482 V3527 \nV3528 V3529 V3786 V3941 V3942 V3943 \nV4076 V4231 V4232 V4233 V4240 V4260 \nV4261 V4383 V4695 V4791 V5131 \n8: C13701 ,C13949 ,C14210 ,C14293 ,C14388 ,\nC14449 ,C14898 ,C15204 ,"];2[shape=box, label="id:2 level: 1\n72: V1 V9 V14 V19 V21 \nV25 V26 V31 V658 V677 V1160 \nV1162 V1295 V1297 V1638 V1641 V1725 \nV2269 V2270 V2271 V2372 V2373 V2374 \nV2447 V2795 V2796 V2797 V2984 V2987 \nV3054 V3055 V3056 V3452 V3475 V3476 \nV3480 V3481 V3482 V3527 V3528 V3529 \nV3554 V3555 V3556 V3557 V3599 V3600 \nV3601 V3784 V3791 V3805 V4231 V4232 \nV4233 V4240 V4260 V4261 V4383 V4720 \nV4791 V4835 V4836 V6015 V6547 V6548 \nV6549 V7246 V7247 V7248 V7308 V10378 \nV10406 \n10: C13042( V2270 V2269 V2271 ) C13167( V2373 V2372 V2374 ) C13616( V2796 V2795 V2797 ) C13949( V3055 V3054 V3056 ) C14388( V3481 V3480 V3482 ) \nC14449( V3528 V3527 V3529 ) C14544( V3600 V3599 V3601 ) C15204( V4232 V4231 V4233 ) C17607( V6548 V6547 V6549 ) C18469( V7247 V7246 V7248 ) "];0-&gt;2[label="59: V1 V9 V14 V19 V21 \nV25 V26 V31 V658 V677 V1295 \nV1297 V1638 V1641 V1725 V2447 V2795 \nV2796 V2797 V3054 V3055 V3056 V3452 \nV3475 V3476 V3480 V3481 V3482 V3527 \nV3528 V3529 V3554 V3555 V3556 V3557 \nV3784 V3791 V3805 V4231 V4232 V4233 \nV4240 V4260 V4261 V4383 V4720 V4791 \nV4835 V4836 V6015 V6547 V6548 V6549 \nV7246 V7247 V7248 V7308 V10378 V10406 \n7: C13616 ,C13949 ,C14388 ,C14449 ,C15204 ,\nC17607 ,C18469 ,"];3[shape=box, label="id:3 level: 1\n96: V0 V1 V5 V6 V7 \nV8 V9 V12 V14 V15 V17 \nV19 V20 V21 V22 V24 V25 \nV26 V27 V28 V29 V31 V658 \nV677 V1015 V1036 V1056 V1295 V1297 \nV1638 V1641 V1725 V1785 V1803 V2200 \nV2233 V2239 V2447 V2451 V2469 V2722 \nV2757 V2795 V2796 V2797 V2823 V2858 \nV2859 V2860 V3234 V3235 V3242 V3333 \nV3334 V3335 V3407 V3408 V3409 V3452 \nV3475 V3476 V3554 V3555 V3556 V3557 \nV3784 V3786 V3791 V3805 V3941 V3942 \nV3943 V4076 V4077 V4383 V4695 V4698 \nV4720 V4791 V4835 V4836 V5118 V5131 \nV5887 V6015 V6547 V6548 V6549 V7246 \nV7247 V7248 V7308 V8916 V9470 V10378 \nV10406 \n7: C13616( V2796 V2795 V2797 ) C13701( V2859 V2858 V2860 ) C14210( V3334 V3333 V3335 ) C14293( V3408 V3407 V3409 ) C14898( V3942 V3941 V3943 ) \nC17607( V6548 V6547 V6549 ) C18469( V7247 V7246 V7248 ) "];0-&gt;3[label="70: V1 V6 V9 V14 V15 \nV19 V21 V25 V26 V28 V31 \nV658 V677 V1036 V1295 V1297 V1638 \nV1641 V1725 V1785 V1803 V2447 V2451 \nV2469 V2722 V2757 V2795 V2796 V2797 \nV2858 V2859 V2860 V3333 V3334 V3335 \nV3407 V3408 V3409 V3452 V3475 V3476 \nV3554 V3555 V3556 V3557 V3784 V3786 \nV3791 V3805 V3941 V3942 V3943 V4076 \nV4383 V4695 V4720 V4791 V4835 V4836 \nV5131 V6015 V6547 V6548 V6549 V7246 \nV7247 V7248 V7308 V10378 V10406 \n7: C13616 ,C13701 ,C14210 ,C14293 ,C14898 ,\nC17607 ,C18469 ,"];4[shape=box, label="id:4 level: 2\n34: V15 V26 V28 V1036 V1785 \nV1803 V2451 V2469 V2722 V2757 V3333 \nV3334 V3335 V3377 V3378 V3379 V3941 \nV3942 V3943 V4018 V4019 V4020 V4076 \nV4383 V4655 V4656 V4657 V4695 V4739 \nV4769 V4772 V4791 V5131 V5281 \n5: C14210( V3334 V3333 V3335 ) C14249( V3378 V3377 V3379 ) C14898( V3942 V3941 V3943 ) C14995( V4019 V4018 V4020 ) C15681( V4656 V4655 V4657 ) "];1-&gt;4[label="33: V15 V26 V28 V1036 V1785 \nV1803 V2451 V2469 V2722 V2757 V3333 \nV3334 V3335 V3377 V3378 V3379 V3941 \nV3942 V3943 V4018 V4019 V4020 V4076 \nV4383 V4655 V4656 V4657 V4695 V4769 \nV4772 V4791 V5131 V5281 \n5: C14210 ,C14249 ,C14898 ,C14995 ,C15681 ,"];5[shape=box, label="id:5 level: 2\n43: V6 V15 V19 V21 V2858 \nV2859 V2860 V3054 V3055 V3056 V3377 \nV3378 V3379 V3407 V3408 V3409 V3480 \nV3481 V3482 V3527 V3528 V3529 V3786 \nV4018 V4019 V4020 V4076 V4116 V4117 \nV4118 V4231 V4232 V4233 V4240 V4260 \nV4261 V4383 V4655 V4656 V4657 V4769 \nV4772 V5281 \n10: C13701( V2859 V2858 V2860 ) C13949( V3055 V3054 V3056 ) C14249( V3378 V3377 V3379 ) C14293( V3408 V3407 V3409 ) C14388( V3481 V3480 V3482 ) \nC14449( V3528 V3527 V3529 ) C14995( V4019 V4018 V4020 ) C15074( V4117 V4116 V4118 ) C15204( V4232 V4231 V4233 ) C15681( V4656 V4655 V4657 ) "];1-&gt;5[label="40: V6 V15 V19 V21 V2858 \nV2859 V2860 V3054 V3055 V3056 V3377 \nV3378 V3379 V3407 V3408 V3409 V3480 \nV3481 V3482 V3527 V3528 V3529 V3786 \nV4018 V4019 V4020 V4076 V4231 V4232 \nV4233 V4240 V4260 V4261 V4383 V4655 \nV4656 V4657 V4769 V4772 V5281 \n9: C13701 ,C13949 ,C14249 ,C14293 ,C14388 ,\nC14449 ,C14995 ,C15204 ,C15681 ,"];6[shape=box, label="id:6 level: 2\n55: V1 V14 V19 V25 V26 \nV1160 V1162 V2269 V2270 V2271 V2372 \nV2373 V2374 V2795 V2796 V2797 V2984 \nV2987 V3452 V3475 V3476 V3480 V3481 \nV3482 V3557 V3577 V3599 V3600 V3601 \nV3629 V3630 V3676 V3725 V3726 V3749 \nV3750 V3754 V3769 V4300 V4301 V4379 \nV4720 V4791 V4835 V4836 V6547 V6548 \nV6549 V7246 V7247 V7248 V7308 V10375 \nV10378 V10406 \n7: C13042( V2270 V2269 V2271 ) C13167( V2373 V2372 V2374 ) C13616( V2796 V2795 V2797 ) C14388( V3481 V3480 V3482 ) C14544( V3600 V3599 V3601 ) \nC17607( V6548 V6547 V6549 ) C18469( V7247 V7246 V7248 ) "];2-&gt;6[label="41: V1 V14 V19 V25 V26 \nV1160 V1162 V2269 V2270 V2271 V2372 \nV2373 V2374 V2795 V2796 V2797 V2984 \nV2987 V3452 V3475 V3476 V3480 V3481 \nV3482 V3557 V3599 V3600 V3601 V4720 \nV4791 V4835 V4836 V6547 V6548 V6549 \nV7246 V7247 V7248 V7308 V10378 V10406 \n7: C13042 ,C13167 ,C13616 ,C14388 ,C14544 ,\nC17607 ,C18469 ,"];7[shape=box, label="id:7 level: 2\n58: V9 V14 V21 V25 V26 \nV31 V658 V677 V1160 V1162 V1295 \nV1297 V1638 V1641 V1642 V1643 V1644 \nV1725 V2269 V2270 V2271 V2300 V2301 \nV2302 V2372 V2373 V2374 V2413 V2414 \nV2415 V2447 V2984 V2987 V3054 V3055 \nV3056 V3527 V3528 V3529 V3554 V3555 \nV3556 V3557 V3599 V3600 V3601 V3784 \nV3791 V3805 V4231 V4232 V4233 V4240 \nV4260 V4261 V4383 V4720 V6015 \n9: C12293( V1643 V1642 V1644 ) C13042( V2270 V2269 V2271 ) C13079( V2301 V2300 V2302 ) C13167( V2373 V2372 V2374 ) C13221( V2414 V2413 V2415 ) \nC13949( V3055 V3054 V3056 ) C14449( V3528 V3527 V3529 ) C14544( V3600 V3599 V3601 ) C15204( V4232 V4231 V4233 ) "];2-&gt;7[label="49: V9 V14 V21 V25 V26 \nV31 V658 V677 V1160 V1162 V1295 \nV1297 V1638 V1641 V1725 V2269 V2270 \nV2271 V2372 V2373 V2374 V2447 V2984 \nV2987 V3054 V3055 V3056 V3527 V3528 \nV3529 V3554 V3555 V3556 V3557 V3599 \nV3600 V3601 V3784 V3791 V3805 V4231 \nV4232 V4233 V4240 V4260 V4261 V4383 \nV4720 V6015 \n6: C13042 ,C13167 ,C13949 ,C14449 ,C14544 ,\nC15204 ,"];8[shape=box, label="id:8 level: 2\n71: V0 V5 V6 V7 V8 \nV9 V10 V12 V15 V16 V17 \nV19 V20 V21 V22 V23 V24 \nV25 V26 V27 V28 V29 V31 \nV658 V677 V1015 V1036 V1056 V1268 \nV1295 V1297 V1638 V1641 V1725 V1785 \nV1803 V1825 V2200 V2233 V2239 V2447 \nV2451 V2469 V2539 V2722 V2757 V2823 \nV3234 V3235 V3242 V3554 V3556 V3784 \nV3786 V3791 V3805 V4076 V4077 V4383 \nV4396 V4397 V4695 V4698 V4791 V4902 \nV5118 V5410 V5418 V5887 V8916 V9470 \n0: "];3-&gt;8[label="60: V0 V5 V6 V7 V8 \nV9 V12 V15 V17 V19 V20 \nV21 V22 V24 V25 V26 V27 \nV28 V29 V31 V658 V677 V1015 \nV1036 V1056 V1295 V1297 V1638 V1641 \nV1725 V1785 V1803 V2200 V2233 V2239 \nV2447 V2451 V2469 V2722 V2757 V2823 \nV3234 V3235 V3242 V3554 V3556 V3784 \nV3786 V3791 V3805 V4076 V4077 V4383 \nV4695 V4698 V4791 V5118 V5887 V8916 \nV9470 \n0: "];9[shape=box, label="id:9 level: 2\n107: V0 V1 V5 V6 V7 \nV8 V12 V14 V15 V17 V20 \nV21 V22 V24 V27 V28 V29 \nV31 V1015 V1056 V2105 V2131 V2132 \nV2133 V2136 V2137 V2138 V2199 V2200 \nV2233 V2239 V2722 V2757 V2789 V2790 \nV2795 V2796 V2797 V2823 V2828 V2829 \nV2830 V2858 V2859 V2860 V2884 V3234 \nV3235 V3242 V3333 V3334 V3335 V3407 \nV3408 V3409 V3452 V3475 V3476 V3555 \nV3557 V3786 V3941 V3942 V3943 V4076 \nV4077 V4698 V4720 V4835 V4836 V5118 \nV5131 V5814 V5846 V5847 V5887 V6015 \nV6455 V6456 V6457 V6547 V6548 V6549 \nV7133 V7134 V7135 V7138 V7246 V7247 \nV7248 V7308 V7687 V7688 V7689 V7721 \nV7749 V7750 V8916 V9402 V9403 V9404 \nV9470 V10077 V10078 V10079 V10378 V10406 \n12: C12877( V2137 V2136 V2138 ) C13616( V2796 V2795 V2797 ) C13651( V2829 V2828 V2830 ) C13701( V2859 V2858 V2860 ) C14210( V3334 V3333 V3335 ) \nC14293( V3408 V3407 V3409 ) C14898( V3942 V3941 V3943 ) C17607( V6548 V6547 V6549 ) C18469( V7247 V7246 V7248 ) C18936( V7688 V7687 V7689 ) C20711( V9403 V9402 V9404 ) \nC21326( V10078 V10077 V10079 ) "];3-&gt;9[label="71: V0 V1 V5 V6 V7 \nV8 V12 V14 V15 V17 V20 \nV21</w:t>
      </w:r>
    </w:p>
    <w:p>
      <w:pPr>
        <w:pStyle w:val="PreformattedText"/>
        <w:bidi w:val="0"/>
        <w:spacing w:before="0" w:after="0"/>
        <w:jc w:val="left"/>
        <w:rPr/>
      </w:pPr>
      <w:r>
        <w:rPr/>
        <w:t xml:space="preserve"> </w:t>
      </w:r>
      <w:r>
        <w:rPr/>
        <w:t>V22 V24 V27 V28 V29 \nV31 V1015 V1056 V2200 V2233 V2239 \nV2722 V2757 V2795 V2796 V2797 V2823 \nV2858 V2859 V2860 V3234 V3235 V3242 \nV3333 V3334 V3335 V3407 V3408 V3409 \nV3452 V3475 V3476 V3555 V3557 V3786 \nV3941 V3942 V3943 V4076 V4077 V4698 \nV4720 V4835 V4836 V5118 V5131 V5887 \nV6015 V6547 V6548 V6549 V7246 V7247 \nV7248 V7308 V8916 V9470 V10378 V10406 \n7: C13616 ,C13701 ,C14210 ,C14293 ,C14898 ,\nC17607 ,C18469 ,"];10[shape=box, label="id:10 level: 3\n17: V15 V26 V1036 V1785 V1802 \nV1803 V2451 V2469 V2722 V2757 V4383 \nV4739 V4769 V4772 V4791 V5281 V5329 \n0: "];4-&gt;10[label="15: V15 V26 V1036 V1785 V1803 \nV2451 V2469 V2722 V2757 V4383 V4739 \nV4769 V4772 V4791 V5281 \n0: "];11[shape=box, label="id:11 level: 3\n26: V15 V28 V2722 V2757 V3333 \nV3334 V3335 V3377 V3378 V3379 V3941 \nV3942 V3943 V3984 V3985 V3986 V4018 \nV4019 V4020 V4076 V4655 V4656 V4657 \nV4695 V4739 V5131 \n6: C14210( V3334 V3333 V3335 ) C14249( V3378 V3377 V3379 ) C14898( V3942 V3941 V3943 ) C14945( V3985 V3984 V3986 ) C14995( V4019 V4018 V4020 ) \nC15681( V4656 V4655 V4657 ) "];4-&gt;11[label="23: V15 V28 V2722 V2757 V3333 \nV3334 V3335 V3377 V3378 V3379 V3941 \nV3942 V3943 V4018 V4019 V4020 V4076 \nV4655 V4656 V4657 V4695 V4739 V5131 \n5: C14210 ,C14249 ,C14898 ,C14995 ,C15681 ,"];12[shape=box, label="id:12 level: 3\n25: V19 V21 V2858 V2859 V2860 \nV3377 V3378 V3379 V3407 V3408 V3409 \nV3480 V3481 V3482 V3527 V3528 V3529 \nV3786 V4054 V4055 V4056 V4076 V4116 \nV4117 V4118 \n7: C13701( V2859 V2858 V2860 ) C14249( V3378 V3377 V3379 ) C14293( V3408 V3407 V3409 ) C14388( V3481 V3480 V3482 ) C14449( V3528 V3527 V3529 ) \nC15032( V4055 V4054 V4056 ) C15074( V4117 V4116 V4118 ) "];5-&gt;12[label="22: V19 V21 V2858 V2859 V2860 \nV3377 V3378 V3379 V3407 V3408 V3409 \nV3480 V3481 V3482 V3527 V3528 V3529 \nV3786 V4076 V4116 V4117 V4118 \n6: C13701 ,C14249 ,C14293 ,C14388 ,C14449 ,\nC15074 ,"];13[shape=box, label="id:13 level: 3\n32: V6 V15 V19 V3054 V3055 \nV3056 V3786 V4018 V4019 V4020 V4116 \nV4117 V4118 V4209 V4210 V4211 V4231 \nV4232 V4233 V4240 V4260 V4261 V4383 \nV4655 V4656 V4657 V4769 V4772 V5187 \nV5188 V5189 V5281 \n7: C13949( V3055 V3054 V3056 ) C14995( V4019 V4018 V4020 ) C15074( V4117 V4116 V4118 ) C15180( V4210 V4209 V4211 ) C15204( V4232 V4231 V4233 ) \nC15681( V4656 V4655 V4657 ) C16046( V5188 V5187 V5189 ) "];5-&gt;13[label="26: V6 V15 V19 V3054 V3055 \nV3056 V3786 V4018 V4019 V4020 V4116 \nV4117 V4118 V4231 V4232 V4233 V4240 \nV4260 V4261 V4383 V4655 V4656 V4657 \nV4769 V4772 V5281 \n5: C13949 ,C14995 ,C15074 ,C15204 ,C15681 ,"];14[shape=box, label="id:14 level: 3\n43: V1 V14 V25 V26 V1160 \nV1162 V2269 V2270 V2271 V2372 V2373 \nV2374 V2906 V2907 V2908 V2936 V2938 \nV2984 V2987 V3016 V3017 V3018 V3098 \nV3101 V3577 V3599 V3600 V3601 V3629 \nV3630 V3676 V3725 V3726 V3749 V3750 \nV3754 V3769 V4300 V4301 V4379 V10375 \nV10378 V10406 \n5: C13042( V2270 V2269 V2271 ) C13167( V2373 V2372 V2374 ) C13741( V2907 V2906 V2908 ) C13905( V3017 V3016 V3018 ) C14544( V3600 V3599 V3601 ) "];6-&gt;14[label="33: V1 V14 V25 V26 V1160 \nV1162 V2269 V2270 V2271 V2372 V2373 \nV2374 V2984 V2987 V3577 V3599 V3600 \nV3601 V3629 V3630 V3676 V3725 V3726 \nV3749 V3750 V3754 V3769 V4300 V4301 \nV4379 V10375 V10378 V10406 \n3: C13042 ,C13167 ,C14544 ,"];15[shape=box, label="id:15 level: 3\n41: V14 V19 V2795 V2796 V2797 \nV3452 V3475 V3476 V3480 V3481 V3482 \nV3557 V3577 V3629 V3630 V3676 V3715 \nV3717 V3725 V3726 V3749 V3750 V3754 \nV3769 V4300 V4301 V4379 V4720 V4791 \nV4835 V4836 V4854 V4857 V6547 V6548 \nV6549 V7246 V7247 V7248 V7308 V10375 \n4: C13616( V2796 V2795 V2797 ) C14388( V3481 V3480 V3482 ) C17607( V6548 V6547 V6549 ) C18469( V7247 V7246 V7248 ) "];6-&gt;15[label="37: V14 V19 V2795 V2796 V2797 \nV3452 V3475 V3476 V3480 V3481 V3482 \nV3557 V3577 V3629 V3630 V3676 V3725 \nV3726 V3749 V3750 V3754 V3769 V4300 \nV4301 V4379 V4720 V4791 V4835 V4836 \nV6547 V6548 V6549 V7246 V7247 V7248 \nV7308 V10375 \n4: C13616 ,C14388 ,C17607 ,C18469 ,"];16[shape=box, label="id:16 level: 3\n3: V21 V6015 V8443 \n2: C196( V21 V8443 ) C6581( V8443 V6015 ) "];7-&gt;16[label="2: V21 V6015 \n0: "];17[shape=box, label="id:17 level: 3\n3: V25 V3554 V5391 \n2: C230( V25 V5391 ) C4121( V5391 V3554 ) "];7-&gt;17[label="2: V25 V3554 \n0: "];18[shape=box, label="id:18 level: 3\n37: V26 V31 V1642 V1643 V1644 \nV2264 V2265 V2269 V2270 V2271 V2300 \nV2301 V2302 V2413 V2414 V2415 V2933 \nV3527 V3528 V3529 V3554 V3555 V3599 \nV3600 V3601 V4231 V4232 V4233 V4235 \nV4236 V4240 V4247 V4260 V4261 V4383 \nV4720 V6015 \n7: C12293( V1643 V1642 V1644 ) C13042( V2270 V2269 V2271 ) C13079( V2301 V2300 V2302 ) C13221( V2414 V2413 V2415 ) C14449( V3528 V3527 V3529 ) \nC14544( V3600 V3599 V3601 ) C15204( V4232 V4231 V4233 ) "];7-&gt;18[label="31: V26 V31 V1642 V1643 V1644 \nV2269 V2270 V2271 V2300 V2301 V2302 \nV2413 V2414 V2415 V3527 V3528 V3529 \nV3554 V3555 V3599 V3600 V3601 V4231 \nV4232 V4233 V4240 V4260 V4261 V4383 \nV4720 V6015 \n7: C12293 ,C13042 ,C13079 ,C13221 ,C14449 ,\nC14544 ,C15204 ,"];19[shape=box, label="id:19 level: 3\n47: V9 V14 V21 V25 V658 \nV677 V1065 V1066 V1067 V1136 V1137 \nV1138 V1160 V1162 V1295 V1297 V1620 \nV1621 V1622 V1638 V1641 V1642 V1643 \nV1644 V1725 V2300 V2301 V2302 V2372 \nV2373 V2374 V2413 V2414 V2415 V2447 \nV2984 V2987 V3054 V3055 V3056 V3555 \nV3556 V3557 V3784 V3791 V3805 V4720 \n8: C11765( V1066 V1065 V1067 ) C11847( V1137 V1136 V1138 ) C12269( V1621 V1620 V1622 ) C12293( V1643 V1642 V1644 ) C13079( V2301 V2300 V2302 ) \nC13167( V2373 V2372 V2374 ) C13221( V2414 V2413 V2415 ) C13949( V3055 V3054 V3056 ) "];7-&gt;19[label="38: V9 V14 V21 V25 V658 \nV677 V1160 V1162 V1295 V1297 V1638 \nV1641 V1642 V1643 V1644 V1725 V2300 \nV2301 V2302 V2372 V2373 V2374 V2413 \nV2414 V2415 V2447 V2984 V2987 V3054 \nV3055 V3056 V3555 V3556 V3557 V3784 \nV3791 V3805 V4720 \n5: C12293 ,C13079 ,C13167 ,C13221 ,C13949 ,"];20[shape=box, label="id:20 level: 3\n38: V6 V8 V9 V10 V15 \nV16 V21 V23 V25 V31 V658 \nV677 V697 V711 V731 V1258 V1268 \nV1295 V1297 V1638 V1641 V1725 V1785 \nV1825 V2233 V2447 V2451 V2539 V2722 \nV2757 V3784 V3786 V3805 V4396 V4397 \nV4902 V5410 V5418 \n0: "];8-&gt;20[label="34: V6 V8 V9 V10 V15 \nV16 V21 V23 V25 V31 V658 \nV677 V1268 V1295 V1297 V1638 V1641 \nV1725 V1785 V1825 V2233 V2447 V2451 \nV2539 V2722 V2757 V3784 V3786 V3805 \nV4396 V4397 V4902 V5410 V5418 \n0: "];21[shape=box, label="id:21 level: 3\n65: V0 V5 V7 V8 V9 \nV10 V12 V16 V17 V19 V20 \nV22 V23 V24 V25 V26 V27 \nV28 V29 V1015 V1036 V1056 V1268 \nV1803 V1825 V2200 V2233 V2239 V2469 \nV2517 V2539 V2722 V2757 V2823 V3234 \nV3235 V3242 V3554 V3556 V3784 V3791 \nV3805 V4076 V4077 V4383 V4387 V4396 \nV4397 V4695 V4698 V4791 V4902 V5118 \nV5410 V5418 V5887 V6038 V6047 V6057 \nV7945 V8465 V8492 V8916 V8957 V9470 \n0: "];8-&gt;21[label="56: V0 V5 V7 V8 V9 \nV10 V12 V16 V17 V19 V20 \nV22 V23 V24 V25 V26 V27 \nV28 V29 V1015 V1036 V1056 V1268 \nV1803 V1825 V2200 V2233 V2239 V2469 \nV2539 V2722 V2757 V2823 V3234 V3235 \nV3242 V3554 V3556 V3784 V3791 V3805 \nV4076 V4077 V4383 V4396 V4397 V4695 \nV4698 V4791 V4902 V5118 V5410 V5418 \nV5887 V8916 V9470 \n0: "];22[shape=box, label="id:22 level: 3\n84: V6 V14 V21 V28 V29 \nV31 V2105 V2131 V2132 V2133 V2136 \nV2137 V2138 V2178 V2179 V2180 V2199 \nV2233 V2729 V2730 V2731 V2789 V2790 \nV2795 V2796 V2797 V2828 V2829 V2830 \nV2858 V2859 V2860 V2884 V3407 V3408 \nV3409 V3452 V3475 V3476 V3557 V3786 \nV4049 V4050 V4051 V4076 V4835 V4836 \nV5814 V5846 V5847 V6015 V6455 V6456 \nV6457 V6547 V6548 V6549 V7133 V7134 \nV7135 V7138 V7246 V7247 V7248 V7308 \nV7687 V7688 V7689 V7721 V7749 V7750 \nV8825 V8826 V8827 V8837 V8857 V8858 \nV9402 V9403 V9404 V10077 V10078 V10079 \nV10378 \n14: C12877( V2137 V2136 V2138 ) C12939( V2179 V2178 V2180 ) C13533( V2730 V2729 V2731 ) C13616( V2796 V2795 V2797 ) C13651( V2829 V2828 V2830 ) \nC13701( V2859 V2858 V2860 ) C14293( V3408 V3407 V3409 ) C15028( V4050 V4049 V4051 ) C17607( V6548 V6547 V6549 ) C18469( V7247 V7246 V7248 ) C18936( V7688 V7687 V7689 ) \nC20121( V8826 V8825 V8827 ) C20711( V9403 V9402 V9404 ) C21326( V10078 V10077 V10079 ) "];9-&gt;22[label="69: V6 V14 V21 V28 V29 \nV31 V2105 V2131 V2132 V2133 V2136 \nV2137 V2138 V2199 V2233 V2789 V2790 \nV2795 V2796 V2797 V2828 V2829 V2830 \nV2858 V2859 V2860 V2884 V3407 V3408 \nV3409 V3452 V3475 V3476 V3557 V3786 \nV4076 V4835 V4836 V5814 V5846 V5847 \nV6015 V6455 V6456 V6457 V6547 V6548 \nV6549 V7133 V7134 V7135 V7138 V7246 \nV7247 V7248 V7308 V7687 V7688 V7689 \nV7721 V7749 V7750 V9402 V9403 V9404 \nV10077 V10078 V10079 V10378 \n10: C12877 ,C13616 ,C13651 ,C13701 ,C14293 ,\nC17607 ,C18469 ,C18936 ,C20711 ,C21326 ,"];23[shape=box, label="id:23 level: 3\n113: V0 V1 V2 V3 V4 \nV5 V7 V8 V11 V12 V13 \nV14 V15 V17 V18 V20 V21 \nV22 V24 V27 V29 V30 V31 \nV1015 V1056 V2105 V2131 V2132 V2133 \nV2136 V2137 V2138 V2199 V2200 V2233 \nV2239 V2721 V2722 V2757 V2789 V2790 \nV2823 V2828 V2829 V2830 V2884 V3233 \nV3234 V3235 V3238 V3241 V3242 V3333 \nV3334 V3335 V3555 V3557 V3786 V3941 \nV3942 V3943 V4077 V4698 V4720 V5092 \nV5100 V5118 V5131 V5814 V5846 V5847 \nV5887 V6015 V6330 V6331 V6332 V6455 \nV6456 V6457 V7133 V7134 V7135 V7138 \nV7687 V7688 V7689 V7721 V7749 V7750 \nV8058 V8059 V8060 V8161 V8163 V8165 \nV8589 V8594 V8596 V8600 V8601 V8602 \nV8603 V8604 V8605 V8916 V9402 V9403 \nV9404 V9470 V10077 V10078 V10079 V10406 \n11: C12877( V2137 V2136 V2138 ) C13651( V2829 V2828 V2830 ) C14210( V3334 V3333 V3335 ) C14898( V3942 V3941 V3943 ) C17328( V6331 V6330 V6332 ) \nC18936( V7688 V7687 V7689 ) C19335( V8059 V8058 V8060 ) C19861( V8601 V8600 V8602 ) C19874( V8604 V8603 V8605 ) C20711( V9403 V9402 V9404 ) C21326( V10078 V10077 V10079 ) "];9-&gt;23[label="82: V0 V1 V5 V7 V8 \nV12 V14 V15 V17 V20 V21 \nV22 V24 V27 V29 V31 V1015 \nV1056 V2105 V2131 V2132 V2133 V2136 \nV2137 V2138 V2199 V2200 V2233 V2239 \nV2722 V2757 V2789 V2790 V2823 V2828 \nV2829 V2830 V2884 V3234 V3235 V3242 \nV3333 V3334 V3335 V3555 V3557 V3786 \nV3941 V3942 V3943</w:t>
      </w:r>
    </w:p>
    <w:p>
      <w:pPr>
        <w:pStyle w:val="PreformattedText"/>
        <w:bidi w:val="0"/>
        <w:spacing w:before="0" w:after="0"/>
        <w:jc w:val="left"/>
        <w:rPr/>
      </w:pPr>
      <w:r>
        <w:rPr/>
        <w:t xml:space="preserve"> </w:t>
      </w:r>
      <w:r>
        <w:rPr/>
        <w:t>V4077 V4698 V4720 \nV5118 V5131 V5814 V5846 V5847 V5887 \nV6015 V6455 V6456 V6457 V7133 V7134 \nV7135 V7138 V7687 V7688 V7689 V7721 \nV7749 V7750 V8916 V9402 V9403 V9404 \nV9470 V10077 V10078 V10079 V10406 \n7: C12877 ,C13651 ,C14210 ,C14898 ,C18936 ,\nC20711 ,C21326 ,"];24[shape=box, label="id:24 level: 4\n11: V1036 V1802 V2469 V2722 V2757 \nV3145 V4739 V4769 V4772 V4791 V5329 \n0: "];10-&gt;24[label="10: V1036 V1802 V2469 V2722 V2757 \nV4739 V4769 V4772 V4791 V5329 \n0: "];25[shape=box, label="id:25 level: 4\n11: V15 V26 V1785 V1798 V1802 \nV1803 V2451 V2757 V4383 V5281 V5329 \n0: "];10-&gt;25[label="10: V15 V26 V1785 V1802 V1803 \nV2451 V2757 V4383 V5281 V5329 \n0: "];26[shape=box, label="id:26 level: 4\n20: V15 V28 V3377 V3378 V3379 \nV3941 V3942 V3943 V3981 V3982 V3983 \nV3984 V3985 V3986 V3987 V3988 V3989 \nV4018 V4019 V4020 \n6: C14249( V3378 V3377 V3379 ) C14898( V3942 V3941 V3943 ) C14942( V3982 V3981 V3983 ) C14945( V3985 V3984 V3986 ) C14948( V3988 V3987 V3989 ) \nC14995( V4019 V4018 V4020 ) "];11-&gt;26[label="14: V15 V28 V3377 V3378 V3379 \nV3941 V3942 V3943 V3984 V3985 V3986 \nV4018 V4019 V4020 \n4: C14249 ,C14898 ,C14945 ,C14995 ,"];27[shape=box, label="id:27 level: 4\n21: V2722 V2757 V3333 V3334 V3335 \nV3984 V3985 V3986 V4076 V4622 V4623 \nV4624 V4632 V4633 V4634 V4655 V4656 \nV4657 V4695 V4739 V5131 \n5: C14210( V3334 V3333 V3335 ) C14945( V3985 V3984 V3986 ) C15649( V4623 V4622 V4624 ) C15656( V4633 V4632 V4634 ) C15681( V4656 V4655 V4657 ) "];11-&gt;27[label="15: V2722 V2757 V3333 V3334 V3335 \nV3984 V3985 V3986 V4076 V4655 V4656 \nV4657 V4695 V4739 V5131 \n3: C14210 ,C14945 ,C15681 ,"];28[shape=box, label="id:28 level: 4\n20: V19 V21 V3480 V3481 V3482 \nV3527 V3528 V3529 V4054 V4055 V4056 \nV4113 V4114 V4115 V4116 V4117 V4118 \nV4123 V4124 V4146 \n5: C14388( V3481 V3480 V3482 ) C14449( V3528 V3527 V3529 ) C15032( V4055 V4054 V4056 ) C15071( V4114 V4113 V4115 ) C15074( V4117 V4116 V4118 ) "];12-&gt;28[label="14: V19 V21 V3480 V3481 V3482 \nV3527 V3528 V3529 V4054 V4055 V4056 \nV4116 V4117 V4118 \n4: C14388 ,C14449 ,C15032 ,C15074 ,"];29[shape=box, label="id:29 level: 4\n20: V2858 V2859 V2860 V3374 V3375 \nV3376 V3377 V3378 V3379 V3380 V3381 \nV3382 V3407 V3408 V3409 V3786 V4054 \nV4055 V4056 V4076 \n6: C13701( V2859 V2858 V2860 ) C14246( V3375 V3374 V3376 ) C14249( V3378 V3377 V3379 ) C14252( V3381 V3380 V3382 ) C14293( V3408 V3407 V3409 ) \nC15032( V4055 V4054 V4056 ) "];12-&gt;29[label="14: V2858 V2859 V2860 V3377 V3378 \nV3379 V3407 V3408 V3409 V3786 V4054 \nV4055 V4056 V4076 \n4: C13701 ,C14249 ,C14293 ,C15032 ,"];30[shape=box, label="id:30 level: 4\n24: V3054 V3055 V3056 V3786 V4209 \nV4210 V4211 V4231 V4232 V4233 V4240 \nV4260 V4261 V4383 V5187 V5188 V5189 \nV5279 V5280 V5281 V5301 V5302 V5303 \nV5304 \n5: C13949( V3055 V3054 V3056 ) C15180( V4210 V4209 V4211 ) C15204( V4232 V4231 V4233 ) C16046( V5188 V5187 V5189 ) C16171( V5302 V5301 V5303 ) "];13-&gt;30[label="18: V3054 V3055 V3056 V3786 V4209 \nV4210 V4211 V4231 V4232 V4233 V4240 \nV4260 V4261 V4383 V5187 V5188 V5189 \nV5281 \n4: C13949 ,C15180 ,C15204 ,C16046 ,"];31[shape=box, label="id:31 level: 4\n23: V6 V15 V19 V4018 V4019 \nV4020 V4116 V4117 V4118 V4175 V4177 \nV4209 V4210 V4211 V4655 V4656 V4657 \nV4761 V4769 V4772 V5187 V5188 V5189 \n5: C14995( V4019 V4018 V4020 ) C15074( V4117 V4116 V4118 ) C15180( V4210 V4209 V4211 ) C15681( V4656 V4655 V4657 ) C16046( V5188 V5187 V5189 ) "];13-&gt;31[label="20: V6 V15 V19 V4018 V4019 \nV4020 V4116 V4117 V4118 V4209 V4210 \nV4211 V4655 V4656 V4657 V4769 V4772 \nV5187 V5188 V5189 \n5: C14995 ,C15074 ,C15180 ,C15681 ,C16046 ,"];32[shape=box, label="id:32 level: 4\n25: V1 V25 V1160 V1162 V2269 \nV2270 V2271 V2372 V2373 V2374 V2906 \nV2907 V2908 V2936 V2938 V2943 V2944 \nV2945 V2984 V2987 V3016 V3017 V3018 \nV3098 V3101 \n5: C13042( V2270 V2269 V2271 ) C13167( V2373 V2372 V2374 ) C13741( V2907 V2906 V2908 ) C13810( V2944 V2943 V2945 ) C13905( V3017 V3016 V3018 ) "];14-&gt;32[label="22: V1 V25 V1160 V1162 V2269 \nV2270 V2271 V2372 V2373 V2374 V2906 \nV2907 V2908 V2936 V2938 V2984 V2987 \nV3016 V3017 V3018 V3098 V3101 \n4: C13042 ,C13167 ,C13741 ,C13905 ,"];33[shape=box, label="id:33 level: 4\n39: V1 V14 V26 V2906 V2907 \nV2908 V2936 V2938 V3016 V3017 V3018 \nV3086 V3087 V3098 V3101 V3142 V3577 \nV3599 V3600 V3601 V3629 V3630 V3676 \nV3703 V3705 V3725 V3726 V3737 V3740 \nV3749 V3750 V3754 V3769 V4300 V4301 \nV4379 V10375 V10378 V10406 \n3: C13741( V2907 V2906 V2908 ) C13905( V3017 V3016 V3018 ) C14544( V3600 V3599 V3601 ) "];14-&gt;33[label="32: V1 V14 V26 V2906 V2907 \nV2908 V2936 V2938 V3016 V3017 V3018 \nV3098 V3101 V3577 V3599 V3600 V3601 \nV3629 V3630 V3676 V3725 V3726 V3749 \nV3750 V3754 V3769 V4300 V4301 V4379 \nV10375 V10378 V10406 \n3: C13741 ,C13905 ,C14544 ,"];34[shape=box, label="id:34 level: 4\n29: V3557 V3715 V3717 V3725 V3726 \nV3749 V3750 V3754 V3769 V4379 V4791 \nV4835 V4836 V4837 V4838 V4839 V4854 \nV4857 V5346 V5347 V5348 V6547 V6548 \nV6549 V7246 V7247 V7248 V7308 V10375 \n5: C5459( V4857 V4838 ) C15828( V4838 V4837 V4839 ) C16197( V5347 V5346 V5348 ) C17607( V6548 V6547 V6549 ) C18469( V7247 V7246 V7248 ) "];15-&gt;34[label="23: V3557 V3715 V3717 V3725 V3726 \nV3749 V3750 V3754 V3769 V4379 V4791 \nV4835 V4836 V4854 V4857 V6547 V6548 \nV6549 V7246 V7247 V7248 V7308 V10375 \n2: C17607 ,C18469 ,"];35[shape=box, label="id:35 level: 4\n26: V14 V19 V2795 V2796 V2797 \nV3452 V3475 V3476 V3480 V3481 V3482 \nV3564 V3565 V3566 V3577 V3629 V3630 \nV3676 V3715 V3717 V4300 V4301 V4720 \nV4791 V4854 V4857 \n3: C13616( V2796 V2795 V2797 ) C14388( V3481 V3480 V3482 ) C14502( V3565 V3564 V3566 ) "];15-&gt;35[label="23: V14 V19 V2795 V2796 V2797 \nV3452 V3475 V3476 V3480 V3481 V3482 \nV3577 V3629 V3630 V3676 V3715 V3717 \nV4300 V4301 V4720 V4791 V4854 V4857 \n2: C13616 ,C14388 ,"];36[shape=box, label="id:36 level: 4\n23: V26 V31 V2264 V2265 V2933 \nV3504 V3505 V3506 V3527 V3528 V3529 \nV3530 V3531 V3532 V3599 V3600 V3601 \nV4231 V4232 V4233 V4235 V4236 V4247 \n5: C14422( V3505 V3504 V3506 ) C14449( V3528 V3527 V3529 ) C14462( V3531 V3530 V3532 ) C14544( V3600 V3599 V3601 ) C15204( V4232 V4231 V4233 ) "];18-&gt;36[label="17: V26 V31 V2264 V2265 V2933 \nV3527 V3528 V3529 V3599 V3600 V3601 \nV4231 V4232 V4233 V4235 V4236 V4247 \n3: C14449 ,C14544 ,C15204 ,"];37[shape=box, label="id:37 level: 4\n29: V1642 V1643 V1644 V2264 V2265 \nV2266 V2267 V2268 V2269 V2270 V2271 \nV2300 V2301 V2302 V2413 V2414 V2415 \nV2933 V3554 V3555 V4235 V4236 V4240 \nV4247 V4260 V4261 V4383 V4720 V6015 \n5: C12293( V1643 V1642 V1644 ) C13039( V2267 V2266 V2268 ) C13042( V2270 V2269 V2271 ) C13079( V2301 V2300 V2302 ) C13221( V2414 V2413 V2415 ) "];18-&gt;37[label="26: V1642 V1643 V1644 V2264 V2265 \nV2269 V2270 V2271 V2300 V2301 V2302 \nV2413 V2414 V2415 V2933 V3554 V3555 \nV4235 V4236 V4240 V4247 V4260 V4261 \nV4383 V4720 V6015 \n4: C12293 ,C13042 ,C13079 ,C13221 ,"];38[shape=box, label="id:38 level: 4\n35: V9 V14 V490 V491 V492 \nV560 V561 V562 V658 V677 V1065 \nV1066 V1067 V1071 V1072 V1073 V1136 \nV1137 V1138 V1160 V1162 V1295 V1297 \nV1620 V1621 V1622 V1638 V1641 V2984 \nV2987 V3555 V3556 V3557 V3784 V3791 \n6: C11169( V491 V490 V492 ) C11285( V561 V560 V562 ) C11765( V1066 V1065 V1067 ) C11781( V1072 V1071 V1073 ) C11847( V1137 V1136 V1138 ) \nC12269( V1621 V1620 V1622 ) "];19-&gt;38[label="26: V9 V14 V658 V677 V1065 \nV1066 V1067 V1136 V1137 V1138 V1160 \nV1162 V1295 V1297 V1620 V1621 V1622 \nV1638 V1641 V2984 V2987 V3555 V3556 \nV3557 V3784 V3791 \n3: C11765 ,C11847 ,C12269 ,"];39[shape=box, label="id:39 level: 4\n35: V21 V25 V1065 V1066 V1067 \nV1136 V1137 V1138 V1620 V1621 V1622 \nV1642 V1643 V1644 V1648 V1650 V1688 \nV1725 V2300 V2301 V2302 V2372 V2373 \nV2374 V2413 V2414 V2415 V2447 V3054 \nV3055 V3056 V3555 V3557 V3805 V4720 \n8: C11765( V1066 V1065 V1067 ) C11847( V1137 V1136 V1138 ) C12269( V1621 V1620 V1622 ) C12293( V1643 V1642 V1644 ) C13079( V2301 V2300 V2302 ) \nC13167( V2373 V2372 V2374 ) C13221( V2414 V2413 V2415 ) C13949( V3055 V3054 V3056 ) "];19-&gt;39[label="32: V21 V25 V1065 V1066 V1067 \nV1136 V1137 V1138 V1620 V1621 V1622 \nV1642 V1643 V1644 V1725 V2300 V2301 \nV2302 V2372 V2373 V2374 V2413 V2414 \nV2415 V2447 V3054 V3055 V3056 V3555 \nV3557 V3805 V4720 \n8: C11765 ,C11847 ,C12269 ,C12293 ,C13079 ,\nC13167 ,C13221 ,C13949 ,"];40[shape=box, label="id:40 level: 4\n23: V6 V8 V9 V10 V15 \nV21 V25 V31 V658 V688 V697 \nV711 V731 V1258 V1268 V1638 V1641 \nV1725 V1785 V1825 V2437 V2447 V2451 \n0: "];20-&gt;40[label="21: V6 V8 V9 V10 V15 \nV21 V25 V31 V658 V697 V711 \nV731 V1258 V1268 V1638 V1641 V1725 \nV1785 V1825 V2447 V2451 \n0: "];41[shape=box, label="id:41 level: 4\n28: V6 V15 V16 V21 V23 \nV31 V677 V697 V711 V731 V1258 \nV1295 V1297 V1846 V2233 V2483 V2539 \nV2722 V2757 V3784 V3786 V3805 V4396 \nV4397 V4891 V4902 V5410 V5418 \n0: "];20-&gt;41[label="25: V6 V15 V16 V21 V23 \nV31 V677 V697 V711 V731 V1258 \nV1295 V1297 V2233 V2539 V2722 V2757 \nV3784 V3786 V3805 V4396 V4397 V4902 \nV5410 V5418 \n0: "];42[shape=box, label="id:42 level: 4\n45: V0 V5 V7 V12 V17 \nV19 V20 V22 V24 V25 V26 \nV27 V28 V29 V1015 V1036 V1056 \nV1803 V1825 V2239 V2469 V2517 V2823 \nV3234 V4076 V4077 V4383 V4387 V4416 \nV4695 V4697 V4698 V4791 V4871 V5118 \nV5887 V6038 V6047 V6057 V7945 V8465 \nV8492 V8916 V8957 V9470 \n0: "];21-&gt;42[label="42: V0 V5 V7 V12 V17 \nV19 V20 V22 V24 V25 V26 \nV27 V28 V29 V1015 V1036 V1056 \nV1803 V1825 V2239 V2469 V2517 V2823 \nV3234 V4076 V4077 V4383 V4387 V4695 \nV4698 V4791 V5118 V5887 V6038 V6047 \nV6057 V7945 V8465 V8492 V8916 V8957 \nV9470 \n0: "];43[shape=box, label="id:43 level: 4\n53: V0 V5 V7 V8 V9 \nV10 V12 V16 V17 V20 V22 \nV23 V24 V27 V1268 V2200 V2233 \nV2517 V2539 V2722 V2757 V3234 V3235 \nV3242 V3554 V3556 V3784 V3791 V3805 \nV4077 V4387 V4396 V4397 V4902 V5118 \nV5410 V5418 V5887 V6038 V6047 V6057 \nV6689 V7364 V7403 V7945 V8011 V8465 \nV8492 V8955 V8957 V9055 V9581 V9602 \n0: "];21-&gt;43[label="45: V0 V5 V7 V8 V9 \nV10 V12 V16 V17 V20</w:t>
      </w:r>
    </w:p>
    <w:p>
      <w:pPr>
        <w:pStyle w:val="PreformattedText"/>
        <w:bidi w:val="0"/>
        <w:spacing w:before="0" w:after="0"/>
        <w:jc w:val="left"/>
        <w:rPr/>
      </w:pPr>
      <w:r>
        <w:rPr/>
        <w:t xml:space="preserve"> </w:t>
      </w:r>
      <w:r>
        <w:rPr/>
        <w:t>V22 \nV23 V24 V27 V1268 V2200 V2233 \nV2517 V2539 V2722 V2757 V3234 V3235 \nV3242 V3554 V3556 V3784 V3791 V3805 \nV4077 V4387 V4396 V4397 V4902 V5118 \nV5410 V5418 V5887 V6038 V6047 V6057 \nV7945 V8465 V8492 V8957 \n0: "];44[shape=box, label="id:44 level: 4\n51: V2105 V2131 V2132 V2133 V2136 \nV2137 V2138 V2170 V2171 V2178 V2179 \nV2180 V2181 V2184 V2199 V2233 V2729 \nV2730 V2731 V2789 V2790 V2828 V2829 \nV2830 V2858 V2859 V2860 V2884 V3786 \nV4049 V4050 V4051 V6015 V7687 V7688 \nV7689 V8779 V8780 V8781 V8825 V8826 \nV8827 V8837 V8857 V8858 V9402 V9403 \nV9404 V10077 V10078 V10079 \n11: C12877( V2137 V2136 V2138 ) C12939( V2179 V2178 V2180 ) C13533( V2730 V2729 V2731 ) C13651( V2829 V2828 V2830 ) C13701( V2859 V2858 V2860 ) \nC15028( V4050 V4049 V4051 ) C18936( V7688 V7687 V7689 ) C20060( V8780 V8779 V8781 ) C20121( V8826 V8825 V8827 ) C20711( V9403 V9402 V9404 ) C21326( V10078 V10077 V10079 ) "];22-&gt;44[label="44: V2105 V2131 V2132 V2133 V2136 \nV2137 V2138 V2178 V2179 V2180 V2199 \nV2233 V2729 V2730 V2731 V2789 V2790 \nV2828 V2829 V2830 V2858 V2859 V2860 \nV2884 V3786 V4049 V4050 V4051 V6015 \nV7687 V7688 V7689 V8825 V8826 V8827 \nV8837 V8857 V8858 V9402 V9403 V9404 \nV10077 V10078 V10079 \n10: C12877 ,C12939 ,C13533 ,C13651 ,C13701 ,\nC15028 ,C18936 ,C20121 ,C20711 ,C21326 ,"];45[shape=box, label="id:45 level: 4\n62: V6 V14 V21 V28 V29 \nV31 V2178 V2179 V2180 V2729 V2730 \nV2731 V2795 V2796 V2797 V2884 V3407 \nV3408 V3409 V3452 V3475 V3476 V3557 \nV4049 V4050 V4051 V4076 V4835 V4836 \nV5814 V5846 V5847 V6455 V6456 V6457 \nV6547 V6548 V6549 V7133 V7134 V7135 \nV7138 V7213 V7214 V7215 V7246 V7247 \nV7248 V7308 V7721 V7749 V7750 V7787 \nV7788 V7789 V8825 V8826 V8827 V8837 \nV8857 V8858 V10378 \n10: C12939( V2179 V2178 V2180 ) C13533( V2730 V2729 V2731 ) C13616( V2796 V2795 V2797 ) C14293( V3408 V3407 V3409 ) C15028( V4050 V4049 V4051 ) \nC17607( V6548 V6547 V6549 ) C18418( V7214 V7213 V7215 ) C18469( V7247 V7246 V7248 ) C19060( V7788 V7787 V7789 ) C20121( V8826 V8825 V8827 ) "];22-&gt;45[label="56: V6 V14 V21 V28 V29 \nV31 V2178 V2179 V2180 V2729 V2730 \nV2731 V2795 V2796 V2797 V2884 V3407 \nV3408 V3409 V3452 V3475 V3476 V3557 \nV4049 V4050 V4051 V4076 V4835 V4836 \nV5814 V5846 V5847 V6455 V6456 V6457 \nV6547 V6548 V6549 V7133 V7134 V7135 \nV7138 V7246 V7247 V7248 V7308 V7721 \nV7749 V7750 V8825 V8826 V8827 V8837 \nV8857 V8858 V10378 \n8: C12939 ,C13533 ,C13616 ,C14293 ,C15028 ,\nC17607 ,C18469 ,C20121 ,"];46[shape=box, label="id:46 level: 4\n84: V1 V2 V3 V4 V8 \nV11 V13 V14 V15 V18 V21 \nV30 V31 V2199 V2233 V2721 V2722 \nV3233 V3238 V3241 V3555 V3557 V3786 \nV4720 V5092 V5100 V5689 V5690 V5691 \nV5744 V5745 V5746 V5814 V5846 V5847 \nV6015 V6327 V6328 V6329 V6330 V6331 \nV6332 V6455 V6456 V6457 V6948 V6949 \nV6950 V7004 V7005 V7133 V7134 V7135 \nV7138 V7655 V7656 V7657 V7664 V7667 \nV7687 V7688 V7689 V7721 V7749 V7750 \nV7831 V7832 V7854 V8058 V8059 V8060 \nV8161 V8163 V8165 V8589 V8594 V8596 \nV8600 V8601 V8602 V8603 V8604 V8605 \nV10406 \n10: C16573( V5690 V5689 V5691 ) C16644( V5745 V5744 V5746 ) C17315( V6328 V6327 V6329 ) C17328( V6331 V6330 V6332 ) C18051( V6949 V6948 V6950 ) \nC18892( V7656 V7655 V7657 ) C18936( V7688 V7687 V7689 ) C19335( V8059 V8058 V8060 ) C19861( V8601 V8600 V8602 ) C19874( V8604 V8603 V8605 ) "];23-&gt;46[label="62: V1 V2 V3 V4 V8 \nV11 V13 V14 V15 V18 V21 \nV30 V31 V2199 V2233 V2721 V2722 \nV3233 V3238 V3241 V3555 V3557 V3786 \nV4720 V5092 V5100 V5814 V5846 V5847 \nV6015 V6330 V6331 V6332 V6455 V6456 \nV6457 V7133 V7134 V7135 V7138 V7687 \nV7688 V7689 V7721 V7749 V7750 V8058 \nV8059 V8060 V8161 V8163 V8165 V8589 \nV8594 V8596 V8600 V8601 V8602 V8603 \nV8604 V8605 V10406 \n5: C17328 ,C18936 ,C19335 ,C19861 ,C19874 ,"];47[shape=box, label="id:47 level: 4\n113: V0 V2 V3 V4 V5 \nV7 V8 V11 V12 V13 V15 \nV17 V18 V20 V22 V24 V27 \nV29 V30 V199 V217 V219 V245 \nV246 V303 V372 V433 V1015 V1054 \nV1056 V1328 V1329 V1330 V1539 V1941 \nV1942 V1943 V2105 V2131 V2132 V2133 \nV2136 V2137 V2138 V2199 V2200 V2239 \nV2721 V2722 V2757 V2789 V2790 V2823 \nV2828 V2829 V2830 V2884 V3233 V3234 \nV3235 V3238 V3241 V3242 V3333 V3334 \nV3335 V3358 V3786 V3941 V3942 V3943 \nV4077 V4698 V5092 V5100 V5118 V5131 \nV5631 V5632 V5633 V5887 V6330 V6331 \nV6332 V8058 V8059 V8060 V8161 V8163 \nV8165 V8589 V8594 V8596 V8600 V8601 \nV8602 V8603 V8604 V8605 V8916 V9328 \nV9329 V9330 V9402 V9403 V9404 V9470 \nV9906 V9907 V9908 V10077 V10078 V10079 \n15: C11994( V1329 V1328 V1330 ) C12621( V1942 V1941 V1943 ) C12877( V2137 V2136 V2138 ) C13651( V2829 V2828 V2830 ) C14210( V3334 V3333 V3335 ) \nC14898( V3942 V3941 V3943 ) C16486( V5632 V5631 V5633 ) C17328( V6331 V6330 V6332 ) C19335( V8059 V8058 V8060 ) C19861( V8601 V8600 V8602 ) C19874( V8604 V8603 V8605 ) \nC20626( V9329 V9328 V9330 ) C20711( V9403 V9402 V9404 ) C21118( V9907 V9906 V9908 ) C21326( V10078 V10077 V10079 ) "];23-&gt;47[label="87: V0 V2 V3 V4 V5 \nV7 V8 V11 V12 V13 V15 \nV17 V18 V20 V22 V24 V27 \nV29 V30 V1015 V1056 V2105 V2131 \nV2132 V2133 V2136 V2137 V2138 V2199 \nV2200 V2239 V2721 V2722 V2757 V2789 \nV2790 V2823 V2828 V2829 V2830 V2884 \nV3233 V3234 V3235 V3238 V3241 V3242 \nV3333 V3334 V3335 V3786 V3941 V3942 \nV3943 V4077 V4698 V5092 V5100 V5118 \nV5131 V5887 V6330 V6331 V6332 V8058 \nV8059 V8060 V8161 V8163 V8165 V8589 \nV8594 V8596 V8600 V8601 V8602 V8603 \nV8604 V8605 V8916 V9402 V9403 V9404 \nV9470 V10077 V10078 V10079 \n10: C12877 ,C13651 ,C14210 ,C14898 ,C17328 ,\nC19335 ,C19861 ,C19874 ,C20711 ,C21326 ,"];48[shape=box, label="id:48 level: 5\n7: V1036 V1802 V2469 V2722 V3145 \nV3157 V4791 \n0: "];24-&gt;48[label="6: V1036 V1802 V2469 V2722 V3145 \nV4791 \n0: "];49[shape=box, label="id:49 level: 5\n9: V2757 V3145 V4739 V4769 V4772 \nV4779 V4791 V5241 V5329 \n0: "];24-&gt;49[label="7: V2757 V3145 V4739 V4769 V4772 \nV4791 V5329 \n0: "];50[shape=box, label="id:50 level: 5\n3: V26 V4383 V6025 \n2: C242( V26 V6025 ) C4978( V6025 V4383 ) "];25-&gt;50[label="2: V26 V4383 \n0: "];51[shape=box, label="id:51 level: 5\n7: V15 V26 V1798 V2451 V4809 \nV5281 V5329 \n0: "];25-&gt;51[label="6: V15 V26 V1798 V2451 V5281 \nV5329 \n0: "];52[shape=box, label="id:52 level: 5\n7: V1785 V1791 V1798 V1802 V1803 \nV2757 V4383 \n0: "];25-&gt;52[label="6: V1785 V1798 V1802 V1803 V2757 \nV4383 \n0: "];53[shape=box, label="id:53 level: 5\n13: V3941 V3942 V3943 V3981 V3982 \nV3983 V3984 V3985 V3986 V3987 V3988 \nV3989 V4001 \n5: C4627( V3986 V4001 ) C14898( V3942 V3941 V3943 ) C14942( V3982 V3981 V3983 ) C14945( V3985 V3984 V3986 ) C14948( V3988 V3987 V3989 ) "];26-&gt;53[label="12: V3941 V3942 V3943 V3981 V3982 \nV3983 V3984 V3985 V3986 V3987 V3988 \nV3989 \n4: C14898 ,C14942 ,C14945 ,C14948 ,"];54[shape=box, label="id:54 level: 5\n17: V15 V28 V3377 V3378 V3379 \nV3981 V3982 V3983 V3987 V3988 V3989 \nV4014 V4015 V4016 V4018 V4019 V4020 \n5: C14249( V3378 V3377 V3379 ) C14942( V3982 V3981 V3983 ) C14948( V3988 V3987 V3989 ) C14991( V4015 V4014 V4016 ) C14995( V4019 V4018 V4020 ) "];26-&gt;54[label="14: V15 V28 V3377 V3378 V3379 \nV3981 V3982 V3983 V3987 V3988 V3989 \nV4018 V4019 V4020 \n4: C14249 ,C14942 ,C14948 ,C14995 ,"];55[shape=box, label="id:55 level: 5\n15: V2722 V3333 V3334 V3335 V4076 \nV4622 V4623 V4624 V4632 V4633 V4634 \nV4648 V4695 V4739 V5131 \n3: C14210( V3334 V3333 V3335 ) C15649( V4623 V4622 V4624 ) C15656( V4633 V4632 V4634 ) "];27-&gt;55[label="14: V2722 V3333 V3334 V3335 V4076 \nV4622 V4623 V4624 V4632 V4633 V4634 \nV4695 V4739 V5131 \n3: C14210 ,C15649 ,C15656 ,"];56[shape=box, label="id:56 level: 5\n17: V2757 V3984 V3985 V3986 V4076 \nV4622 V4623 V4624 V4629 V4630 V4631 \nV4632 V4633 V4634 V4655 V4656 V4657 \n5: C14945( V3985 V3984 V3986 ) C15649( V4623 V4622 V4624 ) C15653( V4630 V4629 V4631 ) C15656( V4633 V4632 V4634 ) C15681( V4656 V4655 V4657 ) "];27-&gt;56[label="14: V2757 V3984 V3985 V3986 V4076 \nV4622 V4623 V4624 V4632 V4633 V4634 \nV4655 V4656 V4657 \n4: C14945 ,C15649 ,C15656 ,C15681 ,"];57[shape=box, label="id:57 level: 5\n13: V4054 V4055 V4056 V4113 V4114 \nV4115 V4116 V4117 V4118 V4123 V4124 \nV4140 V4146 \n4: C4734( V4116 V4140 ) C15032( V4055 V4054 V4056 ) C15071( V4114 V4113 V4115 ) C15074( V4117 V4116 V4118 ) "];28-&gt;57[label="12: V4054 V4055 V4056 V4113 V4114 \nV4115 V4116 V4117 V4118 V4123 V4124 \nV4146 \n3: C15032 ,C15071 ,C15074 ,"];58[shape=box, label="id:58 level: 5\n17: V19 V21 V3480 V3481 V3482 \nV3527 V3528 V3529 V4113 V4114 V4115 \nV4119 V4120 V4121 V4123 V4124 V4146 \n4: C14388( V3481 V3480 V3482 ) C14449( V3528 V3527 V3529 ) C15071( V4114 V4113 V4115 ) C15077( V4120 V4119 V4121 ) "];28-&gt;58[label="14: V19 V21 V3480 V3481 V3482 \nV3527 V3528 V3529 V4113 V4114 V4115 \nV4123 V4124 V4146 \n3: C14388 ,C14449 ,C15071 ,"];59[shape=box, label="id:59 level: 5\n13: V2858 V2859 V2860 V3374 V3375 \nV3376 V3377 V3378 V3379 V3380 V3381 \nV3382 V3394 \n5: C3925( V3379 V3394 ) C13701( V2859 V2858 V2860 ) C14246( V3375 V3374 V3376 ) C14249( V3378 V3377 V3379 ) C14252( V3381 V3380 V3382 ) "];29-&gt;59[label="12: V2858 V2859 V2860 V3374 V3375 \nV3376 V3377 V3378 V3379 V3380 V3381 \nV3382 \n4: C13701 ,C14246 ,C14249 ,C14252 ,"];60[shape=box, label="id:60 level: 5\n17: V3374 V3375 V3376 V3380 V3381 \nV3382 V3407 V3408 V3409 V3410 V3411 \nV3412 V3786 V4054 V4055 V4056 V4076 \n5: C14246( V3375 V3374 V3376 ) C14252( V3381 V3380 V3382 ) C14293( V3408 V3407 V3409 ) C14294( V3411 V3410 V3412 ) C15032( V4055 V4054 V4056 ) "];29-&gt;60[label="14: V3374 V3375 V3376 V3380 V3381 \nV3382 V3407 V3408 V3409 V3786 V4054 \nV4055 V4056 V4076 \n4: C14246 ,C14252 ,C14293 ,C15032 ,"];61[shape=box, label="id:61 level: 5\n18: V3054 V3055 V3056 V3786 V4383 \nV5187 V5188 V5189 V5279 V5280 V5281 \nV5283 V5301 V5302 V5303 V5304 V5307 \nV5309 \n3: C13949( V3055 V3054 V3056 ) C16046( V5188 V5187 V5189 ) C16171( V5302 V5301 V5303 ) "];30-&gt;61[label="15: V3054 V3055 V3056 V3786 V4383 \nV5187 V5188 V5189 V5279 V5280 V5281 \nV5301 V5302 V5303 V5304 \n3: C13949 ,C16046 ,C16171 ,"];62[shape=box, label="id:62 level: 5\n18:</w:t>
      </w:r>
    </w:p>
    <w:p>
      <w:pPr>
        <w:pStyle w:val="PreformattedText"/>
        <w:bidi w:val="0"/>
        <w:spacing w:before="0" w:after="0"/>
        <w:jc w:val="left"/>
        <w:rPr/>
      </w:pPr>
      <w:r>
        <w:rPr/>
        <w:t xml:space="preserve"> </w:t>
      </w:r>
      <w:r>
        <w:rPr/>
        <w:t>V4209 V4210 V4211 V4231 V4232 \nV4233 V4240 V4260 V4261 V4264 V4265 \nV4281 V5279 V5280 V5301 V5302 V5303 \nV5304 \n3: C15180( V4210 V4209 V4211 ) C15204( V4232 V4231 V4233 ) C16171( V5302 V5301 V5303 ) "];30-&gt;62[label="15: V4209 V4210 V4211 V4231 V4232 \nV4233 V4240 V4260 V4261 V5279 V5280 \nV5301 V5302 V5303 V5304 \n3: C15180 ,C15204 ,C16171 ,"];63[shape=box, label="id:63 level: 5\n19: V15 V19 V4175 V4177 V4655 \nV4656 V4657 V4741 V4757 V4759 V4761 \nV4769 V4772 V4773 V4774 V4775 V5187 \nV5188 V5189 \n3: C15681( V4656 V4655 V4657 ) C15791( V4774 V4773 V4775 ) C16046( V5188 V5187 V5189 ) "];31-&gt;63[label="13: V15 V19 V4175 V4177 V4655 \nV4656 V4657 V4761 V4769 V4772 V5187 \nV5188 V5189 \n2: C15681 ,C16046 ,"];64[shape=box, label="id:64 level: 5\n20: V6 V19 V4018 V4019 V4020 \nV4116 V4117 V4118 V4172 V4173 V4174 \nV4175 V4177 V4178 V4179 V4180 V4209 \nV4210 V4211 V4761 \n5: C14995( V4019 V4018 V4020 ) C15074( V4117 V4116 V4118 ) C15129( V4173 V4172 V4174 ) C15133( V4179 V4178 V4180 ) C15180( V4210 V4209 V4211 ) "];31-&gt;64[label="14: V6 V19 V4018 V4019 V4020 \nV4116 V4117 V4118 V4175 V4177 V4209 \nV4210 V4211 V4761 \n3: C14995 ,C15074 ,C15180 ,"];65[shape=box, label="id:65 level: 5\n19: V1160 V1162 V2372 V2373 V2374 \nV2943 V2944 V2945 V2965 V2966 V2967 \nV2984 V2987 V2989 V2990 V2991 V3016 \nV3017 V3018 \n5: C13167( V2373 V2372 V2374 ) C13810( V2944 V2943 V2945 ) C13834( V2966 V2965 V2967 ) C13868( V2990 V2989 V2991 ) C13905( V3017 V3016 V3018 ) "];32-&gt;65[label="13: V1160 V1162 V2372 V2373 V2374 \nV2943 V2944 V2945 V2984 V2987 V3016 \nV3017 V3018 \n3: C13167 ,C13810 ,C13905 ,"];66[shape=box, label="id:66 level: 5\n21: V1 V25 V2269 V2270 V2271 \nV2903 V2904 V2905 V2906 V2907 V2908 \nV2909 V2910 V2911 V2936 V2938 V2943 \nV2944 V2945 V3098 V3101 \n5: C13042( V2270 V2269 V2271 ) C13738( V2904 V2903 V2905 ) C13741( V2907 V2906 V2908 ) C13754( V2910 V2909 V2911 ) C13810( V2944 V2943 V2945 ) "];32-&gt;66[label="15: V1 V25 V2269 V2270 V2271 \nV2906 V2907 V2908 V2936 V2938 V2943 \nV2944 V2945 V3098 V3101 \n3: C13042 ,C13741 ,C13810 ,"];67[shape=box, label="id:67 level: 5\n26: V1 V14 V26 V2906 V2907 \nV2908 V3086 V3087 V3142 V3577 V3599 \nV3600 V3601 V3629 V3630 V3676 V3703 \nV3705 V3737 V3740 V4293 V4295 V4300 \nV4301 V4315 V4318 \n2: C13741( V2907 V2906 V2908 ) C14544( V3600 V3599 V3601 ) "];33-&gt;67[label="22: V1 V14 V26 V2906 V2907 \nV2908 V3086 V3087 V3142 V3577 V3599 \nV3600 V3601 V3629 V3630 V3676 V3703 \nV3705 V3737 V3740 V4300 V4301 \n2: C13741 ,C14544 ,"];68[shape=box, label="id:68 level: 5\n28: V2936 V2938 V3016 V3017 V3018 \nV3086 V3087 V3098 V3101 V3136 V3137 \nV3138 V3142 V3703 V3705 V3725 V3726 \nV3737 V3740 V3749 V3750 V3754 V3769 \nV4379 V10372 V10375 V10378 V10406 \n2: C13905( V3017 V3016 V3018 ) C14053( V3137 V3136 V3138 ) "];33-&gt;68[label="24: V2936 V2938 V3016 V3017 V3018 \nV3086 V3087 V3098 V3101 V3142 V3703 \nV3705 V3725 V3726 V3737 V3740 V3749 \nV3750 V3754 V3769 V4379 V10375 V10378 \nV10406 \n1: C13905 ,"];69[shape=box, label="id:69 level: 5\n23: V3749 V3750 V3754 V3769 V4355 \nV4356 V4357 V4837 V4838 V4839 V5346 \nV5347 V5348 V6547 V6548 V6549 V7246 \nV7247 V7248 V7317 V7318 V7319 V10375 \n6: C15339( V4356 V4355 V4357 ) C15828( V4838 V4837 V4839 ) C16197( V5347 V5346 V5348 ) C17607( V6548 V6547 V6549 ) C18469( V7247 V7246 V7248 ) \nC18549( V7318 V7317 V7319 ) "];34-&gt;69[label="17: V3749 V3750 V3754 V3769 V4837 \nV4838 V4839 V5346 V5347 V5348 V6547 \nV6548 V6549 V7246 V7247 V7248 V10375 \n4: C15828 ,C16197 ,C17607 ,C18469 ,"];70[shape=box, label="id:70 level: 5\n21: V3557 V3715 V3717 V3725 V3726 \nV4379 V4791 V4831 V4832 V4833 V4835 \nV4836 V4837 V4838 V4839 V4854 V4857 \nV5346 V5347 V5348 V7308 \n5: C5439( V4854 V4832 ) C5459( V4857 V4838 ) C15814( V4832 V4831 V4833 ) C15828( V4838 V4837 V4839 ) C16197( V5347 V5346 V5348 ) "];34-&gt;70[label="18: V3557 V3715 V3717 V3725 V3726 \nV4379 V4791 V4835 V4836 V4837 V4838 \nV4839 V4854 V4857 V5346 V5347 V5348 \nV7308 \n3: C5459 ,C15828 ,C16197 ,"];71[shape=box, label="id:71 level: 5\n20: V3452 V3475 V3476 V3477 V3478 \nV3479 V3480 V3481 V3482 V3483 V3484 \nV3485 V3564 V3565 V3566 V3577 V3629 \nV3630 V4720 V4791 \n4: C14385( V3478 V3477 V3479 ) C14388( V3481 V3480 V3482 ) C14391( V3484 V3483 V3485 ) C14502( V3565 V3564 V3566 ) "];35-&gt;71[label="14: V3452 V3475 V3476 V3480 V3481 \nV3482 V3564 V3565 V3566 V3577 V3629 \nV3630 V4720 V4791 \n2: C14388 ,C14502 ,"];72[shape=box, label="id:72 level: 5\n21: V14 V19 V2795 V2796 V2797 \nV3564 V3565 V3566 V3652 V3653 V3654 \nV3655 V3656 V3657 V3676 V3715 V3717 \nV4300 V4301 V4854 V4857 \n4: C13616( V2796 V2795 V2797 ) C14502( V3565 V3564 V3566 ) C14601( V3653 V3652 V3654 ) C14604( V3656 V3655 V3657 ) "];35-&gt;72[label="15: V14 V19 V2795 V2796 V2797 \nV3564 V3565 V3566 V3676 V3715 V3717 \nV4300 V4301 V4854 V4857 \n2: C13616 ,C14502 ,"];73[shape=box, label="id:73 level: 5\n17: V26 V31 V2264 V2265 V2933 \nV3504 V3505 V3506 V3507 V3508 V3509 \nV3530 V3531 V3532 V3599 V3600 V3601 \n4: C14422( V3505 V3504 V3506 ) C14435( V3508 V3507 V3509 ) C14462( V3531 V3530 V3532 ) C14544( V3600 V3599 V3601 ) "];36-&gt;73[label="14: V26 V31 V2264 V2265 V2933 \nV3504 V3505 V3506 V3530 V3531 V3532 \nV3599 V3600 V3601 \n3: C14422 ,C14462 ,C14544 ,"];74[shape=box, label="id:74 level: 5\n18: V3504 V3505 V3506 V3527 V3528 \nV3529 V3530 V3531 V3532 V3534 V3535 \nV3548 V4231 V4232 V4233 V4235 V4236 \nV4247 \n4: C14422( V3505 V3504 V3506 ) C14449( V3528 V3527 V3529 ) C14462( V3531 V3530 V3532 ) C15204( V4232 V4231 V4233 ) "];36-&gt;74[label="15: V3504 V3505 V3506 V3527 V3528 \nV3529 V3530 V3531 V3532 V4231 V4232 \nV4233 V4235 V4236 V4247 \n4: C14422 ,C14449 ,C14462 ,C15204 ,"];75[shape=box, label="id:75 level: 5\n20: V2260 V2261 V2262 V2264 V2265 \nV2266 V2267 V2268 V2269 V2270 V2271 \nV2275 V2276 V2277 V2300 V2301 V2302 \nV2933 V3554 V3555 \n5: C13035( V2261 V2260 V2262 ) C13039( V2267 V2266 V2268 ) C13042( V2270 V2269 V2271 ) C13046( V2276 V2275 V2277 ) C13079( V2301 V2300 V2302 ) "];37-&gt;75[label="14: V2264 V2265 V2266 V2267 V2268 \nV2269 V2270 V2271 V2300 V2301 V2302 \nV2933 V3554 V3555 \n3: C13039 ,C13042 ,C13079 ,"];76[shape=box, label="id:76 level: 5\n22: V1642 V1643 V1644 V2266 V2267 \nV2268 V2410 V2411 V2412 V2413 V2414 \nV2415 V3554 V4235 V4236 V4240 V4247 \nV4260 V4261 V4383 V4720 V6015 \n4: C12293( V1643 V1642 V1644 ) C13039( V2267 V2266 V2268 ) C13208( V2411 V2410 V2412 ) C13221( V2414 V2413 V2415 ) "];37-&gt;76[label="19: V1642 V1643 V1644 V2266 V2267 \nV2268 V2413 V2414 V2415 V3554 V4235 \nV4236 V4240 V4247 V4260 V4261 V4383 \nV4720 V6015 \n3: C12293 ,C13039 ,C13221 ,"];77[shape=box, label="id:77 level: 5\n27: V490 V491 V492 V496 V497 \nV498 V560 V561 V562 V1065 V1066 \nV1067 V1068 V1069 V1070 V1071 V1072 \nV1073 V1136 V1137 V1138 V1160 V1162 \nV2984 V2987 V3557 V3784 \n7: C11169( V491 V490 V492 ) C11195( V497 V496 V498 ) C11285( V561 V560 V562 ) C11765( V1066 V1065 V1067 ) C11778( V1069 V1068 V1070 ) \nC11781( V1072 V1071 V1073 ) C11847( V1137 V1136 V1138 ) "];38-&gt;77[label="21: V490 V491 V492 V560 V561 \nV562 V1065 V1066 V1067 V1071 V1072 \nV1073 V1136 V1137 V1138 V1160 V1162 \nV2984 V2987 V3557 V3784 \n5: C11169 ,C11285 ,C11765 ,C11781 ,C11847 ,"];78[shape=box, label="id:78 level: 5\n27: V9 V14 V490 V491 V492 \nV519 V520 V521 V560 V561 V562 \nV658 V677 V1071 V1072 V1073 V1295 \nV1297 V1620 V1621 V1622 V1638 V1641 \nV3555 V3556 V3557 V3791 \n5: C11169( V491 V490 V492 ) C11225( V520 V519 V521 ) C11285( V561 V560 V562 ) C11781( V1072 V1071 V1073 ) C12269( V1621 V1620 V1622 ) "];38-&gt;78[label="24: V9 V14 V490 V491 V492 \nV560 V561 V562 V658 V677 V1071 \nV1072 V1073 V1295 V1297 V1620 V1621 \nV1622 V1638 V1641 V3555 V3556 V3557 \nV3791 \n4: C11169 ,C11285 ,C11781 ,C12269 ,"];79[shape=box, label="id:79 level: 5\n21: V21 V25 V1620 V1621 V1622 \nV1648 V1650 V1688 V1722 V1723 V1724 \nV1725 V2413 V2414 V2415 V2447 V3054 \nV3055 V3056 V3805 V4720 \n4: C12269( V1621 V1620 V1622 ) C12396( V1723 V1722 V1724 ) C13221( V2414 V2413 V2415 ) C13949( V3055 V3054 V3056 ) "];39-&gt;79[label="18: V21 V25 V1620 V1621 V1622 \nV1648 V1650 V1688 V1725 V2413 V2414 \nV2415 V2447 V3054 V3055 V3056 V3805 \nV4720 \n3: C12269 ,C13221 ,C13949 ,"];80[shape=box, label="id:80 level: 5\n27: V1065 V1066 V1067 V1136 V1137 \nV1138 V1571 V1572 V1573 V1642 V1643 \nV1644 V1645 V1646 V1647 V1648 V1650 \nV1688 V2300 V2301 V2302 V2372 V2373 \nV2374 V3555 V3557 V3805 \n7: C11765( V1066 V1065 V1067 ) C11847( V1137 V1136 V1138 ) C12209( V1572 V1571 V1573 ) C12293( V1643 V1642 V1644 ) C12306( V1646 V1645 V1647 ) \nC13079( V2301 V2300 V2302 ) C13167( V2373 V2372 V2374 ) "];39-&gt;80[label="21: V1065 V1066 V1067 V1136 V1137 \nV1138 V1642 V1643 V1644 V1648 V1650 \nV1688 V2300 V2301 V2302 V2372 V2373 \nV2374 V3555 V3557 V3805 \n5: C11765 ,C11847 ,C12293 ,C13079 ,C13167 ,"];81[shape=box, label="id:81 level: 5\n13: V6 V8 V15 V25 V688 \nV709 V731 V1268 V1785 V1825 V2437 \nV2447 V2451 \n0: "];40-&gt;81[label="12: V6 V8 V15 V25 V688 \nV731 V1268 V1785 V1825 V2437 V2447 \nV2451 \n0: "];82[shape=box, label="id:82 level: 5\n16: V6 V9 V10 V21 V31 \nV658 V665 V688 V697 V711 V1257 \nV1258 V1638 V1641 V1725 V2437 \n0: "];40-&gt;82[label="14: V6 V9 V10 V21 V31 \nV658 V688 V697 V711 V1258 V1638 \nV1641 V1725 V2437 \n0: "];83[shape=box, label="id:83 level: 5\n3: V15 V2233 V4737 \n2: C128( V15 V4737 ) C2701( V4737 V2233 ) "];41-&gt;83[label="2: V15 V2233 \n0: "];84[shape=box, label="id:84 level: 5\n3: V6 V3786 V4109 \n2: C50( V6 V4109 ) C4400( V4109 V3786 ) "];41-&gt;84[label="2: V6 V3786 \n0: "];85[shape=box, label="id:85 level: 5\n18: V6 V15 V16 V21 V23 \nV31 V677 V711 V1295 V1297 V1846 \nV1855 V2483 V3177 V4891 V5402 V5410 \nV5418 \n0: "];41-&gt;85[label="15: V6 V15 V16 V21 V23 \nV31 V677 V711 V1295 V1297 V1846 \nV2483 V4891 V5410 V5418 \n0: "];86[shape=box, label="id:86 level: 5\n18: V697 V731 V736 V1258 V1834 \nV1846 V2233 V2483 V2539 V2722 V2757 \nV3784 V3786 V3805 V4396 V4397 V4891 \nV4902 \n0: "];41-&gt;86[label="16: V697 V731 V1258 V1846 V2233</w:t>
      </w:r>
    </w:p>
    <w:p>
      <w:pPr>
        <w:pStyle w:val="PreformattedText"/>
        <w:bidi w:val="0"/>
        <w:spacing w:before="0" w:after="0"/>
        <w:jc w:val="left"/>
        <w:rPr/>
      </w:pPr>
      <w:r>
        <w:rPr/>
        <w:t xml:space="preserve"> </w:t>
      </w:r>
      <w:r>
        <w:rPr/>
        <w:t>\nV2483 V2539 V2722 V2757 V3784 V3786 \nV3805 V4396 V4397 V4891 V4902 \n0: "];87[shape=box, label="id:87 level: 5\n28: V0 V5 V7 V17 V19 \nV24 V26 V28 V1015 V1036 V1056 \nV1563 V1803 V1825 V2239 V2249 V2469 \nV2517 V4076 V4077 V4387 V4416 V4695 \nV4697 V4698 V4710 V4871 V5887 \n0: "];42-&gt;87[label="25: V0 V5 V7 V17 V19 \nV24 V26 V28 V1015 V1036 V1056 \nV1803 V1825 V2239 V2469 V2517 V4076 \nV4077 V4387 V4416 V4695 V4697 V4698 \nV4871 V5887 \n0: "];88[shape=box, label="id:88 level: 5\n33: V0 V12 V19 V20 V22 \nV24 V25 V26 V27 V28 V29 \nV2823 V3234 V4076 V4383 V4416 V4697 \nV4791 V4871 V5118 V6024 V6038 V6047 \nV6057 V6617 V6632 V7280 V7945 V8465 \nV8492 V8916 V8957 V9470 \n0: "];42-&gt;88[label="29: V0 V12 V19 V20 V22 \nV24 V25 V26 V27 V28 V29 \nV2823 V3234 V4076 V4383 V4416 V4697 \nV4791 V4871 V5118 V6038 V6047 V6057 \nV7945 V8465 V8492 V8916 V8957 V9470 \n0: "];89[shape=box, label="id:89 level: 5\n32: V0 V7 V9 V10 V17 \nV22 V24 V1268 V2517 V2539 V2722 \nV3554 V4077 V4387 V4396 V4397 V5887 \nV6038 V6047 V6057 V6676 V6689 V7364 \nV7403 V7945 V8011 V8465 V8492 V8955 \nV9055 V9581 V9602 \n0: "];43-&gt;89[label="31: V0 V7 V9 V10 V17 \nV22 V24 V1268 V2517 V2539 V2722 \nV3554 V4077 V4387 V4396 V4397 V5887 \nV6038 V6047 V6057 V6689 V7364 V7403 \nV7945 V8011 V8465 V8492 V8955 V9055 \nV9581 V9602 \n0: "];90[shape=box, label="id:90 level: 5\n42: V0 V5 V7 V8 V9 \nV10 V12 V16 V20 V23 V24 \nV27 V2200 V2233 V2722 V2757 V3234 \nV3235 V3242 V3554 V3556 V3784 V3791 \nV3805 V4077 V4902 V5118 V5410 V5418 \nV5887 V6689 V7364 V7403 V8011 V8955 \nV8957 V9055 V9581 V9602 V10275 V10277 \nV10289 \n0: "];43-&gt;90[label="39: V0 V5 V7 V8 V9 \nV10 V12 V16 V20 V23 V24 \nV27 V2200 V2233 V2722 V2757 V3234 \nV3235 V3242 V3554 V3556 V3784 V3791 \nV3805 V4077 V4902 V5118 V5410 V5418 \nV5887 V6689 V7364 V7403 V8011 V8955 \nV8957 V9055 V9581 V9602 \n0: "];91[shape=box, label="id:91 level: 5\n35: V2131 V2132 V2133 V2136 V2137 \nV2138 V2170 V2171 V2181 V2184 V2199 \nV2233 V3786 V6015 V7687 V7688 V7689 \nV8779 V8780 V8781 V8837 V8857 V8858 \nV9402 V9403 V9404 V10077 V10078 V10079 \nV10103 V10123 V10124 V10129 V10130 V10131 \n6: C12877( V2137 V2136 V2138 ) C18936( V7688 V7687 V7689 ) C20060( V8780 V8779 V8781 ) C20711( V9403 V9402 V9404 ) C21326( V10078 V10077 V10079 ) \nC21383( V10130 V10129 V10131 ) "];44-&gt;91[label="29: V2131 V2132 V2133 V2136 V2137 \nV2138 V2170 V2171 V2181 V2184 V2199 \nV2233 V3786 V6015 V7687 V7688 V7689 \nV8779 V8780 V8781 V8837 V8857 V8858 \nV9402 V9403 V9404 V10077 V10078 V10079 \n5: C12877 ,C18936 ,C20060 ,C20711 ,C21326 ,"];92[shape=box, label="id:92 level: 5\n34: V2105 V2166 V2167 V2168 V2170 \nV2171 V2178 V2179 V2180 V2181 V2184 \nV2233 V2729 V2730 V2731 V2789 V2790 \nV2828 V2829 V2830 V2858 V2859 V2860 \nV2884 V4049 V4050 V4051 V6015 V8779 \nV8780 V8781 V8825 V8826 V8827 \n8: C12919( V2167 V2166 V2168 ) C12939( V2179 V2178 V2180 ) C13533( V2730 V2729 V2731 ) C13651( V2829 V2828 V2830 ) C13701( V2859 V2858 V2860 ) \nC15028( V4050 V4049 V4051 ) C20060( V8780 V8779 V8781 ) C20121( V8826 V8825 V8827 ) "];44-&gt;92[label="31: V2105 V2170 V2171 V2178 V2179 \nV2180 V2181 V2184 V2233 V2729 V2730 \nV2731 V2789 V2790 V2828 V2829 V2830 \nV2858 V2859 V2860 V2884 V4049 V4050 \nV4051 V6015 V8779 V8780 V8781 V8825 \nV8826 V8827 \n7: C12939 ,C13533 ,C13651 ,C13701 ,C15028 ,\nC20060 ,C20121 ,"];93[shape=box, label="id:93 level: 5\n36: V6 V14 V21 V28 V29 \nV31 V2178 V2179 V2180 V2729 V2730 \nV2731 V2732 V2733 V2734 V2795 V2796 \nV2797 V3407 V3408 V3409 V3452 V3475 \nV3476 V4049 V4050 V4051 V4835 V4836 \nV7213 V7214 V7215 V7308 V7787 V7788 \nV7789 \n8: C12939( V2179 V2178 V2180 ) C13533( V2730 V2729 V2731 ) C13546( V2733 V2732 V2734 ) C13616( V2796 V2795 V2797 ) C14293( V3408 V3407 V3409 ) \nC15028( V4050 V4049 V4051 ) C18418( V7214 V7213 V7215 ) C19060( V7788 V7787 V7789 ) "];45-&gt;93[label="33: V6 V14 V21 V28 V29 \nV31 V2178 V2179 V2180 V2729 V2730 \nV2731 V2795 V2796 V2797 V3407 V3408 \nV3409 V3452 V3475 V3476 V4049 V4050 \nV4051 V4835 V4836 V7213 V7214 V7215 \nV7308 V7787 V7788 V7789 \n7: C12939 ,C13533 ,C13616 ,C14293 ,C15028 ,\nC18418 ,C19060 ,"];94[shape=box, label="id:94 level: 5\n44: V14 V29 V31 V2884 V3557 \nV4076 V5814 V5846 V5847 V5854 V5855 \nV5856 V6455 V6456 V6457 V6547 V6548 \nV6549 V7133 V7134 V7135 V7138 V7210 \nV7211 V7212 V7213 V7214 V7215 V7246 \nV7247 V7248 V7721 V7749 V7750 V7787 \nV7788 V7789 V8825 V8826 V8827 V8837 \nV8857 V8858 V10378 \n7: C16787( V5855 V5854 V5856 ) C17607( V6548 V6547 V6549 ) C18405( V7211 V7210 V7212 ) C18418( V7214 V7213 V7215 ) C18469( V7247 V7246 V7248 ) \nC19060( V7788 V7787 V7789 ) C20121( V8826 V8825 V8827 ) "];45-&gt;94[label="38: V14 V29 V31 V2884 V3557 \nV4076 V5814 V5846 V5847 V6455 V6456 \nV6457 V6547 V6548 V6549 V7133 V7134 \nV7135 V7138 V7213 V7214 V7215 V7246 \nV7247 V7248 V7721 V7749 V7750 V7787 \nV7788 V7789 V8825 V8826 V8827 V8837 \nV8857 V8858 V10378 \n5: C17607 ,C18418 ,C18469 ,C19060 ,C20121 ,"];95[shape=box, label="id:95 level: 5\n56: V4 V13 V14 V31 V2199 \nV2721 V3555 V3557 V5689 V5690 V5691 \nV5695 V5697 V5744 V5745 V5746 V5775 \nV5814 V5846 V5847 V6015 V6327 V6328 \nV6329 V6330 V6331 V6332 V6391 V6392 \nV6393 V6455 V6456 V6457 V6948 V6949 \nV6950 V7004 V7005 V7133 V7134 V7135 \nV7138 V7655 V7656 V7657 V7664 V7667 \nV7687 V7688 V7689 V7721 V7749 V7750 \nV7831 V7832 V7854 \n8: C16573( V5690 V5689 V5691 ) C16644( V5745 V5744 V5746 ) C17315( V6328 V6327 V6329 ) C17328( V6331 V6330 V6332 ) C17402( V6392 V6391 V6393 ) \nC18051( V6949 V6948 V6950 ) C18892( V7656 V7655 V7657 ) C18936( V7688 V7687 V7689 ) "];46-&gt;95[label="50: V4 V13 V14 V31 V2199 \nV2721 V3555 V3557 V5689 V5690 V5691 \nV5744 V5745 V5746 V5814 V5846 V5847 \nV6015 V6327 V6328 V6329 V6330 V6331 \nV6332 V6455 V6456 V6457 V6948 V6949 \nV6950 V7004 V7005 V7133 V7134 V7135 \nV7138 V7655 V7656 V7657 V7664 V7667 \nV7687 V7688 V7689 V7721 V7749 V7750 \nV7831 V7832 V7854 \n7: C16573 ,C16644 ,C17315 ,C17328 ,C18051 ,\nC18892 ,C18936 ,"];96[shape=box, label="id:96 level: 5\n71: V1 V2 V3 V8 V11 \nV14 V15 V18 V21 V30 V31 \nV2233 V2722 V3233 V3238 V3241 V3555 \nV3557 V3786 V4720 V5092 V5100 V5689 \nV5690 V5691 V5744 V5745 V5746 V6015 \nV6327 V6328 V6329 V6948 V6949 V6950 \nV7004 V7005 V7535 V7536 V7537 V7655 \nV7656 V7657 V7664 V7667 V7831 V7832 \nV7854 V8058 V8059 V8060 V8073 V8074 \nV8075 V8161 V8163 V8165 V8281 V8282 \nV8283 V8286 V8589 V8594 V8596 V8600 \nV8601 V8602 V8603 V8604 V8605 V10406 \n10: C16573( V5690 V5689 V5691 ) C16644( V5745 V5744 V5746 ) C17315( V6328 V6327 V6329 ) C18051( V6949 V6948 V6950 ) C18750( V7536 V7535 V7537 ) \nC18892( V7656 V7655 V7657 ) C19335( V8059 V8058 V8060 ) C19354( V8074 V8073 V8075 ) C19861( V8601 V8600 V8602 ) C19874( V8604 V8603 V8605 ) "];46-&gt;96[label="61: V1 V2 V3 V8 V11 \nV14 V15 V18 V21 V30 V31 \nV2233 V2722 V3233 V3238 V3241 V3555 \nV3557 V3786 V4720 V5092 V5100 V5689 \nV5690 V5691 V5744 V5745 V5746 V6015 \nV6327 V6328 V6329 V6948 V6949 V6950 \nV7004 V7005 V7655 V7656 V7657 V7664 \nV7667 V7831 V7832 V7854 V8058 V8059 \nV8060 V8161 V8163 V8165 V8589 V8594 \nV8596 V8600 V8601 V8602 V8603 V8604 \nV8605 V10406 \n8: C16573 ,C16644 ,C17315 ,C18051 ,C18892 ,\nC19335 ,C19861 ,C19874 ,"];97[shape=box, label="id:97 level: 5\n88: V4 V7 V8 V13 V15 \nV17 V18 V29 V199 V217 V219 \nV245 V246 V303 V372 V433 V1015 \nV1054 V1328 V1329 V1330 V1539 V1941 \nV1942 V1943 V1963 V1964 V1965 V1991 \nV1992 V1993 V2105 V2131 V2132 V2133 \nV2136 V2137 V2138 V2199 V2239 V2721 \nV2722 V2757 V2789 V2790 V2823 V2828 \nV2829 V2830 V2884 V3238 V3333 V3334 \nV3335 V3358 V3786 V3886 V3887 V3888 \nV3941 V3942 V3943 V3969 V3970 V3971 \nV4077 V5131 V5631 V5632 V5633 V6330 \nV6331 V6332 V8161 V8163 V8165 V9328 \nV9329 V9330 V9402 V9403 V9404 V9906 \nV9907 V9908 V10077 V10078 V10079 \n16: C11994( V1329 V1328 V1330 ) C12621( V1942 V1941 V1943 ) C12645( V1964 V1963 V1965 ) C12660( V1992 V1991 V1993 ) C12877( V2137 V2136 V2138 ) \nC13651( V2829 V2828 V2830 ) C14210( V3334 V3333 V3335 ) C14819( V3887 V3886 V3888 ) C14898( V3942 V3941 V3943 ) C14930( V3970 V3969 V3971 ) C16486( V5632 V5631 V5633 ) \nC17328( V6331 V6330 V6332 ) C20626( V9329 V9328 V9330 ) C20711( V9403 V9402 V9404 ) C21118( V9907 V9906 V9908 ) C21326( V10078 V10077 V10079 ) "];47-&gt;97[label="76: V4 V7 V8 V13 V15 \nV17 V18 V29 V199 V217 V219 \nV245 V246 V303 V372 V433 V1015 \nV1054 V1328 V1329 V1330 V1539 V1941 \nV1942 V1943 V2105 V2131 V2132 V2133 \nV2136 V2137 V2138 V2199 V2239 V2721 \nV2722 V2757 V2789 V2790 V2823 V2828 \nV2829 V2830 V2884 V3238 V3333 V3334 \nV3335 V3358 V3786 V3941 V3942 V3943 \nV4077 V5131 V5631 V5632 V5633 V6330 \nV6331 V6332 V8161 V8163 V8165 V9328 \nV9329 V9330 V9402 V9403 V9404 V9906 \nV9907 V9908 V10077 V10078 V10079 \n12: C11994 ,C12621 ,C12877 ,C13651 ,C14210 ,\nC14898 ,C16486 ,C17328 ,C20626 ,C20711 ,C21118 ,\nC21326 ,"];98[shape=box, label="id:98 level: 5\n89: V0 V2 V3 V4 V5 \nV7 V8 V11 V12 V13 V17 \nV18 V20 V22 V24 V27 V30 \nV86 V87 V88 V115 V116 V117 \nV153 V154 V155 V199 V217 V219 \nV245 V246 V303 V372 V433 V1054 \nV1056 V1328 V1329 V1330 V1539 V1941 \nV1942 V1943 V2199 V2200 V2721 V2722 \nV2757 V2823 V2884 V3228 V3229 V3230 \nV3233 V3234 V3235 V3238 V3241 V3242 \nV3358 V4077 V4698 V5092 V5100 V5118 \nV5631 V5632 V5633 V5887 V8058 V8059 \nV8060 V8589 V8594 V8596 V8600 V8601 \nV8602 V8603 V8604 V8605 V8916 V9328 \nV9329 V9330 V9470 V9906 V9907 V9908 \n11: C10647( V87 V86 V88 ) C10681( V116 V115 V117 ) C10738( V154 V153 V155 ) C11994( V1329 V1328 V1330 ) C12621( V1942 V1941 V1943 ) \nC16486( V5632 V5631 V5633 ) C19335( V8059 V8058 V8060 ) C19861( V8601 V8600 V8602 ) C19874( V8604 V8603 V8605 ) C20626( V9329 V9328 V9330 ) C21118( V9907 V9906 V9908 ) "];47-&gt;98[label="77: V0 V2 V3 V4 V5 \nV7 V8 V11 V12 V13 V17 \nV18 V20 V22 V24 V27 V30 \nV199 V217 V219 V245 V246 V303 \nV372 V433 V1054 V1056 V1328 V1329 \nV1330 V1539 V1941 V1942 V1943 V2199 \nV2200 V2721 V2722 V2757 V2823 V2884 \nV3233 V3234 V3235 V3238 V3241 V3242 \nV3358 V4077 V4698 V5092 V5100 V5118 \nV5631</w:t>
      </w:r>
    </w:p>
    <w:p>
      <w:pPr>
        <w:pStyle w:val="PreformattedText"/>
        <w:bidi w:val="0"/>
        <w:spacing w:before="0" w:after="0"/>
        <w:jc w:val="left"/>
        <w:rPr/>
      </w:pPr>
      <w:r>
        <w:rPr/>
        <w:t xml:space="preserve"> </w:t>
      </w:r>
      <w:r>
        <w:rPr/>
        <w:t>V5632 V5633 V5887 V8058 V8059 \nV8060 V8589 V8594 V8596 V8600 V8601 \nV8602 V8603 V8604 V8605 V8916 V9328 \nV9329 V9330 V9470 V9906 V9907 V9908 \n8: C11994 ,C12621 ,C16486 ,C19335 ,C19861 ,\nC19874 ,C20626 ,C21118 ,"];99[shape=box, label="id:99 level: 6\n4: V2722 V3157 V4791 V4865 \n1: C3184( V2722 V4865 ) "];48-&gt;99[label="3: V2722 V3157 V4791 \n0: "];100[shape=box, label="id:100 level: 6\n7: V1036 V1802 V2469 V3145 V3148 \nV3149 V3157 \n0: "];48-&gt;100[label="5: V1036 V1802 V2469 V3145 V3157 \n0: "];101[shape=box, label="id:101 level: 6\n6: V2757 V4779 V4791 V5241 V5243 \nV5329 \n0: "];49-&gt;101[label="5: V2757 V4779 V4791 V5241 V5329 \n0: "];102[shape=box, label="id:102 level: 6\n7: V3145 V4739 V4769 V4772 V4779 \nV4781 V5241 \n0: "];49-&gt;102[label="6: V3145 V4739 V4769 V4772 V4779 \nV5241 \n0: "];103[shape=box, label="id:103 level: 6\n4: V15 V26 V4809 V4811 \n1: C130( V15 V4811 ) "];51-&gt;103[label="3: V15 V26 V4809 \n0: "];104[shape=box, label="id:104 level: 6\n7: V1798 V2451 V4809 V4816 V5281 \nV5329 V5338 \n0: "];51-&gt;104[label="5: V1798 V2451 V4809 V5281 V5329 \n0: "];105[shape=box, label="id:105 level: 6\n4: V1791 V2757 V4383 V4828 \n1: C3231( V2757 V4828 ) "];52-&gt;105[label="3: V1791 V2757 V4383 \n0: "];106[shape=box, label="id:106 level: 6\n7: V1785 V1789 V1791 V1798 V1801 \nV1802 V1803 \n0: "];52-&gt;106[label="5: V1785 V1791 V1798 V1802 V1803 \n0: "];107[shape=box, label="id:107 level: 6\n10: V3941 V3942 V3943 V3981 V3982 \nV3983 V3984 V3985 V3986 V3998 \n4: C4626( V3986 V3998 ) C14898( V3942 V3941 V3943 ) C14942( V3982 V3981 V3983 ) C14945( V3985 V3984 V3986 ) "];53-&gt;107[label="9: V3941 V3942 V3943 V3981 V3982 \nV3983 V3984 V3985 V3986 \n3: C14898 ,C14942 ,C14945 ,"];108[shape=box, label="id:108 level: 6\n13: V3941 V3942 V3943 V3981 V3982 \nV3983 V3984 V3985 V3987 V3988 V3989 \nV3995 V4001 \n5: C4582( V3943 V3995 ) C14898( V3942 V3941 V3943 ) C14942( V3982 V3981 V3983 ) C14948( V3988 V3987 V3989 ) C14955( V4001 V3995 V3989 ) "];53-&gt;108[label="12: V3941 V3942 V3943 V3981 V3982 \nV3983 V3984 V3985 V3987 V3988 V3989 \nV4001 \n3: C14898 ,C14942 ,C14948 ,"];109[shape=box, label="id:109 level: 6\n10: V3377 V3378 V3379 V3981 V3982 \nV3983 V4014 V4015 V4016 V4029 \n4: C4650( V4016 V4029 ) C14249( V3378 V3377 V3379 ) C14942( V3982 V3981 V3983 ) C14991( V4015 V4014 V4016 ) "];54-&gt;109[label="9: V3377 V3378 V3379 V3981 V3982 \nV3983 V4014 V4015 V4016 \n3: C14249 ,C14942 ,C14991 ,"];110[shape=box, label="id:110 level: 6\n12: V15 V28 V3987 V3988 V3989 \nV4014 V4015 V4016 V4018 V4019 V4020 \nV4034 \n3: C14948( V3988 V3987 V3989 ) C14991( V4015 V4014 V4016 ) C14995( V4019 V4018 V4020 ) "];54-&gt;110[label="11: V15 V28 V3987 V3988 V3989 \nV4014 V4015 V4016 V4018 V4019 V4020 \n3: C14948 ,C14991 ,C14995 ,"];111[shape=box, label="id:111 level: 6\n11: V3333 V3334 V3335 V4622 V4623 \nV4624 V4632 V4633 V4634 V4640 V4648 \n5: C3888( V3335 V4640 ) C14210( V3334 V3333 V3335 ) C15649( V4623 V4622 V4624 ) C15656( V4633 V4632 V4634 ) C15664( V4648 V4640 V4634 ) "];55-&gt;111[label="10: V3333 V3334 V3335 V4622 V4623 \nV4624 V4632 V4633 V4634 V4648 \n3: C14210 ,C15649 ,C15656 ,"];112[shape=box, label="id:112 level: 6\n13: V2722 V3333 V3334 V3335 V4076 \nV4622 V4623 V4624 V4647 V4648 V4695 \nV4739 V5131 \n2: C14210( V3334 V3333 V3335 ) C15649( V4623 V4622 V4624 ) "];55-&gt;112[label="12: V2722 V3333 V3334 V3335 V4076 \nV4622 V4623 V4624 V4648 V4695 V4739 \nV5131 \n2: C14210 ,C15649 ,"];113[shape=box, label="id:113 level: 6\n10: V3984 V3985 V3986 V4622 V4623 \nV4624 V4629 V4630 V4631 V4666 \n4: C5280( V4631 V4666 ) C14945( V3985 V3984 V3986 ) C15649( V4623 V4622 V4624 ) C15653( V4630 V4629 V4631 ) "];56-&gt;113[label="9: V3984 V3985 V3986 V4622 V4623 \nV4624 V4629 V4630 V4631 \n3: C14945 ,C15649 ,C15653 ,"];114[shape=box, label="id:114 level: 6\n12: V2757 V4076 V4629 V4630 V4631 \nV4632 V4633 V4634 V4655 V4656 V4657 \nV4671 \n3: C15653( V4630 V4629 V4631 ) C15656( V4633 V4632 V4634 ) C15681( V4656 V4655 V4657 ) "];56-&gt;114[label="11: V2757 V4076 V4629 V4630 V4631 \nV4632 V4633 V4634 V4655 V4656 V4657 \n3: C15653 ,C15656 ,C15681 ,"];115[shape=box, label="id:115 level: 6\n10: V4054 V4055 V4056 V4113 V4114 \nV4115 V4116 V4117 V4118 V4139 \n4: C4739( V4118 V4139 ) C15032( V4055 V4054 V4056 ) C15071( V4114 V4113 V4115 ) C15074( V4117 V4116 V4118 ) "];57-&gt;115[label="9: V4054 V4055 V4056 V4113 V4114 \nV4115 V4116 V4117 V4118 \n3: C15032 ,C15071 ,C15074 ,"];116[shape=box, label="id:116 level: 6\n13: V4054 V4055 V4056 V4113 V4114 \nV4115 V4117 V4118 V4123 V4124 V4128 \nV4140 V4146 \n3: C4692( V4054 V4128 ) C15032( V4055 V4054 V4056 ) C15071( V4114 V4113 V4115 ) "];57-&gt;116[label="12: V4054 V4055 V4056 V4113 V4114 \nV4115 V4117 V4118 V4123 V4124 V4140 \nV4146 \n2: C15032 ,C15071 ,"];117[shape=box, label="id:117 level: 6\n10: V3480 V3481 V3482 V4113 V4114 \nV4115 V4119 V4120 V4121 V4158 \n4: C4748( V4121 V4158 ) C14388( V3481 V3480 V3482 ) C15071( V4114 V4113 V4115 ) C15077( V4120 V4119 V4121 ) "];58-&gt;117[label="9: V3480 V3481 V3482 V4113 V4114 \nV4115 V4119 V4120 V4121 \n3: C14388 ,C15071 ,C15077 ,"];118[shape=box, label="id:118 level: 6\n13: V19 V21 V3527 V3528 V3529 \nV4119 V4120 V4121 V4123 V4124 V4146 \nV4162 V4163 \n2: C14449( V3528 V3527 V3529 ) C15077( V4120 V4119 V4121 ) "];58-&gt;118[label="11: V19 V21 V3527 V3528 V3529 \nV4119 V4120 V4121 V4123 V4124 V4146 \n2: C14449 ,C15077 ,"];119[shape=box, label="id:119 level: 6\n10: V2858 V2859 V2860 V3374 V3375 \nV3376 V3377 V3378 V3379 V3391 \n4: C3924( V3379 V3391 ) C13701( V2859 V2858 V2860 ) C14246( V3375 V3374 V3376 ) C14249( V3378 V3377 V3379 ) "];59-&gt;119[label="9: V2858 V2859 V2860 V3374 V3375 \nV3376 V3377 V3378 V3379 \n3: C13701 ,C14246 ,C14249 ,"];120[shape=box, label="id:120 level: 6\n13: V2858 V2859 V2860 V3374 V3375 \nV3376 V3377 V3378 V3380 V3381 V3382 \nV3388 V3394 \n5: C3368( V2860 V3388 ) C13701( V2859 V2858 V2860 ) C14246( V3375 V3374 V3376 ) C14252( V3381 V3380 V3382 ) C14259( V3394 V3388 V3382 ) "];59-&gt;120[label="12: V2858 V2859 V2860 V3374 V3375 \nV3376 V3377 V3378 V3380 V3381 V3382 \nV3394 \n3: C13701 ,C14246 ,C14252 ,"];121[shape=box, label="id:121 level: 6\n10: V3374 V3375 V3376 V3407 V3408 \nV3409 V3410 V3411 V3412 V4065 \n4: C3961( V3412 V4065 ) C14246( V3375 V3374 V3376 ) C14293( V3408 V3407 V3409 ) C14294( V3411 V3410 V3412 ) "];60-&gt;121[label="9: V3374 V3375 V3376 V3407 V3408 \nV3409 V3410 V3411 V3412 \n3: C14246 ,C14293 ,C14294 ,"];122[shape=box, label="id:122 level: 6\n12: V3380 V3381 V3382 V3410 V3411 \nV3412 V3786 V4054 V4055 V4056 V4070 \nV4076 \n3: C14252( V3381 V3380 V3382 ) C14294( V3411 V3410 V3412 ) C15032( V4055 V4054 V4056 ) "];60-&gt;122[label="11: V3380 V3381 V3382 V3410 V3411 \nV3412 V3786 V4054 V4055 V4056 V4076 \n3: C14252 ,C14294 ,C15032 ,"];123[shape=box, label="id:123 level: 6\n11: V5187 V5188 V5189 V5279 V5280 \nV5281 V5283 V5284 V5304 V5307 V5309 \n2: C5788( V5284 V5309 ) C16046( V5188 V5187 V5189 ) "];61-&gt;123[label="10: V5187 V5188 V5189 V5279 V5280 \nV5281 V5283 V5304 V5307 V5309 \n1: C16046 ,"];124[shape=box, label="id:124 level: 6\n13: V3054 V3055 V3056 V3786 V4383 \nV5283 V5301 V5302 V5303 V5307 V5309 \nV5319 V5322 \n2: C13949( V3055 V3054 V3056 ) C16171( V5302 V5301 V5303 ) "];61-&gt;124[label="11: V3054 V3055 V3056 V3786 V4383 \nV5283 V5301 V5302 V5303 V5307 V5309 \n2: C13949 ,C16171 ,"];125[shape=box, label="id:125 level: 6\n13: V4209 V4210 V4211 V4231 V4232 \nV4233 V4240 V4260 V4261 V4264 V4265 \nV4277 V4281 \n3: C4824( V4211 V4277 ) C15180( V4210 V4209 V4211 ) C15204( V4232 V4231 V4233 ) "];62-&gt;125[label="12: V4209 V4210 V4211 V4231 V4232 \nV4233 V4240 V4260 V4261 V4264 V4265 \nV4281 \n2: C15180 ,C15204 ,"];126[shape=box, label="id:126 level: 6\n16: V4209 V4210 V4211 V4231 V4232 \nV4233 V4264 V4265 V4281 V4284 V5279 \nV5280 V5301 V5302 V5303 V5304 \n3: C15180( V4210 V4209 V4211 ) C15204( V4232 V4231 V4233 ) C16171( V5302 V5301 V5303 ) "];62-&gt;126[label="15: V4209 V4210 V4211 V4231 V4232 \nV4233 V4264 V4265 V4281 V5279 V5280 \nV5301 V5302 V5303 V5304 \n3: C15180 ,C15204 ,C16171 ,"];127[shape=box, label="id:127 level: 6\n13: V15 V19 V4741 V4757 V4759 \nV4773 V4774 V4775 V5187 V5188 V5189 \nV5202 V5203 \n2: C15791( V4774 V4773 V4775 ) C16046( V5188 V5187 V5189 ) "];63-&gt;127[label="11: V15 V19 V4741 V4757 V4759 \nV4773 V4774 V4775 V5187 V5188 V5189 \n2: C15791 ,C16046 ,"];128[shape=box, label="id:128 level: 6\n17: V4175 V4177 V4655 V4656 V4657 \nV4741 V4744 V4757 V4759 V4761 V4769 \nV4772 V4773 V4774 V4775 V4776 V4778 \n2: C15681( V4656 V4655 V4657 ) C15791( V4774 V4773 V4775 ) "];63-&gt;128[label="14: V4175 V4177 V4655 V4656 V4657 \nV4741 V4757 V4759 V4761 V4769 V4772 \nV4773 V4774 V4775 \n2: C15681 ,C15791 ,"];129[shape=box, label="id:129 level: 6\n13: V4018 V4019 V4020 V4172 V4173 \nV4174 V4175 V4177 V4178 V4179 V4180 \nV4191 V4761 \n4: C4795( V4191 V4179 ) C14995( V4019 V4018 V4020 ) C15129( V4173 V4172 V4174 ) C15133( V4179 V4178 V4180 ) "];64-&gt;129[label="12: V4018 V4019 V4020 V4172 V4173 \nV4174 V4175 V4177 V4178 V4179 V4180 \nV4761 \n3: C14995 ,C15129 ,C15133 ,"];130[shape=box, label="id:130 level: 6\n17: V6 V19 V4116 V4117 V4118 \nV4172 V4173 V4174 V4178 V4179 V4180 \nV4205 V4206 V4207 V4209 V4210 V4211 \n5: C15074( V4117 V4116 V4118 ) C15129( V4173 V4172 V4174 ) C15133( V4179 V4178 V4180 ) C15176( V4206 V4205 V4207 ) C15180( V4210 V4209 V4211 ) "];64-&gt;130[label="14: V6 V19 V4116 V4117 V4118 \nV4172 V4173 V4174 V4178 V4179 V4180 \nV4209 V4210 V4211 \n4: C15074 ,C15129 ,C15133 ,C15180 ,"];131[shape=box, label="id:131 level: 6\n13: V2372 V2373 V2374 V2943 V2944 \nV2945 V2965 V2966 V2967 V2989 V2990 \nV2991 V3006 \n5: C2861( V2374 V3006 ) C13167( V2373 V2372 V2374 ) C13810( V2944 V2943 V2945 ) C13834( V2966 V2965 V2967 ) C13868( V2990 V2989 V2991 ) "];65-&gt;131[label="12: V2372 V2373 V2374 V2943 V2944 \nV2945 V2965 V2966 V2967 V2989 V2990 \nV2991 \n4: C13167 ,C13810 ,C13834 ,C13868 ,"];132[shape=box, label="id:132 level: 6\n16: V1160 V1162 V2965 V2966 V2967 \nV2968 V2969</w:t>
      </w:r>
    </w:p>
    <w:p>
      <w:pPr>
        <w:pStyle w:val="PreformattedText"/>
        <w:bidi w:val="0"/>
        <w:spacing w:before="0" w:after="0"/>
        <w:jc w:val="left"/>
        <w:rPr/>
      </w:pPr>
      <w:r>
        <w:rPr/>
        <w:t xml:space="preserve"> </w:t>
      </w:r>
      <w:r>
        <w:rPr/>
        <w:t>V2970 V2984 V2987 V2989 \nV2990 V2991 V3016 V3017 V3018 \n5: C3483( V2987 V2969 ) C13834( V2966 V2965 V2967 ) C13847( V2969 V2968 V2970 ) C13868( V2990 V2989 V2991 ) C13905( V3017 V3016 V3018 ) "];65-&gt;132[label="13: V1160 V1162 V2965 V2966 V2967 \nV2984 V2987 V2989 V2990 V2991 V3016 \nV3017 V3018 \n3: C13834 ,C13868 ,C13905 ,"];133[shape=box, label="id:133 level: 6\n13: V2269 V2270 V2271 V2903 V2904 \nV2905 V2906 V2907 V2908 V2909 V2910 \nV2911 V2929 \n5: C2767( V2271 V2929 ) C13042( V2270 V2269 V2271 ) C13738( V2904 V2903 V2905 ) C13741( V2907 V2906 V2908 ) C13754( V2910 V2909 V2911 ) "];66-&gt;133[label="12: V2269 V2270 V2271 V2903 V2904 \nV2905 V2906 V2907 V2908 V2909 V2910 \nV2911 \n4: C13042 ,C13738 ,C13741 ,C13754 ,"];134[shape=box, label="id:134 level: 6\n18: V1 V25 V2903 V2904 V2905 \nV2909 V2910 V2911 V2936 V2938 V2939 \nV2940 V2941 V2943 V2944 V2945 V3098 \nV3101 \n4: C13738( V2904 V2903 V2905 ) C13754( V2910 V2909 V2911 ) C13806( V2940 V2939 V2941 ) C13810( V2944 V2943 V2945 ) "];66-&gt;134[label="15: V1 V25 V2903 V2904 V2905 \nV2909 V2910 V2911 V2936 V2938 V2943 \nV2944 V2945 V3098 V3101 \n3: C13738 ,C13754 ,C13810 ,"];135[shape=box, label="id:135 level: 6\n21: V14 V26 V2906 V2907 V2908 \nV3577 V3599 V3600 V3601 V3605 V3606 \nV3607 V3629 V3630 V3631 V3632 V3633 \nV4293 V4295 V4315 V4318 \n4: C13741( V2907 V2906 V2908 ) C14544( V3600 V3599 V3601 ) C14546( V3606 V3605 V3607 ) C14574( V3632 V3631 V3633 ) "];67-&gt;135[label="15: V14 V26 V2906 V2907 V2908 \nV3577 V3599 V3600 V3601 V3629 V3630 \nV4293 V4295 V4315 V4318 \n2: C13741 ,C14544 ,"];136[shape=box, label="id:136 level: 6\n22: V1 V26 V3086 V3087 V3142 \nV3676 V3703 V3705 V3737 V3740 V4293 \nV4295 V4300 V4301 V4302 V4303 V4304 \nV4305 V4306 V4307 V4315 V4318 \n4: C4909( V4315 V4303 ) C4918( V4318 V4306 ) C15284( V4303 V4302 V4304 ) C15287( V4306 V4305 V4307 ) "];67-&gt;136[label="16: V1 V26 V3086 V3087 V3142 \nV3676 V3703 V3705 V3737 V3740 V4293 \nV4295 V4300 V4301 V4315 V4318 \n0: "];137[shape=box, label="id:137 level: 6\n20: V3136 V3137 V3138 V3703 V3705 \nV3722 V3723 V3725 V3726 V3727 V3728 \nV3737 V3740 V3749 V3750 V3754 V3759 \nV3769 V4379 V10372 \n3: C4328( V3737 V3722 ) C4348( V3740 V3728 ) C14053( V3137 V3136 V3138 ) "];68-&gt;137[label="15: V3136 V3137 V3138 V3703 V3705 \nV3725 V3726 V3737 V3740 V3749 V3750 \nV3754 V3769 V4379 V10372 \n1: C14053 ,"];138[shape=box, label="id:138 level: 6\n23: V2936 V2938 V3016 V3017 V3018 \nV3082 V3083 V3084 V3086 V3087 V3088 \nV3089 V3090 V3098 V3101 V3136 V3137 \nV3138 V3142 V10372 V10375 V10378 V10406 \n6: C3576( V3098 V3083 ) C3595( V3101 V3089 ) C13905( V3017 V3016 V3018 ) C13981( V3083 V3082 V3084 ) C13985( V3089 V3088 V3090 ) \nC14053( V3137 V3136 V3138 ) "];68-&gt;138[label="17: V2936 V2938 V3016 V3017 V3018 \nV3086 V3087 V3098 V3101 V3136 V3137 \nV3138 V3142 V10372 V10375 V10378 V10406 \n2: C13905 ,C14053 ,"];139[shape=box, label="id:139 level: 6\n17: V3749 V3750 V3754 V3769 V4355 \nV4356 V4357 V4358 V4359 V4360 V6547 \nV6548 V6549 V7317 V7318 V7319 V10375 \n4: C15339( V4356 V4355 V4357 ) C15352( V4359 V4358 V4360 ) C17607( V6548 V6547 V6549 ) C18549( V7318 V7317 V7319 ) "];69-&gt;139[label="14: V3749 V3750 V3754 V3769 V4355 \nV4356 V4357 V6547 V6548 V6549 V7317 \nV7318 V7319 V10375 \n3: C15339 ,C17607 ,C18549 ,"];140[shape=box, label="id:140 level: 6\n18: V4355 V4356 V4357 V4837 V4838 \nV4839 V5346 V5347 V5348 V5350 V5352 \nV7246 V7247 V7248 V7317 V7318 V7319 \nV7336 \n6: C4950( V7336 V4356 ) C15339( V4356 V4355 V4357 ) C15828( V4838 V4837 V4839 ) C16197( V5347 V5346 V5348 ) C18469( V7247 V7246 V7248 ) \nC18549( V7318 V7317 V7319 ) "];69-&gt;140[label="15: V4355 V4356 V4357 V4837 V4838 \nV4839 V5346 V5347 V5348 V7246 V7247 \nV7248 V7317 V7318 V7319 \n5: C15339 ,C15828 ,C16197 ,C18469 ,C18549 ,"];141[shape=box, label="id:141 level: 6\n12: V3557 V3725 V3726 V4379 V4791 \nV4831 V4832 V4833 V5346 V5347 V5348 \nV5372 \n2: C15814( V4832 V4831 V4833 ) C16197( V5347 V5346 V5348 ) "];70-&gt;141[label="11: V3557 V3725 V3726 V4379 V4791 \nV4831 V4832 V4833 V5346 V5347 V5348 \n2: C15814 ,C16197 ,"];142[shape=box, label="id:142 level: 6\n14: V3715 V3717 V4831 V4832 V4833 \nV4835 V4836 V4837 V4838 V4839 V4847 \nV4854 V4857 V7308 \n4: C5439( V4854 V4832 ) C5459( V4857 V4838 ) C15814( V4832 V4831 V4833 ) C15828( V4838 V4837 V4839 ) "];70-&gt;142[label="13: V3715 V3717 V4831 V4832 V4833 \nV4835 V4836 V4837 V4838 V4839 V4854 \nV4857 V7308 \n4: C5439 ,C5459 ,C15814 ,C15828 ,"];143[shape=box, label="id:143 level: 6\n13: V3452 V3475 V3476 V3477 V3478 \nV3479 V3480 V3481 V3482 V3483 V3484 \nV3485 V3489 \n3: C14385( V3478 V3477 V3479 ) C14388( V3481 V3480 V3482 ) C14391( V3484 V3483 V3485 ) "];71-&gt;143[label="12: V3452 V3475 V3476 V3477 V3478 \nV3479 V3480 V3481 V3482 V3483 V3484 \nV3485 \n3: C14385 ,C14388 ,C14391 ,"];144[shape=box, label="id:144 level: 6\n17: V3477 V3478 V3479 V3483 V3484 \nV3485 V3564 V3565 V3566 V3567 V3568 \nV3569 V3577 V3629 V3630 V4720 V4791 \n4: C14385( V3478 V3477 V3479 ) C14391( V3484 V3483 V3485 ) C14502( V3565 V3564 V3566 ) C14503( V3568 V3567 V3569 ) "];71-&gt;144[label="14: V3477 V3478 V3479 V3483 V3484 \nV3485 V3564 V3565 V3566 V3577 V3629 \nV3630 V4720 V4791 \n3: C14385 ,C14391 ,C14502 ,"];145[shape=box, label="id:145 level: 6\n13: V2795 V2796 V2797 V3564 V3565 \nV3566 V3652 V3653 V3654 V3655 V3656 \nV3657 V3669 \n5: C4168( V3566 V3669 ) C13616( V2796 V2795 V2797 ) C14502( V3565 V3564 V3566 ) C14601( V3653 V3652 V3654 ) C14604( V3656 V3655 V3657 ) "];72-&gt;145[label="12: V2795 V2796 V2797 V3564 V3565 \nV3566 V3652 V3653 V3654 V3655 V3656 \nV3657 \n4: C13616 ,C14502 ,C14601 ,C14604 ,"];146[shape=box, label="id:146 level: 6\n18: V14 V19 V3652 V3653 V3654 \nV3655 V3656 V3657 V3676 V3679 V3680 \nV3681 V3715 V3717 V4300 V4301 V4854 \nV4857 \n3: C14601( V3653 V3652 V3654 ) C14604( V3656 V3655 V3657 ) C14654( V3680 V3679 V3681 ) "];72-&gt;146[label="15: V14 V19 V3652 V3653 V3654 \nV3655 V3656 V3657 V3676 V3715 V3717 \nV4300 V4301 V4854 V4857 \n2: C14601 ,C14604 ,"];147[shape=box, label="id:147 level: 6\n10: V3507 V3508 V3509 V3530 V3531 \nV3532 V3599 V3600 V3601 V3604 \n4: C4104( V3532 V3604 ) C14435( V3508 V3507 V3509 ) C14462( V3531 V3530 V3532 ) C14544( V3600 V3599 V3601 ) "];73-&gt;147[label="9: V3507 V3508 V3509 V3530 V3531 \nV3532 V3599 V3600 V3601 \n3: C14435 ,C14462 ,C14544 ,"];148[shape=box, label="id:148 level: 6\n12: V26 V31 V2264 V2265 V2933 \nV3504 V3505 V3506 V3507 V3508 V3509 \nV3517 \n2: C14422( V3505 V3504 V3506 ) C14435( V3508 V3507 V3509 ) "];73-&gt;148[label="11: V26 V31 V2264 V2265 V2933 \nV3504 V3505 V3506 V3507 V3508 V3509 \n2: C14422 ,C14435 ,"];149[shape=box, label="id:149 level: 6\n13: V3504 V3505 V3506 V3527 V3528 \nV3529 V3530 V3531 V3532 V3534 V3535 \nV3544 V3548 \n4: C4088( V3529 V3544 ) C14422( V3505 V3504 V3506 ) C14449( V3528 V3527 V3529 ) C14462( V3531 V3530 V3532 ) "];74-&gt;149[label="12: V3504 V3505 V3506 V3527 V3528 \nV3529 V3530 V3531 V3532 V3534 V3535 \nV3548 \n3: C14422 ,C14449 ,C14462 ,"];150[shape=box, label="id:150 level: 6\n16: V3527 V3528 V3529 V3530 V3531 \nV3532 V3534 V3535 V3548 V3551 V4231 \nV4232 V4233 V4235 V4236 V4247 \n3: C14449( V3528 V3527 V3529 ) C14462( V3531 V3530 V3532 ) C15204( V4232 V4231 V4233 ) "];74-&gt;150[label="15: V3527 V3528 V3529 V3530 V3531 \nV3532 V3534 V3535 V3548 V4231 V4232 \nV4233 V4235 V4236 V4247 \n3: C14449 ,C14462 ,C15204 ,"];151[shape=box, label="id:151 level: 6\n13: V2260 V2261 V2262 V2264 V2265 \nV2266 V2267 V2268 V2275 V2276 V2277 \nV2281 V2933 \n3: C13035( V2261 V2260 V2262 ) C13039( V2267 V2266 V2268 ) C13046( V2276 V2275 V2277 ) "];75-&gt;151[label="12: V2260 V2261 V2262 V2264 V2265 \nV2266 V2267 V2268 V2275 V2276 V2277 \nV2933 \n3: C13035 ,C13039 ,C13046 ,"];152[shape=box, label="id:152 level: 6\n17: V2260 V2261 V2262 V2269 V2270 \nV2271 V2272 V2273 V2274 V2275 V2276 \nV2277 V2300 V2301 V2302 V3554 V3555 \n5: C13035( V2261 V2260 V2262 ) C13042( V2270 V2269 V2271 ) C13043( V2273 V2272 V2274 ) C13046( V2276 V2275 V2277 ) C13079( V2301 V2300 V2302 ) "];75-&gt;152[label="14: V2260 V2261 V2262 V2269 V2270 \nV2271 V2275 V2276 V2277 V2300 V2301 \nV2302 V3554 V3555 \n4: C13035 ,C13042 ,C13046 ,C13079 ,"];153[shape=box, label="id:153 level: 6\n13: V2410 V2411 V2412 V4235 V4236 \nV4240 V4247 V4253 V4254 V4260 V4261 \nV4383 V6015 \n1: C13208( V2411 V2410 V2412 ) "];76-&gt;153[label="11: V2410 V2411 V2412 V4235 V4236 \nV4240 V4247 V4260 V4261 V4383 V6015 \n1: C13208 ,"];154[shape=box, label="id:154 level: 6\n20: V1642 V1643 V1644 V2266 V2267 \nV2268 V2378 V2379 V2380 V2407 V2408 \nV2409 V2410 V2411 V2412 V2413 V2414 \nV2415 V3554 V4720 \n6: C12293( V1643 V1642 V1644 ) C13039( V2267 V2266 V2268 ) C13169( V2379 V2378 V2380 ) C13205( V2408 V2407 V2409 ) C13208( V2411 V2410 V2412 ) \nC13221( V2414 V2413 V2415 ) "];76-&gt;154[label="14: V1642 V1643 V1644 V2266 V2267 \nV2268 V2410 V2411 V2412 V2413 V2414 \nV2415 V3554 V4720 \n4: C12293 ,C13039 ,C13208 ,C13221 ,"];155[shape=box, label="id:155 level: 6\n22: V496 V497 V498 V557 V558 \nV559 V560 V561 V562 V1068 V1069 \nV1070 V1136 V1137 V1138 V1139 V1140 \nV1141 V1160 V1162 V2984 V2987 \n6: C11195( V497 V496 V498 ) C11272( V558 V557 V559 ) C11285( V561 V560 V562 ) C11778( V1069 V1068 V1070 ) C11847( V1137 V1136 V1138 ) \nC11860( V1140 V1139 V1141 ) "];77-&gt;155[label="16: V496 V497 V498 V560 V561 \nV562 V1068 V1069 V1070 V1136 V1137 \nV1138 V1160 V1162 V2984 V2987 \n4: C11195 ,C11285 ,C11778 ,C11847 ,"];156[shape=box, label="id:156 level: 6\n20: V490 V491 V492 V493 V494 \nV495 V496 V497 V498 V1065 V1066 \nV1067 V1068 V1069 V1070 V1071 V1072 \nV1073 V3557 V3784 \n6: C11169( V491 V490 V492 ) C11182( V494 V493 V495 ) C11195( V497 V496 V498 ) C11765( V1066 V1065 V1067 ) C11778( V1069 V1068 V1070 ) \nC11781( V1072 V1071 V1073 ) "];77-&gt;156[label="17: V490 V491 V492 V496 V497 \nV498 V1065 V1066 V1067 V1068 V1069 \nV1070 V1071 V1072 V1073 V3557 V3784 \n5: C11169 ,C11195 ,C11765 ,C11778 ,C11781 ,"];157[shape=box, label="id:157 level: 6\n16: V9 V14 V519</w:t>
      </w:r>
    </w:p>
    <w:p>
      <w:pPr>
        <w:pStyle w:val="PreformattedText"/>
        <w:bidi w:val="0"/>
        <w:spacing w:before="0" w:after="0"/>
        <w:jc w:val="left"/>
        <w:rPr/>
      </w:pPr>
      <w:r>
        <w:rPr/>
        <w:t xml:space="preserve"> </w:t>
      </w:r>
      <w:r>
        <w:rPr/>
        <w:t>V520 V521 \nV1071 V1072 V1073 V1104 V1105 V1106 \nV1620 V1621 V1622 V1638 V1641 \n4: C11225( V520 V519 V521 ) C11781( V1072 V1071 V1073 ) C11812( V1105 V1104 V1106 ) C12269( V1621 V1620 V1622 ) "];78-&gt;157[label="13: V9 V14 V519 V520 V521 \nV1071 V1072 V1073 V1620 V1621 V1622 \nV1638 V1641 \n3: C11225 ,C11781 ,C12269 ,"];158[shape=box, label="id:158 level: 6\n27: V490 V491 V492 V519 V520 \nV521 V522 V523 V524 V545 V546 \nV547 V560 V561 V562 V658 V677 \nV1114 V1115 V1116 V1178 V1295 V1297 \nV3555 V3556 V3557 V3791 \n6: C11169( V491 V490 V492 ) C11225( V520 V519 V521 ) C11238( V523 V522 V524 ) C11258( V546 V545 V547 ) C11285( V561 V560 V562 ) \nC11820( V1115 V1114 V1116 ) "];78-&gt;158[label="17: V490 V491 V492 V519 V520 \nV521 V560 V561 V562 V658 V677 \nV1295 V1297 V3555 V3556 V3557 V3791 \n3: C11169 ,C11225 ,C11285 ,"];159[shape=box, label="id:159 level: 6\n18: V21 V25 V1722 V1723 V1724 \nV2413 V2414 V2415 V2447 V3022 V3024 \nV3025 V3026 V3027 V3046 V3054 V3055 \nV3056 \n4: C12396( V1723 V1722 V1724 ) C13221( V2414 V2413 V2415 ) C13908( V3026 V3025 V3027 ) C13949( V3055 V3054 V3056 ) "];79-&gt;159[label="12: V21 V25 V1722 V1723 V1724 \nV2413 V2414 V2415 V2447 V3054 V3055 \nV3056 \n3: C12396 ,C13221 ,C13949 ,"];160[shape=box, label="id:160 level: 6\n18: V1620 V1621 V1622 V1648 V1650 \nV1688 V1693 V1694 V1695 V1696 V1698 \nV1720 V1722 V1723 V1724 V1725 V3805 \nV4720 \n3: C12269( V1621 V1620 V1622 ) C12358( V1694 V1693 V1695 ) C12396( V1723 V1722 V1724 ) "];79-&gt;160[label="12: V1620 V1621 V1622 V1648 V1650 \nV1688 V1722 V1723 V1724 V1725 V3805 \nV4720 \n2: C12269 ,C12396 ,"];161[shape=box, label="id:161 level: 6\n23: V1136 V1137 V1138 V1571 V1572 \nV1573 V1645 V1646 V1647 V2300 V2301 \nV2302 V2322 V2323 V2324 V2345 V2346 \nV2347 V2372 V2373 V2374 V3557 V3805 \n7: C11847( V1137 V1136 V1138 ) C12209( V1572 V1571 V1573 ) C12306( V1646 V1645 V1647 ) C13079( V2301 V2300 V2302 ) C13106( V2323 V2322 V2324 ) \nC13136( V2346 V2345 V2347 ) C13167( V2373 V2372 V2374 ) "];80-&gt;161[label="17: V1136 V1137 V1138 V1571 V1572 \nV1573 V1645 V1646 V1647 V2300 V2301 \nV2302 V2372 V2373 V2374 V3557 V3805 \n5: C11847 ,C12209 ,C12306 ,C13079 ,C13167 ,"];162[shape=box, label="id:162 level: 6\n20: V1065 V1066 V1067 V1571 V1572 \nV1573 V1575 V1576 V1577 V1642 V1643 \nV1644 V1645 V1646 V1647 V1648 V1650 \nV1688 V3555 V3805 \n5: C11765( V1066 V1065 V1067 ) C12209( V1572 V1571 V1573 ) C12213( V1576 V1575 V1577 ) C12293( V1643 V1642 V1644 ) C12306( V1646 V1645 V1647 ) "];80-&gt;162[label="17: V1065 V1066 V1067 V1571 V1572 \nV1573 V1642 V1643 V1644 V1645 V1646 \nV1647 V1648 V1650 V1688 V3555 V3805 \n4: C11765 ,C12209 ,C12293 ,C12306 ,"];163[shape=box, label="id:163 level: 6\n7: V8 V25 V709 V720 V731 \nV1268 V1825 \n0: "];81-&gt;163[label="6: V8 V25 V709 V731 V1268 \nV1825 \n0: "];164[shape=box, label="id:164 level: 6\n10: V6 V15 V25 V688 V709 \nV1231 V1785 V2437 V2447 V2451 \n0: "];81-&gt;164[label="9: V6 V15 V25 V688 V709 \nV1785 V2437 V2447 V2451 \n0: "];165[shape=box, label="id:165 level: 6\n10: V6 V10 V21 V665 V688 \nV697 V1245 V1257 V1725 V2437 \n0: "];82-&gt;165[label="9: V6 V10 V21 V665 V688 \nV697 V1257 V1725 V2437 \n0: "];166[shape=box, label="id:166 level: 6\n11: V9 V21 V31 V658 V665 \nV667 V711 V1257 V1258 V1638 V1641 \n0: "];82-&gt;166[label="10: V9 V21 V31 V658 V665 \nV711 V1257 V1258 V1638 V1641 \n0: "];167[shape=box, label="id:167 level: 6\n10: V6 V15 V16 V1855 V2483 \nV3167 V3177 V4891 V5402 V5410 \n0: "];85-&gt;167[label="9: V6 V15 V16 V1855 V2483 \nV3177 V4891 V5402 V5410 \n0: "];168[shape=box, label="id:168 level: 6\n15: V6 V16 V21 V23 V31 \nV677 V711 V1295 V1297 V1312 V1846 \nV1855 V3177 V5402 V5418 \n0: "];85-&gt;168[label="14: V6 V16 V21 V23 V31 \nV677 V711 V1295 V1297 V1846 V1855 \nV3177 V5402 V5418 \n0: "];169[shape=box, label="id:169 level: 6\n11: V697 V731 V736 V1258 V1277 \nV1834 V1846 V2233 V3784 V3786 V3805 \n0: "];86-&gt;169[label="10: V697 V731 V736 V1258 V1834 \nV1846 V2233 V3784 V3786 V3805 \n0: "];170[shape=box, label="id:170 level: 6\n15: V736 V1834 V2233 V2483 V2539 \nV2722 V2757 V3206 V3784 V3805 V4396 \nV4397 V4442 V4891 V4902 \n0: "];86-&gt;170[label="13: V736 V1834 V2233 V2483 V2539 \nV2722 V2757 V3784 V3805 V4396 V4397 \nV4891 V4902 \n0: "];171[shape=box, label="id:171 level: 6\n3: V17 V5887 V5889 \n2: C152( V17 V5889 ) C6425( V5889 V5887 ) "];87-&gt;171[label="2: V17 V5887 \n0: "];172[shape=box, label="id:172 level: 6\n18: V5 V7 V17 V19 V24 \nV26 V1563 V1803 V1814 V1825 V2249 \nV2469 V2472 V2517 V4387 V4416 V4710 \nV4871 \n0: "];87-&gt;172[label="16: V5 V7 V17 V19 V24 \nV26 V1563 V1803 V1825 V2249 V2469 \nV2517 V4387 V4416 V4710 V4871 \n0: "];173[shape=box, label="id:173 level: 6\n17: V0 V24 V28 V1015 V1036 \nV1056 V1561 V1563 V2239 V2249 V4076 \nV4077 V4695 V4697 V4698 V4710 V5887 \n0: "];87-&gt;173[label="16: V0 V24 V28 V1015 V1036 \nV1056 V1563 V2239 V2249 V4076 V4077 \nV4695 V4697 V4698 V4710 V5887 \n0: "];174[shape=box, label="id:174 level: 6\n3: V24 V2823 V2824 \n2: C217( V24 V2824 ) C3305( V2824 V2823 ) "];88-&gt;174[label="2: V24 V2823 \n0: "];175[shape=box, label="id:175 level: 6\n24: V0 V12 V19 V20 V22 \nV24 V25 V26 V27 V4076 V5118 \nV6024 V6047 V6057 V6617 V6632 V7268 \nV7280 V7901 V7936 V7945 V8465 V8492 \nV8957 \n0: "];88-&gt;175[label="21: V0 V12 V19 V20 V22 \nV24 V25 V26 V27 V4076 V5118 \nV6024 V6047 V6057 V6617 V6632 V7280 \nV7945 V8465 V8492 V8957 \n0: "];176[shape=box, label="id:176 level: 6\n24: V0 V12 V19 V20 V22 \nV27 V28 V29 V2823 V3234 V4383 \nV4416 V4697 V4791 V4871 V6024 V6038 \nV6608 V6617 V6618 V6632 V7280 V8916 \nV9470 \n0: "];88-&gt;176[label="22: V0 V12 V19 V20 V22 \nV27 V28 V29 V2823 V3234 V4383 \nV4416 V4697 V4791 V4871 V6024 V6038 \nV6617 V6632 V7280 V8916 V9470 \n0: "];177[shape=box, label="id:177 level: 6\n17: V7 V10 V1268 V2517 V2539 \nV2722 V3554 V4077 V4387 V4396 V4397 \nV4407 V5887 V6038 V6057 V6676 V6689 \n0: "];89-&gt;177[label="16: V7 V10 V1268 V2517 V2539 \nV2722 V3554 V4077 V4387 V4396 V4397 \nV5887 V6038 V6057 V6676 V6689 \n0: "];178[shape=box, label="id:178 level: 6\n20: V0 V9 V10 V17 V22 \nV24 V6047 V6676 V7364 V7403 V7945 \nV7955 V7999 V8011 V8465 V8492 V8955 \nV9055 V9581 V9602 \n0: "];89-&gt;178[label="18: V0 V9 V10 V17 V22 \nV24 V6047 V6676 V7364 V7403 V7945 \nV8011 V8465 V8492 V8955 V9055 V9581 \nV9602 \n0: "];179[shape=box, label="id:179 level: 6\n25: V9 V10 V12 V16 V20 \nV23 V27 V2200 V3234 V3235 V3242 \nV3554 V3556 V3784 V3791 V3805 V5118 \nV8955 V8957 V9507 V9581 V10227 V10275 \nV10277 V10289 \n0: "];90-&gt;179[label="23: V9 V10 V12 V16 V20 \nV23 V27 V2200 V3234 V3235 V3242 \nV3554 V3556 V3784 V3791 V3805 V5118 \nV8955 V8957 V9581 V10275 V10277 V10289 \n0: "];180[shape=box, label="id:180 level: 6\n30: V0 V5 V7 V8 V9 \nV16 V23 V24 V2233 V2722 V2757 \nV3556 V3784 V3791 V4077 V4902 V5410 \nV5418 V5887 V6689 V7364 V7372 V7403 \nV7990 V8011 V9055 V9602 V10275 V10277 \nV10289 \n0: "];90-&gt;180[label="28: V0 V5 V7 V8 V9 \nV16 V23 V24 V2233 V2722 V2757 \nV3556 V3784 V3791 V4077 V4902 V5410 \nV5418 V5887 V6689 V7364 V7403 V8011 \nV9055 V9602 V10275 V10277 V10289 \n0: "];181[shape=box, label="id:181 level: 6\n27: V2131 V2132 V2133 V2136 V2137 \nV2138 V2142 V2143 V2144 V2170 V2171 \nV2181 V2184 V2199 V2205 V2206 V2214 \nV2233 V10077 V10078 V10079 V10103 V10123 \nV10124 V10129 V10130 V10131 \n4: C12877( V2137 V2136 V2138 ) C12879( V2143 V2142 V2144 ) C21326( V10078 V10077 V10079 ) C21383( V10130 V10129 V10131 ) "];91-&gt;181[label="21: V2131 V2132 V2133 V2136 V2137 \nV2138 V2170 V2171 V2181 V2184 V2199 \nV2233 V10077 V10078 V10079 V10103 V10123 \nV10124 V10129 V10130 V10131 \n3: C12877 ,C21326 ,C21383 ,"];182[shape=box, label="id:182 level: 6\n24: V2199 V3786 V6015 V7687 V7688 \nV7689 V8779 V8780 V8781 V8837 V8857 \nV8858 V9402 V9403 V9404 V10103 V10104 \nV10105 V10106 V10123 V10124 V10129 V10130 \nV10131 \n5: C18936( V7688 V7687 V7689 ) C20060( V8780 V8779 V8781 ) C20711( V9403 V9402 V9404 ) C21351( V10105 V10104 V10106 ) C21383( V10130 V10129 V10131 ) "];91-&gt;182[label="21: V2199 V3786 V6015 V7687 V7688 \nV7689 V8779 V8780 V8781 V8837 V8857 \nV8858 V9402 V9403 V9404 V10103 V10123 \nV10124 V10129 V10130 V10131 \n4: C18936 ,C20060 ,C20711 ,C21383 ,"];183[shape=box, label="id:183 level: 6\n23: V2166 V2167 V2168 V2729 V2730 \nV2731 V2884 V4049 V4050 V4051 V6015 \nV8776 V8777 V8778 V8779 V8780 V8781 \nV8782 V8783 V8784 V8825 V8826 V8827 \n7: C12919( V2167 V2166 V2168 ) C13533( V2730 V2729 V2731 ) C15028( V4050 V4049 V4051 ) C20057( V8777 V8776 V8778 ) C20060( V8780 V8779 V8781 ) \nC20073( V8783 V8782 V8784 ) C20121( V8826 V8825 V8827 ) "];92-&gt;183[label="17: V2166 V2167 V2168 V2729 V2730 \nV2731 V2884 V4049 V4050 V4051 V6015 \nV8779 V8780 V8781 V8825 V8826 V8827 \n5: C12919 ,C13533 ,C15028 ,C20060 ,C20121 ,"];184[shape=box, label="id:184 level: 6\n27: V2105 V2166 V2167 V2168 V2170 \nV2171 V2178 V2179 V2180 V2181 V2184 \nV2233 V2789 V2790 V2825 V2826 V2827 \nV2828 V2829 V2830 V2853 V2854 V2858 \nV2859 V2860 V2865 V2884 \n5: C12919( V2167 V2166 V2168 ) C12939( V2179 V2178 V2180 ) C13648( V2826 V2825 V2827 ) C13651( V2829 V2828 V2830 ) C13701( V2859 V2858 V2860 ) "];92-&gt;184[label="21: V2105 V2166 V2167 V2168 V2170 \nV2171 V2178 V2179 V2180 V2181 V2184 \nV2233 V2789 V2790 V2828 V2829 V2830 \nV2858 V2859 V2860 V2884 \n4: C12919 ,C12939 ,C13651 ,C13701 ,"];185[shape=box, label="id:185 level: 6\n22: V6 V21 V28 V29 V2178 \nV2179 V2180 V2732 V2733 V2734 V3407 \nV3408 V3409 V3424 V3425 V3426 V3452 \nV3475 V3476 V4049 V4050 V4051 \n5: C12939( V2179 V2178 V2180 ) C13546( V2733 V2732 V2734 ) C14293( V3408 V3407 V3409 ) C14308( V3425 V3424 V3426 ) C15028( V4050 V4049 V4051 ) "];93-&gt;185[label="19: V6 V21 V28 V29 V2178 \nV2179 V2180 V2732 V2733 V2734 V3407 \nV3408 V3409 V3452 V3475 V3476 V4049 \nV4050 V4051 \n4: C12939 ,C13546 ,C14293 ,C15028 ,"];186[shape=box, label="id:186 level: 6\n27: V14 V28 V31 V2726 V2727 \nV2728 V2729 V2730 V2731 V2732 V2733 \nV2734 V2791 V2792 V2793 V2795 V2796 \nV2797 V4835 V4836 V7213 V7214 V7215 \nV7308 V7787 V7788 V7789</w:t>
      </w:r>
    </w:p>
    <w:p>
      <w:pPr>
        <w:pStyle w:val="PreformattedText"/>
        <w:bidi w:val="0"/>
        <w:spacing w:before="0" w:after="0"/>
        <w:jc w:val="left"/>
        <w:rPr/>
      </w:pPr>
      <w:r>
        <w:rPr/>
        <w:t xml:space="preserve"> </w:t>
      </w:r>
      <w:r>
        <w:rPr/>
        <w:t>\n7: C13530( V2727 V2726 V2728 ) C13533( V2730 V2729 V2731 ) C13546( V2733 V2732 V2734 ) C13612( V2792 V2791 V2793 ) C13616( V2796 V2795 V2797 ) \nC18418( V7214 V7213 V7215 ) C19060( V7788 V7787 V7789 ) "];93-&gt;186[label="21: V14 V28 V31 V2729 V2730 \nV2731 V2732 V2733 V2734 V2795 V2796 \nV2797 V4835 V4836 V7213 V7214 V7215 \nV7308 V7787 V7788 V7789 \n5: C13533 ,C13546 ,C13616 ,C18418 ,C19060 ,"];187[shape=box, label="id:187 level: 6\n24: V14 V29 V31 V5854 V5855 \nV5856 V7210 V7211 V7212 V7721 V7749 \nV7750 V7751 V7752 V7753 V7787 V7788 \nV7789 V8825 V8826 V8827 V8837 V8857 \nV8858 \n5: C16787( V5855 V5854 V5856 ) C18405( V7211 V7210 V7212 ) C19014( V7752 V7751 V7753 ) C19060( V7788 V7787 V7789 ) C20121( V8826 V8825 V8827 ) "];94-&gt;187[label="21: V14 V29 V31 V5854 V5855 \nV5856 V7210 V7211 V7212 V7721 V7749 \nV7750 V7787 V7788 V7789 V8825 V8826 \nV8827 V8837 V8857 V8858 \n4: C16787 ,C18405 ,C19060 ,C20121 ,"];188[shape=box, label="id:188 level: 6\n32: V2884 V3557 V4076 V5814 V5846 \nV5847 V5854 V5855 V5856 V6455 V6456 \nV6457 V6514 V6516 V6547 V6548 V6549 \nV6602 V7133 V7134 V7135 V7138 V7210 \nV7211 V7212 V7213 V7214 V7215 V7246 \nV7247 V7248 V10378 \n5: C16787( V5855 V5854 V5856 ) C17607( V6548 V6547 V6549 ) C18405( V7211 V7210 V7212 ) C18418( V7214 V7213 V7215 ) C18469( V7247 V7246 V7248 ) "];94-&gt;188[label="29: V2884 V3557 V4076 V5814 V5846 \nV5847 V5854 V5855 V5856 V6455 V6456 \nV6457 V6547 V6548 V6549 V7133 V7134 \nV7135 V7138 V7210 V7211 V7212 V7213 \nV7214 V7215 V7246 V7247 V7248 V10378 \n5: C16787 ,C17607 ,C18405 ,C18418 ,C18469 ,"];189[shape=box, label="id:189 level: 6\n36: V4 V13 V14 V31 V2721 \nV5695 V5697 V5744 V5745 V5746 V5775 \nV5786 V5814 V5840 V5841 V5846 V5847 \nV6015 V6327 V6328 V6329 V6330 V6331 \nV6332 V6366 V6391 V6392 V6393 V6452 \nV6453 V7687 V7688 V7689 V7721 V7749 \nV7750 \n5: C16644( V5745 V5744 V5746 ) C17315( V6328 V6327 V6329 ) C17328( V6331 V6330 V6332 ) C17402( V6392 V6391 V6393 ) C18936( V7688 V7687 V7689 ) "];95-&gt;189[label="30: V4 V13 V14 V31 V2721 \nV5695 V5697 V5744 V5745 V5746 V5775 \nV5814 V5846 V5847 V6015 V6327 V6328 \nV6329 V6330 V6331 V6332 V6391 V6392 \nV6393 V7687 V7688 V7689 V7721 V7749 \nV7750 \n5: C16644 ,C17315 ,C17328 ,C17402 ,C18936 ,"];190[shape=box, label="id:190 level: 6\n39: V2199 V2721 V3555 V3557 V5689 \nV5690 V5691 V5695 V5697 V5775 V6291 \nV6292 V6293 V6391 V6392 V6393 V6455 \nV6456 V6457 V6948 V6949 V6950 V7004 \nV7005 V7013 V7036 V7037 V7133 V7134 \nV7135 V7138 V7655 V7656 V7657 V7664 \nV7667 V7831 V7832 V7854 \n5: C16573( V5690 V5689 V5691 ) C17274( V6292 V6291 V6293 ) C17402( V6392 V6391 V6393 ) C18051( V6949 V6948 V6950 ) C18892( V7656 V7655 V7657 ) "];95-&gt;190[label="33: V2199 V2721 V3555 V3557 V5689 \nV5690 V5691 V5695 V5697 V5775 V6391 \nV6392 V6393 V6455 V6456 V6457 V6948 \nV6949 V6950 V7004 V7005 V7133 V7134 \nV7135 V7138 V7655 V7656 V7657 V7664 \nV7667 V7831 V7832 V7854 \n4: C16573 ,C17402 ,C18051 ,C18892 ,"];191[shape=box, label="id:191 level: 6\n38: V3 V15 V3238 V3786 V5100 \nV5744 V5745 V5746 V6015 V6327 V6328 \nV6329 V7535 V7536 V7537 V8073 V8074 \nV8075 V8161 V8163 V8165 V8170 V8171 \nV8172 V8232 V8233 V8237 V8240 V8281 \nV8282 V8283 V8286 V8600 V8601 V8602 \nV8603 V8604 V8605 \n7: C16644( V5745 V5744 V5746 ) C17315( V6328 V6327 V6329 ) C18750( V7536 V7535 V7537 ) C19354( V8074 V8073 V8075 ) C19484( V8171 V8170 V8172 ) \nC19861( V8601 V8600 V8602 ) C19874( V8604 V8603 V8605 ) "];96-&gt;191[label="31: V3 V15 V3238 V3786 V5100 \nV5744 V5745 V5746 V6015 V6327 V6328 \nV6329 V7535 V7536 V7537 V8073 V8074 \nV8075 V8161 V8163 V8165 V8281 V8282 \nV8283 V8286 V8600 V8601 V8602 V8603 \nV8604 V8605 \n6: C16644 ,C17315 ,C18750 ,C19354 ,C19861 ,\nC19874 ,"];192[shape=box, label="id:192 level: 6\n67: V1 V2 V3 V8 V11 \nV14 V18 V21 V30 V31 V2233 \nV2722 V3233 V3238 V3241 V3555 V3557 \nV3786 V4720 V5011 V5012 V5013 V5092 \nV5100 V5689 V5690 V5691 V6015 V6742 \nV6743 V6744 V6851 V6852 V6853 V6948 \nV6949 V6950 V7004 V7005 V7535 V7536 \nV7537 V7655 V7656 V7657 V7664 V7667 \nV7831 V7832 V7854 V8058 V8059 V8060 \nV8073 V8074 V8075 V8281 V8282 V8283 \nV8286 V8589 V8594 V8596 V9683 V9684 \nV9685 V10406 \n10: C15971( V5012 V5011 V5013 ) C16573( V5690 V5689 V5691 ) C17781( V6743 V6742 V6744 ) C17923( V6852 V6851 V6853 ) C18051( V6949 V6948 V6950 ) \nC18750( V7536 V7535 V7537 ) C18892( V7656 V7655 V7657 ) C19335( V8059 V8058 V8060 ) C19354( V8074 V8073 V8075 ) C20885( V9684 V9683 V9685 ) "];96-&gt;192[label="55: V1 V2 V3 V8 V11 \nV14 V18 V21 V30 V31 V2233 \nV2722 V3233 V3238 V3241 V3555 V3557 \nV3786 V4720 V5092 V5100 V5689 V5690 \nV5691 V6015 V6948 V6949 V6950 V7004 \nV7005 V7535 V7536 V7537 V7655 V7656 \nV7657 V7664 V7667 V7831 V7832 V7854 \nV8058 V8059 V8060 V8073 V8074 V8075 \nV8281 V8282 V8283 V8286 V8589 V8594 \nV8596 V10406 \n6: C16573 ,C18051 ,C18750 ,C18892 ,C19335 ,\nC19354 ,"];193[shape=box, label="id:193 level: 6\n51: V4 V8 V15 V18 V1941 \nV1942 V1943 V1963 V1964 V1965 V1991 \nV1992 V1993 V2721 V2722 V3238 V3786 \nV3886 V3887 V3888 V3969 V3970 V3971 \nV4077 V5625 V5626 V5627 V5629 V5630 \nV5631 V5632 V5633 V5662 V6330 V6331 \nV6332 V8161 V8163 V8165 V9328 V9329 \nV9330 V9402 V9403 V9404 V9906 V9907 \nV9908 V10077 V10078 V10079 \n12: C12621( V1942 V1941 V1943 ) C12645( V1964 V1963 V1965 ) C12660( V1992 V1991 V1993 ) C14819( V3887 V3886 V3888 ) C14930( V3970 V3969 V3971 ) \nC16480( V5626 V5625 V5627 ) C16486( V5632 V5631 V5633 ) C17328( V6331 V6330 V6332 ) C20626( V9329 V9328 V9330 ) C20711( V9403 V9402 V9404 ) C21118( V9907 V9906 V9908 ) \nC21326( V10078 V10077 V10079 ) "];97-&gt;193[label="45: V4 V8 V15 V18 V1941 \nV1942 V1943 V1963 V1964 V1965 V1991 \nV1992 V1993 V2721 V2722 V3238 V3786 \nV3886 V3887 V3888 V3969 V3970 V3971 \nV4077 V5631 V5632 V5633 V6330 V6331 \nV6332 V8161 V8163 V8165 V9328 V9329 \nV9330 V9402 V9403 V9404 V9906 V9907 \nV9908 V10077 V10078 V10079 \n11: C12621 ,C12645 ,C12660 ,C14819 ,C14930 ,\nC16486 ,C17328 ,C20626 ,C20711 ,C21118 ,C21326 ,"];194[shape=box, label="id:194 level: 6\n69: V4 V7 V8 V13 V17 \nV18 V29 V199 V217 V219 V245 \nV246 V303 V372 V406 V407 V408 \nV433 V1015 V1054 V1328 V1329 V1330 \nV1539 V1963 V1964 V1965 V1991 V1992 \nV1993 V2105 V2131 V2132 V2133 V2136 \nV2137 V2138 V2199 V2239 V2721 V2722 \nV2757 V2789 V2790 V2823 V2828 V2829 \nV2830 V2884 V3238 V3333 V3334 V3335 \nV3358 V3886 V3887 V3888 V3911 V3912 \nV3919 V3922 V3941 V3942 V3943 V3969 \nV3970 V3971 V4077 V5131 \n10: C11087( V407 V406 V408 ) C11994( V1329 V1328 V1330 ) C12645( V1964 V1963 V1965 ) C12660( V1992 V1991 V1993 ) C12877( V2137 V2136 V2138 ) \nC13651( V2829 V2828 V2830 ) C14210( V3334 V3333 V3335 ) C14819( V3887 V3886 V3888 ) C14898( V3942 V3941 V3943 ) C14930( V3970 V3969 V3971 ) "];97-&gt;194[label="62: V4 V7 V8 V13 V17 \nV18 V29 V199 V217 V219 V245 \nV246 V303 V372 V433 V1015 V1054 \nV1328 V1329 V1330 V1539 V1963 V1964 \nV1965 V1991 V1992 V1993 V2105 V2131 \nV2132 V2133 V2136 V2137 V2138 V2199 \nV2239 V2721 V2722 V2757 V2789 V2790 \nV2823 V2828 V2829 V2830 V2884 V3238 \nV3333 V3334 V3335 V3358 V3886 V3887 \nV3888 V3941 V3942 V3943 V3969 V3970 \nV3971 V4077 V5131 \n9: C11994 ,C12645 ,C12660 ,C12877 ,C13651 ,\nC14210 ,C14819 ,C14898 ,C14930 ,"];195[shape=box, label="id:195 level: 6\n66: V0 V2 V3 V5 V7 \nV8 V11 V17 V30 V83 V84 \nV85 V86 V87 V88 V115 V116 \nV117 V153 V154 V155 V1941 V1942 \nV1943 V2722 V2757 V2823 V3228 V3229 \nV3230 V3233 V3241 V4077 V5092 V5100 \nV5596 V5597 V5598 V5631 V5632 V5633 \nV5887 V8058 V8059 V8060 V8589 V8594 \nV8596 V8600 V8601 V8602 V8603 V8604 \nV8605 V9269 V9270 V9271 V9328 V9329 \nV9330 V9848 V9849 V9850 V9906 V9907 \nV9908 \n14: C10634( V84 V83 V85 ) C10647( V87 V86 V88 ) C10681( V116 V115 V117 ) C10738( V154 V153 V155 ) C12621( V1942 V1941 V1943 ) \nC16449( V5597 V5596 V5598 ) C16486( V5632 V5631 V5633 ) C19335( V8059 V8058 V8060 ) C19861( V8601 V8600 V8602 ) C19874( V8604 V8603 V8605 ) C20552( V9270 V9269 V9271 ) \nC20626( V9329 V9328 V9330 ) C21039( V9849 V9848 V9850 ) C21118( V9907 V9906 V9908 ) "];98-&gt;195[label="54: V0 V2 V3 V5 V7 \nV8 V11 V17 V30 V86 V87 \nV88 V115 V116 V117 V153 V154 \nV155 V1941 V1942 V1943 V2722 V2757 \nV2823 V3228 V3229 V3230 V3233 V3241 \nV4077 V5092 V5100 V5631 V5632 V5633 \nV5887 V8058 V8059 V8060 V8589 V8594 \nV8596 V8600 V8601 V8602 V8603 V8604 \nV8605 V9328 V9329 V9330 V9906 V9907 \nV9908 \n10: C10647 ,C10681 ,C10738 ,C12621 ,C16486 ,\nC19335 ,C19861 ,C19874 ,C20626 ,C21118 ,"];196[shape=box, label="id:196 level: 6\n60: V0 V2 V3 V4 V11 \nV12 V13 V17 V18 V20 V22 \nV24 V27 V30 V86 V87 V88 \nV115 V116 V117 V153 V154 V155 \nV199 V217 V219 V245 V246 V303 \nV372 V433 V901 V919 V1054 V1056 \nV1328 V1329 V1330 V1539 V2199 V2200 \nV2721 V2884 V3228 V3229 V3230 V3233 \nV3234 V3235 V3238 V3241 V3242 V3358 \nV3866 V4698 V5092 V5100 V5118 V8916 \nV9470 \n4: C10647( V87 V86 V88 ) C10681( V116 V115 V117 ) C10738( V154 V153 V155 ) C11994( V1329 V1328 V1330 ) "];98-&gt;196[label="57: V0 V2 V3 V4 V11 \nV12 V13 V17 V18 V20 V22 \nV24 V27 V30 V86 V87 V88 \nV115 V116 V117 V153 V154 V155 \nV199 V217 V219 V245 V246 V303 \nV372 V433 V1054 V1056 V1328 V1329 \nV1330 V1539 V2199 V2200 V2721 V2884 \nV3228 V3229 V3230 V3233 V3234 V3235 \nV3238 V3241 V3242 V3358 V4698 V5092 \nV5100 V5118 V8916 V9470 \n4: C10647 ,C10681 ,C10738 ,C11994 ,"];197[shape=box, label="id:197 level: 7\n4: V3157 V4791 V4864 V4865 \n2: C5423( V4791 V4864 ) C14077( V3157 V4864 V4865 ) "];99-&gt;197[label="3: V3157 V4791 V4865 \n0: "];198[shape=box, label="id:198 level: 7\n5: V1036 V2469 V3148 V3149 V3155 \n1: C2950( V2469 V3155 ) "];100-&gt;198[label="4: V1036 V2469 V3148 V3149 \n0: "];199[shape=box, label="id:199 level: 7\n6: V1802 V3145 V3147 V3148 V3149 \nV3157 \n0: "];100-&gt;199[label="5: V1802 V3145 V3148 V3149 V3157 \n0: "];200[shape=box, label="id:200 level: 7\n4: V2757 V4791 V5243 V5253 \n1: C3235( V2757 V5253 ) "];101-&gt;200[label="3: V2757 V4791 V5243 \n0: "];201[shape=box, label="id:201 level: 7\n5: V4779 V5241 V5243 V5244 V5329 \n1: C5756( V5244 V5329 ) "];101-&gt;201[label="4:</w:t>
      </w:r>
    </w:p>
    <w:p>
      <w:pPr>
        <w:pStyle w:val="PreformattedText"/>
        <w:bidi w:val="0"/>
        <w:spacing w:before="0" w:after="0"/>
        <w:jc w:val="left"/>
        <w:rPr/>
      </w:pPr>
      <w:r>
        <w:rPr/>
        <w:t xml:space="preserve"> </w:t>
      </w:r>
      <w:r>
        <w:rPr/>
        <w:t>V4779 V5241 V5243 V5329 \n0: "];202[shape=box, label="id:202 level: 7\n5: V3145 V4739 V4779 V4780 V4781 \n1: C5413( V4780 V4779 ) "];102-&gt;202[label="4: V3145 V4739 V4779 V4781 \n0: "];203[shape=box, label="id:203 level: 7\n5: V4746 V4769 V4772 V4781 V5241 \n2: C5388( V4746 V4769 ) C5389( V4746 V4772 ) "];102-&gt;203[label="4: V4769 V4772 V4781 V5241 \n0: "];204[shape=box, label="id:204 level: 7\n4: V26 V4809 V4810 V4811 \n2: C238( V26 V4810 ) C15806( V4809 V4810 V4811 ) "];103-&gt;204[label="3: V26 V4809 V4811 \n0: "];205[shape=box, label="id:205 level: 7\n5: V1798 V4816 V5329 V5338 V5344 \n1: C5813( V5329 V5344 ) "];104-&gt;205[label="4: V1798 V4816 V5329 V5338 \n0: "];206[shape=box, label="id:206 level: 7\n6: V2451 V4809 V4816 V4817 V5281 \nV5338 \n0: "];104-&gt;206[label="5: V2451 V4809 V4816 V5281 V5338 \n0: "];207[shape=box, label="id:207 level: 7\n4: V1791 V4383 V4827 V4828 \n2: C4976( V4383 V4827 ) C12493( V1791 V4827 V4828 ) "];105-&gt;207[label="3: V1791 V4383 V4828 \n0: "];208[shape=box, label="id:208 level: 7\n5: V1789 V1801 V1802 V1803 V1809 \n1: C2239( V1802 V1809 ) "];106-&gt;208[label="4: V1789 V1801 V1802 V1803 \n0: "];209[shape=box, label="id:209 level: 7\n6: V1785 V1789 V1790 V1791 V1798 \nV1801 \n0: "];106-&gt;209[label="5: V1785 V1789 V1791 V1798 V1801 \n0: "];210[shape=box, label="id:210 level: 7\n10: V3941 V3942 V3943 V3981 V3982 \nV3983 V3984 V3985 V3992 V3998 \n4: C4581( V3943 V3992 ) C14898( V3942 V3941 V3943 ) C14942( V3982 V3981 V3983 ) C14944( V3983 V3992 V3998 ) "];107-&gt;210[label="9: V3941 V3942 V3943 V3981 V3982 \nV3983 V3984 V3985 V3998 \n2: C14898 ,C14942 ,"];211[shape=box, label="id:211 level: 7\n14: V3941 V3942 V3981 V3982 V3983 \nV3984 V3985 V3987 V3988 V3989 V3995 \nV4001 V4004 V4007 \n10: C4615( V3983 V4004 ) C4616( V3983 V4007 ) C14942( V3982 V3981 V3983 ) C14948( V3988 V3987 V3989 ) C14955( V4001 V3995 V3989 ) \nC14956( V4004 V3995 V3989 ) C14957( V4007 V3995 V3989 ) C14958( V4001 V4004 V3989 ) C14959( V4007 V4001 V3989 ) C14960( V4007 V4004 V3989 ) "];108-&gt;211[label="12: V3941 V3942 V3981 V3982 V3983 \nV3984 V3985 V3987 V3988 V3989 V3995 \nV4001 \n3: C14942 ,C14948 ,C14955 ,"];212[shape=box, label="id:212 level: 7\n10: V3377 V3378 V3379 V3981 V3982 \nV3983 V4014 V4015 V4028 V4029 \n4: C3923( V4028 V3378 ) C4647( V4015 V4028 ) C14249( V3378 V3377 V3379 ) C14942( V3982 V3981 V3983 ) "];109-&gt;212[label="9: V3377 V3378 V3379 V3981 V3982 \nV3983 V4014 V4015 V4029 \n2: C14249 ,C14942 ,"];213[shape=box, label="id:213 level: 7\n10: V15 V28 V3987 V3988 V3989 \nV4014 V4015 V4016 V4033 V4034 \n2: C14948( V3988 V3987 V3989 ) C14991( V4015 V4014 V4016 ) "];110-&gt;213[label="9: V15 V28 V3987 V3988 V3989 \nV4014 V4015 V4016 V4034 \n2: C14948 ,C14991 ,"];214[shape=box, label="id:214 level: 7\n11: V3987 V3988 V3989 V4014 V4015 \nV4016 V4018 V4019 V4020 V4026 V4034 \n5: C4639( V3989 V4026 ) C14948( V3988 V3987 V3989 ) C14991( V4015 V4014 V4016 ) C14995( V4019 V4018 V4020 ) C15003( V4034 V4026 V4020 ) "];110-&gt;214[label="10: V3987 V3988 V3989 V4014 V4015 \nV4016 V4018 V4019 V4020 V4034 \n3: C14948 ,C14991 ,C14995 ,"];215[shape=box, label="id:215 level: 7\n12: V3333 V3334 V4622 V4623 V4624 \nV4632 V4633 V4634 V4640 V4646 V4648 \nV4653 \n10: C5266( V4624 V4646 ) C5267( V4624 V4653 ) C15649( V4623 V4622 V4624 ) C15656( V4633 V4632 V4634 ) C15663( V4646 V4640 V4634 ) \nC15664( V4648 V4640 V4634 ) C15665( V4653 V4640 V4634 ) C15666( V4648 V4646 V4634 ) C15667( V4653 V4646 V4634 ) C15668( V4653 V4648 V4634 ) "];111-&gt;215[label="10: V3333 V3334 V4622 V4623 V4624 \nV4632 V4633 V4634 V4640 V4648 \n3: C15649 ,C15656 ,C15664 ,"];216[shape=box, label="id:216 level: 7\n9: V2722 V4076 V4647 V4648 V4680 \nV4681 V4695 V4739 V5131 \n0: "];112-&gt;216[label="7: V2722 V4076 V4647 V4648 V4695 \nV4739 V5131 \n0: "];217[shape=box, label="id:217 level: 7\n8: V3333 V3334 V3335 V4622 V4623 \nV4624 V4636 V4647 \n5: C3885( V3334 V4636 ) C5261( V4636 V4623 ) C5293( V4636 V4647 ) C14210( V3334 V3333 V3335 ) C15649( V4623 V4622 V4624 ) "];112-&gt;217[label="7: V3333 V3334 V3335 V4622 V4623 \nV4624 V4647 \n2: C14210 ,C15649 ,"];218[shape=box, label="id:218 level: 7\n10: V3984 V3985 V3986 V4622 V4623 \nV4624 V4629 V4630 V4664 V4666 \n3: C5271( V4629 V4664 ) C14945( V3985 V3984 V3986 ) C15649( V4623 V4622 V4624 ) "];113-&gt;218[label="9: V3984 V3985 V3986 V4622 V4623 \nV4624 V4629 V4630 V4666 \n2: C14945 ,C15649 ,"];219[shape=box, label="id:219 level: 7\n10: V2757 V4076 V4629 V4630 V4631 \nV4632 V4633 V4634 V4670 V4671 \n2: C15653( V4630 V4629 V4631 ) C15656( V4633 V4632 V4634 ) "];114-&gt;219[label="9: V2757 V4076 V4629 V4630 V4631 \nV4632 V4633 V4634 V4671 \n2: C15653 ,C15656 ,"];220[shape=box, label="id:220 level: 7\n11: V4629 V4630 V4631 V4632 V4633 \nV4634 V4655 V4656 V4657 V4663 V4671 \n5: C5292( V4634 V4663 ) C15653( V4630 V4629 V4631 ) C15656( V4633 V4632 V4634 ) C15681( V4656 V4655 V4657 ) C15689( V4671 V4663 V4657 ) "];114-&gt;220[label="10: V4629 V4630 V4631 V4632 V4633 \nV4634 V4655 V4656 V4657 V4671 \n3: C15653 ,C15656 ,C15681 ,"];221[shape=box, label="id:221 level: 7\n10: V4054 V4055 V4056 V4113 V4114 \nV4115 V4116 V4117 V4127 V4139 \n4: C4698( V4056 V4127 ) C15032( V4055 V4054 V4056 ) C15071( V4114 V4113 V4115 ) C15073( V4115 V4127 V4139 ) "];115-&gt;221[label="9: V4054 V4055 V4056 V4113 V4114 \nV4115 V4116 V4117 V4139 \n2: C15032 ,C15071 ,"];222[shape=box, label="id:222 level: 7\n14: V4055 V4056 V4113 V4114 V4115 \nV4117 V4118 V4123 V4124 V4128 V4134 \nV4140 V4143 V4146 \n3: C4723( V4113 V4134 ) C4724( V4113 V4143 ) C15071( V4114 V4113 V4115 ) "];116-&gt;222[label="12: V4055 V4056 V4113 V4114 V4115 \nV4117 V4118 V4123 V4124 V4128 V4140 \nV4146 \n1: C15071 ,"];223[shape=box, label="id:223 level: 7\n10: V3480 V3481 V3482 V4113 V4114 \nV4115 V4119 V4120 V4133 V4158 \n4: C4730( V4115 V4133 ) C14388( V3481 V3480 V3482 ) C14390( V3482 V4133 V4158 ) C15071( V4114 V4113 V4115 ) "];117-&gt;223[label="9: V3480 V3481 V3482 V4113 V4114 \nV4115 V4119 V4120 V4158 \n2: C14388 ,C15071 ,"];224[shape=box, label="id:224 level: 7\n5: V19 V21 V4149 V4162 V4163 \n2: C4764( V4149 V4162 ) C4765( V4149 V4163 ) "];118-&gt;224[label="4: V19 V21 V4162 V4163 \n0: "];225[shape=box, label="id:225 level: 7\n13: V3527 V3528 V3529 V4119 V4120 \nV4121 V4123 V4124 V4146 V4154 V4155 \nV4162 V4163 \n4: C4085( V4154 V3528 ) C14449( V3528 V3527 V3529 ) C14457( V4163 V4155 V3529 ) C15077( V4120 V4119 V4121 ) "];118-&gt;225[label="11: V3527 V3528 V3529 V4119 V4120 \nV4121 V4123 V4124 V4146 V4162 V4163 \n2: C14449 ,C15077 ,"];226[shape=box, label="id:226 level: 7\n10: V2858 V2859 V2860 V3374 V3375 \nV3376 V3377 V3378 V3385 V3391 \n4: C3367( V2860 V3385 ) C13701( V2859 V2858 V2860 ) C14246( V3375 V3374 V3376 ) C14248( V3376 V3385 V3391 ) "];119-&gt;226[label="9: V2858 V2859 V2860 V3374 V3375 \nV3376 V3377 V3378 V3391 \n2: C13701 ,C14246 ,"];227[shape=box, label="id:227 level: 7\n14: V2858 V2859 V3374 V3375 V3376 \nV3377 V3378 V3380 V3381 V3382 V3388 \nV3394 V3397 V3400 \n10: C3915( V3376 V3397 ) C3916( V3376 V3400 ) C14246( V3375 V3374 V3376 ) C14252( V3381 V3380 V3382 ) C14259( V3394 V3388 V3382 ) \nC14260( V3397 V3388 V3382 ) C14261( V3400 V3388 V3382 ) C14262( V3394 V3397 V3382 ) C14263( V3400 V3394 V3382 ) C14264( V3400 V3397 V3382 ) "];120-&gt;227[label="12: V2858 V2859 V3374 V3375 V3376 \nV3377 V3378 V3380 V3381 V3382 V3388 \nV3394 \n3: C14246 ,C14252 ,C14259 ,"];228[shape=box, label="id:228 level: 7\n10: V3374 V3375 V3376 V3407 V3408 \nV3409 V3410 V3411 V4063 V4065 \n3: C3952( V3410 V4063 ) C14246( V3375 V3374 V3376 ) C14293( V3408 V3407 V3409 ) "];121-&gt;228[label="9: V3374 V3375 V3376 V3407 V3408 \nV3409 V3410 V3411 V4065 \n2: C14246 ,C14293 ,"];229[shape=box, label="id:229 level: 7\n10: V3380 V3381 V3382 V3410 V3411 \nV3412 V3786 V4069 V4070 V4076 \n2: C14252( V3381 V3380 V3382 ) C14294( V3411 V3410 V3412 ) "];122-&gt;229[label="9: V3380 V3381 V3382 V3410 V3411 \nV3412 V3786 V4070 V4076 \n2: C14252 ,C14294 ,"];230[shape=box, label="id:230 level: 7\n11: V3380 V3381 V3382 V3410 V3411 \nV3412 V4054 V4055 V4056 V4062 V4070 \n5: C3935( V3382 V4062 ) C14252( V3381 V3380 V3382 ) C14294( V3411 V3410 V3412 ) C15032( V4055 V4054 V4056 ) C15040( V4070 V4062 V4056 ) "];122-&gt;230[label="10: V3380 V3381 V3382 V3410 V3411 \nV3412 V4054 V4055 V4056 V4070 \n3: C14252 ,C14294 ,C15032 ,"];231[shape=box, label="id:231 level: 7\n11: V5187 V5188 V5189 V5278 V5279 \nV5280 V5281 V5283 V5284 V5304 V5307 \n3: C5769( V5278 V5304 ) C16046( V5188 V5187 V5189 ) C16141( V5279 V5278 V5280 ) "];123-&gt;231[label="10: V5187 V5188 V5189 V5279 V5280 \nV5281 V5283 V5284 V5304 V5307 \n1: C16046 ,"];232[shape=box, label="id:232 level: 7\n5: V3786 V4382 V4383 V5319 V5322 \n2: C4973( V4382 V5319 ) C4974( V4382 V5322 ) "];124-&gt;232[label="4: V3786 V4383 V5319 V5322 \n0: "];233[shape=box, label="id:233 level: 7\n12: V3054 V3055 V3056 V5283 V5301 \nV5302 V5303 V5307 V5309 V5319 V5322 \nV5324 \n3: C3557( V5324 V3055 ) C13949( V3055 V3054 V3056 ) C16171( V5302 V5301 V5303 ) "];124-&gt;233[label="11: V3054 V3055 V3056 V5283 V5301 \nV5302 V5303 V5307 V5309 V5319 V5322 \n2: C13949 ,C16171 ,"];234[shape=box, label="id:234 level: 7\n13: V4209 V4210 V4231 V4232 V4233 \nV4240 V4260 V4261 V4264 V4265 V4277 \nV4281 V4283 \n2: C4884( V4265 V4283 ) C15204( V4232 V4231 V4233 ) "];125-&gt;234[label="12: V4209 V4210 V4231 V4232 V4233 \nV4240 V4260 V4261 V4264 V4265 V4277 \nV4281 \n1: C15204 ,"];235[shape=box, label="id:235 level: 7\n10: V4209 V4210 V4211 V4231 V4232 \nV4233 V4264 V4265 V4278 V4284 \n4: C4818( V4209 V4278 ) C15180( V4210 V4209 V4211 ) C15204( V4232 V4231 V4233 ) C15205( V4231 V4278 V4284 ) "];126-&gt;235[label="9: V4209 V4210 V4211 V4231 V4232 \nV4233 V4264 V4265 V4284 \n2: C15180 ,C15204 ,"];236[shape=box, label="id:236 level: 7\n11: V4264 V4265 V4281 V4284 V5279 \nV5280 V5301 V5302 V5303 V5304 V5310 \n2: C5791( V5301 V5310 ) C16171( V5302 V5301 V5303 ) "];126-&gt;236[label="10: V4264 V4265 V4281 V4284 V5279 \nV5280 V5301 V5302 V5303 V5304 \n1: C16171 ,"];237[shape=box,</w:t>
      </w:r>
    </w:p>
    <w:p>
      <w:pPr>
        <w:pStyle w:val="PreformattedText"/>
        <w:bidi w:val="0"/>
        <w:spacing w:before="0" w:after="0"/>
        <w:jc w:val="left"/>
        <w:rPr/>
      </w:pPr>
      <w:r>
        <w:rPr/>
        <w:t xml:space="preserve"> </w:t>
      </w:r>
      <w:r>
        <w:rPr/>
        <w:t>label="id:237 level: 7\n5: V15 V19 V4753 V5202 V5203 \n2: C5392( V4753 V5202 ) C5393( V4753 V5203 ) "];127-&gt;237[label="4: V15 V19 V5202 V5203 \n0: "];238[shape=box, label="id:238 level: 7\n12: V4741 V4757 V4759 V4773 V4774 \nV4775 V5187 V5188 V5189 V5194 V5202 \nV5203 \n3: C5697( V5194 V5188 ) C15791( V4774 V4773 V4775 ) C16046( V5188 V5187 V5189 ) "];127-&gt;238[label="11: V4741 V4757 V4759 V4773 V4774 \nV4775 V5187 V5188 V5189 V5202 V5203 \n2: C15791 ,C16046 ,"];239[shape=box, label="id:239 level: 7\n10: V4175 V4177 V4744 V4761 V4773 \nV4774 V4775 V4776 V4778 V5198 \n2: C5410( V4775 V5198 ) C15791( V4774 V4773 V4775 ) "];128-&gt;239[label="9: V4175 V4177 V4744 V4761 V4773 \nV4774 V4775 V4776 V4778 \n1: C15791 ,"];240[shape=box, label="id:240 level: 7\n12: V4655 V4656 V4657 V4741 V4744 \nV4745 V4757 V4759 V4769 V4772 V4776 \nV4778 \n2: C5387( V4745 V4778 ) C15681( V4656 V4655 V4657 ) "];128-&gt;240[label="11: V4655 V4656 V4657 V4741 V4744 \nV4757 V4759 V4769 V4772 V4776 V4778 \n1: C15681 ,"];241[shape=box, label="id:241 level: 7\n11: V4018 V4019 V4020 V4172 V4173 \nV4174 V4175 V4177 V4188 V4191 V4761 \n3: C4774( V4188 V4173 ) C14995( V4019 V4018 V4020 ) C15129( V4173 V4172 V4174 ) "];129-&gt;241[label="10: V4018 V4019 V4020 V4172 V4173 \nV4174 V4175 V4177 V4191 V4761 \n2: C14995 ,C15129 ,"];242[shape=box, label="id:242 level: 7\n13: V4018 V4019 V4020 V4172 V4173 \nV4174 V4175 V4177 V4178 V4179 V4180 \nV4191 V4192 \n5: C4790( V4177 V4192 ) C4795( V4191 V4179 ) C14995( V4019 V4018 V4020 ) C15129( V4173 V4172 V4174 ) C15133( V4179 V4178 V4180 ) "];129-&gt;242[label="12: V4018 V4019 V4020 V4172 V4173 \nV4174 V4175 V4177 V4178 V4179 V4180 \nV4191 \n4: C4795 ,C14995 ,C15129 ,C15133 ,"];243[shape=box, label="id:243 level: 7\n10: V4116 V4117 V4118 V4172 V4173 \nV4174 V4205 V4206 V4207 V4220 \n4: C4812( V4207 V4220 ) C15074( V4117 V4116 V4118 ) C15129( V4173 V4172 V4174 ) C15176( V4206 V4205 V4207 ) "];130-&gt;243[label="9: V4116 V4117 V4118 V4172 V4173 \nV4174 V4205 V4206 V4207 \n3: C15074 ,C15129 ,C15176 ,"];244[shape=box, label="id:244 level: 7\n12: V6 V19 V4178 V4179 V4180 \nV4205 V4206 V4207 V4209 V4210 V4211 \nV4225 \n3: C15133( V4179 V4178 V4180 ) C15176( V4206 V4205 V4207 ) C15180( V4210 V4209 V4211 ) "];130-&gt;244[label="11: V6 V19 V4178 V4179 V4180 \nV4205 V4206 V4207 V4209 V4210 V4211 \n3: C15133 ,C15176 ,C15180 ,"];245[shape=box, label="id:245 level: 7\n10: V2372 V2373 V2374 V2943 V2944 \nV2945 V2989 V2990 V2991 V3009 \n4: C2862( V2374 V3009 ) C13167( V2373 V2372 V2374 ) C13810( V2944 V2943 V2945 ) C13868( V2990 V2989 V2991 ) "];131-&gt;245[label="9: V2372 V2373 V2374 V2943 V2944 \nV2945 V2989 V2990 V2991 \n3: C13167 ,C13810 ,C13868 ,"];246[shape=box, label="id:246 level: 7\n13: V2372 V2373 V2943 V2944 V2945 \nV2965 V2966 V2967 V2989 V2990 V2991 \nV3000 V3006 \n5: C3463( V2945 V3000 ) C13810( V2944 V2943 V2945 ) C13834( V2966 V2965 V2967 ) C13846( V3006 V3000 V2967 ) C13868( V2990 V2989 V2991 ) "];131-&gt;246[label="12: V2372 V2373 V2943 V2944 V2945 \nV2965 V2966 V2967 V2989 V2990 V2991 \nV3006 \n3: C13810 ,C13834 ,C13868 ,"];247[shape=box, label="id:247 level: 7\n10: V2968 V2969 V2970 V2989 V2990 \nV2991 V3016 V3017 V3018 V3021 \n4: C3502( V2991 V3021 ) C13847( V2969 V2968 V2970 ) C13868( V2990 V2989 V2991 ) C13905( V3017 V3016 V3018 ) "];132-&gt;247[label="9: V2968 V2969 V2970 V2989 V2990 \nV2991 V3016 V3017 V3018 \n3: C13847 ,C13868 ,C13905 ,"];248[shape=box, label="id:248 level: 7\n10: V1160 V1162 V2965 V2966 V2967 \nV2968 V2969 V2970 V2981 V2987 \n5: C3470( V2966 V2981 ) C3482( V2981 V2969 ) C3483( V2987 V2969 ) C13834( V2966 V2965 V2967 ) C13847( V2969 V2968 V2970 ) "];132-&gt;248[label="9: V1160 V1162 V2965 V2966 V2967 \nV2968 V2969 V2970 V2987 \n3: C3483 ,C13834 ,C13847 ,"];249[shape=box, label="id:249 level: 7\n10: V1160 V1162 V2965 V2966 V2967 \nV2968 V2969 V2970 V2979 V2984 \n3: C3475( V2967 V2979 ) C13834( V2966 V2965 V2967 ) C13847( V2969 V2968 V2970 ) "];132-&gt;249[label="9: V1160 V1162 V2965 V2966 V2967 \nV2968 V2969 V2970 V2984 \n2: C13834 ,C13847 ,"];250[shape=box, label="id:250 level: 7\n10: V2269 V2270 V2271 V2903 V2904 \nV2905 V2906 V2907 V2908 V2926 \n4: C2766( V2271 V2926 ) C13042( V2270 V2269 V2271 ) C13738( V2904 V2903 V2905 ) C13741( V2907 V2906 V2908 ) "];133-&gt;250[label="9: V2269 V2270 V2271 V2903 V2904 \nV2905 V2906 V2907 V2908 \n3: C13042 ,C13738 ,C13741 ,"];251[shape=box, label="id:251 level: 7\n13: V2269 V2270 V2903 V2904 V2905 \nV2906 V2907 V2908 V2909 V2910 V2911 \nV2917 V2929 \n5: C3423( V2908 V2917 ) C13738( V2904 V2903 V2905 ) C13741( V2907 V2906 V2908 ) C13754( V2910 V2909 V2911 ) C13762( V2929 V2917 V2911 ) "];133-&gt;251[label="12: V2269 V2270 V2903 V2904 V2905 \nV2906 V2907 V2908 V2909 V2910 V2911 \nV2929 \n3: C13738 ,C13741 ,C13754 ,"];252[shape=box, label="id:252 level: 7\n11: V2903 V2904 V2905 V2936 V2938 \nV2939 V2940 V2941 V2953 V3098 V3101 \n3: C3448( V2940 V2953 ) C13738( V2904 V2903 V2905 ) C13806( V2940 V2939 V2941 ) "];134-&gt;252[label="10: V2903 V2904 V2905 V2936 V2938 \nV2939 V2940 V2941 V3098 V3101 \n2: C13738 ,C13806 ,"];253[shape=box, label="id:253 level: 7\n12: V1 V25 V2909 V2910 V2911 \nV2939 V2940 V2941 V2943 V2944 V2945 \nV2959 \n3: C13754( V2910 V2909 V2911 ) C13806( V2940 V2939 V2941 ) C13810( V2944 V2943 V2945 ) "];134-&gt;253[label="11: V1 V25 V2909 V2910 V2911 \nV2939 V2940 V2941 V2943 V2944 V2945 \n3: C13754 ,C13806 ,C13810 ,"];254[shape=box, label="id:254 level: 7\n13: V3577 V3599 V3600 V3601 V3605 \nV3606 V3607 V3629 V3630 V3631 V3632 \nV3633 V3640 \n3: C14544( V3600 V3599 V3601 ) C14546( V3606 V3605 V3607 ) C14574( V3632 V3631 V3633 ) "];135-&gt;254[label="12: V3577 V3599 V3600 V3601 V3605 \nV3606 V3607 V3629 V3630 V3631 V3632 \nV3633 \n3: C14544 ,C14546 ,C14574 ,"];255[shape=box, label="id:255 level: 7\n18: V14 V26 V2906 V2907 V2908 \nV3605 V3606 V3607 V3608 V3609 V3610 \nV3631 V3632 V3633 V4293 V4295 V4315 \nV4318 \n4: C13741( V2907 V2906 V2908 ) C14546( V3606 V3605 V3607 ) C14559( V3609 V3608 V3610 ) C14574( V3632 V3631 V3633 ) "];135-&gt;255[label="15: V14 V26 V2906 V2907 V2908 \nV3605 V3606 V3607 V3631 V3632 V3633 \nV4293 V4295 V4315 V4318 \n3: C13741 ,C14546 ,C14574 ,"];256[shape=box, label="id:256 level: 7\n14: V3676 V4293 V4295 V4300 V4301 \nV4302 V4303 V4304 V4305 V4306 V4307 \nV4311 V4315 V4318 \n4: C4909( V4315 V4303 ) C4918( V4318 V4306 ) C15284( V4303 V4302 V4304 ) C15287( V4306 V4305 V4307 ) "];136-&gt;256[label="13: V3676 V4293 V4295 V4300 V4301 \nV4302 V4303 V4304 V4305 V4306 V4307 \nV4315 V4318 \n4: C4909 ,C4918 ,C15284 ,C15287 ,"];257[shape=box, label="id:257 level: 7\n18: V1 V26 V3086 V3087 V3142 \nV3703 V3705 V3737 V3740 V4302 V4303 \nV4304 V4305 V4306 V4307 V4330 V4342 \nV4344 \n2: C15284( V4303 V4302 V4304 ) C15287( V4306 V4305 V4307 ) "];136-&gt;257[label="15: V1 V26 V3086 V3087 V3142 \nV3703 V3705 V3737 V3740 V4302 V4303 \nV4304 V4305 V4306 V4307 \n2: C15284 ,C15287 ,"];258[shape=box, label="id:258 level: 7\n15: V3136 V3137 V3138 V3722 V3723 \nV3727 V3728 V3749 V3750 V3752 V3753 \nV3754 V3759 V3769 V10372 \n1: C14053( V3137 V3136 V3138 ) "];137-&gt;258[label="13: V3136 V3137 V3138 V3722 V3723 \nV3727 V3728 V3749 V3750 V3754 V3759 \nV3769 V10372 \n1: C14053 ,"];259[shape=box, label="id:259 level: 7\n14: V3703 V3705 V3721 V3722 V3723 \nV3725 V3726 V3727 V3728 V3737 V3740 \nV3754 V3759 V4379 \n4: C4326( V3721 V3754 ) C4328( V3737 V3722 ) C4348( V3740 V3728 ) C14682( V3722 V3721 V3723 ) "];137-&gt;259[label="13: V3703 V3705 V3722 V3723 V3725 \nV3726 V3727 V3728 V3737 V3740 V3754 \nV3759 V4379 \n2: C4328 ,C4348 ,"];260[shape=box, label="id:260 level: 7\n14: V2936 V2938 V3082 V3083 V3084 \nV3086 V3087 V3088 V3089 V3090 V3094 \nV3098 V3101 V3142 \n4: C3576( V3098 V3083 ) C3595( V3101 V3089 ) C13981( V3083 V3082 V3084 ) C13985( V3089 V3088 V3090 ) "];138-&gt;260[label="13: V2936 V2938 V3082 V3083 V3084 \nV3086 V3087 V3088 V3089 V3090 V3098 \nV3101 V3142 \n4: C3576 ,C3595 ,C13981 ,C13985 ,"];261[shape=box, label="id:261 level: 7\n19: V3016 V3017 V3018 V3082 V3083 \nV3084 V3088 V3089 V3090 V3115 V3116 \nV3117 V3136 V3137 V3138 V10372 V10375 \nV10378 V10406 \n5: C13905( V3017 V3016 V3018 ) C13981( V3083 V3082 V3084 ) C13985( V3089 V3088 V3090 ) C14026( V3116 V3115 V3117 ) C14053( V3137 V3136 V3138 ) "];138-&gt;261[label="16: V3016 V3017 V3018 V3082 V3083 \nV3084 V3088 V3089 V3090 V3136 V3137 \nV3138 V10372 V10375 V10378 V10406 \n4: C13905 ,C13981 ,C13985 ,C14053 ,"];262[shape=box, label="id:262 level: 7\n10: V4358 V4359 V4360 V6547 V6548 \nV6549 V7316 V7317 V7318 V7319 \n4: C4967( V4360 V7316 ) C15352( V4359 V4358 V4360 ) C17607( V6548 V6547 V6549 ) C18549( V7318 V7317 V7319 ) "];139-&gt;262[label="9: V4358 V4359 V4360 V6547 V6548 \nV6549 V7317 V7318 V7319 \n3: C15352 ,C17607 ,C18549 ,"];263[shape=box, label="id:263 level: 7\n12: V3749 V3750 V3754 V3769 V4355 \nV4356 V4357 V4358 V4359 V4360 V4373 \nV10375 \n2: C15339( V4356 V4355 V4357 ) C15352( V4359 V4358 V4360 ) "];139-&gt;263[label="11: V3749 V3750 V3754 V3769 V4355 \nV4356 V4357 V4358 V4359 V4360 V10375 \n2: C15339 ,C15352 ,"];264[shape=box, label="id:264 level: 7\n13: V4355 V4356 V4357 V5350 V5352 \nV7246 V7247 V7248 V7317 V7318 V7319 \nV7331 V7336 \n5: C4950( V7336 V4356 ) C7845( V7248 V7331 ) C15339( V4356 V4355 V4357 ) C18469( V7247 V7246 V7248 ) C18549( V7318 V7317 V7319 ) "];140-&gt;264[label="12: V4355 V4356 V4357 V5350 V5352 \nV7246 V7247 V7248 V7317 V7318 V7319 \nV7336 \n4: C4950 ,C15339 ,C18469 ,C18549 ,"];265[shape=box, label="id:265 level: 7\n16: V4837 V4838 V4839 V5346 V5347 \nV5348 V5350 V5352 V7246 V7247 V7248 \nV7317 V7318 V7319 V7336 V7339 \n5: C7896( V7339 V7318 ) C15828( V4838 V4837 V4839 ) C16197( V5347 V5346 V5348 ) C18469( V7247 V7246 V7248 ) C18549( V7318 V7317 V7319 ) "];140-&gt;265[label="15: V4837 V4838 V4839 V5346 V5347 \nV5348 V5350 V5352 V7246 V7247 V7248 \nV7317 V7318 V7319 V7336 \n4: C15828 ,C16197 ,C18469 ,C18549 ,"];266[shape=box, label="id:266 level: 7\n10: V3557 V4791 V4831 V4832 V4833 \nV5346 V5347 V5348 V5371 V5372</w:t>
      </w:r>
    </w:p>
    <w:p>
      <w:pPr>
        <w:pStyle w:val="PreformattedText"/>
        <w:bidi w:val="0"/>
        <w:spacing w:before="0" w:after="0"/>
        <w:jc w:val="left"/>
        <w:rPr/>
      </w:pPr>
      <w:r>
        <w:rPr/>
        <w:t xml:space="preserve"> </w:t>
      </w:r>
      <w:r>
        <w:rPr/>
        <w:t>\n2: C15814( V4832 V4831 V4833 ) C16197( V5347 V5346 V5348 ) "];141-&gt;266[label="9: V3557 V4791 V4831 V4832 V4833 \nV5346 V5347 V5348 V5372 \n2: C15814 ,C16197 ,"];267[shape=box, label="id:267 level: 7\n11: V3725 V3726 V4379 V4380 V4831 \nV4832 V4833 V5346 V5347 V5348 V5372 \n3: C4342( V4380 V3725 ) C15814( V4832 V4831 V4833 ) C16197( V5347 V5346 V5348 ) "];141-&gt;267[label="10: V3725 V3726 V4379 V4831 V4832 \nV4833 V5346 V5347 V5348 V5372 \n2: C15814 ,C16197 ,"];268[shape=box, label="id:268 level: 7\n11: V3715 V3717 V4835 V4836 V4837 \nV4838 V4839 V4847 V4850 V4857 V7308 \n2: C5459( V4857 V4838 ) C15828( V4838 V4837 V4839 ) "];142-&gt;268[label="10: V3715 V3717 V4835 V4836 V4837 \nV4838 V4839 V4847 V4857 V7308 \n2: C5459 ,C15828 ,"];269[shape=box, label="id:269 level: 7\n13: V3715 V3717 V4831 V4832 V4833 \nV4835 V4836 V4837 V4838 V4839 V4847 \nV4848 V4854 \n5: C5438( V4848 V4832 ) C5439( V4854 V4832 ) C5447( V4835 V4848 ) C15814( V4832 V4831 V4833 ) C15828( V4838 V4837 V4839 ) "];142-&gt;269[label="12: V3715 V3717 V4831 V4832 V4833 \nV4835 V4836 V4837 V4838 V4839 V4847 \nV4854 \n3: C5439 ,C15814 ,C15828 ,"];270[shape=box, label="id:270 level: 7\n11: V3452 V3475 V3476 V3477 V3478 \nV3479 V3480 V3481 V3482 V3486 V3489 \n2: C14385( V3478 V3477 V3479 ) C14388( V3481 V3480 V3482 ) "];143-&gt;270[label="10: V3452 V3475 V3476 V3477 V3478 \nV3479 V3480 V3481 V3482 V3489 \n2: C14385 ,C14388 ,"];271[shape=box, label="id:271 level: 7\n13: V3475 V3476 V3477 V3478 V3479 \nV3480 V3481 V3482 V3483 V3484 V3485 \nV3489 V3496 \n5: C4042( V3481 V3496 ) C4050( V3496 V3484 ) C14385( V3478 V3477 V3479 ) C14388( V3481 V3480 V3482 ) C14391( V3484 V3483 V3485 ) "];143-&gt;271[label="12: V3475 V3476 V3477 V3478 V3479 \nV3480 V3481 V3482 V3483 V3484 V3485 \nV3489 \n3: C14385 ,C14388 ,C14391 ,"];272[shape=box, label="id:272 level: 7\n10: V3477 V3478 V3479 V3564 V3565 \nV3566 V3567 V3568 V3569 V3588 \n4: C4179( V3569 V3588 ) C14385( V3478 V3477 V3479 ) C14502( V3565 V3564 V3566 ) C14503( V3568 V3567 V3569 ) "];144-&gt;272[label="9: V3477 V3478 V3479 V3564 V3565 \nV3566 V3567 V3568 V3569 \n3: C14385 ,C14502 ,C14503 ,"];273[shape=box, label="id:273 level: 7\n12: V3483 V3484 V3485 V3567 V3568 \nV3569 V3577 V3593 V3629 V3630 V4720 \nV4791 \n2: C14391( V3484 V3483 V3485 ) C14503( V3568 V3567 V3569 ) "];144-&gt;273[label="11: V3483 V3484 V3485 V3567 V3568 \nV3569 V3577 V3629 V3630 V4720 V4791 \n2: C14391 ,C14503 ,"];274[shape=box, label="id:274 level: 7\n10: V2795 V2796 V2797 V3564 V3565 \nV3566 V3652 V3653 V3654 V3666 \n4: C4167( V3566 V3666 ) C13616( V2796 V2795 V2797 ) C14502( V3565 V3564 V3566 ) C14601( V3653 V3652 V3654 ) "];145-&gt;274[label="9: V2795 V2796 V2797 V3564 V3565 \nV3566 V3652 V3653 V3654 \n3: C13616 ,C14502 ,C14601 ,"];275[shape=box, label="id:275 level: 7\n13: V2795 V2796 V2797 V3564 V3565 \nV3652 V3653 V3654 V3655 V3656 V3657 \nV3663 V3669 \n5: C3297( V2797 V3663 ) C13616( V2796 V2795 V2797 ) C14601( V3653 V3652 V3654 ) C14604( V3656 V3655 V3657 ) C14611( V3669 V3663 V3657 ) "];145-&gt;275[label="12: V2795 V2796 V2797 V3564 V3565 \nV3652 V3653 V3654 V3655 V3656 V3657 \nV3669 \n3: C13616 ,C14601 ,C14604 ,"];276[shape=box, label="id:276 level: 7\n11: V3652 V3653 V3654 V3679 V3680 \nV3681 V3715 V3717 V3719 V4854 V4857 \n3: C4292( V3680 V3719 ) C14601( V3653 V3652 V3654 ) C14654( V3680 V3679 V3681 ) "];146-&gt;276[label="10: V3652 V3653 V3654 V3679 V3680 \nV3681 V3715 V3717 V4854 V4857 \n2: C14601 ,C14654 ,"];277[shape=box, label="id:277 level: 7\n12: V14 V19 V3655 V3656 V3657 \nV3676 V3679 V3680 V3681 V3689 V4300 \nV4301 \n2: C14604( V3656 V3655 V3657 ) C14654( V3680 V3679 V3681 ) "];146-&gt;277[label="11: V14 V19 V3655 V3656 V3657 \nV3676 V3679 V3680 V3681 V4300 V4301 \n2: C14604 ,C14654 ,"];278[shape=box, label="id:278 level: 7\n10: V3507 V3508 V3509 V3530 V3531 \nV3599 V3600 V3601 V3602 V3604 \n3: C4094( V3530 V3602 ) C14435( V3508 V3507 V3509 ) C14544( V3600 V3599 V3601 ) "];147-&gt;278[label="9: V3507 V3508 V3509 V3530 V3531 \nV3599 V3600 V3601 V3604 \n2: C14435 ,C14544 ,"];279[shape=box, label="id:279 level: 7\n10: V26 V31 V3504 V3505 V3506 \nV3507 V3508 V3509 V3517 V3520 \n2: C14422( V3505 V3504 V3506 ) C14435( V3508 V3507 V3509 ) "];148-&gt;279[label="9: V26 V31 V3504 V3505 V3506 \nV3507 V3508 V3509 V3517 \n2: C14422 ,C14435 ,"];280[shape=box, label="id:280 level: 7\n11: V2264 V2265 V2933 V2934 V3504 \nV3505 V3506 V3507 V3508 V3509 V3517 \n3: C2747( V2934 V2264 ) C14422( V3505 V3504 V3506 ) C14435( V3508 V3507 V3509 ) "];148-&gt;280[label="10: V2264 V2265 V2933 V3504 V3505 \nV3506 V3507 V3508 V3509 V3517 \n2: C14422 ,C14435 ,"];281[shape=box, label="id:281 level: 7\n13: V3504 V3505 V3506 V3527 V3528 \nV3530 V3531 V3532 V3534 V3535 V3544 \nV3548 V3550 \n4: C4113( V3535 V3550 ) C14422( V3505 V3504 V3506 ) C14434( V3550 V3544 V3506 ) C14462( V3531 V3530 V3532 ) "];149-&gt;281[label="12: V3504 V3505 V3506 V3527 V3528 \nV3530 V3531 V3532 V3534 V3535 V3544 \nV3548 \n2: C14422 ,C14462 ,"];282[shape=box, label="id:282 level: 7\n10: V3527 V3528 V3529 V3530 V3531 \nV3532 V3534 V3535 V3545 V3551 \n4: C4082( V3527 V3545 ) C14449( V3528 V3527 V3529 ) C14462( V3531 V3530 V3532 ) C14463( V3530 V3545 V3551 ) "];150-&gt;282[label="9: V3527 V3528 V3529 V3530 V3531 \nV3532 V3534 V3535 V3551 \n2: C14449 ,C14462 ,"];283[shape=box, label="id:283 level: 7\n11: V3534 V3535 V3548 V3551 V4231 \nV4232 V4233 V4235 V4236 V4247 V4266 \n2: C4828( V4231 V4266 ) C15204( V4232 V4231 V4233 ) "];150-&gt;283[label="10: V3534 V3535 V3548 V3551 V4231 \nV4232 V4233 V4235 V4236 V4247 \n1: C15204 ,"];284[shape=box, label="id:284 level: 7\n11: V2260 V2261 V2262 V2264 V2265 \nV2266 V2267 V2268 V2278 V2281 V2933 \n2: C13035( V2261 V2260 V2262 ) C13039( V2267 V2266 V2268 ) "];151-&gt;284[label="10: V2260 V2261 V2262 V2264 V2265 \nV2266 V2267 V2268 V2281 V2933 \n2: C13035 ,C13039 ,"];285[shape=box, label="id:285 level: 7\n13: V2260 V2261 V2262 V2264 V2265 \nV2266 V2267 V2268 V2275 V2276 V2277 \nV2281 V2294 \n5: C2754( V2267 V2294 ) C2786( V2294 V2276 ) C13035( V2261 V2260 V2262 ) C13039( V2267 V2266 V2268 ) C13046( V2276 V2275 V2277 ) "];151-&gt;285[label="12: V2260 V2261 V2262 V2264 V2265 \nV2266 V2267 V2268 V2275 V2276 V2277 \nV2281 \n3: C13035 ,C13039 ,C13046 ,"];286[shape=box, label="id:286 level: 7\n10: V2260 V2261 V2262 V2269 V2270 \nV2271 V2272 V2273 V2274 V2311 \n4: C2778( V2274 V2311 ) C13035( V2261 V2260 V2262 ) C13042( V2270 V2269 V2271 ) C13043( V2273 V2272 V2274 ) "];152-&gt;286[label="9: V2260 V2261 V2262 V2269 V2270 \nV2271 V2272 V2273 V2274 \n3: C13035 ,C13042 ,C13043 ,"];287[shape=box, label="id:287 level: 7\n12: V2272 V2273 V2274 V2275 V2276 \nV2277 V2300 V2301 V2302 V2316 V3554 \nV3555 \n3: C13043( V2273 V2272 V2274 ) C13046( V2276 V2275 V2277 ) C13079( V2301 V2300 V2302 ) "];152-&gt;287[label="11: V2272 V2273 V2274 V2275 V2276 \nV2277 V2300 V2301 V2302 V3554 V3555 \n3: C13043 ,C13046 ,C13079 ,"];288[shape=box, label="id:288 level: 7\n5: V4237 V4253 V4254 V4383 V6015 \n2: C4857( V4237 V4253 ) C4858( V4237 V4254 ) "];153-&gt;288[label="4: V4253 V4254 V4383 V6015 \n0: "];289[shape=box, label="id:289 level: 7\n12: V2410 V2411 V2412 V4234 V4235 \nV4236 V4240 V4247 V4253 V4254 V4260 \nV4261 \n3: C4844( V4234 V4247 ) C13208( V2411 V2410 V2412 ) C15207( V4235 V4234 V4236 ) "];153-&gt;289[label="11: V2410 V2411 V2412 V4235 V4236 \nV4240 V4247 V4253 V4254 V4260 V4261 \n1: C13208 ,"];290[shape=box, label="id:290 level: 7\n13: V2378 V2379 V2380 V2407 V2408 \nV2409 V2410 V2411 V2412 V2413 V2414 \nV2415 V2433 \n5: C2922( V2415 V2433 ) C13169( V2379 V2378 V2380 ) C13205( V2408 V2407 V2409 ) C13208( V2411 V2410 V2412 ) C13221( V2414 V2413 V2415 ) "];154-&gt;290[label="12: V2378 V2379 V2380 V2407 V2408 \nV2409 V2410 V2411 V2412 V2413 V2414 \nV2415 \n4: C13169 ,C13205 ,C13208 ,C13221 ,"];291[shape=box, label="id:291 level: 7\n17: V1642 V1643 V1644 V2266 V2267 \nV2268 V2378 V2379 V2380 V2381 V2382 \nV2383 V2407 V2408 V2409 V3554 V4720 \n5: C12293( V1643 V1642 V1644 ) C13039( V2267 V2266 V2268 ) C13169( V2379 V2378 V2380 ) C13182( V2382 V2381 V2383 ) C13205( V2408 V2407 V2409 ) "];154-&gt;291[label="14: V1642 V1643 V1644 V2266 V2267 \nV2268 V2378 V2379 V2380 V2407 V2408 \nV2409 V3554 V4720 \n4: C12293 ,C13039 ,C13169 ,C13205 ,"];292[shape=box, label="id:292 level: 7\n16: V554 V555 V556 V557 V558 \nV559 V560 V561 V562 V1139 V1140 \nV1141 V1160 V1162 V2984 V2987 \n4: C11269( V555 V554 V556 ) C11272( V558 V557 V559 ) C11285( V561 V560 V562 ) C11860( V1140 V1139 V1141 ) "];155-&gt;292[label="13: V557 V558 V559 V560 V561 \nV562 V1139 V1140 V1141 V1160 V1162 \nV2984 V2987 \n3: C11272 ,C11285 ,C11860 ,"];293[shape=box, label="id:293 level: 7\n18: V496 V497 V498 V557 V558 \nV559 V1068 V1069 V1070 V1098 V1100 \nV1136 V1137 V1138 V1139 V1140 V1141 \nV1155 \n6: C1151( V1155 V558 ) C11195( V497 V496 V498 ) C11272( V558 V557 V559 ) C11778( V1069 V1068 V1070 ) C11847( V1137 V1136 V1138 ) \nC11860( V1140 V1139 V1141 ) "];155-&gt;293[label="15: V496 V497 V498 V557 V558 \nV559 V1068 V1069 V1070 V1136 V1137 \nV1138 V1139 V1140 V1141 \n5: C11195 ,C11272 ,C11778 ,C11847 ,C11860 ,"];294[shape=box, label="id:294 level: 7\n12: V490 V491 V492 V493 V494 \nV495 V496 V497 V498 V506 V3557 \nV3784 \n3: C11169( V491 V490 V492 ) C11182( V494 V493 V495 ) C11195( V497 V496 V498 ) "];156-&gt;294[label="11: V490 V491 V492 V493 V494 \nV495 V496 V497 V498 V3557 V3784 \n3: C11169 ,C11182 ,C11195 ,"];295[shape=box, label="id:295 level: 7\n13: V493 V494 V495 V1065 V1066 \nV1067 V1068 V1069 V1070 V1071 V1072 \nV1073 V1088 \n5: C1612( V1073 V1088 ) C11182( V494 V493 V495 ) C11765( V1066 V1065 V1067 ) C11778( V1069 V1068 V1070 ) C11781( V1072 V1071 V1073 ) "];156-&gt;295[label="12: V493 V494 V495 V1065 V1066 \nV1067 V1068 V1069 V1070 V1071 V1072 \nV1073 \n4: C11182 ,C11765 ,C11778 ,C11781 ,"];296[shape=box, label="id:296 level: 7\n8: V1104 V1105 V1106 V1620 V1621 \nV1622 V1636 V1641 \n5: C1631( V1636 V1105 ) C2073( V1621 V1636 ) C2080( V1636 V1641 ) C11812( V1105 V1104 V1106 ) C12269( V1621 V1620</w:t>
      </w:r>
    </w:p>
    <w:p>
      <w:pPr>
        <w:pStyle w:val="PreformattedText"/>
        <w:bidi w:val="0"/>
        <w:spacing w:before="0" w:after="0"/>
        <w:jc w:val="left"/>
        <w:rPr/>
      </w:pPr>
      <w:r>
        <w:rPr/>
        <w:t xml:space="preserve"> </w:t>
      </w:r>
      <w:r>
        <w:rPr/>
        <w:t>V1622 ) "];157-&gt;296[label="7: V1104 V1105 V1106 V1620 V1621 \nV1622 V1641 \n2: C11812 ,C12269 ,"];297[shape=box, label="id:297 level: 7\n18: V9 V14 V519 V520 V521 \nV1071 V1072 V1073 V1104 V1105 V1106 \nV1594 V1596 V1618 V1620 V1621 V1622 \nV1638 \n4: C11225( V520 V519 V521 ) C11781( V1072 V1071 V1073 ) C11812( V1105 V1104 V1106 ) C12269( V1621 V1620 V1622 ) "];157-&gt;297[label="15: V9 V14 V519 V520 V521 \nV1071 V1072 V1073 V1104 V1105 V1106 \nV1620 V1621 V1622 V1638 \n4: C11225 ,C11781 ,C11812 ,C12269 ,"];298[shape=box, label="id:298 level: 7\n22: V490 V491 V492 V522 V523 \nV524 V545 V546 V547 V560 V561 \nV562 V584 V585 V586 V593 V594 \nV595 V1114 V1115 V1116 V1178 \n7: C11169( V491 V490 V492 ) C11238( V523 V522 V524 ) C11258( V546 V545 V547 ) C11285( V561 V560 V562 ) C11325( V585 V584 V586 ) \nC11338( V594 V593 V595 ) C11820( V1115 V1114 V1116 ) "];158-&gt;298[label="16: V490 V491 V492 V522 V523 \nV524 V545 V546 V547 V560 V561 \nV562 V1114 V1115 V1116 V1178 \n5: C11169 ,C11238 ,C11258 ,C11285 ,C11820 ,"];299[shape=box, label="id:299 level: 7\n22: V519 V520 V521 V522 V523 \nV524 V538 V545 V546 V547 V658 \nV677 V1114 V1115 V1116 V1178 V1295 \nV1297 V3555 V3556 V3557 V3791 \n4: C11225( V520 V519 V521 ) C11238( V523 V522 V524 ) C11258( V546 V545 V547 ) C11820( V1115 V1114 V1116 ) "];158-&gt;299[label="21: V519 V520 V521 V522 V523 \nV524 V545 V546 V547 V658 V677 \nV1114 V1115 V1116 V1178 V1295 V1297 \nV3555 V3556 V3557 V3791 \n4: C11225 ,C11238 ,C11258 ,C11820 ,"];300[shape=box, label="id:300 level: 7\n13: V21 V25 V1722 V1723 V1724 \nV3022 V3024 V3025 V3026 V3027 V3035 \nV3038 V3046 \n2: C12396( V1723 V1722 V1724 ) C13908( V3026 V3025 V3027 ) "];159-&gt;300[label="11: V21 V25 V1722 V1723 V1724 \nV3022 V3024 V3025 V3026 V3027 V3046 \n2: C12396 ,C13908 ,"];301[shape=box, label="id:301 level: 7\n16: V2413 V2414 V2415 V2447 V3022 \nV3024 V3025 V3026 V3027 V3046 V3054 \nV3055 V3056 V3057 V3058 V3059 \n4: C13221( V2414 V2413 V2415 ) C13908( V3026 V3025 V3027 ) C13949( V3055 V3054 V3056 ) C13962( V3058 V3057 V3059 ) "];159-&gt;301[label="13: V2413 V2414 V2415 V2447 V3022 \nV3024 V3025 V3026 V3027 V3046 V3054 \nV3055 V3056 \n3: C13221 ,C13908 ,C13949 ,"];302[shape=box, label="id:302 level: 7\n13: V1620 V1621 V1622 V1693 V1694 \nV1695 V1696 V1698 V1709 V1712 V1720 \nV3805 V4720 \n2: C12269( V1621 V1620 V1622 ) C12358( V1694 V1693 V1695 ) "];160-&gt;302[label="11: V1620 V1621 V1622 V1693 V1694 \nV1695 V1696 V1698 V1720 V3805 V4720 \n2: C12269 ,C12358 ,"];303[shape=box, label="id:303 level: 7\n16: V1648 V1650 V1688 V1690 V1691 \nV1692 V1693 V1694 V1695 V1696 V1698 \nV1720 V1722 V1723 V1724 V1725 \n3: C12355( V1691 V1690 V1692 ) C12358( V1694 V1693 V1695 ) C12396( V1723 V1722 V1724 ) "];160-&gt;303[label="13: V1648 V1650 V1688 V1693 V1694 \nV1695 V1696 V1698 V1720 V1722 V1723 \nV1724 V1725 \n2: C12358 ,C12396 ,"];304[shape=box, label="id:304 level: 7\n17: V1136 V1137 V1138 V2322 V2323 \nV2324 V2325 V2326 V2327 V2345 V2346 \nV2347 V2372 V2373 V2374 V3557 V3805 \n5: C11847( V1137 V1136 V1138 ) C13106( V2323 V2322 V2324 ) C13119( V2326 V2325 V2327 ) C13136( V2346 V2345 V2347 ) C13167( V2373 V2372 V2374 ) "];161-&gt;304[label="14: V1136 V1137 V1138 V2322 V2323 \nV2324 V2345 V2346 V2347 V2372 V2373 \nV2374 V3557 V3805 \n4: C11847 ,C13106 ,C13136 ,C13167 ,"];305[shape=box, label="id:305 level: 7\n18: V1571 V1572 V1573 V1645 V1646 \nV1647 V1675 V1677 V2300 V2301 V2302 \nV2322 V2323 V2324 V2345 V2346 V2347 \nV2361 \n6: C2814( V2361 V2323 ) C12209( V1572 V1571 V1573 ) C12306( V1646 V1645 V1647 ) C13079( V2301 V2300 V2302 ) C13106( V2323 V2322 V2324 ) \nC13136( V2346 V2345 V2347 ) "];161-&gt;305[label="15: V1571 V1572 V1573 V1645 V1646 \nV1647 V2300 V2301 V2302 V2322 V2323 \nV2324 V2345 V2346 V2347 \n5: C12209 ,C12306 ,C13079 ,C13106 ,C13136 ,"];306[shape=box, label="id:306 level: 7\n12: V1065 V1066 V1067 V1571 V1572 \nV1573 V1575 V1576 V1577 V1585 V3555 \nV3805 \n3: C11765( V1066 V1065 V1067 ) C12209( V1572 V1571 V1573 ) C12213( V1576 V1575 V1577 ) "];162-&gt;306[label="11: V1065 V1066 V1067 V1571 V1572 \nV1573 V1575 V1576 V1577 V3555 V3805 \n3: C11765 ,C12209 ,C12213 ,"];307[shape=box, label="id:307 level: 7\n13: V1575 V1576 V1577 V1642 V1643 \nV1644 V1645 V1646 V1647 V1648 V1650 \nV1670 V1688 \n4: C2049( V1670 V1576 ) C12213( V1576 V1575 V1577 ) C12293( V1643 V1642 V1644 ) C12306( V1646 V1645 V1647 ) "];162-&gt;307[label="12: V1575 V1576 V1577 V1642 V1643 \nV1644 V1645 V1646 V1647 V1648 V1650 \nV1688 \n3: C12213 ,C12293 ,C12306 ,"];308[shape=box, label="id:308 level: 7\n4: V8 V25 V720 V5843 \n1: C66( V8 V5843 ) "];163-&gt;308[label="3: V8 V25 V720 \n0: "];309[shape=box, label="id:309 level: 7\n7: V709 V720 V721 V729 V731 \nV1268 V1825 \n0: "];163-&gt;309[label="5: V709 V720 V731 V1268 V1825 \n0: "];310[shape=box, label="id:310 level: 7\n7: V15 V25 V686 V688 V709 \nV1231 V1785 \n0: "];164-&gt;310[label="6: V15 V25 V688 V709 V1231 \nV1785 \n0: "];311[shape=box, label="id:311 level: 7\n7: V6 V25 V1231 V2437 V2439 \nV2447 V2451 \n0: "];164-&gt;311[label="6: V6 V25 V1231 V2437 V2447 \nV2451 \n0: "];312[shape=box, label="id:312 level: 7\n7: V6 V10 V688 V697 V1245 \nV1247 V1257 \n0: "];165-&gt;312[label="6: V6 V10 V688 V697 V1245 \nV1257 \n0: "];313[shape=box, label="id:313 level: 7\n7: V10 V21 V665 V1219 V1245 \nV1725 V2437 \n0: "];165-&gt;313[label="6: V10 V21 V665 V1245 V1725 \nV2437 \n0: "];314[shape=box, label="id:314 level: 7\n7: V9 V21 V667 V707 V711 \nV1257 V1258 \n0: "];166-&gt;314[label="6: V9 V21 V667 V711 V1257 \nV1258 \n0: "];315[shape=box, label="id:315 level: 7\n9: V9 V31 V655 V657 V658 \nV665 V667 V1638 V1641 \n0: "];166-&gt;315[label="7: V9 V31 V658 V665 V667 \nV1638 V1641 \n0: "];316[shape=box, label="id:316 level: 7\n7: V15 V16 V3167 V4891 V5395 \nV5402 V5410 \n0: "];167-&gt;316[label="6: V15 V16 V3167 V4891 V5402 \nV5410 \n0: "];317[shape=box, label="id:317 level: 7\n7: V6 V16 V1855 V2483 V3167 \nV3176 V3177 \n0: "];167-&gt;317[label="6: V6 V16 V1855 V2483 V3167 \nV3177 \n0: "];318[shape=box, label="id:318 level: 7\n10: V16 V21 V31 V677 V711 \nV747 V1295 V1312 V1846 V1855 \n0: "];168-&gt;318[label="9: V16 V21 V31 V677 V711 \nV1295 V1312 V1846 V1855 \n0: "];319[shape=box, label="id:319 level: 7\n10: V6 V21 V23 V31 V1297 \nV1312 V3177 V3822 V5402 V5418 \n0: "];168-&gt;319[label="9: V6 V21 V23 V31 V1297 \nV1312 V3177 V5402 V5418 \n0: "];320[shape=box, label="id:320 level: 7\n7: V1258 V1277 V1834 V1845 V1846 \nV3784 V3786 \n0: "];169-&gt;320[label="6: V1258 V1277 V1834 V1846 V3784 \nV3786 \n0: "];321[shape=box, label="id:321 level: 7\n7: V697 V731 V736 V1276 V1277 \nV2233 V3805 \n0: "];169-&gt;321[label="6: V697 V731 V736 V1277 V2233 \nV3805 \n0: "];322[shape=box, label="id:322 level: 7\n10: V736 V2539 V2722 V2757 V3206 \nV3219 V3805 V4396 V4397 V4442 \n0: "];170-&gt;322[label="9: V736 V2539 V2722 V2757 V3206 \nV3805 V4396 V4397 V4442 \n0: "];323[shape=box, label="id:323 level: 7\n10: V1834 V2233 V2483 V2495 V2757 \nV3206 V3784 V4442 V4891 V4902 \n0: "];170-&gt;323[label="9: V1834 V2233 V2483 V2757 V3206 \nV3784 V4442 V4891 V4902 \n0: "];324[shape=box, label="id:324 level: 7\n11: V5 V7 V19 V26 V1803 \nV1814 V1815 V1825 V2249 V2469 V2472 \n0: "];172-&gt;324[label="10: V5 V7 V19 V26 V1803 \nV1814 V1825 V2249 V2469 V2472 \n0: "];325[shape=box, label="id:325 level: 7\n15: V7 V17 V19 V24 V26 \nV1563 V1814 V2472 V2505 V2517 V4387 \nV4415 V4416 V4710 V4871 \n0: "];172-&gt;325[label="13: V7 V17 V19 V24 V26 \nV1563 V1814 V2472 V2517 V4387 V4416 \nV4710 V4871 \n0: "];326[shape=box, label="id:326 level: 7\n3: V28 V4076 V6510 \n2: C262( V28 V6510 ) C4707( V6510 V4076 ) "];173-&gt;326[label="2: V28 V4076 \n0: "];327[shape=box, label="id:327 level: 7\n10: V0 V24 V28 V1056 V1550 \nV1561 V1563 V4697 V4698 V4710 \n0: "];173-&gt;327[label="9: V0 V24 V28 V1056 V1561 \nV1563 V4697 V4698 V4710 \n0: "];328[shape=box, label="id:328 level: 7\n10: V1015 V1023 V1036 V1561 V2239 \nV2249 V4076 V4077 V4695 V5887 \n0: "];173-&gt;328[label="9: V1015 V1036 V1561 V2239 V2249 \nV4076 V4077 V4695 V5887 \n0: "];329[shape=box, label="id:329 level: 7\n15: V0 V22 V24 V25 V26 \nV6024 V6047 V6057 V6632 V6659 V7268 \nV7893 V7901 V7936 V7945 \n0: "];175-&gt;329[label="13: V0 V22 V24 V25 V26 \nV6024 V6047 V6057 V6632 V7268 V7901 \nV7936 V7945 \n0: "];330[shape=box, label="id:330 level: 7\n18: V12 V19 V20 V22 V25 \nV26 V27 V4076 V5118 V6617 V7268 \nV7280 V7292 V7901 V7936 V8465 V8492 \nV8957 \n0: "];175-&gt;330[label="17: V12 V19 V20 V22 V25 \nV26 V27 V4076 V5118 V6617 V7268 \nV7280 V7901 V7936 V8465 V8492 V8957 \n0: "];331[shape=box, label="id:331 level: 7\n13: V12 V20 V22 V27 V28 \nV29 V4697 V6608 V6618 V7280 V8915 \nV8916 V9470 \n0: "];176-&gt;331[label="12: V12 V20 V22 V27 V28 \nV29 V4697 V6608 V6618 V7280 V8916 \nV9470 \n0: "];332[shape=box, label="id:332 level: 7\n15: V0 V19 V2823 V3234 V4383 \nV4416 V4791 V4871 V6002 V6024 V6038 \nV6608 V6617 V6618 V6632 \n0: "];176-&gt;332[label="14: V0 V19 V2823 V3234 V4383 \nV4416 V4791 V4871 V6024 V6038 V6608 \nV6617 V6618 V6632 \n0: "];333[shape=box, label="id:333 level: 7\n10: V1268 V2517 V2526 V2539 V2722 \nV3554 V4077 V4387 V4397 V4407 \n0: "];177-&gt;333[label="9: V1268 V2517 V2539 V2722 V3554 \nV4077 V4387 V4397 V4407 \n0: "];334[shape=box, label="id:334 level: 7\n11: V7 V10 V3554 V4396 V4407 \nV5887 V6038 V6057 V6066 V6676 V6689 \n0: "];177-&gt;334[label="10: V7 V10 V3554 V4396 V4407 \nV5887 V6038 V6057 V6676 V6689 \n0: "];335[shape=box, label="id:335 level: 7\n13: V9 V10 V17 V24 V6047 \nV6676 V7364 V7403 V7945 V7955 V7964 \nV7999 V8011 \n0: "];178-&gt;335[label="12: V9 V10 V17 V24 V6047 \nV6676 V7364 V7403 V7945 V7955 V7999 \nV8011 \n0: "];336[shape=box, label="id:336 level: 7\n15: V0 V9 V10 V22 V24 \nV7955 V7999 V8465 V8492 V8503 V8955 \nV9012 V9055 V9581 V9602 \n0: "];178-&gt;336[label="13: V0 V9 V10 V22 V24 \nV7955 V7999 V8465 V8492 V8955 V9055 \nV9581 V9602 \n0: "];337[shape=box, label="id:337 level: 7\n18: V9 V12 V16 V20 V23 \nV2200 V3234 V3235 V3242 V3556 V3791 \nV8448 V9507 V9535 V10227 V10248 V10275 \nV10277 \n0: "];179-&gt;337[label="15:</w:t>
      </w:r>
    </w:p>
    <w:p>
      <w:pPr>
        <w:pStyle w:val="PreformattedText"/>
        <w:bidi w:val="0"/>
        <w:spacing w:before="0" w:after="0"/>
        <w:jc w:val="left"/>
        <w:rPr/>
      </w:pPr>
      <w:r>
        <w:rPr/>
        <w:t xml:space="preserve"> </w:t>
      </w:r>
      <w:r>
        <w:rPr/>
        <w:t>V9 V12 V16 V20 V23 \nV2200 V3234 V3235 V3242 V3556 V3791 \nV9507 V10227 V10275 V10277 \n0: "];338[shape=box, label="id:338 level: 7\n19: V9 V10 V12 V27 V3234 \nV3235 V3242 V3554 V3784 V3805 V5118 \nV8937 V8955 V8957 V9507 V9581 V10205 \nV10227 V10289 \n0: "];179-&gt;338[label="17: V9 V10 V12 V27 V3234 \nV3235 V3242 V3554 V3784 V3805 V5118 \nV8955 V8957 V9507 V9581 V10227 V10289 \n0: "];339[shape=box, label="id:339 level: 7\n3: V5 V2722 V7592 \n2: C45( V5 V7592 ) C3187( V7592 V2722 ) "];180-&gt;339[label="2: V5 V2722 \n0: "];340[shape=box, label="id:340 level: 7\n21: V0 V7 V16 V23 V24 \nV2722 V3556 V3791 V4077 V5887 V7372 \nV7990 V8011 V9055 V9069 V9602 V9618 \nV10275 V10277 V10289 V10308 \n0: "];180-&gt;340[label="18: V0 V7 V16 V23 V24 \nV2722 V3556 V3791 V4077 V5887 V7372 \nV7990 V8011 V9055 V9602 V10275 V10277 \nV10289 \n0: "];341[shape=box, label="id:341 level: 7\n21: V5 V8 V9 V16 V23 \nV2233 V2757 V3556 V3784 V3791 V4077 \nV4902 V5410 V5418 V6114 V6689 V7364 \nV7372 V7381 V7403 V7990 \n0: "];180-&gt;341[label="19: V5 V8 V9 V16 V23 \nV2233 V2757 V3556 V3784 V3791 V4077 \nV4902 V5410 V5418 V6689 V7364 V7372 \nV7403 V7990 \n0: "];342[shape=box, label="id:342 level: 7\n18: V2142 V2143 V2144 V2202 V2203 \nV2205 V2206 V2214 V10077 V10078 V10079 \nV10103 V10123 V10124 V10129 V10130 V10131 \nV10151 \n3: C12879( V2143 V2142 V2144 ) C21326( V10078 V10077 V10079 ) C21383( V10130 V10129 V10131 ) "];181-&gt;342[label="15: V2142 V2143 V2144 V2205 V2206 \nV2214 V10077 V10078 V10079 V10103 V10123 \nV10124 V10129 V10130 V10131 \n3: C12879 ,C21326 ,C21383 ,"];343[shape=box, label="id:343 level: 7\n21: V2131 V2132 V2133 V2136 V2137 \nV2138 V2142 V2143 V2144 V2145 V2146 \nV2147 V2170 V2171 V2181 V2184 V2199 \nV2205 V2206 V2214 V2233 \n3: C12877( V2137 V2136 V2138 ) C12879( V2143 V2142 V2144 ) C12882( V2146 V2145 V2147 ) "];181-&gt;343[label="18: V2131 V2132 V2133 V2136 V2137 \nV2138 V2142 V2143 V2144 V2170 V2171 \nV2181 V2184 V2199 V2205 V2206 V2214 \nV2233 \n2: C12877 ,C12879 ,"];344[shape=box, label="id:344 level: 7\n13: V2199 V3786 V8779 V8780 V8781 \nV10103 V10104 V10105 V10106 V10113 V10116 \nV10123 V10124 \n2: C20060( V8780 V8779 V8781 ) C21351( V10105 V10104 V10106 ) "];182-&gt;344[label="11: V2199 V3786 V8779 V8780 V8781 \nV10103 V10104 V10105 V10106 V10123 V10124 \n2: C20060 ,C21351 ,"];345[shape=box, label="id:345 level: 7\n23: V2199 V6015 V7687 V7688 V7689 \nV8834 V8835 V8836 V8837 V8857 V8858 \nV8862 V8863 V8864 V9402 V9403 V9404 \nV10104 V10105 V10106 V10129 V10130 V10131 \n6: C18936( V7688 V7687 V7689 ) C20126( V8835 V8834 V8836 ) C20173( V8863 V8862 V8864 ) C20711( V9403 V9402 V9404 ) C21351( V10105 V10104 V10106 ) \nC21383( V10130 V10129 V10131 ) "];182-&gt;345[label="17: V2199 V6015 V7687 V7688 V7689 \nV8837 V8857 V8858 V9402 V9403 V9404 \nV10104 V10105 V10106 V10129 V10130 V10131 \n4: C18936 ,C20711 ,C21351 ,C21383 ,"];346[shape=box, label="id:346 level: 7\n17: V2729 V2730 V2731 V2884 V6015 \nV8776 V8777 V8778 V8782 V8783 V8784 \nV8806 V8807 V8808 V8825 V8826 V8827 \n5: C13533( V2730 V2729 V2731 ) C20057( V8777 V8776 V8778 ) C20073( V8783 V8782 V8784 ) C20105( V8807 V8806 V8808 ) C20121( V8826 V8825 V8827 ) "];183-&gt;346[label="14: V2729 V2730 V2731 V2884 V6015 \nV8776 V8777 V8778 V8782 V8783 V8784 \nV8825 V8826 V8827 \n4: C13533 ,C20057 ,C20073 ,C20121 ,"];347[shape=box, label="id:347 level: 7\n18: V2166 V2167 V2168 V4046 V4048 \nV4049 V4050 V4051 V8776 V8777 V8778 \nV8779 V8780 V8781 V8782 V8783 V8784 \nV8801 \n6: C9283( V8801 V8783 ) C12919( V2167 V2166 V2168 ) C15028( V4050 V4049 V4051 ) C20057( V8777 V8776 V8778 ) C20060( V8780 V8779 V8781 ) \nC20073( V8783 V8782 V8784 ) "];183-&gt;347[label="15: V2166 V2167 V2168 V4049 V4050 \nV4051 V8776 V8777 V8778 V8779 V8780 \nV8781 V8782 V8783 V8784 \n5: C12919 ,C15028 ,C20057 ,C20060 ,C20073 ,"];348[shape=box, label="id:348 level: 7\n19: V2166 V2167 V2168 V2170 V2171 \nV2173 V2174 V2178 V2179 V2180 V2181 \nV2184 V2190 V2825 V2826 V2827 V2853 \nV2854 V2865 \n4: C12919( V2167 V2166 V2168 ) C12939( V2179 V2178 V2180 ) C12940( V2190 V2184 V2178 ) C13648( V2826 V2825 V2827 ) "];184-&gt;348[label="16: V2166 V2167 V2168 V2170 V2171 \nV2178 V2179 V2180 V2181 V2184 V2825 \nV2826 V2827 V2853 V2854 V2865 \n3: C12919 ,C12939 ,C13648 ,"];349[shape=box, label="id:349 level: 7\n20: V2105 V2233 V2789 V2790 V2825 \nV2826 V2827 V2828 V2829 V2830 V2832 \nV2833 V2853 V2854 V2858 V2859 V2860 \nV2861 V2865 V2884 \n3: C13648( V2826 V2825 V2827 ) C13651( V2829 V2828 V2830 ) C13701( V2859 V2858 V2860 ) "];184-&gt;349[label="17: V2105 V2233 V2789 V2790 V2825 \nV2826 V2827 V2828 V2829 V2830 V2853 \nV2854 V2858 V2859 V2860 V2865 V2884 \n3: C13648 ,C13651 ,C13701 ,"];350[shape=box, label="id:350 level: 7\n12: V6 V29 V2178 V2179 V2180 \nV3424 V3425 V3426 V4049 V4050 V4051 \nV4097 \n3: C12939( V2179 V2178 V2180 ) C14308( V3425 V3424 V3426 ) C15028( V4050 V4049 V4051 ) "];185-&gt;350[label="11: V6 V29 V2178 V2179 V2180 \nV3424 V3425 V3426 V4049 V4050 V4051 \n3: C12939 ,C14308 ,C15028 ,"];351[shape=box, label="id:351 level: 7\n20: V21 V28 V2732 V2733 V2734 \nV3407 V3408 V3409 V3421 V3422 V3423 \nV3424 V3425 V3426 V3427 V3428 V3429 \nV3452 V3475 V3476 \n5: C13546( V2733 V2732 V2734 ) C14293( V3408 V3407 V3409 ) C14305( V3422 V3421 V3423 ) C14308( V3425 V3424 V3426 ) C14321( V3428 V3427 V3429 ) "];185-&gt;351[label="14: V21 V28 V2732 V2733 V2734 \nV3407 V3408 V3409 V3424 V3425 V3426 \nV3452 V3475 V3476 \n3: C13546 ,C14293 ,C14308 ,"];352[shape=box, label="id:352 level: 7\n23: V14 V28 V2726 V2727 V2728 \nV2791 V2792 V2793 V4835 V4836 V7213 \nV7214 V7215 V7308 V7784 V7785 V7786 \nV7787 V7788 V7789 V7790 V7791 V7792 \n6: C13530( V2727 V2726 V2728 ) C13612( V2792 V2791 V2793 ) C18418( V7214 V7213 V7215 ) C19057( V7785 V7784 V7786 ) C19060( V7788 V7787 V7789 ) \nC19073( V7791 V7790 V7792 ) "];186-&gt;352[label="17: V14 V28 V2726 V2727 V2728 \nV2791 V2792 V2793 V4835 V4836 V7213 \nV7214 V7215 V7308 V7787 V7788 V7789 \n4: C13530 ,C13612 ,C18418 ,C19060 ,"];353[shape=box, label="id:353 level: 7\n20: V28 V31 V2726 V2727 V2728 \nV2729 V2730 V2731 V2732 V2733 V2734 \nV2736 V2737 V2785 V2791 V2792 V2793 \nV2795 V2796 V2797 \n5: C13530( V2727 V2726 V2728 ) C13533( V2730 V2729 V2731 ) C13546( V2733 V2732 V2734 ) C13612( V2792 V2791 V2793 ) C13616( V2796 V2795 V2797 ) "];186-&gt;353[label="17: V28 V31 V2726 V2727 V2728 \nV2729 V2730 V2731 V2732 V2733 V2734 \nV2791 V2792 V2793 V2795 V2796 V2797 \n5: C13530 ,C13533 ,C13546 ,C13612 ,C13616 ,"];354[shape=box, label="id:354 level: 7\n20: V29 V31 V7751 V7752 V7753 \nV7787 V7788 V7789 V8322 V8323 V8324 \nV8825 V8826 V8827 V8837 V8857 V8858 \nV8865 V8866 V8867 \n5: C19014( V7752 V7751 V7753 ) C19060( V7788 V7787 V7789 ) C19661( V8323 V8322 V8324 ) C20121( V8826 V8825 V8827 ) C20176( V8866 V8865 V8867 ) "];187-&gt;354[label="14: V29 V31 V7751 V7752 V7753 \nV7787 V7788 V7789 V8825 V8826 V8827 \nV8837 V8857 V8858 \n3: C19014 ,C19060 ,C20121 ,"];355[shape=box, label="id:355 level: 7\n20: V14 V29 V5854 V5855 V5856 \nV7210 V7211 V7212 V7721 V7745 V7746 \nV7747 V7749 V7750 V7751 V7752 V7753 \nV7755 V7756 V7775 \n4: C16787( V5855 V5854 V5856 ) C18405( V7211 V7210 V7212 ) C19010( V7746 V7745 V7747 ) C19014( V7752 V7751 V7753 ) "];187-&gt;355[label="14: V14 V29 V5854 V5855 V5856 \nV7210 V7211 V7212 V7721 V7749 V7750 \nV7751 V7752 V7753 \n3: C16787 ,C18405 ,C19014 ,"];356[shape=box, label="id:356 level: 7\n20: V3557 V4076 V6514 V6516 V6602 \nV7207 V7208 V7209 V7210 V7211 V7212 \nV7213 V7214 V7215 V7217 V7218 V7237 \nV7246 V7247 V7248 \n4: C18402( V7208 V7207 V7209 ) C18405( V7211 V7210 V7212 ) C18418( V7214 V7213 V7215 ) C18469( V7247 V7246 V7248 ) "];188-&gt;356[label="14: V3557 V4076 V6514 V6516 V6602 \nV7210 V7211 V7212 V7213 V7214 V7215 \nV7246 V7247 V7248 \n3: C18405 ,C18418 ,C18469 ,"];357[shape=box, label="id:357 level: 7\n28: V2884 V3557 V5814 V5846 V5847 \nV5854 V5855 V5856 V5881 V5882 V5883 \nV6455 V6456 V6457 V6464 V6465 V6466 \nV6514 V6516 V6547 V6548 V6549 V6602 \nV7133 V7134 V7135 V7138 V10378 \n4: C16787( V5855 V5854 V5856 ) C16818( V5882 V5881 V5883 ) C17492( V6465 V6464 V6466 ) C17607( V6548 V6547 V6549 ) "];188-&gt;357[label="22: V2884 V3557 V5814 V5846 V5847 \nV5854 V5855 V5856 V6455 V6456 V6457 \nV6514 V6516 V6547 V6548 V6549 V6602 \nV7133 V7134 V7135 V7138 V10378 \n2: C16787 ,C17607 ,"];358[shape=box, label="id:358 level: 7\n24: V13 V14 V31 V5786 V5814 \nV5840 V5841 V5846 V5847 V6366 V6391 \nV6392 V6393 V6427 V6428 V6429 V6452 \nV6453 V7687 V7688 V7689 V7721 V7749 \nV7750 \n3: C17402( V6392 V6391 V6393 ) C17454( V6428 V6427 V6429 ) C18936( V7688 V7687 V7689 ) "];189-&gt;358[label="21: V13 V14 V31 V5786 V5814 \nV5840 V5841 V5846 V5847 V6366 V6391 \nV6392 V6393 V6452 V6453 V7687 V7688 \nV7689 V7721 V7749 V7750 \n2: C17402 ,C18936 ,"];359[shape=box, label="id:359 level: 7\n25: V4 V31 V2721 V5695 V5697 \nV5744 V5745 V5746 V5747 V5748 V5749 \nV5775 V5786 V5840 V5841 V6015 V6327 \nV6328 V6329 V6330 V6331 V6332 V6366 \nV6452 V6453 \n4: C16644( V5745 V5744 V5746 ) C16657( V5748 V5747 V5749 ) C17315( V6328 V6327 V6329 ) C17328( V6331 V6330 V6332 ) "];189-&gt;359[label="22: V4 V31 V2721 V5695 V5697 \nV5744 V5745 V5746 V5775 V5786 V5840 \nV5841 V6015 V6327 V6328 V6329 V6330 \nV6331 V6332 V6366 V6452 V6453 \n3: C16644 ,C17315 ,C17328 ,"];360[shape=box, label="id:360 level: 7\n28: V2721 V3555 V3557 V5689 V5690 \nV5691 V5692 V5693 V5694 V5695 V5697 \nV5775 V6288 V6289 V6291 V6292 V6293 \nV6318 V6948 V6949 V6950 V7004 V7005 \nV7013 V7036 V7037 V7664 V7667 \n4: C16573( V5690 V5689 V5691 ) C16586( V5693 V5692 V5694 ) C17274( V6292 V6291 V6293 ) C18051( V6949 V6948 V6950 ) "];190-&gt;360[label="22: V2721 V3555 V3557 V5689 V5690 \nV5691 V5695 V5697 V5775 V6291 V6292 \nV6293 V6948 V6949 V6950 V7004 V7005 \nV7013 V7036 V7037 V7664 V7667 \n3: C16573 ,C17274 ,C18051 ,"];361[shape=box, label="id:361 level: 7\n27: V2199 V3557 V6291 V6292 V6293 \nV6391 V6392 V6393 V6455 V6456 V6457 \nV7013 V7036 V7037 V7060 V7061 V7062 \nV7133 V7134 V7135 V7138 V7655 V7656</w:t>
      </w:r>
    </w:p>
    <w:p>
      <w:pPr>
        <w:pStyle w:val="PreformattedText"/>
        <w:bidi w:val="0"/>
        <w:spacing w:before="0" w:after="0"/>
        <w:jc w:val="left"/>
        <w:rPr/>
      </w:pPr>
      <w:r>
        <w:rPr/>
        <w:t xml:space="preserve"> </w:t>
      </w:r>
      <w:r>
        <w:rPr/>
        <w:t>\nV7657 V7831 V7832 V7854 \n4: C17274( V6292 V6291 V6293 ) C17402( V6392 V6391 V6393 ) C18181( V7061 V7060 V7062 ) C18892( V7656 V7655 V7657 ) "];190-&gt;361[label="24: V2199 V3557 V6291 V6292 V6293 \nV6391 V6392 V6393 V6455 V6456 V6457 \nV7013 V7036 V7037 V7133 V7134 V7135 \nV7138 V7655 V7656 V7657 V7831 V7832 \nV7854 \n3: C17274 ,C17402 ,C18892 ,"];362[shape=box, label="id:362 level: 7\n27: V3238 V3786 V5744 V5745 V5746 \nV6015 V6327 V6328 V6329 V8161 V8163 \nV8165 V8170 V8171 V8172 V8218 V8219 \nV8232 V8233 V8237 V8240 V8243 V8246 \nV8281 V8282 V8283 V8286 \n3: C16644( V5745 V5744 V5746 ) C17315( V6328 V6327 V6329 ) C19484( V8171 V8170 V8172 ) "];191-&gt;362[label="23: V3238 V3786 V5744 V5745 V5746 \nV6015 V6327 V6328 V6329 V8161 V8163 \nV8165 V8170 V8171 V8172 V8232 V8233 \nV8237 V8240 V8281 V8282 V8283 V8286 \n3: C16644 ,C17315 ,C19484 ,"];363[shape=box, label="id:363 level: 7\n26: V3 V15 V3786 V5100 V7535 \nV7536 V7537 V8073 V8074 V8075 V8131 \nV8132 V8133 V8170 V8171 V8172 V8232 \nV8233 V8237 V8240 V8600 V8601 V8602 \nV8603 V8604 V8605 \n6: C18750( V7536 V7535 V7537 ) C19354( V8074 V8073 V8075 ) C19439( V8132 V8131 V8133 ) C19484( V8171 V8170 V8172 ) C19861( V8601 V8600 V8602 ) \nC19874( V8604 V8603 V8605 ) "];191-&gt;363[label="23: V3 V15 V3786 V5100 V7535 \nV7536 V7537 V8073 V8074 V8075 V8170 \nV8171 V8172 V8232 V8233 V8237 V8240 \nV8600 V8601 V8602 V8603 V8604 V8605 \n5: C18750 ,C19354 ,C19484 ,C19861 ,C19874 ,"];364[shape=box, label="id:364 level: 7\n40: V8 V11 V30 V2233 V2722 \nV3233 V3241 V3786 V5011 V5012 V5013 \nV5092 V6015 V6742 V6743 V6744 V6851 \nV6852 V6853 V7446 V7447 V7448 V8058 \nV8059 V8060 V8073 V8074 V8075 V8092 \nV8093 V8094 V8589 V8594 V8596 V9113 \nV9114 V9115 V9683 V9684 V9685 \n9: C15971( V5012 V5011 V5013 ) C17781( V6743 V6742 V6744 ) C17923( V6852 V6851 V6853 ) C18655( V7447 V7446 V7448 ) C19335( V8059 V8058 V8060 ) \nC19354( V8074 V8073 V8075 ) C19380( V8093 V8092 V8094 ) C20355( V9114 V9113 V9115 ) C20885( V9684 V9683 V9685 ) "];192-&gt;364[label="31: V8 V11 V30 V2233 V2722 \nV3233 V3241 V3786 V5011 V5012 V5013 \nV5092 V6015 V6742 V6743 V6744 V6851 \nV6852 V6853 V8058 V8059 V8060 V8073 \nV8074 V8075 V8589 V8594 V8596 V9683 \nV9684 V9685 \n6: C15971 ,C17781 ,C17923 ,C19335 ,C19354 ,\nC20885 ,"];365[shape=box, label="id:365 level: 7\n60: V1 V2 V3 V11 V14 \nV18 V21 V30 V31 V3233 V3238 \nV3241 V3555 V3557 V3786 V4720 V5011 \nV5012 V5013 V5100 V5528 V5529 V5530 \nV5689 V5690 V5691 V6742 V6743 V6744 \nV6851 V6852 V6853 V6936 V6938 V6948 \nV6949 V6950 V7004 V7005 V7535 V7536 \nV7537 V7606 V7609 V7655 V7656 V7657 \nV7664 V7667 V7831 V7832 V7854 V8281 \nV8282 V8283 V8286 V9683 V9684 V9685 \nV10406 \n9: C15971( V5012 V5011 V5013 ) C16367( V5529 V5528 V5530 ) C16573( V5690 V5689 V5691 ) C17781( V6743 V6742 V6744 ) C17923( V6852 V6851 V6853 ) \nC18051( V6949 V6948 V6950 ) C18750( V7536 V7535 V7537 ) C18892( V7656 V7655 V7657 ) C20885( V9684 V9683 V9685 ) "];192-&gt;365[label="53: V1 V2 V3 V11 V14 \nV18 V21 V30 V31 V3233 V3238 \nV3241 V3555 V3557 V3786 V4720 V5011 \nV5012 V5013 V5100 V5689 V5690 V5691 \nV6742 V6743 V6744 V6851 V6852 V6853 \nV6948 V6949 V6950 V7004 V7005 V7535 \nV7536 V7537 V7655 V7656 V7657 V7664 \nV7667 V7831 V7832 V7854 V8281 V8282 \nV8283 V8286 V9683 V9684 V9685 V10406 \n8: C15971 ,C16573 ,C17781 ,C17923 ,C18051 ,\nC18750 ,C18892 ,C20885 ,"];366[shape=box, label="id:366 level: 7\n30: V1941 V1942 V1943 V1963 V1964 \nV1965 V1991 V1992 V1993 V2623 V2624 \nV2625 V2658 V2659 V2695 V2722 V3238 \nV3886 V3887 V3888 V4077 V5625 V5626 \nV5627 V5629 V5630 V5631 V5632 V5633 \nV5662 \n7: C12621( V1942 V1941 V1943 ) C12645( V1964 V1963 V1965 ) C12660( V1992 V1991 V1993 ) C13423( V2624 V2623 V2625 ) C14819( V3887 V3886 V3888 ) \nC16480( V5626 V5625 V5627 ) C16486( V5632 V5631 V5633 ) "];193-&gt;366[label="24: V1941 V1942 V1943 V1963 V1964 \nV1965 V1991 V1992 V1993 V2722 V3238 \nV3886 V3887 V3888 V4077 V5625 V5626 \nV5627 V5629 V5630 V5631 V5632 V5633 \nV5662 \n6: C12621 ,C12645 ,C12660 ,C14819 ,C16480 ,\nC16486 ,"];367[shape=box, label="id:367 level: 7\n39: V4 V8 V15 V18 V2721 \nV3786 V3969 V3970 V3971 V5625 V5626 \nV5627 V5629 V5630 V5662 V6330 V6331 \nV6332 V8161 V8163 V8165 V9328 V9329 \nV9330 V9358 V9359 V9360 V9402 V9403 \nV9404 V9906 V9907 V9908 V10017 V10018 \nV10019 V10077 V10078 V10079 \n8: C14930( V3970 V3969 V3971 ) C16480( V5626 V5625 V5627 ) C17328( V6331 V6330 V6332 ) C20626( V9329 V9328 V9330 ) C20711( V9403 V9402 V9404 ) \nC21118( V9907 V9906 V9908 ) C21252( V10018 V10017 V10019 ) C21326( V10078 V10077 V10079 ) "];193-&gt;367[label="33: V4 V8 V15 V18 V2721 \nV3786 V3969 V3970 V3971 V5625 V5626 \nV5627 V5629 V5630 V5662 V6330 V6331 \nV6332 V8161 V8163 V8165 V9328 V9329 \nV9330 V9402 V9403 V9404 V9906 V9907 \nV9908 V10077 V10078 V10079 \n7: C14930 ,C16480 ,C17328 ,C20626 ,C20711 ,\nC21118 ,C21326 ,"];368[shape=box, label="id:368 level: 7\n32: V8 V17 V29 V406 V407 \nV408 V433 V1015 V1054 V1539 V2239 \nV2722 V2823 V2828 V2829 V2830 V2884 \nV3310 V3311 V3333 V3334 V3335 V3358 \nV3911 V3912 V3919 V3922 V3941 V3942 \nV3943 V4077 V5131 \n4: C11087( V407 V406 V408 ) C13651( V2829 V2828 V2830 ) C14210( V3334 V3333 V3335 ) C14898( V3942 V3941 V3943 ) "];194-&gt;368[label="30: V8 V17 V29 V406 V407 \nV408 V433 V1015 V1054 V1539 V2239 \nV2722 V2823 V2828 V2829 V2830 V2884 \nV3333 V3334 V3335 V3358 V3911 V3912 \nV3919 V3922 V3941 V3942 V3943 V4077 \nV5131 \n4: C11087 ,C13651 ,C14210 ,C14898 ,"];369[shape=box, label="id:369 level: 7\n61: V4 V7 V13 V17 V18 \nV199 V217 V219 V245 V246 V303 \nV372 V392 V393 V394 V406 V407 \nV408 V1328 V1329 V1330 V1474 V1475 \nV1476 V1963 V1964 V1965 V1988 V1989 \nV1990 V1991 V1992 V1993 V1994 V1995 \nV1996 V2105 V2131 V2132 V2133 V2136 \nV2137 V2138 V2199 V2721 V2722 V2757 \nV2789 V2790 V2823 V3238 V3886 V3887 \nV3888 V3911 V3912 V3919 V3922 V3969 \nV3970 V3971 \n11: C11067( V393 V392 V394 ) C11087( V407 V406 V408 ) C11994( V1329 V1328 V1330 ) C12126( V1475 V1474 V1476 ) C12645( V1964 V1963 V1965 ) \nC12657( V1989 V1988 V1990 ) C12660( V1992 V1991 V1993 ) C12673( V1995 V1994 V1996 ) C12877( V2137 V2136 V2138 ) C14819( V3887 V3886 V3888 ) C14930( V3970 V3969 V3971 ) "];194-&gt;369[label="49: V4 V7 V13 V17 V18 \nV199 V217 V219 V245 V246 V303 \nV372 V406 V407 V408 V1328 V1329 \nV1330 V1963 V1964 V1965 V1991 V1992 \nV1993 V2105 V2131 V2132 V2133 V2136 \nV2137 V2138 V2199 V2721 V2722 V2757 \nV2789 V2790 V2823 V3238 V3886 V3887 \nV3888 V3911 V3912 V3919 V3922 V3969 \nV3970 V3971 \n7: C11087 ,C11994 ,C12645 ,C12660 ,C12877 ,\nC14819 ,C14930 ,"];370[shape=box, label="id:370 level: 7\n42: V3 V5 V7 V17 V83 \nV84 V85 V86 V87 V88 V1941 \nV1942 V1943 V2757 V5100 V5596 V5597 \nV5598 V5631 V5632 V5633 V6226 V6227 \nV6228 V6253 V6254 V6271 V8603 V8604 \nV8605 V9269 V9270 V9271 V9328 V9329 \nV9330 V9848 V9849 V9850 V9906 V9907 \nV9908 \n11: C10634( V84 V83 V85 ) C10647( V87 V86 V88 ) C12621( V1942 V1941 V1943 ) C16449( V5597 V5596 V5598 ) C16486( V5632 V5631 V5633 ) \nC17211( V6227 V6226 V6228 ) C19874( V8604 V8603 V8605 ) C20552( V9270 V9269 V9271 ) C20626( V9329 V9328 V9330 ) C21039( V9849 V9848 V9850 ) C21118( V9907 V9906 V9908 ) "];195-&gt;370[label="36: V3 V5 V7 V17 V83 \nV84 V85 V86 V87 V88 V1941 \nV1942 V1943 V2757 V5100 V5596 V5597 \nV5598 V5631 V5632 V5633 V8603 V8604 \nV8605 V9269 V9270 V9271 V9328 V9329 \nV9330 V9848 V9849 V9850 V9906 V9907 \nV9908 \n10: C10634 ,C10647 ,C12621 ,C16449 ,C16486 ,\nC19874 ,C20552 ,C20626 ,C21039 ,C21118 ,"];371[shape=box, label="id:371 level: 7\n54: V0 V2 V5 V7 V8 \nV11 V17 V30 V83 V84 V85 \nV115 V116 V117 V153 V154 V155 \nV2722 V2823 V3228 V3229 V3230 V3233 \nV3241 V4077 V5092 V5497 V5498 V5499 \nV5596 V5597 V5598 V5887 V8058 V8059 \nV8060 V8589 V8594 V8596 V8600 V8601 \nV8602 V9207 V9229 V9230 V9231 V9242 \nV9243 V9269 V9270 V9271 V9848 V9849 \nV9850 \n10: C10634( V84 V83 V85 ) C10681( V116 V115 V117 ) C10738( V154 V153 V155 ) C16324( V5498 V5497 V5499 ) C16449( V5597 V5596 V5598 ) \nC19335( V8059 V8058 V8060 ) C19861( V8601 V8600 V8602 ) C20502( V9230 V9229 V9231 ) C20552( V9270 V9269 V9271 ) C21039( V9849 V9848 V9850 ) "];195-&gt;371[label="45: V0 V2 V5 V7 V8 \nV11 V17 V30 V83 V84 V85 \nV115 V116 V117 V153 V154 V155 \nV2722 V2823 V3228 V3229 V3230 V3233 \nV3241 V4077 V5092 V5596 V5597 V5598 \nV5887 V8058 V8059 V8060 V8589 V8594 \nV8596 V8600 V8601 V8602 V9269 V9270 \nV9271 V9848 V9849 V9850 \n8: C10634 ,C10681 ,C10738 ,C16449 ,C19335 ,\nC19861 ,C20552 ,C21039 ,"];372[shape=box, label="id:372 level: 7\n39: V0 V3 V4 V12 V13 \nV17 V18 V20 V22 V24 V27 \nV245 V246 V303 V372 V433 V440 \nV457 V901 V919 V1054 V1056 V1539 \nV2199 V2200 V2721 V2884 V3234 V3235 \nV3238 V3242 V3251 V3358 V3862 V3866 \nV4698 V5118 V8916 V9470 \n0: "];196-&gt;372[label="35: V0 V3 V4 V12 V13 \nV17 V18 V20 V22 V24 V27 \nV245 V246 V303 V372 V433 V901 \nV919 V1054 V1056 V1539 V2199 V2200 \nV2721 V2884 V3234 V3235 V3238 V3242 \nV3358 V3866 V4698 V5118 V8916 V9470 \n0: "];373[shape=box, label="id:373 level: 7\n46: V0 V2 V3 V11 V12 \nV20 V22 V24 V27 V30 V86 \nV87 V88 V115 V116 V117 V130 \nV131 V132 V153 V154 V155 V199 \nV217 V219 V253 V901 V919 V1328 \nV1329 V1330 V2200 V2547 V2548 V2549 \nV3228 V3229 V3230 V3233 V3234 V3235 \nV3241 V3242 V3866 V5092 V5100 \n6: C10647( V87 V86 V88 ) C10681( V116 V115 V117 ) C10698( V131 V130 V132 ) C10738( V154 V153 V155 ) C11994( V1329 V1328 V1330 ) \nC13332( V2548 V2547 V2549 ) "];196-&gt;373[label="39: V0 V2 V3 V11 V12 \nV20 V22 V24 V27 V30 V86 \nV87 V88 V115 V116 V117 V153 \nV154 V155 V199 V217 V219 V901 \nV919 V1328 V1329 V1330 V2200 V3228 \nV3229 V3230 V3233 V3234 V3235 V3241 \nV3242 V3866 V5092 V5100 \n4: C10647 ,C10681 ,C10738 ,C11994 ,"];374[shape=box, label="id:374 level: 8\n4: V1036 V2469 V3148 V3154 \n1: C2949( V2469 V3154 ) "];198-&gt;374[label="3: V1036 V2469 V3148 \n0: "];375[shape=box, label="id:375 level: 8\n5: V1036 V3148 V3149 V3151 V3155 \n2: C1566( V1036 V3151 ) C14072( V3155 V3151 V3149 ) "];198-&gt;375[label="4: V1036 V3148 V3149 V3155 \n0: "];376[shape=box,</w:t>
      </w:r>
    </w:p>
    <w:p>
      <w:pPr>
        <w:pStyle w:val="PreformattedText"/>
        <w:bidi w:val="0"/>
        <w:spacing w:before="0" w:after="0"/>
        <w:jc w:val="left"/>
        <w:rPr/>
      </w:pPr>
      <w:r>
        <w:rPr/>
        <w:t xml:space="preserve"> </w:t>
      </w:r>
      <w:r>
        <w:rPr/>
        <w:t>label="id:376 level: 8\n4: V3145 V3147 V3148 V3158 \n1: C3640( V3147 V3158 ) "];199-&gt;376[label="3: V3145 V3147 V3148 \n0: "];377[shape=box, label="id:377 level: 8\n5: V1802 V3147 V3149 V3157 V3163 \n1: C3648( V3149 V3163 ) "];199-&gt;377[label="4: V1802 V3147 V3149 V3157 \n0: "];378[shape=box, label="id:378 level: 8\n4: V4791 V5243 V5252 V5253 \n2: C5424( V4791 V5252 ) C16112( V5243 V5252 V5253 ) "];200-&gt;378[label="3: V4791 V5243 V5253 \n0: "];379[shape=box, label="id:379 level: 8\n5: V4779 V5241 V5243 V5244 V5250 \n1: C5753( V5243 V5250 ) "];201-&gt;379[label="4: V4779 V5241 V5243 V5244 \n0: "];380[shape=box, label="id:380 level: 8\n5: V3145 V4739 V4780 V4781 V4785 \n1: C3638( V3145 V4785 ) "];202-&gt;380[label="4: V3145 V4739 V4780 V4781 \n0: "];381[shape=box, label="id:381 level: 8\n4: V4746 V4781 V5241 V5247 \n1: C5748( V5241 V5247 ) "];203-&gt;381[label="3: V4746 V4781 V5241 \n0: "];382[shape=box, label="id:382 level: 8\n4: V1798 V5329 V5338 V5345 \n1: C5814( V5329 V5345 ) "];205-&gt;382[label="3: V1798 V5329 V5338 \n0: "];383[shape=box, label="id:383 level: 8\n5: V1798 V4816 V5338 V5342 V5344 \n2: C2233( V1798 V5342 ) C15812( V5342 V5344 V4816 ) "];205-&gt;383[label="4: V1798 V4816 V5338 V5344 \n0: "];384[shape=box, label="id:384 level: 8\n4: V4817 V5281 V5338 V5339 \n1: C5816( V5338 V5339 ) "];206-&gt;384[label="3: V4817 V5281 V5338 \n0: "];385[shape=box, label="id:385 level: 8\n5: V2451 V4809 V4816 V4817 V4822 \n1: C5429( V4816 V4822 ) "];206-&gt;385[label="4: V2451 V4809 V4816 V4817 \n0: "];386[shape=box, label="id:386 level: 8\n4: V1801 V1802 V1803 V1810 \n1: C2240( V1802 V1810 ) "];208-&gt;386[label="3: V1801 V1802 V1803 \n0: "];387[shape=box, label="id:387 level: 8\n5: V1789 V1801 V1803 V1807 V1809 \n2: C2241( V1803 V1807 ) C12491( V1807 V1809 V1789 ) "];208-&gt;387[label="4: V1789 V1801 V1803 V1809 \n0: "];388[shape=box, label="id:388 level: 8\n4: V1790 V1798 V1800 V1801 \n1: C2226( V1790 V1800 ) "];209-&gt;388[label="3: V1790 V1798 V1801 \n0: "];389[shape=box, label="id:389 level: 8\n5: V1785 V1789 V1790 V1791 V1796 \n1: C2220( V1789 V1796 ) "];209-&gt;389[label="4: V1785 V1789 V1790 V1791 \n0: "];390[shape=box, label="id:390 level: 8\n9: V3941 V3942 V3981 V3982 V3984 \nV3985 V3992 V3996 V3998 \n1: C4618( V3984 V3996 ) "];210-&gt;390[label="8: V3941 V3942 V3981 V3982 V3984 \nV3985 V3992 V3998 \n0: "];391[shape=box, label="id:391 level: 8\n13: V3941 V3942 V3981 V3982 V3984 \nV3985 V3987 V3988 V3995 V3999 V4001 \nV4004 V4007 \n1: C4619( V3984 V3999 ) "];211-&gt;391[label="12: V3941 V3942 V3981 V3982 V3984 \nV3985 V3987 V3988 V3995 V4001 V4004 \nV4007 \n0: "];392[shape=box, label="id:392 level: 8\n10: V3377 V3378 V3379 V3981 V3982 \nV3983 V4009 V4014 V4028 V4029 \n4: C3922( V4009 V3378 ) C3923( V4028 V3378 ) C14249( V3378 V3377 V3379 ) C14942( V3982 V3981 V3983 ) "];212-&gt;392[label="9: V3377 V3378 V3379 V3981 V3982 \nV3983 V4014 V4028 V4029 \n3: C3923 ,C14249 ,C14942 ,"];393[shape=box, label="id:393 level: 8\n5: V15 V28 V4017 V4033 V4034 \n2: C4653( V4017 V4033 ) C4654( V4017 V4034 ) "];213-&gt;393[label="4: V15 V28 V4033 V4034 \n0: "];394[shape=box, label="id:394 level: 8\n8: V3987 V3988 V3989 V4014 V4015 \nV4016 V4022 V4033 \n5: C4636( V3988 V4022 ) C4646( V4022 V4015 ) C4664( V4022 V4033 ) C14948( V3988 V3987 V3989 ) C14991( V4015 V4014 V4016 ) "];213-&gt;394[label="7: V3987 V3988 V3989 V4014 V4015 \nV4016 V4033 \n2: C14948 ,C14991 ,"];395[shape=box, label="id:395 level: 8\n12: V3987 V3988 V4014 V4015 V4016 \nV4018 V4019 V4020 V4026 V4032 V4034 \nV4039 \n10: C4651( V4016 V4032 ) C4652( V4016 V4039 ) C14991( V4015 V4014 V4016 ) C14995( V4019 V4018 V4020 ) C15002( V4032 V4026 V4020 ) \nC15003( V4034 V4026 V4020 ) C15004( V4039 V4026 V4020 ) C15005( V4034 V4032 V4020 ) C15006( V4039 V4032 V4020 ) C15007( V4039 V4034 V4020 ) "];214-&gt;395[label="10: V3987 V3988 V4014 V4015 V4016 \nV4018 V4019 V4020 V4026 V4034 \n3: C14991 ,C14995 ,C15003 ,"];396[shape=box, label="id:396 level: 8\n11: V3333 V3334 V4622 V4623 V4632 \nV4633 V4638 V4640 V4646 V4648 V4653 \n2: C3881( V3333 V4638 ) C15658( V4648 V4638 V4632 ) "];215-&gt;396[label="10: V3333 V3334 V4622 V4623 V4632 \nV4633 V4640 V4646 V4648 V4653 \n0: "];397[shape=box, label="id:397 level: 8\n6: V2722 V4076 V4677 V4680 V4681 \nV4739 \n0: "];216-&gt;397[label="5: V2722 V4076 V4680 V4681 V4739 \n0: "];398[shape=box, label="id:398 level: 8\n7: V4647 V4648 V4680 V4681 V4691 \nV4695 V5131 \n0: "];216-&gt;398[label="6: V4647 V4648 V4680 V4681 V4695 \nV5131 \n0: "];399[shape=box, label="id:399 level: 8\n7: V3333 V3335 V4622 V4624 V4636 \nV4637 V4647 \n3: C3887( V3335 V4637 ) C5293( V4636 V4647 ) C15651( V4624 V4637 V4647 ) "];217-&gt;399[label="6: V3333 V3335 V4622 V4624 V4636 \nV4647 \n1: C5293 ,"];400[shape=box, label="id:400 level: 8\n10: V3984 V3985 V3986 V4621 V4622 \nV4623 V4624 V4630 V4664 V4666 \n3: C14945( V3985 V3984 V3986 ) C14947( V3986 V4621 V4666 ) C15649( V4623 V4622 V4624 ) "];218-&gt;400[label="9: V3984 V3985 V3986 V4622 V4623 \nV4624 V4630 V4664 V4666 \n2: C14945 ,C15649 ,"];401[shape=box, label="id:401 level: 8\n5: V2757 V4076 V4654 V4670 V4671 \n2: C5295( V4654 V4670 ) C5296( V4654 V4671 ) "];219-&gt;401[label="4: V2757 V4076 V4670 V4671 \n0: "];402[shape=box, label="id:402 level: 8\n8: V4629 V4630 V4631 V4632 V4633 \nV4634 V4659 V4670 \n5: C5275( V4659 V4630 ) C5289( V4633 V4659 ) C5308( V4659 V4670 ) C15653( V4630 V4629 V4631 ) C15656( V4633 V4632 V4634 ) "];219-&gt;402[label="7: V4629 V4630 V4631 V4632 V4633 \nV4634 V4670 \n2: C15653 ,C15656 ,"];403[shape=box, label="id:403 level: 8\n12: V4629 V4630 V4631 V4632 V4633 \nV4655 V4656 V4657 V4663 V4669 V4671 \nV4676 \n10: C5281( V4631 V4669 ) C5283( V4631 V4676 ) C15653( V4630 V4629 V4631 ) C15681( V4656 V4655 V4657 ) C15688( V4669 V4663 V4657 ) \nC15689( V4671 V4663 V4657 ) C15690( V4676 V4663 V4657 ) C15691( V4671 V4669 V4657 ) C15692( V4676 V4669 V4657 ) C15693( V4676 V4671 V4657 ) "];220-&gt;403[label="10: V4629 V4630 V4631 V4632 V4633 \nV4655 V4656 V4657 V4663 V4671 \n3: C15653 ,C15681 ,C15689 ,"];404[shape=box, label="id:404 level: 8\n9: V4054 V4055 V4113 V4114 V4116 \nV4117 V4127 V4138 V4139 \n3: C4728( V4138 V4114 ) C4735( V4117 V4138 ) C15097( V4138 V4139 V4127 ) "];221-&gt;404[label="8: V4054 V4055 V4113 V4114 V4116 \nV4117 V4127 V4139 \n0: "];405[shape=box, label="id:405 level: 8\n8: V4122 V4123 V4124 V4128 V4134 \nV4140 V4143 V4146 \n8: C4751( V4122 V4146 ) C15080( V4123 V4122 V4124 ) C15081( V4134 V4128 V4122 ) C15082( V4140 V4128 V4122 ) C15083( V4143 V4128 V4122 ) \nC15084( V4140 V4134 V4122 ) C15085( V4143 V4134 V4122 ) C15086( V4143 V4140 V4122 ) "];222-&gt;405[label="7: V4123 V4124 V4128 V4134 V4140 \nV4143 V4146 \n0: "];406[shape=box, label="id:406 level: 8\n13: V4055 V4056 V4114 V4115 V4117 \nV4118 V4123 V4124 V4128 V4134 V4140 \nV4141 V4143 \n4: C4736( V4117 V4141 ) C4754( V4141 V4123 ) C15111( V4141 V4140 V4143 ) C22312( V4141 V4140 V4134 V4128 ) "];222-&gt;406[label="12: V4055 V4056 V4114 V4115 V4117 \nV4118 V4123 V4124 V4128 V4134 V4140 \nV4143 \n0: "];407[shape=box, label="id:407 level: 8\n9: V3480 V3481 V4113 V4114 V4119 \nV4120 V4133 V4157 V4158 \n3: C4044( V4157 V3481 ) C4745( V4120 V4157 ) C15107( V4157 V4158 V4133 ) "];223-&gt;407[label="8: V3480 V3481 V4113 V4114 V4119 \nV4120 V4133 V4158 \n0: "];408[shape=box, label="id:408 level: 8\n4: V19 V21 V4149 V4754 \n1: C164( V19 V4754 ) "];224-&gt;408[label="3: V19 V21 V4149 \n0: "];409[shape=box, label="id:409 level: 8\n10: V4119 V4120 V4121 V4123 V4124 \nV4146 V4148 V4154 V4155 V4162 \n3: C4757( V4124 V4148 ) C4763( V4148 V4155 ) C15077( V4120 V4119 V4121 ) "];225-&gt;409[label="9: V4119 V4120 V4121 V4123 V4124 \nV4146 V4154 V4155 V4162 \n1: C15077 ,"];410[shape=box, label="id:410 level: 8\n12: V3527 V3528 V3529 V4119 V4120 \nV4121 V4146 V4154 V4155 V4161 V4163 \nV4168 \n12: C4085( V4154 V3528 ) C4749( V4121 V4161 ) C4750( V4121 V4168 ) C14449( V3528 V3527 V3529 ) C14456( V4161 V4155 V3529 ) \nC14457( V4163 V4155 V3529 ) C14458( V4168 V4155 V3529 ) C14459( V4163 V4161 V3529 ) C14460( V4168 V4161 V3529 ) C14461( V4168 V4163 V3529 ) C15077( V4120 V4119 V4121 ) \nC15122( V4154 V4155 V4161 ) "];225-&gt;410[label="10: V3527 V3528 V3529 V4119 V4120 \nV4121 V4146 V4154 V4155 V4163 \n4: C4085 ,C14449 ,C14457 ,C15077 ,"];411[shape=box, label="id:411 level: 8\n9: V2858 V2859 V3374 V3375 V3377 \nV3378 V3385 V3390 V3391 \n3: C3911( V3390 V3375 ) C3920( V3378 V3390 ) C14269( V3390 V3391 V3385 ) "];226-&gt;411[label="8: V2858 V2859 V3374 V3375 V3377 \nV3378 V3385 V3391 \n0: "];412[shape=box, label="id:412 level: 8\n13: V2858 V2859 V3374 V3375 V3377 \nV3378 V3380 V3381 V3388 V3393 V3394 \nV3397 V3400 \n4: C3921( V3378 V3393 ) C3929( V3393 V3381 ) C14279( V3393 V3394 V3400 ) C22141( V3393 V3394 V3397 V3388 ) "];227-&gt;412[label="12: V2858 V2859 V3374 V3375 V3377 \nV3378 V3380 V3381 V3388 V3394 V3397 \nV3400 \n0: "];413[shape=box, label="id:413 level: 8\n10: V3374 V3375 V3376 V3403 V3407 \nV3408 V3409 V3411 V4063 V4065 \n3: C14246( V3375 V3374 V3376 ) C14290( V3409 V3403 V4065 ) C14293( V3408 V3407 V3409 ) "];228-&gt;413[label="9: V3374 V3375 V3376 V3407 V3408 \nV3409 V3411 V4063 V4065 \n2: C14246 ,C14293 ,"];414[shape=box, label="id:414 level: 8\n5: V3786 V4053 V4069 V4070 V4076 \n2: C4687( V4053 V4069 ) C4688( V4053 V4070 ) "];229-&gt;414[label="4: V3786 V4069 V4070 V4076 \n0: "];415[shape=box, label="id:415 level: 8\n8: V3380 V3381 V3382 V3410 V3411 \nV3412 V4058 V4069 \n5: C3932( V3381 V4058 ) C3956( V4058 V3411 ) C4700( V4058 V4069 ) C14252( V3381 V3380 V3382 ) C14294( V3411 V3410 V3412 ) "];229-&gt;415[label="7: V3380 V3381 V3382 V3410 V3411 \nV3412 V4069 \n2: C14252 ,C14294 ,"];416[shape=box, label="id:416 level: 8\n12: V3380 V3381 V3410 V3411 V3412 \nV4054 V4055 V4056 V4062 V4068 V4070 \nV4075 \n10: C3962( V3412 V4068 ) C3964( V3412 V4075 ) C14294( V3411 V3410 V3412 ) C15032( V4055 V4054 V4056 ) C15039( V4068 V4062 V4056 ) \nC15040( V4070 V4062 V4056 ) C15041( V4075 V4062 V4056 ) C15042( V4070 V4068 V4056 ) C15043( V4075 V4068 V4056 ) C15044(</w:t>
      </w:r>
    </w:p>
    <w:p>
      <w:pPr>
        <w:pStyle w:val="PreformattedText"/>
        <w:bidi w:val="0"/>
        <w:spacing w:before="0" w:after="0"/>
        <w:jc w:val="left"/>
        <w:rPr/>
      </w:pPr>
      <w:r>
        <w:rPr/>
        <w:t xml:space="preserve"> </w:t>
      </w:r>
      <w:r>
        <w:rPr/>
        <w:t>V4075 V4070 V4056 ) "];230-&gt;416[label="10: V3380 V3381 V3410 V3411 V3412 \nV4054 V4055 V4056 V4062 V4070 \n3: C14294 ,C15032 ,C15040 ,"];417[shape=box, label="id:417 level: 8\n11: V5187 V5188 V5189 V5278 V5279 \nV5280 V5281 V5283 V5284 V5292 V5307 \n3: C5780( V5281 V5292 ) C16046( V5188 V5187 V5189 ) C16141( V5279 V5278 V5280 ) "];231-&gt;417[label="10: V5187 V5188 V5189 V5278 V5279 \nV5280 V5281 V5283 V5284 V5307 \n2: C16046 ,C16141 ,"];418[shape=box, label="id:418 level: 8\n4: V3786 V4382 V4383 V4826 \n1: C4975( V4383 V4826 ) "];232-&gt;418[label="3: V3786 V4382 V4383 \n0: "];419[shape=box, label="id:419 level: 8\n9: V5283 V5301 V5302 V5303 V5307 \nV5309 V5322 V5324 V5327 \n3: C5799( V5327 V5302 ) C5812( V5327 V5322 ) C16171( V5302 V5301 V5303 ) "];233-&gt;419[label="8: V5283 V5301 V5302 V5303 V5307 \nV5309 V5322 V5324 \n1: C16171 ,"];420[shape=box, label="id:420 level: 8\n11: V3054 V3055 V3056 V5301 V5302 \nV5303 V5307 V5309 V5319 V5324 V5325 \n5: C3557( V5324 V3055 ) C5809( V5309 V5325 ) C13949( V3055 V3054 V3056 ) C13961( V5319 V5325 V3056 ) C16171( V5302 V5301 V5303 ) "];233-&gt;420[label="10: V3054 V3055 V3056 V5301 V5302 \nV5303 V5307 V5309 V5319 V5324 \n3: C3557 ,C13949 ,C16171 ,"];421[shape=box, label="id:421 level: 8\n14: V4209 V4210 V4231 V4232 V4233 \nV4240 V4260 V4261 V4264 V4271 V4274 \nV4277 V4281 V4283 \n3: C4839( V4233 V4271 ) C4840( V4233 V4274 ) C15204( V4232 V4231 V4233 ) "];234-&gt;421[label="12: V4209 V4210 V4231 V4232 V4233 \nV4240 V4260 V4261 V4264 V4277 V4281 \nV4283 \n1: C15204 ,"];422[shape=box, label="id:422 level: 8\n9: V4210 V4211 V4232 V4233 V4264 \nV4265 V4278 V4280 V4284 \n1: C4825( V4211 V4280 ) "];235-&gt;422[label="8: V4210 V4211 V4232 V4233 V4264 \nV4265 V4278 V4284 \n0: "];423[shape=box, label="id:423 level: 8\n7: V4263 V4264 V4265 V4281 V4284 \nV5304 V5310 \n4: C4876( V4263 V4281 ) C4877( V4263 V4284 ) C15245( V4264 V4263 V4265 ) C15246( V4263 V5304 V5310 ) "];236-&gt;423[label="6: V4264 V4265 V4281 V4284 V5304 \nV5310 \n0: "];424[shape=box, label="id:424 level: 8\n9: V4264 V4265 V5279 V5280 V5302 \nV5303 V5304 V5310 V5312 \n1: C5800( V5303 V5312 ) "];236-&gt;424[label="8: V4264 V4265 V5279 V5280 V5302 \nV5303 V5304 V5310 \n0: "];425[shape=box, label="id:425 level: 8\n4: V15 V19 V4753 V4756 \n1: C129( V15 V4756 ) "];237-&gt;425[label="3: V15 V19 V4753 \n0: "];426[shape=box, label="id:426 level: 8\n9: V4741 V4757 V4759 V4773 V4774 \nV4775 V5191 V5194 V5202 \n3: C5406( V5191 V4774 ) C5704( V5191 V5202 ) C15791( V4774 V4773 V4775 ) "];238-&gt;426[label="8: V4741 V4757 V4759 V4773 V4774 \nV4775 V5194 V5202 \n1: C15791 ,"];427[shape=box, label="id:427 level: 8\n11: V4757 V4759 V4773 V4774 V4775 \nV5187 V5188 V5189 V5194 V5195 V5203 \n5: C5399( V4759 V5195 ) C5697( V5194 V5188 ) C15791( V4774 V4773 V4775 ) C16046( V5188 V5187 V5189 ) C16054( V5203 V5195 V5189 ) "];238-&gt;427[label="10: V4757 V4759 V4773 V4774 V4775 \nV5187 V5188 V5189 V5194 V5203 \n3: C5697 ,C15791 ,C16046 ,"];428[shape=box, label="id:428 level: 8\n10: V4175 V4177 V4744 V4761 V4773 \nV4774 V4776 V4778 V5196 V5198 \n1: C5403( V4773 V5196 ) "];239-&gt;428[label="9: V4175 V4177 V4744 V4761 V4773 \nV4774 V4776 V4778 V5198 \n0: "];429[shape=box, label="id:429 level: 8\n12: V4655 V4656 V4657 V4741 V4743 \nV4744 V4745 V4757 V4759 V4769 V4772 \nV4776 \n3: C5380( V4743 V4776 ) C15681( V4656 V4655 V4657 ) C15773( V4744 V4743 V4745 ) "];240-&gt;429[label="11: V4655 V4656 V4657 V4741 V4744 \nV4745 V4757 V4759 V4769 V4772 V4776 \n1: C15681 ,"];430[shape=box, label="id:430 level: 8\n6: V4175 V4176 V4177 V4188 V4191 \nV4761 \n4: C4786( V4176 V4188 ) C4787( V4176 V4191 ) C4788( V4761 V4176 ) C15132( V4176 V4175 V4177 ) "];241-&gt;430[label="5: V4175 V4177 V4188 V4191 V4761 \n0: "];431[shape=box, label="id:431 level: 8\n10: V4018 V4019 V4020 V4172 V4173 \nV4174 V4175 V4177 V4188 V4189 \n4: C4774( V4188 V4173 ) C4789( V4177 V4189 ) C14995( V4019 V4018 V4020 ) C15129( V4173 V4172 V4174 ) "];241-&gt;431[label="9: V4018 V4019 V4020 V4172 V4173 \nV4174 V4175 V4177 V4188 \n3: C4774 ,C14995 ,C15129 ,"];432[shape=box, label="id:432 level: 8\n13: V4018 V4019 V4020 V4172 V4173 \nV4174 V4175 V4178 V4179 V4180 V4186 \nV4191 V4192 \n6: C4663( V4020 V4186 ) C4795( V4191 V4179 ) C14995( V4019 V4018 V4020 ) C15129( V4173 V4172 V4174 ) C15133( V4179 V4178 V4180 ) \nC15140( V4192 V4186 V4180 ) "];242-&gt;432[label="12: V4018 V4019 V4020 V4172 V4173 \nV4174 V4175 V4178 V4179 V4180 V4191 \nV4192 \n4: C4795 ,C14995 ,C15129 ,C15133 ,"];433[shape=box, label="id:433 level: 8\n10: V4116 V4117 V4118 V4172 V4173 \nV4174 V4205 V4206 V4219 V4220 \n4: C4738( V4219 V4117 ) C4809( V4206 V4219 ) C15074( V4117 V4116 V4118 ) C15129( V4173 V4172 V4174 ) "];243-&gt;433[label="9: V4116 V4117 V4118 V4172 V4173 \nV4174 V4205 V4206 V4220 \n2: C15074 ,C15129 ,"];434[shape=box, label="id:434 level: 8\n10: V6 V19 V4178 V4179 V4180 \nV4205 V4206 V4207 V4224 V4225 \n2: C15133( V4179 V4178 V4180 ) C15176( V4206 V4205 V4207 ) "];244-&gt;434[label="9: V6 V19 V4178 V4179 V4180 \nV4205 V4206 V4207 V4225 \n2: C15133 ,C15176 ,"];435[shape=box, label="id:435 level: 8\n11: V4178 V4179 V4180 V4205 V4206 \nV4207 V4209 V4210 V4211 V4217 V4225 \n5: C4801( V4180 V4217 ) C15133( V4179 V4178 V4180 ) C15176( V4206 V4205 V4207 ) C15180( V4210 V4209 V4211 ) C15188( V4225 V4217 V4211 ) "];244-&gt;435[label="10: V4178 V4179 V4180 V4205 V4206 \nV4207 V4209 V4210 V4211 V4225 \n3: C15133 ,C15176 ,C15180 ,"];436[shape=box, label="id:436 level: 8\n10: V2372 V2373 V2943 V2944 V2945 \nV2989 V2990 V2991 V3003 V3009 \n4: C3464( V2945 V3003 ) C13810( V2944 V2943 V2945 ) C13868( V2990 V2989 V2991 ) C13870( V2991 V3003 V3009 ) "];245-&gt;436[label="9: V2372 V2373 V2943 V2944 V2945 \nV2989 V2990 V2991 V3009 \n2: C13810 ,C13868 ,"];437[shape=box, label="id:437 level: 8\n14: V2372 V2373 V2943 V2944 V2965 \nV2966 V2967 V2989 V2990 V2991 V2994 \nV2997 V3000 V3006 \n10: C3498( V2991 V2994 ) C3499( V2991 V2997 ) C13834( V2966 V2965 V2967 ) C13841( V2997 V2994 V2967 ) C13842( V2994 V3000 V2967 ) \nC13843( V3006 V2994 V2967 ) C13844( V2997 V3000 V2967 ) C13845( V2997 V3006 V2967 ) C13846( V3006 V3000 V2967 ) C13868( V2990 V2989 V2991 ) "];246-&gt;437[label="12: V2372 V2373 V2943 V2944 V2965 \nV2966 V2967 V2989 V2990 V2991 V3000 \nV3006 \n3: C13834 ,C13846 ,C13868 ,"];438[shape=box, label="id:438 level: 8\n10: V2968 V2969 V2970 V2989 V2990 \nV3016 V3017 V3018 V3019 V3021 \n3: C3492( V2989 V3019 ) C13847( V2969 V2968 V2970 ) C13905( V3017 V3016 V3018 ) "];247-&gt;438[label="9: V2968 V2969 V2970 V2989 V2990 \nV3016 V3017 V3018 V3021 \n2: C13847 ,C13905 ,"];439[shape=box, label="id:439 level: 8\n9: V1160 V1162 V2965 V2967 V2968 \nV2970 V2981 V2982 V2987 \n1: C3476( V2967 V2982 ) "];248-&gt;439[label="8: V1160 V1162 V2965 V2967 V2968 \nV2970 V2981 V2987 \n0: "];440[shape=box, label="id:440 level: 8\n10: V1160 V1162 V2965 V2966 V2968 \nV2969 V2970 V2978 V2979 V2984 \n2: C3469( V2966 V2978 ) C13847( V2969 V2968 V2970 ) "];249-&gt;440[label="9: V1160 V1162 V2965 V2966 V2968 \nV2969 V2970 V2979 V2984 \n1: C13847 ,"];441[shape=box, label="id:441 level: 8\n10: V2269 V2270 V2903 V2904 V2905 \nV2906 V2907 V2908 V2914 V2926 \n4: C3422( V2908 V2914 ) C13738( V2904 V2903 V2905 ) C13740( V2905 V2914 V2926 ) C13741( V2907 V2906 V2908 ) "];250-&gt;441[label="9: V2269 V2270 V2903 V2904 V2905 \nV2906 V2907 V2908 V2926 \n2: C13738 ,C13741 ,"];442[shape=box, label="id:442 level: 8\n14: V2269 V2270 V2903 V2904 V2905 \nV2906 V2907 V2909 V2910 V2911 V2917 \nV2923 V2929 V2932 \n10: C3412( V2905 V2923 ) C3414( V2905 V2932 ) C13738( V2904 V2903 V2905 ) C13754( V2910 V2909 V2911 ) C13761( V2923 V2917 V2911 ) \nC13762( V2929 V2917 V2911 ) C13763( V2932 V2917 V2911 ) C13764( V2929 V2923 V2911 ) C13765( V2932 V2923 V2911 ) C13766( V2932 V2929 V2911 ) "];251-&gt;442[label="12: V2269 V2270 V2903 V2904 V2905 \nV2906 V2907 V2909 V2910 V2911 V2917 \nV2929 \n3: C13738 ,C13754 ,C13762 ,"];443[shape=box, label="id:443 level: 8\n11: V2901 V2903 V2904 V2905 V2936 \nV2938 V2939 V2941 V2953 V3098 V3101 \n1: C13738( V2904 V2903 V2905 ) "];252-&gt;443[label="10: V2903 V2904 V2905 V2936 V2938 \nV2939 V2941 V2953 V3098 V3101 \n1: C13738 ,"];444[shape=box, label="id:444 level: 8\n10: V1 V25 V2909 V2910 V2911 \nV2939 V2940 V2941 V2958 V2959 \n2: C13754( V2910 V2909 V2911 ) C13806( V2940 V2939 V2941 ) "];253-&gt;444[label="9: V1 V25 V2909 V2910 V2911 \nV2939 V2940 V2941 V2959 \n2: C13754 ,C13806 ,"];445[shape=box, label="id:445 level: 8\n11: V2909 V2910 V2911 V2939 V2940 \nV2941 V2943 V2944 V2945 V2951 V2959 \n5: C3433( V2911 V2951 ) C13754( V2910 V2909 V2911 ) C13806( V2940 V2939 V2941 ) C13810( V2944 V2943 V2945 ) C13818( V2959 V2951 V2945 ) "];253-&gt;445[label="10: V2909 V2910 V2911 V2939 V2940 \nV2941 V2943 V2944 V2945 V2959 \n3: C13754 ,C13806 ,C13810 ,"];446[shape=box, label="id:446 level: 8\n11: V3577 V3599 V3600 V3601 V3629 \nV3630 V3631 V3632 V3633 V3640 V3643 \n2: C14544( V3600 V3599 V3601 ) C14574( V3632 V3631 V3633 ) "];254-&gt;446[label="10: V3577 V3599 V3600 V3601 V3629 \nV3630 V3631 V3632 V3633 V3640 \n2: C14544 ,C14574 ,"];447[shape=box, label="id:447 level: 8\n13: V3599 V3600 V3601 V3605 V3606 \nV3607 V3629 V3630 V3631 V3632 V3633 \nV3640 V3648 \n4: C4208( V3601 V3648 ) C14544( V3600 V3599 V3601 ) C14546( V3606 V3605 V3607 ) C14574( V3632 V3631 V3633 ) "];254-&gt;447[label="12: V3599 V3600 V3601 V3605 V3606 \nV3607 V3629 V3630 V3631 V3632 V3633 \nV3640 \n3: C14544 ,C14546 ,C14574 ,"];448[shape=box, label="id:448 level: 8\n11: V3608 V3609 V3610 V3631 V3632 \nV3633 V4293 V4295 V4297 V4315 V4318 \n3: C4226( V3609 V4297 ) C14559( V3609 V3608 V3610 ) C14574( V3632 V3631 V3633 ) "];255-&gt;448[label="10: V3608 V3609 V3610 V3631 V3632 \nV3633 V4293 V4295 V4315 V4318 \n2: C14559 ,C14574 ,"];449[shape=box, label="id:449 level: 8\n12: V14 V26 V2906 V2907 V2908 \nV3605 V3606 V3607 V3608 V3609 V3610 \nV3618 \n3: C13741( V2907 V2906 V2908 ) C14546( V3606 V3605 V3607 ) C14559( V3609 V3608 V3610 ) "];255-&gt;449[label="11: V14 V26 V2906 V2907 V2908 \nV3605 V3606</w:t>
      </w:r>
    </w:p>
    <w:p>
      <w:pPr>
        <w:pStyle w:val="PreformattedText"/>
        <w:bidi w:val="0"/>
        <w:spacing w:before="0" w:after="0"/>
        <w:jc w:val="left"/>
        <w:rPr/>
      </w:pPr>
      <w:r>
        <w:rPr/>
        <w:t xml:space="preserve"> </w:t>
      </w:r>
      <w:r>
        <w:rPr/>
        <w:t>V3607 V3608 V3609 V3610 \n3: C13741 ,C14546 ,C14559 ,"];450[shape=box, label="id:450 level: 8\n11: V3676 V4293 V4295 V4300 V4301 \nV4302 V4303 V4304 V4308 V4311 V4315 \n2: C4909( V4315 V4303 ) C15284( V4303 V4302 V4304 ) "];256-&gt;450[label="10: V3676 V4293 V4295 V4300 V4301 \nV4302 V4303 V4304 V4311 V4315 \n2: C4909 ,C15284 ,"];451[shape=box, label="id:451 level: 8\n13: V4293 V4295 V4300 V4301 V4302 \nV4303 V4304 V4305 V4306 V4307 V4311 \nV4312 V4318 \n5: C4902( V4300 V4312 ) C4917( V4312 V4306 ) C4918( V4318 V4306 ) C15284( V4303 V4302 V4304 ) C15287( V4306 V4305 V4307 ) "];256-&gt;451[label="12: V4293 V4295 V4300 V4301 V4302 \nV4303 V4304 V4305 V4306 V4307 V4311 \nV4318 \n3: C4918 ,C15284 ,C15287 ,"];452[shape=box, label="id:452 level: 8\n11: V3703 V3705 V3707 V3737 V3740 \nV4302 V4303 V4304 V4330 V4342 V4344 \n1: C15284( V4303 V4302 V4304 ) "];257-&gt;452[label="10: V3703 V3705 V3737 V3740 V4302 \nV4303 V4304 V4330 V4342 V4344 \n1: C15284 ,"];453[shape=box, label="id:453 level: 8\n13: V1 V26 V3086 V3087 V3142 \nV4305 V4306 V4307 V4330 V4342 V4344 \nV4348 V4349 \n1: C15287( V4306 V4305 V4307 ) "];257-&gt;453[label="11: V1 V26 V3086 V3087 V3142 \nV4305 V4306 V4307 V4330 V4342 V4344 \n1: C15287 ,"];454[shape=box, label="id:454 level: 8\n9: V3722 V3723 V3749 V3750 V3752 \nV3753 V3754 V3769 V3771 \n1: C4376( V3753 V3771 ) "];258-&gt;454[label="8: V3722 V3723 V3749 V3750 V3752 \nV3753 V3754 V3769 \n0: "];455[shape=box, label="id:455 level: 8\n11: V3136 V3137 V3138 V3727 V3728 \nV3752 V3753 V3758 V3759 V3769 V10372 \n2: C4351( V3728 V3758 ) C14053( V3137 V3136 V3138 ) "];258-&gt;455[label="10: V3136 V3137 V3138 V3727 V3728 \nV3752 V3753 V3759 V3769 V10372 \n1: C14053 ,"];456[shape=box, label="id:456 level: 8\n14: V3703 V3705 V3721 V3722 V3723 \nV3725 V3726 V3727 V3728 V3733 V3737 \nV3740 V3759 V4379 \n3: C4328( V3737 V3722 ) C4348( V3740 V3728 ) C14682( V3722 V3721 V3723 ) "];259-&gt;456[label="13: V3703 V3705 V3721 V3722 V3723 \nV3725 V3726 V3727 V3728 V3737 V3740 \nV3759 V4379 \n3: C4328 ,C4348 ,C14682 ,"];457[shape=box, label="id:457 level: 8\n11: V2936 V2938 V3082 V3083 V3084 \nV3086 V3087 V3091 V3094 V3098 V3142 \n2: C3576( V3098 V3083 ) C13981( V3083 V3082 V3084 ) "];260-&gt;457[label="10: V2936 V2938 V3082 V3083 V3084 \nV3086 V3087 V3094 V3098 V3142 \n2: C3576 ,C13981 ,"];458[shape=box, label="id:458 level: 8\n13: V2936 V2938 V3082 V3083 V3084 \nV3086 V3087 V3088 V3089 V3090 V3094 \nV3095 V3101 \n5: C3587( V3086 V3095 ) C3594( V3095 V3089 ) C3595( V3101 V3089 ) C13981( V3083 V3082 V3084 ) C13985( V3089 V3088 V3090 ) "];260-&gt;458[label="12: V2936 V2938 V3082 V3083 V3084 \nV3086 V3087 V3088 V3089 V3090 V3094 \nV3101 \n3: C3595 ,C13981 ,C13985 ,"];459[shape=box, label="id:459 level: 8\n10: V3082 V3083 V3084 V3115 V3116 \nV3117 V3136 V3137 V3138 V3141 \n4: C3622( V3117 V3141 ) C13981( V3083 V3082 V3084 ) C14026( V3116 V3115 V3117 ) C14053( V3137 V3136 V3138 ) "];261-&gt;459[label="9: V3082 V3083 V3084 V3115 V3116 \nV3117 V3136 V3137 V3138 \n3: C13981 ,C14026 ,C14053 ,"];460[shape=box, label="id:460 level: 8\n14: V3016 V3017 V3018 V3088 V3089 \nV3090 V3115 V3116 V3117 V3127 V10372 \nV10375 V10378 V10406 \n4: C3511( V3016 V3127 ) C13905( V3017 V3016 V3018 ) C13985( V3089 V3088 V3090 ) C14026( V3116 V3115 V3117 ) "];261-&gt;460[label="13: V3016 V3017 V3018 V3088 V3089 \nV3090 V3115 V3116 V3117 V10372 V10375 \nV10378 V10406 \n3: C13905 ,C13985 ,C14026 ,"];461[shape=box, label="id:461 level: 8\n10: V4358 V4359 V6547 V6548 V6549 \nV7314 V7316 V7317 V7318 V7319 \n3: C4957( V4358 V7314 ) C17607( V6548 V6547 V6549 ) C18549( V7318 V7317 V7319 ) "];262-&gt;461[label="9: V4358 V4359 V6547 V6548 V6549 \nV7316 V7317 V7318 V7319 \n2: C17607 ,C18549 ,"];462[shape=box, label="id:462 level: 8\n11: V3749 V3750 V4355 V4356 V4357 \nV4358 V4359 V4360 V4369 V4373 V10375 \n3: C4951( V4357 V4369 ) C15339( V4356 V4355 V4357 ) C15352( V4359 V4358 V4360 ) "];263-&gt;462[label="10: V3749 V3750 V4355 V4356 V4357 \nV4358 V4359 V4360 V4373 V10375 \n2: C15339 ,C15352 ,"];463[shape=box, label="id:463 level: 8\n12: V3749 V3750 V3754 V3769 V4355 \nV4356 V4357 V4358 V4359 V4360 V4373 \nV4376 \n2: C15339( V4356 V4355 V4357 ) C15352( V4359 V4358 V4360 ) "];263-&gt;463[label="11: V3749 V3750 V3754 V3769 V4355 \nV4356 V4357 V4358 V4359 V4360 V4373 \n2: C15339 ,C15352 ,"];464[shape=box, label="id:464 level: 8\n13: V4355 V4356 V4357 V5350 V5352 \nV7246 V7247 V7317 V7318 V7319 V7331 \nV7336 V7337 \n5: C4950( V7336 V4356 ) C5845( V5352 V7337 ) C15339( V4356 V4355 V4357 ) C15351( V7337 V7331 V4357 ) C18549( V7318 V7317 V7319 ) "];264-&gt;464[label="12: V4355 V4356 V4357 V5350 V5352 \nV7246 V7247 V7317 V7318 V7319 V7331 \nV7336 \n3: C4950 ,C15339 ,C18549 ,"];465[shape=box, label="id:465 level: 8\n10: V5350 V5352 V7246 V7247 V7248 \nV7317 V7318 V7319 V7333 V7339 \n5: C7844( V7247 V7333 ) C7895( V7333 V7318 ) C7896( V7339 V7318 ) C18469( V7247 V7246 V7248 ) C18549( V7318 V7317 V7319 ) "];265-&gt;465[label="9: V5350 V5352 V7246 V7247 V7248 \nV7317 V7318 V7319 V7339 \n3: C7896 ,C18469 ,C18549 ,"];466[shape=box, label="id:466 level: 8\n11: V4837 V4838 V4839 V5346 V5347 \nV5348 V5350 V5352 V5357 V7336 V7339 \n3: C5460( V4838 V5357 ) C15828( V4838 V4837 V4839 ) C16197( V5347 V5346 V5348 ) "];265-&gt;466[label="10: V4837 V4838 V4839 V5346 V5347 \nV5348 V5350 V5352 V7336 V7339 \n2: C15828 ,C16197 ,"];467[shape=box, label="id:467 level: 8\n5: V3557 V4791 V5349 V5371 V5372 \n2: C5835( V5349 V5371 ) C5836( V5349 V5372 ) "];266-&gt;467[label="4: V3557 V4791 V5371 V5372 \n0: "];468[shape=box, label="id:468 level: 8\n8: V4831 V4832 V4833 V5346 V5347 \nV5348 V5360 V5371 \n5: C5440( V4832 V5360 ) C5826( V5360 V5347 ) C5850( V5360 V5371 ) C15814( V4832 V4831 V4833 ) C16197( V5347 V5346 V5348 ) "];266-&gt;468[label="7: V4831 V4832 V4833 V5346 V5347 \nV5348 V5371 \n2: C15814 ,C16197 ,"];469[shape=box, label="id:469 level: 8\n11: V3726 V4379 V4380 V4831 V4832 \nV4833 V5346 V5347 V5348 V5364 V5372 \n3: C5443( V4833 V5364 ) C15814( V4832 V4831 V4833 ) C16197( V5347 V5346 V5348 ) "];267-&gt;469[label="10: V3726 V4379 V4380 V4831 V4832 \nV4833 V5346 V5347 V5348 V5372 \n2: C15814 ,C16197 ,"];470[shape=box, label="id:470 level: 8\n6: V4834 V4835 V4836 V4847 V4850 \nV7308 \n4: C5444( V4834 V4847 ) C5445( V4834 V4850 ) C5446( V7308 V4834 ) C15827( V4835 V4834 V4836 ) "];268-&gt;470[label="5: V4835 V4836 V4847 V4850 V7308 \n0: "];471[shape=box, label="id:471 level: 8\n10: V3715 V3717 V4835 V4836 V4837 \nV4838 V4839 V4850 V4851 V4857 \n4: C5448( V4835 V4851 ) C5458( V4851 V4838 ) C5459( V4857 V4838 ) C15828( V4838 V4837 V4839 ) "];268-&gt;471[label="9: V3715 V3717 V4835 V4836 V4837 \nV4838 V4839 V4850 V4857 \n2: C5459 ,C15828 ,"];472[shape=box, label="id:472 level: 8\n14: V3715 V3717 V4831 V4832 V4833 \nV4836 V4837 V4838 V4839 V4841 V4844 \nV4847 V4848 V4854 \n8: C5436( V4841 V4832 ) C5437( V4844 V4832 ) C5438( V4848 V4832 ) C5439( V4854 V4832 ) C5456( V4838 V4841 ) \nC5457( V4838 V4844 ) C15814( V4832 V4831 V4833 ) C15828( V4838 V4837 V4839 ) "];269-&gt;472[label="12: V3715 V3717 V4831 V4832 V4833 \nV4836 V4837 V4838 V4839 V4847 V4848 \nV4854 \n4: C5438 ,C5439 ,C15814 ,C15828 ,"];473[shape=box, label="id:473 level: 8\n6: V3452 V3474 V3475 V3476 V3486 \nV3489 \n4: C4014( V3452 V3474 ) C4022( V3474 V3486 ) C4023( V3474 V3489 ) C14384( V3475 V3474 V3476 ) "];270-&gt;473[label="5: V3452 V3475 V3476 V3486 V3489 \n0: "];474[shape=box, label="id:474 level: 8\n10: V3475 V3476 V3477 V3478 V3479 \nV3480 V3481 V3482 V3486 V3493 \n4: C4032( V3493 V3478 ) C4041( V3481 V3493 ) C14385( V3478 V3477 V3479 ) C14388( V3481 V3480 V3482 ) "];270-&gt;474[label="9: V3475 V3476 V3477 V3478 V3479 \nV3480 V3481 V3482 V3486 \n2: C14385 ,C14388 ,"];475[shape=box, label="id:475 level: 8\n13: V3475 V3476 V3477 V3478 V3479 \nV3480 V3482 V3483 V3484 V3485 V3489 \nV3490 V3496 \n5: C4025( V3475 V3490 ) C4049( V3490 V3484 ) C4050( V3496 V3484 ) C14385( V3478 V3477 V3479 ) C14391( V3484 V3483 V3485 ) "];271-&gt;475[label="12: V3475 V3476 V3477 V3478 V3479 \nV3480 V3482 V3483 V3484 V3485 V3489 \nV3496 \n3: C4050 ,C14385 ,C14391 ,"];476[shape=box, label="id:476 level: 8\n10: V3477 V3478 V3479 V3564 V3565 \nV3566 V3567 V3568 V3586 V3588 \n3: C4170( V3567 V3586 ) C14385( V3478 V3477 V3479 ) C14502( V3565 V3564 V3566 ) "];272-&gt;476[label="9: V3477 V3478 V3479 V3564 V3565 \nV3566 V3567 V3568 V3588 \n2: C14385 ,C14502 ,"];477[shape=box, label="id:477 level: 8\n10: V3483 V3484 V3485 V3567 V3568 \nV3569 V3592 V3593 V4720 V4791 \n2: C14391( V3484 V3483 V3485 ) C14503( V3568 V3567 V3569 ) "];273-&gt;477[label="9: V3483 V3484 V3485 V3567 V3568 \nV3569 V3593 V4720 V4791 \n2: C14391 ,C14503 ,"];478[shape=box, label="id:478 level: 8\n11: V3483 V3484 V3485 V3567 V3568 \nV3569 V3577 V3578 V3593 V3629 V3630 \n3: C4197( V3578 V3629 ) C14391( V3484 V3483 V3485 ) C14503( V3568 V3567 V3569 ) "];273-&gt;478[label="10: V3483 V3484 V3485 V3567 V3568 \nV3569 V3577 V3593 V3629 V3630 \n2: C14391 ,C14503 ,"];479[shape=box, label="id:479 level: 8\n10: V2795 V2796 V2797 V3564 V3565 \nV3652 V3653 V3654 V3660 V3666 \n4: C3296( V2797 V3660 ) C13616( V2796 V2795 V2797 ) C14601( V3653 V3652 V3654 ) C14603( V3654 V3660 V3666 ) "];274-&gt;479[label="9: V2795 V2796 V2797 V3564 V3565 \nV3652 V3653 V3654 V3666 \n2: C13616 ,C14601 ,"];480[shape=box, label="id:480 level: 8\n14: V2795 V2796 V3564 V3565 V3652 \nV3653 V3654 V3655 V3656 V3657 V3663 \nV3669 V3672 V3675 \n10: C4267( V3654 V3672 ) C4268( V3654 V3675 ) C14601( V3653 V3652 V3654 ) C14604( V3656 V3655 V3657 ) C14611( V3669 V3663 V3657 ) \nC14612( V3672 V3663 V3657 ) C14613( V3675 V3663 V3657 ) C14614( V3669 V3672 V3657 ) C14615( V3675 V3669 V3657 ) C14616( V3675 V3672 V3657 ) "];275-&gt;480[label="12: V2795 V2796 V3564 V3565 V3652 \nV3653 V3654 V3655 V3656 V3657 V3663 \nV3669 \n3: C14601 ,C14604 ,C14611 ,"];481[shape=box, label="id:481 level: 8\n11: V3652 V3653 V3654 V3679 V3681 \nV3710 V3715 V3717 V3719 V4854 V4857 \n1: C14601( V3653 V3652 V3654 ) "];276-&gt;481[label="10: V3652 V3653 V3654 V3679</w:t>
      </w:r>
    </w:p>
    <w:p>
      <w:pPr>
        <w:pStyle w:val="PreformattedText"/>
        <w:bidi w:val="0"/>
        <w:spacing w:before="0" w:after="0"/>
        <w:jc w:val="left"/>
        <w:rPr/>
      </w:pPr>
      <w:r>
        <w:rPr/>
        <w:t xml:space="preserve"> </w:t>
      </w:r>
      <w:r>
        <w:rPr/>
        <w:t>V3681 \nV3715 V3717 V3719 V4854 V4857 \n1: C14601 ,"];482[shape=box, label="id:482 level: 8\n10: V14 V19 V3655 V3656 V3657 \nV3679 V3680 V3681 V3689 V3692 \n2: C14604( V3656 V3655 V3657 ) C14654( V3680 V3679 V3681 ) "];277-&gt;482[label="9: V14 V19 V3655 V3656 V3657 \nV3679 V3680 V3681 V3689 \n2: C14604 ,C14654 ,"];483[shape=box, label="id:483 level: 8\n11: V3655 V3656 V3657 V3676 V3677 \nV3679 V3680 V3681 V3689 V4300 V4301 \n3: C4284( V3677 V4300 ) C14604( V3656 V3655 V3657 ) C14654( V3680 V3679 V3681 ) "];277-&gt;483[label="10: V3655 V3656 V3657 V3676 V3679 \nV3680 V3681 V3689 V4300 V4301 \n2: C14604 ,C14654 ,"];484[shape=box, label="id:484 level: 8\n10: V3507 V3508 V3509 V3531 V3573 \nV3599 V3600 V3601 V3602 V3604 \n3: C14435( V3508 V3507 V3509 ) C14514( V3601 V3604 V3573 ) C14544( V3600 V3599 V3601 ) "];278-&gt;484[label="9: V3507 V3508 V3509 V3531 V3599 \nV3600 V3601 V3602 V3604 \n2: C14435 ,C14544 ,"];485[shape=box, label="id:485 level: 8\n5: V26 V31 V3510 V3517 V3520 \n2: C4077( V3510 V3517 ) C4078( V3510 V3520 ) "];279-&gt;485[label="4: V26 V31 V3517 V3520 \n0: "];486[shape=box, label="id:486 level: 8\n8: V3504 V3505 V3506 V3507 V3508 \nV3509 V3520 V3525 \n5: C4060( V3505 V3525 ) C4072( V3525 V3508 ) C4080( V3525 V3520 ) C14422( V3505 V3504 V3506 ) C14435( V3508 V3507 V3509 ) "];279-&gt;486[label="7: V3504 V3505 V3506 V3507 V3508 \nV3509 V3520 \n2: C14422 ,C14435 ,"];487[shape=box, label="id:487 level: 8\n11: V2265 V2933 V2934 V3504 V3505 \nV3506 V3507 V3508 V3509 V3517 V3523 \n3: C4065( V3506 V3523 ) C14422( V3505 V3504 V3506 ) C14435( V3508 V3507 V3509 ) "];280-&gt;487[label="10: V2265 V2933 V2934 V3504 V3505 \nV3506 V3507 V3508 V3509 V3517 \n2: C14422 ,C14435 ,"];488[shape=box, label="id:488 level: 8\n14: V3504 V3505 V3506 V3527 V3528 \nV3530 V3531 V3532 V3534 V3538 V3541 \nV3544 V3548 V3550 \n10: C4100( V3532 V3538 ) C4101( V3532 V3541 ) C14422( V3505 V3504 V3506 ) C14429( V3541 V3538 V3506 ) C14430( V3538 V3544 V3506 ) \nC14431( V3550 V3538 V3506 ) C14432( V3541 V3544 V3506 ) C14433( V3541 V3550 V3506 ) C14434( V3550 V3544 V3506 ) C14462( V3531 V3530 V3532 ) "];281-&gt;488[label="12: V3504 V3505 V3506 V3527 V3528 \nV3530 V3531 V3532 V3534 V3544 V3548 \nV3550 \n3: C14422 ,C14434 ,C14462 ,"];489[shape=box, label="id:489 level: 8\n9: V3528 V3529 V3531 V3532 V3534 \nV3535 V3545 V3547 V3551 \n1: C4089( V3529 V3547 ) "];282-&gt;489[label="8: V3528 V3529 V3531 V3532 V3534 \nV3535 V3545 V3551 \n0: "];490[shape=box, label="id:490 level: 8\n7: V3533 V3534 V3535 V3548 V3551 \nV4247 V4266 \n4: C4105( V3533 V3548 ) C4106( V3533 V3551 ) C14465( V3534 V3533 V3535 ) C14466( V3533 V4266 V4247 ) "];283-&gt;490[label="6: V3534 V3535 V3548 V3551 V4247 \nV4266 \n0: "];491[shape=box, label="id:491 level: 8\n9: V3534 V3535 V4232 V4233 V4235 \nV4236 V4247 V4266 V4268 \n1: C4838( V4233 V4268 ) "];283-&gt;491[label="8: V3534 V3535 V4232 V4233 V4235 \nV4236 V4247 V4266 \n0: "];492[shape=box, label="id:492 level: 8\n6: V2263 V2264 V2265 V2278 V2281 \nV2933 \n4: C2742( V2263 V2278 ) C2743( V2263 V2281 ) C2744( V2933 V2263 ) C13038( V2264 V2263 V2265 ) "];284-&gt;492[label="5: V2264 V2265 V2278 V2281 V2933 \n0: "];493[shape=box, label="id:493 level: 8\n10: V2260 V2261 V2262 V2264 V2265 \nV2266 V2267 V2268 V2278 V2291 \n4: C2737( V2291 V2261 ) C2753( V2267 V2291 ) C13035( V2261 V2260 V2262 ) C13039( V2267 V2266 V2268 ) "];284-&gt;493[label="9: V2260 V2261 V2262 V2264 V2265 \nV2266 V2267 V2268 V2278 \n2: C13035 ,C13039 ,"];494[shape=box, label="id:494 level: 8\n13: V2260 V2261 V2262 V2264 V2265 \nV2266 V2268 V2275 V2276 V2277 V2281 \nV2282 V2294 \n5: C2746( V2264 V2282 ) C2784( V2282 V2276 ) C2786( V2294 V2276 ) C13035( V2261 V2260 V2262 ) C13046( V2276 V2275 V2277 ) "];285-&gt;494[label="12: V2260 V2261 V2262 V2264 V2265 \nV2266 V2268 V2275 V2276 V2277 V2281 \nV2294 \n3: C2786 ,C13035 ,C13046 ,"];495[shape=box, label="id:495 level: 8\n10: V2260 V2261 V2262 V2269 V2270 \nV2271 V2272 V2273 V2309 V2311 \n3: C2769( V2272 V2309 ) C13035( V2261 V2260 V2262 ) C13042( V2270 V2269 V2271 ) "];286-&gt;495[label="9: V2260 V2261 V2262 V2269 V2270 \nV2271 V2272 V2273 V2311 \n2: C13035 ,C13042 ,"];496[shape=box, label="id:496 level: 8\n10: V2272 V2273 V2274 V2275 V2276 \nV2277 V2315 V2316 V3554 V3555 \n2: C13043( V2273 V2272 V2274 ) C13046( V2276 V2275 V2277 ) "];287-&gt;496[label="9: V2272 V2273 V2274 V2275 V2276 \nV2277 V2316 V3554 V3555 \n2: C13043 ,C13046 ,"];497[shape=box, label="id:497 level: 8\n11: V2272 V2273 V2274 V2275 V2276 \nV2277 V2300 V2301 V2302 V2308 V2316 \n5: C2791( V2277 V2308 ) C13043( V2273 V2272 V2274 ) C13046( V2276 V2275 V2277 ) C13079( V2301 V2300 V2302 ) C13087( V2316 V2308 V2302 ) "];287-&gt;497[label="10: V2272 V2273 V2274 V2275 V2276 \nV2277 V2300 V2301 V2302 V2316 \n3: C13043 ,C13046 ,C13079 ,"];498[shape=box, label="id:498 level: 8\n4: V4237 V4383 V6015 V6151 \n1: C6575( V6015 V6151 ) "];288-&gt;498[label="3: V4237 V4383 V6015 \n0: "];499[shape=box, label="id:499 level: 8\n13: V2410 V2411 V2412 V4234 V4235 \nV4236 V4240 V4244 V4245 V4253 V4254 \nV4260 V4261 \n4: C2911( V4245 V2411 ) C13208( V2411 V2410 V2412 ) C13210( V4254 V4244 V2410 ) C15207( V4235 V4234 V4236 ) "];289-&gt;499[label="11: V2410 V2411 V2412 V4234 V4235 \nV4236 V4240 V4253 V4254 V4260 V4261 \n2: C13208 ,C15207 ,"];500[shape=box, label="id:500 level: 8\n10: V2407 V2408 V2409 V2410 V2411 \nV2412 V2413 V2414 V2415 V2436 \n4: C2923( V2415 V2436 ) C13205( V2408 V2407 V2409 ) C13208( V2411 V2410 V2412 ) C13221( V2414 V2413 V2415 ) "];290-&gt;500[label="9: V2407 V2408 V2409 V2410 V2411 \nV2412 V2413 V2414 V2415 \n3: C13205 ,C13208 ,C13221 ,"];501[shape=box, label="id:501 level: 8\n13: V2378 V2379 V2380 V2407 V2408 \nV2409 V2410 V2411 V2412 V2413 V2414 \nV2427 V2433 \n5: C2914( V2412 V2427 ) C13169( V2379 V2378 V2380 ) C13181( V2433 V2427 V2380 ) C13205( V2408 V2407 V2409 ) C13208( V2411 V2410 V2412 ) "];290-&gt;501[label="12: V2378 V2379 V2380 V2407 V2408 \nV2409 V2410 V2411 V2412 V2413 V2414 \nV2433 \n3: C13169 ,C13205 ,C13208 ,"];502[shape=box, label="id:502 level: 8\n10: V2266 V2267 V2268 V2381 V2382 \nV2383 V2407 V2408 V2409 V2418 \n4: C2904( V2409 V2418 ) C13039( V2267 V2266 V2268 ) C13182( V2382 V2381 V2383 ) C13205( V2408 V2407 V2409 ) "];291-&gt;502[label="9: V2266 V2267 V2268 V2381 V2382 \nV2383 V2407 V2408 V2409 \n3: C13039 ,C13182 ,C13205 ,"];503[shape=box, label="id:503 level: 8\n12: V1642 V1643 V1644 V2378 V2379 \nV2380 V2381 V2382 V2383 V2391 V3554 \nV4720 \n3: C12293( V1643 V1642 V1644 ) C13169( V2379 V2378 V2380 ) C13182( V2382 V2381 V2383 ) "];291-&gt;503[label="11: V1642 V1643 V1644 V2378 V2379 \nV2380 V2381 V2382 V2383 V3554 V4720 \n3: C12293 ,C13169 ,C13182 ,"];504[shape=box, label="id:504 level: 8\n10: V554 V555 V556 V557 V558 \nV559 V560 V561 V562 V574 \n4: C1162( V562 V574 ) C11269( V555 V554 V556 ) C11272( V558 V557 V559 ) C11285( V561 V560 V562 ) "];292-&gt;504[label="9: V554 V555 V556 V557 V558 \nV559 V560 V561 V562 \n3: C11269 ,C11272 ,C11285 ,"];505[shape=box, label="id:505 level: 8\n11: V554 V555 V556 V1139 V1140 \nV1141 V1160 V1162 V1167 V2984 V2987 \n3: C1682( V1140 V1167 ) C11269( V555 V554 V556 ) C11860( V1140 V1139 V1141 ) "];292-&gt;505[label="10: V554 V555 V556 V1139 V1140 \nV1141 V1160 V1162 V2984 V2987 \n2: C11269 ,C11860 ,"];506[shape=box, label="id:506 level: 8\n13: V557 V558 V559 V1098 V1100 \nV1136 V1137 V1138 V1139 V1140 V1141 \nV1150 V1155 \n5: C1151( V1155 V558 ) C1673( V1138 V1150 ) C11272( V558 V557 V559 ) C11847( V1137 V1136 V1138 ) C11860( V1140 V1139 V1141 ) "];293-&gt;506[label="12: V557 V558 V559 V1098 V1100 \nV1136 V1137 V1138 V1139 V1140 V1141 \nV1155 \n4: C1151 ,C11272 ,C11847 ,C11860 ,"];507[shape=box, label="id:507 level: 8\n16: V496 V497 V498 V1068 V1069 \nV1070 V1098 V1100 V1136 V1137 V1138 \nV1139 V1140 V1141 V1155 V1158 \n5: C1681( V1158 V1140 ) C11195( V497 V496 V498 ) C11778( V1069 V1068 V1070 ) C11847( V1137 V1136 V1138 ) C11860( V1140 V1139 V1141 ) "];293-&gt;507[label="15: V496 V497 V498 V1068 V1069 \nV1070 V1098 V1100 V1136 V1137 V1138 \nV1139 V1140 V1141 V1155 \n4: C11195 ,C11778 ,C11847 ,C11860 ,"];508[shape=box, label="id:508 level: 8\n10: V493 V494 V495 V496 V497 \nV498 V506 V509 V3557 V3784 \n2: C11182( V494 V493 V495 ) C11195( V497 V496 V498 ) "];294-&gt;508[label="9: V493 V494 V495 V496 V497 \nV498 V506 V3557 V3784 \n2: C11182 ,C11195 ,"];509[shape=box, label="id:509 level: 8\n11: V490 V491 V492 V493 V494 \nV495 V496 V497 V498 V506 V512 \n5: C1043( V495 V512 ) C11169( V491 V490 V492 ) C11181( V506 V512 V492 ) C11182( V494 V493 V495 ) C11195( V497 V496 V498 ) "];294-&gt;509[label="10: V490 V491 V492 V493 V494 \nV495 V496 V497 V498 V506 \n3: C11169 ,C11182 ,C11195 ,"];510[shape=box, label="id:510 level: 8\n10: V1065 V1066 V1067 V1068 V1069 \nV1070 V1071 V1072 V1073 V1091 \n4: C1613( V1073 V1091 ) C11765( V1066 V1065 V1067 ) C11778( V1069 V1068 V1070 ) C11781( V1072 V1071 V1073 ) "];295-&gt;510[label="9: V1065 V1066 V1067 V1068 V1069 \nV1070 V1071 V1072 V1073 \n3: C11765 ,C11778 ,C11781 ,"];511[shape=box, label="id:511 level: 8\n13: V493 V494 V495 V1065 V1066 \nV1067 V1068 V1069 V1070 V1071 V1072 \nV1082 V1088 \n5: C1593( V1067 V1082 ) C11182( V494 V493 V495 ) C11194( V1088 V1082 V495 ) C11765( V1066 V1065 V1067 ) C11778( V1069 V1068 V1070 ) "];295-&gt;511[label="12: V493 V494 V495 V1065 V1066 \nV1067 V1068 V1069 V1070 V1071 V1072 \nV1088 \n3: C11182 ,C11765 ,C11778 ,"];512[shape=box, label="id:512 level: 8\n7: V1104 V1106 V1620 V1622 V1636 \nV1637 V1641 \n3: C2078( V1622 V1637 ) C2080( V1636 V1641 ) C11814( V1106 V1637 V1641 ) "];296-&gt;512[label="6: V1104 V1106 V1620 V1622 V1636 \nV1641 \n1: C2080 ,"];513[shape=box, label="id:513 level: 8\n11: V1104 V1105 V1106 V1594 V1596 \nV1618 V1619 V1620 V1621 V1622 V1638 \n3: C2062( V1619 V1596 ) C11812( V1105 V1104 V1106 ) C12269( V1621 V1620 V1622 ) "];297-&gt;513[label="10: V1104 V1105 V1106 V1594 V1596 \nV1618 V1620 V1621 V1622 V1638 \n2: C11812 ,C12269 ,"];514[shape=box, label="id:514 level: 8\n17: V9 V14 V519 V520 V521 \nV1071 V1072</w:t>
      </w:r>
    </w:p>
    <w:p>
      <w:pPr>
        <w:pStyle w:val="PreformattedText"/>
        <w:bidi w:val="0"/>
        <w:spacing w:before="0" w:after="0"/>
        <w:jc w:val="left"/>
        <w:rPr/>
      </w:pPr>
      <w:r>
        <w:rPr/>
        <w:t xml:space="preserve"> </w:t>
      </w:r>
      <w:r>
        <w:rPr/>
        <w:t>V1073 V1104 V1105 V1106 \nV1107 V1108 V1109 V1594 V1596 V1618 \n4: C11225( V520 V519 V521 ) C11781( V1072 V1071 V1073 ) C11812( V1105 V1104 V1106 ) C11815( V1108 V1107 V1109 ) "];297-&gt;514[label="14: V9 V14 V519 V520 V521 \nV1071 V1072 V1073 V1104 V1105 V1106 \nV1594 V1596 V1618 \n3: C11225 ,C11781 ,C11812 ,"];515[shape=box, label="id:515 level: 8\n16: V560 V561 V562 V584 V585 \nV586 V590 V591 V592 V593 V594 \nV595 V1114 V1115 V1116 V1178 \n5: C11285( V561 V560 V562 ) C11325( V585 V584 V586 ) C11335( V591 V590 V592 ) C11338( V594 V593 V595 ) C11820( V1115 V1114 V1116 ) "];298-&gt;515[label="13: V560 V561 V562 V584 V585 \nV586 V593 V594 V595 V1114 V1115 \nV1116 V1178 \n4: C11285 ,C11325 ,C11338 ,C11820 ,"];516[shape=box, label="id:516 level: 8\n18: V490 V491 V492 V522 V523 \nV524 V545 V546 V547 V551 V553 \nV584 V585 V586 V593 V594 V595 \nV606 \n6: C1202( V606 V594 ) C11169( V491 V490 V492 ) C11238( V523 V522 V524 ) C11258( V546 V545 V547 ) C11325( V585 V584 V586 ) \nC11338( V594 V593 V595 ) "];298-&gt;516[label="15: V490 V491 V492 V522 V523 \nV524 V545 V546 V547 V584 V585 \nV586 V593 V594 V595 \n5: C11169 ,C11238 ,C11258 ,C11325 ,C11338 ,"];517[shape=box, label="id:517 level: 8\n18: V517 V519 V520 V521 V522 \nV523 V524 V538 V545 V546 V547 \nV1110 V1112 V1114 V1115 V1116 V3556 \nV3557 \n4: C11225( V520 V519 V521 ) C11238( V523 V522 V524 ) C11258( V546 V545 V547 ) C11820( V1115 V1114 V1116 ) "];299-&gt;517[label="15: V519 V520 V521 V522 V523 \nV524 V538 V545 V546 V547 V1114 \nV1115 V1116 V3556 V3557 \n4: C11225 ,C11238 ,C11258 ,C11820 ,"];518[shape=box, label="id:518 level: 8\n17: V519 V520 V521 V522 V523 \nV524 V538 V541 V658 V677 V1178 \nV1295 V1297 V3555 V3556 V3557 V3791 \n2: C11225( V520 V519 V521 ) C11238( V523 V522 V524 ) "];299-&gt;518[label="16: V519 V520 V521 V522 V523 \nV524 V538 V658 V677 V1178 V1295 \nV1297 V3555 V3556 V3557 V3791 \n2: C11225 ,C11238 ,"];519[shape=box, label="id:519 level: 8\n5: V21 V25 V3028 V3035 V3038 \n2: C3537( V3028 V3035 ) C3538( V3028 V3038 ) "];300-&gt;519[label="4: V21 V25 V3035 V3038 \n0: "];520[shape=box, label="id:520 level: 8\n12: V1722 V1723 V1724 V3022 V3024 \nV3025 V3026 V3027 V3035 V3038 V3040 \nV3046 \n3: C2186( V3040 V1723 ) C12396( V1723 V1722 V1724 ) C13908( V3026 V3025 V3027 ) "];300-&gt;520[label="11: V1722 V1723 V1724 V3022 V3024 \nV3025 V3026 V3027 V3035 V3038 V3046 \n2: C12396 ,C13908 ,"];521[shape=box, label="id:521 level: 8\n10: V2413 V2414 V2415 V3025 V3026 \nV3027 V3057 V3058 V3059 V3081 \n4: C3536( V3027 V3081 ) C13221( V2414 V2413 V2415 ) C13908( V3026 V3025 V3027 ) C13962( V3058 V3057 V3059 ) "];301-&gt;521[label="9: V2413 V2414 V2415 V3025 V3026 \nV3027 V3057 V3058 V3059 \n3: C13221 ,C13908 ,C13962 ,"];522[shape=box, label="id:522 level: 8\n11: V2447 V3022 V3024 V3046 V3047 \nV3054 V3055 V3056 V3057 V3058 V3059 \n3: C3526( V3047 V3024 ) C13949( V3055 V3054 V3056 ) C13962( V3058 V3057 V3059 ) "];301-&gt;522[label="10: V2447 V3022 V3024 V3046 V3054 \nV3055 V3056 V3057 V3058 V3059 \n2: C13949 ,C13962 ,"];523[shape=box, label="id:523 level: 8\n5: V1699 V1709 V1712 V3805 V4720 \n2: C2171( V1699 V1709 ) C2172( V1699 V1712 ) "];302-&gt;523[label="4: V1709 V1712 V3805 V4720 \n0: "];524[shape=box, label="id:524 level: 8\n12: V1620 V1621 V1622 V1693 V1694 \nV1695 V1696 V1698 V1709 V1712 V1714 \nV1720 \n3: C2076( V1714 V1621 ) C12269( V1621 V1620 V1622 ) C12358( V1694 V1693 V1695 ) "];302-&gt;524[label="11: V1620 V1621 V1622 V1693 V1694 \nV1695 V1696 V1698 V1709 V1712 V1720 \n2: C12269 ,C12358 ,"];525[shape=box, label="id:525 level: 8\n10: V1648 V1650 V1688 V1690 V1691 \nV1692 V1693 V1694 V1695 V1728 \n3: C2143( V1692 V1728 ) C12355( V1691 V1690 V1692 ) C12358( V1694 V1693 V1695 ) "];303-&gt;525[label="9: V1648 V1650 V1688 V1690 V1691 \nV1692 V1693 V1694 V1695 \n2: C12355 ,C12358 ,"];526[shape=box, label="id:526 level: 8\n11: V1690 V1691 V1692 V1696 V1698 \nV1720 V1721 V1722 V1723 V1724 V1725 \n3: C2170( V1721 V1698 ) C12355( V1691 V1690 V1692 ) C12396( V1723 V1722 V1724 ) "];303-&gt;526[label="10: V1690 V1691 V1692 V1696 V1698 \nV1720 V1722 V1723 V1724 V1725 \n2: C12355 ,C12396 ,"];527[shape=box, label="id:527 level: 8\n10: V2325 V2326 V2327 V2345 V2346 \nV2347 V2372 V2373 V2374 V2377 \n4: C2830( V2327 V2377 ) C13119( V2326 V2325 V2327 ) C13136( V2346 V2345 V2347 ) C13167( V2373 V2372 V2374 ) "];304-&gt;527[label="9: V2325 V2326 V2327 V2345 V2346 \nV2347 V2372 V2373 V2374 \n3: C13119 ,C13136 ,C13167 ,"];528[shape=box, label="id:528 level: 8\n12: V1136 V1137 V1138 V2322 V2323 \nV2324 V2325 V2326 V2327 V2335 V3557 \nV3805 \n3: C11847( V1137 V1136 V1138 ) C13106( V2323 V2322 V2324 ) C13119( V2326 V2325 V2327 ) "];304-&gt;528[label="11: V1136 V1137 V1138 V2322 V2323 \nV2324 V2325 V2326 V2327 V3557 V3805 \n3: C11847 ,C13106 ,C13119 ,"];529[shape=box, label="id:529 level: 8\n13: V1675 V1677 V2300 V2301 V2302 \nV2322 V2323 V2324 V2345 V2346 V2347 \nV2356 V2361 \n5: C2803( V2302 V2356 ) C2814( V2361 V2323 ) C13079( V2301 V2300 V2302 ) C13106( V2323 V2322 V2324 ) C13136( V2346 V2345 V2347 ) "];305-&gt;529[label="12: V1675 V1677 V2300 V2301 V2302 \nV2322 V2323 V2324 V2345 V2346 V2347 \nV2361 \n4: C2814 ,C13079 ,C13106 ,C13136 ,"];530[shape=box, label="id:530 level: 8\n16: V1571 V1572 V1573 V1645 V1646 \nV1647 V1675 V1677 V2300 V2301 V2302 \nV2345 V2346 V2347 V2361 V2364 \n5: C2843( V2364 V2346 ) C12209( V1572 V1571 V1573 ) C12306( V1646 V1645 V1647 ) C13079( V2301 V2300 V2302 ) C13136( V2346 V2345 V2347 ) "];305-&gt;530[label="15: V1571 V1572 V1573 V1645 V1646 \nV1647 V1675 V1677 V2300 V2301 V2302 \nV2345 V2346 V2347 V2361 \n4: C12209 ,C12306 ,C13079 ,C13136 ,"];531[shape=box, label="id:531 level: 8\n10: V1571 V1572 V1573 V1575 V1576 \nV1577 V1584 V1585 V3555 V3805 \n2: C12209( V1572 V1571 V1573 ) C12213( V1576 V1575 V1577 ) "];306-&gt;531[label="9: V1571 V1572 V1573 V1575 V1576 \nV1577 V1585 V3555 V3805 \n2: C12209 ,C12213 ,"];532[shape=box, label="id:532 level: 8\n11: V1065 V1066 V1067 V1571 V1572 \nV1573 V1575 V1576 V1577 V1583 V1585 \n5: C2051( V1577 V1583 ) C11765( V1066 V1065 V1067 ) C11772( V1585 V1583 V1067 ) C12209( V1572 V1571 V1573 ) C12213( V1576 V1575 V1577 ) "];306-&gt;532[label="10: V1065 V1066 V1067 V1571 V1572 \nV1573 V1575 V1576 V1577 V1585 \n3: C11765 ,C12209 ,C12213 ,"];533[shape=box, label="id:533 level: 8\n11: V1642 V1643 V1644 V1645 V1646 \nV1647 V1648 V1650 V1670 V1673 V1688 \n3: C2096( V1673 V1646 ) C12293( V1643 V1642 V1644 ) C12306( V1646 V1645 V1647 ) "];307-&gt;533[label="10: V1642 V1643 V1644 V1645 V1646 \nV1647 V1648 V1650 V1670 V1688 \n2: C12293 ,C12306 ,"];534[shape=box, label="id:534 level: 8\n13: V1575 V1576 V1577 V1642 V1643 \nV1644 V1645 V1646 V1647 V1648 V1650 \nV1670 V1671 \n5: C2049( V1670 V1576 ) C2107( V1650 V1671 ) C12213( V1576 V1575 V1577 ) C12293( V1643 V1642 V1644 ) C12306( V1646 V1645 V1647 ) "];307-&gt;534[label="12: V1575 V1576 V1577 V1642 V1643 \nV1644 V1645 V1646 V1647 V1648 V1650 \nV1670 \n4: C2049 ,C12213 ,C12293 ,C12306 ,"];535[shape=box, label="id:535 level: 8\n4: V25 V720 V5390 V5843 \n2: C229( V25 V5390 ) C11483( V720 V5390 V5843 ) "];308-&gt;535[label="3: V25 V720 V5843 \n0: "];536[shape=box, label="id:536 level: 8\n5: V721 V729 V1267 V1268 V1825 \n1: C1780( V1825 V1267 ) "];309-&gt;536[label="4: V721 V729 V1268 V1825 \n0: "];537[shape=box, label="id:537 level: 8\n6: V709 V719 V720 V721 V729 \nV731 \n0: "];309-&gt;537[label="5: V709 V720 V721 V729 V731 \n0: "];538[shape=box, label="id:538 level: 8\n4: V15 V25 V686 V4830 \n1: C131( V15 V4830 ) "];310-&gt;538[label="3: V15 V25 V686 \n0: "];539[shape=box, label="id:539 level: 8\n7: V685 V686 V687 V688 V709 \nV1231 V1785 \n0: "];310-&gt;539[label="5: V686 V688 V709 V1231 V1785 \n0: "];540[shape=box, label="id:540 level: 8\n4: V6 V25 V2439 V4813 \n1: C52( V6 V4813 ) "];311-&gt;540[label="3: V6 V25 V2439 \n0: "];541[shape=box, label="id:541 level: 8\n7: V1231 V2437 V2439 V2440 V2447 \nV2450 V2451 \n0: "];311-&gt;541[label="5: V1231 V2437 V2439 V2447 V2451 \n0: "];542[shape=box, label="id:542 level: 8\n4: V6 V10 V1247 V4861 \n1: C53( V6 V4861 ) "];312-&gt;542[label="3: V6 V10 V1247 \n0: "];543[shape=box, label="id:543 level: 8\n7: V688 V696 V697 V698 V1245 \nV1247 V1257 \n0: "];312-&gt;543[label="5: V688 V697 V1245 V1247 V1257 \n0: "];544[shape=box, label="id:544 level: 8\n4: V10 V21 V1219 V4859 \n1: C84( V10 V4859 ) "];313-&gt;544[label="3: V10 V21 V1219 \n0: "];545[shape=box, label="id:545 level: 8\n7: V665 V1219 V1245 V1725 V1746 \nV1749 V2437 \n0: "];313-&gt;545[label="5: V665 V1219 V1245 V1725 V2437 \n0: "];546[shape=box, label="id:546 level: 8\n4: V9 V21 V707 V4870 \n1: C193( V21 V4870 ) "];314-&gt;546[label="3: V9 V21 V707 \n0: "];547[shape=box, label="id:547 level: 8\n7: V667 V706 V707 V708 V711 \nV1257 V1258 \n0: "];314-&gt;547[label="5: V667 V707 V711 V1257 V1258 \n0: "];548[shape=box, label="id:548 level: 8\n6: V9 V31 V655 V656 V657 \nV658 \n0: "];315-&gt;548[label="5: V9 V31 V655 V657 V658 \n0: "];549[shape=box, label="id:549 level: 8\n7: V655 V657 V665 V666 V667 \nV1638 V1641 \n0: "];315-&gt;549[label="6: V655 V657 V665 V667 V1638 \nV1641 \n0: "];550[shape=box, label="id:550 level: 8\n4: V15 V16 V5395 V5397 \n1: C132( V15 V5397 ) "];316-&gt;550[label="3: V15 V16 V5395 \n0: "];551[shape=box, label="id:551 level: 8\n7: V3167 V4891 V5395 V5400 V5401 \nV5402 V5410 \n0: "];316-&gt;551[label="5: V3167 V4891 V5395 V5402 V5410 \n0: "];552[shape=box, label="id:552 level: 8\n4: V6 V16 V3176 V4886 \n1: C54( V6 V4886 ) "];317-&gt;552[label="3: V6 V16 V3176 \n0: "];553[shape=box, label="id:553 level: 8\n7: V1855 V2483 V3167 V3174 V3175 \nV3176 V3177 \n0: "];317-&gt;553[label="5: V1855 V2483 V3167 V3176 V3177 \n0: "];554[shape=box, label="id:554 level: 8\n7: V16 V21 V747 V1312 V1846 \nV1855 V1866 \n0: "];318-&gt;554[label="6: V16 V21 V747 V1312 V1846 \nV1855 \n0: "];555[shape=box, label="id:555 level: 8\n7: V16 V31 V677 V711 V747 \nV1286 V1295 \n0: "];318-&gt;555[label="6: V16 V31 V677 V711 V747 \nV1295 \n0: "];556[shape=box, label="id:556 level: 8\n6: V6 V23 V3822 V5402 V5418 \nV5435 \n0: "];319-&gt;556[label="5:</w:t>
      </w:r>
    </w:p>
    <w:p>
      <w:pPr>
        <w:pStyle w:val="PreformattedText"/>
        <w:bidi w:val="0"/>
        <w:spacing w:before="0" w:after="0"/>
        <w:jc w:val="left"/>
        <w:rPr/>
      </w:pPr>
      <w:r>
        <w:rPr/>
        <w:t xml:space="preserve"> </w:t>
      </w:r>
      <w:r>
        <w:rPr/>
        <w:t>V6 V23 V3822 V5402 V5418 \n0: "];557[shape=box, label="id:557 level: 8\n8: V21 V23 V31 V1297 V1312 \nV1313 V3177 V3822 \n0: "];319-&gt;557[label="7: V21 V23 V31 V1297 V1312 \nV3177 V3822 \n0: "];558[shape=box, label="id:558 level: 8\n4: V1845 V3784 V3786 V4080 \n1: C4398( V3786 V4080 ) "];320-&gt;558[label="3: V1845 V3784 V3786 \n0: "];559[shape=box, label="id:559 level: 8\n7: V1258 V1277 V1834 V1836 V1844 \nV1845 V1846 \n0: "];320-&gt;559[label="5: V1258 V1277 V1834 V1845 V1846 \n0: "];560[shape=box, label="id:560 level: 8\n4: V1276 V2233 V3805 V4110 \n1: C4441( V3805 V4110 ) "];321-&gt;560[label="3: V1276 V2233 V3805 \n0: "];561[shape=box, label="id:561 level: 8\n7: V697 V731 V734 V735 V736 \nV1276 V1277 \n0: "];321-&gt;561[label="5: V697 V731 V736 V1276 V1277 \n0: "];562[shape=box, label="id:562 level: 8\n7: V2722 V3219 V3805 V4396 V4397 \nV4439 V4442 \n0: "];322-&gt;562[label="6: V2722 V3219 V3805 V4396 V4397 \nV4442 \n0: "];563[shape=box, label="id:563 level: 8\n7: V736 V2539 V2757 V3206 V3209 \nV3219 V3805 \n0: "];322-&gt;563[label="6: V736 V2539 V2757 V3206 V3219 \nV3805 \n0: "];564[shape=box, label="id:564 level: 8\n7: V2495 V2757 V3784 V4442 V4891 \nV4894 V4902 \n0: "];323-&gt;564[label="6: V2495 V2757 V3784 V4442 V4891 \nV4902 \n0: "];565[shape=box, label="id:565 level: 8\n7: V1834 V2233 V2481 V2483 V2495 \nV3206 V3784 \n0: "];323-&gt;565[label="6: V1834 V2233 V2483 V2495 V3206 \nV3784 \n0: "];566[shape=box, label="id:566 level: 8\n7: V7 V19 V1815 V2249 V2460 \nV2469 V2472 \n0: "];324-&gt;566[label="6: V7 V19 V1815 V2249 V2469 \nV2472 \n0: "];567[shape=box, label="id:567 level: 8\n7: V5 V26 V1803 V1814 V1815 \nV1824 V1825 \n0: "];324-&gt;567[label="6: V5 V26 V1803 V1814 V1815 \nV1825 \n0: "];568[shape=box, label="id:568 level: 8\n10: V17 V19 V24 V1563 V2472 \nV2505 V3198 V4415 V4710 V4871 \n0: "];325-&gt;568[label="9: V17 V19 V24 V1563 V2472 \nV2505 V4415 V4710 V4871 \n0: "];569[shape=box, label="id:569 level: 8\n10: V7 V17 V26 V1814 V2504 \nV2505 V2517 V4387 V4415 V4416 \n0: "];325-&gt;569[label="9: V7 V17 V26 V1814 V2505 \nV2517 V4387 V4415 V4416 \n0: "];570[shape=box, label="id:570 level: 8\n7: V0 V28 V1550 V4697 V4698 \nV4709 V4710 \n0: "];327-&gt;570[label="6: V0 V28 V1550 V4697 V4698 \nV4710 \n0: "];571[shape=box, label="id:571 level: 8\n7: V24 V28 V1056 V1550 V1559 \nV1561 V1563 \n0: "];327-&gt;571[label="6: V24 V28 V1056 V1550 V1561 \nV1563 \n0: "];572[shape=box, label="id:572 level: 8\n7: V1023 V1561 V2239 V2248 V2249 \nV4076 V5887 \n0: "];328-&gt;572[label="6: V1023 V1561 V2239 V2249 V4076 \nV5887 \n0: "];573[shape=box, label="id:573 level: 8\n7: V1015 V1023 V1035 V1036 V4076 \nV4077 V4695 \n0: "];328-&gt;573[label="6: V1015 V1023 V1036 V4076 V4077 \nV4695 \n0: "];574[shape=box, label="id:574 level: 8\n10: V0 V24 V25 V6047 V6057 \nV6659 V6667 V7893 V7936 V7945 \n0: "];329-&gt;574[label="9: V0 V24 V25 V6047 V6057 \nV6659 V7893 V7936 V7945 \n0: "];575[shape=box, label="id:575 level: 8\n10: V0 V22 V26 V6024 V6632 \nV6644 V6659 V7268 V7893 V7901 \n0: "];329-&gt;575[label="9: V0 V22 V26 V6024 V6632 \nV6659 V7268 V7893 V7901 \n0: "];576[shape=box, label="id:576 level: 8\n10: V12 V19 V27 V4076 V5118 \nV6617 V7268 V7280 V7281 V7292 \n0: "];330-&gt;576[label="9: V12 V19 V27 V4076 V5118 \nV6617 V7268 V7280 V7292 \n0: "];577[shape=box, label="id:577 level: 8\n15: V12 V19 V20 V22 V25 \nV26 V27 V7292 V7901 V7927 V7936 \nV8465 V8474 V8492 V8957 \n0: "];330-&gt;577[label="13: V12 V19 V20 V22 V25 \nV26 V27 V7292 V7901 V7936 V8465 \nV8492 V8957 \n0: "];578[shape=box, label="id:578 level: 8\n7: V22 V28 V4697 V6608 V8383 \nV8915 V8916 \n0: "];331-&gt;578[label="6: V22 V28 V4697 V6608 V8915 \nV8916 \n0: "];579[shape=box, label="id:579 level: 8\n10: V12 V20 V27 V28 V29 \nV6618 V7280 V8915 V9470 V9472 \n0: "];331-&gt;579[label="9: V12 V20 V27 V28 V29 \nV6618 V7280 V8915 V9470 \n0: "];580[shape=box, label="id:580 level: 8\n8: V2823 V4383 V4416 V6002 V6024 \nV6036 V6037 V6038 \n0: "];332-&gt;580[label="6: V2823 V4383 V4416 V6002 V6024 \nV6038 \n0: "];581[shape=box, label="id:581 level: 8\n11: V0 V19 V3234 V4791 V4871 \nV6002 V6607 V6608 V6617 V6618 V6632 \n0: "];332-&gt;581[label="10: V0 V19 V3234 V4791 V4871 \nV6002 V6608 V6617 V6618 V6632 \n0: "];582[shape=box, label="id:582 level: 8\n7: V2526 V3554 V3794 V4077 V4387 \nV4397 V4407 \n0: "];333-&gt;582[label="6: V2526 V3554 V4077 V4387 V4397 \nV4407 \n0: "];583[shape=box, label="id:583 level: 8\n7: V1268 V2517 V2526 V2538 V2539 \nV2722 V3554 \n0: "];333-&gt;583[label="6: V1268 V2517 V2526 V2539 V2722 \nV3554 \n0: "];584[shape=box, label="id:584 level: 8\n7: V7 V10 V4396 V6066 V6676 \nV6687 V6689 \n0: "];334-&gt;584[label="6: V7 V10 V4396 V6066 V6676 \nV6689 \n0: "];585[shape=box, label="id:585 level: 8\n7: V3554 V4407 V5887 V6038 V6057 \nV6064 V6066 \n0: "];334-&gt;585[label="6: V3554 V4407 V5887 V6038 V6057 \nV6066 \n0: "];586[shape=box, label="id:586 level: 8\n7: V9 V17 V7403 V7964 V7999 \nV8007 V8011 \n0: "];335-&gt;586[label="6: V9 V17 V7403 V7964 V7999 \nV8011 \n0: "];587[shape=box, label="id:587 level: 8\n10: V10 V17 V24 V6047 V6676 \nV7348 V7364 V7945 V7955 V7964 \n0: "];335-&gt;587[label="9: V10 V17 V24 V6047 V6676 \nV7364 V7945 V7955 V7964 \n0: "];588[shape=box, label="id:588 level: 8\n10: V0 V9 V24 V7999 V8503 \nV9012 V9035 V9055 V9581 V9602 \n0: "];336-&gt;588[label="9: V0 V9 V24 V7999 V8503 \nV9012 V9055 V9581 V9602 \n0: "];589[shape=box, label="id:589 level: 8\n10: V0 V10 V22 V7955 V8465 \nV8492 V8503 V8513 V8955 V9012 \n0: "];336-&gt;589[label="9: V0 V10 V22 V7955 V8465 \nV8492 V8503 V8955 V9012 \n0: "];590[shape=box, label="id:590 level: 8\n13: V9 V20 V3234 V3235 V3242 \nV3556 V8448 V9507 V9535 V9542 V10227 \nV10248 V10277 \n0: "];337-&gt;590[label="12: V9 V20 V3234 V3235 V3242 \nV3556 V8448 V9507 V9535 V10227 V10248 \nV10277 \n0: "];591[shape=box, label="id:591 level: 8\n13: V12 V16 V20 V23 V2200 \nV3234 V3235 V3791 V8448 V8450 V9535 \nV10248 V10275 \n0: "];337-&gt;591[label="12: V12 V16 V20 V23 V2200 \nV3234 V3235 V3791 V8448 V9535 V10248 \nV10275 \n0: "];592[shape=box, label="id:592 level: 8\n3: V27 V3235 V10193 \n2: C254( V27 V10193 ) C3746( V10193 V3235 ) "];338-&gt;592[label="2: V27 V3235 \n0: "];593[shape=box, label="id:593 level: 8\n11: V10 V12 V3235 V3554 V3805 \nV5118 V8937 V8946 V8955 V8957 V10205 \n0: "];338-&gt;593[label="10: V10 V12 V3235 V3554 V3805 \nV5118 V8937 V8955 V8957 V10205 \n0: "];594[shape=box, label="id:594 level: 8\n14: V9 V27 V3234 V3242 V3784 \nV3805 V5118 V8937 V9507 V9581 V10205 \nV10227 V10236 V10289 \n0: "];338-&gt;594[label="13: V9 V27 V3234 V3242 V3784 \nV3805 V5118 V8937 V9507 V9581 V10205 \nV10227 V10289 \n0: "];595[shape=box, label="id:595 level: 8\n10: V0 V16 V24 V9069 V9602 \nV9605 V9618 V10277 V10289 V10308 \n0: "];340-&gt;595[label="9: V0 V16 V24 V9069 V9602 \nV9618 V10277 V10289 V10308 \n0: "];596[shape=box, label="id:596 level: 8\n18: V7 V23 V24 V2722 V3556 \nV3791 V4077 V5887 V7372 V7990 V8011 \nV9055 V9069 V9079 V9618 V9629 V10275 \nV10308 \n0: "];340-&gt;596[label="16: V7 V23 V24 V2722 V3556 \nV3791 V4077 V5887 V7372 V7990 V8011 \nV9055 V9069 V9618 V10275 V10308 \n0: "];597[shape=box, label="id:597 level: 8\n11: V5 V9 V3784 V4077 V4902 \nV6114 V6689 V6712 V7364 V7381 V7403 \n0: "];341-&gt;597[label="10: V5 V9 V3784 V4077 V4902 \nV6114 V6689 V7364 V7381 V7403 \n0: "];598[shape=box, label="id:598 level: 8\n16: V5 V8 V16 V23 V2233 \nV2757 V3556 V3791 V5410 V5418 V6099 \nV6114 V7372 V7373 V7381 V7990 \n0: "];341-&gt;598[label="14: V5 V8 V16 V23 V2233 \nV2757 V3556 V3791 V5410 V5418 V6114 \nV7372 V7381 V7990 \n0: "];599[shape=box, label="id:599 level: 8\n13: V2202 V2203 V10077 V10078 V10079 \nV10103 V10123 V10124 V10129 V10130 V10131 \nV10147 V10151 \n3: C10371( V10079 V10147 ) C21326( V10078 V10077 V10079 ) C21383( V10130 V10129 V10131 ) "];342-&gt;599[label="12: V2202 V2203 V10077 V10078 V10079 \nV10103 V10123 V10124 V10129 V10130 V10131 \nV10151 \n2: C21326 ,C21383 ,"];600[shape=box, label="id:600 level: 8\n16: V2142 V2143 V2144 V2202 V2203 \nV2205 V2206 V2214 V10077 V10078 V10079 \nV10129 V10130 V10131 V10151 V10154 \n3: C12879( V2143 V2142 V2144 ) C21326( V10078 V10077 V10079 ) C21383( V10130 V10129 V10131 ) "];342-&gt;600[label="15: V2142 V2143 V2144 V2202 V2203 \nV2205 V2206 V2214 V10077 V10078 V10079 \nV10129 V10130 V10131 V10151 \n3: C12879 ,C21326 ,C21383 ,"];601[shape=box, label="id:601 level: 8\n14: V2145 V2146 V2147 V2170 V2171 \nV2181 V2184 V2199 V2205 V2206 V2214 \nV2223 V2226 V2233 \n1: C12882( V2146 V2145 V2147 ) "];343-&gt;601[label="12: V2145 V2146 V2147 V2170 V2171 \nV2181 V2184 V2199 V2205 V2206 V2214 \nV2233 \n1: C12882 ,"];602[shape=box, label="id:602 level: 8\n13: V2131 V2132 V2133 V2136 V2137 \nV2138 V2142 V2143 V2144 V2145 V2146 \nV2147 V2151 \n3: C12877( V2137 V2136 V2138 ) C12879( V2143 V2142 V2144 ) C12882( V2146 V2145 V2147 ) "];343-&gt;602[label="12: V2131 V2132 V2133 V2136 V2137 \nV2138 V2142 V2143 V2144 V2145 V2146 \nV2147 \n3: C12877 ,C12879 ,C12882 ,"];603[shape=box, label="id:603 level: 8\n5: V2199 V3786 V9450 V10113 V10116 \n2: C9902( V9450 V10113 ) C9903( V9450 V10116 ) "];344-&gt;603[label="4: V2199 V3786 V10113 V10116 \n0: "];604[shape=box, label="id:604 level: 8\n13: V8779 V8780 V8781 V10103 V10104 \nV10105 V10106 V10113 V10116 V10117 V10118 \nV10123 V10124 \n4: C9276( V10118 V8780 ) C20060( V8780 V8779 V8781 ) C20066( V10113 V10117 V8779 ) C21351( V10105 V10104 V10106 ) "];344-&gt;604[label="11: V8779 V8780 V8781 V10103 V10104 \nV10105 V10106 V10113 V10116 V10123 V10124 \n2: C20060 ,C21351 ,"];605[shape=box, label="id:605 level: 8\n17: V2199 V6015 V7687 V7688 V7689 \nV8831 V8832 V8833 V8834 V8835 V8836 \nV8837 V8857 V8858 V8862 V8863 V8864 \n4: C18936( V7688 V7687 V7689 ) C20123( V8832 V8831 V8833 ) C20126( V8835 V8834 V8836 ) C20173( V8863 V8862 V8864 ) "];345-&gt;605[label="14: V2199 V6015 V7687 V7688 V7689 \nV8834 V8835 V8836 V8837 V8857 V8858 \nV8862 V8863 V8864 \n3: C18936 ,C20126 ,C20173 ,"];606[shape=box, label="id:606 level: 8\n18: V8834 V8835 V8836 V8862 V8863 \nV8864 V9402 V9403 V9404 V9424 V9426 \nV9443</w:t>
      </w:r>
    </w:p>
    <w:p>
      <w:pPr>
        <w:pStyle w:val="PreformattedText"/>
        <w:bidi w:val="0"/>
        <w:spacing w:before="0" w:after="0"/>
        <w:jc w:val="left"/>
        <w:rPr/>
      </w:pPr>
      <w:r>
        <w:rPr/>
        <w:t xml:space="preserve"> </w:t>
      </w:r>
      <w:r>
        <w:rPr/>
        <w:t>V10104 V10105 V10106 V10129 V10130 \nV10131 \n6: C9335( V9443 V8835 ) C20126( V8835 V8834 V8836 ) C20173( V8863 V8862 V8864 ) C20711( V9403 V9402 V9404 ) C21351( V10105 V10104 V10106 ) \nC21383( V10130 V10129 V10131 ) "];345-&gt;606[label="15: V8834 V8835 V8836 V8862 V8863 \nV8864 V9402 V9403 V9404 V10104 V10105 \nV10106 V10129 V10130 V10131 \n5: C20126 ,C20173 ,C20711 ,C21351 ,C21383 ,"];607[shape=box, label="id:607 level: 8\n10: V8776 V8777 V8778 V8806 V8807 \nV8808 V8825 V8826 V8827 V8830 \n4: C9302( V8808 V8830 ) C20057( V8777 V8776 V8778 ) C20105( V8807 V8806 V8808 ) C20121( V8826 V8825 V8827 ) "];346-&gt;607[label="9: V8776 V8777 V8778 V8806 V8807 \nV8808 V8825 V8826 V8827 \n3: C20057 ,C20105 ,C20121 ,"];608[shape=box, label="id:608 level: 8\n12: V2729 V2730 V2731 V2884 V6015 \nV8782 V8783 V8784 V8806 V8807 V8808 \nV8815 \n3: C13533( V2730 V2729 V2731 ) C20073( V8783 V8782 V8784 ) C20105( V8807 V8806 V8808 ) "];346-&gt;608[label="11: V2729 V2730 V2731 V2884 V6015 \nV8782 V8783 V8784 V8806 V8807 V8808 \n3: C13533 ,C20073 ,C20105 ,"];609[shape=box, label="id:609 level: 8\n13: V4046 V4048 V8776 V8777 V8778 \nV8779 V8780 V8781 V8782 V8783 V8784 \nV8790 V8801 \n5: C9278( V8781 V8790 ) C9283( V8801 V8783 ) C20057( V8777 V8776 V8778 ) C20060( V8780 V8779 V8781 ) C20073( V8783 V8782 V8784 ) "];347-&gt;609[label="12: V4046 V4048 V8776 V8777 V8778 \nV8779 V8780 V8781 V8782 V8783 V8784 \nV8801 \n4: C9283 ,C20057 ,C20060 ,C20073 ,"];610[shape=box, label="id:610 level: 8\n16: V2166 V2167 V2168 V4046 V4048 \nV4049 V4050 V4051 V8776 V8777 V8778 \nV8779 V8780 V8781 V8798 V8801 \n5: C9265( V8798 V8777 ) C12919( V2167 V2166 V2168 ) C15028( V4050 V4049 V4051 ) C20057( V8777 V8776 V8778 ) C20060( V8780 V8779 V8781 ) "];347-&gt;610[label="15: V2166 V2167 V2168 V4046 V4048 \nV4049 V4050 V4051 V8776 V8777 V8778 \nV8779 V8780 V8781 V8801 \n4: C12919 ,C15028 ,C20057 ,C20060 ,"];611[shape=box, label="id:611 level: 8\n14: V2166 V2167 V2168 V2170 V2171 \nV2173 V2174 V2178 V2179 V2180 V2184 \nV2190 V2193 V2196 \n10: C2597( V2166 V2193 ) C2598( V2166 V2196 ) C12919( V2167 V2166 V2168 ) C12939( V2179 V2178 V2180 ) C12940( V2190 V2184 V2178 ) \nC12941( V2193 V2184 V2178 ) C12942( V2196 V2184 V2178 ) C12943( V2190 V2193 V2178 ) C12944( V2196 V2190 V2178 ) C12945( V2196 V2193 V2178 ) "];348-&gt;611[label="12: V2166 V2167 V2168 V2170 V2171 \nV2173 V2174 V2178 V2179 V2180 V2184 \nV2190 \n3: C12919 ,C12939 ,C12940 ,"];612[shape=box, label="id:612 level: 8\n16: V2166 V2167 V2168 V2170 V2171 \nV2173 V2174 V2181 V2187 V2190 V2825 \nV2826 V2827 V2853 V2854 V2865 \n3: C12919( V2167 V2166 V2168 ) C12920( V2166 V2181 V2187 ) C13648( V2826 V2825 V2827 ) "];348-&gt;612[label="15: V2166 V2167 V2168 V2170 V2171 \nV2173 V2174 V2181 V2190 V2825 V2826 \nV2827 V2853 V2854 V2865 \n2: C12919 ,C13648 ,"];613[shape=box, label="id:613 level: 8\n13: V2233 V2832 V2833 V2853 V2854 \nV2858 V2859 V2860 V2861 V2865 V2874 \nV2877 V2884 \n1: C13701( V2859 V2858 V2860 ) "];349-&gt;613[label="11: V2233 V2832 V2833 V2853 V2854 \nV2858 V2859 V2860 V2861 V2865 V2884 \n1: C13701 ,"];614[shape=box, label="id:614 level: 8\n13: V2105 V2789 V2790 V2825 V2826 \nV2827 V2828 V2829 V2830 V2832 V2833 \nV2837 V2861 \n2: C13648( V2826 V2825 V2827 ) C13651( V2829 V2828 V2830 ) "];349-&gt;614[label="12: V2105 V2789 V2790 V2825 V2826 \nV2827 V2828 V2829 V2830 V2832 V2833 \nV2861 \n2: C13648 ,C13651 ,"];615[shape=box, label="id:615 level: 8\n10: V6 V29 V2178 V2179 V2180 \nV4049 V4050 V4051 V4096 V4097 \n2: C12939( V2179 V2178 V2180 ) C15028( V4050 V4049 V4051 ) "];350-&gt;615[label="9: V6 V29 V2178 V2179 V2180 \nV4049 V4050 V4051 V4097 \n2: C12939 ,C15028 ,"];616[shape=box, label="id:616 level: 8\n11: V2178 V2179 V2180 V3424 V3425 \nV3426 V4049 V4050 V4051 V4089 V4097 \n5: C2643( V2180 V4089 ) C12939( V2179 V2178 V2180 ) C14308( V3425 V3424 V3426 ) C14316( V4097 V4089 V3426 ) C15028( V4050 V4049 V4051 ) "];350-&gt;616[label="10: V2178 V2179 V2180 V3424 V3425 \nV3426 V4049 V4050 V4051 V4097 \n3: C12939 ,C14308 ,C15028 ,"];617[shape=box, label="id:617 level: 8\n13: V3407 V3408 V3409 V3421 V3422 \nV3423 V3424 V3425 V3426 V3427 V3428 \nV3429 V3447 \n5: C3949( V3409 V3447 ) C14293( V3408 V3407 V3409 ) C14305( V3422 V3421 V3423 ) C14308( V3425 V3424 V3426 ) C14321( V3428 V3427 V3429 ) "];351-&gt;617[label="12: V3407 V3408 V3409 V3421 V3422 \nV3423 V3424 V3425 V3426 V3427 V3428 \nV3429 \n4: C14293 ,C14305 ,C14308 ,C14321 ,"];618[shape=box, label="id:618 level: 8\n17: V21 V28 V2732 V2733 V2734 \nV3418 V3419 V3420 V3421 V3422 V3423 \nV3427 V3428 V3429 V3452 V3475 V3476 \n4: C13546( V2733 V2732 V2734 ) C14302( V3419 V3418 V3420 ) C14305( V3422 V3421 V3423 ) C14321( V3428 V3427 V3429 ) "];351-&gt;618[label="14: V21 V28 V2732 V2733 V2734 \nV3421 V3422 V3423 V3427 V3428 V3429 \nV3452 V3475 V3476 \n3: C13546 ,C14305 ,C14321 ,"];619[shape=box, label="id:619 level: 8\n17: V14 V28 V4835 V4836 V7213 \nV7214 V7215 V7308 V7784 V7785 V7786 \nV7790 V7791 V7792 V7860 V7861 V7862 \n4: C18418( V7214 V7213 V7215 ) C19057( V7785 V7784 V7786 ) C19073( V7791 V7790 V7792 ) C19157( V7861 V7860 V7862 ) "];352-&gt;619[label="14: V14 V28 V4835 V4836 V7213 \nV7214 V7215 V7308 V7784 V7785 V7786 \nV7790 V7791 V7792 \n3: C18418 ,C19057 ,C19073 ,"];620[shape=box, label="id:620 level: 8\n18: V2726 V2727 V2728 V2791 V2792 \nV2793 V5159 V5161 V7784 V7785 V7786 \nV7787 V7788 V7789 V7790 V7791 V7792 \nV7803 \n6: C8375( V7803 V7791 ) C13530( V2727 V2726 V2728 ) C13612( V2792 V2791 V2793 ) C19057( V7785 V7784 V7786 ) C19060( V7788 V7787 V7789 ) \nC19073( V7791 V7790 V7792 ) "];352-&gt;620[label="15: V2726 V2727 V2728 V2791 V2792 \nV2793 V7784 V7785 V7786 V7787 V7788 \nV7789 V7790 V7791 V7792 \n5: C13530 ,C13612 ,C19057 ,C19060 ,C19073 ,"];621[shape=box, label="id:621 level: 8\n13: V28 V31 V2736 V2737 V2785 \nV2791 V2792 V2793 V2795 V2796 V2797 \nV2804 V2805 \n2: C13612( V2792 V2791 V2793 ) C13616( V2796 V2795 V2797 ) "];353-&gt;621[label="11: V28 V31 V2736 V2737 V2785 \nV2791 V2792 V2793 V2795 V2796 V2797 \n2: C13612 ,C13616 ,"];622[shape=box, label="id:622 level: 8\n13: V2726 V2727 V2728 V2729 V2730 \nV2731 V2732 V2733 V2734 V2736 V2737 \nV2747 V2785 \n4: C3211( V2732 V2747 ) C13530( V2727 V2726 V2728 ) C13533( V2730 V2729 V2731 ) C13546( V2733 V2732 V2734 ) "];353-&gt;622[label="12: V2726 V2727 V2728 V2729 V2730 \nV2731 V2732 V2733 V2734 V2736 V2737 \nV2785 \n3: C13530 ,C13533 ,C13546 ,"];623[shape=box, label="id:623 level: 8\n13: V8322 V8323 V8324 V8825 V8826 \nV8827 V8837 V8857 V8858 V8865 V8866 \nV8867 V8874 \n3: C19661( V8323 V8322 V8324 ) C20121( V8826 V8825 V8827 ) C20176( V8866 V8865 V8867 ) "];354-&gt;623[label="12: V8322 V8323 V8324 V8825 V8826 \nV8827 V8837 V8857 V8858 V8865 V8866 \nV8867 \n3: C19661 ,C20121 ,C20176 ,"];624[shape=box, label="id:624 level: 8\n17: V29 V31 V7751 V7752 V7753 \nV7787 V7788 V7789 V8322 V8323 V8324 \nV8325 V8326 V8327 V8865 V8866 V8867 \n5: C19014( V7752 V7751 V7753 ) C19060( V7788 V7787 V7789 ) C19661( V8323 V8322 V8324 ) C19674( V8326 V8325 V8327 ) C20176( V8866 V8865 V8867 ) "];354-&gt;624[label="14: V29 V31 V7751 V7752 V7753 \nV7787 V7788 V7789 V8322 V8323 V8324 \nV8865 V8866 V8867 \n4: C19014 ,C19060 ,C19661 ,C20176 ,"];625[shape=box, label="id:625 level: 8\n13: V7721 V7745 V7746 V7747 V7749 \nV7750 V7751 V7752 V7753 V7755 V7756 \nV7760 V7775 \n2: C19010( V7746 V7745 V7747 ) C19014( V7752 V7751 V7753 ) "];355-&gt;625[label="12: V7721 V7745 V7746 V7747 V7749 \nV7750 V7751 V7752 V7753 V7755 V7756 \nV7775 \n2: C19010 ,C19014 ,"];626[shape=box, label="id:626 level: 8\n17: V14 V29 V5854 V5855 V5856 \nV7210 V7211 V7212 V7745 V7746 V7747 \nV7755 V7756 V7775 V7778 V7779 V7780 \n4: C16787( V5855 V5854 V5856 ) C18405( V7211 V7210 V7212 ) C19010( V7746 V7745 V7747 ) C19049( V7779 V7778 V7780 ) "];355-&gt;626[label="14: V14 V29 V5854 V5855 V5856 \nV7210 V7211 V7212 V7745 V7746 V7747 \nV7755 V7756 V7775 \n3: C16787 ,C18405 ,C19010 ,"];627[shape=box, label="id:627 level: 8\n13: V7207 V7208 V7209 V7210 V7211 \nV7212 V7213 V7214 V7215 V7217 V7218 \nV7228 V7237 \n4: C7800( V7213 V7228 ) C18402( V7208 V7207 V7209 ) C18405( V7211 V7210 V7212 ) C18418( V7214 V7213 V7215 ) "];356-&gt;627[label="12: V7207 V7208 V7209 V7210 V7211 \nV7212 V7213 V7214 V7215 V7217 V7218 \nV7237 \n3: C18402 ,C18405 ,C18418 ,"];628[shape=box, label="id:628 level: 8\n17: V3557 V4076 V6514 V6516 V6602 \nV7207 V7208 V7209 V7217 V7218 V7237 \nV7240 V7241 V7242 V7246 V7247 V7248 \n3: C18402( V7208 V7207 V7209 ) C18459( V7241 V7240 V7242 ) C18469( V7247 V7246 V7248 ) "];356-&gt;628[label="14: V3557 V4076 V6514 V6516 V6602 \nV7207 V7208 V7209 V7217 V7218 V7237 \nV7246 V7247 V7248 \n2: C18402 ,C18469 ,"];629[shape=box, label="id:629 level: 8\n20: V2884 V3557 V5814 V5846 V5847 \nV5848 V5849 V5850 V5851 V5852 V5853 \nV5854 V5855 V5856 V5881 V5882 V5883 \nV6464 V6465 V6466 \n5: C16771( V5849 V5848 V5850 ) C16784( V5852 V5851 V5853 ) C16787( V5855 V5854 V5856 ) C16818( V5882 V5881 V5883 ) C17492( V6465 V6464 V6466 ) "];357-&gt;629[label="14: V2884 V3557 V5814 V5846 V5847 \nV5854 V5855 V5856 V5881 V5882 V5883 \nV6464 V6465 V6466 \n3: C16787 ,C16818 ,C17492 ,"];630[shape=box, label="id:630 level: 8\n23: V5881 V5882 V5883 V6455 V6456 \nV6457 V6464 V6465 V6466 V6514 V6516 \nV6547 V6548 V6549 V6568 V6569 V6570 \nV6602 V7133 V7134 V7135 V7138 V10378 \n4: C16818( V5882 V5881 V5883 ) C17492( V6465 V6464 V6466 ) C17607( V6548 V6547 V6549 ) C17634( V6569 V6568 V6570 ) "];357-&gt;630[label="20: V5881 V5882 V5883 V6455 V6456 \nV6457 V6464 V6465 V6466 V6514 V6516 \nV6547 V6548 V6549 V6602 V7133 V7134 \nV7135 V7138 V10378 \n3: C16818 ,C17492 ,C17607 ,"];631[shape=box, label="id:631 level: 8\n20: V13 V31 V6366 V6427 V6428 \nV6429 V6452 V6453 V7684 V7685 V7686 \nV7687 V7688 V7689 V7690 V7691 V7692 \nV7721 V7749 V7750 \n4: C17454( V6428 V6427 V6429 ) C18933( V7685 V7684 V7686 ) C18936( V7688 V7687 V7689 ) C18939( V7691 V7690 V7692 ) "];358-&gt;631[label="14: V13 V31 V6366 V6427 V6428 \nV6429 V6452 V6453 V7687 V7688 V7689 \nV7721 V7749 V7750</w:t>
      </w:r>
    </w:p>
    <w:p>
      <w:pPr>
        <w:pStyle w:val="PreformattedText"/>
        <w:bidi w:val="0"/>
        <w:spacing w:before="0" w:after="0"/>
        <w:jc w:val="left"/>
        <w:rPr/>
      </w:pPr>
      <w:r>
        <w:rPr/>
        <w:t xml:space="preserve"> </w:t>
      </w:r>
      <w:r>
        <w:rPr/>
        <w:t>\n2: C17454 ,C18936 ,"];632[shape=box, label="id:632 level: 8\n20: V13 V14 V5786 V5811 V5812 \nV5813 V5814 V5840 V5841 V5846 V5847 \nV6391 V6392 V6393 V6421 V6422 V6423 \nV6427 V6428 V6429 \n4: C16729( V5812 V5811 V5813 ) C17402( V6392 V6391 V6393 ) C17446( V6422 V6421 V6423 ) C17454( V6428 V6427 V6429 ) "];358-&gt;632[label="14: V13 V14 V5786 V5814 V5840 \nV5841 V5846 V5847 V6391 V6392 V6393 \nV6427 V6428 V6429 \n2: C17402 ,C17454 ,"];633[shape=box, label="id:633 level: 8\n20: V2721 V5747 V5748 V5749 V6015 \nV6324 V6325 V6326 V6327 V6328 V6329 \nV6330 V6331 V6332 V6333 V6334 V6335 \nV6366 V6452 V6453 \n5: C16657( V5748 V5747 V5749 ) C17312( V6325 V6324 V6326 ) C17315( V6328 V6327 V6329 ) C17328( V6331 V6330 V6332 ) C17331( V6334 V6333 V6335 ) "];359-&gt;633[label="14: V2721 V5747 V5748 V5749 V6015 \nV6327 V6328 V6329 V6330 V6331 V6332 \nV6366 V6452 V6453 \n3: C16657 ,C17315 ,C17328 ,"];634[shape=box, label="id:634 level: 8\n20: V4 V31 V5695 V5697 V5741 \nV5742 V5743 V5744 V5745 V5746 V5747 \nV5748 V5749 V5750 V5751 V5752 V5775 \nV5786 V5840 V5841 \n4: C16641( V5742 V5741 V5743 ) C16644( V5745 V5744 V5746 ) C16657( V5748 V5747 V5749 ) C16660( V5751 V5750 V5752 ) "];359-&gt;634[label="14: V4 V31 V5695 V5697 V5744 \nV5745 V5746 V5747 V5748 V5749 V5775 \nV5786 V5840 V5841 \n2: C16644 ,C16657 ,"];635[shape=box, label="id:635 level: 8\n20: V2721 V3555 V5685 V5686 V5687 \nV5689 V5690 V5691 V5692 V5693 V5694 \nV5695 V5697 V5775 V6288 V6289 V6291 \nV6292 V6293 V6318 \n3: C16573( V5690 V5689 V5691 ) C16586( V5693 V5692 V5694 ) C17274( V6292 V6291 V6293 ) "];360-&gt;635[label="17: V2721 V3555 V5689 V5690 V5691 \nV5692 V5693 V5694 V5695 V5697 V5775 \nV6288 V6289 V6291 V6292 V6293 V6318 \n3: C16573 ,C16586 ,C17274 ,"];636[shape=box, label="id:636 level: 8\n24: V2721 V3557 V5692 V5693 V5694 \nV6288 V6289 V6318 V6948 V6949 V6950 \nV6970 V6971 V6972 V6973 V6974 V6975 \nV7004 V7005 V7013 V7036 V7037 V7664 \nV7667 \n4: C16586( V5693 V5692 V5694 ) C18051( V6949 V6948 V6950 ) C18075( V6971 V6970 V6972 ) C18078( V6974 V6973 V6975 ) "];360-&gt;636[label="18: V2721 V3557 V5692 V5693 V5694 \nV6288 V6289 V6318 V6948 V6949 V6950 \nV7004 V7005 V7013 V7036 V7037 V7664 \nV7667 \n2: C16586 ,C18051 ,"];637[shape=box, label="id:637 level: 8\n20: V2199 V3557 V6291 V6292 V6293 \nV6388 V6389 V6390 V6391 V6392 V6393 \nV6394 V6395 V6396 V6455 V6456 V6457 \nV7060 V7061 V7062 \n5: C17274( V6292 V6291 V6293 ) C17399( V6389 V6388 V6390 ) C17402( V6392 V6391 V6393 ) C17405( V6395 V6394 V6396 ) C18181( V7061 V7060 V7062 ) "];361-&gt;637[label="14: V2199 V3557 V6291 V6292 V6293 \nV6391 V6392 V6393 V6455 V6456 V6457 \nV7060 V7061 V7062 \n3: C17274 ,C17402 ,C18181 ,"];638[shape=box, label="id:638 level: 8\n22: V7013 V7036 V7037 V7060 V7061 \nV7062 V7067 V7068 V7133 V7134 V7135 \nV7138 V7142 V7171 V7174 V7176 V7655 \nV7656 V7657 V7831 V7832 V7854 \n2: C18181( V7061 V7060 V7062 ) C18892( V7656 V7655 V7657 ) "];361-&gt;638[label="16: V7013 V7036 V7037 V7060 V7061 \nV7062 V7133 V7134 V7135 V7138 V7655 \nV7656 V7657 V7831 V7832 V7854 \n2: C18181 ,C18892 ,"];639[shape=box, label="id:639 level: 8\n21: V3238 V3786 V6327 V6328 V6329 \nV8161 V8163 V8165 V8167 V8168 V8169 \nV8170 V8171 V8172 V8174 V8175 V8194 \nV8218 V8219 V8243 V8246 \n3: C17315( V6328 V6327 V6329 ) C19481( V8168 V8167 V8169 ) C19484( V8171 V8170 V8172 ) "];362-&gt;639[label="15: V3238 V3786 V6327 V6328 V6329 \nV8161 V8163 V8165 V8170 V8171 V8172 \nV8218 V8219 V8243 V8246 \n2: C17315 ,C19484 ,"];640[shape=box, label="id:640 level: 8\n22: V3238 V5744 V5745 V5746 V6015 \nV8218 V8219 V8229 V8230 V8232 V8233 \nV8235 V8236 V8237 V8240 V8243 V8246 \nV8255 V8281 V8282 V8283 V8286 \n1: C16644( V5745 V5744 V5746 ) "];362-&gt;640[label="17: V3238 V5744 V5745 V5746 V6015 \nV8218 V8219 V8232 V8233 V8237 V8240 \nV8243 V8246 V8281 V8282 V8283 V8286 \n1: C16644 ,"];641[shape=box, label="id:641 level: 8\n20: V3 V15 V8131 V8132 V8133 \nV8170 V8171 V8172 V8597 V8598 V8599 \nV8600 V8601 V8602 V8603 V8604 V8605 \nV8606 V8607 V8608 \n6: C19439( V8132 V8131 V8133 ) C19484( V8171 V8170 V8172 ) C19858( V8598 V8597 V8599 ) C19861( V8601 V8600 V8602 ) C19874( V8604 V8603 V8605 ) \nC19877( V8607 V8606 V8608 ) "];363-&gt;641[label="14: V3 V15 V8131 V8132 V8133 \nV8170 V8171 V8172 V8600 V8601 V8602 \nV8603 V8604 V8605 \n4: C19439 ,C19484 ,C19861 ,C19874 ,"];642[shape=box, label="id:642 level: 8\n21: V3786 V5100 V7535 V7536 V7537 \nV8073 V8074 V8075 V8128 V8129 V8130 \nV8131 V8132 V8133 V8232 V8233 V8237 \nV8240 V8679 V8680 V8681 \n5: C18750( V7536 V7535 V7537 ) C19354( V8074 V8073 V8075 ) C19436( V8129 V8128 V8130 ) C19439( V8132 V8131 V8133 ) C19965( V8680 V8679 V8681 ) "];363-&gt;642[label="15: V3786 V5100 V7535 V7536 V7537 \nV8073 V8074 V8075 V8131 V8132 V8133 \nV8232 V8233 V8237 V8240 \n3: C18750 ,C19354 ,C19439 ,"];643[shape=box, label="id:643 level: 8\n26: V8 V11 V30 V2233 V2722 \nV3241 V3786 V5011 V5012 V5013 V5092 \nV7421 V7422 V7423 V7446 V7447 V7448 \nV8092 V8093 V8094 V8589 V8594 V8596 \nV9113 V9114 V9115 \n5: C15971( V5012 V5011 V5013 ) C18628( V7422 V7421 V7423 ) C18655( V7447 V7446 V7448 ) C19380( V8093 V8092 V8094 ) C20355( V9114 V9113 V9115 ) "];364-&gt;643[label="23: V8 V11 V30 V2233 V2722 \nV3241 V3786 V5011 V5012 V5013 V5092 \nV7446 V7447 V7448 V8092 V8093 V8094 \nV8589 V8594 V8596 V9113 V9114 V9115 \n4: C15971 ,C18655 ,C19380 ,C20355 ,"];644[shape=box, label="id:644 level: 8\n31: V2233 V3233 V3786 V6015 V6742 \nV6743 V6744 V6851 V6852 V6853 V7446 \nV7447 V7448 V7452 V7454 V7474 V8058 \nV8059 V8060 V8073 V8074 V8075 V8092 \nV8093 V8094 V9113 V9114 V9115 V9683 \nV9684 V9685 \n8: C17781( V6743 V6742 V6744 ) C17923( V6852 V6851 V6853 ) C18655( V7447 V7446 V7448 ) C19335( V8059 V8058 V8060 ) C19354( V8074 V8073 V8075 ) \nC19380( V8093 V8092 V8094 ) C20355( V9114 V9113 V9115 ) C20885( V9684 V9683 V9685 ) "];364-&gt;644[label="28: V2233 V3233 V3786 V6015 V6742 \nV6743 V6744 V6851 V6852 V6853 V7446 \nV7447 V7448 V8058 V8059 V8060 V8073 \nV8074 V8075 V8092 V8093 V8094 V9113 \nV9114 V9115 V9683 V9684 V9685 \n8: C17781 ,C17923 ,C18655 ,C19335 ,C19354 ,\nC19380 ,C20355 ,C20885 ,"];645[shape=box, label="id:645 level: 8\n39: V3 V14 V18 V21 V31 \nV4720 V5100 V5528 V5529 V5530 V5689 \nV5690 V5691 V6742 V6743 V6744 V6851 \nV6852 V6853 V6885 V6886 V6887 V6936 \nV6938 V6948 V6949 V6950 V7535 V7536 \nV7537 V7570 V7571 V7572 V7606 V7609 \nV8281 V8282 V8283 V8286 \n8: C16367( V5529 V5528 V5530 ) C16573( V5690 V5689 V5691 ) C17781( V6743 V6742 V6744 ) C17923( V6852 V6851 V6853 ) C17975( V6886 V6885 V6887 ) \nC18051( V6949 V6948 V6950 ) C18750( V7536 V7535 V7537 ) C18793( V7571 V7570 V7572 ) "];365-&gt;645[label="33: V3 V14 V18 V21 V31 \nV4720 V5100 V5528 V5529 V5530 V5689 \nV5690 V5691 V6742 V6743 V6744 V6851 \nV6852 V6853 V6936 V6938 V6948 V6949 \nV6950 V7535 V7536 V7537 V7606 V7609 \nV8281 V8282 V8283 V8286 \n6: C16367 ,C16573 ,C17781 ,C17923 ,C18051 ,\nC18750 ,"];646[shape=box, label="id:646 level: 8\n53: V1 V2 V3 V11 V14 \nV21 V30 V31 V3233 V3238 V3241 \nV3555 V3557 V3786 V4720 V5011 V5012 \nV5013 V5100 V5525 V5526 V5527 V5528 \nV5529 V5530 V5905 V5907 V5935 V5936 \nV5937 V5963 V6936 V6938 V7004 V7005 \nV7501 V7502 V7503 V7606 V7609 V7655 \nV7656 V7657 V7664 V7667 V7831 V7832 \nV7854 V9683 V9684 V9685 V10390 V10406 \n7: C15971( V5012 V5011 V5013 ) C16354( V5526 V5525 V5527 ) C16367( V5529 V5528 V5530 ) C16893( V5936 V5935 V5937 ) C18717( V7502 V7501 V7503 ) \nC18892( V7656 V7655 V7657 ) C20885( V9684 V9683 V9685 ) "];365-&gt;646[label="40: V1 V2 V3 V11 V14 \nV21 V30 V31 V3233 V3238 V3241 \nV3555 V3557 V3786 V4720 V5011 V5012 \nV5013 V5100 V5528 V5529 V5530 V6936 \nV6938 V7004 V7005 V7606 V7609 V7655 \nV7656 V7657 V7664 V7667 V7831 V7832 \nV7854 V9683 V9684 V9685 V10406 \n4: C15971 ,C16367 ,C18892 ,C20885 ,"];647[shape=box, label="id:647 level: 8\n20: V1941 V1942 V1943 V1963 V1964 \nV1965 V1991 V1992 V1993 V2623 V2624 \nV2625 V2627 V2628 V2652 V2658 V2659 \nV2695 V3238 V4077 \n4: C12621( V1942 V1941 V1943 ) C12645( V1964 V1963 V1965 ) C12660( V1992 V1991 V1993 ) C13423( V2624 V2623 V2625 ) "];366-&gt;647[label="17: V1941 V1942 V1943 V1963 V1964 \nV1965 V1991 V1992 V1993 V2623 V2624 \nV2625 V2658 V2659 V2695 V3238 V4077 \n4: C12621 ,C12645 ,C12660 ,C13423 ,"];648[shape=box, label="id:648 level: 8\n23: V2623 V2624 V2625 V2658 V2659 \nV2695 V2722 V3238 V3886 V3887 V3888 \nV5625 V5626 V5627 V5629 V5630 V5631 \nV5632 V5633 V5635 V5636 V5658 V5662 \n4: C13423( V2624 V2623 V2625 ) C14819( V3887 V3886 V3888 ) C16480( V5626 V5625 V5627 ) C16486( V5632 V5631 V5633 ) "];366-&gt;648[label="20: V2623 V2624 V2625 V2658 V2659 \nV2695 V2722 V3238 V3886 V3887 V3888 \nV5625 V5626 V5627 V5629 V5630 V5631 \nV5632 V5633 V5662 \n4: C13423 ,C14819 ,C16480 ,C16486 ,"];649[shape=box, label="id:649 level: 8\n26: V4 V15 V2721 V3786 V3969 \nV3970 V3971 V6330 V6331 V6332 V9358 \nV9359 V9360 V9368 V9370 V9381 V9384 \nV9402 V9403 V9404 V10017 V10018 V10019 \nV10077 V10078 V10079 \n5: C14930( V3970 V3969 V3971 ) C17328( V6331 V6330 V6332 ) C20711( V9403 V9402 V9404 ) C21252( V10018 V10017 V10019 ) C21326( V10078 V10077 V10079 ) "];367-&gt;649[label="22: V4 V15 V2721 V3786 V3969 \nV3970 V3971 V6330 V6331 V6332 V9358 \nV9359 V9360 V9402 V9403 V9404 V10017 \nV10018 V10019 V10077 V10078 V10079 \n5: C14930 ,C17328 ,C20711 ,C21252 ,C21326 ,"];650[shape=box, label="id:650 level: 8\n30: V8 V15 V18 V5625 V5626 \nV5627 V5629 V5630 V5662 V8161 V8163 \nV8165 V9328 V9329 V9330 V9358 V9359 \nV9360 V9906 V9907 V9908 V9990 V9991 \nV9992 V9993 V9994 V9995 V10017 V10018 \nV10019 \n6: C16480( V5626 V5625 V5627 ) C20626( V9329 V9328 V9330 ) C21118( V9907 V9906 V9908 ) C21211( V9991 V9990 V9992 ) C21214( V9994 V9993 V9995 ) \nC21252( V10018 V10017 V10019 ) "];367-&gt;650[label="24: V8 V15 V18 V5625 V5626 \nV5627 V5629 V5630 V5662 V8161 V8163 \nV8165 V9328 V9329 V9330 V9358 V9359 \nV9360 V9906 V9907 V9908 V10017 V10018 \nV10019 \n4: C16480 ,C20626 ,C21118 ,C21252 ,"];651[shape=box, label="id:651 level: 8\n15: V17 V29 V433 V1015 V1054 \nV1539</w:t>
      </w:r>
    </w:p>
    <w:p>
      <w:pPr>
        <w:pStyle w:val="PreformattedText"/>
        <w:bidi w:val="0"/>
        <w:spacing w:before="0" w:after="0"/>
        <w:jc w:val="left"/>
        <w:rPr/>
      </w:pPr>
      <w:r>
        <w:rPr/>
        <w:t xml:space="preserve"> </w:t>
      </w:r>
      <w:r>
        <w:rPr/>
        <w:t>V2239 V2823 V2884 V3310 V3311 \nV3358 V3363 V4077 V5131 \n0: "];368-&gt;651[label="14: V17 V29 V433 V1015 V1054 \nV1539 V2239 V2823 V2884 V3310 V3311 \nV3358 V4077 V5131 \n0: "];652[shape=box, label="id:652 level: 8\n28: V8 V29 V406 V407 V408 \nV2722 V2828 V2829 V2830 V2884 V3298 \nV3299 V3310 V3311 V3326 V3327 V3328 \nV3329 V3333 V3334 V3335 V3911 V3912 \nV3919 V3922 V3941 V3942 V3943 \n5: C11087( V407 V406 V408 ) C13651( V2829 V2828 V2830 ) C14199( V3327 V3326 V3328 ) C14210( V3334 V3333 V3335 ) C14898( V3942 V3941 V3943 ) "];368-&gt;652[label="22: V8 V29 V406 V407 V408 \nV2722 V2828 V2829 V2830 V2884 V3310 \nV3311 V3333 V3334 V3335 V3911 V3912 \nV3919 V3922 V3941 V3942 V3943 \n4: C11087 ,C13651 ,C14210 ,C14898 ,"];653[shape=box, label="id:653 level: 8\n38: V392 V393 V394 V1474 V1475 \nV1476 V1988 V1989 V1990 V1994 V1995 \nV1996 V2015 V2016 V2017 V2105 V2131 \nV2132 V2133 V2136 V2137 V2138 V2199 \nV2721 V2722 V2757 V2789 V2790 V3886 \nV3887 V3888 V3911 V3912 V3919 V3922 \nV3969 V3970 V3971 \n8: C11067( V393 V392 V394 ) C12126( V1475 V1474 V1476 ) C12657( V1989 V1988 V1990 ) C12673( V1995 V1994 V1996 ) C12704( V2016 V2015 V2017 ) \nC12877( V2137 V2136 V2138 ) C14819( V3887 V3886 V3888 ) C14930( V3970 V3969 V3971 ) "];369-&gt;653[label="35: V392 V393 V394 V1474 V1475 \nV1476 V1988 V1989 V1990 V1994 V1995 \nV1996 V2105 V2131 V2132 V2133 V2136 \nV2137 V2138 V2199 V2721 V2722 V2757 \nV2789 V2790 V3886 V3887 V3888 V3911 \nV3912 V3919 V3922 V3969 V3970 V3971 \n7: C11067 ,C12126 ,C12657 ,C12673 ,C12877 ,\nC14819 ,C14930 ,"];654[shape=box, label="id:654 level: 8\n44: V4 V7 V13 V17 V18 \nV199 V217 V219 V245 V246 V269 \nV303 V344 V346 V372 V392 V393 \nV394 V406 V407 V408 V969 V970 \nV971 V1328 V1329 V1330 V1474 V1475 \nV1476 V1963 V1964 V1965 V1988 V1989 \nV1990 V1991 V1992 V1993 V1994 V1995 \nV1996 V2823 V3238 \n8: C11067( V393 V392 V394 ) C11087( V407 V406 V408 ) C11994( V1329 V1328 V1330 ) C12126( V1475 V1474 V1476 ) C12645( V1964 V1963 V1965 ) \nC12657( V1989 V1988 V1990 ) C12660( V1992 V1991 V1993 ) C12673( V1995 V1994 V1996 ) "];369-&gt;654[label="38: V4 V7 V13 V17 V18 \nV199 V217 V219 V245 V246 V303 \nV372 V392 V393 V394 V406 V407 \nV408 V1328 V1329 V1330 V1474 V1475 \nV1476 V1963 V1964 V1965 V1988 V1989 \nV1990 V1991 V1992 V1993 V1994 V1995 \nV1996 V2823 V3238 \n8: C11067 ,C11087 ,C11994 ,C12126 ,C12645 ,\nC12657 ,C12660 ,C12673 ,"];655[shape=box, label="id:655 level: 8\n30: V3 V7 V17 V80 V81 \nV82 V83 V84 V85 V86 V87 \nV88 V1931 V1932 V1941 V1942 V1943 \nV1952 V5596 V5597 V5598 V5631 V5632 \nV5633 V6226 V6227 V6228 V6253 V6254 \nV6271 \n7: C10631( V81 V80 V82 ) C10634( V84 V83 V85 ) C10647( V87 V86 V88 ) C12621( V1942 V1941 V1943 ) C16449( V5597 V5596 V5598 ) \nC16486( V5632 V5631 V5633 ) C17211( V6227 V6226 V6228 ) "];370-&gt;655[label="24: V3 V7 V17 V83 V84 \nV85 V86 V87 V88 V1941 V1942 \nV1943 V5596 V5597 V5598 V5631 V5632 \nV5633 V6226 V6227 V6228 V6253 V6254 \nV6271 \n6: C10634 ,C10647 ,C12621 ,C16449 ,C16486 ,\nC17211 ,"];656[shape=box, label="id:656 level: 8\n31: V3 V5 V2757 V5100 V6226 \nV6227 V6228 V6253 V6254 V6271 V8603 \nV8604 V8605 V9269 V9270 V9271 V9294 \nV9295 V9296 V9297 V9298 V9328 V9329 \nV9330 V9339 V9848 V9849 V9850 V9906 \nV9907 V9908 \n7: C17211( V6227 V6226 V6228 ) C19874( V8604 V8603 V8605 ) C20552( V9270 V9269 V9271 ) C20582( V9295 V9294 V9296 ) C20626( V9329 V9328 V9330 ) \nC21039( V9849 V9848 V9850 ) C21118( V9907 V9906 V9908 ) "];370-&gt;656[label="25: V3 V5 V2757 V5100 V6226 \nV6227 V6228 V6253 V6254 V6271 V8603 \nV8604 V8605 V9269 V9270 V9271 V9328 \nV9329 V9330 V9848 V9849 V9850 V9906 \nV9907 V9908 \n6: C17211 ,C19874 ,C20552 ,C20626 ,C21039 ,\nC21118 ,"];657[shape=box, label="id:657 level: 8\n32: V83 V84 V85 V115 V116 \nV117 V2823 V3228 V3229 V3230 V3233 \nV4077 V5497 V5498 V5499 V5584 V5586 \nV5596 V5597 V5598 V5887 V9207 V9229 \nV9230 V9231 V9242 V9243 V9260 V9263 \nV9269 V9270 V9271 \n6: C10634( V84 V83 V85 ) C10681( V116 V115 V117 ) C16324( V5498 V5497 V5499 ) C16449( V5597 V5596 V5598 ) C20502( V9230 V9229 V9231 ) \nC20552( V9270 V9269 V9271 ) "];371-&gt;657[label="28: V83 V84 V85 V115 V116 \nV117 V2823 V3228 V3229 V3230 V3233 \nV4077 V5497 V5498 V5499 V5596 V5597 \nV5598 V5887 V9207 V9229 V9230 V9231 \nV9242 V9243 V9269 V9270 V9271 \n6: C10634 ,C10681 ,C16324 ,C16449 ,C20502 ,\nC20552 ,"];658[shape=box, label="id:658 level: 8\n44: V0 V2 V5 V7 V8 \nV11 V17 V30 V153 V154 V155 \nV2722 V2823 V3233 V3241 V5092 V5497 \nV5498 V5499 V5887 V8024 V8025 V8026 \nV8058 V8059 V8060 V8589 V8594 V8596 \nV8600 V8601 V8602 V9207 V9229 V9230 \nV9231 V9242 V9243 V9799 V9800 V9801 \nV9848 V9849 V9850 \n8: C10738( V154 V153 V155 ) C16324( V5498 V5497 V5499 ) C19269( V8025 V8024 V8026 ) C19335( V8059 V8058 V8060 ) C19861( V8601 V8600 V8602 ) \nC20502( V9230 V9229 V9231 ) C20974( V9800 V9799 V9801 ) C21039( V9849 V9848 V9850 ) "];371-&gt;658[label="38: V0 V2 V5 V7 V8 \nV11 V17 V30 V153 V154 V155 \nV2722 V2823 V3233 V3241 V5092 V5497 \nV5498 V5499 V5887 V8058 V8059 V8060 \nV8589 V8594 V8596 V8600 V8601 V8602 \nV9207 V9229 V9230 V9231 V9242 V9243 \nV9848 V9849 V9850 \n6: C10738 ,C16324 ,C19335 ,C19861 ,C20502 ,\nC21039 ,"];659[shape=box, label="id:659 level: 8\n3: V0 V2200 V8312 \n2: C9( V0 V8312 ) C2657( V8312 V2200 ) "];372-&gt;659[label="2: V0 V2200 \n0: "];660[shape=box, label="id:660 level: 8\n26: V0 V4 V13 V17 V18 \nV22 V24 V27 V245 V246 V294 \nV303 V308 V372 V433 V440 V457 \nV901 V919 V3234 V3238 V3251 V3252 \nV3358 V3862 V3866 \n0: "];372-&gt;660[label="23: V0 V4 V13 V17 V18 \nV22 V24 V27 V245 V246 V303 \nV372 V433 V440 V457 V901 V919 \nV3234 V3238 V3251 V3358 V3862 V3866 \n0: "];661[shape=box, label="id:661 level: 8\n28: V3 V12 V13 V20 V22 \nV440 V457 V467 V469 V1054 V1056 \nV1539 V2199 V2200 V2721 V2884 V3234 \nV3235 V3238 V3242 V3251 V3862 V4698 \nV4724 V4728 V5118 V8916 V9470 \n0: "];372-&gt;661[label="24: V3 V12 V13 V20 V22 \nV440 V457 V1054 V1056 V1539 V2199 \nV2200 V2721 V2884 V3234 V3235 V3238 \nV3242 V3251 V3862 V4698 V5118 V8916 \nV9470 \n0: "];662[shape=box, label="id:662 level: 8\n27: V0 V11 V20 V22 V27 \nV30 V130 V131 V132 V153 V154 \nV155 V253 V1916 V1917 V1918 V2547 \nV2548 V2549 V3228 V3229 V3230 V3234 \nV3235 V3241 V3242 V5092 \n4: C10698( V131 V130 V132 ) C10738( V154 V153 V155 ) C12596( V1917 V1916 V1918 ) C13332( V2548 V2547 V2549 ) "];373-&gt;662[label="24: V0 V11 V20 V22 V27 \nV30 V130 V131 V132 V153 V154 \nV155 V253 V2547 V2548 V2549 V3228 \nV3229 V3230 V3234 V3235 V3241 V3242 \nV5092 \n3: C10698 ,C10738 ,C13332 ,"];663[shape=box, label="id:663 level: 8\n42: V0 V2 V3 V12 V20 \nV22 V24 V30 V86 V87 V88 \nV115 V116 V117 V130 V131 V132 \nV182 V183 V184 V199 V217 V219 \nV253 V791 V792 V793 V796 V901 \nV919 V1328 V1329 V1330 V2200 V2547 \nV2548 V2549 V3233 V3234 V3235 V3866 \nV5100 \n6: C10647( V87 V86 V88 ) C10681( V116 V115 V117 ) C10698( V131 V130 V132 ) C10799( V183 V182 V184 ) C11994( V1329 V1328 V1330 ) \nC13332( V2548 V2547 V2549 ) "];373-&gt;663[label="35: V0 V2 V3 V12 V20 \nV22 V24 V30 V86 V87 V88 \nV115 V116 V117 V130 V131 V132 \nV199 V217 V219 V253 V901 V919 \nV1328 V1329 V1330 V2200 V2547 V2548 \nV2549 V3233 V3234 V3235 V3866 V5100 \n5: C10647 ,C10681 ,C10698 ,C11994 ,C13332 ,"];664[shape=box, label="id:664 level: 9\n4: V1036 V3148 V3150 V3154 \n2: C1565( V1036 V3150 ) C14070( V3148 V3154 V3150 ) "];374-&gt;664[label="3: V1036 V3148 V3154 \n0: "];665[shape=box, label="id:665 level: 9\n6: V3148 V3149 V3151 V3153 V3155 \nV3156 \n8: C3646( V3148 V3153 ) C3647( V3148 V3156 ) C14071( V3153 V3151 V3149 ) C14072( V3155 V3151 V3149 ) C14073( V3156 V3151 V3149 ) \nC14074( V3155 V3153 V3149 ) C14075( V3156 V3153 V3149 ) C14076( V3156 V3155 V3149 ) "];375-&gt;665[label="4: V3148 V3149 V3151 V3155 \n1: C14072 ,"];666[shape=box, label="id:666 level: 9\n4: V3145 V3146 V3148 V3158 \n1: C14068( V3145 V3146 V3158 ) "];376-&gt;666[label="3: V3145 V3148 V3158 \n0: "];667[shape=box, label="id:667 level: 9\n4: V3147 V3149 V3157 V3164 \n1: C3649( V3149 V3164 ) "];377-&gt;667[label="3: V3147 V3149 V3157 \n0: "];668[shape=box, label="id:668 level: 9\n5: V1802 V3147 V3157 V3161 V3163 \n2: C3650( V3157 V3161 ) C12501( V3161 V3163 V1802 ) "];377-&gt;668[label="4: V1802 V3147 V3157 V3163 \n0: "];669[shape=box, label="id:669 level: 9\n4: V4779 V5241 V5243 V5249 \n1: C5752( V5243 V5249 ) "];379-&gt;669[label="3: V4779 V5241 V5243 \n0: "];670[shape=box, label="id:670 level: 9\n5: V4779 V5241 V5244 V5246 V5250 \n2: C5415( V4779 V5246 ) C16114( V5250 V5246 V5244 ) "];379-&gt;670[label="4: V4779 V5241 V5244 V5250 \n0: "];671[shape=box, label="id:671 level: 9\n4: V3145 V4739 V4781 V4784 \n1: C3637( V3145 V4784 ) "];380-&gt;671[label="3: V3145 V4739 V4781 \n0: "];672[shape=box, label="id:672 level: 9\n5: V4739 V4780 V4781 V4783 V4785 \n2: C5371( V4739 V4783 ) C15799( V4785 V4783 V4780 ) "];380-&gt;672[label="4: V4739 V4780 V4781 V4785 \n0: "];673[shape=box, label="id:673 level: 9\n4: V4746 V4781 V5242 V5247 \n1: C5420( V4781 V5242 ) "];381-&gt;673[label="3: V4746 V4781 V5247 \n0: "];674[shape=box, label="id:674 level: 9\n4: V1798 V5338 V5343 V5345 \n2: C2234( V1798 V5343 ) C16196( V5338 V5343 V5345 ) "];382-&gt;674[label="3: V1798 V5338 V5345 \n0: "];675[shape=box, label="id:675 level: 9\n6: V4816 V5338 V5340 V5341 V5342 \nV5344 \n8: C5817( V5338 V5340 ) C5818( V5338 V5341 ) C15807( V5341 V5340 V4816 ) C15808( V5342 V5340 V4816 ) C15809( V5340 V5344 V4816 ) \nC15810( V5341 V5342 V4816 ) C15811( V5341 V5344 V4816 ) C15812( V5342 V5344 V4816 ) "];383-&gt;675[label="4: V4816 V5338 V5342 V5344 \n1: C15812 ,"];676[shape=box, label="id:676 level: 9\n4: V4817 V5281 V5336 V5339 \n1: C16144( V5281 V5339 V5336 ) "];384-&gt;676[label="3: V4817 V5281 V5339 \n0: "];677[shape=box, label="id:677 level: 9\n4: V4809 V4816 V4817 V4823 \n1: C5430( V4816 V4823 ) "];385-&gt;677[label="3: V4809 V4816 V4817 \n0: "];678[shape=box, label="id:678 level: 9\n5: V2451 V4809 V4817 V4820 V4822 \n2: C5427( V4809 V4820 ) C13264( V4820 V4822 V2451 ) "];385-&gt;678[label="4: V2451 V4809 V4817 V4822 \n0: "];679[shape=box,</w:t>
      </w:r>
    </w:p>
    <w:p>
      <w:pPr>
        <w:pStyle w:val="PreformattedText"/>
        <w:bidi w:val="0"/>
        <w:spacing w:before="0" w:after="0"/>
        <w:jc w:val="left"/>
        <w:rPr/>
      </w:pPr>
      <w:r>
        <w:rPr/>
        <w:t xml:space="preserve"> </w:t>
      </w:r>
      <w:r>
        <w:rPr/>
        <w:t>label="id:679 level: 9\n4: V1801 V1803 V1808 V1810 \n2: C2242( V1803 V1808 ) C12495( V1801 V1808 V1810 ) "];386-&gt;679[label="3: V1801 V1803 V1810 \n0: "];680[shape=box, label="id:680 level: 9\n6: V1789 V1801 V1805 V1806 V1807 \nV1809 \n8: C2237( V1801 V1805 ) C2238( V1801 V1806 ) C12486( V1806 V1805 V1789 ) C12487( V1807 V1805 V1789 ) C12488( V1805 V1809 V1789 ) \nC12489( V1806 V1807 V1789 ) C12490( V1806 V1809 V1789 ) C12491( V1807 V1809 V1789 ) "];387-&gt;680[label="4: V1789 V1801 V1807 V1809 \n1: C12491 ,"];681[shape=box, label="id:681 level: 9\n4: V1798 V1799 V1800 V1801 \n1: C12494( V1798 V1799 V1800 ) "];388-&gt;681[label="3: V1798 V1800 V1801 \n0: "];682[shape=box, label="id:682 level: 9\n4: V1789 V1790 V1791 V1797 \n1: C2221( V1789 V1797 ) "];389-&gt;682[label="3: V1789 V1790 V1791 \n0: "];683[shape=box, label="id:683 level: 9\n5: V1785 V1790 V1791 V1794 V1796 \n2: C2227( V1791 V1794 ) C12472( V1794 V1796 V1785 ) "];389-&gt;683[label="4: V1785 V1790 V1791 V1796 \n0: "];684[shape=box, label="id:684 level: 9\n9: V3941 V3942 V3981 V3982 V3985 \nV3990 V3992 V3996 V3998 \n2: C4574( V3941 V3990 ) C14943( V3981 V3990 V3996 ) "];390-&gt;684[label="8: V3941 V3942 V3981 V3982 V3985 \nV3992 V3996 V3998 \n0: "];685[shape=box, label="id:685 level: 9\n13: V3941 V3942 V3981 V3982 V3985 \nV3987 V3988 V3993 V3995 V3999 V4001 \nV4004 V4007 \n2: C4575( V3941 V3993 ) C14949( V3999 V3993 V3987 ) "];391-&gt;685[label="12: V3941 V3942 V3981 V3982 V3985 \nV3987 V3988 V3995 V3999 V4001 V4004 \nV4007 \n0: "];686[shape=box, label="id:686 level: 9\n10: V3377 V3379 V3981 V3982 V3983 \nV4008 V4009 V4014 V4028 V4029 \n1: C14942( V3982 V3981 V3983 ) "];392-&gt;686[label="9: V3377 V3379 V3981 V3982 V3983 \nV4009 V4014 V4028 V4029 \n1: C14942 ,"];687[shape=box, label="id:687 level: 9\n4: V15 V28 V4017 V4736 \n1: C127( V15 V4736 ) "];393-&gt;687[label="3: V15 V28 V4017 \n0: "];688[shape=box, label="id:688 level: 9\n7: V3987 V3989 V4014 V4016 V4022 \nV4023 V4033 \n3: C4638( V3989 V4023 ) C4664( V4022 V4033 ) C14993( V4016 V4033 V4023 ) "];394-&gt;688[label="6: V3987 V3989 V4014 V4016 V4022 \nV4033 \n1: C4664 ,"];689[shape=box, label="id:689 level: 9\n11: V3987 V3988 V4014 V4015 V4018 \nV4019 V4024 V4026 V4032 V4034 V4039 \n2: C4631( V3987 V4024 ) C14997( V4034 V4024 V4018 ) "];395-&gt;689[label="10: V3987 V3988 V4014 V4015 V4018 \nV4019 V4026 V4032 V4034 V4039 \n0: "];690[shape=box, label="id:690 level: 9\n12: V3334 V4622 V4623 V4632 V4633 \nV4638 V4640 V4644 V4646 V4648 V4651 \nV4653 \n8: C5259( V4622 V4644 ) C5260( V4622 V4651 ) C15657( V4644 V4638 V4632 ) C15658( V4648 V4638 V4632 ) C15659( V4651 V4638 V4632 ) \nC15660( V4648 V4644 V4632 ) C15661( V4651 V4644 V4632 ) C15662( V4651 V4648 V4632 ) "];396-&gt;690[label="10: V3334 V4622 V4623 V4632 V4633 \nV4638 V4640 V4646 V4648 V4653 \n1: C15658 ,"];691[shape=box, label="id:691 level: 9\n4: V2722 V4076 V4677 V4679 \n1: C3183( V2722 V4679 ) "];397-&gt;691[label="3: V2722 V4076 V4677 \n0: "];692[shape=box, label="id:692 level: 9\n5: V4677 V4680 V4681 V4682 V4739 \n1: C5321( V4682 V4739 ) "];397-&gt;692[label="4: V4677 V4680 V4681 V4739 \n0: "];693[shape=box, label="id:693 level: 9\n5: V4681 V4691 V4695 V5131 V5146 \n1: C5662( V5131 V5146 ) "];398-&gt;693[label="4: V4681 V4691 V4695 V5131 \n0: "];694[shape=box, label="id:694 level: 9\n5: V4628 V4647 V4648 V4680 V4691 \n2: C5268( V4628 V4647 ) C5269( V4628 V4648 ) "];398-&gt;694[label="4: V4647 V4648 V4680 V4691 \n0: "];695[shape=box, label="id:695 level: 9\n6: V3333 V4622 V4635 V4636 V4637 \nV4647 \n4: C3880( V3333 V4635 ) C5293( V4636 V4647 ) C15650( V4622 V4635 V4647 ) C15669( V4636 V4635 V4637 ) "];399-&gt;695[label="5: V3333 V4622 V4636 V4637 V4647 \n1: C5293 ,"];696[shape=box, label="id:696 level: 9\n10: V3984 V3985 V4619 V4621 V4622 \nV4623 V4624 V4630 V4664 V4666 \n2: C14946( V3984 V4619 V4664 ) C15649( V4623 V4622 V4624 ) "];400-&gt;696[label="9: V3984 V3985 V4621 V4622 V4623 \nV4624 V4630 V4664 V4666 \n1: C15649 ,"];697[shape=box, label="id:697 level: 9\n4: V2757 V4076 V4654 V5127 \n1: C3234( V2757 V5127 ) "];401-&gt;697[label="3: V2757 V4076 V4654 \n0: "];698[shape=box, label="id:698 level: 9\n7: V4629 V4631 V4632 V4634 V4659 \nV4660 V4670 \n3: C5291( V4634 V4660 ) C5308( V4659 V4670 ) C15655( V4631 V4670 V4660 ) "];402-&gt;698[label="6: V4629 V4631 V4632 V4634 V4659 \nV4670 \n1: C5308 ,"];699[shape=box, label="id:699 level: 9\n11: V4629 V4630 V4632 V4633 V4655 \nV4656 V4661 V4663 V4669 V4671 V4676 \n2: C5285( V4632 V4661 ) C15683( V4671 V4661 V4655 ) "];403-&gt;699[label="10: V4629 V4630 V4632 V4633 V4655 \nV4656 V4663 V4669 V4671 V4676 \n0: "];700[shape=box, label="id:700 level: 9\n9: V4054 V4055 V4113 V4114 V4116 \nV4126 V4127 V4138 V4139 \n5: C4696( V4055 V4126 ) C4725( V4126 V4114 ) C4728( V4138 V4114 ) C15096( V4126 V4127 V4139 ) C15097( V4138 V4139 V4127 ) "];404-&gt;700[label="8: V4054 V4055 V4113 V4114 V4116 \nV4127 V4138 V4139 \n2: C4728 ,C15097 ,"];701[shape=box, label="id:701 level: 9\n13: V4055 V4056 V4114 V4115 V4118 \nV4123 V4124 V4128 V4129 V4134 V4140 \nV4141 V4143 \n7: C4697( V4055 V4129 ) C4752( V4129 V4123 ) C4754( V4141 V4123 ) C15099( V4129 V4128 V4134 ) C15111( V4141 V4140 V4143 ) \nC22311( V4129 V4128 V4143 V4140 ) C22312( V4141 V4140 V4134 V4128 ) "];406-&gt;701[label="12: V4055 V4056 V4114 V4115 V4118 \nV4123 V4124 V4128 V4134 V4140 V4141 \nV4143 \n3: C4754 ,C15111 ,C22312 ,"];702[shape=box, label="id:702 level: 9\n9: V3480 V3481 V4113 V4114 V4119 \nV4132 V4133 V4157 V4158 \n5: C4043( V4132 V3481 ) C4044( V4157 V3481 ) C4726( V4114 V4132 ) C15106( V4132 V4133 V4158 ) C15107( V4157 V4158 V4133 ) "];407-&gt;702[label="8: V3480 V3481 V4113 V4114 V4119 \nV4133 V4157 V4158 \n2: C4044 ,C15107 ,"];703[shape=box, label="id:703 level: 9\n4: V21 V4149 V4738 V4754 \n2: C190( V21 V4738 ) C15117( V4149 V4754 V4738 ) "];408-&gt;703[label="3: V21 V4149 V4754 \n0: "];704[shape=box, label="id:704 level: 9\n9: V4119 V4120 V4121 V4123 V4146 \nV4148 V4151 V4154 V4162 \n3: C4744( V4151 V4120 ) C4766( V4151 V4162 ) C15077( V4120 V4119 V4121 ) "];409-&gt;704[label="8: V4119 V4120 V4121 V4123 V4146 \nV4148 V4154 V4162 \n1: C15077 ,"];705[shape=box, label="id:705 level: 9\n11: V3527 V3528 V4119 V4120 V4146 \nV4153 V4154 V4155 V4161 V4163 V4168 \n6: C4085( V4154 V3528 ) C4759( V4146 V4153 ) C14451( V4163 V4153 V3527 ) C15119( V4154 V4153 V4155 ) C15122( V4154 V4155 V4161 ) \nC22319( V4154 V4163 V4153 V4168 ) "];410-&gt;705[label="10: V3527 V3528 V4119 V4120 V4146 \nV4154 V4155 V4161 V4163 V4168 \n2: C4085 ,C15122 ,"];706[shape=box, label="id:706 level: 9\n9: V2858 V2859 V3374 V3375 V3377 \nV3384 V3385 V3390 V3391 \n5: C3365( V2859 V3384 ) C3910( V3384 V3375 ) C3911( V3390 V3375 ) C14268( V3384 V3385 V3391 ) C14269( V3390 V3391 V3385 ) "];411-&gt;706[label="8: V2858 V2859 V3374 V3375 V3377 \nV3385 V3390 V3391 \n2: C3911 ,C14269 ,"];707[shape=box, label="id:707 level: 9\n13: V2858 V2859 V3374 V3375 V3377 \nV3380 V3381 V3387 V3388 V3393 V3394 \nV3397 V3400 \n7: C3366( V2859 V3387 ) C3928( V3387 V3381 ) C3929( V3393 V3381 ) C14273( V3387 V3388 V3397 ) C14279( V3393 V3394 V3400 ) \nC22140( V3387 V3388 V3400 V3394 ) C22141( V3393 V3394 V3397 V3388 ) "];412-&gt;707[label="12: V2858 V2859 V3374 V3375 V3377 \nV3380 V3381 V3388 V3393 V3394 V3397 \nV3400 \n3: C3929 ,C14279 ,C22141 ,"];708[shape=box, label="id:708 level: 9\n10: V3374 V3375 V3376 V3401 V3403 \nV3407 V3408 V3411 V4063 V4065 \n2: C14246( V3375 V3374 V3376 ) C14286( V3407 V3401 V4063 ) "];413-&gt;708[label="9: V3374 V3375 V3376 V3403 V3407 \nV3408 V3411 V4063 V4065 \n1: C14246 ,"];709[shape=box, label="id:709 level: 9\n4: V3786 V4053 V4076 V4081 \n1: C4399( V3786 V4081 ) "];414-&gt;709[label="3: V3786 V4053 V4076 \n0: "];710[shape=box, label="id:710 level: 9\n7: V3380 V3382 V3410 V3412 V4058 \nV4059 V4069 \n3: C3934( V3382 V4059 ) C4700( V4058 V4069 ) C14296( V3412 V4069 V4059 ) "];415-&gt;710[label="6: V3380 V3382 V3410 V3412 V4058 \nV4069 \n1: C4700 ,"];711[shape=box, label="id:711 level: 9\n11: V3380 V3381 V3410 V3411 V4054 \nV4055 V4060 V4062 V4068 V4070 V4075 \n2: C3927( V3380 V4060 ) C15034( V4070 V4060 V4054 ) "];416-&gt;711[label="10: V3380 V3381 V3410 V3411 V4054 \nV4055 V4062 V4068 V4070 V4075 \n0: "];712[shape=box, label="id:712 level: 9\n8: V5187 V5188 V5189 V5278 V5279 \nV5280 V5281 V5286 \n4: C5700( V5188 V5286 ) C5770( V5286 V5279 ) C16046( V5188 V5187 V5189 ) C16141( V5279 V5278 V5280 ) "];417-&gt;712[label="7: V5187 V5188 V5189 V5278 V5279 \nV5280 V5281 \n2: C16046 ,C16141 ,"];713[shape=box, label="id:713 level: 9\n11: V5187 V5188 V5189 V5278 V5279 \nV5280 V5283 V5284 V5288 V5292 V5307 \n3: C5696( V5187 V5288 ) C16046( V5188 V5187 V5189 ) C16141( V5279 V5278 V5280 ) "];417-&gt;713[label="10: V5187 V5188 V5189 V5278 V5279 \nV5280 V5283 V5284 V5292 V5307 \n2: C16046 ,C16141 ,"];714[shape=box, label="id:714 level: 9\n4: V3786 V4382 V4384 V4826 \n2: C4401( V3786 V4384 ) C15392( V4382 V4826 V4384 ) "];418-&gt;714[label="3: V3786 V4382 V4826 \n0: "];715[shape=box, label="id:715 level: 9\n6: V5283 V5307 V5308 V5309 V5324 \nV5327 \n4: C5787( V5283 V5308 ) C5807( V5308 V5324 ) C5808( V5308 V5327 ) C16181( V5308 V5307 V5309 ) "];419-&gt;715[label="5: V5283 V5307 V5309 V5324 V5327 \n0: "];716[shape=box, label="id:716 level: 9\n7: V5301 V5303 V5307 V5309 V5322 \nV5327 V5328 \n3: C5810( V5309 V5328 ) C5812( V5327 V5322 ) C16173( V5303 V5322 V5328 ) "];419-&gt;716[label="6: V5301 V5303 V5307 V5309 V5322 \nV5327 \n1: C5812 ,"];717[shape=box, label="id:717 level: 9\n12: V3054 V3055 V3056 V5301 V5302 \nV5303 V5307 V5315 V5318 V5319 V5324 \nV5325 \n12: C3557( V5324 V3055 ) C5801( V5303 V5315 ) C5802( V5303 V5318 ) C13949( V3055 V3054 V3056 ) C13956( V5318 V5315 V3056 ) \nC13957( V5319 V5315 V3056 ) C13958( V5315 V5325 V3056 ) C13959( V5318 V5319 V3056 ) C13960( V5318 V5325 V3056 ) C13961( V5319 V5325 V3056 ) C16171( V5302 V5301 V5303 ) \nC22556( V5324 V5319 V5325 V5318 ) "];420-&gt;717[label="10: V3054 V3055 V3056 V5301 V5302 \nV5303 V5307 V5319 V5324 V5325 \n4: C3557 ,C13949 ,C13961 ,C16171 ,"];718[shape=box,</w:t>
      </w:r>
    </w:p>
    <w:p>
      <w:pPr>
        <w:pStyle w:val="PreformattedText"/>
        <w:bidi w:val="0"/>
        <w:spacing w:before="0" w:after="0"/>
        <w:jc w:val="left"/>
        <w:rPr/>
      </w:pPr>
      <w:r>
        <w:rPr/>
        <w:t xml:space="preserve"> </w:t>
      </w:r>
      <w:r>
        <w:rPr/>
        <w:t>label="id:718 level: 9\n8: V4240 V4260 V4261 V4262 V4271 \nV4274 V4277 V4283 \n8: C4869( V4262 V4240 ) C15232( V4261 V4260 V4262 ) C15239( V4274 V4271 V4262 ) C15240( V4271 V4277 V4262 ) C15241( V4283 V4271 V4262 ) \nC15242( V4274 V4277 V4262 ) C15243( V4274 V4283 V4262 ) C15244( V4283 V4277 V4262 ) "];421-&gt;718[label="7: V4240 V4260 V4261 V4271 V4274 \nV4277 V4283 \n0: "];719[shape=box, label="id:719 level: 9\n13: V4209 V4210 V4231 V4232 V4260 \nV4261 V4264 V4271 V4274 V4275 V4277 \nV4281 V4283 \n2: C4817( V4209 V4275 ) C15238( V4281 V4275 V4260 ) "];421-&gt;719[label="12: V4209 V4210 V4231 V4232 V4260 \nV4261 V4264 V4271 V4274 V4277 V4281 \nV4283 \n0: "];720[shape=box, label="id:720 level: 9\n9: V4210 V4232 V4233 V4264 V4265 \nV4278 V4280 V4284 V4286 \n2: C4885( V4265 V4286 ) C15206( V4233 V4280 V4286 ) "];422-&gt;720[label="8: V4210 V4232 V4233 V4264 V4265 \nV4278 V4280 V4284 \n0: "];721[shape=box, label="id:721 level: 9\n9: V4264 V4265 V5279 V5280 V5302 \nV5304 V5306 V5310 V5312 \n2: C5778( V5280 V5306 ) C15247( V4265 V5306 V5312 ) "];424-&gt;721[label="8: V4264 V4265 V5279 V5280 V5302 \nV5304 V5310 V5312 \n0: "];722[shape=box, label="id:722 level: 9\n4: V19 V4753 V4755 V4756 \n2: C165( V19 V4755 ) C15784( V4753 V4755 V4756 ) "];425-&gt;722[label="3: V19 V4753 V4756 \n0: "];723[shape=box, label="id:723 level: 9\n6: V4741 V4757 V4758 V4759 V5191 \nV5194 \n4: C5375( V4741 V4758 ) C5396( V4758 V5191 ) C5397( V4758 V5194 ) C15785( V4758 V4757 V4759 ) "];426-&gt;723[label="5: V4741 V4757 V4759 V5191 V5194 \n0: "];724[shape=box, label="id:724 level: 9\n7: V4757 V4759 V4773 V4775 V5191 \nV5192 V5202 \n3: C5398( V4759 V5192 ) C5704( V5191 V5202 ) C15793( V4775 V5202 V5192 ) "];426-&gt;724[label="6: V4757 V4759 V4773 V4775 V5191 \nV5202 \n1: C5704 ,"];725[shape=box, label="id:725 level: 9\n12: V4757 V4773 V4774 V4775 V5187 \nV5188 V5189 V5194 V5195 V5201 V5203 \nV5208 \n12: C5411( V4775 V5201 ) C5412( V4775 V5208 ) C5697( V5194 V5188 ) C15791( V4774 V4773 V4775 ) C16046( V5188 V5187 V5189 ) \nC16053( V5201 V5195 V5189 ) C16054( V5203 V5195 V5189 ) C16055( V5208 V5195 V5189 ) C16056( V5203 V5201 V5189 ) C16057( V5208 V5201 V5189 ) C16058( V5208 V5203 V5189 ) \nC16063( V5194 V5195 V5201 ) "];427-&gt;725[label="10: V4757 V4773 V4774 V4775 V5187 \nV5188 V5189 V5194 V5195 V5203 \n4: C5697 ,C15791 ,C16046 ,C16054 ,"];726[shape=box, label="id:726 level: 9\n7: V4761 V4774 V4776 V4778 V5196 \nV5197 V5198 \n5: C5401( V5197 V4761 ) C5407( V4774 V5197 ) C15796( V5197 V5196 V4776 ) C15798( V5197 V5198 V4778 ) C16065( V5197 V5196 V5198 ) "];428-&gt;726[label="6: V4761 V4774 V4776 V4778 V5196 \nV5198 \n0: "];727[shape=box, label="id:727 level: 9\n7: V4744 V4761 V4776 V4777 V4778 \nV5196 V5198 \n5: C5384( V4744 V4777 ) C5400( V4777 V4761 ) C15794( V4777 V4776 V4778 ) C15795( V4777 V4776 V5196 ) C15797( V4777 V4778 V5198 ) "];428-&gt;727[label="6: V4744 V4761 V4776 V4778 V5196 \nV5198 \n0: "];728[shape=box, label="id:728 level: 9\n8: V4175 V4177 V4761 V4762 V4776 \nV4778 V5196 V5198 \n2: C4791( V4762 V4177 ) C15788( V4762 V4778 V5198 ) "];428-&gt;728[label="7: V4175 V4177 V4761 V4776 V4778 \nV5196 V5198 \n0: "];729[shape=box, label="id:729 level: 9\n8: V4655 V4656 V4657 V4743 V4744 \nV4745 V4767 V4772 \n5: C5305( V4656 V4767 ) C5383( V4767 V4744 ) C5402( V4767 V4772 ) C15681( V4656 V4655 V4657 ) C15773( V4744 V4743 V4745 ) "];429-&gt;729[label="7: V4655 V4656 V4657 V4743 V4744 \nV4745 V4772 \n2: C15681 ,C15773 ,"];730[shape=box, label="id:730 level: 9\n11: V4655 V4656 V4657 V4741 V4742 \nV4743 V4744 V4745 V4757 V4759 V4769 \n3: C5377( V4742 V4759 ) C15681( V4656 V4655 V4657 ) C15773( V4744 V4743 V4745 ) "];429-&gt;730[label="10: V4655 V4656 V4657 V4741 V4743 \nV4744 V4745 V4757 V4759 V4769 \n2: C15681 ,C15773 ,"];731[shape=box, label="id:731 level: 9\n10: V4018 V4019 V4020 V4172 V4173 \nV4174 V4175 V4183 V4188 V4189 \n5: C4662( V4020 V4183 ) C4774( V4188 V4173 ) C14995( V4019 V4018 V4020 ) C15129( V4173 V4172 V4174 ) C15131( V4174 V4183 V4189 ) "];431-&gt;731[label="9: V4018 V4019 V4020 V4172 V4173 \nV4174 V4175 V4188 V4189 \n3: C4774 ,C14995 ,C15129 ,"];732[shape=box, label="id:732 level: 9\n14: V4018 V4019 V4172 V4173 V4174 \nV4175 V4178 V4179 V4180 V4186 V4191 \nV4192 V4195 V4198 \n12: C4780( V4174 V4195 ) C4781( V4174 V4198 ) C4795( V4191 V4179 ) C15129( V4173 V4172 V4174 ) C15133( V4179 V4178 V4180 ) \nC15140( V4192 V4186 V4180 ) C15141( V4195 V4186 V4180 ) C15142( V4198 V4186 V4180 ) C15143( V4192 V4195 V4180 ) C15144( V4198 V4192 V4180 ) C15145( V4198 V4195 V4180 ) \nC22333( V4191 V4192 V4195 V4186 ) "];432-&gt;732[label="12: V4018 V4019 V4172 V4173 V4174 \nV4175 V4178 V4179 V4180 V4186 V4191 \nV4192 \n4: C4795 ,C15129 ,C15133 ,C15140 ,"];733[shape=box, label="id:733 level: 9\n10: V4116 V4117 V4118 V4172 V4173 \nV4174 V4200 V4205 V4219 V4220 \n4: C4737( V4200 V4117 ) C4738( V4219 V4117 ) C15074( V4117 V4116 V4118 ) C15129( V4173 V4172 V4174 ) "];433-&gt;733[label="9: V4116 V4117 V4118 V4172 V4173 \nV4174 V4205 V4219 V4220 \n3: C4738 ,C15074 ,C15129 ,"];734[shape=box, label="id:734 level: 9\n5: V6 V19 V4208 V4224 V4225 \n2: C4815( V4208 V4224 ) C4816( V4208 V4225 ) "];434-&gt;734[label="4: V6 V19 V4224 V4225 \n0: "];735[shape=box, label="id:735 level: 9\n8: V4178 V4179 V4180 V4205 V4206 \nV4207 V4213 V4224 \n5: C4798( V4179 V4213 ) C4808( V4213 V4206 ) C4826( V4213 V4224 ) C15133( V4179 V4178 V4180 ) C15176( V4206 V4205 V4207 ) "];434-&gt;735[label="7: V4178 V4179 V4180 V4205 V4206 \nV4207 V4224 \n2: C15133 ,C15176 ,"];736[shape=box, label="id:736 level: 9\n12: V4178 V4179 V4205 V4206 V4207 \nV4209 V4210 V4211 V4217 V4223 V4225 \nV4230 \n10: C4813( V4207 V4223 ) C4814( V4207 V4230 ) C15176( V4206 V4205 V4207 ) C15180( V4210 V4209 V4211 ) C15187( V4223 V4217 V4211 ) \nC15188( V4225 V4217 V4211 ) C15189( V4230 V4217 V4211 ) C15190( V4225 V4223 V4211 ) C15191( V4230 V4223 V4211 ) C15192( V4230 V4225 V4211 ) "];435-&gt;736[label="10: V4178 V4179 V4205 V4206 V4207 \nV4209 V4210 V4211 V4217 V4225 \n3: C15176 ,C15180 ,C15188 ,"];737[shape=box, label="id:737 level: 9\n9: V2372 V2373 V2943 V2944 V2989 \nV2990 V3003 V3007 V3009 \n1: C2856( V2372 V3007 ) "];436-&gt;737[label="8: V2372 V2373 V2943 V2944 V2989 \nV2990 V3003 V3009 \n0: "];738[shape=box, label="id:738 level: 9\n13: V2372 V2373 V2943 V2944 V2965 \nV2966 V2989 V2990 V2994 V2997 V3000 \nV3005 V3006 \n3: C2858( V2373 V3005 ) C3474( V3005 V2966 ) C22082( V3005 V3006 V2994 V3000 ) "];437-&gt;738[label="12: V2372 V2373 V2943 V2944 V2965 \nV2966 V2989 V2990 V2994 V2997 V3000 \nV3006 \n0: "];739[shape=box, label="id:739 level: 9\n10: V2968 V2969 V2970 V2990 V3012 \nV3016 V3017 V3018 V3019 V3021 \n3: C13847( V2969 V2968 V2970 ) C13902( V3018 V3021 V3012 ) C13905( V3017 V3016 V3018 ) "];438-&gt;739[label="9: V2968 V2969 V2970 V2990 V3016 \nV3017 V3018 V3019 V3021 \n2: C13847 ,C13905 ,"];740[shape=box, label="id:740 level: 9\n9: V1160 V1162 V2965 V2968 V2970 \nV2981 V2982 V2987 V2988 \n4: C1693( V1162 V2988 ) C13849( V2970 V2982 V2988 ) C13864( V2981 V2982 V2988 ) C13865( V2987 V2988 V2982 ) "];439-&gt;740[label="8: V1160 V1162 V2965 V2968 V2970 \nV2981 V2982 V2987 \n0: "];741[shape=box, label="id:741 level: 9\n10: V1160 V1162 V2965 V2968 V2969 \nV2970 V2977 V2978 V2979 V2984 \n3: C3467( V2965 V2977 ) C13847( V2969 V2968 V2970 ) C13860( V2978 V2977 V2979 ) "];440-&gt;741[label="9: V1160 V1162 V2965 V2968 V2969 \nV2970 V2978 V2979 V2984 \n1: C13847 ,"];742[shape=box, label="id:742 level: 9\n9: V2269 V2270 V2903 V2904 V2906 \nV2907 V2914 V2924 V2926 \n1: C2760( V2269 V2924 ) "];441-&gt;742[label="8: V2269 V2270 V2903 V2904 V2906 \nV2907 V2914 V2926 \n0: "];743[shape=box, label="id:743 level: 9\n13: V2269 V2270 V2903 V2904 V2906 \nV2907 V2909 V2910 V2917 V2923 V2927 \nV2929 V2932 \n1: C2761( V2269 V2927 ) "];442-&gt;743[label="12: V2269 V2270 V2903 V2904 V2906 \nV2907 V2909 V2910 V2917 V2923 V2929 \nV2932 \n0: "];744[shape=box, label="id:744 level: 9\n7: V2901 V2936 V2937 V2938 V2953 \nV3098 V3101 \n5: C3398( V2901 V2937 ) C3439( V2953 V2937 ) C3440( V2937 V3098 ) C3441( V2937 V3101 ) C13805( V2937 V2936 V2938 ) "];443-&gt;744[label="6: V2901 V2936 V2938 V2953 V3098 \nV3101 \n0: "];745[shape=box, label="id:745 level: 9\n10: V2901 V2903 V2904 V2905 V2936 \nV2938 V2939 V2941 V2953 V2954 \n2: C3451( V2941 V2954 ) C13738( V2904 V2903 V2905 ) "];443-&gt;745[label="9: V2901 V2903 V2904 V2905 V2936 \nV2938 V2939 V2941 V2953 \n1: C13738 ,"];746[shape=box, label="id:746 level: 9\n5: V1 V25 V2942 V2958 V2959 \n2: C3454( V2942 V2958 ) C3455( V2942 V2959 ) "];444-&gt;746[label="4: V1 V25 V2958 V2959 \n0: "];747[shape=box, label="id:747 level: 9\n8: V2909 V2910 V2911 V2939 V2940 \nV2941 V2947 V2958 \n5: C3430( V2910 V2947 ) C3447( V2947 V2940 ) C3465( V2947 V2958 ) C13754( V2910 V2909 V2911 ) C13806( V2940 V2939 V2941 ) "];444-&gt;747[label="7: V2909 V2910 V2911 V2939 V2940 \nV2941 V2958 \n2: C13754 ,C13806 ,"];748[shape=box, label="id:748 level: 9\n12: V2909 V2910 V2939 V2940 V2941 \nV2943 V2944 V2945 V2951 V2957 V2959 \nV2964 \n10: C3452( V2941 V2957 ) C3453( V2941 V2964 ) C13806( V2940 V2939 V2941 ) C13810( V2944 V2943 V2945 ) C13817( V2957 V2951 V2945 ) \nC13818( V2959 V2951 V2945 ) C13819( V2964 V2951 V2945 ) C13820( V2959 V2957 V2945 ) C13821( V2964 V2957 V2945 ) C13822( V2964 V2959 V2945 ) "];445-&gt;748[label="10: V2909 V2910 V2939 V2940 V2941 \nV2943 V2944 V2945 V2951 V2959 \n3: C13806 ,C13810 ,C13818 ,"];749[shape=box, label="id:749 level: 9\n6: V3577 V3628 V3629 V3630 V3640 \nV3643 \n4: C4193( V3577 V3628 ) C4234( V3628 V3640 ) C4235( V3628 V3643 ) C14573( V3629 V3628 V3630 ) "];446-&gt;749[label="5: V3577 V3629 V3630 V3640 V3643 \n0: "];750[shape=box, label="id:750 level: 9\n10: V3599 V3600 V3601 V3629 V3630 \nV3631 V3632 V3633 V3643 V3649 \n4: C4203( V3599 V3649 ) C14544( V3600 V3599 V3601 ) C14574( V3632 V3631 V3633 ) C14575( V3631 V3643 V3649 ) "];446-&gt;750[label="9: V3599 V3600 V3601 V3629 V3630 \nV3631 V3632 V3633 V3643 \n2: C14544 ,C14574 ,"];751[shape=box, label="id:751 level:</w:t>
      </w:r>
    </w:p>
    <w:p>
      <w:pPr>
        <w:pStyle w:val="PreformattedText"/>
        <w:bidi w:val="0"/>
        <w:spacing w:before="0" w:after="0"/>
        <w:jc w:val="left"/>
        <w:rPr/>
      </w:pPr>
      <w:r>
        <w:rPr/>
        <w:t xml:space="preserve"> </w:t>
      </w:r>
      <w:r>
        <w:rPr/>
        <w:t>9\n13: V3599 V3600 V3605 V3606 V3607 \nV3629 V3630 V3631 V3632 V3633 V3640 \nV3642 V3648 \n4: C4238( V3630 V3642 ) C14546( V3606 V3605 V3607 ) C14558( V3648 V3642 V3607 ) C14574( V3632 V3631 V3633 ) "];447-&gt;751[label="12: V3599 V3600 V3605 V3606 V3607 \nV3629 V3630 V3631 V3632 V3633 V3640 \nV3648 \n2: C14546 ,C14574 ,"];752[shape=box, label="id:752 level: 9\n11: V3608 V3610 V3631 V3632 V3633 \nV4288 V4293 V4295 V4297 V4315 V4318 \n1: C14574( V3632 V3631 V3633 ) "];448-&gt;752[label="10: V3608 V3610 V3631 V3632 V3633 \nV4293 V4295 V4297 V4315 V4318 \n1: C14574 ,"];753[shape=box, label="id:753 level: 9\n10: V14 V26 V3605 V3606 V3607 \nV3608 V3609 V3610 V3618 V3621 \n2: C14546( V3606 V3605 V3607 ) C14559( V3609 V3608 V3610 ) "];449-&gt;753[label="9: V14 V26 V3605 V3606 V3607 \nV3608 V3609 V3610 V3618 \n2: C14546 ,C14559 ,"];754[shape=box, label="id:754 level: 9\n11: V2906 V2907 V2908 V3605 V3606 \nV3607 V3608 V3609 V3610 V3618 V3624 \n5: C4218( V3607 V3624 ) C13741( V2907 V2906 V2908 ) C13753( V3618 V3624 V2908 ) C14546( V3606 V3605 V3607 ) C14559( V3609 V3608 V3610 ) "];449-&gt;754[label="10: V2906 V2907 V2908 V3605 V3606 \nV3607 V3608 V3609 V3610 V3618 \n3: C13741 ,C14546 ,C14559 ,"];755[shape=box, label="id:755 level: 9\n6: V3676 V4299 V4300 V4301 V4308 \nV4311 \n4: C4280( V3676 V4299 ) C4899( V4299 V4308 ) C4900( V4299 V4311 ) C15283( V4300 V4299 V4301 ) "];450-&gt;755[label="5: V3676 V4300 V4301 V4308 V4311 \n0: "];756[shape=box, label="id:756 level: 9\n10: V4293 V4295 V4300 V4301 V4302 \nV4303 V4304 V4308 V4309 V4315 \n4: C4901( V4300 V4309 ) C4908( V4309 V4303 ) C4909( V4315 V4303 ) C15284( V4303 V4302 V4304 ) "];450-&gt;756[label="9: V4293 V4295 V4300 V4301 V4302 \nV4303 V4304 V4308 V4315 \n2: C4909 ,C15284 ,"];757[shape=box, label="id:757 level: 9\n14: V4293 V4295 V4301 V4302 V4303 \nV4304 V4305 V4306 V4307 V4311 V4312 \nV4318 V4321 V4324 \n8: C4910( V4303 V4321 ) C4911( V4303 V4324 ) C4917( V4312 V4306 ) C4918( V4318 V4306 ) C4919( V4321 V4306 ) \nC4920( V4324 V4306 ) C15284( V4303 V4302 V4304 ) C15287( V4306 V4305 V4307 ) "];451-&gt;757[label="12: V4293 V4295 V4301 V4302 V4303 \nV4304 V4305 V4306 V4307 V4311 V4312 \nV4318 \n4: C4917 ,C4918 ,C15284 ,C15287 ,"];758[shape=box, label="id:758 level: 9\n6: V3703 V3704 V3705 V3707 V3737 \nV3740 \n4: C4303( V3707 V3704 ) C4304( V3704 V3737 ) C4305( V3704 V3740 ) C14668( V3704 V3703 V3705 ) "];452-&gt;758[label="5: V3703 V3705 V3707 V3737 V3740 \n0: "];759[shape=box, label="id:759 level: 9\n10: V3703 V3705 V3707 V4302 V4303 \nV4304 V4330 V4334 V4342 V4344 \n2: C4915( V4304 V4334 ) C15284( V4303 V4302 V4304 ) "];452-&gt;759[label="9: V3703 V3705 V3707 V4302 V4303 \nV4304 V4330 V4342 V4344 \n1: C15284 ,"];760[shape=box, label="id:760 level: 9\n5: V1 V26 V4335 V4348 V4349 \n2: C4939( V4335 V4348 ) C4940( V4335 V4349 ) "];453-&gt;760[label="4: V1 V26 V4348 V4349 \n0: "];761[shape=box, label="id:761 level: 9\n12: V3086 V3087 V3142 V4305 V4306 \nV4307 V4330 V4331 V4342 V4344 V4348 \nV4349 \n2: C4936( V4331 V4344 ) C15287( V4306 V4305 V4307 ) "];453-&gt;761[label="11: V3086 V3087 V3142 V4305 V4306 \nV4307 V4330 V4342 V4344 V4348 V4349 \n1: C15287 ,"];762[shape=box, label="id:762 level: 9\n9: V3722 V3723 V3749 V3750 V3752 \nV3754 V3756 V3769 V3771 \n2: C4336( V3723 V3756 ) C14725( V3750 V3756 V3771 ) "];454-&gt;762[label="8: V3722 V3723 V3749 V3750 V3752 \nV3754 V3769 V3771 \n0: "];763[shape=box, label="id:763 level: 9\n11: V3136 V3137 V3138 V3727 V3751 \nV3752 V3753 V3758 V3759 V3769 V10372 \n3: C4366( V3751 V3769 ) C14053( V3137 V3136 V3138 ) C14726( V3752 V3751 V3753 ) "];455-&gt;763[label="10: V3136 V3137 V3138 V3727 V3752 \nV3753 V3758 V3759 V3769 V10372 \n1: C14053 ,"];764[shape=box, label="id:764 level: 9\n11: V3703 V3705 V3721 V3722 V3723 \nV3725 V3726 V3730 V3733 V3737 V4379 \n2: C4328( V3737 V3722 ) C14682( V3722 V3721 V3723 ) "];456-&gt;764[label="10: V3703 V3705 V3721 V3722 V3723 \nV3725 V3726 V3733 V3737 V4379 \n2: C4328 ,C14682 ,"];765[shape=box, label="id:765 level: 9\n13: V3703 V3705 V3721 V3722 V3723 \nV3725 V3726 V3727 V3728 V3733 V3735 \nV3740 V3759 \n3: C4344( V3726 V3735 ) C4348( V3740 V3728 ) C14682( V3722 V3721 V3723 ) "];456-&gt;765[label="12: V3703 V3705 V3721 V3722 V3723 \nV3725 V3726 V3727 V3728 V3733 V3740 \nV3759 \n2: C4348 ,C14682 ,"];766[shape=box, label="id:766 level: 9\n6: V3085 V3086 V3087 V3091 V3094 \nV3142 \n4: C3583( V3085 V3091 ) C3584( V3085 V3094 ) C3585( V3142 V3085 ) C13984( V3086 V3085 V3087 ) "];457-&gt;766[label="5: V3086 V3087 V3091 V3094 V3142 \n0: "];767[shape=box, label="id:767 level: 9\n10: V2936 V2938 V3082 V3083 V3084 \nV3086 V3087 V3091 V3092 V3098 \n4: C3575( V3092 V3083 ) C3576( V3098 V3083 ) C3586( V3086 V3092 ) C13981( V3083 V3082 V3084 ) "];457-&gt;767[label="9: V2936 V2938 V3082 V3083 V3084 \nV3086 V3087 V3091 V3098 \n2: C3576 ,C13981 ,"];768[shape=box, label="id:768 level: 9\n14: V2936 V2938 V3082 V3083 V3084 \nV3087 V3088 V3089 V3090 V3094 V3095 \nV3101 V3104 V3107 \n8: C3577( V3083 V3104 ) C3578( V3083 V3107 ) C3594( V3095 V3089 ) C3595( V3101 V3089 ) C3596( V3104 V3089 ) \nC3597( V3107 V3089 ) C13981( V3083 V3082 V3084 ) C13985( V3089 V3088 V3090 ) "];458-&gt;768[label="12: V2936 V2938 V3082 V3083 V3084 \nV3087 V3088 V3089 V3090 V3094 V3095 \nV3101 \n4: C3594 ,C3595 ,C13981 ,C13985 ,"];769[shape=box, label="id:769 level: 9\n10: V3082 V3083 V3084 V3115 V3116 \nV3136 V3137 V3138 V3139 V3141 \n3: C3612( V3115 V3139 ) C13981( V3083 V3082 V3084 ) C14053( V3137 V3136 V3138 ) "];459-&gt;769[label="9: V3082 V3083 V3084 V3115 V3116 \nV3136 V3137 V3138 V3141 \n2: C13981 ,C14053 ,"];770[shape=box, label="id:770 level: 9\n10: V3016 V3017 V3018 V3088 V3089 \nV3090 V3115 V3116 V3117 V3126 \n4: C3516( V3018 V3126 ) C13905( V3017 V3016 V3018 ) C13985( V3089 V3088 V3090 ) C14026( V3116 V3115 V3117 ) "];460-&gt;770[label="9: V3016 V3017 V3018 V3088 V3089 \nV3090 V3115 V3116 V3117 \n3: C13905 ,C13985 ,C14026 ,"];771[shape=box, label="id:771 level: 9\n14: V3017 V3018 V3088 V3089 V3090 \nV3115 V3116 V3117 V3121 V3127 V10372 \nV10375 V10378 V10406 \n3: C3593( V3088 V3121 ) C13985( V3089 V3088 V3090 ) C14026( V3116 V3115 V3117 ) "];460-&gt;771[label="13: V3017 V3018 V3088 V3089 V3090 \nV3115 V3116 V3117 V3127 V10372 V10375 \nV10378 V10406 \n2: C13985 ,C14026 ,"];772[shape=box, label="id:772 level: 9\n10: V4359 V6547 V6548 V6549 V7313 \nV7314 V7316 V7317 V7318 V7319 \n3: C17607( V6548 V6547 V6549 ) C17609( V6549 V7313 V7316 ) C18549( V7318 V7317 V7319 ) "];461-&gt;772[label="9: V4359 V6547 V6548 V6549 V7314 \nV7316 V7317 V7318 V7319 \n2: C17607 ,C18549 ,"];773[shape=box, label="id:773 level: 9\n11: V3749 V3750 V4355 V4356 V4358 \nV4359 V4360 V4368 V4369 V4373 V10375 \n2: C4945( V4356 V4368 ) C15352( V4359 V4358 V4360 ) "];462-&gt;773[label="10: V3749 V3750 V4355 V4356 V4358 \nV4359 V4360 V4369 V4373 V10375 \n1: C15352 ,"];774[shape=box, label="id:774 level: 9\n7: V3748 V3749 V3750 V3754 V3769 \nV4373 V4376 \n4: C4355( V3748 V4373 ) C4356( V3748 V4376 ) C14723( V3749 V3748 V3750 ) C14724( V3748 V3754 V3769 ) "];463-&gt;774[label="6: V3749 V3750 V3754 V3769 V4373 \nV4376 \n0: "];775[shape=box, label="id:775 level: 9\n10: V3749 V3750 V4355 V4356 V4357 \nV4358 V4359 V4360 V4370 V4376 \n4: C4944( V4355 V4370 ) C15339( V4356 V4355 V4357 ) C15352( V4359 V4358 V4360 ) C15353( V4358 V4370 V4376 ) "];463-&gt;775[label="9: V3749 V3750 V4355 V4356 V4357 \nV4358 V4359 V4360 V4376 \n2: C15339 ,C15352 ,"];776[shape=box, label="id:776 level: 9\n14: V4355 V4356 V4357 V5350 V7246 \nV7247 V7317 V7318 V7319 V7325 V7328 \nV7331 V7336 V7337 \n13: C4950( V7336 V4356 ) C7898( V7319 V7325 ) C7899( V7319 V7328 ) C15339( V4356 V4355 V4357 ) C15346( V7328 V7325 V4357 ) \nC15347( V7325 V7331 V4357 ) C15348( V7337 V7325 V4357 ) C15349( V7328 V7331 V4357 ) C15350( V7328 V7337 V4357 ) C15351( V7337 V7331 V4357 ) C18549( V7318 V7317 V7319 ) \nC18562( V7336 V7337 V7328 ) C22970( V7336 V7337 V7325 V7331 ) "];464-&gt;776[label="12: V4355 V4356 V4357 V5350 V7246 \nV7247 V7317 V7318 V7319 V7331 V7336 \nV7337 \n4: C4950 ,C15339 ,C15351 ,C18549 ,"];777[shape=box, label="id:777 level: 9\n9: V5350 V5352 V7246 V7248 V7317 \nV7319 V7333 V7334 V7339 \n1: C7846( V7248 V7334 ) "];465-&gt;777[label="8: V5350 V5352 V7246 V7248 V7317 \nV7319 V7333 V7339 \n0: "];778[shape=box, label="id:778 level: 9\n11: V4837 V4839 V5346 V5347 V5348 \nV5350 V5352 V5354 V5357 V7336 V7339 \n1: C16197( V5347 V5346 V5348 ) "];466-&gt;778[label="10: V4837 V4839 V5346 V5347 V5348 \nV5350 V5352 V5357 V7336 V7339 \n1: C16197 ,"];779[shape=box, label="id:779 level: 9\n4: V3557 V4791 V5349 V5379 \n1: C4145( V3557 V5379 ) "];467-&gt;779[label="3: V3557 V4791 V5349 \n0: "];780[shape=box, label="id:780 level: 9\n7: V4831 V4833 V5346 V5348 V5360 \nV5361 V5371 \n3: C5442( V4833 V5361 ) C5850( V5360 V5371 ) C16199( V5348 V5371 V5361 ) "];468-&gt;780[label="6: V4831 V4833 V5346 V5348 V5360 \nV5371 \n1: C5850 ,"];781[shape=box, label="id:781 level: 9\n12: V3726 V4379 V4380 V4831 V4832 \nV5346 V5347 V5348 V5364 V5370 V5372 \nV5377 \n3: C5832( V5348 V5370 ) C5834( V5348 V5377 ) C16197( V5347 V5346 V5348 ) "];469-&gt;781[label="10: V3726 V4379 V4380 V4831 V4832 \nV5346 V5347 V5348 V5364 V5372 \n1: C16197 ,"];782[shape=box, label="id:782 level: 9\n9: V3715 V3717 V4836 V4837 V4839 \nV4850 V4851 V4857 V4858 \n1: C4321( V3717 V4858 ) "];471-&gt;782[label="8: V3715 V3717 V4836 V4837 V4839 \nV4850 V4851 V4857 \n0: "];783[shape=box, label="id:783 level: 9\n13: V3715 V3717 V4831 V4833 V4836 \nV4837 V4839 V4841 V4844 V4847 V4848 \nV4854 V4855 \n1: C4320( V3717 V4855 ) "];472-&gt;783[label="12: V3715 V3717 V4831 V4833 V4836 \nV4837 V4839 V4841 V4844 V4847 V4848 \nV4854 \n0: "];784[shape=box, label="id:784 level: 9\n10: V3475 V3476 V3477 V3478 V3479 \nV3480 V3482 V3486 V3487 V3493 \n4: C4024( V3475 V3487 ) C4031( V3487 V3478 ) C4032( V3493 V3478 ) C14385( V3478 V3477 V3479 ) "];474-&gt;784[label="9: V3475 V3476 V3477 V3478 V3479 \nV3480 V3482 V3486 V3493 \n2: C4032 ,C14385 ,"];785[shape=box, label="id:785 level: 9\n14: V3476</w:t>
      </w:r>
    </w:p>
    <w:p>
      <w:pPr>
        <w:pStyle w:val="PreformattedText"/>
        <w:bidi w:val="0"/>
        <w:spacing w:before="0" w:after="0"/>
        <w:jc w:val="left"/>
        <w:rPr/>
      </w:pPr>
      <w:r>
        <w:rPr/>
        <w:t xml:space="preserve"> </w:t>
      </w:r>
      <w:r>
        <w:rPr/>
        <w:t>V3477 V3478 V3479 V3480 \nV3482 V3483 V3484 V3485 V3489 V3490 \nV3496 V3499 V3502 \n8: C4033( V3478 V3499 ) C4034( V3478 V3502 ) C4049( V3490 V3484 ) C4050( V3496 V3484 ) C4051( V3499 V3484 ) \nC4052( V3502 V3484 ) C14385( V3478 V3477 V3479 ) C14391( V3484 V3483 V3485 ) "];475-&gt;785[label="12: V3476 V3477 V3478 V3479 V3480 \nV3482 V3483 V3484 V3485 V3489 V3490 \nV3496 \n4: C4049 ,C4050 ,C14385 ,C14391 ,"];786[shape=box, label="id:786 level: 9\n10: V3477 V3478 V3479 V3560 V3564 \nV3565 V3566 V3568 V3586 V3588 \n3: C14385( V3478 V3477 V3479 ) C14499( V3566 V3560 V3588 ) C14502( V3565 V3564 V3566 ) "];476-&gt;786[label="9: V3477 V3478 V3479 V3564 V3565 \nV3566 V3568 V3586 V3588 \n2: C14385 ,C14502 ,"];787[shape=box, label="id:787 level: 9\n5: V3570 V3592 V3593 V4720 V4791 \n2: C4183( V3570 V3592 ) C4184( V3570 V3593 ) "];477-&gt;787[label="4: V3592 V3593 V4720 V4791 \n0: "];788[shape=box, label="id:788 level: 9\n8: V3483 V3484 V3485 V3567 V3568 \nV3569 V3581 V3592 \n5: C4053( V3484 V3581 ) C4174( V3581 V3568 ) C4199( V3581 V3592 ) C14391( V3484 V3483 V3485 ) C14503( V3568 V3567 V3569 ) "];477-&gt;788[label="7: V3483 V3484 V3485 V3567 V3568 \nV3569 V3592 \n2: C14391 ,C14503 ,"];789[shape=box, label="id:789 level: 9\n11: V3483 V3484 V3485 V3567 V3568 \nV3569 V3577 V3578 V3585 V3593 V3630 \n3: C4056( V3485 V3585 ) C14391( V3484 V3483 V3485 ) C14503( V3568 V3567 V3569 ) "];478-&gt;789[label="10: V3483 V3484 V3485 V3567 V3568 \nV3569 V3577 V3578 V3593 V3630 \n2: C14391 ,C14503 ,"];790[shape=box, label="id:790 level: 9\n9: V2795 V2796 V3564 V3565 V3652 \nV3653 V3660 V3664 V3666 \n1: C4161( V3564 V3664 ) "];479-&gt;790[label="8: V2795 V2796 V3564 V3565 V3652 \nV3653 V3660 V3666 \n0: "];791[shape=box, label="id:791 level: 9\n13: V2795 V2796 V3564 V3565 V3652 \nV3653 V3655 V3656 V3663 V3667 V3669 \nV3672 V3675 \n1: C4162( V3564 V3667 ) "];480-&gt;791[label="12: V2795 V2796 V3564 V3565 V3652 \nV3653 V3655 V3656 V3663 V3669 V3672 \nV3675 \n0: "];792[shape=box, label="id:792 level: 9\n7: V3710 V3715 V3716 V3717 V3719 \nV4854 V4857 \n5: C4313( V3710 V3716 ) C4317( V3719 V3716 ) C4318( V3716 V4854 ) C4319( V3716 V4857 ) C14680( V3716 V3715 V3717 ) "];481-&gt;792[label="6: V3710 V3715 V3717 V3719 V4854 \nV4857 \n0: "];793[shape=box, label="id:793 level: 9\n10: V3652 V3653 V3654 V3679 V3681 \nV3710 V3715 V3717 V3719 V3720 \n2: C4295( V3681 V3720 ) C14601( V3653 V3652 V3654 ) "];481-&gt;793[label="9: V3652 V3653 V3654 V3679 V3681 \nV3710 V3715 V3717 V3719 \n1: C14601 ,"];794[shape=box, label="id:794 level: 9\n5: V14 V19 V3682 V3689 V3692 \n2: C4296( V3682 V3689 ) C4297( V3682 V3692 ) "];482-&gt;794[label="4: V14 V19 V3689 V3692 \n0: "];795[shape=box, label="id:795 level: 9\n8: V3655 V3656 V3657 V3679 V3680 \nV3681 V3692 V3697 \n5: C4277( V3656 V3697 ) C4291( V3697 V3680 ) C4299( V3697 V3692 ) C14604( V3656 V3655 V3657 ) C14654( V3680 V3679 V3681 ) "];482-&gt;795[label="7: V3655 V3656 V3657 V3679 V3680 \nV3681 V3692 \n2: C14604 ,C14654 ,"];796[shape=box, label="id:796 level: 9\n11: V3655 V3656 V3657 V3676 V3677 \nV3679 V3680 V3681 V3689 V3695 V4301 \n3: C4278( V3657 V3695 ) C14604( V3656 V3655 V3657 ) C14654( V3680 V3679 V3681 ) "];483-&gt;796[label="10: V3655 V3656 V3657 V3676 V3677 \nV3679 V3680 V3681 V3689 V4301 \n2: C14604 ,C14654 ,"];797[shape=box, label="id:797 level: 9\n10: V3507 V3508 V3509 V3531 V3571 \nV3573 V3599 V3600 V3602 V3604 \n2: C14435( V3508 V3507 V3509 ) C14510( V3599 V3602 V3571 ) "];484-&gt;797[label="9: V3507 V3508 V3509 V3531 V3573 \nV3599 V3600 V3602 V3604 \n1: C14435 ,"];798[shape=box, label="id:798 level: 9\n4: V26 V31 V3510 V4802 \n1: C236( V26 V4802 ) "];485-&gt;798[label="3: V26 V31 V3510 \n0: "];799[shape=box, label="id:799 level: 9\n7: V3504 V3506 V3507 V3509 V3520 \nV3525 V3526 \n3: C4066( V3506 V3526 ) C4080( V3525 V3520 ) C14437( V3509 V3520 V3526 ) "];486-&gt;799[label="6: V3504 V3506 V3507 V3509 V3520 \nV3525 \n1: C4080 ,"];800[shape=box, label="id:800 level: 9\n12: V2265 V2933 V2934 V3504 V3505 \nV3507 V3508 V3509 V3513 V3516 V3517 \nV3523 \n3: C4074( V3509 V3513 ) C4075( V3509 V3516 ) C14435( V3508 V3507 V3509 ) "];487-&gt;800[label="10: V2265 V2933 V2934 V3504 V3505 \nV3507 V3508 V3509 V3517 V3523 \n1: C14435 ,"];801[shape=box, label="id:801 level: 9\n13: V3504 V3505 V3527 V3528 V3530 \nV3531 V3534 V3538 V3541 V3542 V3544 \nV3548 V3550 \n2: C4081( V3527 V3542 ) C14428( V3548 V3542 V3504 ) "];488-&gt;801[label="12: V3504 V3505 V3527 V3528 V3530 \nV3531 V3534 V3538 V3541 V3544 V3548 \nV3550 \n0: "];802[shape=box, label="id:802 level: 9\n9: V3528 V3531 V3532 V3534 V3535 \nV3545 V3547 V3551 V3553 \n2: C4114( V3535 V3553 ) C14464( V3532 V3547 V3553 ) "];489-&gt;802[label="8: V3528 V3531 V3532 V3534 V3535 \nV3545 V3547 V3551 \n0: "];803[shape=box, label="id:803 level: 9\n9: V3534 V3535 V4232 V4235 V4236 \nV4247 V4249 V4266 V4268 \n2: C4853( V4236 V4249 ) C14467( V3535 V4268 V4249 ) "];491-&gt;803[label="8: V3534 V3535 V4232 V4235 V4236 \nV4247 V4266 V4268 \n0: "];804[shape=box, label="id:804 level: 9\n10: V2260 V2261 V2262 V2264 V2265 \nV2266 V2268 V2278 V2279 V2291 \n4: C2734( V2279 V2261 ) C2737( V2291 V2261 ) C2745( V2264 V2279 ) C13035( V2261 V2260 V2262 ) "];493-&gt;804[label="9: V2260 V2261 V2262 V2264 V2265 \nV2266 V2268 V2278 V2291 \n2: C2737 ,C13035 ,"];805[shape=box, label="id:805 level: 9\n14: V2260 V2261 V2262 V2265 V2266 \nV2268 V2275 V2276 V2277 V2281 V2282 \nV2288 V2294 V2297 \n8: C2736( V2261 V2288 ) C2738( V2261 V2297 ) C2784( V2282 V2276 ) C2785( V2288 V2276 ) C2786( V2294 V2276 ) \nC2787( V2297 V2276 ) C13035( V2261 V2260 V2262 ) C13046( V2276 V2275 V2277 ) "];494-&gt;805[label="12: V2260 V2261 V2262 V2265 V2266 \nV2268 V2275 V2276 V2277 V2281 V2282 \nV2294 \n4: C2784 ,C2786 ,C13035 ,C13046 ,"];806[shape=box, label="id:806 level: 9\n10: V2259 V2260 V2261 V2262 V2269 \nV2270 V2271 V2273 V2309 V2311 \n3: C13033( V2271 V2259 V2311 ) C13035( V2261 V2260 V2262 ) C13042( V2270 V2269 V2271 ) "];495-&gt;806[label="9: V2260 V2261 V2262 V2269 V2270 \nV2271 V2273 V2309 V2311 \n2: C13035 ,C13042 ,"];807[shape=box, label="id:807 level: 9\n5: V2299 V2315 V2316 V3554 V3555 \n2: C2792( V2299 V2315 ) C2793( V2299 V2316 ) "];496-&gt;807[label="4: V2315 V2316 V3554 V3555 \n0: "];808[shape=box, label="id:808 level: 9\n8: V2272 V2273 V2274 V2275 V2276 \nV2277 V2304 V2315 \n5: C2773( V2304 V2273 ) C2788( V2276 V2304 ) C2805( V2304 V2315 ) C13043( V2273 V2272 V2274 ) C13046( V2276 V2275 V2277 ) "];496-&gt;808[label="7: V2272 V2273 V2274 V2275 V2276 \nV2277 V2315 \n2: C13043 ,C13046 ,"];809[shape=box, label="id:809 level: 9\n12: V2272 V2273 V2274 V2275 V2276 \nV2300 V2301 V2302 V2308 V2314 V2316 \nV2321 \n10: C2779( V2274 V2314 ) C2781( V2274 V2321 ) C13043( V2273 V2272 V2274 ) C13079( V2301 V2300 V2302 ) C13086( V2314 V2308 V2302 ) \nC13087( V2316 V2308 V2302 ) C13088( V2321 V2308 V2302 ) C13089( V2316 V2314 V2302 ) C13090( V2321 V2314 V2302 ) C13091( V2321 V2316 V2302 ) "];497-&gt;809[label="10: V2272 V2273 V2274 V2275 V2276 \nV2300 V2301 V2302 V2308 V2316 \n3: C13043 ,C13079 ,C13087 ,"];810[shape=box, label="id:810 level: 9\n4: V4237 V4383 V6016 V6151 \n2: C4977( V4383 V6016 ) C15210( V4237 V6016 V6151 ) "];498-&gt;810[label="3: V4237 V4383 V6151 \n0: "];811[shape=box, label="id:811 level: 9\n10: V4234 V4235 V4236 V4238 V4240 \nV4244 V4245 V4253 V4260 V4261 \n3: C4862( V4238 V4244 ) C4863( V4260 V4238 ) C15207( V4235 V4234 V4236 ) "];499-&gt;811[label="9: V4234 V4235 V4236 V4240 V4244 \nV4245 V4253 V4260 V4261 \n1: C15207 ,"];812[shape=box, label="id:812 level: 9\n11: V2410 V2411 V2412 V4234 V4235 \nV4236 V4240 V4244 V4245 V4246 V4254 \n7: C2911( V4245 V2411 ) C4868( V4240 V4246 ) C13208( V2411 V2410 V2412 ) C13210( V4254 V4244 V2410 ) C13216( V4254 V4246 V2412 ) \nC15207( V4235 V4234 V4236 ) C15213( V4245 V4244 V4246 ) "];499-&gt;812[label="10: V2410 V2411 V2412 V4234 V4235 \nV4236 V4240 V4244 V4245 V4254 \n4: C2911 ,C13208 ,C13210 ,C15207 ,"];813[shape=box, label="id:813 level: 9\n10: V2407 V2408 V2409 V2410 V2411 \nV2412 V2413 V2414 V2430 V2436 \n4: C2915( V2412 V2430 ) C13205( V2408 V2407 V2409 ) C13207( V2409 V2430 V2436 ) C13208( V2411 V2410 V2412 ) "];500-&gt;813[label="9: V2407 V2408 V2409 V2410 V2411 \nV2412 V2413 V2414 V2436 \n2: C13205 ,C13208 ,"];814[shape=box, label="id:814 level: 9\n14: V2378 V2379 V2380 V2407 V2408 \nV2409 V2410 V2411 V2413 V2414 V2421 \nV2424 V2427 V2433 \n10: C2905( V2409 V2421 ) C2906( V2409 V2424 ) C13169( V2379 V2378 V2380 ) C13176( V2424 V2421 V2380 ) C13177( V2421 V2427 V2380 ) \nC13178( V2433 V2421 V2380 ) C13179( V2424 V2427 V2380 ) C13180( V2424 V2433 V2380 ) C13181( V2433 V2427 V2380 ) C13205( V2408 V2407 V2409 ) "];501-&gt;814[label="12: V2378 V2379 V2380 V2407 V2408 \nV2409 V2410 V2411 V2413 V2414 V2427 \nV2433 \n3: C13169 ,C13181 ,C13205 ,"];815[shape=box, label="id:815 level: 9\n10: V2266 V2267 V2268 V2381 V2382 \nV2383 V2407 V2408 V2417 V2418 \n4: C2756( V2417 V2267 ) C2899( V2408 V2417 ) C13039( V2267 V2266 V2268 ) C13182( V2382 V2381 V2383 ) "];502-&gt;815[label="9: V2266 V2267 V2268 V2381 V2382 \nV2383 V2407 V2408 V2418 \n2: C13039 ,C13182 ,"];816[shape=box, label="id:816 level: 9\n10: V2378 V2379 V2380 V2381 V2382 \nV2383 V2391 V2394 V3554 V4720 \n2: C13169( V2379 V2378 V2380 ) C13182( V2382 V2381 V2383 ) "];503-&gt;816[label="9: V2378 V2379 V2380 V2381 V2382 \nV2383 V2391 V3554 V4720 \n2: C13169 ,C13182 ,"];817[shape=box, label="id:817 level: 9\n11: V1642 V1643 V1644 V2378 V2379 \nV2380 V2381 V2382 V2383 V2391 V2397 \n5: C2871( V2380 V2397 ) C12293( V1643 V1642 V1644 ) C12305( V2391 V2397 V1644 ) C13169( V2379 V2378 V2380 ) C13182( V2382 V2381 V2383 ) "];503-&gt;817[label="10: V1642 V1643 V1644 V2378 V2379 \nV2380 V2381 V2382 V2383 V2391 \n3: C12293 ,C13169 ,C13182 ,"];818[shape=box, label="id:818 level: 9\n10: V554 V555 V556 V557 V558 \nV559 V560 V561 V562 V577 \n4: C1163( V562 V577 ) C11269( V555 V554 V556 ) C11272( V558 V557 V559 ) C11285( V561 V560 V562 ) "];504-&gt;818[label="9: V554 V555 V556 V557 V558 \nV559 V560 V561 V562 \n3: C11269 ,C11272</w:t>
      </w:r>
    </w:p>
    <w:p>
      <w:pPr>
        <w:pStyle w:val="PreformattedText"/>
        <w:bidi w:val="0"/>
        <w:spacing w:before="0" w:after="0"/>
        <w:jc w:val="left"/>
        <w:rPr/>
      </w:pPr>
      <w:r>
        <w:rPr/>
        <w:t xml:space="preserve"> </w:t>
      </w:r>
      <w:r>
        <w:rPr/>
        <w:t>,C11285 ,"];819[shape=box, label="id:819 level: 9\n10: V554 V555 V556 V557 V558 \nV559 V560 V561 V572 V574 \n3: C1154( V560 V572 ) C11269( V555 V554 V556 ) C11272( V558 V557 V559 ) "];504-&gt;819[label="9: V554 V555 V556 V557 V558 \nV559 V560 V561 V574 \n2: C11269 ,C11272 ,"];820[shape=box, label="id:820 level: 9\n11: V554 V555 V556 V1139 V1141 \nV1160 V1162 V1164 V1167 V2984 V2987 \n1: C11269( V555 V554 V556 ) "];505-&gt;820[label="10: V554 V555 V556 V1139 V1141 \nV1160 V1162 V1167 V2984 V2987 \n1: C11269 ,"];821[shape=box, label="id:821 level: 9\n13: V557 V558 V559 V1098 V1100 \nV1136 V1137 V1139 V1140 V1141 V1150 \nV1155 V1156 \n5: C1151( V1155 V558 ) C1623( V1100 V1156 ) C11272( V558 V557 V559 ) C11284( V1156 V1150 V559 ) C11860( V1140 V1139 V1141 ) "];506-&gt;821[label="12: V557 V558 V559 V1098 V1100 \nV1136 V1137 V1139 V1140 V1141 V1150 \nV1155 \n3: C1151 ,C11272 ,C11860 ,"];822[shape=box, label="id:822 level: 9\n10: V1098 V1100 V1136 V1137 V1138 \nV1139 V1140 V1141 V1152 V1158 \n5: C1669( V1137 V1152 ) C1680( V1152 V1140 ) C1681( V1158 V1140 ) C11847( V1137 V1136 V1138 ) C11860( V1140 V1139 V1141 ) "];507-&gt;822[label="9: V1098 V1100 V1136 V1137 V1138 \nV1139 V1140 V1141 V1158 \n3: C1681 ,C11847 ,C11860 ,"];823[shape=box, label="id:823 level: 9\n11: V496 V497 V498 V1068 V1069 \nV1070 V1098 V1100 V1102 V1155 V1158 \n3: C1602( V1069 V1102 ) C11195( V497 V496 V498 ) C11778( V1069 V1068 V1070 ) "];507-&gt;823[label="10: V496 V497 V498 V1068 V1069 \nV1070 V1098 V1100 V1155 V1158 \n2: C11195 ,C11778 ,"];824[shape=box, label="id:824 level: 9\n5: V499 V506 V509 V3557 V3784 \n2: C1059( V499 V506 ) C1060( V499 V509 ) "];508-&gt;824[label="4: V506 V509 V3557 V3784 \n0: "];825[shape=box, label="id:825 level: 9\n8: V493 V494 V495 V496 V497 \nV498 V509 V514 \n5: C1038( V494 V514 ) C1052( V514 V497 ) C1064( V514 V509 ) C11182( V494 V493 V495 ) C11195( V497 V496 V498 ) "];508-&gt;825[label="7: V493 V494 V495 V496 V497 \nV498 V509 \n2: C11182 ,C11195 ,"];826[shape=box, label="id:826 level: 9\n12: V490 V491 V492 V493 V494 \nV496 V497 V498 V502 V505 V506 \nV512 \n10: C1054( V498 V502 ) C1055( V498 V505 ) C11169( V491 V490 V492 ) C11176( V505 V502 V492 ) C11177( V506 V502 V492 ) \nC11178( V502 V512 V492 ) C11179( V505 V506 V492 ) C11180( V505 V512 V492 ) C11181( V506 V512 V492 ) C11195( V497 V496 V498 ) "];509-&gt;826[label="10: V490 V491 V492 V493 V494 \nV496 V497 V498 V506 V512 \n3: C11169 ,C11181 ,C11195 ,"];827[shape=box, label="id:827 level: 9\n10: V1065 V1066 V1067 V1068 V1069 \nV1070 V1071 V1072 V1085 V1091 \n4: C1594( V1067 V1085 ) C11765( V1066 V1065 V1067 ) C11778( V1069 V1068 V1070 ) C11780( V1070 V1085 V1091 ) "];510-&gt;827[label="9: V1065 V1066 V1067 V1068 V1069 \nV1070 V1071 V1072 V1091 \n2: C11765 ,C11778 ,"];828[shape=box, label="id:828 level: 9\n14: V493 V494 V495 V1065 V1066 \nV1068 V1069 V1070 V1071 V1072 V1076 \nV1079 V1082 V1088 \n10: C1603( V1070 V1076 ) C1604( V1070 V1079 ) C11182( V494 V493 V495 ) C11189( V1079 V1076 V495 ) C11190( V1076 V1082 V495 ) \nC11191( V1088 V1076 V495 ) C11192( V1079 V1082 V495 ) C11193( V1079 V1088 V495 ) C11194( V1088 V1082 V495 ) C11778( V1069 V1068 V1070 ) "];511-&gt;828[label="12: V493 V494 V495 V1065 V1066 \nV1068 V1069 V1070 V1071 V1072 V1082 \nV1088 \n3: C11182 ,C11194 ,C11778 ,"];829[shape=box, label="id:829 level: 9\n6: V1104 V1620 V1635 V1636 V1637 \nV1641 \n4: C2071( V1620 V1635 ) C2080( V1636 V1641 ) C11813( V1104 V1635 V1641 ) C12292( V1636 V1635 V1637 ) "];512-&gt;829[label="5: V1104 V1620 V1636 V1637 V1641 \n1: C2080 ,"];830[shape=box, label="id:830 level: 9\n11: V1104 V1105 V1106 V1594 V1618 \nV1619 V1620 V1621 V1622 V1632 V1638 \n3: C2070( V1620 V1632 ) C11812( V1105 V1104 V1106 ) C12269( V1621 V1620 V1622 ) "];513-&gt;830[label="10: V1104 V1105 V1106 V1594 V1618 \nV1619 V1620 V1621 V1622 V1638 \n2: C11812 ,C12269 ,"];831[shape=box, label="id:831 level: 9\n10: V1071 V1072 V1073 V1104 V1105 \nV1106 V1107 V1108 V1109 V1625 \n4: C1632( V1106 V1625 ) C11781( V1072 V1071 V1073 ) C11812( V1105 V1104 V1106 ) C11815( V1108 V1107 V1109 ) "];514-&gt;831[label="9: V1071 V1072 V1073 V1104 V1105 \nV1106 V1107 V1108 V1109 \n3: C11781 ,C11812 ,C11815 ,"];832[shape=box, label="id:832 level: 9\n13: V9 V14 V519 V520 V521 \nV1107 V1108 V1109 V1594 V1596 V1607 \nV1610 V1618 \n2: C11225( V520 V519 V521 ) C11815( V1108 V1107 V1109 ) "];514-&gt;832[label="11: V9 V14 V519 V520 V521 \nV1107 V1108 V1109 V1594 V1596 V1618 \n2: C11225 ,C11815 ,"];833[shape=box, label="id:833 level: 9\n10: V560 V561 V562 V584 V585 \nV586 V590 V591 V592 V628 \n4: C1195( V592 V628 ) C11285( V561 V560 V562 ) C11325( V585 V584 V586 ) C11335( V591 V590 V592 ) "];515-&gt;833[label="9: V560 V561 V562 V584 V585 \nV586 V590 V591 V592 \n3: C11285 ,C11325 ,C11335 ,"];834[shape=box, label="id:834 level: 9\n13: V590 V591 V592 V593 V594 \nV595 V614 V616 V642 V1114 V1115 \nV1116 V1178 \n3: C11335( V591 V590 V592 ) C11338( V594 V593 V595 ) C11820( V1115 V1114 V1116 ) "];515-&gt;834[label="10: V590 V591 V592 V593 V594 \nV595 V1114 V1115 V1116 V1178 \n3: C11335 ,C11338 ,C11820 ,"];835[shape=box, label="id:835 level: 9\n13: V490 V491 V492 V551 V553 \nV584 V585 V586 V593 V594 V595 \nV600 V606 \n6: C1032( V491 V600 ) C1201( V600 V594 ) C1202( V606 V594 ) C11169( V491 V490 V492 ) C11325( V585 V584 V586 ) \nC11338( V594 V593 V595 ) "];516-&gt;835[label="12: V490 V491 V492 V551 V553 \nV584 V585 V586 V593 V594 V595 \nV606 \n4: C1202 ,C11169 ,C11325 ,C11338 ,"];836[shape=box, label="id:836 level: 9\n16: V490 V491 V492 V522 V523 \nV524 V545 V546 V547 V551 V553 \nV584 V585 V586 V603 V606 \n5: C1174( V603 V585 ) C11169( V491 V490 V492 ) C11238( V523 V522 V524 ) C11258( V546 V545 V547 ) C11325( V585 V584 V586 ) "];516-&gt;836[label="15: V490 V491 V492 V522 V523 \nV524 V545 V546 V547 V551 V553 \nV584 V585 V586 V606 \n4: C11169 ,C11238 ,C11258 ,C11325 ,"];837[shape=box, label="id:837 level: 9\n11: V517 V518 V519 V520 V521 \nV522 V523 V524 V538 V1110 V1112 \n3: C1070( V518 V1112 ) C11225( V520 V519 V521 ) C11238( V523 V522 V524 ) "];517-&gt;837[label="10: V517 V519 V520 V521 V522 \nV523 V524 V538 V1110 V1112 \n2: C11225 ,C11238 ,"];838[shape=box, label="id:838 level: 9\n13: V517 V545 V546 V547 V1110 \nV1112 V1114 V1115 V1116 V1129 V1130 \nV3556 V3557 \n2: C11258( V546 V545 V547 ) C11820( V1115 V1114 V1116 ) "];517-&gt;838[label="11: V517 V545 V546 V547 V1110 \nV1112 V1114 V1115 V1116 V3556 V3557 \n2: C11258 ,C11820 ,"];839[shape=box, label="id:839 level: 9\n8: V519 V520 V521 V522 V523 \nV524 V536 V541 \n5: C1074( V520 V536 ) C1087( V536 V523 ) C1099( V536 V541 ) C11225( V520 V519 V521 ) C11238( V523 V522 V524 ) "];518-&gt;839[label="7: V519 V520 V521 V522 V523 \nV524 V541 \n2: C11225 ,C11238 ,"];840[shape=box, label="id:840 level: 9\n12: V538 V541 V646 V658 V677 \nV1178 V1295 V1297 V3555 V3556 V3557 \nV3791 \n0: "];518-&gt;840[label="11: V538 V541 V658 V677 V1178 \nV1295 V1297 V3555 V3556 V3557 V3791 \n0: "];841[shape=box, label="id:841 level: 9\n4: V21 V25 V3028 V4795 \n1: C225( V25 V4795 ) "];519-&gt;841[label="3: V21 V25 V3028 \n0: "];842[shape=box, label="id:842 level: 9\n9: V3022 V3024 V3025 V3026 V3027 \nV3038 V3040 V3043 V3046 \n3: C3532( V3043 V3026 ) C3540( V3043 V3038 ) C13908( V3026 V3025 V3027 ) "];520-&gt;842[label="8: V3022 V3024 V3025 V3026 V3027 \nV3038 V3040 V3046 \n1: C13908 ,"];843[shape=box, label="id:843 level: 9\n11: V1722 V1723 V1724 V3022 V3024 \nV3025 V3026 V3027 V3035 V3040 V3041 \n5: C2186( V3040 V1723 ) C3524( V3024 V3041 ) C12396( V1723 V1722 V1724 ) C12408( V3035 V3041 V1724 ) C13908( V3026 V3025 V3027 ) "];520-&gt;843[label="10: V1722 V1723 V1724 V3022 V3024 \nV3025 V3026 V3027 V3035 V3040 \n3: C2186 ,C12396 ,C13908 ,"];844[shape=box, label="id:844 level: 9\n10: V2413 V2414 V2415 V3025 V3026 \nV3057 V3058 V3059 V3078 V3081 \n4: C3569( V3059 V3078 ) C13221( V2414 V2413 V2415 ) C13223( V2415 V3078 V3081 ) C13962( V3058 V3057 V3059 ) "];521-&gt;844[label="9: V2413 V2414 V2415 V3025 V3026 \nV3057 V3058 V3059 V3081 \n2: C13221 ,C13962 ,"];845[shape=box, label="id:845 level: 9\n11: V2447 V3022 V3046 V3047 V3054 \nV3055 V3056 V3057 V3058 V3059 V3072 \n3: C2931( V2447 V3072 ) C13949( V3055 V3054 V3056 ) C13962( V3058 V3057 V3059 ) "];522-&gt;845[label="10: V2447 V3022 V3046 V3047 V3054 \nV3055 V3056 V3057 V3058 V3059 \n2: C13949 ,C13962 ,"];846[shape=box, label="id:846 level: 9\n4: V1699 V3805 V4720 V4792 \n1: C5346( V4720 V4792 ) "];523-&gt;846[label="3: V1699 V3805 V4720 \n0: "];847[shape=box, label="id:847 level: 9\n9: V1693 V1694 V1695 V1696 V1698 \nV1712 V1714 V1717 V1720 \n3: C2156( V1717 V1694 ) C2176( V1717 V1712 ) C12358( V1694 V1693 V1695 ) "];524-&gt;847[label="8: V1693 V1694 V1695 V1696 V1698 \nV1712 V1714 V1720 \n1: C12358 ,"];848[shape=box, label="id:848 level: 9\n11: V1620 V1621 V1622 V1693 V1694 \nV1695 V1696 V1698 V1709 V1714 V1715 \n5: C2076( V1714 V1621 ) C2168( V1698 V1715 ) C12269( V1621 V1620 V1622 ) C12281( V1709 V1715 V1622 ) C12358( V1694 V1693 V1695 ) "];524-&gt;848[label="10: V1620 V1621 V1622 V1693 V1694 \nV1695 V1696 V1698 V1709 V1714 \n3: C2076 ,C12269 ,C12358 ,"];849[shape=box, label="id:849 level: 9\n10: V1648 V1650 V1688 V1690 V1691 \nV1693 V1694 V1695 V1726 V1728 \n2: C2134( V1690 V1726 ) C12358( V1694 V1693 V1695 ) "];525-&gt;849[label="9: V1648 V1650 V1688 V1690 V1691 \nV1693 V1694 V1695 V1728 \n1: C12358 ,"];850[shape=box, label="id:850 level: 9\n11: V1690 V1691 V1692 V1696 V1720 \nV1721 V1722 V1723 V1724 V1725 V1741 \n3: C2189( V1725 V1741 ) C12355( V1691 V1690 V1692 ) C12396( V1723 V1722 V1724 ) "];526-&gt;850[label="10: V1690 V1691 V1692 V1696 V1720 \nV1721 V1722 V1723 V1724 V1725 \n2: C12355 ,C12396 ,"];851[shape=box, label="id:851 level: 9\n10: V2325 V2326 V2345 V2346 V2347 \nV2372 V2373 V2374 V2375 V2377 \n3: C2821( V2325 V2375 ) C13136( V2346 V2345 V2347 ) C13167( V2373 V2372 V2374 ) "];527-&gt;851[label="9: V2325 V2326 V2345 V2346 V2347 \nV2372 V2373 V2374 V2377 \n2: C13136 ,C13167 ,"];852[shape=box, label="id:852 level: 9\n10: V2322 V2323 V2324 V2325 V2326 \nV2327</w:t>
      </w:r>
    </w:p>
    <w:p>
      <w:pPr>
        <w:pStyle w:val="PreformattedText"/>
        <w:bidi w:val="0"/>
        <w:spacing w:before="0" w:after="0"/>
        <w:jc w:val="left"/>
        <w:rPr/>
      </w:pPr>
      <w:r>
        <w:rPr/>
        <w:t xml:space="preserve"> </w:t>
      </w:r>
      <w:r>
        <w:rPr/>
        <w:t>V2335 V2338 V3557 V3805 \n2: C13106( V2323 V2322 V2324 ) C13119( V2326 V2325 V2327 ) "];528-&gt;852[label="9: V2322 V2323 V2324 V2325 V2326 \nV2327 V2335 V3557 V3805 \n2: C13106 ,C13119 ,"];853[shape=box, label="id:853 level: 9\n11: V1136 V1137 V1138 V2322 V2323 \nV2324 V2325 V2326 V2327 V2335 V2341 \n5: C2815( V2324 V2341 ) C11847( V1137 V1136 V1138 ) C11859( V2335 V2341 V1138 ) C13106( V2323 V2322 V2324 ) C13119( V2326 V2325 V2327 ) "];528-&gt;853[label="10: V1136 V1137 V1138 V2322 V2323 \nV2324 V2325 V2326 V2327 V2335 \n3: C11847 ,C13106 ,C13119 ,"];854[shape=box, label="id:854 level: 9\n13: V1675 V1677 V2300 V2301 V2322 \nV2323 V2324 V2345 V2346 V2347 V2356 \nV2361 V2362 \n5: C2123( V1677 V2362 ) C2814( V2361 V2323 ) C13106( V2323 V2322 V2324 ) C13118( V2362 V2356 V2324 ) C13136( V2346 V2345 V2347 ) "];529-&gt;854[label="12: V1675 V1677 V2300 V2301 V2322 \nV2323 V2324 V2345 V2346 V2347 V2356 \nV2361 \n3: C2814 ,C13106 ,C13136 ,"];855[shape=box, label="id:855 level: 9\n10: V1675 V1677 V2300 V2301 V2302 \nV2345 V2346 V2347 V2358 V2364 \n5: C2802( V2301 V2358 ) C2842( V2358 V2346 ) C2843( V2364 V2346 ) C13079( V2301 V2300 V2302 ) C13136( V2346 V2345 V2347 ) "];530-&gt;855[label="9: V1675 V1677 V2300 V2301 V2302 \nV2345 V2346 V2347 V2364 \n3: C2843 ,C13079 ,C13136 ,"];856[shape=box, label="id:856 level: 9\n11: V1571 V1572 V1573 V1645 V1646 \nV1647 V1675 V1677 V1682 V2361 V2364 \n3: C2097( V1646 V1682 ) C12209( V1572 V1571 V1573 ) C12306( V1646 V1645 V1647 ) "];530-&gt;856[label="10: V1571 V1572 V1573 V1645 V1646 \nV1647 V1675 V1677 V2361 V2364 \n2: C12209 ,C12306 ,"];857[shape=box, label="id:857 level: 9\n5: V1574 V1584 V1585 V3555 V3805 \n2: C2038( V1574 V1584 ) C2039( V1574 V1585 ) "];531-&gt;857[label="4: V1584 V1585 V3555 V3805 \n0: "];858[shape=box, label="id:858 level: 9\n8: V1571 V1572 V1573 V1575 V1576 \nV1577 V1579 V1584 \n5: C2029( V1579 V1572 ) C2044( V1576 V1579 ) C2052( V1579 V1584 ) C12209( V1572 V1571 V1573 ) C12213( V1576 V1575 V1577 ) "];531-&gt;858[label="7: V1571 V1572 V1573 V1575 V1576 \nV1577 V1584 \n2: C12209 ,C12213 ,"];859[shape=box, label="id:859 level: 9\n12: V1065 V1066 V1067 V1571 V1572 \nV1573 V1575 V1576 V1583 V1585 V1590 \nV1593 \n10: C2035( V1573 V1590 ) C2036( V1573 V1593 ) C11765( V1066 V1065 V1067 ) C11772( V1585 V1583 V1067 ) C11773( V1590 V1583 V1067 ) \nC11774( V1593 V1583 V1067 ) C11775( V1585 V1590 V1067 ) C11776( V1593 V1585 V1067 ) C11777( V1593 V1590 V1067 ) C12209( V1572 V1571 V1573 ) "];532-&gt;859[label="10: V1065 V1066 V1067 V1571 V1572 \nV1573 V1575 V1576 V1583 V1585 \n3: C11765 ,C11772 ,C12209 ,"];860[shape=box, label="id:860 level: 9\n6: V1648 V1649 V1650 V1670 V1673 \nV1688 \n4: C2104( V1649 V1670 ) C2105( V1649 V1673 ) C2106( V1688 V1649 ) C12309( V1649 V1648 V1650 ) "];533-&gt;860[label="5: V1648 V1650 V1670 V1673 V1688 \n0: "];861[shape=box, label="id:861 level: 9\n10: V1642 V1643 V1644 V1645 V1646 \nV1647 V1648 V1650 V1667 V1673 \n5: C2084( V1643 V1667 ) C2095( V1667 V1646 ) C2096( V1673 V1646 ) C12293( V1643 V1642 V1644 ) C12306( V1646 V1645 V1647 ) "];533-&gt;861[label="9: V1642 V1643 V1644 V1645 V1646 \nV1647 V1648 V1650 V1673 \n3: C2096 ,C12293 ,C12306 ,"];862[shape=box, label="id:862 level: 9\n13: V1575 V1576 V1577 V1642 V1643 \nV1644 V1645 V1646 V1647 V1648 V1665 \nV1670 V1671 \n6: C2049( V1670 V1576 ) C2088( V1644 V1665 ) C12213( V1576 V1575 V1577 ) C12225( V1671 V1665 V1577 ) C12293( V1643 V1642 V1644 ) \nC12306( V1646 V1645 V1647 ) "];534-&gt;862[label="12: V1575 V1576 V1577 V1642 V1643 \nV1644 V1645 V1646 V1647 V1648 V1670 \nV1671 \n4: C2049 ,C12213 ,C12293 ,C12306 ,"];863[shape=box, label="id:863 level: 9\n5: V721 V729 V1266 V1267 V1268 \n1: C1316( V1266 V721 ) "];536-&gt;863[label="4: V721 V729 V1267 V1268 \n0: "];864[shape=box, label="id:864 level: 9\n4: V709 V719 V729 V730 \n1: C1311( V719 V730 ) "];537-&gt;864[label="3: V709 V719 V729 \n0: "];865[shape=box, label="id:865 level: 9\n5: V719 V720 V721 V722 V731 \n1: C1317( V722 V731 ) "];537-&gt;865[label="4: V719 V720 V721 V731 \n0: "];866[shape=box, label="id:866 level: 9\n4: V25 V686 V4829 V4830 \n2: C228( V25 V4829 ) C11450( V686 V4829 V4830 ) "];538-&gt;866[label="3: V25 V686 V4830 \n0: "];867[shape=box, label="id:867 level: 9\n5: V685 V686 V687 V688 V692 \n1: C1277( V686 V692 ) "];539-&gt;867[label="4: V685 V686 V687 V688 \n0: "];868[shape=box, label="id:868 level: 9\n6: V685 V687 V709 V1231 V1232 \nV1785 \n0: "];539-&gt;868[label="5: V685 V687 V709 V1231 V1785 \n0: "];869[shape=box, label="id:869 level: 9\n4: V25 V2439 V4812 V4813 \n2: C227( V25 V4812 ) C13250( V2439 V4812 V4813 ) "];540-&gt;869[label="3: V25 V2439 V4813 \n0: "];870[shape=box, label="id:870 level: 9\n5: V1231 V2440 V2450 V2451 V2457 \n1: C2939( V2451 V2457 ) "];541-&gt;870[label="4: V1231 V2440 V2450 V2451 \n0: "];871[shape=box, label="id:871 level: 9\n6: V2437 V2438 V2439 V2440 V2447 \nV2450 \n0: "];541-&gt;871[label="5: V2437 V2439 V2440 V2447 V2450 \n0: "];872[shape=box, label="id:872 level: 9\n4: V10 V1247 V4860 V4861 \n2: C85( V10 V4860 ) C11940( V1247 V4860 V4861 ) "];542-&gt;872[label="3: V10 V1247 V4861 \n0: "];873[shape=box, label="id:873 level: 9\n5: V688 V696 V697 V698 V702 \n1: C1288( V697 V702 ) "];543-&gt;873[label="4: V688 V696 V697 V698 \n0: "];874[shape=box, label="id:874 level: 9\n6: V696 V698 V1245 V1246 V1247 \nV1257 \n0: "];543-&gt;874[label="5: V696 V698 V1245 V1247 V1257 \n0: "];875[shape=box, label="id:875 level: 9\n4: V21 V1219 V4846 V4859 \n2: C192( V21 V4846 ) C11934( V1219 V4859 V4846 ) "];544-&gt;875[label="3: V21 V1219 V4859 \n0: "];876[shape=box, label="id:876 level: 9\n5: V1245 V1746 V1748 V1749 V2437 \n1: C2199( V2437 V1748 ) "];545-&gt;876[label="4: V1245 V1746 V1749 V2437 \n0: "];877[shape=box, label="id:877 level: 9\n6: V665 V1218 V1219 V1725 V1746 \nV1749 \n0: "];545-&gt;877[label="5: V665 V1219 V1725 V1746 V1749 \n0: "];878[shape=box, label="id:878 level: 9\n4: V9 V707 V4869 V4870 \n2: C76( V9 V4869 ) C11474( V707 V4869 V4870 ) "];546-&gt;878[label="3: V9 V707 V4870 \n0: "];879[shape=box, label="id:879 level: 9\n5: V706 V707 V708 V711 V717 \n1: C1300( V707 V717 ) "];547-&gt;879[label="4: V706 V707 V708 V711 \n0: "];880[shape=box, label="id:880 level: 9\n6: V667 V705 V706 V708 V1257 \nV1258 \n0: "];547-&gt;880[label="5: V667 V706 V708 V1257 V1258 \n0: "];881[shape=box, label="id:881 level: 9\n4: V9 V31 V656 V4805 \n1: C74( V9 V4805 ) "];548-&gt;881[label="3: V9 V31 V656 \n0: "];882[shape=box, label="id:882 level: 9\n5: V655 V656 V657 V658 V662 \n1: C1243( V656 V662 ) "];548-&gt;882[label="4: V655 V656 V657 V658 \n0: "];883[shape=box, label="id:883 level: 9\n5: V657 V665 V666 V667 V672 \n1: C1248( V665 V672 ) "];549-&gt;883[label="4: V657 V665 V666 V667 \n0: "];884[shape=box, label="id:884 level: 9\n5: V655 V666 V1213 V1638 V1641 \n2: C1735( V1213 V1638 ) C1736( V1213 V1641 ) "];549-&gt;884[label="4: V655 V666 V1638 V1641 \n0: "];885[shape=box, label="id:885 level: 9\n4: V16 V5395 V5396 V5397 \n2: C140( V16 V5396 ) C16226( V5395 V5396 V5397 ) "];550-&gt;885[label="3: V16 V5395 V5397 \n0: "];886[shape=box, label="id:886 level: 9\n5: V4891 V5400 V5401 V5410 V5416 \n1: C5478( V4891 V5416 ) "];551-&gt;886[label="4: V4891 V5400 V5401 V5410 \n0: "];887[shape=box, label="id:887 level: 9\n6: V3167 V5395 V5399 V5400 V5401 \nV5402 \n0: "];551-&gt;887[label="5: V3167 V5395 V5400 V5401 V5402 \n0: "];888[shape=box, label="id:888 level: 9\n4: V16 V3176 V4885 V4886 \n2: C138( V16 V4885 ) C14087( V3176 V4885 V4886 ) "];552-&gt;888[label="3: V16 V3176 V4886 \n0: "];889[shape=box, label="id:889 level: 9\n5: V3174 V3175 V3176 V3177 V3181 \n1: C3666( V3176 V3181 ) "];553-&gt;889[label="4: V3174 V3175 V3176 V3177 \n0: "];890[shape=box, label="id:890 level: 9\n6: V1855 V2483 V3166 V3167 V3174 \nV3175 \n0: "];553-&gt;890[label="5: V1855 V2483 V3167 V3174 V3175 \n0: "];891[shape=box, label="id:891 level: 9\n4: V16 V21 V1866 V3820 \n1: C187( V21 V3820 ) "];554-&gt;891[label="3: V16 V21 V1866 \n0: "];892[shape=box, label="id:892 level: 9\n7: V747 V1312 V1846 V1855 V1864 \nV1866 V1867 \n0: "];554-&gt;892[label="5: V747 V1312 V1846 V1855 V1866 \n0: "];893[shape=box, label="id:893 level: 9\n4: V16 V31 V1286 V3831 \n1: C287( V31 V3831 ) "];555-&gt;893[label="3: V16 V31 V1286 \n0: "];894[shape=box, label="id:894 level: 9\n7: V677 V711 V744 V746 V747 \nV1286 V1295 \n0: "];555-&gt;894[label="5: V677 V711 V747 V1286 V1295 \n0: "];895[shape=box, label="id:895 level: 9\n4: V6 V23 V5431 V5435 \n1: C55( V6 V5431 ) "];556-&gt;895[label="3: V6 V23 V5435 \n0: "];896[shape=box, label="id:896 level: 9\n6: V3822 V4913 V5402 V5418 V5421 \nV5435 \n0: "];556-&gt;896[label="4: V3822 V5402 V5418 V5435 \n0: "];897[shape=box, label="id:897 level: 9\n6: V23 V31 V768 V1297 V1312 \nV1313 \n0: "];557-&gt;897[label="5: V23 V31 V1297 V1312 V1313 \n0: "];898[shape=box, label="id:898 level: 9\n6: V21 V23 V1313 V3177 V3814 \nV3822 \n0: "];557-&gt;898[label="5: V21 V23 V1313 V3177 V3822 \n0: "];899[shape=box, label="id:899 level: 9\n4: V1845 V3784 V3788 V4080 \n2: C4391( V3784 V3788 ) C12533( V1845 V3788 V4080 ) "];558-&gt;899[label="3: V1845 V3784 V4080 \n0: "];900[shape=box, label="id:900 level: 9\n5: V1836 V1844 V1845 V1846 V1852 \n1: C2277( V1845 V1852 ) "];559-&gt;900[label="4: V1836 V1844 V1845 V1846 \n0: "];901[shape=box, label="id:901 level: 9\n6: V1258 V1277 V1833 V1834 V1836 \nV1844 \n0: "];559-&gt;901[label="5: V1258 V1277 V1834 V1836 V1844 \n0: "];902[shape=box, label="id:902 level: 9\n4: V1276 V2233 V3806 V4110 \n2: C2700( V2233 V3806 ) C11960( V1276 V4110 V3806 ) "];560-&gt;902[label="3: V1276 V2233 V4110 \n0: "];903[shape=box, label="id:903 level: 9\n5: V731 V734 V735 V736 V742 \n1: C1321( V731 V742 ) "];561-&gt;903[label="4: V731 V734 V735 V736 \n0: "];904[shape=box, label="id:904 level: 9\n6: V697 V733 V734 V735 V1276 \nV1277 \n0: "];561-&gt;904[label="5: V697 V734 V735 V1276 V1277 \n0: "];905[shape=box, label="id:905 level: 9\n4: V2722 V3805 V4439 V4441 \n1: C3182( V2722 V4441 ) "];562-&gt;905[label="3: V2722 V3805 V4439 \n0: "];906[shape=box, label="id:906 level: 9\n7: V3219 V4396 V4397</w:t>
      </w:r>
    </w:p>
    <w:p>
      <w:pPr>
        <w:pStyle w:val="PreformattedText"/>
        <w:bidi w:val="0"/>
        <w:spacing w:before="0" w:after="0"/>
        <w:jc w:val="left"/>
        <w:rPr/>
      </w:pPr>
      <w:r>
        <w:rPr/>
        <w:t xml:space="preserve"> </w:t>
      </w:r>
      <w:r>
        <w:rPr/>
        <w:t>V4405 V4439 \nV4442 V4443 \n0: "];562-&gt;906[label="5: V3219 V4396 V4397 V4439 V4442 \n0: "];907[shape=box, label="id:907 level: 9\n4: V2757 V3209 V3805 V4911 \n1: C3232( V2757 V4911 ) "];563-&gt;907[label="3: V2757 V3209 V3805 \n0: "];908[shape=box, label="id:908 level: 9\n7: V736 V2539 V3206 V3207 V3209 \nV3218 V3219 \n0: "];563-&gt;908[label="5: V736 V2539 V3206 V3209 V3219 \n0: "];909[shape=box, label="id:909 level: 9\n4: V2757 V3784 V4894 V5420 \n1: C3236( V2757 V5420 ) "];564-&gt;909[label="3: V2757 V3784 V4894 \n0: "];910[shape=box, label="id:910 level: 9\n7: V2495 V4442 V4890 V4891 V4893 \nV4894 V4902 \n0: "];564-&gt;910[label="5: V2495 V4442 V4891 V4894 V4902 \n0: "];911[shape=box, label="id:911 level: 9\n4: V2233 V2481 V3784 V3787 \n1: C4390( V3784 V3787 ) "];565-&gt;911[label="3: V2233 V2481 V3784 \n0: "];912[shape=box, label="id:912 level: 9\n7: V1834 V2481 V2483 V2490 V2492 \nV2495 V3206 \n0: "];565-&gt;912[label="5: V1834 V2481 V2483 V2495 V3206 \n0: "];913[shape=box, label="id:913 level: 9\n4: V7 V19 V2460 V4867 \n1: C58( V7 V4867 ) "];566-&gt;913[label="3: V7 V19 V2460 \n0: "];914[shape=box, label="id:914 level: 9\n7: V1815 V2249 V2460 V2468 V2469 \nV2470 V2472 \n0: "];566-&gt;914[label="5: V1815 V2249 V2460 V2469 V2472 \n0: "];915[shape=box, label="id:915 level: 9\n4: V5 V26 V1824 V7398 \n1: C43( V5 V7398 ) "];567-&gt;915[label="3: V5 V26 V1824 \n0: "];916[shape=box, label="id:916 level: 9\n7: V1803 V1813 V1814 V1815 V1816 \nV1824 V1825 \n0: "];567-&gt;916[label="5: V1803 V1814 V1815 V1824 V1825 \n0: "];917[shape=box, label="id:917 level: 9\n7: V19 V24 V3198 V4415 V4426 \nV4710 V4871 \n0: "];568-&gt;917[label="6: V19 V24 V3198 V4415 V4710 \nV4871 \n0: "];918[shape=box, label="id:918 level: 9\n7: V17 V19 V1563 V2472 V2505 \nV3188 V3198 \n0: "];568-&gt;918[label="6: V17 V19 V1563 V2472 V2505 \nV3198 \n0: "];919[shape=box, label="id:919 level: 9\n7: V17 V26 V2504 V4385 V4387 \nV4415 V4416 \n0: "];569-&gt;919[label="6: V17 V26 V2504 V4387 V4415 \nV4416 \n0: "];920[shape=box, label="id:920 level: 9\n7: V7 V26 V1814 V2504 V2505 \nV2516 V2517 \n0: "];569-&gt;920[label="6: V7 V26 V1814 V2504 V2505 \nV2517 \n0: "];921[shape=box, label="id:921 level: 9\n4: V0 V28 V4709 V4719 \n1: C4( V0 V4719 ) "];570-&gt;921[label="3: V0 V28 V4709 \n0: "];922[shape=box, label="id:922 level: 9\n7: V1550 V4697 V4698 V4706 V4707 \nV4709 V4710 \n0: "];570-&gt;922[label="5: V1550 V4697 V4698 V4709 V4710 \n0: "];923[shape=box, label="id:923 level: 9\n4: V24 V28 V1559 V4103 \n1: C257( V28 V4103 ) "];571-&gt;923[label="3: V24 V28 V1559 \n0: "];924[shape=box, label="id:924 level: 9\n7: V1056 V1550 V1558 V1559 V1560 \nV1561 V1563 \n0: "];571-&gt;924[label="5: V1056 V1550 V1559 V1561 V1563 \n0: "];925[shape=box, label="id:925 level: 9\n4: V2248 V4076 V5887 V6224 \n1: C6426( V5887 V6224 ) "];572-&gt;925[label="3: V2248 V4076 V5887 \n0: "];926[shape=box, label="id:926 level: 9\n7: V1023 V1561 V2238 V2239 V2240 \nV2248 V2249 \n0: "];572-&gt;926[label="5: V1023 V1561 V2239 V2248 V2249 \n0: "];927[shape=box, label="id:927 level: 9\n4: V1035 V4076 V4077 V4626 \n1: C4710( V4077 V4626 ) "];573-&gt;927[label="3: V1035 V4076 V4077 \n0: "];928[shape=box, label="id:928 level: 9\n7: V1015 V1023 V1032 V1034 V1035 \nV1036 V4695 \n0: "];573-&gt;928[label="5: V1015 V1023 V1035 V1036 V4695 \n0: "];929[shape=box, label="id:929 level: 9\n8: V0 V25 V6667 V7893 V7936 \nV7937 V7944 V7945 \n0: "];574-&gt;929[label="6: V0 V25 V6667 V7893 V7936 \nV7945 \n0: "];930[shape=box, label="id:930 level: 9\n7: V24 V25 V6047 V6050 V6057 \nV6659 V6667 \n0: "];574-&gt;930[label="6: V24 V25 V6047 V6057 V6659 \nV6667 \n0: "];931[shape=box, label="id:931 level: 9\n7: V22 V26 V6644 V7268 V7888 \nV7893 V7901 \n0: "];575-&gt;931[label="6: V22 V26 V6644 V7268 V7893 \nV7901 \n0: "];932[shape=box, label="id:932 level: 9\n7: V0 V26 V6024 V6632 V6644 \nV6655 V6659 \n0: "];575-&gt;932[label="6: V0 V26 V6024 V6632 V6644 \nV6659 \n0: "];933[shape=box, label="id:933 level: 9\n7: V12 V19 V4076 V5118 V7281 \nV7292 V7300 \n0: "];576-&gt;933[label="6: V12 V19 V4076 V5118 V7281 \nV7292 \n0: "];934[shape=box, label="id:934 level: 9\n7: V19 V27 V6617 V6628 V7268 \nV7280 V7281 \n0: "];576-&gt;934[label="6: V19 V27 V6617 V7268 V7280 \nV7281 \n0: "];935[shape=box, label="id:935 level: 9\n7: V22 V25 V7927 V7936 V8474 \nV8489 V8492 \n0: "];577-&gt;935[label="6: V22 V25 V7927 V7936 V8474 \nV8492 \n0: "];936[shape=box, label="id:936 level: 9\n13: V12 V19 V20 V25 V26 \nV27 V7292 V7901 V7927 V8418 V8465 \nV8474 V8957 \n0: "];577-&gt;936[label="12: V12 V19 V20 V25 V26 \nV27 V7292 V7901 V7927 V8465 V8474 \nV8957 \n0: "];937[shape=box, label="id:937 level: 9\n4: V22 V28 V8383 V8404 \n1: C203( V22 V8404 ) "];578-&gt;937[label="3: V22 V28 V8383 \n0: "];938[shape=box, label="id:938 level: 9\n7: V4697 V6608 V8377 V8383 V8385 \nV8915 V8916 \n0: "];578-&gt;938[label="5: V4697 V6608 V8383 V8915 V8916 \n0: "];939[shape=box, label="id:939 level: 9\n7: V27 V28 V6618 V8915 V9470 \nV9472 V9482 \n0: "];579-&gt;939[label="6: V27 V28 V6618 V8915 V9470 \nV9472 \n0: "];940[shape=box, label="id:940 level: 9\n7: V12 V20 V28 V29 V7280 \nV9472 V10183 \n0: "];579-&gt;940[label="6: V12 V20 V28 V29 V7280 \nV9472 \n0: "];941[shape=box, label="id:941 level: 9\n6: V2823 V4383 V6033 V6036 V6037 \nV6038 \n0: "];580-&gt;941[label="5: V2823 V4383 V6036 V6037 V6038 \n0: "];942[shape=box, label="id:942 level: 9\n6: V4416 V6002 V6023 V6024 V6036 \nV6037 \n0: "];580-&gt;942[label="5: V4416 V6002 V6024 V6036 V6037 \n0: "];943[shape=box, label="id:943 level: 9\n3: V19 V4791 V4862 \n2: C168( V19 V4862 ) C5421( V4862 V4791 ) "];581-&gt;943[label="2: V19 V4791 \n0: "];944[shape=box, label="id:944 level: 9\n8: V3234 V4791 V6607 V6617 V6618 \nV6626 V6631 V6632 \n0: "];581-&gt;944[label="6: V3234 V4791 V6607 V6617 V6618 \nV6632 \n0: "];945[shape=box, label="id:945 level: 9\n7: V0 V19 V4871 V6002 V6005 \nV6607 V6608 \n0: "];581-&gt;945[label="6: V0 V19 V4871 V6002 V6607 \nV6608 \n0: "];946[shape=box, label="id:946 level: 9\n4: V3554 V3794 V4077 V4873 \n1: C4712( V4077 V4873 ) "];582-&gt;946[label="3: V3554 V3794 V4077 \n0: "];947[shape=box, label="id:947 level: 9\n7: V2526 V3794 V3803 V4387 V4397 \nV4406 V4407 \n0: "];582-&gt;947[label="5: V2526 V3794 V4387 V4397 V4407 \n0: "];948[shape=box, label="id:948 level: 9\n4: V2538 V2722 V3554 V4438 \n1: C3181( V2722 V4438 ) "];583-&gt;948[label="3: V2538 V2722 V3554 \n0: "];949[shape=box, label="id:949 level: 9\n7: V1268 V2517 V2526 V2535 V2537 \nV2538 V2539 \n0: "];583-&gt;949[label="5: V1268 V2517 V2526 V2538 V2539 \n0: "];950[shape=box, label="id:950 level: 9\n4: V7 V10 V6687 V6709 \n1: C62( V7 V6709 ) "];584-&gt;950[label="3: V7 V10 V6687 \n0: "];951[shape=box, label="id:951 level: 9\n7: V4396 V6066 V6676 V6684 V6687 \nV6688 V6689 \n0: "];584-&gt;951[label="5: V4396 V6066 V6676 V6687 V6689 \n0: "];952[shape=box, label="id:952 level: 9\n4: V3554 V5887 V6064 V7345 \n1: C6428( V5887 V7345 ) "];585-&gt;952[label="3: V3554 V5887 V6064 \n0: "];953[shape=box, label="id:953 level: 9\n7: V4407 V6038 V6057 V6064 V6065 \nV6066 V6073 \n0: "];585-&gt;953[label="5: V4407 V6038 V6057 V6064 V6066 \n0: "];954[shape=box, label="id:954 level: 9\n4: V9 V17 V8007 V8009 \n1: C154( V17 V8009 ) "];586-&gt;954[label="3: V9 V17 V8007 \n0: "];955[shape=box, label="id:955 level: 9\n7: V7403 V7964 V7999 V8000 V8007 \nV8010 V8011 \n0: "];586-&gt;955[label="5: V7403 V7964 V7999 V8007 V8011 \n0: "];956[shape=box, label="id:956 level: 9\n7: V10 V24 V7348 V7945 V7955 \nV7964 V7965 \n0: "];587-&gt;956[label="6: V10 V24 V7348 V7945 V7955 \nV7964 \n0: "];957[shape=box, label="id:957 level: 9\n7: V10 V17 V6047 V6676 V7348 \nV7361 V7364 \n0: "];587-&gt;957[label="6: V10 V17 V6047 V6676 V7348 \nV7364 \n0: "];958[shape=box, label="id:958 level: 9\n7: V0 V9 V9012 V9035 V9581 \nV9590 V9602 \n0: "];588-&gt;958[label="6: V0 V9 V9012 V9035 V9581 \nV9602 \n0: "];959[shape=box, label="id:959 level: 9\n7: V9 V24 V7999 V8503 V9035 \nV9051 V9055 \n0: "];588-&gt;959[label="6: V9 V24 V7999 V8503 V9035 \nV9055 \n0: "];960[shape=box, label="id:960 level: 9\n7: V10 V22 V8465 V8513 V8955 \nV9012 V9015 \n0: "];589-&gt;960[label="6: V10 V22 V8465 V8513 V8955 \nV9012 \n0: "];961[shape=box, label="id:961 level: 9\n7: V0 V10 V7955 V8492 V8503 \nV8505 V8513 \n0: "];589-&gt;961[label="6: V0 V10 V7955 V8492 V8503 \nV8513 \n0: "];962[shape=box, label="id:962 level: 9\n7: V3234 V3556 V9542 V9544 V10227 \nV10248 V10277 \n0: "];590-&gt;962[label="6: V3234 V3556 V9542 V10227 V10248 \nV10277 \n0: "];963[shape=box, label="id:963 level: 9\n10: V9 V20 V3235 V3242 V3556 \nV8448 V9500 V9507 V9535 V9542 \n0: "];590-&gt;963[label="9: V9 V20 V3235 V3242 V3556 \nV8448 V9507 V9535 V9542 \n0: "];964[shape=box, label="id:964 level: 9\n6: V12 V16 V20 V23 V8450 \nV9001 \n0: "];591-&gt;964[label="5: V12 V16 V20 V23 V8450 \n0: "];965[shape=box, label="id:965 level: 9\n10: V2200 V3234 V3235 V3791 V8448 \nV8450 V9535 V9573 V10248 V10275 \n0: "];591-&gt;965[label="9: V2200 V3234 V3235 V3791 V8448 \nV8450 V9535 V10248 V10275 \n0: "];966[shape=box, label="id:966 level: 9\n3: V10 V3805 V4912 \n2: C86( V10 V4912 ) C4447( V4912 V3805 ) "];593-&gt;966[label="2: V10 V3805 \n0: "];967[shape=box, label="id:967 level: 9\n7: V10 V12 V3554 V5118 V8946 \nV9550 V10205 \n0: "];593-&gt;967[label="6: V10 V12 V3554 V5118 V8946 \nV10205 \n0: "];968[shape=box, label="id:968 level: 9\n7: V3235 V3805 V8935 V8937 V8946 \nV8955 V8957 \n0: "];593-&gt;968[label="6: V3235 V3805 V8937 V8946 V8955 \nV8957 \n0: "];969[shape=box, label="id:969 level: 9\n7: V3234 V3784 V8937 V9577 V9581 \nV10236 V10289 \n0: "];594-&gt;969[label="6: V3234 V3784 V8937 V9581 V10236 \nV10289 \n0: "];970[shape=box, label="id:970 level: 9\n11: V9 V27 V3242 V3784 V3805 \nV5118 V9507 V9515 V10205 V10227 V10236 \n0: "];594-&gt;970[label="10: V9 V27 V3242 V3784 V3805 \nV5118 V9507 V10205 V10227 V10236 \n0: "];971[shape=box, label="id:971 level: 9\n7: V0 V16 V9605 V9614 V10277 \nV10289 V10308 \n0: "];595-&gt;971[label="6: V0 V16 V9605 V10277 V10289 \nV10308 \n0: "];972[shape=box, label="id:972 level: 9\n8: V16 V24 V9069 V9602 V9605 \nV9613</w:t>
      </w:r>
    </w:p>
    <w:p>
      <w:pPr>
        <w:pStyle w:val="PreformattedText"/>
        <w:bidi w:val="0"/>
        <w:spacing w:before="0" w:after="0"/>
        <w:jc w:val="left"/>
        <w:rPr/>
      </w:pPr>
      <w:r>
        <w:rPr/>
        <w:t xml:space="preserve"> </w:t>
      </w:r>
      <w:r>
        <w:rPr/>
        <w:t>V9617 V9618 \n0: "];595-&gt;972[label="6: V16 V24 V9069 V9602 V9605 \nV9618 \n0: "];973[shape=box, label="id:973 level: 9\n3: V7 V4077 V6686 \n2: C61( V7 V6686 ) C4714( V6686 V4077 ) "];596-&gt;973[label="2: V7 V4077 \n0: "];974[shape=box, label="id:974 level: 9\n10: V3556 V4077 V5887 V7990 V8011 \nV8549 V9055 V9069 V9079 V9629 \n0: "];596-&gt;974[label="9: V3556 V4077 V5887 V7990 V8011 \nV9055 V9069 V9079 V9629 \n0: "];975[shape=box, label="id:975 level: 9\n13: V7 V23 V24 V2722 V3791 \nV5887 V7372 V9079 V9618 V9629 V9644 \nV10275 V10308 \n0: "];596-&gt;975[label="12: V7 V23 V24 V2722 V3791 \nV5887 V7372 V9079 V9618 V9629 V10275 \nV10308 \n0: "];976[shape=box, label="id:976 level: 9\n7: V3784 V4077 V6712 V7364 V7381 \nV7383 V7403 \n0: "];597-&gt;976[label="6: V3784 V4077 V6712 V7364 V7381 \nV7403 \n0: "];977[shape=box, label="id:977 level: 9\n7: V5 V9 V4902 V6114 V6689 \nV6712 V6722 \n0: "];597-&gt;977[label="6: V5 V9 V4902 V6114 V6689 \nV6712 \n0: "];978[shape=box, label="id:978 level: 9\n3: V8 V2757 V5974 \n2: C68( V8 V5974 ) C3237( V5974 V2757 ) "];598-&gt;978[label="2: V8 V2757 \n0: "];979[shape=box, label="id:979 level: 9\n9: V8 V23 V2233 V3791 V5418 \nV6091 V6099 V7372 V7373 \n0: "];598-&gt;979[label="8: V8 V23 V2233 V3791 V5418 \nV6099 V7372 V7373 \n0: "];980[shape=box, label="id:980 level: 9\n11: V5 V16 V2757 V3556 V5410 \nV6099 V6114 V6115 V7373 V7381 V7990 \n0: "];598-&gt;980[label="10: V5 V16 V2757 V3556 V5410 \nV6099 V6114 V7373 V7381 V7990 \n0: "];981[shape=box, label="id:981 level: 9\n13: V2202 V2203 V10077 V10078 V10103 \nV10123 V10124 V10129 V10130 V10131 V10147 \nV10151 V10153 \n2: C2669( V2203 V10153 ) C21383( V10130 V10129 V10131 ) "];599-&gt;981[label="12: V2202 V2203 V10077 V10078 V10103 \nV10123 V10124 V10129 V10130 V10131 V10147 \nV10151 \n1: C21383 ,"];982[shape=box, label="id:982 level: 9\n10: V2202 V2203 V10077 V10078 V10079 \nV10129 V10130 V10131 V10148 V10154 \n4: C10365( V10077 V10148 ) C21326( V10078 V10077 V10079 ) C21383( V10130 V10129 V10131 ) C21384( V10129 V10148 V10154 ) "];600-&gt;982[label="9: V2202 V2203 V10077 V10078 V10079 \nV10129 V10130 V10131 V10154 \n2: C21326 ,C21383 ,"];983[shape=box, label="id:983 level: 9\n11: V2142 V2143 V2144 V2202 V2203 \nV2205 V2206 V2207 V2214 V10151 V10154 \n2: C2577( V2142 V2207 ) C12879( V2143 V2142 V2144 ) "];600-&gt;983[label="10: V2142 V2143 V2144 V2202 V2203 \nV2205 V2206 V2214 V10151 V10154 \n1: C12879 ,"];984[shape=box, label="id:984 level: 9\n5: V2199 V2213 V2223 V2226 V2233 \n2: C2691( V2213 V2223 ) C2692( V2213 V2226 ) "];601-&gt;984[label="4: V2199 V2223 V2226 V2233 \n0: "];985[shape=box, label="id:985 level: 9\n13: V2145 V2146 V2147 V2170 V2171 \nV2175 V2181 V2184 V2205 V2206 V2214 \nV2223 V2226 \n1: C12882( V2146 V2145 V2147 ) "];601-&gt;985[label="12: V2145 V2146 V2147 V2170 V2171 \nV2181 V2184 V2205 V2206 V2214 V2223 \nV2226 \n1: C12882 ,"];986[shape=box, label="id:986 level: 9\n11: V2131 V2132 V2133 V2136 V2137 \nV2138 V2142 V2143 V2144 V2148 V2151 \n2: C12877( V2137 V2136 V2138 ) C12879( V2143 V2142 V2144 ) "];602-&gt;986[label="10: V2131 V2132 V2133 V2136 V2137 \nV2138 V2142 V2143 V2144 V2151 \n2: C12877 ,C12879 ,"];987[shape=box, label="id:987 level: 9\n13: V2131 V2132 V2136 V2137 V2138 \nV2142 V2143 V2144 V2145 V2146 V2147 \nV2151 V2159 \n4: C2572( V2138 V2159 ) C12877( V2137 V2136 V2138 ) C12879( V2143 V2142 V2144 ) C12882( V2146 V2145 V2147 ) "];602-&gt;987[label="12: V2131 V2132 V2136 V2137 V2138 \nV2142 V2143 V2144 V2145 V2146 V2147 \nV2151 \n3: C12877 ,C12879 ,C12882 ,"];988[shape=box, label="id:988 level: 9\n4: V2199 V3786 V9450 V9452 \n1: C4408( V3786 V9452 ) "];603-&gt;988[label="3: V2199 V3786 V9450 \n0: "];989[shape=box, label="id:989 level: 9\n10: V10101 V10103 V10104 V10105 V10106 \nV10116 V10117 V10118 V10123 V10124 \n3: C10375( V10101 V10117 ) C10377( V10123 V10101 ) C21351( V10105 V10104 V10106 ) "];604-&gt;989[label="9: V10103 V10104 V10105 V10106 V10116 \nV10117 V10118 V10123 V10124 \n1: C21351 ,"];990[shape=box, label="id:990 level: 9\n11: V8779 V8780 V8781 V10103 V10104 \nV10105 V10106 V10113 V10117 V10118 V10119 \n7: C9276( V10118 V8780 ) C10381( V10103 V10119 ) C20060( V8780 V8779 V8781 ) C20066( V10113 V10117 V8779 ) C20072( V10113 V10119 V8781 ) \nC21351( V10105 V10104 V10106 ) C21365( V10118 V10117 V10119 ) "];604-&gt;990[label="10: V8779 V8780 V8781 V10103 V10104 \nV10105 V10106 V10113 V10117 V10118 \n4: C9276 ,C20060 ,C20066 ,C21351 ,"];991[shape=box, label="id:991 level: 9\n10: V7687 V7688 V7689 V8831 V8832 \nV8833 V8862 V8863 V8864 V8870 \n4: C9327( V8833 V8870 ) C18936( V7688 V7687 V7689 ) C20123( V8832 V8831 V8833 ) C20173( V8863 V8862 V8864 ) "];605-&gt;991[label="9: V7687 V7688 V7689 V8831 V8832 \nV8833 V8862 V8863 V8864 \n3: C18936 ,C20123 ,C20173 ,"];992[shape=box, label="id:992 level: 9\n12: V2199 V6015 V8831 V8832 V8833 \nV8834 V8835 V8836 V8837 V8847 V8857 \nV8858 \n2: C20123( V8832 V8831 V8833 ) C20126( V8835 V8834 V8836 ) "];605-&gt;992[label="11: V2199 V6015 V8831 V8832 V8833 \nV8834 V8835 V8836 V8837 V8857 V8858 \n2: C20123 ,C20126 ,"];993[shape=box, label="id:993 level: 9\n13: V8834 V8835 V8836 V8862 V8863 \nV8864 V9402 V9403 V9404 V9424 V9426 \nV9438 V9443 \n5: C9335( V9443 V8835 ) C9887( V9404 V9438 ) C20126( V8835 V8834 V8836 ) C20173( V8863 V8862 V8864 ) C20711( V9403 V9402 V9404 ) "];606-&gt;993[label="12: V8834 V8835 V8836 V8862 V8863 \nV8864 V9402 V9403 V9404 V9424 V9426 \nV9443 \n4: C9335 ,C20126 ,C20173 ,C20711 ,"];994[shape=box, label="id:994 level: 9\n16: V8862 V8863 V8864 V9402 V9403 \nV9404 V9424 V9426 V9443 V9446 V10104 \nV10105 V10106 V10129 V10130 V10131 \n5: C9362( V9446 V8863 ) C20173( V8863 V8862 V8864 ) C20711( V9403 V9402 V9404 ) C21351( V10105 V10104 V10106 ) C21383( V10130 V10129 V10131 ) "];606-&gt;994[label="15: V8862 V8863 V8864 V9402 V9403 \nV9404 V9424 V9426 V9443 V10104 V10105 \nV10106 V10129 V10130 V10131 \n4: C20173 ,C20711 ,C21351 ,C21383 ,"];995[shape=box, label="id:995 level: 9\n10: V8776 V8777 V8778 V8806 V8807 \nV8825 V8826 V8827 V8828 V8830 \n3: C9293( V8806 V8828 ) C20057( V8777 V8776 V8778 ) C20121( V8826 V8825 V8827 ) "];607-&gt;995[label="9: V8776 V8777 V8778 V8806 V8807 \nV8825 V8826 V8827 V8830 \n2: C20057 ,C20121 ,"];996[shape=box, label="id:996 level: 9\n10: V2884 V6015 V8782 V8783 V8784 \nV8806 V8807 V8808 V8815 V8818 \n2: C20073( V8783 V8782 V8784 ) C20105( V8807 V8806 V8808 ) "];608-&gt;996[label="9: V2884 V6015 V8782 V8783 V8784 \nV8806 V8807 V8808 V8815 \n2: C20073 ,C20105 ,"];997[shape=box, label="id:997 level: 9\n11: V2729 V2730 V2731 V8782 V8783 \nV8784 V8806 V8807 V8808 V8815 V8821 \n5: C9287( V8784 V8821 ) C13533( V2730 V2729 V2731 ) C13545( V8815 V8821 V2731 ) C20073( V8783 V8782 V8784 ) C20105( V8807 V8806 V8808 ) "];608-&gt;997[label="10: V2729 V2730 V2731 V8782 V8783 \nV8784 V8806 V8807 V8808 V8815 \n3: C13533 ,C20073 ,C20105 ,"];998[shape=box, label="id:998 level: 9\n13: V4046 V4048 V8776 V8777 V8778 \nV8779 V8780 V8782 V8783 V8784 V8790 \nV8801 V8802 \n5: C4676( V4048 V8802 ) C9283( V8801 V8783 ) C20057( V8777 V8776 V8778 ) C20073( V8783 V8782 V8784 ) C20081( V8802 V8790 V8784 ) "];609-&gt;998[label="12: V4046 V4048 V8776 V8777 V8778 \nV8779 V8780 V8782 V8783 V8784 V8790 \nV8801 \n3: C9283 ,C20057 ,C20073 ,"];999[shape=box, label="id:999 level: 9\n10: V4046 V4048 V8776 V8777 V8778 \nV8779 V8780 V8781 V8786 V8798 \n5: C9262( V8786 V8777 ) C9265( V8798 V8777 ) C9272( V8780 V8786 ) C20057( V8777 V8776 V8778 ) C20060( V8780 V8779 V8781 ) "];610-&gt;999[label="9: V4046 V4048 V8776 V8777 V8778 \nV8779 V8780 V8781 V8798 \n3: C9265 ,C20057 ,C20060 ,"];1000[shape=box, label="id:1000 level: 9\n11: V2166 V2167 V2168 V4046 V4048 \nV4049 V4050 V4051 V4091 V8798 V8801 \n3: C4681( V4050 V4091 ) C12919( V2167 V2166 V2168 ) C15028( V4050 V4049 V4051 ) "];610-&gt;1000[label="10: V2166 V2167 V2168 V4046 V4048 \nV4049 V4050 V4051 V8798 V8801 \n2: C12919 ,C15028 ,"];1001[shape=box, label="id:1001 level: 9\n14: V2167 V2168 V2170 V2171 V2173 \nV2174 V2179 V2180 V2184 V2190 V2193 \nV2195 V2196 V2198 \n3: C2607( V2168 V2195 ) C2608( V2168 V2198 ) C12951( V2198 V2195 V2180 ) "];611-&gt;1001[label="12: V2167 V2168 V2170 V2171 V2173 \nV2174 V2179 V2180 V2184 V2190 V2193 \nV2196 \n0: "];1002[shape=box, label="id:1002 level: 9\n9: V2167 V2168 V2170 V2171 V2173 \nV2174 V2181 V2187 V2189 \n1: C2627( V2174 V2189 ) "];612-&gt;1002[label="8: V2167 V2168 V2170 V2171 V2173 \nV2174 V2181 V2187 \n0: "];1003[shape=box, label="id:1003 level: 9\n11: V2173 V2174 V2187 V2190 V2825 \nV2826 V2827 V2853 V2854 V2855 V2865 \n2: C3316( V2825 V2855 ) C13648( V2826 V2825 V2827 ) "];612-&gt;1003[label="10: V2173 V2174 V2187 V2190 V2825 \nV2826 V2827 V2853 V2854 V2865 \n1: C13648 ,"];1004[shape=box, label="id:1004 level: 9\n5: V2233 V2864 V2874 V2877 V2884 \n2: C3375( V2864 V2874 ) C3376( V2864 V2877 ) "];613-&gt;1004[label="4: V2233 V2874 V2877 V2884 \n0: "];1005[shape=box, label="id:1005 level: 9\n12: V2832 V2833 V2852 V2853 V2854 \nV2858 V2859 V2860 V2861 V2865 V2874 \nV2877 \n3: C3346( V2852 V2865 ) C13691( V2853 V2852 V2854 ) C13701( V2859 V2858 V2860 ) "];613-&gt;1005[label="11: V2832 V2833 V2853 V2854 V2858 \nV2859 V2860 V2861 V2865 V2874 V2877 \n1: C13701 ,"];1006[shape=box, label="id:1006 level: 9\n11: V2105 V2789 V2790 V2825 V2826 \nV2827 V2828 V2829 V2830 V2834 V2837 \n2: C13648( V2826 V2825 V2827 ) C13651( V2829 V2828 V2830 ) "];614-&gt;1006[label="10: V2105 V2789 V2790 V2825 V2826 \nV2827 V2828 V2829 V2830 V2837 \n2: C13648 ,C13651 ,"];1007[shape=box, label="id:1007 level: 9\n13: V2789 V2790 V2825 V2826 V2827 \nV2828 V2829 V2830 V2832 V2833 V2837 \nV2843 V2861 \n3: C3328( V2828 V2843 ) C13648( V2826 V2825 V2827 ) C13651( V2829 V2828 V2830 ) "];614-&gt;1007[label="12: V2789 V2790 V2825 V2826 V2827 \nV2828 V2829 V2830 V2832 V2833 V2837 \nV2861 \n2: C13648 ,C13651 ,"];1008[shape=box, label="id:1008 level: 9\n5: V6 V29 V4082 V4096 V4097 \n2: C4718( V4082 V4096 ) C4719( V4082 V4097 ) "];615-&gt;1008[label="4: V6 V29 V4096 V4097 \n0: "];1009[shape=box, label="id:1009 level:</w:t>
      </w:r>
    </w:p>
    <w:p>
      <w:pPr>
        <w:pStyle w:val="PreformattedText"/>
        <w:bidi w:val="0"/>
        <w:spacing w:before="0" w:after="0"/>
        <w:jc w:val="left"/>
        <w:rPr/>
      </w:pPr>
      <w:r>
        <w:rPr/>
        <w:t xml:space="preserve"> </w:t>
      </w:r>
      <w:r>
        <w:rPr/>
        <w:t>9\n8: V2178 V2179 V2180 V4049 V4050 \nV4051 V4085 V4096 \n5: C2640( V2179 V4085 ) C4680( V4085 V4050 ) C4720( V4085 V4096 ) C12939( V2179 V2178 V2180 ) C15028( V4050 V4049 V4051 ) "];615-&gt;1009[label="7: V2178 V2179 V2180 V4049 V4050 \nV4051 V4096 \n2: C12939 ,C15028 ,"];1010[shape=box, label="id:1010 level: 9\n12: V2178 V2179 V3424 V3425 V3426 \nV4049 V4050 V4051 V4089 V4095 V4097 \nV4102 \n10: C4685( V4051 V4095 ) C4686( V4051 V4102 ) C14308( V3425 V3424 V3426 ) C14315( V4095 V4089 V3426 ) C14316( V4097 V4089 V3426 ) \nC14317( V4102 V4089 V3426 ) C14318( V4097 V4095 V3426 ) C14319( V4102 V4095 V3426 ) C14320( V4102 V4097 V3426 ) C15028( V4050 V4049 V4051 ) "];616-&gt;1010[label="10: V2178 V2179 V3424 V3425 V3426 \nV4049 V4050 V4051 V4089 V4097 \n3: C14308 ,C14316 ,C15028 ,"];1011[shape=box, label="id:1011 level: 9\n10: V3407 V3408 V3409 V3421 V3422 \nV3423 V3424 V3425 V3426 V3444 \n4: C3948( V3409 V3444 ) C14293( V3408 V3407 V3409 ) C14305( V3422 V3421 V3423 ) C14308( V3425 V3424 V3426 ) "];617-&gt;1011[label="9: V3407 V3408 V3409 V3421 V3422 \nV3423 V3424 V3425 V3426 \n3: C14293 ,C14305 ,C14308 ,"];1012[shape=box, label="id:1012 level: 9\n13: V3407 V3408 V3421 V3422 V3423 \nV3424 V3425 V3426 V3427 V3428 V3429 \nV3435 V3447 \n5: C4001( V3426 V3435 ) C14305( V3422 V3421 V3423 ) C14308( V3425 V3424 V3426 ) C14321( V3428 V3427 V3429 ) C14329( V3447 V3435 V3429 ) "];617-&gt;1012[label="12: V3407 V3408 V3421 V3422 V3423 \nV3424 V3425 V3426 V3427 V3428 V3429 \nV3447 \n3: C14305 ,C14308 ,C14321 ,"];1013[shape=box, label="id:1013 level: 9\n10: V2732 V2733 V2734 V3418 V3419 \nV3420 V3421 V3422 V3423 V3463 \n4: C3975( V3420 V3463 ) C13546( V2733 V2732 V2734 ) C14302( V3419 V3418 V3420 ) C14305( V3422 V3421 V3423 ) "];618-&gt;1013[label="9: V2732 V2733 V2734 V3418 V3419 \nV3420 V3421 V3422 V3423 \n3: C13546 ,C14302 ,C14305 ,"];1014[shape=box, label="id:1014 level: 9\n12: V21 V28 V3418 V3419 V3420 \nV3427 V3428 V3429 V3452 V3468 V3475 \nV3476 \n2: C14302( V3419 V3418 V3420 ) C14321( V3428 V3427 V3429 ) "];618-&gt;1014[label="11: V21 V28 V3418 V3419 V3420 \nV3427 V3428 V3429 V3452 V3475 V3476 \n2: C14302 ,C14321 ,"];1015[shape=box, label="id:1015 level: 9\n10: V7213 V7214 V7215 V7784 V7785 \nV7786 V7860 V7861 V7862 V7884 \n4: C8362( V7786 V7884 ) C18418( V7214 V7213 V7215 ) C19057( V7785 V7784 V7786 ) C19157( V7861 V7860 V7862 ) "];619-&gt;1015[label="9: V7213 V7214 V7215 V7784 V7785 \nV7786 V7860 V7861 V7862 \n3: C18418 ,C19057 ,C19157 ,"];1016[shape=box, label="id:1016 level: 9\n12: V14 V28 V4835 V4836 V7308 \nV7790 V7791 V7792 V7860 V7861 V7862 \nV7870 \n2: C19073( V7791 V7790 V7792 ) C19157( V7861 V7860 V7862 ) "];619-&gt;1016[label="11: V14 V28 V4835 V4836 V7308 \nV7790 V7791 V7792 V7860 V7861 V7862 \n2: C19073 ,C19157 ,"];1017[shape=box, label="id:1017 level: 9\n13: V5159 V5161 V7784 V7785 V7786 \nV7787 V7788 V7789 V7790 V7791 V7792 \nV7798 V7803 \n5: C8371( V7789 V7798 ) C8375( V7803 V7791 ) C19057( V7785 V7784 V7786 ) C19060( V7788 V7787 V7789 ) C19073( V7791 V7790 V7792 ) "];620-&gt;1017[label="12: V5159 V5161 V7784 V7785 V7786 \nV7787 V7788 V7789 V7790 V7791 V7792 \nV7803 \n4: C8375 ,C19057 ,C19060 ,C19073 ,"];1018[shape=box, label="id:1018 level: 9\n16: V2726 V2727 V2728 V2791 V2792 \nV2793 V5159 V5161 V7784 V7785 V7786 \nV7787 V7788 V7789 V7800 V7803 \n5: C8354( V7800 V7785 ) C13530( V2727 V2726 V2728 ) C13612( V2792 V2791 V2793 ) C19057( V7785 V7784 V7786 ) C19060( V7788 V7787 V7789 ) "];620-&gt;1018[label="15: V2726 V2727 V2728 V2791 V2792 \nV2793 V5159 V5161 V7784 V7785 V7786 \nV7787 V7788 V7789 V7803 \n4: C13530 ,C13612 ,C19057 ,C19060 ,"];1019[shape=box, label="id:1019 level: 9\n5: V28 V31 V2794 V2804 V2805 \n2: C3287( V2794 V2804 ) C3288( V2794 V2805 ) "];621-&gt;1019[label="4: V28 V31 V2804 V2805 \n0: "];1020[shape=box, label="id:1020 level: 9\n13: V2736 V2737 V2785 V2791 V2792 \nV2793 V2795 V2796 V2797 V2802 V2803 \nV2804 V2805 \n4: C3291( V2802 V2796 ) C13612( V2792 V2791 V2793 ) C13616( V2796 V2795 V2797 ) C13623( V2805 V2803 V2797 ) "];621-&gt;1020[label="11: V2736 V2737 V2785 V2791 V2792 \nV2793 V2795 V2796 V2797 V2804 V2805 \n2: C13612 ,C13616 ,"];1021[shape=box, label="id:1021 level: 9\n10: V2726 V2727 V2728 V2729 V2730 \nV2731 V2732 V2733 V2734 V2746 \n4: C3216( V2734 V2746 ) C13530( V2727 V2726 V2728 ) C13533( V2730 V2729 V2731 ) C13546( V2733 V2732 V2734 ) "];622-&gt;1021[label="9: V2726 V2727 V2728 V2729 V2730 \nV2731 V2732 V2733 V2734 \n3: C13530 ,C13533 ,C13546 ,"];1022[shape=box, label="id:1022 level: 9\n13: V2726 V2727 V2728 V2729 V2730 \nV2731 V2733 V2734 V2736 V2737 V2741 \nV2747 V2785 \n3: C3202( V2729 V2741 ) C13530( V2727 V2726 V2728 ) C13533( V2730 V2729 V2731 ) "];622-&gt;1022[label="12: V2726 V2727 V2728 V2729 V2730 \nV2731 V2733 V2734 V2736 V2737 V2747 \nV2785 \n2: C13530 ,C13533 ,"];1023[shape=box, label="id:1023 level: 9\n11: V8825 V8826 V8827 V8837 V8857 \nV8858 V8865 V8866 V8867 V8871 V8874 \n2: C20121( V8826 V8825 V8827 ) C20176( V8866 V8865 V8867 ) "];623-&gt;1023[label="10: V8825 V8826 V8827 V8837 V8857 \nV8858 V8865 V8866 V8867 V8874 \n2: C20121 ,C20176 ,"];1024[shape=box, label="id:1024 level: 9\n13: V8322 V8323 V8324 V8825 V8826 \nV8827 V8857 V8858 V8865 V8866 V8867 \nV8874 V8882 \n4: C9313( V8827 V8882 ) C19661( V8323 V8322 V8324 ) C20121( V8826 V8825 V8827 ) C20176( V8866 V8865 V8867 ) "];623-&gt;1024[label="12: V8322 V8323 V8324 V8825 V8826 \nV8827 V8857 V8858 V8865 V8866 V8867 \nV8874 \n3: C19661 ,C20121 ,C20176 ,"];1025[shape=box, label="id:1025 level: 9\n10: V7751 V7752 V7753 V8325 V8326 \nV8327 V8350 V8865 V8866 V8867 \n4: C8886( V8327 V8350 ) C19014( V7752 V7751 V7753 ) C19674( V8326 V8325 V8327 ) C20176( V8866 V8865 V8867 ) "];624-&gt;1025[label="9: V7751 V7752 V7753 V8325 V8326 \nV8327 V8865 V8866 V8867 \n3: C19014 ,C19674 ,C20176 ,"];1026[shape=box, label="id:1026 level: 9\n12: V29 V31 V7787 V7788 V7789 \nV8322 V8323 V8324 V8325 V8326 V8327 \nV8335 \n3: C19060( V7788 V7787 V7789 ) C19661( V8323 V8322 V8324 ) C19674( V8326 V8325 V8327 ) "];624-&gt;1026[label="11: V29 V31 V7787 V7788 V7789 \nV8322 V8323 V8324 V8325 V8326 V8327 \n3: C19060 ,C19661 ,C19674 ,"];1027[shape=box, label="id:1027 level: 9\n11: V7721 V7745 V7746 V7747 V7749 \nV7750 V7751 V7752 V7753 V7757 V7760 \n2: C19010( V7746 V7745 V7747 ) C19014( V7752 V7751 V7753 ) "];625-&gt;1027[label="10: V7721 V7745 V7746 V7747 V7749 \nV7750 V7751 V7752 V7753 V7760 \n2: C19010 ,C19014 ,"];1028[shape=box, label="id:1028 level: 9\n13: V7745 V7746 V7747 V7749 V7750 \nV7751 V7752 V7753 V7755 V7756 V7760 \nV7766 V7775 \n3: C8318( V7751 V7766 ) C19010( V7746 V7745 V7747 ) C19014( V7752 V7751 V7753 ) "];625-&gt;1028[label="12: V7745 V7746 V7747 V7749 V7750 \nV7751 V7752 V7753 V7755 V7756 V7760 \nV7775 \n2: C19010 ,C19014 ,"];1029[shape=box, label="id:1029 level: 9\n10: V5854 V5855 V5856 V7745 V7746 \nV7747 V7778 V7779 V7780 V7819 \n4: C8345( V7780 V7819 ) C16787( V5855 V5854 V5856 ) C19010( V7746 V7745 V7747 ) C19049( V7779 V7778 V7780 ) "];626-&gt;1029[label="9: V5854 V5855 V5856 V7745 V7746 \nV7747 V7778 V7779 V7780 \n3: C16787 ,C19010 ,C19049 ,"];1030[shape=box, label="id:1030 level: 9\n13: V14 V29 V7210 V7211 V7212 \nV7755 V7756 V7775 V7778 V7779 V7780 \nV7823 V7824 \n2: C18405( V7211 V7210 V7212 ) C19049( V7779 V7778 V7780 ) "];626-&gt;1030[label="11: V14 V29 V7210 V7211 V7212 \nV7755 V7756 V7775 V7778 V7779 V7780 \n2: C18405 ,C19049 ,"];1031[shape=box, label="id:1031 level: 9\n10: V7207 V7208 V7209 V7210 V7211 \nV7212 V7213 V7214 V7215 V7227 \n4: C7807( V7215 V7227 ) C18402( V7208 V7207 V7209 ) C18405( V7211 V7210 V7212 ) C18418( V7214 V7213 V7215 ) "];627-&gt;1031[label="9: V7207 V7208 V7209 V7210 V7211 \nV7212 V7213 V7214 V7215 \n3: C18402 ,C18405 ,C18418 ,"];1032[shape=box, label="id:1032 level: 9\n13: V7207 V7208 V7209 V7210 V7211 \nV7212 V7214 V7215 V7217 V7218 V7222 \nV7228 V7237 \n3: C7791( V7210 V7222 ) C18402( V7208 V7207 V7209 ) C18405( V7211 V7210 V7212 ) "];627-&gt;1032[label="12: V7207 V7208 V7209 V7210 V7211 \nV7212 V7214 V7215 V7217 V7218 V7228 \nV7237 \n2: C18402 ,C18405 ,"];1033[shape=box, label="id:1033 level: 9\n10: V6514 V6516 V6602 V7207 V7208 \nV7209 V7240 V7241 V7242 V7257 \n3: C7834( V7242 V7257 ) C18402( V7208 V7207 V7209 ) C18459( V7241 V7240 V7242 ) "];628-&gt;1033[label="9: V6514 V6516 V6602 V7207 V7208 \nV7209 V7240 V7241 V7242 \n2: C18402 ,C18459 ,"];1034[shape=box, label="id:1034 level: 9\n13: V3557 V4076 V7217 V7218 V7237 \nV7240 V7241 V7242 V7246 V7247 V7248 \nV7261 V7262 \n2: C18459( V7241 V7240 V7242 ) C18469( V7247 V7246 V7248 ) "];628-&gt;1034[label="11: V3557 V4076 V7217 V7218 V7237 \nV7240 V7241 V7242 V7246 V7247 V7248 \n2: C18459 ,C18469 ,"];1035[shape=box, label="id:1035 level: 9\n13: V5814 V5846 V5847 V5848 V5849 \nV5850 V5851 V5852 V5853 V5854 V5855 \nV5856 V5863 \n3: C16771( V5849 V5848 V5850 ) C16784( V5852 V5851 V5853 ) C16787( V5855 V5854 V5856 ) "];629-&gt;1035[label="12: V5814 V5846 V5847 V5848 V5849 \nV5850 V5851 V5852 V5853 V5854 V5855 \nV5856 \n3: C16771 ,C16784 ,C16787 ,"];1036[shape=box, label="id:1036 level: 9\n17: V2884 V3557 V5848 V5849 V5850 \nV5851 V5852 V5853 V5881 V5882 V5883 \nV5884 V5885 V5886 V6464 V6465 V6466 \n5: C16771( V5849 V5848 V5850 ) C16784( V5852 V5851 V5853 ) C16818( V5882 V5881 V5883 ) C16819( V5885 V5884 V5886 ) C17492( V6465 V6464 V6466 ) "];629-&gt;1036[label="14: V2884 V3557 V5848 V5849 V5850 \nV5851 V5852 V5853 V5881 V5882 V5883 \nV6464 V6465 V6466 \n4: C16771 ,C16784 ,C16818 ,C17492 ,"];1037[shape=box, label="id:1037 level: 9\n19: V6464 V6465 V6466 V6511 V6512 \nV6513 V6514 V6516 V6517 V6518 V6519 \nV6547 V6548 V6549 V6568 V6569 V6570 \nV6602 V10378 \n5: C17492( V6465 V6464 V6466 ) C17559( V6512 V6511 V6513 ) C17563( V6518 V6517 V6519 ) C17607( V6548 V6547 V6549 ) C17634( V6569 V6568 V6570 ) "];630-&gt;1037[label="13: V6464 V6465 V6466 V6514 V6516 \nV6547 V6548 V6549 V6568 V6569 V6570 \nV6602 V10378 \n3: C17492 ,C17607 ,C17634 ,"];1038[shape=box, label="id:1038 level: 9\n18: V5881 V5882 V5883 V6455 V6456 \nV6457 V6487</w:t>
      </w:r>
    </w:p>
    <w:p>
      <w:pPr>
        <w:pStyle w:val="PreformattedText"/>
        <w:bidi w:val="0"/>
        <w:spacing w:before="0" w:after="0"/>
        <w:jc w:val="left"/>
        <w:rPr/>
      </w:pPr>
      <w:r>
        <w:rPr/>
        <w:t xml:space="preserve"> </w:t>
      </w:r>
      <w:r>
        <w:rPr/>
        <w:t>V6488 V6489 V6490 V6491 \nV6568 V6569 V6570 V7133 V7134 V7135 \nV7138 \n3: C16818( V5882 V5881 V5883 ) C17522( V6490 V6489 V6491 ) C17634( V6569 V6568 V6570 ) "];630-&gt;1038[label="13: V5881 V5882 V5883 V6455 V6456 \nV6457 V6568 V6569 V6570 V7133 V7134 \nV7135 V7138 \n2: C16818 ,C17634 ,"];1039[shape=box, label="id:1039 level: 9\n13: V6366 V6452 V6453 V7684 V7685 \nV7686 V7687 V7688 V7689 V7690 V7691 \nV7692 V7696 \n3: C18933( V7685 V7684 V7686 ) C18936( V7688 V7687 V7689 ) C18939( V7691 V7690 V7692 ) "];631-&gt;1039[label="12: V6366 V6452 V6453 V7684 V7685 \nV7686 V7687 V7688 V7689 V7690 V7691 \nV7692 \n3: C18933 ,C18936 ,C18939 ,"];1040[shape=box, label="id:1040 level: 9\n17: V13 V31 V6427 V6428 V6429 \nV7684 V7685 V7686 V7690 V7691 V7692 \nV7717 V7718 V7719 V7721 V7749 V7750 \n4: C17454( V6428 V6427 V6429 ) C18933( V7685 V7684 V7686 ) C18939( V7691 V7690 V7692 ) C18982( V7718 V7717 V7719 ) "];631-&gt;1040[label="14: V13 V31 V6427 V6428 V6429 \nV7684 V7685 V7686 V7690 V7691 V7692 \nV7721 V7749 V7750 \n3: C17454 ,C18933 ,C18939 ,"];1041[shape=box, label="id:1041 level: 9\n13: V5786 V5811 V5812 V5813 V5840 \nV5841 V6421 V6422 V6423 V6427 V6428 \nV6429 V6439 \n3: C16729( V5812 V5811 V5813 ) C17446( V6422 V6421 V6423 ) C17454( V6428 V6427 V6429 ) "];632-&gt;1041[label="12: V5786 V5811 V5812 V5813 V5840 \nV5841 V6421 V6422 V6423 V6427 V6428 \nV6429 \n3: C16729 ,C17446 ,C17454 ,"];1042[shape=box, label="id:1042 level: 9\n17: V13 V14 V5811 V5812 V5813 \nV5814 V5817 V5818 V5819 V5846 V5847 \nV6391 V6392 V6393 V6421 V6422 V6423 \n4: C16729( V5812 V5811 V5813 ) C16755( V5818 V5817 V5819 ) C17402( V6392 V6391 V6393 ) C17446( V6422 V6421 V6423 ) "];632-&gt;1042[label="14: V13 V14 V5811 V5812 V5813 \nV5814 V5846 V5847 V6391 V6392 V6393 \nV6421 V6422 V6423 \n3: C16729 ,C17402 ,C17446 ,"];1043[shape=box, label="id:1043 level: 9\n13: V6324 V6325 V6326 V6327 V6328 \nV6329 V6330 V6331 V6332 V6333 V6334 \nV6335 V6347 \n5: C6933( V6332 V6347 ) C17312( V6325 V6324 V6326 ) C17315( V6328 V6327 V6329 ) C17328( V6331 V6330 V6332 ) C17331( V6334 V6333 V6335 ) "];633-&gt;1043[label="12: V6324 V6325 V6326 V6327 V6328 \nV6329 V6330 V6331 V6332 V6333 V6334 \nV6335 \n4: C17312 ,C17315 ,C17328 ,C17331 ,"];1044[shape=box, label="id:1044 level: 9\n17: V2721 V5747 V5748 V5749 V6015 \nV6324 V6325 V6326 V6333 V6334 V6335 \nV6357 V6358 V6359 V6366 V6452 V6453 \n4: C16657( V5748 V5747 V5749 ) C17312( V6325 V6324 V6326 ) C17331( V6334 V6333 V6335 ) C17367( V6358 V6357 V6359 ) "];633-&gt;1044[label="14: V2721 V5747 V5748 V5749 V6015 \nV6324 V6325 V6326 V6333 V6334 V6335 \nV6366 V6452 V6453 \n3: C16657 ,C17312 ,C17331 ,"];1045[shape=box, label="id:1045 level: 9\n13: V5741 V5742 V5743 V5744 V5745 \nV5746 V5747 V5748 V5749 V5750 V5751 \nV5752 V5764 \n5: C6286( V5749 V5764 ) C16641( V5742 V5741 V5743 ) C16644( V5745 V5744 V5746 ) C16657( V5748 V5747 V5749 ) C16660( V5751 V5750 V5752 ) "];634-&gt;1045[label="12: V5741 V5742 V5743 V5744 V5745 \nV5746 V5747 V5748 V5749 V5750 V5751 \nV5752 \n4: C16641 ,C16644 ,C16657 ,C16660 ,"];1046[shape=box, label="id:1046 level: 9\n17: V4 V31 V5695 V5697 V5741 \nV5742 V5743 V5750 V5751 V5752 V5775 \nV5777 V5778 V5779 V5786 V5840 V5841 \n3: C16641( V5742 V5741 V5743 ) C16660( V5751 V5750 V5752 ) C16695( V5778 V5777 V5779 ) "];634-&gt;1046[label="14: V4 V31 V5695 V5697 V5741 \nV5742 V5743 V5750 V5751 V5752 V5775 \nV5786 V5840 V5841 \n2: C16641 ,C16660 ,"];1047[shape=box, label="id:1047 level: 9\n13: V2721 V3555 V5685 V5686 V5687 \nV6288 V6289 V6291 V6292 V6293 V6300 \nV6301 V6318 \n1: C17274( V6292 V6291 V6293 ) "];635-&gt;1047[label="11: V2721 V3555 V5685 V5686 V5687 \nV6288 V6289 V6291 V6292 V6293 V6318 \n1: C17274 ,"];1048[shape=box, label="id:1048 level: 9\n13: V5685 V5686 V5687 V5689 V5690 \nV5691 V5692 V5693 V5694 V5695 V5697 \nV5711 V5775 \n3: C6201( V5711 V5687 ) C16573( V5690 V5689 V5691 ) C16586( V5693 V5692 V5694 ) "];635-&gt;1048[label="12: V5685 V5686 V5687 V5689 V5690 \nV5691 V5692 V5693 V5694 V5695 V5697 \nV5775 \n2: C16573 ,C16586 ,"];1049[shape=box, label="id:1049 level: 9\n18: V2721 V3557 V6970 V6971 V6972 \nV6973 V6974 V6975 V7004 V7005 V7007 \nV7008 V7013 V7022 V7036 V7037 V7664 \nV7667 \n2: C18075( V6971 V6970 V6972 ) C18078( V6974 V6973 V6975 ) "];636-&gt;1049[label="15: V2721 V3557 V6970 V6971 V6972 \nV6973 V6974 V6975 V7004 V7005 V7013 \nV7036 V7037 V7664 V7667 \n2: C18075 ,C18078 ,"];1050[shape=box, label="id:1050 level: 9\n18: V5692 V5693 V5694 V6288 V6289 \nV6313 V6314 V6318 V6948 V6949 V6950 \nV6970 V6971 V6972 V6973 V6974 V6975 \nV6985 \n4: C16586( V5693 V5692 V5694 ) C18051( V6949 V6948 V6950 ) C18075( V6971 V6970 V6972 ) C18078( V6974 V6973 V6975 ) "];636-&gt;1050[label="15: V5692 V5693 V5694 V6288 V6289 \nV6318 V6948 V6949 V6950 V6970 V6971 \nV6972 V6973 V6974 V6975 \n4: C16586 ,C18051 ,C18075 ,C18078 ,"];1051[shape=box, label="id:1051 level: 9\n13: V6291 V6292 V6293 V6388 V6389 \nV6390 V6391 V6392 V6393 V6394 V6395 \nV6396 V6408 \n5: C6991( V6393 V6408 ) C17274( V6292 V6291 V6293 ) C17399( V6389 V6388 V6390 ) C17402( V6392 V6391 V6393 ) C17405( V6395 V6394 V6396 ) "];637-&gt;1051[label="12: V6291 V6292 V6293 V6388 V6389 \nV6390 V6391 V6392 V6393 V6394 V6395 \nV6396 \n4: C17274 ,C17399 ,C17402 ,C17405 ,"];1052[shape=box, label="id:1052 level: 9\n17: V2199 V3557 V6388 V6389 V6390 \nV6394 V6395 V6396 V6455 V6456 V6457 \nV7041 V7042 V7043 V7060 V7061 V7062 \n4: C17399( V6389 V6388 V6390 ) C17405( V6395 V6394 V6396 ) C18165( V7042 V7041 V7043 ) C18181( V7061 V7060 V7062 ) "];637-&gt;1052[label="14: V2199 V3557 V6388 V6389 V6390 \nV6394 V6395 V6396 V6455 V6456 V6457 \nV7060 V7061 V7062 \n3: C17399 ,C17405 ,C18181 ,"];1053[shape=box, label="id:1053 level: 9\n14: V7067 V7068 V7142 V7169 V7170 \nV7171 V7174 V7176 V7655 V7656 V7657 \nV7831 V7832 V7854 \n1: C18892( V7656 V7655 V7657 ) "];638-&gt;1053[label="12: V7067 V7068 V7142 V7171 V7174 \nV7176 V7655 V7656 V7657 V7831 V7832 \nV7854 \n1: C18892 ,"];1054[shape=box, label="id:1054 level: 9\n19: V7013 V7036 V7037 V7060 V7061 \nV7062 V7067 V7068 V7069 V7070 V7071 \nV7133 V7134 V7135 V7138 V7142 V7171 \nV7174 V7176 \n2: C18181( V7061 V7060 V7062 ) C18186( V7070 V7069 V7071 ) "];638-&gt;1054[label="16: V7013 V7036 V7037 V7060 V7061 \nV7062 V7067 V7068 V7133 V7134 V7135 \nV7138 V7142 V7171 V7174 V7176 \n1: C18181 ,"];1055[shape=box, label="id:1055 level: 9\n13: V8161 V8163 V8165 V8167 V8168 \nV8169 V8170 V8171 V8172 V8174 V8175 \nV8186 V8194 \n3: C8743( V8186 V8174 ) C19481( V8168 V8167 V8169 ) C19484( V8171 V8170 V8172 ) "];639-&gt;1055[label="12: V8161 V8163 V8165 V8167 V8168 \nV8169 V8170 V8171 V8172 V8174 V8175 \nV8194 \n2: C19481 ,C19484 ,"];1056[shape=box, label="id:1056 level: 9\n18: V3238 V3786 V6327 V6328 V6329 \nV8167 V8168 V8169 V8174 V8175 V8194 \nV8198 V8199 V8218 V8219 V8223 V8243 \nV8246 \n2: C17315( V6328 V6327 V6329 ) C19481( V8168 V8167 V8169 ) "];639-&gt;1056[label="15: V3238 V3786 V6327 V6328 V6329 \nV8167 V8168 V8169 V8174 V8175 V8194 \nV8218 V8219 V8243 V8246 \n2: C17315 ,C19481 ,"];1057[shape=box, label="id:1057 level: 9\n16: V3238 V5744 V5745 V5746 V6015 \nV8229 V8230 V8235 V8236 V8255 V8259 \nV8260 V8281 V8282 V8283 V8286 \n1: C16644( V5745 V5744 V5746 ) "];640-&gt;1057[label="14: V3238 V5744 V5745 V5746 V6015 \nV8229 V8230 V8235 V8236 V8255 V8281 \nV8282 V8283 V8286 \n1: C16644 ,"];1058[shape=box, label="id:1058 level: 9\n16: V8218 V8219 V8229 V8230 V8232 \nV8233 V8235 V8236 V8237 V8240 V8243 \nV8246 V8249 V8252 V8255 V8283 \n0: "];640-&gt;1058[label="14: V8218 V8219 V8229 V8230 V8232 \nV8233 V8235 V8236 V8237 V8240 V8243 \nV8246 V8255 V8283 \n0: "];1059[shape=box, label="id:1059 level: 9\n13: V8597 V8598 V8599 V8600 V8601 \nV8602 V8603 V8604 V8605 V8606 V8607 \nV8608 V8620 \n5: C9152( V8605 V8620 ) C19858( V8598 V8597 V8599 ) C19861( V8601 V8600 V8602 ) C19874( V8604 V8603 V8605 ) C19877( V8607 V8606 V8608 ) "];641-&gt;1059[label="12: V8597 V8598 V8599 V8600 V8601 \nV8602 V8603 V8604 V8605 V8606 V8607 \nV8608 \n4: C19858 ,C19861 ,C19874 ,C19877 ,"];1060[shape=box, label="id:1060 level: 9\n17: V3 V15 V8131 V8132 V8133 \nV8170 V8171 V8172 V8597 V8598 V8599 \nV8606 V8607 V8608 V8734 V8735 V8736 \n5: C19439( V8132 V8131 V8133 ) C19484( V8171 V8170 V8172 ) C19858( V8598 V8597 V8599 ) C19877( V8607 V8606 V8608 ) C20031( V8735 V8734 V8736 ) "];641-&gt;1060[label="14: V3 V15 V8131 V8132 V8133 \nV8170 V8171 V8172 V8597 V8598 V8599 \nV8606 V8607 V8608 \n4: C19439 ,C19484 ,C19858 ,C19877 ,"];1061[shape=box, label="id:1061 level: 9\n13: V8073 V8074 V8075 V8128 V8129 \nV8130 V8131 V8132 V8133 V8679 V8680 \nV8681 V8699 \n5: C8684( V8133 V8699 ) C19354( V8074 V8073 V8075 ) C19436( V8129 V8128 V8130 ) C19439( V8132 V8131 V8133 ) C19965( V8680 V8679 V8681 ) "];642-&gt;1061[label="12: V8073 V8074 V8075 V8128 V8129 \nV8130 V8131 V8132 V8133 V8679 V8680 \nV8681 \n4: C19354 ,C19436 ,C19439 ,C19965 ,"];1062[shape=box, label="id:1062 level: 9\n18: V3786 V5100 V7535 V7536 V7537 \nV8125 V8126 V8127 V8128 V8129 V8130 \nV8232 V8233 V8237 V8240 V8679 V8680 \nV8681 \n4: C18750( V7536 V7535 V7537 ) C19433( V8126 V8125 V8127 ) C19436( V8129 V8128 V8130 ) C19965( V8680 V8679 V8681 ) "];642-&gt;1062[label="15: V3786 V5100 V7535 V7536 V7537 \nV8128 V8129 V8130 V8232 V8233 V8237 \nV8240 V8679 V8680 V8681 \n3: C18750 ,C19436 ,C19965 ,"];1063[shape=box, label="id:1063 level: 9\n19: V8 V30 V2722 V3241 V7421 \nV7422 V7423 V8092 V8093 V8094 V8589 \nV8594 V8596 V8627 V8628 V8629 V8631 \nV8632 V8633 \n4: C18628( V7422 V7421 V7423 ) C19380( V8093 V8092 V8094 ) C19914( V8628 V8627 V8629 ) C19918( V8632 V8631 V8633 ) "];643-&gt;1063[label="13: V8 V30 V2722 V3241 V7421 \nV7422 V7423 V8092 V8093 V8094 V8589 \nV8594 V8596 \n2: C18628 ,C19380 ,"];1064[shape=box, label="id:1064 level: 9\n21: V8 V11 V2233 V3241 V3786 \nV5011 V5012 V5013 V5092 V6130 V6131 \nV6132 V7421 V7422 V7423 V7446 V7447 \nV7448 V9113 V9114 V9115 \n5: C15971( V5012 V5011 V5013 ) C17124( V6131 V6130 V6132 ) C18628( V7422 V7421 V7423 ) C18655( V7447 V7446 V7448 ) C20355( V9114 V9113 V9115</w:t>
      </w:r>
    </w:p>
    <w:p>
      <w:pPr>
        <w:pStyle w:val="PreformattedText"/>
        <w:bidi w:val="0"/>
        <w:spacing w:before="0" w:after="0"/>
        <w:jc w:val="left"/>
        <w:rPr/>
      </w:pPr>
      <w:r>
        <w:rPr/>
        <w:t xml:space="preserve"> </w:t>
      </w:r>
      <w:r>
        <w:rPr/>
        <w:t>) "];643-&gt;1064[label="18: V8 V11 V2233 V3241 V3786 \nV5011 V5012 V5013 V5092 V7421 V7422 \nV7423 V7446 V7447 V7448 V9113 V9114 \nV9115 \n4: C15971 ,C18628 ,C18655 ,C20355 ,"];1065[shape=box, label="id:1065 level: 9\n20: V2233 V3233 V7452 V7454 V7474 \nV8058 V8059 V8060 V8069 V8070 V8071 \nV8073 V8074 V8075 V8092 V8093 V8094 \nV8095 V8096 V8097 \n4: C19335( V8059 V8058 V8060 ) C19354( V8074 V8073 V8075 ) C19380( V8093 V8092 V8094 ) C19393( V8096 V8095 V8097 ) "];644-&gt;1065[label="14: V2233 V3233 V7452 V7454 V7474 \nV8058 V8059 V8060 V8073 V8074 V8075 \nV8092 V8093 V8094 \n3: C19335 ,C19354 ,C19380 ,"];1066[shape=box, label="id:1066 level: 9\n27: V3233 V3786 V6015 V6736 V6737 \nV6738 V6742 V6743 V6744 V6851 V6852 \nV6853 V7446 V7447 V7448 V7449 V7450 \nV7451 V7452 V7454 V7474 V9113 V9114 \nV9115 V9683 V9684 V9685 \n7: C17765( V6737 V6736 V6738 ) C17781( V6743 V6742 V6744 ) C17923( V6852 V6851 V6853 ) C18655( V7447 V7446 V7448 ) C18668( V7450 V7449 V7451 ) \nC20355( V9114 V9113 V9115 ) C20885( V9684 V9683 V9685 ) "];644-&gt;1066[label="21: V3233 V3786 V6015 V6742 V6743 \nV6744 V6851 V6852 V6853 V7446 V7447 \nV7448 V7452 V7454 V7474 V9113 V9114 \nV9115 V9683 V9684 V9685 \n5: C17781 ,C17923 ,C18655 ,C20355 ,C20885 ,"];1067[shape=box, label="id:1067 level: 9\n25: V3 V21 V4720 V5100 V5528 \nV5529 V5530 V6742 V6743 V6744 V6851 \nV6852 V6853 V6854 V6855 V6856 V6885 \nV6886 V6887 V7535 V7536 V7537 V7570 \nV7571 V7572 \n7: C16367( V5529 V5528 V5530 ) C17781( V6743 V6742 V6744 ) C17923( V6852 V6851 V6853 ) C17936( V6855 V6854 V6856 ) C17975( V6886 V6885 V6887 ) \nC18750( V7536 V7535 V7537 ) C18793( V7571 V7570 V7572 ) "];645-&gt;1067[label="22: V3 V21 V4720 V5100 V5528 \nV5529 V5530 V6742 V6743 V6744 V6851 \nV6852 V6853 V6885 V6886 V6887 V7535 \nV7536 V7537 V7570 V7571 V7572 \n6: C16367 ,C17781 ,C17923 ,C17975 ,C18750 ,\nC18793 ,"];1068[shape=box, label="id:1068 level: 9\n26: V14 V18 V31 V5689 V5690 \nV5691 V6885 V6886 V6887 V6912 V6913 \nV6914 V6936 V6938 V6948 V6949 V6950 \nV7570 V7571 V7572 V7606 V7609 V8281 \nV8282 V8283 V8286 \n5: C16573( V5690 V5689 V5691 ) C17975( V6886 V6885 V6887 ) C18005( V6913 V6912 V6914 ) C18051( V6949 V6948 V6950 ) C18793( V7571 V7570 V7572 ) "];645-&gt;1068[label="23: V14 V18 V31 V5689 V5690 \nV5691 V6885 V6886 V6887 V6936 V6938 \nV6948 V6949 V6950 V7570 V7571 V7572 \nV7606 V7609 V8281 V8282 V8283 V8286 \n4: C16573 ,C17975 ,C18051 ,C18793 ,"];1069[shape=box, label="id:1069 level: 9\n42: V1 V2 V11 V14 V21 \nV30 V31 V3233 V3241 V3555 V3557 \nV3786 V4502 V4720 V5011 V5012 V5013 \nV5036 V5038 V5525 V5526 V5527 V5905 \nV5907 V5935 V5936 V5937 V5963 V6818 \nV6819 V6820 V7496 V7497 V7501 V7502 \nV7503 V7508 V9683 V9684 V9685 V10390 \nV10406 \n6: C15971( V5012 V5011 V5013 ) C16354( V5526 V5525 V5527 ) C16893( V5936 V5935 V5937 ) C17872( V6819 V6818 V6820 ) C18717( V7502 V7501 V7503 ) \nC20885( V9684 V9683 V9685 ) "];646-&gt;1069[label="33: V1 V2 V11 V14 V21 \nV30 V31 V3233 V3241 V3555 V3557 \nV3786 V4720 V5011 V5012 V5013 V5525 \nV5526 V5527 V5905 V5907 V5935 V5936 \nV5937 V5963 V7501 V7502 V7503 V9683 \nV9684 V9685 V10390 V10406 \n5: C15971 ,C16354 ,C16893 ,C18717 ,C20885 ,"];1070[shape=box, label="id:1070 level: 9\n44: V3 V14 V3238 V3557 V5100 \nV5525 V5526 V5527 V5528 V5529 V5530 \nV5905 V5907 V5935 V5936 V5937 V5963 \nV6171 V6285 V6286 V6936 V6938 V7004 \nV7005 V7096 V7097 V7098 V7501 V7502 \nV7503 V7606 V7609 V7650 V7651 V7655 \nV7656 V7657 V7664 V7667 V7831 V7832 \nV7851 V7854 V10390 \n6: C16354( V5526 V5525 V5527 ) C16367( V5529 V5528 V5530 ) C16893( V5936 V5935 V5937 ) C18239( V7097 V7096 V7098 ) C18717( V7502 V7501 V7503 ) \nC18892( V7656 V7655 V7657 ) "];646-&gt;1070[label="35: V3 V14 V3238 V3557 V5100 \nV5525 V5526 V5527 V5528 V5529 V5530 \nV5905 V5907 V5935 V5936 V5937 V5963 \nV6936 V6938 V7004 V7005 V7501 V7502 \nV7503 V7606 V7609 V7655 V7656 V7657 \nV7664 V7667 V7831 V7832 V7854 V10390 \n5: C16354 ,C16367 ,C16893 ,C18717 ,C18892 ,"];1071[shape=box, label="id:1071 level: 9\n13: V1991 V1992 V1993 V2627 V2628 \nV2652 V2658 V2659 V2667 V2670 V2695 \nV3238 V4077 \n1: C12660( V1992 V1991 V1993 ) "];647-&gt;1071[label="11: V1991 V1992 V1993 V2627 V2628 \nV2652 V2658 V2659 V2695 V3238 V4077 \n1: C12660 ,"];1072[shape=box, label="id:1072 level: 9\n13: V1941 V1942 V1943 V1963 V1964 \nV1965 V2623 V2624 V2625 V2627 V2628 \nV2638 V2652 \n4: C2371( V1963 V2638 ) C12621( V1942 V1941 V1943 ) C12645( V1964 V1963 V1965 ) C13423( V2624 V2623 V2625 ) "];647-&gt;1072[label="12: V1941 V1942 V1943 V1963 V1964 \nV1965 V2623 V2624 V2625 V2627 V2628 \nV2652 \n3: C12621 ,C12645 ,C13423 ,"];1073[shape=box, label="id:1073 level: 9\n13: V2722 V3238 V3886 V3887 V3888 \nV5629 V5630 V5635 V5636 V5658 V5662 \nV5671 V5674 \n1: C14819( V3887 V3886 V3888 ) "];648-&gt;1073[label="11: V2722 V3238 V3886 V3887 V3888 \nV5629 V5630 V5635 V5636 V5658 V5662 \n1: C14819 ,"];1074[shape=box, label="id:1074 level: 9\n18: V2623 V2624 V2625 V2658 V2659 \nV2690 V2691 V2695 V5625 V5626 V5627 \nV5631 V5632 V5633 V5635 V5636 V5652 \nV5658 \n3: C13423( V2624 V2623 V2625 ) C16480( V5626 V5625 V5627 ) C16486( V5632 V5631 V5633 ) "];648-&gt;1074[label="15: V2623 V2624 V2625 V2658 V2659 \nV2695 V5625 V5626 V5627 V5631 V5632 \nV5633 V5635 V5636 V5658 \n3: C13423 ,C16480 ,C16486 ,"];1075[shape=box, label="id:1075 level: 9\n3: V4 V2721 V5120 \n2: C40( V4 V5120 ) C3172( V5120 V2721 ) "];649-&gt;1075[label="2: V4 V2721 \n0: "];1076[shape=box, label="id:1076 level: 9\n21: V2721 V3786 V6330 V6331 V6332 \nV9358 V9359 V9360 V9365 V9366 V9367 \nV9368 V9370 V9371 V9372 V9373 V9381 \nV9384 V9402 V9403 V9404 \n6: C9834( V9381 V9366 ) C9852( V9384 V9372 ) C17328( V6331 V6330 V6332 ) C20664( V9366 V9365 V9367 ) C20670( V9372 V9371 V9373 ) \nC20711( V9403 V9402 V9404 ) "];649-&gt;1076[label="15: V2721 V3786 V6330 V6331 V6332 \nV9358 V9359 V9360 V9368 V9370 V9381 \nV9384 V9402 V9403 V9404 \n2: C17328 ,C20711 ,"];1077[shape=box, label="id:1077 level: 9\n21: V4 V15 V3969 V3970 V3971 \nV9368 V9370 V9381 V9384 V10017 V10018 \nV10019 V10043 V10044 V10045 V10046 V10047 \nV10048 V10077 V10078 V10079 \n5: C14930( V3970 V3969 V3971 ) C21252( V10018 V10017 V10019 ) C21276( V10044 V10043 V10045 ) C21279( V10047 V10046 V10048 ) C21326( V10078 V10077 V10079 ) "];649-&gt;1077[label="15: V4 V15 V3969 V3970 V3971 \nV9368 V9370 V9381 V9384 V10017 V10018 \nV10019 V10077 V10078 V10079 \n3: C14930 ,C21252 ,C21326 ,"];1078[shape=box, label="id:1078 level: 9\n18: V5623 V5624 V5625 V5626 V5627 \nV5629 V5630 V5662 V9328 V9329 V9330 \nV9990 V9991 V9992 V9993 V9994 V9995 \nV10011 \n4: C16480( V5626 V5625 V5627 ) C20626( V9329 V9328 V9330 ) C21211( V9991 V9990 V9992 ) C21214( V9994 V9993 V9995 ) "];650-&gt;1078[label="15: V5625 V5626 V5627 V5629 V5630 \nV5662 V9328 V9329 V9330 V9990 V9991 \nV9992 V9993 V9994 V9995 \n4: C16480 ,C20626 ,C21211 ,C21214 ,"];1079[shape=box, label="id:1079 level: 9\n24: V8 V15 V18 V8161 V8163 \nV8165 V9358 V9359 V9360 V9906 V9907 \nV9908 V9987 V9989 V9990 V9991 V9992 \nV9993 V9994 V9995 V10017 V10018 V10019 \nV10027 \n4: C21118( V9907 V9906 V9908 ) C21211( V9991 V9990 V9992 ) C21214( V9994 V9993 V9995 ) C21252( V10018 V10017 V10019 ) "];650-&gt;1079[label="21: V8 V15 V18 V8161 V8163 \nV8165 V9358 V9359 V9360 V9906 V9907 \nV9908 V9990 V9991 V9992 V9993 V9994 \nV9995 V10017 V10018 V10019 \n4: C21118 ,C21211 ,C21214 ,C21252 ,"];1080[shape=box, label="id:1080 level: 9\n9: V2884 V3310 V3311 V3358 V3360 \nV3362 V3363 V4077 V5131 \n0: "];651-&gt;1080[label="7: V2884 V3310 V3311 V3358 V3363 \nV4077 V5131 \n0: "];1081[shape=box, label="id:1081 level: 9\n11: V17 V29 V433 V446 V1015 \nV1054 V1539 V2239 V2823 V2884 V3363 \n0: "];651-&gt;1081[label="10: V17 V29 V433 V1015 V1054 \nV1539 V2239 V2823 V2884 V3363 \n0: "];1082[shape=box, label="id:1082 level: 9\n19: V406 V407 V408 V2722 V2884 \nV3298 V3299 V3302 V3310 V3311 V3320 \nV3322 V3326 V3327 V3328 V3329 V3333 \nV3334 V3335 \n3: C11087( V407 V406 V408 ) C14199( V3327 V3326 V3328 ) C14210( V3334 V3333 V3335 ) "];652-&gt;1082[label="16: V406 V407 V408 V2722 V2884 \nV3298 V3299 V3310 V3311 V3326 V3327 \nV3328 V3329 V3333 V3334 V3335 \n3: C11087 ,C14199 ,C14210 ,"];1083[shape=box, label="id:1083 level: 9\n24: V8 V29 V2828 V2829 V2830 \nV3298 V3299 V3326 V3327 V3328 V3329 \nV3911 V3912 V3913 V3914 V3915 V3916 \nV3917 V3918 V3919 V3922 V3941 V3942 \nV3943 \n5: C13651( V2829 V2828 V2830 ) C14199( V3327 V3326 V3328 ) C14854( V3914 V3913 V3915 ) C14857( V3917 V3916 V3918 ) C14898( V3942 V3941 V3943 ) "];652-&gt;1083[label="18: V8 V29 V2828 V2829 V2830 \nV3298 V3299 V3326 V3327 V3328 V3329 \nV3911 V3912 V3919 V3922 V3941 V3942 \nV3943 \n3: C13651 ,C14199 ,C14898 ,"];1084[shape=box, label="id:1084 level: 9\n24: V1988 V1989 V1990 V1994 V1995 \nV1996 V2015 V2016 V2017 V2018 V2019 \nV2020 V2131 V2132 V2133 V2721 V2722 \nV2757 V3886 V3887 V3888 V3969 V3970 \nV3971 \n6: C12657( V1989 V1988 V1990 ) C12673( V1995 V1994 V1996 ) C12704( V2016 V2015 V2017 ) C12717( V2019 V2018 V2020 ) C14819( V3887 V3886 V3888 ) \nC14930( V3970 V3969 V3971 ) "];653-&gt;1084[label="21: V1988 V1989 V1990 V1994 V1995 \nV1996 V2015 V2016 V2017 V2131 V2132 \nV2133 V2721 V2722 V2757 V3886 V3887 \nV3888 V3969 V3970 V3971 \n5: C12657 ,C12673 ,C12704 ,C14819 ,C14930 ,"];1085[shape=box, label="id:1085 level: 9\n25: V392 V393 V394 V1474 V1475 \nV1476 V2015 V2016 V2017 V2041 V2043 \nV2066 V2105 V2136 V2137 V2138 V2199 \nV2722 V2757 V2789 V2790 V3911 V3912 \nV3919 V3922 \n4: C11067( V393 V392 V394 ) C12126( V1475 V1474 V1476 ) C12704( V2016 V2015 V2017 ) C12877( V2137 V2136 V2138 ) "];653-&gt;1085[label="22: V392 V393 V394 V1474 V1475 \nV1476 V2015 V2016 V2017 V2105 V2136 \nV2137 V2138 V2199 V2722 V2757 V2789 \nV2790 V3911 V3912 V3919 V3922 \n4: C11067 ,C12126 ,C12704 ,C12877 ,"];1086[shape=box, label="id:1086 level: 9\n25: V17 V18 V199 V217 V219 \nV221 V222 V239 V245 V246 V269 \nV277 V344 V346 V969 V970 V971 \nV1328 V1329 V1330 V1963 V1964 V1965 \nV2823 V3238 \n2: C11994( V1329 V1328 V1330 ) C12645( V1964 V1963 V1965 ) "];654-&gt;1086[label="21:</w:t>
      </w:r>
    </w:p>
    <w:p>
      <w:pPr>
        <w:pStyle w:val="PreformattedText"/>
        <w:bidi w:val="0"/>
        <w:spacing w:before="0" w:after="0"/>
        <w:jc w:val="left"/>
        <w:rPr/>
      </w:pPr>
      <w:r>
        <w:rPr/>
        <w:t xml:space="preserve"> </w:t>
      </w:r>
      <w:r>
        <w:rPr/>
        <w:t>V17 V18 V199 V217 V219 \nV245 V246 V269 V344 V346 V969 \nV970 V971 V1328 V1329 V1330 V1963 \nV1964 V1965 V2823 V3238 \n2: C11994 ,C12645 ,"];1087[shape=box, label="id:1087 level: 9\n34: V4 V7 V13 V17 V269 \nV303 V344 V346 V372 V392 V393 \nV394 V406 V407 V408 V953 V955 \nV969 V970 V971 V984 V987 V1474 \nV1475 V1476 V1988 V1989 V1990 V1991 \nV1992 V1993 V1994 V1995 V1996 \n6: C11067( V393 V392 V394 ) C11087( V407 V406 V408 ) C12126( V1475 V1474 V1476 ) C12657( V1989 V1988 V1990 ) C12660( V1992 V1991 V1993 ) \nC12673( V1995 V1994 V1996 ) "];654-&gt;1087[label="30: V4 V7 V13 V17 V269 \nV303 V344 V346 V372 V392 V393 \nV394 V406 V407 V408 V969 V970 \nV971 V1474 V1475 V1476 V1988 V1989 \nV1990 V1991 V1992 V1993 V1994 V1995 \nV1996 \n6: C11067 ,C11087 ,C12126 ,C12657 ,C12660 ,\nC12673 ,"];1088[shape=box, label="id:1088 level: 9\n20: V3 V17 V80 V81 V82 \nV83 V84 V85 V86 V87 V88 \nV1876 V1877 V1928 V1931 V1932 V1941 \nV1942 V1943 V1952 \n4: C10631( V81 V80 V82 ) C10634( V84 V83 V85 ) C10647( V87 V86 V88 ) C12621( V1942 V1941 V1943 ) "];655-&gt;1088[label="17: V3 V17 V80 V81 V82 \nV83 V84 V85 V86 V87 V88 \nV1931 V1932 V1941 V1942 V1943 V1952 \n4: C10631 ,C10634 ,C10647 ,C12621 ,"];1089[shape=box, label="id:1089 level: 9\n23: V3 V7 V80 V81 V82 \nV1931 V1932 V1952 V5596 V5597 V5598 \nV5631 V5632 V5633 V6226 V6227 V6228 \nV6230 V6231 V6253 V6254 V6259 V6271 \n4: C10631( V81 V80 V82 ) C16449( V5597 V5596 V5598 ) C16486( V5632 V5631 V5633 ) C17211( V6227 V6226 V6228 ) "];655-&gt;1089[label="20: V3 V7 V80 V81 V82 \nV1931 V1932 V1952 V5596 V5597 V5598 \nV5631 V5632 V5633 V6226 V6227 V6228 \nV6253 V6254 V6271 \n4: C10631 ,C16449 ,C16486 ,C17211 ,"];1090[shape=box, label="id:1090 level: 9\n23: V2757 V5100 V8603 V8604 V8605 \nV9294 V9295 V9296 V9297 V9298 V9339 \nV9848 V9849 V9850 V9879 V9880 V9881 \nV9882 V9883 V9884 V9906 V9907 V9908 \n6: C19874( V8604 V8603 V8605 ) C20582( V9295 V9294 V9296 ) C21039( V9849 V9848 V9850 ) C21083( V9880 V9879 V9881 ) C21086( V9883 V9882 V9884 ) \nC21118( V9907 V9906 V9908 ) "];656-&gt;1090[label="17: V2757 V5100 V8603 V8604 V8605 \nV9294 V9295 V9296 V9297 V9298 V9339 \nV9848 V9849 V9850 V9906 V9907 V9908 \n4: C19874 ,C20582 ,C21039 ,C21118 ,"];1091[shape=box, label="id:1091 level: 9\n23: V3 V5 V6226 V6227 V6228 \nV6253 V6254 V6271 V9269 V9270 V9271 \nV9294 V9295 V9296 V9297 V9298 V9301 \nV9302 V9324 V9328 V9329 V9330 V9339 \n4: C17211( V6227 V6226 V6228 ) C20552( V9270 V9269 V9271 ) C20582( V9295 V9294 V9296 ) C20626( V9329 V9328 V9330 ) "];656-&gt;1091[label="20: V3 V5 V6226 V6227 V6228 \nV6253 V6254 V6271 V9269 V9270 V9271 \nV9294 V9295 V9296 V9297 V9298 V9328 \nV9329 V9330 V9339 \n4: C17211 ,C20552 ,C20582 ,C20626 ,"];1092[shape=box, label="id:1092 level: 9\n21: V3233 V4077 V5584 V5586 V9207 \nV9229 V9230 V9231 V9238 V9239 V9240 \nV9242 V9243 V9244 V9245 V9246 V9260 \nV9263 V9269 V9270 V9271 \n6: C9727( V9260 V9239 ) C9742( V9263 V9245 ) C20502( V9230 V9229 V9231 ) C20515( V9239 V9238 V9240 ) C20519( V9245 V9244 V9246 ) \nC20552( V9270 V9269 V9271 ) "];657-&gt;1092[label="15: V3233 V4077 V5584 V5586 V9207 \nV9229 V9230 V9231 V9242 V9243 V9260 \nV9263 V9269 V9270 V9271 \n2: C20502 ,C20552 ,"];1093[shape=box, label="id:1093 level: 9\n28: V83 V84 V85 V115 V116 \nV117 V2823 V3228 V3229 V3230 V3233 \nV4475 V4476 V4477 V4918 V4919 V4920 \nV5497 V5498 V5499 V5584 V5586 V5596 \nV5597 V5598 V5887 V9260 V9263 \n6: C10634( V84 V83 V85 ) C10681( V116 V115 V117 ) C15481( V4476 V4475 V4477 ) C15869( V4919 V4918 V4920 ) C16324( V5498 V5497 V5499 ) \nC16449( V5597 V5596 V5598 ) "];657-&gt;1093[label="22: V83 V84 V85 V115 V116 \nV117 V2823 V3228 V3229 V3230 V3233 \nV5497 V5498 V5499 V5584 V5586 V5596 \nV5597 V5598 V5887 V9260 V9263 \n4: C10634 ,C10681 ,C16324 ,C16449 ,"];1094[shape=box, label="id:1094 level: 9\n28: V2 V8 V2722 V3233 V8024 \nV8025 V8026 V8058 V8059 V8060 V8600 \nV8601 V8602 V9229 V9230 V9231 V9796 \nV9797 V9798 V9799 V9800 V9801 V9846 \nV9847 V9848 V9849 V9850 V9870 \n7: C19269( V8025 V8024 V8026 ) C19335( V8059 V8058 V8060 ) C19861( V8601 V8600 V8602 ) C20502( V9230 V9229 V9231 ) C20971( V9797 V9796 V9798 ) \nC20974( V9800 V9799 V9801 ) C21039( V9849 V9848 V9850 ) "];658-&gt;1094[label="22: V2 V8 V2722 V3233 V8024 \nV8025 V8026 V8058 V8059 V8060 V8600 \nV8601 V8602 V9229 V9230 V9231 V9799 \nV9800 V9801 V9848 V9849 V9850 \n6: C19269 ,C19335 ,C19861 ,C20502 ,C20974 ,\nC21039 ,"];1095[shape=box, label="id:1095 level: 9\n31: V0 V5 V7 V11 V17 \nV30 V153 V154 V155 V2823 V3241 \nV5092 V5497 V5498 V5499 V5887 V8024 \nV8025 V8026 V8589 V8594 V8596 V9143 \nV9144 V9145 V9207 V9242 V9243 V9799 \nV9800 V9801 \n5: C10738( V154 V153 V155 ) C16324( V5498 V5497 V5499 ) C19269( V8025 V8024 V8026 ) C20402( V9144 V9143 V9145 ) C20974( V9800 V9799 V9801 ) "];658-&gt;1095[label="28: V0 V5 V7 V11 V17 \nV30 V153 V154 V155 V2823 V3241 \nV5092 V5497 V5498 V5499 V5887 V8024 \nV8025 V8026 V8589 V8594 V8596 V9207 \nV9242 V9243 V9799 V9800 V9801 \n4: C10738 ,C16324 ,C19269 ,C20974 ,"];1096[shape=box, label="id:1096 level: 9\n15: V0 V18 V27 V245 V246 \nV294 V308 V309 V901 V919 V3234 \nV3238 V3252 V3862 V3866 \n0: "];660-&gt;1096[label="14: V0 V18 V27 V245 V246 \nV294 V308 V901 V919 V3234 V3238 \nV3252 V3862 V3866 \n0: "];1097[shape=box, label="id:1097 level: 9\n18: V0 V4 V13 V17 V22 \nV24 V294 V303 V308 V372 V405 \nV433 V440 V457 V995 V3251 V3252 \nV3358 \n0: "];660-&gt;1097[label="16: V0 V4 V13 V17 V22 \nV24 V294 V303 V308 V372 V433 \nV440 V457 V3251 V3252 V3358 \n0: "];1098[shape=box, label="id:1098 level: 9\n17: V13 V22 V440 V457 V467 \nV469 V481 V1054 V1056 V1539 V2199 \nV2200 V2884 V3234 V4698 V4724 V4728 \n0: "];661-&gt;1098[label="16: V13 V22 V440 V457 V467 \nV469 V1054 V1056 V1539 V2199 V2200 \nV2884 V3234 V4698 V4724 V4728 \n0: "];1099[shape=box, label="id:1099 level: 9\n20: V3 V12 V13 V20 V467 \nV469 V2199 V2721 V2884 V3235 V3238 \nV3242 V3251 V3862 V4724 V4728 V5105 \nV5118 V8916 V9470 \n0: "];661-&gt;1099[label="19: V3 V12 V13 V20 V467 \nV469 V2199 V2721 V2884 V3235 V3238 \nV3242 V3251 V3862 V4724 V4728 V5118 \nV8916 V9470 \n0: "];1100[shape=box, label="id:1100 level: 9\n15: V11 V20 V27 V30 V130 \nV131 V132 V253 V889 V1916 V1917 \nV1918 V3241 V3242 V5092 \n2: C10698( V131 V130 V132 ) C12596( V1917 V1916 V1918 ) "];662-&gt;1100[label="14: V11 V20 V27 V30 V130 \nV131 V132 V253 V1916 V1917 V1918 \nV3241 V3242 V5092 \n2: C10698 ,C12596 ,"];1101[shape=box, label="id:1101 level: 9\n21: V0 V22 V30 V153 V154 \nV155 V166 V167 V168 V1916 V1917 \nV1918 V2547 V2548 V2549 V3228 V3229 \nV3230 V3234 V3235 V3241 \n4: C10738( V154 V153 V155 ) C10753( V167 V166 V168 ) C12596( V1917 V1916 V1918 ) C13332( V2548 V2547 V2549 ) "];662-&gt;1101[label="18: V0 V22 V30 V153 V154 \nV155 V1916 V1917 V1918 V2547 V2548 \nV2549 V3228 V3229 V3230 V3234 V3235 \nV3241 \n3: C10738 ,C12596 ,C13332 ,"];1102[shape=box, label="id:1102 level: 9\n26: V0 V2 V3 V24 V86 \nV87 V88 V115 V116 V117 V176 \nV177 V178 V182 V183 V184 V791 \nV792 V793 V796 V1328 V1329 V1330 \nV2547 V2548 V2549 \n6: C10647( V87 V86 V88 ) C10681( V116 V115 V117 ) C10783( V177 V176 V178 ) C10799( V183 V182 V184 ) C11994( V1329 V1328 V1330 ) \nC13332( V2548 V2547 V2549 ) "];663-&gt;1102[label="23: V0 V2 V3 V24 V86 \nV87 V88 V115 V116 V117 V182 \nV183 V184 V791 V792 V793 V796 \nV1328 V1329 V1330 V2547 V2548 V2549 \n5: C10647 ,C10681 ,C10799 ,C11994 ,C13332 ,"];1103[shape=box, label="id:1103 level: 9\n31: V2 V3 V12 V20 V22 \nV30 V130 V131 V132 V143 V144 \nV182 V183 V184 V199 V217 V219 \nV253 V791 V792 V793 V796 V824 \nV901 V919 V2200 V3233 V3234 V3235 \nV3866 V5100 \n2: C10698( V131 V130 V132 ) C10799( V183 V182 V184 ) "];663-&gt;1103[label="28: V2 V3 V12 V20 V22 \nV30 V130 V131 V132 V182 V183 \nV184 V199 V217 V219 V253 V791 \nV792 V793 V796 V901 V919 V2200 \nV3233 V3234 V3235 V3866 V5100 \n2: C10698 ,C10799 ,"];1104[shape=box, label="id:1104 level: 10\n3: V3146 V3148 V3152 \n2: C3639( V3152 V3146 ) C3645( V3148 V3152 ) "];666-&gt;1104[label="2: V3146 V3148 \n0: "];1105[shape=box, label="id:1105 level: 10\n4: V3147 V3157 V3162 V3164 \n2: C3651( V3157 V3162 ) C14069( V3147 V3162 V3164 ) "];667-&gt;1105[label="3: V3147 V3157 V3164 \n0: "];1106[shape=box, label="id:1106 level: 10\n6: V1802 V3147 V3159 V3160 V3161 \nV3163 \n8: C3641( V3147 V3159 ) C3642( V3147 V3160 ) C12496( V3160 V3159 V1802 ) C12497( V3161 V3159 V1802 ) C12498( V3159 V3163 V1802 ) \nC12499( V3160 V3161 V1802 ) C12500( V3160 V3163 V1802 ) C12501( V3161 V3163 V1802 ) "];668-&gt;1106[label="4: V1802 V3147 V3161 V3163 \n1: C12501 ,"];1107[shape=box, label="id:1107 level: 10\n4: V4779 V5241 V5245 V5249 \n2: C5414( V4779 V5245 ) C16111( V5241 V5249 V5245 ) "];669-&gt;1107[label="3: V4779 V5241 V5249 \n0: "];1108[shape=box, label="id:1108 level: 10\n6: V5241 V5244 V5246 V5248 V5250 \nV5251 \n8: C5749( V5241 V5248 ) C5751( V5241 V5251 ) C16113( V5248 V5246 V5244 ) C16114( V5250 V5246 V5244 ) C16115( V5251 V5246 V5244 ) \nC16116( V5250 V5248 V5244 ) C16117( V5251 V5248 V5244 ) C16118( V5251 V5250 V5244 ) "];670-&gt;1108[label="4: V5241 V5244 V5246 V5250 \n1: C16114 ,"];1109[shape=box, label="id:1109 level: 10\n4: V4739 V4781 V4782 V4784 \n2: C5370( V4739 V4782 ) C15805( V4781 V4784 V4782 ) "];671-&gt;1109[label="3: V4739 V4781 V4784 \n0: "];1110[shape=box, label="id:1110 level: 10\n6: V4780 V4781 V4783 V4785 V4786 \nV4787 \n8: C5418( V4781 V4786 ) C5419( V4781 V4787 ) C15799( V4785 V4783 V4780 ) C15800( V4786 V4783 V4780 ) C15801( V4787 V4783 V4780 ) \nC15802( V4785 V4786 V4780 ) C15803( V4787 V4785 V4780 ) C15804( V4787 V4786 V4780 ) "];672-&gt;1110[label="4: V4780 V4781 V4783 V4785 \n1: C15799 ,"];1111[shape=box, label="id:1111 level: 10\n4: V4746 V5237 V5242 V5247 \n2: C5390( V5237 V4746 ) C16107( V5237 V5242 V5247 ) "];673-&gt;1111[label="3: V4746 V5242 V5247 \n0: "];1112[shape=box, label="id:1112 level: 10\n3: V4817 V5336 V5337 \n2: C5433( V4817 V5337 ) C5815( V5337 V5336 ) "];676-&gt;1112[label="2: V4817 V5336 \n0: "];1113[shape=box, label="id:1113 level: 10\n4: V4809 V4817 V4821 V4823 \n2: C5428( V4809</w:t>
      </w:r>
    </w:p>
    <w:p>
      <w:pPr>
        <w:pStyle w:val="PreformattedText"/>
        <w:bidi w:val="0"/>
        <w:spacing w:before="0" w:after="0"/>
        <w:jc w:val="left"/>
        <w:rPr/>
      </w:pPr>
      <w:r>
        <w:rPr/>
        <w:t xml:space="preserve"> </w:t>
      </w:r>
      <w:r>
        <w:rPr/>
        <w:t>V4821 ) C15813( V4817 V4821 V4823 ) "];677-&gt;1113[label="3: V4809 V4817 V4823 \n0: "];1114[shape=box, label="id:1114 level: 10\n6: V2451 V4817 V4818 V4819 V4820 \nV4822 \n8: C5431( V4817 V4818 ) C5432( V4817 V4819 ) C13259( V4819 V4818 V2451 ) C13260( V4820 V4818 V2451 ) C13261( V4818 V4822 V2451 ) \nC13262( V4819 V4820 V2451 ) C13263( V4819 V4822 V2451 ) C13264( V4820 V4822 V2451 ) "];678-&gt;1114[label="4: V2451 V4817 V4820 V4822 \n1: C13264 ,"];1115[shape=box, label="id:1115 level: 10\n3: V1799 V1801 V1804 \n2: C2235( V1804 V1799 ) C2236( V1801 V1804 ) "];681-&gt;1115[label="2: V1799 V1801 \n0: "];1116[shape=box, label="id:1116 level: 10\n4: V1790 V1791 V1795 V1797 \n2: C2228( V1791 V1795 ) C12492( V1790 V1795 V1797 ) "];682-&gt;1116[label="3: V1790 V1791 V1797 \n0: "];1117[shape=box, label="id:1117 level: 10\n6: V1785 V1790 V1792 V1793 V1794 \nV1796 \n8: C2222( V1790 V1792 ) C2223( V1790 V1793 ) C12467( V1793 V1792 V1785 ) C12468( V1794 V1792 V1785 ) C12469( V1792 V1796 V1785 ) \nC12470( V1793 V1794 V1785 ) C12471( V1793 V1796 V1785 ) C12472( V1794 V1796 V1785 ) "];683-&gt;1117[label="4: V1785 V1790 V1794 V1796 \n1: C12472 ,"];1118[shape=box, label="id:1118 level: 10\n7: V3982 V3985 V3990 V3992 V3996 \nV3997 V3998 \n6: C4609( V3997 V3982 ) C4622( V3985 V3997 ) C14963( V3997 V3990 V3992 ) C14964( V3997 V3998 V3990 ) C14967( V3997 V3996 V3992 ) \nC14975( V3997 V3996 V3998 ) "];684-&gt;1118[label="6: V3982 V3985 V3990 V3992 V3996 \nV3998 \n0: "];1119[shape=box, label="id:1119 level: 10\n7: V3942 V3982 V3990 V3991 V3992 \nV3996 V3998 \n6: C4579( V3942 V3991 ) C4608( V3991 V3982 ) C14961( V3991 V3990 V3992 ) C14962( V3991 V3990 V3998 ) C14965( V3991 V3992 V3996 ) \nC14966( V3991 V3996 V3998 ) "];684-&gt;1119[label="6: V3942 V3982 V3990 V3992 V3996 \nV3998 \n0: "];1120[shape=box, label="id:1120 level: 10\n14: V3942 V3981 V3982 V3985 V3987 \nV3988 V3993 V3995 V3999 V4001 V4002 \nV4004 V4005 V4007 \n8: C4605( V3981 V4002 ) C4606( V3981 V4005 ) C14949( V3999 V3993 V3987 ) C14950( V4002 V3993 V3987 ) C14951( V4005 V3993 V3987 ) \nC14952( V3999 V4002 V3987 ) C14953( V4005 V3999 V3987 ) C14954( V4005 V4002 V3987 ) "];685-&gt;1120[label="12: V3942 V3981 V3982 V3985 V3987 \nV3988 V3993 V3995 V3999 V4001 V4004 \nV4007 \n1: C14949 ,"];1121[shape=box, label="id:1121 level: 10\n7: V3377 V4008 V4009 V4014 V4027 \nV4028 V4029 \n5: C4643( V4014 V4027 ) C14250( V3377 V4008 V4027 ) C14986( V4009 V4008 V4027 ) C14987( V4028 V4027 V4008 ) C15014( V4028 V4027 V4029 ) "];686-&gt;1121[label="6: V3377 V4008 V4009 V4014 V4028 \nV4029 \n0: "];1122[shape=box, label="id:1122 level: 10\n9: V3379 V3981 V3982 V3983 V4008 \nV4009 V4010 V4028 V4029 \n5: C14251( V3379 V4010 V4029 ) C14942( V3982 V3981 V3983 ) C14985( V4009 V4008 V4010 ) C14988( V4009 V4010 V4029 ) C14989( V4028 V4029 V4010 ) "];686-&gt;1122[label="8: V3379 V3981 V3982 V3983 V4008 \nV4009 V4028 V4029 \n1: C14942 ,"];1123[shape=box, label="id:1123 level: 10\n4: V28 V4017 V4692 V4736 \n2: C259( V28 V4692 ) C14994( V4017 V4692 V4736 ) "];687-&gt;1123[label="3: V28 V4017 V4736 \n0: "];1124[shape=box, label="id:1124 level: 10\n6: V3987 V4014 V4021 V4022 V4023 \nV4033 \n4: C4630( V3987 V4021 ) C4664( V4022 V4033 ) C14992( V4014 V4033 V4021 ) C15008( V4022 V4021 V4023 ) "];688-&gt;1124[label="5: V3987 V4014 V4022 V4023 V4033 \n1: C4664 ,"];1125[shape=box, label="id:1125 level: 10\n12: V3988 V4014 V4015 V4018 V4019 \nV4024 V4026 V4030 V4032 V4034 V4037 \nV4039 \n8: C4644( V4014 V4030 ) C4645( V4014 V4037 ) C14996( V4030 V4024 V4018 ) C14997( V4034 V4024 V4018 ) C14998( V4037 V4024 V4018 ) \nC14999( V4034 V4030 V4018 ) C15000( V4037 V4030 V4018 ) C15001( V4037 V4034 V4018 ) "];689-&gt;1125[label="10: V3988 V4014 V4015 V4018 V4019 \nV4024 V4026 V4032 V4034 V4039 \n1: C14997 ,"];1126[shape=box, label="id:1126 level: 10\n10: V4623 V4633 V4638 V4640 V4644 \nV4645 V4646 V4648 V4651 V4653 \n8: C5263( V4623 V4645 ) C5287( V4645 V4633 ) C15672( V4645 V4644 V4638 ) C15674( V4645 V4646 V4640 ) C15676( V4645 V4644 V4646 ) \nC22444( V4645 V4648 V4644 V4653 ) C22445( V4645 V4648 V4646 V4651 ) C22446( V4645 V4648 V4651 V4653 ) "];690-&gt;1126[label="9: V4623 V4633 V4638 V4640 V4644 \nV4646 V4648 V4651 V4653 \n0: "];1127[shape=box, label="id:1127 level: 10\n10: V3334 V4633 V4638 V4639 V4640 \nV4644 V4646 V4648 V4651 V4653 \n8: C3886( V3334 V4639 ) C5286( V4639 V4633 ) C15670( V4639 V4638 V4640 ) C15671( V4639 V4638 V4644 ) C15673( V4639 V4640 V4646 ) \nC22437( V4639 V4648 V4638 V4653 ) C22440( V4639 V4648 V4640 V4651 ) C22441( V4639 V4648 V4651 V4653 ) "];690-&gt;1127[label="9: V3334 V4633 V4638 V4640 V4644 \nV4646 V4648 V4651 V4653 \n0: "];1128[shape=box, label="id:1128 level: 10\n4: V4076 V4677 V4678 V4679 \n2: C4704( V4076 V4678 ) C15708( V4677 V4678 V4679 ) "];691-&gt;1128[label="3: V4076 V4677 V4679 \n0: "];1129[shape=box, label="id:1129 level: 10\n5: V4677 V4680 V4681 V4682 V4686 \n1: C5313( V4677 V4686 ) "];692-&gt;1129[label="4: V4677 V4680 V4681 V4682 \n0: "];1130[shape=box, label="id:1130 level: 10\n4: V4691 V4695 V5131 V5147 \n1: C5663( V5131 V5147 ) "];693-&gt;1130[label="3: V4691 V4695 V5131 \n0: "];1131[shape=box, label="id:1131 level: 10\n5: V4681 V4691 V4695 V5144 V5146 \n2: C5326( V4695 V5144 ) C15715( V5144 V5146 V4681 ) "];693-&gt;1131[label="4: V4681 V4691 V4695 V5146 \n0: "];1132[shape=box, label="id:1132 level: 10\n4: V4628 V4680 V4691 V5141 \n1: C5323( V4691 V5141 ) "];694-&gt;1132[label="3: V4628 V4680 V4691 \n0: "];1133[shape=box, label="id:1133 level: 10\n7: V3985 V4619 V4621 V4630 V4664 \nV4665 V4666 \n6: C4625( V4665 V3985 ) C5276( V4630 V4665 ) C15644( V4665 V4619 V4621 ) C15645( V4665 V4666 V4619 ) C15648( V4665 V4664 V4621 ) \nC15702( V4665 V4664 V4666 ) "];696-&gt;1133[label="6: V3985 V4619 V4621 V4630 V4664 \nV4666 \n0: "];1134[shape=box, label="id:1134 level: 10\n9: V3985 V4619 V4620 V4621 V4622 \nV4623 V4624 V4664 V4666 \n6: C4624( V4620 V3985 ) C15642( V4620 V4619 V4621 ) C15643( V4620 V4619 V4666 ) C15646( V4620 V4621 V4664 ) C15647( V4620 V4664 V4666 ) \nC15649( V4623 V4622 V4624 ) "];696-&gt;1134[label="8: V3985 V4619 V4621 V4622 V4623 \nV4624 V4664 V4666 \n1: C15649 ,"];1135[shape=box, label="id:1135 level: 10\n4: V4076 V4654 V5126 V5127 \n2: C4705( V4076 V5126 ) C15680( V4654 V5126 V5127 ) "];697-&gt;1135[label="3: V4076 V4654 V5127 \n0: "];1136[shape=box, label="id:1136 level: 10\n6: V4629 V4632 V4658 V4659 V4660 \nV4670 \n4: C5284( V4632 V4658 ) C5308( V4659 V4670 ) C15654( V4629 V4670 V4658 ) C15694( V4659 V4658 V4660 ) "];698-&gt;1136[label="5: V4629 V4632 V4659 V4660 V4670 \n1: C5308 ,"];1137[shape=box, label="id:1137 level: 10\n12: V4629 V4630 V4633 V4655 V4656 \nV4661 V4663 V4667 V4669 V4671 V4674 \nV4676 \n8: C5272( V4629 V4667 ) C5274( V4629 V4674 ) C15682( V4667 V4661 V4655 ) C15683( V4671 V4661 V4655 ) C15684( V4674 V4661 V4655 ) \nC15685( V4671 V4667 V4655 ) C15686( V4674 V4667 V4655 ) C15687( V4674 V4671 V4655 ) "];699-&gt;1137[label="10: V4629 V4630 V4633 V4655 V4656 \nV4661 V4663 V4669 V4671 V4676 \n1: C15683 ,"];1138[shape=box, label="id:1138 level: 10\n8: V4054 V4113 V4116 V4126 V4127 \nV4137 V4138 V4139 \n4: C4733( V4116 V4137 ) C15096( V4126 V4127 V4139 ) C15097( V4138 V4139 V4127 ) C15109( V4138 V4137 V4139 ) "];700-&gt;1138[label="7: V4054 V4113 V4116 V4126 V4127 \nV4138 V4139 \n2: C15096 ,C15097 ,"];1139[shape=box, label="id:1139 level: 10\n14: V4056 V4114 V4115 V4118 V4123 \nV4124 V4128 V4129 V4134 V4135 V4140 \nV4141 V4143 V4144 \n14: C4727( V4114 V4135 ) C4729( V4114 V4144 ) C4752( V4129 V4123 ) C4753( V4135 V4123 ) C4754( V4141 V4123 ) \nC4755( V4144 V4123 ) C15099( V4129 V4128 V4134 ) C15100( V4135 V4134 V4128 ) C15111( V4141 V4140 V4143 ) C15112( V4144 V4143 V4140 ) C22311( V4129 V4128 V4143 V4140 ) \nC22312( V4141 V4140 V4134 V4128 ) C22313( V4144 V4143 V4134 V4128 ) C22317( V4135 V4134 V4143 V4140 ) "];701-&gt;1139[label="12: V4056 V4114 V4115 V4118 V4123 \nV4124 V4128 V4129 V4134 V4140 V4141 \nV4143 \n6: C4752 ,C4754 ,C15099 ,C15111 ,C22311 ,\nC22312 ,"];1140[shape=box, label="id:1140 level: 10\n8: V3480 V4113 V4119 V4132 V4133 \nV4156 V4157 V4158 \n4: C4741( V4119 V4156 ) C15106( V4132 V4133 V4158 ) C15107( V4157 V4158 V4133 ) C15124( V4157 V4156 V4158 ) "];702-&gt;1140[label="7: V3480 V4113 V4119 V4132 V4133 \nV4157 V4158 \n2: C15106 ,C15107 ,"];1141[shape=box, label="id:1141 level: 10\n6: V4123 V4146 V4147 V4148 V4151 \nV4154 \n4: C4756( V4123 V4147 ) C4760( V4147 V4151 ) C4761( V4147 V4154 ) C15116( V4147 V4146 V4148 ) "];704-&gt;1141[label="5: V4123 V4146 V4148 V4151 V4154 \n0: "];1142[shape=box, label="id:1142 level: 10\n7: V4119 V4121 V4146 V4148 V4151 \nV4152 V4162 \n3: C4762( V4148 V4152 ) C4766( V4151 V4162 ) C15079( V4121 V4162 V4152 ) "];704-&gt;1142[label="6: V4119 V4121 V4146 V4148 V4151 \nV4162 \n1: C4766 ,"];1143[shape=box, label="id:1143 level: 10\n12: V3527 V3528 V4119 V4120 V4153 \nV4154 V4155 V4159 V4161 V4163 V4166 \nV4168 \n15: C4085( V4154 V3528 ) C4742( V4119 V4159 ) C4743( V4119 V4166 ) C14450( V4159 V4153 V3527 ) C14451( V4163 V4153 V3527 ) \nC14452( V4166 V4153 V3527 ) C14453( V4163 V4159 V3527 ) C14454( V4166 V4159 V3527 ) C14455( V4166 V4163 V3527 ) C15119( V4154 V4153 V4155 ) C15120( V4154 V4153 V4159 ) \nC15122( V4154 V4155 V4161 ) C22319( V4154 V4163 V4153 V4168 ) C22322( V4154 V4163 V4155 V4166 ) C22323( V4154 V4163 V4166 V4168 ) "];705-&gt;1143[label="10: V3527 V3528 V4119 V4120 V4153 \nV4154 V4155 V4161 V4163 V4168 \n5: C4085 ,C14451 ,C15119 ,C15122 ,C22319 ,"];1144[shape=box, label="id:1144 level: 10\n8: V2858 V3374 V3377 V3384 V3385 \nV3389 V3390 V3391 \n4: C3918( V3377 V3389 ) C14268( V3384 V3385 V3391 ) C14269( V3390 V3391 V3385 ) C14275( V3390 V3389 V3391 ) "];706-&gt;1144[label="7: V2858 V3374 V3377 V3384 V3385 \nV3390 V3391 \n2: C14268 ,C14269 ,"];1145[shape=box, label="id:1145 level: 10\n14: V2858 V3374 V3375 V3377 V3380 \nV3381 V3387 V3388 V3393 V3394 V3396 \nV3397 V3399 V3400 \n14: C3912( V3375 V3396 ) C3913( V3375 V3399 ) C3928( V3387 V3381 ) C3929( V3393 V3381 ) C3930( V3396 V3381</w:t>
      </w:r>
    </w:p>
    <w:p>
      <w:pPr>
        <w:pStyle w:val="PreformattedText"/>
        <w:bidi w:val="0"/>
        <w:spacing w:before="0" w:after="0"/>
        <w:jc w:val="left"/>
        <w:rPr/>
      </w:pPr>
      <w:r>
        <w:rPr/>
        <w:t xml:space="preserve"> </w:t>
      </w:r>
      <w:r>
        <w:rPr/>
        <w:t>) \nC3931( V3399 V3381 ) C14273( V3387 V3388 V3397 ) C14274( V3396 V3397 V3388 ) C14279( V3393 V3394 V3400 ) C14280( V3399 V3400 V3394 ) C22140( V3387 V3388 V3400 V3394 ) \nC22141( V3393 V3394 V3397 V3388 ) C22142( V3399 V3400 V3397 V3388 ) C22144( V3396 V3397 V3400 V3394 ) "];707-&gt;1145[label="12: V2858 V3374 V3375 V3377 V3380 \nV3381 V3387 V3388 V3393 V3394 V3397 \nV3400 \n6: C3928 ,C3929 ,C14273 ,C14279 ,C22140 ,\nC22141 ,"];1146[shape=box, label="id:1146 level: 10\n7: V3401 V3403 V3408 V3411 V4063 \nV4064 V4065 \n6: C3947( V4064 V3408 ) C3957( V3411 V4064 ) C14285( V4064 V3401 V3403 ) C14287( V4064 V4065 V3401 ) C14291( V4064 V4063 V3403 ) \nC15053( V4064 V4063 V4065 ) "];708-&gt;1146[label="6: V3401 V3403 V3408 V3411 V4063 \nV4065 \n0: "];1147[shape=box, label="id:1147 level: 10\n9: V3374 V3375 V3376 V3401 V3402 \nV3403 V3408 V4063 V4065 \n6: C3939( V3402 V3408 ) C14246( V3375 V3374 V3376 ) C14283( V3402 V3401 V3403 ) C14284( V3402 V3401 V4065 ) C14288( V3402 V3403 V4063 ) \nC14289( V3402 V4063 V4065 ) "];708-&gt;1147[label="8: V3374 V3375 V3376 V3401 V3403 \nV3408 V4063 V4065 \n1: C14246 ,"];1148[shape=box, label="id:1148 level: 10\n4: V4053 V4076 V4079 V4081 \n2: C4703( V4076 V4079 ) C15031( V4053 V4079 V4081 ) "];709-&gt;1148[label="3: V4053 V4076 V4081 \n0: "];1149[shape=box, label="id:1149 level: 10\n6: V3380 V3410 V4057 V4058 V4059 \nV4069 \n4: C3926( V3380 V4057 ) C4700( V4058 V4069 ) C14295( V3410 V4069 V4057 ) C15045( V4058 V4057 V4059 ) "];710-&gt;1149[label="5: V3380 V3410 V4058 V4059 V4069 \n1: C4700 ,"];1150[shape=box, label="id:1150 level: 10\n12: V3381 V3410 V3411 V4054 V4055 \nV4060 V4062 V4066 V4068 V4070 V4073 \nV4075 \n8: C3953( V3410 V4066 ) C3955( V3410 V4073 ) C15033( V4066 V4060 V4054 ) C15034( V4070 V4060 V4054 ) C15035( V4073 V4060 V4054 ) \nC15036( V4070 V4066 V4054 ) C15037( V4073 V4066 V4054 ) C15038( V4073 V4070 V4054 ) "];711-&gt;1150[label="10: V3381 V3410 V3411 V4054 V4055 \nV4060 V4062 V4068 V4070 V4075 \n1: C15034 ,"];1151[shape=box, label="id:1151 level: 10\n7: V5187 V5189 V5278 V5280 V5281 \nV5286 V5291 \n2: C5779( V5281 V5291 ) C5789( V5286 V5291 ) "];712-&gt;1151[label="6: V5187 V5189 V5278 V5280 V5281 \nV5286 \n0: "];1152[shape=box, label="id:1152 level: 10\n12: V5188 V5189 V5278 V5279 V5280 \nV5283 V5284 V5288 V5292 V5295 V5298 \nV5307 \n3: C5767( V5278 V5295 ) C5768( V5278 V5298 ) C16141( V5279 V5278 V5280 ) "];713-&gt;1152[label="10: V5188 V5189 V5278 V5279 V5280 \nV5283 V5284 V5288 V5292 V5307 \n1: C16141 ,"];1153[shape=box, label="id:1153 level: 10\n6: V5301 V5307 V5322 V5326 V5327 \nV5328 \n4: C5806( V5307 V5326 ) C5812( V5327 V5322 ) C16172( V5301 V5322 V5326 ) C16195( V5327 V5326 V5328 ) "];716-&gt;1153[label="5: V5301 V5307 V5322 V5327 V5328 \n1: C5812 ,"];1154[shape=box, label="id:1154 level: 10\n11: V3054 V3055 V5301 V5302 V5307 \nV5315 V5318 V5319 V5323 V5324 V5325 \n6: C3557( V5324 V3055 ) C5805( V5307 V5323 ) C13955( V5319 V5323 V3054 ) C16189( V5324 V5323 V5315 ) C16194( V5324 V5323 V5325 ) \nC22556( V5324 V5319 V5325 V5318 ) "];717-&gt;1154[label="10: V3054 V3055 V5301 V5302 V5307 \nV5315 V5318 V5319 V5324 V5325 \n2: C3557 ,C22556 ,"];1155[shape=box, label="id:1155 level: 10\n14: V4210 V4231 V4232 V4260 V4261 \nV4264 V4269 V4271 V4272 V4274 V4275 \nV4277 V4281 V4283 \n8: C4829( V4231 V4269 ) C4830( V4231 V4272 ) C15233( V4272 V4269 V4260 ) C15234( V4269 V4275 V4260 ) C15235( V4281 V4269 V4260 ) \nC15236( V4272 V4275 V4260 ) C15237( V4272 V4281 V4260 ) C15238( V4281 V4275 V4260 ) "];719-&gt;1155[label="12: V4210 V4231 V4232 V4260 V4261 \nV4264 V4271 V4274 V4275 V4277 V4281 \nV4283 \n1: C15238 ,"];1156[shape=box, label="id:1156 level: 10\n7: V4232 V4264 V4278 V4280 V4284 \nV4285 V4286 \n6: C4837( V4285 V4232 ) C4881( V4264 V4285 ) C15266( V4285 V4278 V4280 ) C15267( V4285 V4286 V4278 ) C15270( V4285 V4284 V4280 ) \nC15272( V4285 V4284 V4286 ) "];720-&gt;1156[label="6: V4232 V4264 V4278 V4280 V4284 \nV4286 \n0: "];1157[shape=box, label="id:1157 level: 10\n7: V4210 V4232 V4278 V4279 V4280 \nV4284 V4286 \n6: C4823( V4210 V4279 ) C4836( V4279 V4232 ) C15264( V4279 V4278 V4280 ) C15265( V4279 V4278 V4286 ) C15268( V4279 V4280 V4284 ) \nC15269( V4279 V4284 V4286 ) "];720-&gt;1157[label="6: V4210 V4232 V4278 V4280 V4284 \nV4286 \n0: "];1158[shape=box, label="id:1158 level: 10\n7: V4264 V5302 V5304 V5306 V5310 \nV5311 V5312 \n6: C4883( V5311 V4264 ) C5796( V5302 V5311 ) C16176( V5311 V5304 V5306 ) C16177( V5311 V5312 V5304 ) C16180( V5311 V5310 V5306 ) \nC16182( V5311 V5310 V5312 ) "];721-&gt;1158[label="6: V4264 V5302 V5304 V5306 V5310 \nV5312 \n0: "];1159[shape=box, label="id:1159 level: 10\n7: V4264 V5279 V5304 V5305 V5306 \nV5310 V5312 \n6: C4882( V5305 V4264 ) C5773( V5279 V5305 ) C16174( V5305 V5304 V5306 ) C16175( V5305 V5304 V5312 ) C16178( V5305 V5306 V5310 ) \nC16179( V5305 V5310 V5312 ) "];721-&gt;1159[label="6: V4264 V5279 V5304 V5306 V5310 \nV5312 \n0: "];1160[shape=box, label="id:1160 level: 10\n6: V4757 V4773 V5190 V5191 V5192 \nV5202 \n4: C5394( V4757 V5190 ) C5704( V5191 V5202 ) C15792( V4773 V5202 V5190 ) C16059( V5191 V5190 V5192 ) "];724-&gt;1160[label="5: V4757 V4773 V5191 V5192 V5202 \n1: C5704 ,"];1161[shape=box, label="id:1161 level: 10\n11: V4757 V4773 V4774 V5187 V5188 \nV5193 V5194 V5195 V5201 V5203 V5208 \n6: C5395( V4757 V5193 ) C5697( V5194 V5188 ) C16048( V5203 V5193 V5187 ) C16060( V5194 V5193 V5195 ) C16063( V5194 V5195 V5201 ) \nC22515( V5194 V5203 V5193 V5208 ) "];725-&gt;1161[label="10: V4757 V4773 V4774 V5187 V5188 \nV5194 V5195 V5201 V5203 V5208 \n2: C5697 ,C16063 ,"];1162[shape=box, label="id:1162 level: 10\n6: V4175 V4760 V4761 V4762 V4776 \nV5196 \n3: C4785( V4760 V4175 ) C15786( V4761 V4760 V4762 ) C15787( V4760 V4776 V5196 ) "];728-&gt;1162[label="5: V4175 V4761 V4762 V4776 V5196 \n0: "];1163[shape=box, label="id:1163 level: 10\n7: V4655 V4657 V4743 V4745 V4767 \nV4768 V4772 \n3: C5307( V4657 V4768 ) C5402( V4767 V4772 ) C15775( V4745 V4768 V4772 ) "];729-&gt;1163[label="6: V4655 V4657 V4743 V4745 V4767 \nV4772 \n1: C5402 ,"];1164[shape=box, label="id:1164 level: 10\n11: V4655 V4656 V4657 V4741 V4742 \nV4743 V4744 V4745 V4757 V4763 V4769 \n3: C5299( V4655 V4763 ) C15681( V4656 V4655 V4657 ) C15773( V4744 V4743 V4745 ) "];730-&gt;1164[label="10: V4655 V4656 V4657 V4741 V4742 \nV4743 V4744 V4745 V4757 V4769 \n2: C15681 ,C15773 ,"];1165[shape=box, label="id:1165 level: 10\n9: V4018 V4019 V4172 V4173 V4175 \nV4183 V4187 V4188 V4189 \n4: C4774( V4188 V4173 ) C4783( V4175 V4187 ) C15152( V4188 V4187 V4183 ) C15160( V4188 V4187 V4189 ) "];731-&gt;1165[label="8: V4018 V4019 V4172 V4173 V4175 \nV4183 V4188 V4189 \n1: C4774 ,"];1166[shape=box, label="id:1166 level: 10\n13: V4018 V4019 V4172 V4173 V4175 \nV4178 V4179 V4185 V4186 V4191 V4192 \nV4195 V4198 \n5: C4661( V4019 V4185 ) C4794( V4185 V4179 ) C4795( V4191 V4179 ) C22332( V4185 V4186 V4198 V4192 ) C22333( V4191 V4192 V4195 V4186 ) "];732-&gt;1166[label="12: V4018 V4019 V4172 V4173 V4175 \nV4178 V4179 V4186 V4191 V4192 V4195 \nV4198 \n2: C4795 ,C22333 ,"];1167[shape=box, label="id:1167 level: 10\n10: V4116 V4118 V4172 V4173 V4174 \nV4199 V4200 V4205 V4219 V4220 \n1: C15129( V4173 V4172 V4174 ) "];733-&gt;1167[label="9: V4116 V4118 V4172 V4173 V4174 \nV4200 V4205 V4219 V4220 \n1: C15129 ,"];1168[shape=box, label="id:1168 level: 10\n4: V6 V19 V4208 V4789 \n1: C51( V6 V4789 ) "];734-&gt;1168[label="3: V6 V19 V4208 \n0: "];1169[shape=box, label="id:1169 level: 10\n7: V4178 V4180 V4205 V4207 V4213 \nV4214 V4224 \n3: C4800( V4180 V4214 ) C4826( V4213 V4224 ) C15178( V4207 V4224 V4214 ) "];735-&gt;1169[label="6: V4178 V4180 V4205 V4207 V4213 \nV4224 \n1: C4826 ,"];1170[shape=box, label="id:1170 level: 10\n11: V4178 V4179 V4205 V4206 V4209 \nV4210 V4215 V4217 V4223 V4225 V4230 \n2: C4793( V4178 V4215 ) C15182( V4225 V4215 V4209 ) "];736-&gt;1170[label="10: V4178 V4179 V4205 V4206 V4209 \nV4210 V4217 V4223 V4225 V4230 \n0: "];1171[shape=box, label="id:1171 level: 10\n9: V2373 V2943 V2944 V2989 V2990 \nV3001 V3003 V3007 V3009 \n2: C3457( V2943 V3001 ) C13869( V2989 V3001 V3007 ) "];737-&gt;1171[label="8: V2373 V2943 V2944 V2989 V2990 \nV3003 V3007 V3009 \n0: "];1172[shape=box, label="id:1172 level: 10\n13: V2372 V2943 V2944 V2965 V2966 \nV2989 V2990 V2994 V2997 V2999 V3000 \nV3005 V3006 \n5: C3461( V2944 V2999 ) C3473( V2999 V2966 ) C3474( V3005 V2966 ) C22082( V3005 V3006 V2994 V3000 ) C22084( V2999 V3000 V2997 V3006 ) "];738-&gt;1172[label="12: V2372 V2943 V2944 V2965 V2966 \nV2989 V2990 V2994 V2997 V3000 V3005 \nV3006 \n2: C3474 ,C22082 ,"];1173[shape=box, label="id:1173 level: 10\n10: V2968 V2969 V2970 V2990 V3010 \nV3012 V3016 V3017 V3019 V3021 \n2: C13847( V2969 V2968 V2970 ) C13898( V3016 V3019 V3010 ) "];739-&gt;1173[label="9: V2968 V2969 V2970 V2990 V3012 \nV3016 V3017 V3019 V3021 \n1: C13847 ,"];1174[shape=box, label="id:1174 level: 10\n8: V1160 V2965 V2968 V2981 V2982 \nV2986 V2987 V2988 \n4: C1687( V1160 V2986 ) C13864( V2981 V2982 V2988 ) C13865( V2987 V2988 V2982 ) C13867( V2987 V2986 V2988 ) "];740-&gt;1174[label="7: V1160 V2965 V2968 V2981 V2982 \nV2987 V2988 \n2: C13864 ,C13865 ,"];1175[shape=box, label="id:1175 level: 10\n10: V1160 V1162 V2968 V2969 V2970 \nV2977 V2978 V2979 V2984 V2985 \n3: C1692( V1162 V2985 ) C13847( V2969 V2968 V2970 ) C13860( V2978 V2977 V2979 ) "];741-&gt;1175[label="9: V1160 V1162 V2968 V2969 V2970 \nV2977 V2978 V2979 V2984 \n2: C13847 ,C13860 ,"];1176[shape=box, label="id:1176 level: 10\n9: V2270 V2903 V2904 V2906 V2907 \nV2912 V2914 V2924 V2926 \n2: C3415( V2906 V2912 ) C13739( V2903 V2912 V2924 ) "];742-&gt;1176[label="8: V2270 V2903 V2904 V2906 V2907 \nV2914 V2924 V2926 \n0: "];1177[shape=box, label="id:1177 level: 10\n13: V2270 V2903 V2904 V2906 V2907 \nV2909 V2910 V2915 V2917 V2923 V2927 \nV2929 V2932 \n2: C3416( V2906 V2915 ) C13756( V2927 V2915 V2909 ) "];743-&gt;1177[label="12: V2270 V2903 V2904 V2906 V2907 \nV2909 V2910 V2917 V2923 V2927 V2929 \nV2932 \n0: "];1178[shape=box, label="id:1178 level: 10\n10: V2900 V2901 V2903 V2904</w:t>
      </w:r>
    </w:p>
    <w:p>
      <w:pPr>
        <w:pStyle w:val="PreformattedText"/>
        <w:bidi w:val="0"/>
        <w:spacing w:before="0" w:after="0"/>
        <w:jc w:val="left"/>
        <w:rPr/>
      </w:pPr>
      <w:r>
        <w:rPr/>
        <w:t xml:space="preserve"> </w:t>
      </w:r>
      <w:r>
        <w:rPr/>
        <w:t>V2905 \nV2936 V2938 V2939 V2953 V2954 \n1: C13738( V2904 V2903 V2905 ) "];745-&gt;1178[label="9: V2901 V2903 V2904 V2905 V2936 \nV2938 V2939 V2953 V2954 \n1: C13738 ,"];1179[shape=box, label="id:1179 level: 10\n4: V1 V25 V2942 V4798 \n1: C14( V1 V4798 ) "];746-&gt;1179[label="3: V1 V25 V2942 \n0: "];1180[shape=box, label="id:1180 level: 10\n7: V2909 V2911 V2939 V2941 V2947 \nV2948 V2958 \n3: C3432( V2911 V2948 ) C3465( V2947 V2958 ) C13808( V2941 V2958 V2948 ) "];747-&gt;1180[label="6: V2909 V2911 V2939 V2941 V2947 \nV2958 \n1: C3465 ,"];1181[shape=box, label="id:1181 level: 10\n11: V2909 V2910 V2939 V2940 V2943 \nV2944 V2949 V2951 V2957 V2959 V2964 \n2: C3425( V2909 V2949 ) C13812( V2959 V2949 V2943 ) "];748-&gt;1181[label="10: V2909 V2910 V2939 V2940 V2943 \nV2944 V2951 V2957 V2959 V2964 \n0: "];1182[shape=box, label="id:1182 level: 10\n9: V3600 V3601 V3629 V3630 V3632 \nV3633 V3643 V3649 V3651 \n1: C4209( V3601 V3651 ) "];750-&gt;1182[label="8: V3600 V3601 V3629 V3630 V3632 \nV3633 V3643 V3649 \n0: "];1183[shape=box, label="id:1183 level: 10\n14: V3599 V3600 V3605 V3606 V3607 \nV3629 V3631 V3632 V3633 V3636 V3639 \nV3640 V3642 V3648 \n10: C4250( V3633 V3636 ) C4251( V3633 V3639 ) C14546( V3606 V3605 V3607 ) C14553( V3639 V3636 V3607 ) C14554( V3636 V3642 V3607 ) \nC14555( V3648 V3636 V3607 ) C14556( V3639 V3642 V3607 ) C14557( V3639 V3648 V3607 ) C14558( V3648 V3642 V3607 ) C14574( V3632 V3631 V3633 ) "];751-&gt;1183[label="12: V3599 V3600 V3605 V3606 V3607 \nV3629 V3631 V3632 V3633 V3640 V3642 \nV3648 \n3: C14546 ,C14558 ,C14574 ,"];1184[shape=box, label="id:1184 level: 10\n7: V4288 V4293 V4294 V4295 V4297 \nV4315 V4318 \n5: C4890( V4288 V4294 ) C4894( V4297 V4294 ) C4895( V4294 V4315 ) C4896( V4294 V4318 ) C15281( V4294 V4293 V4295 ) "];752-&gt;1184[label="6: V4288 V4293 V4295 V4297 V4315 \nV4318 \n0: "];1185[shape=box, label="id:1185 level: 10\n10: V3608 V3610 V3631 V3632 V3633 \nV4288 V4293 V4295 V4297 V4298 \n2: C4229( V3610 V4298 ) C14574( V3632 V3631 V3633 ) "];752-&gt;1185[label="9: V3608 V3610 V3631 V3632 V3633 \nV4288 V4293 V4295 V4297 \n1: C14574 ,"];1186[shape=box, label="id:1186 level: 10\n5: V14 V26 V3611 V3618 V3621 \n2: C4230( V3611 V3618 ) C4231( V3611 V3621 ) "];753-&gt;1186[label="4: V14 V26 V3618 V3621 \n0: "];1187[shape=box, label="id:1187 level: 10\n8: V3605 V3606 V3607 V3608 V3609 \nV3610 V3621 V3626 \n5: C4213( V3606 V3626 ) C4225( V3626 V3609 ) C4233( V3626 V3621 ) C14546( V3606 V3605 V3607 ) C14559( V3609 V3608 V3610 ) "];753-&gt;1187[label="7: V3605 V3606 V3607 V3608 V3609 \nV3610 V3621 \n2: C14546 ,C14559 ,"];1188[shape=box, label="id:1188 level: 10\n12: V2906 V2907 V2908 V3605 V3606 \nV3608 V3609 V3610 V3614 V3617 V3618 \nV3624 \n10: C4227( V3610 V3614 ) C4228( V3610 V3617 ) C13741( V2907 V2906 V2908 ) C13748( V3617 V3614 V2908 ) C13749( V3618 V3614 V2908 ) \nC13750( V3614 V3624 V2908 ) C13751( V3617 V3618 V2908 ) C13752( V3617 V3624 V2908 ) C13753( V3618 V3624 V2908 ) C14559( V3609 V3608 V3610 ) "];754-&gt;1188[label="10: V2906 V2907 V2908 V3605 V3606 \nV3608 V3609 V3610 V3618 V3624 \n3: C13741 ,C13753 ,C14559 ,"];1189[shape=box, label="id:1189 level: 10\n9: V4293 V4295 V4301 V4302 V4304 \nV4308 V4309 V4315 V4316 \n1: C4897( V4295 V4316 ) "];756-&gt;1189[label="8: V4293 V4295 V4301 V4302 V4304 \nV4308 V4309 V4315 \n0: "];1190[shape=box, label="id:1190 level: 10\n14: V4293 V4295 V4301 V4302 V4304 \nV4305 V4307 V4311 V4312 V4318 V4321 \nV4322 V4324 V4325 \n3: C4913( V4304 V4322 ) C4914( V4304 V4325 ) C15299( V4325 V4322 V4307 ) "];757-&gt;1190[label="12: V4293 V4295 V4301 V4302 V4304 \nV4305 V4307 V4311 V4312 V4318 V4321 \nV4324 \n0: "];1191[shape=box, label="id:1191 level: 10\n10: V3703 V3705 V3707 V4302 V4303 \nV4330 V4332 V4334 V4342 V4344 \n1: C4907( V4302 V4332 ) "];759-&gt;1191[label="9: V3703 V3705 V3707 V4302 V4303 \nV4330 V4334 V4342 V4344 \n0: "];1192[shape=box, label="id:1192 level: 10\n4: V1 V26 V4335 V4825 \n1: C15( V1 V4825 ) "];760-&gt;1192[label="3: V1 V26 V4335 \n0: "];1193[shape=box, label="id:1193 level: 10\n12: V3086 V3087 V3142 V4305 V4306 \nV4307 V4329 V4330 V4331 V4342 V4348 \nV4349 \n3: C4929( V4329 V4342 ) C15287( V4306 V4305 V4307 ) C15319( V4330 V4329 V4331 ) "];761-&gt;1193[label="11: V3086 V3087 V3142 V4305 V4306 \nV4307 V4330 V4331 V4342 V4348 V4349 \n1: C15287 ,"];1194[shape=box, label="id:1194 level: 10\n7: V3749 V3752 V3754 V3756 V3769 \nV3770 V3771 \n6: C4358( V3770 V3749 ) C4371( V3752 V3770 ) C14731( V3770 V3754 V3756 ) C14732( V3770 V3771 V3754 ) C14735( V3770 V3769 V3756 ) \nC14764( V3770 V3769 V3771 ) "];762-&gt;1194[label="6: V3749 V3752 V3754 V3756 V3769 \nV3771 \n0: "];1195[shape=box, label="id:1195 level: 10\n7: V3722 V3749 V3754 V3755 V3756 \nV3769 V3771 \n6: C4331( V3722 V3755 ) C4357( V3755 V3749 ) C14729( V3755 V3754 V3756 ) C14730( V3755 V3754 V3771 ) C14733( V3755 V3756 V3769 ) \nC14734( V3755 V3769 V3771 ) "];762-&gt;1195[label="6: V3722 V3749 V3754 V3756 V3769 \nV3771 \n0: "];1196[shape=box, label="id:1196 level: 10\n11: V3136 V3137 V3138 V3727 V3751 \nV3752 V3753 V3758 V3759 V3766 V10372 \n2: C14053( V3137 V3136 V3138 ) C14726( V3752 V3751 V3753 ) "];763-&gt;1196[label="10: V3136 V3137 V3138 V3727 V3751 \nV3752 V3753 V3758 V3759 V10372 \n2: C14053 ,C14726 ,"];1197[shape=box, label="id:1197 level: 10\n6: V3724 V3725 V3726 V3730 V3733 \nV4379 \n4: C4337( V3724 V3730 ) C4338( V3724 V3733 ) C4339( V4379 V3724 ) C14685( V3725 V3724 V3726 ) "];764-&gt;1197[label="5: V3725 V3726 V3730 V3733 V4379 \n0: "];1198[shape=box, label="id:1198 level: 10\n10: V3703 V3705 V3721 V3722 V3723 \nV3725 V3726 V3730 V3736 V3737 \n4: C4301( V3703 V3736 ) C4328( V3737 V3722 ) C14682( V3722 V3721 V3723 ) C14683( V3721 V3730 V3736 ) "];764-&gt;1198[label="9: V3703 V3705 V3721 V3722 V3723 \nV3725 V3726 V3730 V3737 \n2: C4328 ,C14682 ,"];1199[shape=box, label="id:1199 level: 10\n14: V3703 V3705 V3721 V3722 V3723 \nV3725 V3727 V3728 V3733 V3735 V3740 \nV3744 V3747 V3759 \n4: C4334( V3723 V3744 ) C4335( V3723 V3747 ) C4348( V3740 V3728 ) C14682( V3722 V3721 V3723 ) "];765-&gt;1199[label="12: V3703 V3705 V3721 V3722 V3723 \nV3725 V3727 V3728 V3733 V3735 V3740 \nV3759 \n2: C4348 ,C14682 ,"];1200[shape=box, label="id:1200 level: 10\n9: V2936 V2938 V3082 V3084 V3087 \nV3091 V3092 V3098 V3099 \n1: C3442( V2938 V3099 ) "];767-&gt;1200[label="8: V2936 V2938 V3082 V3084 V3087 \nV3091 V3092 V3098 \n0: "];1201[shape=box, label="id:1201 level: 10\n14: V2936 V2938 V3082 V3084 V3087 \nV3088 V3090 V3094 V3095 V3101 V3104 \nV3105 V3107 V3108 \n3: C3580( V3084 V3105 ) C3581( V3084 V3108 ) C13997( V3108 V3105 V3090 ) "];768-&gt;1201[label="12: V2936 V2938 V3082 V3084 V3087 \nV3088 V3090 V3094 V3095 V3101 V3104 \nV3107 \n0: "];1202[shape=box, label="id:1202 level: 10\n10: V3082 V3083 V3084 V3111 V3116 \nV3136 V3137 V3138 V3139 V3141 \n3: C13981( V3083 V3082 V3084 ) C14023( V3138 V3111 V3141 ) C14053( V3137 V3136 V3138 ) "];769-&gt;1202[label="9: V3082 V3083 V3084 V3116 V3136 \nV3137 V3138 V3139 V3141 \n2: C13981 ,C14053 ,"];1203[shape=box, label="id:1203 level: 10\n10: V3016 V3017 V3088 V3089 V3090 \nV3115 V3116 V3117 V3120 V3126 \n4: C3600( V3090 V3120 ) C13985( V3089 V3088 V3090 ) C14026( V3116 V3115 V3117 ) C14028( V3117 V3120 V3126 ) "];770-&gt;1203[label="9: V3016 V3017 V3088 V3089 V3090 \nV3115 V3116 V3117 V3126 \n2: C13985 ,C14026 ,"];1204[shape=box, label="id:1204 level: 10\n15: V3017 V3018 V3089 V3090 V3115 \nV3116 V3117 V3121 V3127 V3130 V3133 \nV10372 V10375 V10378 V10406 \n3: C3610( V3115 V3130 ) C3611( V3115 V3133 ) C14026( V3116 V3115 V3117 ) "];771-&gt;1204[label="13: V3017 V3018 V3089 V3090 V3115 \nV3116 V3117 V3121 V3127 V10372 V10375 \nV10378 V10406 \n1: C14026 ,"];1205[shape=box, label="id:1205 level: 10\n10: V4359 V6547 V6548 V7311 V7313 \nV7314 V7316 V7317 V7318 V7319 \n2: C17608( V6547 V7311 V7314 ) C18549( V7318 V7317 V7319 ) "];772-&gt;1205[label="9: V4359 V6547 V6548 V7313 V7314 \nV7316 V7317 V7318 V7319 \n1: C18549 ,"];1206[shape=box, label="id:1206 level: 10\n11: V3749 V3750 V4355 V4358 V4359 \nV4360 V4367 V4368 V4369 V4373 V10375 \n3: C4943( V4355 V4367 ) C15352( V4359 V4358 V4360 ) C15369( V4368 V4367 V4369 ) "];773-&gt;1206[label="10: V3749 V3750 V4355 V4358 V4359 \nV4360 V4368 V4369 V4373 V10375 \n1: C15352 ,"];1207[shape=box, label="id:1207 level: 10\n9: V3749 V3750 V4356 V4357 V4359 \nV4360 V4370 V4372 V4376 \n1: C4952( V4357 V4372 ) "];775-&gt;1207[label="8: V3749 V3750 V4356 V4357 V4359 \nV4360 V4370 V4376 \n0: "];1208[shape=box, label="id:1208 level: 10\n13: V4355 V4356 V5350 V7246 V7247 \nV7317 V7318 V7325 V7328 V7330 V7331 \nV7336 V7337 \n7: C4949( V7330 V4356 ) C4950( V7336 V4356 ) C7843( V7247 V7330 ) C18557( V7330 V7331 V7325 ) C18562( V7336 V7337 V7328 ) \nC22970( V7336 V7337 V7325 V7331 ) C22972( V7330 V7331 V7328 V7337 ) "];776-&gt;1208[label="12: V4355 V4356 V5350 V7246 V7247 \nV7317 V7318 V7325 V7328 V7331 V7336 \nV7337 \n3: C4950 ,C18562 ,C22970 ,"];1209[shape=box, label="id:1209 level: 10\n9: V5350 V5352 V7246 V7317 V7319 \nV7333 V7334 V7339 V7340 \n4: C5846( V5352 V7340 ) C18551( V7319 V7334 V7340 ) C18567( V7333 V7334 V7340 ) C18568( V7339 V7340 V7334 ) "];777-&gt;1209[label="8: V5350 V5352 V7246 V7317 V7319 \nV7333 V7334 V7339 \n0: "];1210[shape=box, label="id:1210 level: 10\n7: V5350 V5351 V5352 V5354 V5357 \nV7336 V7339 \n5: C5841( V5354 V5351 ) C5842( V5357 V5351 ) C5843( V5351 V7336 ) C5844( V5351 V7339 ) C16201( V5351 V5350 V5352 ) "];778-&gt;1210[label="6: V5350 V5352 V5354 V5357 V7336 \nV7339 \n0: "];1211[shape=box, label="id:1211 level: 10\n10: V4837 V4839 V5346 V5347 V5348 \nV5350 V5352 V5354 V5357 V5358 \n2: C5463( V4839 V5358 ) C16197( V5347 V5346 V5348 ) "];778-&gt;1211[label="9: V4837 V4839 V5346 V5347 V5348 \nV5350 V5352 V5354 V5357 \n1: C16197 ,"];1212[shape=box, label="id:1212 level: 10\n4: V4791 V5349 V5378 V5379 \n2: C5425( V4791 V5378 ) C16200( V5349 V5378 V5379 ) "];779-&gt;1212[label="3: V4791 V5349 V5379 \n0: "];1213[shape=box, label="id:1213 level: 10\n6: V4831 V5346 V5359 V5360 V5361 \nV5371 \n4: C5434( V4831</w:t>
      </w:r>
    </w:p>
    <w:p>
      <w:pPr>
        <w:pStyle w:val="PreformattedText"/>
        <w:bidi w:val="0"/>
        <w:spacing w:before="0" w:after="0"/>
        <w:jc w:val="left"/>
        <w:rPr/>
      </w:pPr>
      <w:r>
        <w:rPr/>
        <w:t xml:space="preserve"> </w:t>
      </w:r>
      <w:r>
        <w:rPr/>
        <w:t>V5359 ) C5850( V5360 V5371 ) C16198( V5346 V5371 V5359 ) C16210( V5360 V5359 V5361 ) "];780-&gt;1213[label="5: V4831 V5346 V5360 V5361 V5371 \n1: C5850 ,"];1214[shape=box, label="id:1214 level: 10\n8: V3726 V4379 V4380 V4381 V5364 \nV5370 V5372 V5377 \n8: C4345( V4381 V3726 ) C15379( V4380 V4379 V4381 ) C15386( V5370 V5364 V4381 ) C15387( V5372 V5364 V4381 ) C15388( V5377 V5364 V4381 ) \nC15389( V5372 V5370 V4381 ) C15390( V5377 V5370 V4381 ) C15391( V5377 V5372 V4381 ) "];781-&gt;1214[label="7: V3726 V4379 V4380 V5364 V5370 \nV5372 V5377 \n0: "];1215[shape=box, label="id:1215 level: 10\n11: V4379 V4380 V4831 V4832 V5346 \nV5347 V5362 V5364 V5370 V5372 V5377 \n2: C5435( V4831 V5362 ) C15381( V5372 V5362 V4379 ) "];781-&gt;1215[label="10: V4379 V4380 V4831 V4832 V5346 \nV5347 V5364 V5370 V5372 V5377 \n0: "];1216[shape=box, label="id:1216 level: 10\n7: V3715 V4837 V4850 V4851 V4856 \nV4857 V4858 \n5: C4316( V3715 V4856 ) C15829( V4837 V4850 V4856 ) C15843( V4851 V4850 V4856 ) C15844( V4857 V4856 V4850 ) C15848( V4857 V4856 V4858 ) "];782-&gt;1216[label="6: V3715 V4837 V4850 V4851 V4857 \nV4858 \n0: "];1217[shape=box, label="id:1217 level: 10\n7: V4836 V4839 V4850 V4851 V4852 \nV4857 V4858 \n5: C5451( V4836 V4852 ) C15830( V4839 V4852 V4858 ) C15842( V4851 V4850 V4852 ) C15845( V4851 V4852 V4858 ) C15846( V4857 V4858 V4852 ) "];782-&gt;1217[label="6: V4836 V4839 V4850 V4851 V4857 \nV4858 \n0: "];1218[shape=box, label="id:1218 level: 10\n14: V3715 V4831 V4833 V4836 V4837 \nV4839 V4841 V4842 V4844 V4845 V4847 \nV4848 V4854 V4855 \n8: C5461( V4839 V4842 ) C5462( V4839 V4845 ) C15821( V4845 V4842 V4833 ) C15823( V4855 V4842 V4833 ) C15825( V4845 V4855 V4833 ) \nC15839( V4844 V4845 V4855 ) C15840( V4854 V4855 V4845 ) C22468( V4841 V4842 V4845 V4855 ) "];783-&gt;1218[label="12: V3715 V4831 V4833 V4836 V4837 \nV4839 V4841 V4844 V4847 V4848 V4854 \nV4855 \n0: "];1219[shape=box, label="id:1219 level: 10\n9: V3476 V3477 V3479 V3480 V3482 \nV3486 V3487 V3493 V3494 \n1: C4045( V3482 V3494 ) "];784-&gt;1219[label="8: V3476 V3477 V3479 V3480 V3482 \nV3486 V3487 V3493 \n0: "];1220[shape=box, label="id:1220 level: 10\n13: V3476 V3477 V3479 V3480 V3482 \nV3483 V3485 V3489 V3490 V3496 V3497 \nV3499 V3502 \n1: C4046( V3482 V3497 ) "];785-&gt;1220[label="12: V3476 V3477 V3479 V3480 V3482 \nV3483 V3485 V3489 V3490 V3496 V3499 \nV3502 \n0: "];1221[shape=box, label="id:1221 level: 10\n10: V3477 V3478 V3479 V3558 V3560 \nV3564 V3565 V3568 V3586 V3588 \n2: C14385( V3478 V3477 V3479 ) C14495( V3564 V3558 V3586 ) "];786-&gt;1221[label="9: V3477 V3478 V3479 V3560 V3564 \nV3565 V3568 V3586 V3588 \n1: C14385 ,"];1222[shape=box, label="id:1222 level: 10\n4: V3570 V4720 V4791 V4863 \n1: C5422( V4791 V4863 ) "];787-&gt;1222[label="3: V3570 V4720 V4791 \n0: "];1223[shape=box, label="id:1223 level: 10\n7: V3483 V3485 V3567 V3569 V3581 \nV3582 V3592 \n3: C4055( V3485 V3582 ) C4199( V3581 V3592 ) C14505( V3569 V3592 V3582 ) "];788-&gt;1223[label="6: V3483 V3485 V3567 V3569 V3581 \nV3592 \n1: C4199 ,"];1224[shape=box, label="id:1224 level: 10\n12: V3483 V3484 V3567 V3568 V3569 \nV3577 V3578 V3585 V3591 V3593 V3598 \nV3630 \n3: C4180( V3569 V3591 ) C4182( V3569 V3598 ) C14503( V3568 V3567 V3569 ) "];789-&gt;1224[label="10: V3483 V3484 V3567 V3568 V3569 \nV3577 V3578 V3585 V3593 V3630 \n1: C14503 ,"];1225[shape=box, label="id:1225 level: 10\n9: V2795 V2796 V3565 V3652 V3653 \nV3658 V3660 V3664 V3666 \n2: C3289( V2795 V3658 ) C14602( V3652 V3658 V3664 ) "];790-&gt;1225[label="8: V2795 V2796 V3565 V3652 V3653 \nV3660 V3664 V3666 \n0: "];1226[shape=box, label="id:1226 level: 10\n13: V2795 V2796 V3565 V3652 V3653 \nV3655 V3656 V3661 V3663 V3667 V3669 \nV3672 V3675 \n2: C3290( V2795 V3661 ) C14605( V3667 V3661 V3655 ) "];791-&gt;1226[label="12: V2795 V2796 V3565 V3652 V3653 \nV3655 V3656 V3663 V3667 V3669 V3672 \nV3675 \n0: "];1227[shape=box, label="id:1227 level: 10\n10: V3652 V3653 V3654 V3679 V3709 \nV3710 V3715 V3717 V3719 V3720 \n1: C14601( V3653 V3652 V3654 ) "];793-&gt;1227[label="9: V3652 V3653 V3654 V3679 V3710 \nV3715 V3717 V3719 V3720 \n1: C14601 ,"];1228[shape=box, label="id:1228 level: 10\n4: V14 V19 V3682 V4815 \n1: C119( V14 V4815 ) "];794-&gt;1228[label="3: V14 V19 V3682 \n0: "];1229[shape=box, label="id:1229 level: 10\n7: V3655 V3657 V3679 V3681 V3692 \nV3697 V3698 \n3: C4279( V3657 V3698 ) C4299( V3697 V3692 ) C14656( V3681 V3692 V3698 ) "];795-&gt;1229[label="6: V3655 V3657 V3679 V3681 V3692 \nV3697 \n1: C4299 ,"];1230[shape=box, label="id:1230 level: 10\n12: V3655 V3656 V3676 V3677 V3679 \nV3680 V3681 V3685 V3688 V3689 V3695 \nV4301 \n3: C4293( V3681 V3685 ) C4294( V3681 V3688 ) C14654( V3680 V3679 V3681 ) "];796-&gt;1230[label="10: V3655 V3656 V3676 V3677 V3679 \nV3680 V3681 V3689 V3695 V4301 \n1: C14654 ,"];1231[shape=box, label="id:1231 level: 10\n7: V3531 V3571 V3573 V3600 V3602 \nV3603 V3604 \n6: C4099( V3531 V3603 ) C4204( V3603 V3600 ) C14509( V3603 V3571 V3573 ) C14511( V3603 V3604 V3571 ) C14515( V3603 V3602 V3573 ) \nC14545( V3603 V3602 V3604 ) "];797-&gt;1231[label="6: V3531 V3571 V3573 V3600 V3602 \nV3604 \n0: "];1232[shape=box, label="id:1232 level: 10\n9: V3507 V3508 V3509 V3571 V3572 \nV3573 V3600 V3602 V3604 \n6: C4190( V3572 V3600 ) C14435( V3508 V3507 V3509 ) C14507( V3572 V3571 V3573 ) C14508( V3572 V3571 V3604 ) C14512( V3572 V3573 V3602 ) \nC14513( V3572 V3602 V3604 ) "];797-&gt;1232[label="8: V3507 V3508 V3509 V3571 V3573 \nV3600 V3602 V3604 \n1: C14435 ,"];1233[shape=box, label="id:1233 level: 10\n4: V31 V3510 V4799 V4802 \n2: C292( V31 V4799 ) C14438( V3510 V4802 V4799 ) "];798-&gt;1233[label="3: V31 V3510 V4802 \n0: "];1234[shape=box, label="id:1234 level: 10\n6: V3504 V3507 V3520 V3524 V3525 \nV3526 \n4: C4058( V3504 V3524 ) C4080( V3525 V3520 ) C14436( V3507 V3520 V3524 ) C14448( V3525 V3524 V3526 ) "];799-&gt;1234[label="5: V3504 V3507 V3520 V3525 V3526 \n1: C4080 ,"];1235[shape=box, label="id:1235 level: 10\n8: V2265 V2933 V2934 V2935 V3513 \nV3516 V3517 V3523 \n8: C2750( V2935 V2265 ) C13792( V2934 V2933 V2935 ) C13799( V3516 V3513 V2935 ) C13800( V3517 V3513 V2935 ) C13801( V3513 V3523 V2935 ) \nC13802( V3516 V3517 V2935 ) C13803( V3516 V3523 V2935 ) C13804( V3517 V3523 V2935 ) "];800-&gt;1235[label="7: V2265 V2933 V2934 V3513 V3516 \nV3517 V3523 \n0: "];1236[shape=box, label="id:1236 level: 10\n11: V2933 V2934 V3504 V3505 V3507 \nV3508 V3513 V3516 V3517 V3521 V3523 \n2: C4057( V3504 V3521 ) C13798( V3517 V3521 V2933 ) "];800-&gt;1236[label="10: V2933 V2934 V3504 V3505 V3507 \nV3508 V3513 V3516 V3517 V3523 \n0: "];1237[shape=box, label="id:1237 level: 10\n14: V3504 V3505 V3528 V3530 V3531 \nV3534 V3536 V3538 V3539 V3541 V3542 \nV3544 V3548 V3550 \n8: C4090( V3530 V3536 ) C4091( V3530 V3539 ) C14423( V3539 V3536 V3504 ) C14424( V3536 V3542 V3504 ) C14425( V3548 V3536 V3504 ) \nC14426( V3539 V3542 V3504 ) C14427( V3539 V3548 V3504 ) C14428( V3548 V3542 V3504 ) "];801-&gt;1237[label="12: V3504 V3505 V3528 V3530 V3531 \nV3534 V3538 V3541 V3542 V3544 V3548 \nV3550 \n1: C14428 ,"];1238[shape=box, label="id:1238 level: 10\n7: V3531 V3534 V3545 V3547 V3551 \nV3552 V3553 \n6: C4098( V3552 V3531 ) C4110( V3534 V3552 ) C14485( V3552 V3545 V3547 ) C14486( V3552 V3553 V3545 ) C14489( V3552 V3551 V3547 ) \nC14491( V3552 V3551 V3553 ) "];802-&gt;1238[label="6: V3531 V3534 V3545 V3547 V3551 \nV3553 \n0: "];1239[shape=box, label="id:1239 level: 10\n7: V3528 V3531 V3545 V3546 V3547 \nV3551 V3553 \n6: C4084( V3528 V3546 ) C4097( V3546 V3531 ) C14483( V3546 V3545 V3547 ) C14484( V3546 V3545 V3553 ) C14487( V3546 V3547 V3551 ) \nC14488( V3546 V3551 V3553 ) "];802-&gt;1239[label="6: V3528 V3531 V3545 V3547 V3551 \nV3553 \n0: "];1240[shape=box, label="id:1240 level: 10\n7: V3534 V4232 V4247 V4249 V4266 \nV4267 V4268 \n6: C4112( V4267 V3534 ) C4833( V4232 V4267 ) C15222( V4267 V4247 V4249 ) C15223( V4267 V4268 V4247 ) C15226( V4267 V4266 V4249 ) \nC15248( V4267 V4266 V4268 ) "];803-&gt;1240[label="6: V3534 V4232 V4247 V4249 V4266 \nV4268 \n0: "];1241[shape=box, label="id:1241 level: 10\n7: V3534 V4235 V4247 V4248 V4249 \nV4266 V4268 \n6: C4111( V4248 V3534 ) C4849( V4235 V4248 ) C15220( V4248 V4247 V4249 ) C15221( V4248 V4247 V4268 ) C15224( V4248 V4249 V4266 ) \nC15225( V4248 V4266 V4268 ) "];803-&gt;1241[label="6: V3534 V4235 V4247 V4249 V4266 \nV4268 \n0: "];1242[shape=box, label="id:1242 level: 10\n9: V2260 V2262 V2265 V2266 V2268 \nV2278 V2279 V2291 V2292 \n1: C2757( V2268 V2292 ) "];804-&gt;1242[label="8: V2260 V2262 V2265 V2266 V2268 \nV2278 V2279 V2291 \n0: "];1243[shape=box, label="id:1243 level: 10\n13: V2260 V2262 V2265 V2266 V2268 \nV2275 V2277 V2281 V2282 V2288 V2294 \nV2295 V2297 \n1: C2758( V2268 V2295 ) "];805-&gt;1243[label="12: V2260 V2262 V2265 V2266 V2268 \nV2275 V2277 V2281 V2282 V2288 V2294 \nV2297 \n0: "];1244[shape=box, label="id:1244 level: 10\n10: V2257 V2259 V2260 V2261 V2262 \nV2269 V2270 V2273 V2309 V2311 \n2: C13029( V2269 V2257 V2309 ) C13035( V2261 V2260 V2262 ) "];806-&gt;1244[label="9: V2259 V2260 V2261 V2262 V2269 \nV2270 V2273 V2309 V2311 \n1: C13035 ,"];1245[shape=box, label="id:1245 level: 10\n4: V2299 V3554 V3555 V4436 \n1: C4117( V3554 V4436 ) "];807-&gt;1245[label="3: V2299 V3554 V3555 \n0: "];1246[shape=box, label="id:1246 level: 10\n7: V2272 V2274 V2275 V2277 V2304 \nV2305 V2315 \n3: C2790( V2277 V2305 ) C2805( V2304 V2315 ) C13045( V2274 V2315 V2305 ) "];808-&gt;1246[label="6: V2272 V2274 V2275 V2277 V2304 \nV2315 \n1: C2805 ,"];1247[shape=box, label="id:1247 level: 10\n11: V2272 V2273 V2275 V2276 V2300 \nV2301 V2306 V2308 V2314 V2316 V2321 \n2: C2783( V2275 V2306 ) C13081( V2316 V2306 V2300 ) "];809-&gt;1247[label="10: V2272 V2273 V2275 V2276 V2300 \nV2301 V2308 V2314 V2316 V2321 \n0: "];1248[shape=box, label="id:1248 level: 10\n9: V4234 V4235 V4236 V4238 V4240 \nV4242 V4245 V4253 V4261 \n3: C4848( V4242 V4235 ) C4870( V4242 V4253 ) C15207( V4235 V4234 V4236 ) "];811-&gt;1248[label="8: V4234 V4235 V4236 V4238 V4240 \nV4245 V4253 V4261 \n1: C15207 ,"];1249[shape=box, label="id:1249 level: 10\n12:</w:t>
      </w:r>
    </w:p>
    <w:p>
      <w:pPr>
        <w:pStyle w:val="PreformattedText"/>
        <w:bidi w:val="0"/>
        <w:spacing w:before="0" w:after="0"/>
        <w:jc w:val="left"/>
        <w:rPr/>
      </w:pPr>
      <w:r>
        <w:rPr/>
        <w:t xml:space="preserve"> </w:t>
      </w:r>
      <w:r>
        <w:rPr/>
        <w:t>V2410 V2411 V2412 V4234 V4235 \nV4236 V4244 V4245 V4246 V4252 V4254 \nV4259 \n15: C2911( V4245 V2411 ) C4854( V4236 V4252 ) C4856( V4236 V4259 ) C13208( V2411 V2410 V2412 ) C13210( V4254 V4244 V2410 ) \nC13215( V4252 V4246 V2412 ) C13216( V4254 V4246 V2412 ) C13217( V4259 V4246 V2412 ) C13218( V4254 V4252 V2412 ) C13219( V4259 V4252 V2412 ) C13220( V4259 V4254 V2412 ) \nC15207( V4235 V4234 V4236 ) C15213( V4245 V4244 V4246 ) C15214( V4245 V4244 V4252 ) C22350( V4245 V4254 V4246 V4259 ) "];812-&gt;1249[label="10: V2410 V2411 V2412 V4234 V4235 \nV4236 V4244 V4245 V4246 V4254 \n6: C2911 ,C13208 ,C13210 ,C13216 ,C15207 ,\nC15213 ,"];1250[shape=box, label="id:1250 level: 10\n9: V2407 V2408 V2410 V2411 V2413 \nV2414 V2430 V2435 V2436 \n3: C2903( V2435 V2408 ) C2919( V2414 V2435 ) C13240( V2435 V2436 V2430 ) "];813-&gt;1250[label="8: V2407 V2408 V2410 V2411 V2413 \nV2414 V2430 V2436 \n0: "];1251[shape=box, label="id:1251 level: 10\n13: V2378 V2379 V2407 V2408 V2410 \nV2411 V2413 V2414 V2421 V2424 V2427 \nV2432 V2433 \n4: C2870( V2432 V2379 ) C2918( V2414 V2432 ) C13234( V2432 V2433 V2424 ) C21956( V2432 V2433 V2421 V2427 ) "];814-&gt;1251[label="12: V2378 V2379 V2407 V2408 V2410 \nV2411 V2413 V2414 V2421 V2424 V2427 \nV2433 \n0: "];1252[shape=box, label="id:1252 level: 10\n10: V2266 V2267 V2268 V2381 V2382 \nV2383 V2402 V2407 V2417 V2418 \n4: C2755( V2402 V2267 ) C2756( V2417 V2267 ) C13039( V2267 V2266 V2268 ) C13182( V2382 V2381 V2383 ) "];815-&gt;1252[label="9: V2266 V2267 V2268 V2381 V2382 \nV2383 V2407 V2417 V2418 \n3: C2756 ,C13039 ,C13182 ,"];1253[shape=box, label="id:1253 level: 10\n5: V2384 V2391 V2394 V3554 V4720 \n2: C2887( V2384 V2391 ) C2888( V2384 V2394 ) "];816-&gt;1253[label="4: V2391 V2394 V3554 V4720 \n0: "];1254[shape=box, label="id:1254 level: 10\n8: V2378 V2379 V2380 V2381 V2382 \nV2383 V2394 V2399 \n5: C2866( V2379 V2399 ) C2880( V2399 V2382 ) C2892( V2399 V2394 ) C13169( V2379 V2378 V2380 ) C13182( V2382 V2381 V2383 ) "];816-&gt;1254[label="7: V2378 V2379 V2380 V2381 V2382 \nV2383 V2394 \n2: C13169 ,C13182 ,"];1255[shape=box, label="id:1255 level: 10\n12: V1642 V1643 V1644 V2378 V2379 \nV2381 V2382 V2383 V2387 V2390 V2391 \nV2397 \n10: C2882( V2383 V2387 ) C2883( V2383 V2390 ) C12293( V1643 V1642 V1644 ) C12300( V2390 V2387 V1644 ) C12301( V2391 V2387 V1644 ) \nC12302( V2387 V2397 V1644 ) C12303( V2390 V2391 V1644 ) C12304( V2390 V2397 V1644 ) C12305( V2391 V2397 V1644 ) C13182( V2382 V2381 V2383 ) "];817-&gt;1255[label="10: V1642 V1643 V1644 V2378 V2379 \nV2381 V2382 V2383 V2391 V2397 \n3: C12293 ,C12305 ,C13182 ,"];1256[shape=box, label="id:1256 level: 10\n10: V554 V555 V556 V557 V558 \nV559 V560 V561 V575 V577 \n3: C1155( V560 V575 ) C11269( V555 V554 V556 ) C11272( V558 V557 V559 ) "];818-&gt;1256[label="9: V554 V555 V556 V557 V558 \nV559 V560 V561 V577 \n2: C11269 ,C11272 ,"];1257[shape=box, label="id:1257 level: 10\n10: V554 V555 V556 V557 V558 \nV559 V561 V568 V572 V574 \n4: C1152( V559 V568 ) C11269( V555 V554 V556 ) C11271( V556 V568 V574 ) C11272( V558 V557 V559 ) "];819-&gt;1257[label="9: V554 V555 V556 V557 V558 \nV559 V561 V572 V574 \n2: C11269 ,C11272 ,"];1258[shape=box, label="id:1258 level: 10\n7: V1160 V1161 V1162 V1164 V1167 \nV2984 V2987 \n5: C1688( V1164 V1161 ) C1689( V1167 V1161 ) C1690( V1161 V2984 ) C1691( V1161 V2987 ) C11881( V1161 V1160 V1162 ) "];820-&gt;1258[label="6: V1160 V1162 V1164 V1167 V2984 \nV2987 \n0: "];1259[shape=box, label="id:1259 level: 10\n10: V554 V555 V556 V1139 V1141 \nV1160 V1162 V1164 V1167 V1168 \n2: C1685( V1141 V1168 ) C11269( V555 V554 V556 ) "];820-&gt;1259[label="9: V554 V555 V556 V1139 V1141 \nV1160 V1162 V1164 V1167 \n1: C11269 ,"];1260[shape=box, label="id:1260 level: 10\n14: V557 V558 V559 V1098 V1136 \nV1137 V1139 V1140 V1141 V1144 V1147 \nV1150 V1155 V1156 \n13: C1151( V1155 V558 ) C1683( V1141 V1144 ) C1684( V1141 V1147 ) C11272( V558 V557 V559 ) C11279( V1147 V1144 V559 ) \nC11280( V1144 V1150 V559 ) C11281( V1156 V1144 V559 ) C11282( V1147 V1150 V559 ) C11283( V1147 V1156 V559 ) C11284( V1156 V1150 V559 ) C11860( V1140 V1139 V1141 ) \nC11872( V1155 V1156 V1147 ) C21706( V1155 V1156 V1144 V1150 ) "];821-&gt;1260[label="12: V557 V558 V559 V1098 V1136 \nV1137 V1139 V1140 V1141 V1150 V1155 \nV1156 \n4: C1151 ,C11272 ,C11284 ,C11860 ,"];1261[shape=box, label="id:1261 level: 10\n9: V1098 V1100 V1136 V1138 V1139 \nV1141 V1152 V1153 V1158 \n1: C1674( V1138 V1153 ) "];822-&gt;1261[label="8: V1098 V1100 V1136 V1138 V1139 \nV1141 V1152 V1158 \n0: "];1262[shape=box, label="id:1262 level: 10\n11: V496 V497 V498 V1068 V1070 \nV1093 V1098 V1100 V1102 V1155 V1158 \n1: C11195( V497 V496 V498 ) "];823-&gt;1262[label="10: V496 V497 V498 V1068 V1070 \nV1098 V1100 V1102 V1155 V1158 \n1: C11195 ,"];1263[shape=box, label="id:1263 level: 10\n4: V499 V3557 V3784 V5383 \n1: C4146( V3557 V5383 ) "];824-&gt;1263[label="3: V499 V3557 V3784 \n0: "];1264[shape=box, label="id:1264 level: 10\n7: V493 V495 V496 V498 V509 \nV514 V515 \n3: C1044( V495 V515 ) C1064( V514 V509 ) C11197( V498 V509 V515 ) "];825-&gt;1264[label="6: V493 V495 V496 V498 V509 \nV514 \n1: C1064 ,"];1265[shape=box, label="id:1265 level: 10\n11: V490 V491 V493 V494 V496 \nV497 V502 V505 V506 V510 V512 \n2: C1035( V493 V510 ) C11175( V506 V510 V490 ) "];826-&gt;1265[label="10: V490 V491 V493 V494 V496 \nV497 V502 V505 V506 V512 \n0: "];1266[shape=box, label="id:1266 level: 10\n9: V1065 V1066 V1068 V1069 V1071 \nV1072 V1085 V1090 V1091 \n3: C1601( V1090 V1069 ) C1609( V1072 V1090 ) C11799( V1090 V1091 V1085 ) "];827-&gt;1266[label="8: V1065 V1066 V1068 V1069 V1071 \nV1072 V1085 V1091 \n0: "];1267[shape=box, label="id:1267 level: 10\n13: V493 V494 V1065 V1066 V1068 \nV1069 V1071 V1072 V1076 V1079 V1082 \nV1087 V1088 \n4: C1042( V1087 V494 ) C1608( V1072 V1087 ) C11793( V1087 V1088 V1079 ) C21690( V1087 V1088 V1076 V1082 ) "];828-&gt;1267[label="12: V493 V494 V1065 V1066 V1068 \nV1069 V1071 V1072 V1076 V1079 V1082 \nV1088 \n0: "];1268[shape=box, label="id:1268 level: 10\n12: V1104 V1105 V1106 V1594 V1618 \nV1619 V1621 V1622 V1626 V1629 V1632 \nV1638 \n3: C1626( V1104 V1626 ) C1627( V1104 V1629 ) C11812( V1105 V1104 V1106 ) "];830-&gt;1268[label="10: V1104 V1105 V1106 V1594 V1618 \nV1619 V1621 V1622 V1632 V1638 \n1: C11812 ,"];1269[shape=box, label="id:1269 level: 10\n10: V1071 V1072 V1073 V1104 V1105 \nV1107 V1108 V1109 V1600 V1625 \n4: C1642( V1109 V1600 ) C11781( V1072 V1071 V1073 ) C11783( V1073 V1625 V1600 ) C11815( V1108 V1107 V1109 ) "];831-&gt;1269[label="9: V1071 V1072 V1073 V1104 V1105 \nV1107 V1108 V1109 V1625 \n2: C11781 ,C11815 ,"];1270[shape=box, label="id:1270 level: 10\n5: V9 V14 V1597 V1607 V1610 \n2: C2063( V1597 V1607 ) C2064( V1597 V1610 ) "];832-&gt;1270[label="4: V9 V14 V1607 V1610 \n0: "];1271[shape=box, label="id:1271 level: 10\n12: V519 V520 V521 V1107 V1108 \nV1109 V1594 V1596 V1607 V1610 V1612 \nV1618 \n3: C1077( V1612 V520 ) C11225( V520 V519 V521 ) C11815( V1108 V1107 V1109 ) "];832-&gt;1271[label="11: V519 V520 V521 V1107 V1108 \nV1109 V1594 V1596 V1607 V1610 V1618 \n2: C11225 ,C11815 ,"];1272[shape=box, label="id:1272 level: 10\n10: V560 V561 V562 V584 V585 \nV586 V590 V591 V626 V628 \n3: C1185( V590 V626 ) C11285( V561 V560 V562 ) C11325( V585 V584 V586 ) "];833-&gt;1272[label="9: V560 V561 V562 V584 V585 \nV586 V590 V591 V628 \n2: C11285 ,C11325 ,"];1273[shape=box, label="id:1273 level: 10\n11: V614 V616 V642 V1114 V1115 \nV1116 V1178 V1201 V1203 V1764 V1766 \n1: C11820( V1115 V1114 V1116 ) "];834-&gt;1273[label="7: V614 V616 V642 V1114 V1115 \nV1116 V1178 \n1: C11820 ,"];1274[shape=box, label="id:1274 level: 10\n11: V590 V591 V592 V593 V594 \nV595 V614 V616 V633 V636 V642 \n3: C1192( V633 V591 ) C11335( V591 V590 V592 ) C11338( V594 V593 V595 ) "];834-&gt;1274[label="9: V590 V591 V592 V593 V594 \nV595 V614 V616 V642 \n2: C11335 ,C11338 ,"];1275[shape=box, label="id:1275 level: 10\n14: V490 V492 V551 V553 V584 \nV585 V586 V593 V594 V595 V600 \nV606 V609 V612 \n8: C1175( V585 V609 ) C1176( V585 V612 ) C1201( V600 V594 ) C1202( V606 V594 ) C1203( V609 V594 ) \nC1204( V612 V594 ) C11325( V585 V584 V586 ) C11338( V594 V593 V595 ) "];835-&gt;1275[label="12: V490 V492 V551 V553 V584 \nV585 V586 V593 V594 V595 V600 \nV606 \n4: C1201 ,C1202 ,C11325 ,C11338 ,"];1276[shape=box, label="id:1276 level: 10\n10: V490 V491 V492 V551 V553 \nV584 V585 V586 V597 V603 \n5: C1031( V491 V597 ) C1173( V597 V585 ) C1174( V603 V585 ) C11169( V491 V490 V492 ) C11325( V585 V584 V586 ) "];836-&gt;1276[label="9: V490 V491 V492 V551 V553 \nV584 V585 V586 V603 \n3: C1174 ,C11169 ,C11325 ,"];1277[shape=box, label="id:1277 level: 10\n11: V522 V523 V524 V543 V545 \nV546 V547 V551 V553 V603 V606 \n2: C11238( V523 V522 V524 ) C11258( V546 V545 V547 ) "];836-&gt;1277[label="10: V522 V523 V524 V545 V546 \nV547 V551 V553 V603 V606 \n2: C11238 ,C11258 ,"];1278[shape=box, label="id:1278 level: 10\n11: V517 V518 V519 V520 V521 \nV522 V523 V524 V532 V538 V1110 \n3: C1071( V519 V532 ) C11225( V520 V519 V521 ) C11238( V523 V522 V524 ) "];837-&gt;1278[label="10: V517 V518 V519 V520 V521 \nV522 V523 V524 V538 V1110 \n2: C11225 ,C11238 ,"];1279[shape=box, label="id:1279 level: 10\n5: V1113 V1129 V1130 V3556 V3557 \n2: C1651( V1113 V1129 ) C1652( V1113 V1130 ) "];838-&gt;1279[label="4: V1129 V1130 V3556 V3557 \n0: "];1280[shape=box, label="id:1280 level: 10\n12: V517 V545 V546 V547 V1110 \nV1112 V1114 V1115 V1116 V1121 V1129 \nV1130 \n3: C1657( V1121 V1115 ) C11258( V546 V545 V547 ) C11820( V1115 V1114 V1116 ) "];838-&gt;1280[label="11: V517 V545 V546 V547 V1110 \nV1112 V1114 V1115 V1116 V1129 V1130 \n2: C11258 ,C11820 ,"];1281[shape=box, label="id:1281 level: 10\n7: V519 V521 V522 V524 V536 \nV537 V541 \n3: C1079( V521 V537 ) C1099( V536 V541 ) C11240( V524 V537 V541 ) "];839-&gt;1281[label="6: V519 V521 V522 V524 V536 \nV541 \n1: C1099 ,"];1282[shape=box, label="id:1282 level: 10\n9: V538 V541 V646 V658 V675 \nV676 V677 V3555 V3556 \n0: "];840-&gt;1282[label="7: V538 V541 V646 V658 V677 \nV3555 V3556 \n0: "];1283[shape=box,</w:t>
      </w:r>
    </w:p>
    <w:p>
      <w:pPr>
        <w:pStyle w:val="PreformattedText"/>
        <w:bidi w:val="0"/>
        <w:spacing w:before="0" w:after="0"/>
        <w:jc w:val="left"/>
        <w:rPr/>
      </w:pPr>
      <w:r>
        <w:rPr/>
        <w:t xml:space="preserve"> </w:t>
      </w:r>
      <w:r>
        <w:rPr/>
        <w:t>label="id:1283 level: 10\n8: V646 V648 V1178 V1295 V1297 \nV3555 V3557 V3791 \n0: "];840-&gt;1283[label="7: V646 V1178 V1295 V1297 V3555 \nV3557 V3791 \n0: "];1284[shape=box, label="id:1284 level: 10\n4: V21 V3028 V4794 V4795 \n2: C191( V21 V4794 ) C13911( V3028 V4795 V4794 ) "];841-&gt;1284[label="3: V21 V3028 V4795 \n0: "];1285[shape=box, label="id:1285 level: 10\n6: V3022 V3023 V3024 V3040 V3043 \nV3046 \n4: C3521( V3023 V3040 ) C3522( V3023 V3043 ) C3523( V3046 V3023 ) C13907( V3023 V3022 V3024 ) "];842-&gt;1285[label="5: V3022 V3024 V3040 V3043 V3046 \n0: "];1286[shape=box, label="id:1286 level: 10\n7: V3022 V3024 V3025 V3027 V3038 \nV3043 V3044 \n3: C3525( V3024 V3044 ) C3540( V3043 V3038 ) C13910( V3027 V3038 V3044 ) "];842-&gt;1286[label="6: V3022 V3024 V3025 V3027 V3038 \nV3043 \n1: C3540 ,"];1287[shape=box, label="id:1287 level: 10\n12: V1722 V1723 V1724 V3022 V3025 \nV3026 V3027 V3031 V3034 V3035 V3040 \nV3041 \n12: C2186( V3040 V1723 ) C3534( V3027 V3031 ) C3535( V3027 V3034 ) C12396( V1723 V1722 V1724 ) C12403( V3034 V3031 V1724 ) \nC12404( V3035 V3031 V1724 ) C12405( V3031 V3041 V1724 ) C12406( V3034 V3035 V1724 ) C12407( V3034 V3041 V1724 ) C12408( V3035 V3041 V1724 ) C13908( V3026 V3025 V3027 ) \nC13916( V3040 V3041 V3031 ) "];843-&gt;1287[label="10: V1722 V1723 V1724 V3022 V3025 \nV3026 V3027 V3035 V3040 V3041 \n4: C2186 ,C12396 ,C12408 ,C13908 ,"];1288[shape=box, label="id:1288 level: 10\n9: V2413 V2414 V3025 V3026 V3057 \nV3058 V3078 V3080 V3081 \n3: C2921( V3080 V2414 ) C3533( V3026 V3080 ) C13979( V3080 V3081 V3078 ) "];844-&gt;1288[label="8: V2413 V2414 V3025 V3026 V3057 \nV3058 V3078 V3081 \n0: "];1289[shape=box, label="id:1289 level: 10\n8: V2447 V3054 V3055 V3056 V3057 \nV3058 V3059 V3070 \n4: C3554( V3055 V3070 ) C3565( V3070 V3058 ) C13949( V3055 V3054 V3056 ) C13962( V3058 V3057 V3059 ) "];845-&gt;1289[label="7: V2447 V3054 V3055 V3056 V3057 \nV3058 V3059 \n2: C13949 ,C13962 ,"];1290[shape=box, label="id:1290 level: 10\n11: V3022 V3046 V3047 V3054 V3055 \nV3056 V3057 V3058 V3059 V3066 V3072 \n3: C3551( V3054 V3066 ) C13949( V3055 V3054 V3056 ) C13962( V3058 V3057 V3059 ) "];845-&gt;1290[label="10: V3022 V3046 V3047 V3054 V3055 \nV3056 V3057 V3058 V3059 V3072 \n2: C13949 ,C13962 ,"];1291[shape=box, label="id:1291 level: 10\n4: V1699 V3805 V4790 V4792 \n2: C4445( V3805 V4790 ) C12362( V1699 V4790 V4792 ) "];846-&gt;1291[label="3: V1699 V3805 V4792 \n0: "];1292[shape=box, label="id:1292 level: 10\n6: V1696 V1697 V1698 V1714 V1717 \nV1720 \n4: C2165( V1697 V1714 ) C2166( V1697 V1717 ) C2167( V1720 V1697 ) C12361( V1697 V1696 V1698 ) "];847-&gt;1292[label="5: V1696 V1698 V1714 V1717 V1720 \n0: "];1293[shape=box, label="id:1293 level: 10\n7: V1693 V1695 V1696 V1698 V1712 \nV1717 V1718 \n3: C2169( V1698 V1718 ) C2176( V1717 V1712 ) C12360( V1695 V1712 V1718 ) "];847-&gt;1293[label="6: V1693 V1695 V1696 V1698 V1712 \nV1717 \n1: C2176 ,"];1294[shape=box, label="id:1294 level: 10\n12: V1620 V1621 V1622 V1693 V1694 \nV1695 V1696 V1705 V1708 V1709 V1714 \nV1715 \n12: C2076( V1714 V1621 ) C2158( V1695 V1705 ) C2159( V1695 V1708 ) C12269( V1621 V1620 V1622 ) C12276( V1708 V1705 V1622 ) \nC12277( V1709 V1705 V1622 ) C12278( V1705 V1715 V1622 ) C12279( V1708 V1709 V1622 ) C12280( V1708 V1715 V1622 ) C12281( V1709 V1715 V1622 ) C12358( V1694 V1693 V1695 ) \nC21808( V1714 V1709 V1715 V1708 ) "];848-&gt;1294[label="10: V1620 V1621 V1622 V1693 V1694 \nV1695 V1696 V1709 V1714 V1715 \n4: C2076 ,C12269 ,C12281 ,C12358 ,"];1295[shape=box, label="id:1295 level: 10\n10: V1648 V1650 V1688 V1691 V1693 \nV1694 V1695 V1702 V1726 V1728 \n2: C2157( V1695 V1702 ) C12358( V1694 V1693 V1695 ) "];849-&gt;1295[label="9: V1648 V1650 V1688 V1691 V1693 \nV1694 V1695 V1726 V1728 \n1: C12358 ,"];1296[shape=box, label="id:1296 level: 10\n8: V1690 V1691 V1692 V1722 V1723 \nV1724 V1725 V1739 \n4: C2142( V1739 V1691 ) C2183( V1723 V1739 ) C12355( V1691 V1690 V1692 ) C12396( V1723 V1722 V1724 ) "];850-&gt;1296[label="7: V1690 V1691 V1692 V1722 V1723 \nV1724 V1725 \n2: C12355 ,C12396 ,"];1297[shape=box, label="id:1297 level: 10\n11: V1690 V1691 V1692 V1696 V1720 \nV1721 V1722 V1723 V1724 V1735 V1741 \n3: C2180( V1722 V1735 ) C12355( V1691 V1690 V1692 ) C12396( V1723 V1722 V1724 ) "];850-&gt;1297[label="10: V1690 V1691 V1692 V1696 V1720 \nV1721 V1722 V1723 V1724 V1741 \n2: C12355 ,C12396 ,"];1298[shape=box, label="id:1298 level: 10\n10: V2326 V2345 V2346 V2347 V2368 \nV2372 V2373 V2374 V2375 V2377 \n3: C13136( V2346 V2345 V2347 ) C13164( V2374 V2368 V2377 ) C13167( V2373 V2372 V2374 ) "];851-&gt;1298[label="9: V2326 V2345 V2346 V2347 V2372 \nV2373 V2374 V2375 V2377 \n2: C13136 ,C13167 ,"];1299[shape=box, label="id:1299 level: 10\n5: V2328 V2335 V2338 V3557 V3805 \n2: C2831( V2328 V2335 ) C2832( V2328 V2338 ) "];852-&gt;1299[label="4: V2335 V2338 V3557 V3805 \n0: "];1300[shape=box, label="id:1300 level: 10\n8: V2322 V2323 V2324 V2325 V2326 \nV2327 V2338 V2343 \n5: C2810( V2323 V2343 ) C2824( V2343 V2326 ) C2836( V2343 V2338 ) C13106( V2323 V2322 V2324 ) C13119( V2326 V2325 V2327 ) "];852-&gt;1300[label="7: V2322 V2323 V2324 V2325 V2326 \nV2327 V2338 \n2: C13106 ,C13119 ,"];1301[shape=box, label="id:1301 level: 10\n12: V1136 V1137 V1138 V2322 V2323 \nV2325 V2326 V2327 V2331 V2334 V2335 \nV2341 \n10: C2826( V2327 V2331 ) C2827( V2327 V2334 ) C11847( V1137 V1136 V1138 ) C11854( V2334 V2331 V1138 ) C11855( V2335 V2331 V1138 ) \nC11856( V2331 V2341 V1138 ) C11857( V2334 V2335 V1138 ) C11858( V2334 V2341 V1138 ) C11859( V2335 V2341 V1138 ) C13119( V2326 V2325 V2327 ) "];853-&gt;1301[label="10: V1136 V1137 V1138 V2322 V2323 \nV2325 V2326 V2327 V2335 V2341 \n3: C11847 ,C11859 ,C13119 ,"];1302[shape=box, label="id:1302 level: 10\n14: V1675 V2300 V2301 V2322 V2323 \nV2324 V2345 V2346 V2347 V2350 V2353 \nV2356 V2361 V2362 \n13: C2814( V2361 V2323 ) C2845( V2347 V2350 ) C2846( V2347 V2353 ) C13106( V2323 V2322 V2324 ) C13113( V2353 V2350 V2324 ) \nC13114( V2350 V2356 V2324 ) C13115( V2362 V2350 V2324 ) C13116( V2353 V2356 V2324 ) C13117( V2353 V2362 V2324 ) C13118( V2362 V2356 V2324 ) C13136( V2346 V2345 V2347 ) \nC13148( V2361 V2362 V2353 ) C21940( V2361 V2362 V2350 V2356 ) "];854-&gt;1302[label="12: V1675 V2300 V2301 V2322 V2323 \nV2324 V2345 V2346 V2347 V2356 V2361 \nV2362 \n4: C2814 ,C13106 ,C13118 ,C13136 ,"];1303[shape=box, label="id:1303 level: 10\n9: V1675 V1677 V2300 V2302 V2345 \nV2347 V2358 V2359 V2364 \n1: C2804( V2302 V2359 ) "];855-&gt;1303[label="8: V1675 V1677 V2300 V2302 V2345 \nV2347 V2358 V2364 \n0: "];1304[shape=box, label="id:1304 level: 10\n11: V1571 V1572 V1573 V1645 V1647 \nV1675 V1677 V1679 V1682 V2361 V2364 \n1: C12209( V1572 V1571 V1573 ) "];856-&gt;1304[label="10: V1571 V1572 V1573 V1645 V1647 \nV1675 V1677 V1682 V2361 V2364 \n1: C12209 ,"];1305[shape=box, label="id:1305 level: 10\n4: V1574 V3555 V3805 V4112 \n1: C4127( V3555 V4112 ) "];857-&gt;1305[label="3: V1574 V3555 V3805 \n0: "];1306[shape=box, label="id:1306 level: 10\n7: V1571 V1573 V1575 V1577 V1579 \nV1580 V1584 \n3: C2050( V1577 V1580 ) C2052( V1579 V1584 ) C12211( V1573 V1584 V1580 ) "];858-&gt;1306[label="6: V1571 V1573 V1575 V1577 V1579 \nV1584 \n1: C2052 ,"];1307[shape=box, label="id:1307 level: 10\n11: V1065 V1066 V1571 V1572 V1575 \nV1576 V1581 V1583 V1585 V1590 V1593 \n2: C2043( V1575 V1581 ) C11766( V1585 V1581 V1065 ) "];859-&gt;1307[label="10: V1065 V1066 V1571 V1572 V1575 \nV1576 V1583 V1585 V1590 V1593 \n0: "];1308[shape=box, label="id:1308 level: 10\n9: V1642 V1644 V1645 V1647 V1648 \nV1650 V1667 V1668 V1673 \n1: C2089( V1644 V1668 ) "];861-&gt;1308[label="8: V1642 V1644 V1645 V1647 V1648 \nV1650 V1667 V1673 \n0: "];1309[shape=box, label="id:1309 level: 10\n14: V1575 V1576 V1577 V1642 V1643 \nV1645 V1646 V1647 V1648 V1653 V1656 \nV1665 V1670 V1671 \n13: C2049( V1670 V1576 ) C2098( V1647 V1653 ) C2099( V1647 V1656 ) C12213( V1576 V1575 V1577 ) C12220( V1656 V1653 V1577 ) \nC12221( V1653 V1665 V1577 ) C12222( V1671 V1653 V1577 ) C12223( V1656 V1665 V1577 ) C12224( V1656 V1671 V1577 ) C12225( V1671 V1665 V1577 ) C12306( V1646 V1645 V1647 ) \nC12319( V1670 V1671 V1656 ) C21798( V1670 V1671 V1653 V1665 ) "];862-&gt;1309[label="12: V1575 V1576 V1577 V1642 V1643 \nV1645 V1646 V1647 V1648 V1665 V1670 \nV1671 \n4: C2049 ,C12213 ,C12225 ,C12306 ,"];1310[shape=box, label="id:1310 level: 10\n5: V729 V1266 V1267 V1268 V1274 \n1: C1778( V1267 V1274 ) "];863-&gt;1310[label="4: V729 V1266 V1267 V1268 \n0: "];1311[shape=box, label="id:1311 level: 10\n4: V709 V710 V729 V730 \n1: C1304( V710 V709 ) "];864-&gt;1311[label="3: V709 V729 V730 \n0: "];1312[shape=box, label="id:1312 level: 10\n5: V719 V720 V721 V722 V726 \n1: C1313( V720 V726 ) "];865-&gt;1312[label="4: V719 V720 V721 V722 \n0: "];1313[shape=box, label="id:1313 level: 10\n4: V685 V686 V687 V691 \n1: C1276( V686 V691 ) "];867-&gt;1313[label="3: V685 V686 V687 \n0: "];1314[shape=box, label="id:1314 level: 10\n5: V685 V687 V688 V690 V692 \n2: C1279( V687 V690 ) C11457( V692 V690 V688 ) "];867-&gt;1314[label="4: V685 V687 V688 V692 \n0: "];1315[shape=box, label="id:1315 level: 10\n4: V685 V1231 V1232 V1235 \n1: C1756( V1232 V1235 ) "];868-&gt;1315[label="3: V685 V1231 V1232 \n0: "];1316[shape=box, label="id:1316 level: 10\n5: V687 V709 V1232 V1234 V1785 \n1: C1764( V1785 V1234 ) "];868-&gt;1316[label="4: V687 V709 V1232 V1785 \n0: "];1317[shape=box, label="id:1317 level: 10\n4: V1231 V2450 V2451 V2458 \n1: C2940( V2451 V2458 ) "];870-&gt;1317[label="3: V1231 V2450 V2451 \n0: "];1318[shape=box, label="id:1318 level: 10\n5: V1231 V2440 V2450 V2455 V2457 \n2: C1754( V1231 V2455 ) C13256( V2455 V2457 V2440 ) "];870-&gt;1318[label="4: V1231 V2440 V2450 V2457 \n0: "];1319[shape=box, label="id:1319 level: 10\n4: V2438 V2447 V2449 V2450 \n1: C2926( V2438 V2449 ) "];871-&gt;1319[label="3: V2438 V2447 V2450 \n0: "];1320[shape=box, label="id:1320 level: 10\n5: V2437 V2438 V2439 V2440 V2444 \n1: C2928( V2439 V2444 ) "];871-&gt;1320[label="4: V2437 V2438 V2439 V2440 \n0: "];1321[shape=box, label="id:1321 level: 10\n4: V688 V696 V697</w:t>
      </w:r>
    </w:p>
    <w:p>
      <w:pPr>
        <w:pStyle w:val="PreformattedText"/>
        <w:bidi w:val="0"/>
        <w:spacing w:before="0" w:after="0"/>
        <w:jc w:val="left"/>
        <w:rPr/>
      </w:pPr>
      <w:r>
        <w:rPr/>
        <w:t xml:space="preserve"> </w:t>
      </w:r>
      <w:r>
        <w:rPr/>
        <w:t>V701 \n1: C1287( V697 V701 ) "];873-&gt;1321[label="3: V688 V696 V697 \n0: "];1322[shape=box, label="id:1322 level: 10\n5: V688 V696 V698 V700 V702 \n2: C1281( V688 V700 ) C11466( V702 V700 V698 ) "];873-&gt;1322[label="4: V688 V696 V698 V702 \n0: "];1323[shape=box, label="id:1323 level: 10\n4: V696 V1245 V1246 V1251 \n1: C1768( V1246 V1251 ) "];874-&gt;1323[label="3: V696 V1245 V1246 \n0: "];1324[shape=box, label="id:1324 level: 10\n5: V698 V1246 V1247 V1248 V1257 \n1: C1773( V1248 V1257 ) "];874-&gt;1324[label="4: V698 V1246 V1247 V1257 \n0: "];1325[shape=box, label="id:1325 level: 10\n5: V1245 V1746 V1748 V1749 V1755 \n1: C1767( V1245 V1755 ) "];876-&gt;1325[label="4: V1245 V1746 V1748 V1749 \n0: "];1326[shape=box, label="id:1326 level: 10\n4: V1218 V1725 V1746 V1752 \n1: C2194( V1746 V1752 ) "];877-&gt;1326[label="3: V1218 V1725 V1746 \n0: "];1327[shape=box, label="id:1327 level: 10\n5: V665 V1217 V1218 V1219 V1749 \n1: C1738( V1749 V1217 ) "];877-&gt;1327[label="4: V665 V1218 V1219 V1749 \n0: "];1328[shape=box, label="id:1328 level: 10\n4: V706 V707 V708 V716 \n1: C1299( V707 V716 ) "];879-&gt;1328[label="3: V706 V707 V708 \n0: "];1329[shape=box, label="id:1329 level: 10\n5: V706 V708 V711 V713 V717 \n2: C1302( V708 V713 ) C11477( V717 V713 V711 ) "];879-&gt;1329[label="4: V706 V708 V711 V717 \n0: "];1330[shape=box, label="id:1330 level: 10\n4: V667 V705 V706 V714 \n1: C1296( V706 V714 ) "];880-&gt;1330[label="3: V667 V705 V706 \n0: "];1331[shape=box, label="id:1331 level: 10\n5: V705 V708 V1256 V1257 V1258 \n1: C1303( V1256 V708 ) "];880-&gt;1331[label="4: V705 V708 V1257 V1258 \n0: "];1332[shape=box, label="id:1332 level: 10\n4: V31 V656 V4804 V4805 \n2: C293( V31 V4804 ) C11420( V656 V4805 V4804 ) "];881-&gt;1332[label="3: V31 V656 V4805 \n0: "];1333[shape=box, label="id:1333 level: 10\n4: V655 V656 V657 V661 \n1: C1242( V656 V661 ) "];882-&gt;1333[label="3: V655 V656 V657 \n0: "];1334[shape=box, label="id:1334 level: 10\n5: V655 V657 V658 V660 V662 \n2: C1245( V657 V660 ) C11427( V662 V660 V658 ) "];882-&gt;1334[label="4: V655 V657 V658 V662 \n0: "];1335[shape=box, label="id:1335 level: 10\n4: V665 V666 V667 V673 \n1: C1249( V665 V673 ) "];883-&gt;1335[label="3: V665 V666 V667 \n0: "];1336[shape=box, label="id:1336 level: 10\n5: V657 V666 V667 V670 V672 \n2: C1255( V667 V670 ) C11426( V670 V672 V657 ) "];883-&gt;1336[label="4: V657 V666 V667 V672 \n0: "];1337[shape=box, label="id:1337 level: 10\n4: V655 V666 V1213 V1215 \n1: C1241( V655 V1215 ) "];884-&gt;1337[label="3: V655 V666 V1213 \n0: "];1338[shape=box, label="id:1338 level: 10\n4: V4891 V5401 V5410 V5417 \n1: C5479( V4891 V5417 ) "];886-&gt;1338[label="3: V4891 V5401 V5410 \n0: "];1339[shape=box, label="id:1339 level: 10\n5: V5400 V5401 V5410 V5414 V5416 \n2: C5875( V5410 V5414 ) C16233( V5414 V5416 V5400 ) "];886-&gt;1339[label="4: V5400 V5401 V5410 V5416 \n0: "];1340[shape=box, label="id:1340 level: 10\n4: V3167 V5399 V5401 V5405 \n1: C5863( V5399 V5405 ) "];887-&gt;1340[label="3: V3167 V5399 V5401 \n0: "];1341[shape=box, label="id:1341 level: 10\n5: V5395 V5399 V5400 V5402 V5408 \n1: C5861( V5395 V5408 ) "];887-&gt;1341[label="4: V5395 V5399 V5400 V5402 \n0: "];1342[shape=box, label="id:1342 level: 10\n4: V3174 V3175 V3176 V3180 \n1: C3665( V3176 V3180 ) "];889-&gt;1342[label="3: V3174 V3175 V3176 \n0: "];1343[shape=box, label="id:1343 level: 10\n5: V3174 V3175 V3177 V3179 V3181 \n2: C3661( V3174 V3179 ) C14088( V3181 V3179 V3177 ) "];889-&gt;1343[label="4: V3174 V3175 V3177 V3181 \n0: "];1344[shape=box, label="id:1344 level: 10\n4: V1855 V3166 V3175 V3185 \n1: C3664( V3175 V3185 ) "];890-&gt;1344[label="3: V1855 V3166 V3175 \n0: "];1345[shape=box, label="id:1345 level: 10\n5: V2483 V3165 V3166 V3167 V3174 \n1: C3654( V3165 V3174 ) "];890-&gt;1345[label="4: V2483 V3166 V3167 V3174 \n0: "];1346[shape=box, label="id:1346 level: 10\n4: V16 V1866 V3818 V3820 \n2: C137( V16 V3818 ) C12550( V1866 V3818 V3820 ) "];891-&gt;1346[label="3: V16 V1866 V3820 \n0: "];1347[shape=box, label="id:1347 level: 10\n5: V1312 V1864 V1866 V1867 V1873 \n1: C2292( V1866 V1873 ) "];892-&gt;1347[label="4: V1312 V1864 V1866 V1867 \n0: "];1348[shape=box, label="id:1348 level: 10\n6: V747 V1846 V1854 V1855 V1864 \nV1867 \n0: "];892-&gt;1348[label="5: V747 V1846 V1855 V1864 V1867 \n0: "];1349[shape=box, label="id:1349 level: 10\n4: V16 V1286 V3817 V3831 \n2: C136( V16 V3817 ) C11968( V1286 V3817 V3831 ) "];893-&gt;1349[label="3: V16 V1286 V3831 \n0: "];1350[shape=box, label="id:1350 level: 10\n5: V711 V744 V746 V747 V753 \n1: C1307( V711 V753 ) "];894-&gt;1350[label="4: V711 V744 V746 V747 \n0: "];1351[shape=box, label="id:1351 level: 10\n6: V677 V744 V746 V1285 V1286 \nV1295 \n0: "];894-&gt;1351[label="5: V677 V744 V746 V1286 V1295 \n0: "];1352[shape=box, label="id:1352 level: 10\n4: V23 V5430 V5431 V5435 \n1: C208( V23 V5430 ) "];895-&gt;1352[label="3: V23 V5431 V5435 \n0: "];1353[shape=box, label="id:1353 level: 10\n5: V3822 V4913 V5421 V5432 V5435 \n0: "];896-&gt;1353[label="4: V3822 V4913 V5421 V5435 \n0: "];1354[shape=box, label="id:1354 level: 10\n5: V4913 V5402 V5418 V5421 V5427 \n1: C5880( V5418 V5427 ) "];896-&gt;1354[label="4: V4913 V5402 V5418 V5421 \n0: "];1355[shape=box, label="id:1355 level: 10\n4: V23 V31 V768 V3832 \n1: C288( V31 V3832 ) "];897-&gt;1355[label="3: V23 V31 V768 \n0: "];1356[shape=box, label="id:1356 level: 10\n6: V766 V768 V1297 V1307 V1312 \nV1313 \n0: "];897-&gt;1356[label="4: V768 V1297 V1312 V1313 \n0: "];1357[shape=box, label="id:1357 level: 10\n4: V21 V23 V3814 V3829 \n1: C206( V23 V3829 ) "];898-&gt;1357[label="3: V21 V23 V3814 \n0: "];1358[shape=box, label="id:1358 level: 10\n6: V1313 V3177 V3808 V3814 V3821 \nV3822 \n0: "];898-&gt;1358[label="4: V1313 V3177 V3814 V3822 \n0: "];1359[shape=box, label="id:1359 level: 10\n4: V1836 V1844 V1845 V1851 \n1: C2276( V1845 V1851 ) "];900-&gt;1359[label="3: V1836 V1844 V1845 \n0: "];1360[shape=box, label="id:1360 level: 10\n5: V1836 V1844 V1846 V1848 V1852 \n2: C2270( V1836 V1848 ) C12535( V1852 V1848 V1846 ) "];900-&gt;1360[label="4: V1836 V1844 V1846 V1852 \n0: "];1361[shape=box, label="id:1361 level: 10\n4: V1258 V1833 V1839 V1844 \n1: C2262( V1833 V1839 ) "];901-&gt;1361[label="3: V1258 V1833 V1844 \n0: "];1362[shape=box, label="id:1362 level: 10\n5: V1277 V1833 V1834 V1836 V1842 \n1: C2266( V1834 V1842 ) "];901-&gt;1362[label="4: V1277 V1833 V1834 V1836 \n0: "];1363[shape=box, label="id:1363 level: 10\n4: V731 V734 V736 V743 \n1: C1322( V731 V743 ) "];903-&gt;1363[label="3: V731 V734 V736 \n0: "];1364[shape=box, label="id:1364 level: 10\n5: V734 V735 V736 V740 V742 \n2: C1334( V736 V740 ) C11498( V740 V742 V735 ) "];903-&gt;1364[label="4: V734 V735 V736 V742 \n0: "];1365[shape=box, label="id:1365 level: 10\n4: V697 V732 V733 V734 \n0: "];904-&gt;1365[label="3: V697 V733 V734 \n0: "];1366[shape=box, label="id:1366 level: 10\n5: V733 V735 V1276 V1277 V1283 \n1: C1785( V1276 V1283 ) "];904-&gt;1366[label="4: V733 V735 V1276 V1277 \n0: "];1367[shape=box, label="id:1367 level: 10\n4: V3805 V4439 V4440 V4441 \n2: C4444( V3805 V4440 ) C15436( V4439 V4440 V4441 ) "];905-&gt;1367[label="3: V3805 V4439 V4441 \n0: "];1368[shape=box, label="id:1368 level: 10\n5: V4405 V4439 V4442 V4443 V4448 \n1: C4997( V4405 V4448 ) "];906-&gt;1368[label="4: V4405 V4439 V4442 V4443 \n0: "];1369[shape=box, label="id:1369 level: 10\n6: V3219 V4395 V4396 V4397 V4405 \nV4443 \n0: "];906-&gt;1369[label="5: V3219 V4396 V4397 V4405 V4443 \n0: "];1370[shape=box, label="id:1370 level: 10\n4: V3209 V3805 V4910 V4911 \n2: C4446( V3805 V4910 ) C14117( V3209 V4910 V4911 ) "];907-&gt;1370[label="3: V3209 V3805 V4911 \n0: "];1371[shape=box, label="id:1371 level: 10\n5: V2539 V3207 V3218 V3219 V3225 \n1: C3028( V2539 V3225 ) "];908-&gt;1371[label="4: V2539 V3207 V3218 V3219 \n0: "];1372[shape=box, label="id:1372 level: 10\n6: V736 V3206 V3207 V3208 V3209 \nV3218 \n0: "];908-&gt;1372[label="5: V736 V3206 V3207 V3209 V3218 \n0: "];1373[shape=box, label="id:1373 level: 10\n4: V3784 V4894 V5419 V5420 \n2: C4394( V3784 V5419 ) C15865( V4894 V5419 V5420 ) "];909-&gt;1373[label="3: V3784 V4894 V5420 \n0: "];1374[shape=box, label="id:1374 level: 10\n5: V4442 V4890 V4893 V4902 V4908 \n1: C5026( V4442 V4908 ) "];910-&gt;1374[label="4: V4442 V4890 V4893 V4902 \n0: "];1375[shape=box, label="id:1375 level: 10\n6: V2495 V4889 V4890 V4891 V4893 \nV4894 \n0: "];910-&gt;1375[label="5: V2495 V4890 V4891 V4893 V4894 \n0: "];1376[shape=box, label="id:1376 level: 10\n4: V2233 V2481 V3785 V3787 \n2: C2699( V2233 V3785 ) C13277( V2481 V3787 V3785 ) "];911-&gt;1376[label="3: V2233 V2481 V3787 \n0: "];1377[shape=box, label="id:1377 level: 10\n5: V2490 V2492 V2494 V2495 V3206 \n1: C2979( V3206 V2494 ) "];912-&gt;1377[label="4: V2490 V2492 V2495 V3206 \n0: "];1378[shape=box, label="id:1378 level: 10\n6: V1834 V2480 V2481 V2483 V2490 \nV2492 \n0: "];912-&gt;1378[label="5: V1834 V2481 V2483 V2490 V2492 \n0: "];1379[shape=box, label="id:1379 level: 10\n4: V19 V2460 V4866 V4867 \n2: C169( V19 V4866 ) C13266( V2460 V4866 V4867 ) "];913-&gt;1379[label="3: V19 V2460 V4867 \n0: "];1380[shape=box, label="id:1380 level: 10\n5: V2249 V2468 V2470 V2472 V2478 \n1: C2723( V2249 V2478 ) "];914-&gt;1380[label="4: V2249 V2468 V2470 V2472 \n0: "];1381[shape=box, label="id:1381 level: 10\n6: V1815 V2459 V2460 V2468 V2469 \nV2470 \n0: "];914-&gt;1381[label="5: V1815 V2460 V2468 V2469 V2470 \n0: "];1382[shape=box, label="id:1382 level: 10\n4: V26 V1824 V6080 V7398 \n2: C243( V26 V6080 ) C12518( V1824 V6080 V7398 ) "];915-&gt;1382[label="3: V26 V1824 V7398 \n0: "];1383[shape=box, label="id:1383 level: 10\n5: V1813 V1814 V1815 V1816 V1822 \n1: C2253( V1814 V1822 ) "];916-&gt;1383[label="4: V1813 V1814 V1815 V1816 \n0: "];1384[shape=box, label="id:1384 level: 10\n6: V1803 V1812 V1813 V1816 V1824 \nV1825 \n0: "];916-&gt;1384[label="5: V1803 V1813 V1816 V1824 V1825 \n0: "];1385[shape=box, label="id:1385 level: 10\n4: V19 V24 V4426 V4884 \n1: C219( V24 V4884 ) "];917-&gt;1385[label="3: V19 V24 V4426 \n0: "];1386[shape=box, label="id:1386 level: 10\n7: V3198 V4415 V4424 V4426 V4433</w:t>
      </w:r>
    </w:p>
    <w:p>
      <w:pPr>
        <w:pStyle w:val="PreformattedText"/>
        <w:bidi w:val="0"/>
        <w:spacing w:before="0" w:after="0"/>
        <w:jc w:val="left"/>
        <w:rPr/>
      </w:pPr>
      <w:r>
        <w:rPr/>
        <w:t xml:space="preserve"> </w:t>
      </w:r>
      <w:r>
        <w:rPr/>
        <w:t>\nV4710 V4871 \n0: "];917-&gt;1386[label="5: V3198 V4415 V4426 V4710 V4871 \n0: "];1387[shape=box, label="id:1387 level: 10\n4: V17 V19 V3188 V4882 \n1: C150( V17 V4882 ) "];918-&gt;1387[label="3: V17 V19 V3188 \n0: "];1388[shape=box, label="id:1388 level: 10\n7: V1563 V2472 V2505 V3186 V3188 \nV3197 V3198 \n0: "];918-&gt;1388[label="5: V1563 V2472 V2505 V3188 V3198 \n0: "];1389[shape=box, label="id:1389 level: 10\n4: V17 V26 V4385 V5381 \n1: C151( V17 V5381 ) "];919-&gt;1389[label="3: V17 V26 V4385 \n0: "];1390[shape=box, label="id:1390 level: 10\n7: V2504 V3807 V4385 V4386 V4387 \nV4415 V4416 \n0: "];919-&gt;1390[label="5: V2504 V4385 V4387 V4415 V4416 \n0: "];1391[shape=box, label="id:1391 level: 10\n4: V7 V26 V2516 V5394 \n1: C59( V7 V5394 ) "];920-&gt;1391[label="3: V7 V26 V2516 \n0: "];1392[shape=box, label="id:1392 level: 10\n7: V1814 V2504 V2505 V2506 V2515 \nV2516 V2517 \n0: "];920-&gt;1392[label="5: V1814 V2504 V2505 V2516 V2517 \n0: "];1393[shape=box, label="id:1393 level: 10\n4: V28 V4709 V4718 V4719 \n2: C261( V28 V4718 ) C15738( V4709 V4718 V4719 ) "];921-&gt;1393[label="3: V28 V4709 V4719 \n0: "];1394[shape=box, label="id:1394 level: 10\n5: V4706 V4707 V4709 V4710 V4716 \n1: C5342( V4709 V4716 ) "];922-&gt;1394[label="4: V4706 V4707 V4709 V4710 \n0: "];1395[shape=box, label="id:1395 level: 10\n6: V1550 V4696 V4697 V4698 V4706 \nV4707 \n0: "];922-&gt;1395[label="5: V1550 V4697 V4698 V4706 V4707 \n0: "];1396[shape=box, label="id:1396 level: 10\n4: V24 V1559 V4083 V4103 \n2: C218( V24 V4083 ) C12201( V1559 V4103 V4083 ) "];923-&gt;1396[label="3: V24 V1559 V4103 \n0: "];1397[shape=box, label="id:1397 level: 10\n5: V1558 V1559 V1560 V1563 V1569 \n1: C2017( V1559 V1569 ) "];924-&gt;1397[label="4: V1558 V1559 V1560 V1563 \n0: "];1398[shape=box, label="id:1398 level: 10\n6: V1056 V1549 V1550 V1558 V1560 \nV1561 \n0: "];924-&gt;1398[label="5: V1056 V1550 V1558 V1560 V1561 \n0: "];1399[shape=box, label="id:1399 level: 10\n4: V2248 V4076 V5888 V6224 \n2: C4706( V4076 V5888 ) C13019( V2248 V5888 V6224 ) "];925-&gt;1399[label="3: V2248 V4076 V6224 \n0: "];1400[shape=box, label="id:1400 level: 10\n5: V1561 V2238 V2239 V2240 V2246 \n1: C2021( V1561 V2246 ) "];926-&gt;1400[label="4: V1561 V2238 V2239 V2240 \n0: "];1401[shape=box, label="id:1401 level: 10\n6: V1023 V2237 V2238 V2240 V2248 \nV2249 \n0: "];926-&gt;1401[label="5: V1023 V2238 V2240 V2248 V2249 \n0: "];1402[shape=box, label="id:1402 level: 10\n4: V1035 V4076 V4078 V4626 \n2: C4702( V4076 V4078 ) C11742( V1035 V4078 V4626 ) "];927-&gt;1402[label="3: V1035 V4076 V4626 \n0: "];1403[shape=box, label="id:1403 level: 10\n5: V1032 V1034 V1035 V1036 V1042 \n1: C1562( V1035 V1042 ) "];928-&gt;1403[label="4: V1032 V1034 V1035 V1036 \n0: "];1404[shape=box, label="id:1404 level: 10\n6: V1015 V1022 V1023 V1032 V1034 \nV4695 \n0: "];928-&gt;1404[label="5: V1015 V1023 V1032 V1034 V4695 \n0: "];1405[shape=box, label="id:1405 level: 10\n6: V6667 V7893 V7935 V7936 V7937 \nV7944 \n0: "];929-&gt;1405[label="5: V6667 V7893 V7936 V7937 V7944 \n0: "];1406[shape=box, label="id:1406 level: 10\n6: V0 V25 V7341 V7937 V7944 \nV7945 \n0: "];929-&gt;1406[label="5: V0 V25 V7937 V7944 V7945 \n0: "];1407[shape=box, label="id:1407 level: 10\n4: V24 V25 V6050 V6062 \n1: C220( V24 V6062 ) "];930-&gt;1407[label="3: V24 V25 V6050 \n0: "];1408[shape=box, label="id:1408 level: 10\n7: V6047 V6048 V6050 V6057 V6060 \nV6659 V6667 \n0: "];930-&gt;1408[label="5: V6047 V6050 V6057 V6659 V6667 \n0: "];1409[shape=box, label="id:1409 level: 10\n4: V22 V26 V7888 V7890 \n1: C202( V22 V7890 ) "];931-&gt;1409[label="3: V22 V26 V7888 \n0: "];1410[shape=box, label="id:1410 level: 10\n7: V6644 V7268 V7888 V7892 V7893 \nV7900 V7901 \n0: "];931-&gt;1410[label="5: V6644 V7268 V7888 V7893 V7901 \n0: "];1411[shape=box, label="id:1411 level: 10\n4: V0 V26 V6655 V6657 \n1: C7( V0 V6657 ) "];932-&gt;1411[label="3: V0 V26 V6655 \n0: "];1412[shape=box, label="id:1412 level: 10\n7: V6024 V6632 V6644 V6653 V6655 \nV6658 V6659 \n0: "];932-&gt;1412[label="5: V6024 V6632 V6644 V6655 V6659 \n0: "];1413[shape=box, label="id:1413 level: 10\n4: V12 V19 V7300 V8477 \n1: C102( V12 V8477 ) "];933-&gt;1413[label="3: V12 V19 V7300 \n0: "];1414[shape=box, label="id:1414 level: 10\n6: V4076 V5118 V6640 V7281 V7292 \nV7300 \n0: "];933-&gt;1414[label="5: V4076 V5118 V7281 V7292 V7300 \n0: "];1415[shape=box, label="id:1415 level: 10\n4: V19 V27 V6628 V6630 \n1: C251( V27 V6630 ) "];934-&gt;1415[label="3: V19 V27 V6628 \n0: "];1416[shape=box, label="id:1416 level: 10\n7: V6617 V6628 V7268 V7269 V7279 \nV7280 V7281 \n0: "];934-&gt;1416[label="5: V6617 V6628 V7268 V7280 V7281 \n0: "];1417[shape=box, label="id:1417 level: 10\n4: V22 V25 V8489 V8491 \n1: C204( V22 V8491 ) "];935-&gt;1417[label="3: V22 V25 V8489 \n0: "];1418[shape=box, label="id:1418 level: 10\n7: V7927 V7936 V8474 V8479 V8488 \nV8489 V8492 \n0: "];935-&gt;1418[label="5: V7927 V7936 V8474 V8489 V8492 \n0: "];1419[shape=box, label="id:1419 level: 10\n10: V12 V20 V25 V26 V27 \nV8417 V8418 V8465 V8474 V8957 \n0: "];936-&gt;1419[label="9: V12 V20 V25 V26 V27 \nV8418 V8465 V8474 V8957 \n0: "];1420[shape=box, label="id:1420 level: 10\n10: V12 V19 V20 V26 V27 \nV7292 V7901 V7912 V7927 V8418 \n0: "];936-&gt;1420[label="9: V12 V19 V20 V26 V27 \nV7292 V7901 V7927 V8418 \n0: "];1421[shape=box, label="id:1421 level: 10\n4: V28 V8383 V8403 V8404 \n2: C264( V28 V8403 ) C19721( V8383 V8403 V8404 ) "];937-&gt;1421[label="3: V28 V8383 V8404 \n0: "];1422[shape=box, label="id:1422 level: 10\n5: V6608 V8377 V8383 V8384 V8385 \n1: C8921( V8385 V8384 ) "];938-&gt;1422[label="4: V6608 V8377 V8383 V8385 \n0: "];1423[shape=box, label="id:1423 level: 10\n6: V4697 V8376 V8377 V8385 V8915 \nV8916 \n0: "];938-&gt;1423[label="5: V4697 V8377 V8385 V8915 V8916 \n0: "];1424[shape=box, label="id:1424 level: 10\n4: V27 V28 V9482 V10195 \n1: C255( V27 V10195 ) "];939-&gt;1424[label="3: V27 V28 V9482 \n0: "];1425[shape=box, label="id:1425 level: 10\n7: V6618 V8915 V9470 V9472 V9479 \nV9481 V9482 \n0: "];939-&gt;1425[label="5: V6618 V8915 V9470 V9472 V9482 \n0: "];1426[shape=box, label="id:1426 level: 10\n4: V12 V28 V10183 V10192 \n1: C107( V12 V10192 ) "];940-&gt;1426[label="3: V12 V28 V10183 \n0: "];1427[shape=box, label="id:1427 level: 10\n6: V20 V29 V7280 V9472 V10172 \nV10183 \n0: "];940-&gt;1427[label="5: V20 V29 V7280 V9472 V10183 \n0: "];1428[shape=box, label="id:1428 level: 10\n4: V2823 V4383 V6033 V6035 \n1: C3310( V2823 V6035 ) "];941-&gt;1428[label="3: V2823 V4383 V6033 \n0: "];1429[shape=box, label="id:1429 level: 10\n5: V6033 V6036 V6037 V6038 V6042 \n1: C6600( V6033 V6042 ) "];941-&gt;1429[label="4: V6033 V6036 V6037 V6038 \n0: "];1430[shape=box, label="id:1430 level: 10\n4: V4416 V6023 V6037 V6046 \n1: C6607( V6037 V6046 ) "];942-&gt;1430[label="3: V4416 V6023 V6037 \n0: "];1431[shape=box, label="id:1431 level: 10\n5: V6002 V6023 V6024 V6026 V6036 \n1: C6596( V6026 V6036 ) "];942-&gt;1431[label="4: V6002 V6023 V6024 V6036 \n0: "];1432[shape=box, label="id:1432 level: 10\n6: V6607 V6616 V6617 V6618 V6626 \nV6631 \n0: "];944-&gt;1432[label="5: V6607 V6617 V6618 V6626 V6631 \n0: "];1433[shape=box, label="id:1433 level: 10\n6: V3234 V4791 V6598 V6626 V6631 \nV6632 \n0: "];944-&gt;1433[label="5: V3234 V4791 V6626 V6631 V6632 \n0: "];1434[shape=box, label="id:1434 level: 10\n4: V0 V19 V6005 V6021 \n1: C6( V0 V6021 ) "];945-&gt;1434[label="3: V0 V19 V6005 \n0: "];1435[shape=box, label="id:1435 level: 10\n7: V4871 V6002 V6003 V6005 V6017 \nV6607 V6608 \n0: "];945-&gt;1435[label="5: V4871 V6002 V6005 V6607 V6608 \n0: "];1436[shape=box, label="id:1436 level: 10\n4: V3554 V3794 V4872 V4873 \n2: C4120( V3554 V4872 ) C14777( V3794 V4872 V4873 ) "];946-&gt;1436[label="3: V3554 V3794 V4873 \n0: "];1437[shape=box, label="id:1437 level: 10\n5: V3803 V4387 V4406 V4407 V4413 \n1: C4984( V4387 V4413 ) "];947-&gt;1437[label="4: V3803 V4387 V4406 V4407 \n0: "];1438[shape=box, label="id:1438 level: 10\n6: V2526 V3793 V3794 V3803 V4397 \nV4406 \n0: "];947-&gt;1438[label="5: V2526 V3794 V3803 V4397 V4406 \n0: "];1439[shape=box, label="id:1439 level: 10\n4: V2538 V3554 V4437 V4438 \n2: C4118( V3554 V4437 ) C13325( V2538 V4437 V4438 ) "];948-&gt;1439[label="3: V2538 V3554 V4438 \n0: "];1440[shape=box, label="id:1440 level: 10\n5: V2535 V2537 V2538 V2539 V2545 \n1: C3025( V2538 V2545 ) "];949-&gt;1440[label="4: V2535 V2537 V2538 V2539 \n0: "];1441[shape=box, label="id:1441 level: 10\n6: V1268 V2517 V2525 V2526 V2535 \nV2537 \n0: "];949-&gt;1441[label="5: V1268 V2517 V2526 V2535 V2537 \n0: "];1442[shape=box, label="id:1442 level: 10\n4: V10 V6687 V6708 V6709 \n2: C87( V10 V6708 ) C17726( V6687 V6708 V6709 ) "];950-&gt;1442[label="3: V10 V6687 V6709 \n0: "];1443[shape=box, label="id:1443 level: 10\n5: V6684 V6687 V6688 V6689 V6695 \n1: C7251( V6687 V6695 ) "];951-&gt;1443[label="4: V6684 V6687 V6688 V6689 \n0: "];1444[shape=box, label="id:1444 level: 10\n6: V4396 V6066 V6675 V6676 V6684 \nV6688 \n0: "];951-&gt;1444[label="5: V4396 V6066 V6676 V6684 V6688 \n0: "];1445[shape=box, label="id:1445 level: 10\n4: V3554 V6064 V7344 V7345 \n2: C4122( V3554 V7344 ) C17061( V6064 V7344 V7345 ) "];952-&gt;1445[label="3: V3554 V6064 V7345 \n0: "];1446[shape=box, label="id:1446 level: 10\n5: V6038 V6057 V6065 V6073 V6078 \n1: C6608( V6038 V6078 ) "];953-&gt;1446[label="4: V6038 V6057 V6065 V6073 \n0: "];1447[shape=box, label="id:1447 level: 10\n6: V4407 V6063 V6064 V6065 V6066 \nV6073 \n0: "];953-&gt;1447[label="5: V4407 V6064 V6065 V6066 V6073 \n0: "];1448[shape=box, label="id:1448 level: 10\n4: V9 V8007 V8008 V8009 \n2: C79( V9 V8008 ) C19258( V8007 V8008 V8009 ) "];954-&gt;1448[label="3: V9 V8007 V8009 \n0: "];1449[shape=box, label="id:1449 level: 10\n5: V8000 V8007 V8010 V8011 V8015 \n1: C8507( V8007 V8015 ) "];955-&gt;1449[label="4: V8000 V8007 V8010 V8011 \n0: "];1450[shape=box, label="id:1450 level: 10\n6: V7403 V7964 V7998 V7999 V8000 \nV8010 \n0: "];955-&gt;1450[label="5: V7403 V7964 V7999 V8000 V8010 \n0: "];1451[shape=box, label="id:1451 level: 10\n4: V10 V24 V7965 V7974 \n1: C221( V24 V7974 ) "];956-&gt;1451[label="3: V10</w:t>
      </w:r>
    </w:p>
    <w:p>
      <w:pPr>
        <w:pStyle w:val="PreformattedText"/>
        <w:bidi w:val="0"/>
        <w:spacing w:before="0" w:after="0"/>
        <w:jc w:val="left"/>
        <w:rPr/>
      </w:pPr>
      <w:r>
        <w:rPr/>
        <w:t xml:space="preserve"> </w:t>
      </w:r>
      <w:r>
        <w:rPr/>
        <w:t>V24 V7965 \n0: "];1452[shape=box, label="id:1452 level: 10\n7: V7348 V7357 V7945 V7955 V7956 \nV7964 V7965 \n0: "];956-&gt;1452[label="5: V7348 V7945 V7955 V7964 V7965 \n0: "];1453[shape=box, label="id:1453 level: 10\n4: V10 V17 V7361 V7363 \n1: C153( V17 V7363 ) "];957-&gt;1453[label="3: V10 V17 V7361 \n0: "];1454[shape=box, label="id:1454 level: 10\n7: V6047 V6676 V7346 V7348 V7360 \nV7361 V7364 \n0: "];957-&gt;1454[label="5: V6047 V6676 V7348 V7361 V7364 \n0: "];1455[shape=box, label="id:1455 level: 10\n4: V0 V9 V9590 V9592 \n1: C11( V0 V9592 ) "];958-&gt;1455[label="3: V0 V9 V9590 \n0: "];1456[shape=box, label="id:1456 level: 10\n7: V9012 V9035 V9581 V9582 V9589 \nV9590 V9602 \n0: "];958-&gt;1456[label="5: V9012 V9035 V9581 V9590 V9602 \n0: "];1457[shape=box, label="id:1457 level: 10\n4: V9 V24 V9051 V9053 \n1: C223( V24 V9053 ) "];959-&gt;1457[label="3: V9 V24 V9051 \n0: "];1458[shape=box, label="id:1458 level: 10\n7: V7999 V8503 V9035 V9038 V9051 \nV9054 V9055 \n0: "];959-&gt;1458[label="5: V7999 V8503 V9035 V9051 V9055 \n0: "];1459[shape=box, label="id:1459 level: 10\n4: V10 V22 V9015 V9023 \n1: C205( V22 V9023 ) "];960-&gt;1459[label="3: V10 V22 V9015 \n0: "];1460[shape=box, label="id:1460 level: 10\n7: V8465 V8513 V8955 V9012 V9013 \nV9015 V9024 \n0: "];960-&gt;1460[label="5: V8465 V8513 V8955 V9012 V9015 \n0: "];1461[shape=box, label="id:1461 level: 10\n4: V0 V10 V8505 V9037 \n1: C10( V0 V9037 ) "];961-&gt;1461[label="3: V0 V10 V8505 \n0: "];1462[shape=box, label="id:1462 level: 10\n7: V7955 V8492 V8502 V8503 V8504 \nV8505 V8513 \n0: "];961-&gt;1462[label="5: V7955 V8492 V8503 V8505 V8513 \n0: "];1463[shape=box, label="id:1463 level: 10\n4: V3234 V3556 V9544 V9546 \n1: C3734( V3234 V9546 ) "];962-&gt;1463[label="3: V3234 V3556 V9544 \n0: "];1464[shape=box, label="id:1464 level: 10\n7: V9542 V9544 V10227 V10246 V10247 \nV10248 V10277 \n0: "];962-&gt;1464[label="5: V9542 V9544 V10227 V10248 V10277 \n0: "];1465[shape=box, label="id:1465 level: 10\n7: V3235 V3556 V9500 V9507 V9531 \nV9535 V9542 \n0: "];963-&gt;1465[label="6: V3235 V3556 V9500 V9507 V9535 \nV9542 \n0: "];1466[shape=box, label="id:1466 level: 10\n7: V9 V20 V3242 V3556 V8406 \nV8448 V9500 \n0: "];963-&gt;1466[label="6: V9 V20 V3242 V3556 V8448 \nV9500 \n0: "];1467[shape=box, label="id:1467 level: 10\n4: V16 V20 V9001 V9010 \n1: C182( V20 V9010 ) "];964-&gt;1467[label="3: V16 V20 V9001 \n0: "];1468[shape=box, label="id:1468 level: 10\n5: V12 V23 V8450 V8996 V9001 \n0: "];964-&gt;1468[label="4: V12 V23 V8450 V9001 \n0: "];1469[shape=box, label="id:1469 level: 10\n6: V2200 V3791 V9560 V9573 V10248 \nV10275 \n0: "];965-&gt;1469[label="5: V2200 V3791 V9573 V10248 V10275 \n0: "];1470[shape=box, label="id:1470 level: 10\n8: V3234 V3235 V3791 V8448 V8450 \nV8989 V9535 V9573 \n0: "];965-&gt;1470[label="7: V3234 V3235 V3791 V8448 V8450 \nV9535 V9573 \n0: "];1471[shape=box, label="id:1471 level: 10\n4: V3554 V5118 V9550 V9552 \n1: C5653( V5118 V9552 ) "];967-&gt;1471[label="3: V3554 V5118 V9550 \n0: "];1472[shape=box, label="id:1472 level: 10\n6: V10 V12 V8946 V9550 V10204 \nV10205 \n0: "];967-&gt;1472[label="5: V10 V12 V8946 V9550 V10205 \n0: "];1473[shape=box, label="id:1473 level: 10\n4: V3235 V3805 V8935 V9499 \n1: C3743( V3235 V9499 ) "];968-&gt;1473[label="3: V3235 V3805 V8935 \n0: "];1474[shape=box, label="id:1474 level: 10\n7: V8935 V8936 V8937 V8945 V8946 \nV8955 V8957 \n0: "];968-&gt;1474[label="5: V8935 V8937 V8946 V8955 V8957 \n0: "];1475[shape=box, label="id:1475 level: 10\n4: V3234 V3784 V9577 V9579 \n1: C3736( V3234 V9579 ) "];969-&gt;1475[label="3: V3234 V3784 V9577 \n0: "];1476[shape=box, label="id:1476 level: 10\n7: V8937 V9577 V9581 V10236 V10279 \nV10288 V10289 \n0: "];969-&gt;1476[label="5: V8937 V9577 V9581 V10236 V10289 \n0: "];1477[shape=box, label="id:1477 level: 10\n3: V9 V3784 V5392 \n2: C77( V9 V5392 ) C4393( V5392 V3784 ) "];970-&gt;1477[label="2: V9 V3784 \n0: "];1478[shape=box, label="id:1478 level: 10\n7: V3242 V3784 V3805 V5118 V9507 \nV9515 V9519 \n0: "];970-&gt;1478[label="6: V3242 V3784 V3805 V5118 V9507 \nV9515 \n0: "];1479[shape=box, label="id:1479 level: 10\n7: V9 V27 V9515 V10205 V10224 \nV10227 V10236 \n0: "];970-&gt;1479[label="6: V9 V27 V9515 V10205 V10227 \nV10236 \n0: "];1480[shape=box, label="id:1480 level: 10\n4: V0 V16 V9614 V9616 \n1: C12( V0 V9616 ) "];971-&gt;1480[label="3: V0 V16 V9614 \n0: "];1481[shape=box, label="id:1481 level: 10\n7: V9605 V9614 V10277 V10289 V10305 \nV10307 V10308 \n0: "];971-&gt;1481[label="5: V9605 V9614 V10277 V10289 V10308 \n0: "];1482[shape=box, label="id:1482 level: 10\n6: V9069 V9602 V9604 V9605 V9613 \nV9617 \n0: "];972-&gt;1482[label="5: V9069 V9602 V9605 V9613 V9617 \n0: "];1483[shape=box, label="id:1483 level: 10\n6: V16 V24 V9045 V9613 V9617 \nV9618 \n0: "];972-&gt;1483[label="5: V16 V24 V9613 V9617 V9618 \n0: "];1484[shape=box, label="id:1484 level: 10\n8: V3556 V5887 V8549 V9055 V9069 \nV9077 V9078 V9079 \n0: "];974-&gt;1484[label="6: V3556 V5887 V8549 V9055 V9069 \nV9079 \n0: "];1485[shape=box, label="id:1485 level: 10\n7: V3556 V4077 V7394 V7990 V8011 \nV8549 V9629 \n0: "];974-&gt;1485[label="6: V3556 V4077 V7990 V8011 V8549 \nV9629 \n0: "];1486[shape=box, label="id:1486 level: 10\n9: V7 V23 V2722 V3791 V7372 \nV9079 V9628 V9629 V9644 \n0: "];975-&gt;1486[label="8: V7 V23 V2722 V3791 V7372 \nV9079 V9629 V9644 \n0: "];1487[shape=box, label="id:1487 level: 10\n9: V23 V24 V3791 V5887 V9618 \nV9644 V10275 V10308 V10327 \n0: "];975-&gt;1487[label="8: V23 V24 V3791 V5887 V9618 \nV9644 V10275 V10308 \n0: "];1488[shape=box, label="id:1488 level: 10\n4: V3784 V4077 V7383 V7385 \n1: C4715( V4077 V7385 ) "];976-&gt;1488[label="3: V3784 V4077 V7383 \n0: "];1489[shape=box, label="id:1489 level: 10\n7: V6712 V7364 V7381 V7383 V7400 \nV7402 V7403 \n0: "];976-&gt;1489[label="5: V6712 V7364 V7381 V7383 V7403 \n0: "];1490[shape=box, label="id:1490 level: 10\n4: V5 V9 V6722 V7399 \n1: C44( V5 V7399 ) "];977-&gt;1490[label="3: V5 V9 V6722 \n0: "];1491[shape=box, label="id:1491 level: 10\n7: V4902 V6114 V6689 V6712 V6713 \nV6714 V6722 \n0: "];977-&gt;1491[label="5: V4902 V6114 V6689 V6712 V6722 \n0: "];1492[shape=box, label="id:1492 level: 10\n6: V2233 V3791 V5418 V6091 V6099 \nV8525 \n0: "];979-&gt;1492[label="5: V2233 V3791 V5418 V6091 V6099 \n0: "];1493[shape=box, label="id:1493 level: 10\n6: V8 V23 V6091 V6702 V7372 \nV7373 \n0: "];979-&gt;1493[label="5: V8 V23 V6091 V7372 V7373 \n0: "];1494[shape=box, label="id:1494 level: 10\n3: V16 V3556 V4887 \n2: C139( V16 V4887 ) C4134( V4887 V3556 ) "];980-&gt;1494[label="2: V16 V3556 \n0: "];1495[shape=box, label="id:1495 level: 10\n7: V5 V16 V6115 V7373 V7381 \nV7975 V7990 \n0: "];980-&gt;1495[label="6: V5 V16 V6115 V7373 V7381 \nV7990 \n0: "];1496[shape=box, label="id:1496 level: 10\n7: V2757 V3556 V5410 V6099 V6100 \nV6114 V6115 \n0: "];980-&gt;1496[label="6: V2757 V3556 V5410 V6099 V6114 \nV6115 \n0: "];1497[shape=box, label="id:1497 level: 10\n14: V2202 V10077 V10078 V10103 V10123 \nV10124 V10129 V10130 V10131 V10141 V10144 \nV10147 V10151 V10153 \n3: C10421( V10131 V10141 ) C10422( V10131 V10144 ) C21383( V10130 V10129 V10131 ) "];981-&gt;1497[label="12: V2202 V10077 V10078 V10103 V10123 \nV10124 V10129 V10130 V10131 V10147 V10151 \nV10153 \n1: C21383 ,"];1498[shape=box, label="id:1498 level: 10\n9: V2202 V2203 V10078 V10079 V10130 \nV10131 V10148 V10150 V10154 \n1: C10372( V10079 V10150 ) "];982-&gt;1498[label="8: V2202 V2203 V10078 V10079 V10130 \nV10131 V10148 V10154 \n0: "];1499[shape=box, label="id:1499 level: 10\n7: V2201 V2202 V2203 V2207 V2214 \nV10151 V10154 \n4: C2661( V2201 V10151 ) C2662( V2201 V10154 ) C12976( V2202 V2201 V2203 ) C12977( V2201 V2207 V2214 ) "];983-&gt;1499[label="6: V2202 V2203 V2207 V2214 V10151 \nV10154 \n0: "];1500[shape=box, label="id:1500 level: 10\n9: V2143 V2144 V2202 V2203 V2205 \nV2206 V2207 V2214 V2216 \n1: C2680( V2206 V2216 ) "];983-&gt;1500[label="8: V2143 V2144 V2202 V2203 V2205 \nV2206 V2207 V2214 \n0: "];1501[shape=box, label="id:1501 level: 10\n4: V2199 V2213 V2233 V2897 \n1: C2697( V2233 V2897 ) "];984-&gt;1501[label="3: V2199 V2213 V2233 \n0: "];1502[shape=box, label="id:1502 level: 10\n6: V2169 V2170 V2171 V2175 V2181 \nV2184 \n4: C2610( V2175 V2169 ) C2611( V2169 V2181 ) C2612( V2169 V2184 ) C12922( V2170 V2169 V2171 ) "];985-&gt;1502[label="5: V2170 V2171 V2175 V2181 V2184 \n0: "];1503[shape=box, label="id:1503 level: 10\n12: V2145 V2146 V2147 V2170 V2171 \nV2175 V2205 V2206 V2212 V2214 V2223 \nV2226 \n2: C2594( V2147 V2212 ) C12882( V2146 V2145 V2147 ) "];985-&gt;1503[label="11: V2145 V2146 V2147 V2170 V2171 \nV2175 V2205 V2206 V2214 V2223 V2226 \n1: C12882 ,"];1504[shape=box, label="id:1504 level: 10\n6: V2130 V2131 V2132 V2133 V2148 \nV2151 \n4: C2552( V2133 V2130 ) C2553( V2130 V2148 ) C2554( V2130 V2151 ) C12863( V2131 V2130 V2132 ) "];986-&gt;1504[label="5: V2131 V2132 V2133 V2148 V2151 \n0: "];1505[shape=box, label="id:1505 level: 10\n10: V2131 V2132 V2136 V2137 V2138 \nV2142 V2143 V2144 V2148 V2154 \n4: C2565( V2136 V2154 ) C12877( V2137 V2136 V2138 ) C12879( V2143 V2142 V2144 ) C12880( V2142 V2148 V2154 ) "];986-&gt;1505[label="9: V2131 V2132 V2136 V2137 V2138 \nV2142 V2143 V2144 V2148 \n2: C12877 ,C12879 ,"];1506[shape=box, label="id:1506 level: 10\n13: V2131 V2132 V2136 V2137 V2142 \nV2143 V2144 V2145 V2146 V2147 V2151 \nV2153 V2159 \n4: C2560( V2132 V2153 ) C12879( V2143 V2142 V2144 ) C12882( V2146 V2145 V2147 ) C12889( V2159 V2153 V2147 ) "];987-&gt;1506[label="12: V2131 V2132 V2136 V2137 V2142 \nV2143 V2144 V2145 V2146 V2147 V2151 \nV2159 \n2: C12879 ,C12882 ,"];1507[shape=box, label="id:1507 level: 10\n4: V2199 V9450 V9451 V9452 \n2: C2652( V2199 V9451 ) C20758( V9450 V9451 V9452 ) "];988-&gt;1507[label="3: V2199 V9450 V9452 \n0: "];1508[shape=box, label="id:1508 level: 10\n9: V10101 V10103 V10104 V10105 V10106 \nV10116 V10118 V10121 V10124 \n3: C10391( V10121 V10105 ) C10399( V10121 V10116 ) C21351( V10105 V10104 V10106 ) "];989-&gt;1508[label="8: V10101 V10103 V10104 V10105 V10106 \nV10116 V10118 V10124 \n1: C21351 ,"];1509[shape=box,</w:t>
      </w:r>
    </w:p>
    <w:p>
      <w:pPr>
        <w:pStyle w:val="PreformattedText"/>
        <w:bidi w:val="0"/>
        <w:spacing w:before="0" w:after="0"/>
        <w:jc w:val="left"/>
        <w:rPr/>
      </w:pPr>
      <w:r>
        <w:rPr/>
        <w:t xml:space="preserve"> </w:t>
      </w:r>
      <w:r>
        <w:rPr/>
        <w:t>label="id:1509 level: 10\n12: V8779 V8780 V8781 V10104 V10105 \nV10106 V10109 V10112 V10113 V10117 V10118 \nV10119 \n15: C9276( V10118 V8780 ) C10393( V10106 V10109 ) C10394( V10106 V10112 ) C20060( V8780 V8779 V8781 ) C20066( V10113 V10117 V8779 ) \nC20067( V10112 V10109 V8781 ) C20068( V10113 V10109 V8781 ) C20069( V10109 V10119 V8781 ) C20070( V10112 V10113 V8781 ) C20071( V10112 V10119 V8781 ) C20072( V10113 V10119 V8781 ) \nC21351( V10105 V10104 V10106 ) C21360( V10118 V10117 V10109 ) C21365( V10118 V10117 V10119 ) C23552( V10118 V10113 V10119 V10112 ) "];990-&gt;1509[label="10: V8779 V8780 V8781 V10104 V10105 \nV10106 V10113 V10117 V10118 V10119 \n6: C9276 ,C20060 ,C20066 ,C20072 ,C21351 ,\nC21365 ,"];1510[shape=box, label="id:1510 level: 10\n10: V7687 V7688 V7689 V8831 V8832 \nV8862 V8863 V8864 V8868 V8870 \n3: C9318( V8831 V8868 ) C18936( V7688 V7687 V7689 ) C20173( V8863 V8862 V8864 ) "];991-&gt;1510[label="9: V7687 V7688 V7689 V8831 V8832 \nV8862 V8863 V8864 V8870 \n2: C18936 ,C20173 ,"];1511[shape=box, label="id:1511 level: 10\n10: V2199 V6015 V8831 V8832 V8833 \nV8834 V8835 V8836 V8846 V8847 \n2: C20123( V8832 V8831 V8833 ) C20126( V8835 V8834 V8836 ) "];992-&gt;1511[label="9: V2199 V6015 V8831 V8832 V8833 \nV8834 V8835 V8836 V8847 \n2: C20123 ,C20126 ,"];1512[shape=box, label="id:1512 level: 10\n11: V8831 V8832 V8833 V8834 V8835 \nV8836 V8837 V8838 V8847 V8857 V8858 \n3: C9342( V8838 V8857 ) C20123( V8832 V8831 V8833 ) C20126( V8835 V8834 V8836 ) "];992-&gt;1512[label="10: V8831 V8832 V8833 V8834 V8835 \nV8836 V8837 V8847 V8857 V8858 \n2: C20123 ,C20126 ,"];1513[shape=box, label="id:1513 level: 10\n13: V8834 V8835 V8836 V8862 V8863 \nV8864 V9402 V9403 V9424 V9426 V9438 \nV9443 V9444 \n5: C9335( V9443 V8835 ) C9897( V9426 V9444 ) C20126( V8835 V8834 V8836 ) C20138( V9444 V9438 V8836 ) C20173( V8863 V8862 V8864 ) "];993-&gt;1513[label="12: V8834 V8835 V8836 V8862 V8863 \nV8864 V9402 V9403 V9424 V9426 V9438 \nV9443 \n3: C9335 ,C20126 ,C20173 ,"];1514[shape=box, label="id:1514 level: 10\n10: V8862 V8863 V8864 V9402 V9403 \nV9404 V9424 V9426 V9440 V9446 \n5: C9361( V9440 V8863 ) C9362( V9446 V8863 ) C9886( V9403 V9440 ) C20173( V8863 V8862 V8864 ) C20711( V9403 V9402 V9404 ) "];994-&gt;1514[label="9: V8862 V8863 V8864 V9402 V9403 \nV9404 V9424 V9426 V9446 \n3: C9362 ,C20173 ,C20711 ,"];1515[shape=box, label="id:1515 level: 10\n11: V9424 V9426 V9443 V9446 V10104 \nV10105 V10106 V10127 V10129 V10130 V10131 \n2: C21351( V10105 V10104 V10106 ) C21383( V10130 V10129 V10131 ) "];994-&gt;1515[label="10: V9424 V9426 V9443 V9446 V10104 \nV10105 V10106 V10129 V10130 V10131 \n2: C21351 ,C21383 ,"];1516[shape=box, label="id:1516 level: 10\n10: V8775 V8776 V8777 V8778 V8807 \nV8825 V8826 V8827 V8828 V8830 \n3: C20055( V8827 V8775 V8830 ) C20057( V8777 V8776 V8778 ) C20121( V8826 V8825 V8827 ) "];995-&gt;1516[label="9: V8776 V8777 V8778 V8807 V8825 \nV8826 V8827 V8828 V8830 \n2: C20057 ,C20121 ,"];1517[shape=box, label="id:1517 level: 10\n5: V2884 V6015 V8316 V8815 V8818 \n2: C8861( V8316 V8815 ) C8862( V8316 V8818 ) "];996-&gt;1517[label="4: V2884 V6015 V8815 V8818 \n0: "];1518[shape=box, label="id:1518 level: 10\n8: V8782 V8783 V8784 V8806 V8807 \nV8808 V8818 V8823 \n5: C9286( V8783 V8823 ) C9296( V8823 V8807 ) C9304( V8823 V8818 ) C20073( V8783 V8782 V8784 ) C20105( V8807 V8806 V8808 ) "];996-&gt;1518[label="7: V8782 V8783 V8784 V8806 V8807 \nV8808 V8818 \n2: C20073 ,C20105 ,"];1519[shape=box, label="id:1519 level: 10\n12: V2729 V2730 V2731 V8782 V8783 \nV8806 V8807 V8808 V8811 V8814 V8815 \nV8821 \n10: C9298( V8808 V8811 ) C9299( V8808 V8814 ) C13533( V2730 V2729 V2731 ) C13540( V8814 V8811 V2731 ) C13541( V8815 V8811 V2731 ) \nC13542( V8811 V8821 V2731 ) C13543( V8814 V8815 V2731 ) C13544( V8814 V8821 V2731 ) C13545( V8815 V8821 V2731 ) C20105( V8807 V8806 V8808 ) "];997-&gt;1519[label="10: V2729 V2730 V2731 V8782 V8783 \nV8806 V8807 V8808 V8815 V8821 \n3: C13533 ,C13545 ,C20105 ,"];1520[shape=box, label="id:1520 level: 10\n14: V4046 V8776 V8777 V8778 V8779 \nV8780 V8782 V8783 V8784 V8790 V8796 \nV8801 V8802 V8805 \n13: C9268( V8778 V8796 ) C9269( V8778 V8805 ) C9283( V8801 V8783 ) C20057( V8777 V8776 V8778 ) C20073( V8783 V8782 V8784 ) \nC20080( V8796 V8790 V8784 ) C20081( V8802 V8790 V8784 ) C20082( V8805 V8790 V8784 ) C20083( V8802 V8796 V8784 ) C20084( V8805 V8796 V8784 ) C20085( V8805 V8802 V8784 ) \nC20102( V8801 V8802 V8805 ) C23267( V8801 V8802 V8796 V8790 ) "];998-&gt;1520[label="12: V4046 V8776 V8777 V8778 V8779 \nV8780 V8782 V8783 V8784 V8790 V8801 \nV8802 \n4: C9283 ,C20057 ,C20073 ,C20081 ,"];1521[shape=box, label="id:1521 level: 10\n9: V4046 V4048 V8776 V8778 V8779 \nV8781 V8786 V8787 V8798 \n1: C9277( V8781 V8787 ) "];999-&gt;1521[label="8: V4046 V4048 V8776 V8778 V8779 \nV8781 V8786 V8798 \n0: "];1522[shape=box, label="id:1522 level: 10\n11: V2166 V2167 V2168 V4041 V4046 \nV4048 V4049 V4051 V4091 V8798 V8801 \n1: C12919( V2167 V2166 V2168 ) "];1000-&gt;1522[label="10: V2166 V2167 V2168 V4046 V4048 \nV4049 V4051 V4091 V8798 V8801 \n1: C12919 ,"];1523[shape=box, label="id:1523 level: 10\n14: V2167 V2170 V2171 V2173 V2174 \nV2179 V2180 V2184 V2190 V2192 V2193 \nV2195 V2196 V2198 \n4: C2628( V2174 V2192 ) C12949( V2192 V2195 V2180 ) C12950( V2198 V2192 V2180 ) C12951( V2198 V2195 V2180 ) "];1001-&gt;1523[label="13: V2167 V2170 V2171 V2173 V2174 \nV2179 V2180 V2184 V2190 V2193 V2195 \nV2196 V2198 \n1: C12951 ,"];1524[shape=box, label="id:1524 level: 10\n9: V2167 V2168 V2170 V2171 V2173 \nV2181 V2183 V2187 V2189 \n2: C2617( V2171 V2183 ) C12921( V2168 V2183 V2189 ) "];1002-&gt;1524[label="8: V2167 V2168 V2170 V2171 V2173 \nV2181 V2187 V2189 \n0: "];1525[shape=box, label="id:1525 level: 10\n7: V2172 V2173 V2174 V2187 V2190 \nV2855 V2865 \n4: C2619( V2172 V2187 ) C2620( V2172 V2190 ) C12923( V2173 V2172 V2174 ) C12924( V2172 V2855 V2865 ) "];1003-&gt;1525[label="6: V2173 V2174 V2187 V2190 V2855 \nV2865 \n0: "];1526[shape=box, label="id:1526 level: 10\n9: V2173 V2174 V2826 V2827 V2853 \nV2854 V2855 V2865 V2867 \n1: C3355( V2854 V2867 ) "];1003-&gt;1526[label="8: V2173 V2174 V2826 V2827 V2853 \nV2854 V2855 V2865 \n0: "];1527[shape=box, label="id:1527 level: 10\n4: V2233 V2864 V2884 V2898 \n1: C2698( V2233 V2898 ) "];1004-&gt;1527[label="3: V2233 V2864 V2884 \n0: "];1528[shape=box, label="id:1528 level: 10\n13: V2832 V2833 V2852 V2853 V2854 \nV2858 V2859 V2860 V2861 V2874 V2877 \nV2879 V2880 \n4: C3364( V2879 V2859 ) C13691( V2853 V2852 V2854 ) C13701( V2859 V2858 V2860 ) C13713( V2874 V2880 V2860 ) "];1005-&gt;1528[label="11: V2832 V2833 V2852 V2853 V2854 \nV2858 V2859 V2860 V2861 V2874 V2877 \n2: C13691 ,C13701 ,"];1529[shape=box, label="id:1529 level: 10\n6: V2105 V2788 V2789 V2790 V2834 \nV2837 \n4: C2538( V2105 V2788 ) C3271( V2788 V2834 ) C3272( V2788 V2837 ) C13611( V2789 V2788 V2790 ) "];1006-&gt;1529[label="5: V2105 V2789 V2790 V2834 V2837 \n0: "];1530[shape=box, label="id:1530 level: 10\n10: V2789 V2790 V2825 V2826 V2827 \nV2828 V2829 V2830 V2834 V2840 \n4: C3327( V2828 V2840 ) C13648( V2826 V2825 V2827 ) C13649( V2825 V2834 V2840 ) C13651( V2829 V2828 V2830 ) "];1006-&gt;1530[label="9: V2789 V2790 V2825 V2826 V2827 \nV2828 V2829 V2830 V2834 \n2: C13648 ,C13651 ,"];1531[shape=box, label="id:1531 level: 10\n14: V2789 V2790 V2825 V2826 V2827 \nV2829 V2830 V2832 V2833 V2837 V2843 \nV2846 V2849 V2861 \n3: C3314( V2825 V2846 ) C3315( V2825 V2849 ) C13648( V2826 V2825 V2827 ) "];1007-&gt;1531[label="12: V2789 V2790 V2825 V2826 V2827 \nV2829 V2830 V2832 V2833 V2837 V2843 \nV2861 \n1: C13648 ,"];1532[shape=box, label="id:1532 level: 10\n4: V6 V29 V4082 V4108 \n1: C49( V6 V4108 ) "];1008-&gt;1532[label="3: V6 V29 V4082 \n0: "];1533[shape=box, label="id:1533 level: 10\n7: V2178 V2180 V4049 V4051 V4085 \nV4086 V4096 \n3: C2642( V2180 V4086 ) C4720( V4085 V4096 ) C15030( V4051 V4096 V4086 ) "];1009-&gt;1533[label="6: V2178 V2180 V4049 V4051 V4085 \nV4096 \n1: C4720 ,"];1534[shape=box, label="id:1534 level: 10\n11: V2178 V2179 V3424 V3425 V4049 \nV4050 V4087 V4089 V4095 V4097 V4102 \n2: C2635( V2178 V4087 ) C14310( V4097 V4087 V3424 ) "];1010-&gt;1534[label="10: V2178 V2179 V3424 V3425 V4049 \nV4050 V4089 V4095 V4097 V4102 \n0: "];1535[shape=box, label="id:1535 level: 10\n10: V3407 V3408 V3421 V3422 V3423 \nV3424 V3425 V3426 V3432 V3444 \n4: C4000( V3426 V3432 ) C14305( V3422 V3421 V3423 ) C14307( V3423 V3432 V3444 ) C14308( V3425 V3424 V3426 ) "];1011-&gt;1535[label="9: V3407 V3408 V3421 V3422 V3423 \nV3424 V3425 V3426 V3444 \n2: C14305 ,C14308 ,"];1536[shape=box, label="id:1536 level: 10\n14: V3407 V3408 V3421 V3422 V3423 \nV3424 V3425 V3427 V3428 V3429 V3435 \nV3441 V3447 V3450 \n10: C3990( V3423 V3441 ) C3992( V3423 V3450 ) C14305( V3422 V3421 V3423 ) C14321( V3428 V3427 V3429 ) C14328( V3441 V3435 V3429 ) \nC14329( V3447 V3435 V3429 ) C14330( V3450 V3435 V3429 ) C14331( V3447 V3441 V3429 ) C14332( V3450 V3441 V3429 ) C14333( V3450 V3447 V3429 ) "];1012-&gt;1536[label="12: V3407 V3408 V3421 V3422 V3423 \nV3424 V3425 V3427 V3428 V3429 V3435 \nV3447 \n3: C14305 ,C14321 ,C14329 ,"];1537[shape=box, label="id:1537 level: 10\n10: V2732 V2733 V2734 V3418 V3419 \nV3421 V3422 V3423 V3462 V3463 \n4: C3215( V3462 V2733 ) C3972( V3419 V3462 ) C13546( V2733 V2732 V2734 ) C14305( V3422 V3421 V3423 ) "];1013-&gt;1537[label="9: V2732 V2733 V2734 V3418 V3419 \nV3421 V3422 V3423 V3463 \n2: C13546 ,C14305 ,"];1538[shape=box, label="id:1538 level: 10\n10: V21 V28 V3418 V3419 V3420 \nV3427 V3428 V3429 V3467 V3468 \n2: C14302( V3419 V3418 V3420 ) C14321( V3428 V3427 V3429 ) "];1014-&gt;1538[label="9: V21 V28 V3418 V3419 V3420 \nV3427 V3428 V3429 V3468 \n2: C14302 ,C14321 ,"];1539[shape=box, label="id:1539 level: 10\n11: V3418 V3419 V3420 V3427 V3428 \nV3429 V3452 V3453 V3468 V3475 V3476 \n3: C4018( V3453 V3475 ) C14302( V3419 V3418 V3420 ) C14321( V3428 V3427 V3429 ) "];1014-&gt;1539[label="10: V3418 V3419 V3420 V3427 V3428 \nV3429 V3452 V3468 V3475 V3476 \n2: C14302 ,C14321 ,"];1540[shape=box, label="id:1540 level: 10\n10:</w:t>
      </w:r>
    </w:p>
    <w:p>
      <w:pPr>
        <w:pStyle w:val="PreformattedText"/>
        <w:bidi w:val="0"/>
        <w:spacing w:before="0" w:after="0"/>
        <w:jc w:val="left"/>
        <w:rPr/>
      </w:pPr>
      <w:r>
        <w:rPr/>
        <w:t xml:space="preserve"> </w:t>
      </w:r>
      <w:r>
        <w:rPr/>
        <w:t>V7213 V7214 V7215 V7784 V7785 \nV7860 V7861 V7862 V7882 V7884 \n3: C8352( V7784 V7882 ) C18418( V7214 V7213 V7215 ) C19157( V7861 V7860 V7862 ) "];1015-&gt;1540[label="9: V7213 V7214 V7215 V7784 V7785 \nV7860 V7861 V7862 V7884 \n2: C18418 ,C19157 ,"];1541[shape=box, label="id:1541 level: 10\n10: V14 V28 V7790 V7791 V7792 \nV7860 V7861 V7862 V7869 V7870 \n2: C19073( V7791 V7790 V7792 ) C19157( V7861 V7860 V7862 ) "];1016-&gt;1541[label="9: V14 V28 V7790 V7791 V7792 \nV7860 V7861 V7862 V7870 \n2: C19073 ,C19157 ,"];1542[shape=box, label="id:1542 level: 10\n11: V4835 V4836 V7308 V7309 V7790 \nV7791 V7792 V7860 V7861 V7862 V7870 \n3: C5449( V7309 V4835 ) C19073( V7791 V7790 V7792 ) C19157( V7861 V7860 V7862 ) "];1016-&gt;1542[label="10: V4835 V4836 V7308 V7790 V7791 \nV7792 V7860 V7861 V7862 V7870 \n2: C19073 ,C19157 ,"];1543[shape=box, label="id:1543 level: 10\n14: V5159 V5161 V7784 V7785 V7786 \nV7787 V7788 V7790 V7791 V7792 V7798 \nV7803 V7807 V7810 \n8: C8360( V7786 V7807 ) C8361( V7786 V7810 ) C8375( V7803 V7791 ) C19057( V7785 V7784 V7786 ) C19073( V7791 V7790 V7792 ) \nC19081( V7807 V7798 V7792 ) C19082( V7810 V7798 V7792 ) C19085( V7810 V7807 V7792 ) "];1017-&gt;1543[label="12: V5159 V5161 V7784 V7785 V7786 \nV7787 V7788 V7790 V7791 V7792 V7798 \nV7803 \n3: C8375 ,C19057 ,C19073 ,"];1544[shape=box, label="id:1544 level: 10\n10: V5159 V5161 V7784 V7785 V7786 \nV7787 V7788 V7789 V7800 V7801 \n4: C5672( V5161 V7801 ) C8354( V7800 V7785 ) C19057( V7785 V7784 V7786 ) C19060( V7788 V7787 V7789 ) "];1018-&gt;1544[label="9: V5159 V5161 V7784 V7785 V7786 \nV7787 V7788 V7789 V7800 \n3: C8354 ,C19057 ,C19060 ,"];1545[shape=box, label="id:1545 level: 10\n11: V2726 V2727 V2728 V2791 V2792 \nV2793 V2815 V5159 V5161 V7800 V7803 \n2: C13530( V2727 V2726 V2728 ) C13612( V2792 V2791 V2793 ) "];1018-&gt;1545[label="10: V2726 V2727 V2728 V2791 V2792 \nV2793 V5159 V5161 V7800 V7803 \n2: C13530 ,C13612 ,"];1546[shape=box, label="id:1546 level: 10\n4: V28 V31 V2794 V4694 \n1: C290( V31 V4694 ) "];1019-&gt;1546[label="3: V28 V31 V2794 \n0: "];1547[shape=box, label="id:1547 level: 10\n10: V2736 V2737 V2785 V2787 V2791 \nV2792 V2793 V2802 V2803 V2804 \n3: C3224( V2737 V2787 ) C3270( V2787 V2803 ) C13612( V2792 V2791 V2793 ) "];1020-&gt;1547[label="9: V2736 V2737 V2785 V2791 V2792 \nV2793 V2802 V2803 V2804 \n1: C13612 ,"];1548[shape=box, label="id:1548 level: 10\n12: V2785 V2791 V2792 V2793 V2795 \nV2796 V2797 V2802 V2803 V2805 V2810 \nV2813 \n12: C3284( V2793 V2810 ) C3285( V2793 V2813 ) C3291( V2802 V2796 ) C13612( V2792 V2791 V2793 ) C13616( V2796 V2795 V2797 ) \nC13623( V2805 V2803 V2797 ) C13624( V2810 V2803 V2797 ) C13625( V2813 V2803 V2797 ) C13626( V2805 V2810 V2797 ) C13627( V2813 V2805 V2797 ) C13628( V2813 V2810 V2797 ) \nC13633( V2802 V2803 V2810 ) "];1020-&gt;1548[label="10: V2785 V2791 V2792 V2793 V2795 \nV2796 V2797 V2802 V2803 V2805 \n4: C3291 ,C13612 ,C13616 ,C13623 ,"];1549[shape=box, label="id:1549 level: 10\n10: V2726 V2727 V2728 V2729 V2730 \nV2731 V2732 V2733 V2740 V2746 \n4: C3208( V2731 V2740 ) C13530( V2727 V2726 V2728 ) C13532( V2728 V2740 V2746 ) C13533( V2730 V2729 V2731 ) "];1021-&gt;1549[label="9: V2726 V2727 V2728 V2729 V2730 \nV2731 V2732 V2733 V2746 \n2: C13530 ,C13533 ,"];1550[shape=box, label="id:1550 level: 10\n14: V2726 V2727 V2728 V2730 V2731 \nV2733 V2734 V2736 V2737 V2741 V2747 \nV2750 V2753 V2785 \n3: C3190( V2726 V2750 ) C3191( V2726 V2753 ) C13530( V2727 V2726 V2728 ) "];1022-&gt;1550[label="12: V2726 V2727 V2728 V2730 V2731 \nV2733 V2734 V2736 V2737 V2741 V2747 \nV2785 \n1: C13530 ,"];1551[shape=box, label="id:1551 level: 10\n6: V8837 V8856 V8857 V8858 V8871 \nV8874 \n4: C9338( V8837 V8856 ) C9346( V8856 V8871 ) C9347( V8856 V8874 ) C20165( V8857 V8856 V8858 ) "];1023-&gt;1551[label="5: V8837 V8857 V8858 V8871 V8874 \n0: "];1552[shape=box, label="id:1552 level: 10\n10: V8825 V8826 V8827 V8857 V8858 \nV8865 V8866 V8867 V8871 V8877 \n4: C9306( V8825 V8877 ) C20121( V8826 V8825 V8827 ) C20176( V8866 V8865 V8867 ) C20177( V8865 V8871 V8877 ) "];1023-&gt;1552[label="9: V8825 V8826 V8827 V8857 V8858 \nV8865 V8866 V8867 V8871 \n2: C20121 ,C20176 ,"];1553[shape=box, label="id:1553 level: 10\n13: V8322 V8323 V8324 V8825 V8826 \nV8857 V8858 V8865 V8866 V8867 V8874 \nV8876 V8882 \n4: C9351( V8858 V8876 ) C19661( V8323 V8322 V8324 ) C19668( V8882 V8876 V8324 ) C20176( V8866 V8865 V8867 ) "];1024-&gt;1553[label="12: V8322 V8323 V8324 V8825 V8826 \nV8857 V8858 V8865 V8866 V8867 V8874 \nV8882 \n2: C19661 ,C20176 ,"];1554[shape=box, label="id:1554 level: 10\n10: V7751 V7752 V7753 V8325 V8326 \nV8349 V8350 V8865 V8866 V8867 \n4: C8322( V8349 V7752 ) C8883( V8326 V8349 ) C19014( V7752 V7751 V7753 ) C20176( V8866 V8865 V8867 ) "];1025-&gt;1554[label="9: V7751 V7752 V7753 V8325 V8326 \nV8350 V8865 V8866 V8867 \n2: C19014 ,C20176 ,"];1555[shape=box, label="id:1555 level: 10\n10: V29 V31 V8322 V8323 V8324 \nV8325 V8326 V8327 V8335 V8338 \n2: C19661( V8323 V8322 V8324 ) C19674( V8326 V8325 V8327 ) "];1026-&gt;1555[label="9: V29 V31 V8322 V8323 V8324 \nV8325 V8326 V8327 V8335 \n2: C19661 ,C19674 ,"];1556[shape=box, label="id:1556 level: 10\n11: V7787 V7788 V7789 V8322 V8323 \nV8324 V8325 V8326 V8327 V8335 V8341 \n5: C8875( V8324 V8341 ) C19060( V7788 V7787 V7789 ) C19072( V8335 V8341 V7789 ) C19661( V8323 V8322 V8324 ) C19674( V8326 V8325 V8327 ) "];1026-&gt;1556[label="10: V7787 V7788 V7789 V8322 V8323 \nV8324 V8325 V8326 V8327 V8335 \n3: C19060 ,C19661 ,C19674 ,"];1557[shape=box, label="id:1557 level: 10\n6: V7721 V7748 V7749 V7750 V7757 \nV7760 \n4: C8292( V7721 V7748 ) C8311( V7748 V7757 ) C8312( V7748 V7760 ) C19013( V7749 V7748 V7750 ) "];1027-&gt;1557[label="5: V7721 V7749 V7750 V7757 V7760 \n0: "];1558[shape=box, label="id:1558 level: 10\n10: V7745 V7746 V7747 V7749 V7750 \nV7751 V7752 V7753 V7757 V7764 \n4: C8304( V7764 V7746 ) C8319( V7752 V7764 ) C19010( V7746 V7745 V7747 ) C19014( V7752 V7751 V7753 ) "];1027-&gt;1558[label="9: V7745 V7746 V7747 V7749 V7750 \nV7751 V7752 V7753 V7757 \n2: C19010 ,C19014 ,"];1559[shape=box, label="id:1559 level: 10\n14: V7745 V7746 V7747 V7749 V7750 \nV7752 V7753 V7755 V7756 V7760 V7766 \nV7769 V7772 V7775 \n3: C8300( V7745 V7769 ) C8301( V7745 V7772 ) C19010( V7746 V7745 V7747 ) "];1028-&gt;1559[label="12: V7745 V7746 V7747 V7749 V7750 \nV7752 V7753 V7755 V7756 V7760 V7766 \nV7775 \n1: C19010 ,"];1560[shape=box, label="id:1560 level: 10\n10: V5854 V5855 V5856 V7745 V7746 \nV7747 V7778 V7779 V7783 V7819 \n4: C8310( V7747 V7783 ) C16787( V5855 V5854 V5856 ) C16789( V5856 V7783 V7819 ) C19010( V7746 V7745 V7747 ) "];1029-&gt;1560[label="9: V5854 V5855 V5856 V7745 V7746 \nV7747 V7778 V7779 V7819 \n2: C16787 ,C19010 ,"];1561[shape=box, label="id:1561 level: 10\n5: V14 V29 V7120 V7823 V7824 \n2: C7686( V7120 V7823 ) C7687( V7120 V7824 ) "];1030-&gt;1561[label="4: V14 V29 V7823 V7824 \n0: "];1562[shape=box, label="id:1562 level: 10\n13: V7210 V7211 V7212 V7755 V7756 \nV7775 V7778 V7779 V7780 V7815 V7816 \nV7823 V7824 \n4: C7794( V7815 V7211 ) C18405( V7211 V7210 V7212 ) C18413( V7824 V7816 V7212 ) C19049( V7779 V7778 V7780 ) "];1030-&gt;1562[label="11: V7210 V7211 V7212 V7755 V7756 \nV7775 V7778 V7779 V7780 V7823 V7824 \n2: C18405 ,C19049 ,"];1563[shape=box, label="id:1563 level: 10\n10: V7207 V7208 V7209 V7210 V7211 \nV7212 V7213 V7214 V7221 V7227 \n4: C7797( V7212 V7221 ) C18402( V7208 V7207 V7209 ) C18404( V7209 V7221 V7227 ) C18405( V7211 V7210 V7212 ) "];1031-&gt;1563[label="9: V7207 V7208 V7209 V7210 V7211 \nV7212 V7213 V7214 V7227 \n2: C18402 ,C18405 ,"];1564[shape=box, label="id:1564 level: 10\n14: V7207 V7208 V7209 V7211 V7212 \nV7214 V7215 V7217 V7218 V7222 V7228 \nV7231 V7234 V7237 \n3: C7777( V7207 V7231 ) C7778( V7207 V7234 ) C18402( V7208 V7207 V7209 ) "];1032-&gt;1564[label="12: V7207 V7208 V7209 V7211 V7212 \nV7214 V7215 V7217 V7218 V7222 V7228 \nV7237 \n1: C18402 ,"];1565[shape=box, label="id:1565 level: 10\n10: V6514 V6516 V6602 V7207 V7208 \nV7209 V7240 V7241 V7255 V7257 \n2: C7825( V7240 V7255 ) C18402( V7208 V7207 V7209 ) "];1033-&gt;1565[label="9: V6514 V6516 V6602 V7207 V7208 \nV7209 V7240 V7241 V7257 \n1: C18402 ,"];1566[shape=box, label="id:1566 level: 10\n5: V3557 V4076 V6604 V7261 V7262 \n2: C7187( V6604 V7261 ) C7188( V6604 V7262 ) "];1034-&gt;1566[label="4: V3557 V4076 V7261 V7262 \n0: "];1567[shape=box, label="id:1567 level: 10\n13: V7217 V7218 V7237 V7240 V7241 \nV7242 V7246 V7247 V7248 V7253 V7254 \nV7261 V7262 \n4: C7840( V7253 V7247 ) C18459( V7241 V7240 V7242 ) C18469( V7247 V7246 V7248 ) C18477( V7262 V7254 V7248 ) "];1034-&gt;1567[label="11: V7217 V7218 V7237 V7240 V7241 \nV7242 V7246 V7247 V7248 V7261 V7262 \n2: C18459 ,C18469 ,"];1568[shape=box, label="id:1568 level: 10\n11: V5814 V5846 V5847 V5851 V5852 \nV5853 V5854 V5855 V5856 V5863 V5866 \n2: C16784( V5852 V5851 V5853 ) C16787( V5855 V5854 V5856 ) "];1035-&gt;1568[label="10: V5814 V5846 V5847 V5851 V5852 \nV5853 V5854 V5855 V5856 V5863 \n2: C16784 ,C16787 ,"];1569[shape=box, label="id:1569 level: 10\n13: V5846 V5847 V5848 V5849 V5850 \nV5851 V5852 V5853 V5854 V5855 V5856 \nV5863 V5870 \n5: C6372( V5870 V5849 ) C6390( V5855 V5870 ) C16771( V5849 V5848 V5850 ) C16784( V5852 V5851 V5853 ) C16787( V5855 V5854 V5856 ) "];1035-&gt;1569[label="12: V5846 V5847 V5848 V5849 V5850 \nV5851 V5852 V5853 V5854 V5855 V5856 \nV5863 \n3: C16771 ,C16784 ,C16787 ,"];1570[shape=box, label="id:1570 level: 10\n10: V5851 V5852 V5853 V5881 V5882 \nV5883 V5884 V5885 V5886 V6475 \n4: C6421( V5886 V6475 ) C16784( V5852 V5851 V5853 ) C16818( V5882 V5881 V5883 ) C16819( V5885 V5884 V5886 ) "];1036-&gt;1570[label="9: V5851 V5852 V5853 V5881 V5882 \nV5883 V5884 V5885 V5886 \n3: C16784 ,C16818 ,C16819 ,"];1571[shape=box, label="id:1571 level: 10\n12: V2884 V3557 V5848 V5849 V5850 \nV5884 V5885 V5886 V6464 V6465 V6466 \nV6480 \n3: C16771( V5849 V5848 V5850 ) C16819( V5885 V5884 V5886 ) C17492( V6465 V6464 V6466 ) "];1036-&gt;1571[label="11: V2884 V3557 V5848 V5849 V5850 \nV5884 V5885 V5886 V6464 V6465 V6466 \n3:</w:t>
      </w:r>
    </w:p>
    <w:p>
      <w:pPr>
        <w:pStyle w:val="PreformattedText"/>
        <w:bidi w:val="0"/>
        <w:spacing w:before="0" w:after="0"/>
        <w:jc w:val="left"/>
        <w:rPr/>
      </w:pPr>
      <w:r>
        <w:rPr/>
        <w:t xml:space="preserve"> </w:t>
      </w:r>
      <w:r>
        <w:rPr/>
        <w:t>C16771 ,C16819 ,C17492 ,"];1572[shape=box, label="id:1572 level: 10\n13: V6464 V6465 V6466 V6511 V6512 \nV6513 V6514 V6516 V6517 V6518 V6519 \nV6530 V6602 \n4: C7105( V6530 V6518 ) C17492( V6465 V6464 V6466 ) C17559( V6512 V6511 V6513 ) C17563( V6518 V6517 V6519 ) "];1037-&gt;1572[label="12: V6464 V6465 V6466 V6511 V6512 \nV6513 V6514 V6516 V6517 V6518 V6519 \nV6602 \n3: C17492 ,C17559 ,C17563 ,"];1573[shape=box, label="id:1573 level: 10\n16: V6511 V6512 V6513 V6517 V6518 \nV6519 V6544 V6545 V6546 V6547 V6548 \nV6549 V6568 V6569 V6570 V10378 \n5: C17559( V6512 V6511 V6513 ) C17563( V6518 V6517 V6519 ) C17604( V6545 V6544 V6546 ) C17607( V6548 V6547 V6549 ) C17634( V6569 V6568 V6570 ) "];1037-&gt;1573[label="13: V6511 V6512 V6513 V6517 V6518 \nV6519 V6547 V6548 V6549 V6568 V6569 \nV6570 V10378 \n4: C17559 ,C17563 ,C17607 ,C17634 ,"];1574[shape=box, label="id:1574 level: 10\n14: V6487 V6488 V6489 V6490 V6491 \nV6568 V6569 V6570 V6578 V7133 V7134 \nV7135 V7138 V7140 \n2: C17522( V6490 V6489 V6491 ) C17634( V6569 V6568 V6570 ) "];1038-&gt;1574[label="12: V6487 V6488 V6489 V6490 V6491 \nV6568 V6569 V6570 V7133 V7134 V7135 \nV7138 \n2: C17522 ,C17634 ,"];1575[shape=box, label="id:1575 level: 10\n13: V5881 V5882 V5883 V6455 V6456 \nV6457 V6486 V6487 V6488 V6489 V6490 \nV6491 V7135 \n4: C7064( V6486 V7135 ) C16818( V5882 V5881 V5883 ) C17519( V6487 V6486 V6488 ) C17522( V6490 V6489 V6491 ) "];1038-&gt;1575[label="12: V5881 V5882 V5883 V6455 V6456 \nV6457 V6487 V6488 V6489 V6490 V6491 \nV7135 \n2: C16818 ,C17522 ,"];1576[shape=box, label="id:1576 level: 10\n11: V6366 V6452 V6453 V7684 V7685 \nV7686 V7687 V7688 V7689 V7693 V7696 \n2: C18933( V7685 V7684 V7686 ) C18936( V7688 V7687 V7689 ) "];1039-&gt;1576[label="10: V6366 V6452 V6453 V7684 V7685 \nV7686 V7687 V7688 V7689 V7696 \n2: C18933 ,C18936 ,"];1577[shape=box, label="id:1577 level: 10\n13: V6452 V6453 V7684 V7685 V7686 \nV7687 V7688 V7689 V7690 V7691 V7692 \nV7696 V7704 \n4: C8264( V7689 V7704 ) C18933( V7685 V7684 V7686 ) C18936( V7688 V7687 V7689 ) C18939( V7691 V7690 V7692 ) "];1039-&gt;1577[label="12: V6452 V6453 V7684 V7685 V7686 \nV7687 V7688 V7689 V7690 V7691 V7692 \nV7696 \n3: C18933 ,C18936 ,C18939 ,"];1578[shape=box, label="id:1578 level: 10\n10: V6427 V6428 V6429 V7684 V7685 \nV7686 V7717 V7718 V7719 V7732 \n4: C8287( V7719 V7732 ) C17454( V6428 V6427 V6429 ) C18933( V7685 V7684 V7686 ) C18982( V7718 V7717 V7719 ) "];1040-&gt;1578[label="9: V6427 V6428 V6429 V7684 V7685 \nV7686 V7717 V7718 V7719 \n3: C17454 ,C18933 ,C18982 ,"];1579[shape=box, label="id:1579 level: 10\n12: V13 V31 V7690 V7691 V7692 \nV7717 V7718 V7719 V7721 V7737 V7749 \nV7750 \n2: C18939( V7691 V7690 V7692 ) C18982( V7718 V7717 V7719 ) "];1040-&gt;1579[label="11: V13 V31 V7690 V7691 V7692 \nV7717 V7718 V7719 V7721 V7749 V7750 \n2: C18939 ,C18982 ,"];1580[shape=box, label="id:1580 level: 10\n11: V5786 V5840 V5841 V6421 V6422 \nV6423 V6427 V6428 V6429 V6439 V6442 \n2: C17446( V6422 V6421 V6423 ) C17454( V6428 V6427 V6429 ) "];1041-&gt;1580[label="10: V5786 V5840 V5841 V6421 V6422 \nV6423 V6427 V6428 V6429 V6439 \n2: C17446 ,C17454 ,"];1581[shape=box, label="id:1581 level: 10\n13: V5811 V5812 V5813 V5840 V5841 \nV6421 V6422 V6423 V6427 V6428 V6429 \nV6439 V6446 \n5: C6334( V6446 V5812 ) C7021( V6428 V6446 ) C16729( V5812 V5811 V5813 ) C17446( V6422 V6421 V6423 ) C17454( V6428 V6427 V6429 ) "];1041-&gt;1581[label="12: V5811 V5812 V5813 V5840 V5841 \nV6421 V6422 V6423 V6427 V6428 V6429 \nV6439 \n3: C16729 ,C17446 ,C17454 ,"];1582[shape=box, label="id:1582 level: 10\n10: V5817 V5818 V5819 V6391 V6392 \nV6393 V6421 V6422 V6423 V6432 \n4: C7016( V6423 V6432 ) C16755( V5818 V5817 V5819 ) C17402( V6392 V6391 V6393 ) C17446( V6422 V6421 V6423 ) "];1042-&gt;1582[label="9: V5817 V5818 V5819 V6391 V6392 \nV6393 V6421 V6422 V6423 \n3: C16755 ,C17402 ,C17446 ,"];1583[shape=box, label="id:1583 level: 10\n13: V13 V14 V5811 V5812 V5813 \nV5814 V5817 V5818 V5819 V5827 V5830 \nV5846 V5847 \n2: C16729( V5812 V5811 V5813 ) C16755( V5818 V5817 V5819 ) "];1042-&gt;1583[label="11: V13 V14 V5811 V5812 V5813 \nV5814 V5817 V5818 V5819 V5846 V5847 \n2: C16729 ,C16755 ,"];1584[shape=box, label="id:1584 level: 10\n10: V6324 V6325 V6326 V6327 V6328 \nV6329 V6330 V6331 V6332 V6344 \n4: C6932( V6332 V6344 ) C17312( V6325 V6324 V6326 ) C17315( V6328 V6327 V6329 ) C17328( V6331 V6330 V6332 ) "];1043-&gt;1584[label="9: V6324 V6325 V6326 V6327 V6328 \nV6329 V6330 V6331 V6332 \n3: C17312 ,C17315 ,C17328 ,"];1585[shape=box, label="id:1585 level: 10\n13: V6324 V6325 V6326 V6327 V6328 \nV6329 V6330 V6331 V6333 V6334 V6335 \nV6341 V6347 \n5: C6925( V6329 V6341 ) C17312( V6325 V6324 V6326 ) C17315( V6328 V6327 V6329 ) C17331( V6334 V6333 V6335 ) C17338( V6347 V6341 V6335 ) "];1043-&gt;1585[label="12: V6324 V6325 V6326 V6327 V6328 \nV6329 V6330 V6331 V6333 V6334 V6335 \nV6347 \n3: C17312 ,C17315 ,C17331 ,"];1586[shape=box, label="id:1586 level: 10\n10: V5747 V5748 V5749 V6324 V6325 \nV6326 V6357 V6358 V6359 V6362 \n4: C6916( V6326 V6362 ) C16657( V5748 V5747 V5749 ) C17312( V6325 V6324 V6326 ) C17367( V6358 V6357 V6359 ) "];1044-&gt;1586[label="9: V5747 V5748 V5749 V6324 V6325 \nV6326 V6357 V6358 V6359 \n3: C16657 ,C17312 ,C17367 ,"];1587[shape=box, label="id:1587 level: 10\n12: V2721 V6015 V6333 V6334 V6335 \nV6357 V6358 V6359 V6366 V6382 V6452 \nV6453 \n2: C17331( V6334 V6333 V6335 ) C17367( V6358 V6357 V6359 ) "];1044-&gt;1587[label="11: V2721 V6015 V6333 V6334 V6335 \nV6357 V6358 V6359 V6366 V6452 V6453 \n2: C17331 ,C17367 ,"];1588[shape=box, label="id:1588 level: 10\n10: V5741 V5742 V5743 V5744 V5745 \nV5746 V5747 V5748 V5749 V5761 \n4: C6285( V5749 V5761 ) C16641( V5742 V5741 V5743 ) C16644( V5745 V5744 V5746 ) C16657( V5748 V5747 V5749 ) "];1045-&gt;1588[label="9: V5741 V5742 V5743 V5744 V5745 \nV5746 V5747 V5748 V5749 \n3: C16641 ,C16644 ,C16657 ,"];1589[shape=box, label="id:1589 level: 10\n13: V5741 V5742 V5743 V5744 V5745 \nV5746 V5747 V5748 V5750 V5751 V5752 \nV5758 V5764 \n5: C6278( V5746 V5758 ) C16641( V5742 V5741 V5743 ) C16644( V5745 V5744 V5746 ) C16660( V5751 V5750 V5752 ) C16667( V5764 V5758 V5752 ) "];1045-&gt;1589[label="12: V5741 V5742 V5743 V5744 V5745 \nV5746 V5747 V5748 V5750 V5751 V5752 \nV5764 \n3: C16641 ,C16644 ,C16660 ,"];1590[shape=box, label="id:1590 level: 10\n10: V5695 V5697 V5741 V5742 V5743 \nV5775 V5777 V5778 V5779 V5797 \n3: C6309( V5779 V5797 ) C16641( V5742 V5741 V5743 ) C16695( V5778 V5777 V5779 ) "];1046-&gt;1590[label="9: V5695 V5697 V5741 V5742 V5743 \nV5775 V5777 V5778 V5779 \n2: C16641 ,C16695 ,"];1591[shape=box, label="id:1591 level: 10\n13: V4 V31 V5750 V5751 V5752 \nV5777 V5778 V5779 V5786 V5801 V5802 \nV5840 V5841 \n2: C16660( V5751 V5750 V5752 ) C16695( V5778 V5777 V5779 ) "];1046-&gt;1591[label="11: V4 V31 V5750 V5751 V5752 \nV5777 V5778 V5779 V5786 V5840 V5841 \n2: C16660 ,C16695 ,"];1592[shape=box, label="id:1592 level: 10\n5: V2721 V3555 V6290 V6300 V6301 \n2: C6877( V6290 V6300 ) C6878( V6290 V6301 ) "];1047-&gt;1592[label="4: V2721 V3555 V6300 V6301 \n0: "];1593[shape=box, label="id:1593 level: 10\n12: V5685 V5686 V5687 V6287 V6288 \nV6289 V6291 V6292 V6293 V6300 V6301 \nV6318 \n3: C6867( V6287 V6318 ) C17270( V6288 V6287 V6289 ) C17274( V6292 V6291 V6293 ) "];1047-&gt;1593[label="11: V5685 V5686 V5687 V6288 V6289 \nV6291 V6292 V6293 V6300 V6301 V6318 \n1: C17274 ,"];1594[shape=box, label="id:1594 level: 10\n11: V5689 V5690 V5691 V5692 V5693 \nV5694 V5695 V5697 V5711 V5714 V5775 \n3: C6219( V5714 V5693 ) C16573( V5690 V5689 V5691 ) C16586( V5693 V5692 V5694 ) "];1048-&gt;1594[label="10: V5689 V5690 V5691 V5692 V5693 \nV5694 V5695 V5697 V5711 V5775 \n2: C16573 ,C16586 ,"];1595[shape=box, label="id:1595 level: 10\n13: V5685 V5686 V5687 V5689 V5690 \nV5691 V5692 V5693 V5694 V5695 V5697 \nV5711 V5712 \n4: C6201( V5711 V5687 ) C6232( V5697 V5712 ) C16573( V5690 V5689 V5691 ) C16586( V5693 V5692 V5694 ) "];1048-&gt;1595[label="12: V5685 V5686 V5687 V5689 V5690 \nV5691 V5692 V5693 V5694 V5695 V5697 \nV5711 \n3: C6201 ,C16573 ,C16586 ,"];1596[shape=box, label="id:1596 level: 10\n11: V6970 V6971 V6972 V7004 V7005 \nV7007 V7008 V7009 V7022 V7664 V7667 \n2: C7526( V6970 V7009 ) C18075( V6971 V6970 V6972 ) "];1049-&gt;1596[label="10: V6970 V6971 V6972 V7004 V7005 \nV7007 V7008 V7022 V7664 V7667 \n1: C18075 ,"];1597[shape=box, label="id:1597 level: 10\n13: V2721 V3557 V6973 V6974 V6975 \nV7007 V7008 V7013 V7022 V7028 V7029 \nV7036 V7037 \n1: C18078( V6974 V6973 V6975 ) "];1049-&gt;1597[label="11: V2721 V3557 V6973 V6974 V6975 \nV7007 V7008 V7013 V7022 V7036 V7037 \n1: C18078 ,"];1598[shape=box, label="id:1598 level: 10\n13: V6313 V6314 V6948 V6949 V6950 \nV6970 V6971 V6972 V6973 V6974 V6975 \nV6979 V6985 \n5: C7512( V6948 V6979 ) C18051( V6949 V6948 V6950 ) C18075( V6971 V6970 V6972 ) C18078( V6974 V6973 V6975 ) C18079( V6985 V6979 V6973 ) "];1050-&gt;1598[label="12: V6313 V6314 V6948 V6949 V6950 \nV6970 V6971 V6972 V6973 V6974 V6975 \nV6985 \n3: C18051 ,C18075 ,C18078 ,"];1599[shape=box, label="id:1599 level: 10\n16: V5692 V5693 V5694 V6288 V6289 \nV6313 V6314 V6318 V6948 V6949 V6950 \nV6970 V6971 V6972 V6982 V6985 \n3: C16586( V5693 V5692 V5694 ) C18051( V6949 V6948 V6950 ) C18075( V6971 V6970 V6972 ) "];1050-&gt;1599[label="15: V5692 V5693 V5694 V6288 V6289 \nV6313 V6314 V6318 V6948 V6949 V6950 \nV6970 V6971 V6972 V6985 \n3: C16586 ,C18051 ,C18075 ,"];1600[shape=box, label="id:1600 level: 10\n10: V6291 V6292 V6293 V6388 V6389 \nV6390 V6391 V6392 V6393 V6405 \n4: C6990( V6393 V6405 ) C17274( V6292 V6291 V6293 ) C17399( V6389 V6388 V6390 ) C17402( V6392 V6391 V6393 ) "];1051-&gt;1600[label="9: V6291 V6292 V6293 V6388 V6389 \nV6390 V6391 V6392 V6393 \n3: C17274 ,C17399 ,C17402 ,"];1601[shape=box, label="id:1601 level: 10\n13: V6291 V6292 V6293 V6388 V6389 \nV6390 V6391 V6392 V6394 V6395 V6396 \nV6402 V6408 \n5: C6889( V6293 V6402 ) C17274( V6292 V6291 V6293 ) C17399( V6389 V6388 V6390 ) C17405( V6395 V6394 V6396 ) C17412( V6408 V6402 V6396 ) "];1051-&gt;1601[label="12: V6291 V6292</w:t>
      </w:r>
    </w:p>
    <w:p>
      <w:pPr>
        <w:pStyle w:val="PreformattedText"/>
        <w:bidi w:val="0"/>
        <w:spacing w:before="0" w:after="0"/>
        <w:jc w:val="left"/>
        <w:rPr/>
      </w:pPr>
      <w:r>
        <w:rPr/>
        <w:t xml:space="preserve"> </w:t>
      </w:r>
      <w:r>
        <w:rPr/>
        <w:t>V6293 V6388 V6389 \nV6390 V6391 V6392 V6394 V6395 V6396 \nV6408 \n3: C17274 ,C17399 ,C17405 ,"];1602[shape=box, label="id:1602 level: 10\n10: V6388 V6389 V6390 V7041 V7042 \nV7043 V7060 V7061 V7062 V7065 \n4: C7614( V7043 V7065 ) C17399( V6389 V6388 V6390 ) C18165( V7042 V7041 V7043 ) C18181( V7061 V7060 V7062 ) "];1052-&gt;1602[label="9: V6388 V6389 V6390 V7041 V7042 \nV7043 V7060 V7061 V7062 \n3: C17399 ,C18165 ,C18181 ,"];1603[shape=box, label="id:1603 level: 10\n12: V2199 V3557 V6394 V6395 V6396 \nV6455 V6456 V6457 V7041 V7042 V7043 \nV7051 \n2: C17405( V6395 V6394 V6396 ) C18165( V7042 V7041 V7043 ) "];1052-&gt;1603[label="11: V2199 V3557 V6394 V6395 V6396 \nV6455 V6456 V6457 V7041 V7042 V7043 \n2: C17405 ,C18165 ,"];1604[shape=box, label="id:1604 level: 10\n9: V7067 V7068 V7142 V7169 V7170 \nV7171 V7173 V7174 V7176 \n2: C7640( V7068 V7173 ) C18339( V7170 V7173 V7176 ) "];1053-&gt;1604[label="8: V7067 V7068 V7142 V7169 V7170 \nV7171 V7174 V7176 \n0: "];1605[shape=box, label="id:1605 level: 10\n12: V7169 V7170 V7171 V7174 V7655 \nV7656 V7657 V7831 V7832 V7839 V7842 \nV7854 \n1: C18892( V7656 V7655 V7657 ) "];1053-&gt;1605[label="10: V7169 V7170 V7171 V7174 V7655 \nV7656 V7657 V7831 V7832 V7854 \n1: C18892 ,"];1606[shape=box, label="id:1606 level: 10\n12: V7069 V7070 V7071 V7133 V7134 \nV7135 V7138 V7142 V7153 V7156 V7174 \nV7176 \n1: C18186( V7070 V7069 V7071 ) "];1054-&gt;1606[label="10: V7069 V7070 V7071 V7133 V7134 \nV7135 V7138 V7142 V7174 V7176 \n1: C18186 ,"];1607[shape=box, label="id:1607 level: 10\n13: V7013 V7036 V7037 V7060 V7061 \nV7062 V7066 V7067 V7068 V7069 V7070 \nV7071 V7171 \n4: C7630( V7066 V7171 ) C18181( V7061 V7060 V7062 ) C18183( V7067 V7066 V7068 ) C18186( V7070 V7069 V7071 ) "];1054-&gt;1607[label="12: V7013 V7036 V7037 V7060 V7061 \nV7062 V7067 V7068 V7069 V7070 V7071 \nV7171 \n2: C18181 ,C18186 ,"];1608[shape=box, label="id:1608 level: 10\n11: V8161 V8163 V8165 V8167 V8168 \nV8169 V8170 V8171 V8172 V8183 V8186 \n3: C8723( V8183 V8168 ) C19481( V8168 V8167 V8169 ) C19484( V8171 V8170 V8172 ) "];1055-&gt;1608[label="10: V8161 V8163 V8165 V8167 V8168 \nV8169 V8170 V8171 V8172 V8186 \n2: C19481 ,C19484 ,"];1609[shape=box, label="id:1609 level: 10\n13: V8161 V8163 V8167 V8168 V8169 \nV8170 V8171 V8172 V8174 V8175 V8185 \nV8186 V8194 \n4: C8708( V8161 V8185 ) C8743( V8186 V8174 ) C19481( V8168 V8167 V8169 ) C19484( V8171 V8170 V8172 ) "];1055-&gt;1609[label="12: V8161 V8163 V8167 V8168 V8169 \nV8170 V8171 V8172 V8174 V8175 V8186 \nV8194 \n3: C8743 ,C19481 ,C19484 ,"];1610[shape=box, label="id:1610 level: 10\n11: V8167 V8168 V8169 V8198 V8199 \nV8218 V8219 V8220 V8223 V8243 V8246 \n2: C8721( V8167 V8220 ) C19481( V8168 V8167 V8169 ) "];1056-&gt;1610[label="10: V8167 V8168 V8169 V8198 V8199 \nV8218 V8219 V8223 V8243 V8246 \n1: C19481 ,"];1611[shape=box, label="id:1611 level: 10\n13: V3238 V3786 V6327 V6328 V6329 \nV8174 V8175 V8194 V8198 V8199 V8207 \nV8208 V8223 \n1: C17315( V6328 V6327 V6329 ) "];1056-&gt;1611[label="11: V3238 V3786 V6327 V6328 V6329 \nV8174 V8175 V8194 V8198 V8199 V8223 \n1: C17315 ,"];1612[shape=box, label="id:1612 level: 10\n9: V8229 V8230 V8259 V8260 V8281 \nV8282 V8283 V8286 V8288 \n1: C8836( V8260 V8288 ) "];1057-&gt;1612[label="8: V8229 V8230 V8259 V8260 V8281 \nV8282 V8283 V8286 \n0: "];1613[shape=box, label="id:1613 level: 10\n13: V3238 V5744 V5745 V5746 V6015 \nV8235 V8236 V8255 V8259 V8260 V8268 \nV8269 V8286 \n1: C16644( V5745 V5744 V5746 ) "];1057-&gt;1613[label="11: V3238 V5744 V5745 V5746 V6015 \nV8235 V8236 V8255 V8259 V8260 V8286 \n1: C16644 ,"];1614[shape=box, label="id:1614 level: 10\n8: V8234 V8235 V8236 V8240 V8246 \nV8249 V8252 V8255 \n8: C8810( V8234 V8255 ) C19567( V8235 V8234 V8236 ) C19568( V8246 V8240 V8234 ) C19569( V8249 V8240 V8234 ) C19570( V8252 V8240 V8234 ) \nC19571( V8246 V8249 V8234 ) C19572( V8252 V8246 V8234 ) C19573( V8252 V8249 V8234 ) "];1058-&gt;1614[label="7: V8235 V8236 V8240 V8246 V8249 \nV8252 V8255 \n0: "];1615[shape=box, label="id:1615 level: 10\n8: V8228 V8229 V8230 V8237 V8243 \nV8249 V8252 V8283 \n5: C8788( V8228 V8249 ) C8789( V8228 V8252 ) C8790( V8228 V8283 ) C19563( V8229 V8228 V8230 ) C19564( V8228 V8237 V8243 ) "];1058-&gt;1615[label="7: V8229 V8230 V8237 V8243 V8249 \nV8252 V8283 \n0: "];1616[shape=box, label="id:1616 level: 10\n9: V8218 V8219 V8229 V8230 V8232 \nV8233 V8237 V8243 V8245 \n1: C8784( V8219 V8245 ) "];1058-&gt;1616[label="8: V8218 V8219 V8229 V8230 V8232 \nV8233 V8237 V8243 \n0: "];1617[shape=box, label="id:1617 level: 10\n13: V8218 V8219 V8229 V8230 V8232 \nV8233 V8235 V8236 V8240 V8246 V8248 \nV8249 V8252 \n1: C8785( V8219 V8248 ) "];1058-&gt;1617[label="12: V8218 V8219 V8229 V8230 V8232 \nV8233 V8235 V8236 V8240 V8246 V8249 \nV8252 \n0: "];1618[shape=box, label="id:1618 level: 10\n10: V8597 V8598 V8599 V8600 V8601 \nV8602 V8603 V8604 V8605 V8617 \n4: C9151( V8605 V8617 ) C19858( V8598 V8597 V8599 ) C19861( V8601 V8600 V8602 ) C19874( V8604 V8603 V8605 ) "];1059-&gt;1618[label="9: V8597 V8598 V8599 V8600 V8601 \nV8602 V8603 V8604 V8605 \n3: C19858 ,C19861 ,C19874 ,"];1619[shape=box, label="id:1619 level: 10\n13: V8597 V8598 V8599 V8600 V8601 \nV8602 V8603 V8604 V8606 V8607 V8608 \nV8614 V8620 \n5: C9142( V8602 V8614 ) C19858( V8598 V8597 V8599 ) C19861( V8601 V8600 V8602 ) C19877( V8607 V8606 V8608 ) C19884( V8620 V8614 V8608 ) "];1059-&gt;1619[label="12: V8597 V8598 V8599 V8600 V8601 \nV8602 V8603 V8604 V8606 V8607 V8608 \nV8620 \n3: C19858 ,C19861 ,C19877 ,"];1620[shape=box, label="id:1620 level: 10\n10: V8131 V8132 V8133 V8597 V8598 \nV8599 V8734 V8735 V8736 V8746 \n4: C9240( V8736 V8746 ) C19439( V8132 V8131 V8133 ) C19858( V8598 V8597 V8599 ) C20031( V8735 V8734 V8736 ) "];1060-&gt;1620[label="9: V8131 V8132 V8133 V8597 V8598 \nV8599 V8734 V8735 V8736 \n3: C19439 ,C19858 ,C20031 ,"];1621[shape=box, label="id:1621 level: 10\n12: V3 V15 V8170 V8171 V8172 \nV8606 V8607 V8608 V8734 V8735 V8736 \nV8751 \n3: C19484( V8171 V8170 V8172 ) C19877( V8607 V8606 V8608 ) C20031( V8735 V8734 V8736 ) "];1060-&gt;1621[label="11: V3 V15 V8170 V8171 V8172 \nV8606 V8607 V8608 V8734 V8735 V8736 \n3: C19484 ,C19877 ,C20031 ,"];1622[shape=box, label="id:1622 level: 10\n10: V8073 V8074 V8075 V8128 V8129 \nV8130 V8131 V8132 V8133 V8696 \n4: C8683( V8133 V8696 ) C19354( V8074 V8073 V8075 ) C19436( V8129 V8128 V8130 ) C19439( V8132 V8131 V8133 ) "];1061-&gt;1622[label="9: V8073 V8074 V8075 V8128 V8129 \nV8130 V8131 V8132 V8133 \n3: C19354 ,C19436 ,C19439 ,"];1623[shape=box, label="id:1623 level: 10\n13: V8073 V8074 V8075 V8128 V8129 \nV8130 V8131 V8132 V8679 V8680 V8681 \nV8687 V8699 \n5: C8622( V8075 V8687 ) C19354( V8074 V8073 V8075 ) C19436( V8129 V8128 V8130 ) C19965( V8680 V8679 V8681 ) C19973( V8699 V8687 V8681 ) "];1061-&gt;1623[label="12: V8073 V8074 V8075 V8128 V8129 \nV8130 V8131 V8132 V8679 V8680 V8681 \nV8699 \n3: C19354 ,C19436 ,C19965 ,"];1624[shape=box, label="id:1624 level: 10\n10: V7535 V7536 V7537 V8125 V8126 \nV8127 V8128 V8129 V8130 V8690 \n4: C8674( V8130 V8690 ) C18750( V7536 V7535 V7537 ) C19433( V8126 V8125 V8127 ) C19436( V8129 V8128 V8130 ) "];1062-&gt;1624[label="9: V7535 V7536 V7537 V8125 V8126 \nV8127 V8128 V8129 V8130 \n3: C18750 ,C19433 ,C19436 ,"];1625[shape=box, label="id:1625 level: 10\n13: V3786 V5100 V8125 V8126 V8127 \nV8232 V8233 V8237 V8240 V8679 V8680 \nV8681 V8706 \n2: C19433( V8126 V8125 V8127 ) C19965( V8680 V8679 V8681 ) "];1062-&gt;1625[label="12: V3786 V5100 V8125 V8126 V8127 \nV8232 V8233 V8237 V8240 V8679 V8680 \nV8681 \n2: C19433 ,C19965 ,"];1626[shape=box, label="id:1626 level: 10\n13: V2722 V3241 V8589 V8594 V8596 \nV8627 V8628 V8629 V8631 V8632 V8633 \nV8634 V8635 \n2: C19914( V8628 V8627 V8629 ) C19918( V8632 V8631 V8633 ) "];1063-&gt;1626[label="11: V2722 V3241 V8589 V8594 V8596 \nV8627 V8628 V8629 V8631 V8632 V8633 \n2: C19914 ,C19918 ,"];1627[shape=box, label="id:1627 level: 10\n17: V8 V30 V7421 V7422 V7423 \nV8092 V8093 V8094 V8627 V8628 V8629 \nV8631 V8632 V8633 V8656 V8657 V8658 \n5: C18628( V7422 V7421 V7423 ) C19380( V8093 V8092 V8094 ) C19914( V8628 V8627 V8629 ) C19918( V8632 V8631 V8633 ) C19950( V8657 V8656 V8658 ) "];1063-&gt;1627[label="14: V8 V30 V7421 V7422 V7423 \nV8092 V8093 V8094 V8627 V8628 V8629 \nV8631 V8632 V8633 \n4: C18628 ,C19380 ,C19914 ,C19918 ,"];1628[shape=box, label="id:1628 level: 10\n19: V8 V11 V2233 V5092 V6130 \nV6131 V6132 V7414 V7415 V7416 V7421 \nV7422 V7423 V7424 V7425 V7426 V7446 \nV7447 V7448 \n5: C17124( V6131 V6130 V6132 ) C18621( V7415 V7414 V7416 ) C18628( V7422 V7421 V7423 ) C18631( V7425 V7424 V7426 ) C18655( V7447 V7446 V7448 ) "];1064-&gt;1628[label="13: V8 V11 V2233 V5092 V6130 \nV6131 V6132 V7421 V7422 V7423 V7446 \nV7447 V7448 \n3: C17124 ,C18628 ,C18655 ,"];1629[shape=box, label="id:1629 level: 10\n19: V2233 V3241 V3786 V5011 V5012 \nV5013 V5092 V5452 V5454 V6124 V6127 \nV6128 V6129 V6130 V6131 V6132 V9113 \nV9114 V9115 \n4: C15971( V5012 V5011 V5013 ) C17121( V6128 V6127 V6129 ) C17124( V6131 V6130 V6132 ) C20355( V9114 V9113 V9115 ) "];1064-&gt;1629[label="13: V2233 V3241 V3786 V5011 V5012 \nV5013 V5092 V6130 V6131 V6132 V9113 \nV9114 V9115 \n3: C15971 ,C17124 ,C20355 ,"];1630[shape=box, label="id:1630 level: 10\n13: V8058 V8059 V8060 V8069 V8070 \nV8071 V8092 V8093 V8094 V8095 V8096 \nV8097 V8118 \n4: C8585( V8060 V8118 ) C19335( V8059 V8058 V8060 ) C19380( V8093 V8092 V8094 ) C19393( V8096 V8095 V8097 ) "];1065-&gt;1630[label="12: V8058 V8059 V8060 V8069 V8070 \nV8071 V8092 V8093 V8094 V8095 V8096 \nV8097 \n3: C19335 ,C19380 ,C19393 ,"];1631[shape=box, label="id:1631 level: 10\n17: V2233 V3233 V7452 V7454 V7474 \nV8064 V8065 V8066 V8069 V8070 V8071 \nV8073 V8074 V8075 V8095 V8096 V8097 \n3: C19337( V8065 V8064 V8066 ) C19354( V8074 V8073 V8075 ) C19393( V8096 V8095 V8097 ) "];1065-&gt;1631[label="14: V2233 V3233 V7452 V7454 V7474 \nV8069 V8070 V8071 V8073 V8074 V8075 \nV8095 V8096 V8097 \n2: C19354 ,C19393 ,"];1632[shape=box, label="id:1632 level: 10\n20: V3233 V3786 V6736 V6737 V6738 \nV6739 V6740 V6741</w:t>
      </w:r>
    </w:p>
    <w:p>
      <w:pPr>
        <w:pStyle w:val="PreformattedText"/>
        <w:bidi w:val="0"/>
        <w:spacing w:before="0" w:after="0"/>
        <w:jc w:val="left"/>
        <w:rPr/>
      </w:pPr>
      <w:r>
        <w:rPr/>
        <w:t xml:space="preserve"> </w:t>
      </w:r>
      <w:r>
        <w:rPr/>
        <w:t>V6742 V6743 V6744 \nV7446 V7447 V7448 V7449 V7450 V7451 \nV7452 V7454 V7474 \n5: C17765( V6737 V6736 V6738 ) C17768( V6740 V6739 V6741 ) C17781( V6743 V6742 V6744 ) C18655( V7447 V7446 V7448 ) C18668( V7450 V7449 V7451 ) "];1066-&gt;1632[label="17: V3233 V3786 V6736 V6737 V6738 \nV6742 V6743 V6744 V7446 V7447 V7448 \nV7449 V7450 V7451 V7452 V7454 V7474 \n4: C17765 ,C17781 ,C18655 ,C18668 ,"];1633[shape=box, label="id:1633 level: 10\n23: V3233 V5458 V5459 V5460 V6015 \nV6736 V6737 V6738 V6851 V6852 V6853 \nV7449 V7450 V7451 V9110 V9111 V9112 \nV9113 V9114 V9115 V9683 V9684 V9685 \n7: C16279( V5459 V5458 V5460 ) C17765( V6737 V6736 V6738 ) C17923( V6852 V6851 V6853 ) C18668( V7450 V7449 V7451 ) C20342( V9111 V9110 V9112 ) \nC20355( V9114 V9113 V9115 ) C20885( V9684 V9683 V9685 ) "];1066-&gt;1633[label="17: V3233 V6015 V6736 V6737 V6738 \nV6851 V6852 V6853 V7449 V7450 V7451 \nV9113 V9114 V9115 V9683 V9684 V9685 \n5: C17765 ,C17923 ,C18668 ,C20355 ,C20885 ,"];1634[shape=box, label="id:1634 level: 10\n20: V3 V21 V6742 V6743 V6744 \nV6854 V6855 V6856 V7532 V7533 V7534 \nV7535 V7536 V7537 V7542 V7543 V7567 \nV7570 V7571 V7572 \n5: C17781( V6743 V6742 V6744 ) C17936( V6855 V6854 V6856 ) C18747( V7533 V7532 V7534 ) C18750( V7536 V7535 V7537 ) C18793( V7571 V7570 V7572 ) "];1067-&gt;1634[label="14: V3 V21 V6742 V6743 V6744 \nV6854 V6855 V6856 V7535 V7536 V7537 \nV7570 V7571 V7572 \n4: C17781 ,C17936 ,C18750 ,C18793 ,"];1635[shape=box, label="id:1635 level: 10\n20: V4720 V5100 V5528 V5529 V5530 \nV6845 V6846 V6847 V6851 V6852 V6853 \nV6854 V6855 V6856 V6857 V6858 V6859 \nV6885 V6886 V6887 \n6: C16367( V5529 V5528 V5530 ) C17915( V6846 V6845 V6847 ) C17923( V6852 V6851 V6853 ) C17936( V6855 V6854 V6856 ) C17939( V6858 V6857 V6859 ) \nC17975( V6886 V6885 V6887 ) "];1067-&gt;1635[label="14: V4720 V5100 V5528 V5529 V5530 \nV6851 V6852 V6853 V6854 V6855 V6856 \nV6885 V6886 V6887 \n4: C16367 ,C17923 ,C17936 ,C17975 ,"];1636[shape=box, label="id:1636 level: 10\n21: V14 V18 V6885 V6886 V6887 \nV6909 V6910 V6911 V6912 V6913 V6914 \nV6916 V6917 V6936 V6938 V6945 V6948 \nV6949 V6950 V7606 V7609 \n4: C17975( V6886 V6885 V6887 ) C18002( V6910 V6909 V6911 ) C18005( V6913 V6912 V6914 ) C18051( V6949 V6948 V6950 ) "];1068-&gt;1636[label="15: V14 V18 V6885 V6886 V6887 \nV6912 V6913 V6914 V6936 V6938 V6948 \nV6949 V6950 V7606 V7609 \n3: C17975 ,C18005 ,C18051 ,"];1637[shape=box, label="id:1637 level: 10\n21: V18 V31 V5689 V5690 V5691 \nV5716 V5717 V5718 V6912 V6913 V6914 \nV7570 V7571 V7572 V7681 V7682 V7683 \nV8281 V8282 V8283 V8286 \n5: C16573( V5690 V5689 V5691 ) C16614( V5717 V5716 V5718 ) C18005( V6913 V6912 V6914 ) C18793( V7571 V7570 V7572 ) C18930( V7682 V7681 V7683 ) "];1068-&gt;1637[label="15: V18 V31 V5689 V5690 V5691 \nV6912 V6913 V6914 V7570 V7571 V7572 \nV8281 V8282 V8283 V8286 \n3: C16573 ,C18005 ,C18793 ,"];1638[shape=box, label="id:1638 level: 10\n31: V1 V2 V14 V30 V3241 \nV3555 V3557 V4502 V4571 V4572 V4573 \nV4720 V5036 V5038 V5905 V5907 V5935 \nV5936 V5937 V5963 V6198 V6199 V6200 \nV6818 V6819 V6820 V7496 V7497 V7508 \nV10390 V10406 \n4: C15592( V4572 V4571 V4573 ) C16893( V5936 V5935 V5937 ) C17182( V6199 V6198 V6200 ) C17872( V6819 V6818 V6820 ) "];1069-&gt;1638[label="25: V1 V2 V14 V30 V3241 \nV3555 V3557 V4502 V4720 V5036 V5038 \nV5905 V5907 V5935 V5936 V5937 V5963 \nV6818 V6819 V6820 V7496 V7497 V7508 \nV10390 V10406 \n2: C16893 ,C17872 ,"];1639[shape=box, label="id:1639 level: 10\n36: V11 V21 V30 V31 V3233 \nV3241 V3555 V3786 V4482 V4483 V4484 \nV4502 V4720 V4975 V4976 V4977 V5011 \nV5012 V5013 V5036 V5038 V5525 V5526 \nV5527 V6818 V6819 V6820 V7496 V7497 \nV7501 V7502 V7503 V7508 V9683 V9684 \nV9685 \n7: C15488( V4483 V4482 V4484 ) C15921( V4976 V4975 V4977 ) C15971( V5012 V5011 V5013 ) C16354( V5526 V5525 V5527 ) C17872( V6819 V6818 V6820 ) \nC18717( V7502 V7501 V7503 ) C20885( V9684 V9683 V9685 ) "];1069-&gt;1639[label="30: V11 V21 V30 V31 V3233 \nV3241 V3555 V3786 V4502 V4720 V5011 \nV5012 V5013 V5036 V5038 V5525 V5526 \nV5527 V6818 V6819 V6820 V7496 V7497 \nV7501 V7502 V7503 V7508 V9683 V9684 \nV9685 \n5: C15971 ,C16354 ,C17872 ,C18717 ,C20885 ,"];1640[shape=box, label="id:1640 level: 10\n26: V3238 V3557 V6171 V6285 V6286 \nV6936 V6938 V7004 V7005 V7096 V7097 \nV7098 V7606 V7609 V7650 V7651 V7653 \nV7654 V7655 V7656 V7657 V7658 V7661 \nV7664 V7667 V7851 \n3: C18239( V7097 V7096 V7098 ) C18892( V7656 V7655 V7657 ) C18893( V7667 V7661 V7655 ) "];1070-&gt;1640[label="22: V3238 V3557 V6171 V6285 V6286 \nV6936 V6938 V7004 V7005 V7096 V7097 \nV7098 V7606 V7609 V7650 V7651 V7655 \nV7656 V7657 V7664 V7667 V7851 \n2: C18239 ,C18892 ,"];1641[shape=box, label="id:1641 level: 10\n38: V3 V14 V3557 V5100 V5525 \nV5526 V5527 V5528 V5529 V5530 V5905 \nV5907 V5935 V5936 V5937 V5938 V5939 \nV5940 V5963 V6171 V6285 V6286 V7093 \nV7094 V7095 V7096 V7097 V7098 V7501 \nV7502 V7503 V7650 V7651 V7831 V7832 \nV7851 V7854 V10390 \n7: C16354( V5526 V5525 V5527 ) C16367( V5529 V5528 V5530 ) C16893( V5936 V5935 V5937 ) C16906( V5939 V5938 V5940 ) C18226( V7094 V7093 V7095 ) \nC18239( V7097 V7096 V7098 ) C18717( V7502 V7501 V7503 ) "];1070-&gt;1641[label="32: V3 V14 V3557 V5100 V5525 \nV5526 V5527 V5528 V5529 V5530 V5905 \nV5907 V5935 V5936 V5937 V5963 V6171 \nV6285 V6286 V7096 V7097 V7098 V7501 \nV7502 V7503 V7650 V7651 V7831 V7832 \nV7851 V7854 V10390 \n5: C16354 ,C16367 ,C16893 ,C18239 ,C18717 ,"];1642[shape=box, label="id:1642 level: 10\n5: V2660 V2667 V2670 V3238 V4077 \n2: C3127( V2660 V2667 ) C3128( V2660 V2670 ) "];1071-&gt;1642[label="4: V2667 V2670 V3238 V4077 \n0: "];1643[shape=box, label="id:1643 level: 10\n12: V1991 V1992 V1993 V2627 V2628 \nV2652 V2657 V2658 V2659 V2667 V2670 \nV2695 \n3: C3117( V2657 V2695 ) C12660( V1992 V1991 V1993 ) C13464( V2658 V2657 V2659 ) "];1071-&gt;1643[label="11: V1991 V1992 V1993 V2627 V2628 \nV2652 V2658 V2659 V2667 V2670 V2695 \n1: C12660 ,"];1644[shape=box, label="id:1644 level: 10\n10: V1941 V1942 V1943 V1963 V1964 \nV1965 V2623 V2624 V2625 V2637 \n4: C2378( V1965 V2637 ) C12621( V1942 V1941 V1943 ) C12645( V1964 V1963 V1965 ) C13423( V2624 V2623 V2625 ) "];1072-&gt;1644[label="9: V1941 V1942 V1943 V1963 V1964 \nV1965 V2623 V2624 V2625 \n3: C12621 ,C12645 ,C13423 ,"];1645[shape=box, label="id:1645 level: 10\n13: V1941 V1942 V1943 V1964 V1965 \nV2623 V2624 V2625 V2627 V2628 V2632 \nV2638 V2652 \n3: C2358( V1941 V2632 ) C12621( V1942 V1941 V1943 ) C13423( V2624 V2623 V2625 ) "];1072-&gt;1645[label="12: V1941 V1942 V1943 V1964 V1965 \nV2623 V2624 V2625 V2627 V2628 V2638 \nV2652 \n2: C12621 ,C13423 ,"];1646[shape=box, label="id:1646 level: 10\n5: V2722 V3238 V5661 V5671 V5674 \n2: C6183( V5661 V5671 ) C6184( V5661 V5674 ) "];1073-&gt;1646[label="4: V2722 V3238 V5671 V5674 \n0: "];1647[shape=box, label="id:1647 level: 10\n12: V3886 V3887 V3888 V5628 V5629 \nV5630 V5635 V5636 V5658 V5662 V5671 \nV5674 \n3: C6147( V5628 V5662 ) C14819( V3887 V3886 V3888 ) C16483( V5629 V5628 V5630 ) "];1073-&gt;1647[label="11: V3886 V3887 V3888 V5629 V5630 \nV5635 V5636 V5658 V5662 V5671 V5674 \n1: C14819 ,"];1648[shape=box, label="id:1648 level: 10\n13: V2690 V2691 V5625 V5626 V5627 \nV5631 V5632 V5633 V5635 V5636 V5640 \nV5652 V5658 \n3: C6162( V5631 V5640 ) C16480( V5626 V5625 V5627 ) C16486( V5632 V5631 V5633 ) "];1074-&gt;1648[label="12: V2690 V2691 V5625 V5626 V5627 \nV5631 V5632 V5633 V5635 V5636 V5652 \nV5658 \n2: C16480 ,C16486 ,"];1649[shape=box, label="id:1649 level: 10\n16: V2623 V2624 V2625 V2658 V2659 \nV2690 V2691 V2695 V5625 V5626 V5627 \nV5631 V5632 V5633 V5649 V5652 \n3: C13423( V2624 V2623 V2625 ) C16480( V5626 V5625 V5627 ) C16486( V5632 V5631 V5633 ) "];1074-&gt;1649[label="15: V2623 V2624 V2625 V2658 V2659 \nV2690 V2691 V2695 V5625 V5626 V5627 \nV5631 V5632 V5633 V5652 \n3: C13423 ,C16480 ,C16486 ,"];1650[shape=box, label="id:1650 level: 10\n14: V9358 V9359 V9360 V9365 V9366 \nV9367 V9368 V9370 V9371 V9372 V9373 \nV9377 V9381 V9384 \n4: C9834( V9381 V9366 ) C9852( V9384 V9372 ) C20664( V9366 V9365 V9367 ) C20670( V9372 V9371 V9373 ) "];1076-&gt;1650[label="13: V9358 V9359 V9360 V9365 V9366 \nV9367 V9368 V9370 V9371 V9372 V9373 \nV9381 V9384 \n4: C9834 ,C9852 ,C20664 ,C20670 ,"];1651[shape=box, label="id:1651 level: 10\n17: V2721 V3786 V6330 V6331 V6332 \nV9365 V9366 V9367 V9371 V9372 V9373 \nV9398 V9399 V9400 V9402 V9403 V9404 \n5: C17328( V6331 V6330 V6332 ) C20664( V9366 V9365 V9367 ) C20670( V9372 V9371 V9373 ) C20707( V9399 V9398 V9400 ) C20711( V9403 V9402 V9404 ) "];1076-&gt;1651[label="14: V2721 V3786 V6330 V6331 V6332 \nV9365 V9366 V9367 V9371 V9372 V9373 \nV9402 V9403 V9404 \n4: C17328 ,C20664 ,C20670 ,C20711 ,"];1652[shape=box, label="id:1652 level: 10\n13: V3969 V3970 V3971 V10017 V10018 \nV10019 V10043 V10044 V10045 V10046 V10047 \nV10048 V10060 \n5: C4599( V3971 V10060 ) C14930( V3970 V3969 V3971 ) C21252( V10018 V10017 V10019 ) C21276( V10044 V10043 V10045 ) C21279( V10047 V10046 V10048 ) "];1077-&gt;1652[label="12: V3969 V3970 V3971 V10017 V10018 \nV10019 V10043 V10044 V10045 V10046 V10047 \nV10048 \n4: C14930 ,C21252 ,C21276 ,C21279 ,"];1653[shape=box, label="id:1653 level: 10\n18: V4 V15 V9368 V9370 V9381 \nV9384 V10043 V10044 V10045 V10046 V10047 \nV10048 V10073 V10074 V10075 V10077 V10078 \nV10079 \n4: C21276( V10044 V10043 V10045 ) C21279( V10047 V10046 V10048 ) C21322( V10074 V10073 V10075 ) C21326( V10078 V10077 V10079 ) "];1077-&gt;1653[label="15: V4 V15 V9368 V9370 V9381 \nV9384 V10043 V10044 V10045 V10046 V10047 \nV10048 V10077 V10078 V10079 \n3: C21276 ,C21279 ,C21326 ,"];1654[shape=box, label="id:1654 level: 10\n13: V5623 V5624 V9328 V9329 V9330 \nV9990 V9991 V9992 V9993 V9994 V9995 \nV10001 V10011 \n4: C9815( V9330 V10001 ) C20626( V9329 V9328 V9330 ) C21211( V9991 V9990 V9992 ) C21214( V9994 V9993 V9995 ) "];1078-&gt;1654[label="12: V5623 V5624 V9328 V9329 V9330 \nV9990 V9991 V9992 V9993 V9994 V9995 \nV10011 \n3: C20626 ,C21211 ,C21214 ,"];1655[shape=box, label="id:1655 level: 10\n16: V5623 V5624 V5625 V5626 V5627 \nV5629 V5630 V5662</w:t>
      </w:r>
    </w:p>
    <w:p>
      <w:pPr>
        <w:pStyle w:val="PreformattedText"/>
        <w:bidi w:val="0"/>
        <w:spacing w:before="0" w:after="0"/>
        <w:jc w:val="left"/>
        <w:rPr/>
      </w:pPr>
      <w:r>
        <w:rPr/>
        <w:t xml:space="preserve"> </w:t>
      </w:r>
      <w:r>
        <w:rPr/>
        <w:t>V9328 V9329 V9330 \nV9990 V9991 V9992 V10008 V10011 \n3: C16480( V5626 V5625 V5627 ) C20626( V9329 V9328 V9330 ) C21211( V9991 V9990 V9992 ) "];1078-&gt;1655[label="15: V5623 V5624 V5625 V5626 V5627 \nV5629 V5630 V5662 V9328 V9329 V9330 \nV9990 V9991 V9992 V10011 \n3: C16480 ,C20626 ,C21211 ,"];1656[shape=box, label="id:1656 level: 10\n13: V8 V18 V9987 V9989 V9993 \nV9994 V9995 V10017 V10018 V10019 V10027 \nV10032 V10033 \n2: C21214( V9994 V9993 V9995 ) C21252( V10018 V10017 V10019 ) "];1079-&gt;1656[label="11: V8 V18 V9987 V9989 V9993 \nV9994 V9995 V10017 V10018 V10019 V10027 \n2: C21214 ,C21252 ,"];1657[shape=box, label="id:1657 level: 10\n23: V15 V18 V8161 V8163 V8165 \nV9358 V9359 V9360 V9906 V9907 V9908 \nV9928 V9929 V9930 V9934 V9935 V9936 \nV9987 V9989 V9990 V9991 V9992 V10027 \n4: C21118( V9907 V9906 V9908 ) C21145( V9929 V9928 V9930 ) C21151( V9935 V9934 V9936 ) C21211( V9991 V9990 V9992 ) "];1079-&gt;1657[label="17: V15 V18 V8161 V8163 V8165 \nV9358 V9359 V9360 V9906 V9907 V9908 \nV9987 V9989 V9990 V9991 V9992 V10027 \n2: C21118 ,C21211 ,"];1658[shape=box, label="id:1658 level: 10\n6: V2884 V3360 V3362 V4077 V5130 \nV5131 \n0: "];1080-&gt;1658[label="5: V2884 V3360 V3362 V4077 V5131 \n0: "];1659[shape=box, label="id:1659 level: 10\n7: V3310 V3311 V3358 V3360 V3361 \nV3362 V3363 \n0: "];1080-&gt;1659[label="6: V3310 V3311 V3358 V3360 V3362 \nV3363 \n0: "];1660[shape=box, label="id:1660 level: 10\n3: V29 V2884 V5158 \n2: C269( V29 V5158 ) C3387( V5158 V2884 ) "];1081-&gt;1660[label="2: V29 V2884 \n0: "];1661[shape=box, label="id:1661 level: 10\n7: V17 V29 V433 V443 V446 \nV1015 V3363 \n0: "];1081-&gt;1661[label="6: V17 V29 V433 V446 V1015 \nV3363 \n0: "];1662[shape=box, label="id:1662 level: 10\n7: V446 V1054 V1539 V2239 V2823 \nV2884 V2887 \n0: "];1081-&gt;1662[label="6: V446 V1054 V1539 V2239 V2823 \nV2884 \n0: "];1663[shape=box, label="id:1663 level: 10\n13: V2722 V2884 V3302 V3320 V3322 \nV3326 V3327 V3328 V3333 V3334 V3335 \nV3348 V3349 \n2: C14199( V3327 V3326 V3328 ) C14210( V3334 V3333 V3335 ) "];1082-&gt;1663[label="11: V2722 V2884 V3302 V3320 V3322 \nV3326 V3327 V3328 V3333 V3334 V3335 \n2: C14199 ,C14210 ,"];1664[shape=box, label="id:1664 level: 10\n12: V406 V407 V408 V3297 V3298 \nV3299 V3302 V3310 V3311 V3320 V3322 \nV3329 \n3: C3822( V3297 V3329 ) C11087( V407 V406 V408 ) C14165( V3298 V3297 V3299 ) "];1082-&gt;1664[label="11: V406 V407 V408 V3298 V3299 \nV3302 V3310 V3311 V3320 V3322 V3329 \n1: C11087 ,"];1665[shape=box, label="id:1665 level: 10\n17: V8 V29 V2828 V2829 V2830 \nV3913 V3914 V3915 V3916 V3917 V3918 \nV3937 V3938 V3939 V3941 V3942 V3943 \n5: C13651( V2829 V2828 V2830 ) C14854( V3914 V3913 V3915 ) C14857( V3917 V3916 V3918 ) C14894( V3938 V3937 V3939 ) C14898( V3942 V3941 V3943 ) "];1083-&gt;1665[label="14: V8 V29 V2828 V2829 V2830 \nV3913 V3914 V3915 V3916 V3917 V3918 \nV3941 V3942 V3943 \n4: C13651 ,C14854 ,C14857 ,C14898 ,"];1666[shape=box, label="id:1666 level: 10\n19: V3298 V3299 V3324 V3325 V3326 \nV3327 V3328 V3329 V3911 V3912 V3913 \nV3914 V3915 V3916 V3917 V3918 V3919 \nV3922 V3928 \n4: C14199( V3327 V3326 V3328 ) C14854( V3914 V3913 V3915 ) C14857( V3917 V3916 V3918 ) C14858( V3928 V3922 V3916 ) "];1083-&gt;1666[label="16: V3298 V3299 V3326 V3327 V3328 \nV3329 V3911 V3912 V3913 V3914 V3915 \nV3916 V3917 V3918 V3919 V3922 \n3: C14199 ,C14854 ,C14857 ,"];1667[shape=box, label="id:1667 level: 10\n12: V1994 V1995 V1996 V2015 V2016 \nV2017 V2018 V2019 V2020 V2028 V2721 \nV2722 \n3: C12673( V1995 V1994 V1996 ) C12704( V2016 V2015 V2017 ) C12717( V2019 V2018 V2020 ) "];1084-&gt;1667[label="11: V1994 V1995 V1996 V2015 V2016 \nV2017 V2018 V2019 V2020 V2721 V2722 \n3: C12673 ,C12704 ,C12717 ,"];1668[shape=box, label="id:1668 level: 10\n23: V1988 V1989 V1990 V2018 V2019 \nV2020 V2131 V2132 V2133 V2721 V2757 \nV2763 V2764 V2765 V3886 V3887 V3888 \nV3889 V3890 V3891 V3969 V3970 V3971 \n6: C12657( V1989 V1988 V1990 ) C12717( V2019 V2018 V2020 ) C13584( V2764 V2763 V2765 ) C14819( V3887 V3886 V3888 ) C14832( V3890 V3889 V3891 ) \nC14930( V3970 V3969 V3971 ) "];1084-&gt;1668[label="17: V1988 V1989 V1990 V2018 V2019 \nV2020 V2131 V2132 V2133 V2721 V2757 \nV3886 V3887 V3888 V3969 V3970 V3971 \n4: C12657 ,C12717 ,C14819 ,C14930 ,"];1669[shape=box, label="id:1669 level: 10\n20: V2015 V2016 V2017 V2038 V2039 \nV2040 V2041 V2043 V2044 V2045 V2046 \nV2066 V2105 V2136 V2137 V2138 V2199 \nV2757 V2789 V2790 \n4: C12704( V2016 V2015 V2017 ) C12734( V2039 V2038 V2040 ) C12738( V2045 V2044 V2046 ) C12877( V2137 V2136 V2138 ) "];1085-&gt;1669[label="14: V2015 V2016 V2017 V2041 V2043 \nV2066 V2105 V2136 V2137 V2138 V2199 \nV2757 V2789 V2790 \n2: C12704 ,C12877 ,"];1670[shape=box, label="id:1670 level: 10\n21: V392 V393 V394 V1474 V1475 \nV1476 V2041 V2043 V2066 V2071 V2072 \nV2073 V2077 V2078 V2079 V2199 V2722 \nV3911 V3912 V3919 V3922 \n4: C11067( V393 V392 V394 ) C12126( V1475 V1474 V1476 ) C12775( V2072 V2071 V2073 ) C12779( V2078 V2077 V2079 ) "];1085-&gt;1670[label="15: V392 V393 V394 V1474 V1475 \nV1476 V2041 V2043 V2066 V2199 V2722 \nV3911 V3912 V3919 V3922 \n2: C11067 ,C12126 ,"];1671[shape=box, label="id:1671 level: 10\n19: V199 V217 V219 V221 V222 \nV227 V228 V231 V239 V245 V246 \nV264 V266 V269 V277 V344 V346 \nV2823 V3238 \n0: "];1086-&gt;1671[label="14: V199 V217 V219 V221 V222 \nV239 V245 V246 V269 V277 V344 \nV346 V2823 V3238 \n0: "];1672[shape=box, label="id:1672 level: 10\n21: V17 V18 V221 V222 V239 \nV277 V969 V970 V971 V1328 V1329 \nV1330 V1353 V1354 V1355 V1356 V1357 \nV1358 V1963 V1964 V1965 \n4: C11994( V1329 V1328 V1330 ) C12019( V1354 V1353 V1355 ) C12022( V1357 V1356 V1358 ) C12645( V1964 V1963 V1965 ) "];1086-&gt;1672[label="15: V17 V18 V221 V222 V239 \nV277 V969 V970 V971 V1328 V1329 \nV1330 V1963 V1964 V1965 \n2: C11994 ,C12645 ,"];1673[shape=box, label="id:1673 level: 10\n22: V4 V7 V13 V17 V269 \nV303 V344 V346 V369 V370 V371 \nV372 V392 V393 V394 V406 V407 \nV408 V953 V955 V984 V987 \n3: C11028( V370 V369 V371 ) C11067( V393 V392 V394 ) C11087( V407 V406 V408 ) "];1087-&gt;1673[label="19: V4 V7 V13 V17 V269 \nV303 V344 V346 V372 V392 V393 \nV394 V406 V407 V408 V953 V955 \nV984 V987 \n2: C11067 ,C11087 ,"];1674[shape=box, label="id:1674 level: 10\n27: V4 V7 V953 V955 V965 \nV966 V967 V969 V970 V971 V984 \nV987 V1474 V1475 V1476 V1480 V1481 \nV1497 V1988 V1989 V1990 V1991 V1992 \nV1993 V1994 V1995 V1996 \n6: C1500( V984 V966 ) C11669( V966 V965 V967 ) C12126( V1475 V1474 V1476 ) C12657( V1989 V1988 V1990 ) C12660( V1992 V1991 V1993 ) \nC12673( V1995 V1994 V1996 ) "];1087-&gt;1674[label="21: V4 V7 V953 V955 V969 \nV970 V971 V984 V987 V1474 V1475 \nV1476 V1988 V1989 V1990 V1991 V1992 \nV1993 V1994 V1995 V1996 \n4: C12126 ,C12657 ,C12660 ,C12673 ,"];1675[shape=box, label="id:1675 level: 10\n13: V3 V17 V1876 V1877 V1928 \nV1931 V1932 V1941 V1942 V1943 V1952 \nV1956 V1957 \n1: C12621( V1942 V1941 V1943 ) "];1088-&gt;1675[label="11: V3 V17 V1876 V1877 V1928 \nV1931 V1932 V1941 V1942 V1943 V1952 \n1: C12621 ,"];1676[shape=box, label="id:1676 level: 10\n13: V80 V81 V82 V83 V84 \nV85 V86 V87 V88 V1876 V1877 \nV1887 V1928 \n4: C434( V86 V1887 ) C10631( V81 V80 V82 ) C10634( V84 V83 V85 ) C10647( V87 V86 V88 ) "];1088-&gt;1676[label="12: V80 V81 V82 V83 V84 \nV85 V86 V87 V88 V1876 V1877 \nV1928 \n3: C10631 ,C10634 ,C10647 ,"];1677[shape=box, label="id:1677 level: 10\n13: V3 V7 V5631 V5632 V5633 \nV6230 V6231 V6253 V6254 V6259 V6271 \nV6275 V6276 \n1: C16486( V5632 V5631 V5633 ) "];1089-&gt;1677[label="11: V3 V7 V5631 V5632 V5633 \nV6230 V6231 V6253 V6254 V6259 V6271 \n1: C16486 ,"];1678[shape=box, label="id:1678 level: 10\n18: V80 V81 V82 V1931 V1932 \nV1935 V1936 V1952 V5596 V5597 V5598 \nV6226 V6227 V6228 V6230 V6231 V6243 \nV6259 \n3: C10631( V81 V80 V82 ) C16449( V5597 V5596 V5598 ) C17211( V6227 V6226 V6228 ) "];1089-&gt;1678[label="15: V80 V81 V82 V1931 V1932 \nV1952 V5596 V5597 V5598 V6226 V6227 \nV6228 V6230 V6231 V6259 \n3: C10631 ,C16449 ,C17211 ,"];1679[shape=box, label="id:1679 level: 10\n17: V2757 V5100 V8603 V8604 V8605 \nV9876 V9877 V9878 V9879 V9880 V9881 \nV9882 V9883 V9884 V9906 V9907 V9908 \n5: C19874( V8604 V8603 V8605 ) C21080( V9877 V9876 V9878 ) C21083( V9880 V9879 V9881 ) C21086( V9883 V9882 V9884 ) C21118( V9907 V9906 V9908 ) "];1090-&gt;1679[label="14: V2757 V5100 V8603 V8604 V8605 \nV9879 V9880 V9881 V9882 V9883 V9884 \nV9906 V9907 V9908 \n4: C19874 ,C21083 ,C21086 ,C21118 ,"];1680[shape=box, label="id:1680 level: 10\n18: V9291 V9292 V9294 V9295 V9296 \nV9297 V9298 V9339 V9848 V9849 V9850 \nV9879 V9880 V9881 V9882 V9883 V9884 \nV9902 \n4: C20582( V9295 V9294 V9296 ) C21039( V9849 V9848 V9850 ) C21083( V9880 V9879 V9881 ) C21086( V9883 V9882 V9884 ) "];1090-&gt;1680[label="15: V9294 V9295 V9296 V9297 V9298 \nV9339 V9848 V9849 V9850 V9879 V9880 \nV9881 V9882 V9883 V9884 \n4: C20582 ,C21039 ,C21083 ,C21086 ,"];1681[shape=box, label="id:1681 level: 10\n13: V3 V5 V9297 V9298 V9301 \nV9302 V9324 V9328 V9329 V9330 V9339 \nV9343 V9344 \n1: C20626( V9329 V9328 V9330 ) "];1091-&gt;1681[label="11: V3 V5 V9297 V9298 V9301 \nV9302 V9324 V9328 V9329 V9330 V9339 \n1: C20626 ,"];1682[shape=box, label="id:1682 level: 10\n18: V6226 V6227 V6228 V6250 V6251 \nV6253 V6254 V6271 V9269 V9270 V9271 \nV9294 V9295 V9296 V9301 V9302 V9320 \nV9324 \n3: C17211( V6227 V6226 V6228 ) C20552( V9270 V9269 V9271 ) C20582( V9295 V9294 V9296 ) "];1091-&gt;1682[label="15: V6226 V6227 V6228 V6253 V6254 \nV6271 V9269 V9270 V9271 V9294 V9295 \nV9296 V9301 V9302 V9324 \n3: C17211 ,C20552 ,C20582 ,"];1683[shape=box, label="id:1683 level: 10\n14: V5584 V5586 V9207 V9238 V9239 \nV9240 V9242 V9243 V9244 V9245 V9246 \nV9250 V9260 V9263 \n4: C9727( V9260 V9239 ) C9742( V9263 V9245 ) C20515( V9239 V9238 V9240 ) C20519( V9245 V9244 V9246 ) "];1092-&gt;1683[label="13: V5584 V5586 V9207 V9238 V9239 \nV9240 V9242 V9243 V9244 V9245 V9246 \nV9260 V9263 \n4: C9727 ,C9742 ,C20515 ,C20519 ,"];1684[shape=box, label="id:1684 level: 10\n17: V3233 V4077 V9229 V9230 V9231 \nV9235 V9236 V9237 V9238 V9239</w:t>
      </w:r>
    </w:p>
    <w:p>
      <w:pPr>
        <w:pStyle w:val="PreformattedText"/>
        <w:bidi w:val="0"/>
        <w:spacing w:before="0" w:after="0"/>
        <w:jc w:val="left"/>
        <w:rPr/>
      </w:pPr>
      <w:r>
        <w:rPr/>
        <w:t xml:space="preserve"> </w:t>
      </w:r>
      <w:r>
        <w:rPr/>
        <w:t>V9240 \nV9244 V9245 V9246 V9269 V9270 V9271 \n5: C20502( V9230 V9229 V9231 ) C20512( V9236 V9235 V9237 ) C20515( V9239 V9238 V9240 ) C20519( V9245 V9244 V9246 ) C20552( V9270 V9269 V9271 ) "];1092-&gt;1684[label="14: V3233 V4077 V9229 V9230 V9231 \nV9238 V9239 V9240 V9244 V9245 V9246 \nV9269 V9270 V9271 \n4: C20502 ,C20515 ,C20519 ,C20552 ,"];1685[shape=box, label="id:1685 level: 10\n20: V83 V84 V85 V115 V116 \nV117 V2823 V3228 V3229 V3230 V3233 \nV4475 V4476 V4477 V4918 V4919 V4920 \nV4932 V4933 V4934 \n5: C10634( V84 V83 V85 ) C10681( V116 V115 V117 ) C15481( V4476 V4475 V4477 ) C15869( V4919 V4918 V4920 ) C15875( V4933 V4932 V4934 ) "];1093-&gt;1685[label="17: V83 V84 V85 V115 V116 \nV117 V2823 V3228 V3229 V3230 V3233 \nV4475 V4476 V4477 V4918 V4919 V4920 \n4: C10634 ,C10681 ,C15481 ,C15869 ,"];1686[shape=box, label="id:1686 level: 10\n24: V3233 V4475 V4476 V4477 V4918 \nV4919 V4920 V5497 V5498 V5499 V5560 \nV5561 V5562 V5563 V5564 V5565 V5584 \nV5586 V5596 V5597 V5598 V5887 V9260 \nV9263 \n6: C15481( V4476 V4475 V4477 ) C15869( V4919 V4918 V4920 ) C16324( V5498 V5497 V5499 ) C16403( V5561 V5560 V5562 ) C16406( V5564 V5563 V5565 ) \nC16449( V5597 V5596 V5598 ) "];1093-&gt;1686[label="18: V3233 V4475 V4476 V4477 V4918 \nV4919 V4920 V5497 V5498 V5499 V5584 \nV5586 V5596 V5597 V5598 V5887 V9260 \nV9263 \n4: C15481 ,C15869 ,C16324 ,C16449 ,"];1687[shape=box, label="id:1687 level: 10\n20: V2722 V3233 V9229 V9230 V9231 \nV9796 V9797 V9798 V9799 V9800 V9801 \nV9803 V9804 V9823 V9846 V9847 V9848 \nV9849 V9850 V9870 \n4: C20502( V9230 V9229 V9231 ) C20971( V9797 V9796 V9798 ) C20974( V9800 V9799 V9801 ) C21039( V9849 V9848 V9850 ) "];1094-&gt;1687[label="17: V2722 V3233 V9229 V9230 V9231 \nV9796 V9797 V9798 V9799 V9800 V9801 \nV9846 V9847 V9848 V9849 V9850 V9870 \n4: C20502 ,C20971 ,C20974 ,C21039 ,"];1688[shape=box, label="id:1688 level: 10\n23: V2 V8 V8021 V8022 V8023 \nV8024 V8025 V8026 V8030 V8031 V8032 \nV8058 V8059 V8060 V8600 V8601 V8602 \nV9796 V9797 V9798 V9846 V9847 V9870 \n6: C19266( V8022 V8021 V8023 ) C19269( V8025 V8024 V8026 ) C19285( V8031 V8030 V8032 ) C19335( V8059 V8058 V8060 ) C19861( V8601 V8600 V8602 ) \nC20971( V9797 V9796 V9798 ) "];1094-&gt;1688[label="17: V2 V8 V8024 V8025 V8026 \nV8058 V8059 V8060 V8600 V8601 V8602 \nV9796 V9797 V9798 V9846 V9847 V9870 \n4: C19269 ,C19335 ,C19861 ,C20971 ,"];1689[shape=box, label="id:1689 level: 10\n21: V5 V7 V11 V30 V3241 \nV5887 V8024 V8025 V8026 V8562 V8563 \nV8564 V8589 V8594 V8596 V9143 V9144 \nV9145 V9799 V9800 V9801 \n4: C19269( V8025 V8024 V8026 ) C19831( V8563 V8562 V8564 ) C20402( V9144 V9143 V9145 ) C20974( V9800 V9799 V9801 ) "];1095-&gt;1689[label="18: V5 V7 V11 V30 V3241 \nV5887 V8024 V8025 V8026 V8589 V8594 \nV8596 V9143 V9144 V9145 V9799 V9800 \nV9801 \n3: C19269 ,C20402 ,C20974 ,"];1690[shape=box, label="id:1690 level: 10\n22: V0 V11 V17 V30 V153 \nV154 V155 V2823 V3241 V5092 V5490 \nV5491 V5492 V5497 V5498 V5499 V9143 \nV9144 V9145 V9207 V9242 V9243 \n4: C10738( V154 V153 V155 ) C16319( V5491 V5490 V5492 ) C16324( V5498 V5497 V5499 ) C20402( V9144 V9143 V9145 ) "];1095-&gt;1690[label="19: V0 V11 V17 V30 V153 \nV154 V155 V2823 V3241 V5092 V5497 \nV5498 V5499 V9143 V9144 V9145 V9207 \nV9242 V9243 \n3: C10738 ,C16324 ,C20402 ,"];1691[shape=box, label="id:1691 level: 10\n9: V0 V18 V245 V246 V292 \nV294 V309 V893 V901 \n0: "];1096-&gt;1691[label="7: V0 V18 V245 V246 V294 \nV309 V901 \n0: "];1692[shape=box, label="id:1692 level: 10\n11: V18 V27 V308 V309 V919 \nV920 V3234 V3238 V3252 V3862 V3866 \n0: "];1096-&gt;1692[label="10: V18 V27 V308 V309 V919 \nV3234 V3238 V3252 V3862 V3866 \n0: "];1693[shape=box, label="id:1693 level: 10\n10: V13 V17 V24 V372 V405 \nV433 V440 V995 V997 V3358 \n0: "];1097-&gt;1693[label="9: V13 V17 V24 V372 V405 \nV433 V440 V995 V3358 \n0: "];1694[shape=box, label="id:1694 level: 10\n13: V0 V4 V22 V24 V294 \nV303 V307 V308 V405 V457 V995 \nV3251 V3252 \n0: "];1097-&gt;1694[label="12: V0 V4 V22 V24 V294 \nV303 V308 V405 V457 V995 V3251 \nV3252 \n0: "];1695[shape=box, label="id:1695 level: 10\n3: V22 V3234 V6460 \n2: C201( V22 V6460 ) C3732( V6460 V3234 ) "];1098-&gt;1695[label="2: V22 V3234 \n0: "];1696[shape=box, label="id:1696 level: 10\n10: V481 V482 V1054 V1056 V2200 \nV2884 V3234 V4698 V4724 V4728 \n0: "];1098-&gt;1696[label="9: V481 V1054 V1056 V2200 V2884 \nV3234 V4698 V4724 V4728 \n0: "];1697[shape=box, label="id:1697 level: 10\n11: V13 V22 V440 V457 V458 \nV467 V469 V481 V1539 V2199 V2200 \n0: "];1098-&gt;1697[label="10: V13 V22 V440 V457 V467 \nV469 V481 V1539 V2199 V2200 \n0: "];1698[shape=box, label="id:1698 level: 10\n12: V3 V20 V467 V2721 V3235 \nV3238 V3242 V3251 V3278 V3862 V5105 \nV5118 \n0: "];1099-&gt;1698[label="11: V3 V20 V467 V2721 V3235 \nV3238 V3242 V3251 V3862 V5105 V5118 \n0: "];1699[shape=box, label="id:1699 level: 10\n15: V12 V13 V469 V2199 V2721 \nV2884 V3235 V3242 V4724 V4728 V5105 \nV5118 V8894 V8916 V9470 \n0: "];1099-&gt;1699[label="14: V12 V13 V469 V2199 V2721 \nV2884 V3235 V3242 V4724 V4728 V5105 \nV5118 V8916 V9470 \n0: "];1700[shape=box, label="id:1700 level: 10\n3: V30 V5092 V5619 \n2: C282( V30 V5619 ) C5632( V5619 V5092 ) "];1100-&gt;1700[label="2: V30 V5092 \n0: "];1701[shape=box, label="id:1701 level: 10\n3: V11 V3241 V5085 \n2: C94( V11 V5085 ) C3762( V5085 V3241 ) "];1100-&gt;1701[label="2: V11 V3241 \n0: "];1702[shape=box, label="id:1702 level: 10\n7: V11 V20 V253 V883 V889 \nV3242 V5092 \n0: "];1100-&gt;1702[label="6: V11 V20 V253 V889 V3242 \nV5092 \n0: "];1703[shape=box, label="id:1703 level: 10\n17: V27 V30 V130 V131 V132 \nV889 V1393 V1394 V1395 V1896 V1897 \nV1898 V1916 V1917 V1918 V3241 V3242 \n4: C10698( V131 V130 V132 ) C12070( V1394 V1393 V1395 ) C12582( V1897 V1896 V1898 ) C12596( V1917 V1916 V1918 ) "];1100-&gt;1703[label="11: V27 V30 V130 V131 V132 \nV889 V1916 V1917 V1918 V3241 V3242 \n2: C10698 ,C12596 ,"];1704[shape=box, label="id:1704 level: 10\n19: V22 V30 V166 V167 V168 \nV1916 V1917 V1918 V2547 V2548 V2549 \nV2577 V2578 V2579 V2581 V2582 V2583 \nV3235 V3241 \n5: C10753( V167 V166 V168 ) C12596( V1917 V1916 V1918 ) C13332( V2548 V2547 V2549 ) C13380( V2578 V2577 V2579 ) C13384( V2582 V2581 V2583 ) "];1101-&gt;1704[label="13: V22 V30 V166 V167 V168 \nV1916 V1917 V1918 V2547 V2548 V2549 \nV3235 V3241 \n3: C10753 ,C12596 ,C13332 ,"];1705[shape=box, label="id:1705 level: 10\n19: V0 V30 V153 V154 V155 \nV162 V163 V164 V166 V167 V168 \nV799 V800 V801 V3228 V3229 V3230 \nV3234 V3241 \n4: C10738( V154 V153 V155 ) C10749( V163 V162 V164 ) C10753( V167 V166 V168 ) C11545( V800 V799 V801 ) "];1101-&gt;1705[label="13: V0 V30 V153 V154 V155 \nV166 V167 V168 V3228 V3229 V3230 \nV3234 V3241 \n2: C10738 ,C10753 ,"];1706[shape=box, label="id:1706 level: 10\n20: V3 V24 V86 V87 V88 \nV173 V174 V175 V176 V177 V178 \nV179 V180 V181 V182 V183 V184 \nV1328 V1329 V1330 \n6: C10647( V87 V86 V88 ) C10770( V174 V173 V175 ) C10783( V177 V176 V178 ) C10796( V180 V179 V181 ) C10799( V183 V182 V184 ) \nC11994( V1329 V1328 V1330 ) "];1102-&gt;1706[label="14: V3 V24 V86 V87 V88 \nV176 V177 V178 V182 V183 V184 \nV1328 V1329 V1330 \n4: C10647 ,C10783 ,C10799 ,C11994 ,"];1707[shape=box, label="id:1707 level: 10\n21: V0 V2 V115 V116 V117 \nV124 V125 V126 V170 V171 V172 \nV176 V177 V178 V791 V792 V793 \nV796 V2547 V2548 V2549 \n5: C10681( V116 V115 V117 ) C10692( V125 V124 V126 ) C10757( V171 V170 V172 ) C10783( V177 V176 V178 ) C13332( V2548 V2547 V2549 ) "];1102-&gt;1707[label="15: V0 V2 V115 V116 V117 \nV176 V177 V178 V791 V792 V793 \nV796 V2547 V2548 V2549 \n3: C10681 ,C10783 ,C13332 ,"];1708[shape=box, label="id:1708 level: 10\n18: V2 V3 V12 V20 V22 \nV30 V143 V144 V253 V255 V824 \nV901 V919 V1428 V3233 V3235 V3866 \nV5100 \n0: "];1103-&gt;1708[label="16: V2 V3 V12 V20 V22 \nV30 V143 V144 V253 V824 V901 \nV919 V3233 V3235 V3866 V5100 \n0: "];1709[shape=box, label="id:1709 level: 10\n23: V96 V97 V98 V130 V131 \nV132 V143 V144 V182 V183 V184 \nV199 V217 V219 V791 V792 V793 \nV796 V824 V2200 V3233 V3234 V5100 \n3: C10655( V97 V96 V98 ) C10698( V131 V130 V132 ) C10799( V183 V182 V184 ) "];1103-&gt;1709[label="20: V130 V131 V132 V143 V144 \nV182 V183 V184 V199 V217 V219 \nV791 V792 V793 V796 V824 V2200 \nV3233 V3234 V5100 \n2: C10698 ,C10799 ,"];1710[shape=box, label="id:1710 level: 11\n11: V3982 V3988 V3993 V3995 V3999 \nV4001 V4002 V4003 V4004 V4005 V4007 \n8: C4610( V3982 V4003 ) C4634( V4003 V3988 ) C14970( V4003 V3993 V3995 ) C14971( V4003 V4004 V3993 ) C14974( V4003 V4002 V3995 ) \nC14983( V4003 V4002 V4004 ) C22281( V4003 V4002 V4005 V3999 ) C22282( V4003 V4004 V4007 V4001 ) "];1120-&gt;1710[label="10: V3982 V3988 V3993 V3995 V3999 \nV4001 V4002 V4004 V4005 V4007 \n0: "];1711[shape=box, label="id:1711 level: 11\n11: V3985 V3988 V3993 V3995 V3999 \nV4000 V4001 V4002 V4004 V4005 V4007 \n8: C4623( V3985 V4000 ) C4633( V4000 V3988 ) C14976( V4000 V3999 V4001 ) C14977( V4000 V3999 V4007 ) C14980( V4000 V4001 V4005 ) \nC14981( V4000 V4005 V4007 ) C22276( V4000 V3999 V4002 V3993 ) C22279( V4000 V4001 V4004 V3995 ) "];1120-&gt;1711[label="10: V3985 V3988 V3993 V3995 V3999 \nV4001 V4002 V4004 V4005 V4007 \n0: "];1712[shape=box, label="id:1712 level: 11\n11: V3942 V3988 V3993 V3994 V3995 \nV3999 V4001 V4002 V4004 V4005 V4007 \n8: C4580( V3942 V3994 ) C4632( V3994 V3988 ) C14968( V3994 V3993 V3995 ) C14969( V3994 V3993 V4004 ) C14972( V3994 V3995 V4002 ) \nC14973( V3994 V4002 V4004 ) C22275( V3994 V3993 V4005 V3999 ) C22278( V3994 V3995 V4007 V4001 ) "];1120-&gt;1712[label="10: V3942 V3988 V3993 V3995 V3999 \nV4001 V4002 V4004 V4005 V4007 \n0: "];1713[shape=box, label="id:1713 level: 11\n7: V3981 V3982 V3983 V4008 V4009 \nV4010 V4013 \n4: C4617( V3983 V4013 ) C4642( V4013 V4010 ) C14942( V3982 V3981 V3983 ) C14985( V4009 V4008 V4010 ) "];1122-&gt;1713[label="6: V3981 V3982 V3983 V4008 V4009 \nV4010 \n2: C14942 ,C14985 ,"];1714[shape=box, label="id:1714 level: 11\n10: V4015 V4019 V4024 V4026 V4030 \nV4031 V4032 V4034 V4037 V4039 \n8: C4648( V4015 V4031 ) C4658( V4031 V4019 ) C15011( V4031</w:t>
      </w:r>
    </w:p>
    <w:p>
      <w:pPr>
        <w:pStyle w:val="PreformattedText"/>
        <w:bidi w:val="0"/>
        <w:spacing w:before="0" w:after="0"/>
        <w:jc w:val="left"/>
        <w:rPr/>
      </w:pPr>
      <w:r>
        <w:rPr/>
        <w:t xml:space="preserve"> </w:t>
      </w:r>
      <w:r>
        <w:rPr/>
        <w:t>V4030 V4024 ) C15013( V4031 V4032 V4026 ) C15015( V4031 V4030 V4032 ) \nC22290( V4031 V4034 V4030 V4039 ) C22291( V4031 V4034 V4032 V4037 ) C22292( V4031 V4034 V4037 V4039 ) "];1125-&gt;1714[label="9: V4015 V4019 V4024 V4026 V4030 \nV4032 V4034 V4037 V4039 \n0: "];1715[shape=box, label="id:1715 level: 11\n10: V3988 V4019 V4024 V4025 V4026 \nV4030 V4032 V4034 V4037 V4039 \n8: C4637( V3988 V4025 ) C4657( V4025 V4019 ) C15009( V4025 V4024 V4026 ) C15010( V4025 V4024 V4030 ) C15012( V4025 V4026 V4032 ) \nC22283( V4025 V4034 V4024 V4039 ) C22286( V4025 V4034 V4026 V4037 ) C22287( V4025 V4034 V4037 V4039 ) "];1125-&gt;1715[label="9: V3988 V4019 V4024 V4026 V4030 \nV4032 V4034 V4037 V4039 \n0: "];1716[shape=box, label="id:1716 level: 11\n10: V4623 V4633 V4638 V4640 V4644 \nV4646 V4648 V4651 V4652 V4653 \n6: C5264( V4623 V4652 ) C5288( V4652 V4633 ) C5294( V4652 V4648 ) C15679( V4652 V4651 V4653 ) C22439( V4652 V4651 V4644 V4638 ) \nC22443( V4652 V4653 V4646 V4640 ) "];1126-&gt;1716[label="9: V4623 V4633 V4638 V4640 V4644 \nV4646 V4648 V4651 V4653 \n0: "];1717[shape=box, label="id:1717 level: 11\n4: V4677 V4680 V4681 V4685 \n1: C5312( V4677 V4685 ) "];1129-&gt;1717[label="3: V4677 V4680 V4681 \n0: "];1718[shape=box, label="id:1718 level: 11\n5: V4680 V4681 V4682 V4684 V4686 \n2: C5320( V4681 V4684 ) C15716( V4686 V4684 V4682 ) "];1129-&gt;1718[label="4: V4680 V4681 V4682 V4686 \n0: "];1719[shape=box, label="id:1719 level: 11\n4: V4691 V4695 V5145 V5147 \n2: C5327( V4695 V5145 ) C15722( V4691 V5145 V5147 ) "];1130-&gt;1719[label="3: V4691 V4695 V5147 \n0: "];1720[shape=box, label="id:1720 level: 11\n6: V4681 V4691 V5142 V5143 V5144 \nV5146 \n8: C5324( V4691 V5142 ) C5325( V4691 V5143 ) C15710( V5143 V5142 V4681 ) C15711( V5144 V5142 V4681 ) C15712( V5142 V5146 V4681 ) \nC15713( V5143 V5144 V4681 ) C15714( V5143 V5146 V4681 ) C15715( V5144 V5146 V4681 ) "];1131-&gt;1720[label="4: V4681 V4691 V5144 V5146 \n1: C15715 ,"];1721[shape=box, label="id:1721 level: 11\n4: V4628 V4680 V4689 V5141 \n1: C15652( V4628 V5141 V4689 ) "];1132-&gt;1721[label="3: V4628 V4680 V5141 \n0: "];1722[shape=box, label="id:1722 level: 11\n7: V4619 V4620 V4621 V4622 V4623 \nV4624 V4643 \n4: C5257( V4643 V4621 ) C5265( V4624 V4643 ) C15642( V4620 V4619 V4621 ) C15649( V4623 V4622 V4624 ) "];1134-&gt;1722[label="6: V4619 V4620 V4621 V4622 V4623 \nV4624 \n2: C15642 ,C15649 ,"];1723[shape=box, label="id:1723 level: 11\n10: V4630 V4656 V4661 V4663 V4667 \nV4668 V4669 V4671 V4674 V4676 \n8: C5277( V4630 V4668 ) C5302( V4668 V4656 ) C15697( V4668 V4661 V4663 ) C15698( V4668 V4669 V4661 ) C15701( V4668 V4667 V4663 ) \nC15703( V4668 V4667 V4669 ) C22453( V4668 V4671 V4667 V4674 ) C22454( V4668 V4671 V4669 V4676 ) "];1137-&gt;1723[label="9: V4630 V4656 V4661 V4663 V4667 \nV4669 V4671 V4674 V4676 \n0: "];1724[shape=box, label="id:1724 level: 11\n10: V4633 V4656 V4661 V4662 V4663 \nV4667 V4669 V4671 V4674 V4676 \n8: C5290( V4633 V4662 ) C5301( V4662 V4656 ) C15695( V4662 V4661 V4663 ) C15696( V4662 V4661 V4669 ) C15699( V4662 V4663 V4667 ) \nC15700( V4662 V4667 V4669 ) C22447( V4662 V4671 V4661 V4674 ) C22450( V4662 V4671 V4663 V4676 ) "];1137-&gt;1724[label="9: V4633 V4656 V4661 V4663 V4667 \nV4669 V4671 V4674 V4676 \n0: "];1725[shape=box, label="id:1725 level: 11\n7: V4054 V4113 V4125 V4126 V4127 \nV4137 V4138 \n5: C4691( V4054 V4125 ) C15072( V4113 V4125 V4137 ) C15093( V4126 V4125 V4127 ) C15094( V4126 V4125 V4137 ) C15095( V4138 V4137 V4125 ) "];1138-&gt;1725[label="6: V4054 V4113 V4126 V4127 V4137 \nV4138 \n0: "];1726[shape=box, label="id:1726 level: 11\n13: V4056 V4115 V4118 V4124 V4128 \nV4129 V4134 V4135 V4140 V4141 V4142 \nV4143 V4144 \n10: C4740( V4118 V4142 ) C15099( V4129 V4128 V4134 ) C15100( V4135 V4134 V4128 ) C15110( V4141 V4140 V4142 ) C15111( V4141 V4140 V4143 ) \nC15112( V4144 V4143 V4140 ) C22311( V4129 V4128 V4143 V4140 ) C22312( V4141 V4140 V4134 V4128 ) C22313( V4144 V4143 V4134 V4128 ) C22317( V4135 V4134 V4143 V4140 ) "];1139-&gt;1726[label="12: V4056 V4115 V4118 V4124 V4128 \nV4129 V4134 V4135 V4140 V4141 V4143 \nV4144 \n8: C15099 ,C15100 ,C15111 ,C15112 ,C22311 ,\nC22312 ,C22313 ,C22317 ,"];1727[shape=box, label="id:1727 level: 11\n7: V3480 V4113 V4131 V4132 V4133 \nV4156 V4157 \n5: C4722( V4113 V4131 ) C14389( V3480 V4131 V4156 ) C15103( V4132 V4131 V4133 ) C15104( V4132 V4131 V4156 ) C15105( V4157 V4156 V4131 ) "];1140-&gt;1727[label="6: V3480 V4113 V4132 V4133 V4156 \nV4157 \n0: "];1728[shape=box, label="id:1728 level: 11\n6: V4119 V4146 V4150 V4151 V4152 \nV4162 \n4: C4758( V4146 V4150 ) C4766( V4151 V4162 ) C15078( V4119 V4162 V4150 ) C15118( V4151 V4150 V4152 ) "];1142-&gt;1728[label="5: V4119 V4146 V4151 V4152 V4162 \n1: C4766 ,"];1729[shape=box, label="id:1729 level: 11\n10: V3528 V4120 V4153 V4155 V4159 \nV4160 V4161 V4163 V4166 V4168 \n8: C4086( V4160 V3528 ) C4746( V4120 V4160 ) C15121( V4160 V4159 V4153 ) C15123( V4160 V4161 V4155 ) C15125( V4160 V4159 V4161 ) \nC22326( V4160 V4163 V4159 V4168 ) C22327( V4160 V4163 V4161 V4166 ) C22328( V4160 V4163 V4166 V4168 ) "];1143-&gt;1729[label="9: V3528 V4120 V4153 V4155 V4159 \nV4161 V4163 V4166 V4168 \n0: "];1730[shape=box, label="id:1730 level: 11\n7: V2858 V3374 V3383 V3384 V3385 \nV3389 V3390 \n5: C3360( V2858 V3383 ) C14247( V3374 V3383 V3389 ) C14265( V3384 V3383 V3385 ) C14266( V3384 V3383 V3389 ) C14267( V3390 V3389 V3383 ) "];1144-&gt;1730[label="6: V2858 V3374 V3384 V3385 V3389 \nV3390 \n0: "];1731[shape=box, label="id:1731 level: 11\n13: V2858 V3374 V3377 V3380 V3387 \nV3388 V3392 V3393 V3394 V3396 V3397 \nV3399 V3400 \n10: C3919( V3377 V3392 ) C14273( V3387 V3388 V3397 ) C14274( V3396 V3397 V3388 ) C14276( V3393 V3392 V3394 ) C14279( V3393 V3394 V3400 ) \nC14280( V3399 V3400 V3394 ) C22140( V3387 V3388 V3400 V3394 ) C22141( V3393 V3394 V3397 V3388 ) C22142( V3399 V3400 V3397 V3388 ) C22144( V3396 V3397 V3400 V3394 ) "];1145-&gt;1731[label="12: V2858 V3374 V3377 V3380 V3387 \nV3388 V3393 V3394 V3396 V3397 V3399 \nV3400 \n8: C14273 ,C14274 ,C14279 ,C14280 ,C22140 ,\nC22141 ,C22142 ,C22144 ,"];1732[shape=box, label="id:1732 level: 11\n7: V3374 V3375 V3376 V3401 V3402 \nV3403 V3406 \n4: C3917( V3376 V3406 ) C3940( V3406 V3403 ) C14246( V3375 V3374 V3376 ) C14283( V3402 V3401 V3403 ) "];1147-&gt;1732[label="6: V3374 V3375 V3376 V3401 V3402 \nV3403 \n2: C14246 ,C14283 ,"];1733[shape=box, label="id:1733 level: 11\n10: V3411 V4055 V4060 V4062 V4066 \nV4067 V4068 V4070 V4073 V4075 \n8: C3958( V3411 V4067 ) C4694( V4067 V4055 ) C15048( V4067 V4060 V4062 ) C15049( V4067 V4068 V4060 ) C15052( V4067 V4066 V4062 ) \nC15054( V4067 V4066 V4068 ) C22299( V4067 V4070 V4066 V4073 ) C22300( V4067 V4070 V4068 V4075 ) "];1150-&gt;1733[label="9: V3411 V4055 V4060 V4062 V4066 \nV4068 V4070 V4073 V4075 \n0: "];1734[shape=box, label="id:1734 level: 11\n10: V3381 V4055 V4060 V4061 V4062 \nV4066 V4068 V4070 V4073 V4075 \n8: C3933( V3381 V4061 ) C4693( V4061 V4055 ) C15046( V4061 V4060 V4062 ) C15047( V4061 V4060 V4068 ) C15050( V4061 V4062 V4066 ) \nC15051( V4061 V4066 V4068 ) C22293( V4061 V4070 V4060 V4073 ) C22296( V4061 V4070 V4062 V4075 ) "];1150-&gt;1734[label="9: V3381 V4055 V4060 V4062 V4066 \nV4068 V4070 V4073 V4075 \n0: "];1735[shape=box, label="id:1735 level: 11\n7: V5187 V5189 V5278 V5280 V5286 \nV5287 V5291 \n3: C5702( V5189 V5287 ) C5789( V5286 V5291 ) C16143( V5280 V5287 V5291 ) "];1151-&gt;1735[label="6: V5187 V5189 V5278 V5280 V5286 \nV5291 \n1: C5789 ,"];1736[shape=box, label="id:1736 level: 11\n8: V5282 V5283 V5284 V5288 V5292 \nV5295 V5298 V5307 \n8: C5783( V5282 V5307 ) C16145( V5283 V5282 V5284 ) C16146( V5292 V5288 V5282 ) C16147( V5295 V5288 V5282 ) C16148( V5298 V5288 V5282 ) \nC16149( V5292 V5295 V5282 ) C16150( V5298 V5292 V5282 ) C16151( V5298 V5295 V5282 ) "];1152-&gt;1736[label="7: V5283 V5284 V5288 V5292 V5295 \nV5298 V5307 \n0: "];1737[shape=box, label="id:1737 level: 11\n11: V5188 V5189 V5279 V5280 V5283 \nV5284 V5288 V5290 V5292 V5295 V5298 \n2: C5703( V5189 V5290 ) C16152( V5292 V5290 V5284 ) "];1152-&gt;1737[label="10: V5188 V5189 V5279 V5280 V5283 \nV5284 V5288 V5292 V5295 V5298 \n0: "];1738[shape=box, label="id:1738 level: 11\n12: V3054 V3055 V5301 V5302 V5313 \nV5315 V5316 V5318 V5319 V5323 V5324 \nV5325 \n15: C3557( V5324 V3055 ) C5792( V5301 V5313 ) C5793( V5301 V5316 ) C13950( V5316 V5313 V3054 ) C13951( V5319 V5313 V3054 ) \nC13952( V5313 V5323 V3054 ) C13953( V5316 V5319 V3054 ) C13954( V5316 V5323 V3054 ) C13955( V5319 V5323 V3054 ) C16185( V5324 V5313 V5315 ) C16186( V5324 V5325 V5313 ) \nC16189( V5324 V5323 V5315 ) C16194( V5324 V5323 V5325 ) C22555( V5324 V5319 V5323 V5316 ) C22556( V5324 V5319 V5325 V5318 ) "];1154-&gt;1738[label="10: V3054 V3055 V5301 V5302 V5315 \nV5318 V5319 V5323 V5324 V5325 \n5: C3557 ,C13955 ,C16189 ,C16194 ,C22556 ,"];1739[shape=box, label="id:1739 level: 11\n11: V4261 V4264 V4269 V4271 V4272 \nV4274 V4275 V4277 V4281 V4282 V4283 \n8: C4875( V4282 V4261 ) C4880( V4264 V4282 ) C15258( V4282 V4272 V4274 ) C15259( V4282 V4283 V4272 ) C15262( V4282 V4281 V4274 ) \nC15271( V4282 V4281 V4283 ) C22357( V4282 V4281 V4269 V4275 ) C22360( V4282 V4283 V4271 V4277 ) "];1155-&gt;1739[label="10: V4261 V4264 V4269 V4271 V4272 \nV4274 V4275 V4277 V4281 V4283 \n0: "];1740[shape=box, label="id:1740 level: 11\n11: V4210 V4261 V4269 V4271 V4272 \nV4274 V4275 V4276 V4277 V4281 V4283 \n8: C4822( V4210 V4276 ) C4874( V4276 V4261 ) C15251( V4276 V4269 V4271 ) C15252( V4276 V4277 V4269 ) C15255( V4276 V4275 V4271 ) \nC15263( V4276 V4275 V4277 ) C22361( V4276 V4275 V4272 V4281 ) C22362( V4276 V4277 V4274 V4283 ) "];1155-&gt;1740[label="10: V4210 V4261 V4269 V4271 V4272 \nV4274 V4275 V4277 V4281 V4283 \n0: "];1741[shape=box, label="id:1741 level: 11\n11: V4232 V4261 V4269 V4270 V4271 \nV4272 V4274 V4275 V4277 V4281 V4283 \n8: C4834( V4232 V4270 ) C4872( V4270 V4261 ) C15249( V4270 V4269 V4271 ) C15250( V4270 V4269 V4277 ) C15253( V4270 V4271 V4275 ) \nC15254( V4270 V4275 V4277 ) C22355( V4270 V4269 V4272 V4281 ) C22358( V4270 V4271</w:t>
      </w:r>
    </w:p>
    <w:p>
      <w:pPr>
        <w:pStyle w:val="PreformattedText"/>
        <w:bidi w:val="0"/>
        <w:spacing w:before="0" w:after="0"/>
        <w:jc w:val="left"/>
        <w:rPr/>
      </w:pPr>
      <w:r>
        <w:rPr/>
        <w:t xml:space="preserve"> </w:t>
      </w:r>
      <w:r>
        <w:rPr/>
        <w:t>V4274 V4283 ) "];1155-&gt;1741[label="10: V4232 V4261 V4269 V4271 V4272 \nV4274 V4275 V4277 V4281 V4283 \n0: "];1742[shape=box, label="id:1742 level: 11\n12: V4773 V4774 V5187 V5188 V5193 \nV5194 V5195 V5199 V5201 V5203 V5206 \nV5208 \n15: C5404( V4773 V5199 ) C5405( V4773 V5206 ) C5697( V5194 V5188 ) C16047( V5199 V5193 V5187 ) C16048( V5203 V5193 V5187 ) \nC16049( V5206 V5193 V5187 ) C16050( V5203 V5199 V5187 ) C16051( V5206 V5199 V5187 ) C16052( V5206 V5203 V5187 ) C16060( V5194 V5193 V5195 ) C16061( V5194 V5193 V5199 ) \nC16063( V5194 V5195 V5201 ) C22515( V5194 V5203 V5193 V5208 ) C22518( V5194 V5203 V5195 V5206 ) C22519( V5194 V5203 V5206 V5208 ) "];1161-&gt;1742[label="10: V4773 V4774 V5187 V5188 V5193 \nV5194 V5195 V5201 V5203 V5208 \n5: C5697 ,C16048 ,C16060 ,C16063 ,C22515 ,"];1743[shape=box, label="id:1743 level: 11\n6: V4655 V4743 V4766 V4767 V4768 \nV4772 \n4: C5300( V4655 V4766 ) C5402( V4767 V4772 ) C15774( V4743 V4766 V4772 ) C15790( V4767 V4766 V4768 ) "];1163-&gt;1743[label="5: V4655 V4743 V4767 V4768 V4772 \n1: C5402 ,"];1744[shape=box, label="id:1744 level: 11\n12: V4656 V4657 V4741 V4742 V4743 \nV4744 V4745 V4747 V4750 V4757 V4763 \nV4769 \n3: C5378( V4743 V4747 ) C5379( V4743 V4750 ) C15773( V4744 V4743 V4745 ) "];1164-&gt;1744[label="10: V4656 V4657 V4741 V4742 V4743 \nV4744 V4745 V4757 V4763 V4769 \n1: C15773 ,"];1745[shape=box, label="id:1745 level: 11\n9: V4018 V4019 V4172 V4173 V4181 \nV4183 V4187 V4188 V4189 \n7: C4655( V4018 V4181 ) C4774( V4188 V4173 ) C15130( V4172 V4181 V4187 ) C15148( V4188 V4181 V4183 ) C15149( V4188 V4189 V4181 ) \nC15152( V4188 V4187 V4183 ) C15160( V4188 V4187 V4189 ) "];1165-&gt;1745[label="8: V4018 V4019 V4172 V4173 V4183 \nV4187 V4188 V4189 \n3: C4774 ,C15152 ,C15160 ,"];1746[shape=box, label="id:1746 level: 11\n14: V4018 V4172 V4173 V4175 V4178 \nV4179 V4185 V4186 V4191 V4192 V4194 \nV4195 V4197 V4198 \n10: C4775( V4173 V4194 ) C4776( V4173 V4197 ) C4794( V4185 V4179 ) C4795( V4191 V4179 ) C4796( V4194 V4179 ) \nC4797( V4197 V4179 ) C22332( V4185 V4186 V4198 V4192 ) C22333( V4191 V4192 V4195 V4186 ) C22334( V4197 V4198 V4195 V4186 ) C22336( V4194 V4195 V4198 V4192 ) "];1166-&gt;1746[label="12: V4018 V4172 V4173 V4175 V4178 \nV4179 V4185 V4186 V4191 V4192 V4195 \nV4198 \n4: C4794 ,C4795 ,C22332 ,C22333 ,"];1747[shape=box, label="id:1747 level: 11\n7: V4116 V4199 V4200 V4205 V4218 \nV4219 V4220 \n5: C4805( V4205 V4218 ) C15075( V4116 V4199 V4218 ) C15171( V4200 V4199 V4218 ) C15172( V4219 V4218 V4199 ) C15199( V4219 V4218 V4220 ) "];1167-&gt;1747[label="6: V4116 V4199 V4200 V4205 V4219 \nV4220 \n0: "];1748[shape=box, label="id:1748 level: 11\n9: V4118 V4172 V4173 V4174 V4199 \nV4200 V4201 V4219 V4220 \n5: C15076( V4118 V4201 V4220 ) C15129( V4173 V4172 V4174 ) C15170( V4200 V4199 V4201 ) C15173( V4200 V4201 V4220 ) C15174( V4219 V4220 V4201 ) "];1167-&gt;1748[label="8: V4118 V4172 V4173 V4174 V4199 \nV4200 V4219 V4220 \n1: C15129 ,"];1749[shape=box, label="id:1749 level: 11\n4: V19 V4208 V4788 V4789 \n2: C166( V19 V4788 ) C15179( V4208 V4788 V4789 ) "];1168-&gt;1749[label="3: V19 V4208 V4789 \n0: "];1750[shape=box, label="id:1750 level: 11\n6: V4178 V4205 V4212 V4213 V4214 \nV4224 \n4: C4792( V4178 V4212 ) C4826( V4213 V4224 ) C15177( V4205 V4224 V4212 ) C15193( V4213 V4212 V4214 ) "];1169-&gt;1750[label="5: V4178 V4205 V4213 V4214 V4224 \n1: C4826 ,"];1751[shape=box, label="id:1751 level: 11\n12: V4179 V4205 V4206 V4209 V4210 \nV4215 V4217 V4221 V4223 V4225 V4228 \nV4230 \n8: C4806( V4205 V4221 ) C4807( V4205 V4228 ) C15181( V4221 V4215 V4209 ) C15182( V4225 V4215 V4209 ) C15183( V4228 V4215 V4209 ) \nC15184( V4225 V4221 V4209 ) C15185( V4228 V4221 V4209 ) C15186( V4228 V4225 V4209 ) "];1170-&gt;1751[label="10: V4179 V4205 V4206 V4209 V4210 \nV4215 V4217 V4223 V4225 V4230 \n1: C15182 ,"];1752[shape=box, label="id:1752 level: 11\n7: V2373 V2990 V3001 V3003 V3007 \nV3008 V3009 \n6: C2859( V2373 V3008 ) C3496( V3008 V2990 ) C13888( V3008 V3001 V3003 ) C13889( V3008 V3009 V3001 ) C13892( V3008 V3007 V3003 ) \nC13894( V3008 V3007 V3009 ) "];1171-&gt;1752[label="6: V2373 V2990 V3001 V3003 V3007 \nV3009 \n0: "];1753[shape=box, label="id:1753 level: 11\n7: V2944 V2990 V3001 V3002 V3003 \nV3007 V3009 \n6: C3462( V2944 V3002 ) C3495( V3002 V2990 ) C13886( V3002 V3001 V3003 ) C13887( V3002 V3001 V3009 ) C13890( V3002 V3003 V3007 ) \nC13891( V3002 V3007 V3009 ) "];1171-&gt;1753[label="6: V2944 V2990 V3001 V3003 V3007 \nV3009 \n0: "];1754[shape=box, label="id:1754 level: 11\n14: V2372 V2943 V2965 V2966 V2989 \nV2990 V2993 V2994 V2996 V2997 V2999 \nV3000 V3005 V3006 \n10: C3471( V2993 V2966 ) C3472( V2996 V2966 ) C3473( V2999 V2966 ) C3474( V3005 V2966 ) C3493( V2990 V2993 ) \nC3494( V2990 V2996 ) C22080( V2993 V2994 V2997 V3006 ) C22081( V2996 V2997 V2994 V3000 ) C22082( V3005 V3006 V2994 V3000 ) C22084( V2999 V3000 V2997 V3006 ) "];1172-&gt;1754[label="12: V2372 V2943 V2965 V2966 V2989 \nV2990 V2994 V2997 V2999 V3000 V3005 \nV3006 \n4: C3473 ,C3474 ,C22082 ,C22084 ,"];1755[shape=box, label="id:1755 level: 11\n7: V2990 V3010 V3012 V3017 V3019 \nV3020 V3021 \n6: C3497( V2990 V3020 ) C3512( V3020 V3017 ) C13897( V3020 V3010 V3012 ) C13899( V3020 V3021 V3010 ) C13903( V3020 V3019 V3012 ) \nC13906( V3020 V3019 V3021 ) "];1173-&gt;1755[label="6: V2990 V3010 V3012 V3017 V3019 \nV3021 \n0: "];1756[shape=box, label="id:1756 level: 11\n9: V2968 V2969 V2970 V3010 V3011 \nV3012 V3017 V3019 V3021 \n6: C3506( V3011 V3017 ) C13847( V2969 V2968 V2970 ) C13895( V3011 V3010 V3012 ) C13896( V3011 V3010 V3021 ) C13900( V3011 V3012 V3019 ) \nC13901( V3011 V3019 V3021 ) "];1173-&gt;1756[label="8: V2968 V2969 V2970 V3010 V3012 \nV3017 V3019 V3021 \n1: C13847 ,"];1757[shape=box, label="id:1757 level: 11\n7: V2965 V2968 V2980 V2981 V2982 \nV2986 V2987 \n5: C3468( V2965 V2980 ) C13848( V2968 V2980 V2986 ) C13861( V2981 V2980 V2982 ) C13862( V2981 V2980 V2986 ) C13863( V2987 V2986 V2980 ) "];1174-&gt;1757[label="6: V2965 V2968 V2981 V2982 V2986 \nV2987 \n0: "];1758[shape=box, label="id:1758 level: 11\n10: V1160 V2968 V2969 V2970 V2977 \nV2978 V2979 V2983 V2984 V2985 \n4: C1686( V1160 V2983 ) C13847( V2969 V2968 V2970 ) C13860( V2978 V2977 V2979 ) C13866( V2984 V2983 V2985 ) "];1175-&gt;1758[label="9: V1160 V2968 V2969 V2970 V2977 \nV2978 V2979 V2984 V2985 \n2: C13847 ,C13860 ,"];1759[shape=box, label="id:1759 level: 11\n7: V2270 V2904 V2912 V2914 V2924 \nV2925 V2926 \n6: C2763( V2270 V2925 ) C3408( V2925 V2904 ) C13769( V2925 V2912 V2914 ) C13770( V2925 V2926 V2912 ) C13773( V2925 V2924 V2914 ) \nC13783( V2925 V2924 V2926 ) "];1176-&gt;1759[label="6: V2270 V2904 V2912 V2914 V2924 \nV2926 \n0: "];1760[shape=box, label="id:1760 level: 11\n7: V2904 V2907 V2912 V2913 V2914 \nV2924 V2926 \n6: C3405( V2913 V2904 ) C3417( V2907 V2913 ) C13767( V2913 V2912 V2914 ) C13768( V2913 V2912 V2926 ) C13771( V2913 V2914 V2924 ) \nC13772( V2913 V2924 V2926 ) "];1176-&gt;1760[label="6: V2904 V2907 V2912 V2914 V2924 \nV2926 \n0: "];1761[shape=box, label="id:1761 level: 11\n14: V2270 V2903 V2904 V2907 V2909 \nV2910 V2915 V2917 V2921 V2923 V2927 \nV2929 V2930 V2932 \n8: C3402( V2903 V2921 ) C3404( V2903 V2930 ) C13755( V2921 V2915 V2909 ) C13756( V2927 V2915 V2909 ) C13757( V2930 V2915 V2909 ) \nC13758( V2927 V2921 V2909 ) C13759( V2930 V2921 V2909 ) C13760( V2930 V2927 V2909 ) "];1177-&gt;1761[label="12: V2270 V2903 V2904 V2907 V2909 \nV2910 V2915 V2917 V2923 V2927 V2929 \nV2932 \n1: C13756 ,"];1762[shape=box, label="id:1762 level: 11\n7: V2900 V2901 V2936 V2939 V2952 \nV2953 V2954 \n5: C3444( V2939 V2952 ) C13732( V2901 V2900 V2952 ) C13733( V2936 V2900 V2952 ) C13734( V2953 V2952 V2900 ) C13829( V2953 V2952 V2954 ) "];1178-&gt;1762[label="6: V2900 V2901 V2936 V2939 V2953 \nV2954 \n0: "];1763[shape=box, label="id:1763 level: 11\n9: V2900 V2901 V2902 V2903 V2904 \nV2905 V2938 V2953 V2954 \n5: C13731( V2901 V2900 V2902 ) C13735( V2901 V2902 V2954 ) C13736( V2938 V2902 V2954 ) C13737( V2953 V2954 V2902 ) C13738( V2904 V2903 V2905 ) "];1178-&gt;1763[label="8: V2900 V2901 V2903 V2904 V2905 \nV2938 V2953 V2954 \n1: C13738 ,"];1764[shape=box, label="id:1764 level: 11\n4: V25 V2942 V4796 V4798 \n2: C226( V25 V4796 ) C13809( V2942 V4796 V4798 ) "];1179-&gt;1764[label="3: V25 V2942 V4798 \n0: "];1765[shape=box, label="id:1765 level: 11\n6: V2909 V2939 V2946 V2947 V2948 \nV2958 \n4: C3424( V2909 V2946 ) C3465( V2947 V2958 ) C13807( V2939 V2958 V2946 ) C13823( V2947 V2946 V2948 ) "];1180-&gt;1765[label="5: V2909 V2939 V2947 V2948 V2958 \n1: C3465 ,"];1766[shape=box, label="id:1766 level: 11\n12: V2910 V2939 V2940 V2943 V2944 \nV2949 V2951 V2955 V2957 V2959 V2962 \nV2964 \n8: C3445( V2939 V2955 ) C3446( V2939 V2962 ) C13811( V2955 V2949 V2943 ) C13812( V2959 V2949 V2943 ) C13813( V2962 V2949 V2943 ) \nC13814( V2959 V2955 V2943 ) C13815( V2962 V2955 V2943 ) C13816( V2962 V2959 V2943 ) "];1181-&gt;1766[label="10: V2910 V2939 V2940 V2943 V2944 \nV2949 V2951 V2957 V2959 V2964 \n1: C13812 ,"];1767[shape=box, label="id:1767 level: 11\n9: V3600 V3629 V3630 V3632 V3633 \nV3643 V3645 V3649 V3651 \n2: C4239( V3630 V3645 ) C14576( V3633 V3645 V3651 ) "];1182-&gt;1767[label="8: V3600 V3629 V3630 V3632 V3633 \nV3643 V3649 V3651 \n0: "];1768[shape=box, label="id:1768 level: 11\n13: V3599 V3600 V3605 V3606 V3629 \nV3631 V3632 V3636 V3639 V3640 V3642 \nV3647 V3648 \n3: C4205( V3600 V3647 ) C4217( V3647 V3606 ) C22212( V3647 V3648 V3636 V3642 ) "];1183-&gt;1768[label="12: V3599 V3600 V3605 V3606 V3629 \nV3631 V3632 V3636 V3639 V3640 V3642 \nV3648 \n0: "];1769[shape=box, label="id:1769 level: 11\n10: V3608 V3631 V3632 V3633 V4287 \nV4288 V4293 V4295 V4297 V4298 \n1: C14574( V3632 V3631 V3633 ) "];1185-&gt;1769[label="9: V3608 V3631 V3632 V3633 V4288 \nV4293 V4295 V4297 V4298 \n1: C14574 ,"];1770[shape=box, label="id:1770 level: 11\n4: V14 V26 V3611 V4807 \n1: C117( V14 V4807 ) "];1186-&gt;1770[label="3: V14 V26 V3611 \n0: "];1771[shape=box, label="id:1771 level: 11\n7: V3605 V3607 V3608 V3610 V3621 \nV3626 V3627 \n3: C4219( V3607 V3627</w:t>
      </w:r>
    </w:p>
    <w:p>
      <w:pPr>
        <w:pStyle w:val="PreformattedText"/>
        <w:bidi w:val="0"/>
        <w:spacing w:before="0" w:after="0"/>
        <w:jc w:val="left"/>
        <w:rPr/>
      </w:pPr>
      <w:r>
        <w:rPr/>
        <w:t xml:space="preserve"> </w:t>
      </w:r>
      <w:r>
        <w:rPr/>
        <w:t>) C4233( V3626 V3621 ) C14561( V3610 V3621 V3627 ) "];1187-&gt;1771[label="6: V3605 V3607 V3608 V3610 V3621 \nV3626 \n1: C4233 ,"];1772[shape=box, label="id:1772 level: 11\n11: V2906 V2907 V3605 V3606 V3608 \nV3609 V3614 V3617 V3618 V3622 V3624 \n2: C4210( V3605 V3622 ) C13747( V3618 V3622 V2906 ) "];1188-&gt;1772[label="10: V2906 V2907 V3605 V3606 V3608 \nV3609 V3614 V3617 V3618 V3624 \n0: "];1773[shape=box, label="id:1773 level: 11\n7: V4293 V4302 V4308 V4309 V4314 \nV4315 V4316 \n5: C4892( V4293 V4314 ) C15285( V4302 V4308 V4314 ) C15301( V4309 V4308 V4314 ) C15302( V4315 V4314 V4308 ) C15310( V4315 V4314 V4316 ) "];1189-&gt;1773[label="6: V4293 V4302 V4308 V4309 V4315 \nV4316 \n0: "];1774[shape=box, label="id:1774 level: 11\n7: V4301 V4304 V4308 V4309 V4310 \nV4315 V4316 \n5: C4903( V4301 V4310 ) C15286( V4304 V4310 V4316 ) C15300( V4309 V4308 V4310 ) C15303( V4309 V4310 V4316 ) C15304( V4315 V4316 V4310 ) "];1189-&gt;1774[label="6: V4301 V4304 V4308 V4309 V4315 \nV4316 \n0: "];1775[shape=box, label="id:1775 level: 11\n14: V4293 V4295 V4301 V4302 V4305 \nV4307 V4311 V4312 V4318 V4319 V4321 \nV4322 V4324 V4325 \n7: C4898( V4295 V4319 ) C15297( V4319 V4322 V4307 ) C15298( V4325 V4319 V4307 ) C15299( V4325 V4322 V4307 ) C15314( V4318 V4319 V4325 ) \nC15315( V4324 V4325 V4319 ) C22370( V4321 V4322 V4325 V4319 ) "];1190-&gt;1775[label="13: V4293 V4295 V4301 V4302 V4305 \nV4307 V4311 V4312 V4318 V4321 V4322 \nV4324 V4325 \n1: C15299 ,"];1776[shape=box, label="id:1776 level: 11\n7: V3707 V4330 V4332 V4334 V4342 \nV4343 V4344 \n5: C4310( V4343 V3707 ) C4933( V4330 V4343 ) C15324( V4343 V4342 V4332 ) C15326( V4343 V4344 V4334 ) C15334( V4343 V4342 V4344 ) "];1191-&gt;1776[label="6: V3707 V4330 V4332 V4334 V4342 \nV4344 \n0: "];1777[shape=box, label="id:1777 level: 11\n7: V3707 V4303 V4332 V4333 V4334 \nV4342 V4344 \n5: C4309( V4333 V3707 ) C4912( V4303 V4333 ) C15322( V4333 V4332 V4334 ) C15323( V4333 V4332 V4342 ) C15325( V4333 V4334 V4344 ) "];1191-&gt;1777[label="6: V3707 V4303 V4332 V4334 V4342 \nV4344 \n0: "];1778[shape=box, label="id:1778 level: 11\n8: V3703 V3705 V3707 V3708 V4332 \nV4334 V4342 V4344 \n2: C4306( V3708 V3705 ) C14671( V3708 V4334 V4344 ) "];1191-&gt;1778[label="7: V3703 V3705 V3707 V4332 V4334 \nV4342 V4344 \n0: "];1779[shape=box, label="id:1779 level: 11\n4: V26 V4335 V4824 V4825 \n2: C239( V26 V4824 ) C15327( V4335 V4824 V4825 ) "];1192-&gt;1779[label="3: V26 V4335 V4825 \n0: "];1780[shape=box, label="id:1780 level: 11\n12: V3086 V3087 V3142 V4305 V4306 \nV4307 V4328 V4329 V4330 V4331 V4348 \nV4349 \n3: C4922( V4307 V4328 ) C15287( V4306 V4305 V4307 ) C15319( V4330 V4329 V4331 ) "];1193-&gt;1780[label="11: V3086 V3087 V3142 V4305 V4306 \nV4307 V4329 V4330 V4331 V4348 V4349 \n2: C15287 ,C15319 ,"];1781[shape=box, label="id:1781 level: 11\n11: V3136 V3137 V3138 V3751 V3752 \nV3753 V3758 V3759 V3766 V3780 V10372 \n3: C3631( V3138 V3780 ) C14053( V3137 V3136 V3138 ) C14726( V3752 V3751 V3753 ) "];1196-&gt;1781[label="10: V3136 V3137 V3138 V3751 V3752 \nV3753 V3758 V3759 V3766 V10372 \n2: C14053 ,C14726 ,"];1782[shape=box, label="id:1782 level: 11\n11: V3136 V3137 V3138 V3727 V3751 \nV3752 V3753 V3758 V3759 V3763 V3766 \n2: C14053( V3137 V3136 V3138 ) C14726( V3752 V3751 V3753 ) "];1196-&gt;1782[label="10: V3136 V3137 V3138 V3727 V3751 \nV3752 V3753 V3758 V3759 V3766 \n2: C14053 ,C14726 ,"];1783[shape=box, label="id:1783 level: 11\n9: V3705 V3722 V3723 V3725 V3726 \nV3730 V3736 V3737 V3738 \n4: C4307( V3705 V3738 ) C4328( V3737 V3722 ) C14702( V3737 V3738 V3730 ) C14713( V3737 V3736 V3738 ) "];1198-&gt;1783[label="8: V3705 V3722 V3723 V3725 V3726 \nV3730 V3736 V3737 \n1: C4328 ,"];1784[shape=box, label="id:1784 level: 11\n14: V3703 V3705 V3721 V3722 V3725 \nV3727 V3728 V3733 V3735 V3740 V3741 \nV3744 V3747 V3759 \n3: C4308( V3705 V3741 ) C4348( V3740 V3728 ) C22237( V3740 V3741 V3744 V3735 ) "];1199-&gt;1784[label="13: V3703 V3705 V3721 V3722 V3725 \nV3727 V3728 V3733 V3735 V3740 V3744 \nV3747 V3759 \n1: C4348 ,"];1785[shape=box, label="id:1785 level: 11\n7: V2936 V3082 V3091 V3092 V3097 \nV3098 V3099 \n5: C3437( V2936 V3097 ) C13982( V3082 V3091 V3097 ) C13999( V3092 V3091 V3097 ) C14000( V3098 V3097 V3091 ) C14008( V3098 V3097 V3099 ) "];1200-&gt;1785[label="6: V2936 V3082 V3091 V3092 V3098 \nV3099 \n0: "];1786[shape=box, label="id:1786 level: 11\n7: V3084 V3087 V3091 V3092 V3093 \nV3098 V3099 \n5: C3589( V3087 V3093 ) C13983( V3084 V3093 V3099 ) C13998( V3092 V3091 V3093 ) C14001( V3092 V3093 V3099 ) C14002( V3098 V3099 V3093 ) "];1200-&gt;1786[label="6: V3084 V3087 V3091 V3092 V3098 \nV3099 \n0: "];1787[shape=box, label="id:1787 level: 11\n14: V2936 V2938 V3082 V3087 V3088 \nV3090 V3094 V3095 V3101 V3102 V3104 \nV3105 V3107 V3108 \n7: C3443( V2938 V3102 ) C13995( V3102 V3105 V3090 ) C13996( V3108 V3102 V3090 ) C13997( V3108 V3105 V3090 ) C14012( V3101 V3102 V3108 ) \nC14013( V3107 V3108 V3102 ) C22112( V3104 V3105 V3108 V3102 ) "];1201-&gt;1787[label="13: V2936 V2938 V3082 V3087 V3088 \nV3090 V3094 V3095 V3101 V3104 V3105 \nV3107 V3108 \n1: C13997 ,"];1788[shape=box, label="id:1788 level: 11\n10: V3082 V3083 V3084 V3109 V3111 \nV3116 V3136 V3137 V3139 V3141 \n2: C13981( V3083 V3082 V3084 ) C14019( V3136 V3109 V3139 ) "];1202-&gt;1788[label="9: V3082 V3083 V3084 V3111 V3116 \nV3136 V3137 V3139 V3141 \n1: C13981 ,"];1789[shape=box, label="id:1789 level: 11\n9: V3016 V3017 V3088 V3089 V3115 \nV3116 V3120 V3124 V3126 \n1: C3510( V3016 V3124 ) "];1203-&gt;1789[label="8: V3016 V3017 V3088 V3089 V3115 \nV3116 V3120 V3126 \n0: "];1790[shape=box, label="id:1790 level: 11\n16: V1783 V1784 V3017 V3018 V3089 \nV3090 V3116 V3117 V3121 V3127 V3130 \nV3133 V10372 V10375 V10378 V10406 \n0: "];1204-&gt;1790[label="14: V3017 V3018 V3089 V3090 V3116 \nV3117 V3121 V3127 V3130 V3133 V10372 \nV10375 V10378 V10406 \n0: "];1791[shape=box, label="id:1791 level: 11\n7: V4359 V6548 V7311 V7313 V7314 \nV7315 V7316 \n6: C4962( V4359 V7315 ) C7140( V7315 V6548 ) C18543( V7315 V7311 V7313 ) C18544( V7315 V7316 V7311 ) C18547( V7315 V7314 V7313 ) \nC18548( V7315 V7314 V7316 ) "];1205-&gt;1791[label="6: V4359 V6548 V7311 V7313 V7314 \nV7316 \n0: "];1792[shape=box, label="id:1792 level: 11\n9: V6548 V7311 V7312 V7313 V7314 \nV7316 V7317 V7318 V7319 \n6: C7139( V7312 V6548 ) C18541( V7312 V7311 V7313 ) C18542( V7312 V7311 V7316 ) C18545( V7312 V7313 V7314 ) C18546( V7312 V7314 V7316 ) \nC18549( V7318 V7317 V7319 ) "];1205-&gt;1792[label="8: V6548 V7311 V7313 V7314 V7316 \nV7317 V7318 V7319 \n1: C18549 ,"];1793[shape=box, label="id:1793 level: 11\n11: V3749 V3750 V4358 V4359 V4360 \nV4367 V4368 V4369 V4373 V4375 V10375 \n3: C4363( V3750 V4375 ) C15352( V4359 V4358 V4360 ) C15369( V4368 V4367 V4369 ) "];1206-&gt;1793[label="10: V3749 V3750 V4358 V4359 V4360 \nV4367 V4368 V4369 V4373 V10375 \n2: C15352 ,C15369 ,"];1794[shape=box, label="id:1794 level: 11\n9: V3749 V3750 V4356 V4359 V4360 \nV4370 V4372 V4376 V4378 \n2: C4364( V3750 V4378 ) C15354( V4360 V4372 V4378 ) "];1207-&gt;1794[label="8: V3749 V3750 V4356 V4359 V4360 \nV4370 V4372 V4376 \n0: "];1795[shape=box, label="id:1795 level: 11\n14: V4355 V4356 V5350 V7246 V7317 \nV7318 V7324 V7325 V7327 V7328 V7330 \nV7331 V7336 V7337 \n14: C4947( V7324 V4356 ) C4948( V7327 V4356 ) C4949( V7330 V4356 ) C4950( V7336 V4356 ) C7893( V7318 V7324 ) \nC7894( V7318 V7327 ) C18556( V7324 V7325 V7331 ) C18557( V7330 V7331 V7325 ) C18561( V7327 V7328 V7337 ) C18562( V7336 V7337 V7328 ) C22968( V7324 V7325 V7328 V7337 ) \nC22969( V7327 V7328 V7325 V7331 ) C22970( V7336 V7337 V7325 V7331 ) C22972( V7330 V7331 V7328 V7337 ) "];1208-&gt;1795[label="12: V4355 V4356 V5350 V7246 V7317 \nV7318 V7325 V7328 V7330 V7331 V7336 \nV7337 \n6: C4949 ,C4950 ,C18557 ,C18562 ,C22970 ,\nC22972 ,"];1796[shape=box, label="id:1796 level: 11\n8: V5350 V7246 V7317 V7333 V7334 \nV7338 V7339 V7340 \n4: C5840( V5350 V7338 ) C18567( V7333 V7334 V7340 ) C18568( V7339 V7340 V7334 ) C18570( V7339 V7338 V7340 ) "];1209-&gt;1796[label="7: V5350 V7246 V7317 V7333 V7334 \nV7339 V7340 \n2: C18567 ,C18568 ,"];1797[shape=box, label="id:1797 level: 11\n10: V4837 V5346 V5347 V5348 V5350 \nV5352 V5353 V5354 V5357 V5358 \n1: C16197( V5347 V5346 V5348 ) "];1211-&gt;1797[label="9: V4837 V5346 V5347 V5348 V5350 \nV5352 V5354 V5357 V5358 \n1: C16197 ,"];1798[shape=box, label="id:1798 level: 11\n12: V4379 V4380 V4832 V5346 V5347 \nV5362 V5364 V5368 V5370 V5372 V5375 \nV5377 \n8: C5823( V5346 V5368 ) C5825( V5346 V5375 ) C15380( V5368 V5362 V4379 ) C15381( V5372 V5362 V4379 ) C15382( V5375 V5362 V4379 ) \nC15383( V5372 V5368 V4379 ) C15384( V5375 V5368 V4379 ) C15385( V5375 V5372 V4379 ) "];1215-&gt;1798[label="10: V4379 V4380 V4832 V5346 V5347 \nV5362 V5364 V5370 V5372 V5377 \n1: C15381 ,"];1799[shape=box, label="id:1799 level: 11\n11: V4833 V4836 V4841 V4842 V4844 \nV4845 V4847 V4848 V4849 V4854 V4855 \n16: C5450( V4836 V4849 ) C15821( V4845 V4842 V4833 ) C15822( V4842 V4849 V4833 ) C15823( V4855 V4842 V4833 ) C15824( V4845 V4849 V4833 ) \nC15825( V4845 V4855 V4833 ) C15826( V4855 V4849 V4833 ) C15834( V4841 V4842 V4849 ) C15835( V4848 V4849 V4842 ) C15839( V4844 V4845 V4855 ) C15840( V4854 V4855 V4845 ) \nC15841( V4848 V4847 V4849 ) C22468( V4841 V4842 V4845 V4855 ) C22469( V4844 V4845 V4842 V4849 ) C22470( V4854 V4855 V4842 V4849 ) C22472( V4848 V4849 V4845 V4855 ) "];1218-&gt;1799[label="10: V4833 V4836 V4841 V4842 V4844 \nV4845 V4847 V4848 V4854 V4855 \n6: C15821 ,C15823 ,C15825 ,C15839 ,C15840 ,\nC22468 ,"];1800[shape=box, label="id:1800 level: 11\n12: V3715 V4831 V4837 V4841 V4842 \nV4844 V4845 V4847 V4848 V4853 V4854 \nV4855 \n6: C4315( V3715 V4853 ) C15820( V4853 V4847 V4831 ) C15839( V4844 V4845 V4855 ) C15840( V4854 V4855 V4845 ) C15847( V4854 V4853 V4855 ) \nC22468( V4841 V4842 V4845 V4855 ) "];1218-&gt;1800[label="11: V3715 V4831 V4837 V4841 V4842 \nV4844 V4845 V4847 V4848 V4854 V4855 \n3: C15839 ,C15840 ,C22468 ,"];1801[shape=box, label="id:1801 level: 11\n7: V3477 V3480 V3486 V3487 V3492 \nV3493 V3494 \n5: C4039(</w:t>
      </w:r>
    </w:p>
    <w:p>
      <w:pPr>
        <w:pStyle w:val="PreformattedText"/>
        <w:bidi w:val="0"/>
        <w:spacing w:before="0" w:after="0"/>
        <w:jc w:val="left"/>
        <w:rPr/>
      </w:pPr>
      <w:r>
        <w:rPr/>
        <w:t xml:space="preserve"> </w:t>
      </w:r>
      <w:r>
        <w:rPr/>
        <w:t>V3480 V3492 ) C14386( V3477 V3486 V3492 ) C14405( V3487 V3486 V3492 ) C14406( V3493 V3492 V3486 ) C14414( V3493 V3492 V3494 ) "];1219-&gt;1801[label="6: V3477 V3480 V3486 V3487 V3493 \nV3494 \n0: "];1802[shape=box, label="id:1802 level: 11\n7: V3476 V3479 V3486 V3487 V3488 \nV3493 V3494 \n5: C4026( V3476 V3488 ) C14387( V3479 V3488 V3494 ) C14404( V3487 V3486 V3488 ) C14407( V3487 V3488 V3494 ) C14408( V3493 V3494 V3488 ) "];1219-&gt;1802[label="6: V3476 V3479 V3486 V3487 V3493 \nV3494 \n0: "];1803[shape=box, label="id:1803 level: 11\n14: V3476 V3477 V3479 V3480 V3483 \nV3485 V3489 V3490 V3496 V3497 V3499 \nV3500 V3502 V3503 \n8: C4036( V3479 V3500 ) C4037( V3479 V3503 ) C14401( V3497 V3500 V3485 ) C14402( V3503 V3497 V3485 ) C14403( V3503 V3500 V3485 ) \nC14418( V3496 V3497 V3503 ) C14419( V3502 V3503 V3497 ) C22170( V3499 V3500 V3503 V3497 ) "];1220-&gt;1803[label="12: V3476 V3477 V3479 V3480 V3483 \nV3485 V3489 V3490 V3496 V3497 V3499 \nV3502 \n0: "];1804[shape=box, label="id:1804 level: 11\n7: V3558 V3560 V3565 V3568 V3586 \nV3587 V3588 \n6: C4163( V3587 V3565 ) C4175( V3568 V3587 ) C14494( V3587 V3558 V3560 ) C14496( V3587 V3588 V3558 ) C14500( V3587 V3586 V3560 ) \nC14538( V3587 V3586 V3588 ) "];1221-&gt;1804[label="6: V3558 V3560 V3565 V3568 V3586 \nV3588 \n0: "];1805[shape=box, label="id:1805 level: 11\n9: V3477 V3478 V3479 V3558 V3559 \nV3560 V3565 V3586 V3588 \n6: C4157( V3559 V3565 ) C14385( V3478 V3477 V3479 ) C14492( V3559 V3558 V3560 ) C14493( V3559 V3558 V3588 ) C14497( V3559 V3560 V3586 ) \nC14498( V3559 V3586 V3588 ) "];1221-&gt;1805[label="8: V3477 V3478 V3479 V3558 V3560 \nV3565 V3586 V3588 \n1: C14385 ,"];1806[shape=box, label="id:1806 level: 11\n4: V3570 V4720 V4793 V4863 \n2: C5347( V4720 V4793 ) C14506( V3570 V4863 V4793 ) "];1222-&gt;1806[label="3: V3570 V4720 V4863 \n0: "];1807[shape=box, label="id:1807 level: 11\n6: V3483 V3567 V3580 V3581 V3582 \nV3592 \n4: C4047( V3483 V3580 ) C4199( V3581 V3592 ) C14504( V3567 V3592 V3580 ) C14530( V3581 V3580 V3582 ) "];1223-&gt;1807[label="5: V3483 V3567 V3581 V3582 V3592 \n1: C4199 ,"];1808[shape=box, label="id:1808 level: 11\n8: V3577 V3578 V3579 V3585 V3591 \nV3593 V3598 V3630 \n8: C4198( V3579 V3630 ) C14517( V3578 V3577 V3579 ) C14524( V3591 V3585 V3579 ) C14525( V3593 V3585 V3579 ) C14526( V3598 V3585 V3579 ) \nC14527( V3593 V3591 V3579 ) C14528( V3598 V3591 V3579 ) C14529( V3598 V3593 V3579 ) "];1224-&gt;1808[label="7: V3577 V3578 V3585 V3591 V3593 \nV3598 V3630 \n0: "];1809[shape=box, label="id:1809 level: 11\n11: V3483 V3484 V3567 V3568 V3577 \nV3578 V3583 V3585 V3591 V3593 V3598 \n2: C4048( V3483 V3583 ) C14519( V3593 V3583 V3577 ) "];1224-&gt;1809[label="10: V3483 V3484 V3567 V3568 V3577 \nV3578 V3585 V3591 V3593 V3598 \n0: "];1810[shape=box, label="id:1810 level: 11\n7: V3565 V3653 V3658 V3660 V3664 \nV3665 V3666 \n6: C4164( V3565 V3665 ) C4261( V3665 V3653 ) C14619( V3665 V3658 V3660 ) C14620( V3665 V3666 V3658 ) C14623( V3665 V3664 V3660 ) \nC14631( V3665 V3664 V3666 ) "];1225-&gt;1810[label="6: V3565 V3653 V3658 V3660 V3664 \nV3666 \n0: "];1811[shape=box, label="id:1811 level: 11\n7: V2796 V3653 V3658 V3659 V3660 \nV3664 V3666 \n6: C3294( V2796 V3659 ) C4260( V3659 V3653 ) C14617( V3659 V3658 V3660 ) C14618( V3659 V3658 V3666 ) C14621( V3659 V3660 V3664 ) \nC14622( V3659 V3664 V3666 ) "];1225-&gt;1811[label="6: V2796 V3653 V3658 V3660 V3664 \nV3666 \n0: "];1812[shape=box, label="id:1812 level: 11\n14: V2796 V3565 V3652 V3653 V3655 \nV3656 V3661 V3663 V3667 V3669 V3670 \nV3672 V3673 V3675 \n8: C4257( V3652 V3670 ) C4258( V3652 V3673 ) C14605( V3667 V3661 V3655 ) C14606( V3670 V3661 V3655 ) C14607( V3673 V3661 V3655 ) \nC14608( V3667 V3670 V3655 ) C14609( V3673 V3667 V3655 ) C14610( V3673 V3670 V3655 ) "];1226-&gt;1812[label="12: V2796 V3565 V3652 V3653 V3655 \nV3656 V3661 V3663 V3667 V3669 V3672 \nV3675 \n1: C14605 ,"];1813[shape=box, label="id:1813 level: 11\n7: V3679 V3709 V3710 V3715 V3718 \nV3719 V3720 \n5: C4288( V3679 V3718 ) C14673( V3710 V3709 V3718 ) C14674( V3715 V3709 V3718 ) C14675( V3719 V3718 V3709 ) C14681( V3719 V3718 V3720 ) "];1227-&gt;1813[label="6: V3679 V3709 V3710 V3715 V3719 \nV3720 \n0: "];1814[shape=box, label="id:1814 level: 11\n9: V3652 V3653 V3654 V3709 V3710 \nV3711 V3717 V3719 V3720 \n5: C14601( V3653 V3652 V3654 ) C14672( V3710 V3709 V3711 ) C14676( V3710 V3711 V3720 ) C14677( V3717 V3711 V3720 ) C14678( V3719 V3720 V3711 ) "];1227-&gt;1814[label="8: V3652 V3653 V3654 V3709 V3710 \nV3717 V3719 V3720 \n1: C14601 ,"];1815[shape=box, label="id:1815 level: 11\n4: V19 V3682 V4814 V4815 \n2: C167( V19 V4814 ) C14657( V3682 V4814 V4815 ) "];1228-&gt;1815[label="3: V19 V3682 V4815 \n0: "];1816[shape=box, label="id:1816 level: 11\n6: V3655 V3679 V3692 V3696 V3697 \nV3698 \n4: C4271( V3655 V3696 ) C4299( V3697 V3692 ) C14655( V3679 V3692 V3696 ) C14667( V3697 V3696 V3698 ) "];1229-&gt;1816[label="5: V3655 V3679 V3692 V3697 V3698 \n1: C4299 ,"];1817[shape=box, label="id:1817 level: 11\n8: V3676 V3677 V3678 V3685 V3688 \nV3689 V3695 V4301 \n8: C4285( V3678 V4301 ) C14641( V3677 V3676 V3678 ) C14648( V3688 V3685 V3678 ) C14649( V3689 V3685 V3678 ) C14650( V3685 V3695 V3678 ) \nC14651( V3688 V3689 V3678 ) C14652( V3688 V3695 V3678 ) C14653( V3689 V3695 V3678 ) "];1230-&gt;1817[label="7: V3676 V3677 V3685 V3688 V3689 \nV3695 V4301 \n0: "];1818[shape=box, label="id:1818 level: 11\n11: V3655 V3656 V3676 V3677 V3679 \nV3680 V3685 V3688 V3689 V3693 V3695 \n2: C4270( V3655 V3693 ) C14647( V3689 V3693 V3676 ) "];1230-&gt;1818[label="10: V3655 V3656 V3676 V3677 V3679 \nV3680 V3685 V3688 V3689 V3695 \n0: "];1819[shape=box, label="id:1819 level: 11\n7: V3507 V3508 V3509 V3571 V3572 \nV3573 V3576 \n4: C4076( V3509 V3576 ) C4191( V3576 V3573 ) C14435( V3508 V3507 V3509 ) C14507( V3572 V3571 V3573 ) "];1232-&gt;1819[label="6: V3507 V3508 V3509 V3571 V3572 \nV3573 \n2: C14435 ,C14507 ,"];1820[shape=box, label="id:1820 level: 11\n12: V2933 V2934 V3505 V3507 V3508 \nV3511 V3513 V3514 V3516 V3517 V3521 \nV3523 \n8: C4067( V3507 V3511 ) C4068( V3507 V3514 ) C13793( V3514 V3511 V2933 ) C13794( V3517 V3511 V2933 ) C13795( V3511 V3521 V2933 ) \nC13796( V3514 V3517 V2933 ) C13797( V3514 V3521 V2933 ) C13798( V3517 V3521 V2933 ) "];1236-&gt;1820[label="10: V2933 V2934 V3505 V3507 V3508 \nV3513 V3516 V3517 V3521 V3523 \n1: C13798 ,"];1821[shape=box, label="id:1821 level: 11\n11: V3505 V3534 V3536 V3538 V3539 \nV3541 V3542 V3544 V3548 V3549 V3550 \n8: C4064( V3549 V3505 ) C4109( V3534 V3549 ) C14477( V3549 V3539 V3541 ) C14478( V3549 V3550 V3539 ) C14481( V3549 V3548 V3541 ) \nC14490( V3549 V3548 V3550 ) C22183( V3549 V3548 V3536 V3542 ) C22186( V3549 V3550 V3538 V3544 ) "];1237-&gt;1821[label="10: V3505 V3534 V3536 V3538 V3539 \nV3541 V3542 V3544 V3548 V3550 \n0: "];1822[shape=box, label="id:1822 level: 11\n11: V3505 V3528 V3536 V3538 V3539 \nV3541 V3542 V3543 V3544 V3548 V3550 \n8: C4063( V3543 V3505 ) C4083( V3528 V3543 ) C14470( V3543 V3536 V3538 ) C14471( V3543 V3544 V3536 ) C14474( V3543 V3542 V3538 ) \nC14482( V3543 V3542 V3544 ) C22187( V3543 V3542 V3539 V3548 ) C22188( V3543 V3544 V3541 V3550 ) "];1237-&gt;1822[label="10: V3505 V3528 V3536 V3538 V3539 \nV3541 V3542 V3544 V3548 V3550 \n0: "];1823[shape=box, label="id:1823 level: 11\n11: V3505 V3531 V3536 V3537 V3538 \nV3539 V3541 V3542 V3544 V3548 V3550 \n8: C4061( V3537 V3505 ) C4095( V3531 V3537 ) C14468( V3537 V3536 V3538 ) C14469( V3537 V3536 V3544 ) C14472( V3537 V3538 V3542 ) \nC14473( V3537 V3542 V3544 ) C22181( V3537 V3536 V3539 V3548 ) C22184( V3537 V3538 V3541 V3550 ) "];1237-&gt;1823[label="10: V3505 V3531 V3536 V3538 V3539 \nV3541 V3542 V3544 V3548 V3550 \n0: "];1824[shape=box, label="id:1824 level: 11\n7: V2260 V2266 V2278 V2279 V2290 \nV2291 V2292 \n5: C2751( V2266 V2290 ) C13036( V2260 V2278 V2290 ) C13060( V2279 V2278 V2290 ) C13061( V2291 V2290 V2278 ) C13071( V2291 V2290 V2292 ) "];1242-&gt;1824[label="6: V2260 V2266 V2278 V2279 V2291 \nV2292 \n0: "];1825[shape=box, label="id:1825 level: 11\n7: V2262 V2265 V2278 V2279 V2280 \nV2291 V2292 \n5: C2748( V2265 V2280 ) C13037( V2262 V2280 V2292 ) C13059( V2279 V2278 V2280 ) C13062( V2279 V2280 V2292 ) C13063( V2291 V2292 V2280 ) "];1242-&gt;1825[label="6: V2262 V2265 V2278 V2279 V2291 \nV2292 \n0: "];1826[shape=box, label="id:1826 level: 11\n14: V2260 V2262 V2265 V2266 V2275 \nV2277 V2281 V2282 V2288 V2289 V2294 \nV2295 V2297 V2298 \n8: C2740( V2262 V2289 ) C2741( V2262 V2298 ) C13056( V2295 V2289 V2277 ) C13057( V2298 V2289 V2277 ) C13058( V2298 V2295 V2277 ) \nC13075( V2294 V2295 V2298 ) C13076( V2297 V2298 V2295 ) C21918( V2288 V2289 V2298 V2295 ) "];1243-&gt;1826[label="12: V2260 V2262 V2265 V2266 V2275 \nV2277 V2281 V2282 V2288 V2294 V2295 \nV2297 \n0: "];1827[shape=box, label="id:1827 level: 11\n7: V2257 V2259 V2270 V2273 V2309 \nV2310 V2311 \n6: C2762( V2310 V2270 ) C2774( V2273 V2310 ) C13028( V2310 V2257 V2259 ) C13030( V2310 V2311 V2257 ) C13034( V2310 V2309 V2259 ) \nC13100( V2310 V2309 V2311 ) "];1244-&gt;1827[label="6: V2257 V2259 V2270 V2273 V2309 \nV2311 \n0: "];1828[shape=box, label="id:1828 level: 11\n9: V2257 V2258 V2259 V2260 V2261 \nV2262 V2270 V2309 V2311 \n6: C2727( V2258 V2270 ) C13026( V2258 V2257 V2259 ) C13027( V2258 V2257 V2311 ) C13031( V2258 V2259 V2309 ) C13032( V2258 V2309 V2311 ) \nC13035( V2261 V2260 V2262 ) "];1244-&gt;1828[label="8: V2257 V2259 V2260 V2261 V2262 \nV2270 V2309 V2311 \n1: C13035 ,"];1829[shape=box, label="id:1829 level: 11\n4: V2299 V3555 V3701 V4436 \n2: C4124( V3555 V3701 ) C13078( V2299 V4436 V3701 ) "];1245-&gt;1829[label="3: V2299 V3555 V4436 \n0: "];1830[shape=box, label="id:1830 level: 11\n6: V2272 V2275 V2303 V2304 V2305 \nV2315 \n4: C2782( V2275 V2303 ) C2805( V2304 V2315 ) C13044( V2272 V2315 V2303 ) C13092( V2304 V2303 V2305 ) "];1246-&gt;1830[label="5: V2272 V2275 V2304 V2305 V2315 \n1: C2805 ,"];1831[shape=box, label="id:1831 level: 11\n12: V2272 V2273 V2276 V2300 V2301 \nV2306 V2308 V2312 V2314 V2316 V2319 \nV2321 \n8: C2770( V2272 V2312 ) C2772(</w:t>
      </w:r>
    </w:p>
    <w:p>
      <w:pPr>
        <w:pStyle w:val="PreformattedText"/>
        <w:bidi w:val="0"/>
        <w:spacing w:before="0" w:after="0"/>
        <w:jc w:val="left"/>
        <w:rPr/>
      </w:pPr>
      <w:r>
        <w:rPr/>
        <w:t xml:space="preserve"> </w:t>
      </w:r>
      <w:r>
        <w:rPr/>
        <w:t>V2272 V2319 ) C13080( V2312 V2306 V2300 ) C13081( V2316 V2306 V2300 ) C13082( V2319 V2306 V2300 ) \nC13083( V2316 V2312 V2300 ) C13084( V2319 V2312 V2300 ) C13085( V2319 V2316 V2300 ) "];1247-&gt;1831[label="10: V2272 V2273 V2276 V2300 V2301 \nV2306 V2308 V2314 V2316 V2321 \n1: C13081 ,"];1832[shape=box, label="id:1832 level: 11\n6: V4238 V4239 V4240 V4242 V4245 \nV4261 \n4: C4864( V4239 V4242 ) C4865( V4239 V4245 ) C4866( V4261 V4239 ) C15211( V4239 V4238 V4240 ) "];1248-&gt;1832[label="5: V4238 V4240 V4242 V4245 V4261 \n0: "];1833[shape=box, label="id:1833 level: 11\n7: V4234 V4236 V4238 V4240 V4242 \nV4243 V4253 \n3: C4867( V4240 V4243 ) C4870( V4242 V4253 ) C15209( V4236 V4253 V4243 ) "];1248-&gt;1833[label="6: V4234 V4236 V4238 V4240 V4242 \nV4253 \n1: C4870 ,"];1834[shape=box, label="id:1834 level: 11\n12: V2410 V2411 V4234 V4235 V4244 \nV4245 V4246 V4250 V4252 V4254 V4257 \nV4259 \n15: C2911( V4245 V2411 ) C4845( V4234 V4250 ) C4847( V4234 V4257 ) C13209( V4250 V4244 V2410 ) C13210( V4254 V4244 V2410 ) \nC13211( V4257 V4244 V2410 ) C13212( V4254 V4250 V2410 ) C13213( V4257 V4250 V2410 ) C13214( V4257 V4254 V2410 ) C15213( V4245 V4244 V4246 ) C15214( V4245 V4244 V4252 ) \nC15217( V4245 V4246 V4250 ) C15218( V4245 V4250 V4252 ) C22347( V4245 V4254 V4244 V4257 ) C22350( V4245 V4254 V4246 V4259 ) "];1249-&gt;1834[label="10: V2410 V2411 V4234 V4235 V4244 \nV4245 V4246 V4252 V4254 V4259 \n5: C2911 ,C13210 ,C15213 ,C15214 ,C22350 ,"];1835[shape=box, label="id:1835 level: 11\n9: V2407 V2408 V2410 V2411 V2413 \nV2429 V2430 V2435 V2436 \n5: C2902( V2429 V2408 ) C2903( V2435 V2408 ) C2910( V2411 V2429 ) C13239( V2429 V2430 V2436 ) C13240( V2435 V2436 V2430 ) "];1250-&gt;1835[label="8: V2407 V2408 V2410 V2411 V2413 \nV2430 V2435 V2436 \n2: C2903 ,C13240 ,"];1836[shape=box, label="id:1836 level: 11\n13: V2378 V2379 V2407 V2408 V2410 \nV2411 V2413 V2421 V2424 V2426 V2427 \nV2432 V2433 \n7: C2869( V2426 V2379 ) C2870( V2432 V2379 ) C2909( V2411 V2426 ) C13229( V2426 V2427 V2421 ) C13234( V2432 V2433 V2424 ) \nC21956( V2432 V2433 V2421 V2427 ) C21958( V2426 V2427 V2424 V2433 ) "];1251-&gt;1836[label="12: V2378 V2379 V2407 V2408 V2410 \nV2411 V2413 V2421 V2424 V2427 V2432 \nV2433 \n3: C2870 ,C13234 ,C21956 ,"];1837[shape=box, label="id:1837 level: 11\n10: V2266 V2268 V2381 V2382 V2383 \nV2401 V2402 V2407 V2417 V2418 \n1: C13182( V2382 V2381 V2383 ) "];1252-&gt;1837[label="9: V2266 V2268 V2381 V2382 V2383 \nV2402 V2407 V2417 V2418 \n1: C13182 ,"];1838[shape=box, label="id:1838 level: 11\n4: V2384 V3554 V4720 V4801 \n1: C5348( V4720 V4801 ) "];1253-&gt;1838[label="3: V2384 V3554 V4720 \n0: "];1839[shape=box, label="id:1839 level: 11\n7: V2378 V2380 V2381 V2383 V2394 \nV2399 V2400 \n3: C2872( V2380 V2400 ) C2892( V2399 V2394 ) C13184( V2383 V2394 V2400 ) "];1254-&gt;1839[label="6: V2378 V2380 V2381 V2383 V2394 \nV2399 \n1: C2892 ,"];1840[shape=box, label="id:1840 level: 11\n11: V1642 V1643 V2378 V2379 V2381 \nV2382 V2387 V2390 V2391 V2395 V2397 \n2: C2863( V2378 V2395 ) C12299( V2391 V2395 V1642 ) "];1255-&gt;1840[label="10: V1642 V1643 V2378 V2379 V2381 \nV2382 V2387 V2390 V2391 V2397 \n0: "];1841[shape=box, label="id:1841 level: 11\n10: V554 V555 V556 V557 V558 \nV559 V561 V575 V576 V577 \n4: C1159( V561 V576 ) C11269( V555 V554 V556 ) C11272( V558 V557 V559 ) C11316( V576 V575 V577 ) "];1256-&gt;1841[label="9: V554 V555 V556 V557 V558 \nV559 V561 V575 V577 \n2: C11269 ,C11272 ,"];1842[shape=box, label="id:1842 level: 11\n9: V554 V555 V557 V558 V561 \nV566 V568 V572 V574 \n2: C1144( V557 V566 ) C11270( V554 V566 V572 ) "];1257-&gt;1842[label="8: V554 V555 V557 V558 V561 \nV568 V572 V574 \n0: "];1843[shape=box, label="id:1843 level: 11\n10: V554 V555 V556 V1139 V1160 \nV1162 V1163 V1164 V1167 V1168 \n1: C11269( V555 V554 V556 ) "];1259-&gt;1843[label="9: V554 V555 V556 V1139 V1160 \nV1162 V1164 V1167 V1168 \n1: C11269 ,"];1844[shape=box, label="id:1844 level: 11\n13: V557 V558 V1098 V1136 V1137 \nV1139 V1140 V1144 V1147 V1149 V1150 \nV1155 V1156 \n7: C1150( V1149 V558 ) C1151( V1155 V558 ) C1668( V1137 V1149 ) C11867( V1149 V1150 V1144 ) C11872( V1155 V1156 V1147 ) \nC21706( V1155 V1156 V1144 V1150 ) C21708( V1149 V1150 V1147 V1156 ) "];1260-&gt;1844[label="12: V557 V558 V1098 V1136 V1137 \nV1139 V1140 V1144 V1147 V1150 V1155 \nV1156 \n3: C1151 ,C11872 ,C21706 ,"];1845[shape=box, label="id:1845 level: 11\n9: V1098 V1100 V1136 V1139 V1141 \nV1152 V1153 V1158 V1159 \n4: C1624( V1100 V1159 ) C11862( V1141 V1153 V1159 ) C11877( V1152 V1153 V1159 ) C11878( V1158 V1159 V1153 ) "];1261-&gt;1845[label="8: V1098 V1100 V1136 V1139 V1141 \nV1152 V1153 V1158 \n0: "];1846[shape=box, label="id:1846 level: 11\n7: V1093 V1098 V1099 V1100 V1102 \nV1155 V1158 \n5: C1616( V1093 V1099 ) C1620( V1102 V1099 ) C1621( V1099 V1155 ) C1622( V1099 V1158 ) C11810( V1099 V1098 V1100 ) "];1262-&gt;1846[label="6: V1093 V1098 V1100 V1102 V1155 \nV1158 \n0: "];1847[shape=box, label="id:1847 level: 11\n10: V496 V497 V498 V1068 V1070 \nV1093 V1098 V1100 V1102 V1103 \n2: C1605( V1070 V1103 ) C11195( V497 V496 V498 ) "];1262-&gt;1847[label="9: V496 V497 V498 V1068 V1070 \nV1093 V1098 V1100 V1102 \n1: C11195 ,"];1848[shape=box, label="id:1848 level: 11\n4: V499 V3784 V5382 V5383 \n2: C4392( V3784 V5382 ) C11198( V499 V5382 V5383 ) "];1263-&gt;1848[label="3: V499 V3784 V5383 \n0: "];1849[shape=box, label="id:1849 level: 11\n6: V493 V496 V509 V513 V514 \nV515 \n4: C1036( V493 V513 ) C1064( V514 V509 ) C11196( V496 V509 V513 ) C11211( V514 V513 V515 ) "];1264-&gt;1849[label="5: V493 V496 V509 V514 V515 \n1: C1064 ,"];1850[shape=box, label="id:1850 level: 11\n12: V490 V491 V494 V496 V497 \nV500 V502 V503 V505 V506 V510 \nV512 \n8: C1045( V496 V500 ) C1046( V496 V503 ) C11170( V503 V500 V490 ) C11171( V506 V500 V490 ) C11172( V500 V510 V490 ) \nC11173( V503 V506 V490 ) C11174( V503 V510 V490 ) C11175( V506 V510 V490 ) "];1265-&gt;1850[label="10: V490 V491 V494 V496 V497 \nV502 V505 V506 V510 V512 \n1: C11175 ,"];1851[shape=box, label="id:1851 level: 11\n9: V1065 V1066 V1068 V1069 V1071 \nV1084 V1085 V1090 V1091 \n5: C1589( V1066 V1084 ) C1600( V1084 V1069 ) C1601( V1090 V1069 ) C11798( V1084 V1085 V1091 ) C11799( V1090 V1091 V1085 ) "];1266-&gt;1851[label="8: V1065 V1066 V1068 V1069 V1071 \nV1085 V1090 V1091 \n2: C1601 ,C11799 ,"];1852[shape=box, label="id:1852 level: 11\n13: V493 V494 V1065 V1066 V1068 \nV1069 V1071 V1076 V1079 V1081 V1082 \nV1087 V1088 \n7: C1041( V1081 V494 ) C1042( V1087 V494 ) C1588( V1066 V1081 ) C11788( V1081 V1082 V1076 ) C11793( V1087 V1088 V1079 ) \nC21690( V1087 V1088 V1076 V1082 ) C21692( V1081 V1082 V1079 V1088 ) "];1267-&gt;1852[label="12: V493 V494 V1065 V1066 V1068 \nV1069 V1071 V1076 V1079 V1082 V1087 \nV1088 \n3: C1042 ,C11793 ,C21690 ,"];1853[shape=box, label="id:1853 level: 11\n8: V1594 V1617 V1618 V1619 V1626 \nV1629 V1632 V1638 \n8: C2056( V1617 V1594 ) C12256( V1618 V1617 V1619 ) C12257( V1629 V1626 V1617 ) C12258( V1626 V1632 V1617 ) C12259( V1638 V1626 V1617 ) \nC12260( V1629 V1632 V1617 ) C12261( V1629 V1638 V1617 ) C12262( V1638 V1632 V1617 ) "];1268-&gt;1853[label="7: V1594 V1618 V1619 V1626 V1629 \nV1632 V1638 \n0: "];1854[shape=box, label="id:1854 level: 11\n11: V1105 V1106 V1618 V1619 V1621 \nV1622 V1626 V1629 V1632 V1634 V1638 \n2: C2077( V1622 V1634 ) C12268( V1638 V1634 V1619 ) "];1268-&gt;1854[label="10: V1105 V1106 V1618 V1619 V1621 \nV1622 V1626 V1629 V1632 V1638 \n0: "];1855[shape=box, label="id:1855 level: 11\n9: V1071 V1072 V1104 V1105 V1107 \nV1108 V1600 V1624 V1625 \n3: C1611( V1624 V1072 ) C1628( V1105 V1624 ) C12245( V1624 V1625 V1600 ) "];1269-&gt;1855[label="8: V1071 V1072 V1104 V1105 V1107 \nV1108 V1600 V1625 \n0: "];1856[shape=box, label="id:1856 level: 11\n4: V9 V14 V1597 V4808 \n1: C118( V14 V4808 ) "];1270-&gt;1856[label="3: V9 V14 V1597 \n0: "];1857[shape=box, label="id:1857 level: 11\n9: V1107 V1108 V1109 V1594 V1596 \nV1610 V1612 V1615 V1618 \n3: C1641( V1615 V1108 ) C2066( V1615 V1610 ) C11815( V1108 V1107 V1109 ) "];1271-&gt;1857[label="8: V1107 V1108 V1109 V1594 V1596 \nV1610 V1612 V1618 \n1: C11815 ,"];1858[shape=box, label="id:1858 level: 11\n11: V519 V520 V521 V1107 V1108 \nV1109 V1594 V1596 V1607 V1612 V1613 \n5: C1077( V1612 V520 ) C2060( V1596 V1613 ) C11225( V520 V519 V521 ) C11237( V1607 V1613 V521 ) C11815( V1108 V1107 V1109 ) "];1271-&gt;1858[label="10: V519 V520 V521 V1107 V1108 \nV1109 V1594 V1596 V1607 V1612 \n3: C1077 ,C11225 ,C11815 ,"];1859[shape=box, label="id:1859 level: 11\n10: V560 V561 V562 V584 V585 \nV586 V589 V591 V626 V628 \n3: C11285( V561 V560 V562 ) C11287( V562 V589 V628 ) C11325( V585 V584 V586 ) "];1272-&gt;1859[label="9: V560 V561 V562 V584 V585 \nV586 V591 V626 V628 \n2: C11285 ,C11325 ,"];1860[shape=box, label="id:1860 level: 11\n8: V614 V616 V642 V643 V1201 \nV1203 V1764 V1766 \n2: C1217( V643 V616 ) C11410( V643 V1203 V1766 ) "];1273-&gt;1860[label="7: V614 V616 V642 V1201 V1203 \nV1764 V1766 \n0: "];1861[shape=box, label="id:1861 level: 11\n11: V642 V1114 V1115 V1116 V1176 \nV1178 V1180 V1201 V1203 V1764 V1766 \n1: C11820( V1115 V1114 V1116 ) "];1273-&gt;1861[label="9: V642 V1114 V1115 V1116 V1178 \nV1201 V1203 V1764 V1766 \n1: C11820 ,"];1862[shape=box, label="id:1862 level: 11\n6: V614 V615 V616 V633 V636 \nV642 \n4: C1212( V615 V633 ) C1213( V615 V636 ) C1214( V642 V615 ) C11369( V615 V614 V616 ) "];1274-&gt;1862[label="5: V614 V616 V633 V636 V642 \n0: "];1863[shape=box, label="id:1863 level: 11\n10: V590 V591 V592 V593 V594 \nV595 V614 V616 V636 V637 \n3: C1216( V616 V637 ) C11335( V591 V590 V592 ) C11338( V594 V593 V595 ) "];1274-&gt;1863[label="9: V590 V591 V592 V593 V594 \nV595 V614 V616 V636 \n2: C11335 ,C11338 ,"];1864[shape=box, label="id:1864 level: 11\n10: V590 V591 V592 V593 V594 \nV595 V614 V616 V622 V633 \n4: C1192( V633 V591 ) C1207( V595 V622 ) C11335( V591 V590 V592 ) C11338( V594 V593 V595 ) "];1274-&gt;1864[label="9: V590 V591 V592 V593 V594 \nV595 V614 V616 V633 \n3: C1192 ,C11335 ,C11338 ,"];1865[shape=box, label="id:1865 level: 11\n13:</w:t>
      </w:r>
    </w:p>
    <w:p>
      <w:pPr>
        <w:pStyle w:val="PreformattedText"/>
        <w:bidi w:val="0"/>
        <w:spacing w:before="0" w:after="0"/>
        <w:jc w:val="left"/>
        <w:rPr/>
      </w:pPr>
      <w:r>
        <w:rPr/>
        <w:t xml:space="preserve"> </w:t>
      </w:r>
      <w:r>
        <w:rPr/>
        <w:t>V490 V492 V551 V553 V584 \nV586 V593 V595 V600 V601 V606 \nV609 V612 \n1: C1034( V492 V601 ) "];1275-&gt;1865[label="12: V490 V492 V551 V553 V584 \nV586 V593 V595 V600 V606 V609 \nV612 \n0: "];1866[shape=box, label="id:1866 level: 11\n9: V490 V492 V551 V553 V584 \nV586 V597 V598 V603 \n1: C1033( V492 V598 ) "];1276-&gt;1866[label="8: V490 V492 V551 V553 V584 \nV586 V597 V603 \n0: "];1867[shape=box, label="id:1867 level: 11\n6: V543 V551 V552 V553 V603 \nV606 \n4: C1104( V543 V552 ) C1125( V552 V603 ) C1126( V552 V606 ) C11268( V552 V551 V553 ) "];1277-&gt;1867[label="5: V543 V551 V553 V603 V606 \n0: "];1868[shape=box, label="id:1868 level: 11\n10: V522 V523 V524 V543 V545 \nV546 V547 V550 V551 V553 \n3: C1093( V524 V550 ) C11238( V523 V522 V524 ) C11258( V546 V545 V547 ) "];1277-&gt;1868[label="9: V522 V523 V524 V543 V545 \nV546 V547 V551 V553 \n2: C11238 ,C11258 ,"];1869[shape=box, label="id:1869 level: 11\n12: V517 V518 V520 V521 V522 \nV523 V524 V526 V529 V532 V538 \nV1110 \n3: C1080( V522 V526 ) C1081( V522 V529 ) C11238( V523 V522 V524 ) "];1278-&gt;1869[label="10: V517 V518 V520 V521 V522 \nV523 V524 V532 V538 V1110 \n1: C11238 ,"];1870[shape=box, label="id:1870 level: 11\n4: V1113 V3556 V3557 V4170 \n1: C4141( V3557 V4170 ) "];1279-&gt;1870[label="3: V1113 V3556 V3557 \n0: "];1871[shape=box, label="id:1871 level: 11\n9: V517 V545 V546 V547 V1110 \nV1112 V1118 V1121 V1129 \n3: C1114( V1118 V546 ) C1664( V1118 V1129 ) C11258( V546 V545 V547 ) "];1280-&gt;1871[label="8: V517 V545 V546 V547 V1110 \nV1112 V1121 V1129 \n1: C11258 ,"];1872[shape=box, label="id:1872 level: 11\n11: V545 V546 V547 V1110 V1112 \nV1114 V1115 V1116 V1121 V1122 V1130 \n5: C1650( V1112 V1122 ) C1657( V1121 V1115 ) C11258( V546 V545 V547 ) C11820( V1115 V1114 V1116 ) C11828( V1130 V1122 V1116 ) "];1280-&gt;1872[label="10: V545 V546 V547 V1110 V1112 \nV1114 V1115 V1116 V1121 V1130 \n3: C1657 ,C11258 ,C11820 ,"];1873[shape=box, label="id:1873 level: 11\n6: V519 V522 V535 V536 V537 \nV541 \n4: C1072( V519 V535 ) C1099( V536 V541 ) C11239( V522 V535 V541 ) C11254( V536 V535 V537 ) "];1281-&gt;1873[label="5: V519 V522 V536 V537 V541 \n1: C1099 ,"];1874[shape=box, label="id:1874 level: 11\n6: V646 V675 V676 V1223 V3555 \nV3556 \n0: "];1282-&gt;1874[label="5: V646 V675 V676 V3555 V3556 \n0: "];1875[shape=box, label="id:1875 level: 11\n7: V538 V541 V658 V674 V675 \nV676 V677 \n0: "];1282-&gt;1875[label="6: V538 V541 V658 V675 V676 \nV677 \n0: "];1876[shape=box, label="id:1876 level: 11\n6: V648 V763 V1295 V1297 V3555 \nV3791 \n0: "];1283-&gt;1876[label="5: V648 V1295 V1297 V3555 V3791 \n0: "];1877[shape=box, label="id:1877 level: 11\n6: V646 V648 V1178 V1209 V3557 \nV3791 \n0: "];1283-&gt;1877[label="5: V646 V648 V1178 V3557 V3791 \n0: "];1878[shape=box, label="id:1878 level: 11\n6: V3022 V3025 V3038 V3042 V3043 \nV3044 \n4: C3519( V3022 V3042 ) C3540( V3043 V3038 ) C13909( V3025 V3038 V3042 ) C13921( V3043 V3042 V3044 ) "];1286-&gt;1878[label="5: V3022 V3025 V3038 V3043 V3044 \n1: C3540 ,"];1879[shape=box, label="id:1879 level: 11\n11: V1722 V1723 V3022 V3025 V3026 \nV3031 V3034 V3035 V3039 V3040 V3041 \n6: C2186( V3040 V1723 ) C3518( V3022 V3039 ) C12402( V3035 V3039 V1722 ) C13916( V3040 V3041 V3031 ) C13920( V3040 V3039 V3041 ) \nC22094( V3040 V3035 V3039 V3034 ) "];1287-&gt;1879[label="10: V1722 V1723 V3022 V3025 V3026 \nV3031 V3034 V3035 V3040 V3041 \n2: C2186 ,C13916 ,"];1880[shape=box, label="id:1880 level: 11\n9: V2413 V2414 V3025 V3057 V3058 \nV3077 V3078 V3080 V3081 \n5: C2920( V3077 V2414 ) C2921( V3080 V2414 ) C3566( V3058 V3077 ) C13978( V3077 V3078 V3081 ) C13979( V3080 V3081 V3078 ) "];1288-&gt;1880[label="8: V2413 V2414 V3025 V3057 V3058 \nV3078 V3080 V3081 \n2: C2921 ,C13979 ,"];1881[shape=box, label="id:1881 level: 11\n7: V2447 V3054 V3056 V3057 V3059 \nV3070 V3075 \n2: C2932( V2447 V3075 ) C3571( V3070 V3075 ) "];1289-&gt;1881[label="6: V2447 V3054 V3056 V3057 V3059 \nV3070 \n0: "];1882[shape=box, label="id:1882 level: 11\n12: V3022 V3046 V3047 V3055 V3056 \nV3057 V3058 V3059 V3060 V3063 V3066 \nV3072 \n3: C3560( V3057 V3060 ) C3561( V3057 V3063 ) C13962( V3058 V3057 V3059 ) "];1290-&gt;1882[label="10: V3022 V3046 V3047 V3055 V3056 \nV3057 V3058 V3059 V3066 V3072 \n1: C13962 ,"];1883[shape=box, label="id:1883 level: 11\n6: V1693 V1696 V1712 V1716 V1717 \nV1718 \n4: C2163( V1696 V1716 ) C2176( V1717 V1712 ) C12359( V1693 V1712 V1716 ) C12382( V1717 V1716 V1718 ) "];1293-&gt;1883[label="5: V1693 V1696 V1712 V1717 V1718 \n1: C2176 ,"];1884[shape=box, label="id:1884 level: 11\n11: V1620 V1621 V1693 V1694 V1696 \nV1705 V1708 V1709 V1713 V1714 V1715 \n6: C2076( V1714 V1621 ) C2162( V1696 V1713 ) C12275( V1709 V1713 V1620 ) C12376( V1714 V1713 V1705 ) C12381( V1714 V1713 V1715 ) \nC21808( V1714 V1709 V1715 V1708 ) "];1294-&gt;1884[label="10: V1620 V1621 V1693 V1694 V1696 \nV1705 V1708 V1709 V1714 V1715 \n2: C2076 ,C21808 ,"];1885[shape=box, label="id:1885 level: 11\n10: V1648 V1650 V1688 V1691 V1693 \nV1694 V1700 V1702 V1726 V1728 \n1: C2148( V1693 V1700 ) "];1295-&gt;1885[label="9: V1648 V1650 V1688 V1691 V1693 \nV1694 V1702 V1726 V1728 \n0: "];1886[shape=box, label="id:1886 level: 11\n7: V1690 V1692 V1722 V1724 V1725 \nV1739 V1744 \n2: C2190( V1725 V1744 ) C2193( V1739 V1744 ) "];1296-&gt;1886[label="6: V1690 V1692 V1722 V1724 V1725 \nV1739 \n0: "];1887[shape=box, label="id:1887 level: 11\n12: V1690 V1691 V1692 V1696 V1720 \nV1721 V1723 V1724 V1729 V1732 V1735 \nV1741 \n3: C2135( V1690 V1729 ) C2136( V1690 V1732 ) C12355( V1691 V1690 V1692 ) "];1297-&gt;1887[label="10: V1690 V1691 V1692 V1696 V1720 \nV1721 V1723 V1724 V1735 V1741 \n1: C12355 ,"];1888[shape=box, label="id:1888 level: 11\n10: V2326 V2345 V2346 V2347 V2366 \nV2368 V2372 V2373 V2375 V2377 \n2: C13136( V2346 V2345 V2347 ) C13160( V2372 V2366 V2375 ) "];1298-&gt;1888[label="9: V2326 V2345 V2346 V2347 V2368 \nV2372 V2373 V2375 V2377 \n1: C13136 ,"];1889[shape=box, label="id:1889 level: 11\n4: V2328 V3557 V3805 V4171 \n1: C4142( V3557 V4171 ) "];1299-&gt;1889[label="3: V2328 V3557 V3805 \n0: "];1890[shape=box, label="id:1890 level: 11\n7: V2322 V2324 V2325 V2327 V2338 \nV2343 V2344 \n3: C2816( V2324 V2344 ) C2836( V2343 V2338 ) C13121( V2327 V2338 V2344 ) "];1300-&gt;1890[label="6: V2322 V2324 V2325 V2327 V2338 \nV2343 \n1: C2836 ,"];1891[shape=box, label="id:1891 level: 11\n11: V1136 V1137 V2322 V2323 V2325 \nV2326 V2331 V2334 V2335 V2339 V2341 \n2: C2807( V2322 V2339 ) C11853( V2335 V2339 V1136 ) "];1301-&gt;1891[label="10: V1136 V1137 V2322 V2323 V2325 \nV2326 V2331 V2334 V2335 V2341 \n0: "];1892[shape=box, label="id:1892 level: 11\n13: V1675 V2300 V2301 V2322 V2323 \nV2345 V2346 V2350 V2353 V2355 V2356 \nV2361 V2362 \n7: C2801( V2301 V2355 ) C2813( V2355 V2323 ) C2814( V2361 V2323 ) C13143( V2355 V2356 V2350 ) C13148( V2361 V2362 V2353 ) \nC21940( V2361 V2362 V2350 V2356 ) C21942( V2355 V2356 V2353 V2362 ) "];1302-&gt;1892[label="12: V1675 V2300 V2301 V2322 V2323 \nV2345 V2346 V2350 V2353 V2356 V2361 \nV2362 \n3: C2814 ,C13148 ,C21940 ,"];1893[shape=box, label="id:1893 level: 11\n9: V1675 V1677 V2300 V2345 V2347 \nV2358 V2359 V2364 V2365 \n4: C2124( V1677 V2365 ) C13138( V2347 V2359 V2365 ) C13153( V2358 V2359 V2365 ) C13154( V2364 V2365 V2359 ) "];1303-&gt;1893[label="8: V1675 V1677 V2300 V2345 V2347 \nV2358 V2359 V2364 \n0: "];1894[shape=box, label="id:1894 level: 11\n7: V1675 V1676 V1677 V1679 V1682 \nV2361 V2364 \n5: C2119( V1679 V1676 ) C2120( V1682 V1676 ) C2121( V1676 V2361 ) C2122( V1676 V2364 ) C12342( V1676 V1675 V1677 ) "];1304-&gt;1894[label="6: V1675 V1677 V1679 V1682 V2361 \nV2364 \n0: "];1895[shape=box, label="id:1895 level: 11\n10: V1571 V1572 V1573 V1645 V1647 \nV1675 V1677 V1679 V1682 V1683 \n2: C2100( V1647 V1683 ) C12209( V1572 V1571 V1573 ) "];1304-&gt;1895[label="9: V1571 V1572 V1573 V1645 V1647 \nV1675 V1677 V1679 V1682 \n1: C12209 ,"];1896[shape=box, label="id:1896 level: 11\n4: V1574 V3805 V4111 V4112 \n2: C4442( V3805 V4111 ) C12212( V1574 V4111 V4112 ) "];1305-&gt;1896[label="3: V1574 V3805 V4112 \n0: "];1897[shape=box, label="id:1897 level: 11\n6: V1571 V1575 V1578 V1579 V1580 \nV1584 \n4: C2042( V1575 V1578 ) C2052( V1579 V1584 ) C12210( V1571 V1584 V1578 ) C12226( V1579 V1578 V1580 ) "];1306-&gt;1897[label="5: V1571 V1575 V1579 V1580 V1584 \n1: C2052 ,"];1898[shape=box, label="id:1898 level: 11\n12: V1065 V1066 V1571 V1572 V1576 \nV1581 V1583 V1585 V1588 V1590 V1591 \nV1593 \n8: C2026( V1571 V1588 ) C2027( V1571 V1591 ) C11766( V1585 V1581 V1065 ) C11767( V1588 V1581 V1065 ) C11768( V1591 V1581 V1065 ) \nC11769( V1585 V1588 V1065 ) C11770( V1591 V1585 V1065 ) C11771( V1591 V1588 V1065 ) "];1307-&gt;1898[label="10: V1065 V1066 V1571 V1572 V1576 \nV1581 V1583 V1585 V1590 V1593 \n1: C11766 ,"];1899[shape=box, label="id:1899 level: 11\n9: V1642 V1645 V1647 V1648 V1650 \nV1667 V1668 V1673 V1674 \n4: C2108( V1650 V1674 ) C12308( V1647 V1668 V1674 ) C12338( V1667 V1668 V1674 ) C12339( V1673 V1674 V1668 ) "];1308-&gt;1899[label="8: V1642 V1645 V1647 V1648 V1650 \nV1667 V1668 V1673 \n0: "];1900[shape=box, label="id:1900 level: 11\n13: V1575 V1576 V1642 V1643 V1645 \nV1646 V1648 V1653 V1656 V1664 V1665 \nV1670 V1671 \n7: C2048( V1664 V1576 ) C2049( V1670 V1576 ) C2083( V1643 V1664 ) C12314( V1664 V1665 V1653 ) C12319( V1670 V1671 V1656 ) \nC21798( V1670 V1671 V1653 V1665 ) C21800( V1664 V1665 V1656 V1671 ) "];1309-&gt;1900[label="12: V1575 V1576 V1642 V1643 V1645 \nV1646 V1648 V1653 V1656 V1665 V1670 \nV1671 \n3: C2049 ,C12319 ,C21798 ,"];1901[shape=box, label="id:1901 level: 11\n4: V729 V1267 V1268 V1275 \n1: C1779( V1267 V1275 ) "];1310-&gt;1901[label="3: V729 V1267 V1268 \n0: "];1902[shape=box, label="id:1902 level: 11\n5: V729 V1266 V1268 V1272 V1274 \n2: C1781( V1268 V1272 ) C11959( V1272 V1274 V1266 ) "];1310-&gt;1902[label="4: V729 V1266 V1268 V1274 \n0: "];1903[shape=box, label="id:1903 level: 11\n4: V710 V729 V730 V1269 \n2: C1318( V729 V1269 ) C11475( V710 V1269 V730 ) "];1311-&gt;1903[label="3: V710 V729 V730 \n0: "];1904[shape=box, label="id:1904 level:</w:t>
      </w:r>
    </w:p>
    <w:p>
      <w:pPr>
        <w:pStyle w:val="PreformattedText"/>
        <w:bidi w:val="0"/>
        <w:spacing w:before="0" w:after="0"/>
        <w:jc w:val="left"/>
        <w:rPr/>
      </w:pPr>
      <w:r>
        <w:rPr/>
        <w:t xml:space="preserve"> </w:t>
      </w:r>
      <w:r>
        <w:rPr/>
        <w:t>11\n4: V719 V720 V721 V725 \n1: C1312( V720 V725 ) "];1312-&gt;1904[label="3: V719 V720 V721 \n0: "];1905[shape=box, label="id:1905 level: 11\n5: V719 V721 V722 V724 V726 \n2: C1315( V721 V724 ) C11484( V726 V724 V722 ) "];1312-&gt;1905[label="4: V719 V721 V722 V726 \n0: "];1906[shape=box, label="id:1906 level: 11\n4: V685 V687 V689 V691 \n2: C1278( V687 V689 ) C11449( V685 V691 V689 ) "];1313-&gt;1906[label="3: V685 V687 V691 \n0: "];1907[shape=box, label="id:1907 level: 11\n6: V685 V688 V690 V692 V693 \nV694 \n8: C1273( V685 V693 ) C1274( V685 V694 ) C11457( V692 V690 V688 ) C11458( V693 V690 V688 ) C11459( V694 V690 V688 ) \nC11460( V692 V693 V688 ) C11461( V694 V692 V688 ) C11462( V694 V693 V688 ) "];1314-&gt;1907[label="4: V685 V688 V690 V692 \n1: C11457 ,"];1908[shape=box, label="id:1908 level: 11\n4: V685 V1231 V1233 V1235 \n1: C11936( V1231 V1235 V1233 ) "];1315-&gt;1908[label="3: V685 V1231 V1235 \n0: "];1909[shape=box, label="id:1909 level: 11\n5: V687 V709 V1232 V1234 V1241 \n1: C1762( V1234 V1241 ) "];1316-&gt;1909[label="4: V687 V709 V1232 V1234 \n0: "];1910[shape=box, label="id:1910 level: 11\n4: V1231 V2450 V2456 V2458 \n2: C1755( V1231 V2456 ) C13258( V2450 V2456 V2458 ) "];1317-&gt;1910[label="3: V1231 V2450 V2458 \n0: "];1911[shape=box, label="id:1911 level: 11\n6: V2440 V2450 V2453 V2454 V2455 \nV2457 \n8: C2935( V2450 V2453 ) C2936( V2450 V2454 ) C13251( V2454 V2453 V2440 ) C13252( V2455 V2453 V2440 ) C13253( V2453 V2457 V2440 ) \nC13254( V2454 V2455 V2440 ) C13255( V2454 V2457 V2440 ) C13256( V2455 V2457 V2440 ) "];1318-&gt;1911[label="4: V2440 V2450 V2455 V2457 \n1: C13256 ,"];1912[shape=box, label="id:1912 level: 11\n4: V2447 V2448 V2449 V2450 \n1: C13257( V2447 V2448 V2449 ) "];1319-&gt;1912[label="3: V2447 V2449 V2450 \n0: "];1913[shape=box, label="id:1913 level: 11\n4: V2438 V2439 V2440 V2443 \n1: C2927( V2439 V2443 ) "];1320-&gt;1913[label="3: V2438 V2439 V2440 \n0: "];1914[shape=box, label="id:1914 level: 11\n5: V2437 V2438 V2440 V2442 V2444 \n2: C2930( V2440 V2442 ) C13243( V2444 V2442 V2437 ) "];1320-&gt;1914[label="4: V2437 V2438 V2440 V2444 \n0: "];1915[shape=box, label="id:1915 level: 11\n4: V688 V696 V699 V701 \n2: C1280( V688 V699 ) C11464( V696 V701 V699 ) "];1321-&gt;1915[label="3: V688 V696 V701 \n0: "];1916[shape=box, label="id:1916 level: 11\n6: V696 V698 V700 V702 V703 \nV704 \n8: C1284( V696 V703 ) C1285( V696 V704 ) C11466( V702 V700 V698 ) C11467( V703 V700 V698 ) C11468( V704 V700 V698 ) \nC11469( V702 V703 V698 ) C11470( V704 V702 V698 ) C11471( V704 V703 V698 ) "];1322-&gt;1916[label="4: V696 V698 V700 V702 \n1: C11466 ,"];1917[shape=box, label="id:1917 level: 11\n4: V696 V1243 V1245 V1251 \n1: C11938( V1245 V1243 V1251 ) "];1323-&gt;1917[label="3: V696 V1245 V1251 \n0: "];1918[shape=box, label="id:1918 level: 11\n5: V698 V1246 V1247 V1248 V1254 \n1: C1772( V1247 V1254 ) "];1324-&gt;1918[label="4: V698 V1246 V1247 V1248 \n0: "];1919[shape=box, label="id:1919 level: 11\n4: V1245 V1746 V1748 V1754 \n1: C1766( V1245 V1754 ) "];1325-&gt;1919[label="3: V1245 V1746 V1748 \n0: "];1920[shape=box, label="id:1920 level: 11\n5: V1746 V1748 V1749 V1751 V1755 \n2: C2198( V1748 V1751 ) C12426( V1755 V1751 V1749 ) "];1325-&gt;1920[label="4: V1746 V1748 V1749 V1755 \n0: "];1921[shape=box, label="id:1921 level: 11\n4: V1218 V1725 V1747 V1752 \n1: C1743( V1218 V1747 ) "];1326-&gt;1921[label="3: V1218 V1725 V1752 \n0: "];1922[shape=box, label="id:1922 level: 11\n5: V665 V1217 V1218 V1219 V1759 \n1: C1739( V1217 V1759 ) "];1327-&gt;1922[label="4: V665 V1217 V1218 V1219 \n0: "];1923[shape=box, label="id:1923 level: 11\n4: V706 V708 V712 V716 \n2: C1301( V708 V712 ) C11473( V706 V716 V712 ) "];1328-&gt;1923[label="3: V706 V708 V716 \n0: "];1924[shape=box, label="id:1924 level: 11\n6: V706 V711 V713 V715 V717 \nV718 \n8: C1297( V706 V715 ) C1298( V706 V718 ) C11476( V715 V713 V711 ) C11477( V717 V713 V711 ) C11478( V718 V713 V711 ) \nC11479( V717 V715 V711 ) C11480( V718 V715 V711 ) C11481( V718 V717 V711 ) "];1329-&gt;1924[label="4: V706 V711 V713 V717 \n1: C11477 ,"];1925[shape=box, label="id:1925 level: 11\n4: V667 V695 V705 V714 \n1: C1257( V695 V667 ) "];1330-&gt;1925[label="3: V667 V705 V714 \n0: "];1926[shape=box, label="id:1926 level: 11\n5: V705 V1256 V1257 V1258 V1264 \n1: C1774( V1257 V1264 ) "];1331-&gt;1926[label="4: V705 V1256 V1257 V1258 \n0: "];1927[shape=box, label="id:1927 level: 11\n4: V655 V657 V659 V661 \n2: C1244( V657 V659 ) C11419( V655 V661 V659 ) "];1333-&gt;1927[label="3: V655 V657 V661 \n0: "];1928[shape=box, label="id:1928 level: 11\n6: V655 V658 V660 V662 V663 \nV664 \n8: C1239( V655 V663 ) C1240( V655 V664 ) C11427( V662 V660 V658 ) C11428( V663 V660 V658 ) C11429( V664 V660 V658 ) \nC11430( V662 V663 V658 ) C11431( V664 V662 V658 ) C11432( V664 V663 V658 ) "];1334-&gt;1928[label="4: V655 V658 V660 V662 \n1: C11427 ,"];1929[shape=box, label="id:1929 level: 11\n4: V666 V667 V671 V673 \n2: C1256( V667 V671 ) C11439( V666 V671 V673 ) "];1335-&gt;1929[label="3: V666 V667 V673 \n0: "];1930[shape=box, label="id:1930 level: 11\n6: V657 V666 V668 V669 V670 \nV672 \n8: C1250( V666 V668 ) C1251( V666 V669 ) C11421( V669 V668 V657 ) C11422( V670 V668 V657 ) C11423( V668 V672 V657 ) \nC11424( V669 V670 V657 ) C11425( V669 V672 V657 ) C11426( V670 V672 V657 ) "];1336-&gt;1930[label="4: V657 V666 V670 V672 \n1: C11426 ,"];1931[shape=box, label="id:1931 level: 11\n4: V666 V1213 V1214 V1215 \n1: C11932( V1213 V1214 V1215 ) "];1337-&gt;1931[label="3: V666 V1213 V1215 \n0: "];1932[shape=box, label="id:1932 level: 11\n4: V5401 V5410 V5415 V5417 \n2: C5876( V5410 V5415 ) C16234( V5401 V5415 V5417 ) "];1338-&gt;1932[label="3: V5401 V5410 V5417 \n0: "];1933[shape=box, label="id:1933 level: 11\n6: V5400 V5401 V5412 V5413 V5414 \nV5416 \n8: C5869( V5401 V5412 ) C5870( V5401 V5413 ) C16228( V5413 V5412 V5400 ) C16229( V5414 V5412 V5400 ) C16230( V5412 V5416 V5400 ) \nC16231( V5413 V5414 V5400 ) C16232( V5413 V5416 V5400 ) C16233( V5414 V5416 V5400 ) "];1339-&gt;1933[label="4: V5400 V5401 V5414 V5416 \n1: C16233 ,"];1934[shape=box, label="id:1934 level: 11\n4: V3167 V5398 V5401 V5405 \n1: C14085( V3167 V5398 V5405 ) "];1340-&gt;1934[label="3: V3167 V5401 V5405 \n0: "];1935[shape=box, label="id:1935 level: 11\n4: V5395 V5399 V5400 V5407 \n1: C5860( V5395 V5407 ) "];1341-&gt;1935[label="3: V5395 V5399 V5400 \n0: "];1936[shape=box, label="id:1936 level: 11\n5: V5399 V5400 V5402 V5404 V5408 \n2: C5867( V5400 V5404 ) C16236( V5408 V5404 V5402 ) "];1341-&gt;1936[label="4: V5399 V5400 V5402 V5408 \n0: "];1937[shape=box, label="id:1937 level: 11\n4: V3174 V3175 V3178 V3180 \n2: C3660( V3174 V3178 ) C14086( V3175 V3180 V3178 ) "];1342-&gt;1937[label="3: V3174 V3175 V3180 \n0: "];1938[shape=box, label="id:1938 level: 11\n6: V3175 V3177 V3179 V3181 V3182 \nV3183 \n8: C3662( V3175 V3182 ) C3663( V3175 V3183 ) C14088( V3181 V3179 V3177 ) C14089( V3182 V3179 V3177 ) C14090( V3183 V3179 V3177 ) \nC14091( V3181 V3182 V3177 ) C14092( V3183 V3181 V3177 ) C14093( V3183 V3182 V3177 ) "];1343-&gt;1938[label="4: V3175 V3177 V3179 V3181 \n1: C14088 ,"];1939[shape=box, label="id:1939 level: 11\n4: V1855 V3166 V3184 V3185 \n2: C3657( V3166 V3184 ) C12541( V1855 V3184 V3185 ) "];1344-&gt;1939[label="3: V1855 V3166 V3185 \n0: "];1940[shape=box, label="id:1940 level: 11\n5: V2483 V3165 V3166 V3167 V3172 \n1: C2968( V2483 V3172 ) "];1345-&gt;1940[label="4: V2483 V3165 V3166 V3167 \n0: "];1941[shape=box, label="id:1941 level: 11\n4: V1864 V1866 V1867 V1872 \n1: C2291( V1866 V1872 ) "];1347-&gt;1941[label="3: V1864 V1866 V1867 \n0: "];1942[shape=box, label="id:1942 level: 11\n5: V1312 V1864 V1867 V1869 V1873 \n2: C2294( V1867 V1869 ) C11979( V1873 V1869 V1312 ) "];1347-&gt;1942[label="4: V1312 V1864 V1867 V1873 \n0: "];1943[shape=box, label="id:1943 level: 11\n4: V747 V1854 V1864 V1870 \n1: C2288( V1864 V1870 ) "];1348-&gt;1943[label="3: V747 V1854 V1864 \n0: "];1944[shape=box, label="id:1944 level: 11\n5: V1846 V1854 V1855 V1856 V1867 \n1: C2287( V1856 V1867 ) "];1348-&gt;1944[label="4: V1846 V1854 V1855 V1867 \n0: "];1945[shape=box, label="id:1945 level: 11\n4: V711 V744 V747 V754 \n1: C1308( V711 V754 ) "];1350-&gt;1945[label="3: V711 V744 V747 \n0: "];1946[shape=box, label="id:1946 level: 11\n5: V744 V746 V747 V751 V753 \n2: C1344( V747 V751 ) C11506( V751 V753 V746 ) "];1350-&gt;1946[label="4: V744 V746 V747 V753 \n0: "];1947[shape=box, label="id:1947 level: 11\n4: V677 V744 V748 V1285 \n1: C1336( V744 V748 ) "];1351-&gt;1947[label="3: V677 V744 V1285 \n0: "];1948[shape=box, label="id:1948 level: 11\n5: V746 V1285 V1286 V1287 V1295 \n1: C1795( V1287 V1295 ) "];1351-&gt;1948[label="4: V746 V1285 V1286 V1295 \n0: "];1949[shape=box, label="id:1949 level: 11\n4: V5429 V5430 V5431 V5435 \n2: C5885( V5429 V5435 ) C16249( V5429 V5430 V5431 ) "];1352-&gt;1949[label="3: V5430 V5431 V5435 \n0: "];1950[shape=box, label="id:1950 level: 11\n4: V5421 V5432 V5433 V5435 \n2: C5883( V5421 V5433 ) C16250( V5432 V5435 V5433 ) "];1353-&gt;1950[label="3: V5421 V5432 V5435 \n0: "];1951[shape=box, label="id:1951 level: 11\n4: V3822 V4913 V5424 V5432 \n1: C5489( V4913 V5424 ) "];1353-&gt;1951[label="3: V3822 V4913 V5432 \n0: "];1952[shape=box, label="id:1952 level: 11\n4: V4913 V5402 V5418 V5426 \n1: C5879( V5418 V5426 ) "];1354-&gt;1952[label="3: V4913 V5402 V5418 \n0: "];1953[shape=box, label="id:1953 level: 11\n5: V4913 V5402 V5421 V5423 V5427 \n2: C5874( V5402 V5423 ) C16244( V5427 V5423 V5421 ) "];1354-&gt;1953[label="4: V4913 V5402 V5421 V5427 \n0: "];1954[shape=box, label="id:1954 level: 11\n4: V23 V768 V3830 V3832 \n2: C207( V23 V3830 ) C11522( V768 V3830 V3832 ) "];1355-&gt;1954[label="3: V23 V768 V3832 \n0: "];1955[shape=box, label="id:1955 level: 11\n5: V766 V767 V768 V1297 V1307 \n0: "];1356-&gt;1955[label="4: V766 V768 V1297 V1307 \n0: "];1956[shape=box, label="id:1956 level: 11\n5: V766 V1307 V1312 V1313 V1319 \n1: C1809( V1312 V1319 ) "];1356-&gt;1956[label="4: V766 V1307 V1312 V1313 \n0: "];1957[shape=box, label="id:1957 level: 11\n4: V21 V3814 V3819 V3829 \n1: C186( V21</w:t>
      </w:r>
    </w:p>
    <w:p>
      <w:pPr>
        <w:pStyle w:val="PreformattedText"/>
        <w:bidi w:val="0"/>
        <w:spacing w:before="0" w:after="0"/>
        <w:jc w:val="left"/>
        <w:rPr/>
      </w:pPr>
      <w:r>
        <w:rPr/>
        <w:t xml:space="preserve"> </w:t>
      </w:r>
      <w:r>
        <w:rPr/>
        <w:t>V3819 ) "];1357-&gt;1957[label="3: V21 V3814 V3829 \n0: "];1958[shape=box, label="id:1958 level: 11\n5: V1313 V3808 V3814 V3821 V3833 \n0: "];1358-&gt;1958[label="4: V1313 V3808 V3814 V3821 \n0: "];1959[shape=box, label="id:1959 level: 11\n5: V3177 V3808 V3821 V3822 V3827 \n1: C3667( V3177 V3827 ) "];1358-&gt;1959[label="4: V3177 V3808 V3821 V3822 \n0: "];1960[shape=box, label="id:1960 level: 11\n4: V1836 V1844 V1847 V1851 \n2: C2269( V1836 V1847 ) C12532( V1844 V1851 V1847 ) "];1359-&gt;1960[label="3: V1836 V1844 V1851 \n0: "];1961[shape=box, label="id:1961 level: 11\n6: V1844 V1846 V1848 V1850 V1852 \nV1853 \n8: C2273( V1844 V1850 ) C2275( V1844 V1853 ) C12534( V1850 V1848 V1846 ) C12535( V1852 V1848 V1846 ) C12536( V1853 V1848 V1846 ) \nC12537( V1852 V1850 V1846 ) C12538( V1853 V1850 V1846 ) C12539( V1853 V1852 V1846 ) "];1360-&gt;1961[label="4: V1844 V1846 V1848 V1852 \n1: C12535 ,"];1962[shape=box, label="id:1962 level: 11\n4: V1258 V1835 V1839 V1844 \n1: C11953( V1258 V1839 V1835 ) "];1361-&gt;1962[label="3: V1258 V1839 V1844 \n0: "];1963[shape=box, label="id:1963 level: 11\n4: V1277 V1833 V1834 V1841 \n1: C2265( V1834 V1841 ) "];1362-&gt;1963[label="3: V1277 V1833 V1834 \n0: "];1964[shape=box, label="id:1964 level: 11\n5: V1277 V1833 V1836 V1838 V1842 \n2: C1789( V1277 V1838 ) C12527( V1842 V1838 V1836 ) "];1362-&gt;1964[label="4: V1277 V1833 V1836 V1842 \n0: "];1965[shape=box, label="id:1965 level: 11\n4: V734 V736 V741 V743 \n2: C1335( V736 V741 ) C11492( V734 V741 V743 ) "];1363-&gt;1965[label="3: V734 V736 V743 \n0: "];1966[shape=box, label="id:1966 level: 11\n6: V734 V735 V738 V739 V740 \nV742 \n8: C1330( V734 V738 ) C1331( V734 V739 ) C11493( V739 V738 V735 ) C11494( V740 V738 V735 ) C11495( V738 V742 V735 ) \nC11496( V739 V740 V735 ) C11497( V739 V742 V735 ) C11498( V740 V742 V735 ) "];1364-&gt;1966[label="4: V734 V735 V740 V742 \n1: C11498 ,"];1967[shape=box, label="id:1967 level: 11\n3: V732 V734 V737 \n2: C1323( V737 V732 ) C1329( V734 V737 ) "];1365-&gt;1967[label="2: V732 V734 \n0: "];1968[shape=box, label="id:1968 level: 11\n4: V697 V732 V733 V1280 \n2: C1325( V733 V1280 ) C11465( V697 V732 V1280 ) "];1365-&gt;1968[label="3: V697 V732 V733 \n0: "];1969[shape=box, label="id:1969 level: 11\n4: V733 V735 V1276 V1282 \n1: C1784( V1276 V1282 ) "];1366-&gt;1969[label="3: V733 V735 V1276 \n0: "];1970[shape=box, label="id:1970 level: 11\n5: V733 V735 V1277 V1279 V1283 \n2: C1333( V735 V1279 ) C11962( V1283 V1279 V1277 ) "];1366-&gt;1970[label="4: V733 V735 V1277 V1283 \n0: "];1971[shape=box, label="id:1971 level: 11\n4: V4405 V4439 V4443 V4449 \n1: C4998( V4405 V4449 ) "];1368-&gt;1971[label="3: V4405 V4439 V4443 \n0: "];1972[shape=box, label="id:1972 level: 11\n5: V4439 V4442 V4443 V4446 V4448 \n2: C5024( V4439 V4446 ) C15442( V4446 V4448 V4442 ) "];1368-&gt;1972[label="4: V4439 V4442 V4443 V4448 \n0: "];1973[shape=box, label="id:1973 level: 11\n4: V3219 V4395 V4443 V4452 \n1: C5032( V4443 V4452 ) "];1369-&gt;1973[label="3: V3219 V4395 V4443 \n0: "];1974[shape=box, label="id:1974 level: 11\n5: V4395 V4396 V4397 V4398 V4405 \n1: C4996( V4398 V4405 ) "];1369-&gt;1974[label="4: V4395 V4396 V4397 V4405 \n0: "];1975[shape=box, label="id:1975 level: 11\n4: V2539 V3218 V3219 V3226 \n1: C3029( V2539 V3226 ) "];1371-&gt;1975[label="3: V2539 V3218 V3219 \n0: "];1976[shape=box, label="id:1976 level: 11\n5: V3207 V3218 V3219 V3223 V3225 \n2: C3701( V3219 V3223 ) C14115( V3223 V3225 V3207 ) "];1371-&gt;1976[label="4: V3207 V3218 V3219 V3225 \n0: "];1977[shape=box, label="id:1977 level: 11\n4: V736 V3208 V3218 V3220 \n1: C3698( V3218 V3220 ) "];1372-&gt;1977[label="3: V736 V3208 V3218 \n0: "];1978[shape=box, label="id:1978 level: 11\n5: V3206 V3207 V3208 V3209 V3214 \n1: C3686( V3207 V3214 ) "];1372-&gt;1978[label="4: V3206 V3207 V3208 V3209 \n0: "];1979[shape=box, label="id:1979 level: 11\n4: V4442 V4890 V4902 V4909 \n1: C5027( V4442 V4909 ) "];1374-&gt;1979[label="3: V4442 V4890 V4902 \n0: "];1980[shape=box, label="id:1980 level: 11\n5: V4890 V4893 V4902 V4906 V4908 \n2: C5486( V4902 V4906 ) C15864( V4906 V4908 V4893 ) "];1374-&gt;1980[label="4: V4890 V4893 V4902 V4908 \n0: "];1981[shape=box, label="id:1981 level: 11\n4: V2495 V4889 V4890 V4895 \n1: C5469( V4889 V4895 ) "];1375-&gt;1981[label="3: V2495 V4889 V4890 \n0: "];1982[shape=box, label="id:1982 level: 11\n5: V4889 V4891 V4892 V4893 V4894 \n1: C5477( V4892 V4891 ) "];1375-&gt;1982[label="4: V4889 V4891 V4893 V4894 \n0: "];1983[shape=box, label="id:1983 level: 11\n5: V2490 V2492 V2494 V2495 V2501 \n1: C2977( V2494 V2501 ) "];1377-&gt;1983[label="4: V2490 V2492 V2494 V2495 \n0: "];1984[shape=box, label="id:1984 level: 11\n4: V1834 V2480 V2492 V2496 \n1: C2972( V2492 V2496 ) "];1378-&gt;1984[label="3: V1834 V2480 V2492 \n0: "];1985[shape=box, label="id:1985 level: 11\n5: V2480 V2481 V2482 V2483 V2490 \n1: C2967( V2490 V2482 ) "];1378-&gt;1985[label="4: V2480 V2481 V2483 V2490 \n0: "];1986[shape=box, label="id:1986 level: 11\n4: V2249 V2470 V2472 V2479 \n1: C2724( V2249 V2479 ) "];1380-&gt;1986[label="3: V2249 V2470 V2472 \n0: "];1987[shape=box, label="id:1987 level: 11\n5: V2468 V2470 V2472 V2476 V2478 \n2: C2954( V2472 V2476 ) C13272( V2476 V2478 V2468 ) "];1380-&gt;1987[label="4: V2468 V2470 V2472 V2478 \n0: "];1988[shape=box, label="id:1988 level: 11\n4: V2459 V2469 V2470 V2473 \n1: C2951( V2470 V2473 ) "];1381-&gt;1988[label="3: V2459 V2469 V2470 \n0: "];1989[shape=box, label="id:1989 level: 11\n5: V1815 V2459 V2460 V2461 V2468 \n1: C2948( V2468 V2461 ) "];1381-&gt;1989[label="4: V1815 V2459 V2460 V2468 \n0: "];1990[shape=box, label="id:1990 level: 11\n4: V1813 V1814 V1815 V1821 \n1: C2252( V1814 V1821 ) "];1383-&gt;1990[label="3: V1813 V1814 V1815 \n0: "];1991[shape=box, label="id:1991 level: 11\n5: V1813 V1815 V1816 V1818 V1822 \n2: C2257( V1815 V1818 ) C12513( V1822 V1818 V1816 ) "];1383-&gt;1991[label="4: V1813 V1815 V1816 V1822 \n0: "];1992[shape=box, label="id:1992 level: 11\n4: V1803 V1812 V1813 V1828 \n1: C2244( V1812 V1828 ) "];1384-&gt;1992[label="3: V1803 V1812 V1813 \n0: "];1993[shape=box, label="id:1993 level: 11\n5: V1812 V1816 V1824 V1825 V1831 \n1: C2261( V1824 V1831 ) "];1384-&gt;1993[label="4: V1812 V1816 V1824 V1825 \n0: "];1994[shape=box, label="id:1994 level: 11\n4: V19 V4426 V4883 V4884 \n2: C171( V19 V4883 ) C15434( V4426 V4883 V4884 ) "];1385-&gt;1994[label="3: V19 V4426 V4884 \n0: "];1995[shape=box, label="id:1995 level: 11\n5: V4424 V4433 V4710 V4871 V4879 \n1: C5465( V4871 V4879 ) "];1386-&gt;1995[label="4: V4424 V4433 V4710 V4871 \n0: "];1996[shape=box, label="id:1996 level: 11\n6: V3198 V4415 V4424 V4425 V4426 \nV4433 \n0: "];1386-&gt;1996[label="5: V3198 V4415 V4424 V4426 V4433 \n0: "];1997[shape=box, label="id:1997 level: 11\n4: V19 V3188 V4881 V4882 \n2: C170( V19 V4881 ) C14101( V3188 V4881 V4882 ) "];1387-&gt;1997[label="3: V19 V3188 V4882 \n0: "];1998[shape=box, label="id:1998 level: 11\n5: V1563 V3186 V3197 V3198 V3204 \n1: C2022( V1563 V3204 ) "];1388-&gt;1998[label="4: V1563 V3186 V3197 V3198 \n0: "];1999[shape=box, label="id:1999 level: 11\n6: V2472 V2505 V3186 V3187 V3188 \nV3197 \n0: "];1388-&gt;1999[label="5: V2472 V2505 V3186 V3188 V3197 \n0: "];2000[shape=box, label="id:2000 level: 11\n4: V26 V4385 V5380 V5381 \n2: C240( V26 V5380 ) C15393( V4385 V5380 V5381 ) "];1389-&gt;2000[label="3: V26 V4385 V5381 \n0: "];2001[shape=box, label="id:2001 level: 11\n5: V3807 V4386 V4415 V4416 V4422 \n1: C5003( V4415 V4422 ) "];1390-&gt;2001[label="4: V3807 V4386 V4415 V4416 \n0: "];2002[shape=box, label="id:2002 level: 11\n6: V2504 V3790 V3807 V4385 V4386 \nV4387 \n0: "];1390-&gt;2002[label="5: V2504 V3807 V4385 V4386 V4387 \n0: "];2003[shape=box, label="id:2003 level: 11\n4: V26 V2516 V5393 V5394 \n2: C241( V26 V5393 ) C13308( V2516 V5393 V5394 ) "];1391-&gt;2003[label="3: V26 V2516 V5394 \n0: "];2004[shape=box, label="id:2004 level: 11\n5: V2506 V2515 V2516 V2517 V2523 \n1: C3002( V2516 V2523 ) "];1392-&gt;2004[label="4: V2506 V2515 V2516 V2517 \n0: "];2005[shape=box, label="id:2005 level: 11\n6: V1814 V2503 V2504 V2505 V2506 \nV2515 \n0: "];1392-&gt;2005[label="5: V1814 V2504 V2505 V2506 V2515 \n0: "];2006[shape=box, label="id:2006 level: 11\n4: V4706 V4707 V4709 V4715 \n1: C5341( V4709 V4715 ) "];1394-&gt;2006[label="3: V4706 V4707 V4709 \n0: "];2007[shape=box, label="id:2007 level: 11\n5: V4706 V4707 V4710 V4712 V4716 \n2: C5337( V4706 V4712 ) C15740( V4716 V4712 V4710 ) "];1394-&gt;2007[label="4: V4706 V4707 V4710 V4716 \n0: "];2008[shape=box, label="id:2008 level: 11\n4: V1550 V4696 V4707 V4713 \n1: C5338( V4707 V4713 ) "];1395-&gt;2008[label="3: V1550 V4696 V4707 \n0: "];2009[shape=box, label="id:2009 level: 11\n5: V4696 V4697 V4698 V4699 V4706 \n1: C5335( V4699 V4706 ) "];1395-&gt;2009[label="4: V4696 V4697 V4698 V4706 \n0: "];2010[shape=box, label="id:2010 level: 11\n4: V1558 V1559 V1560 V1568 \n1: C2016( V1559 V1568 ) "];1397-&gt;2010[label="3: V1558 V1559 V1560 \n0: "];2011[shape=box, label="id:2011 level: 11\n5: V1558 V1560 V1563 V1565 V1569 \n2: C2019( V1560 V1565 ) C12204( V1569 V1565 V1563 ) "];1397-&gt;2011[label="4: V1558 V1560 V1563 V1569 \n0: "];2012[shape=box, label="id:2012 level: 11\n4: V1549 V1558 V1561 V1566 \n1: C2013( V1558 V1566 ) "];1398-&gt;2012[label="3: V1549 V1558 V1561 \n0: "];2013[shape=box, label="id:2013 level: 11\n5: V1056 V1549 V1550 V1551 V1560 \n1: C2012( V1551 V1560 ) "];1398-&gt;2013[label="4: V1056 V1549 V1550 V1560 \n0: "];2014[shape=box, label="id:2014 level: 11\n4: V1561 V2238 V2239 V2245 \n1: C2020( V1561 V2245 ) "];1400-&gt;2014[label="3: V1561 V2238 V2239 \n0: "];2015[shape=box, label="id:2015 level: 11\n5: V2238 V2239 V2240 V2242 V2246 \n2: C2716( V2239 V2242 ) C13014( V2246 V2242 V2240 ) "];1400-&gt;2015[label="4: V2238 V2239 V2240 V2246 \n0: "];2016[shape=box, label="id:2016 level: 11\n4: V1023 V2237 V2238 V2252 \n1: C2708( V2237 V2252 ) "];1401-&gt;2016[label="3: V1023 V2237 V2238 \n0: "];2017[shape=box, label="id:2017 level: 11\n5: V2237 V2240 V2248 V2249 V2255 \n1: C2720( V2248 V2255 ) "];1401-&gt;2017[label="4: V2237 V2240 V2248 V2249 \n0: "];2018[shape=box,</w:t>
      </w:r>
    </w:p>
    <w:p>
      <w:pPr>
        <w:pStyle w:val="PreformattedText"/>
        <w:bidi w:val="0"/>
        <w:spacing w:before="0" w:after="0"/>
        <w:jc w:val="left"/>
        <w:rPr/>
      </w:pPr>
      <w:r>
        <w:rPr/>
        <w:t xml:space="preserve"> </w:t>
      </w:r>
      <w:r>
        <w:rPr/>
        <w:t>label="id:2018 level: 11\n4: V1032 V1034 V1035 V1041 \n1: C1561( V1035 V1041 ) "];1403-&gt;2018[label="3: V1032 V1034 V1035 \n0: "];2019[shape=box, label="id:2019 level: 11\n5: V1032 V1034 V1036 V1038 V1042 \n2: C1560( V1034 V1038 ) C11744( V1042 V1038 V1036 ) "];1403-&gt;2019[label="4: V1032 V1034 V1036 V1042 \n0: "];2020[shape=box, label="id:2020 level: 11\n4: V1022 V1032 V1039 V4695 \n1: C1555( V1032 V1039 ) "];1404-&gt;2020[label="3: V1022 V1032 V4695 \n0: "];2021[shape=box, label="id:2021 level: 11\n5: V1015 V1022 V1023 V1024 V1034 \n1: C1550( V1024 V1034 ) "];1404-&gt;2021[label="4: V1015 V1022 V1023 V1034 \n0: "];2022[shape=box, label="id:2022 level: 11\n4: V6667 V7935 V7944 V7954 \n1: C8453( V7935 V7954 ) "];1405-&gt;2022[label="3: V6667 V7935 V7944 \n0: "];2023[shape=box, label="id:2023 level: 11\n5: V7893 V7935 V7936 V7937 V7941 \n1: C8455( V7936 V7941 ) "];1405-&gt;2023[label="4: V7893 V7935 V7936 V7937 \n0: "];2024[shape=box, label="id:2024 level: 11\n4: V0 V25 V7341 V7343 \n1: C8( V0 V7343 ) "];1406-&gt;2024[label="3: V0 V25 V7341 \n0: "];2025[shape=box, label="id:2025 level: 11\n5: V7341 V7937 V7944 V7945 V7949 \n1: C7901( V7341 V7949 ) "];1406-&gt;2025[label="4: V7341 V7937 V7944 V7945 \n0: "];2026[shape=box, label="id:2026 level: 11\n4: V25 V6050 V6061 V6062 \n2: C231( V25 V6061 ) C17057( V6050 V6061 V6062 ) "];1407-&gt;2026[label="3: V25 V6050 V6062 \n0: "];2027[shape=box, label="id:2027 level: 11\n5: V6048 V6060 V6659 V6667 V6673 \n1: C7235( V6659 V6673 ) "];1408-&gt;2027[label="4: V6048 V6060 V6659 V6667 \n0: "];2028[shape=box, label="id:2028 level: 11\n6: V6047 V6048 V6049 V6050 V6057 \nV6060 \n0: "];1408-&gt;2028[label="5: V6047 V6048 V6050 V6057 V6060 \n0: "];2029[shape=box, label="id:2029 level: 11\n4: V26 V7888 V7889 V7890 \n2: C245( V26 V7889 ) C19179( V7888 V7889 V7890 ) "];1409-&gt;2029[label="3: V26 V7888 V7890 \n0: "];2030[shape=box, label="id:2030 level: 11\n5: V7268 V7892 V7900 V7901 V7906 \n1: C7849( V7268 V7906 ) "];1410-&gt;2030[label="4: V7268 V7892 V7900 V7901 \n0: "];2031[shape=box, label="id:2031 level: 11\n6: V6644 V7888 V7891 V7892 V7893 \nV7900 \n0: "];1410-&gt;2031[label="5: V6644 V7888 V7892 V7893 V7900 \n0: "];2032[shape=box, label="id:2032 level: 11\n4: V26 V6655 V6656 V6657 \n2: C244( V26 V6656 ) C17709( V6655 V6656 V6657 ) "];1411-&gt;2032[label="3: V26 V6655 V6657 \n0: "];2033[shape=box, label="id:2033 level: 11\n5: V6653 V6655 V6658 V6659 V6665 \n1: C7232( V6655 V6665 ) "];1412-&gt;2033[label="4: V6653 V6655 V6658 V6659 \n0: "];2034[shape=box, label="id:2034 level: 11\n6: V6024 V6632 V6643 V6644 V6653 \nV6658 \n0: "];1412-&gt;2034[label="5: V6024 V6632 V6644 V6653 V6658 \n0: "];2035[shape=box, label="id:2035 level: 11\n4: V19 V7300 V8476 V8477 \n2: C175( V19 V8476 ) C18527( V7300 V8476 V8477 ) "];1413-&gt;2035[label="3: V19 V7300 V8477 \n0: "];2036[shape=box, label="id:2036 level: 11\n4: V4076 V5118 V6640 V6642 \n1: C5648( V5118 V6642 ) "];1414-&gt;2036[label="3: V4076 V5118 V6640 \n0: "];2037[shape=box, label="id:2037 level: 11\n6: V6640 V7281 V7291 V7292 V7294 \nV7300 \n0: "];1414-&gt;2037[label="4: V6640 V7281 V7292 V7300 \n0: "];2038[shape=box, label="id:2038 level: 11\n4: V19 V6628 V6629 V6630 \n2: C173( V19 V6629 ) C17691( V6628 V6629 V6630 ) "];1415-&gt;2038[label="3: V19 V6628 V6630 \n0: "];2039[shape=box, label="id:2039 level: 11\n5: V7269 V7279 V7280 V7281 V7287 \n1: C7862( V7280 V7287 ) "];1416-&gt;2039[label="4: V7269 V7279 V7280 V7281 \n0: "];2040[shape=box, label="id:2040 level: 11\n6: V6617 V6628 V7268 V7269 V7270 \nV7279 \n0: "];1416-&gt;2040[label="5: V6617 V6628 V7268 V7269 V7279 \n0: "];2041[shape=box, label="id:2041 level: 11\n4: V25 V8489 V8490 V8491 \n2: C235( V25 V8490 ) C19787( V8489 V8490 V8491 ) "];1417-&gt;2041[label="3: V25 V8489 V8491 \n0: "];2042[shape=box, label="id:2042 level: 11\n5: V8479 V8488 V8489 V8492 V8498 \n1: C9012( V8489 V8498 ) "];1418-&gt;2042[label="4: V8479 V8488 V8489 V8492 \n0: "];2043[shape=box, label="id:2043 level: 11\n6: V7927 V7936 V8474 V8478 V8479 \nV8488 \n0: "];1418-&gt;2043[label="5: V7927 V7936 V8474 V8479 V8488 \n0: "];2044[shape=box, label="id:2044 level: 11\n7: V12 V20 V25 V26 V8417 \nV8957 V8968 \n0: "];1419-&gt;2044[label="6: V12 V20 V25 V26 V8417 \nV8957 \n0: "];2045[shape=box, label="id:2045 level: 11\n7: V25 V27 V8417 V8418 V8461 \nV8465 V8474 \n0: "];1419-&gt;2045[label="6: V25 V27 V8417 V8418 V8465 \nV8474 \n0: "];2046[shape=box, label="id:2046 level: 11\n7: V12 V19 V20 V26 V7912 \nV8418 V8432 \n0: "];1420-&gt;2046[label="6: V12 V19 V20 V26 V7912 \nV8418 \n0: "];2047[shape=box, label="id:2047 level: 11\n7: V26 V27 V7292 V7901 V7912 \nV7924 V7927 \n0: "];1420-&gt;2047[label="6: V26 V27 V7292 V7901 V7912 \nV7927 \n0: "];2048[shape=box, label="id:2048 level: 11\n5: V6608 V8377 V8383 V8384 V8401 \n1: C8920( V8383 V8401 ) "];1422-&gt;2048[label="4: V6608 V8377 V8383 V8384 \n0: "];2049[shape=box, label="id:2049 level: 11\n4: V4697 V8376 V8377 V8919 \n1: C8913( V8376 V8919 ) "];1423-&gt;2049[label="3: V4697 V8376 V8377 \n0: "];2050[shape=box, label="id:2050 level: 11\n5: V8376 V8385 V8915 V8916 V8922 \n1: C9406( V8915 V8922 ) "];1423-&gt;2050[label="4: V8376 V8385 V8915 V8916 \n0: "];2051[shape=box, label="id:2051 level: 11\n4: V28 V9482 V10194 V10195 \n2: C266( V28 V10194 ) C20776( V9482 V10194 V10195 ) "];1424-&gt;2051[label="3: V28 V9482 V10195 \n0: "];2052[shape=box, label="id:2052 level: 11\n5: V6618 V9479 V9481 V9482 V9488 \n1: C9930( V9482 V9488 ) "];1425-&gt;2052[label="4: V6618 V9479 V9481 V9482 \n0: "];2053[shape=box, label="id:2053 level: 11\n6: V8915 V9470 V9471 V9472 V9479 \nV9481 \n0: "];1425-&gt;2053[label="5: V8915 V9470 V9472 V9479 V9481 \n0: "];2054[shape=box, label="id:2054 level: 11\n4: V28 V10183 V10191 V10192 \n2: C265( V28 V10191 ) C21427( V10183 V10191 V10192 ) "];1426-&gt;2054[label="3: V28 V10183 V10192 \n0: "];2055[shape=box, label="id:2055 level: 11\n4: V20 V29 V10172 V10174 \n1: C185( V20 V10174 ) "];1427-&gt;2055[label="3: V20 V29 V10172 \n0: "];2056[shape=box, label="id:2056 level: 11\n6: V7280 V9472 V10172 V10176 V10177 \nV10183 \n0: "];1427-&gt;2056[label="4: V7280 V9472 V10172 V10183 \n0: "];2057[shape=box, label="id:2057 level: 11\n4: V4383 V6033 V6034 V6035 \n2: C4979( V4383 V6034 ) C17036( V6033 V6034 V6035 ) "];1428-&gt;2057[label="3: V4383 V6033 V6035 \n0: "];2058[shape=box, label="id:2058 level: 11\n4: V6033 V6036 V6037 V6041 \n1: C6599( V6033 V6041 ) "];1429-&gt;2058[label="3: V6033 V6036 V6037 \n0: "];2059[shape=box, label="id:2059 level: 11\n5: V6036 V6037 V6038 V6040 V6042 \n2: C6602( V6036 V6040 ) C17038( V6042 V6040 V6038 ) "];1429-&gt;2059[label="4: V6036 V6037 V6038 V6042 \n0: "];2060[shape=box, label="id:2060 level: 11\n4: V4416 V6023 V6045 V6046 \n2: C6592( V6023 V6045 ) C15426( V4416 V6045 V6046 ) "];1430-&gt;2060[label="3: V4416 V6023 V6046 \n0: "];2061[shape=box, label="id:2061 level: 11\n5: V6002 V6023 V6024 V6026 V6030 \n1: C6594( V6024 V6030 ) "];1431-&gt;2061[label="4: V6002 V6023 V6024 V6026 \n0: "];2062[shape=box, label="id:2062 level: 11\n4: V6607 V6616 V6626 V6635 \n1: C7208( V6626 V6635 ) "];1432-&gt;2062[label="3: V6607 V6616 V6626 \n0: "];2063[shape=box, label="id:2063 level: 11\n5: V6616 V6617 V6618 V6619 V6631 \n1: C7206( V6619 V6631 ) "];1432-&gt;2063[label="4: V6616 V6617 V6618 V6631 \n0: "];2064[shape=box, label="id:2064 level: 11\n4: V3234 V4791 V6598 V6600 \n1: C3733( V3234 V6600 ) "];1433-&gt;2064[label="3: V3234 V4791 V6598 \n0: "];2065[shape=box, label="id:2065 level: 11\n5: V6598 V6626 V6631 V6632 V6638 \n1: C7178( V6598 V6638 ) "];1433-&gt;2065[label="4: V6598 V6626 V6631 V6632 \n0: "];2066[shape=box, label="id:2066 level: 11\n4: V19 V6005 V6020 V6021 \n2: C172( V19 V6020 ) C17014( V6005 V6020 V6021 ) "];1434-&gt;2066[label="3: V19 V6005 V6021 \n0: "];2067[shape=box, label="id:2067 level: 11\n5: V6003 V6017 V6607 V6608 V6614 \n1: C7190( V6607 V6614 ) "];1435-&gt;2067[label="4: V6003 V6017 V6607 V6608 \n0: "];2068[shape=box, label="id:2068 level: 11\n6: V4871 V6002 V6003 V6004 V6005 \nV6017 \n0: "];1435-&gt;2068[label="5: V4871 V6002 V6003 V6005 V6017 \n0: "];2069[shape=box, label="id:2069 level: 11\n4: V3803 V4387 V4407 V4414 \n1: C4985( V4387 V4414 ) "];1437-&gt;2069[label="3: V3803 V4387 V4407 \n0: "];2070[shape=box, label="id:2070 level: 11\n5: V3803 V4406 V4407 V4411 V4413 \n2: C4999( V4407 V4411 ) C15418( V4411 V4413 V4406 ) "];1437-&gt;2070[label="4: V3803 V4406 V4407 V4413 \n0: "];2071[shape=box, label="id:2071 level: 11\n4: V2526 V3793 V3803 V4408 \n1: C4436( V3803 V4408 ) "];1438-&gt;2071[label="3: V2526 V3793 V3803 \n0: "];2072[shape=box, label="id:2072 level: 11\n5: V3793 V3794 V3796 V4397 V4406 \n1: C4435( V3796 V4397 ) "];1438-&gt;2072[label="4: V3793 V3794 V4397 V4406 \n0: "];2073[shape=box, label="id:2073 level: 11\n4: V2535 V2537 V2538 V2544 \n1: C3024( V2538 V2544 ) "];1440-&gt;2073[label="3: V2535 V2537 V2538 \n0: "];2074[shape=box, label="id:2074 level: 11\n5: V2535 V2537 V2539 V2541 V2545 \n2: C3023( V2537 V2541 ) C13327( V2545 V2541 V2539 ) "];1440-&gt;2074[label="4: V2535 V2537 V2539 V2545 \n0: "];2075[shape=box, label="id:2075 level: 11\n4: V1268 V2525 V2535 V2542 \n1: C3018( V2535 V2542 ) "];1441-&gt;2075[label="3: V1268 V2525 V2535 \n0: "];2076[shape=box, label="id:2076 level: 11\n5: V2517 V2525 V2526 V2527 V2537 \n1: C3014( V2527 V2537 ) "];1441-&gt;2076[label="4: V2517 V2525 V2526 V2537 \n0: "];2077[shape=box, label="id:2077 level: 11\n4: V6684 V6687 V6688 V6694 \n1: C7250( V6687 V6694 ) "];1443-&gt;2077[label="3: V6684 V6687 V6688 \n0: "];2078[shape=box, label="id:2078 level: 11\n5: V6684 V6688 V6689 V6691 V6695 \n2: C7253( V6688 V6691 ) C17728( V6695 V6691 V6689 ) "];1443-&gt;2078[label="4: V6684 V6688 V6689 V6695 \n0: "];2079[shape=box, label="id:2079 level: 11\n4: V4396 V6675 V6684 V6692 \n1: C7247( V6684 V6692 ) "];1444-&gt;2079[label="3: V4396 V6675 V6684 \n0: "];2080[shape=box, label="id:2080 level: 11\n5: V6066 V6675 V6676 V6677 V6688 \n1: C7246( V6677 V6688 ) "];1444-&gt;2080[label="4: V6066 V6675 V6676 V6688 \n0: "];2081[shape=box, label="id:2081 level: 11\n4: V6038 V6057 V6073</w:t>
      </w:r>
    </w:p>
    <w:p>
      <w:pPr>
        <w:pStyle w:val="PreformattedText"/>
        <w:bidi w:val="0"/>
        <w:spacing w:before="0" w:after="0"/>
        <w:jc w:val="left"/>
        <w:rPr/>
      </w:pPr>
      <w:r>
        <w:rPr/>
        <w:t xml:space="preserve"> </w:t>
      </w:r>
      <w:r>
        <w:rPr/>
        <w:t>V6079 \n1: C6609( V6038 V6079 ) "];1446-&gt;2081[label="3: V6038 V6057 V6073 \n0: "];2082[shape=box, label="id:2082 level: 11\n5: V6057 V6065 V6073 V6076 V6078 \n2: C6619( V6057 V6076 ) C17067( V6076 V6078 V6065 ) "];1446-&gt;2082[label="4: V6057 V6065 V6073 V6078 \n0: "];2083[shape=box, label="id:2083 level: 11\n4: V4407 V6063 V6073 V6083 \n1: C6631( V6063 V6083 ) "];1447-&gt;2083[label="3: V4407 V6063 V6073 \n0: "];2084[shape=box, label="id:2084 level: 11\n5: V6063 V6064 V6065 V6066 V6070 \n1: C6633( V6064 V6070 ) "];1447-&gt;2084[label="4: V6063 V6064 V6065 V6066 \n0: "];2085[shape=box, label="id:2085 level: 11\n4: V8000 V8007 V8010 V8014 \n1: C8506( V8007 V8014 ) "];1449-&gt;2085[label="3: V8000 V8007 V8010 \n0: "];2086[shape=box, label="id:2086 level: 11\n5: V8000 V8010 V8011 V8013 V8015 \n2: C8505( V8000 V8013 ) C19260( V8015 V8013 V8011 ) "];1449-&gt;2086[label="4: V8000 V8010 V8011 V8015 \n0: "];2087[shape=box, label="id:2087 level: 11\n4: V7403 V7998 V8010 V8020 \n1: C8499( V7998 V8020 ) "];1450-&gt;2087[label="3: V7403 V7998 V8010 \n0: "];2088[shape=box, label="id:2088 level: 11\n5: V7964 V7998 V7999 V8000 V8004 \n1: C8501( V7999 V8004 ) "];1450-&gt;2088[label="4: V7964 V7998 V7999 V8000 \n0: "];2089[shape=box, label="id:2089 level: 11\n4: V10 V7965 V7973 V7974 \n2: C89( V10 V7973 ) C19239( V7965 V7973 V7974 ) "];1451-&gt;2089[label="3: V10 V7965 V7974 \n0: "];2090[shape=box, label="id:2090 level: 11\n5: V7357 V7956 V7964 V7965 V7971 \n1: C8470( V7956 V7971 ) "];1452-&gt;2090[label="4: V7357 V7956 V7964 V7965 \n0: "];2091[shape=box, label="id:2091 level: 11\n6: V7348 V7355 V7357 V7945 V7955 \nV7956 \n0: "];1452-&gt;2091[label="5: V7348 V7357 V7945 V7955 V7956 \n0: "];2092[shape=box, label="id:2092 level: 11\n4: V10 V7361 V7362 V7363 \n2: C88( V10 V7362 ) C18583( V7361 V7362 V7363 ) "];1453-&gt;2092[label="3: V10 V7361 V7363 \n0: "];2093[shape=box, label="id:2093 level: 11\n5: V7346 V7360 V7361 V7364 V7370 \n1: C7927( V7361 V7370 ) "];1454-&gt;2093[label="4: V7346 V7360 V7361 V7364 \n0: "];2094[shape=box, label="id:2094 level: 11\n6: V6047 V6676 V7346 V7347 V7348 \nV7360 \n0: "];1454-&gt;2094[label="5: V6047 V6676 V7346 V7348 V7360 \n0: "];2095[shape=box, label="id:2095 level: 11\n4: V9 V9590 V9591 V9592 \n2: C82( V9 V9591 ) C20830( V9590 V9591 V9592 ) "];1455-&gt;2095[label="3: V9 V9590 V9592 \n0: "];2096[shape=box, label="id:2096 level: 11\n5: V9582 V9589 V9590 V9593 V9602 \n1: C10033( V9593 V9602 ) "];1456-&gt;2096[label="4: V9582 V9589 V9590 V9602 \n0: "];2097[shape=box, label="id:2097 level: 11\n6: V9012 V9035 V9580 V9581 V9582 \nV9589 \n0: "];1456-&gt;2097[label="5: V9012 V9035 V9581 V9582 V9589 \n0: "];2098[shape=box, label="id:2098 level: 11\n4: V9 V9051 V9052 V9053 \n2: C80( V9 V9052 ) C20295( V9051 V9052 V9053 ) "];1457-&gt;2098[label="3: V9 V9051 V9053 \n0: "];2099[shape=box, label="id:2099 level: 11\n5: V9038 V9051 V9054 V9055 V9059 \n1: C9513( V9051 V9059 ) "];1458-&gt;2099[label="4: V9038 V9051 V9054 V9055 \n0: "];2100[shape=box, label="id:2100 level: 11\n6: V7999 V8503 V9034 V9035 V9038 \nV9054 \n0: "];1458-&gt;2100[label="5: V7999 V8503 V9035 V9038 V9054 \n0: "];2101[shape=box, label="id:2101 level: 11\n4: V10 V9015 V9022 V9023 \n2: C90( V10 V9022 ) C20283( V9015 V9022 V9023 ) "];1459-&gt;2101[label="3: V10 V9015 V9023 \n0: "];2102[shape=box, label="id:2102 level: 11\n5: V8465 V8955 V9013 V9024 V9028 \n1: C9441( V8955 V9028 ) "];1460-&gt;2102[label="4: V8465 V8955 V9013 V9024 \n0: "];2103[shape=box, label="id:2103 level: 11\n6: V8513 V9012 V9013 V9014 V9015 \nV9024 \n0: "];1460-&gt;2103[label="5: V8513 V9012 V9013 V9015 V9024 \n0: "];2104[shape=box, label="id:2104 level: 11\n4: V10 V8505 V9036 V9037 \n2: C91( V10 V9036 ) C19808( V8505 V9036 V9037 ) "];1461-&gt;2104[label="3: V10 V8505 V9037 \n0: "];2105[shape=box, label="id:2105 level: 11\n5: V8502 V8503 V8504 V8505 V8511 \n1: C9026( V8504 V8511 ) "];1462-&gt;2105[label="4: V8502 V8503 V8504 V8505 \n0: "];2106[shape=box, label="id:2106 level: 11\n6: V7955 V8492 V8500 V8502 V8504 \nV8513 \n0: "];1462-&gt;2106[label="5: V7955 V8492 V8502 V8504 V8513 \n0: "];2107[shape=box, label="id:2107 level: 11\n4: V3556 V9544 V9545 V9546 \n2: C4140( V3556 V9545 ) C20807( V9544 V9545 V9546 ) "];1463-&gt;2107[label="3: V3556 V9544 V9546 \n0: "];2108[shape=box, label="id:2108 level: 11\n5: V9544 V10246 V10247 V10248 V10252 \n1: C9986( V9544 V10252 ) "];1464-&gt;2108[label="4: V9544 V10246 V10247 V10248 \n0: "];2109[shape=box, label="id:2109 level: 11\n6: V9542 V10227 V10238 V10246 V10247 \nV10277 \n0: "];1464-&gt;2109[label="5: V9542 V10227 V10246 V10247 V10277 \n0: "];2110[shape=box, label="id:2110 level: 11\n4: V3235 V3556 V9531 V9533 \n1: C3744( V3235 V9533 ) "];1465-&gt;2110[label="3: V3235 V3556 V9531 \n0: "];2111[shape=box, label="id:2111 level: 11\n7: V9500 V9507 V9508 V9531 V9534 \nV9535 V9542 \n0: "];1465-&gt;2111[label="5: V9500 V9507 V9531 V9535 V9542 \n0: "];2112[shape=box, label="id:2112 level: 11\n4: V3242 V3556 V8406 V8415 \n1: C3773( V3242 V8415 ) "];1466-&gt;2112[label="3: V3242 V3556 V8406 \n0: "];2113[shape=box, label="id:2113 level: 11\n6: V9 V20 V8390 V8406 V8448 \nV9500 \n0: "];1466-&gt;2113[label="5: V9 V20 V8406 V8448 V9500 \n0: "];2114[shape=box, label="id:2114 level: 11\n4: V16 V9001 V9009 V9010 \n2: C142( V16 V9009 ) C20269( V9001 V9009 V9010 ) "];1467-&gt;2114[label="3: V16 V9001 V9010 \n0: "];2115[shape=box, label="id:2115 level: 11\n4: V12 V23 V8996 V9008 \n1: C105( V12 V9008 ) "];1468-&gt;2115[label="3: V12 V23 V8996 \n0: "];2116[shape=box, label="id:2116 level: 11\n5: V8450 V8996 V8999 V9000 V9001 \n0: "];1468-&gt;2116[label="3: V8450 V8996 V9001 \n0: "];2117[shape=box, label="id:2117 level: 11\n4: V2200 V3791 V9560 V9562 \n1: C2658( V2200 V9562 ) "];1469-&gt;2117[label="3: V2200 V3791 V9560 \n0: "];2118[shape=box, label="id:2118 level: 11\n6: V9560 V9573 V10248 V10259 V10266 \nV10275 \n0: "];1469-&gt;2118[label="4: V9560 V9573 V10248 V10275 \n0: "];2119[shape=box, label="id:2119 level: 11\n6: V3234 V3791 V8989 V9535 V9569 \nV9573 \n0: "];1470-&gt;2119[label="5: V3234 V3791 V8989 V9535 V9573 \n0: "];2120[shape=box, label="id:2120 level: 11\n6: V3235 V3791 V8448 V8450 V8982 \nV8989 \n0: "];1470-&gt;2120[label="5: V3235 V3791 V8448 V8450 V8989 \n0: "];2121[shape=box, label="id:2121 level: 11\n4: V3554 V9550 V9551 V9552 \n2: C4123( V3554 V9551 ) C20809( V9550 V9551 V9552 ) "];1471-&gt;2121[label="3: V3554 V9550 V9552 \n0: "];2122[shape=box, label="id:2122 level: 11\n4: V10 V12 V10204 V10214 \n1: C108( V12 V10214 ) "];1472-&gt;2122[label="3: V10 V12 V10204 \n0: "];2123[shape=box, label="id:2123 level: 11\n5: V8946 V9550 V10202 V10204 V10205 \n0: "];1472-&gt;2123[label="4: V8946 V9550 V10204 V10205 \n0: "];2124[shape=box, label="id:2124 level: 11\n4: V3805 V8935 V9498 V9499 \n2: C4449( V3805 V9498 ) C20234( V8935 V9498 V9499 ) "];1473-&gt;2124[label="3: V3805 V8935 V9499 \n0: "];2125[shape=box, label="id:2125 level: 11\n5: V8936 V8944 V8945 V8946 V8957 \n1: C9431( V8957 V8944 ) "];1474-&gt;2125[label="4: V8936 V8945 V8946 V8957 \n0: "];2126[shape=box, label="id:2126 level: 11\n6: V8934 V8935 V8936 V8937 V8945 \nV8955 \n0: "];1474-&gt;2126[label="5: V8935 V8936 V8937 V8945 V8955 \n0: "];2127[shape=box, label="id:2127 level: 11\n4: V3784 V9577 V9578 V9579 \n2: C4397( V3784 V9578 ) C20820( V9577 V9578 V9579 ) "];1475-&gt;2127[label="3: V3784 V9577 V9579 \n0: "];2128[shape=box, label="id:2128 level: 11\n5: V9577 V10279 V10288 V10289 V10295 \n1: C10016( V9577 V10295 ) "];1476-&gt;2128[label="4: V9577 V10279 V10288 V10289 \n0: "];2129[shape=box, label="id:2129 level: 11\n6: V8937 V9581 V10236 V10278 V10279 \nV10288 \n0: "];1476-&gt;2129[label="5: V8937 V9581 V10236 V10279 V10288 \n0: "];2130[shape=box, label="id:2130 level: 11\n4: V3242 V3784 V9519 V9530 \n1: C3776( V3242 V9530 ) "];1478-&gt;2130[label="3: V3242 V3784 V9519 \n0: "];2131[shape=box, label="id:2131 level: 11\n6: V3805 V5118 V9491 V9507 V9515 \nV9519 \n0: "];1478-&gt;2131[label="5: V3805 V5118 V9507 V9515 V9519 \n0: "];2132[shape=box, label="id:2132 level: 11\n4: V9 V27 V10224 V10226 \n1: C256( V27 V10226 ) "];1479-&gt;2132[label="3: V9 V27 V10224 \n0: "];2133[shape=box, label="id:2133 level: 11\n7: V9515 V10205 V10216 V10223 V10224 \nV10227 V10236 \n0: "];1479-&gt;2133[label="5: V9515 V10205 V10224 V10227 V10236 \n0: "];2134[shape=box, label="id:2134 level: 11\n4: V16 V9614 V9615 V9616 \n2: C144( V16 V9615 ) C20845( V9614 V9615 V9616 ) "];1480-&gt;2134[label="3: V16 V9614 V9616 \n0: "];2135[shape=box, label="id:2135 level: 11\n5: V9614 V10305 V10307 V10308 V10314 \n1: C10046( V9614 V10314 ) "];1481-&gt;2135[label="4: V9614 V10305 V10307 V10308 \n0: "];2136[shape=box, label="id:2136 level: 11\n6: V9605 V10277 V10289 V10297 V10305 \nV10307 \n0: "];1481-&gt;2136[label="5: V9605 V10277 V10289 V10305 V10307 \n0: "];2137[shape=box, label="id:2137 level: 11\n4: V9069 V9604 V9617 V9627 \n1: C10049( V9617 V9627 ) "];1482-&gt;2137[label="3: V9069 V9604 V9617 \n0: "];2138[shape=box, label="id:2138 level: 11\n5: V9602 V9604 V9605 V9606 V9613 \n1: C10042( V9606 V9613 ) "];1482-&gt;2138[label="4: V9602 V9604 V9605 V9613 \n0: "];2139[shape=box, label="id:2139 level: 11\n4: V16 V24 V9045 V9047 \n1: C222( V24 V9047 ) "];1483-&gt;2139[label="3: V16 V24 V9045 \n0: "];2140[shape=box, label="id:2140 level: 11\n5: V9045 V9613 V9617 V9618 V9622 \n1: C9507( V9045 V9622 ) "];1483-&gt;2140[label="4: V9045 V9613 V9617 V9618 \n0: "];2141[shape=box, label="id:2141 level: 11\n6: V8549 V9055 V9068 V9069 V9077 \nV9078 \n0: "];1484-&gt;2141[label="5: V8549 V9055 V9069 V9077 V9078 \n0: "];2142[shape=box, label="id:2142 level: 11\n6: V3556 V5887 V9065 V9077 V9078 \nV9079 \n0: "];1484-&gt;2142[label="5: V3556 V5887 V9077 V9078 V9079 \n0: "];2143[shape=box, label="id:2143 level: 11\n4: V3556 V4077 V7394 V7396 \n1: C4716( V4077 V7396 ) "];1485-&gt;2143[label="3: V3556 V4077 V7394 \n0: "];2144[shape=box, label="id:2144 level: 11\n7: V7394 V7990 V8011 V8547 V8549 \nV8550 V9629 \n0: "];1485-&gt;2144[label="5: V7394 V7990 V8011 V8549 V9629 \n0: "];2145[shape=box, label="id:2145 level: 11\n3: V23 V3791</w:t>
      </w:r>
    </w:p>
    <w:p>
      <w:pPr>
        <w:pStyle w:val="PreformattedText"/>
        <w:bidi w:val="0"/>
        <w:spacing w:before="0" w:after="0"/>
        <w:jc w:val="left"/>
        <w:rPr/>
      </w:pPr>
      <w:r>
        <w:rPr/>
        <w:t xml:space="preserve"> </w:t>
      </w:r>
      <w:r>
        <w:rPr/>
        <w:t>V9011 \n2: C211( V23 V9011 ) C4418( V9011 V3791 ) "];1486-&gt;2145[label="2: V23 V3791 \n0: "];2146[shape=box, label="id:2146 level: 11\n6: V7 V23 V9079 V9628 V9644 \nV9658 \n0: "];1486-&gt;2146[label="5: V7 V23 V9079 V9628 V9644 \n0: "];2147[shape=box, label="id:2147 level: 11\n6: V2722 V3791 V7372 V8535 V9628 \nV9629 \n0: "];1486-&gt;2147[label="5: V2722 V3791 V7372 V9628 V9629 \n0: "];2148[shape=box, label="id:2148 level: 11\n6: V3791 V5887 V9048 V9618 V9644 \nV10327 \n0: "];1487-&gt;2148[label="5: V3791 V5887 V9618 V9644 V10327 \n0: "];2149[shape=box, label="id:2149 level: 11\n6: V23 V24 V10275 V10308 V10327 \nV10334 \n0: "];1487-&gt;2149[label="5: V23 V24 V10275 V10308 V10327 \n0: "];2150[shape=box, label="id:2150 level: 11\n4: V3784 V7383 V7384 V7385 \n2: C4395( V3784 V7384 ) C18603( V7383 V7384 V7385 ) "];1488-&gt;2150[label="3: V3784 V7383 V7385 \n0: "];2151[shape=box, label="id:2151 level: 11\n5: V7364 V7400 V7402 V7403 V7409 \n1: C7928( V7364 V7409 ) "];1489-&gt;2151[label="4: V7364 V7400 V7402 V7403 \n0: "];2152[shape=box, label="id:2152 level: 11\n6: V6712 V7381 V7383 V7386 V7400 \nV7402 \n0: "];1489-&gt;2152[label="5: V6712 V7381 V7383 V7400 V7402 \n0: "];2153[shape=box, label="id:2153 level: 11\n4: V9 V6722 V7397 V7399 \n2: C78( V9 V7397 ) C17750( V6722 V7397 V7399 ) "];1490-&gt;2153[label="3: V9 V6722 V7399 \n0: "];2154[shape=box, label="id:2154 level: 11\n5: V6114 V6713 V6714 V6722 V6728 \n1: C7283( V6722 V6728 ) "];1491-&gt;2154[label="4: V6114 V6713 V6714 V6722 \n0: "];2155[shape=box, label="id:2155 level: 11\n6: V4902 V6689 V6711 V6712 V6713 \nV6714 \n0: "];1491-&gt;2155[label="5: V4902 V6689 V6712 V6713 V6714 \n0: "];2156[shape=box, label="id:2156 level: 11\n4: V2233 V3791 V5389 V8525 \n1: C2702( V2233 V5389 ) "];1492-&gt;2156[label="3: V2233 V3791 V8525 \n0: "];2157[shape=box, label="id:2157 level: 11\n6: V5418 V6087 V6089 V6091 V6099 \nV8525 \n0: "];1492-&gt;2157[label="4: V5418 V6091 V6099 V8525 \n0: "];2158[shape=box, label="id:2158 level: 11\n4: V8 V23 V6086 V6702 \n1: C69( V8 V6086 ) "];1493-&gt;2158[label="3: V8 V23 V6702 \n0: "];2159[shape=box, label="id:2159 level: 11\n6: V6091 V6697 V6702 V6705 V7372 \nV7373 \n0: "];1493-&gt;2159[label="4: V6091 V6702 V7372 V7373 \n0: "];2160[shape=box, label="id:2160 level: 11\n4: V5 V16 V7975 V7977 \n1: C46( V5 V7977 ) "];1495-&gt;2160[label="3: V5 V16 V7975 \n0: "];2161[shape=box, label="id:2161 level: 11\n7: V6115 V7373 V7381 V7975 V7979 \nV7989 V7990 \n0: "];1495-&gt;2161[label="5: V6115 V7373 V7381 V7975 V7990 \n0: "];2162[shape=box, label="id:2162 level: 11\n4: V2757 V3556 V6100 V6102 \n1: C3238( V2757 V6102 ) "];1496-&gt;2162[label="3: V2757 V3556 V6100 \n0: "];2163[shape=box, label="id:2163 level: 11\n7: V5410 V6099 V6100 V6111 V6113 \nV6114 V6115 \n0: "];1496-&gt;2163[label="5: V5410 V6099 V6100 V6114 V6115 \n0: "];2164[shape=box, label="id:2164 level: 11\n8: V10103 V10123 V10124 V10125 V10141 \nV10144 V10147 V10153 \n8: C10383( V10125 V10103 ) C21367( V10124 V10123 V10125 ) C21374( V10144 V10141 V10125 ) C21375( V10141 V10147 V10125 ) C21376( V10153 V10141 V10125 ) \nC21377( V10144 V10147 V10125 ) C21378( V10144 V10153 V10125 ) C21379( V10153 V10147 V10125 ) "];1497-&gt;2164[label="7: V10103 V10123 V10124 V10141 V10144 \nV10147 V10153 \n0: "];2165[shape=box, label="id:2165 level: 11\n13: V2202 V10077 V10078 V10123 V10124 \nV10129 V10130 V10141 V10144 V10145 V10147 \nV10151 V10153 \n2: C10364( V10077 V10145 ) C21373( V10151 V10145 V10123 ) "];1497-&gt;2165[label="12: V2202 V10077 V10078 V10123 V10124 \nV10129 V10130 V10141 V10144 V10147 V10151 \nV10153 \n0: "];2166[shape=box, label="id:2166 level: 11\n9: V2202 V2203 V10078 V10130 V10131 \nV10148 V10150 V10154 V10156 \n2: C2670( V2203 V10156 ) C21385( V10131 V10150 V10156 ) "];1498-&gt;2166[label="8: V2202 V2203 V10078 V10130 V10131 \nV10148 V10150 V10154 \n0: "];2167[shape=box, label="id:2167 level: 11\n9: V2143 V2144 V2202 V2203 V2205 \nV2207 V2209 V2214 V2216 \n2: C2587( V2144 V2209 ) C12978( V2203 V2209 V2216 ) "];1500-&gt;2167[label="8: V2143 V2144 V2202 V2203 V2205 \nV2207 V2214 V2216 \n0: "];2168[shape=box, label="id:2168 level: 11\n4: V2199 V2213 V2235 V2897 \n2: C2645( V2199 V2235 ) C12990( V2213 V2235 V2897 ) "];1501-&gt;2168[label="3: V2199 V2213 V2897 \n0: "];2169[shape=box, label="id:2169 level: 11\n12: V2145 V2146 V2170 V2171 V2175 \nV2205 V2206 V2210 V2212 V2214 V2223 \nV2226 \n1: C2588( V2145 V2210 ) "];1503-&gt;2169[label="11: V2145 V2146 V2170 V2171 V2175 \nV2205 V2206 V2212 V2214 V2223 V2226 \n0: "];2170[shape=box, label="id:2170 level: 11\n9: V2131 V2132 V2137 V2138 V2143 \nV2144 V2148 V2154 V2156 \n1: C2571( V2138 V2156 ) "];1505-&gt;2170[label="8: V2131 V2132 V2137 V2138 V2143 \nV2144 V2148 V2154 \n0: "];2171[shape=box, label="id:2171 level: 11\n14: V2131 V2136 V2137 V2142 V2143 \nV2144 V2145 V2146 V2147 V2151 V2153 \nV2159 V2162 V2165 \n10: C2585( V2144 V2162 ) C2586( V2144 V2165 ) C12879( V2143 V2142 V2144 ) C12882( V2146 V2145 V2147 ) C12889( V2159 V2153 V2147 ) \nC12890( V2162 V2153 V2147 ) C12891( V2165 V2153 V2147 ) C12892( V2159 V2162 V2147 ) C12893( V2165 V2159 V2147 ) C12894( V2165 V2162 V2147 ) "];1506-&gt;2171[label="12: V2131 V2136 V2137 V2142 V2143 \nV2144 V2145 V2146 V2147 V2151 V2153 \nV2159 \n3: C12879 ,C12882 ,C12889 ,"];2172[shape=box, label="id:2172 level: 11\n6: V10101 V10102 V10103 V10118 V10121 \nV10124 \n4: C10378( V10102 V10118 ) C10379( V10102 V10121 ) C10380( V10124 V10102 ) C21350( V10102 V10101 V10103 ) "];1508-&gt;2172[label="5: V10101 V10103 V10118 V10121 V10124 \n0: "];2173[shape=box, label="id:2173 level: 11\n7: V10101 V10103 V10104 V10106 V10116 \nV10121 V10122 \n3: C10382( V10103 V10122 ) C10399( V10121 V10116 ) C21353( V10106 V10116 V10122 ) "];1508-&gt;2173[label="6: V10101 V10103 V10104 V10106 V10116 \nV10121 \n1: C10399 ,"];2174[shape=box, label="id:2174 level: 11\n12: V8779 V8780 V10104 V10105 V10107 \nV10109 V10110 V10112 V10113 V10117 V10118 \nV10119 \n15: C9276( V10118 V8780 ) C10384( V10104 V10107 ) C10385( V10104 V10110 ) C20061( V10110 V10107 V8779 ) C20062( V10113 V10107 V8779 ) \nC20063( V10107 V10117 V8779 ) C20064( V10110 V10113 V8779 ) C20065( V10110 V10117 V8779 ) C20066( V10113 V10117 V8779 ) C21356( V10118 V10107 V10109 ) C21357( V10118 V10119 V10107 ) \nC21360( V10118 V10117 V10109 ) C21365( V10118 V10117 V10119 ) C23551( V10118 V10113 V10117 V10110 ) C23552( V10118 V10113 V10119 V10112 ) "];1509-&gt;2174[label="10: V8779 V8780 V10104 V10105 V10109 \nV10112 V10113 V10117 V10118 V10119 \n5: C9276 ,C20066 ,C21360 ,C21365 ,C23552 ,"];2175[shape=box, label="id:2175 level: 11\n10: V7687 V7688 V7689 V8832 V8861 \nV8862 V8863 V8864 V8868 V8870 \n3: C18936( V7688 V7687 V7689 ) C18938( V7689 V8861 V8870 ) C20173( V8863 V8862 V8864 ) "];1510-&gt;2175[label="9: V7687 V7688 V7689 V8832 V8862 \nV8863 V8864 V8868 V8870 \n2: C18936 ,C20173 ,"];2176[shape=box, label="id:2176 level: 11\n5: V2199 V6015 V8313 V8846 V8847 \n2: C8857( V8313 V8846 ) C8858( V8313 V8847 ) "];1511-&gt;2176[label="4: V2199 V6015 V8846 V8847 \n0: "];2177[shape=box, label="id:2177 level: 11\n8: V8831 V8832 V8833 V8834 V8835 \nV8836 V8841 V8846 \n5: C9319( V8841 V8832 ) C9330( V8835 V8841 ) C9344( V8841 V8846 ) C20123( V8832 V8831 V8833 ) C20126( V8835 V8834 V8836 ) "];1511-&gt;2177[label="7: V8831 V8832 V8833 V8834 V8835 \nV8836 V8846 \n2: C20123 ,C20126 ,"];2178[shape=box, label="id:2178 level: 11\n11: V8831 V8832 V8833 V8834 V8835 \nV8836 V8837 V8838 V8845 V8847 V8858 \n3: C9337( V8836 V8845 ) C20123( V8832 V8831 V8833 ) C20126( V8835 V8834 V8836 ) "];1512-&gt;2178[label="10: V8831 V8832 V8833 V8834 V8835 \nV8836 V8837 V8838 V8847 V8858 \n2: C20123 ,C20126 ,"];2179[shape=box, label="id:2179 level: 11\n14: V8834 V8835 V8836 V8862 V8863 \nV8864 V9402 V9403 V9424 V9432 V9435 \nV9438 V9443 V9444 \n13: C9335( V9443 V8835 ) C9364( V8864 V9432 ) C9365( V8864 V9435 ) C20126( V8835 V8834 V8836 ) C20133( V9435 V9432 V8836 ) \nC20134( V9432 V9438 V8836 ) C20135( V9444 V9432 V8836 ) C20136( V9435 V9438 V8836 ) C20137( V9435 V9444 V8836 ) C20138( V9444 V9438 V8836 ) C20173( V8863 V8862 V8864 ) \nC20749( V9443 V9444 V9435 ) C23402( V9443 V9444 V9432 V9438 ) "];1513-&gt;2179[label="12: V8834 V8835 V8836 V8862 V8863 \nV8864 V9402 V9403 V9424 V9438 V9443 \nV9444 \n4: C9335 ,C20126 ,C20138 ,C20173 ,"];2180[shape=box, label="id:2180 level: 11\n9: V8862 V8864 V9402 V9404 V9424 \nV9426 V9440 V9441 V9446 \n1: C9888( V9404 V9441 ) "];1514-&gt;2180[label="8: V8862 V8864 V9402 V9404 V9424 \nV9426 V9440 V9446 \n0: "];2181[shape=box, label="id:2181 level: 11\n6: V9424 V9425 V9426 V9443 V9446 \nV10127 \n4: C9894( V9425 V9443 ) C9895( V9425 V9446 ) C9896( V10127 V9425 ) C20738( V9425 V9424 V9426 ) "];1515-&gt;2181[label="5: V9424 V9426 V9443 V9446 V10127 \n0: "];2182[shape=box, label="id:2182 level: 11\n10: V9424 V9426 V10104 V10105 V10106 \nV10127 V10129 V10130 V10131 V10138 \n3: C10420( V10131 V10138 ) C21351( V10105 V10104 V10106 ) C21383( V10130 V10129 V10131 ) "];1515-&gt;2182[label="9: V9424 V9426 V10104 V10105 V10106 \nV10127 V10129 V10130 V10131 \n2: C21351 ,C21383 ,"];2183[shape=box, label="id:2183 level: 11\n10: V8773 V8775 V8776 V8777 V8778 \nV8807 V8825 V8826 V8828 V8830 \n2: C20051( V8825 V8773 V8828 ) C20057( V8777 V8776 V8778 ) "];1516-&gt;2183[label="9: V8775 V8776 V8777 V8778 V8807 \nV8825 V8826 V8828 V8830 \n1: C20057 ,"];2184[shape=box, label="id:2184 level: 11\n4: V2884 V6015 V8316 V8318 \n1: C6580( V6015 V8318 ) "];1517-&gt;2184[label="3: V2884 V6015 V8316 \n0: "];2185[shape=box, label="id:2185 level: 11\n7: V8782 V8784 V8806 V8808 V8818 \nV8823 V8824 \n3: C9288( V8784 V8824 ) C9304( V8823 V8818 ) C20107( V8808 V8818 V8824 ) "];1518-&gt;2185[label="6: V8782 V8784 V8806 V8808 V8818 \nV8823 \n1: C9304 ,"];2186[shape=box, label="id:2186 level: 11\n11: V2729 V2730 V8782 V8783 V8806 \nV8807 V8811 V8814 V8815 V8819 V8821 \n2: C9279( V8782 V8819 ) C13539( V8815 V8819 V2729 ) "];1519-&gt;2186[label="10: V2729 V2730 V8782 V8783 V8806 \nV8807 V8811 V8814 V8815 V8821 \n0: "];2187[shape=box, label="id:2187</w:t>
      </w:r>
    </w:p>
    <w:p>
      <w:pPr>
        <w:pStyle w:val="PreformattedText"/>
        <w:bidi w:val="0"/>
        <w:spacing w:before="0" w:after="0"/>
        <w:jc w:val="left"/>
        <w:rPr/>
      </w:pPr>
      <w:r>
        <w:rPr/>
        <w:t xml:space="preserve"> </w:t>
      </w:r>
      <w:r>
        <w:rPr/>
        <w:t>level: 11\n13: V4046 V8776 V8777 V8779 V8780 \nV8782 V8783 V8789 V8790 V8796 V8801 \nV8802 V8805 \n7: C9273( V8780 V8789 ) C9281( V8789 V8783 ) C9283( V8801 V8783 ) C20094( V8789 V8790 V8796 ) C20102( V8801 V8802 V8805 ) \nC23266( V8789 V8790 V8805 V8802 ) C23267( V8801 V8802 V8796 V8790 ) "];1520-&gt;2187[label="12: V4046 V8776 V8777 V8779 V8780 \nV8782 V8783 V8790 V8796 V8801 V8802 \nV8805 \n3: C9283 ,C20102 ,C23267 ,"];2188[shape=box, label="id:2188 level: 11\n9: V4046 V4048 V8776 V8778 V8779 \nV8786 V8787 V8798 V8799 \n4: C4675( V4048 V8799 ) C20059( V8778 V8787 V8799 ) C20089( V8786 V8787 V8799 ) C20090( V8798 V8799 V8787 ) "];1521-&gt;2188[label="8: V4046 V4048 V8776 V8778 V8779 \nV8786 V8787 V8798 \n0: "];2189[shape=box, label="id:2189 level: 11\n7: V4041 V4046 V4047 V4048 V4091 \nV8798 V8801 \n5: C4668( V4041 V4047 ) C4672( V4091 V4047 ) C4673( V4047 V8798 ) C4674( V4047 V8801 ) C15027( V4047 V4046 V4048 ) "];1522-&gt;2189[label="6: V4041 V4046 V4048 V4091 V8798 \nV8801 \n0: "];2190[shape=box, label="id:2190 level: 11\n10: V2166 V2167 V2168 V4041 V4046 \nV4048 V4049 V4051 V4091 V4092 \n2: C4684( V4051 V4092 ) C12919( V2167 V2166 V2168 ) "];1522-&gt;2190[label="9: V2166 V2167 V2168 V4041 V4046 \nV4048 V4049 V4051 V4091 \n1: C12919 ,"];2191[shape=box, label="id:2191 level: 11\n14: V2167 V2170 V2171 V2173 V2179 \nV2180 V2184 V2186 V2190 V2192 V2193 \nV2195 V2196 V2198 \n7: C2618( V2171 V2186 ) C12946( V2192 V2186 V2180 ) C12947( V2195 V2186 V2180 ) C12948( V2198 V2186 V2180 ) C12949( V2192 V2195 V2180 ) \nC12950( V2198 V2192 V2180 ) C12951( V2198 V2195 V2180 ) "];1523-&gt;2191[label="13: V2167 V2170 V2171 V2173 V2179 \nV2180 V2184 V2190 V2192 V2193 V2195 \nV2196 V2198 \n3: C12949 ,C12950 ,C12951 ,"];2192[shape=box, label="id:2192 level: 11\n7: V2167 V2173 V2181 V2183 V2187 \nV2188 V2189 \n6: C2601( V2188 V2167 ) C2623( V2173 V2188 ) C12954( V2188 V2181 V2183 ) C12955( V2188 V2189 V2181 ) C12958( V2188 V2187 V2183 ) \nC12966( V2188 V2187 V2189 ) "];1524-&gt;2192[label="6: V2167 V2173 V2181 V2183 V2187 \nV2189 \n0: "];2193[shape=box, label="id:2193 level: 11\n7: V2167 V2170 V2181 V2182 V2183 \nV2187 V2189 \n6: C2600( V2182 V2167 ) C2614( V2170 V2182 ) C12952( V2182 V2181 V2183 ) C12953( V2182 V2181 V2189 ) C12956( V2182 V2183 V2187 ) \nC12957( V2182 V2187 V2189 ) "];1524-&gt;2193[label="6: V2167 V2170 V2181 V2183 V2187 \nV2189 \n0: "];2194[shape=box, label="id:2194 level: 11\n9: V2173 V2174 V2826 V2827 V2853 \nV2855 V2857 V2865 V2867 \n2: C3326( V2827 V2857 ) C12925( V2174 V2857 V2867 ) "];1526-&gt;2194[label="8: V2173 V2174 V2826 V2827 V2853 \nV2855 V2865 V2867 \n0: "];2195[shape=box, label="id:2195 level: 11\n4: V2864 V2884 V2896 V2898 \n2: C3382( V2884 V2896 ) C13715( V2864 V2896 V2898 ) "];1527-&gt;2195[label="3: V2864 V2884 V2898 \n0: "];2196[shape=box, label="id:2196 level: 11\n10: V2832 V2833 V2852 V2853 V2854 \nV2861 V2863 V2877 V2879 V2880 \n3: C3345( V2833 V2863 ) C3373( V2863 V2880 ) C13691( V2853 V2852 V2854 ) "];1528-&gt;2196[label="9: V2832 V2833 V2852 V2853 V2854 \nV2861 V2877 V2879 V2880 \n1: C13691 ,"];2197[shape=box, label="id:2197 level: 11\n12: V2852 V2853 V2854 V2858 V2859 \nV2860 V2861 V2870 V2873 V2874 V2879 \nV2880 \n12: C3356( V2854 V2870 ) C3357( V2854 V2873 ) C3364( V2879 V2859 ) C13691( V2853 V2852 V2854 ) C13701( V2859 V2858 V2860 ) \nC13708( V2873 V2870 V2860 ) C13709( V2874 V2870 V2860 ) C13710( V2870 V2880 V2860 ) C13711( V2873 V2874 V2860 ) C13712( V2873 V2880 V2860 ) C13713( V2874 V2880 V2860 ) \nC22050( V2879 V2874 V2880 V2873 ) "];1528-&gt;2197[label="10: V2852 V2853 V2854 V2858 V2859 \nV2860 V2861 V2874 V2879 V2880 \n4: C3364 ,C13691 ,C13701 ,C13713 ,"];2198[shape=box, label="id:2198 level: 11\n9: V2789 V2790 V2826 V2827 V2829 \nV2830 V2834 V2840 V2842 \n1: C3335( V2830 V2842 ) "];1530-&gt;2198[label="8: V2789 V2790 V2826 V2827 V2829 \nV2830 V2834 V2840 \n0: "];2199[shape=box, label="id:2199 level: 11\n8: V2831 V2832 V2833 V2837 V2843 \nV2846 V2849 V2861 \n8: C3339( V2831 V2861 ) C13654( V2832 V2831 V2833 ) C13655( V2843 V2837 V2831 ) C13656( V2846 V2837 V2831 ) C13657( V2849 V2837 V2831 ) \nC13658( V2843 V2846 V2831 ) C13659( V2849 V2843 V2831 ) C13660( V2849 V2846 V2831 ) "];1531-&gt;2199[label="7: V2832 V2833 V2837 V2843 V2846 \nV2849 V2861 \n0: "];2200[shape=box, label="id:2200 level: 11\n13: V2789 V2790 V2826 V2827 V2829 \nV2830 V2832 V2833 V2837 V2843 V2845 \nV2846 V2849 \n1: C3336( V2830 V2845 ) "];1531-&gt;2200[label="12: V2789 V2790 V2826 V2827 V2829 \nV2830 V2832 V2833 V2837 V2843 V2846 \nV2849 \n0: "];2201[shape=box, label="id:2201 level: 11\n4: V29 V4082 V4107 V4108 \n2: C268( V29 V4107 ) C15059( V4082 V4107 V4108 ) "];1532-&gt;2201[label="3: V29 V4082 V4108 \n0: "];2202[shape=box, label="id:2202 level: 11\n6: V2178 V4049 V4084 V4085 V4086 \nV4096 \n4: C2634( V2178 V4084 ) C4720( V4085 V4096 ) C15029( V4049 V4096 V4084 ) C15060( V4085 V4084 V4086 ) "];1533-&gt;2202[label="5: V2178 V4049 V4085 V4086 V4096 \n1: C4720 ,"];2203[shape=box, label="id:2203 level: 11\n12: V2179 V3424 V3425 V4049 V4050 \nV4087 V4089 V4093 V4095 V4097 V4100 \nV4102 \n8: C4678( V4049 V4093 ) C4679( V4049 V4100 ) C14309( V4093 V4087 V3424 ) C14310( V4097 V4087 V3424 ) C14311( V4100 V4087 V3424 ) \nC14312( V4097 V4093 V3424 ) C14313( V4100 V4093 V3424 ) C14314( V4100 V4097 V3424 ) "];1534-&gt;2203[label="10: V2179 V3424 V3425 V4049 V4050 \nV4087 V4089 V4095 V4097 V4102 \n1: C14310 ,"];2204[shape=box, label="id:2204 level: 11\n9: V3407 V3408 V3421 V3422 V3424 \nV3425 V3432 V3442 V3444 \n1: C3942( V3407 V3442 ) "];1535-&gt;2204[label="8: V3407 V3408 V3421 V3422 V3424 \nV3425 V3432 V3444 \n0: "];2205[shape=box, label="id:2205 level: 11\n13: V3407 V3408 V3421 V3422 V3424 \nV3425 V3427 V3428 V3435 V3441 V3445 \nV3447 V3450 \n1: C3943( V3407 V3445 ) "];1536-&gt;2205[label="12: V3407 V3408 V3421 V3422 V3424 \nV3425 V3427 V3428 V3435 V3441 V3447 \nV3450 \n0: "];2206[shape=box, label="id:2206 level: 11\n10: V2732 V2733 V2734 V3416 V3418 \nV3421 V3422 V3423 V3462 V3463 \n4: C3214( V3416 V2733 ) C3215( V3462 V2733 ) C13546( V2733 V2732 V2734 ) C14305( V3422 V3421 V3423 ) "];1537-&gt;2206[label="9: V2732 V2733 V2734 V3418 V3421 \nV3422 V3423 V3462 V3463 \n3: C3215 ,C13546 ,C14305 ,"];2207[shape=box, label="id:2207 level: 11\n5: V21 V28 V3451 V3467 V3468 \n2: C4012( V3451 V3467 ) C4013( V3451 V3468 ) "];1538-&gt;2207[label="4: V21 V28 V3467 V3468 \n0: "];2208[shape=box, label="id:2208 level: 11\n8: V3418 V3419 V3420 V3427 V3428 \nV3429 V3456 V3467 \n5: C3971( V3456 V3419 ) C4008( V3428 V3456 ) C4020( V3456 V3467 ) C14302( V3419 V3418 V3420 ) C14321( V3428 V3427 V3429 ) "];1538-&gt;2208[label="7: V3418 V3419 V3420 V3427 V3428 \nV3429 V3467 \n2: C14302 ,C14321 ,"];2209[shape=box, label="id:2209 level: 11\n11: V3418 V3419 V3420 V3427 V3428 \nV3429 V3452 V3453 V3460 V3468 V3476 \n3: C4011( V3429 V3460 ) C14302( V3419 V3418 V3420 ) C14321( V3428 V3427 V3429 ) "];1539-&gt;2209[label="10: V3418 V3419 V3420 V3427 V3428 \nV3429 V3452 V3453 V3468 V3476 \n2: C14302 ,C14321 ,"];2210[shape=box, label="id:2210 level: 11\n10: V7213 V7214 V7215 V7785 V7860 \nV7861 V7862 V7881 V7882 V7884 \n3: C18418( V7214 V7213 V7215 ) C18420( V7215 V7884 V7881 ) C19157( V7861 V7860 V7862 ) "];1540-&gt;2210[label="9: V7213 V7214 V7215 V7785 V7860 \nV7861 V7862 V7882 V7884 \n2: C18418 ,C19157 ,"];2211[shape=box, label="id:2211 level: 11\n5: V14 V28 V7857 V7869 V7870 \n2: C8399( V7857 V7869 ) C8400( V7857 V7870 ) "];1541-&gt;2211[label="4: V14 V28 V7869 V7870 \n0: "];2212[shape=box, label="id:2212 level: 11\n8: V7790 V7791 V7792 V7860 V7861 \nV7862 V7864 V7869 \n5: C8378( V7791 V7864 ) C8404( V7864 V7861 ) C8411( V7864 V7869 ) C19073( V7791 V7790 V7792 ) C19157( V7861 V7860 V7862 ) "];1541-&gt;2212[label="7: V7790 V7791 V7792 V7860 V7861 \nV7862 V7869 \n2: C19073 ,C19157 ,"];2213[shape=box, label="id:2213 level: 11\n11: V4836 V7308 V7309 V7790 V7791 \nV7792 V7860 V7861 V7862 V7868 V7870 \n3: C8381( V7792 V7868 ) C19073( V7791 V7790 V7792 ) C19157( V7861 V7860 V7862 ) "];1542-&gt;2213[label="10: V4836 V7308 V7309 V7790 V7791 \nV7792 V7860 V7861 V7862 V7870 \n2: C19073 ,C19157 ,"];2214[shape=box, label="id:2214 level: 11\n14: V5159 V5161 V7784 V7785 V7787 \nV7788 V7790 V7791 V7792 V7798 V7803 \nV7804 V7807 V7810 \n10: C5673( V5161 V7804 ) C8375( V7803 V7791 ) C19073( V7791 V7790 V7792 ) C19080( V7804 V7798 V7792 ) C19081( V7807 V7798 V7792 ) \nC19082( V7810 V7798 V7792 ) C19083( V7804 V7807 V7792 ) C19084( V7810 V7804 V7792 ) C19085( V7810 V7807 V7792 ) C23079( V7803 V7804 V7807 V7798 ) "];1543-&gt;2214[label="13: V5159 V5161 V7784 V7785 V7787 \nV7788 V7790 V7791 V7792 V7798 V7803 \nV7807 V7810 \n5: C8375 ,C19073 ,C19081 ,C19082 ,C19085 ,"];2215[shape=box, label="id:2215 level: 11\n10: V5159 V7784 V7785 V7786 V7787 \nV7788 V7789 V7795 V7800 V7801 \n5: C8354( V7800 V7785 ) C8370( V7789 V7795 ) C19057( V7785 V7784 V7786 ) C19059( V7786 V7795 V7801 ) C19060( V7788 V7787 V7789 ) "];1544-&gt;2215[label="9: V5159 V7784 V7785 V7786 V7787 \nV7788 V7789 V7800 V7801 \n3: C8354 ,C19057 ,C19060 ,"];2216[shape=box, label="id:2216 level: 11\n6: V2815 V5159 V5160 V5161 V7800 \nV7803 \n4: C3303( V2815 V5160 ) C5670( V5160 V7800 ) C5671( V5160 V7803 ) C16034( V5160 V5159 V5161 ) "];1545-&gt;2216[label="5: V2815 V5159 V5161 V7800 V7803 \n0: "];2217[shape=box, label="id:2217 level: 11\n10: V2726 V2727 V2728 V2791 V2792 \nV2793 V2815 V2822 V5159 V5161 \n3: C3286( V2793 V2822 ) C13530( V2727 V2726 V2728 ) C13612( V2792 V2791 V2793 ) "];1545-&gt;2217[label="9: V2726 V2727 V2728 V2791 V2792 \nV2793 V2815 V5159 V5161 \n2: C13530 ,C13612 ,"];2218[shape=box, label="id:2218 level: 11\n4: V28 V2794 V4693 V4694 \n2: C260( V28 V4693 ) C13615( V2794 V4693 V4694 ) "];1546-&gt;2218[label="3: V28 V2794 V4694 \n0: "];2219[shape=box, label="id:2219 level: 11\n9: V2736 V2785 V2787 V2791 V2792 \nV2793 V2799 V2802 V2804 \n3: C3280( V2799 V2792 ) C3298( V2799 V2804 ) C13612( V2792 V2791 V2793 ) "];1547-&gt;2219[label="8: V2736 V2785 V2787 V2791 V2792 \nV2793 V2802 V2804 \n1:</w:t>
      </w:r>
    </w:p>
    <w:p>
      <w:pPr>
        <w:pStyle w:val="PreformattedText"/>
        <w:bidi w:val="0"/>
        <w:spacing w:before="0" w:after="0"/>
        <w:jc w:val="left"/>
        <w:rPr/>
      </w:pPr>
      <w:r>
        <w:rPr/>
        <w:t xml:space="preserve"> </w:t>
      </w:r>
      <w:r>
        <w:rPr/>
        <w:t>C13612 ,"];2220[shape=box, label="id:2220 level: 11\n11: V2785 V2791 V2792 V2795 V2796 \nV2801 V2802 V2803 V2805 V2810 V2813 \n6: C3266( V2785 V2801 ) C3291( V2802 V2796 ) C13617( V2805 V2801 V2795 ) C13630( V2802 V2801 V2803 ) C13633( V2802 V2803 V2810 ) \nC22025( V2802 V2805 V2801 V2813 ) "];1548-&gt;2220[label="10: V2785 V2791 V2792 V2795 V2796 \nV2802 V2803 V2805 V2810 V2813 \n2: C3291 ,C13633 ,"];2221[shape=box, label="id:2221 level: 11\n9: V2726 V2727 V2729 V2730 V2732 \nV2733 V2740 V2745 V2746 \n3: C3194( V2745 V2727 ) C3212( V2733 V2745 ) C13566( V2745 V2746 V2740 ) "];1549-&gt;2221[label="8: V2726 V2727 V2729 V2730 V2732 \nV2733 V2740 V2746 \n0: "];2222[shape=box, label="id:2222 level: 11\n8: V2735 V2736 V2737 V2741 V2747 \nV2750 V2753 V2785 \n8: C3218( V2735 V2785 ) C13549( V2736 V2735 V2737 ) C13550( V2747 V2741 V2735 ) C13551( V2750 V2741 V2735 ) C13552( V2753 V2741 V2735 ) \nC13553( V2747 V2750 V2735 ) C13554( V2753 V2747 V2735 ) C13555( V2753 V2750 V2735 ) "];1550-&gt;2222[label="7: V2736 V2737 V2741 V2747 V2750 \nV2753 V2785 \n0: "];2223[shape=box, label="id:2223 level: 11\n13: V2727 V2728 V2730 V2731 V2733 \nV2734 V2736 V2737 V2741 V2747 V2748 \nV2750 V2753 \n4: C3213( V2733 V2748 ) C3220( V2748 V2736 ) C13574( V2748 V2747 V2753 ) C22010( V2748 V2747 V2750 V2741 ) "];1550-&gt;2223[label="12: V2727 V2728 V2730 V2731 V2733 \nV2734 V2736 V2737 V2741 V2747 V2750 \nV2753 \n0: "];2224[shape=box, label="id:2224 level: 11\n9: V8826 V8827 V8857 V8858 V8866 \nV8867 V8871 V8877 V8879 \n1: C9312( V8827 V8879 ) "];1552-&gt;2224[label="8: V8826 V8827 V8857 V8858 V8866 \nV8867 V8871 V8877 \n0: "];2225[shape=box, label="id:2225 level: 11\n14: V8322 V8323 V8324 V8825 V8826 \nV8857 V8865 V8866 V8867 V8874 V8876 \nV8882 V8885 V8888 \n10: C9378( V8867 V8885 ) C9379( V8867 V8888 ) C19661( V8323 V8322 V8324 ) C19668( V8882 V8876 V8324 ) C19669( V8885 V8876 V8324 ) \nC19670( V8888 V8876 V8324 ) C19671( V8882 V8885 V8324 ) C19672( V8888 V8882 V8324 ) C19673( V8888 V8885 V8324 ) C20176( V8866 V8865 V8867 ) "];1553-&gt;2225[label="12: V8322 V8323 V8324 V8825 V8826 \nV8857 V8865 V8866 V8867 V8874 V8876 \nV8882 \n3: C19661 ,C19668 ,C20176 ,"];2226[shape=box, label="id:2226 level: 11\n10: V7751 V7752 V7753 V8325 V8346 \nV8349 V8350 V8865 V8866 V8867 \n4: C8321( V8346 V7752 ) C8322( V8349 V7752 ) C19014( V7752 V7751 V7753 ) C20176( V8866 V8865 V8867 ) "];1554-&gt;2226[label="9: V7751 V7752 V7753 V8325 V8349 \nV8350 V8865 V8866 V8867 \n3: C8322 ,C19014 ,C20176 ,"];2227[shape=box, label="id:2227 level: 11\n5: V29 V31 V8328 V8335 V8338 \n2: C8887( V8328 V8335 ) C8888( V8328 V8338 ) "];1555-&gt;2227[label="4: V29 V31 V8335 V8338 \n0: "];2228[shape=box, label="id:2228 level: 11\n8: V8322 V8323 V8324 V8325 V8326 \nV8327 V8338 V8343 \n5: C8870( V8323 V8343 ) C8882( V8343 V8326 ) C8890( V8343 V8338 ) C19661( V8323 V8322 V8324 ) C19674( V8326 V8325 V8327 ) "];1555-&gt;2228[label="7: V8322 V8323 V8324 V8325 V8326 \nV8327 V8338 \n2: C19661 ,C19674 ,"];2229[shape=box, label="id:2229 level: 11\n12: V7787 V7788 V7789 V8322 V8323 \nV8325 V8326 V8327 V8331 V8334 V8335 \nV8341 \n10: C8884( V8327 V8331 ) C8885( V8327 V8334 ) C19060( V7788 V7787 V7789 ) C19067( V8334 V8331 V7789 ) C19068( V8335 V8331 V7789 ) \nC19069( V8331 V8341 V7789 ) C19070( V8334 V8335 V7789 ) C19071( V8334 V8341 V7789 ) C19072( V8335 V8341 V7789 ) C19674( V8326 V8325 V8327 ) "];1556-&gt;2229[label="10: V7787 V7788 V7789 V8322 V8323 \nV8325 V8326 V8327 V8335 V8341 \n3: C19060 ,C19072 ,C19674 ,"];2230[shape=box, label="id:2230 level: 11\n10: V7745 V7746 V7747 V7749 V7750 \nV7751 V7753 V7757 V7758 V7764 \n4: C8303( V7758 V7746 ) C8304( V7764 V7746 ) C8313( V7749 V7758 ) C19010( V7746 V7745 V7747 ) "];1558-&gt;2230[label="9: V7745 V7746 V7747 V7749 V7750 \nV7751 V7753 V7757 V7764 \n2: C8304 ,C19010 ,"];2231[shape=box, label="id:2231 level: 11\n8: V7754 V7755 V7756 V7760 V7766 \nV7769 V7772 V7775 \n8: C8325( V7754 V7775 ) C19017( V7755 V7754 V7756 ) C19018( V7766 V7760 V7754 ) C19019( V7769 V7760 V7754 ) C19020( V7772 V7760 V7754 ) \nC19021( V7766 V7769 V7754 ) C19022( V7772 V7766 V7754 ) C19023( V7772 V7769 V7754 ) "];1559-&gt;2231[label="7: V7755 V7756 V7760 V7766 V7769 \nV7772 V7775 \n0: "];2232[shape=box, label="id:2232 level: 11\n13: V7746 V7747 V7749 V7750 V7752 \nV7753 V7755 V7756 V7760 V7766 V7767 \nV7769 V7772 \n4: C8320( V7752 V7767 ) C8327( V7767 V7755 ) C19042( V7767 V7766 V7772 ) C23068( V7767 V7766 V7769 V7760 ) "];1559-&gt;2232[label="12: V7746 V7747 V7749 V7750 V7752 \nV7753 V7755 V7756 V7760 V7766 V7769 \nV7772 \n0: "];2233[shape=box, label="id:2233 level: 11\n9: V5854 V5855 V7745 V7746 V7778 \nV7779 V7783 V7818 V7819 \n3: C6393( V7818 V5855 ) C8342( V7779 V7818 ) C19056( V7818 V7819 V7783 ) "];1560-&gt;2233[label="8: V5854 V5855 V7745 V7746 V7778 \nV7779 V7783 V7819 \n0: "];2234[shape=box, label="id:2234 level: 11\n4: V14 V29 V7120 V7122 \n1: C125( V14 V7122 ) "];1561-&gt;2234[label="3: V14 V29 V7120 \n0: "];2235[shape=box, label="id:2235 level: 11\n10: V7755 V7756 V7775 V7777 V7778 \nV7779 V7780 V7815 V7816 V7823 \n3: C8331( V7756 V7777 ) C8337( V7777 V7816 ) C19049( V7779 V7778 V7780 ) "];1562-&gt;2235[label="9: V7755 V7756 V7775 V7778 V7779 \nV7780 V7815 V7816 V7823 \n1: C19049 ,"];2236[shape=box, label="id:2236 level: 11\n12: V7210 V7211 V7212 V7775 V7778 \nV7779 V7780 V7815 V7816 V7822 V7824 \nV7829 \n12: C7794( V7815 V7211 ) C8346( V7780 V7822 ) C8347( V7780 V7829 ) C18405( V7211 V7210 V7212 ) C18412( V7822 V7816 V7212 ) \nC18413( V7824 V7816 V7212 ) C18414( V7829 V7816 V7212 ) C18415( V7824 V7822 V7212 ) C18416( V7829 V7822 V7212 ) C18417( V7829 V7824 V7212 ) C19049( V7779 V7778 V7780 ) \nC19114( V7815 V7816 V7822 ) "];1562-&gt;2236[label="10: V7210 V7211 V7212 V7775 V7778 \nV7779 V7780 V7815 V7816 V7824 \n4: C7794 ,C18405 ,C18413 ,C19049 ,"];2237[shape=box, label="id:2237 level: 11\n9: V7207 V7208 V7210 V7211 V7213 \nV7214 V7221 V7225 V7227 \n1: C7799( V7213 V7225 ) "];1563-&gt;2237[label="8: V7207 V7208 V7210 V7211 V7213 \nV7214 V7221 V7227 \n0: "];2238[shape=box, label="id:2238 level: 11\n8: V7216 V7217 V7218 V7222 V7228 \nV7231 V7234 V7237 \n8: C7811( V7216 V7237 ) C18421( V7217 V7216 V7218 ) C18422( V7228 V7222 V7216 ) C18423( V7231 V7222 V7216 ) C18424( V7234 V7222 V7216 ) \nC18425( V7228 V7231 V7216 ) C18426( V7234 V7228 V7216 ) C18427( V7234 V7231 V7216 ) "];1564-&gt;2238[label="7: V7217 V7218 V7222 V7228 V7231 \nV7234 V7237 \n0: "];2239[shape=box, label="id:2239 level: 11\n13: V7208 V7209 V7211 V7212 V7214 \nV7215 V7217 V7218 V7222 V7228 V7230 \nV7231 V7234 \n1: C7808( V7215 V7230 ) "];1564-&gt;2239[label="12: V7208 V7209 V7211 V7212 V7214 \nV7215 V7217 V7218 V7222 V7228 V7231 \nV7234 \n0: "];2240[shape=box, label="id:2240 level: 11\n10: V6514 V6516 V6602 V7207 V7208 \nV7209 V7241 V7245 V7255 V7257 \n2: C7789( V7209 V7245 ) C18402( V7208 V7207 V7209 ) "];1565-&gt;2240[label="9: V6514 V6516 V6602 V7207 V7208 \nV7209 V7241 V7255 V7257 \n1: C18402 ,"];2241[shape=box, label="id:2241 level: 11\n4: V3557 V4076 V6604 V6606 \n1: C4149( V3557 V6606 ) "];1566-&gt;2241[label="3: V3557 V4076 V6604 \n0: "];2242[shape=box, label="id:2242 level: 11\n10: V7217 V7218 V7237 V7239 V7240 \nV7241 V7242 V7253 V7254 V7261 \n3: C7817( V7218 V7239 ) C7823( V7239 V7254 ) C18459( V7241 V7240 V7242 ) "];1567-&gt;2242[label="9: V7217 V7218 V7237 V7240 V7241 \nV7242 V7253 V7254 V7261 \n1: C18459 ,"];2243[shape=box, label="id:2243 level: 11\n12: V7237 V7240 V7241 V7242 V7246 \nV7247 V7248 V7253 V7254 V7260 V7262 \nV7267 \n12: C7835( V7242 V7260 ) C7837( V7242 V7267 ) C7840( V7253 V7247 ) C18459( V7241 V7240 V7242 ) C18469( V7247 V7246 V7248 ) \nC18476( V7260 V7254 V7248 ) C18477( V7262 V7254 V7248 ) C18478( V7267 V7254 V7248 ) C18479( V7262 V7260 V7248 ) C18480( V7267 V7260 V7248 ) C18481( V7267 V7262 V7248 ) \nC22960( V7253 V7262 V7254 V7267 ) "];1567-&gt;2243[label="10: V7237 V7240 V7241 V7242 V7246 \nV7247 V7248 V7253 V7254 V7262 \n4: C7840 ,C18459 ,C18469 ,C18477 ,"];2244[shape=box, label="id:2244 level: 11\n6: V5814 V5845 V5846 V5847 V5863 \nV5866 \n4: C6335( V5814 V5845 ) C6361( V5845 V5863 ) C6362( V5845 V5866 ) C16770( V5846 V5845 V5847 ) "];1568-&gt;2244[label="5: V5814 V5846 V5847 V5863 V5866 \n0: "];2245[shape=box, label="id:2245 level: 11\n10: V5846 V5847 V5851 V5852 V5853 \nV5854 V5855 V5856 V5866 V5873 \n4: C6383( V5873 V5852 ) C6391( V5855 V5873 ) C16784( V5852 V5851 V5853 ) C16787( V5855 V5854 V5856 ) "];1568-&gt;2245[label="9: V5846 V5847 V5851 V5852 V5853 \nV5854 V5855 V5856 V5866 \n2: C16784 ,C16787 ,"];2246[shape=box, label="id:2246 level: 11\n13: V5846 V5847 V5848 V5849 V5850 \nV5851 V5852 V5853 V5854 V5856 V5863 \nV5864 V5870 \n5: C6363( V5846 V5864 ) C6371( V5864 V5849 ) C6372( V5870 V5849 ) C16771( V5849 V5848 V5850 ) C16784( V5852 V5851 V5853 ) "];1569-&gt;2246[label="12: V5846 V5847 V5848 V5849 V5850 \nV5851 V5852 V5853 V5854 V5856 V5863 \nV5870 \n3: C6372 ,C16771 ,C16784 ,"];2247[shape=box, label="id:2247 level: 11\n10: V5851 V5852 V5853 V5881 V5882 \nV5883 V5884 V5885 V6473 V6475 \n3: C6412( V5884 V6473 ) C16784( V5852 V5851 V5853 ) C16818( V5882 V5881 V5883 ) "];1570-&gt;2247[label="9: V5851 V5852 V5853 V5881 V5882 \nV5883 V5884 V5885 V6475 \n2: C16784 ,C16818 ,"];2248[shape=box, label="id:2248 level: 11\n10: V2884 V3557 V5848 V5849 V5850 \nV5884 V5885 V5886 V6479 V6480 \n2: C16771( V5849 V5848 V5850 ) C16819( V5885 V5884 V5886 ) "];1571-&gt;2248[label="9: V2884 V3557 V5848 V5849 V5850 \nV5884 V5885 V5886 V6480 \n2: C16771 ,C16819 ,"];2249[shape=box, label="id:2249 level: 11\n11: V5848 V5849 V5850 V5884 V5885 \nV5886 V6464 V6465 V6466 V6472 V6480 \n5: C6376( V5850 V6472 ) C16771( V5849 V5848 V5850 ) C16819( V5885 V5884 V5886 ) C17492( V6465 V6464 V6466 ) C17500( V6480 V6472 V6466 ) "];1571-&gt;2249[label="10: V5848 V5849 V5850 V5884 V5885 \nV5886 V6464 V6465 V6466 V6480 \n3: C16771 ,C16819 ,C17492 ,"];2250[shape=box, label="id:2250 level: 11\n11: V6464 V6465 V6466 V6511 V6512 \nV6513 V6514 V6516 V6527 V6530 V6602 \n3: C7086( V6527 V6512</w:t>
      </w:r>
    </w:p>
    <w:p>
      <w:pPr>
        <w:pStyle w:val="PreformattedText"/>
        <w:bidi w:val="0"/>
        <w:spacing w:before="0" w:after="0"/>
        <w:jc w:val="left"/>
        <w:rPr/>
      </w:pPr>
      <w:r>
        <w:rPr/>
        <w:t xml:space="preserve"> </w:t>
      </w:r>
      <w:r>
        <w:rPr/>
        <w:t>) C17492( V6465 V6464 V6466 ) C17559( V6512 V6511 V6513 ) "];1572-&gt;2250[label="10: V6464 V6465 V6466 V6511 V6512 \nV6513 V6514 V6516 V6530 V6602 \n2: C17492 ,C17559 ,"];2251[shape=box, label="id:2251 level: 11\n13: V6464 V6465 V6466 V6511 V6512 \nV6513 V6514 V6516 V6517 V6518 V6519 \nV6530 V6531 \n5: C7100( V6516 V6531 ) C7105( V6530 V6518 ) C17492( V6465 V6464 V6466 ) C17559( V6512 V6511 V6513 ) C17563( V6518 V6517 V6519 ) "];1572-&gt;2251[label="12: V6464 V6465 V6466 V6511 V6512 \nV6513 V6514 V6516 V6517 V6518 V6519 \nV6530 \n4: C7105 ,C17492 ,C17559 ,C17563 ,"];2252[shape=box, label="id:2252 level: 11\n10: V6511 V6512 V6513 V6544 V6545 \nV6546 V6568 V6569 V6570 V6573 \n4: C7132( V6546 V6573 ) C17559( V6512 V6511 V6513 ) C17604( V6545 V6544 V6546 ) C17634( V6569 V6568 V6570 ) "];1573-&gt;2252[label="9: V6511 V6512 V6513 V6544 V6545 \nV6546 V6568 V6569 V6570 \n3: C17559 ,C17604 ,C17634 ,"];2253[shape=box, label="id:2253 level: 11\n11: V6517 V6518 V6519 V6544 V6545 \nV6546 V6547 V6548 V6549 V6564 V10378 \n4: C7141( V6549 V6564 ) C17563( V6518 V6517 V6519 ) C17604( V6545 V6544 V6546 ) C17607( V6548 V6547 V6549 ) "];1573-&gt;2253[label="10: V6517 V6518 V6519 V6544 V6545 \nV6546 V6547 V6548 V6549 V10378 \n3: C17563 ,C17604 ,C17607 ,"];2254[shape=box, label="id:2254 level: 11\n9: V6487 V6488 V6578 V7133 V7134 \nV7135 V7137 V7138 V7140 \n2: C7074( V6488 V7137 ) C18285( V7134 V7137 V7140 ) "];1574-&gt;2254[label="8: V6487 V6488 V6578 V7133 V7134 \nV7135 V7138 V7140 \n0: "];2255[shape=box, label="id:2255 level: 11\n10: V6489 V6490 V6491 V6568 V6569 \nV6570 V6578 V6579 V7138 V7140 \n3: C7174( V6579 V7140 ) C17522( V6490 V6489 V6491 ) C17634( V6569 V6568 V6570 ) "];1574-&gt;2255[label="9: V6489 V6490 V6491 V6568 V6569 \nV6570 V6578 V7138 V7140 \n2: C17522 ,C17634 ,"];2256[shape=box, label="id:2256 level: 11\n13: V5881 V5882 V5883 V6455 V6456 \nV6457 V6486 V6487 V6488 V6489 V6490 \nV6491 V6495 \n3: C16818( V5882 V5881 V5883 ) C17519( V6487 V6486 V6488 ) C17522( V6490 V6489 V6491 ) "];1575-&gt;2256[label="12: V5881 V5882 V5883 V6455 V6456 \nV6457 V6486 V6487 V6488 V6489 V6490 \nV6491 \n3: C16818 ,C17519 ,C17522 ,"];2257[shape=box, label="id:2257 level: 11\n6: V6366 V6451 V6452 V6453 V7693 \nV7696 \n4: C6965( V6366 V6451 ) C7027( V6451 V7693 ) C7028( V6451 V7696 ) C17476( V6452 V6451 V6453 ) "];1576-&gt;2257[label="5: V6366 V6452 V6453 V7693 V7696 \n0: "];2258[shape=box, label="id:2258 level: 11\n10: V6452 V6453 V7684 V7685 V7686 \nV7687 V7688 V7689 V7693 V7699 \n4: C8255( V7687 V7699 ) C18933( V7685 V7684 V7686 ) C18934( V7684 V7693 V7699 ) C18936( V7688 V7687 V7689 ) "];1576-&gt;2258[label="9: V6452 V6453 V7684 V7685 V7686 \nV7687 V7688 V7689 V7693 \n2: C18933 ,C18936 ,"];2259[shape=box, label="id:2259 level: 11\n13: V6452 V6453 V7684 V7685 V7686 \nV7687 V7688 V7690 V7691 V7692 V7696 \nV7698 V7704 \n4: C7032( V6453 V7698 ) C18933( V7685 V7684 V7686 ) C18939( V7691 V7690 V7692 ) C18946( V7704 V7698 V7692 ) "];1577-&gt;2259[label="12: V6452 V6453 V7684 V7685 V7686 \nV7687 V7688 V7690 V7691 V7692 V7696 \nV7704 \n2: C18933 ,C18939 ,"];2260[shape=box, label="id:2260 level: 11\n10: V6427 V6428 V6429 V7684 V7685 \nV7686 V7717 V7718 V7731 V7732 \n4: C7024( V7731 V6428 ) C8284( V7718 V7731 ) C17454( V6428 V6427 V6429 ) C18933( V7685 V7684 V7686 ) "];1578-&gt;2260[label="9: V6427 V6428 V6429 V7684 V7685 \nV7686 V7717 V7718 V7732 \n2: C17454 ,C18933 ,"];2261[shape=box, label="id:2261 level: 11\n10: V13 V31 V7690 V7691 V7692 \nV7717 V7718 V7719 V7736 V7737 \n2: C18939( V7691 V7690 V7692 ) C18982( V7718 V7717 V7719 ) "];1579-&gt;2261[label="9: V13 V31 V7690 V7691 V7692 \nV7717 V7718 V7719 V7737 \n2: C18939 ,C18982 ,"];2262[shape=box, label="id:2262 level: 11\n11: V7690 V7691 V7692 V7717 V7718 \nV7719 V7721 V7722 V7737 V7749 V7750 \n3: C8296( V7722 V7749 ) C18939( V7691 V7690 V7692 ) C18982( V7718 V7717 V7719 ) "];1579-&gt;2262[label="10: V7690 V7691 V7692 V7717 V7718 \nV7719 V7721 V7737 V7749 V7750 \n2: C18939 ,C18982 ,"];2263[shape=box, label="id:2263 level: 11\n6: V5786 V5839 V5840 V5841 V6439 \nV6442 \n4: C6314( V5786 V5839 ) C6355( V5839 V6439 ) C6356( V5839 V6442 ) C16769( V5840 V5839 V5841 ) "];1580-&gt;2263[label="5: V5786 V5840 V5841 V6439 V6442 \n0: "];2264[shape=box, label="id:2264 level: 11\n10: V5840 V5841 V6421 V6422 V6423 \nV6427 V6428 V6429 V6442 V6449 \n4: C7015( V6449 V6422 ) C7022( V6428 V6449 ) C17446( V6422 V6421 V6423 ) C17454( V6428 V6427 V6429 ) "];1580-&gt;2264[label="9: V5840 V5841 V6421 V6422 V6423 \nV6427 V6428 V6429 V6442 \n2: C17446 ,C17454 ,"];2265[shape=box, label="id:2265 level: 11\n13: V5811 V5812 V5813 V5840 V5841 \nV6421 V6422 V6423 V6427 V6429 V6439 \nV6440 V6446 \n5: C6333( V6440 V5812 ) C6334( V6446 V5812 ) C6357( V5840 V6440 ) C16729( V5812 V5811 V5813 ) C17446( V6422 V6421 V6423 ) "];1581-&gt;2265[label="12: V5811 V5812 V5813 V5840 V5841 \nV6421 V6422 V6423 V6427 V6429 V6439 \nV6446 \n3: C6334 ,C16729 ,C17446 ,"];2266[shape=box, label="id:2266 level: 11\n10: V5817 V5818 V5819 V6391 V6392 \nV6393 V6421 V6422 V6426 V6432 \n4: C6350( V5819 V6426 ) C16755( V5818 V5817 V5819 ) C17402( V6392 V6391 V6393 ) C17404( V6393 V6432 V6426 ) "];1582-&gt;2266[label="9: V5817 V5818 V5819 V6391 V6392 \nV6393 V6421 V6422 V6432 \n2: C16755 ,C17402 ,"];2267[shape=box, label="id:2267 level: 11\n5: V13 V14 V5820 V5827 V5830 \n2: C6351( V5820 V5827 ) C6352( V5820 V5830 ) "];1583-&gt;2267[label="4: V13 V14 V5827 V5830 \n0: "];2268[shape=box, label="id:2268 level: 11\n12: V5810 V5811 V5812 V5813 V5814 \nV5817 V5818 V5819 V5827 V5830 V5846 \nV5847 \n3: C6328( V5813 V5810 ) C16729( V5812 V5811 V5813 ) C16755( V5818 V5817 V5819 ) "];1583-&gt;2268[label="11: V5811 V5812 V5813 V5814 V5817 \nV5818 V5819 V5827 V5830 V5846 V5847 \n2: C16729 ,C16755 ,"];2269[shape=box, label="id:2269 level: 11\n10: V6324 V6325 V6326 V6327 V6328 \nV6329 V6330 V6331 V6338 V6344 \n4: C6924( V6329 V6338 ) C17312( V6325 V6324 V6326 ) C17314( V6326 V6338 V6344 ) C17315( V6328 V6327 V6329 ) "];1584-&gt;2269[label="9: V6324 V6325 V6326 V6327 V6328 \nV6329 V6330 V6331 V6344 \n2: C17312 ,C17315 ,"];2270[shape=box, label="id:2270 level: 11\n14: V6324 V6325 V6326 V6327 V6328 \nV6330 V6331 V6333 V6334 V6335 V6341 \nV6347 V6350 V6353 \n10: C6914( V6326 V6350 ) C6915( V6326 V6353 ) C17312( V6325 V6324 V6326 ) C17331( V6334 V6333 V6335 ) C17338( V6347 V6341 V6335 ) \nC17339( V6350 V6341 V6335 ) C17340( V6353 V6341 V6335 ) C17341( V6347 V6350 V6335 ) C17342( V6353 V6347 V6335 ) C17343( V6353 V6350 V6335 ) "];1585-&gt;2270[label="12: V6324 V6325 V6326 V6327 V6328 \nV6330 V6331 V6333 V6334 V6335 V6341 \nV6347 \n3: C17312 ,C17331 ,C17338 ,"];2271[shape=box, label="id:2271 level: 11\n10: V5747 V5748 V5749 V6324 V6325 \nV6357 V6358 V6359 V6361 V6362 \n4: C6284( V6361 V5748 ) C6913( V6325 V6361 ) C16657( V5748 V5747 V5749 ) C17367( V6358 V6357 V6359 ) "];1586-&gt;2271[label="9: V5747 V5748 V5749 V6324 V6325 \nV6357 V6358 V6359 V6362 \n2: C16657 ,C17367 ,"];2272[shape=box, label="id:2272 level: 11\n10: V2721 V6015 V6333 V6334 V6335 \nV6357 V6358 V6359 V6381 V6382 \n2: C17331( V6334 V6333 V6335 ) C17367( V6358 V6357 V6359 ) "];1587-&gt;2272[label="9: V2721 V6015 V6333 V6334 V6335 \nV6357 V6358 V6359 V6382 \n2: C17331 ,C17367 ,"];2273[shape=box, label="id:2273 level: 11\n11: V6333 V6334 V6335 V6357 V6358 \nV6359 V6366 V6367 V6382 V6452 V6453 \n3: C6969( V6367 V6452 ) C17331( V6334 V6333 V6335 ) C17367( V6358 V6357 V6359 ) "];1587-&gt;2273[label="10: V6333 V6334 V6335 V6357 V6358 \nV6359 V6366 V6382 V6452 V6453 \n2: C17331 ,C17367 ,"];2274[shape=box, label="id:2274 level: 11\n10: V5741 V5742 V5743 V5744 V5745 \nV5746 V5747 V5748 V5755 V5761 \n4: C6277( V5746 V5755 ) C16641( V5742 V5741 V5743 ) C16643( V5743 V5755 V5761 ) C16644( V5745 V5744 V5746 ) "];1588-&gt;2274[label="9: V5741 V5742 V5743 V5744 V5745 \nV5746 V5747 V5748 V5761 \n2: C16641 ,C16644 ,"];2275[shape=box, label="id:2275 level: 11\n14: V5741 V5742 V5743 V5744 V5745 \nV5747 V5748 V5750 V5751 V5752 V5758 \nV5764 V5767 V5770 \n10: C6267( V5743 V5767 ) C6268( V5743 V5770 ) C16641( V5742 V5741 V5743 ) C16660( V5751 V5750 V5752 ) C16667( V5764 V5758 V5752 ) \nC16668( V5767 V5758 V5752 ) C16669( V5770 V5758 V5752 ) C16670( V5764 V5767 V5752 ) C16671( V5770 V5764 V5752 ) C16672( V5770 V5767 V5752 ) "];1589-&gt;2275[label="12: V5741 V5742 V5743 V5744 V5745 \nV5747 V5748 V5750 V5751 V5752 V5758 \nV5764 \n3: C16641 ,C16660 ,C16667 ,"];2276[shape=box, label="id:2276 level: 11\n10: V5695 V5697 V5741 V5742 V5743 \nV5775 V5777 V5778 V5795 V5797 \n2: C6302( V5777 V5795 ) C16641( V5742 V5741 V5743 ) "];1590-&gt;2276[label="9: V5695 V5697 V5741 V5742 V5743 \nV5775 V5777 V5778 V5797 \n1: C16641 ,"];2277[shape=box, label="id:2277 level: 11\n5: V4 V31 V5783 V5801 V5802 \n2: C6312( V5783 V5801 ) C6313( V5783 V5802 ) "];1591-&gt;2277[label="4: V4 V31 V5801 V5802 \n0: "];2278[shape=box, label="id:2278 level: 11\n12: V5750 V5751 V5752 V5773 V5777 \nV5778 V5779 V5786 V5801 V5802 V5840 \nV5841 \n3: C6293( V5752 V5773 ) C16660( V5751 V5750 V5752 ) C16695( V5778 V5777 V5779 ) "];1591-&gt;2278[label="11: V5750 V5751 V5752 V5777 V5778 \nV5779 V5786 V5801 V5802 V5840 V5841 \n2: C16660 ,C16695 ,"];2279[shape=box, label="id:2279 level: 11\n4: V2721 V3555 V6290 V6311 \n1: C4130( V3555 V6311 ) "];1592-&gt;2279[label="3: V2721 V3555 V6290 \n0: "];2280[shape=box, label="id:2280 level: 11\n13: V5685 V5686 V5687 V6287 V6288 \nV6289 V6291 V6292 V6293 V6297 V6298 \nV6300 V6301 \n4: C6883( V6298 V6292 ) C17270( V6288 V6287 V6289 ) C17274( V6292 V6291 V6293 ) C17275( V6301 V6297 V6291 ) "];1593-&gt;2280[label="11: V5685 V5686 V5687 V6287 V6288 \nV6289 V6291 V6292 V6293 V6300 V6301 \n2: C17270 ,C17274 ,"];2281[shape=box, label="id:2281 level: 11\n6: V5695 V5696 V5697 V5711 V5714 \nV5775 \n4: C6229( V5696 V5711 ) C6230( V5696 V5714 ) C6231( V5775 V5696 ) C16589( V5696 V5695 V5697 ) "];1594-&gt;2281[label="5: V5695 V5697 V5711 V5714 V5775 \n0: "];2282[shape=box, label="id:2282 level: 11\n10: V5689 V5690 V5691 V5692 V5693 \nV5694 V5695 V5697 V5714</w:t>
      </w:r>
    </w:p>
    <w:p>
      <w:pPr>
        <w:pStyle w:val="PreformattedText"/>
        <w:bidi w:val="0"/>
        <w:spacing w:before="0" w:after="0"/>
        <w:jc w:val="left"/>
        <w:rPr/>
      </w:pPr>
      <w:r>
        <w:rPr/>
        <w:t xml:space="preserve"> </w:t>
      </w:r>
      <w:r>
        <w:rPr/>
        <w:t>V5715 \n4: C6219( V5714 V5693 ) C6233( V5697 V5715 ) C16573( V5690 V5689 V5691 ) C16586( V5693 V5692 V5694 ) "];1594-&gt;2282[label="9: V5689 V5690 V5691 V5692 V5693 \nV5694 V5695 V5697 V5714 \n3: C6219 ,C16573 ,C16586 ,"];2283[shape=box, label="id:2283 level: 11\n13: V5685 V5686 V5687 V5689 V5690 \nV5691 V5692 V5693 V5694 V5695 V5706 \nV5711 V5712 \n4: C6201( V5711 V5687 ) C6209( V5691 V5706 ) C16573( V5690 V5689 V5691 ) C16586( V5693 V5692 V5694 ) "];1595-&gt;2283[label="12: V5685 V5686 V5687 V5689 V5690 \nV5691 V5692 V5693 V5694 V5695 V5711 \nV5712 \n3: C6201 ,C16573 ,C16586 ,"];2284[shape=box, label="id:2284 level: 11\n7: V7003 V7004 V7005 V7009 V7022 \nV7664 V7667 \n4: C7555( V7003 V7664 ) C7556( V7003 V7667 ) C18122( V7004 V7003 V7005 ) C18123( V7003 V7009 V7022 ) "];1596-&gt;2284[label="6: V7004 V7005 V7009 V7022 V7664 \nV7667 \n0: "];2285[shape=box, label="id:2285 level: 11\n9: V6971 V6972 V7004 V7005 V7007 \nV7008 V7009 V7022 V7024 \n1: C7575( V7008 V7024 ) "];1596-&gt;2285[label="8: V6971 V6972 V7004 V7005 V7007 \nV7008 V7009 V7022 \n0: "];2286[shape=box, label="id:2286 level: 11\n5: V2721 V3557 V7012 V7028 V7029 \n2: C7579( V7012 V7028 ) C7580( V7012 V7029 ) "];1597-&gt;2286[label="4: V2721 V3557 V7028 V7029 \n0: "];2287[shape=box, label="id:2287 level: 11\n12: V6973 V6974 V6975 V7002 V7007 \nV7008 V7013 V7022 V7028 V7029 V7036 \nV7037 \n2: C7543( V6975 V7002 ) C18078( V6974 V6973 V6975 ) "];1597-&gt;2287[label="11: V6973 V6974 V6975 V7007 V7008 \nV7013 V7022 V7028 V7029 V7036 V7037 \n1: C18078 ,"];2288[shape=box, label="id:2288 level: 11\n14: V6313 V6314 V6949 V6950 V6970 \nV6971 V6972 V6973 V6974 V6975 V6979 \nV6985 V6988 V6991 \n10: C7524( V6970 V6988 ) C7525( V6970 V6991 ) C18075( V6971 V6970 V6972 ) C18078( V6974 V6973 V6975 ) C18079( V6985 V6979 V6973 ) \nC18080( V6988 V6979 V6973 ) C18081( V6991 V6979 V6973 ) C18082( V6985 V6988 V6973 ) C18083( V6991 V6985 V6973 ) C18084( V6991 V6988 V6973 ) "];1598-&gt;2288[label="12: V6313 V6314 V6949 V6950 V6970 \nV6971 V6972 V6973 V6974 V6975 V6979 \nV6985 \n3: C18075 ,C18078 ,C18079 ,"];2289[shape=box, label="id:2289 level: 11\n10: V6313 V6314 V6948 V6949 V6950 \nV6970 V6971 V6972 V6976 V6982 \n4: C7511( V6948 V6976 ) C18051( V6949 V6948 V6950 ) C18075( V6971 V6970 V6972 ) C18076( V6970 V6976 V6982 ) "];1599-&gt;2289[label="9: V6313 V6314 V6948 V6949 V6950 \nV6970 V6971 V6972 V6982 \n2: C18051 ,C18075 ,"];2290[shape=box, label="id:2290 level: 11\n11: V5692 V5693 V5694 V6288 V6289 \nV6313 V6314 V6315 V6318 V6982 V6985 \n2: C6215( V5692 V6315 ) C16586( V5693 V5692 V5694 ) "];1599-&gt;2290[label="10: V5692 V5693 V5694 V6288 V6289 \nV6313 V6314 V6318 V6982 V6985 \n1: C16586 ,"];2291[shape=box, label="id:2291 level: 11\n10: V6291 V6292 V6293 V6388 V6389 \nV6390 V6391 V6392 V6399 V6405 \n4: C6888( V6293 V6399 ) C17274( V6292 V6291 V6293 ) C17399( V6389 V6388 V6390 ) C17401( V6390 V6399 V6405 ) "];1600-&gt;2291[label="9: V6291 V6292 V6293 V6388 V6389 \nV6390 V6391 V6392 V6405 \n2: C17274 ,C17399 ,"];2292[shape=box, label="id:2292 level: 11\n14: V6291 V6292 V6388 V6389 V6390 \nV6391 V6392 V6394 V6395 V6396 V6402 \nV6408 V6411 V6414 \n10: C6981( V6390 V6411 ) C6982( V6390 V6414 ) C17399( V6389 V6388 V6390 ) C17405( V6395 V6394 V6396 ) C17412( V6408 V6402 V6396 ) \nC17413( V6411 V6402 V6396 ) C17414( V6414 V6402 V6396 ) C17415( V6408 V6411 V6396 ) C17416( V6414 V6408 V6396 ) C17417( V6414 V6411 V6396 ) "];1601-&gt;2292[label="12: V6291 V6292 V6388 V6389 V6390 \nV6391 V6392 V6394 V6395 V6396 V6402 \nV6408 \n3: C17399 ,C17405 ,C17412 ,"];2293[shape=box, label="id:2293 level: 11\n10: V6388 V6389 V6390 V7041 V7042 \nV7060 V7061 V7062 V7063 V7065 \n3: C7605( V7041 V7063 ) C17399( V6389 V6388 V6390 ) C18181( V7061 V7060 V7062 ) "];1602-&gt;2293[label="9: V6388 V6389 V6390 V7041 V7042 \nV7060 V7061 V7062 V7065 \n2: C17399 ,C18181 ,"];2294[shape=box, label="id:2294 level: 11\n10: V2199 V3557 V6394 V6395 V6396 \nV7041 V7042 V7043 V7050 V7051 \n2: C17405( V6395 V6394 V6396 ) C18165( V7042 V7041 V7043 ) "];1603-&gt;2294[label="9: V2199 V3557 V6394 V6395 V6396 \nV7041 V7042 V7043 V7051 \n2: C17405 ,C18165 ,"];2295[shape=box, label="id:2295 level: 11\n11: V6394 V6395 V6396 V6455 V6456 \nV6457 V6458 V7041 V7042 V7043 V7051 \n3: C7036( V6458 V6455 ) C17405( V6395 V6394 V6396 ) C18165( V7042 V7041 V7043 ) "];1603-&gt;2295[label="10: V6394 V6395 V6396 V6455 V6456 \nV6457 V7041 V7042 V7043 V7051 \n2: C17405 ,C18165 ,"];2296[shape=box, label="id:2296 level: 11\n7: V7142 V7169 V7171 V7173 V7174 \nV7175 V7176 \n6: C7718( V7142 V7175 ) C7748( V7175 V7169 ) C18342( V7175 V7171 V7173 ) C18343( V7175 V7176 V7171 ) C18346( V7175 V7174 V7173 ) \nC18347( V7175 V7174 V7176 ) "];1604-&gt;2296[label="6: V7142 V7169 V7171 V7173 V7174 \nV7176 \n0: "];2297[shape=box, label="id:2297 level: 11\n7: V7067 V7169 V7171 V7172 V7173 \nV7174 V7176 \n6: C7635( V7067 V7172 ) C7747( V7172 V7169 ) C18340( V7172 V7171 V7173 ) C18341( V7172 V7171 V7176 ) C18344( V7172 V7173 V7174 ) \nC18345( V7172 V7174 V7176 ) "];1604-&gt;2297[label="6: V7067 V7169 V7171 V7173 V7174 \nV7176 \n0: "];2298[shape=box, label="id:2298 level: 11\n7: V7168 V7169 V7170 V7171 V7174 \nV7839 V7842 \n4: C7745( V7168 V7839 ) C7746( V7168 V7842 ) C18337( V7169 V7168 V7170 ) C18338( V7168 V7171 V7174 ) "];1605-&gt;2298[label="6: V7169 V7170 V7171 V7174 V7839 \nV7842 \n0: "];2299[shape=box, label="id:2299 level: 11\n11: V7169 V7170 V7655 V7656 V7657 \nV7680 V7831 V7832 V7839 V7842 V7854 \n2: C8218( V7657 V7680 ) C18892( V7656 V7655 V7657 ) "];1605-&gt;2299[label="10: V7169 V7170 V7655 V7656 V7657 \nV7831 V7832 V7839 V7842 V7854 \n1: C18892 ,"];2300[shape=box, label="id:2300 level: 11\n7: V7132 V7133 V7134 V7135 V7138 \nV7153 V7156 \n4: C7699( V7132 V7153 ) C7700( V7132 V7156 ) C18283( V7133 V7132 V7134 ) C18284( V7132 V7135 V7138 ) "];1606-&gt;2300[label="6: V7133 V7134 V7135 V7138 V7153 \nV7156 \n0: "];2301[shape=box, label="id:2301 level: 11\n11: V7069 V7070 V7071 V7133 V7134 \nV7142 V7143 V7153 V7156 V7174 V7176 \n2: C7723( V7143 V7176 ) C18186( V7070 V7069 V7071 ) "];1606-&gt;2301[label="10: V7069 V7070 V7071 V7133 V7134 \nV7142 V7153 V7156 V7174 V7176 \n1: C18186 ,"];2302[shape=box, label="id:2302 level: 11\n13: V7013 V7036 V7037 V7060 V7061 \nV7062 V7066 V7067 V7068 V7069 V7070 \nV7071 V7075 \n3: C18181( V7061 V7060 V7062 ) C18183( V7067 V7066 V7068 ) C18186( V7070 V7069 V7071 ) "];1607-&gt;2302[label="12: V7013 V7036 V7037 V7060 V7061 \nV7062 V7066 V7067 V7068 V7069 V7070 \nV7071 \n3: C18181 ,C18183 ,C18186 ,"];2303[shape=box, label="id:2303 level: 11\n6: V8161 V8162 V8163 V8165 V8183 \nV8186 \n4: C8709( V8165 V8162 ) C8710( V8162 V8183 ) C8711( V8162 V8186 ) C19477( V8162 V8161 V8163 ) "];1608-&gt;2303[label="5: V8161 V8163 V8165 V8183 V8186 \n0: "];2304[shape=box, label="id:2304 level: 11\n10: V8161 V8163 V8167 V8168 V8169 \nV8170 V8171 V8172 V8183 V8184 \n4: C8713( V8163 V8184 ) C8723( V8183 V8168 ) C19481( V8168 V8167 V8169 ) C19484( V8171 V8170 V8172 ) "];1608-&gt;2304[label="9: V8161 V8163 V8167 V8168 V8169 \nV8170 V8171 V8172 V8183 \n3: C8723 ,C19481 ,C19484 ,"];2305[shape=box, label="id:2305 level: 11\n13: V8163 V8167 V8168 V8169 V8170 \nV8171 V8172 V8174 V8175 V8179 V8185 \nV8186 V8194 \n4: C8733( V8170 V8179 ) C8743( V8186 V8174 ) C19481( V8168 V8167 V8169 ) C19484( V8171 V8170 V8172 ) "];1609-&gt;2305[label="12: V8163 V8167 V8168 V8169 V8170 \nV8171 V8172 V8174 V8175 V8185 V8186 \nV8194 \n3: C8743 ,C19481 ,C19484 ,"];2306[shape=box, label="id:2306 level: 11\n7: V8217 V8218 V8219 V8220 V8223 \nV8243 V8246 \n4: C8776( V8217 V8243 ) C8777( V8217 V8246 ) C19552( V8218 V8217 V8219 ) C19553( V8217 V8220 V8223 ) "];1610-&gt;2306[label="6: V8218 V8219 V8220 V8223 V8243 \nV8246 \n0: "];2307[shape=box, label="id:2307 level: 11\n9: V8168 V8169 V8198 V8199 V8218 \nV8219 V8220 V8223 V8225 \n1: C8767( V8199 V8225 ) "];1610-&gt;2307[label="8: V8168 V8169 V8198 V8199 V8218 \nV8219 V8220 V8223 \n0: "];2308[shape=box, label="id:2308 level: 11\n5: V3238 V3786 V8200 V8207 V8208 \n2: C8768( V8200 V8207 ) C8769( V8200 V8208 ) "];1611-&gt;2308[label="4: V3238 V3786 V8207 V8208 \n0: "];2309[shape=box, label="id:2309 level: 11\n12: V6327 V6328 V6329 V8174 V8175 \nV8194 V8197 V8198 V8199 V8207 V8208 \nV8223 \n3: C8758( V8197 V8223 ) C17315( V6328 V6327 V6329 ) C19535( V8198 V8197 V8199 ) "];1611-&gt;2309[label="11: V6327 V6328 V6329 V8174 V8175 \nV8194 V8198 V8199 V8207 V8208 V8223 \n1: C17315 ,"];2310[shape=box, label="id:2310 level: 11\n9: V8229 V8230 V8259 V8281 V8282 \nV8283 V8285 V8286 V8288 \n2: C8800( V8230 V8285 ) C19624( V8282 V8285 V8288 ) "];1612-&gt;2310[label="8: V8229 V8230 V8259 V8281 V8282 \nV8283 V8286 V8288 \n0: "];2311[shape=box, label="id:2311 level: 11\n5: V3238 V6015 V8261 V8268 V8269 \n2: C8837( V8261 V8268 ) C8838( V8261 V8269 ) "];1613-&gt;2311[label="4: V3238 V6015 V8268 V8269 \n0: "];2312[shape=box, label="id:2312 level: 11\n12: V5744 V5745 V5746 V8235 V8236 \nV8255 V8258 V8259 V8260 V8268 V8269 \nV8286 \n3: C8827( V8258 V8286 ) C16644( V5745 V5744 V5746 ) C19605( V8259 V8258 V8260 ) "];1613-&gt;2312[label="11: V5744 V5745 V5746 V8235 V8236 \nV8255 V8259 V8260 V8268 V8269 V8286 \n1: C16644 ,"];2313[shape=box, label="id:2313 level: 11\n9: V8218 V8229 V8230 V8232 V8233 \nV8237 V8239 V8243 V8245 \n2: C8807( V8233 V8239 ) C19565( V8230 V8239 V8245 ) "];1616-&gt;2313[label="8: V8218 V8229 V8230 V8232 V8233 \nV8237 V8243 V8245 \n0: "];2314[shape=box, label="id:2314 level: 11\n13: V8218 V8229 V8230 V8232 V8233 \nV8235 V8236 V8240 V8242 V8246 V8248 \nV8249 V8252 \n2: C8808( V8233 V8242 ) C19574( V8248 V8242 V8236 ) "];1617-&gt;2314[label="12: V8218 V8229 V8230 V8232 V8233 \nV8235 V8236 V8240 V8246 V8248 V8249 \nV8252 \n0: "];2315[shape=box, label="id:2315 level: 11\n10: V8597 V8598 V8599 V8600 V8601 \nV8602 V8603 V8604 V8611 V8617 \n4: C9141( V8602 V8611 ) C19858( V8598 V8597 V8599 ) C19860( V8599 V8611 V8617 ) C19861( V8601 V8600 V8602 ) "];1618-&gt;2315[label="9: V8597 V8598 V8599 V8600 V8601 \nV8602 V8603 V8604 V8617 \n2: C19858 ,C19861</w:t>
      </w:r>
    </w:p>
    <w:p>
      <w:pPr>
        <w:pStyle w:val="PreformattedText"/>
        <w:bidi w:val="0"/>
        <w:spacing w:before="0" w:after="0"/>
        <w:jc w:val="left"/>
        <w:rPr/>
      </w:pPr>
      <w:r>
        <w:rPr/>
        <w:t xml:space="preserve"> </w:t>
      </w:r>
      <w:r>
        <w:rPr/>
        <w:t>,"];2316[shape=box, label="id:2316 level: 11\n14: V8597 V8598 V8599 V8600 V8601 \nV8603 V8604 V8606 V8607 V8608 V8614 \nV8620 V8623 V8626 \n10: C9131( V8599 V8623 ) C9132( V8599 V8626 ) C19858( V8598 V8597 V8599 ) C19877( V8607 V8606 V8608 ) C19884( V8620 V8614 V8608 ) \nC19885( V8623 V8614 V8608 ) C19886( V8626 V8614 V8608 ) C19887( V8620 V8623 V8608 ) C19888( V8626 V8620 V8608 ) C19889( V8626 V8623 V8608 ) "];1619-&gt;2316[label="12: V8597 V8598 V8599 V8600 V8601 \nV8603 V8604 V8606 V8607 V8608 V8614 \nV8620 \n3: C19858 ,C19877 ,C19884 ,"];2317[shape=box, label="id:2317 level: 11\n10: V8131 V8132 V8133 V8597 V8598 \nV8599 V8734 V8735 V8745 V8746 \n4: C8682( V8745 V8132 ) C9237( V8735 V8745 ) C19439( V8132 V8131 V8133 ) C19858( V8598 V8597 V8599 ) "];1620-&gt;2317[label="9: V8131 V8132 V8133 V8597 V8598 \nV8599 V8734 V8735 V8746 \n2: C19439 ,C19858 ,"];2318[shape=box, label="id:2318 level: 11\n10: V3 V15 V8606 V8607 V8608 \nV8734 V8735 V8736 V8750 V8751 \n2: C19877( V8607 V8606 V8608 ) C20031( V8735 V8734 V8736 ) "];1621-&gt;2318[label="9: V3 V15 V8606 V8607 V8608 \nV8734 V8735 V8736 V8751 \n2: C19877 ,C20031 ,"];2319[shape=box, label="id:2319 level: 11\n11: V8170 V8171 V8172 V8606 V8607 \nV8608 V8734 V8735 V8736 V8743 V8751 \n5: C9164( V8608 V8743 ) C19484( V8171 V8170 V8172 ) C19492( V8751 V8743 V8172 ) C19877( V8607 V8606 V8608 ) C20031( V8735 V8734 V8736 ) "];1621-&gt;2319[label="10: V8170 V8171 V8172 V8606 V8607 \nV8608 V8734 V8735 V8736 V8751 \n3: C19484 ,C19877 ,C20031 ,"];2320[shape=box, label="id:2320 level: 11\n10: V8073 V8074 V8075 V8128 V8129 \nV8130 V8131 V8132 V8684 V8696 \n4: C8621( V8075 V8684 ) C19354( V8074 V8073 V8075 ) C19436( V8129 V8128 V8130 ) C19438( V8130 V8684 V8696 ) "];1622-&gt;2320[label="9: V8073 V8074 V8075 V8128 V8129 \nV8130 V8131 V8132 V8696 \n2: C19354 ,C19436 ,"];2321[shape=box, label="id:2321 level: 11\n14: V8073 V8074 V8128 V8129 V8130 \nV8131 V8132 V8679 V8680 V8681 V8687 \nV8693 V8699 V8702 \n10: C8675( V8130 V8693 ) C8676( V8130 V8702 ) C19436( V8129 V8128 V8130 ) C19965( V8680 V8679 V8681 ) C19972( V8693 V8687 V8681 ) \nC19973( V8699 V8687 V8681 ) C19974( V8702 V8687 V8681 ) C19975( V8699 V8693 V8681 ) C19976( V8702 V8693 V8681 ) C19977( V8702 V8699 V8681 ) "];1623-&gt;2321[label="12: V8073 V8074 V8128 V8129 V8130 \nV8131 V8132 V8679 V8680 V8681 V8687 \nV8699 \n3: C19436 ,C19965 ,C19973 ,"];2322[shape=box, label="id:2322 level: 11\n10: V7535 V7536 V7537 V8125 V8126 \nV8127 V8128 V8129 V8689 V8690 \n4: C8104( V8689 V7536 ) C8670( V8129 V8689 ) C18750( V7536 V7535 V7537 ) C19433( V8126 V8125 V8127 ) "];1624-&gt;2322[label="9: V7535 V7536 V7537 V8125 V8126 \nV8127 V8128 V8129 V8690 \n2: C18750 ,C19433 ,"];2323[shape=box, label="id:2323 level: 11\n6: V8231 V8232 V8233 V8237 V8240 \nV8706 \n4: C8801( V8231 V8237 ) C8802( V8231 V8240 ) C8803( V8706 V8231 ) C19566( V8232 V8231 V8233 ) "];1625-&gt;2323[label="5: V8232 V8233 V8237 V8240 V8706 \n0: "];2324[shape=box, label="id:2324 level: 11\n12: V3786 V5100 V8125 V8126 V8127 \nV8232 V8233 V8679 V8680 V8681 V8706 \nV8722 \n2: C19433( V8126 V8125 V8127 ) C19965( V8680 V8679 V8681 ) "];1625-&gt;2324[label="11: V3786 V5100 V8125 V8126 V8127 \nV8232 V8233 V8679 V8680 V8681 V8706 \n2: C19433 ,C19965 ,"];2325[shape=box, label="id:2325 level: 11\n5: V2722 V3241 V8630 V8634 V8635 \n2: C9179( V8630 V8634 ) C9180( V8630 V8635 ) "];1626-&gt;2325[label="4: V2722 V3241 V8634 V8635 \n0: "];2326[shape=box, label="id:2326 level: 11\n12: V8589 V8594 V8596 V8627 V8628 \nV8629 V8631 V8632 V8633 V8634 V8635 \nV8642 \n3: C9185( V8642 V8632 ) C19914( V8628 V8627 V8629 ) C19918( V8632 V8631 V8633 ) "];1626-&gt;2326[label="11: V8589 V8594 V8596 V8627 V8628 \nV8629 V8631 V8632 V8633 V8634 V8635 \n2: C19914 ,C19918 ,"];2327[shape=box, label="id:2327 level: 11\n10: V7421 V7422 V7423 V8627 V8628 \nV8629 V8656 V8657 V8658 V8668 \n4: C9204( V8658 V8668 ) C18628( V7422 V7421 V7423 ) C19914( V8628 V8627 V8629 ) C19950( V8657 V8656 V8658 ) "];1627-&gt;2327[label="9: V7421 V7422 V7423 V8627 V8628 \nV8629 V8656 V8657 V8658 \n3: C18628 ,C19914 ,C19950 ,"];2328[shape=box, label="id:2328 level: 11\n12: V8 V30 V8092 V8093 V8094 \nV8631 V8632 V8633 V8656 V8657 V8658 \nV8673 \n3: C19380( V8093 V8092 V8094 ) C19918( V8632 V8631 V8633 ) C19950( V8657 V8656 V8658 ) "];1627-&gt;2328[label="11: V8 V30 V8092 V8093 V8094 \nV8631 V8632 V8633 V8656 V8657 V8658 \n3: C19380 ,C19918 ,C19950 ,"];2329[shape=box, label="id:2329 level: 11\n12: V8 V11 V7414 V7415 V7416 \nV7421 V7422 V7423 V7424 V7425 V7426 \nV7428 \n3: C18621( V7415 V7414 V7416 ) C18628( V7422 V7421 V7423 ) C18631( V7425 V7424 V7426 ) "];1628-&gt;2329[label="11: V8 V11 V7414 V7415 V7416 \nV7421 V7422 V7423 V7424 V7425 V7426 \n3: C18621 ,C18628 ,C18631 ,"];2330[shape=box, label="id:2330 level: 11\n17: V2233 V5092 V6130 V6131 V6132 \nV7414 V7415 V7416 V7417 V7418 V7419 \nV7424 V7425 V7426 V7446 V7447 V7448 \n5: C17124( V6131 V6130 V6132 ) C18621( V7415 V7414 V7416 ) C18624( V7418 V7417 V7419 ) C18631( V7425 V7424 V7426 ) C18655( V7447 V7446 V7448 ) "];1628-&gt;2330[label="14: V2233 V5092 V6130 V6131 V6132 \nV7414 V7415 V7416 V7424 V7425 V7426 \nV7446 V7447 V7448 \n4: C17124 ,C18621 ,C18631 ,C18655 ,"];2331[shape=box, label="id:2331 level: 11\n12: V2233 V3241 V5452 V5454 V6124 \nV6127 V6128 V6129 V6130 V6131 V6132 \nV6139 \n2: C17121( V6128 V6127 V6129 ) C17124( V6131 V6130 V6132 ) "];1629-&gt;2331[label="11: V2233 V3241 V5452 V5454 V6124 \nV6127 V6128 V6129 V6130 V6131 V6132 \n2: C17121 ,C17124 ,"];2332[shape=box, label="id:2332 level: 11\n17: V3786 V5011 V5012 V5013 V5092 \nV5448 V5449 V5450 V5452 V5454 V6124 \nV6127 V6128 V6129 V9113 V9114 V9115 \n4: C15971( V5012 V5011 V5013 ) C16265( V5449 V5448 V5450 ) C17121( V6128 V6127 V6129 ) C20355( V9114 V9113 V9115 ) "];1629-&gt;2332[label="14: V3786 V5011 V5012 V5013 V5092 \nV5452 V5454 V6124 V6127 V6128 V6129 \nV9113 V9114 V9115 \n3: C15971 ,C17121 ,C20355 ,"];2333[shape=box, label="id:2333 level: 11\n10: V8058 V8059 V8060 V8092 V8093 \nV8094 V8095 V8096 V8097 V8121 \n4: C8586( V8060 V8121 ) C19335( V8059 V8058 V8060 ) C19380( V8093 V8092 V8094 ) C19393( V8096 V8095 V8097 ) "];1630-&gt;2333[label="9: V8058 V8059 V8060 V8092 V8093 \nV8094 V8095 V8096 V8097 \n3: C19335 ,C19380 ,C19393 ,"];2334[shape=box, label="id:2334 level: 11\n13: V8058 V8059 V8069 V8070 V8071 \nV8092 V8093 V8094 V8095 V8096 V8097 \nV8112 V8118 \n3: C8632( V8094 V8112 ) C19380( V8093 V8092 V8094 ) C19393( V8096 V8095 V8097 ) "];1630-&gt;2334[label="12: V8058 V8059 V8069 V8070 V8071 \nV8092 V8093 V8094 V8095 V8096 V8097 \nV8118 \n2: C19380 ,C19393 ,"];2335[shape=box, label="id:2335 level: 11\n10: V7452 V7454 V7474 V8064 V8065 \nV8066 V8095 V8096 V8097 V8109 \n3: C8600( V8066 V8109 ) C19337( V8065 V8064 V8066 ) C19393( V8096 V8095 V8097 ) "];1631-&gt;2335[label="9: V7452 V7454 V7474 V8064 V8065 \nV8066 V8095 V8096 V8097 \n2: C19337 ,C19393 ,"];2336[shape=box, label="id:2336 level: 11\n13: V2233 V3233 V8064 V8065 V8066 \nV8069 V8070 V8071 V8073 V8074 V8075 \nV8082 V8083 \n2: C19337( V8065 V8064 V8066 ) C19354( V8074 V8073 V8075 ) "];1631-&gt;2336[label="11: V2233 V3233 V8064 V8065 V8066 \nV8069 V8070 V8071 V8073 V8074 V8075 \n2: C19337 ,C19354 ,"];2337[shape=box, label="id:2337 level: 11\n12: V3233 V3786 V6736 V6737 V6738 \nV6739 V6740 V6741 V6742 V6743 V6744 \nV6758 \n3: C17765( V6737 V6736 V6738 ) C17768( V6740 V6739 V6741 ) C17781( V6743 V6742 V6744 ) "];1632-&gt;2337[label="11: V3233 V3786 V6736 V6737 V6738 \nV6739 V6740 V6741 V6742 V6743 V6744 \n3: C17765 ,C17768 ,C17781 ,"];2338[shape=box, label="id:2338 level: 11\n13: V6739 V6740 V6741 V7446 V7447 \nV7448 V7449 V7450 V7451 V7452 V7454 \nV7468 V7474 \n4: C7309( V7468 V6740 ) C17768( V6740 V6739 V6741 ) C18655( V7447 V7446 V7448 ) C18668( V7450 V7449 V7451 ) "];1632-&gt;2338[label="12: V6739 V6740 V6741 V7446 V7447 \nV7448 V7449 V7450 V7451 V7452 V7454 \nV7474 \n3: C17768 ,C18655 ,C18668 ,"];2339[shape=box, label="id:2339 level: 11\n17: V3233 V5458 V5459 V5460 V6015 \nV6851 V6852 V6853 V9110 V9111 V9112 \nV9683 V9684 V9685 V9711 V9712 V9713 \n5: C16279( V5459 V5458 V5460 ) C17923( V6852 V6851 V6853 ) C20342( V9111 V9110 V9112 ) C20885( V9684 V9683 V9685 ) C20911( V9712 V9711 V9713 ) "];1633-&gt;2339[label="14: V3233 V5458 V5459 V5460 V6015 \nV6851 V6852 V6853 V9110 V9111 V9112 \nV9683 V9684 V9685 \n4: C16279 ,C17923 ,C20342 ,C20885 ,"];2340[shape=box, label="id:2340 level: 11\n18: V5458 V5459 V5460 V6736 V6737 \nV6738 V7449 V7450 V7451 V9110 V9111 \nV9112 V9113 V9114 V9115 V9116 V9118 \nV9773 \n6: C9554( V9773 V9111 ) C16279( V5459 V5458 V5460 ) C17765( V6737 V6736 V6738 ) C18668( V7450 V7449 V7451 ) C20342( V9111 V9110 V9112 ) \nC20355( V9114 V9113 V9115 ) "];1633-&gt;2340[label="15: V5458 V5459 V5460 V6736 V6737 \nV6738 V7449 V7450 V7451 V9110 V9111 \nV9112 V9113 V9114 V9115 \n5: C16279 ,C17765 ,C18668 ,C20342 ,C20355 ,"];2341[shape=box, label="id:2341 level: 11\n13: V6742 V6743 V6744 V7532 V7533 \nV7534 V7535 V7536 V7537 V7542 V7543 \nV7559 V7567 \n4: C8100( V7535 V7559 ) C17781( V6743 V6742 V6744 ) C18747( V7533 V7532 V7534 ) C18750( V7536 V7535 V7537 ) "];1634-&gt;2341[label="12: V6742 V6743 V6744 V7532 V7533 \nV7534 V7535 V7536 V7537 V7542 V7543 \nV7567 \n3: C17781 ,C18747 ,C18750 ,"];2342[shape=box, label="id:2342 level: 11\n17: V3 V21 V6854 V6855 V6856 \nV7532 V7533 V7534 V7538 V7539 V7540 \nV7542 V7543 V7567 V7570 V7571 V7572 \n4: C17936( V6855 V6854 V6856 ) C18747( V7533 V7532 V7534 ) C18753( V7539 V7538 V7540 ) C18793( V7571 V7570 V7572 ) "];1634-&gt;2342[label="14: V3 V21 V6854 V6855 V6856 \nV7532 V7533 V7534 V7542 V7543 V7567 \nV7570 V7571 V7572 \n3: C17936 ,C18747 ,C18793 ,"];2343[shape=box, label="id:2343 level: 11\n13: V6845 V6846 V6847 V6851 V6852 \nV6853 V6854 V6855 V6856 V6857 V6858 \nV6859 V6877 \n5: C7421( V6856 V6877 ) C17915( V6846 V6845 V6847 ) C17923( V6852 V6851 V6853 ) C17936( V6855 V6854 V6856 ) C17939( V6858 V6857 V6859 ) "];1635-&gt;2343[label="12: V6845 V6846 V6847 V6851 V6852 \nV6853 V6854 V6855 V6856 V6857</w:t>
      </w:r>
    </w:p>
    <w:p>
      <w:pPr>
        <w:pStyle w:val="PreformattedText"/>
        <w:bidi w:val="0"/>
        <w:spacing w:before="0" w:after="0"/>
        <w:jc w:val="left"/>
        <w:rPr/>
      </w:pPr>
      <w:r>
        <w:rPr/>
        <w:t xml:space="preserve"> </w:t>
      </w:r>
      <w:r>
        <w:rPr/>
        <w:t>V6858 \nV6859 \n4: C17915 ,C17923 ,C17936 ,C17939 ,"];2344[shape=box, label="id:2344 level: 11\n17: V4720 V5100 V5528 V5529 V5530 \nV6845 V6846 V6847 V6857 V6858 V6859 \nV6881 V6882 V6883 V6885 V6886 V6887 \n5: C16367( V5529 V5528 V5530 ) C17915( V6846 V6845 V6847 ) C17939( V6858 V6857 V6859 ) C17971( V6882 V6881 V6883 ) C17975( V6886 V6885 V6887 ) "];1635-&gt;2344[label="14: V4720 V5100 V5528 V5529 V5530 \nV6845 V6846 V6847 V6857 V6858 V6859 \nV6885 V6886 V6887 \n4: C16367 ,C17915 ,C17939 ,C17975 ,"];2345[shape=box, label="id:2345 level: 11\n13: V6885 V6886 V6887 V6909 V6910 \nV6911 V6912 V6913 V6914 V6916 V6917 \nV6927 V6945 \n4: C7473( V6912 V6927 ) C17975( V6886 V6885 V6887 ) C18002( V6910 V6909 V6911 ) C18005( V6913 V6912 V6914 ) "];1636-&gt;2345[label="12: V6885 V6886 V6887 V6909 V6910 \nV6911 V6912 V6913 V6914 V6916 V6917 \nV6945 \n3: C17975 ,C18002 ,C18005 ,"];2346[shape=box, label="id:2346 level: 11\n18: V14 V18 V6909 V6910 V6911 \nV6916 V6917 V6936 V6938 V6939 V6941 \nV6945 V6948 V6949 V6950 V6958 V7606 \nV7609 \n2: C18002( V6910 V6909 V6911 ) C18051( V6949 V6948 V6950 ) "];1636-&gt;2346[label="15: V14 V18 V6909 V6910 V6911 \nV6916 V6917 V6936 V6938 V6945 V6948 \nV6949 V6950 V7606 V7609 \n2: C18002 ,C18051 ,"];2347[shape=box, label="id:2347 level: 11\n14: V5716 V5717 V5718 V7570 V7571 \nV7572 V7681 V7682 V7683 V8281 V8282 \nV8283 V8286 V8306 \n3: C16614( V5717 V5716 V5718 ) C18793( V7571 V7570 V7572 ) C18930( V7682 V7681 V7683 ) "];1637-&gt;2347[label="13: V5716 V5717 V5718 V7570 V7571 \nV7572 V7681 V7682 V7683 V8281 V8282 \nV8283 V8286 \n3: C16614 ,C18793 ,C18930 ,"];2348[shape=box, label="id:2348 level: 11\n17: V18 V31 V5689 V5690 V5691 \nV5716 V5717 V5718 V5719 V5720 V5721 \nV6912 V6913 V6914 V7681 V7682 V7683 \n5: C16573( V5690 V5689 V5691 ) C16614( V5717 V5716 V5718 ) C16627( V5720 V5719 V5721 ) C18005( V6913 V6912 V6914 ) C18930( V7682 V7681 V7683 ) "];1637-&gt;2348[label="14: V18 V31 V5689 V5690 V5691 \nV5716 V5717 V5718 V6912 V6913 V6914 \nV7681 V7682 V7683 \n4: C16573 ,C16614 ,C18005 ,C18930 ,"];2349[shape=box, label="id:2349 level: 11\n23: V1 V2 V4571 V4572 V4573 \nV5935 V5936 V5937 V6198 V6199 V6200 \nV6204 V6205 V6206 V6767 V6768 V6769 \nV6818 V6819 V6820 V7496 V7497 V7508 \n6: C15592( V4572 V4571 V4573 ) C16893( V5936 V5935 V5937 ) C17182( V6199 V6198 V6200 ) C17188( V6205 V6204 V6206 ) C17809( V6768 V6767 V6769 ) \nC17872( V6819 V6818 V6820 ) "];1638-&gt;2349[label="17: V1 V2 V4571 V4572 V4573 \nV5935 V5936 V5937 V6198 V6199 V6200 \nV6818 V6819 V6820 V7496 V7497 V7508 \n4: C15592 ,C16893 ,C17182 ,C17872 ,"];2350[shape=box, label="id:2350 level: 11\n24: V1 V14 V30 V3241 V3555 \nV3557 V4502 V4514 V4515 V4516 V4571 \nV4572 V4573 V4720 V5036 V5038 V5905 \nV5907 V5963 V6198 V6199 V6200 V10390 \nV10406 \n3: C15524( V4515 V4514 V4516 ) C15592( V4572 V4571 V4573 ) C17182( V6199 V6198 V6200 ) "];1638-&gt;2350[label="21: V1 V14 V30 V3241 V3555 \nV3557 V4502 V4571 V4572 V4573 V4720 \nV5036 V5038 V5905 V5907 V5963 V6198 \nV6199 V6200 V10390 V10406 \n2: C15592 ,C17182 ,"];2351[shape=box, label="id:2351 level: 11\n3: V31 V4720 V4721 \n2: C291( V31 V4721 ) C5345( V4721 V4720 ) "];1639-&gt;2351[label="2: V31 V4720 \n0: "];2352[shape=box, label="id:2352 level: 11\n21: V11 V21 V30 V31 V3241 \nV3786 V4460 V4461 V4462 V4482 V4483 \nV4484 V4502 V4975 V4976 V4977 V5011 \nV5012 V5013 V5036 V5038 \n4: C15462( V4461 V4460 V4462 ) C15488( V4483 V4482 V4484 ) C15921( V4976 V4975 V4977 ) C15971( V5012 V5011 V5013 ) "];1639-&gt;2352[label="18: V11 V21 V30 V31 V3241 \nV3786 V4482 V4483 V4484 V4502 V4975 \nV4976 V4977 V5011 V5012 V5013 V5036 \nV5038 \n3: C15488 ,C15921 ,C15971 ,"];2353[shape=box, label="id:2353 level: 11\n30: V3233 V3555 V4482 V4483 V4484 \nV4720 V4975 V4976 V4977 V5525 V5526 \nV5527 V6818 V6819 V6820 V7496 V7497 \nV7501 V7502 V7503 V7508 V9129 V9130 \nV9680 V9681 V9682 V9683 V9684 V9685 \nV9793 \n7: C15488( V4483 V4482 V4484 ) C15921( V4976 V4975 V4977 ) C16354( V5526 V5525 V5527 ) C17872( V6819 V6818 V6820 ) C18717( V7502 V7501 V7503 ) \nC20882( V9681 V9680 V9682 ) C20885( V9684 V9683 V9685 ) "];1639-&gt;2353[label="24: V3233 V3555 V4482 V4483 V4484 \nV4720 V4975 V4976 V4977 V5525 V5526 \nV5527 V6818 V6819 V6820 V7496 V7497 \nV7501 V7502 V7503 V7508 V9683 V9684 \nV9685 \n6: C15488 ,C15921 ,C16354 ,C17872 ,C18717 ,\nC20885 ,"];2354[shape=box, label="id:2354 level: 11\n16: V7004 V7005 V7650 V7651 V7653 \nV7654 V7655 V7656 V7657 V7658 V7661 \nV7664 V7667 V7670 V7673 V7851 \n7: C18892( V7656 V7655 V7657 ) C18893( V7667 V7661 V7655 ) C18894( V7670 V7661 V7655 ) C18895( V7673 V7661 V7655 ) C18896( V7667 V7670 V7655 ) \nC18897( V7673 V7667 V7655 ) C18898( V7673 V7670 V7655 ) "];1640-&gt;2354[label="14: V7004 V7005 V7650 V7651 V7653 \nV7654 V7655 V7656 V7657 V7658 V7661 \nV7664 V7667 V7851 \n2: C18892 ,C18893 ,"];2355[shape=box, label="id:2355 level: 11\n22: V3238 V3557 V6171 V6285 V6286 \nV6936 V6938 V7096 V7097 V7098 V7593 \nV7594 V7595 V7596 V7597 V7598 V7606 \nV7609 V7653 V7654 V7658 V7661 \n5: C8145( V7606 V7594 ) C8155( V7609 V7597 ) C18239( V7097 V7096 V7098 ) C18817( V7594 V7593 V7595 ) C18820( V7597 V7596 V7598 ) "];1640-&gt;2355[label="16: V3238 V3557 V6171 V6285 V6286 \nV6936 V6938 V7096 V7097 V7098 V7606 \nV7609 V7653 V7654 V7658 V7661 \n1: C18239 ,"];2356[shape=box, label="id:2356 level: 11\n25: V5905 V5907 V5935 V5936 V5937 \nV5938 V5939 V5940 V5963 V5971 V5972 \nV5973 V7093 V7094 V7095 V7096 V7097 \nV7098 V7650 V7651 V7831 V7832 V7851 \nV7854 V10390 \n5: C16893( V5936 V5935 V5937 ) C16906( V5939 V5938 V5940 ) C16953( V5972 V5971 V5973 ) C18226( V7094 V7093 V7095 ) C18239( V7097 V7096 V7098 ) "];1641-&gt;2356[label="22: V5905 V5907 V5935 V5936 V5937 \nV5938 V5939 V5940 V5963 V7093 V7094 \nV7095 V7096 V7097 V7098 V7650 V7651 \nV7831 V7832 V7851 V7854 V10390 \n4: C16893 ,C16906 ,C18226 ,C18239 ,"];2357[shape=box, label="id:2357 level: 11\n28: V3 V14 V3557 V5100 V5522 \nV5523 V5524 V5525 V5526 V5527 V5528 \nV5529 V5530 V5938 V5939 V5940 V6161 \nV6162 V6171 V6182 V6285 V6286 V7093 \nV7094 V7095 V7501 V7502 V7503 \n6: C16351( V5523 V5522 V5524 ) C16354( V5526 V5525 V5527 ) C16367( V5529 V5528 V5530 ) C16906( V5939 V5938 V5940 ) C18226( V7094 V7093 V7095 ) \nC18717( V7502 V7501 V7503 ) "];1641-&gt;2357[label="22: V3 V14 V3557 V5100 V5525 \nV5526 V5527 V5528 V5529 V5530 V5938 \nV5939 V5940 V6171 V6285 V6286 V7093 \nV7094 V7095 V7501 V7502 V7503 \n5: C16354 ,C16367 ,C16906 ,C18226 ,C18717 ,"];2358[shape=box, label="id:2358 level: 11\n4: V2660 V3238 V4077 V4627 \n1: C4711( V4077 V4627 ) "];1642-&gt;2358[label="3: V2660 V3238 V4077 \n0: "];2359[shape=box, label="id:2359 level: 11\n13: V1991 V1992 V1993 V2627 V2628 \nV2652 V2657 V2658 V2659 V2667 V2670 \nV2672 V2673 \n4: C2400( V2672 V1992 ) C12660( V1992 V1991 V1993 ) C12672( V2667 V2673 V1993 ) C13464( V2658 V2657 V2659 ) "];1643-&gt;2359[label="11: V1991 V1992 V1993 V2627 V2628 \nV2652 V2657 V2658 V2659 V2667 V2670 \n2: C12660 ,C13464 ,"];2360[shape=box, label="id:2360 level: 11\n10: V1941 V1942 V1943 V1963 V1964 \nV2623 V2624 V2625 V2631 V2637 \n4: C2364( V1943 V2631 ) C12621( V1942 V1941 V1943 ) C13423( V2624 V2623 V2625 ) C13425( V2625 V2631 V2637 ) "];1644-&gt;2360[label="9: V1941 V1942 V1943 V1963 V1964 \nV2623 V2624 V2625 V2637 \n2: C12621 ,C13423 ,"];2361[shape=box, label="id:2361 level: 11\n14: V1942 V1943 V1964 V1965 V2623 \nV2624 V2625 V2627 V2628 V2632 V2638 \nV2641 V2644 V2652 \n3: C3087( V2623 V2641 ) C3088( V2623 V2644 ) C13423( V2624 V2623 V2625 ) "];1645-&gt;2361[label="12: V1942 V1943 V1964 V1965 V2623 \nV2624 V2625 V2627 V2628 V2632 V2638 \nV2652 \n1: C13423 ,"];2362[shape=box, label="id:2362 level: 11\n4: V2722 V3238 V5661 V5682 \n1: C3186( V2722 V5682 ) "];1646-&gt;2362[label="3: V2722 V3238 V5661 \n0: "];2363[shape=box, label="id:2363 level: 11\n13: V3886 V3887 V3888 V5628 V5629 \nV5630 V5635 V5636 V5658 V5671 V5674 \nV5676 V5677 \n4: C4517( V5676 V3887 ) C14819( V3887 V3886 V3888 ) C14831( V5671 V5677 V3888 ) C16483( V5629 V5628 V5630 ) "];1647-&gt;2363[label="11: V3886 V3887 V3888 V5628 V5629 \nV5630 V5635 V5636 V5658 V5671 V5674 \n2: C14819 ,C16483 ,"];2364[shape=box, label="id:2364 level: 11\n14: V2690 V2691 V5625 V5626 V5627 \nV5632 V5633 V5635 V5636 V5640 V5646 \nV5652 V5655 V5658 \n3: C6134( V5625 V5646 ) C6136( V5625 V5655 ) C16480( V5626 V5625 V5627 ) "];1648-&gt;2364[label="12: V2690 V2691 V5625 V5626 V5627 \nV5632 V5633 V5635 V5636 V5640 V5652 \nV5658 \n1: C16480 ,"];2365[shape=box, label="id:2365 level: 11\n10: V2690 V2691 V5625 V5626 V5627 \nV5631 V5632 V5633 V5637 V5649 \n4: C6161( V5631 V5637 ) C16480( V5626 V5625 V5627 ) C16481( V5625 V5637 V5649 ) C16486( V5632 V5631 V5633 ) "];1649-&gt;2365[label="9: V2690 V2691 V5625 V5626 V5627 \nV5631 V5632 V5633 V5649 \n2: C16480 ,C16486 ,"];2366[shape=box, label="id:2366 level: 11\n11: V2623 V2624 V2625 V2658 V2659 \nV2690 V2691 V2692 V2695 V5649 V5652 \n2: C3089( V2623 V2692 ) C13423( V2624 V2623 V2625 ) "];1649-&gt;2366[label="10: V2623 V2624 V2625 V2658 V2659 \nV2690 V2691 V2695 V5649 V5652 \n1: C13423 ,"];2367[shape=box, label="id:2367 level: 11\n11: V9358 V9359 V9360 V9365 V9366 \nV9367 V9368 V9370 V9374 V9377 V9381 \n2: C9834( V9381 V9366 ) C20664( V9366 V9365 V9367 ) "];1650-&gt;2367[label="10: V9358 V9359 V9360 V9365 V9366 \nV9367 V9368 V9370 V9377 V9381 \n2: C9834 ,C20664 ,"];2368[shape=box, label="id:2368 level: 11\n13: V9358 V9359 V9365 V9366 V9367 \nV9368 V9370 V9371 V9372 V9373 V9377 \nV9378 V9384 \n5: C9823( V9358 V9378 ) C9851( V9378 V9372 ) C9852( V9384 V9372 ) C20664( V9366 V9365 V9367 ) C20670( V9372 V9371 V9373 ) "];1650-&gt;2368[label="12: V9358 V9359 V9365 V9366 V9367 \nV9368 V9370 V9371 V9372 V9373 V9377 \nV9384 \n3: C9852 ,C20664 ,C20670 ,"];2369[shape=box, label="id:2369 level: 11\n10: V6330 V6331 V6332 V9365 V9366 \nV9367 V9397 V9398 V9399 V9400 \n4: C9840( V9367 V9397 ) C17328( V6331 V6330 V6332 ) C20664( V9366 V9365 V9367 ) C20707( V9399 V9398 V9400 ) "];1651-&gt;2369[label="9: V6330 V6331 V6332 V9365 V9366 \nV9367 V9398 V9399</w:t>
      </w:r>
    </w:p>
    <w:p>
      <w:pPr>
        <w:pStyle w:val="PreformattedText"/>
        <w:bidi w:val="0"/>
        <w:spacing w:before="0" w:after="0"/>
        <w:jc w:val="left"/>
        <w:rPr/>
      </w:pPr>
      <w:r>
        <w:rPr/>
        <w:t xml:space="preserve"> </w:t>
      </w:r>
      <w:r>
        <w:rPr/>
        <w:t>V9400 \n3: C17328 ,C20664 ,C20707 ,"];2370[shape=box, label="id:2370 level: 11\n12: V2721 V3786 V9371 V9372 V9373 \nV9398 V9399 V9400 V9402 V9403 V9404 \nV9418 \n3: C20670( V9372 V9371 V9373 ) C20707( V9399 V9398 V9400 ) C20711( V9403 V9402 V9404 ) "];1651-&gt;2370[label="11: V2721 V3786 V9371 V9372 V9373 \nV9398 V9399 V9400 V9402 V9403 V9404 \n3: C20670 ,C20707 ,C20711 ,"];2371[shape=box, label="id:2371 level: 11\n10: V3969 V3970 V3971 V10017 V10018 \nV10019 V10043 V10044 V10045 V10057 \n4: C4598( V3971 V10057 ) C14930( V3970 V3969 V3971 ) C21252( V10018 V10017 V10019 ) C21276( V10044 V10043 V10045 ) "];1652-&gt;2371[label="9: V3969 V3970 V3971 V10017 V10018 \nV10019 V10043 V10044 V10045 \n3: C14930 ,C21252 ,C21276 ,"];2372[shape=box, label="id:2372 level: 11\n13: V3969 V3970 V10017 V10018 V10019 \nV10043 V10044 V10045 V10046 V10047 V10048 \nV10054 V10060 \n5: C10321( V10019 V10054 ) C21252( V10018 V10017 V10019 ) C21276( V10044 V10043 V10045 ) C21279( V10047 V10046 V10048 ) C21286( V10060 V10054 V10048 ) "];1652-&gt;2372[label="12: V3969 V3970 V10017 V10018 V10019 \nV10043 V10044 V10045 V10046 V10047 V10048 \nV10060 \n3: C21252 ,C21276 ,C21279 ,"];2373[shape=box, label="id:2373 level: 11\n11: V9368 V9370 V9381 V9384 V10043 \nV10044 V10045 V10073 V10074 V10075 V10087 \n3: C10356( V10074 V10087 ) C21276( V10044 V10043 V10045 ) C21322( V10074 V10073 V10075 ) "];1653-&gt;2373[label="10: V9368 V9370 V9381 V9384 V10043 \nV10044 V10045 V10073 V10074 V10075 \n2: C21276 ,C21322 ,"];2374[shape=box, label="id:2374 level: 11\n12: V4 V15 V10046 V10047 V10048 \nV10073 V10074 V10075 V10077 V10078 V10079 \nV10093 \n3: C21279( V10047 V10046 V10048 ) C21322( V10074 V10073 V10075 ) C21326( V10078 V10077 V10079 ) "];1653-&gt;2374[label="11: V4 V15 V10046 V10047 V10048 \nV10073 V10074 V10075 V10077 V10078 V10079 \n3: C21279 ,C21322 ,C21326 ,"];2375[shape=box, label="id:2375 level: 11\n13: V5623 V5624 V9328 V9329 V9990 \nV9991 V9992 V9993 V9994 V9995 V10001 \nV10011 V10013 \n4: C6131( V5624 V10013 ) C21211( V9991 V9990 V9992 ) C21214( V9994 V9993 V9995 ) C21222( V10013 V10001 V9995 ) "];1654-&gt;2375[label="12: V5623 V5624 V9328 V9329 V9990 \nV9991 V9992 V9993 V9994 V9995 V10001 \nV10011 \n2: C21211 ,C21214 ,"];2376[shape=box, label="id:2376 level: 11\n10: V5623 V5624 V9328 V9329 V9330 \nV9990 V9991 V9992 V9996 V10008 \n4: C9807( V9328 V9996 ) C20626( V9329 V9328 V9330 ) C21211( V9991 V9990 V9992 ) C21212( V9990 V9996 V10008 ) "];1655-&gt;2376[label="9: V5623 V5624 V9328 V9329 V9330 \nV9990 V9991 V9992 V10008 \n2: C20626 ,C21211 ,"];2377[shape=box, label="id:2377 level: 11\n11: V5623 V5624 V5625 V5626 V5627 \nV5629 V5630 V5643 V5662 V10008 V10011 \n2: C6133( V5625 V5643 ) C16480( V5626 V5625 V5627 ) "];1655-&gt;2377[label="10: V5623 V5624 V5625 V5626 V5627 \nV5629 V5630 V5662 V10008 V10011 \n1: C16480 ,"];2378[shape=box, label="id:2378 level: 11\n5: V8 V18 V8766 V10032 V10033 \n2: C9251( V8766 V10032 ) C9252( V8766 V10033 ) "];1656-&gt;2378[label="4: V8 V18 V10032 V10033 \n0: "];2379[shape=box, label="id:2379 level: 11\n12: V9987 V9988 V9989 V9993 V9994 \nV9995 V10017 V10018 V10019 V10027 V10032 \nV10033 \n4: C10282( V9988 V10027 ) C21208( V9988 V9987 V9989 ) C21214( V9994 V9993 V9995 ) C21252( V10018 V10017 V10019 ) "];1656-&gt;2379[label="11: V9987 V9989 V9993 V9994 V9995 \nV10017 V10018 V10019 V10027 V10032 V10033 \n2: C21214 ,C21252 ,"];2380[shape=box, label="id:2380 level: 11\n17: V15 V18 V8161 V8163 V8165 \nV9358 V9359 V9360 V9928 V9929 V9930 \nV9934 V9935 V9936 V9959 V9971 V9973 \n2: C21145( V9929 V9928 V9930 ) C21151( V9935 V9934 V9936 ) "];1657-&gt;2380[label="14: V15 V18 V8161 V8163 V8165 \nV9358 V9359 V9360 V9928 V9929 V9930 \nV9934 V9935 V9936 \n2: C21145 ,C21151 ,"];2381[shape=box, label="id:2381 level: 11\n18: V9906 V9907 V9908 V9928 V9929 \nV9930 V9931 V9933 V9934 V9935 V9936 \nV9947 V9987 V9989 V9990 V9991 V9992 \nV10027 \n5: C10250( V9947 V9935 ) C21118( V9907 V9906 V9908 ) C21145( V9929 V9928 V9930 ) C21151( V9935 V9934 V9936 ) C21211( V9991 V9990 V9992 ) "];1657-&gt;2381[label="15: V9906 V9907 V9908 V9928 V9929 \nV9930 V9934 V9935 V9936 V9987 V9989 \nV9990 V9991 V9992 V10027 \n4: C21118 ,C21145 ,C21151 ,C21211 ,"];2382[shape=box, label="id:2382 level: 11\n4: V2884 V4077 V5130 V5140 \n1: C4713( V4077 V5140 ) "];1658-&gt;2382[label="3: V2884 V4077 V5130 \n0: "];2383[shape=box, label="id:2383 level: 11\n5: V3360 V3362 V5130 V5131 V5137 \n1: C5659( V5130 V5137 ) "];1658-&gt;2383[label="4: V3360 V3362 V5130 V5131 \n0: "];2384[shape=box, label="id:2384 level: 11\n5: V3358 V3361 V3362 V3363 V3369 \n1: C3891( V3358 V3369 ) "];1659-&gt;2384[label="4: V3358 V3361 V3362 V3363 \n0: "];2385[shape=box, label="id:2385 level: 11\n5: V3300 V3310 V3311 V3360 V3361 \n2: C3832( V3300 V3310 ) C3833( V3300 V3311 ) "];1659-&gt;2385[label="4: V3310 V3311 V3360 V3361 \n0: "];2386[shape=box, label="id:2386 level: 11\n4: V17 V29 V443 V4106 \n1: C267( V29 V4106 ) "];1661-&gt;2386[label="3: V17 V29 V443 \n0: "];2387[shape=box, label="id:2387 level: 11\n7: V433 V443 V444 V445 V446 \nV1015 V3363 \n0: "];1661-&gt;2387[label="5: V433 V443 V446 V1015 V3363 \n0: "];2388[shape=box, label="id:2388 level: 11\n4: V2823 V2884 V2887 V3239 \n1: C3306( V2823 V3239 ) "];1662-&gt;2388[label="3: V2823 V2884 V2887 \n0: "];2389[shape=box, label="id:2389 level: 11\n7: V446 V1054 V1537 V1539 V1548 \nV2239 V2887 \n0: "];1662-&gt;2389[label="5: V446 V1054 V1539 V2239 V2887 \n0: "];2390[shape=box, label="id:2390 level: 11\n5: V2722 V2884 V3332 V3348 V3349 \n2: C3876( V3332 V3348 ) C3877( V3332 V3349 ) "];1663-&gt;2390[label="4: V2722 V2884 V3348 V3349 \n0: "];2391[shape=box, label="id:2391 level: 11\n12: V3302 V3320 V3322 V3326 V3327 \nV3328 V3333 V3334 V3335 V3340 V3348 \nV3349 \n3: C3882( V3340 V3334 ) C14199( V3327 V3326 V3328 ) C14210( V3334 V3333 V3335 ) "];1663-&gt;2391[label="11: V3302 V3320 V3322 V3326 V3327 \nV3328 V3333 V3334 V3335 V3348 V3349 \n2: C14199 ,C14210 ,"];2392[shape=box, label="id:2392 level: 11\n8: V406 V407 V408 V3297 V3298 \nV3299 V3305 V3310 \n5: C941( V407 V3305 ) C3823( V3305 V3298 ) C3842( V3305 V3310 ) C11087( V407 V406 V408 ) C14165( V3298 V3297 V3299 ) "];1664-&gt;2392[label="7: V406 V407 V408 V3297 V3298 \nV3299 V3310 \n2: C11087 ,C14165 ,"];2393[shape=box, label="id:2393 level: 11\n11: V406 V407 V408 V3297 V3298 \nV3299 V3302 V3303 V3311 V3320 V3322 \n3: C3841( V3303 V3322 ) C11087( V407 V406 V408 ) C14165( V3298 V3297 V3299 ) "];1664-&gt;2393[label="10: V406 V407 V408 V3297 V3298 \nV3299 V3302 V3311 V3320 V3322 \n2: C11087 ,C14165 ,"];2394[shape=box, label="id:2394 level: 11\n10: V2828 V2829 V2830 V3913 V3914 \nV3915 V3937 V3938 V3939 V3968 \n4: C4551( V3915 V3968 ) C13651( V2829 V2828 V2830 ) C14854( V3914 V3913 V3915 ) C14894( V3938 V3937 V3939 ) "];1665-&gt;2394[label="9: V2828 V2829 V2830 V3913 V3914 \nV3915 V3937 V3938 V3939 \n3: C13651 ,C14854 ,C14894 ,"];2395[shape=box, label="id:2395 level: 11\n12: V8 V29 V3916 V3917 V3918 \nV3937 V3938 V3939 V3941 V3942 V3943 \nV3951 \n3: C14857( V3917 V3916 V3918 ) C14894( V3938 V3937 V3939 ) C14898( V3942 V3941 V3943 ) "];1665-&gt;2395[label="11: V8 V29 V3916 V3917 V3918 \nV3937 V3938 V3939 V3941 V3942 V3943 \n3: C14857 ,C14894 ,C14898 ,"];2396[shape=box, label="id:2396 level: 11\n14: V3324 V3325 V3911 V3912 V3913 \nV3914 V3915 V3916 V3917 V3918 V3922 \nV3928 V3931 V3934 \n10: C4539( V3913 V3931 ) C4540( V3913 V3934 ) C14854( V3914 V3913 V3915 ) C14857( V3917 V3916 V3918 ) C14858( V3928 V3922 V3916 ) \nC14859( V3931 V3922 V3916 ) C14860( V3934 V3922 V3916 ) C14861( V3928 V3931 V3916 ) C14862( V3934 V3928 V3916 ) C14863( V3934 V3931 V3916 ) "];1666-&gt;2396[label="12: V3324 V3325 V3911 V3912 V3913 \nV3914 V3915 V3916 V3917 V3918 V3922 \nV3928 \n3: C14854 ,C14857 ,C14858 ,"];2397[shape=box, label="id:2397 level: 11\n16: V3298 V3299 V3324 V3325 V3326 \nV3327 V3328 V3329 V3911 V3912 V3913 \nV3914 V3915 V3919 V3925 V3928 \n3: C14199( V3327 V3326 V3328 ) C14854( V3914 V3913 V3915 ) C14855( V3913 V3919 V3925 ) "];1666-&gt;2397[label="15: V3298 V3299 V3324 V3325 V3326 \nV3327 V3328 V3329 V3911 V3912 V3913 \nV3914 V3915 V3919 V3928 \n2: C14199 ,C14854 ,"];2398[shape=box, label="id:2398 level: 11\n10: V1994 V1995 V1996 V2018 V2019 \nV2020 V2028 V2031 V2721 V2722 \n2: C12673( V1995 V1994 V1996 ) C12717( V2019 V2018 V2020 ) "];1667-&gt;2398[label="9: V1994 V1995 V1996 V2018 V2019 \nV2020 V2028 V2721 V2722 \n2: C12673 ,C12717 ,"];2399[shape=box, label="id:2399 level: 11\n11: V1994 V1995 V1996 V2015 V2016 \nV2017 V2018 V2019 V2020 V2028 V2034 \n5: C2411( V1996 V2034 ) C12673( V1995 V1994 V1996 ) C12704( V2016 V2015 V2017 ) C12716( V2028 V2034 V2017 ) C12717( V2019 V2018 V2020 ) "];1667-&gt;2399[label="10: V1994 V1995 V1996 V2015 V2016 \nV2017 V2018 V2019 V2020 V2028 \n3: C12673 ,C12704 ,C12717 ,"];2400[shape=box, label="id:2400 level: 11\n17: V2131 V2132 V2133 V2721 V2757 \nV2760 V2761 V2762 V2763 V2764 V2765 \nV3889 V3890 V3891 V3969 V3970 V3971 \n4: C13581( V2761 V2760 V2762 ) C13584( V2764 V2763 V2765 ) C14832( V3890 V3889 V3891 ) C14930( V3970 V3969 V3971 ) "];1668-&gt;2400[label="14: V2131 V2132 V2133 V2721 V2757 \nV2763 V2764 V2765 V3889 V3890 V3891 \nV3969 V3970 V3971 \n3: C13584 ,C14832 ,C14930 ,"];2401[shape=box, label="id:2401 level: 11\n18: V1988 V1989 V1990 V2018 V2019 \nV2020 V2677 V2679 V2763 V2764 V2765 \nV3886 V3887 V3888 V3889 V3890 V3891 \nV3905 \n6: C3260( V3905 V2764 ) C12657( V1989 V1988 V1990 ) C12717( V2019 V2018 V2020 ) C13584( V2764 V2763 V2765 ) C14819( V3887 V3886 V3888 ) \nC14832( V3890 V3889 V3891 ) "];1668-&gt;2401[label="15: V1988 V1989 V1990 V2018 V2019 \nV2020 V2763 V2764 V2765 V3886 V3887 \nV3888 V3889 V3890 V3891 \n5: C12657 ,C12717 ,C13584 ,C14819 ,C14832 ,"];2402[shape=box, label="id:2402 level: 11\n13: V2015 V2016 V2017 V2038 V2039 \nV2040 V2041 V2043 V2044 V2045 V2046 \nV2057 V2066 \n4: C2465( V2057 V2045 ) C12704( V2016 V2015 V2017 ) C12734( V2039 V2038 V2040 ) C12738( V2045 V2044 V2046 ) "];1669-&gt;2402[label="12: V2015 V2016 V2017 V2038 V2039 \nV2040 V2041</w:t>
      </w:r>
    </w:p>
    <w:p>
      <w:pPr>
        <w:pStyle w:val="PreformattedText"/>
        <w:bidi w:val="0"/>
        <w:spacing w:before="0" w:after="0"/>
        <w:jc w:val="left"/>
        <w:rPr/>
      </w:pPr>
      <w:r>
        <w:rPr/>
        <w:t xml:space="preserve"> </w:t>
      </w:r>
      <w:r>
        <w:rPr/>
        <w:t>V2043 V2044 V2045 V2046 \nV2066 \n3: C12704 ,C12734 ,C12738 ,"];2403[shape=box, label="id:2403 level: 11\n17: V2038 V2039 V2040 V2044 V2045 \nV2046 V2101 V2102 V2103 V2105 V2136 \nV2137 V2138 V2199 V2757 V2789 V2790 \n4: C12734( V2039 V2038 V2040 ) C12738( V2045 V2044 V2046 ) C12823( V2102 V2101 V2103 ) C12877( V2137 V2136 V2138 ) "];1669-&gt;2403[label="14: V2038 V2039 V2040 V2044 V2045 \nV2046 V2105 V2136 V2137 V2138 V2199 \nV2757 V2789 V2790 \n3: C12734 ,C12738 ,C12877 ,"];2404[shape=box, label="id:2404 level: 11\n14: V2071 V2072 V2073 V2077 V2078 \nV2079 V2199 V2711 V2714 V2722 V3911 \nV3912 V3919 V3922 \n2: C12775( V2072 V2071 V2073 ) C12779( V2078 V2077 V2079 ) "];1670-&gt;2404[label="12: V2071 V2072 V2073 V2077 V2078 \nV2079 V2199 V2722 V3911 V3912 V3919 \nV3922 \n2: C12775 ,C12779 ,"];2405[shape=box, label="id:2405 level: 11\n18: V392 V393 V394 V1474 V1475 \nV1476 V2041 V2043 V2066 V2068 V2069 \nV2070 V2071 V2072 V2073 V2077 V2078 \nV2079 \n5: C11067( V393 V392 V394 ) C12126( V1475 V1474 V1476 ) C12772( V2069 V2068 V2070 ) C12775( V2072 V2071 V2073 ) C12779( V2078 V2077 V2079 ) "];1670-&gt;2405[label="15: V392 V393 V394 V1474 V1475 \nV1476 V2041 V2043 V2066 V2071 V2072 \nV2073 V2077 V2078 V2079 \n4: C11067 ,C12126 ,C12775 ,C12779 ,"];2406[shape=box, label="id:2406 level: 11\n13: V227 V228 V231 V264 V266 \nV269 V277 V283 V284 V344 V346 \nV2823 V3238 \n0: "];1671-&gt;2406[label="11: V227 V228 V231 V264 V266 \nV269 V277 V344 V346 V2823 V3238 \n0: "];2407[shape=box, label="id:2407 level: 11\n16: V199 V217 V219 V221 V222 \nV224 V225 V227 V228 V231 V239 \nV245 V246 V264 V266 V277 \n0: "];1671-&gt;2407[label="14: V199 V217 V219 V221 V222 \nV227 V228 V231 V239 V245 V246 \nV264 V266 V277 \n0: "];2408[shape=box, label="id:2408 level: 11\n14: V221 V222 V239 V277 V1328 \nV1329 V1330 V1353 V1354 V1355 V1356 \nV1357 V1358 V1368 \n3: C11994( V1329 V1328 V1330 ) C12019( V1354 V1353 V1355 ) C12022( V1357 V1356 V1358 ) "];1672-&gt;2408[label="13: V221 V222 V239 V277 V1328 \nV1329 V1330 V1353 V1354 V1355 V1356 \nV1357 V1358 \n3: C11994 ,C12019 ,C12022 ,"];2409[shape=box, label="id:2409 level: 11\n17: V17 V18 V969 V970 V971 \nV1353 V1354 V1355 V1356 V1357 V1358 \nV1436 V1437 V1438 V1963 V1964 V1965 \n4: C12019( V1354 V1353 V1355 ) C12022( V1357 V1356 V1358 ) C12103( V1437 V1436 V1438 ) C12645( V1964 V1963 V1965 ) "];1672-&gt;2409[label="14: V17 V18 V969 V970 V971 \nV1353 V1354 V1355 V1356 V1357 V1358 \nV1963 V1964 V1965 \n3: C12019 ,C12022 ,C12645 ,"];2410[shape=box, label="id:2410 level: 11\n18: V7 V13 V369 V370 V371 \nV372 V373 V374 V375 V392 V393 \nV394 V401 V402 V403 V406 V407 \nV408 \n5: C11028( V370 V369 V371 ) C11041( V374 V373 V375 ) C11067( V393 V392 V394 ) C11078( V402 V401 V403 ) C11087( V407 V406 V408 ) "];1673-&gt;2410[label="12: V7 V13 V369 V370 V371 \nV372 V392 V393 V394 V406 V407 \nV408 \n3: C11028 ,C11067 ,C11087 ,"];2411[shape=box, label="id:2411 level: 11\n19: V4 V17 V269 V303 V341 \nV342 V343 V344 V346 V369 V370 \nV371 V933 V934 V935 V953 V955 \nV984 V987 \n3: C10995( V342 V341 V343 ) C11028( V370 V369 V371 ) C11645( V934 V933 V935 ) "];1673-&gt;2411[label="13: V4 V17 V269 V303 V344 \nV346 V369 V370 V371 V953 V955 \nV984 V987 \n1: C11028 ,"];2412[shape=box, label="id:2412 level: 11\n18: V965 V966 V967 V1480 V1481 \nV1489 V1490 V1497 V1988 V1989 V1990 \nV1991 V1992 V1993 V1994 V1995 V1996 \nV2008 \n4: C11669( V966 V965 V967 ) C12657( V1989 V1988 V1990 ) C12660( V1992 V1991 V1993 ) C12673( V1995 V1994 V1996 ) "];1674-&gt;2412[label="15: V965 V966 V967 V1480 V1481 \nV1497 V1988 V1989 V1990 V1991 V1992 \nV1993 V1994 V1995 V1996 \n4: C11669 ,C12657 ,C12660 ,C12673 ,"];2413[shape=box, label="id:2413 level: 11\n21: V4 V7 V953 V955 V965 \nV966 V967 V969 V970 V971 V974 \nV975 V984 V987 V1474 V1475 V1476 \nV1479 V1480 V1481 V1497 \n4: C1500( V984 V966 ) C1521( V987 V975 ) C11669( V966 V965 V967 ) C12126( V1475 V1474 V1476 ) "];1674-&gt;2413[label="18: V4 V7 V953 V955 V965 \nV966 V967 V969 V970 V971 V984 \nV987 V1474 V1475 V1476 V1480 V1481 \nV1497 \n3: C1500 ,C11669 ,C12126 ,"];2414[shape=box, label="id:2414 level: 11\n5: V3 V17 V1934 V1956 V1957 \n2: C2347( V1934 V1956 ) C2348( V1934 V1957 ) "];1675-&gt;2414[label="4: V3 V17 V1956 V1957 \n0: "];2415[shape=box, label="id:2415 level: 11\n12: V1876 V1877 V1928 V1931 V1932 \nV1933 V1941 V1942 V1943 V1952 V1956 \nV1957 \n3: C2344( V1933 V1952 ) C12609( V1932 V1931 V1933 ) C12621( V1942 V1941 V1943 ) "];1675-&gt;2415[label="11: V1876 V1877 V1928 V1931 V1932 \nV1941 V1942 V1943 V1952 V1956 V1957 \n1: C12621 ,"];2416[shape=box, label="id:2416 level: 11\n10: V80 V81 V82 V83 V84 \nV85 V86 V87 V88 V1886 \n4: C439( V88 V1886 ) C10631( V81 V80 V82 ) C10634( V84 V83 V85 ) C10647( V87 V86 V88 ) "];1676-&gt;2416[label="9: V80 V81 V82 V83 V84 \nV85 V86 V87 V88 \n3: C10631 ,C10634 ,C10647 ,"];2417[shape=box, label="id:2417 level: 11\n13: V80 V81 V82 V83 V84 \nV85 V87 V88 V1876 V1877 V1881 \nV1887 V1928 \n3: C425( V83 V1881 ) C10631( V81 V80 V82 ) C10634( V84 V83 V85 ) "];1676-&gt;2417[label="12: V80 V81 V82 V83 V84 \nV85 V87 V88 V1876 V1877 V1887 \nV1928 \n2: C10631 ,C10634 ,"];2418[shape=box, label="id:2418 level: 11\n5: V3 V7 V6262 V6275 V6276 \n2: C6853( V6262 V6275 ) C6854( V6262 V6276 ) "];1677-&gt;2418[label="4: V3 V7 V6275 V6276 \n0: "];2419[shape=box, label="id:2419 level: 11\n12: V5631 V5632 V5633 V6230 V6231 \nV6253 V6254 V6255 V6259 V6271 V6275 \nV6276 \n3: C6844( V6255 V6271 ) C16486( V5632 V5631 V5633 ) C17248( V6254 V6253 V6255 ) "];1677-&gt;2419[label="11: V5631 V5632 V5633 V6230 V6231 \nV6253 V6254 V6259 V6271 V6275 V6276 \n1: C16486 ,"];2420[shape=box, label="id:2420 level: 11\n13: V1935 V1936 V5596 V5597 V5598 \nV6226 V6227 V6228 V6230 V6231 V6235 \nV6243 V6259 \n3: C6106( V5596 V6235 ) C16449( V5597 V5596 V5598 ) C17211( V6227 V6226 V6228 ) "];1678-&gt;2420[label="12: V1935 V1936 V5596 V5597 V5598 \nV6226 V6227 V6228 V6230 V6231 V6243 \nV6259 \n2: C16449 ,C17211 ,"];2421[shape=box, label="id:2421 level: 11\n16: V80 V81 V82 V1931 V1932 \nV1935 V1936 V1952 V5596 V5597 V5598 \nV6226 V6227 V6228 V6240 V6243 \n3: C10631( V81 V80 V82 ) C16449( V5597 V5596 V5598 ) C17211( V6227 V6226 V6228 ) "];1678-&gt;2421[label="15: V80 V81 V82 V1931 V1932 \nV1935 V1936 V1952 V5596 V5597 V5598 \nV6226 V6227 V6228 V6243 \n3: C10631 ,C16449 ,C17211 ,"];2422[shape=box, label="id:2422 level: 11\n10: V8603 V8604 V8605 V9876 V9877 \nV9878 V9879 V9880 V9881 V9917 \n4: C10193( V9878 V9917 ) C19874( V8604 V8603 V8605 ) C21080( V9877 V9876 V9878 ) C21083( V9880 V9879 V9881 ) "];1679-&gt;2422[label="9: V8603 V8604 V8605 V9876 V9877 \nV9878 V9879 V9880 V9881 \n3: C19874 ,C21080 ,C21083 ,"];2423[shape=box, label="id:2423 level: 11\n12: V2757 V5100 V9876 V9877 V9878 \nV9882 V9883 V9884 V9906 V9907 V9908 \nV9922 \n3: C21080( V9877 V9876 V9878 ) C21086( V9883 V9882 V9884 ) C21118( V9907 V9906 V9908 ) "];1679-&gt;2423[label="11: V2757 V5100 V9876 V9877 V9878 \nV9882 V9883 V9884 V9906 V9907 V9908 \n3: C21080 ,C21086 ,C21118 ,"];2424[shape=box, label="id:2424 level: 11\n13: V9291 V9292 V9848 V9849 V9850 \nV9879 V9880 V9881 V9882 V9883 V9884 \nV9890 V9902 \n5: C10177( V9850 V9890 ) C21039( V9849 V9848 V9850 ) C21083( V9880 V9879 V9881 ) C21086( V9883 V9882 V9884 ) C21094( V9902 V9890 V9884 ) "];1680-&gt;2424[label="12: V9291 V9292 V9848 V9849 V9850 \nV9879 V9880 V9881 V9882 V9883 V9884 \nV9902 \n3: C21039 ,C21083 ,C21086 ,"];2425[shape=box, label="id:2425 level: 11\n16: V9291 V9292 V9294 V9295 V9296 \nV9297 V9298 V9339 V9848 V9849 V9850 \nV9879 V9880 V9881 V9899 V9902 \n3: C20582( V9295 V9294 V9296 ) C21039( V9849 V9848 V9850 ) C21083( V9880 V9879 V9881 ) "];1680-&gt;2425[label="15: V9291 V9292 V9294 V9295 V9296 \nV9297 V9298 V9339 V9848 V9849 V9850 \nV9879 V9880 V9881 V9902 \n3: C20582 ,C21039 ,C21083 ,"];2426[shape=box, label="id:2426 level: 11\n5: V3 V5 V9327 V9343 V9344 \n2: C9805( V9327 V9343 ) C9806( V9327 V9344 ) "];1681-&gt;2426[label="4: V3 V5 V9343 V9344 \n0: "];2427[shape=box, label="id:2427 level: 11\n12: V9297 V9298 V9299 V9301 V9302 \nV9324 V9328 V9329 V9330 V9339 V9343 \nV9344 \n3: C9789( V9299 V9339 ) C20585( V9298 V9297 V9299 ) C20626( V9329 V9328 V9330 ) "];1681-&gt;2427[label="11: V9297 V9298 V9301 V9302 V9324 \nV9328 V9329 V9330 V9339 V9343 V9344 \n1: C20626 ,"];2428[shape=box, label="id:2428 level: 11\n13: V6250 V6251 V9269 V9270 V9271 \nV9294 V9295 V9296 V9301 V9302 V9306 \nV9320 V9324 \n3: C9753( V9269 V9306 ) C20552( V9270 V9269 V9271 ) C20582( V9295 V9294 V9296 ) "];1682-&gt;2428[label="12: V6250 V6251 V9269 V9270 V9271 \nV9294 V9295 V9296 V9301 V9302 V9320 \nV9324 \n2: C20552 ,C20582 ,"];2429[shape=box, label="id:2429 level: 11\n16: V6226 V6227 V6228 V6250 V6251 \nV6253 V6254 V6271 V9269 V9270 V9271 \nV9294 V9295 V9296 V9317 V9320 \n3: C17211( V6227 V6226 V6228 ) C20552( V9270 V9269 V9271 ) C20582( V9295 V9294 V9296 ) "];1682-&gt;2429[label="15: V6226 V6227 V6228 V6250 V6251 \nV6253 V6254 V6271 V9269 V9270 V9271 \nV9294 V9295 V9296 V9320 \n3: C17211 ,C20552 ,C20582 ,"];2430[shape=box, label="id:2430 level: 11\n11: V5584 V5586 V9207 V9238 V9239 \nV9240 V9242 V9243 V9247 V9250 V9260 \n2: C9727( V9260 V9239 ) C20515( V9239 V9238 V9240 ) "];1683-&gt;2430[label="10: V5584 V5586 V9207 V9238 V9239 \nV9240 V9242 V9243 V9250 V9260 \n2: C9727 ,C20515 ,"];2431[shape=box, label="id:2431 level: 11\n13: V5584 V5586 V9238 V9239 V9240 \nV9242 V9243 V9244 V9245 V9246 V9250 \nV9251 V9263 \n5: C9735( V9242 V9251 ) C9740( V9251 V9245 ) C9742( V9263 V9245 ) C20515( V9239 V9238 V9240 ) C20519( V9245 V9244 V9246 ) "];1683-&gt;2431[label="12: V5584 V5586 V9238 V9239 V9240 \nV9242 V9243 V9244 V9245 V9246 V9250 \nV9263 \n3: C9742 ,C20515 ,C20519 ,"];2432[shape=box, label="id:2432 level: 11\n10: V9229 V9230 V9231 V9235 V9236 \nV9237 V9238 V9239 V9240 V9280 \n4: C9717( V9237 V9280 ) C20502( V9230 V9229 V9231 ) C20512( V9236 V9235 V9237 ) C20515( V9239 V9238 V9240 ) "];1684-&gt;2432[label="9: V9229 V9230 V9231 V9235 V9236 \nV9237 V9238 V9239 V9240 \n3: C20502 ,C20512 ,C20515 ,"];2433[shape=box,</w:t>
      </w:r>
    </w:p>
    <w:p>
      <w:pPr>
        <w:pStyle w:val="PreformattedText"/>
        <w:bidi w:val="0"/>
        <w:spacing w:before="0" w:after="0"/>
        <w:jc w:val="left"/>
        <w:rPr/>
      </w:pPr>
      <w:r>
        <w:rPr/>
        <w:t xml:space="preserve"> </w:t>
      </w:r>
      <w:r>
        <w:rPr/>
        <w:t>label="id:2433 level: 11\n12: V3233 V4077 V9235 V9236 V9237 \nV9244 V9245 V9246 V9269 V9270 V9271 \nV9285 \n3: C20512( V9236 V9235 V9237 ) C20519( V9245 V9244 V9246 ) C20552( V9270 V9269 V9271 ) "];1684-&gt;2433[label="11: V3233 V4077 V9235 V9236 V9237 \nV9244 V9245 V9246 V9269 V9270 V9271 \n3: C20512 ,C20519 ,C20552 ,"];2434[shape=box, label="id:2434 level: 11\n12: V83 V84 V85 V2823 V3233 \nV4475 V4476 V4477 V4932 V4933 V4934 \nV4969 \n3: C10634( V84 V83 V85 ) C15481( V4476 V4475 V4477 ) C15875( V4933 V4932 V4934 ) "];1685-&gt;2434[label="11: V83 V84 V85 V2823 V3233 \nV4475 V4476 V4477 V4932 V4933 V4934 \n3: C10634 ,C15481 ,C15875 ,"];2435[shape=box, label="id:2435 level: 11\n13: V115 V116 V117 V3228 V3229 \nV3230 V4918 V4919 V4920 V4932 V4933 \nV4934 V4938 \n3: C10681( V116 V115 V117 ) C15869( V4919 V4918 V4920 ) C15875( V4933 V4932 V4934 ) "];1685-&gt;2435[label="12: V115 V116 V117 V3228 V3229 \nV3230 V4918 V4919 V4920 V4932 V4933 \nV4934 \n3: C10681 ,C15869 ,C15875 ,"];2436[shape=box, label="id:2436 level: 11\n18: V3233 V5560 V5561 V5562 V5563 \nV5564 V5565 V5584 V5586 V5593 V5594 \nV5595 V5596 V5597 V5598 V5887 V9260 \nV9263 \n4: C16403( V5561 V5560 V5562 ) C16406( V5564 V5563 V5565 ) C16446( V5594 V5593 V5595 ) C16449( V5597 V5596 V5598 ) "];1686-&gt;2436[label="15: V3233 V5560 V5561 V5562 V5563 \nV5564 V5565 V5584 V5586 V5596 V5597 \nV5598 V5887 V9260 V9263 \n3: C16403 ,C16406 ,C16449 ,"];2437[shape=box, label="id:2437 level: 11\n18: V4475 V4476 V4477 V4915 V4917 \nV4918 V4919 V4920 V5497 V5498 V5499 \nV5560 V5561 V5562 V5563 V5564 V5565 \nV5576 \n6: C6073( V5576 V5564 ) C15481( V4476 V4475 V4477 ) C15869( V4919 V4918 V4920 ) C16324( V5498 V5497 V5499 ) C16403( V5561 V5560 V5562 ) \nC16406( V5564 V5563 V5565 ) "];1686-&gt;2437[label="15: V4475 V4476 V4477 V4918 V4919 \nV4920 V5497 V5498 V5499 V5560 V5561 \nV5562 V5563 V5564 V5565 \n5: C15481 ,C15869 ,C16324 ,C16403 ,C16406 ,"];2438[shape=box, label="id:2438 level: 11\n13: V2722 V3233 V9803 V9804 V9823 \nV9846 V9847 V9848 V9849 V9850 V9857 \nV9858 V9870 \n1: C21039( V9849 V9848 V9850 ) "];1687-&gt;2438[label="11: V2722 V3233 V9803 V9804 V9823 \nV9846 V9847 V9848 V9849 V9850 V9870 \n1: C21039 ,"];2439[shape=box, label="id:2439 level: 11\n13: V9229 V9230 V9231 V9796 V9797 \nV9798 V9799 V9800 V9801 V9803 V9804 \nV9814 V9823 \n4: C9695( V9229 V9814 ) C20502( V9230 V9229 V9231 ) C20971( V9797 V9796 V9798 ) C20974( V9800 V9799 V9801 ) "];1687-&gt;2439[label="12: V9229 V9230 V9231 V9796 V9797 \nV9798 V9799 V9800 V9801 V9803 V9804 \nV9823 \n3: C20502 ,C20971 ,C20974 ,"];2440[shape=box, label="id:2440 level: 11\n17: V2 V8 V8021 V8022 V8023 \nV8030 V8031 V8032 V8051 V8052 V8053 \nV8058 V8059 V8060 V8600 V8601 V8602 \n5: C19266( V8022 V8021 V8023 ) C19285( V8031 V8030 V8032 ) C19322( V8052 V8051 V8053 ) C19335( V8059 V8058 V8060 ) C19861( V8601 V8600 V8602 ) "];1688-&gt;2440[label="14: V2 V8 V8021 V8022 V8023 \nV8030 V8031 V8032 V8058 V8059 V8060 \nV8600 V8601 V8602 \n4: C19266 ,C19285 ,C19335 ,C19861 ,"];2441[shape=box, label="id:2441 level: 11\n18: V8021 V8022 V8023 V8024 V8025 \nV8026 V8028 V8029 V8030 V8031 V8032 \nV8042 V9796 V9797 V9798 V9846 V9847 \nV9870 \n4: C19266( V8022 V8021 V8023 ) C19269( V8025 V8024 V8026 ) C19285( V8031 V8030 V8032 ) C20971( V9797 V9796 V9798 ) "];1688-&gt;2441[label="15: V8021 V8022 V8023 V8024 V8025 \nV8026 V8030 V8031 V8032 V9796 V9797 \nV9798 V9846 V9847 V9870 \n4: C19266 ,C19269 ,C19285 ,C20971 ,"];2442[shape=box, label="id:2442 level: 11\n19: V7 V30 V3241 V5887 V8562 \nV8563 V8564 V9140 V9141 V9142 V9143 \nV9144 V9145 V9150 V9151 V9152 V9799 \nV9800 V9801 \n5: C19831( V8563 V8562 V8564 ) C20399( V9141 V9140 V9142 ) C20402( V9144 V9143 V9145 ) C20409( V9151 V9150 V9152 ) C20974( V9800 V9799 V9801 ) "];1689-&gt;2442[label="13: V7 V30 V3241 V5887 V8562 \nV8563 V8564 V9143 V9144 V9145 V9799 \nV9800 V9801 \n3: C19831 ,C20402 ,C20974 ,"];2443[shape=box, label="id:2443 level: 11\n19: V5 V7 V11 V30 V8024 \nV8025 V8026 V8562 V8563 V8564 V8565 \nV8566 V8567 V8569 V8571 V8589 V8594 \nV8596 V9089 \n3: C19269( V8025 V8024 V8026 ) C19831( V8563 V8562 V8564 ) C19834( V8566 V8565 V8567 ) "];1689-&gt;2443[label="13: V5 V7 V11 V30 V8024 \nV8025 V8026 V8562 V8563 V8564 V8589 \nV8594 V8596 \n2: C19269 ,C19831 ,"];2444[shape=box, label="id:2444 level: 11\n19: V17 V30 V2823 V3241 V5490 \nV5491 V5492 V9143 V9144 V9145 V9178 \nV9179 V9180 V9182 V9183 V9184 V9207 \nV9242 V9243 \n4: C16319( V5491 V5490 V5492 ) C20402( V9144 V9143 V9145 ) C20446( V9179 V9178 V9180 ) C20450( V9183 V9182 V9184 ) "];1690-&gt;2444[label="13: V17 V30 V2823 V3241 V5490 \nV5491 V5492 V9143 V9144 V9145 V9207 \nV9242 V9243 \n2: C16319 ,C20402 ,"];2445[shape=box, label="id:2445 level: 11\n19: V0 V11 V153 V154 V155 \nV2823 V5092 V5464 V5465 V5466 V5468 \nV5469 V5470 V5490 V5491 V5492 V5497 \nV5498 V5499 \n5: C10738( V154 V153 V155 ) C16291( V5465 V5464 V5466 ) C16295( V5469 V5468 V5470 ) C16319( V5491 V5490 V5492 ) C16324( V5498 V5497 V5499 ) "];1690-&gt;2445[label="13: V0 V11 V153 V154 V155 \nV2823 V5092 V5490 V5491 V5492 V5497 \nV5498 V5499 \n3: C10738 ,C16319 ,C16324 ,"];2446[shape=box, label="id:2446 level: 11\n6: V0 V18 V292 V294 V892 \nV893 \n0: "];1691-&gt;2446[label="5: V0 V18 V292 V294 V893 \n0: "];2447[shape=box, label="id:2447 level: 11\n7: V245 V246 V290 V292 V309 \nV893 V901 \n0: "];1691-&gt;2447[label="6: V245 V246 V292 V309 V893 \nV901 \n0: "];2448[shape=box, label="id:2448 level: 11\n3: V18 V3238 V5121 \n2: C159( V18 V5121 ) C3752( V5121 V3238 ) "];1692-&gt;2448[label="2: V18 V3238 \n0: "];2449[shape=box, label="id:2449 level: 11\n7: V18 V27 V920 V3252 V3855 \nV3862 V3866 \n0: "];1692-&gt;2449[label="6: V18 V27 V920 V3252 V3862 \nV3866 \n0: "];2450[shape=box, label="id:2450 level: 11\n7: V308 V309 V320 V919 V920 \nV3234 V3238 \n0: "];1692-&gt;2450[label="6: V308 V309 V919 V920 V3234 \nV3238 \n0: "];2451[shape=box, label="id:2451 level: 11\n7: V13 V24 V432 V433 V440 \nV995 V997 \n0: "];1693-&gt;2451[label="6: V13 V24 V433 V440 V995 \nV997 \n0: "];2452[shape=box, label="id:2452 level: 11\n7: V13 V17 V372 V405 V997 \nV1512 V3358 \n0: "];1693-&gt;2452[label="6: V13 V17 V372 V405 V997 \nV3358 \n0: "];2453[shape=box, label="id:2453 level: 11\n7: V4 V22 V307 V457 V3251 \nV3252 V3263 \n0: "];1694-&gt;2453[label="6: V4 V22 V307 V457 V3251 \nV3252 \n0: "];2454[shape=box, label="id:2454 level: 11\n10: V0 V4 V24 V294 V296 \nV303 V307 V308 V405 V995 \n0: "];1694-&gt;2454[label="9: V0 V4 V24 V294 V303 \nV307 V308 V405 V995 \n0: "];2455[shape=box, label="id:2455 level: 11\n7: V482 V2884 V3234 V4698 V4724 \nV4728 V5148 \n0: "];1696-&gt;2455[label="6: V482 V2884 V3234 V4698 V4724 \nV4728 \n0: "];2456[shape=box, label="id:2456 level: 11\n7: V481 V482 V1054 V1056 V1057 \nV2200 V2884 \n0: "];1696-&gt;2456[label="6: V481 V482 V1054 V1056 V2200 \nV2884 \n0: "];2457[shape=box, label="id:2457 level: 11\n8: V440 V454 V456 V457 V458 \nV1539 V2199 V2200 \n0: "];1697-&gt;2457[label="6: V440 V457 V458 V1539 V2199 \nV2200 \n0: "];2458[shape=box, label="id:2458 level: 11\n7: V13 V22 V458 V467 V469 \nV481 V1045 \n0: "];1697-&gt;2458[label="6: V13 V22 V458 V467 V469 \nV481 \n0: "];2459[shape=box, label="id:2459 level: 11\n3: V20 V5118 V9455 \n2: C183( V20 V9455 ) C5650( V9455 V5118 ) "];1698-&gt;2459[label="2: V20 V5118 \n0: "];2460[shape=box, label="id:2460 level: 11\n7: V3 V20 V3238 V3242 V3278 \nV3841 V3862 \n0: "];1698-&gt;2460[label="6: V3 V20 V3238 V3242 V3278 \nV3862 \n0: "];2461[shape=box, label="id:2461 level: 11\n10: V467 V2721 V3235 V3238 V3242 \nV3251 V3277 V3278 V5105 V5118 \n0: "];1698-&gt;2461[label="9: V467 V2721 V3235 V3238 V3242 \nV3251 V3278 V5105 V5118 \n0: "];2462[shape=box, label="id:2462 level: 11\n3: V12 V3242 V9468 \n2: C106( V12 V9468 ) C3775( V9468 V3242 ) "];1699-&gt;2462[label="2: V12 V3242 \n0: "];2463[shape=box, label="id:2463 level: 11\n10: V2199 V2884 V3235 V3242 V4724 \nV5118 V8894 V8907 V8916 V9470 \n0: "];1699-&gt;2463[label="9: V2199 V2884 V3235 V3242 V4724 \nV5118 V8894 V8916 V9470 \n0: "];2464[shape=box, label="id:2464 level: 11\n11: V12 V13 V469 V2199 V2721 \nV3235 V4728 V5105 V5118 V5163 V8894 \n0: "];1699-&gt;2464[label="10: V12 V13 V469 V2199 V2721 \nV3235 V4728 V5105 V5118 V8894 \n0: "];2465[shape=box, label="id:2465 level: 11\n4: V11 V20 V883 V5084 \n1: C93( V11 V5084 ) "];1702-&gt;2465[label="3: V11 V20 V883 \n0: "];2466[shape=box, label="id:2466 level: 11\n6: V253 V876 V883 V889 V3242 \nV5092 \n0: "];1702-&gt;2466[label="5: V253 V883 V889 V3242 V5092 \n0: "];2467[shape=box, label="id:2467 level: 11\n12: V27 V30 V130 V131 V132 \nV1393 V1394 V1395 V1896 V1897 V1898 \nV1906 \n3: C10698( V131 V130 V132 ) C12070( V1394 V1393 V1395 ) C12582( V1897 V1896 V1898 ) "];1703-&gt;2467[label="11: V27 V30 V130 V131 V132 \nV1393 V1394 V1395 V1896 V1897 V1898 \n3: C10698 ,C12070 ,C12582 ,"];2468[shape=box, label="id:2468 level: 11\n15: V889 V1393 V1394 V1395 V1896 \nV1897 V1898 V1916 V1917 V1918 V1922 \nV1923 V1924 V3241 V3242 \n5: C2321( V1923 V1917 ) C12070( V1394 V1393 V1395 ) C12582( V1897 V1896 V1898 ) C12596( V1917 V1916 V1918 ) C12606( V1923 V1922 V1924 ) "];1703-&gt;2468[label="12: V889 V1393 V1394 V1395 V1896 \nV1897 V1898 V1916 V1917 V1918 V3241 \nV3242 \n3: C12070 ,C12582 ,C12596 ,"];2469[shape=box, label="id:2469 level: 11\n12: V22 V30 V2547 V2548 V2549 \nV2577 V2578 V2579 V2581 V2582 V2583 \nV2613 \n3: C13332( V2548 V2547 V2549 ) C13380( V2578 V2577 V2579 ) C13384( V2582 V2581 V2583 ) "];1704-&gt;2469[label="11: V22 V30 V2547 V2548 V2549 \nV2577 V2578 V2579 V2581 V2582 V2583 \n3: C13332 ,C13380 ,C13384 ,"];2470[shape=box, label="id:2470 level: 11\n17: V166 V167 V168 V1916 V1917 \nV1918 V2571 V2572 V2573 V2577 V2578 \nV2579 V2581 V2582 V2583 V3235 V3241 \n5: C10753( V167 V166 V168 ) C12596( V1917 V1916 V1918 ) C13370( V2572 V2571 V2573 ) C13380( V2578 V2577 V2579 ) C13384( V2582 V2581 V2583 ) "];1704-&gt;2470[label="14: V166 V167 V168 V1916 V1917 \nV1918 V2577 V2578 V2579 V2581 V2582 \nV2583 V3235 V3241 \n4: C10753 ,C12596 ,C13380 ,C13384 ,"];2471[shape=box, label="id:2471</w:t>
      </w:r>
    </w:p>
    <w:p>
      <w:pPr>
        <w:pStyle w:val="PreformattedText"/>
        <w:bidi w:val="0"/>
        <w:spacing w:before="0" w:after="0"/>
        <w:jc w:val="left"/>
        <w:rPr/>
      </w:pPr>
      <w:r>
        <w:rPr/>
        <w:t xml:space="preserve"> </w:t>
      </w:r>
      <w:r>
        <w:rPr/>
        <w:t>level: 11\n12: V162 V163 V164 V166 V167 \nV168 V799 V800 V801 V803 V3234 \nV3241 \n3: C10749( V163 V162 V164 ) C10753( V167 V166 V168 ) C11545( V800 V799 V801 ) "];1705-&gt;2471[label="11: V162 V163 V164 V166 V167 \nV168 V799 V800 V801 V3234 V3241 \n3: C10749 ,C10753 ,C11545 ,"];2472[shape=box, label="id:2472 level: 11\n17: V0 V30 V153 V154 V155 \nV159 V160 V161 V162 V163 V164 \nV799 V800 V801 V3228 V3229 V3230 \n4: C10738( V154 V153 V155 ) C10746( V160 V159 V161 ) C10749( V163 V162 V164 ) C11545( V800 V799 V801 ) "];1705-&gt;2472[label="14: V0 V30 V153 V154 V155 \nV162 V163 V164 V799 V800 V801 \nV3228 V3229 V3230 \n3: C10738 ,C10749 ,C11545 ,"];2473[shape=box, label="id:2473 level: 11\n13: V173 V174 V175 V176 V177 \nV178 V179 V180 V181 V182 V183 \nV184 V858 \n5: C654( V184 V858 ) C10770( V174 V173 V175 ) C10783( V177 V176 V178 ) C10796( V180 V179 V181 ) C10799( V183 V182 V184 ) "];1706-&gt;2473[label="12: V173 V174 V175 V176 V177 \nV178 V179 V180 V181 V182 V183 \nV184 \n4: C10770 ,C10783 ,C10796 ,C10799 ,"];2474[shape=box, label="id:2474 level: 11\n17: V3 V24 V86 V87 V88 \nV173 V174 V175 V179 V180 V181 \nV1324 V1325 V1326 V1328 V1329 V1330 \n5: C10647( V87 V86 V88 ) C10770( V174 V173 V175 ) C10796( V180 V179 V181 ) C11990( V1325 V1324 V1326 ) C11994( V1329 V1328 V1330 ) "];1706-&gt;2474[label="14: V3 V24 V86 V87 V88 \nV173 V174 V175 V179 V180 V181 \nV1328 V1329 V1330 \n4: C10647 ,C10770 ,C10796 ,C11994 ,"];2475[shape=box, label="id:2475 level: 11\n14: V124 V125 V126 V170 V171 \nV172 V791 V792 V793 V796 V2547 \nV2548 V2549 V2565 \n3: C10692( V125 V124 V126 ) C10757( V171 V170 V172 ) C13332( V2548 V2547 V2549 ) "];1707-&gt;2475[label="13: V124 V125 V126 V170 V171 \nV172 V791 V792 V793 V796 V2547 \nV2548 V2549 \n3: C10692 ,C10757 ,C13332 ,"];2476[shape=box, label="id:2476 level: 11\n17: V0 V2 V115 V116 V117 \nV121 V122 V123 V124 V125 V126 \nV170 V171 V172 V176 V177 V178 \n5: C10681( V116 V115 V117 ) C10689( V122 V121 V123 ) C10692( V125 V124 V126 ) C10757( V171 V170 V172 ) C10783( V177 V176 V178 ) "];1707-&gt;2476[label="14: V0 V2 V115 V116 V117 \nV124 V125 V126 V170 V171 V172 \nV176 V177 V178 \n4: C10681 ,C10692 ,C10757 ,C10783 ,"];2477[shape=box, label="id:2477 level: 11\n3: V2 V3233 V9354 \n2: C23( V2 V9354 ) C3726( V9354 V3233 ) "];1708-&gt;2477[label="2: V2 V3233 \n0: "];2478[shape=box, label="id:2478 level: 11\n12: V3 V22 V143 V144 V253 \nV255 V824 V865 V901 V1428 V3233 \nV3235 \n0: "];1708-&gt;2478[label="11: V3 V22 V143 V144 V253 \nV255 V824 V901 V1428 V3233 V3235 \n0: "];2479[shape=box, label="id:2479 level: 11\n12: V2 V3 V12 V20 V30 \nV255 V919 V1385 V1428 V3235 V3866 \nV5100 \n0: "];1708-&gt;2479[label="11: V2 V3 V12 V20 V30 \nV255 V919 V1428 V3235 V3866 V5100 \n0: "];2480[shape=box, label="id:2480 level: 11\n18: V96 V97 V98 V182 V183 \nV184 V191 V192 V193 V195 V196 \nV197 V199 V217 V219 V824 V2200 \nV5100 \n4: C10655( V97 V96 V98 ) C10799( V183 V182 V184 ) C10816( V192 V191 V193 ) C10820( V196 V195 V197 ) "];1709-&gt;2480[label="12: V96 V97 V98 V182 V183 \nV184 V199 V217 V219 V824 V2200 \nV5100 \n2: C10655 ,C10799 ,"];2481[shape=box, label="id:2481 level: 11\n19: V90 V91 V93 V94 V95 \nV96 V97 V98 V130 V131 V132 \nV143 V144 V791 V792 V793 V796 \nV3233 V3234 \n3: C10654( V94 V93 V95 ) C10655( V97 V96 V98 ) C10698( V131 V130 V132 ) "];1709-&gt;2481[label="14: V96 V97 V98 V130 V131 \nV132 V143 V144 V791 V792 V793 \nV796 V3233 V3234 \n2: C10655 ,C10698 ,"];2482[shape=box, label="id:2482 level: 12\n11: V3982 V3988 V3993 V3995 V3999 \nV4001 V4002 V4004 V4005 V4006 V4007 \n8: C4611( V3982 V4006 ) C4635( V4006 V3988 ) C14978( V4006 V3999 V4001 ) C14979( V4006 V4007 V3999 ) C14982( V4006 V4005 V4001 ) \nC14984( V4006 V4005 V4007 ) C22277( V4006 V4005 V4002 V3993 ) C22280( V4006 V4007 V4004 V3995 ) "];1710-&gt;2482[label="10: V3982 V3988 V3993 V3995 V3999 \nV4001 V4002 V4004 V4005 V4007 \n0: "];2483[shape=box, label="id:2483 level: 12\n6: V3981 V3982 V4008 V4009 V4012 \nV4013 \n2: C4612( V3982 V4012 ) C4641( V4012 V4009 ) "];1713-&gt;2483[label="5: V3981 V3982 V4008 V4009 V4013 \n0: "];2484[shape=box, label="id:2484 level: 12\n10: V4015 V4019 V4024 V4026 V4030 \nV4032 V4034 V4037 V4038 V4039 \n6: C4649( V4015 V4038 ) C4659( V4038 V4019 ) C4665( V4038 V4034 ) C15018( V4038 V4037 V4039 ) C22285( V4038 V4037 V4030 V4024 ) \nC22289( V4038 V4039 V4032 V4026 ) "];1714-&gt;2484[label="9: V4015 V4019 V4024 V4026 V4030 \nV4032 V4034 V4037 V4039 \n0: "];2485[shape=box, label="id:2485 level: 12\n8: V4638 V4640 V4644 V4646 V4648 \nV4649 V4651 V4653 \n2: C15677( V4649 V4648 V4651 ) C22438( V4649 V4648 V4644 V4638 ) "];1716-&gt;2485[label="7: V4638 V4640 V4644 V4646 V4648 \nV4651 V4653 \n0: "];2486[shape=box, label="id:2486 level: 12\n4: V4680 V4681 V4683 V4685 \n2: C5319( V4681 V4683 ) C15709( V4680 V4685 V4683 ) "];1717-&gt;2486[label="3: V4680 V4681 V4685 \n0: "];2487[shape=box, label="id:2487 level: 12\n6: V4680 V4682 V4684 V4686 V4687 \nV4688 \n8: C5316( V4680 V4687 ) C5317( V4680 V4688 ) C15716( V4686 V4684 V4682 ) C15717( V4687 V4684 V4682 ) C15718( V4688 V4684 V4682 ) \nC15719( V4686 V4687 V4682 ) C15720( V4688 V4686 V4682 ) C15721( V4688 V4687 V4682 ) "];1718-&gt;2487[label="4: V4680 V4682 V4684 V4686 \n1: C15716 ,"];2488[shape=box, label="id:2488 level: 12\n3: V4680 V4689 V4690 \n2: C5318( V4680 V4690 ) C5322( V4690 V4689 ) "];1721-&gt;2488[label="2: V4680 V4689 \n0: "];2489[shape=box, label="id:2489 level: 12\n6: V4619 V4620 V4622 V4623 V4642 \nV4643 \n2: C5256( V4642 V4620 ) C5262( V4623 V4642 ) "];1722-&gt;2489[label="5: V4619 V4620 V4622 V4623 V4643 \n0: "];2490[shape=box, label="id:2490 level: 12\n10: V4630 V4656 V4661 V4663 V4667 \nV4669 V4671 V4674 V4675 V4676 \n6: C5278( V4630 V4675 ) C5303( V4675 V4656 ) C5309( V4675 V4671 ) C15707( V4675 V4674 V4676 ) C22449( V4675 V4674 V4667 V4661 ) \nC22452( V4675 V4676 V4669 V4663 ) "];1723-&gt;2490[label="9: V4630 V4656 V4661 V4663 V4667 \nV4669 V4671 V4674 V4676 \n0: "];2491[shape=box, label="id:2491 level: 12\n12: V4056 V4115 V4124 V4128 V4129 \nV4130 V4134 V4135 V4141 V4142 V4143 \nV4144 \n6: C4699( V4056 V4130 ) C15088( V4142 V4130 V4124 ) C15098( V4129 V4128 V4130 ) C15099( V4129 V4128 V4134 ) C15100( V4135 V4134 V4128 ) \nC22313( V4144 V4143 V4134 V4128 ) "];1726-&gt;2491[label="11: V4056 V4115 V4124 V4128 V4129 \nV4134 V4135 V4141 V4142 V4143 V4144 \n3: C15099 ,C15100 ,C22313 ,"];2492[shape=box, label="id:2492 level: 12\n10: V3528 V4120 V4153 V4155 V4159 \nV4161 V4163 V4166 V4167 V4168 \n6: C4087( V4167 V3528 ) C4747( V4120 V4167 ) C4767( V4167 V4163 ) C15128( V4167 V4166 V4168 ) C22321( V4167 V4166 V4159 V4153 ) \nC22325( V4167 V4168 V4161 V4155 ) "];1729-&gt;2492[label="9: V3528 V4120 V4153 V4155 V4159 \nV4161 V4163 V4166 V4168 \n0: "];2493[shape=box, label="id:2493 level: 12\n12: V2858 V3374 V3380 V3386 V3387 \nV3388 V3392 V3393 V3396 V3397 V3399 \nV3400 \n6: C3361( V2858 V3386 ) C14253( V3392 V3386 V3380 ) C14270( V3387 V3386 V3388 ) C14273( V3387 V3388 V3397 ) C14274( V3396 V3397 V3388 ) \nC22142( V3399 V3400 V3397 V3388 ) "];1731-&gt;2493[label="11: V2858 V3374 V3380 V3387 V3388 \nV3392 V3393 V3396 V3397 V3399 V3400 \n3: C14273 ,C14274 ,C22142 ,"];2494[shape=box, label="id:2494 level: 12\n6: V3374 V3375 V3401 V3402 V3405 \nV3406 \n2: C3914( V3375 V3405 ) C3938( V3405 V3402 ) "];1732-&gt;2494[label="5: V3374 V3375 V3401 V3402 V3406 \n0: "];2495[shape=box, label="id:2495 level: 12\n10: V3411 V4055 V4060 V4062 V4066 \nV4068 V4070 V4073 V4074 V4075 \n6: C3959( V3411 V4074 ) C4695( V4074 V4055 ) C4701( V4074 V4070 ) C15058( V4074 V4073 V4075 ) C22295( V4074 V4073 V4066 V4060 ) \nC22298( V4074 V4075 V4068 V4062 ) "];1733-&gt;2495[label="9: V3411 V4055 V4060 V4062 V4066 \nV4068 V4070 V4073 V4075 \n0: "];2496[shape=box, label="id:2496 level: 12\n6: V5187 V5278 V5285 V5286 V5287 \nV5291 \n4: C5695( V5187 V5285 ) C5789( V5286 V5291 ) C16142( V5278 V5285 V5291 ) C16158( V5286 V5285 V5287 ) "];1735-&gt;2496[label="5: V5187 V5278 V5286 V5287 V5291 \n1: C5789 ,"];2497[shape=box, label="id:2497 level: 12\n12: V5188 V5279 V5280 V5283 V5284 \nV5288 V5290 V5292 V5295 V5297 V5298 \nV5300 \n8: C5776( V5280 V5297 ) C5777( V5280 V5300 ) C16152( V5292 V5290 V5284 ) C16153( V5297 V5290 V5284 ) C16154( V5300 V5290 V5284 ) \nC16155( V5292 V5297 V5284 ) C16156( V5300 V5292 V5284 ) C16157( V5300 V5297 V5284 ) "];1737-&gt;2497[label="10: V5188 V5279 V5280 V5283 V5284 \nV5288 V5290 V5292 V5295 V5298 \n1: C16152 ,"];2498[shape=box, label="id:2498 level: 12\n10: V3055 V5302 V5313 V5314 V5315 \nV5316 V5318 V5319 V5323 V5325 \n8: C3555( V5314 V3055 ) C5797( V5302 V5314 ) C16183( V5314 V5313 V5315 ) C16184( V5314 V5313 V5325 ) C16187( V5314 V5315 V5323 ) \nC16188( V5314 V5323 V5325 ) C22549( V5314 V5319 V5313 V5316 ) C22552( V5314 V5319 V5315 V5318 ) "];1738-&gt;2498[label="9: V3055 V5302 V5313 V5315 V5316 \nV5318 V5319 V5323 V5325 \n0: "];2499[shape=box, label="id:2499 level: 12\n11: V4232 V4261 V4269 V4271 V4272 \nV4273 V4274 V4275 V4277 V4281 V4283 \n8: C4835( V4232 V4273 ) C4873( V4273 V4261 ) C15256( V4273 V4272 V4274 ) C15257( V4273 V4272 V4283 ) C15260( V4273 V4274 V4281 ) \nC15261( V4273 V4281 V4283 ) C22356( V4273 V4272 V4269 V4275 ) C22359( V4273 V4274 V4271 V4277 ) "];1741-&gt;2499[label="10: V4232 V4261 V4269 V4271 V4272 \nV4274 V4275 V4277 V4281 V4283 \n0: "];2500[shape=box, label="id:2500 level: 12\n10: V4774 V5188 V5193 V5195 V5199 \nV5200 V5201 V5203 V5206 V5208 \n8: C5408( V4774 V5200 ) C5698( V5200 V5188 ) C16062( V5200 V5199 V5193 ) C16064( V5200 V5201 V5195 ) C16066( V5200 V5199 V5201 ) \nC22522( V5200 V5203 V5199 V5208 ) C22523( V5200 V5203 V5201 V5206 ) C22524( V5200 V5203 V5206 V5208 ) "];1742-&gt;2500[label="9: V4774 V5188 V5193 V5195 V5199 \nV5201 V5203 V5206 V5208 \n0: "];2501[shape=box, label="id:2501 level: 12\n8: V4740 V4741 V4742 V4747 V4750 \nV4757 V4763 V4769 \n8: C5372( V4740 V4757 ) C15760( V4741 V4740 V4742 ) C15761( V4750 V4747 V4740 ) C15762( V4747 V4763 V4740 ) C15763( V4769 V4747 V4740 ) \nC15764( V4750 V4763 V4740 ) C15765( V4750 V4769 V4740</w:t>
      </w:r>
    </w:p>
    <w:p>
      <w:pPr>
        <w:pStyle w:val="PreformattedText"/>
        <w:bidi w:val="0"/>
        <w:spacing w:before="0" w:after="0"/>
        <w:jc w:val="left"/>
        <w:rPr/>
      </w:pPr>
      <w:r>
        <w:rPr/>
        <w:t xml:space="preserve"> </w:t>
      </w:r>
      <w:r>
        <w:rPr/>
        <w:t>) C15766( V4769 V4763 V4740 ) "];1744-&gt;2501[label="7: V4741 V4742 V4747 V4750 V4757 \nV4763 V4769 \n0: "];2502[shape=box, label="id:2502 level: 12\n11: V4656 V4657 V4741 V4742 V4744 \nV4745 V4747 V4750 V4763 V4765 V4769 \n2: C5306( V4657 V4765 ) C15772( V4769 V4765 V4742 ) "];1744-&gt;2502[label="10: V4656 V4657 V4741 V4742 V4744 \nV4745 V4747 V4750 V4763 V4769 \n0: "];2503[shape=box, label="id:2503 level: 12\n7: V4019 V4173 V4181 V4182 V4183 \nV4187 V4189 \n6: C4660( V4019 V4182 ) C4773( V4182 V4173 ) C15146( V4182 V4181 V4183 ) C15147( V4182 V4181 V4189 ) C15150( V4182 V4183 V4187 ) \nC15151( V4182 V4187 V4189 ) "];1745-&gt;2503[label="6: V4019 V4173 V4181 V4183 V4187 \nV4189 \n0: "];2504[shape=box, label="id:2504 level: 12\n13: V4018 V4172 V4175 V4178 V4185 \nV4186 V4190 V4191 V4192 V4194 V4195 \nV4197 V4198 \n9: C4784( V4175 V4190 ) C15161( V4191 V4190 V4192 ) C15162( V4191 V4190 V4198 ) C15163( V4197 V4190 V4192 ) C15164( V4197 V4198 V4190 ) \nC22332( V4185 V4186 V4198 V4192 ) C22333( V4191 V4192 V4195 V4186 ) C22334( V4197 V4198 V4195 V4186 ) C22336( V4194 V4195 V4198 V4192 ) "];1746-&gt;2504[label="12: V4018 V4172 V4175 V4178 V4185 \nV4186 V4191 V4192 V4194 V4195 V4197 \nV4198 \n4: C22332 ,C22333 ,C22334 ,C22336 ,"];2505[shape=box, label="id:2505 level: 12\n7: V4172 V4173 V4174 V4199 V4200 \nV4201 V4204 \n4: C4782( V4174 V4204 ) C4804( V4204 V4201 ) C15129( V4173 V4172 V4174 ) C15170( V4200 V4199 V4201 ) "];1748-&gt;2505[label="6: V4172 V4173 V4174 V4199 V4200 \nV4201 \n2: C15129 ,C15170 ,"];2506[shape=box, label="id:2506 level: 12\n10: V4206 V4210 V4215 V4217 V4221 \nV4222 V4223 V4225 V4228 V4230 \n8: C4810( V4206 V4222 ) C4820( V4222 V4210 ) C15196( V4222 V4221 V4215 ) C15198( V4222 V4223 V4217 ) C15200( V4222 V4221 V4223 ) \nC22344( V4222 V4225 V4221 V4230 ) C22345( V4222 V4225 V4223 V4228 ) C22346( V4222 V4225 V4228 V4230 ) "];1751-&gt;2506[label="9: V4206 V4210 V4215 V4217 V4221 \nV4223 V4225 V4228 V4230 \n0: "];2507[shape=box, label="id:2507 level: 12\n10: V4179 V4210 V4215 V4216 V4217 \nV4221 V4223 V4225 V4228 V4230 \n8: C4799( V4179 V4216 ) C4819( V4216 V4210 ) C15194( V4216 V4215 V4217 ) C15195( V4216 V4215 V4221 ) C15197( V4216 V4217 V4223 ) \nC22337( V4216 V4225 V4215 V4230 ) C22340( V4216 V4225 V4217 V4228 ) C22341( V4216 V4225 V4228 V4230 ) "];1751-&gt;2507[label="9: V4179 V4210 V4215 V4217 V4221 \nV4223 V4225 V4228 V4230 \n0: "];2508[shape=box, label="id:2508 level: 12\n13: V2372 V2943 V2965 V2989 V2993 \nV2994 V2996 V2997 V2999 V3000 V3004 \nV3005 V3006 \n9: C2855( V2372 V3004 ) C13882( V2996 V2997 V3004 ) C13883( V2996 V3004 V3006 ) C13884( V3005 V3004 V2997 ) C13893( V3005 V3004 V3006 ) \nC22080( V2993 V2994 V2997 V3006 ) C22081( V2996 V2997 V2994 V3000 ) C22082( V3005 V3006 V2994 V3000 ) C22084( V2999 V3000 V2997 V3006 ) "];1754-&gt;2508[label="12: V2372 V2943 V2965 V2989 V2993 \nV2994 V2996 V2997 V2999 V3000 V3005 \nV3006 \n4: C22080 ,C22081 ,C22082 ,C22084 ,"];2509[shape=box, label="id:2509 level: 12\n7: V2968 V2969 V2970 V3010 V3011 \nV3012 V3015 \n4: C3487( V2970 V3015 ) C3507( V3015 V3012 ) C13847( V2969 V2968 V2970 ) C13895( V3011 V3010 V3012 ) "];1756-&gt;2509[label="6: V2968 V2969 V2970 V3010 V3011 \nV3012 \n2: C13847 ,C13895 ,"];2510[shape=box, label="id:2510 level: 12\n11: V2968 V2969 V2970 V2973 V2976 \nV2977 V2978 V2979 V2983 V2984 V2985 \n9: C3485( V2970 V2973 ) C3486( V2970 V2976 ) C13847( V2969 V2968 V2970 ) C13854( V2978 V2979 V2973 ) C13859( V2984 V2985 V2976 ) \nC13860( V2978 V2977 V2979 ) C13866( V2984 V2983 V2985 ) C22074( V2984 V2985 V2973 V2979 ) C22076( V2978 V2979 V2976 V2985 ) "];1758-&gt;2510[label="9: V2968 V2969 V2970 V2977 V2978 \nV2979 V2983 V2984 V2985 \n3: C13847 ,C13860 ,C13866 ,"];2511[shape=box, label="id:2511 level: 12\n11: V2270 V2910 V2915 V2917 V2921 \nV2923 V2927 V2928 V2929 V2930 V2932 \n8: C2764( V2270 V2928 ) C3428( V2928 V2910 ) C13784( V2928 V2927 V2929 ) C13785( V2928 V2927 V2932 ) C13788( V2928 V2929 V2930 ) \nC13789( V2928 V2930 V2932 ) C22052( V2928 V2927 V2921 V2915 ) C22055( V2928 V2929 V2923 V2917 ) "];1761-&gt;2511[label="10: V2270 V2910 V2915 V2917 V2921 \nV2923 V2927 V2929 V2930 V2932 \n0: "];2512[shape=box, label="id:2512 level: 12\n11: V2904 V2910 V2915 V2917 V2921 \nV2922 V2923 V2927 V2929 V2930 V2932 \n8: C3407( V2904 V2922 ) C3427( V2922 V2910 ) C13776( V2922 V2915 V2917 ) C13777( V2922 V2923 V2915 ) C13780( V2922 V2921 V2917 ) \nC13782( V2922 V2921 V2923 ) C22057( V2922 V2921 V2930 V2927 ) C22058( V2922 V2923 V2932 V2929 ) "];1761-&gt;2512[label="10: V2904 V2910 V2915 V2917 V2921 \nV2923 V2927 V2929 V2930 V2932 \n0: "];2513[shape=box, label="id:2513 level: 12\n11: V2907 V2910 V2915 V2916 V2917 \nV2921 V2923 V2927 V2929 V2930 V2932 \n8: C3418( V2907 V2916 ) C3426( V2916 V2910 ) C13774( V2916 V2915 V2917 ) C13775( V2916 V2915 V2923 ) C13778( V2916 V2917 V2921 ) \nC13779( V2916 V2921 V2923 ) C22051( V2916 V2915 V2930 V2927 ) C22054( V2916 V2917 V2932 V2929 ) "];1761-&gt;2513[label="10: V2907 V2910 V2915 V2917 V2921 \nV2923 V2927 V2929 V2930 V2932 \n0: "];2514[shape=box, label="id:2514 level: 12\n7: V2900 V2901 V2902 V2903 V2904 \nV2905 V2920 \n4: C3399( V2920 V2902 ) C3411( V2905 V2920 ) C13731( V2901 V2900 V2902 ) C13738( V2904 V2903 V2905 ) "];1763-&gt;2514[label="6: V2900 V2901 V2902 V2903 V2904 \nV2905 \n2: C13731 ,C13738 ,"];2515[shape=box, label="id:2515 level: 12\n10: V2940 V2944 V2949 V2951 V2955 \nV2956 V2957 V2959 V2962 V2964 \n8: C3449( V2940 V2956 ) C3459( V2956 V2944 ) C13826( V2956 V2955 V2949 ) C13828( V2956 V2957 V2951 ) C13830( V2956 V2955 V2957 ) \nC22066( V2956 V2959 V2955 V2964 ) C22067( V2956 V2959 V2957 V2962 ) C22068( V2956 V2959 V2962 V2964 ) "];1766-&gt;2515[label="9: V2940 V2944 V2949 V2951 V2955 \nV2957 V2959 V2962 V2964 \n0: "];2516[shape=box, label="id:2516 level: 12\n10: V2910 V2944 V2949 V2950 V2951 \nV2955 V2957 V2959 V2962 V2964 \n8: C3431( V2910 V2950 ) C3458( V2950 V2944 ) C13824( V2950 V2949 V2951 ) C13825( V2950 V2949 V2955 ) C13827( V2950 V2951 V2957 ) \nC22059( V2950 V2959 V2949 V2964 ) C22062( V2950 V2959 V2951 V2962 ) C22063( V2950 V2959 V2962 V2964 ) "];1766-&gt;2516[label="9: V2910 V2944 V2949 V2951 V2955 \nV2957 V2959 V2962 V2964 \n0: "];2517[shape=box, label="id:2517 level: 12\n7: V3600 V3632 V3643 V3645 V3649 \nV3650 V3651 \n6: C4206( V3600 V3650 ) C4248( V3650 V3632 ) C14594( V3650 V3643 V3645 ) C14595( V3650 V3651 V3643 ) C14598( V3650 V3649 V3645 ) \nC14600( V3650 V3649 V3651 ) "];1767-&gt;2517[label="6: V3600 V3632 V3643 V3645 V3649 \nV3651 \n0: "];2518[shape=box, label="id:2518 level: 12\n7: V3629 V3632 V3643 V3644 V3645 \nV3649 V3651 \n6: C4237( V3629 V3644 ) C4247( V3644 V3632 ) C14592( V3644 V3643 V3645 ) C14593( V3644 V3643 V3651 ) C14596( V3644 V3645 V3649 ) \nC14597( V3644 V3649 V3651 ) "];1767-&gt;2518[label="6: V3629 V3632 V3643 V3645 V3649 \nV3651 \n0: "];2519[shape=box, label="id:2519 level: 12\n13: V3599 V3605 V3606 V3629 V3631 \nV3632 V3636 V3639 V3640 V3641 V3642 \nV3647 V3648 \n7: C4216( V3641 V3606 ) C4217( V3647 V3606 ) C4236( V3629 V3641 ) C14583( V3641 V3640 V3636 ) C14591( V3641 V3640 V3642 ) \nC22212( V3647 V3648 V3636 V3642 ) C22214( V3641 V3642 V3639 V3648 ) "];1768-&gt;2519[label="12: V3599 V3605 V3606 V3629 V3631 \nV3632 V3636 V3639 V3640 V3642 V3647 \nV3648 \n2: C4217 ,C22212 ,"];2520[shape=box, label="id:2520 level: 12\n7: V3608 V4287 V4288 V4293 V4296 \nV4297 V4298 \n5: C4222( V3608 V4296 ) C15274( V4288 V4287 V4296 ) C15275( V4293 V4287 V4296 ) C15276( V4297 V4296 V4287 ) C15282( V4297 V4296 V4298 ) "];1769-&gt;2520[label="6: V3608 V4287 V4288 V4293 V4297 \nV4298 \n0: "];2521[shape=box, label="id:2521 level: 12\n9: V3631 V3632 V3633 V4287 V4288 \nV4289 V4295 V4297 V4298 \n5: C14574( V3632 V3631 V3633 ) C15273( V4288 V4287 V4289 ) C15277( V4288 V4289 V4298 ) C15278( V4295 V4289 V4298 ) C15279( V4297 V4298 V4289 ) "];1769-&gt;2521[label="8: V3631 V3632 V3633 V4287 V4288 \nV4295 V4297 V4298 \n1: C14574 ,"];2522[shape=box, label="id:2522 level: 12\n4: V26 V3611 V4803 V4807 \n2: C237( V26 V4803 ) C14562( V3611 V4803 V4807 ) "];1770-&gt;2522[label="3: V26 V3611 V4807 \n0: "];2523[shape=box, label="id:2523 level: 12\n6: V3605 V3608 V3621 V3625 V3626 \nV3627 \n4: C4211( V3605 V3625 ) C4233( V3626 V3621 ) C14560( V3608 V3621 V3625 ) C14572( V3626 V3625 V3627 ) "];1771-&gt;2523[label="5: V3605 V3608 V3621 V3626 V3627 \n1: C4233 ,"];2524[shape=box, label="id:2524 level: 12\n12: V2906 V2907 V3606 V3608 V3609 \nV3612 V3614 V3615 V3617 V3618 V3622 \nV3624 \n8: C4220( V3608 V3612 ) C4221( V3608 V3615 ) C13742( V3615 V3612 V2906 ) C13743( V3618 V3612 V2906 ) C13744( V3612 V3622 V2906 ) \nC13745( V3615 V3618 V2906 ) C13746( V3615 V3622 V2906 ) C13747( V3618 V3622 V2906 ) "];1772-&gt;2524[label="10: V2906 V2907 V3606 V3608 V3609 \nV3614 V3617 V3618 V3622 V3624 \n1: C13747 ,"];2525[shape=box, label="id:2525 level: 12\n11: V4301 V4307 V4311 V4312 V4313 \nV4318 V4319 V4321 V4322 V4324 V4325 \n16: C4904( V4301 V4313 ) C15294( V4319 V4313 V4307 ) C15295( V4322 V4313 V4307 ) C15296( V4325 V4313 V4307 ) C15297( V4319 V4322 V4307 ) \nC15298( V4325 V4319 V4307 ) C15299( V4325 V4322 V4307 ) C15305( V4312 V4311 V4313 ) C15308( V4312 V4313 V4322 ) C15309( V4321 V4322 V4313 ) C15314( V4318 V4319 V4325 ) \nC15315( V4324 V4325 V4319 ) C22366( V4312 V4313 V4325 V4319 ) C22367( V4318 V4319 V4322 V4313 ) C22368( V4324 V4325 V4322 V4313 ) C22370( V4321 V4322 V4325 V4319 ) "];1775-&gt;2525[label="10: V4301 V4307 V4311 V4312 V4318 \nV4319 V4321 V4322 V4324 V4325 \n6: C15297 ,C15298 ,C15299 ,C15314 ,C15315 ,\nC22370 ,"];2526[shape=box, label="id:2526 level: 12\n12: V4293 V4302 V4305 V4311 V4312 \nV4318 V4319 V4321 V4322 V4323 V4324 \nV4325 \n6: C4906( V4302 V4323 ) C15290( V4323 V4311 V4305 ) C15314( V4318 V4319 V4325 ) C15315( V4324 V4325 V4319 ) C15317( V4324 V4323 V4325 ) \nC22370( V4321 V4322 V4325 V4319 ) "];1775-&gt;2526[label="11: V4293 V4302 V4305 V4311 V4312 \nV4318 V4319 V4321 V4322 V4324 V4325 \n3: C15314 ,C15315 ,C22370 ,"];2527[shape=box, label="id:2527</w:t>
      </w:r>
    </w:p>
    <w:p>
      <w:pPr>
        <w:pStyle w:val="PreformattedText"/>
        <w:bidi w:val="0"/>
        <w:spacing w:before="0" w:after="0"/>
        <w:jc w:val="left"/>
        <w:rPr/>
      </w:pPr>
      <w:r>
        <w:rPr/>
        <w:t xml:space="preserve"> </w:t>
      </w:r>
      <w:r>
        <w:rPr/>
        <w:t>level: 12\n6: V3703 V3706 V3707 V3708 V4332 \nV4342 \n3: C4300( V3706 V3703 ) C14669( V3707 V3706 V3708 ) C14670( V3706 V4332 V4342 ) "];1778-&gt;2527[label="5: V3703 V3707 V3708 V4332 V4342 \n0: "];2528[shape=box, label="id:2528 level: 12\n12: V3086 V3087 V3142 V4305 V4306 \nV4326 V4328 V4329 V4330 V4331 V4348 \nV4349 \n2: C4916( V4305 V4326 ) C15319( V4330 V4329 V4331 ) "];1780-&gt;2528[label="11: V3086 V3087 V3142 V4305 V4306 \nV4328 V4329 V4330 V4331 V4348 V4349 \n1: C15319 ,"];2529[shape=box, label="id:2529 level: 12\n11: V3136 V3137 V3751 V3752 V3753 \nV3758 V3759 V3766 V3779 V3780 V10372 \n2: C3628( V3137 V3779 ) C14726( V3752 V3751 V3753 ) "];1781-&gt;2529[label="10: V3136 V3137 V3751 V3752 V3753 \nV3758 V3759 V3766 V3780 V10372 \n1: C14726 ,"];2530[shape=box, label="id:2530 level: 12\n6: V3727 V3757 V3758 V3759 V3763 \nV3766 \n4: C4346( V3727 V3757 ) C4380( V3757 V3763 ) C4381( V3757 V3766 ) C14736( V3758 V3757 V3759 ) "];1782-&gt;2530[label="5: V3727 V3758 V3759 V3763 V3766 \n0: "];2531[shape=box, label="id:2531 level: 12\n10: V3136 V3137 V3138 V3751 V3752 \nV3753 V3758 V3759 V3763 V3775 \n4: C3624( V3136 V3775 ) C14053( V3137 V3136 V3138 ) C14726( V3752 V3751 V3753 ) C14727( V3751 V3763 V3775 ) "];1782-&gt;2531[label="9: V3136 V3137 V3138 V3751 V3752 \nV3753 V3758 V3759 V3763 \n2: C14053 ,C14726 ,"];2532[shape=box, label="id:2532 level: 12\n9: V3722 V3723 V3725 V3726 V3730 \nV3732 V3736 V3737 V3738 \n7: C4328( V3737 V3722 ) C4343( V3726 V3732 ) C14684( V3723 V3732 V3738 ) C14701( V3737 V3730 V3732 ) C14702( V3737 V3738 V3730 ) \nC14705( V3737 V3736 V3732 ) C14713( V3737 V3736 V3738 ) "];1783-&gt;2532[label="8: V3722 V3723 V3725 V3726 V3730 \nV3736 V3737 V3738 \n3: C4328 ,C14702 ,C14713 ,"];2533[shape=box, label="id:2533 level: 12\n8: V3727 V3728 V3729 V3735 V3741 \nV3744 V3747 V3759 \n8: C4352( V3729 V3759 ) C14686( V3728 V3727 V3729 ) C14693( V3741 V3735 V3729 ) C14694( V3744 V3735 V3729 ) C14695( V3747 V3735 V3729 ) \nC14696( V3741 V3744 V3729 ) C14697( V3747 V3741 V3729 ) C14698( V3747 V3744 V3729 ) "];1784-&gt;2533[label="7: V3727 V3728 V3735 V3741 V3744 \nV3747 V3759 \n0: "];2534[shape=box, label="id:2534 level: 12\n14: V3703 V3721 V3722 V3725 V3727 \nV3728 V3733 V3735 V3740 V3741 V3742 \nV3744 V3745 V3747 \n9: C4324( V3721 V3742 ) C4325( V3721 V3745 ) C4348( V3740 V3728 ) C14688( V3742 V3733 V3727 ) C14689( V3745 V3733 V3727 ) \nC14692( V3745 V3742 V3727 ) C14718( V3740 V3741 V3745 ) C14719( V3740 V3745 V3747 ) C22237( V3740 V3741 V3744 V3735 ) "];1784-&gt;2534[label="12: V3703 V3721 V3722 V3725 V3727 \nV3728 V3733 V3735 V3740 V3741 V3744 \nV3747 \n2: C4348 ,C22237 ,"];2535[shape=box, label="id:2535 level: 12\n11: V3087 V3090 V3094 V3095 V3096 \nV3101 V3102 V3104 V3105 V3107 V3108 \n16: C3590( V3087 V3096 ) C13992( V3102 V3096 V3090 ) C13993( V3105 V3096 V3090 ) C13994( V3108 V3096 V3090 ) C13995( V3102 V3105 V3090 ) \nC13996( V3108 V3102 V3090 ) C13997( V3108 V3105 V3090 ) C14003( V3095 V3094 V3096 ) C14006( V3095 V3096 V3105 ) C14007( V3104 V3105 V3096 ) C14012( V3101 V3102 V3108 ) \nC14013( V3107 V3108 V3102 ) C22108( V3095 V3096 V3108 V3102 ) C22109( V3101 V3102 V3105 V3096 ) C22110( V3107 V3108 V3105 V3096 ) C22112( V3104 V3105 V3108 V3102 ) "];1787-&gt;2535[label="10: V3087 V3090 V3094 V3095 V3101 \nV3102 V3104 V3105 V3107 V3108 \n6: C13995 ,C13996 ,C13997 ,C14012 ,C14013 ,\nC22112 ,"];2536[shape=box, label="id:2536 level: 12\n12: V2936 V3082 V3088 V3094 V3095 \nV3101 V3102 V3104 V3105 V3106 V3107 \nV3108 \n6: C3573( V3082 V3106 ) C13988( V3106 V3094 V3088 ) C14012( V3101 V3102 V3108 ) C14013( V3107 V3108 V3102 ) C14015( V3107 V3106 V3108 ) \nC22112( V3104 V3105 V3108 V3102 ) "];1787-&gt;2536[label="11: V2936 V3082 V3088 V3094 V3095 \nV3101 V3102 V3104 V3105 V3107 V3108 \n3: C14012 ,C14013 ,C22112 ,"];2537[shape=box, label="id:2537 level: 12\n7: V3109 V3111 V3116 V3137 V3139 \nV3140 V3141 \n6: C3617( V3116 V3140 ) C3626( V3140 V3137 ) C14018( V3140 V3109 V3111 ) C14020( V3140 V3141 V3109 ) C14024( V3140 V3139 V3111 ) \nC14054( V3140 V3139 V3141 ) "];1788-&gt;2537[label="6: V3109 V3111 V3116 V3137 V3139 \nV3141 \n0: "];2538[shape=box, label="id:2538 level: 12\n9: V3082 V3083 V3084 V3109 V3110 \nV3111 V3137 V3139 V3141 \n6: C3605( V3110 V3137 ) C13981( V3083 V3082 V3084 ) C14016( V3110 V3109 V3111 ) C14017( V3110 V3109 V3141 ) C14021( V3110 V3111 V3139 ) \nC14022( V3110 V3139 V3141 ) "];1788-&gt;2538[label="8: V3082 V3083 V3084 V3109 V3111 \nV3137 V3139 V3141 \n1: C13981 ,"];2539[shape=box, label="id:2539 level: 12\n9: V3017 V3088 V3089 V3115 V3116 \nV3118 V3120 V3124 V3126 \n2: C3592( V3088 V3118 ) C14027( V3115 V3118 V3124 ) "];1789-&gt;2539[label="8: V3017 V3088 V3089 V3115 V3116 \nV3120 V3124 V3126 \n0: "];2540[shape=box, label="id:2540 level: 12\n11: V1782 V1783 V1784 V3121 V3127 \nV3130 V3133 V10372 V10375 V10378 V10406 \n7: C12454( V1783 V1782 V1784 ) C12455( V3127 V3121 V1782 ) C12456( V3130 V3121 V1782 ) C12457( V3133 V3121 V1782 ) C12458( V3127 V3130 V1782 ) \nC12459( V3133 V3127 V1782 ) C12460( V3133 V3130 V1782 ) "];1790-&gt;2540[label="10: V1783 V1784 V3121 V3127 V3130 \nV3133 V10372 V10375 V10378 V10406 \n0: "];2541[shape=box, label="id:2541 level: 12\n13: V1783 V1784 V3017 V3018 V3089 \nV3090 V3116 V3117 V3121 V3127 V3129 \nV3130 V3133 \n1: C3517( V3018 V3129 ) "];1790-&gt;2541[label="12: V1783 V1784 V3017 V3018 V3089 \nV3090 V3116 V3117 V3121 V3127 V3130 \nV3133 \n0: "];2542[shape=box, label="id:2542 level: 12\n7: V7311 V7312 V7313 V7317 V7318 \nV7319 V7322 \n4: C7888( V7322 V7313 ) C7897( V7319 V7322 ) C18541( V7312 V7311 V7313 ) C18549( V7318 V7317 V7319 ) "];1792-&gt;2542[label="6: V7311 V7312 V7313 V7317 V7318 \nV7319 \n2: C18541 ,C18549 ,"];2543[shape=box, label="id:2543 level: 12\n11: V3749 V4358 V4359 V4360 V4367 \nV4368 V4369 V4373 V4374 V4375 V10375 \n4: C4359( V3749 V4374 ) C15352( V4359 V4358 V4360 ) C15369( V4368 V4367 V4369 ) C15377( V4374 V4373 V4375 ) "];1793-&gt;2543[label="10: V3749 V4358 V4359 V4360 V4367 \nV4368 V4369 V4373 V4375 V10375 \n2: C15352 ,C15369 ,"];2544[shape=box, label="id:2544 level: 12\n7: V3749 V4359 V4370 V4372 V4376 \nV4377 V4378 \n6: C4360( V3749 V4377 ) C4961( V4377 V4359 ) C15372( V4377 V4370 V4372 ) C15373( V4377 V4378 V4370 ) C15376( V4377 V4376 V4372 ) \nC15378( V4377 V4376 V4378 ) "];1794-&gt;2544[label="6: V3749 V4359 V4370 V4372 V4376 \nV4378 \n0: "];2545[shape=box, label="id:2545 level: 12\n7: V4356 V4359 V4370 V4371 V4372 \nV4376 V4378 \n6: C4946( V4356 V4371 ) C4960( V4371 V4359 ) C15370( V4371 V4370 V4372 ) C15371( V4371 V4370 V4378 ) C15374( V4371 V4372 V4376 ) \nC15375( V4371 V4376 V4378 ) "];1794-&gt;2545[label="6: V4356 V4359 V4370 V4372 V4376 \nV4378 \n0: "];2546[shape=box, label="id:2546 level: 12\n13: V4355 V5350 V7246 V7317 V7324 \nV7325 V7327 V7328 V7329 V7330 V7331 \nV7336 V7337 \n10: C7838( V7246 V7329 ) C18556( V7324 V7325 V7331 ) C18557( V7330 V7331 V7325 ) C18561( V7327 V7328 V7337 ) C18562( V7336 V7337 V7328 ) \nC18563( V7330 V7329 V7331 ) C22968( V7324 V7325 V7328 V7337 ) C22969( V7327 V7328 V7325 V7331 ) C22970( V7336 V7337 V7325 V7331 ) C22972( V7330 V7331 V7328 V7337 ) "];1795-&gt;2546[label="12: V4355 V5350 V7246 V7317 V7324 \nV7325 V7327 V7328 V7330 V7331 V7336 \nV7337 \n8: C18556 ,C18557 ,C18561 ,C18562 ,C22968 ,\nC22969 ,C22970 ,C22972 ,"];2547[shape=box, label="id:2547 level: 12\n7: V7246 V7317 V7332 V7333 V7334 \nV7338 V7339 \n5: C7839( V7246 V7332 ) C18550( V7317 V7332 V7338 ) C18564( V7333 V7332 V7334 ) C18565( V7333 V7332 V7338 ) C18566( V7339 V7338 V7332 ) "];1796-&gt;2547[label="6: V7246 V7317 V7333 V7334 V7338 \nV7339 \n0: "];2548[shape=box, label="id:2548 level: 12\n7: V4837 V5350 V5353 V5354 V5356 \nV5357 V5358 \n5: C5455( V4837 V5356 ) C16202( V5350 V5356 V5353 ) C16205( V5354 V5353 V5356 ) C16206( V5357 V5356 V5353 ) C16209( V5357 V5356 V5358 ) "];1797-&gt;2548[label="6: V4837 V5350 V5353 V5354 V5357 \nV5358 \n0: "];2549[shape=box, label="id:2549 level: 12\n9: V5346 V5347 V5348 V5352 V5353 \nV5354 V5355 V5357 V5358 \n5: C16197( V5347 V5346 V5348 ) C16203( V5352 V5358 V5355 ) C16204( V5354 V5353 V5355 ) C16207( V5354 V5355 V5358 ) C16208( V5357 V5358 V5355 ) "];1797-&gt;2549[label="8: V5346 V5347 V5348 V5352 V5353 \nV5354 V5357 V5358 \n1: C16197 ,"];2550[shape=box, label="id:2550 level: 12\n10: V4380 V5347 V5362 V5364 V5368 \nV5369 V5370 V5372 V5375 V5377 \n8: C4969( V5369 V4380 ) C5828( V5347 V5369 ) C16213( V5369 V5362 V5364 ) C16214( V5369 V5370 V5362 ) C16217( V5369 V5368 V5364 ) \nC16219( V5369 V5368 V5370 ) C22563( V5369 V5372 V5368 V5375 ) C22564( V5369 V5372 V5370 V5377 ) "];1798-&gt;2550[label="9: V4380 V5347 V5362 V5364 V5368 \nV5370 V5372 V5375 V5377 \n0: "];2551[shape=box, label="id:2551 level: 12\n10: V4380 V4832 V5362 V5363 V5364 \nV5368 V5370 V5372 V5375 V5377 \n8: C4968( V5363 V4380 ) C5441( V4832 V5363 ) C16211( V5363 V5362 V5364 ) C16212( V5363 V5362 V5370 ) C16215( V5363 V5364 V5368 ) \nC16216( V5363 V5368 V5370 ) C22557( V5363 V5372 V5362 V5375 ) C22560( V5363 V5372 V5364 V5377 ) "];1798-&gt;2551[label="9: V4380 V4832 V5362 V5364 V5368 \nV5370 V5372 V5375 V5377 \n0: "];2552[shape=box, label="id:2552 level: 12\n11: V4831 V4837 V4841 V4842 V4843 \nV4844 V4845 V4847 V4848 V4853 V4854 \n8: C5454( V4837 V4843 ) C15818( V4843 V4847 V4831 ) C15819( V4843 V4853 V4831 ) C15820( V4853 V4847 V4831 ) C15836( V4844 V4843 V4845 ) \nC15837( V4844 V4843 V4853 ) C15838( V4854 V4853 V4843 ) C22471( V4848 V4847 V4843 V4853 ) "];1800-&gt;2552[label="10: V4831 V4837 V4841 V4842 V4844 \nV4845 V4847 V4848 V4853 V4854 \n1: C15820 ,"];2553[shape=box, label="id:2553 level: 12\n11: V3476 V3485 V3489 V3490 V3491 \nV3496 V3497 V3499 V3500 V3502 V3503 \n16: C4027( V3476 V3491 ) C14398( V3497 V3491 V3485 ) C14399( V3500 V3491 V3485 ) C14400( V3503 V3491 V3485 ) C14401( V3497 V3500 V3485 ) \nC14402( V3503 V3497 V3485 ) C14403( V3503 V3500 V3485 ) C14409( V3490 V3489 V3491 ) C14412( V3490 V3491 V3500 ) C14413( V3499 V3500 V3491 ) C14418( V3496 V3497 V3503 ) \nC14419( V3502 V3503 V3497</w:t>
      </w:r>
    </w:p>
    <w:p>
      <w:pPr>
        <w:pStyle w:val="PreformattedText"/>
        <w:bidi w:val="0"/>
        <w:spacing w:before="0" w:after="0"/>
        <w:jc w:val="left"/>
        <w:rPr/>
      </w:pPr>
      <w:r>
        <w:rPr/>
        <w:t xml:space="preserve"> </w:t>
      </w:r>
      <w:r>
        <w:rPr/>
        <w:t>) C22166( V3490 V3491 V3503 V3497 ) C22167( V3496 V3497 V3500 V3491 ) C22168( V3502 V3503 V3500 V3491 ) C22170( V3499 V3500 V3503 V3497 ) "];1803-&gt;2553[label="10: V3476 V3485 V3489 V3490 V3496 \nV3497 V3499 V3500 V3502 V3503 \n6: C14401 ,C14402 ,C14403 ,C14418 ,C14419 ,\nC22170 ,"];2554[shape=box, label="id:2554 level: 12\n12: V3477 V3480 V3483 V3489 V3490 \nV3495 V3496 V3497 V3499 V3500 V3502 \nV3503 \n6: C4040( V3480 V3495 ) C14392( V3495 V3489 V3483 ) C14415( V3496 V3495 V3497 ) C14418( V3496 V3497 V3503 ) C14419( V3502 V3503 V3497 ) \nC22170( V3499 V3500 V3503 V3497 ) "];1803-&gt;2554[label="11: V3477 V3480 V3483 V3489 V3490 \nV3496 V3497 V3499 V3500 V3502 V3503 \n3: C14418 ,C14419 ,C22170 ,"];2555[shape=box, label="id:2555 level: 12\n7: V3477 V3478 V3479 V3558 V3559 \nV3560 V3563 \n4: C4038( V3479 V3563 ) C4158( V3563 V3560 ) C14385( V3478 V3477 V3479 ) C14492( V3559 V3558 V3560 ) "];1805-&gt;2555[label="6: V3477 V3478 V3479 V3558 V3559 \nV3560 \n2: C14385 ,C14492 ,"];2556[shape=box, label="id:2556 level: 12\n12: V3484 V3567 V3568 V3577 V3578 \nV3583 V3585 V3589 V3591 V3593 V3596 \nV3598 \n8: C4171( V3567 V3589 ) C4173( V3567 V3596 ) C14518( V3589 V3583 V3577 ) C14519( V3593 V3583 V3577 ) C14520( V3596 V3583 V3577 ) \nC14521( V3593 V3589 V3577 ) C14522( V3596 V3589 V3577 ) C14523( V3596 V3593 V3577 ) "];1809-&gt;2556[label="10: V3484 V3567 V3568 V3577 V3578 \nV3583 V3585 V3591 V3593 V3598 \n1: C14519 ,"];2557[shape=box, label="id:2557 level: 12\n11: V3653 V3656 V3661 V3663 V3667 \nV3669 V3670 V3671 V3672 V3673 V3675 \n8: C4262( V3653 V3671 ) C4274( V3671 V3656 ) C14626( V3671 V3661 V3663 ) C14627( V3671 V3672 V3661 ) C14630( V3671 V3670 V3663 ) \nC14639( V3671 V3670 V3672 ) C22221( V3671 V3670 V3673 V3667 ) C22222( V3671 V3672 V3675 V3669 ) "];1812-&gt;2557[label="10: V3653 V3656 V3661 V3663 V3667 \nV3669 V3670 V3672 V3673 V3675 \n0: "];2558[shape=box, label="id:2558 level: 12\n11: V3565 V3656 V3661 V3663 V3667 \nV3668 V3669 V3670 V3672 V3673 V3675 \n8: C4165( V3565 V3668 ) C4273( V3668 V3656 ) C14632( V3668 V3667 V3669 ) C14633( V3668 V3667 V3675 ) C14636( V3668 V3669 V3673 ) \nC14637( V3668 V3673 V3675 ) C22216( V3668 V3667 V3670 V3661 ) C22219( V3668 V3669 V3672 V3663 ) "];1812-&gt;2558[label="10: V3565 V3656 V3661 V3663 V3667 \nV3669 V3670 V3672 V3673 V3675 \n0: "];2559[shape=box, label="id:2559 level: 12\n11: V2796 V3656 V3661 V3662 V3663 \nV3667 V3669 V3670 V3672 V3673 V3675 \n8: C3295( V2796 V3662 ) C4272( V3662 V3656 ) C14624( V3662 V3661 V3663 ) C14625( V3662 V3661 V3672 ) C14628( V3662 V3663 V3670 ) \nC14629( V3662 V3670 V3672 ) C22215( V3662 V3661 V3673 V3667 ) C22218( V3662 V3663 V3675 V3669 ) "];1812-&gt;2559[label="10: V2796 V3656 V3661 V3663 V3667 \nV3669 V3670 V3672 V3673 V3675 \n0: "];2560[shape=box, label="id:2560 level: 12\n7: V3652 V3653 V3654 V3709 V3710 \nV3711 V3714 \n4: C4269( V3654 V3714 ) C4314( V3714 V3711 ) C14601( V3653 V3652 V3654 ) C14672( V3710 V3709 V3711 ) "];1814-&gt;2560[label="6: V3652 V3653 V3654 V3709 V3710 \nV3711 \n2: C14601 ,C14672 ,"];2561[shape=box, label="id:2561 level: 12\n12: V3656 V3676 V3677 V3679 V3680 \nV3683 V3685 V3686 V3688 V3689 V3693 \nV3695 \n8: C4286( V3679 V3683 ) C4287( V3679 V3686 ) C14642( V3686 V3683 V3676 ) C14643( V3689 V3683 V3676 ) C14644( V3683 V3693 V3676 ) \nC14645( V3686 V3689 V3676 ) C14646( V3686 V3693 V3676 ) C14647( V3689 V3693 V3676 ) "];1818-&gt;2561[label="10: V3656 V3676 V3677 V3679 V3680 \nV3685 V3688 V3689 V3693 V3695 \n1: C14647 ,"];2562[shape=box, label="id:2562 level: 12\n6: V3507 V3508 V3571 V3572 V3575 \nV3576 \n2: C4073( V3508 V3575 ) C4189( V3575 V3572 ) "];1819-&gt;2562[label="5: V3507 V3508 V3571 V3572 V3576 \n0: "];2563[shape=box, label="id:2563 level: 12\n10: V2934 V3505 V3511 V3513 V3514 \nV3516 V3517 V3521 V3522 V3523 \n8: C3436( V3522 V2934 ) C4059( V3505 V3522 ) C14441( V3522 V3521 V3511 ) C14443( V3522 V3523 V3513 ) C14447( V3522 V3521 V3523 ) \nC22178( V3522 V3517 V3514 V3516 ) C22179( V3522 V3517 V3523 V3514 ) C22180( V3522 V3517 V3521 V3516 ) "];1820-&gt;2563[label="9: V2934 V3505 V3511 V3513 V3514 \nV3516 V3517 V3521 V3523 \n0: "];2564[shape=box, label="id:2564 level: 12\n10: V2934 V3508 V3511 V3512 V3513 \nV3514 V3516 V3517 V3521 V3523 \n8: C3434( V3512 V2934 ) C4070( V3508 V3512 ) C14439( V3512 V3511 V3513 ) C14440( V3512 V3511 V3521 ) C14442( V3512 V3513 V3523 ) \nC22171( V3512 V3517 V3511 V3516 ) C22174( V3512 V3517 V3513 V3514 ) C22175( V3512 V3517 V3514 V3516 ) "];1820-&gt;2564[label="9: V2934 V3508 V3511 V3513 V3514 \nV3516 V3517 V3521 V3523 \n0: "];2565[shape=box, label="id:2565 level: 12\n11: V3505 V3531 V3536 V3538 V3539 \nV3540 V3541 V3542 V3544 V3548 V3550 \n8: C4062( V3540 V3505 ) C4096( V3531 V3540 ) C14475( V3540 V3539 V3541 ) C14476( V3540 V3539 V3550 ) C14479( V3540 V3541 V3548 ) \nC14480( V3540 V3548 V3550 ) C22182( V3540 V3539 V3536 V3542 ) C22185( V3540 V3541 V3538 V3544 ) "];1823-&gt;2565[label="10: V3505 V3531 V3536 V3538 V3539 \nV3541 V3542 V3544 V3548 V3550 \n0: "];2566[shape=box, label="id:2566 level: 12\n11: V2265 V2277 V2281 V2282 V2283 \nV2288 V2289 V2294 V2295 V2297 V2298 \n16: C2749( V2265 V2283 ) C13053( V2289 V2283 V2277 ) C13054( V2295 V2283 V2277 ) C13055( V2298 V2283 V2277 ) C13056( V2295 V2289 V2277 ) \nC13057( V2298 V2289 V2277 ) C13058( V2298 V2295 V2277 ) C13064( V2282 V2281 V2283 ) C13067( V2282 V2283 V2289 ) C13068( V2288 V2289 V2283 ) C13075( V2294 V2295 V2298 ) \nC13076( V2297 V2298 V2295 ) C21914( V2282 V2283 V2298 V2295 ) C21915( V2294 V2295 V2289 V2283 ) C21916( V2297 V2298 V2289 V2283 ) C21918( V2288 V2289 V2298 V2295 ) "];1826-&gt;2566[label="10: V2265 V2277 V2281 V2282 V2288 \nV2289 V2294 V2295 V2297 V2298 \n6: C13056 ,C13057 ,C13058 ,C13075 ,C13076 ,\nC21918 ,"];2567[shape=box, label="id:2567 level: 12\n12: V2260 V2266 V2275 V2281 V2282 \nV2288 V2289 V2293 V2294 V2295 V2297 \nV2298 \n6: C2752( V2266 V2293 ) C13048( V2293 V2281 V2275 ) C13072( V2294 V2293 V2295 ) C13075( V2294 V2295 V2298 ) C13076( V2297 V2298 V2295 ) \nC21918( V2288 V2289 V2298 V2295 ) "];1826-&gt;2567[label="11: V2260 V2266 V2275 V2281 V2282 \nV2288 V2289 V2294 V2295 V2297 V2298 \n3: C13075 ,C13076 ,C21918 ,"];2568[shape=box, label="id:2568 level: 12\n7: V2257 V2258 V2259 V2260 V2261 \nV2262 V2286 \n4: C2730( V2286 V2259 ) C2739( V2262 V2286 ) C13026( V2258 V2257 V2259 ) C13035( V2261 V2260 V2262 ) "];1828-&gt;2568[label="6: V2257 V2258 V2259 V2260 V2261 \nV2262 \n2: C13026 ,C13035 ,"];2569[shape=box, label="id:2569 level: 12\n10: V2273 V2301 V2306 V2308 V2312 \nV2313 V2314 V2316 V2319 V2321 \n8: C2775( V2273 V2313 ) C2799( V2313 V2301 ) C13095( V2313 V2306 V2308 ) C13096( V2313 V2314 V2306 ) C13099( V2313 V2312 V2308 ) \nC13101( V2313 V2312 V2314 ) C21925( V2313 V2316 V2312 V2319 ) C21926( V2313 V2316 V2314 V2321 ) "];1831-&gt;2569[label="9: V2273 V2301 V2306 V2308 V2312 \nV2314 V2316 V2319 V2321 \n0: "];2570[shape=box, label="id:2570 level: 12\n10: V2276 V2301 V2306 V2307 V2308 \nV2312 V2314 V2316 V2319 V2321 \n8: C2789( V2276 V2307 ) C2798( V2307 V2301 ) C13093( V2307 V2306 V2308 ) C13094( V2307 V2306 V2314 ) C13097( V2307 V2308 V2312 ) \nC13098( V2307 V2312 V2314 ) C21919( V2307 V2316 V2306 V2319 ) C21922( V2307 V2316 V2308 V2321 ) "];1831-&gt;2570[label="9: V2276 V2301 V2306 V2308 V2312 \nV2314 V2316 V2319 V2321 \n0: "];2571[shape=box, label="id:2571 level: 12\n6: V4234 V4238 V4241 V4242 V4243 \nV4253 \n4: C4861( V4238 V4241 ) C4870( V4242 V4253 ) C15208( V4234 V4253 V4241 ) C15212( V4242 V4241 V4243 ) "];1833-&gt;2571[label="5: V4234 V4238 V4242 V4243 V4253 \n1: C4870 ,"];2572[shape=box, label="id:2572 level: 12\n10: V2411 V4235 V4244 V4246 V4250 \nV4251 V4252 V4254 V4257 V4259 \n8: C2912( V4251 V2411 ) C4850( V4235 V4251 ) C15215( V4251 V4244 V4246 ) C15216( V4251 V4252 V4244 ) C15219( V4251 V4250 V4246 ) \nC15227( V4251 V4250 V4252 ) C22353( V4251 V4254 V4250 V4257 ) C22354( V4251 V4254 V4252 V4259 ) "];1834-&gt;2572[label="9: V2411 V4235 V4244 V4246 V4250 \nV4252 V4254 V4257 V4259 \n0: "];2573[shape=box, label="id:2573 level: 12\n8: V2407 V2410 V2413 V2429 V2430 \nV2434 V2435 V2436 \n4: C2917( V2413 V2434 ) C13239( V2429 V2430 V2436 ) C13240( V2435 V2436 V2430 ) C13242( V2435 V2434 V2436 ) "];1835-&gt;2573[label="7: V2407 V2410 V2413 V2429 V2430 \nV2435 V2436 \n2: C13239 ,C13240 ,"];2574[shape=box, label="id:2574 level: 12\n14: V2378 V2379 V2407 V2408 V2410 \nV2413 V2420 V2421 V2423 V2424 V2426 \nV2427 V2432 V2433 \n14: C2867( V2420 V2379 ) C2868( V2423 V2379 ) C2869( V2426 V2379 ) C2870( V2432 V2379 ) C2900( V2408 V2420 ) \nC2901( V2408 V2423 ) C13228( V2420 V2421 V2427 ) C13229( V2426 V2427 V2421 ) C13233( V2423 V2424 V2433 ) C13234( V2432 V2433 V2424 ) C21954( V2420 V2421 V2424 V2433 ) \nC21955( V2423 V2424 V2421 V2427 ) C21956( V2432 V2433 V2421 V2427 ) C21958( V2426 V2427 V2424 V2433 ) "];1836-&gt;2574[label="12: V2378 V2379 V2407 V2408 V2410 \nV2413 V2421 V2424 V2426 V2427 V2432 \nV2433 \n6: C2869 ,C2870 ,C13229 ,C13234 ,C21956 ,\nC21958 ,"];2575[shape=box, label="id:2575 level: 12\n7: V2266 V2401 V2402 V2407 V2416 \nV2417 V2418 \n5: C2896( V2407 V2416 ) C13040( V2266 V2416 V2401 ) C13200( V2402 V2401 V2416 ) C13201( V2417 V2416 V2401 ) C13224( V2417 V2416 V2418 ) "];1837-&gt;2575[label="6: V2266 V2401 V2402 V2407 V2417 \nV2418 \n0: "];2576[shape=box, label="id:2576 level: 12\n9: V2268 V2381 V2382 V2383 V2401 \nV2402 V2403 V2417 V2418 \n5: C13041( V2268 V2418 V2403 ) C13182( V2382 V2381 V2383 ) C13199( V2402 V2401 V2403 ) C13202( V2402 V2403 V2418 ) C13203( V2417 V2418 V2403 ) "];1837-&gt;2576[label="8: V2268 V2381 V2382 V2383 V2401 \nV2402 V2417 V2418 \n1: C13182 ,"];2577[shape=box, label="id:2577 level: 12\n4: V2384 V3554 V4800 V4801 \n2: C4119( V3554 V4800 ) C13185( V2384 V4800 V4801 ) "];1838-&gt;2577[label="3: V2384 V3554 V4801 \n0: "];2578[shape=box, label="id:2578 level: 12\n6: V2378 V2381 V2394 V2398 V2399 \nV2400 \n4: C2864( V2378 V2398 ) C2892( V2399 V2394 ) C13183( V2381 V2394 V2398 ) C13198( V2399 V2398 V2400 ) "];1839-&gt;2578[label="5:</w:t>
      </w:r>
    </w:p>
    <w:p>
      <w:pPr>
        <w:pStyle w:val="PreformattedText"/>
        <w:bidi w:val="0"/>
        <w:spacing w:before="0" w:after="0"/>
        <w:jc w:val="left"/>
        <w:rPr/>
      </w:pPr>
      <w:r>
        <w:rPr/>
        <w:t xml:space="preserve"> </w:t>
      </w:r>
      <w:r>
        <w:rPr/>
        <w:t>V2378 V2381 V2394 V2399 V2400 \n1: C2892 ,"];2579[shape=box, label="id:2579 level: 12\n12: V1642 V1643 V2379 V2381 V2382 \nV2385 V2387 V2388 V2390 V2391 V2395 \nV2397 \n8: C2873( V2381 V2385 ) C2874( V2381 V2388 ) C12294( V2388 V2385 V1642 ) C12295( V2391 V2385 V1642 ) C12296( V2385 V2395 V1642 ) \nC12297( V2388 V2391 V1642 ) C12298( V2388 V2395 V1642 ) C12299( V2391 V2395 V1642 ) "];1840-&gt;2579[label="10: V1642 V1643 V2379 V2381 V2382 \nV2387 V2390 V2391 V2395 V2397 \n1: C12299 ,"];2580[shape=box, label="id:2580 level: 12\n10: V554 V555 V556 V557 V558 \nV559 V571 V575 V576 V577 \n4: C1153( V559 V571 ) C11269( V555 V554 V556 ) C11272( V558 V557 V559 ) C11316( V576 V575 V577 ) "];1841-&gt;2580[label="9: V554 V555 V556 V557 V558 \nV559 V575 V576 V577 \n3: C11269 ,C11272 ,C11316 ,"];2581[shape=box, label="id:2581 level: 12\n7: V555 V561 V566 V568 V572 \nV573 V574 \n6: C1135( V573 V555 ) C1158( V561 V573 ) C11303( V573 V566 V568 ) C11304( V573 V574 V566 ) C11307( V573 V572 V568 ) \nC11315( V573 V572 V574 ) "];1842-&gt;2581[label="6: V555 V561 V566 V568 V572 \nV574 \n0: "];2582[shape=box, label="id:2582 level: 12\n7: V555 V558 V566 V567 V568 \nV572 V574 \n6: C1134( V567 V555 ) C1146( V558 V567 ) C11301( V567 V566 V568 ) C11302( V567 V566 V574 ) C11305( V567 V568 V572 ) \nC11306( V567 V572 V574 ) "];1842-&gt;2582[label="6: V555 V558 V566 V568 V572 \nV574 \n0: "];2583[shape=box, label="id:2583 level: 12\n7: V1139 V1160 V1163 V1164 V1166 \nV1167 V1168 \n5: C1677( V1139 V1166 ) C11882( V1160 V1166 V1163 ) C11885( V1164 V1163 V1166 ) C11886( V1167 V1166 V1163 ) C11889( V1167 V1166 V1168 ) "];1843-&gt;2583[label="6: V1139 V1160 V1163 V1164 V1167 \nV1168 \n0: "];2584[shape=box, label="id:2584 level: 12\n9: V554 V555 V556 V1162 V1163 \nV1164 V1165 V1167 V1168 \n5: C11269( V555 V554 V556 ) C11883( V1162 V1168 V1165 ) C11884( V1164 V1163 V1165 ) C11887( V1164 V1165 V1168 ) C11888( V1167 V1168 V1165 ) "];1843-&gt;2584[label="8: V554 V555 V556 V1162 V1163 \nV1164 V1167 V1168 \n1: C11269 ,"];2585[shape=box, label="id:2585 level: 12\n14: V557 V558 V1098 V1136 V1139 \nV1140 V1143 V1144 V1146 V1147 V1149 \nV1150 V1155 V1156 \n14: C1148( V1143 V558 ) C1149( V1146 V558 ) C1150( V1149 V558 ) C1151( V1155 V558 ) C1678( V1140 V1143 ) \nC1679( V1140 V1146 ) C11866( V1143 V1144 V1150 ) C11867( V1149 V1150 V1144 ) C11871( V1146 V1147 V1156 ) C11872( V1155 V1156 V1147 ) C21704( V1143 V1144 V1147 V1156 ) \nC21705( V1146 V1147 V1144 V1150 ) C21706( V1155 V1156 V1144 V1150 ) C21708( V1149 V1150 V1147 V1156 ) "];1844-&gt;2585[label="12: V557 V558 V1098 V1136 V1139 \nV1140 V1144 V1147 V1149 V1150 V1155 \nV1156 \n6: C1150 ,C1151 ,C11867 ,C11872 ,C21706 ,\nC21708 ,"];2586[shape=box, label="id:2586 level: 12\n8: V1098 V1136 V1139 V1152 V1153 \nV1157 V1158 V1159 \n4: C1619( V1098 V1157 ) C11877( V1152 V1153 V1159 ) C11878( V1158 V1159 V1153 ) C11880( V1158 V1157 V1159 ) "];1845-&gt;2586[label="7: V1098 V1136 V1139 V1152 V1153 \nV1158 V1159 \n2: C11877 ,C11878 ,"];2587[shape=box, label="id:2587 level: 12\n10: V496 V497 V498 V1068 V1092 \nV1093 V1098 V1100 V1102 V1103 \n1: C11195( V497 V496 V498 ) "];1847-&gt;2587[label="9: V496 V497 V498 V1068 V1093 \nV1098 V1100 V1102 V1103 \n1: C11195 ,"];2588[shape=box, label="id:2588 level: 12\n10: V491 V494 V500 V502 V503 \nV505 V506 V510 V511 V512 \n8: C1030( V511 V491 ) C1037( V494 V511 ) C11201( V511 V500 V502 ) C11202( V511 V512 V500 ) C11205( V511 V510 V502 ) \nC11210( V511 V510 V512 ) C21605( V511 V506 V510 V503 ) C21606( V511 V506 V512 V505 ) "];1850-&gt;2588[label="9: V491 V494 V500 V502 V503 \nV505 V506 V510 V512 \n0: "];2589[shape=box, label="id:2589 level: 12\n10: V491 V497 V500 V501 V502 \nV503 V505 V506 V510 V512 \n8: C1028( V501 V491 ) C1050( V497 V501 ) C11199( V501 V500 V502 ) C11200( V501 V500 V512 ) C11203( V501 V502 V510 ) \nC11204( V501 V510 V512 ) C21599( V501 V506 V500 V503 ) C21602( V501 V506 V502 V505 ) "];1850-&gt;2589[label="9: V491 V497 V500 V502 V503 \nV505 V506 V510 V512 \n0: "];2590[shape=box, label="id:2590 level: 12\n8: V1065 V1068 V1071 V1084 V1085 \nV1089 V1090 V1091 \n4: C1607( V1071 V1089 ) C11798( V1084 V1085 V1091 ) C11799( V1090 V1091 V1085 ) C11801( V1090 V1089 V1091 ) "];1851-&gt;2590[label="7: V1065 V1068 V1071 V1084 V1085 \nV1090 V1091 \n2: C11798 ,C11799 ,"];2591[shape=box, label="id:2591 level: 12\n14: V493 V494 V1065 V1068 V1069 \nV1071 V1075 V1076 V1078 V1079 V1081 \nV1082 V1087 V1088 \n14: C1039( V1075 V494 ) C1040( V1078 V494 ) C1041( V1081 V494 ) C1042( V1087 V494 ) C1598( V1069 V1075 ) \nC1599( V1069 V1078 ) C11787( V1075 V1076 V1082 ) C11788( V1081 V1082 V1076 ) C11792( V1078 V1079 V1088 ) C11793( V1087 V1088 V1079 ) C21688( V1075 V1076 V1079 V1088 ) \nC21689( V1078 V1079 V1076 V1082 ) C21690( V1087 V1088 V1076 V1082 ) C21692( V1081 V1082 V1079 V1088 ) "];1852-&gt;2591[label="12: V493 V494 V1065 V1068 V1069 \nV1071 V1076 V1079 V1081 V1082 V1087 \nV1088 \n6: C1041 ,C1042 ,C11788 ,C11793 ,C21690 ,\nC21692 ,"];2592[shape=box, label="id:2592 level: 12\n12: V1105 V1106 V1618 V1619 V1621 \nV1626 V1628 V1629 V1631 V1632 V1634 \nV1638 \n8: C1633( V1106 V1628 ) C1634( V1106 V1631 ) C12263( V1631 V1628 V1619 ) C12264( V1628 V1634 V1619 ) C12265( V1638 V1628 V1619 ) \nC12266( V1631 V1634 V1619 ) C12267( V1631 V1638 V1619 ) C12268( V1638 V1634 V1619 ) "];1854-&gt;2592[label="10: V1105 V1106 V1618 V1619 V1621 \nV1626 V1629 V1632 V1634 V1638 \n1: C12268 ,"];2593[shape=box, label="id:2593 level: 12\n9: V1071 V1072 V1104 V1107 V1108 \nV1599 V1600 V1624 V1625 \n5: C1610( V1599 V1072 ) C1611( V1624 V1072 ) C1638( V1108 V1599 ) C12244( V1599 V1600 V1625 ) C12245( V1624 V1625 V1600 ) "];1855-&gt;2593[label="8: V1071 V1072 V1104 V1107 V1108 \nV1600 V1624 V1625 \n2: C1611 ,C12245 ,"];2594[shape=box, label="id:2594 level: 12\n4: V9 V1597 V4806 V4808 \n2: C75( V9 V4806 ) C12240( V1597 V4806 V4808 ) "];1856-&gt;2594[label="3: V9 V1597 V4808 \n0: "];2595[shape=box, label="id:2595 level: 12\n6: V1594 V1595 V1596 V1612 V1615 \nV1618 \n4: C2057( V1595 V1612 ) C2058( V1595 V1615 ) C2059( V1618 V1595 ) C12239( V1595 V1594 V1596 ) "];1857-&gt;2595[label="5: V1594 V1596 V1612 V1615 V1618 \n0: "];2596[shape=box, label="id:2596 level: 12\n7: V1107 V1109 V1594 V1596 V1610 \nV1615 V1616 \n3: C2061( V1596 V1616 ) C2066( V1615 V1610 ) C11817( V1109 V1610 V1616 ) "];1857-&gt;2596[label="6: V1107 V1109 V1594 V1596 V1610 \nV1615 \n1: C2066 ,"];2597[shape=box, label="id:2597 level: 12\n12: V519 V520 V521 V1107 V1108 \nV1109 V1594 V1603 V1606 V1607 V1612 \nV1613 \n12: C1077( V1612 V520 ) C1643( V1109 V1603 ) C1644( V1109 V1606 ) C11225( V520 V519 V521 ) C11232( V1606 V1603 V521 ) \nC11233( V1607 V1603 V521 ) C11234( V1603 V1613 V521 ) C11235( V1606 V1607 V521 ) C11236( V1606 V1613 V521 ) C11237( V1607 V1613 V521 ) C11815( V1108 V1107 V1109 ) \nC12250( V1612 V1613 V1603 ) "];1858-&gt;2597[label="10: V519 V520 V521 V1107 V1108 \nV1109 V1594 V1607 V1612 V1613 \n4: C1077 ,C11225 ,C11237 ,C11815 ,"];2598[shape=box, label="id:2598 level: 12\n10: V560 V561 V584 V585 V586 \nV587 V589 V591 V626 V628 \n2: C11286( V560 V587 V626 ) C11325( V585 V584 V586 ) "];1859-&gt;2598[label="9: V560 V561 V584 V585 V586 \nV589 V591 V626 V628 \n1: C11325 ,"];2599[shape=box, label="id:2599 level: 12\n6: V614 V641 V642 V643 V1201 \nV1764 \n3: C1211( V641 V614 ) C11408( V642 V641 V643 ) C11409( V641 V1201 V1764 ) "];1860-&gt;2599[label="5: V614 V642 V643 V1201 V1764 \n0: "];2600[shape=box, label="id:2600 level: 12\n7: V642 V1180 V1201 V1203 V1764 \nV1765 V1766 \n5: C1223( V1765 V642 ) C1716( V1180 V1765 ) C11922( V1765 V1764 V1201 ) C11924( V1765 V1766 V1203 ) C12432( V1765 V1764 V1766 ) "];1861-&gt;2600[label="6: V642 V1180 V1201 V1203 V1764 \nV1766 \n0: "];2601[shape=box, label="id:2601 level: 12\n7: V642 V1176 V1201 V1202 V1203 \nV1764 V1766 \n5: C1222( V1202 V642 ) C1703( V1176 V1202 ) C11920( V1202 V1201 V1203 ) C11921( V1202 V1201 V1764 ) C11923( V1202 V1203 V1766 ) "];1861-&gt;2601[label="6: V642 V1176 V1201 V1203 V1764 \nV1766 \n0: "];2602[shape=box, label="id:2602 level: 12\n11: V1114 V1115 V1116 V1176 V1178 \nV1180 V1181 V1201 V1203 V1764 V1766 \n2: C1719( V1181 V1766 ) C11820( V1115 V1114 V1116 ) "];1861-&gt;2602[label="10: V1114 V1115 V1116 V1176 V1178 \nV1180 V1201 V1203 V1764 V1766 \n1: C11820 ,"];2603[shape=box, label="id:2603 level: 12\n10: V590 V591 V592 V593 V594 \nV595 V614 V635 V636 V637 \n4: C1210( V614 V635 ) C11335( V591 V590 V592 ) C11338( V594 V593 V595 ) C11400( V636 V635 V637 ) "];1863-&gt;2603[label="9: V590 V591 V592 V593 V594 \nV595 V614 V636 V637 \n2: C11335 ,C11338 ,"];2604[shape=box, label="id:2604 level: 12\n10: V590 V591 V592 V593 V594 \nV614 V616 V622 V633 V634 \n4: C1192( V633 V591 ) C1215( V616 V634 ) C11335( V591 V590 V592 ) C11337( V592 V622 V634 ) "];1864-&gt;2604[label="9: V590 V591 V592 V593 V594 \nV614 V616 V622 V633 \n2: C1192 ,C11335 ,"];2605[shape=box, label="id:2605 level: 12\n14: V490 V551 V553 V584 V586 \nV593 V595 V600 V601 V606 V609 \nV610 V612 V613 \n8: C1178( V586 V610 ) C1179( V586 V613 ) C11346( V610 V601 V595 ) C11347( V613 V601 V595 ) C11350( V613 V610 V595 ) \nC11359( V600 V601 V610 ) C11360( V609 V610 V601 ) C21628( V612 V613 V610 V601 ) "];1865-&gt;2605[label="12: V490 V551 V553 V584 V586 \nV593 V595 V600 V601 V606 V609 \nV612 \n0: "];2606[shape=box, label="id:2606 level: 12\n9: V490 V551 V553 V584 V586 \nV597 V598 V603 V604 \n4: C1127( V553 V604 ) C11327( V586 V598 V604 ) C11354( V597 V598 V604 ) C11355( V603 V604 V598 ) "];1866-&gt;2606[label="8: V490 V551 V553 V584 V586 \nV597 V598 V603 \n0: "];2607[shape=box, label="id:2607 level: 12\n10: V522 V523 V543 V545 V546 \nV547 V548 V550 V551 V553 \n2: C1084( V522 V548 ) C11258( V546 V545 V547 ) "];1868-&gt;2607[label="9: V522 V523 V543 V545 V546 \nV547 V550 V551 V553 \n1: C11258 ,"];2608[shape=box, label="id:2608 level: 12\n8: V516 V517 V518 V526 V529 \nV532 V538 V1110 \n8: C1065( V516 V1110 ) C11212( V517 V516 V518 ) C11213( V529 V526 V516 ) C11214( V526 V532 V516 ) C11215( V538 V526 V516 ) \nC11216( V529 V532</w:t>
      </w:r>
    </w:p>
    <w:p>
      <w:pPr>
        <w:pStyle w:val="PreformattedText"/>
        <w:bidi w:val="0"/>
        <w:spacing w:before="0" w:after="0"/>
        <w:jc w:val="left"/>
        <w:rPr/>
      </w:pPr>
      <w:r>
        <w:rPr/>
        <w:t xml:space="preserve"> </w:t>
      </w:r>
      <w:r>
        <w:rPr/>
        <w:t>V516 ) C11217( V529 V538 V516 ) C11218( V538 V532 V516 ) "];1869-&gt;2608[label="7: V517 V518 V526 V529 V532 \nV538 V1110 \n0: "];2609[shape=box, label="id:2609 level: 12\n11: V517 V518 V520 V521 V523 \nV524 V526 V529 V532 V534 V538 \n2: C1078( V521 V534 ) C11224( V538 V534 V518 ) "];1869-&gt;2609[label="10: V517 V518 V520 V521 V523 \nV524 V526 V529 V532 V538 \n0: "];2610[shape=box, label="id:2610 level: 12\n4: V1113 V3556 V3699 V4170 \n2: C4132( V3556 V3699 ) C11819( V1113 V3699 V4170 ) "];1870-&gt;2610[label="3: V1113 V3556 V4170 \n0: "];2611[shape=box, label="id:2611 level: 12\n6: V517 V1110 V1111 V1112 V1118 \nV1121 \n4: C1069( V517 V1111 ) C1647( V1111 V1118 ) C1648( V1111 V1121 ) C11818( V1111 V1110 V1112 ) "];1871-&gt;2611[label="5: V517 V1110 V1112 V1118 V1121 \n0: "];2612[shape=box, label="id:2612 level: 12\n7: V545 V547 V1110 V1112 V1118 \nV1119 V1129 \n3: C1649( V1112 V1119 ) C1664( V1118 V1129 ) C11260( V547 V1129 V1119 ) "];1871-&gt;2612[label="6: V545 V547 V1110 V1112 V1118 \nV1129 \n1: C1664 ,"];2613[shape=box, label="id:2613 level: 12\n12: V545 V546 V547 V1110 V1114 \nV1115 V1116 V1121 V1122 V1128 V1130 \nV1135 \n12: C1120( V547 V1128 ) C1122( V547 V1135 ) C1657( V1121 V1115 ) C11258( V546 V545 V547 ) C11820( V1115 V1114 V1116 ) \nC11827( V1128 V1122 V1116 ) C11828( V1130 V1122 V1116 ) C11829( V1135 V1122 V1116 ) C11830( V1130 V1128 V1116 ) C11831( V1135 V1128 V1116 ) C11832( V1135 V1130 V1116 ) \nC21696( V1121 V1130 V1122 V1135 ) "];1872-&gt;2613[label="10: V545 V546 V547 V1110 V1114 \nV1115 V1116 V1121 V1122 V1130 \n4: C1657 ,C11258 ,C11820 ,C11828 ,"];2614[shape=box, label="id:2614 level: 12\n4: V1223 V3555 V3556 V3702 \n1: C4125( V3555 V3702 ) "];1874-&gt;2614[label="3: V1223 V3555 V3556 \n0: "];2615[shape=box, label="id:2615 level: 12\n5: V646 V675 V676 V1222 V1223 \n1: C1268( V676 V1222 ) "];1874-&gt;2615[label="4: V646 V675 V676 V1223 \n0: "];2616[shape=box, label="id:2616 level: 12\n5: V658 V674 V676 V677 V683 \n1: C1246( V658 V683 ) "];1875-&gt;2616[label="4: V658 V674 V676 V677 \n0: "];2617[shape=box, label="id:2617 level: 12\n5: V525 V538 V541 V674 V675 \n2: C1094( V525 V538 ) C1095( V525 V541 ) "];1875-&gt;2617[label="4: V538 V541 V674 V675 \n0: "];2618[shape=box, label="id:2618 level: 12\n4: V757 V763 V3555 V3791 \n1: C1353( V757 V763 ) "];1876-&gt;2618[label="3: V763 V3555 V3791 \n0: "];2619[shape=box, label="id:2619 level: 12\n6: V648 V758 V763 V1295 V1296 \nV1297 \n0: "];1876-&gt;2619[label="4: V648 V763 V1295 V1297 \n0: "];2620[shape=box, label="id:2620 level: 12\n4: V1209 V3557 V3791 V5335 \n1: C4144( V3557 V5335 ) "];1877-&gt;2620[label="3: V1209 V3557 V3791 \n0: "];2621[shape=box, label="id:2621 level: 12\n6: V645 V646 V647 V648 V1178 \nV1209 \n0: "];1877-&gt;2621[label="4: V646 V648 V1178 V1209 \n0: "];2622[shape=box, label="id:2622 level: 12\n12: V1722 V1723 V3025 V3026 V3029 \nV3031 V3032 V3034 V3035 V3039 V3040 \nV3041 \n15: C2186( V3040 V1723 ) C3527( V3025 V3029 ) C3528( V3025 V3032 ) C12397( V3032 V3029 V1722 ) C12398( V3035 V3029 V1722 ) \nC12399( V3029 V3039 V1722 ) C12400( V3032 V3035 V1722 ) C12401( V3032 V3039 V1722 ) C12402( V3035 V3039 V1722 ) C13914( V3040 V3039 V3029 ) C13916( V3040 V3041 V3031 ) \nC13920( V3040 V3039 V3041 ) C22092( V3040 V3035 V3032 V3034 ) C22093( V3040 V3035 V3041 V3032 ) C22094( V3040 V3035 V3039 V3034 ) "];1879-&gt;2622[label="10: V1722 V1723 V3025 V3026 V3031 \nV3034 V3035 V3039 V3040 V3041 \n5: C2186 ,C12402 ,C13916 ,C13920 ,C22094 ,"];2623[shape=box, label="id:2623 level: 12\n8: V2413 V3025 V3057 V3077 V3078 \nV3079 V3080 V3081 \n4: C3529( V3025 V3079 ) C13978( V3077 V3078 V3081 ) C13979( V3080 V3081 V3078 ) C13980( V3080 V3079 V3081 ) "];1880-&gt;2623[label="7: V2413 V3025 V3057 V3077 V3078 \nV3080 V3081 \n2: C13978 ,C13979 ,"];2624[shape=box, label="id:2624 level: 12\n7: V3054 V3056 V3057 V3059 V3070 \nV3071 V3075 \n3: C3559( V3056 V3071 ) C3571( V3070 V3075 ) C13964( V3059 V3071 V3075 ) "];1881-&gt;2624[label="6: V3054 V3056 V3057 V3059 V3070 \nV3075 \n1: C3571 ,"];2625[shape=box, label="id:2625 level: 12\n8: V3022 V3045 V3046 V3047 V3060 \nV3063 V3066 V3072 \n8: C3520( V3045 V3022 ) C13922( V3046 V3045 V3047 ) C13923( V3063 V3060 V3045 ) C13924( V3060 V3066 V3045 ) C13925( V3072 V3060 V3045 ) \nC13926( V3063 V3066 V3045 ) C13927( V3063 V3072 V3045 ) C13928( V3072 V3066 V3045 ) "];1882-&gt;2625[label="7: V3022 V3046 V3047 V3060 V3063 \nV3066 V3072 \n0: "];2626[shape=box, label="id:2626 level: 12\n11: V3046 V3047 V3055 V3056 V3058 \nV3059 V3060 V3063 V3066 V3068 V3072 \n2: C3558( V3056 V3068 ) C13934( V3072 V3068 V3047 ) "];1882-&gt;2626[label="10: V3046 V3047 V3055 V3056 V3058 \nV3059 V3060 V3063 V3066 V3072 \n0: "];2627[shape=box, label="id:2627 level: 12\n12: V1620 V1621 V1693 V1694 V1703 \nV1705 V1706 V1708 V1709 V1713 V1714 \nV1715 \n15: C2076( V1714 V1621 ) C2149( V1693 V1703 ) C2150( V1693 V1706 ) C12270( V1706 V1703 V1620 ) C12271( V1709 V1703 V1620 ) \nC12272( V1703 V1713 V1620 ) C12273( V1706 V1709 V1620 ) C12274( V1706 V1713 V1620 ) C12275( V1709 V1713 V1620 ) C12372( V1714 V1703 V1705 ) C12373( V1714 V1715 V1703 ) \nC12376( V1714 V1713 V1705 ) C12381( V1714 V1713 V1715 ) C21807( V1714 V1709 V1713 V1706 ) C21808( V1714 V1709 V1715 V1708 ) "];1884-&gt;2627[label="10: V1620 V1621 V1693 V1694 V1705 \nV1708 V1709 V1713 V1714 V1715 \n5: C2076 ,C12275 ,C12376 ,C12381 ,C21808 ,"];2628[shape=box, label="id:2628 level: 12\n7: V1688 V1691 V1700 V1702 V1726 \nV1727 V1728 \n6: C2131( V1727 V1688 ) C2139( V1691 V1727 ) C12365( V1727 V1700 V1702 ) C12366( V1727 V1728 V1700 ) C12369( V1727 V1726 V1702 ) \nC12409( V1727 V1726 V1728 ) "];1885-&gt;2628[label="6: V1688 V1691 V1700 V1702 V1726 \nV1728 \n0: "];2629[shape=box, label="id:2629 level: 12\n7: V1688 V1694 V1700 V1701 V1702 \nV1726 V1728 \n6: C2130( V1701 V1688 ) C2153( V1694 V1701 ) C12363( V1701 V1700 V1702 ) C12364( V1701 V1700 V1728 ) C12367( V1701 V1702 V1726 ) \nC12368( V1701 V1726 V1728 ) "];1885-&gt;2629[label="6: V1688 V1694 V1700 V1702 V1726 \nV1728 \n0: "];2630[shape=box, label="id:2630 level: 12\n8: V1648 V1650 V1688 V1689 V1700 \nV1702 V1726 V1728 \n2: C2109( V1689 V1650 ) C12354( V1689 V1728 V1702 ) "];1885-&gt;2630[label="7: V1648 V1650 V1688 V1700 V1702 \nV1726 V1728 \n0: "];2631[shape=box, label="id:2631 level: 12\n7: V1690 V1692 V1722 V1724 V1739 \nV1740 V1744 \n3: C2188( V1724 V1740 ) C2193( V1739 V1744 ) C12357( V1692 V1740 V1744 ) "];1886-&gt;2631[label="6: V1690 V1692 V1722 V1724 V1739 \nV1744 \n1: C2193 ,"];2632[shape=box, label="id:2632 level: 12\n8: V1696 V1719 V1720 V1721 V1729 \nV1732 V1735 V1741 \n8: C2164( V1719 V1696 ) C12383( V1720 V1719 V1721 ) C12384( V1732 V1729 V1719 ) C12385( V1729 V1735 V1719 ) C12386( V1741 V1729 V1719 ) \nC12387( V1732 V1735 V1719 ) C12388( V1732 V1741 V1719 ) C12389( V1741 V1735 V1719 ) "];1887-&gt;2632[label="7: V1696 V1720 V1721 V1729 V1732 \nV1735 V1741 \n0: "];2633[shape=box, label="id:2633 level: 12\n11: V1691 V1692 V1720 V1721 V1723 \nV1724 V1729 V1732 V1735 V1737 V1741 \n2: C2187( V1724 V1737 ) C12395( V1741 V1737 V1721 ) "];1887-&gt;2633[label="10: V1691 V1692 V1720 V1721 V1723 \nV1724 V1729 V1732 V1735 V1741 \n0: "];2634[shape=box, label="id:2634 level: 12\n7: V2326 V2366 V2368 V2373 V2375 \nV2376 V2377 \n6: C2825( V2326 V2376 ) C2857( V2376 V2373 ) C13159( V2376 V2366 V2368 ) C13161( V2376 V2377 V2366 ) C13165( V2376 V2375 V2368 ) \nC13168( V2376 V2375 V2377 ) "];1888-&gt;2634[label="6: V2326 V2366 V2368 V2373 V2375 \nV2377 \n0: "];2635[shape=box, label="id:2635 level: 12\n9: V2345 V2346 V2347 V2366 V2367 \nV2368 V2373 V2375 V2377 \n6: C2851( V2367 V2373 ) C13136( V2346 V2345 V2347 ) C13157( V2367 V2366 V2368 ) C13158( V2367 V2366 V2377 ) C13162( V2367 V2368 V2375 ) \nC13163( V2367 V2375 V2377 ) "];1888-&gt;2635[label="8: V2345 V2346 V2347 V2366 V2368 \nV2373 V2375 V2377 \n1: C13136 ,"];2636[shape=box, label="id:2636 level: 12\n4: V2328 V3805 V4169 V4171 \n2: C4443( V3805 V4169 ) C13122( V2328 V4169 V4171 ) "];1889-&gt;2636[label="3: V2328 V3805 V4171 \n0: "];2637[shape=box, label="id:2637 level: 12\n6: V2322 V2325 V2338 V2342 V2343 \nV2344 \n4: C2808( V2322 V2342 ) C2836( V2343 V2338 ) C13120( V2325 V2338 V2342 ) C13135( V2343 V2342 V2344 ) "];1890-&gt;2637[label="5: V2322 V2325 V2338 V2343 V2344 \n1: C2836 ,"];2638[shape=box, label="id:2638 level: 12\n12: V1136 V1137 V2323 V2325 V2326 \nV2329 V2331 V2332 V2334 V2335 V2339 \nV2341 \n8: C2817( V2325 V2329 ) C2818( V2325 V2332 ) C11848( V2332 V2329 V1136 ) C11849( V2335 V2329 V1136 ) C11850( V2329 V2339 V1136 ) \nC11851( V2332 V2335 V1136 ) C11852( V2332 V2339 V1136 ) C11853( V2335 V2339 V1136 ) "];1891-&gt;2638[label="10: V1136 V1137 V2323 V2325 V2326 \nV2331 V2334 V2335 V2339 V2341 \n1: C11853 ,"];2639[shape=box, label="id:2639 level: 12\n14: V1675 V2300 V2322 V2323 V2345 \nV2346 V2349 V2350 V2352 V2353 V2355 \nV2356 V2361 V2362 \n14: C2811( V2349 V2323 ) C2812( V2352 V2323 ) C2813( V2355 V2323 ) C2814( V2361 V2323 ) C2840( V2346 V2349 ) \nC2841( V2346 V2352 ) C13142( V2349 V2350 V2356 ) C13143( V2355 V2356 V2350 ) C13147( V2352 V2353 V2362 ) C13148( V2361 V2362 V2353 ) C21938( V2349 V2350 V2353 V2362 ) \nC21939( V2352 V2353 V2350 V2356 ) C21940( V2361 V2362 V2350 V2356 ) C21942( V2355 V2356 V2353 V2362 ) "];1892-&gt;2639[label="12: V1675 V2300 V2322 V2323 V2345 \nV2346 V2350 V2353 V2355 V2356 V2361 \nV2362 \n6: C2813 ,C2814 ,C13143 ,C13148 ,C21940 ,\nC21942 ,"];2640[shape=box, label="id:2640 level: 12\n8: V1675 V2300 V2345 V2358 V2359 \nV2363 V2364 V2365 \n4: C2118( V1675 V2363 ) C13153( V2358 V2359 V2365 ) C13154( V2364 V2365 V2359 ) C13156( V2364 V2363 V2365 ) "];1893-&gt;2640[label="7: V1675 V2300 V2345 V2358 V2359 \nV2364 V2365 \n2: C13153 ,C13154 ,"];2641[shape=box, label="id:2641 level: 12\n10: V1571 V1572 V1573 V1645 V1675 \nV1677 V1678 V1679 V1682 V1683 \n1: C12209( V1572 V1571 V1573 ) "];1895-&gt;2641[label="9: V1571 V1572 V1573 V1645 V1675 \nV1677 V1679 V1682 V1683 \n1: C12209 ,"];2642[shape=box, label="id:2642 level: 12\n10: V1066 V1572 V1581 V1583 V1585</w:t>
      </w:r>
    </w:p>
    <w:p>
      <w:pPr>
        <w:pStyle w:val="PreformattedText"/>
        <w:bidi w:val="0"/>
        <w:spacing w:before="0" w:after="0"/>
        <w:jc w:val="left"/>
        <w:rPr/>
      </w:pPr>
      <w:r>
        <w:rPr/>
        <w:t xml:space="preserve"> </w:t>
      </w:r>
      <w:r>
        <w:rPr/>
        <w:t>\nV1588 V1589 V1590 V1591 V1593 \n8: C1591( V1589 V1066 ) C2030( V1572 V1589 ) C12229( V1589 V1581 V1583 ) C12230( V1589 V1590 V1581 ) C12233( V1589 V1588 V1583 ) \nC12237( V1589 V1588 V1590 ) C21771( V1589 V1585 V1588 V1591 ) C21772( V1589 V1585 V1590 V1593 ) "];1898-&gt;2642[label="9: V1066 V1572 V1581 V1583 V1585 \nV1588 V1590 V1591 V1593 \n0: "];2643[shape=box, label="id:2643 level: 12\n10: V1066 V1576 V1581 V1582 V1583 \nV1585 V1588 V1590 V1591 V1593 \n8: C1590( V1582 V1066 ) C2045( V1576 V1582 ) C12227( V1582 V1581 V1583 ) C12228( V1582 V1581 V1590 ) C12231( V1582 V1583 V1588 ) \nC12232( V1582 V1588 V1590 ) C21765( V1582 V1585 V1581 V1591 ) C21768( V1582 V1585 V1583 V1593 ) "];1898-&gt;2643[label="9: V1066 V1576 V1581 V1583 V1585 \nV1588 V1590 V1591 V1593 \n0: "];2644[shape=box, label="id:2644 level: 12\n8: V1642 V1645 V1648 V1666 V1667 \nV1668 V1673 V1674 \n4: C2082( V1642 V1666 ) C12335( V1667 V1666 V1668 ) C12338( V1667 V1668 V1674 ) C12339( V1673 V1674 V1668 ) "];1899-&gt;2644[label="7: V1642 V1645 V1648 V1667 V1668 \nV1673 V1674 \n2: C12338 ,C12339 ,"];2645[shape=box, label="id:2645 level: 12\n14: V1575 V1576 V1642 V1645 V1646 \nV1648 V1652 V1653 V1655 V1656 V1664 \nV1665 V1670 V1671 \n14: C2046( V1652 V1576 ) C2047( V1655 V1576 ) C2048( V1664 V1576 ) C2049( V1670 V1576 ) C2093( V1646 V1652 ) \nC2094( V1646 V1655 ) C12313( V1652 V1653 V1665 ) C12314( V1664 V1665 V1653 ) C12318( V1655 V1656 V1671 ) C12319( V1670 V1671 V1656 ) C21796( V1652 V1653 V1656 V1671 ) \nC21797( V1655 V1656 V1653 V1665 ) C21798( V1670 V1671 V1653 V1665 ) C21800( V1664 V1665 V1656 V1671 ) "];1900-&gt;2645[label="12: V1575 V1576 V1642 V1645 V1646 \nV1648 V1653 V1656 V1664 V1665 V1670 \nV1671 \n6: C2048 ,C2049 ,C12314 ,C12319 ,C21798 ,\nC21800 ,"];2646[shape=box, label="id:2646 level: 12\n4: V729 V1268 V1273 V1275 \n2: C1782( V1268 V1273 ) C11490( V729 V1273 V1275 ) "];1901-&gt;2646[label="3: V729 V1268 V1275 \n0: "];2647[shape=box, label="id:2647 level: 12\n6: V729 V1266 V1270 V1271 V1272 \nV1274 \n8: C1319( V729 V1270 ) C1320( V729 V1271 ) C11954( V1271 V1270 V1266 ) C11955( V1272 V1270 V1266 ) C11956( V1270 V1274 V1266 ) \nC11957( V1271 V1272 V1266 ) C11958( V1271 V1274 V1266 ) C11959( V1272 V1274 V1266 ) "];1902-&gt;2647[label="4: V729 V1266 V1272 V1274 \n1: C11959 ,"];2648[shape=box, label="id:2648 level: 12\n4: V719 V721 V723 V725 \n2: C1314( V721 V723 ) C11482( V719 V725 V723 ) "];1904-&gt;2648[label="3: V719 V721 V725 \n0: "];2649[shape=box, label="id:2649 level: 12\n6: V719 V722 V724 V726 V727 \nV728 \n8: C1309( V719 V727 ) C1310( V719 V728 ) C11484( V726 V724 V722 ) C11485( V727 V724 V722 ) C11486( V728 V724 V722 ) \nC11487( V726 V727 V722 ) C11488( V728 V726 V722 ) C11489( V728 V727 V722 ) "];1905-&gt;2649[label="4: V719 V722 V724 V726 \n1: C11484 ,"];2650[shape=box, label="id:2650 level: 12\n3: V685 V1233 V1238 \n2: C1275( V685 V1238 ) C1761( V1238 V1233 ) "];1908-&gt;2650[label="2: V685 V1233 \n0: "];2651[shape=box, label="id:2651 level: 12\n4: V709 V1232 V1234 V1242 \n1: C1763( V1234 V1242 ) "];1909-&gt;2651[label="3: V709 V1232 V1234 \n0: "];2652[shape=box, label="id:2652 level: 12\n5: V687 V709 V1232 V1239 V1241 \n2: C1305( V709 V1239 ) C11456( V1239 V1241 V687 ) "];1909-&gt;2652[label="4: V687 V709 V1232 V1241 \n0: "];2653[shape=box, label="id:2653 level: 12\n3: V2448 V2450 V2452 \n2: C2933( V2452 V2448 ) C2934( V2450 V2452 ) "];1912-&gt;2653[label="2: V2448 V2450 \n0: "];2654[shape=box, label="id:2654 level: 12\n4: V2438 V2440 V2441 V2443 \n2: C2929( V2440 V2441 ) C13249( V2438 V2443 V2441 ) "];1913-&gt;2654[label="3: V2438 V2440 V2443 \n0: "];2655[shape=box, label="id:2655 level: 12\n6: V2437 V2438 V2442 V2444 V2445 \nV2446 \n8: C2924( V2438 V2445 ) C2925( V2438 V2446 ) C13243( V2444 V2442 V2437 ) C13244( V2445 V2442 V2437 ) C13245( V2446 V2442 V2437 ) \nC13246( V2444 V2445 V2437 ) C13247( V2446 V2444 V2437 ) C13248( V2446 V2445 V2437 ) "];1914-&gt;2655[label="4: V2437 V2438 V2442 V2444 \n1: C13243 ,"];2656[shape=box, label="id:2656 level: 12\n3: V696 V1243 V1244 \n2: C1286( V696 V1244 ) C1765( V1244 V1243 ) "];1917-&gt;2656[label="2: V696 V1243 \n0: "];2657[shape=box, label="id:2657 level: 12\n4: V698 V1246 V1247 V1253 \n1: C1771( V1247 V1253 ) "];1918-&gt;2657[label="3: V698 V1246 V1247 \n0: "];2658[shape=box, label="id:2658 level: 12\n5: V698 V1246 V1248 V1250 V1254 \n2: C1292( V698 V1250 ) C11942( V1254 V1250 V1248 ) "];1918-&gt;2658[label="4: V698 V1246 V1248 V1254 \n0: "];2659[shape=box, label="id:2659 level: 12\n4: V1746 V1748 V1750 V1754 \n2: C2197( V1748 V1750 ) C12424( V1746 V1754 V1750 ) "];1919-&gt;2659[label="3: V1746 V1748 V1754 \n0: "];2660[shape=box, label="id:2660 level: 12\n6: V1746 V1749 V1751 V1753 V1755 \nV1756 \n8: C2195( V1746 V1753 ) C2196( V1746 V1756 ) C12425( V1753 V1751 V1749 ) C12426( V1755 V1751 V1749 ) C12427( V1756 V1751 V1749 ) \nC12428( V1755 V1753 V1749 ) C12429( V1756 V1753 V1749 ) C12430( V1756 V1755 V1749 ) "];1920-&gt;2660[label="4: V1746 V1749 V1751 V1755 \n1: C12426 ,"];2661[shape=box, label="id:2661 level: 12\n4: V1725 V1745 V1747 V1752 \n2: C2191( V1745 V1725 ) C12423( V1745 V1752 V1747 ) "];1921-&gt;2661[label="3: V1725 V1747 V1752 \n0: "];2662[shape=box, label="id:2662 level: 12\n4: V1217 V1218 V1219 V1760 \n1: C1740( V1217 V1760 ) "];1922-&gt;2662[label="3: V1217 V1218 V1219 \n0: "];2663[shape=box, label="id:2663 level: 12\n5: V665 V1218 V1219 V1757 V1759 \n2: C1744( V1219 V1757 ) C11438( V1757 V1759 V665 ) "];1922-&gt;2663[label="4: V665 V1218 V1219 V1759 \n0: "];2664[shape=box, label="id:2664 level: 12\n4: V695 V705 V714 V1259 \n2: C1293( V705 V1259 ) C11463( V695 V1259 V714 ) "];1925-&gt;2664[label="3: V695 V705 V714 \n0: "];2665[shape=box, label="id:2665 level: 12\n4: V705 V1257 V1258 V1265 \n1: C1775( V1257 V1265 ) "];1926-&gt;2665[label="3: V705 V1257 V1258 \n0: "];2666[shape=box, label="id:2666 level: 12\n5: V705 V1256 V1258 V1262 V1264 \n2: C1776( V1258 V1262 ) C11952( V1262 V1264 V1256 ) "];1926-&gt;2666[label="4: V705 V1256 V1258 V1264 \n0: "];2667[shape=box, label="id:2667 level: 12\n3: V666 V1214 V1216 \n2: C1254( V666 V1216 ) C1737( V1216 V1214 ) "];1931-&gt;2667[label="2: V666 V1214 \n0: "];2668[shape=box, label="id:2668 level: 12\n3: V5398 V5401 V5411 \n2: C5862( V5411 V5398 ) C5868( V5401 V5411 ) "];1934-&gt;2668[label="2: V5398 V5401 \n0: "];2669[shape=box, label="id:2669 level: 12\n4: V5399 V5400 V5403 V5407 \n2: C5866( V5400 V5403 ) C16227( V5399 V5407 V5403 ) "];1935-&gt;2669[label="3: V5399 V5400 V5407 \n0: "];2670[shape=box, label="id:2670 level: 12\n6: V5399 V5402 V5404 V5406 V5408 \nV5409 \n8: C5864( V5399 V5406 ) C5865( V5399 V5409 ) C16235( V5406 V5404 V5402 ) C16236( V5408 V5404 V5402 ) C16237( V5409 V5404 V5402 ) \nC16238( V5408 V5406 V5402 ) C16239( V5409 V5406 V5402 ) C16240( V5409 V5408 V5402 ) "];1936-&gt;2670[label="4: V5399 V5402 V5404 V5408 \n1: C16236 ,"];2671[shape=box, label="id:2671 level: 12\n4: V2483 V3166 V3167 V3173 \n1: C2969( V2483 V3173 ) "];1940-&gt;2671[label="3: V2483 V3166 V3167 \n0: "];2672[shape=box, label="id:2672 level: 12\n5: V3165 V3166 V3167 V3170 V3172 \n2: C3658( V3167 V3170 ) C14083( V3170 V3172 V3165 ) "];1940-&gt;2672[label="4: V3165 V3166 V3167 V3172 \n0: "];2673[shape=box, label="id:2673 level: 12\n4: V1864 V1867 V1868 V1872 \n2: C2293( V1867 V1868 ) C12549( V1864 V1872 V1868 ) "];1941-&gt;2673[label="3: V1864 V1867 V1872 \n0: "];2674[shape=box, label="id:2674 level: 12\n6: V1312 V1864 V1869 V1871 V1873 \nV1874 \n8: C2289( V1864 V1871 ) C2290( V1864 V1874 ) C11978( V1871 V1869 V1312 ) C11979( V1873 V1869 V1312 ) C11980( V1874 V1869 V1312 ) \nC11981( V1873 V1871 V1312 ) C11982( V1874 V1871 V1312 ) C11983( V1874 V1873 V1312 ) "];1942-&gt;2674[label="4: V1312 V1864 V1869 V1873 \n1: C11979 ,"];2675[shape=box, label="id:2675 level: 12\n4: V747 V1854 V1865 V1870 \n1: C2284( V1854 V1865 ) "];1943-&gt;2675[label="3: V747 V1854 V1870 \n0: "];2676[shape=box, label="id:2676 level: 12\n5: V1846 V1854 V1855 V1856 V1860 \n1: C2286( V1855 V1860 ) "];1944-&gt;2676[label="4: V1846 V1854 V1855 V1856 \n0: "];2677[shape=box, label="id:2677 level: 12\n4: V744 V747 V752 V754 \n2: C1345( V747 V752 ) C11500( V744 V752 V754 ) "];1945-&gt;2677[label="3: V744 V747 V754 \n0: "];2678[shape=box, label="id:2678 level: 12\n6: V744 V746 V749 V750 V751 \nV753 \n8: C1337( V744 V749 ) C1338( V744 V750 ) C11501( V750 V749 V746 ) C11502( V751 V749 V746 ) C11503( V749 V753 V746 ) \nC11504( V750 V751 V746 ) C11505( V750 V753 V746 ) C11506( V751 V753 V746 ) "];1946-&gt;2678[label="4: V744 V746 V751 V753 \n1: C11506 ,"];2679[shape=box, label="id:2679 level: 12\n4: V677 V745 V748 V1285 \n1: C11448( V677 V748 V745 ) "];1947-&gt;2679[label="3: V677 V748 V1285 \n0: "];2680[shape=box, label="id:2680 level: 12\n5: V746 V1285 V1286 V1287 V1293 \n1: C1794( V1286 V1293 ) "];1948-&gt;2680[label="4: V746 V1285 V1286 V1287 \n0: "];2681[shape=box, label="id:2681 level: 12\n2: V5429 V5436 \n1: C5886( V5429 V5436 ) "];1949-&gt;2681[label="1: V5429 \n0: "];2682[shape=box, label="id:2682 level: 12\n2: V5421 V5434 \n1: C5884( V5421 V5434 ) "];1950-&gt;2682[label="1: V5421 \n0: "];2683[shape=box, label="id:2683 level: 12\n4: V3822 V4914 V5424 V5432 \n1: C14795( V3822 V5424 V4914 ) "];1951-&gt;2683[label="3: V3822 V5424 V5432 \n0: "];2684[shape=box, label="id:2684 level: 12\n4: V4913 V5402 V5422 V5426 \n2: C5873( V5402 V5422 ) C15867( V4913 V5426 V5422 ) "];1952-&gt;2684[label="3: V4913 V5402 V5426 \n0: "];2685[shape=box, label="id:2685 level: 12\n6: V4913 V5421 V5423 V5425 V5427 \nV5428 \n8: C5490( V4913 V5425 ) C5492( V4913 V5428 ) C16243( V5425 V5423 V5421 ) C16244( V5427 V5423 V5421 ) C16245( V5428 V5423 V5421 ) \nC16246( V5427 V5425 V5421 ) C16247( V5428 V5425 V5421 ) C16248( V5428 V5427 V5421 ) "];1953-&gt;2685[label="4: V4913 V5421 V5423 V5427 \n1: C16244 ,"];2686[shape=box, label="id:2686 level: 12\n2: V768 V1308 \n1: C1364( V768 V1308 ) "];1954-&gt;2686[label="1: V768 \n0: "];2687[shape=box, label="id:2687 level: 12\n4: V766 V767 V768 V1311 \n1: C1360( V766 V1311 ) "];1955-&gt;2687[label="3:</w:t>
      </w:r>
    </w:p>
    <w:p>
      <w:pPr>
        <w:pStyle w:val="PreformattedText"/>
        <w:bidi w:val="0"/>
        <w:spacing w:before="0" w:after="0"/>
        <w:jc w:val="left"/>
        <w:rPr/>
      </w:pPr>
      <w:r>
        <w:rPr/>
        <w:t xml:space="preserve"> </w:t>
      </w:r>
      <w:r>
        <w:rPr/>
        <w:t>V766 V767 V768 \n0: "];2688[shape=box, label="id:2688 level: 12\n4: V767 V1297 V1306 V1307 \n1: C1363( V767 V1306 ) "];1955-&gt;2688[label="3: V767 V1297 V1307 \n0: "];2689[shape=box, label="id:2689 level: 12\n4: V1307 V1312 V1313 V1320 \n1: C1810( V1312 V1320 ) "];1956-&gt;2689[label="3: V1307 V1312 V1313 \n0: "];2690[shape=box, label="id:2690 level: 12\n5: V766 V1307 V1313 V1317 V1319 \n2: C1811( V1313 V1317 ) C11520( V1317 V1319 V766 ) "];1956-&gt;2690[label="4: V766 V1307 V1313 V1319 \n0: "];2691[shape=box, label="id:2691 level: 12\n4: V3810 V3814 V3819 V3829 \n2: C4461( V3810 V3814 ) C14793( V3810 V3829 V3819 ) "];1957-&gt;2691[label="3: V3814 V3819 V3829 \n0: "];2692[shape=box, label="id:2692 level: 12\n4: V1313 V3821 V3833 V3834 \n2: C4466( V3821 V3834 ) C11984( V1313 V3834 V3833 ) "];1958-&gt;2692[label="3: V1313 V3821 V3833 \n0: "];2693[shape=box, label="id:2693 level: 12\n4: V3808 V3814 V3816 V3833 \n1: C4456( V3808 V3816 ) "];1958-&gt;2693[label="3: V3808 V3814 V3833 \n0: "];2694[shape=box, label="id:2694 level: 12\n4: V3177 V3821 V3822 V3828 \n1: C3668( V3177 V3828 ) "];1959-&gt;2694[label="3: V3177 V3821 V3822 \n0: "];2695[shape=box, label="id:2695 level: 12\n5: V3808 V3821 V3822 V3825 V3827 \n2: C4467( V3822 V3825 ) C14791( V3825 V3827 V3808 ) "];1959-&gt;2695[label="4: V3808 V3821 V3822 V3827 \n0: "];2696[shape=box, label="id:2696 level: 12\n3: V1835 V1844 V1849 \n2: C2268( V1849 V1835 ) C2272( V1844 V1849 ) "];1962-&gt;2696[label="2: V1835 V1844 \n0: "];2697[shape=box, label="id:2697 level: 12\n4: V1277 V1833 V1837 V1841 \n2: C1788( V1277 V1837 ) C12525( V1833 V1841 V1837 ) "];1963-&gt;2697[label="3: V1277 V1833 V1841 \n0: "];2698[shape=box, label="id:2698 level: 12\n6: V1833 V1836 V1838 V1840 V1842 \nV1843 \n8: C2263( V1833 V1840 ) C2264( V1833 V1843 ) C12526( V1840 V1838 V1836 ) C12527( V1842 V1838 V1836 ) C12528( V1843 V1838 V1836 ) \nC12529( V1842 V1840 V1836 ) C12530( V1843 V1840 V1836 ) C12531( V1843 V1842 V1836 ) "];1964-&gt;2698[label="4: V1833 V1836 V1838 V1842 \n1: C12527 ,"];2699[shape=box, label="id:2699 level: 12\n4: V733 V735 V1278 V1282 \n2: C1332( V735 V1278 ) C11491( V733 V1282 V1278 ) "];1969-&gt;2699[label="3: V733 V735 V1282 \n0: "];2700[shape=box, label="id:2700 level: 12\n6: V733 V1277 V1279 V1281 V1283 \nV1284 \n8: C1326( V733 V1281 ) C1328( V733 V1284 ) C11961( V1281 V1279 V1277 ) C11962( V1283 V1279 V1277 ) C11963( V1284 V1279 V1277 ) \nC11964( V1283 V1281 V1277 ) C11965( V1284 V1281 V1277 ) C11966( V1284 V1283 V1277 ) "];1970-&gt;2700[label="4: V733 V1277 V1279 V1283 \n1: C11962 ,"];2701[shape=box, label="id:2701 level: 12\n4: V4439 V4443 V4447 V4449 \n2: C5025( V4439 V4447 ) C15443( V4443 V4447 V4449 ) "];1971-&gt;2701[label="3: V4439 V4443 V4449 \n0: "];2702[shape=box, label="id:2702 level: 12\n6: V4442 V4443 V4444 V4445 V4446 \nV4448 \n8: C5028( V4443 V4444 ) C5029( V4443 V4445 ) C15437( V4445 V4444 V4442 ) C15438( V4446 V4444 V4442 ) C15439( V4444 V4448 V4442 ) \nC15440( V4445 V4446 V4442 ) C15441( V4445 V4448 V4442 ) C15442( V4446 V4448 V4442 ) "];1972-&gt;2702[label="4: V4442 V4443 V4446 V4448 \n1: C15442 ,"];2703[shape=box, label="id:2703 level: 12\n4: V3219 V4395 V4451 V4452 \n1: C4990( V4395 V4451 ) "];1973-&gt;2703[label="3: V3219 V4395 V4452 \n0: "];2704[shape=box, label="id:2704 level: 12\n5: V4395 V4396 V4397 V4398 V4402 \n1: C4992( V4396 V4402 ) "];1974-&gt;2704[label="4: V4395 V4396 V4397 V4398 \n0: "];2705[shape=box, label="id:2705 level: 12\n4: V3218 V3219 V3224 V3226 \n2: C3702( V3219 V3224 ) C14118( V3218 V3224 V3226 ) "];1975-&gt;2705[label="3: V3218 V3219 V3226 \n0: "];2706[shape=box, label="id:2706 level: 12\n6: V3207 V3218 V3221 V3222 V3223 \nV3225 \n8: C3699( V3218 V3221 ) C3700( V3218 V3222 ) C14110( V3222 V3221 V3207 ) C14111( V3223 V3221 V3207 ) C14112( V3221 V3225 V3207 ) \nC14113( V3222 V3223 V3207 ) C14114( V3222 V3225 V3207 ) C14115( V3223 V3225 V3207 ) "];1976-&gt;2706[label="4: V3207 V3218 V3223 V3225 \n1: C14115 ,"];2707[shape=box, label="id:2707 level: 12\n4: V736 V3208 V3216 V3220 \n1: C11499( V736 V3220 V3216 ) "];1977-&gt;2707[label="3: V736 V3208 V3220 \n0: "];2708[shape=box, label="id:2708 level: 12\n4: V3207 V3208 V3209 V3215 \n1: C3687( V3207 V3215 ) "];1978-&gt;2708[label="3: V3207 V3208 V3209 \n0: "];2709[shape=box, label="id:2709 level: 12\n5: V3206 V3208 V3209 V3212 V3214 \n2: C3693( V3209 V3212 ) C14109( V3212 V3214 V3206 ) "];1978-&gt;2709[label="4: V3206 V3208 V3209 V3214 \n0: "];2710[shape=box, label="id:2710 level: 12\n4: V4890 V4902 V4907 V4909 \n2: C5487( V4902 V4907 ) C15852( V4890 V4907 V4909 ) "];1979-&gt;2710[label="3: V4890 V4902 V4909 \n0: "];2711[shape=box, label="id:2711 level: 12\n6: V4890 V4893 V4904 V4905 V4906 \nV4908 \n8: C5475( V4890 V4904 ) C5476( V4890 V4905 ) C15859( V4905 V4904 V4893 ) C15860( V4906 V4904 V4893 ) C15861( V4904 V4908 V4893 ) \nC15862( V4905 V4906 V4893 ) C15863( V4905 V4908 V4893 ) C15864( V4906 V4908 V4893 ) "];1980-&gt;2711[label="4: V4890 V4893 V4906 V4908 \n1: C15864 ,"];2712[shape=box, label="id:2712 level: 12\n4: V2495 V4888 V4890 V4895 \n1: C13292( V2495 V4888 V4895 ) "];1981-&gt;2712[label="3: V2495 V4890 V4895 \n0: "];2713[shape=box, label="id:2713 level: 12\n5: V4889 V4892 V4893 V4894 V4900 \n1: C5480( V4893 V4900 ) "];1982-&gt;2713[label="4: V4889 V4892 V4893 V4894 \n0: "];2714[shape=box, label="id:2714 level: 12\n4: V2492 V2494 V2495 V2502 \n1: C2978( V2494 V2502 ) "];1983-&gt;2714[label="3: V2492 V2494 V2495 \n0: "];2715[shape=box, label="id:2715 level: 12\n5: V2490 V2492 V2495 V2499 V2501 \n2: C2980( V2495 V2499 ) C13289( V2499 V2501 V2490 ) "];1983-&gt;2715[label="4: V2490 V2492 V2495 V2501 \n0: "];2716[shape=box, label="id:2716 level: 12\n4: V1834 V2480 V2493 V2496 \n1: C2960( V2480 V2493 ) "];1984-&gt;2716[label="3: V1834 V2480 V2496 \n0: "];2717[shape=box, label="id:2717 level: 12\n5: V2480 V2481 V2482 V2483 V2487 \n1: C2962( V2481 V2487 ) "];1985-&gt;2717[label="4: V2480 V2481 V2482 V2483 \n0: "];2718[shape=box, label="id:2718 level: 12\n4: V2470 V2472 V2477 V2479 \n2: C2955( V2472 V2477 ) C13274( V2470 V2477 V2479 ) "];1986-&gt;2718[label="3: V2470 V2472 V2479 \n0: "];2719[shape=box, label="id:2719 level: 12\n6: V2468 V2470 V2474 V2475 V2476 \nV2478 \n8: C2952( V2470 V2474 ) C2953( V2470 V2475 ) C13267( V2475 V2474 V2468 ) C13268( V2476 V2474 V2468 ) C13269( V2474 V2478 V2468 ) \nC13270( V2475 V2476 V2468 ) C13271( V2475 V2478 V2468 ) C13272( V2476 V2478 V2468 ) "];1987-&gt;2719[label="4: V2468 V2470 V2476 V2478 \n1: C13272 ,"];2720[shape=box, label="id:2720 level: 12\n4: V2459 V2469 V2471 V2473 \n2: C2943( V2459 V2471 ) C13273( V2469 V2473 V2471 ) "];1988-&gt;2720[label="3: V2459 V2469 V2473 \n0: "];2721[shape=box, label="id:2721 level: 12\n5: V1815 V2459 V2460 V2461 V2465 \n1: C2945( V2460 V2465 ) "];1989-&gt;2721[label="4: V1815 V2459 V2460 V2461 \n0: "];2722[shape=box, label="id:2722 level: 12\n4: V1813 V1815 V1817 V1821 \n2: C2256( V1815 V1817 ) C12504( V1813 V1821 V1817 ) "];1990-&gt;2722[label="3: V1813 V1815 V1821 \n0: "];2723[shape=box, label="id:2723 level: 12\n6: V1813 V1816 V1818 V1820 V1822 \nV1823 \n8: C2249( V1813 V1820 ) C2251( V1813 V1823 ) C12512( V1820 V1818 V1816 ) C12513( V1822 V1818 V1816 ) C12514( V1823 V1818 V1816 ) \nC12515( V1822 V1820 V1816 ) C12516( V1823 V1820 V1816 ) C12517( V1823 V1822 V1816 ) "];1991-&gt;2723[label="4: V1813 V1816 V1818 V1822 \n1: C12513 ,"];2724[shape=box, label="id:2724 level: 12\n4: V1803 V1811 V1813 V1828 \n1: C12502( V1803 V1811 V1828 ) "];1992-&gt;2724[label="3: V1803 V1813 V1828 \n0: "];2725[shape=box, label="id:2725 level: 12\n4: V1812 V1816 V1824 V1830 \n1: C2260( V1824 V1830 ) "];1993-&gt;2725[label="3: V1812 V1816 V1824 \n0: "];2726[shape=box, label="id:2726 level: 12\n5: V1812 V1816 V1825 V1827 V1831 \n2: C2259( V1816 V1827 ) C12520( V1831 V1827 V1825 ) "];1993-&gt;2726[label="4: V1812 V1816 V1825 V1831 \n0: "];2727[shape=box, label="id:2727 level: 12\n4: V4433 V4710 V4871 V4878 \n1: C5464( V4871 V4878 ) "];1995-&gt;2727[label="3: V4433 V4710 V4871 \n0: "];2728[shape=box, label="id:2728 level: 12\n5: V4424 V4433 V4710 V4875 V4879 \n2: C5344( V4710 V4875 ) C15428( V4879 V4875 V4424 ) "];1995-&gt;2728[label="4: V4424 V4433 V4710 V4879 \n0: "];2729[shape=box, label="id:2729 level: 12\n4: V3198 V4425 V4433 V4876 \n1: C5017( V4433 V4876 ) "];1996-&gt;2729[label="3: V3198 V4425 V4433 \n0: "];2730[shape=box, label="id:2730 level: 12\n5: V4415 V4424 V4425 V4426 V4431 \n1: C5009( V4424 V4431 ) "];1996-&gt;2730[label="4: V4415 V4424 V4425 V4426 \n0: "];2731[shape=box, label="id:2731 level: 12\n4: V1563 V3197 V3198 V3205 \n1: C2023( V1563 V3205 ) "];1998-&gt;2731[label="3: V1563 V3197 V3198 \n0: "];2732[shape=box, label="id:2732 level: 12\n5: V3186 V3197 V3198 V3202 V3204 \n2: C3682( V3198 V3202 ) C14099( V3202 V3204 V3186 ) "];1998-&gt;2732[label="4: V3186 V3197 V3198 V3204 \n0: "];2733[shape=box, label="id:2733 level: 12\n4: V2472 V3187 V3196 V3197 \n1: C3673( V3187 V3196 ) "];1999-&gt;2733[label="3: V2472 V3187 V3197 \n0: "];2734[shape=box, label="id:2734 level: 12\n5: V2505 V3186 V3187 V3188 V3193 \n1: C3669( V3186 V3193 ) "];1999-&gt;2734[label="4: V2505 V3186 V3187 V3188 \n0: "];2735[shape=box, label="id:2735 level: 12\n4: V3807 V4415 V4416 V4423 \n1: C5004( V4415 V4423 ) "];2001-&gt;2735[label="3: V3807 V4415 V4416 \n0: "];2736[shape=box, label="id:2736 level: 12\n5: V3807 V4386 V4416 V4420 V4422 \n2: C5005( V4416 V4420 ) C15399( V4420 V4422 V4386 ) "];2001-&gt;2736[label="4: V3807 V4386 V4416 V4422 \n0: "];2737[shape=box, label="id:2737 level: 12\n4: V2504 V3790 V3807 V4417 \n1: C4450( V3807 V4417 ) "];2002-&gt;2737[label="3: V2504 V3790 V3807 \n0: "];2738[shape=box, label="id:2738 level: 12\n5: V3790 V4385 V4386 V4387 V4393 \n1: C4981( V4385 V4393 ) "];2002-&gt;2738[label="4: V3790 V4385 V4386 V4387 \n0: "];2739[shape=box, label="id:2739 level: 12\n4: V2506 V2515 V2516 V2522 \n1: C3001( V2516 V2522 ) "];2004-&gt;2739[label="3: V2506 V2515 V2516 \n0: "];2740[shape=box, label="id:2740 level: 12\n5: V2506 V2515 V2517 V2519 V2523 \n2: C2996( V2506 V2519 ) C13310(</w:t>
      </w:r>
    </w:p>
    <w:p>
      <w:pPr>
        <w:pStyle w:val="PreformattedText"/>
        <w:bidi w:val="0"/>
        <w:spacing w:before="0" w:after="0"/>
        <w:jc w:val="left"/>
        <w:rPr/>
      </w:pPr>
      <w:r>
        <w:rPr/>
        <w:t xml:space="preserve"> </w:t>
      </w:r>
      <w:r>
        <w:rPr/>
        <w:t>V2523 V2519 V2517 ) "];2004-&gt;2740[label="4: V2506 V2515 V2517 V2523 \n0: "];2741[shape=box, label="id:2741 level: 12\n4: V1814 V2503 V2514 V2515 \n1: C2988( V2503 V2514 ) "];2005-&gt;2741[label="3: V1814 V2503 V2515 \n0: "];2742[shape=box, label="id:2742 level: 12\n5: V2503 V2504 V2505 V2506 V2510 \n1: C2990( V2504 V2510 ) "];2005-&gt;2742[label="4: V2503 V2504 V2505 V2506 \n0: "];2743[shape=box, label="id:2743 level: 12\n4: V4706 V4707 V4711 V4715 \n2: C5336( V4706 V4711 ) C15737( V4707 V4715 V4711 ) "];2006-&gt;2743[label="3: V4706 V4707 V4715 \n0: "];2744[shape=box, label="id:2744 level: 12\n6: V4707 V4710 V4712 V4714 V4716 \nV4717 \n8: C5339( V4707 V4714 ) C5340( V4707 V4717 ) C15739( V4714 V4712 V4710 ) C15740( V4716 V4712 V4710 ) C15741( V4717 V4712 V4710 ) \nC15742( V4716 V4714 V4710 ) C15743( V4717 V4714 V4710 ) C15744( V4717 V4716 V4710 ) "];2007-&gt;2744[label="4: V4707 V4710 V4712 V4716 \n1: C15740 ,"];2745[shape=box, label="id:2745 level: 12\n4: V1550 V4696 V4708 V4713 \n2: C5330( V4696 V4708 ) C12193( V1550 V4708 V4713 ) "];2008-&gt;2745[label="3: V1550 V4696 V4713 \n0: "];2746[shape=box, label="id:2746 level: 12\n5: V4696 V4697 V4698 V4699 V4703 \n1: C5332( V4697 V4703 ) "];2009-&gt;2746[label="4: V4696 V4697 V4698 V4699 \n0: "];2747[shape=box, label="id:2747 level: 12\n4: V1558 V1560 V1564 V1568 \n2: C2018( V1560 V1564 ) C12200( V1558 V1568 V1564 ) "];2010-&gt;2747[label="3: V1558 V1560 V1568 \n0: "];2748[shape=box, label="id:2748 level: 12\n6: V1558 V1563 V1565 V1567 V1569 \nV1570 \n8: C2014( V1558 V1567 ) C2015( V1558 V1570 ) C12203( V1567 V1565 V1563 ) C12204( V1569 V1565 V1563 ) C12205( V1570 V1565 V1563 ) \nC12206( V1569 V1567 V1563 ) C12207( V1570 V1567 V1563 ) C12208( V1570 V1569 V1563 ) "];2011-&gt;2748[label="4: V1558 V1563 V1565 V1569 \n1: C12204 ,"];2749[shape=box, label="id:2749 level: 12\n4: V1549 V1561 V1562 V1566 \n2: C2009( V1549 V1562 ) C12202( V1561 V1562 V1566 ) "];2012-&gt;2749[label="3: V1549 V1561 V1566 \n0: "];2750[shape=box, label="id:2750 level: 12\n5: V1056 V1549 V1550 V1551 V1555 \n1: C2011( V1550 V1555 ) "];2013-&gt;2750[label="4: V1056 V1549 V1550 V1551 \n0: "];2751[shape=box, label="id:2751 level: 12\n4: V2238 V2239 V2241 V2245 \n2: C2715( V2239 V2241 ) C13006( V2238 V2245 V2241 ) "];2014-&gt;2751[label="3: V2238 V2239 V2245 \n0: "];2752[shape=box, label="id:2752 level: 12\n6: V2238 V2240 V2242 V2244 V2246 \nV2247 \n8: C2713( V2238 V2244 ) C2714( V2238 V2247 ) C13013( V2244 V2242 V2240 ) C13014( V2246 V2242 V2240 ) C13015( V2247 V2242 V2240 ) \nC13016( V2246 V2244 V2240 ) C13017( V2247 V2244 V2240 ) C13018( V2247 V2246 V2240 ) "];2015-&gt;2752[label="4: V2238 V2240 V2242 V2246 \n1: C13014 ,"];2753[shape=box, label="id:2753 level: 12\n4: V1023 V2236 V2238 V2252 \n1: C11733( V1023 V2236 V2252 ) "];2016-&gt;2753[label="3: V1023 V2238 V2252 \n0: "];2754[shape=box, label="id:2754 level: 12\n4: V2237 V2240 V2248 V2254 \n1: C2719( V2248 V2254 ) "];2017-&gt;2754[label="3: V2237 V2240 V2248 \n0: "];2755[shape=box, label="id:2755 level: 12\n5: V2237 V2240 V2249 V2251 V2255 \n2: C2718( V2240 V2251 ) C13021( V2255 V2251 V2249 ) "];2017-&gt;2755[label="4: V2237 V2240 V2249 V2255 \n0: "];2756[shape=box, label="id:2756 level: 12\n4: V1032 V1034 V1037 V1041 \n2: C1559( V1034 V1037 ) C11741( V1032 V1041 V1037 ) "];2018-&gt;2756[label="3: V1032 V1034 V1041 \n0: "];2757[shape=box, label="id:2757 level: 12\n6: V1032 V1036 V1038 V1040 V1042 \nV1043 \n8: C1556( V1032 V1040 ) C1558( V1032 V1043 ) C11743( V1040 V1038 V1036 ) C11744( V1042 V1038 V1036 ) C11745( V1043 V1038 V1036 ) \nC11746( V1042 V1040 V1036 ) C11747( V1043 V1040 V1036 ) C11748( V1043 V1042 V1036 ) "];2019-&gt;2757[label="4: V1032 V1036 V1038 V1042 \n1: C11744 ,"];2758[shape=box, label="id:2758 level: 12\n4: V1022 V1033 V1039 V4695 \n1: C1545( V1022 V1033 ) "];2020-&gt;2758[label="3: V1022 V1039 V4695 \n0: "];2759[shape=box, label="id:2759 level: 12\n5: V1015 V1022 V1023 V1024 V1028 \n1: C1547( V1023 V1028 ) "];2021-&gt;2759[label="4: V1015 V1022 V1023 V1024 \n0: "];2760[shape=box, label="id:2760 level: 12\n4: V6667 V7944 V7952 V7954 \n1: C17716( V6667 V7954 V7952 ) "];2022-&gt;2760[label="3: V6667 V7944 V7954 \n0: "];2761[shape=box, label="id:2761 level: 12\n4: V7893 V7935 V7936 V7940 \n1: C8454( V7936 V7940 ) "];2023-&gt;2761[label="3: V7893 V7935 V7936 \n0: "];2762[shape=box, label="id:2762 level: 12\n5: V7893 V7935 V7937 V7939 V7941 \n2: C8424( V7893 V7939 ) C19213( V7941 V7939 V7937 ) "];2023-&gt;2762[label="4: V7893 V7935 V7937 V7941 \n0: "];2763[shape=box, label="id:2763 level: 12\n4: V25 V7341 V7342 V7343 \n2: C232( V25 V7342 ) C18571( V7341 V7342 V7343 ) "];2024-&gt;2763[label="3: V25 V7341 V7343 \n0: "];2764[shape=box, label="id:2764 level: 12\n4: V7341 V7937 V7944 V7948 \n1: C7900( V7341 V7948 ) "];2025-&gt;2764[label="3: V7341 V7937 V7944 \n0: "];2765[shape=box, label="id:2765 level: 12\n5: V7937 V7944 V7945 V7947 V7949 \n2: C8459( V7937 V7947 ) C19220( V7949 V7947 V7945 ) "];2025-&gt;2765[label="4: V7937 V7944 V7945 V7949 \n0: "];2766[shape=box, label="id:2766 level: 12\n4: V6060 V6659 V6667 V6674 \n1: C7236( V6659 V6674 ) "];2027-&gt;2766[label="3: V6060 V6659 V6667 \n0: "];2767[shape=box, label="id:2767 level: 12\n5: V6048 V6060 V6667 V6671 V6673 \n2: C7237( V6667 V6671 ) C17055( V6671 V6673 V6048 ) "];2027-&gt;2767[label="4: V6048 V6060 V6667 V6673 \n0: "];2768[shape=box, label="id:2768 level: 12\n4: V6049 V6057 V6059 V6060 \n1: C6616( V6049 V6059 ) "];2028-&gt;2768[label="3: V6049 V6057 V6060 \n0: "];2769[shape=box, label="id:2769 level: 12\n5: V6047 V6048 V6049 V6050 V6055 \n1: C6612( V6048 V6055 ) "];2028-&gt;2769[label="4: V6047 V6048 V6049 V6050 \n0: "];2770[shape=box, label="id:2770 level: 12\n4: V7268 V7900 V7901 V7907 \n1: C7850( V7268 V7907 ) "];2030-&gt;2770[label="3: V7268 V7900 V7901 \n0: "];2771[shape=box, label="id:2771 level: 12\n5: V7892 V7900 V7901 V7904 V7906 \n2: C8430( V7901 V7904 ) C19186( V7904 V7906 V7892 ) "];2030-&gt;2771[label="4: V7892 V7900 V7901 V7906 \n0: "];2772[shape=box, label="id:2772 level: 12\n4: V6644 V7891 V7900 V7910 \n1: C8420( V7891 V7910 ) "];2031-&gt;2772[label="3: V6644 V7891 V7900 \n0: "];2773[shape=box, label="id:2773 level: 12\n5: V7888 V7891 V7892 V7893 V7897 \n1: C8417( V7888 V7897 ) "];2031-&gt;2773[label="4: V7888 V7891 V7892 V7893 \n0: "];2774[shape=box, label="id:2774 level: 12\n4: V6653 V6655 V6658 V6664 \n1: C7231( V6655 V6664 ) "];2033-&gt;2774[label="3: V6653 V6655 V6658 \n0: "];2775[shape=box, label="id:2775 level: 12\n5: V6653 V6658 V6659 V6661 V6665 \n2: C7234( V6658 V6661 ) C17711( V6665 V6661 V6659 ) "];2033-&gt;2775[label="4: V6653 V6658 V6659 V6665 \n0: "];2776[shape=box, label="id:2776 level: 12\n4: V6024 V6643 V6653 V6662 \n1: C7228( V6653 V6662 ) "];2034-&gt;2776[label="3: V6024 V6643 V6653 \n0: "];2777[shape=box, label="id:2777 level: 12\n5: V6632 V6643 V6644 V6645 V6658 \n1: C7227( V6645 V6658 ) "];2034-&gt;2777[label="4: V6632 V6643 V6644 V6658 \n0: "];2778[shape=box, label="id:2778 level: 12\n4: V4076 V6640 V6641 V6642 \n2: C4709( V4076 V6641 ) C17698( V6640 V6641 V6642 ) "];2036-&gt;2778[label="3: V4076 V6640 V6642 \n0: "];2779[shape=box, label="id:2779 level: 12\n5: V7291 V7292 V7293 V7294 V7300 \n1: C7876( V7293 V7292 ) "];2037-&gt;2779[label="4: V7291 V7292 V7294 V7300 \n0: "];2780[shape=box, label="id:2780 level: 12\n5: V6640 V7281 V7289 V7291 V7294 \n0: "];2037-&gt;2780[label="4: V6640 V7281 V7291 V7294 \n0: "];2781[shape=box, label="id:2781 level: 12\n4: V7279 V7280 V7281 V7288 \n1: C7863( V7280 V7288 ) "];2039-&gt;2781[label="3: V7279 V7280 V7281 \n0: "];2782[shape=box, label="id:2782 level: 12\n5: V7269 V7279 V7281 V7285 V7287 \n2: C7864( V7281 V7285 ) C18507( V7285 V7287 V7269 ) "];2039-&gt;2782[label="4: V7269 V7279 V7281 V7287 \n0: "];2783[shape=box, label="id:2783 level: 12\n4: V6617 V7270 V7279 V7282 \n1: C7857( V7279 V7282 ) "];2040-&gt;2783[label="3: V6617 V7270 V7279 \n0: "];2784[shape=box, label="id:2784 level: 12\n5: V6628 V7268 V7269 V7270 V7275 \n1: C7851( V7269 V7275 ) "];2040-&gt;2784[label="4: V6628 V7268 V7269 V7270 \n0: "];2785[shape=box, label="id:2785 level: 12\n4: V8479 V8488 V8489 V8497 \n1: C9011( V8489 V8497 ) "];2042-&gt;2785[label="3: V8479 V8488 V8489 \n0: "];2786[shape=box, label="id:2786 level: 12\n5: V8479 V8488 V8492 V8494 V8498 \n2: C9006( V8479 V8494 ) C19789( V8498 V8494 V8492 ) "];2042-&gt;2786[label="4: V8479 V8488 V8492 V8498 \n0: "];2787[shape=box, label="id:2787 level: 12\n4: V7936 V8478 V8487 V8488 \n1: C9004( V8478 V8487 ) "];2043-&gt;2787[label="3: V7936 V8478 V8488 \n0: "];2788[shape=box, label="id:2788 level: 12\n5: V7927 V8474 V8478 V8479 V8483 \n1: C8999( V8474 V8483 ) "];2043-&gt;2788[label="4: V7927 V8474 V8478 V8479 \n0: "];2789[shape=box, label="id:2789 level: 12\n4: V20 V26 V8968 V8975 \n1: C181( V20 V8975 ) "];2044-&gt;2789[label="3: V20 V26 V8968 \n0: "];2790[shape=box, label="id:2790 level: 12\n6: V12 V25 V8417 V8458 V8957 \nV8968 \n0: "];2044-&gt;2790[label="5: V12 V25 V8417 V8957 V8968 \n0: "];2791[shape=box, label="id:2791 level: 12\n4: V25 V27 V8461 V8463 \n1: C253( V27 V8463 ) "];2045-&gt;2791[label="3: V25 V27 V8461 \n0: "];2792[shape=box, label="id:2792 level: 12\n7: V8417 V8418 V8419 V8461 V8464 \nV8465 V8474 \n0: "];2045-&gt;2792[label="5: V8417 V8418 V8461 V8465 V8474 \n0: "];2793[shape=box, label="id:2793 level: 12\n4: V19 V20 V8432 V8445 \n1: C180( V20 V8445 ) "];2046-&gt;2793[label="3: V19 V20 V8432 \n0: "];2794[shape=box, label="id:2794 level: 12\n6: V12 V26 V7912 V8418 V8428 \nV8432 \n0: "];2046-&gt;2794[label="5: V12 V26 V7912 V8418 V8432 \n0: "];2795[shape=box, label="id:2795 level: 12\n4: V26 V27 V7924 V7926 \n1: C252( V27 V7926 ) "];2047-&gt;2795[label="3: V26 V27 V7924 \n0: "];2796[shape=box, label="id:2796 level: 12\n7: V7292 V7901 V7912 V7920 V7922 \nV7924 V7927 \n0: "];2047-&gt;2796[label="5: V7292 V7901 V7912 V7924 V7927 \n0: "];2797[shape=box, label="id:2797 level: 12\n4: V8377 V8383 V8384 V8400 \n1: C8919( V8383 V8400 ) "];2048-&gt;2797[label="3: V8377 V8383 V8384 \n0: "];2798[shape=box, label="id:2798 level: 12\n5: V6608</w:t>
      </w:r>
    </w:p>
    <w:p>
      <w:pPr>
        <w:pStyle w:val="PreformattedText"/>
        <w:bidi w:val="0"/>
        <w:spacing w:before="0" w:after="0"/>
        <w:jc w:val="left"/>
        <w:rPr/>
      </w:pPr>
      <w:r>
        <w:rPr/>
        <w:t xml:space="preserve"> </w:t>
      </w:r>
      <w:r>
        <w:rPr/>
        <w:t>V8377 V8384 V8397 V8401 \n2: C8923( V8384 V8397 ) C17671( V8401 V8397 V6608 ) "];2048-&gt;2798[label="4: V6608 V8377 V8384 V8401 \n0: "];2799[shape=box, label="id:2799 level: 12\n4: V4697 V8377 V8398 V8919 \n2: C8916( V8377 V8398 ) C15724( V4697 V8919 V8398 ) "];2049-&gt;2799[label="3: V4697 V8377 V8919 \n0: "];2800[shape=box, label="id:2800 level: 12\n4: V8376 V8915 V8916 V8921 \n1: C9405( V8915 V8921 ) "];2050-&gt;2800[label="3: V8376 V8915 V8916 \n0: "];2801[shape=box, label="id:2801 level: 12\n5: V8376 V8385 V8916 V8918 V8922 \n2: C9408( V8916 V8918 ) C19723( V8922 V8918 V8385 ) "];2050-&gt;2801[label="4: V8376 V8385 V8916 V8922 \n0: "];2802[shape=box, label="id:2802 level: 12\n4: V9479 V9481 V9482 V9487 \n1: C9929( V9482 V9487 ) "];2052-&gt;2802[label="3: V9479 V9481 V9482 \n0: "];2803[shape=box, label="id:2803 level: 12\n5: V6618 V9479 V9481 V9484 V9488 \n2: C9928( V9481 V9484 ) C17679( V9488 V9484 V6618 ) "];2052-&gt;2803[label="4: V6618 V9479 V9481 V9488 \n0: "];2804[shape=box, label="id:2804 level: 12\n4: V8915 V9471 V9479 V9485 \n1: C9924( V9479 V9485 ) "];2053-&gt;2804[label="3: V8915 V9471 V9479 \n0: "];2805[shape=box, label="id:2805 level: 12\n5: V9469 V9470 V9471 V9472 V9481 \n1: C9916( V9469 V9481 ) "];2053-&gt;2805[label="4: V9470 V9471 V9472 V9481 \n0: "];2806[shape=box, label="id:2806 level: 12\n4: V29 V10172 V10173 V10174 \n2: C273( V29 V10173 ) C21422( V10172 V10173 V10174 ) "];2055-&gt;2806[label="3: V29 V10172 V10174 \n0: "];2807[shape=box, label="id:2807 level: 12\n5: V7280 V10176 V10177 V10183 V10189 \n1: C10445( V10177 V10189 ) "];2056-&gt;2807[label="4: V7280 V10176 V10177 V10183 \n0: "];2808[shape=box, label="id:2808 level: 12\n5: V9472 V10172 V10175 V10176 V10177 \n0: "];2056-&gt;2808[label="4: V9472 V10172 V10176 V10177 \n0: "];2809[shape=box, label="id:2809 level: 12\n4: V6036 V6037 V6039 V6041 \n2: C6601( V6036 V6039 ) C17037( V6037 V6041 V6039 ) "];2058-&gt;2809[label="3: V6036 V6037 V6041 \n0: "];2810[shape=box, label="id:2810 level: 12\n6: V6037 V6038 V6040 V6042 V6043 \nV6044 \n8: C6605( V6037 V6043 ) C6606( V6037 V6044 ) C17038( V6042 V6040 V6038 ) C17039( V6043 V6040 V6038 ) C17040( V6044 V6040 V6038 ) \nC17041( V6042 V6043 V6038 ) C17042( V6044 V6042 V6038 ) C17043( V6044 V6043 V6038 ) "];2059-&gt;2810[label="4: V6037 V6038 V6040 V6042 \n1: C17038 ,"];2811[shape=box, label="id:2811 level: 12\n4: V6002 V6023 V6024 V6029 \n1: C6593( V6024 V6029 ) "];2061-&gt;2811[label="3: V6002 V6023 V6024 \n0: "];2812[shape=box, label="id:2812 level: 12\n5: V6002 V6023 V6026 V6028 V6030 \n2: C6563( V6002 V6028 ) C17030( V6030 V6028 V6026 ) "];2061-&gt;2812[label="4: V6002 V6023 V6026 V6030 \n0: "];2813[shape=box, label="id:2813 level: 12\n4: V6607 V6616 V6627 V6635 \n2: C7199( V6616 V6627 ) C17669( V6607 V6627 V6635 ) "];2062-&gt;2813[label="3: V6607 V6616 V6635 \n0: "];2814[shape=box, label="id:2814 level: 12\n5: V6616 V6617 V6618 V6619 V6623 \n1: C7201( V6617 V6623 ) "];2063-&gt;2814[label="4: V6616 V6617 V6618 V6619 \n0: "];2815[shape=box, label="id:2815 level: 12\n4: V4791 V6598 V6599 V6600 \n2: C5426( V4791 V6599 ) C17664( V6598 V6599 V6600 ) "];2064-&gt;2815[label="3: V4791 V6598 V6600 \n0: "];2816[shape=box, label="id:2816 level: 12\n4: V6598 V6626 V6631 V6637 \n1: C7177( V6598 V6637 ) "];2065-&gt;2816[label="3: V6598 V6626 V6631 \n0: "];2817[shape=box, label="id:2817 level: 12\n5: V6626 V6631 V6632 V6634 V6638 \n2: C7215( V6631 V6634 ) C17693( V6638 V6634 V6632 ) "];2065-&gt;2817[label="4: V6626 V6631 V6632 V6638 \n0: "];2818[shape=box, label="id:2818 level: 12\n4: V6017 V6607 V6608 V6613 \n1: C7189( V6607 V6613 ) "];2067-&gt;2818[label="3: V6017 V6607 V6608 \n0: "];2819[shape=box, label="id:2819 level: 12\n5: V6003 V6017 V6608 V6610 V6614 \n2: C7194( V6608 V6610 ) C17008( V6614 V6610 V6003 ) "];2067-&gt;2819[label="4: V6003 V6017 V6608 V6614 \n0: "];2820[shape=box, label="id:2820 level: 12\n4: V4871 V6004 V6017 V6611 \n1: C6583( V6017 V6611 ) "];2068-&gt;2820[label="3: V4871 V6004 V6017 \n0: "];2821[shape=box, label="id:2821 level: 12\n5: V6002 V6003 V6004 V6005 V6010 \n1: C6564( V6003 V6010 ) "];2068-&gt;2821[label="4: V6002 V6003 V6004 V6005 \n0: "];2822[shape=box, label="id:2822 level: 12\n4: V3803 V4407 V4412 V4414 \n2: C5000( V4407 V4412 ) C14784( V3803 V4412 V4414 ) "];2069-&gt;2822[label="3: V3803 V4407 V4414 \n0: "];2823[shape=box, label="id:2823 level: 12\n6: V3803 V4406 V4409 V4410 V4411 \nV4413 \n8: C4437( V3803 V4409 ) C4438( V3803 V4410 ) C15413( V4410 V4409 V4406 ) C15414( V4411 V4409 V4406 ) C15415( V4409 V4413 V4406 ) \nC15416( V4410 V4411 V4406 ) C15417( V4410 V4413 V4406 ) C15418( V4411 V4413 V4406 ) "];2070-&gt;2823[label="4: V3803 V4406 V4411 V4413 \n1: C15418 ,"];2824[shape=box, label="id:2824 level: 12\n4: V2526 V3793 V3804 V4408 \n2: C4427( V3793 V3804 ) C13316( V2526 V4408 V3804 ) "];2071-&gt;2824[label="3: V2526 V3793 V4408 \n0: "];2825[shape=box, label="id:2825 level: 12\n5: V3793 V3794 V3795 V3796 V4406 \n1: C4434( V4406 V3795 ) "];2072-&gt;2825[label="4: V3793 V3794 V3796 V4406 \n0: "];2826[shape=box, label="id:2826 level: 12\n4: V2535 V2537 V2540 V2544 \n2: C3022( V2537 V2540 ) C13324( V2535 V2544 V2540 ) "];2073-&gt;2826[label="3: V2535 V2537 V2544 \n0: "];2827[shape=box, label="id:2827 level: 12\n6: V2535 V2539 V2541 V2543 V2545 \nV2546 \n8: C3019( V2535 V2543 ) C3021( V2535 V2546 ) C13326( V2543 V2541 V2539 ) C13327( V2545 V2541 V2539 ) C13328( V2546 V2541 V2539 ) \nC13329( V2545 V2543 V2539 ) C13330( V2546 V2543 V2539 ) C13331( V2546 V2545 V2539 ) "];2074-&gt;2827[label="4: V2535 V2539 V2541 V2545 \n1: C13327 ,"];2828[shape=box, label="id:2828 level: 12\n4: V1268 V2525 V2536 V2542 \n1: C3009( V2525 V2536 ) "];2075-&gt;2828[label="3: V1268 V2525 V2542 \n0: "];2829[shape=box, label="id:2829 level: 12\n5: V2517 V2525 V2526 V2527 V2531 \n1: C3011( V2526 V2531 ) "];2076-&gt;2829[label="4: V2517 V2525 V2526 V2527 \n0: "];2830[shape=box, label="id:2830 level: 12\n4: V6684 V6688 V6690 V6694 \n2: C7252( V6688 V6690 ) C17725( V6684 V6694 V6690 ) "];2077-&gt;2830[label="3: V6684 V6688 V6694 \n0: "];2831[shape=box, label="id:2831 level: 12\n6: V6684 V6689 V6691 V6693 V6695 \nV6696 \n8: C7248( V6684 V6693 ) C7249( V6684 V6696 ) C17727( V6693 V6691 V6689 ) C17728( V6695 V6691 V6689 ) C17729( V6696 V6691 V6689 ) \nC17730( V6695 V6693 V6689 ) C17731( V6696 V6693 V6689 ) C17732( V6696 V6695 V6689 ) "];2078-&gt;2831[label="4: V6684 V6689 V6691 V6695 \n1: C17728 ,"];2832[shape=box, label="id:2832 level: 12\n4: V4396 V6675 V6685 V6692 \n1: C7243( V6675 V6685 ) "];2079-&gt;2832[label="3: V4396 V6675 V6692 \n0: "];2833[shape=box, label="id:2833 level: 12\n5: V6066 V6675 V6676 V6677 V6681 \n1: C7245( V6676 V6681 ) "];2080-&gt;2833[label="4: V6066 V6675 V6676 V6677 \n0: "];2834[shape=box, label="id:2834 level: 12\n4: V6057 V6073 V6077 V6079 \n2: C6620( V6057 V6077 ) C17074( V6073 V6077 V6079 ) "];2081-&gt;2834[label="3: V6057 V6073 V6079 \n0: "];2835[shape=box, label="id:2835 level: 12\n6: V6065 V6073 V6074 V6075 V6076 \nV6078 \n8: C6640( V6073 V6074 ) C6641( V6073 V6075 ) C17062( V6075 V6074 V6065 ) C17063( V6076 V6074 V6065 ) C17064( V6074 V6078 V6065 ) \nC17065( V6075 V6076 V6065 ) C17066( V6075 V6078 V6065 ) C17067( V6076 V6078 V6065 ) "];2082-&gt;2835[label="4: V6065 V6073 V6076 V6078 \n1: C17067 ,"];2836[shape=box, label="id:2836 level: 12\n4: V4407 V6073 V6081 V6083 \n1: C15419( V4407 V6081 V6083 ) "];2083-&gt;2836[label="3: V4407 V6073 V6083 \n0: "];2837[shape=box, label="id:2837 level: 12\n4: V6063 V6064 V6065 V6069 \n1: C6632( V6064 V6069 ) "];2084-&gt;2837[label="3: V6063 V6064 V6065 \n0: "];2838[shape=box, label="id:2838 level: 12\n5: V6063 V6065 V6066 V6068 V6070 \n2: C6637( V6065 V6068 ) C17068( V6070 V6068 V6066 ) "];2084-&gt;2838[label="4: V6063 V6065 V6066 V6070 \n0: "];2839[shape=box, label="id:2839 level: 12\n4: V8000 V8010 V8012 V8014 \n2: C8504( V8000 V8012 ) C19259( V8010 V8014 V8012 ) "];2085-&gt;2839[label="3: V8000 V8010 V8014 \n0: "];2840[shape=box, label="id:2840 level: 12\n6: V8010 V8011 V8013 V8015 V8016 \nV8017 \n8: C8508( V8010 V8016 ) C8509( V8010 V8017 ) C19260( V8015 V8013 V8011 ) C19261( V8016 V8013 V8011 ) C19262( V8017 V8013 V8011 ) \nC19263( V8015 V8016 V8011 ) C19264( V8017 V8015 V8011 ) C19265( V8017 V8016 V8011 ) "];2086-&gt;2840[label="4: V8010 V8011 V8013 V8015 \n1: C19260 ,"];2841[shape=box, label="id:2841 level: 12\n4: V7403 V8010 V8018 V8020 \n1: C18613( V7403 V8020 V8018 ) "];2087-&gt;2841[label="3: V7403 V8010 V8020 \n0: "];2842[shape=box, label="id:2842 level: 12\n4: V7964 V7998 V7999 V8003 \n1: C8500( V7999 V8003 ) "];2088-&gt;2842[label="3: V7964 V7998 V7999 \n0: "];2843[shape=box, label="id:2843 level: 12\n5: V7964 V7998 V8000 V8002 V8004 \n2: C8473( V7964 V8002 ) C19252( V8004 V8002 V8000 ) "];2088-&gt;2843[label="4: V7964 V7998 V8000 V8004 \n0: "];2844[shape=box, label="id:2844 level: 12\n4: V7357 V7956 V7965 V7972 \n1: C8471( V7956 V7972 ) "];2090-&gt;2844[label="3: V7357 V7956 V7965 \n0: "];2845[shape=box, label="id:2845 level: 12\n5: V7357 V7964 V7965 V7969 V7971 \n2: C8474( V7965 V7969 ) C19238( V7969 V7971 V7964 ) "];2090-&gt;2845[label="4: V7357 V7964 V7965 V7971 \n0: "];2846[shape=box, label="id:2846 level: 12\n4: V7348 V7355 V7357 V7959 \n1: C7914( V7355 V7959 ) "];2091-&gt;2846[label="3: V7348 V7355 V7357 \n0: "];2847[shape=box, label="id:2847 level: 12\n5: V7355 V7945 V7955 V7956 V7962 \n1: C8467( V7955 V7962 ) "];2091-&gt;2847[label="4: V7355 V7945 V7955 V7956 \n0: "];2848[shape=box, label="id:2848 level: 12\n4: V7346 V7360 V7361 V7369 \n1: C7926( V7361 V7369 ) "];2093-&gt;2848[label="3: V7346 V7360 V7361 \n0: "];2849[shape=box, label="id:2849 level: 12\n5: V7346 V7360 V7364 V7366 V7370 \n2: C7903( V7346 V7366 ) C18585( V7370 V7366 V7364 ) "];2093-&gt;2849[label="4: V7346 V7360 V7364 V7370 \n0: "];2850[shape=box, label="id:2850 level: 12\n4: V6676 V7347 V7360 V7367 \n1: C7923( V7360 V7367 ) "];2094-&gt;2850[label="3: V6676 V7347 V7360 \n0: "];2851[shape=box, label="id:2851 level: 12\n5: V6047 V7346 V7347 V7348 V7353 \n1: C6610( V6047 V7353 ) "];2094-&gt;2851[label="4:</w:t>
      </w:r>
    </w:p>
    <w:p>
      <w:pPr>
        <w:pStyle w:val="PreformattedText"/>
        <w:bidi w:val="0"/>
        <w:spacing w:before="0" w:after="0"/>
        <w:jc w:val="left"/>
        <w:rPr/>
      </w:pPr>
      <w:r>
        <w:rPr/>
        <w:t xml:space="preserve"> </w:t>
      </w:r>
      <w:r>
        <w:rPr/>
        <w:t>V6047 V7346 V7347 V7348 \n0: "];2852[shape=box, label="id:2852 level: 12\n5: V9582 V9589 V9590 V9593 V9597 \n1: C10032( V9590 V9597 ) "];2096-&gt;2852[label="4: V9582 V9589 V9590 V9593 \n0: "];2853[shape=box, label="id:2853 level: 12\n4: V9035 V9580 V9589 V9603 \n1: C10021( V9580 V9603 ) "];2097-&gt;2853[label="3: V9035 V9580 V9589 \n0: "];2854[shape=box, label="id:2854 level: 12\n5: V9012 V9580 V9581 V9582 V9586 \n1: C10023( V9581 V9586 ) "];2097-&gt;2854[label="4: V9012 V9580 V9581 V9582 \n0: "];2855[shape=box, label="id:2855 level: 12\n4: V9038 V9051 V9054 V9058 \n1: C9512( V9051 V9058 ) "];2099-&gt;2855[label="3: V9038 V9051 V9054 \n0: "];2856[shape=box, label="id:2856 level: 12\n5: V9038 V9054 V9055 V9057 V9059 \n2: C9505( V9038 V9057 ) C20297( V9059 V9057 V9055 ) "];2099-&gt;2856[label="4: V9038 V9054 V9055 V9059 \n0: "];2857[shape=box, label="id:2857 level: 12\n4: V7999 V9034 V9054 V9063 \n1: C9499( V9034 V9063 ) "];2100-&gt;2857[label="3: V7999 V9034 V9054 \n0: "];2858[shape=box, label="id:2858 level: 12\n5: V8503 V9034 V9035 V9038 V9042 \n1: C9501( V9035 V9042 ) "];2100-&gt;2858[label="4: V8503 V9034 V9035 V9038 \n0: "];2859[shape=box, label="id:2859 level: 12\n4: V8465 V8955 V9024 V9027 \n1: C9440( V8955 V9027 ) "];2102-&gt;2859[label="3: V8465 V8955 V9024 \n0: "];2860[shape=box, label="id:2860 level: 12\n5: V8465 V9013 V9024 V9026 V9028 \n2: C8994( V8465 V9026 ) C20276( V9028 V9026 V9013 ) "];2102-&gt;2860[label="4: V8465 V9013 V9024 V9028 \n0: "];2861[shape=box, label="id:2861 level: 12\n4: V8513 V9014 V9024 V9033 \n1: C9493( V9024 V9033 ) "];2103-&gt;2861[label="3: V8513 V9014 V9024 \n0: "];2862[shape=box, label="id:2862 level: 12\n5: V9012 V9013 V9014 V9015 V9020 \n1: C9482( V9013 V9020 ) "];2103-&gt;2862[label="4: V9012 V9013 V9014 V9015 \n0: "];2863[shape=box, label="id:2863 level: 12\n4: V8502 V8504 V8505 V8512 \n1: C9027( V8504 V8512 ) "];2105-&gt;2863[label="3: V8502 V8504 V8505 \n0: "];2864[shape=box, label="id:2864 level: 12\n5: V8502 V8503 V8505 V8509 V8511 \n2: C9028( V8505 V8509 ) C19801( V8509 V8511 V8503 ) "];2105-&gt;2864[label="4: V8502 V8503 V8505 V8511 \n0: "];2865[shape=box, label="id:2865 level: 12\n4: V7955 V8500 V8502 V8514 \n1: C9015( V8500 V8514 ) "];2106-&gt;2865[label="3: V7955 V8500 V8502 \n0: "];2866[shape=box, label="id:2866 level: 12\n5: V8492 V8500 V8504 V8513 V8519 \n1: C9013( V8492 V8519 ) "];2106-&gt;2866[label="4: V8492 V8500 V8504 V8513 \n0: "];2867[shape=box, label="id:2867 level: 12\n4: V9544 V10246 V10247 V10251 \n1: C9985( V9544 V10251 ) "];2108-&gt;2867[label="3: V9544 V10246 V10247 \n0: "];2868[shape=box, label="id:2868 level: 12\n5: V10246 V10247 V10248 V10250 V10252 \n2: C10485( V10246 V10250 ) C21463( V10252 V10250 V10248 ) "];2108-&gt;2868[label="4: V10246 V10247 V10248 V10252 \n0: "];2869[shape=box, label="id:2869 level: 12\n4: V10238 V10247 V10257 V10277 \n1: C10490( V10247 V10257 ) "];2109-&gt;2869[label="3: V10238 V10247 V10277 \n0: "];2870[shape=box, label="id:2870 level: 12\n5: V9542 V10227 V10238 V10239 V10246 \n1: C10483( V10239 V10246 ) "];2109-&gt;2870[label="4: V9542 V10227 V10238 V10246 \n0: "];2871[shape=box, label="id:2871 level: 12\n4: V3556 V9531 V9532 V9533 \n2: C4139( V3556 V9532 ) C20799( V9531 V9532 V9533 ) "];2110-&gt;2871[label="3: V3556 V9531 V9533 \n0: "];2872[shape=box, label="id:2872 level: 12\n5: V9508 V9531 V9534 V9535 V9539 \n1: C9972( V9531 V9539 ) "];2111-&gt;2872[label="4: V9508 V9531 V9534 V9535 \n0: "];2873[shape=box, label="id:2873 level: 12\n6: V9500 V9506 V9507 V9508 V9534 \nV9542 \n0: "];2111-&gt;2873[label="5: V9500 V9507 V9508 V9534 V9542 \n0: "];2874[shape=box, label="id:2874 level: 12\n4: V3556 V8406 V8414 V8415 \n2: C4137( V3556 V8414 ) C19734( V8406 V8414 V8415 ) "];2112-&gt;2874[label="3: V3556 V8406 V8415 \n0: "];2875[shape=box, label="id:2875 level: 12\n4: V9 V20 V8390 V9505 \n1: C184( V20 V9505 ) "];2113-&gt;2875[label="3: V9 V20 V8390 \n0: "];2876[shape=box, label="id:2876 level: 12\n5: V8390 V8406 V8407 V8448 V9500 \n1: C8946( V8407 V8448 ) "];2113-&gt;2876[label="4: V8390 V8406 V8448 V9500 \n0: "];2877[shape=box, label="id:2877 level: 12\n4: V23 V8996 V9007 V9008 \n1: C210( V23 V9007 ) "];2115-&gt;2877[label="3: V23 V8996 V9008 \n0: "];2878[shape=box, label="id:2878 level: 12\n4: V8450 V8999 V9000 V9002 \n1: C9474( V8999 V9002 ) "];2116-&gt;2878[label="3: V8450 V8999 V9000 \n0: "];2879[shape=box, label="id:2879 level: 12\n5: V8990 V8996 V8999 V9000 V9001 \n0: "];2116-&gt;2879[label="4: V8996 V8999 V9000 V9001 \n0: "];2880[shape=box, label="id:2880 level: 12\n4: V3791 V9560 V9561 V9562 \n2: C4421( V3791 V9561 ) C20816( V9560 V9561 V9562 ) "];2117-&gt;2880[label="3: V3791 V9560 V9562 \n0: "];2881[shape=box, label="id:2881 level: 12\n5: V9560 V10259 V10266 V10275 V10276 \n0: "];2118-&gt;2881[label="4: V9560 V10259 V10266 V10275 \n0: "];2882[shape=box, label="id:2882 level: 12\n5: V9573 V10248 V10259 V10266 V10271 \n1: C10491( V10248 V10271 ) "];2118-&gt;2882[label="4: V9573 V10248 V10259 V10266 \n0: "];2883[shape=box, label="id:2883 level: 12\n4: V3234 V3791 V9565 V9569 \n1: C3735( V3234 V9565 ) "];2119-&gt;2883[label="3: V3234 V3791 V9569 \n0: "];2884[shape=box, label="id:2884 level: 12\n6: V8989 V9535 V9549 V9553 V9569 \nV9573 \n0: "];2119-&gt;2884[label="4: V8989 V9535 V9569 V9573 \n0: "];2885[shape=box, label="id:2885 level: 12\n4: V3235 V3791 V8982 V9548 \n1: C3745( V3235 V9548 ) "];2120-&gt;2885[label="3: V3235 V3791 V8982 \n0: "];2886[shape=box, label="id:2886 level: 12\n6: V8447 V8448 V8449 V8450 V8982 \nV8989 \n0: "];2120-&gt;2886[label="4: V8448 V8450 V8982 V8989 \n0: "];2887[shape=box, label="id:2887 level: 12\n4: V10 V10204 V10213 V10214 \n2: C92( V10 V10213 ) C21432( V10204 V10213 V10214 ) "];2122-&gt;2887[label="3: V10 V10204 V10214 \n0: "];2888[shape=box, label="id:2888 level: 12\n4: V8946 V9550 V10202 V10208 \n1: C10454( V10202 V10208 ) "];2123-&gt;2888[label="3: V8946 V9550 V10202 \n0: "];2889[shape=box, label="id:2889 level: 12\n5: V9550 V10196 V10202 V10204 V10205 \n0: "];2123-&gt;2889[label="4: V9550 V10202 V10204 V10205 \n0: "];2890[shape=box, label="id:2890 level: 12\n5: V8936 V8944 V8945 V8946 V8951 \n1: C9429( V8944 V8951 ) "];2125-&gt;2890[label="4: V8936 V8944 V8945 V8946 \n0: "];2891[shape=box, label="id:2891 level: 12\n4: V8934 V8945 V8955 V8956 \n1: C9420( V8934 V8956 ) "];2126-&gt;2891[label="3: V8934 V8945 V8955 \n0: "];2892[shape=box, label="id:2892 level: 12\n5: V8934 V8935 V8936 V8937 V8941 \n1: C9422( V8935 V8941 ) "];2126-&gt;2892[label="4: V8934 V8935 V8936 V8937 \n0: "];2893[shape=box, label="id:2893 level: 12\n4: V9577 V10279 V10288 V10294 \n1: C10015( V9577 V10294 ) "];2128-&gt;2893[label="3: V9577 V10279 V10288 \n0: "];2894[shape=box, label="id:2894 level: 12\n5: V10279 V10288 V10289 V10291 V10295 \n2: C10517( V10279 V10291 ) C21488( V10295 V10291 V10289 ) "];2128-&gt;2894[label="4: V10279 V10288 V10289 V10295 \n0: "];2895[shape=box, label="id:2895 level: 12\n4: V9581 V10278 V10288 V10292 \n1: C10520( V10288 V10292 ) "];2129-&gt;2895[label="3: V9581 V10278 V10288 \n0: "];2896[shape=box, label="id:2896 level: 12\n5: V8937 V10236 V10278 V10279 V10283 \n1: C10477( V10236 V10283 ) "];2129-&gt;2896[label="4: V8937 V10236 V10278 V10279 \n0: "];2897[shape=box, label="id:2897 level: 12\n4: V3784 V9519 V9529 V9530 \n2: C4396( V3784 V9529 ) C20797( V9519 V9529 V9530 ) "];2130-&gt;2897[label="3: V3784 V9519 V9530 \n0: "];2898[shape=box, label="id:2898 level: 12\n4: V3805 V5118 V9491 V9497 \n1: C5652( V5118 V9497 ) "];2131-&gt;2898[label="3: V3805 V5118 V9491 \n0: "];2899[shape=box, label="id:2899 level: 12\n6: V9491 V9492 V9507 V9515 V9516 \nV9519 \n0: "];2131-&gt;2899[label="4: V9491 V9507 V9515 V9519 \n0: "];2900[shape=box, label="id:2900 level: 12\n4: V9 V10224 V10225 V10226 \n2: C83( V9 V10225 ) C21447( V10224 V10225 V10226 ) "];2132-&gt;2900[label="3: V9 V10224 V10226 \n0: "];2901[shape=box, label="id:2901 level: 12\n5: V10216 V10223 V10224 V10227 V10231 \n1: C10472( V10224 V10231 ) "];2133-&gt;2901[label="4: V10216 V10223 V10224 V10227 \n0: "];2902[shape=box, label="id:2902 level: 12\n6: V9515 V10205 V10215 V10216 V10223 \nV10236 \n0: "];2133-&gt;2902[label="5: V9515 V10205 V10216 V10223 V10236 \n0: "];2903[shape=box, label="id:2903 level: 12\n4: V9614 V10305 V10307 V10313 \n1: C10045( V9614 V10313 ) "];2135-&gt;2903[label="3: V9614 V10305 V10307 \n0: "];2904[shape=box, label="id:2904 level: 12\n5: V10305 V10307 V10308 V10310 V10314 \n2: C10534( V10307 V10310 ) C21502( V10314 V10310 V10308 ) "];2135-&gt;2904[label="4: V10305 V10307 V10308 V10314 \n0: "];2905[shape=box, label="id:2905 level: 12\n4: V9605 V10297 V10305 V10311 \n1: C10530( V10305 V10311 ) "];2136-&gt;2905[label="3: V9605 V10297 V10305 \n0: "];2906[shape=box, label="id:2906 level: 12\n5: V10277 V10289 V10297 V10298 V10307 \n1: C10529( V10298 V10307 ) "];2136-&gt;2906[label="4: V10277 V10289 V10297 V10307 \n0: "];2907[shape=box, label="id:2907 level: 12\n4: V9069 V9604 V9626 V9627 \n1: C10039( V9604 V9626 ) "];2137-&gt;2907[label="3: V9069 V9604 V9627 \n0: "];2908[shape=box, label="id:2908 level: 12\n5: V9602 V9604 V9605 V9606 V9610 \n1: C10041( V9605 V9610 ) "];2138-&gt;2908[label="4: V9602 V9604 V9605 V9606 \n0: "];2909[shape=box, label="id:2909 level: 12\n4: V16 V9045 V9046 V9047 \n2: C143( V16 V9046 ) C20293( V9045 V9046 V9047 ) "];2139-&gt;2909[label="3: V16 V9045 V9047 \n0: "];2910[shape=box, label="id:2910 level: 12\n4: V9045 V9613 V9617 V9621 \n1: C9506( V9045 V9621 ) "];2140-&gt;2910[label="3: V9045 V9613 V9617 \n0: "];2911[shape=box, label="id:2911 level: 12\n5: V9613 V9617 V9618 V9620 V9622 \n2: C10044( V9613 V9620 ) C20847( V9622 V9620 V9618 ) "];2140-&gt;2911[label="4: V9613 V9617 V9618 V9622 \n0: "];2912[shape=box, label="id:2912 level: 12\n4: V8549 V9068 V9078 V9087 \n1: C9539( V9078 V9087 ) "];2141-&gt;2912[label="3: V8549 V9068 V9078 \n0: "];2913[shape=box, label="id:2913 level: 12\n5: V9055 V9068 V9069 V9070 V9077 \n1: C9532( V9070 V9077 ) "];2141-&gt;2913[label="4: V9055 V9068 V9069 V9077 \n0: "];2914[shape=box, label="id:2914 level: 12\n4: V3556 V5887 V9065 V9067 \n1: C6431(</w:t>
      </w:r>
    </w:p>
    <w:p>
      <w:pPr>
        <w:pStyle w:val="PreformattedText"/>
        <w:bidi w:val="0"/>
        <w:spacing w:before="0" w:after="0"/>
        <w:jc w:val="left"/>
        <w:rPr/>
      </w:pPr>
      <w:r>
        <w:rPr/>
        <w:t xml:space="preserve"> </w:t>
      </w:r>
      <w:r>
        <w:rPr/>
        <w:t>V5887 V9067 ) "];2142-&gt;2914[label="3: V3556 V5887 V9065 \n0: "];2915[shape=box, label="id:2915 level: 12\n5: V9065 V9077 V9078 V9079 V9083 \n1: C9523( V9065 V9083 ) "];2142-&gt;2915[label="4: V9065 V9077 V9078 V9079 \n0: "];2916[shape=box, label="id:2916 level: 12\n4: V3556 V7394 V7395 V7396 \n2: C4136( V3556 V7395 ) C18605( V7394 V7395 V7396 ) "];2143-&gt;2916[label="3: V3556 V7394 V7396 \n0: "];2917[shape=box, label="id:2917 level: 12\n5: V8011 V8547 V8549 V8550 V8556 \n1: C9062( V8549 V8556 ) "];2144-&gt;2917[label="4: V8011 V8547 V8549 V8550 \n0: "];2918[shape=box, label="id:2918 level: 12\n6: V7394 V7990 V8540 V8547 V8550 \nV9629 \n0: "];2144-&gt;2918[label="5: V7394 V7990 V8547 V8550 V9629 \n0: "];2919[shape=box, label="id:2919 level: 12\n2: V3791 V5331 \n1: C4414( V3791 V5331 ) "];2145-&gt;2919[label="1: V3791 \n0: "];2920[shape=box, label="id:2920 level: 12\n4: V7 V23 V9643 V9658 \n1: C65( V7 V9643 ) "];2146-&gt;2920[label="3: V7 V23 V9658 \n0: "];2921[shape=box, label="id:2921 level: 12\n6: V9079 V9628 V9639 V9644 V9645 \nV9658 \n0: "];2146-&gt;2921[label="4: V9079 V9628 V9644 V9658 \n0: "];2922[shape=box, label="id:2922 level: 12\n4: V2722 V3791 V5386 V8535 \n1: C3185( V2722 V5386 ) "];2147-&gt;2922[label="3: V2722 V3791 V8535 \n0: "];2923[shape=box, label="id:2923 level: 12\n6: V7372 V8528 V8535 V9628 V9629 \nV9630 \n0: "];2147-&gt;2923[label="4: V7372 V8535 V9628 V9629 \n0: "];2924[shape=box, label="id:2924 level: 12\n4: V3791 V5887 V9048 V9050 \n1: C6430( V5887 V9050 ) "];2148-&gt;2924[label="3: V3791 V5887 V9048 \n0: "];2925[shape=box, label="id:2925 level: 12\n6: V9048 V9618 V9644 V10327 V10337 \nV10340 \n0: "];2148-&gt;2925[label="4: V9048 V9618 V9644 V10327 \n0: "];2926[shape=box, label="id:2926 level: 12\n4: V23 V24 V10334 V10339 \n1: C224( V24 V10339 ) "];2149-&gt;2926[label="3: V23 V24 V10334 \n0: "];2927[shape=box, label="id:2927 level: 12\n6: V10275 V10308 V10317 V10318 V10327 \nV10334 \n0: "];2149-&gt;2927[label="4: V10275 V10308 V10327 V10334 \n0: "];2928[shape=box, label="id:2928 level: 12\n4: V7364 V7400 V7403 V7410 \n1: C7929( V7364 V7410 ) "];2151-&gt;2928[label="3: V7364 V7400 V7403 \n0: "];2929[shape=box, label="id:2929 level: 12\n5: V7400 V7402 V7403 V7407 V7409 \n2: C7960( V7403 V7407 ) C18612( V7407 V7409 V7402 ) "];2151-&gt;2929[label="4: V7400 V7402 V7403 V7409 \n0: "];2930[shape=box, label="id:2930 level: 12\n4: V6712 V7386 V7400 V7404 \n1: C7955( V7400 V7404 ) "];2152-&gt;2930[label="3: V6712 V7386 V7400 \n0: "];2931[shape=box, label="id:2931 level: 12\n5: V7381 V7383 V7386 V7387 V7402 \n1: C7950( V7402 V7387 ) "];2152-&gt;2931[label="4: V7381 V7383 V7386 V7402 \n0: "];2932[shape=box, label="id:2932 level: 12\n4: V6713 V6714 V6722 V6727 \n1: C7282( V6722 V6727 ) "];2154-&gt;2932[label="3: V6713 V6714 V6722 \n0: "];2933[shape=box, label="id:2933 level: 12\n5: V6114 V6713 V6714 V6724 V6728 \n2: C7281( V6714 V6724 ) C17101( V6728 V6724 V6114 ) "];2154-&gt;2933[label="4: V6114 V6713 V6714 V6728 \n0: "];2934[shape=box, label="id:2934 level: 12\n4: V4902 V6711 V6713 V6725 \n1: C7277( V6713 V6725 ) "];2155-&gt;2934[label="3: V4902 V6711 V6713 \n0: "];2935[shape=box, label="id:2935 level: 12\n5: V6689 V6711 V6712 V6714 V6720 \n1: C7274( V6712 V6720 ) "];2155-&gt;2935[label="4: V6689 V6711 V6712 V6714 \n0: "];2936[shape=box, label="id:2936 level: 12\n4: V3791 V5388 V5389 V8525 \n1: C4417( V3791 V5388 ) "];2156-&gt;2936[label="3: V3791 V5389 V8525 \n0: "];2937[shape=box, label="id:2937 level: 12\n5: V5418 V6087 V6089 V8521 V8525 \n0: "];2157-&gt;2937[label="4: V5418 V6087 V6089 V8525 \n0: "];2938[shape=box, label="id:2938 level: 12\n5: V6087 V6089 V6090 V6091 V6099 \n1: C6659( V6099 V6090 ) "];2157-&gt;2938[label="4: V6087 V6089 V6091 V6099 \n0: "];2939[shape=box, label="id:2939 level: 12\n4: V23 V6085 V6086 V6702 \n1: C209( V23 V6085 ) "];2158-&gt;2939[label="3: V23 V6086 V6702 \n0: "];2940[shape=box, label="id:2940 level: 12\n5: V6697 V6705 V7372 V7373 V7379 \n1: C7931( V7372 V7379 ) "];2159-&gt;2940[label="4: V6697 V6705 V7372 V7373 \n0: "];2941[shape=box, label="id:2941 level: 12\n5: V6091 V6697 V6702 V6705 V6706 \n0: "];2159-&gt;2941[label="4: V6091 V6697 V6702 V6705 \n0: "];2942[shape=box, label="id:2942 level: 12\n4: V16 V7975 V7976 V7977 \n2: C141( V16 V7976 ) C19240( V7975 V7976 V7977 ) "];2160-&gt;2942[label="3: V16 V7975 V7977 \n0: "];2943[shape=box, label="id:2943 level: 12\n5: V7381 V7979 V7989 V7990 V7995 \n1: C7937( V7381 V7995 ) "];2161-&gt;2943[label="4: V7381 V7979 V7989 V7990 \n0: "];2944[shape=box, label="id:2944 level: 12\n6: V6115 V7373 V7975 V7978 V7979 \nV7989 \n0: "];2161-&gt;2944[label="5: V6115 V7373 V7975 V7979 V7989 \n0: "];2945[shape=box, label="id:2945 level: 12\n4: V3556 V6100 V6101 V6102 \n2: C4135( V3556 V6101 ) C17091( V6100 V6101 V6102 ) "];2162-&gt;2945[label="3: V3556 V6100 V6102 \n0: "];2946[shape=box, label="id:2946 level: 12\n5: V6111 V6113 V6114 V6115 V6121 \n1: C6681( V6114 V6121 ) "];2163-&gt;2946[label="4: V6111 V6113 V6114 V6115 \n0: "];2947[shape=box, label="id:2947 level: 12\n6: V5410 V6099 V6100 V6104 V6111 \nV6113 \n0: "];2163-&gt;2947[label="5: V5410 V6099 V6100 V6111 V6113 \n0: "];2948[shape=box, label="id:2948 level: 12\n14: V2202 V10078 V10123 V10124 V10129 \nV10130 V10139 V10141 V10142 V10144 V10145 \nV10147 V10151 V10153 \n8: C10411( V10129 V10139 ) C10412( V10129 V10142 ) C21368( V10142 V10139 V10123 ) C21369( V10139 V10145 V10123 ) C21370( V10151 V10139 V10123 ) \nC21371( V10142 V10145 V10123 ) C21372( V10142 V10151 V10123 ) C21373( V10151 V10145 V10123 ) "];2165-&gt;2948[label="12: V2202 V10078 V10123 V10124 V10129 \nV10130 V10141 V10144 V10145 V10147 V10151 \nV10153 \n1: C21373 ,"];2949[shape=box, label="id:2949 level: 12\n7: V2202 V10130 V10148 V10150 V10154 \nV10155 V10156 \n6: C2666( V2202 V10155 ) C10419( V10155 V10130 ) C21411( V10155 V10148 V10150 ) C21412( V10155 V10156 V10148 ) C21415( V10155 V10154 V10150 ) \nC21417( V10155 V10154 V10156 ) "];2166-&gt;2949[label="6: V2202 V10130 V10148 V10150 V10154 \nV10156 \n0: "];2950[shape=box, label="id:2950 level: 12\n7: V10078 V10130 V10148 V10149 V10150 \nV10154 V10156 \n6: C10370( V10078 V10149 ) C10418( V10149 V10130 ) C21409( V10149 V10148 V10150 ) C21410( V10149 V10148 V10156 ) C21413( V10149 V10150 V10154 ) \nC21414( V10149 V10154 V10156 ) "];2166-&gt;2950[label="6: V10078 V10130 V10148 V10150 V10154 \nV10156 \n0: "];2951[shape=box, label="id:2951 level: 12\n7: V2202 V2205 V2207 V2209 V2214 \nV2215 V2216 \n6: C2664( V2215 V2202 ) C2676( V2205 V2215 ) C12984( V2215 V2207 V2209 ) C12985( V2215 V2216 V2207 ) C12988( V2215 V2214 V2209 ) \nC12991( V2215 V2214 V2216 ) "];2167-&gt;2951[label="6: V2202 V2205 V2207 V2209 V2214 \nV2216 \n0: "];2952[shape=box, label="id:2952 level: 12\n7: V2143 V2202 V2207 V2208 V2209 \nV2214 V2216 \n6: C2582( V2143 V2208 ) C2663( V2208 V2202 ) C12982( V2208 V2207 V2209 ) C12983( V2208 V2207 V2216 ) C12986( V2208 V2209 V2214 ) \nC12987( V2208 V2214 V2216 ) "];2167-&gt;2952[label="6: V2143 V2202 V2207 V2209 V2214 \nV2216 \n0: "];2953[shape=box, label="id:2953 level: 12\n12: V2146 V2170 V2171 V2175 V2204 \nV2205 V2206 V2210 V2212 V2214 V2223 \nV2226 \n2: C2671( V2204 V2214 ) C12979( V2205 V2204 V2206 ) "];2169-&gt;2953[label="11: V2146 V2170 V2171 V2175 V2205 \nV2206 V2210 V2212 V2214 V2223 V2226 \n0: "];2954[shape=box, label="id:2954 level: 12\n9: V2131 V2132 V2137 V2143 V2144 \nV2148 V2150 V2154 V2156 \n2: C2559( V2132 V2150 ) C12881( V2144 V2150 V2156 ) "];2170-&gt;2954[label="8: V2131 V2132 V2137 V2143 V2144 \nV2148 V2154 V2156 \n0: "];2955[shape=box, label="id:2955 level: 12\n13: V2131 V2136 V2137 V2142 V2143 \nV2145 V2146 V2151 V2153 V2157 V2159 \nV2162 V2165 \n2: C2566( V2136 V2157 ) C12883( V2157 V2151 V2145 ) "];2171-&gt;2955[label="12: V2131 V2136 V2137 V2142 V2143 \nV2145 V2146 V2151 V2153 V2159 V2162 \nV2165 \n0: "];2956[shape=box, label="id:2956 level: 12\n6: V10101 V10104 V10116 V10120 V10121 \nV10122 \n4: C10376( V10101 V10120 ) C10399( V10121 V10116 ) C21352( V10104 V10116 V10120 ) C21366( V10121 V10120 V10122 ) "];2173-&gt;2956[label="5: V10101 V10104 V10116 V10121 V10122 \n1: C10399 ,"];2957[shape=box, label="id:2957 level: 12\n10: V8780 V10105 V10107 V10108 V10109 \nV10110 V10112 V10113 V10117 V10119 \n8: C9274( V10108 V8780 ) C10389( V10105 V10108 ) C21354( V10108 V10107 V10109 ) C21355( V10108 V10107 V10119 ) C21358( V10108 V10109 V10117 ) \nC21359( V10108 V10117 V10119 ) C23545( V10108 V10113 V10107 V10110 ) C23548( V10108 V10113 V10109 V10112 ) "];2174-&gt;2957[label="9: V8780 V10105 V10107 V10109 V10110 \nV10112 V10113 V10117 V10119 \n0: "];2958[shape=box, label="id:2958 level: 12\n10: V7687 V7688 V8832 V8859 V8861 \nV8862 V8863 V8864 V8868 V8870 \n2: C18937( V7687 V8859 V8868 ) C20173( V8863 V8862 V8864 ) "];2175-&gt;2958[label="9: V7687 V7688 V8832 V8861 V8862 \nV8863 V8864 V8868 V8870 \n1: C20173 ,"];2959[shape=box, label="id:2959 level: 12\n4: V2199 V6015 V8313 V8315 \n1: C6579( V6015 V8315 ) "];2176-&gt;2959[label="3: V2199 V6015 V8313 \n0: "];2960[shape=box, label="id:2960 level: 12\n7: V8831 V8833 V8834 V8836 V8841 \nV8842 V8846 \n3: C9336( V8836 V8842 ) C9344( V8841 V8846 ) C20125( V8833 V8846 V8842 ) "];2177-&gt;2960[label="6: V8831 V8833 V8834 V8836 V8841 \nV8846 \n1: C9344 ,"];2961[shape=box, label="id:2961 level: 12\n12: V8831 V8832 V8833 V8834 V8835 \nV8837 V8838 V8845 V8847 V8852 V8855 \nV8858 \n3: C9325( V8833 V8852 ) C9326( V8833 V8855 ) C20123( V8832 V8831 V8833 ) "];2178-&gt;2961[label="10: V8831 V8832 V8833 V8834 V8835 \nV8837 V8838 V8845 V8847 V8858 \n1: C20123 ,"];2962[shape=box, label="id:2962 level: 12\n13: V8834 V8835 V8862 V8863 V9402 \nV9403 V9424 V9432 V9435 V9437 V9438 \nV9443 V9444 \n7: C9334( V9437 V8835 ) C9335( V9443 V8835 ) C9885( V9403 V9437 ) C20744( V9437 V9438 V9432 ) C20749( V9443 V9444 V9435 ) \nC23402( V9443 V9444 V9432 V9438 ) C23404( V9437 V9438 V9435 V9444 ) "];2179-&gt;2962[label="12: V8834 V8835 V8862 V8863 V9402 \nV9403 V9424 V9432 V9435 V9438 V9443 \nV9444 \n3: C9335 ,C20749 ,C23402 ,"];2963[shape=box, label="id:2963 level:</w:t>
      </w:r>
    </w:p>
    <w:p>
      <w:pPr>
        <w:pStyle w:val="PreformattedText"/>
        <w:bidi w:val="0"/>
        <w:spacing w:before="0" w:after="0"/>
        <w:jc w:val="left"/>
        <w:rPr/>
      </w:pPr>
      <w:r>
        <w:rPr/>
        <w:t xml:space="preserve"> </w:t>
      </w:r>
      <w:r>
        <w:rPr/>
        <w:t>12\n9: V8862 V8864 V9402 V9424 V9426 \nV9440 V9441 V9446 V9447 \n4: C9898( V9426 V9447 ) C20175( V8864 V9441 V9447 ) C20754( V9440 V9441 V9447 ) C20755( V9446 V9447 V9441 ) "];2180-&gt;2963[label="8: V8862 V8864 V9402 V9424 V9426 \nV9440 V9441 V9446 \n0: "];2964[shape=box, label="id:2964 level: 12\n10: V9424 V9426 V10104 V10105 V10106 \nV10127 V10129 V10130 V10136 V10138 \n2: C10410( V10129 V10136 ) C21351( V10105 V10104 V10106 ) "];2182-&gt;2964[label="9: V9424 V9426 V10104 V10105 V10106 \nV10127 V10129 V10130 V10138 \n1: C21351 ,"];2965[shape=box, label="id:2965 level: 12\n7: V8773 V8775 V8807 V8826 V8828 \nV8829 V8830 \n6: C9297( V8807 V8829 ) C9308( V8829 V8826 ) C20050( V8829 V8773 V8775 ) C20052( V8829 V8830 V8773 ) C20056( V8829 V8828 V8775 ) \nC20122( V8829 V8828 V8830 ) "];2183-&gt;2965[label="6: V8773 V8775 V8807 V8826 V8828 \nV8830 \n0: "];2966[shape=box, label="id:2966 level: 12\n9: V8773 V8774 V8775 V8776 V8777 \nV8778 V8826 V8828 V8830 \n6: C9256( V8774 V8826 ) C20048( V8774 V8773 V8775 ) C20049( V8774 V8773 V8830 ) C20053( V8774 V8775 V8828 ) C20054( V8774 V8828 V8830 ) \nC20057( V8777 V8776 V8778 ) "];2183-&gt;2966[label="8: V8773 V8775 V8776 V8777 V8778 \nV8826 V8828 V8830 \n1: C20057 ,"];2967[shape=box, label="id:2967 level: 12\n4: V2884 V8316 V8317 V8318 \n2: C3389( V2884 V8317 ) C19659( V8316 V8317 V8318 ) "];2184-&gt;2967[label="3: V2884 V8316 V8318 \n0: "];2968[shape=box, label="id:2968 level: 12\n6: V8782 V8806 V8818 V8822 V8823 \nV8824 \n4: C9280( V8782 V8822 ) C9304( V8823 V8818 ) C20106( V8806 V8818 V8822 ) C20120( V8823 V8822 V8824 ) "];2185-&gt;2968[label="5: V8782 V8806 V8818 V8823 V8824 \n1: C9304 ,"];2969[shape=box, label="id:2969 level: 12\n12: V2729 V2730 V8783 V8806 V8807 \nV8809 V8811 V8812 V8814 V8815 V8819 \nV8821 \n8: C9289( V8806 V8809 ) C9290( V8806 V8812 ) C13534( V8812 V8809 V2729 ) C13535( V8815 V8809 V2729 ) C13536( V8809 V8819 V2729 ) \nC13537( V8812 V8815 V2729 ) C13538( V8812 V8819 V2729 ) C13539( V8815 V8819 V2729 ) "];2186-&gt;2969[label="10: V2729 V2730 V8783 V8806 V8807 \nV8811 V8814 V8815 V8819 V8821 \n1: C13539 ,"];2970[shape=box, label="id:2970 level: 12\n14: V4046 V8776 V8777 V8779 V8782 \nV8783 V8789 V8790 V8795 V8796 V8801 \nV8802 V8804 V8805 \n14: C9264( V8777 V8795 ) C9266( V8777 V8804 ) C9281( V8789 V8783 ) C9282( V8795 V8783 ) C9283( V8801 V8783 ) \nC9284( V8804 V8783 ) C20094( V8789 V8790 V8796 ) C20095( V8795 V8796 V8790 ) C20102( V8801 V8802 V8805 ) C20103( V8804 V8805 V8802 ) C23266( V8789 V8790 V8805 V8802 ) \nC23267( V8801 V8802 V8796 V8790 ) C23268( V8804 V8805 V8796 V8790 ) C23270( V8795 V8796 V8805 V8802 ) "];2187-&gt;2970[label="12: V4046 V8776 V8777 V8779 V8782 \nV8783 V8789 V8790 V8796 V8801 V8802 \nV8805 \n6: C9281 ,C9283 ,C20094 ,C20102 ,C23266 ,\nC23267 ,"];2971[shape=box, label="id:2971 level: 12\n8: V4046 V8776 V8779 V8786 V8787 \nV8797 V8798 V8799 \n4: C4670( V4046 V8797 ) C20089( V8786 V8787 V8799 ) C20090( V8798 V8799 V8787 ) C20098( V8798 V8797 V8799 ) "];2188-&gt;2971[label="7: V4046 V8776 V8779 V8786 V8787 \nV8798 V8799 \n2: C20089 ,C20090 ,"];2972[shape=box, label="id:2972 level: 12\n10: V2166 V2167 V2168 V4040 V4041 \nV4046 V4048 V4049 V4091 V4092 \n1: C12919( V2167 V2166 V2168 ) "];2190-&gt;2972[label="9: V2166 V2167 V2168 V4041 V4046 \nV4048 V4049 V4091 V4092 \n1: C12919 ,"];2973[shape=box, label="id:2973 level: 12\n11: V2167 V2179 V2184 V2186 V2190 \nV2192 V2193 V2194 V2195 V2196 V2198 \n8: C2602( V2167 V2194 ) C2638( V2194 V2179 ) C12961( V2194 V2184 V2186 ) C12962( V2194 V2195 V2184 ) C12965( V2194 V2193 V2186 ) \nC12974( V2194 V2193 V2195 ) C21901( V2194 V2193 V2196 V2190 ) C21902( V2194 V2195 V2198 V2192 ) "];2191-&gt;2973[label="10: V2167 V2179 V2184 V2186 V2190 \nV2192 V2193 V2195 V2196 V2198 \n0: "];2974[shape=box, label="id:2974 level: 12\n11: V2173 V2179 V2184 V2186 V2190 \nV2191 V2192 V2193 V2195 V2196 V2198 \n8: C2624( V2173 V2191 ) C2637( V2191 V2179 ) C12967( V2191 V2190 V2192 ) C12968( V2191 V2190 V2198 ) C12971( V2191 V2192 V2196 ) \nC12972( V2191 V2196 V2198 ) C21896( V2191 V2190 V2193 V2184 ) C21899( V2191 V2192 V2195 V2186 ) "];2191-&gt;2974[label="10: V2173 V2179 V2184 V2186 V2190 \nV2192 V2193 V2195 V2196 V2198 \n0: "];2975[shape=box, label="id:2975 level: 12\n11: V2170 V2179 V2184 V2185 V2186 \nV2190 V2192 V2193 V2195 V2196 V2198 \n8: C2615( V2170 V2185 ) C2636( V2185 V2179 ) C12959( V2185 V2184 V2186 ) C12960( V2185 V2184 V2195 ) C12963( V2185 V2186 V2193 ) \nC12964( V2185 V2193 V2195 ) C21895( V2185 V2184 V2196 V2190 ) C21898( V2185 V2186 V2198 V2192 ) "];2191-&gt;2975[label="10: V2170 V2179 V2184 V2186 V2190 \nV2192 V2193 V2195 V2196 V2198 \n0: "];2976[shape=box, label="id:2976 level: 12\n7: V2173 V2853 V2855 V2857 V2865 \nV2866 V2867 \n6: C2626( V2866 V2173 ) C3351( V2853 V2866 ) C13696( V2866 V2855 V2857 ) C13697( V2866 V2867 V2855 ) C13700( V2866 V2865 V2857 ) \nC13716( V2866 V2865 V2867 ) "];2194-&gt;2976[label="6: V2173 V2853 V2855 V2857 V2865 \nV2867 \n0: "];2977[shape=box, label="id:2977 level: 12\n7: V2173 V2826 V2855 V2856 V2857 \nV2865 V2867 \n6: C2625( V2856 V2173 ) C3321( V2826 V2856 ) C13694( V2856 V2855 V2857 ) C13695( V2856 V2855 V2867 ) C13698( V2856 V2857 V2865 ) \nC13699( V2856 V2865 V2867 ) "];2194-&gt;2977[label="6: V2173 V2826 V2855 V2857 V2865 \nV2867 \n0: "];2978[shape=box, label="id:2978 level: 12\n9: V2832 V2852 V2853 V2854 V2861 \nV2863 V2877 V2879 V2882 \n3: C3354( V2882 V2853 ) C3380( V2882 V2877 ) C13691( V2853 V2852 V2854 ) "];2196-&gt;2978[label="8: V2832 V2852 V2853 V2854 V2861 \nV2863 V2877 V2879 \n1: C13691 ,"];2979[shape=box, label="id:2979 level: 12\n11: V2852 V2853 V2858 V2859 V2861 \nV2870 V2873 V2874 V2878 V2879 V2880 \n6: C3364( V2879 V2859 ) C3369( V2861 V2878 ) C13707( V2874 V2878 V2858 ) C13723( V2879 V2878 V2870 ) C13728( V2879 V2878 V2880 ) \nC22050( V2879 V2874 V2880 V2873 ) "];2197-&gt;2979[label="10: V2852 V2853 V2858 V2859 V2861 \nV2870 V2873 V2874 V2879 V2880 \n2: C3364 ,C22050 ,"];2980[shape=box, label="id:2980 level: 12\n9: V2789 V2790 V2826 V2827 V2829 \nV2834 V2836 V2840 V2842 \n2: C3275( V2790 V2836 ) C13650( V2827 V2836 V2842 ) "];2198-&gt;2980[label="8: V2789 V2790 V2826 V2827 V2829 \nV2834 V2840 V2842 \n0: "];2981[shape=box, label="id:2981 level: 12\n13: V2789 V2790 V2826 V2827 V2829 \nV2832 V2833 V2837 V2839 V2843 V2845 \nV2846 V2849 \n2: C3276( V2790 V2839 ) C13661( V2845 V2839 V2833 ) "];2200-&gt;2981[label="12: V2789 V2790 V2826 V2827 V2829 \nV2832 V2833 V2837 V2843 V2845 V2846 \nV2849 \n0: "];2982[shape=box, label="id:2982 level: 12\n10: V3425 V4050 V4087 V4089 V4093 \nV4094 V4095 V4097 V4100 V4102 \n8: C3998( V4094 V3425 ) C4682( V4050 V4094 ) C15063( V4094 V4093 V4087 ) C15065( V4094 V4095 V4089 ) C15067( V4094 V4093 V4095 ) \nC22308( V4094 V4097 V4093 V4102 ) C22309( V4094 V4097 V4095 V4100 ) C22310( V4094 V4097 V4100 V4102 ) "];2203-&gt;2982[label="9: V3425 V4050 V4087 V4089 V4093 \nV4095 V4097 V4100 V4102 \n0: "];2983[shape=box, label="id:2983 level: 12\n10: V2179 V3425 V4087 V4088 V4089 \nV4093 V4095 V4097 V4100 V4102 \n8: C2641( V2179 V4088 ) C3997( V4088 V3425 ) C15061( V4088 V4087 V4089 ) C15062( V4088 V4087 V4093 ) C15064( V4088 V4089 V4095 ) \nC22301( V4088 V4097 V4087 V4102 ) C22304( V4088 V4097 V4089 V4100 ) C22305( V4088 V4097 V4100 V4102 ) "];2203-&gt;2983[label="9: V2179 V3425 V4087 V4089 V4093 \nV4095 V4097 V4100 V4102 \n0: "];2984[shape=box, label="id:2984 level: 12\n9: V3408 V3421 V3422 V3424 V3425 \nV3430 V3432 V3442 V3444 \n2: C3993( V3424 V3430 ) C14306( V3421 V3430 V3442 ) "];2204-&gt;2984[label="8: V3408 V3421 V3422 V3424 V3425 \nV3432 V3442 V3444 \n0: "];2985[shape=box, label="id:2985 level: 12\n13: V3408 V3421 V3422 V3424 V3425 \nV3427 V3428 V3433 V3435 V3441 V3445 \nV3447 V3450 \n2: C3994( V3424 V3433 ) C14323( V3445 V3433 V3427 ) "];2205-&gt;2985[label="12: V3408 V3421 V3422 V3424 V3425 \nV3427 V3428 V3435 V3441 V3445 V3447 \nV3450 \n0: "];2986[shape=box, label="id:2986 level: 12\n10: V2732 V2734 V3415 V3416 V3418 \nV3421 V3422 V3423 V3462 V3463 \n1: C14305( V3422 V3421 V3423 ) "];2206-&gt;2986[label="9: V2732 V2734 V3416 V3418 V3421 \nV3422 V3423 V3462 V3463 \n1: C14305 ,"];2987[shape=box, label="id:2987 level: 12\n4: V21 V28 V3451 V4105 \n1: C188( V21 V4105 ) "];2207-&gt;2987[label="3: V21 V28 V3451 \n0: "];2988[shape=box, label="id:2988 level: 12\n7: V3418 V3420 V3427 V3429 V3456 \nV3457 V3467 \n3: C4010( V3429 V3457 ) C4020( V3456 V3467 ) C14304( V3420 V3467 V3457 ) "];2208-&gt;2988[label="6: V3418 V3420 V3427 V3429 V3456 \nV3467 \n1: C4020 ,"];2989[shape=box, label="id:2989 level: 12\n12: V3418 V3419 V3420 V3427 V3428 \nV3452 V3453 V3460 V3466 V3468 V3473 \nV3476 \n3: C3976( V3420 V3466 ) C3977( V3420 V3473 ) C14302( V3419 V3418 V3420 ) "];2209-&gt;2989[label="10: V3418 V3419 V3420 V3427 V3428 \nV3452 V3453 V3460 V3468 V3476 \n1: C14302 ,"];2990[shape=box, label="id:2990 level: 12\n10: V7213 V7214 V7785 V7860 V7861 \nV7862 V7879 V7881 V7882 V7884 \n2: C18419( V7213 V7882 V7879 ) C19157( V7861 V7860 V7862 ) "];2210-&gt;2990[label="9: V7213 V7214 V7785 V7860 V7861 \nV7862 V7881 V7882 V7884 \n1: C19157 ,"];2991[shape=box, label="id:2991 level: 12\n4: V14 V28 V7857 V7859 \n1: C126( V14 V7859 ) "];2211-&gt;2991[label="3: V14 V28 V7857 \n0: "];2992[shape=box, label="id:2992 level: 12\n7: V7790 V7792 V7860 V7862 V7864 \nV7865 V7869 \n3: C8380( V7792 V7865 ) C8411( V7864 V7869 ) C19159( V7862 V7869 V7865 ) "];2212-&gt;2992[label="6: V7790 V7792 V7860 V7862 V7864 \nV7869 \n1: C8411 ,"];2993[shape=box, label="id:2993 level: 12\n12: V4836 V7308 V7309 V7790 V7791 \nV7860 V7861 V7862 V7868 V7870 V7875 \nV7878 \n3: C8408( V7862 V7875 ) C8409( V7862 V7878 ) C19157( V7861 V7860 V7862 ) "];2213-&gt;2993[label="10: V4836 V7308 V7309 V7790 V7791 \nV7860 V7861 V7862 V7868 V7870 \n1: C19157 ,"];2994[shape=box, label="id:2994 level: 12\n13: V5159 V7784 V7785 V7787 V7788 \nV7790 V7791 V7796 V7798 V7803 V7804 \nV7807 V7810 \n3: C8364( V7787 V7796 ) C8375( V7803 V7791 ) C23079( V7803 V7804 V7807 V7798 ) "];2214-&gt;2994[label="12:</w:t>
      </w:r>
    </w:p>
    <w:p>
      <w:pPr>
        <w:pStyle w:val="PreformattedText"/>
        <w:bidi w:val="0"/>
        <w:spacing w:before="0" w:after="0"/>
        <w:jc w:val="left"/>
        <w:rPr/>
      </w:pPr>
      <w:r>
        <w:rPr/>
        <w:t xml:space="preserve"> </w:t>
      </w:r>
      <w:r>
        <w:rPr/>
        <w:t>V5159 V7784 V7785 V7787 V7788 \nV7790 V7791 V7798 V7803 V7804 V7807 \nV7810 \n2: C8375 ,C23079 ,"];2995[shape=box, label="id:2995 level: 12\n9: V5159 V7784 V7785 V7787 V7788 \nV7795 V7799 V7800 V7801 \n4: C5668( V5159 V7799 ) C8354( V7800 V7785 ) C19092( V7800 V7799 V7795 ) C19100( V7800 V7799 V7801 ) "];2215-&gt;2995[label="8: V5159 V7784 V7785 V7787 V7788 \nV7795 V7800 V7801 \n1: C8354 ,"];2996[shape=box, label="id:2996 level: 12\n10: V2726 V2727 V2728 V2791 V2792 \nV2815 V2820 V2822 V5159 V5161 \n2: C3279( V2791 V2820 ) C13530( V2727 V2726 V2728 ) "];2217-&gt;2996[label="9: V2726 V2727 V2728 V2791 V2792 \nV2815 V2822 V5159 V5161 \n1: C13530 ,"];2997[shape=box, label="id:2997 level: 12\n6: V2736 V2785 V2786 V2787 V2799 \nV2802 \n4: C3223( V2736 V2786 ) C3267( V2786 V2799 ) C3268( V2786 V2802 ) C13610( V2786 V2785 V2787 ) "];2219-&gt;2997[label="5: V2736 V2785 V2787 V2799 V2802 \n0: "];2998[shape=box, label="id:2998 level: 12\n7: V2785 V2787 V2791 V2793 V2799 \nV2800 V2804 \n3: C3269( V2787 V2800 ) C3298( V2799 V2804 ) C13614( V2793 V2804 V2800 ) "];2219-&gt;2998[label="6: V2785 V2787 V2791 V2793 V2799 \nV2804 \n1: C3298 ,"];2999[shape=box, label="id:2999 level: 12\n12: V2791 V2792 V2795 V2796 V2801 \nV2802 V2803 V2805 V2808 V2810 V2811 \nV2813 \n15: C3277( V2791 V2808 ) C3278( V2791 V2811 ) C3291( V2802 V2796 ) C13617( V2805 V2801 V2795 ) C13618( V2808 V2801 V2795 ) \nC13619( V2811 V2801 V2795 ) C13620( V2805 V2808 V2795 ) C13621( V2811 V2805 V2795 ) C13622( V2811 V2808 V2795 ) C13630( V2802 V2801 V2803 ) C13631( V2802 V2801 V2808 ) \nC13633( V2802 V2803 V2810 ) C22025( V2802 V2805 V2801 V2813 ) C22028( V2802 V2805 V2803 V2811 ) C22029( V2802 V2805 V2811 V2813 ) "];2220-&gt;2999[label="10: V2791 V2792 V2795 V2796 V2801 \nV2802 V2803 V2805 V2810 V2813 \n5: C3291 ,C13617 ,C13630 ,C13633 ,C22025 ,"];3000[shape=box, label="id:3000 level: 12\n9: V2726 V2727 V2729 V2730 V2732 \nV2739 V2740 V2745 V2746 \n5: C3193( V2739 V2727 ) C3194( V2745 V2727 ) C3203( V2730 V2739 ) C13565( V2739 V2740 V2746 ) C13566( V2745 V2746 V2740 ) "];2221-&gt;3000[label="8: V2726 V2727 V2729 V2730 V2732 \nV2740 V2745 V2746 \n2: C3194 ,C13566 ,"];3001[shape=box, label="id:3001 level: 12\n13: V2727 V2728 V2730 V2731 V2734 \nV2736 V2737 V2741 V2742 V2747 V2748 \nV2750 V2753 \n7: C3204( V2730 V2742 ) C3219( V2742 V2736 ) C3220( V2748 V2736 ) C13568( V2742 V2741 V2750 ) C13574( V2748 V2747 V2753 ) \nC22009( V2742 V2741 V2753 V2747 ) C22010( V2748 V2747 V2750 V2741 ) "];2223-&gt;3001[label="12: V2727 V2728 V2730 V2731 V2734 \nV2736 V2737 V2741 V2747 V2748 V2750 \nV2753 \n3: C3220 ,C13574 ,C22010 ,"];3002[shape=box, label="id:3002 level: 12\n9: V8826 V8857 V8858 V8866 V8867 \nV8871 V8873 V8877 V8879 \n2: C9350( V8858 V8873 ) C20178( V8867 V8873 V8879 ) "];2224-&gt;3002[label="8: V8826 V8857 V8858 V8866 V8867 \nV8871 V8877 V8879 \n0: "];3003[shape=box, label="id:3003 level: 12\n13: V8322 V8323 V8825 V8826 V8857 \nV8865 V8866 V8874 V8876 V8880 V8882 \nV8885 V8888 \n2: C9307( V8825 V8880 ) C19662( V8880 V8874 V8322 ) "];2225-&gt;3003[label="12: V8322 V8323 V8825 V8826 V8857 \nV8865 V8866 V8874 V8876 V8882 V8885 \nV8888 \n0: "];3004[shape=box, label="id:3004 level: 12\n10: V7751 V7753 V8325 V8345 V8346 \nV8349 V8350 V8865 V8866 V8867 \n1: C20176( V8866 V8865 V8867 ) "];2226-&gt;3004[label="9: V7751 V7753 V8325 V8346 V8349 \nV8350 V8865 V8866 V8867 \n1: C20176 ,"];3005[shape=box, label="id:3005 level: 12\n4: V29 V31 V8328 V8382 \n1: C297( V31 V8382 ) "];2227-&gt;3005[label="3: V29 V31 V8328 \n0: "];3006[shape=box, label="id:3006 level: 12\n7: V8322 V8324 V8325 V8327 V8338 \nV8343 V8344 \n3: C8876( V8324 V8344 ) C8890( V8343 V8338 ) C19676( V8327 V8338 V8344 ) "];2228-&gt;3006[label="6: V8322 V8324 V8325 V8327 V8338 \nV8343 \n1: C8890 ,"];3007[shape=box, label="id:3007 level: 12\n11: V7787 V7788 V8322 V8323 V8325 \nV8326 V8331 V8334 V8335 V8339 V8341 \n2: C8867( V8322 V8339 ) C19066( V8335 V8339 V7787 ) "];2229-&gt;3007[label="10: V7787 V7788 V8322 V8323 V8325 \nV8326 V8331 V8334 V8335 V8341 \n0: "];3008[shape=box, label="id:3008 level: 12\n9: V7745 V7747 V7750 V7751 V7753 \nV7757 V7758 V7764 V7765 \n1: C8323( V7753 V7765 ) "];2230-&gt;3008[label="8: V7745 V7747 V7750 V7751 V7753 \nV7757 V7758 V7764 \n0: "];3009[shape=box, label="id:3009 level: 12\n13: V7746 V7747 V7749 V7750 V7753 \nV7755 V7756 V7760 V7761 V7766 V7767 \nV7769 V7772 \n7: C8314( V7749 V7761 ) C8326( V7761 V7755 ) C8327( V7767 V7755 ) C19036( V7761 V7760 V7769 ) C19042( V7767 V7766 V7772 ) \nC23067( V7761 V7760 V7772 V7766 ) C23068( V7767 V7766 V7769 V7760 ) "];2232-&gt;3009[label="12: V7746 V7747 V7749 V7750 V7753 \nV7755 V7756 V7760 V7766 V7767 V7769 \nV7772 \n3: C8327 ,C19042 ,C23068 ,"];3010[shape=box, label="id:3010 level: 12\n9: V5854 V5855 V7745 V7746 V7778 \nV7782 V7783 V7818 V7819 \n5: C6392( V7782 V5855 ) C6393( V7818 V5855 ) C8307( V7746 V7782 ) C19055( V7782 V7783 V7819 ) C19056( V7818 V7819 V7783 ) "];2233-&gt;3010[label="8: V5854 V5855 V7745 V7746 V7778 \nV7783 V7818 V7819 \n2: C6393 ,C19056 ,"];3011[shape=box, label="id:3011 level: 12\n4: V29 V7120 V7121 V7122 \n2: C271( V29 V7121 ) C18273( V7120 V7121 V7122 ) "];2234-&gt;3011[label="3: V29 V7120 V7122 \n0: "];3012[shape=box, label="id:3012 level: 12\n9: V7755 V7775 V7777 V7778 V7779 \nV7780 V7812 V7815 V7823 \n3: C8341( V7812 V7779 ) C8382( V7812 V7823 ) C19049( V7779 V7778 V7780 ) "];2235-&gt;3012[label="8: V7755 V7775 V7777 V7778 V7779 \nV7780 V7815 V7823 \n1: C19049 ,"];3013[shape=box, label="id:3013 level: 12\n11: V7210 V7211 V7775 V7778 V7779 \nV7814 V7815 V7816 V7822 V7824 V7829 \n6: C7794( V7815 V7211 ) C8333( V7775 V7814 ) C18407( V7824 V7814 V7210 ) C19111( V7815 V7814 V7816 ) C19114( V7815 V7816 V7822 ) \nC23083( V7815 V7824 V7814 V7829 ) "];2236-&gt;3013[label="10: V7210 V7211 V7775 V7778 V7779 \nV7815 V7816 V7822 V7824 V7829 \n2: C7794 ,C19114 ,"];3014[shape=box, label="id:3014 level: 12\n9: V7207 V7208 V7210 V7211 V7214 \nV7219 V7221 V7225 V7227 \n2: C7790( V7210 V7219 ) C18403( V7207 V7219 V7225 ) "];2237-&gt;3014[label="8: V7207 V7208 V7210 V7211 V7214 \nV7221 V7225 V7227 \n0: "];3015[shape=box, label="id:3015 level: 12\n13: V7208 V7209 V7211 V7212 V7214 \nV7217 V7218 V7222 V7224 V7228 V7230 \nV7231 V7234 \n2: C7798( V7212 V7224 ) C18428( V7230 V7224 V7218 ) "];2239-&gt;3015[label="12: V7208 V7209 V7211 V7212 V7214 \nV7217 V7218 V7222 V7228 V7230 V7231 \nV7234 \n0: "];3016[shape=box, label="id:3016 level: 12\n10: V6514 V6516 V6602 V7207 V7208 \nV7241 V7243 V7245 V7255 V7257 \n1: C7779( V7207 V7243 ) "];2240-&gt;3016[label="9: V6514 V6516 V6602 V7207 V7208 \nV7241 V7245 V7255 V7257 \n0: "];3017[shape=box, label="id:3017 level: 12\n4: V4076 V6604 V6605 V6606 \n2: C4708( V4076 V6605 ) C17668( V6604 V6605 V6606 ) "];2241-&gt;3017[label="3: V4076 V6604 V6606 \n0: "];3018[shape=box, label="id:3018 level: 12\n9: V7217 V7237 V7239 V7240 V7241 \nV7242 V7250 V7253 V7261 \n3: C7829( V7250 V7241 ) C7847( V7250 V7261 ) C18459( V7241 V7240 V7242 ) "];2242-&gt;3018[label="8: V7217 V7237 V7239 V7240 V7241 \nV7242 V7253 V7261 \n1: C18459 ,"];3019[shape=box, label="id:3019 level: 12\n11: V7237 V7240 V7241 V7246 V7247 \nV7252 V7253 V7254 V7260 V7262 V7267 \n6: C7819( V7237 V7252 ) C7840( V7253 V7247 ) C18471( V7262 V7252 V7246 ) C18483( V7253 V7252 V7254 ) C18484( V7253 V7252 V7260 ) \nC22960( V7253 V7262 V7254 V7267 ) "];2243-&gt;3019[label="10: V7237 V7240 V7241 V7246 V7247 \nV7253 V7254 V7260 V7262 V7267 \n2: C7840 ,C22960 ,"];3020[shape=box, label="id:3020 level: 12\n10: V5846 V5847 V5851 V5852 V5853 \nV5854 V5856 V5866 V5867 V5873 \n4: C6364( V5846 V5867 ) C6382( V5867 V5852 ) C6383( V5873 V5852 ) C16784( V5852 V5851 V5853 ) "];2245-&gt;3020[label="9: V5846 V5847 V5851 V5852 V5853 \nV5854 V5856 V5866 V5873 \n2: C6383 ,C16784 ,"];3021[shape=box, label="id:3021 level: 12\n14: V5847 V5848 V5849 V5850 V5851 \nV5852 V5853 V5854 V5856 V5858 V5861 \nV5863 V5864 V5870 \n8: C6369( V5858 V5849 ) C6370( V5861 V5849 ) C6371( V5864 V5849 ) C6372( V5870 V5849 ) C6380( V5852 V5858 ) \nC6381( V5852 V5861 ) C16771( V5849 V5848 V5850 ) C16784( V5852 V5851 V5853 ) "];2246-&gt;3021[label="12: V5847 V5848 V5849 V5850 V5851 \nV5852 V5853 V5854 V5856 V5863 V5864 \nV5870 \n4: C6371 ,C6372 ,C16771 ,C16784 ,"];3022[shape=box, label="id:3022 level: 12\n10: V5851 V5852 V5853 V5877 V5881 \nV5882 V5883 V5885 V6473 V6475 \n3: C16784( V5852 V5851 V5853 ) C16815( V5883 V5877 V6475 ) C16818( V5882 V5881 V5883 ) "];2247-&gt;3022[label="9: V5851 V5852 V5853 V5881 V5882 \nV5883 V5885 V6473 V6475 \n2: C16784 ,C16818 ,"];3023[shape=box, label="id:3023 level: 12\n5: V2884 V3557 V6461 V6479 V6480 \n2: C7047( V6461 V6479 ) C7048( V6461 V6480 ) "];2248-&gt;3023[label="4: V2884 V3557 V6479 V6480 \n0: "];3024[shape=box, label="id:3024 level: 12\n8: V5848 V5849 V5850 V5884 V5885 \nV5886 V6468 V6479 \n5: C6373( V5849 V6468 ) C6416( V6468 V5885 ) C7058( V6468 V6479 ) C16771( V5849 V5848 V5850 ) C16819( V5885 V5884 V5886 ) "];2248-&gt;3024[label="7: V5848 V5849 V5850 V5884 V5885 \nV5886 V6479 \n2: C16771 ,C16819 ,"];3025[shape=box, label="id:3025 level: 12\n12: V5848 V5849 V5884 V5885 V5886 \nV6464 V6465 V6466 V6472 V6478 V6480 \nV6485 \n10: C6422( V5886 V6478 ) C6424( V5886 V6485 ) C16819( V5885 V5884 V5886 ) C17492( V6465 V6464 V6466 ) C17499( V6478 V6472 V6466 ) \nC17500( V6480 V6472 V6466 ) C17501( V6485 V6472 V6466 ) C17502( V6480 V6478 V6466 ) C17503( V6485 V6478 V6466 ) C17504( V6485 V6480 V6466 ) "];2249-&gt;3025[label="10: V5848 V5849 V5884 V5885 V5886 \nV6464 V6465 V6466 V6472 V6480 \n3: C16819 ,C17492 ,C17500 ,"];3026[shape=box, label="id:3026 level: 12\n6: V6514 V6515 V6516 V6527 V6530 \nV6602 \n4: C7096( V6515 V6527 ) C7097( V6515 V6530 ) C7098( V6602 V6515 ) C17562( V6515 V6514 V6516 ) "];2250-&gt;3026[label="5: V6514 V6516 V6527 V6530 V6602 \n0: "];3027[shape=box, label="id:3027 level: 12\n10: V6464 V6465 V6466 V6511 V6512 \nV6513 V6514 V6516 V6521 V6527 \n5: C7054( V6465 V6521 ) C7085( V6521 V6512 ) C7086( V6527 V6512 ) C17492( V6465 V6464 V6466 )</w:t>
      </w:r>
    </w:p>
    <w:p>
      <w:pPr>
        <w:pStyle w:val="PreformattedText"/>
        <w:bidi w:val="0"/>
        <w:spacing w:before="0" w:after="0"/>
        <w:jc w:val="left"/>
        <w:rPr/>
      </w:pPr>
      <w:r>
        <w:rPr/>
        <w:t xml:space="preserve"> </w:t>
      </w:r>
      <w:r>
        <w:rPr/>
        <w:t>C17559( V6512 V6511 V6513 ) "];2250-&gt;3027[label="9: V6464 V6465 V6466 V6511 V6512 \nV6513 V6514 V6516 V6527 \n3: C7086 ,C17492 ,C17559 ,"];3028[shape=box, label="id:3028 level: 12\n13: V6464 V6465 V6466 V6511 V6512 \nV6513 V6514 V6517 V6518 V6519 V6525 \nV6530 V6531 \n6: C7057( V6466 V6525 ) C7105( V6530 V6518 ) C17492( V6465 V6464 V6466 ) C17559( V6512 V6511 V6513 ) C17563( V6518 V6517 V6519 ) \nC17570( V6531 V6525 V6519 ) "];2251-&gt;3028[label="12: V6464 V6465 V6466 V6511 V6512 \nV6513 V6514 V6517 V6518 V6519 V6530 \nV6531 \n4: C7105 ,C17492 ,C17559 ,C17563 ,"];3029[shape=box, label="id:3029 level: 12\n10: V6511 V6512 V6513 V6544 V6545 \nV6568 V6569 V6570 V6571 V6573 \n3: C7122( V6544 V6571 ) C17559( V6512 V6511 V6513 ) C17634( V6569 V6568 V6570 ) "];2252-&gt;3029[label="9: V6511 V6512 V6513 V6544 V6545 \nV6568 V6569 V6570 V6573 \n2: C17559 ,C17634 ,"];3030[shape=box, label="id:3030 level: 12\n10: V6517 V6518 V6519 V6544 V6545 \nV6546 V6547 V6548 V6549 V6567 \n4: C7142( V6549 V6567 ) C17563( V6518 V6517 V6519 ) C17604( V6545 V6544 V6546 ) C17607( V6548 V6547 V6549 ) "];2253-&gt;3030[label="9: V6517 V6518 V6519 V6544 V6545 \nV6546 V6547 V6548 V6549 \n3: C17563 ,C17604 ,C17607 ,"];3031[shape=box, label="id:3031 level: 12\n11: V6517 V6518 V6519 V6544 V6545 \nV6546 V6547 V6548 V6563 V6564 V10378 \n3: C7137( V6548 V6563 ) C17563( V6518 V6517 V6519 ) C17604( V6545 V6544 V6546 ) "];2253-&gt;3031[label="10: V6517 V6518 V6519 V6544 V6545 \nV6546 V6547 V6548 V6564 V10378 \n2: C17563 ,C17604 ,"];3032[shape=box, label="id:3032 level: 12\n7: V6578 V7133 V7135 V7137 V7138 \nV7139 V7140 \n6: C7169( V6578 V7139 ) C7702( V7139 V7133 ) C18288( V7139 V7135 V7137 ) C18289( V7139 V7140 V7135 ) C18292( V7139 V7138 V7137 ) \nC18293( V7139 V7138 V7140 ) "];2254-&gt;3032[label="6: V6578 V7133 V7135 V7137 V7138 \nV7140 \n0: "];3033[shape=box, label="id:3033 level: 12\n7: V6487 V7133 V7135 V7136 V7137 \nV7138 V7140 \n6: C7069( V6487 V7136 ) C7701( V7136 V7133 ) C18286( V7136 V7135 V7137 ) C18287( V7136 V7135 V7140 ) C18290( V7136 V7137 V7138 ) \nC18291( V7136 V7138 V7140 ) "];2254-&gt;3033[label="6: V6487 V7133 V7135 V7137 V7138 \nV7140 \n0: "];3034[shape=box, label="id:3034 level: 12\n10: V6489 V6490 V6491 V6568 V6569 \nV6570 V6577 V6578 V6579 V7138 \n4: C7164( V6577 V7138 ) C17522( V6490 V6489 V6491 ) C17634( V6569 V6568 V6570 ) C17637( V6578 V6577 V6579 ) "];2255-&gt;3034[label="9: V6489 V6490 V6491 V6568 V6569 \nV6570 V6578 V6579 V7138 \n2: C17522 ,C17634 ,"];3035[shape=box, label="id:3035 level: 12\n11: V5881 V5882 V5883 V6455 V6456 \nV6457 V6486 V6487 V6488 V6492 V6495 \n2: C16818( V5882 V5881 V5883 ) C17519( V6487 V6486 V6488 ) "];2256-&gt;3035[label="10: V5881 V5882 V5883 V6455 V6456 \nV6457 V6486 V6487 V6488 V6495 \n2: C16818 ,C17519 ,"];3036[shape=box, label="id:3036 level: 12\n13: V5881 V5882 V5883 V6455 V6456 \nV6486 V6487 V6488 V6489 V6490 V6491 \nV6495 V6503 \n4: C6410( V5883 V6503 ) C16818( V5882 V5881 V5883 ) C17519( V6487 V6486 V6488 ) C17522( V6490 V6489 V6491 ) "];2256-&gt;3036[label="12: V5881 V5882 V5883 V6455 V6456 \nV6486 V6487 V6488 V6489 V6490 V6491 \nV6495 \n3: C16818 ,C17519 ,C17522 ,"];3037[shape=box, label="id:3037 level: 12\n9: V6452 V6453 V7685 V7686 V7688 \nV7689 V7693 V7699 V7701 \n1: C8263( V7689 V7701 ) "];2258-&gt;3037[label="8: V6452 V6453 V7685 V7686 V7688 \nV7689 V7693 V7699 \n0: "];3038[shape=box, label="id:3038 level: 12\n14: V6452 V7684 V7685 V7686 V7687 \nV7688 V7690 V7691 V7692 V7696 V7698 \nV7704 V7707 V7710 \n10: C8252( V7686 V7707 ) C8253( V7686 V7710 ) C18933( V7685 V7684 V7686 ) C18939( V7691 V7690 V7692 ) C18946( V7704 V7698 V7692 ) \nC18947( V7707 V7698 V7692 ) C18948( V7710 V7698 V7692 ) C18949( V7704 V7707 V7692 ) C18950( V7710 V7704 V7692 ) C18951( V7710 V7707 V7692 ) "];2259-&gt;3038[label="12: V6452 V7684 V7685 V7686 V7687 \nV7688 V7690 V7691 V7692 V7696 V7698 \nV7704 \n3: C18933 ,C18939 ,C18946 ,"];3039[shape=box, label="id:3039 level: 12\n10: V6427 V6428 V6429 V7684 V7685 \nV7686 V7712 V7717 V7731 V7732 \n4: C7023( V7712 V6428 ) C7024( V7731 V6428 ) C17454( V6428 V6427 V6429 ) C18933( V7685 V7684 V7686 ) "];2260-&gt;3039[label="9: V6427 V6428 V6429 V7684 V7685 \nV7686 V7717 V7731 V7732 \n3: C7024 ,C17454 ,C18933 ,"];3040[shape=box, label="id:3040 level: 12\n5: V13 V31 V7720 V7736 V7737 \n2: C8290( V7720 V7736 ) C8291( V7720 V7737 ) "];2261-&gt;3040[label="4: V13 V31 V7736 V7737 \n0: "];3041[shape=box, label="id:3041 level: 12\n8: V7690 V7691 V7692 V7717 V7718 \nV7719 V7725 V7736 \n5: C8273( V7691 V7725 ) C8283( V7725 V7718 ) C8298( V7725 V7736 ) C18939( V7691 V7690 V7692 ) C18982( V7718 V7717 V7719 ) "];2261-&gt;3041[label="7: V7690 V7691 V7692 V7717 V7718 \nV7719 V7736 \n2: C18939 ,C18982 ,"];3042[shape=box, label="id:3042 level: 12\n11: V7690 V7691 V7692 V7717 V7718 \nV7719 V7721 V7722 V7729 V7737 V7750 \n3: C8276( V7692 V7729 ) C18939( V7691 V7690 V7692 ) C18982( V7718 V7717 V7719 ) "];2262-&gt;3042[label="10: V7690 V7691 V7692 V7717 V7718 \nV7719 V7721 V7722 V7737 V7750 \n2: C18939 ,C18982 ,"];3043[shape=box, label="id:3043 level: 12\n10: V5840 V5841 V6421 V6422 V6423 \nV6427 V6429 V6442 V6443 V6449 \n4: C6358( V5840 V6443 ) C7014( V6443 V6422 ) C7015( V6449 V6422 ) C17446( V6422 V6421 V6423 ) "];2264-&gt;3043[label="9: V5840 V5841 V6421 V6422 V6423 \nV6427 V6429 V6442 V6449 \n2: C7015 ,C17446 ,"];3044[shape=box, label="id:3044 level: 12\n14: V5811 V5812 V5813 V5841 V6421 \nV6422 V6423 V6427 V6429 V6434 V6437 \nV6439 V6440 V6446 \n8: C6331( V6434 V5812 ) C6332( V6437 V5812 ) C6333( V6440 V5812 ) C6334( V6446 V5812 ) C7012( V6422 V6434 ) \nC7013( V6422 V6437 ) C16729( V5812 V5811 V5813 ) C17446( V6422 V6421 V6423 ) "];2265-&gt;3044[label="12: V5811 V5812 V5813 V5841 V6421 \nV6422 V6423 V6427 V6429 V6439 V6440 \nV6446 \n4: C6333 ,C6334 ,C16729 ,C17446 ,"];3045[shape=box, label="id:3045 level: 12\n9: V5817 V5818 V6391 V6392 V6421 \nV6422 V6426 V6431 V6432 \n3: C6989( V6431 V6392 ) C7011( V6422 V6431 ) C17453( V6431 V6432 V6426 ) "];2266-&gt;3045[label="8: V5817 V5818 V6391 V6392 V6421 \nV6422 V6426 V6432 \n0: "];3046[shape=box, label="id:3046 level: 12\n4: V13 V14 V5820 V5838 \n1: C122( V14 V5838 ) "];2267-&gt;3046[label="3: V13 V14 V5820 \n0: "];3047[shape=box, label="id:3047 level: 12\n12: V5808 V5810 V5811 V5812 V5814 \nV5817 V5818 V5819 V5827 V5830 V5846 \nV5847 \n2: C6322( V5811 V5808 ) C16755( V5818 V5817 V5819 ) "];2268-&gt;3047[label="11: V5810 V5811 V5812 V5814 V5817 \nV5818 V5819 V5827 V5830 V5846 V5847 \n1: C16755 ,"];3048[shape=box, label="id:3048 level: 12\n9: V6324 V6325 V6327 V6328 V6330 \nV6331 V6338 V6343 V6344 \n3: C6910( V6343 V6325 ) C6928( V6331 V6343 ) C17348( V6343 V6344 V6338 ) "];2269-&gt;3048[label="8: V6324 V6325 V6327 V6328 V6330 \nV6331 V6338 V6344 \n0: "];3049[shape=box, label="id:3049 level: 12\n13: V6324 V6325 V6327 V6328 V6330 \nV6331 V6333 V6334 V6341 V6346 V6347 \nV6350 V6353 \n4: C6929( V6331 V6346 ) C6937( V6346 V6334 ) C17358( V6346 V6347 V6353 ) C22759( V6346 V6347 V6350 V6341 ) "];2270-&gt;3049[label="12: V6324 V6325 V6327 V6328 V6330 \nV6331 V6333 V6334 V6341 V6347 V6350 \nV6353 \n0: "];3050[shape=box, label="id:3050 level: 12\n10: V5747 V5748 V5749 V6324 V6355 \nV6357 V6358 V6359 V6361 V6362 \n4: C6283( V6355 V5748 ) C6284( V6361 V5748 ) C16657( V5748 V5747 V5749 ) C17367( V6358 V6357 V6359 ) "];2271-&gt;3050[label="9: V5747 V5748 V5749 V6324 V6357 \nV6358 V6359 V6361 V6362 \n3: C6284 ,C16657 ,C17367 ,"];3051[shape=box, label="id:3051 level: 12\n5: V2721 V6015 V6363 V6381 V6382 \n2: C6963( V6363 V6381 ) C6964( V6363 V6382 ) "];2272-&gt;3051[label="4: V2721 V6015 V6381 V6382 \n0: "];3052[shape=box, label="id:3052 level: 12\n8: V6333 V6334 V6335 V6357 V6358 \nV6359 V6370 V6381 \n5: C6940( V6334 V6370 ) C6952( V6370 V6358 ) C6971( V6370 V6381 ) C17331( V6334 V6333 V6335 ) C17367( V6358 V6357 V6359 ) "];2272-&gt;3052[label="7: V6333 V6334 V6335 V6357 V6358 \nV6359 V6381 \n2: C17331 ,C17367 ,"];3053[shape=box, label="id:3053 level: 12\n11: V6333 V6334 V6335 V6357 V6358 \nV6359 V6366 V6367 V6374 V6382 V6453 \n3: C6943( V6335 V6374 ) C17331( V6334 V6333 V6335 ) C17367( V6358 V6357 V6359 ) "];2273-&gt;3053[label="10: V6333 V6334 V6335 V6357 V6358 \nV6359 V6366 V6367 V6382 V6453 \n2: C17331 ,C17367 ,"];3054[shape=box, label="id:3054 level: 12\n9: V5741 V5742 V5744 V5745 V5747 \nV5748 V5755 V5760 V5761 \n3: C6263( V5760 V5742 ) C6281( V5748 V5760 ) C16677( V5760 V5761 V5755 ) "];2274-&gt;3054[label="8: V5741 V5742 V5744 V5745 V5747 \nV5748 V5755 V5761 \n0: "];3055[shape=box, label="id:3055 level: 12\n13: V5741 V5742 V5744 V5745 V5747 \nV5748 V5750 V5751 V5758 V5763 V5764 \nV5767 V5770 \n4: C6282( V5748 V5763 ) C6289( V5763 V5751 ) C16687( V5763 V5764 V5770 ) C22645( V5763 V5764 V5767 V5758 ) "];2275-&gt;3055[label="12: V5741 V5742 V5744 V5745 V5747 \nV5748 V5750 V5751 V5758 V5764 V5767 \nV5770 \n0: "];3056[shape=box, label="id:3056 level: 12\n10: V5695 V5697 V5741 V5742 V5743 \nV5775 V5778 V5782 V5795 V5797 \n2: C6269( V5743 V5782 ) C16641( V5742 V5741 V5743 ) "];2276-&gt;3056[label="9: V5695 V5697 V5741 V5742 V5743 \nV5775 V5778 V5795 V5797 \n1: C16641 ,"];3057[shape=box, label="id:3057 level: 12\n4: V4 V31 V5783 V5785 \n1: C295( V31 V5785 ) "];2277-&gt;3057[label="3: V4 V31 V5783 \n0: "];3058[shape=box, label="id:3058 level: 12\n12: V5750 V5751 V5771 V5773 V5777 \nV5778 V5779 V5786 V5801 V5802 V5840 \nV5841 \n2: C6287( V5750 V5771 ) C16695( V5778 V5777 V5779 ) "];2278-&gt;3058[label="11: V5750 V5751 V5773 V5777 V5778 \nV5779 V5786 V5801 V5802 V5840 V5841 \n1: C16695 ,"];3059[shape=box, label="id:3059 level: 12\n4: V2721 V6290 V6310 V6311 \n2: C3173( V2721 V6310 ) C17273( V6290 V6310 V6311 ) "];2279-&gt;3059[label="3: V2721 V6290 V6311 \n0: "];3060[shape=box, label="id:3060 level: 12\n10: V5683 V5685 V5686 V5687 V6287 \nV6288 V6289 V6297 V6298 V6300 \n3: C6189( V5686 V5683 ) C6191( V5683 V6297 ) C17270( V6288 V6287 V6289 ) "];2280-&gt;3060[label="9: V5685 V5686 V5687 V6287 V6288 \nV6289 V6297 V6298 V6300 \n1: C17270 ,"];3061[shape=box, label="id:3061</w:t>
      </w:r>
    </w:p>
    <w:p>
      <w:pPr>
        <w:pStyle w:val="PreformattedText"/>
        <w:bidi w:val="0"/>
        <w:spacing w:before="0" w:after="0"/>
        <w:jc w:val="left"/>
        <w:rPr/>
      </w:pPr>
      <w:r>
        <w:rPr/>
        <w:t xml:space="preserve"> </w:t>
      </w:r>
      <w:r>
        <w:rPr/>
        <w:t>level: 12\n11: V5685 V6287 V6288 V6289 V6291 \nV6292 V6293 V6297 V6298 V6299 V6301 \n7: C6197( V5685 V6299 ) C6883( V6298 V6292 ) C17270( V6288 V6287 V6289 ) C17274( V6292 V6291 V6293 ) C17275( V6301 V6297 V6291 ) \nC17281( V6301 V6299 V6293 ) C17288( V6298 V6297 V6299 ) "];2280-&gt;3061[label="10: V5685 V6287 V6288 V6289 V6291 \nV6292 V6293 V6297 V6298 V6301 \n4: C6883 ,C17270 ,C17274 ,C17275 ,"];3062[shape=box, label="id:3062 level: 12\n10: V5689 V5690 V5691 V5692 V5693 \nV5694 V5695 V5709 V5714 V5715 \n5: C6210( V5691 V5709 ) C6219( V5714 V5693 ) C16573( V5690 V5689 V5691 ) C16586( V5693 V5692 V5694 ) C16588( V5694 V5709 V5715 ) "];2282-&gt;3062[label="9: V5689 V5690 V5691 V5692 V5693 \nV5694 V5695 V5714 V5715 \n3: C6219 ,C16573 ,C16586 ,"];3063[shape=box, label="id:3063 level: 12\n14: V5685 V5686 V5687 V5689 V5690 \nV5692 V5693 V5694 V5695 V5700 V5703 \nV5706 V5711 V5712 \n5: C6201( V5711 V5687 ) C6221( V5694 V5700 ) C6222( V5694 V5703 ) C16586( V5693 V5692 V5694 ) C22628( V5711 V5712 V5700 V5706 ) "];2283-&gt;3063[label="12: V5685 V5686 V5687 V5689 V5690 \nV5692 V5693 V5694 V5695 V5706 V5711 \nV5712 \n2: C6201 ,C16586 ,"];3064[shape=box, label="id:3064 level: 12\n9: V6971 V6972 V7004 V7005 V7007 \nV7009 V7011 V7022 V7024 \n2: C7536( V6972 V7011 ) C18124( V7005 V7011 V7024 ) "];2285-&gt;3064[label="8: V6971 V6972 V7004 V7005 V7007 \nV7009 V7022 V7024 \n0: "];3065[shape=box, label="id:3065 level: 12\n4: V2721 V3557 V7012 V7677 \n1: C4151( V3557 V7677 ) "];2286-&gt;3065[label="3: V2721 V3557 V7012 \n0: "];3066[shape=box, label="id:3066 level: 12\n12: V6973 V6974 V7000 V7002 V7007 \nV7008 V7013 V7022 V7028 V7029 V7036 \nV7037 \n1: C7537( V6973 V7000 ) "];2287-&gt;3066[label="11: V6973 V6974 V7002 V7007 V7008 \nV7013 V7022 V7028 V7029 V7036 V7037 \n0: "];3067[shape=box, label="id:3067 level: 12\n13: V6313 V6314 V6949 V6950 V6971 \nV6972 V6974 V6975 V6979 V6981 V6985 \nV6988 V6991 \n1: C7519( V6950 V6981 ) "];2288-&gt;3067[label="12: V6313 V6314 V6949 V6950 V6971 \nV6972 V6974 V6975 V6979 V6985 V6988 \nV6991 \n0: "];3068[shape=box, label="id:3068 level: 12\n9: V6313 V6314 V6949 V6950 V6971 \nV6972 V6976 V6978 V6982 \n1: C7518( V6950 V6978 ) "];2289-&gt;3068[label="8: V6313 V6314 V6949 V6950 V6971 \nV6972 V6976 V6982 \n0: "];3069[shape=box, label="id:3069 level: 12\n7: V6312 V6313 V6314 V6315 V6318 \nV6982 V6985 \n4: C6894( V6312 V6982 ) C6895( V6312 V6985 ) C17300( V6313 V6312 V6314 ) C17301( V6312 V6315 V6318 ) "];2290-&gt;3069[label="6: V6313 V6314 V6315 V6318 V6982 \nV6985 \n0: "];3070[shape=box, label="id:3070 level: 12\n9: V5693 V5694 V6288 V6289 V6313 \nV6314 V6315 V6318 V6320 \n1: C6876( V6289 V6320 ) "];2290-&gt;3070[label="8: V5693 V5694 V6288 V6289 V6313 \nV6314 V6315 V6318 \n0: "];3071[shape=box, label="id:3071 level: 12\n9: V6291 V6292 V6388 V6389 V6391 \nV6392 V6399 V6404 V6405 \n3: C6977( V6404 V6389 ) C6986( V6392 V6404 ) C17422( V6404 V6405 V6399 ) "];2291-&gt;3071[label="8: V6291 V6292 V6388 V6389 V6391 \nV6392 V6399 V6405 \n0: "];3072[shape=box, label="id:3072 level: 12\n13: V6291 V6292 V6388 V6389 V6391 \nV6392 V6394 V6395 V6402 V6407 V6408 \nV6411 V6414 \n4: C6987( V6392 V6407 ) C6995( V6407 V6395 ) C17432( V6407 V6408 V6414 ) C22775( V6407 V6408 V6411 V6402 ) "];2292-&gt;3072[label="12: V6291 V6292 V6388 V6389 V6391 \nV6392 V6394 V6395 V6402 V6408 V6411 \nV6414 \n0: "];3073[shape=box, label="id:3073 level: 12\n10: V6388 V6389 V6390 V6417 V7042 \nV7060 V7061 V7062 V7063 V7065 \n3: C17399( V6389 V6388 V6390 ) C17443( V7062 V6417 V7065 ) C18181( V7061 V7060 V7062 ) "];2293-&gt;3073[label="9: V6388 V6389 V6390 V7042 V7060 \nV7061 V7062 V7063 V7065 \n2: C17399 ,C18181 ,"];3074[shape=box, label="id:3074 level: 12\n5: V2199 V3557 V7038 V7050 V7051 \n2: C7599( V7038 V7050 ) C7600( V7038 V7051 ) "];2294-&gt;3074[label="4: V2199 V3557 V7050 V7051 \n0: "];3075[shape=box, label="id:3075 level: 12\n8: V6394 V6395 V6396 V7041 V7042 \nV7043 V7045 V7050 \n5: C6998( V6395 V7045 ) C7606( V7045 V7042 ) C7615( V7045 V7050 ) C17405( V6395 V6394 V6396 ) C18165( V7042 V7041 V7043 ) "];2294-&gt;3075[label="7: V6394 V6395 V6396 V7041 V7042 \nV7043 V7050 \n2: C17405 ,C18165 ,"];3076[shape=box, label="id:3076 level: 12\n11: V6394 V6395 V6396 V6456 V6457 \nV6458 V7041 V7042 V7043 V7049 V7051 \n3: C7001( V6396 V7049 ) C17405( V6395 V6394 V6396 ) C18165( V7042 V7041 V7043 ) "];2295-&gt;3076[label="10: V6394 V6395 V6396 V6456 V6457 \nV6458 V7041 V7042 V7043 V7051 \n2: C17405 ,C18165 ,"];3077[shape=box, label="id:3077 level: 12\n11: V7169 V7170 V7655 V7656 V7679 \nV7680 V7831 V7832 V7839 V7842 V7854 \n1: C8217( V7656 V7679 ) "];2299-&gt;3077[label="10: V7169 V7170 V7655 V7656 V7680 \nV7831 V7832 V7839 V7842 V7854 \n0: "];3078[shape=box, label="id:3078 level: 12\n11: V7069 V7070 V7071 V7133 V7134 \nV7141 V7142 V7143 V7153 V7156 V7174 \n3: C7713( V7141 V7174 ) C18186( V7070 V7069 V7071 ) C18294( V7142 V7141 V7143 ) "];2301-&gt;3078[label="10: V7069 V7070 V7071 V7133 V7134 \nV7142 V7143 V7153 V7156 V7174 \n1: C18186 ,"];3079[shape=box, label="id:3079 level: 12\n11: V7013 V7036 V7037 V7060 V7061 \nV7062 V7066 V7067 V7068 V7072 V7075 \n2: C18181( V7061 V7060 V7062 ) C18183( V7067 V7066 V7068 ) "];2302-&gt;3079[label="10: V7013 V7036 V7037 V7060 V7061 \nV7062 V7066 V7067 V7068 V7075 \n2: C18181 ,C18183 ,"];3080[shape=box, label="id:3080 level: 12\n13: V7036 V7037 V7060 V7061 V7062 \nV7066 V7067 V7068 V7069 V7070 V7071 \nV7075 V7083 \n4: C7625( V7062 V7083 ) C18181( V7061 V7060 V7062 ) C18183( V7067 V7066 V7068 ) C18186( V7070 V7069 V7071 ) "];2302-&gt;3080[label="12: V7036 V7037 V7060 V7061 V7062 \nV7066 V7067 V7068 V7069 V7070 V7071 \nV7075 \n3: C18181 ,C18183 ,C18186 ,"];3081[shape=box, label="id:3081 level: 12\n10: V8161 V8167 V8168 V8169 V8170 \nV8171 V8172 V8178 V8183 V8184 \n5: C8723( V8183 V8168 ) C8739( V8172 V8178 ) C19481( V8168 V8167 V8169 ) C19483( V8169 V8178 V8184 ) C19484( V8171 V8170 V8172 ) "];2304-&gt;3081[label="9: V8161 V8167 V8168 V8169 V8170 \nV8171 V8172 V8183 V8184 \n3: C8723 ,C19481 ,C19484 ,"];3082[shape=box, label="id:3082 level: 12\n14: V8163 V8167 V8168 V8169 V8171 \nV8172 V8174 V8175 V8179 V8185 V8186 \nV8188 V8191 V8194 \n5: C8719( V8167 V8188 ) C8720( V8167 V8191 ) C8743( V8186 V8174 ) C19481( V8168 V8167 V8169 ) C23144( V8186 V8185 V8188 V8179 ) "];2305-&gt;3082[label="12: V8163 V8167 V8168 V8169 V8171 \nV8172 V8174 V8175 V8179 V8185 V8186 \nV8194 \n2: C8743 ,C19481 ,"];3083[shape=box, label="id:3083 level: 12\n9: V8168 V8169 V8198 V8218 V8219 \nV8220 V8222 V8223 V8225 \n2: C8731( V8169 V8222 ) C19554( V8219 V8222 V8225 ) "];2307-&gt;3083[label="8: V8168 V8169 V8198 V8218 V8219 \nV8220 V8223 V8225 \n0: "];3084[shape=box, label="id:3084 level: 12\n4: V3238 V3786 V8200 V8227 \n1: C4405( V3786 V8227 ) "];2308-&gt;3084[label="3: V3238 V3786 V8200 \n0: "];3085[shape=box, label="id:3085 level: 12\n13: V6327 V6328 V6329 V8174 V8175 \nV8194 V8197 V8198 V8199 V8205 V8206 \nV8207 V8208 \n4: C6921( V8205 V6328 ) C17315( V6328 V6327 V6329 ) C17322( V8208 V8206 V6329 ) C19535( V8198 V8197 V8199 ) "];2309-&gt;3085[label="11: V6327 V6328 V6329 V8174 V8175 \nV8194 V8197 V8198 V8199 V8207 V8208 \n2: C17315 ,C19535 ,"];3086[shape=box, label="id:3086 level: 12\n7: V8259 V8281 V8283 V8285 V8286 \nV8287 V8288 \n6: C8831( V8259 V8287 ) C8848( V8287 V8281 ) C19627( V8287 V8283 V8285 ) C19628( V8287 V8288 V8283 ) C19631( V8287 V8286 V8285 ) \nC19632( V8287 V8286 V8288 ) "];2310-&gt;3086[label="6: V8259 V8281 V8283 V8285 V8286 \nV8288 \n0: "];3087[shape=box, label="id:3087 level: 12\n7: V8229 V8281 V8283 V8284 V8285 \nV8286 V8288 \n6: C8795( V8229 V8284 ) C8847( V8284 V8281 ) C19625( V8284 V8283 V8285 ) C19626( V8284 V8283 V8288 ) C19629( V8284 V8285 V8286 ) \nC19630( V8284 V8286 V8288 ) "];2310-&gt;3087[label="6: V8229 V8281 V8283 V8285 V8286 \nV8288 \n0: "];3088[shape=box, label="id:3088 level: 12\n4: V3238 V6015 V8261 V8279 \n1: C6578( V6015 V8279 ) "];2311-&gt;3088[label="3: V3238 V6015 V8261 \n0: "];3089[shape=box, label="id:3089 level: 12\n13: V5744 V5745 V5746 V8235 V8236 \nV8255 V8258 V8259 V8260 V8266 V8267 \nV8268 V8269 \n4: C6274( V8266 V5745 ) C16644( V5745 V5744 V5746 ) C16651( V8269 V8267 V5746 ) C19605( V8259 V8258 V8260 ) "];2312-&gt;3089[label="11: V5744 V5745 V5746 V8235 V8236 \nV8255 V8258 V8259 V8260 V8268 V8269 \n2: C16644 ,C19605 ,"];3090[shape=box, label="id:3090 level: 12\n7: V8218 V8229 V8237 V8239 V8243 \nV8244 V8245 \n6: C8780( V8218 V8244 ) C8792( V8244 V8229 ) C19582( V8244 V8237 V8239 ) C19583( V8244 V8245 V8237 ) C19586( V8244 V8243 V8239 ) \nC19594( V8244 V8243 V8245 ) "];2313-&gt;3090[label="6: V8218 V8229 V8237 V8239 V8243 \nV8245 \n0: "];3091[shape=box, label="id:3091 level: 12\n7: V8229 V8232 V8237 V8238 V8239 \nV8243 V8245 \n6: C8791( V8238 V8229 ) C8804( V8232 V8238 ) C19580( V8238 V8237 V8239 ) C19581( V8238 V8237 V8245 ) C19584( V8238 V8239 V8243 ) \nC19585( V8238 V8243 V8245 ) "];2313-&gt;3091[label="6: V8229 V8232 V8237 V8239 V8243 \nV8245 \n0: "];3092[shape=box, label="id:3092 level: 12\n14: V8218 V8229 V8230 V8232 V8235 \nV8236 V8240 V8242 V8246 V8248 V8249 \nV8251 V8252 V8254 \n8: C8798( V8230 V8251 ) C8799( V8230 V8254 ) C19574( V8248 V8242 V8236 ) C19575( V8251 V8242 V8236 ) C19576( V8254 V8242 V8236 ) \nC19577( V8248 V8251 V8236 ) C19578( V8254 V8248 V8236 ) C19579( V8254 V8251 V8236 ) "];2314-&gt;3092[label="12: V8218 V8229 V8230 V8232 V8235 \nV8236 V8240 V8242 V8246 V8248 V8249 \nV8252 \n1: C19574 ,"];3093[shape=box, label="id:3093 level: 12\n9: V8597 V8598 V8600 V8601 V8603 \nV8604 V8611 V8615 V8617 \n1: C9143( V8603 V8615 ) "];2315-&gt;3093[label="8: V8597 V8598 V8600 V8601 V8603 \nV8604 V8611 V8617 \n0: "];3094[shape=box, label="id:3094 level: 12\n13: V8597 V8598 V8600 V8601 V8603 \nV8604 V8606 V8607 V8614 V8618 V8620 \nV8623 V8626 \n1: C9144( V8603 V8618 ) "];2316-&gt;3094[label="12: V8597 V8598 V8600 V8601 V8603 \nV8604 V8606 V8607 V8614 V8620 V8623 \nV8626 \n0: "];3095[shape=box, label="id:3095 level: 12\n10: V8131 V8132 V8133 V8597 V8598 \nV8599 V8729 V8734 V8745 V8746</w:t>
      </w:r>
    </w:p>
    <w:p>
      <w:pPr>
        <w:pStyle w:val="PreformattedText"/>
        <w:bidi w:val="0"/>
        <w:spacing w:before="0" w:after="0"/>
        <w:jc w:val="left"/>
        <w:rPr/>
      </w:pPr>
      <w:r>
        <w:rPr/>
        <w:t xml:space="preserve"> </w:t>
      </w:r>
      <w:r>
        <w:rPr/>
        <w:t>\n4: C8681( V8729 V8132 ) C8682( V8745 V8132 ) C19439( V8132 V8131 V8133 ) C19858( V8598 V8597 V8599 ) "];2317-&gt;3095[label="9: V8131 V8132 V8133 V8597 V8598 \nV8599 V8734 V8745 V8746 \n3: C8682 ,C19439 ,C19858 ,"];3096[shape=box, label="id:3096 level: 12\n5: V3 V15 V8737 V8750 V8751 \n2: C9243( V8737 V8750 ) C9244( V8737 V8751 ) "];2318-&gt;3096[label="4: V3 V15 V8750 V8751 \n0: "];3097[shape=box, label="id:3097 level: 12\n8: V8606 V8607 V8608 V8734 V8735 \nV8736 V8739 V8750 \n5: C9161( V8607 V8739 ) C9236( V8739 V8735 ) C9245( V8739 V8750 ) C19877( V8607 V8606 V8608 ) C20031( V8735 V8734 V8736 ) "];2318-&gt;3097[label="7: V8606 V8607 V8608 V8734 V8735 \nV8736 V8750 \n2: C19877 ,C20031 ,"];3098[shape=box, label="id:3098 level: 12\n12: V8170 V8171 V8172 V8606 V8607 \nV8734 V8735 V8736 V8743 V8749 V8751 \nV8756 \n10: C9241( V8736 V8749 ) C9242( V8736 V8756 ) C19484( V8171 V8170 V8172 ) C19491( V8749 V8743 V8172 ) C19492( V8751 V8743 V8172 ) \nC19493( V8756 V8743 V8172 ) C19494( V8751 V8749 V8172 ) C19495( V8756 V8749 V8172 ) C19496( V8756 V8751 V8172 ) C20031( V8735 V8734 V8736 ) "];2319-&gt;3098[label="10: V8170 V8171 V8172 V8606 V8607 \nV8734 V8735 V8736 V8743 V8751 \n3: C19484 ,C19492 ,C20031 ,"];3099[shape=box, label="id:3099 level: 12\n9: V8073 V8074 V8128 V8129 V8131 \nV8132 V8684 V8695 V8696 \n3: C8672( V8695 V8129 ) C8679( V8132 V8695 ) C19982( V8695 V8696 V8684 ) "];2320-&gt;3099[label="8: V8073 V8074 V8128 V8129 V8131 \nV8132 V8684 V8696 \n0: "];3100[shape=box, label="id:3100 level: 12\n13: V8073 V8074 V8128 V8129 V8131 \nV8132 V8679 V8680 V8687 V8693 V8698 \nV8699 V8702 \n4: C8680( V8132 V8698 ) C9215( V8698 V8680 ) C19994( V8698 V8699 V8702 ) C23241( V8698 V8699 V8693 V8687 ) "];2321-&gt;3100[label="12: V8073 V8074 V8128 V8129 V8131 \nV8132 V8679 V8680 V8687 V8693 V8699 \nV8702 \n0: "];3101[shape=box, label="id:3101 level: 12\n10: V7535 V7536 V7537 V8123 V8125 \nV8126 V8127 V8128 V8689 V8690 \n4: C8103( V8123 V7536 ) C8104( V8689 V7536 ) C18750( V7536 V7535 V7537 ) C19433( V8126 V8125 V8127 ) "];2322-&gt;3101[label="9: V7535 V7536 V7537 V8125 V8126 \nV8127 V8128 V8689 V8690 \n3: C8104 ,C18750 ,C19433 ,"];3102[shape=box, label="id:3102 level: 12\n10: V3786 V5100 V8125 V8126 V8127 \nV8679 V8680 V8681 V8721 V8722 \n2: C19433( V8126 V8125 V8127 ) C19965( V8680 V8679 V8681 ) "];2324-&gt;3102[label="9: V3786 V5100 V8125 V8126 V8127 \nV8679 V8680 V8681 V8722 \n2: C19433 ,C19965 ,"];3103[shape=box, label="id:3103 level: 12\n11: V8125 V8126 V8127 V8232 V8233 \nV8679 V8680 V8681 V8706 V8707 V8722 \n3: C8806( V8707 V8232 ) C19433( V8126 V8125 V8127 ) C19965( V8680 V8679 V8681 ) "];2324-&gt;3103[label="10: V8125 V8126 V8127 V8232 V8233 \nV8679 V8680 V8681 V8706 V8722 \n2: C19433 ,C19965 ,"];3104[shape=box, label="id:3104 level: 12\n4: V2722 V3241 V8630 V8704 \n1: C3188( V2722 V8704 ) "];2325-&gt;3104[label="3: V2722 V3241 V8630 \n0: "];3105[shape=box, label="id:3105 level: 12\n9: V8589 V8594 V8596 V8627 V8628 \nV8629 V8634 V8639 V8642 \n3: C9170( V8639 V8628 ) C9192( V8639 V8634 ) C19914( V8628 V8627 V8629 ) "];2326-&gt;3105[label="8: V8589 V8594 V8596 V8627 V8628 \nV8629 V8634 V8642 \n1: C19914 ,"];3106[shape=box, label="id:3106 level: 12\n11: V8594 V8596 V8627 V8628 V8629 \nV8631 V8632 V8633 V8635 V8642 V8643 \n5: C9118( V8596 V8643 ) C9185( V8642 V8632 ) C19914( V8628 V8627 V8629 ) C19918( V8632 V8631 V8633 ) C19925( V8643 V8635 V8633 ) "];2326-&gt;3106[label="10: V8594 V8596 V8627 V8628 V8629 \nV8631 V8632 V8633 V8635 V8642 \n3: C9185 ,C19914 ,C19918 ,"];3107[shape=box, label="id:3107 level: 12\n10: V7421 V7422 V7423 V8627 V8628 \nV8629 V8656 V8657 V8667 V8668 \n4: C7998( V8667 V7422 ) C9201( V8657 V8667 ) C18628( V7422 V7421 V7423 ) C19914( V8628 V8627 V8629 ) "];2327-&gt;3107[label="9: V7421 V7422 V7423 V8627 V8628 \nV8629 V8656 V8657 V8668 \n2: C18628 ,C19914 ,"];3108[shape=box, label="id:3108 level: 12\n10: V8 V30 V8631 V8632 V8633 \nV8656 V8657 V8658 V8672 V8673 \n2: C19918( V8632 V8631 V8633 ) C19950( V8657 V8656 V8658 ) "];2328-&gt;3108[label="9: V8 V30 V8631 V8632 V8633 \nV8656 V8657 V8658 V8673 \n2: C19918 ,C19950 ,"];3109[shape=box, label="id:3109 level: 12\n11: V8092 V8093 V8094 V8631 V8632 \nV8633 V8656 V8657 V8658 V8665 V8673 \n5: C9191( V8633 V8665 ) C19380( V8093 V8092 V8094 ) C19388( V8673 V8665 V8094 ) C19918( V8632 V8631 V8633 ) C19950( V8657 V8656 V8658 ) "];2328-&gt;3109[label="10: V8092 V8093 V8094 V8631 V8632 \nV8633 V8656 V8657 V8658 V8673 \n3: C19380 ,C19918 ,C19950 ,"];3110[shape=box, label="id:3110 level: 12\n10: V8 V11 V7414 V7415 V7416 \nV7421 V7422 V7423 V7427 V7428 \n2: C18621( V7415 V7414 V7416 ) C18628( V7422 V7421 V7423 ) "];2329-&gt;3110[label="9: V8 V11 V7414 V7415 V7416 \nV7421 V7422 V7423 V7428 \n2: C18621 ,C18628 ,"];3111[shape=box, label="id:3111 level: 12\n11: V7414 V7415 V7416 V7421 V7422 \nV7423 V7424 V7425 V7426 V7428 V7442 \n5: C8000( V7423 V7442 ) C18621( V7415 V7414 V7416 ) C18628( V7422 V7421 V7423 ) C18631( V7425 V7424 V7426 ) C18639( V7442 V7428 V7426 ) "];2329-&gt;3111[label="10: V7414 V7415 V7416 V7421 V7422 \nV7423 V7424 V7425 V7426 V7428 \n3: C18621 ,C18628 ,C18631 ,"];3112[shape=box, label="id:3112 level: 12\n10: V6130 V6131 V6132 V7414 V7415 \nV7416 V7417 V7418 V7419 V7478 \n4: C7986( V7419 V7478 ) C17124( V6131 V6130 V6132 ) C18621( V7415 V7414 V7416 ) C18624( V7418 V7417 V7419 ) "];2330-&gt;3112[label="9: V6130 V6131 V6132 V7414 V7415 \nV7416 V7417 V7418 V7419 \n3: C17124 ,C18621 ,C18624 ,"];3113[shape=box, label="id:3113 level: 12\n12: V2233 V5092 V7417 V7418 V7419 \nV7424 V7425 V7426 V7446 V7447 V7448 \nV7485 \n3: C18624( V7418 V7417 V7419 ) C18631( V7425 V7424 V7426 ) C18655( V7447 V7446 V7448 ) "];2330-&gt;3113[label="11: V2233 V5092 V7417 V7418 V7419 \nV7424 V7425 V7426 V7446 V7447 V7448 \n3: C18624 ,C18631 ,C18655 ,"];3114[shape=box, label="id:3114 level: 12\n10: V2233 V3241 V6127 V6128 V6129 \nV6130 V6131 V6132 V6139 V6142 \n2: C17121( V6128 V6127 V6129 ) C17124( V6131 V6130 V6132 ) "];2331-&gt;3114[label="9: V2233 V3241 V6127 V6128 V6129 \nV6130 V6131 V6132 V6139 \n2: C17121 ,C17124 ,"];3115[shape=box, label="id:3115 level: 12\n11: V5452 V5454 V6124 V6125 V6127 \nV6128 V6129 V6130 V6131 V6132 V6139 \n3: C5927( V6125 V5454 ) C17121( V6128 V6127 V6129 ) C17124( V6131 V6130 V6132 ) "];2331-&gt;3115[label="10: V5452 V5454 V6124 V6127 V6128 \nV6129 V6130 V6131 V6132 V6139 \n2: C17121 ,C17124 ,"];3116[shape=box, label="id:3116 level: 12\n10: V5011 V5012 V5013 V5448 V5449 \nV5450 V6127 V6128 V6129 V9741 \n4: C5913( V5450 V9741 ) C15971( V5012 V5011 V5013 ) C16265( V5449 V5448 V5450 ) C17121( V6128 V6127 V6129 ) "];2332-&gt;3116[label="9: V5011 V5012 V5013 V5448 V5449 \nV5450 V6127 V6128 V6129 \n3: C15971 ,C16265 ,C17121 ,"];3117[shape=box, label="id:3117 level: 12\n13: V3786 V5092 V5448 V5449 V5450 \nV5452 V5454 V6124 V9113 V9114 V9115 \nV9745 V9746 \n2: C16265( V5449 V5448 V5450 ) C20355( V9114 V9113 V9115 ) "];2332-&gt;3117[label="11: V3786 V5092 V5448 V5449 V5450 \nV5452 V5454 V6124 V9113 V9114 V9115 \n2: C16265 ,C20355 ,"];3118[shape=box, label="id:3118 level: 12\n10: V8058 V8059 V8092 V8093 V8094 \nV8095 V8096 V8097 V8115 V8121 \n4: C8633( V8094 V8115 ) C19380( V8093 V8092 V8094 ) C19393( V8096 V8095 V8097 ) C19395( V8097 V8115 V8121 ) "];2333-&gt;3118[label="9: V8058 V8059 V8092 V8093 V8094 \nV8095 V8096 V8097 V8121 \n2: C19380 ,C19393 ,"];3119[shape=box, label="id:3119 level: 12\n14: V8058 V8059 V8069 V8070 V8071 \nV8092 V8093 V8095 V8096 V8097 V8100 \nV8103 V8112 V8118 \n3: C8644( V8097 V8100 ) C8645( V8097 V8103 ) C19393( V8096 V8095 V8097 ) "];2334-&gt;3119[label="12: V8058 V8059 V8069 V8070 V8071 \nV8092 V8093 V8095 V8096 V8097 V8112 \nV8118 \n1: C19393 ,"];3120[shape=box, label="id:3120 level: 12\n10: V7452 V7454 V7474 V8064 V8065 \nV8095 V8096 V8097 V8107 V8109 \n2: C8591( V8064 V8107 ) C19393( V8096 V8095 V8097 ) "];2335-&gt;3120[label="9: V7452 V7454 V7474 V8064 V8065 \nV8095 V8096 V8097 V8109 \n1: C19393 ,"];3121[shape=box, label="id:3121 level: 12\n5: V2233 V3233 V6153 V8082 V8083 \n2: C6728( V6153 V8082 ) C6729( V6153 V8083 ) "];2336-&gt;3121[label="4: V2233 V3233 V8082 V8083 \n0: "];3122[shape=box, label="id:3122 level: 12\n13: V8064 V8065 V8066 V8069 V8070 \nV8071 V8073 V8074 V8075 V8079 V8080 \nV8082 V8083 \n4: C8616( V8080 V8074 ) C19337( V8065 V8064 V8066 ) C19354( V8074 V8073 V8075 ) C19355( V8083 V8079 V8073 ) "];2336-&gt;3122[label="11: V8064 V8065 V8066 V8069 V8070 \nV8071 V8073 V8074 V8075 V8082 V8083 \n2: C19337 ,C19354 ,"];3123[shape=box, label="id:3123 level: 12\n10: V3233 V3786 V6736 V6737 V6738 \nV6739 V6740 V6741 V6757 V6758 \n2: C17765( V6737 V6736 V6738 ) C17768( V6740 V6739 V6741 ) "];2337-&gt;3123[label="9: V3233 V3786 V6736 V6737 V6738 \nV6739 V6740 V6741 V6758 \n2: C17765 ,C17768 ,"];3124[shape=box, label="id:3124 level: 12\n11: V6736 V6737 V6738 V6739 V6740 \nV6741 V6742 V6743 V6744 V6750 V6758 \n5: C7311( V6741 V6750 ) C17765( V6737 V6736 V6738 ) C17768( V6740 V6739 V6741 ) C17781( V6743 V6742 V6744 ) C17789( V6758 V6750 V6744 ) "];2337-&gt;3124[label="10: V6736 V6737 V6738 V6739 V6740 \nV6741 V6742 V6743 V6744 V6758 \n3: C17765 ,C17768 ,C17781 ,"];3125[shape=box, label="id:3125 level: 12\n11: V7446 V7447 V7448 V7449 V7450 \nV7451 V7452 V7454 V7468 V7471 V7474 \n3: C8027( V7471 V7450 ) C18655( V7447 V7446 V7448 ) C18668( V7450 V7449 V7451 ) "];2338-&gt;3125[label="10: V7446 V7447 V7448 V7449 V7450 \nV7451 V7452 V7454 V7468 V7474 \n2: C18655 ,C18668 ,"];3126[shape=box, label="id:3126 level: 12\n13: V6739 V6740 V6741 V7446 V7447 \nV7448 V7449 V7450 V7451 V7452 V7454 \nV7468 V7469 \n5: C7309( V7468 V6740 ) C8038( V7454 V7469 ) C17768( V6740 V6739 V6741 ) C18655( V7447 V7446 V7448 ) C18668( V7450 V7449 V7451 ) "];2338-&gt;3126[label="12: V6739 V6740 V6741 V7446 V7447 \nV7448 V7449 V7450 V7451 V7452 V7454 \nV7468 \n4: C7309 ,C17768 ,C18655 ,C18668 ,"];3127[shape=box, label="id:3127 level: 12\n10: V5458 V5459 V5460 V9683 V9684 \nV9685 V9711 V9712 V9713 V9732 \n4: C10110( V9713 V9732 ) C16279( V5459 V5458 V5460</w:t>
      </w:r>
    </w:p>
    <w:p>
      <w:pPr>
        <w:pStyle w:val="PreformattedText"/>
        <w:bidi w:val="0"/>
        <w:spacing w:before="0" w:after="0"/>
        <w:jc w:val="left"/>
        <w:rPr/>
      </w:pPr>
      <w:r>
        <w:rPr/>
        <w:t xml:space="preserve"> </w:t>
      </w:r>
      <w:r>
        <w:rPr/>
        <w:t>) C20885( V9684 V9683 V9685 ) C20911( V9712 V9711 V9713 ) "];2339-&gt;3127[label="9: V5458 V5459 V5460 V9683 V9684 \nV9685 V9711 V9712 V9713 \n3: C16279 ,C20885 ,C20911 ,"];3128[shape=box, label="id:3128 level: 12\n12: V3233 V6015 V6851 V6852 V6853 \nV9110 V9111 V9112 V9711 V9712 V9713 \nV9720 \n3: C17923( V6852 V6851 V6853 ) C20342( V9111 V9110 V9112 ) C20911( V9712 V9711 V9713 ) "];2339-&gt;3128[label="11: V3233 V6015 V6851 V6852 V6853 \nV9110 V9111 V9112 V9711 V9712 V9713 \n3: C17923 ,C20342 ,C20911 ,"];3129[shape=box, label="id:3129 level: 12\n13: V5458 V5459 V5460 V9110 V9111 \nV9112 V9113 V9114 V9115 V9116 V9118 \nV9768 V9773 \n5: C9554( V9773 V9111 ) C9564( V9115 V9768 ) C16279( V5459 V5458 V5460 ) C20342( V9111 V9110 V9112 ) C20355( V9114 V9113 V9115 ) "];2340-&gt;3129[label="12: V5458 V5459 V5460 V9110 V9111 \nV9112 V9113 V9114 V9115 V9116 V9118 \nV9773 \n4: C9554 ,C16279 ,C20342 ,C20355 ,"];3130[shape=box, label="id:3130 level: 12\n16: V5458 V5459 V5460 V6736 V6737 \nV6738 V7449 V7450 V7451 V9113 V9114 \nV9115 V9116 V9118 V9773 V9776 \n5: C5943( V9776 V5459 ) C16279( V5459 V5458 V5460 ) C17765( V6737 V6736 V6738 ) C18668( V7450 V7449 V7451 ) C20355( V9114 V9113 V9115 ) "];2340-&gt;3130[label="15: V5458 V5459 V5460 V6736 V6737 \nV6738 V7449 V7450 V7451 V9113 V9114 \nV9115 V9116 V9118 V9773 \n4: C16279 ,C17765 ,C18668 ,C20355 ,"];3131[shape=box, label="id:3131 level: 12\n10: V6742 V6743 V6744 V7532 V7533 \nV7534 V7535 V7536 V7537 V7558 \n4: C8105( V7537 V7558 ) C17781( V6743 V6742 V6744 ) C18747( V7533 V7532 V7534 ) C18750( V7536 V7535 V7537 ) "];2341-&gt;3131[label="9: V6742 V6743 V6744 V7532 V7533 \nV7534 V7535 V7536 V7537 \n3: C17781 ,C18747 ,C18750 ,"];3132[shape=box, label="id:3132 level: 12\n13: V6742 V6743 V6744 V7532 V7533 \nV7534 V7536 V7537 V7542 V7543 V7547 \nV7559 V7567 \n3: C7313( V6742 V7547 ) C17781( V6743 V6742 V6744 ) C18747( V7533 V7532 V7534 ) "];2341-&gt;3132[label="12: V6742 V6743 V6744 V7532 V7533 \nV7534 V7536 V7537 V7542 V7543 V7559 \nV7567 \n2: C17781 ,C18747 ,"];3133[shape=box, label="id:3133 level: 12\n10: V6854 V6855 V6856 V7532 V7533 \nV7534 V7538 V7539 V7540 V7581 \n4: C8114( V7540 V7581 ) C17936( V6855 V6854 V6856 ) C18747( V7533 V7532 V7534 ) C18753( V7539 V7538 V7540 ) "];2342-&gt;3133[label="9: V6854 V6855 V6856 V7532 V7533 \nV7534 V7538 V7539 V7540 \n3: C17936 ,C18747 ,C18753 ,"];3134[shape=box, label="id:3134 level: 12\n13: V3 V21 V7538 V7539 V7540 \nV7542 V7543 V7567 V7570 V7571 V7572 \nV7585 V7586 \n2: C18753( V7539 V7538 V7540 ) C18793( V7571 V7570 V7572 ) "];2342-&gt;3134[label="11: V3 V21 V7538 V7539 V7540 \nV7542 V7543 V7567 V7570 V7571 V7572 \n2: C18753 ,C18793 ,"];3135[shape=box, label="id:3135 level: 12\n10: V6845 V6846 V6847 V6851 V6852 \nV6853 V6854 V6855 V6856 V6874 \n4: C7420( V6856 V6874 ) C17915( V6846 V6845 V6847 ) C17923( V6852 V6851 V6853 ) C17936( V6855 V6854 V6856 ) "];2343-&gt;3135[label="9: V6845 V6846 V6847 V6851 V6852 \nV6853 V6854 V6855 V6856 \n3: C17915 ,C17923 ,C17936 ,"];3136[shape=box, label="id:3136 level: 12\n13: V6845 V6846 V6847 V6851 V6852 \nV6853 V6854 V6855 V6857 V6858 V6859 \nV6865 V6877 \n5: C7413( V6853 V6865 ) C17915( V6846 V6845 V6847 ) C17923( V6852 V6851 V6853 ) C17939( V6858 V6857 V6859 ) C17947( V6877 V6865 V6859 ) "];2343-&gt;3136[label="12: V6845 V6846 V6847 V6851 V6852 \nV6853 V6854 V6855 V6857 V6858 V6859 \nV6877 \n3: C17915 ,C17923 ,C17939 ,"];3137[shape=box, label="id:3137 level: 12\n10: V5528 V5529 V5530 V6845 V6846 \nV6847 V6868 V6881 V6882 V6883 \n4: C7399( V6847 V6868 ) C16367( V5529 V5528 V5530 ) C17915( V6846 V6845 V6847 ) C17971( V6882 V6881 V6883 ) "];2344-&gt;3137[label="9: V5528 V5529 V5530 V6845 V6846 \nV6847 V6881 V6882 V6883 \n3: C16367 ,C17915 ,C17971 ,"];3138[shape=box, label="id:3138 level: 12\n12: V4720 V5100 V6857 V6858 V6859 \nV6881 V6882 V6883 V6885 V6886 V6887 \nV6901 \n3: C17939( V6858 V6857 V6859 ) C17971( V6882 V6881 V6883 ) C17975( V6886 V6885 V6887 ) "];2344-&gt;3138[label="11: V4720 V5100 V6857 V6858 V6859 \nV6881 V6882 V6883 V6885 V6886 V6887 \n3: C17939 ,C17971 ,C17975 ,"];3139[shape=box, label="id:3139 level: 12\n10: V6885 V6886 V6887 V6909 V6910 \nV6911 V6912 V6913 V6914 V6926 \n4: C7478( V6914 V6926 ) C17975( V6886 V6885 V6887 ) C18002( V6910 V6909 V6911 ) C18005( V6913 V6912 V6914 ) "];2345-&gt;3139[label="9: V6885 V6886 V6887 V6909 V6910 \nV6911 V6912 V6913 V6914 \n3: C17975 ,C18002 ,C18005 ,"];3140[shape=box, label="id:3140 level: 12\n13: V6885 V6886 V6887 V6909 V6910 \nV6911 V6913 V6914 V6916 V6917 V6921 \nV6927 V6945 \n3: C7451( V6885 V6921 ) C17975( V6886 V6885 V6887 ) C18002( V6910 V6909 V6911 ) "];2345-&gt;3140[label="12: V6885 V6886 V6887 V6909 V6910 \nV6911 V6913 V6914 V6916 V6917 V6927 \nV6945 \n2: C17975 ,C18002 ,"];3141[shape=box, label="id:3141 level: 12\n11: V6909 V6910 V6911 V6936 V6938 \nV6939 V6941 V6943 V6958 V7606 V7609 \n2: C7468( V6910 V6943 ) C18002( V6910 V6909 V6911 ) "];2346-&gt;3141[label="10: V6909 V6910 V6911 V6936 V6938 \nV6939 V6941 V6958 V7606 V7609 \n1: C18002 ,"];3142[shape=box, label="id:3142 level: 12\n12: V14 V18 V6916 V6917 V6939 \nV6941 V6945 V6947 V6948 V6949 V6950 \nV6958 \n2: C7486( V6917 V6947 ) C18051( V6949 V6948 V6950 ) "];2346-&gt;3142[label="11: V14 V18 V6916 V6917 V6939 \nV6941 V6945 V6948 V6949 V6950 V6958 \n1: C18051 ,"];3143[shape=box, label="id:3143 level: 12\n12: V7570 V7571 V7572 V7681 V7682 \nV7683 V8281 V8282 V8283 V8286 V8306 \nV8309 \n2: C18793( V7571 V7570 V7572 ) C18930( V7682 V7681 V7683 ) "];2347-&gt;3143[label="11: V7570 V7571 V7572 V7681 V7682 \nV7683 V8281 V8282 V8283 V8286 V8306 \n2: C18793 ,C18930 ,"];3144[shape=box, label="id:3144 level: 12\n13: V5716 V5717 V5718 V7570 V7571 \nV7572 V7681 V7682 V7683 V8281 V8282 \nV8306 V8308 \n4: C8853( V8282 V8308 ) C16614( V5717 V5716 V5718 ) C18793( V7571 V7570 V7572 ) C18930( V7682 V7681 V7683 ) "];2347-&gt;3144[label="12: V5716 V5717 V5718 V7570 V7571 \nV7572 V7681 V7682 V7683 V8281 V8282 \nV8306 \n3: C16614 ,C18793 ,C18930 ,"];3145[shape=box, label="id:3145 level: 12\n10: V5719 V5720 V5721 V6912 V6913 \nV6914 V6999 V7681 V7682 V7683 \n4: C6254( V5721 V6999 ) C16627( V5720 V5719 V5721 ) C18005( V6913 V6912 V6914 ) C18930( V7682 V7681 V7683 ) "];2348-&gt;3145[label="9: V5719 V5720 V5721 V6912 V6913 \nV6914 V7681 V7682 V7683 \n3: C16627 ,C18005 ,C18930 ,"];3146[shape=box, label="id:3146 level: 12\n12: V18 V31 V5689 V5690 V5691 \nV5716 V5717 V5718 V5719 V5720 V5721 \nV5729 \n3: C16573( V5690 V5689 V5691 ) C16614( V5717 V5716 V5718 ) C16627( V5720 V5719 V5721 ) "];2348-&gt;3146[label="11: V18 V31 V5689 V5690 V5691 \nV5716 V5717 V5718 V5719 V5720 V5721 \n3: C16573 ,C16614 ,C16627 ,"];3147[shape=box, label="id:3147 level: 12\n17: V1 V2 V5935 V5936 V5937 \nV6198 V6199 V6200 V6201 V6202 V6203 \nV6204 V6205 V6206 V6767 V6768 V6769 \n5: C16893( V5936 V5935 V5937 ) C17182( V6199 V6198 V6200 ) C17185( V6202 V6201 V6203 ) C17188( V6205 V6204 V6206 ) C17809( V6768 V6767 V6769 ) "];2349-&gt;3147[label="14: V1 V2 V5935 V5936 V5937 \nV6198 V6199 V6200 V6204 V6205 V6206 \nV6767 V6768 V6769 \n4: C16893 ,C17182 ,C17188 ,C17809 ,"];3148[shape=box, label="id:3148 level: 12\n18: V4571 V4572 V4573 V6204 V6205 \nV6206 V6767 V6768 V6769 V6771 V6772 \nV6782 V6818 V6819 V6820 V7496 V7497 \nV7508 \n4: C15592( V4572 V4571 V4573 ) C17188( V6205 V6204 V6206 ) C17809( V6768 V6767 V6769 ) C17872( V6819 V6818 V6820 ) "];2349-&gt;3148[label="15: V4571 V4572 V4573 V6204 V6205 \nV6206 V6767 V6768 V6769 V6818 V6819 \nV6820 V7496 V7497 V7508 \n4: C15592 ,C17188 ,C17809 ,C17872 ,"];3149[shape=box, label="id:3149 level: 12\n3: V14 V3555 V5117 \n2: C121( V14 V5117 ) C4129( V5117 V3555 ) "];2350-&gt;3149[label="2: V14 V3555 \n0: "];3150[shape=box, label="id:3150 level: 12\n19: V14 V30 V3241 V4502 V4514 \nV4515 V4516 V4571 V4572 V4573 V4574 \nV4575 V4576 V4577 V4578 V4579 V4720 \nV5036 V5038 \n4: C15524( V4515 V4514 V4516 ) C15592( V4572 V4571 V4573 ) C15605( V4575 V4574 V4576 ) C15618( V4578 V4577 V4579 ) "];2350-&gt;3150[label="13: V14 V30 V3241 V4502 V4514 \nV4515 V4516 V4571 V4572 V4573 V4720 \nV5036 V5038 \n2: C15524 ,C15592 ,"];3151[shape=box, label="id:3151 level: 12\n22: V1 V30 V3241 V3555 V3557 \nV4514 V4515 V4516 V4540 V4541 V4542 \nV4565 V4566 V4567 V5905 V5907 V5963 \nV6198 V6199 V6200 V10390 V10406 \n4: C15524( V4515 V4514 V4516 ) C15557( V4541 V4540 V4542 ) C15590( V4566 V4565 V4567 ) C17182( V6199 V6198 V6200 ) "];2350-&gt;3151[label="16: V1 V30 V3241 V3555 V3557 \nV4514 V4515 V4516 V5905 V5907 V5963 \nV6198 V6199 V6200 V10390 V10406 \n2: C15524 ,C17182 ,"];3152[shape=box, label="id:3152 level: 12\n19: V21 V30 V3241 V3786 V4460 \nV4461 V4462 V4975 V4976 V4977 V4978 \nV4979 V4980 V5007 V5008 V5009 V5011 \nV5012 V5013 \n5: C15462( V4461 V4460 V4462 ) C15921( V4976 V4975 V4977 ) C15934( V4979 V4978 V4980 ) C15967( V5008 V5007 V5009 ) C15971( V5012 V5011 V5013 ) "];2352-&gt;3152[label="13: V21 V30 V3241 V3786 V4460 \nV4461 V4462 V4975 V4976 V4977 V5011 \nV5012 V5013 \n3: C15462 ,C15921 ,C15971 ,"];3153[shape=box, label="id:3153 level: 12\n19: V11 V21 V30 V31 V4454 \nV4460 V4461 V4462 V4469 V4471 V4478 \nV4479 V4480 V4482 V4483 V4484 V4502 \nV5036 V5038 \n3: C15462( V4461 V4460 V4462 ) C15484( V4479 V4478 V4480 ) C15488( V4483 V4482 V4484 ) "];2352-&gt;3153[label="13: V11 V21 V30 V31 V4460 \nV4461 V4462 V4482 V4483 V4484 V4502 \nV5036 V5038 \n2: C15462 ,C15488 ,"];3154[shape=box, label="id:3154 level: 12\n20: V3233 V4720 V4975 V4976 V4977 \nV5442 V5443 V5444 V5525 V5526 V5527 \nV9129 V9130 V9680 V9681 V9682 V9683 \nV9684 V9685 V9793 \n4: C15921( V4976 V4975 V4977 ) C16354( V5526 V5525 V5527 ) C20882( V9681 V9680 V9682 ) C20885( V9684 V9683 V9685 ) "];2353-&gt;3154[label="17: V3233 V4720 V4975 V4976 V4977 \nV5525 V5526 V5527 V9129 V9130 V9680 \nV9681 V9682 V9683 V9684 V9685 V9793 \n4: C15921 ,C16354 ,C20882 ,C20885 ,"];3155[shape=box, label="id:3155 level: 12\n23: V3233 V3555 V4482 V4483 V4484 \nV6818 V6819 V6820 V6825 V6826 V7496 \nV7497 V7501 V7502 V7503 V7504 V7508 \nV9129 V9130 V9680 V9681 V9682</w:t>
      </w:r>
    </w:p>
    <w:p>
      <w:pPr>
        <w:pStyle w:val="PreformattedText"/>
        <w:bidi w:val="0"/>
        <w:spacing w:before="0" w:after="0"/>
        <w:jc w:val="left"/>
        <w:rPr/>
      </w:pPr>
      <w:r>
        <w:rPr/>
        <w:t xml:space="preserve"> </w:t>
      </w:r>
      <w:r>
        <w:rPr/>
        <w:t>V9793 \n4: C15488( V4483 V4482 V4484 ) C17872( V6819 V6818 V6820 ) C18717( V7502 V7501 V7503 ) C20882( V9681 V9680 V9682 ) "];2353-&gt;3155[label="20: V3233 V3555 V4482 V4483 V4484 \nV6818 V6819 V6820 V7496 V7497 V7501 \nV7502 V7503 V7508 V9129 V9130 V9680 \nV9681 V9682 V9793 \n4: C15488 ,C17872 ,C18717 ,C20882 ,"];3156[shape=box, label="id:3156 level: 12\n8: V7649 V7650 V7651 V7658 V7664 \nV7670 V7673 V7851 \n5: C8193( V7649 V7670 ) C8194( V7649 V7673 ) C8195( V7649 V7851 ) C18888( V7650 V7649 V7651 ) C18889( V7649 V7658 V7664 ) "];2354-&gt;3156[label="7: V7650 V7651 V7658 V7664 V7670 \nV7673 V7851 \n0: "];3157[shape=box, label="id:3157 level: 12\n9: V7004 V7005 V7650 V7651 V7653 \nV7654 V7658 V7664 V7666 \n1: C7563( V7005 V7666 ) "];2354-&gt;3157[label="8: V7004 V7005 V7650 V7651 V7653 \nV7654 V7658 V7664 \n0: "];3158[shape=box, label="id:3158 level: 12\n13: V7004 V7005 V7650 V7651 V7653 \nV7654 V7656 V7657 V7661 V7667 V7669 \nV7670 V7673 \n1: C7564( V7005 V7669 ) "];2354-&gt;3158[label="12: V7004 V7005 V7650 V7651 V7653 \nV7654 V7656 V7657 V7661 V7667 V7670 \nV7673 \n0: "];3159[shape=box, label="id:3159 level: 12\n14: V6171 V6285 V6286 V6936 V6938 \nV7593 V7594 V7595 V7596 V7597 V7598 \nV7602 V7606 V7609 \n4: C8145( V7606 V7594 ) C8155( V7609 V7597 ) C18817( V7594 V7593 V7595 ) C18820( V7597 V7596 V7598 ) "];2355-&gt;3159[label="13: V6171 V6285 V6286 V6936 V6938 \nV7593 V7594 V7595 V7596 V7597 V7598 \nV7606 V7609 \n4: C8145 ,C8155 ,C18817 ,C18820 ,"];3160[shape=box, label="id:3160 level: 12\n18: V3238 V3557 V7096 V7097 V7098 \nV7593 V7594 V7595 V7596 V7597 V7598 \nV7617 V7618 V7619 V7653 V7654 V7658 \nV7661 \n4: C18239( V7097 V7096 V7098 ) C18817( V7594 V7593 V7595 ) C18820( V7597 V7596 V7598 ) C18851( V7618 V7617 V7619 ) "];2355-&gt;3160[label="15: V3238 V3557 V7096 V7097 V7098 \nV7593 V7594 V7595 V7596 V7597 V7598 \nV7653 V7654 V7658 V7661 \n3: C18239 ,C18817 ,C18820 ,"];3161[shape=box, label="id:3161 level: 12\n19: V5905 V5907 V5932 V5933 V5934 \nV5935 V5936 V5937 V5938 V5939 V5940 \nV5941 V5942 V5963 V5970 V5971 V5972 \nV5973 V10390 \n4: C16890( V5933 V5932 V5934 ) C16893( V5936 V5935 V5937 ) C16906( V5939 V5938 V5940 ) C16953( V5972 V5971 V5973 ) "];2356-&gt;3161[label="13: V5905 V5907 V5935 V5936 V5937 \nV5938 V5939 V5940 V5963 V5971 V5972 \nV5973 V10390 \n3: C16893 ,C16906 ,C16953 ,"];3162[shape=box, label="id:3162 level: 12\n21: V5971 V5972 V5973 V7093 V7094 \nV7095 V7096 V7097 V7098 V7099 V7100 \nV7101 V7165 V7166 V7167 V7650 V7651 \nV7831 V7832 V7851 V7854 \n5: C16953( V5972 V5971 V5973 ) C18226( V7094 V7093 V7095 ) C18239( V7097 V7096 V7098 ) C18242( V7100 V7099 V7101 ) C18334( V7166 V7165 V7167 ) "];2356-&gt;3162[label="15: V5971 V5972 V5973 V7093 V7094 \nV7095 V7096 V7097 V7098 V7650 V7651 \nV7831 V7832 V7851 V7854 \n3: C16953 ,C18226 ,C18239 ,"];3163[shape=box, label="id:3163 level: 12\n23: V3557 V5100 V5522 V5523 V5524 \nV5938 V5939 V5940 V6161 V6162 V6182 \nV7093 V7094 V7095 V7501 V7502 V7503 \nV8137 V8138 V8139 V8140 V8141 V8142 \n6: C16351( V5523 V5522 V5524 ) C16906( V5939 V5938 V5940 ) C18226( V7094 V7093 V7095 ) C18717( V7502 V7501 V7503 ) C19443( V8138 V8137 V8139 ) \nC19446( V8141 V8140 V8142 ) "];2357-&gt;3163[label="17: V3557 V5100 V5522 V5523 V5524 \nV5938 V5939 V5940 V6161 V6162 V6182 \nV7093 V7094 V7095 V7501 V7502 V7503 \n4: C16351 ,C16906 ,C18226 ,C18717 ,"];3164[shape=box, label="id:3164 level: 12\n20: V3 V14 V5522 V5523 V5524 \nV5525 V5526 V5527 V5528 V5529 V5530 \nV5536 V5537 V5538 V6161 V6162 V6171 \nV6182 V6285 V6286 \n4: C16351( V5523 V5522 V5524 ) C16354( V5526 V5525 V5527 ) C16367( V5529 V5528 V5530 ) C16371( V5537 V5536 V5538 ) "];2357-&gt;3164[label="17: V3 V14 V5522 V5523 V5524 \nV5525 V5526 V5527 V5528 V5529 V5530 \nV6161 V6162 V6171 V6182 V6285 V6286 \n3: C16351 ,C16354 ,C16367 ,"];3165[shape=box, label="id:3165 level: 12\n4: V2660 V3238 V4625 V4627 \n2: C3750( V3238 V4625 ) C13467( V2660 V4625 V4627 ) "];2358-&gt;3165[label="3: V2660 V3238 V4627 \n0: "];3166[shape=box, label="id:3166 level: 12\n10: V2627 V2628 V2652 V2654 V2657 \nV2658 V2659 V2670 V2672 V2673 \n3: C3106( V2628 V2654 ) C3111( V2654 V2673 ) C13464( V2658 V2657 V2659 ) "];2359-&gt;3166[label="9: V2627 V2628 V2652 V2657 V2658 \nV2659 V2670 V2672 V2673 \n1: C13464 ,"];3167[shape=box, label="id:3167 level: 12\n12: V1991 V1992 V1993 V2652 V2657 \nV2658 V2659 V2663 V2666 V2667 V2672 \nV2673 \n12: C2400( V2672 V1992 ) C3122( V2659 V2663 ) C3123( V2659 V2666 ) C12660( V1992 V1991 V1993 ) C12667( V2666 V2663 V1993 ) \nC12668( V2667 V2663 V1993 ) C12669( V2663 V2673 V1993 ) C12670( V2666 V2667 V1993 ) C12671( V2666 V2673 V1993 ) C12672( V2667 V2673 V1993 ) C13464( V2658 V2657 V2659 ) \nC22000( V2672 V2667 V2673 V2666 ) "];2359-&gt;3167[label="10: V1991 V1992 V1993 V2652 V2657 \nV2658 V2659 V2667 V2672 V2673 \n4: C2400 ,C12660 ,C12672 ,C13464 ,"];3168[shape=box, label="id:3168 level: 12\n9: V1941 V1942 V1963 V1964 V2623 \nV2624 V2631 V2635 V2637 \n1: C2370( V1963 V2635 ) "];2360-&gt;3168[label="8: V1941 V1942 V1963 V1964 V2623 \nV2624 V2631 V2637 \n0: "];3169[shape=box, label="id:3169 level: 12\n8: V2626 V2627 V2628 V2632 V2638 \nV2641 V2644 V2652 \n8: C3100( V2626 V2652 ) C13426( V2627 V2626 V2628 ) C13427( V2638 V2632 V2626 ) C13428( V2641 V2632 V2626 ) C13429( V2644 V2632 V2626 ) \nC13430( V2638 V2641 V2626 ) C13431( V2644 V2638 V2626 ) C13432( V2644 V2641 V2626 ) "];2361-&gt;3169[label="7: V2627 V2628 V2632 V2638 V2641 \nV2644 V2652 \n0: "];3170[shape=box, label="id:3170 level: 12\n13: V1942 V1943 V1964 V1965 V2624 \nV2625 V2627 V2628 V2632 V2638 V2640 \nV2641 V2644 \n1: C2379( V1965 V2640 ) "];2361-&gt;3170[label="12: V1942 V1943 V1964 V1965 V2624 \nV2625 V2627 V2628 V2632 V2638 V2641 \nV2644 \n0: "];3171[shape=box, label="id:3171 level: 12\n4: V3238 V5661 V5681 V5682 \n2: C3753( V3238 V5681 ) C16544( V5661 V5681 V5682 ) "];2362-&gt;3171[label="3: V3238 V5661 V5682 \n0: "];3172[shape=box, label="id:3172 level: 12\n10: V5628 V5629 V5630 V5635 V5636 \nV5658 V5660 V5674 V5676 V5677 \n3: C6176( V5636 V5660 ) C6181( V5660 V5677 ) C16483( V5629 V5628 V5630 ) "];2363-&gt;3172[label="9: V5628 V5629 V5630 V5635 V5636 \nV5658 V5674 V5676 V5677 \n1: C16483 ,"];3173[shape=box, label="id:3173 level: 12\n12: V3886 V3887 V3888 V5628 V5629 \nV5630 V5658 V5667 V5670 V5671 V5676 \nV5677 \n12: C4517( V5676 V3887 ) C6157( V5630 V5667 ) C6158( V5630 V5670 ) C14819( V3887 V3886 V3888 ) C14826( V5670 V5667 V3888 ) \nC14827( V5671 V5667 V3888 ) C14828( V5667 V5677 V3888 ) C14829( V5670 V5671 V3888 ) C14830( V5670 V5677 V3888 ) C14831( V5671 V5677 V3888 ) C16483( V5629 V5628 V5630 ) \nC22622( V5676 V5671 V5677 V5670 ) "];2363-&gt;3173[label="10: V3886 V3887 V3888 V5628 V5629 \nV5630 V5658 V5671 V5676 V5677 \n4: C4517 ,C14819 ,C14831 ,C16483 ,"];3174[shape=box, label="id:3174 level: 12\n8: V5634 V5635 V5636 V5640 V5646 \nV5652 V5655 V5658 \n8: C6170( V5634 V5658 ) C16499( V5635 V5634 V5636 ) C16500( V5646 V5640 V5634 ) C16501( V5652 V5640 V5634 ) C16502( V5655 V5640 V5634 ) \nC16503( V5652 V5646 V5634 ) C16504( V5655 V5646 V5634 ) C16505( V5655 V5652 V5634 ) "];2364-&gt;3174[label="7: V5635 V5636 V5640 V5646 V5652 \nV5655 V5658 \n0: "];3175[shape=box, label="id:3175 level: 12\n13: V2690 V2691 V5626 V5627 V5632 \nV5633 V5635 V5636 V5640 V5642 V5646 \nV5652 V5655 \n1: C6169( V5633 V5642 ) "];2364-&gt;3175[label="12: V2690 V2691 V5626 V5627 V5632 \nV5633 V5635 V5636 V5640 V5646 V5652 \nV5655 \n0: "];3176[shape=box, label="id:3176 level: 12\n9: V2690 V2691 V5626 V5627 V5632 \nV5633 V5637 V5639 V5649 \n1: C6168( V5633 V5639 ) "];2365-&gt;3176[label="8: V2690 V2691 V5626 V5627 V5632 \nV5633 V5637 V5649 \n0: "];3177[shape=box, label="id:3177 level: 12\n7: V2689 V2690 V2691 V2692 V2695 \nV5649 V5652 \n4: C3146( V2689 V5649 ) C3147( V2689 V5652 ) C13491( V2690 V2689 V2691 ) C13492( V2689 V2692 V2695 ) "];2366-&gt;3177[label="6: V2690 V2691 V2692 V2695 V5649 \nV5652 \n0: "];3178[shape=box, label="id:3178 level: 12\n9: V2624 V2625 V2658 V2659 V2690 \nV2691 V2692 V2695 V2697 \n1: C3126( V2659 V2697 ) "];2366-&gt;3178[label="8: V2624 V2625 V2658 V2659 V2690 \nV2691 V2692 V2695 \n0: "];3179[shape=box, label="id:3179 level: 12\n6: V9357 V9358 V9359 V9360 V9374 \nV9377 \n4: C9818( V9360 V9357 ) C9819( V9357 V9374 ) C9820( V9357 V9377 ) C20650( V9358 V9357 V9359 ) "];2367-&gt;3179[label="5: V9358 V9359 V9360 V9374 V9377 \n0: "];3180[shape=box, label="id:3180 level: 12\n10: V9358 V9359 V9365 V9366 V9367 \nV9368 V9370 V9374 V9375 V9381 \n4: C9822( V9358 V9375 ) C9833( V9375 V9366 ) C9834( V9381 V9366 ) C20664( V9366 V9365 V9367 ) "];2367-&gt;3180[label="9: V9358 V9359 V9365 V9366 V9367 \nV9368 V9370 V9374 V9381 \n2: C9834 ,C20664 ,"];3181[shape=box, label="id:3181 level: 12\n14: V9359 V9365 V9366 V9367 V9368 \nV9370 V9371 V9372 V9373 V9377 V9378 \nV9384 V9387 V9390 \n8: C9835( V9366 V9387 ) C9836( V9366 V9390 ) C9851( V9378 V9372 ) C9852( V9384 V9372 ) C9853( V9387 V9372 ) \nC9854( V9390 V9372 ) C20664( V9366 V9365 V9367 ) C20670( V9372 V9371 V9373 ) "];2368-&gt;3181[label="12: V9359 V9365 V9366 V9367 V9368 \nV9370 V9371 V9372 V9373 V9377 V9378 \nV9384 \n4: C9851 ,C9852 ,C20664 ,C20670 ,"];3182[shape=box, label="id:3182 level: 12\n10: V6330 V6331 V6332 V9365 V9366 \nV9396 V9397 V9398 V9399 V9400 \n4: C6931( V9396 V6331 ) C9837( V9366 V9396 ) C17328( V6331 V6330 V6332 ) C20707( V9399 V9398 V9400 ) "];2369-&gt;3182[label="9: V6330 V6331 V6332 V9365 V9366 \nV9397 V9398 V9399 V9400 \n2: C17328 ,C20707 ,"];3183[shape=box, label="id:3183 level: 12\n10: V2721 V3786 V9371 V9372 V9373 \nV9398 V9399 V9400 V9417 V9418 \n2: C20670( V9372 V9371 V9373 ) C20707( V9399 V9398 V9400 ) "];2370-&gt;3183[label="9: V2721 V3786 V9371 V9372 V9373 \nV9398 V9399 V9400 V9418 \n2: C20670 ,C20707 ,"];3184[shape=box, label="id:3184 level: 12\n11: V9371 V9372 V9373 V9398 V9399 \nV9400 V9402 V9403 V9404 V9410 V9418 \n5: C9858( V9373 V9410 ) C20670( V9372 V9371 V9373 ) C20707( V9399 V9398 V9400 ) C20711( V9403 V9402 V9404 ) C20719( V9418 V9410 V9404 ) "];2370-&gt;3184[label="10:</w:t>
      </w:r>
    </w:p>
    <w:p>
      <w:pPr>
        <w:pStyle w:val="PreformattedText"/>
        <w:bidi w:val="0"/>
        <w:spacing w:before="0" w:after="0"/>
        <w:jc w:val="left"/>
        <w:rPr/>
      </w:pPr>
      <w:r>
        <w:rPr/>
        <w:t xml:space="preserve"> </w:t>
      </w:r>
      <w:r>
        <w:rPr/>
        <w:t>V9371 V9372 V9373 V9398 V9399 \nV9400 V9402 V9403 V9404 V9418 \n3: C20670 ,C20707 ,C20711 ,"];3185[shape=box, label="id:3185 level: 12\n10: V3969 V3970 V10017 V10018 V10019 \nV10043 V10044 V10045 V10051 V10057 \n4: C10320( V10019 V10051 ) C21252( V10018 V10017 V10019 ) C21276( V10044 V10043 V10045 ) C21278( V10045 V10051 V10057 ) "];2371-&gt;3185[label="9: V3969 V3970 V10017 V10018 V10019 \nV10043 V10044 V10045 V10057 \n2: C21252 ,C21276 ,"];3186[shape=box, label="id:3186 level: 12\n14: V3969 V3970 V10017 V10018 V10043 \nV10044 V10045 V10046 V10047 V10048 V10054 \nV10060 V10063 V10066 \n10: C10336( V10045 V10063 ) C10337( V10045 V10066 ) C21276( V10044 V10043 V10045 ) C21279( V10047 V10046 V10048 ) C21286( V10060 V10054 V10048 ) \nC21287( V10063 V10054 V10048 ) C21288( V10066 V10054 V10048 ) C21289( V10060 V10063 V10048 ) C21290( V10066 V10060 V10048 ) C21291( V10066 V10063 V10048 ) "];2372-&gt;3186[label="12: V3969 V3970 V10017 V10018 V10043 \nV10044 V10045 V10046 V10047 V10048 V10054 \nV10060 \n3: C21276 ,C21279 ,C21286 ,"];3187[shape=box, label="id:3187 level: 12\n11: V9368 V9370 V9381 V9384 V10043 \nV10044 V10045 V10068 V10073 V10075 V10087 \n1: C21276( V10044 V10043 V10045 ) "];2373-&gt;3187[label="10: V9368 V9370 V9381 V9384 V10043 \nV10044 V10045 V10073 V10075 V10087 \n1: C21276 ,"];3188[shape=box, label="id:3188 level: 12\n10: V4 V15 V10046 V10047 V10048 \nV10073 V10074 V10075 V10092 V10093 \n2: C21279( V10047 V10046 V10048 ) C21322( V10074 V10073 V10075 ) "];2374-&gt;3188[label="9: V4 V15 V10046 V10047 V10048 \nV10073 V10074 V10075 V10093 \n2: C21279 ,C21322 ,"];3189[shape=box, label="id:3189 level: 12\n11: V10046 V10047 V10048 V10073 V10074 \nV10075 V10077 V10078 V10079 V10085 V10093 \n5: C10348( V10048 V10085 ) C21279( V10047 V10046 V10048 ) C21322( V10074 V10073 V10075 ) C21326( V10078 V10077 V10079 ) C21334( V10093 V10085 V10079 ) "];2374-&gt;3189[label="10: V10046 V10047 V10048 V10073 V10074 \nV10075 V10077 V10078 V10079 V10093 \n3: C21279 ,C21322 ,C21326 ,"];3190[shape=box, label="id:3190 level: 12\n14: V5623 V9328 V9329 V9990 V9991 \nV9992 V9993 V9994 V9995 V10001 V10007 \nV10011 V10013 V10016 \n10: C10300( V9992 V10007 ) C10302( V9992 V10016 ) C21211( V9991 V9990 V9992 ) C21214( V9994 V9993 V9995 ) C21221( V10007 V10001 V9995 ) \nC21222( V10013 V10001 V9995 ) C21223( V10016 V10001 V9995 ) C21224( V10013 V10007 V9995 ) C21225( V10016 V10007 V9995 ) C21226( V10016 V10013 V9995 ) "];2375-&gt;3190[label="12: V5623 V9328 V9329 V9990 V9991 \nV9992 V9993 V9994 V9995 V10001 V10011 \nV10013 \n3: C21211 ,C21214 ,C21222 ,"];3191[shape=box, label="id:3191 level: 12\n9: V5623 V5624 V9329 V9330 V9991 \nV9992 V9996 V9998 V10008 \n1: C9814( V9330 V9998 ) "];2376-&gt;3191[label="8: V5623 V5624 V9329 V9330 V9991 \nV9992 V9996 V10008 \n0: "];3192[shape=box, label="id:3192 level: 12\n7: V5622 V5623 V5624 V5643 V5662 \nV10008 V10011 \n4: C6122( V5622 V10008 ) C6123( V5622 V10011 ) C16477( V5623 V5622 V5624 ) C16478( V5622 V5643 V5662 ) "];2377-&gt;3192[label="6: V5623 V5624 V5643 V5662 V10008 \nV10011 \n0: "];3193[shape=box, label="id:3193 level: 12\n9: V5623 V5624 V5626 V5627 V5629 \nV5630 V5643 V5662 V5664 \n1: C6156( V5630 V5664 ) "];2377-&gt;3193[label="8: V5623 V5624 V5626 V5627 V5629 \nV5630 V5643 V5662 \n0: "];3194[shape=box, label="id:3194 level: 12\n4: V8 V18 V8766 V8768 \n1: C73( V8 V8768 ) "];2378-&gt;3194[label="3: V8 V18 V8766 \n0: "];3195[shape=box, label="id:3195 level: 12\n8: V9987 V9988 V9989 V9993 V9994 \nV9995 V10021 V10032 \n5: C10281( V10021 V9988 ) C10309( V9994 V10021 ) C10322( V10021 V10032 ) C21208( V9988 V9987 V9989 ) C21214( V9994 V9993 V9995 ) "];2379-&gt;3195[label="7: V9987 V9988 V9989 V9993 V9994 \nV9995 V10032 \n2: C21208 ,C21214 ,"];3196[shape=box, label="id:3196 level: 12\n11: V9987 V9988 V9989 V9993 V9994 \nV9995 V10017 V10018 V10019 V10025 V10033 \n5: C10312( V9995 V10025 ) C21208( V9988 V9987 V9989 ) C21214( V9994 V9993 V9995 ) C21252( V10018 V10017 V10019 ) C21260( V10033 V10025 V10019 ) "];2379-&gt;3196[label="10: V9987 V9988 V9989 V9993 V9994 \nV9995 V10017 V10018 V10019 V10033 \n3: C21208 ,C21214 ,C21252 ,"];3197[shape=box, label="id:3197 level: 12\n10: V8161 V8163 V8165 V9928 V9929 \nV9930 V9959 V9964 V9971 V9973 \n2: C10239( V9930 V9964 ) C21145( V9929 V9928 V9930 ) "];2380-&gt;3197[label="9: V8161 V8163 V8165 V9928 V9929 \nV9930 V9959 V9971 V9973 \n1: C21145 ,"];3198[shape=box, label="id:3198 level: 12\n13: V15 V18 V9358 V9359 V9360 \nV9934 V9935 V9936 V9959 V9971 V9973 \nV9977 V9978 \n1: C21151( V9935 V9934 V9936 ) "];2380-&gt;3198[label="11: V15 V18 V9358 V9359 V9360 \nV9934 V9935 V9936 V9959 V9971 V9973 \n1: C21151 ,"];3199[shape=box, label="id:3199 level: 12\n13: V9906 V9907 V9908 V9928 V9929 \nV9930 V9931 V9933 V9934 V9935 V9936 \nV9941 V9947 \n6: C10224( V9907 V9941 ) C10249( V9941 V9935 ) C10250( V9947 V9935 ) C21118( V9907 V9906 V9908 ) C21145( V9929 V9928 V9930 ) \nC21151( V9935 V9934 V9936 ) "];2381-&gt;3199[label="12: V9906 V9907 V9908 V9928 V9929 \nV9930 V9931 V9933 V9934 V9935 V9936 \nV9947 \n4: C10250 ,C21118 ,C21145 ,C21151 ,"];3200[shape=box, label="id:3200 level: 12\n16: V9906 V9907 V9908 V9928 V9929 \nV9930 V9931 V9933 V9944 V9947 V9987 \nV9989 V9990 V9991 V9992 V10027 \n4: C10233( V9944 V9929 ) C21118( V9907 V9906 V9908 ) C21145( V9929 V9928 V9930 ) C21211( V9991 V9990 V9992 ) "];2381-&gt;3200[label="15: V9906 V9907 V9908 V9928 V9929 \nV9930 V9931 V9933 V9947 V9987 V9989 \nV9990 V9991 V9992 V10027 \n3: C21118 ,C21145 ,C21211 ,"];3201[shape=box, label="id:3201 level: 12\n4: V2884 V5130 V5139 V5140 \n2: C3385( V2884 V5139 ) C16026( V5130 V5139 V5140 ) "];2382-&gt;3201[label="3: V2884 V5130 V5140 \n0: "];3202[shape=box, label="id:3202 level: 12\n4: V3360 V3362 V5130 V5136 \n1: C5658( V5130 V5136 ) "];2383-&gt;3202[label="3: V3360 V3362 V5130 \n0: "];3203[shape=box, label="id:3203 level: 12\n5: V3360 V3362 V5131 V5133 V5137 \n2: C3903( V3362 V5133 ) C16028( V5137 V5133 V5131 ) "];2383-&gt;3203[label="4: V3360 V3362 V5131 V5137 \n0: "];3204[shape=box, label="id:3204 level: 12\n4: V3358 V3361 V3363 V3370 \n1: C3892( V3358 V3370 ) "];2384-&gt;3204[label="3: V3358 V3361 V3363 \n0: "];3205[shape=box, label="id:3205 level: 12\n5: V3361 V3362 V3363 V3367 V3369 \n2: C3904( V3363 V3367 ) C14244( V3367 V3369 V3362 ) "];2384-&gt;3205[label="4: V3361 V3362 V3363 V3369 \n0: "];3206[shape=box, label="id:3206 level: 12\n4: V3300 V3360 V3361 V5134 \n1: C3895( V3360 V5134 ) "];2385-&gt;3206[label="3: V3300 V3360 V3361 \n0: "];3207[shape=box, label="id:3207 level: 12\n4: V17 V443 V4052 V4106 \n2: C149( V17 V4052 ) C11128( V443 V4106 V4052 ) "];2386-&gt;3207[label="3: V17 V443 V4106 \n0: "];3208[shape=box, label="id:3208 level: 12\n5: V433 V444 V445 V446 V451 \n1: C957( V433 V451 ) "];2387-&gt;3208[label="4: V433 V444 V445 V446 \n0: "];3209[shape=box, label="id:3209 level: 12\n6: V442 V443 V444 V445 V1015 \nV3363 \n0: "];2387-&gt;3209[label="5: V443 V444 V445 V1015 V3363 \n0: "];3210[shape=box, label="id:3210 level: 12\n4: V2884 V2887 V2899 V3239 \n2: C3383( V2884 V2899 ) C13730( V2887 V2899 V3239 ) "];2388-&gt;3210[label="3: V2884 V2887 V3239 \n0: "];3211[shape=box, label="id:3211 level: 12\n5: V1537 V1548 V2239 V2887 V2893 \n1: C3393( V2887 V2893 ) "];2389-&gt;3211[label="4: V1537 V1548 V2239 V2887 \n0: "];3212[shape=box, label="id:3212 level: 12\n6: V446 V1054 V1528 V1537 V1539 \nV1548 \n0: "];2389-&gt;3212[label="5: V446 V1054 V1537 V1539 V1548 \n0: "];3213[shape=box, label="id:3213 level: 12\n4: V2722 V2884 V3332 V3356 \n1: C3180( V2722 V3356 ) "];2390-&gt;3213[label="3: V2722 V2884 V3332 \n0: "];3214[shape=box, label="id:3214 level: 12\n9: V3302 V3320 V3322 V3326 V3327 \nV3328 V3337 V3340 V3348 \n3: C3867( V3337 V3327 ) C3889( V3337 V3348 ) C14199( V3327 V3326 V3328 ) "];2391-&gt;3214[label="8: V3302 V3320 V3322 V3326 V3327 \nV3328 V3340 V3348 \n1: C14199 ,"];3215[shape=box, label="id:3215 level: 12\n11: V3320 V3322 V3326 V3327 V3328 \nV3333 V3334 V3335 V3340 V3341 V3349 \n5: C3849( V3322 V3341 ) C3882( V3340 V3334 ) C14199( V3327 V3326 V3328 ) C14210( V3334 V3333 V3335 ) C14218( V3349 V3341 V3335 ) "];2391-&gt;3215[label="10: V3320 V3322 V3326 V3327 V3328 \nV3333 V3334 V3335 V3340 V3349 \n3: C3882 ,C14199 ,C14210 ,"];3216[shape=box, label="id:3216 level: 12\n7: V406 V408 V3297 V3299 V3305 \nV3306 V3310 \n3: C943( V408 V3306 ) C3842( V3305 V3310 ) C14167( V3299 V3306 V3310 ) "];2392-&gt;3216[label="6: V406 V408 V3297 V3299 V3305 \nV3310 \n1: C3842 ,"];3217[shape=box, label="id:3217 level: 12\n11: V406 V407 V408 V3297 V3298 \nV3299 V3302 V3303 V3307 V3311 V3320 \n3: C937( V406 V3307 ) C11087( V407 V406 V408 ) C14165( V3298 V3297 V3299 ) "];2393-&gt;3217[label="10: V406 V407 V408 V3297 V3298 \nV3299 V3302 V3303 V3311 V3320 \n2: C11087 ,C14165 ,"];3218[shape=box, label="id:3218 level: 12\n10: V2828 V2829 V2830 V3913 V3914 \nV3937 V3938 V3939 V3966 V3968 \n3: C4541( V3913 V3966 ) C13651( V2829 V2828 V2830 ) C14894( V3938 V3937 V3939 ) "];2394-&gt;3218[label="9: V2828 V2829 V2830 V3913 V3914 \nV3937 V3938 V3939 V3968 \n2: C13651 ,C14894 ,"];3219[shape=box, label="id:3219 level: 12\n10: V8 V29 V3916 V3917 V3918 \nV3937 V3938 V3939 V3950 V3951 \n2: C14857( V3917 V3916 V3918 ) C14894( V3938 V3937 V3939 ) "];2395-&gt;3219[label="9: V8 V29 V3916 V3917 V3918 \nV3937 V3938 V3939 V3951 \n2: C14857 ,C14894 ,"];3220[shape=box, label="id:3220 level: 12\n11: V3916 V3917 V3918 V3937 V3938 \nV3939 V3941 V3942 V3943 V3949 V3951 \n5: C4561( V3918 V3949 ) C14857( V3917 V3916 V3918 ) C14894( V3938 V3937 V3939 ) C14898( V3942 V3941 V3943 ) C14905( V3951 V3949 V3943 ) "];2395-&gt;3220[label="10: V3916 V3917 V3918 V3937 V3938 \nV3939 V3941 V3942 V3943 V3951 \n3: C14857 ,C14894 ,C14898 ,"];3221[shape=box, label="id:3221 level: 12\n14: V3324 V3325 V3911 V3912 V3914 \nV3915 V3917 V3918 V3922 V3928 V3931 \nV3933 V3934 V3936 \n3: C4549( V3915 V3933 ) C4550( V3915 V3936 ) C14869( V3936 V3933 V3918 ) "];2396-&gt;3221[label="12: V3324 V3325 V3911 V3912 V3914 \nV3915 V3917 V3918 V3922 V3928 V3931 \nV3934 \n0: "];3222[shape=box,</w:t>
      </w:r>
    </w:p>
    <w:p>
      <w:pPr>
        <w:pStyle w:val="PreformattedText"/>
        <w:bidi w:val="0"/>
        <w:spacing w:before="0" w:after="0"/>
        <w:jc w:val="left"/>
        <w:rPr/>
      </w:pPr>
      <w:r>
        <w:rPr/>
        <w:t xml:space="preserve"> </w:t>
      </w:r>
      <w:r>
        <w:rPr/>
        <w:t>label="id:3222 level: 12\n9: V3324 V3325 V3911 V3912 V3914 \nV3915 V3919 V3925 V3927 \n1: C3860( V3325 V3927 ) "];2397-&gt;3222[label="8: V3324 V3325 V3911 V3912 V3914 \nV3915 V3919 V3925 \n0: "];3223[shape=box, label="id:3223 level: 12\n11: V3298 V3299 V3324 V3325 V3326 \nV3327 V3328 V3329 V3342 V3925 V3928 \n2: C3863( V3326 V3342 ) C14199( V3327 V3326 V3328 ) "];2397-&gt;3223[label="10: V3298 V3299 V3324 V3325 V3326 \nV3327 V3328 V3329 V3925 V3928 \n1: C14199 ,"];3224[shape=box, label="id:3224 level: 12\n5: V2021 V2028 V2031 V2721 V2722 \n2: C2436( V2021 V2028 ) C2437( V2021 V2031 ) "];2398-&gt;3224[label="4: V2028 V2031 V2721 V2722 \n0: "];3225[shape=box, label="id:3225 level: 12\n8: V1994 V1995 V1996 V2018 V2019 \nV2020 V2031 V2036 \n5: C2410( V1995 V2036 ) C2429( V2036 V2019 ) C2441( V2036 V2031 ) C12673( V1995 V1994 V1996 ) C12717( V2019 V2018 V2020 ) "];2398-&gt;3225[label="7: V1994 V1995 V1996 V2018 V2019 \nV2020 V2031 \n2: C12673 ,C12717 ,"];3226[shape=box, label="id:3226 level: 12\n12: V1994 V1995 V2015 V2016 V2017 \nV2018 V2019 V2020 V2024 V2027 V2028 \nV2034 \n10: C2431( V2020 V2024 ) C2432( V2020 V2027 ) C12704( V2016 V2015 V2017 ) C12711( V2027 V2024 V2017 ) C12712( V2028 V2024 V2017 ) \nC12713( V2024 V2034 V2017 ) C12714( V2027 V2028 V2017 ) C12715( V2027 V2034 V2017 ) C12716( V2028 V2034 V2017 ) C12717( V2019 V2018 V2020 ) "];2399-&gt;3226[label="10: V1994 V1995 V2015 V2016 V2017 \nV2018 V2019 V2020 V2028 V2034 \n3: C12704 ,C12716 ,C12717 ,"];3227[shape=box, label="id:3227 level: 12\n10: V2760 V2761 V2762 V3889 V3890 \nV3891 V3969 V3970 V3971 V3977 \n4: C3252( V2762 V3977 ) C13581( V2761 V2760 V2762 ) C14832( V3890 V3889 V3891 ) C14930( V3970 V3969 V3971 ) "];2400-&gt;3227[label="9: V2760 V2761 V2762 V3889 V3890 \nV3891 V3969 V3970 V3971 \n3: C13581 ,C14832 ,C14930 ,"];3228[shape=box, label="id:3228 level: 12\n12: V2131 V2132 V2133 V2721 V2757 \nV2760 V2761 V2762 V2763 V2764 V2765 \nV2776 \n2: C13581( V2761 V2760 V2762 ) C13584( V2764 V2763 V2765 ) "];2400-&gt;3228[label="11: V2131 V2132 V2133 V2721 V2757 \nV2760 V2761 V2762 V2763 V2764 V2765 \n2: C13581 ,C13584 ,"];3229[shape=box, label="id:3229 level: 12\n13: V2677 V2679 V2763 V2764 V2765 \nV3886 V3887 V3888 V3889 V3890 V3891 \nV3900 V3905 \n5: C3260( V3905 V2764 ) C4518( V3888 V3900 ) C13584( V2764 V2763 V2765 ) C14819( V3887 V3886 V3888 ) C14832( V3890 V3889 V3891 ) "];2401-&gt;3229[label="12: V2677 V2679 V2763 V2764 V2765 \nV3886 V3887 V3888 V3889 V3890 V3891 \nV3905 \n4: C3260 ,C13584 ,C14819 ,C14832 ,"];3230[shape=box, label="id:3230 level: 12\n16: V1988 V1989 V1990 V2018 V2019 \nV2020 V2677 V2679 V3886 V3887 V3888 \nV3889 V3890 V3891 V3905 V3908 \n5: C4526( V3908 V3890 ) C12657( V1989 V1988 V1990 ) C12717( V2019 V2018 V2020 ) C14819( V3887 V3886 V3888 ) C14832( V3890 V3889 V3891 ) "];2401-&gt;3230[label="15: V1988 V1989 V1990 V2018 V2019 \nV2020 V2677 V2679 V3886 V3887 V3888 \nV3889 V3890 V3891 V3905 \n4: C12657 ,C12717 ,C14819 ,C14832 ,"];3231[shape=box, label="id:3231 level: 12\n11: V2015 V2016 V2017 V2038 V2039 \nV2040 V2041 V2043 V2054 V2057 V2066 \n3: C2446( V2054 V2039 ) C12704( V2016 V2015 V2017 ) C12734( V2039 V2038 V2040 ) "];2402-&gt;3231[label="10: V2015 V2016 V2017 V2038 V2039 \nV2040 V2041 V2043 V2057 V2066 \n2: C12704 ,C12734 ,"];3232[shape=box, label="id:3232 level: 12\n13: V2015 V2016 V2017 V2038 V2039 \nV2040 V2041 V2043 V2044 V2045 V2046 \nV2057 V2058 \n5: C2460( V2043 V2058 ) C2465( V2057 V2045 ) C12704( V2016 V2015 V2017 ) C12734( V2039 V2038 V2040 ) C12738( V2045 V2044 V2046 ) "];2402-&gt;3232[label="12: V2015 V2016 V2017 V2038 V2039 \nV2040 V2041 V2043 V2044 V2045 V2046 \nV2057 \n4: C2465 ,C12704 ,C12734 ,C12738 ,"];3233[shape=box, label="id:3233 level: 12\n10: V2038 V2039 V2040 V2101 V2102 \nV2103 V2136 V2137 V2138 V2141 \n4: C2533( V2103 V2141 ) C12734( V2039 V2038 V2040 ) C12823( V2102 V2101 V2103 ) C12877( V2137 V2136 V2138 ) "];2403-&gt;3233[label="9: V2038 V2039 V2040 V2101 V2102 \nV2103 V2136 V2137 V2138 \n3: C12734 ,C12823 ,C12877 ,"];3234[shape=box, label="id:3234 level: 12\n12: V2044 V2045 V2046 V2101 V2102 \nV2103 V2105 V2115 V2199 V2757 V2789 \nV2790 \n2: C12738( V2045 V2044 V2046 ) C12823( V2102 V2101 V2103 ) "];2403-&gt;3234[label="11: V2044 V2045 V2046 V2101 V2102 \nV2103 V2105 V2199 V2757 V2789 V2790 \n2: C12738 ,C12823 ,"];3235[shape=box, label="id:3235 level: 12\n5: V2199 V2701 V2711 V2714 V2722 \n2: C3162( V2701 V2711 ) C3163( V2701 V2714 ) "];2404-&gt;3235[label="4: V2199 V2711 V2714 V2722 \n0: "];3236[shape=box, label="id:3236 level: 12\n13: V2071 V2072 V2073 V2077 V2078 \nV2079 V2698 V2711 V2714 V3911 V3912 \nV3919 V3922 \n2: C12775( V2072 V2071 V2073 ) C12779( V2078 V2077 V2079 ) "];2404-&gt;3236[label="12: V2071 V2072 V2073 V2077 V2078 \nV2079 V2711 V2714 V3911 V3912 V3919 \nV3922 \n2: C12775 ,C12779 ,"];3237[shape=box, label="id:3237 level: 12\n10: V2041 V2043 V2066 V2068 V2069 \nV2070 V2071 V2072 V2073 V2704 \n3: C2502( V2073 V2704 ) C12772( V2069 V2068 V2070 ) C12775( V2072 V2071 V2073 ) "];2405-&gt;3237[label="9: V2041 V2043 V2066 V2068 V2069 \nV2070 V2071 V2072 V2073 \n2: C12772 ,C12775 ,"];3238[shape=box, label="id:3238 level: 12\n13: V392 V393 V394 V1474 V1475 \nV1476 V2068 V2069 V2070 V2077 V2078 \nV2079 V2097 \n5: C919( V394 V2097 ) C11067( V393 V392 V394 ) C12126( V1475 V1474 V1476 ) C12772( V2069 V2068 V2070 ) C12779( V2078 V2077 V2079 ) "];2405-&gt;3238[label="12: V392 V393 V394 V1474 V1475 \nV1476 V2068 V2069 V2070 V2077 V2078 \nV2079 \n4: C11067 ,C12126 ,C12772 ,C12779 ,"];3239[shape=box, label="id:3239 level: 12\n5: V267 V283 V284 V2823 V3238 \n2: C770( V267 V283 ) C771( V267 V284 ) "];2406-&gt;3239[label="4: V283 V284 V2823 V3238 \n0: "];3240[shape=box, label="id:3240 level: 12\n12: V226 V227 V228 V231 V264 \nV266 V269 V277 V283 V284 V344 \nV346 \n2: C724( V226 V277 ) C10866( V227 V226 V228 ) "];2406-&gt;3240[label="11: V227 V228 V231 V264 V266 \nV269 V277 V283 V284 V344 V346 \n0: "];3241[shape=box, label="id:3241 level: 12\n9: V221 V222 V224 V225 V227 \nV228 V239 V277 V279 \n1: C733( V228 V279 ) "];2407-&gt;3241[label="8: V221 V222 V224 V225 V227 \nV228 V239 V277 \n0: "];3242[shape=box, label="id:3242 level: 12\n12: V199 V217 V219 V223 V224 \nV225 V231 V239 V245 V246 V264 \nV266 \n2: C710( V223 V239 ) C10863( V224 V223 V225 ) "];2407-&gt;3242[label="11: V199 V217 V219 V224 V225 \nV231 V239 V245 V246 V264 V266 \n0: "];3243[shape=box, label="id:3243 level: 12\n12: V221 V222 V239 V277 V1328 \nV1329 V1330 V1353 V1354 V1355 V1365 \nV1368 \n2: C11994( V1329 V1328 V1330 ) C12019( V1354 V1353 V1355 ) "];2408-&gt;3243[label="11: V221 V222 V239 V277 V1328 \nV1329 V1330 V1353 V1354 V1355 V1368 \n2: C11994 ,C12019 ,"];3244[shape=box, label="id:3244 level: 12\n13: V221 V222 V1328 V1329 V1330 \nV1353 V1354 V1355 V1356 V1357 V1358 \nV1368 V1370 \n4: C708( V222 V1370 ) C11994( V1329 V1328 V1330 ) C12019( V1354 V1353 V1355 ) C12022( V1357 V1356 V1358 ) "];2408-&gt;3244[label="12: V221 V222 V1328 V1329 V1330 \nV1353 V1354 V1355 V1356 V1357 V1358 \nV1368 \n3: C11994 ,C12019 ,C12022 ,"];3245[shape=box, label="id:3245 level: 12\n10: V1353 V1354 V1355 V1436 V1437 \nV1438 V1963 V1964 V1965 V1971 \n4: C1855( V1355 V1971 ) C12019( V1354 V1353 V1355 ) C12103( V1437 V1436 V1438 ) C12645( V1964 V1963 V1965 ) "];2409-&gt;3245[label="9: V1353 V1354 V1355 V1436 V1437 \nV1438 V1963 V1964 V1965 \n3: C12019 ,C12103 ,C12645 ,"];3246[shape=box, label="id:3246 level: 12\n12: V17 V18 V969 V970 V971 \nV1356 V1357 V1358 V1436 V1437 V1438 \nV1447 \n2: C12022( V1357 V1356 V1358 ) C12103( V1437 V1436 V1438 ) "];2409-&gt;3246[label="11: V17 V18 V969 V970 V971 \nV1356 V1357 V1358 V1436 V1437 V1438 \n2: C12022 ,C12103 ,"];3247[shape=box, label="id:3247 level: 12\n12: V7 V13 V373 V374 V375 \nV401 V402 V403 V406 V407 V408 \nV419 \n3: C11041( V374 V373 V375 ) C11078( V402 V401 V403 ) C11087( V407 V406 V408 ) "];2410-&gt;3247[label="11: V7 V13 V373 V374 V375 \nV401 V402 V403 V406 V407 V408 \n3: C11041 ,C11078 ,C11087 ,"];3248[shape=box, label="id:3248 level: 12\n16: V366 V367 V368 V369 V370 \nV371 V372 V373 V374 V375 V392 \nV393 V394 V401 V402 V403 \n5: C11025( V367 V366 V368 ) C11028( V370 V369 V371 ) C11041( V374 V373 V375 ) C11067( V393 V392 V394 ) C11078( V402 V401 V403 ) "];2410-&gt;3248[label="13: V369 V370 V371 V372 V373 \nV374 V375 V392 V393 V394 V401 \nV402 V403 \n4: C11028 ,C11041 ,C11067 ,C11078 ,"];3249[shape=box, label="id:3249 level: 12\n12: V4 V17 V341 V342 V343 \nV369 V370 V371 V933 V934 V935 \nV943 \n3: C10995( V342 V341 V343 ) C11028( V370 V369 V371 ) C11645( V934 V933 V935 ) "];2411-&gt;3249[label="11: V4 V17 V341 V342 V343 \nV369 V370 V371 V933 V934 V935 \n3: C10995 ,C11028 ,C11645 ,"];3250[shape=box, label="id:3250 level: 12\n17: V269 V303 V341 V342 V343 \nV344 V346 V347 V348 V349 V933 \nV934 V935 V953 V955 V984 V987 \n3: C10995( V342 V341 V343 ) C11009( V348 V347 V349 ) C11645( V934 V933 V935 ) "];2411-&gt;3250[label="14: V269 V303 V341 V342 V343 \nV344 V346 V933 V934 V935 V953 \nV955 V984 V987 \n2: C10995 ,C11645 ,"];3251[shape=box, label="id:3251 level: 12\n13: V1489 V1490 V1988 V1989 V1990 \nV1991 V1992 V1993 V1994 V1995 V1996 \nV2002 V2008 \n5: C2402( V1993 V2002 ) C12657( V1989 V1988 V1990 ) C12660( V1992 V1991 V1993 ) C12673( V1995 V1994 V1996 ) C12680( V2008 V2002 V1996 ) "];2412-&gt;3251[label="12: V1489 V1490 V1988 V1989 V1990 \nV1991 V1992 V1993 V1994 V1995 V1996 \nV2008 \n3: C12657 ,C12660 ,C12673 ,"];3252[shape=box, label="id:3252 level: 12\n16: V965 V966 V967 V1480 V1481 \nV1489 V1490 V1497 V1988 V1989 V1990 \nV1991 V1992 V1993 V2005 V2008 \n3: C11669( V966 V965 V967 ) C12657( V1989 V1988 V1990 ) C12660( V1992 V1991 V1993 ) "];2412-&gt;3252[label="15: V965 V966 V967 V1480 V1481 \nV1489 V1490 V1497 V1988 V1989 V1990 \nV1991 V1992 V1993 V2008 \n3: C11669 ,C12657 ,C12660 ,"];3253[shape=box, label="id:3253 level: 12\n13: V4 V7 V974 V975 V1474 \nV1475 V1476 V1479 V1480 V1481 V1497 \nV1498 V1501 \n1: C12126( V1475 V1474 V1476 ) "];2413-&gt;3253[label="11: V4 V7 V974 V975 V1474 \nV1475 V1476</w:t>
      </w:r>
    </w:p>
    <w:p>
      <w:pPr>
        <w:pStyle w:val="PreformattedText"/>
        <w:bidi w:val="0"/>
        <w:spacing w:before="0" w:after="0"/>
        <w:jc w:val="left"/>
        <w:rPr/>
      </w:pPr>
      <w:r>
        <w:rPr/>
        <w:t xml:space="preserve"> </w:t>
      </w:r>
      <w:r>
        <w:rPr/>
        <w:t>V1479 V1480 V1481 V1497 \n1: C12126 ,"];3254[shape=box, label="id:3254 level: 12\n14: V953 V955 V965 V966 V967 \nV969 V970 V971 V974 V975 V980 \nV984 V987 V1479 \n3: C1500( V984 V966 ) C1521( V987 V975 ) C11669( V966 V965 V967 ) "];2413-&gt;3254[label="13: V953 V955 V965 V966 V967 \nV969 V970 V971 V974 V975 V984 \nV987 V1479 \n3: C1500 ,C1521 ,C11669 ,"];3255[shape=box, label="id:3255 level: 12\n4: V3 V17 V1934 V1973 \n1: C24( V3 V1973 ) "];2414-&gt;3255[label="3: V3 V17 V1934 \n0: "];3256[shape=box, label="id:3256 level: 12\n13: V1876 V1877 V1928 V1931 V1932 \nV1933 V1941 V1942 V1943 V1948 V1949 \nV1956 V1957 \n4: C2359( V1948 V1942 ) C12609( V1932 V1931 V1933 ) C12621( V1942 V1941 V1943 ) C12629( V1957 V1949 V1943 ) "];2415-&gt;3256[label="11: V1876 V1877 V1928 V1931 V1932 \nV1933 V1941 V1942 V1943 V1956 V1957 \n2: C12609 ,C12621 ,"];3257[shape=box, label="id:3257 level: 12\n10: V80 V81 V82 V83 V84 \nV85 V86 V87 V1880 V1886 \n4: C431( V85 V1880 ) C10631( V81 V80 V82 ) C10633( V82 V1880 V1886 ) C10634( V84 V83 V85 ) "];2416-&gt;3257[label="9: V80 V81 V82 V83 V84 \nV85 V86 V87 V1886 \n2: C10631 ,C10634 ,"];3258[shape=box, label="id:3258 level: 12\n14: V80 V81 V82 V84 V85 \nV87 V88 V1876 V1877 V1881 V1887 \nV1890 V1893 V1928 \n3: C413( V80 V1890 ) C414( V80 V1893 ) C10631( V81 V80 V82 ) "];2417-&gt;3258[label="12: V80 V81 V82 V84 V85 \nV87 V88 V1876 V1877 V1881 V1887 \nV1928 \n1: C10631 ,"];3259[shape=box, label="id:3259 level: 12\n4: V3 V7 V6262 V6283 \n1: C60( V7 V6283 ) "];2418-&gt;3259[label="3: V3 V7 V6262 \n0: "];3260[shape=box, label="id:3260 level: 12\n13: V5631 V5632 V5633 V6230 V6231 \nV6253 V6254 V6255 V6259 V6267 V6268 \nV6275 V6276 \n4: C6165( V6267 V5632 ) C16486( V5632 V5631 V5633 ) C16494( V6276 V6268 V5633 ) C17248( V6254 V6253 V6255 ) "];2419-&gt;3260[label="11: V5631 V5632 V5633 V6230 V6231 \nV6253 V6254 V6255 V6259 V6275 V6276 \n2: C16486 ,C17248 ,"];3261[shape=box, label="id:3261 level: 12\n14: V1935 V1936 V5597 V5598 V6226 \nV6227 V6228 V6230 V6231 V6235 V6243 \nV6244 V6247 V6259 \n3: C6811( V6226 V6244 ) C6812( V6226 V6247 ) C17211( V6227 V6226 V6228 ) "];2420-&gt;3261[label="12: V1935 V1936 V5597 V5598 V6226 \nV6227 V6228 V6230 V6231 V6235 V6243 \nV6259 \n1: C17211 ,"];3262[shape=box, label="id:3262 level: 12\n10: V1935 V1936 V5596 V5597 V5598 \nV6226 V6227 V6228 V6234 V6240 \n4: C6112( V5598 V6234 ) C16449( V5597 V5596 V5598 ) C17211( V6227 V6226 V6228 ) C17213( V6228 V6234 V6240 ) "];2421-&gt;3262[label="9: V1935 V1936 V5596 V5597 V5598 \nV6226 V6227 V6228 V6240 \n2: C16449 ,C17211 ,"];3263[shape=box, label="id:3263 level: 12\n11: V80 V81 V82 V1931 V1932 \nV1935 V1936 V1940 V1952 V6240 V6243 \n2: C423( V82 V1940 ) C10631( V81 V80 V82 ) "];2421-&gt;3263[label="10: V80 V81 V82 V1931 V1932 \nV1935 V1936 V1952 V6240 V6243 \n1: C10631 ,"];3264[shape=box, label="id:3264 level: 12\n10: V8603 V8604 V8605 V9876 V9877 \nV9879 V9880 V9881 V9915 V9917 \n3: C10184( V9876 V9915 ) C19874( V8604 V8603 V8605 ) C21083( V9880 V9879 V9881 ) "];2422-&gt;3264[label="9: V8603 V8604 V8605 V9876 V9877 \nV9879 V9880 V9881 V9917 \n2: C19874 ,C21083 ,"];3265[shape=box, label="id:3265 level: 12\n10: V2757 V5100 V9876 V9877 V9878 \nV9882 V9883 V9884 V9921 V9922 \n2: C21080( V9877 V9876 V9878 ) C21086( V9883 V9882 V9884 ) "];2423-&gt;3265[label="9: V2757 V5100 V9876 V9877 V9878 \nV9882 V9883 V9884 V9922 \n2: C21080 ,C21086 ,"];3266[shape=box, label="id:3266 level: 12\n11: V9876 V9877 V9878 V9882 V9883 \nV9884 V9906 V9907 V9908 V9914 V9922 \n5: C10217( V9884 V9914 ) C21080( V9877 V9876 V9878 ) C21086( V9883 V9882 V9884 ) C21118( V9907 V9906 V9908 ) C21126( V9922 V9914 V9908 ) "];2423-&gt;3266[label="10: V9876 V9877 V9878 V9882 V9883 \nV9884 V9906 V9907 V9908 V9922 \n3: C21080 ,C21086 ,C21118 ,"];3267[shape=box, label="id:3267 level: 12\n14: V9291 V9292 V9848 V9849 V9879 \nV9880 V9881 V9882 V9883 V9884 V9890 \nV9896 V9902 V9905 \n10: C10206( V9881 V9896 ) C10207( V9881 V9905 ) C21083( V9880 V9879 V9881 ) C21086( V9883 V9882 V9884 ) C21093( V9896 V9890 V9884 ) \nC21094( V9902 V9890 V9884 ) C21095( V9905 V9890 V9884 ) C21096( V9902 V9896 V9884 ) C21097( V9905 V9896 V9884 ) C21098( V9905 V9902 V9884 ) "];2424-&gt;3267[label="12: V9291 V9292 V9848 V9849 V9879 \nV9880 V9881 V9882 V9883 V9884 V9890 \nV9902 \n3: C21083 ,C21086 ,C21094 ,"];3268[shape=box, label="id:3268 level: 12\n10: V9291 V9292 V9848 V9849 V9850 \nV9879 V9880 V9881 V9887 V9899 \n4: C10176( V9850 V9887 ) C21039( V9849 V9848 V9850 ) C21083( V9880 V9879 V9881 ) C21085( V9881 V9887 V9899 ) "];2425-&gt;3268[label="9: V9291 V9292 V9848 V9849 V9850 \nV9879 V9880 V9881 V9899 \n2: C21039 ,C21083 ,"];3269[shape=box, label="id:3269 level: 12\n11: V9291 V9292 V9294 V9295 V9296 \nV9297 V9298 V9311 V9339 V9899 V9902 \n2: C9779( V9296 V9311 ) C20582( V9295 V9294 V9296 ) "];2425-&gt;3269[label="10: V9291 V9292 V9294 V9295 V9296 \nV9297 V9298 V9339 V9899 V9902 \n1: C20582 ,"];3270[shape=box, label="id:3270 level: 12\n4: V3 V5 V9327 V9351 \n1: C48( V5 V9351 ) "];2426-&gt;3270[label="3: V3 V5 V9327 \n0: "];3271[shape=box, label="id:3271 level: 12\n13: V9297 V9298 V9299 V9301 V9302 \nV9324 V9328 V9329 V9330 V9335 V9336 \nV9343 V9344 \n4: C9809( V9335 V9329 ) C20585( V9298 V9297 V9299 ) C20626( V9329 V9328 V9330 ) C20634( V9344 V9336 V9330 ) "];2427-&gt;3271[label="11: V9297 V9298 V9299 V9301 V9302 \nV9324 V9328 V9329 V9330 V9343 V9344 \n2: C20585 ,C20626 ,"];3272[shape=box, label="id:3272 level: 12\n13: V6250 V6251 V9270 V9271 V9294 \nV9295 V9296 V9301 V9302 V9306 V9318 \nV9320 V9324 \n2: C6830( V6250 V9318 ) C20582( V9295 V9294 V9296 ) "];2428-&gt;3272[label="12: V6250 V6251 V9270 V9271 V9294 \nV9295 V9296 V9301 V9302 V9306 V9320 \nV9324 \n1: C20582 ,"];3273[shape=box, label="id:3273 level: 12\n10: V6250 V6251 V9269 V9270 V9271 \nV9294 V9295 V9296 V9305 V9317 \n4: C9759( V9271 V9305 ) C20552( V9270 V9269 V9271 ) C20582( V9295 V9294 V9296 ) C20584( V9296 V9305 V9317 ) "];2429-&gt;3273[label="9: V6250 V6251 V9269 V9270 V9271 \nV9294 V9295 V9296 V9317 \n2: C20552 ,C20582 ,"];3274[shape=box, label="id:3274 level: 12\n11: V6226 V6227 V6228 V6250 V6251 \nV6253 V6254 V6258 V6271 V9317 V9320 \n2: C6821( V6228 V6258 ) C17211( V6227 V6226 V6228 ) "];2429-&gt;3274[label="10: V6226 V6227 V6228 V6250 V6251 \nV6253 V6254 V6271 V9317 V9320 \n1: C17211 ,"];3275[shape=box, label="id:3275 level: 12\n6: V9207 V9241 V9242 V9243 V9247 \nV9250 \n4: C9684( V9207 V9241 ) C9732( V9241 V9247 ) C9733( V9241 V9250 ) C20518( V9242 V9241 V9243 ) "];2430-&gt;3275[label="5: V9207 V9242 V9243 V9247 V9250 \n0: "];3276[shape=box, label="id:3276 level: 12\n10: V5584 V5586 V9238 V9239 V9240 \nV9242 V9243 V9247 V9248 V9260 \n4: C9724( V9248 V9239 ) C9727( V9260 V9239 ) C9734( V9242 V9248 ) C20515( V9239 V9238 V9240 ) "];2430-&gt;3276[label="9: V5584 V5586 V9238 V9239 V9240 \nV9242 V9243 V9247 V9260 \n2: C9727 ,C20515 ,"];3277[shape=box, label="id:3277 level: 12\n14: V5584 V5586 V9238 V9239 V9240 \nV9243 V9244 V9245 V9246 V9250 V9251 \nV9257 V9263 V9266 \n8: C9726( V9239 V9257 ) C9728( V9239 V9266 ) C9740( V9251 V9245 ) C9741( V9257 V9245 ) C9742( V9263 V9245 ) \nC9743( V9266 V9245 ) C20515( V9239 V9238 V9240 ) C20519( V9245 V9244 V9246 ) "];2431-&gt;3277[label="12: V5584 V5586 V9238 V9239 V9240 \nV9243 V9244 V9245 V9246 V9250 V9251 \nV9263 \n4: C9740 ,C9742 ,C20515 ,C20519 ,"];3278[shape=box, label="id:3278 level: 12\n10: V9229 V9230 V9231 V9235 V9236 \nV9238 V9239 V9240 V9278 V9280 \n3: C9708( V9235 V9278 ) C20502( V9230 V9229 V9231 ) C20515( V9239 V9238 V9240 ) "];2432-&gt;3278[label="9: V9229 V9230 V9231 V9235 V9236 \nV9238 V9239 V9240 V9280 \n2: C20502 ,C20515 ,"];3279[shape=box, label="id:3279 level: 12\n10: V3233 V4077 V9235 V9236 V9237 \nV9244 V9245 V9246 V9284 V9285 \n2: C20512( V9236 V9235 V9237 ) C20519( V9245 V9244 V9246 ) "];2433-&gt;3279[label="9: V3233 V4077 V9235 V9236 V9237 \nV9244 V9245 V9246 V9285 \n2: C20512 ,C20519 ,"];3280[shape=box, label="id:3280 level: 12\n11: V9235 V9236 V9237 V9244 V9245 \nV9246 V9269 V9270 V9271 V9277 V9285 \n5: C9747( V9246 V9277 ) C20512( V9236 V9235 V9237 ) C20519( V9245 V9244 V9246 ) C20552( V9270 V9269 V9271 ) C20560( V9285 V9277 V9271 ) "];2433-&gt;3280[label="10: V9235 V9236 V9237 V9244 V9245 \nV9246 V9269 V9270 V9271 V9285 \n3: C20512 ,C20519 ,C20552 ,"];3281[shape=box, label="id:3281 level: 12\n10: V2823 V3233 V4475 V4476 V4477 \nV4932 V4933 V4934 V4968 V4969 \n2: C15481( V4476 V4475 V4477 ) C15875( V4933 V4932 V4934 ) "];2434-&gt;3281[label="9: V2823 V3233 V4475 V4476 V4477 \nV4932 V4933 V4934 V4969 \n2: C15481 ,C15875 ,"];3282[shape=box, label="id:3282 level: 12\n11: V83 V84 V85 V4475 V4476 \nV4477 V4932 V4933 V4934 V4961 V4969 \n5: C5526( V4934 V4961 ) C10634( V84 V83 V85 ) C10642( V4969 V4961 V85 ) C15481( V4476 V4475 V4477 ) C15875( V4933 V4932 V4934 ) "];2434-&gt;3282[label="10: V83 V84 V85 V4475 V4476 \nV4477 V4932 V4933 V4934 V4969 \n3: C10634 ,C15481 ,C15875 ,"];3283[shape=box, label="id:3283 level: 12\n11: V115 V116 V117 V3228 V3229 \nV3230 V4918 V4919 V4920 V4935 V4938 \n2: C10681( V116 V115 V117 ) C15869( V4919 V4918 V4920 ) "];2435-&gt;3283[label="10: V115 V116 V117 V3228 V3229 \nV3230 V4918 V4919 V4920 V4938 \n2: C10681 ,C15869 ,"];3284[shape=box, label="id:3284 level: 12\n13: V115 V116 V117 V3228 V3229 \nV4918 V4919 V4920 V4932 V4933 V4934 \nV4938 V4951 \n5: C484( V116 V4951 ) C5521( V4951 V4933 ) C10681( V116 V115 V117 ) C15869( V4919 V4918 V4920 ) C15875( V4933 V4932 V4934 ) "];2435-&gt;3284[label="12: V115 V116 V117 V3228 V3229 \nV4918 V4919 V4920 V4932 V4933 V4934 \nV4938 \n3: C10681 ,C15869 ,C15875 ,"];3285[shape=box, label="id:3285 level: 12\n11: V5560 V5561 V5562 V5584 V5586 \nV5591 V5593 V5594 V5595 V9260 V9263 \n3: C6066( V5561 V5591 ) C16403( V5561 V5560 V5562 ) C16446( V5594 V5593 V5595 ) "];2436-&gt;3285[label="10: V5560 V5561 V5562 V5584 V5586 \nV5593 V5594 V5595 V9260 V9263 \n2: C16403 ,C16446 ,"];3286[shape=box, label="id:3286 level: 12\n12: V3233 V5563 V5564 V5565 V5593 \nV5594 V5595 V5596 V5597 V5598 V5609 \nV5887 \n3: C16406(</w:t>
      </w:r>
    </w:p>
    <w:p>
      <w:pPr>
        <w:pStyle w:val="PreformattedText"/>
        <w:bidi w:val="0"/>
        <w:spacing w:before="0" w:after="0"/>
        <w:jc w:val="left"/>
        <w:rPr/>
      </w:pPr>
      <w:r>
        <w:rPr/>
        <w:t xml:space="preserve"> </w:t>
      </w:r>
      <w:r>
        <w:rPr/>
        <w:t>V5564 V5563 V5565 ) C16446( V5594 V5593 V5595 ) C16449( V5597 V5596 V5598 ) "];2436-&gt;3286[label="11: V3233 V5563 V5564 V5565 V5593 \nV5594 V5595 V5596 V5597 V5598 V5887 \n3: C16406 ,C16446 ,C16449 ,"];3287[shape=box, label="id:3287 level: 12\n13: V4915 V4917 V5497 V5498 V5499 \nV5560 V5561 V5562 V5563 V5564 V5565 \nV5570 V5576 \n6: C6009( V5498 V5570 ) C6072( V5570 V5564 ) C6073( V5576 V5564 ) C16324( V5498 V5497 V5499 ) C16403( V5561 V5560 V5562 ) \nC16406( V5564 V5563 V5565 ) "];2437-&gt;3287[label="12: V4915 V4917 V5497 V5498 V5499 \nV5560 V5561 V5562 V5563 V5564 V5565 \nV5576 \n4: C6073 ,C16324 ,C16403 ,C16406 ,"];3288[shape=box, label="id:3288 level: 12\n16: V4475 V4476 V4477 V4915 V4917 \nV4918 V4919 V4920 V5497 V5498 V5499 \nV5560 V5561 V5562 V5573 V5576 \n5: C6063( V5573 V5561 ) C15481( V4476 V4475 V4477 ) C15869( V4919 V4918 V4920 ) C16324( V5498 V5497 V5499 ) C16403( V5561 V5560 V5562 ) "];2437-&gt;3288[label="15: V4475 V4476 V4477 V4915 V4917 \nV4918 V4919 V4920 V5497 V5498 V5499 \nV5560 V5561 V5562 V5576 \n4: C15481 ,C15869 ,C16324 ,C16403 ,"];3289[shape=box, label="id:3289 level: 12\n5: V2722 V3233 V8757 V9857 V9858 \n2: C9249( V8757 V9857 ) C9250( V8757 V9858 ) "];2438-&gt;3289[label="4: V2722 V3233 V9857 V9858 \n0: "];3290[shape=box, label="id:3290 level: 12\n12: V9803 V9804 V9823 V9845 V9846 \nV9847 V9848 V9849 V9850 V9857 V9858 \nV9870 \n3: C10159( V9845 V9870 ) C21036( V9846 V9845 V9847 ) C21039( V9849 V9848 V9850 ) "];2438-&gt;3290[label="11: V9803 V9804 V9823 V9846 V9847 \nV9848 V9849 V9850 V9857 V9858 V9870 \n1: C21039 ,"];3291[shape=box, label="id:3291 level: 12\n10: V9229 V9230 V9231 V9796 V9797 \nV9798 V9799 V9800 V9801 V9813 \n4: C9702( V9231 V9813 ) C20502( V9230 V9229 V9231 ) C20971( V9797 V9796 V9798 ) C20974( V9800 V9799 V9801 ) "];2439-&gt;3291[label="9: V9229 V9230 V9231 V9796 V9797 \nV9798 V9799 V9800 V9801 \n3: C20502 ,C20971 ,C20974 ,"];3292[shape=box, label="id:3292 level: 12\n13: V9230 V9231 V9796 V9797 V9798 \nV9799 V9800 V9801 V9803 V9804 V9808 \nV9814 V9823 \n3: C10132( V9799 V9808 ) C20971( V9797 V9796 V9798 ) C20974( V9800 V9799 V9801 ) "];2439-&gt;3292[label="12: V9230 V9231 V9796 V9797 V9798 \nV9799 V9800 V9801 V9803 V9804 V9814 \nV9823 \n2: C20971 ,C20974 ,"];3293[shape=box, label="id:3293 level: 12\n10: V8021 V8022 V8023 V8051 V8052 \nV8053 V8058 V8059 V8060 V8063 \n4: C8528( V8023 V8063 ) C19266( V8022 V8021 V8023 ) C19322( V8052 V8051 V8053 ) C19335( V8059 V8058 V8060 ) "];2440-&gt;3293[label="9: V8021 V8022 V8023 V8051 V8052 \nV8053 V8058 V8059 V8060 \n3: C19266 ,C19322 ,C19335 ,"];3294[shape=box, label="id:3294 level: 12\n12: V2 V8 V8030 V8031 V8032 \nV8051 V8052 V8053 V8600 V8601 V8602 \nV9674 \n3: C19285( V8031 V8030 V8032 ) C19322( V8052 V8051 V8053 ) C19861( V8601 V8600 V8602 ) "];2440-&gt;3294[label="11: V2 V8 V8030 V8031 V8032 \nV8051 V8052 V8053 V8600 V8601 V8602 \n3: C19285 ,C19322 ,C19861 ,"];3295[shape=box, label="id:3295 level: 12\n13: V8021 V8022 V8023 V8024 V8025 \nV8026 V8028 V8029 V8030 V8031 V8032 \nV8036 V8042 \n5: C8530( V8024 V8036 ) C19266( V8022 V8021 V8023 ) C19269( V8025 V8024 V8026 ) C19285( V8031 V8030 V8032 ) C19286( V8042 V8036 V8030 ) "];2441-&gt;3295[label="12: V8021 V8022 V8023 V8024 V8025 \nV8026 V8028 V8029 V8030 V8031 V8032 \nV8042 \n3: C19266 ,C19269 ,C19285 ,"];3296[shape=box, label="id:3296 level: 12\n16: V8021 V8022 V8023 V8024 V8025 \nV8026 V8028 V8029 V8039 V8042 V9796 \nV9797 V9798 V9846 V9847 V9870 \n3: C19266( V8022 V8021 V8023 ) C19269( V8025 V8024 V8026 ) C20971( V9797 V9796 V9798 ) "];2441-&gt;3296[label="15: V8021 V8022 V8023 V8024 V8025 \nV8026 V8028 V8029 V8042 V9796 V9797 \nV9798 V9846 V9847 V9870 \n3: C19266 ,C19269 ,C20971 ,"];3297[shape=box, label="id:3297 level: 12\n12: V3241 V5887 V9140 V9141 V9142 \nV9143 V9144 V9145 V9150 V9151 V9152 \nV9154 \n3: C20399( V9141 V9140 V9142 ) C20402( V9144 V9143 V9145 ) C20409( V9151 V9150 V9152 ) "];2442-&gt;3297[label="11: V3241 V5887 V9140 V9141 V9142 \nV9143 V9144 V9145 V9150 V9151 V9152 \n3: C20399 ,C20402 ,C20409 ,"];3298[shape=box, label="id:3298 level: 12\n17: V7 V30 V8562 V8563 V8564 \nV9140 V9141 V9142 V9146 V9147 V9148 \nV9150 V9151 V9152 V9799 V9800 V9801 \n5: C19831( V8563 V8562 V8564 ) C20399( V9141 V9140 V9142 ) C20405( V9147 V9146 V9148 ) C20409( V9151 V9150 V9152 ) C20974( V9800 V9799 V9801 ) "];2442-&gt;3298[label="14: V7 V30 V8562 V8563 V8564 \nV9140 V9141 V9142 V9150 V9151 V9152 \nV9799 V9800 V9801 \n4: C19831 ,C20399 ,C20409 ,C20974 ,"];3299[shape=box, label="id:3299 level: 12\n13: V5 V30 V8024 V8025 V8026 \nV8565 V8566 V8567 V8569 V8571 V8578 \nV8579 V9089 \n2: C19269( V8025 V8024 V8026 ) C19834( V8566 V8565 V8567 ) "];2443-&gt;3299[label="11: V5 V30 V8024 V8025 V8026 \nV8565 V8566 V8567 V8569 V8571 V9089 \n2: C19269 ,C19834 ,"];3300[shape=box, label="id:3300 level: 12\n17: V7 V11 V8558 V8559 V8560 \nV8562 V8563 V8564 V8565 V8566 V8567 \nV8569 V8571 V8589 V8594 V8596 V9089 \n3: C19827( V8559 V8558 V8560 ) C19831( V8563 V8562 V8564 ) C19834( V8566 V8565 V8567 ) "];2443-&gt;3300[label="14: V7 V11 V8562 V8563 V8564 \nV8565 V8566 V8567 V8569 V8571 V8589 \nV8594 V8596 V9089 \n2: C19831 ,C19834 ,"];3301[shape=box, label="id:3301 level: 12\n12: V17 V30 V9178 V9179 V9180 \nV9182 V9183 V9184 V9207 V9223 V9242 \nV9243 \n2: C20446( V9179 V9178 V9180 ) C20450( V9183 V9182 V9184 ) "];2444-&gt;3301[label="11: V17 V30 V9178 V9179 V9180 \nV9182 V9183 V9184 V9207 V9242 V9243 \n2: C20446 ,C20450 ,"];3302[shape=box, label="id:3302 level: 12\n17: V2823 V3241 V5490 V5491 V5492 \nV9143 V9144 V9145 V9172 V9173 V9174 \nV9178 V9179 V9180 V9182 V9183 V9184 \n5: C16319( V5491 V5490 V5492 ) C20402( V9144 V9143 V9145 ) C20436( V9173 V9172 V9174 ) C20446( V9179 V9178 V9180 ) C20450( V9183 V9182 V9184 ) "];2444-&gt;3302[label="14: V2823 V3241 V5490 V5491 V5492 \nV9143 V9144 V9145 V9178 V9179 V9180 \nV9182 V9183 V9184 \n4: C16319 ,C20402 ,C20446 ,C20450 ,"];3303[shape=box, label="id:3303 level: 12\n12: V0 V11 V153 V154 V155 \nV5464 V5465 V5466 V5468 V5469 V5470 \nV5472 \n3: C10738( V154 V153 V155 ) C16291( V5465 V5464 V5466 ) C16295( V5469 V5468 V5470 ) "];2445-&gt;3303[label="11: V0 V11 V153 V154 V155 \nV5464 V5465 V5466 V5468 V5469 V5470 \n3: C10738 ,C16291 ,C16295 ,"];3304[shape=box, label="id:3304 level: 12\n17: V2823 V5092 V5464 V5465 V5466 \nV5468 V5469 V5470 V5490 V5491 V5492 \nV5493 V5494 V5495 V5497 V5498 V5499 \n5: C16291( V5465 V5464 V5466 ) C16295( V5469 V5468 V5470 ) C16319( V5491 V5490 V5492 ) C16320( V5494 V5493 V5495 ) C16324( V5498 V5497 V5499 ) "];2445-&gt;3304[label="14: V2823 V5092 V5464 V5465 V5466 \nV5468 V5469 V5470 V5490 V5491 V5492 \nV5497 V5498 V5499 \n4: C16291 ,C16295 ,C16319 ,C16324 ,"];3305[shape=box, label="id:3305 level: 12\n4: V0 V18 V892 V1986 \n1: C0( V0 V1986 ) "];2446-&gt;3305[label="3: V0 V18 V892 \n0: "];3306[shape=box, label="id:3306 level: 12\n5: V292 V294 V892 V893 V899 \n1: C1442( V892 V899 ) "];2446-&gt;3306[label="4: V292 V294 V892 V893 \n0: "];3307[shape=box, label="id:3307 level: 12\n5: V290 V309 V893 V901 V907 \n1: C1445( V901 V907 ) "];2447-&gt;3307[label="4: V290 V309 V893 V901 \n0: "];3308[shape=box, label="id:3308 level: 12\n5: V229 V245 V246 V290 V292 \n2: C737( V229 V245 ) C738( V229 V246 ) "];2447-&gt;3308[label="4: V245 V246 V290 V292 \n0: "];3309[shape=box, label="id:3309 level: 12\n4: V18 V27 V3855 V3882 \n1: C250( V27 V3882 ) "];2449-&gt;3309[label="3: V18 V27 V3855 \n0: "];3310[shape=box, label="id:3310 level: 12\n7: V920 V3252 V3853 V3855 V3862 \nV3866 V3867 \n0: "];2449-&gt;3310[label="5: V920 V3252 V3855 V3862 V3866 \n0: "];3311[shape=box, label="id:3311 level: 12\n4: V320 V3234 V3238 V3884 \n1: C3730( V3234 V3884 ) "];2450-&gt;3311[label="3: V320 V3234 V3238 \n0: "];3312[shape=box, label="id:3312 level: 12\n7: V308 V309 V319 V320 V918 \nV919 V920 \n0: "];2450-&gt;3312[label="5: V308 V309 V320 V919 V920 \n0: "];3313[shape=box, label="id:3313 level: 12\n4: V13 V24 V432 V1975 \n1: C214( V24 V1975 ) "];2451-&gt;3313[label="3: V13 V24 V432 \n0: "];3314[shape=box, label="id:3314 level: 12\n7: V429 V431 V432 V433 V440 \nV995 V997 \n0: "];2451-&gt;3314[label="5: V432 V433 V440 V995 V997 \n0: "];3315[shape=box, label="id:3315 level: 12\n4: V13 V17 V1512 V1522 \n1: C109( V13 V1522 ) "];2452-&gt;3315[label="3: V13 V17 V1512 \n0: "];3316[shape=box, label="id:3316 level: 12\n7: V372 V405 V996 V997 V999 \nV1512 V3358 \n0: "];2452-&gt;3316[label="5: V372 V405 V997 V1512 V3358 \n0: "];3317[shape=box, label="id:3317 level: 12\n4: V4 V22 V3263 V3272 \n1: C199( V22 V3272 ) "];2453-&gt;3317[label="3: V4 V22 V3263 \n0: "];3318[shape=box, label="id:3318 level: 12\n7: V307 V457 V3251 V3252 V3253 \nV3262 V3263 \n0: "];2453-&gt;3318[label="5: V307 V457 V3251 V3252 V3263 \n0: "];3319[shape=box, label="id:3319 level: 12\n7: V4 V24 V294 V296 V303 \nV405 V910 \n0: "];2454-&gt;3319[label="6: V4 V24 V294 V296 V303 \nV405 \n0: "];3320[shape=box, label="id:3320 level: 12\n7: V0 V4 V296 V307 V308 \nV332 V995 \n0: "];2454-&gt;3320[label="6: V0 V4 V296 V307 V308 \nV995 \n0: "];3321[shape=box, label="id:3321 level: 12\n4: V2884 V3234 V5148 V5150 \n1: C3731( V3234 V5150 ) "];2455-&gt;3321[label="3: V2884 V3234 V5148 \n0: "];3322[shape=box, label="id:3322 level: 12\n7: V482 V4698 V4724 V4726 V4727 \nV4728 V5148 \n0: "];2455-&gt;3322[label="5: V482 V4698 V4724 V4728 V5148 \n0: "];3323[shape=box, label="id:3323 level: 12\n4: V1057 V2200 V2884 V2895 \n1: C3381( V2884 V2895 ) "];2456-&gt;3323[label="3: V1057 V2200 V2884 \n0: "];3324[shape=box, label="id:3324 level: 12\n7: V479 V480 V481 V482 V1054 \nV1056 V1057 \n0: "];2456-&gt;3324[label="5: V481 V482 V1054 V1056 V1057 \n0: "];3325[shape=box, label="id:3325 level: 12\n6: V440 V453 V454 V456 V457 \nV458 \n0: "];2457-&gt;3325[label="5: V440 V454 V456 V457 V458 \n0: "];3326[shape=box, label="id:3326 level: 12\n6: V454 V456 V1539 V1540 V2199 \nV2200 \n0: "];2457-&gt;3326[label="5: V454 V456 V1539 V2199 V2200 \n0: "];3327[shape=box, label="id:3327 level: 12\n4: V13 V22 V1045 V3414 \n1: C200( V22 V3414 ) "];2458-&gt;3327[label="3: V13 V22 V1045</w:t>
      </w:r>
    </w:p>
    <w:p>
      <w:pPr>
        <w:pStyle w:val="PreformattedText"/>
        <w:bidi w:val="0"/>
        <w:spacing w:before="0" w:after="0"/>
        <w:jc w:val="left"/>
        <w:rPr/>
      </w:pPr>
      <w:r>
        <w:rPr/>
        <w:t xml:space="preserve"> </w:t>
      </w:r>
      <w:r>
        <w:rPr/>
        <w:t>\n0: "];3328[shape=box, label="id:3328 level: 12\n7: V458 V466 V467 V468 V469 \nV481 V1045 \n0: "];2458-&gt;3328[label="5: V458 V467 V469 V481 V1045 \n0: "];3329[shape=box, label="id:3329 level: 12\n2: V5118 V5333 \n1: C5647( V5118 V5333 ) "];2459-&gt;3329[label="1: V5118 \n0: "];3330[shape=box, label="id:3330 level: 12\n4: V3238 V3242 V3841 V3845 \n1: C3770( V3242 V3845 ) "];2460-&gt;3330[label="3: V3238 V3242 V3841 \n0: "];3331[shape=box, label="id:3331 level: 12\n6: V3 V20 V3278 V3837 V3841 \nV3862 \n0: "];2460-&gt;3331[label="5: V3 V20 V3278 V3841 V3862 \n0: "];3332[shape=box, label="id:3332 level: 12\n7: V2721 V3238 V3242 V3277 V5102 \nV5105 V5118 \n0: "];2461-&gt;3332[label="6: V2721 V3238 V3242 V3277 V5105 \nV5118 \n0: "];3333[shape=box, label="id:3333 level: 12\n7: V467 V2721 V3235 V3251 V3277 \nV3278 V3289 \n0: "];2461-&gt;3333[label="6: V467 V2721 V3235 V3251 V3277 \nV3278 \n0: "];3334[shape=box, label="id:3334 level: 12\n7: V2199 V2884 V3242 V5118 V8907 \nV9465 V9470 \n0: "];2463-&gt;3334[label="6: V2199 V2884 V3242 V5118 V8907 \nV9470 \n0: "];3335[shape=box, label="id:3335 level: 12\n8: V2884 V3235 V4724 V8894 V8907 \nV8916 V8924 V8925 \n0: "];2463-&gt;3335[label="6: V2884 V3235 V4724 V8894 V8907 \nV8916 \n0: "];3336[shape=box, label="id:3336 level: 12\n3: V13 V2199 V3357 \n2: C112( V13 V3357 ) C2648( V3357 V2199 ) "];2464-&gt;3336[label="2: V13 V2199 \n0: "];3337[shape=box, label="id:3337 level: 12\n7: V12 V13 V2721 V5118 V5163 \nV8894 V8901 \n0: "];2464-&gt;3337[label="6: V12 V13 V2721 V5118 V5163 \nV8894 \n0: "];3338[shape=box, label="id:3338 level: 12\n7: V469 V2199 V3235 V4728 V5105 \nV5163 V5174 \n0: "];2464-&gt;3338[label="6: V469 V2199 V3235 V4728 V5105 \nV5163 \n0: "];3339[shape=box, label="id:3339 level: 12\n4: V20 V883 V5081 V5084 \n2: C178( V20 V5081 ) C11618( V883 V5084 V5081 ) "];2465-&gt;3339[label="3: V20 V883 V5084 \n0: "];3340[shape=box, label="id:3340 level: 12\n4: V876 V3242 V5092 V5519 \n1: C5628( V5092 V5519 ) "];2466-&gt;3340[label="3: V876 V3242 V5092 \n0: "];3341[shape=box, label="id:3341 level: 12\n5: V253 V875 V876 V883 V889 \n0: "];2466-&gt;3341[label="4: V253 V876 V883 V889 \n0: "];3342[shape=box, label="id:3342 level: 12\n10: V27 V30 V1393 V1394 V1395 \nV1896 V1897 V1898 V1906 V1909 \n2: C12070( V1394 V1393 V1395 ) C12582( V1897 V1896 V1898 ) "];2467-&gt;3342[label="9: V27 V30 V1393 V1394 V1395 \nV1896 V1897 V1898 V1906 \n2: C12070 ,C12582 ,"];3343[shape=box, label="id:3343 level: 12\n11: V130 V131 V132 V1393 V1394 \nV1395 V1896 V1897 V1898 V1906 V1912 \n5: C1881( V1395 V1912 ) C10698( V131 V130 V132 ) C10710( V1906 V1912 V132 ) C12070( V1394 V1393 V1395 ) C12582( V1897 V1896 V1898 ) "];2467-&gt;3343[label="10: V130 V131 V132 V1393 V1394 \nV1395 V1896 V1897 V1898 V1906 \n3: C10698 ,C12070 ,C12582 ,"];3344[shape=box, label="id:3344 level: 12\n10: V1896 V1897 V1898 V1916 V1917 \nV1918 V1921 V1922 V1923 V1924 \n6: C2321( V1923 V1917 ) C12582( V1897 V1896 V1898 ) C12596( V1917 V1916 V1918 ) C12598( V1918 V1924 V1921 ) C12605( V1923 V1922 V1921 ) \nC12606( V1923 V1922 V1924 ) "];2468-&gt;3344[label="9: V1896 V1897 V1898 V1916 V1917 \nV1918 V1922 V1923 V1924 \n4: C2321 ,C12582 ,C12596 ,C12606 ,"];3345[shape=box, label="id:3345 level: 12\n10: V889 V1393 V1394 V1395 V1399 \nV1922 V1923 V1924 V3241 V3242 \n3: C1898( V1399 V1924 ) C12070( V1394 V1393 V1395 ) C12606( V1923 V1922 V1924 ) "];2468-&gt;3345[label="9: V889 V1393 V1394 V1395 V1922 \nV1923 V1924 V3241 V3242 \n2: C12070 ,C12606 ,"];3346[shape=box, label="id:3346 level: 12\n10: V22 V30 V2577 V2578 V2579 \nV2581 V2582 V2583 V2613 V2616 \n2: C13380( V2578 V2577 V2579 ) C13384( V2582 V2581 V2583 ) "];2469-&gt;3346[label="9: V22 V30 V2577 V2578 V2579 \nV2581 V2582 V2583 V2613 \n2: C13380 ,C13384 ,"];3347[shape=box, label="id:3347 level: 12\n11: V2547 V2548 V2549 V2577 V2578 \nV2579 V2581 V2582 V2583 V2613 V2619 \n5: C3077( V2583 V2619 ) C13332( V2548 V2547 V2549 ) C13344( V2613 V2619 V2549 ) C13380( V2578 V2577 V2579 ) C13384( V2582 V2581 V2583 ) "];2469-&gt;3347[label="10: V2547 V2548 V2549 V2577 V2578 \nV2579 V2581 V2582 V2583 V2613 \n3: C13332 ,C13380 ,C13384 ,"];3348[shape=box, label="id:3348 level: 12\n10: V166 V167 V168 V2571 V2572 \nV2573 V2577 V2578 V2579 V2590 \n4: C3049( V2573 V2590 ) C10753( V167 V166 V168 ) C13370( V2572 V2571 V2573 ) C13380( V2578 V2577 V2579 ) "];2470-&gt;3348[label="9: V166 V167 V168 V2571 V2572 \nV2573 V2577 V2578 V2579 \n3: C10753 ,C13370 ,C13380 ,"];3349[shape=box, label="id:3349 level: 12\n12: V1916 V1917 V1918 V2571 V2572 \nV2573 V2581 V2582 V2583 V2585 V3235 \nV3241 \n3: C12596( V1917 V1916 V1918 ) C13370( V2572 V2571 V2573 ) C13384( V2582 V2581 V2583 ) "];2470-&gt;3349[label="11: V1916 V1917 V1918 V2571 V2572 \nV2573 V2581 V2582 V2583 V3235 V3241 \n3: C12596 ,C13370 ,C13384 ,"];3350[shape=box, label="id:3350 level: 12\n10: V162 V163 V164 V166 V167 \nV168 V802 V803 V3234 V3241 \n2: C10749( V163 V162 V164 ) C10753( V167 V166 V168 ) "];2471-&gt;3350[label="9: V162 V163 V164 V166 V167 \nV168 V803 V3234 V3241 \n2: C10749 ,C10753 ,"];3351[shape=box, label="id:3351 level: 12\n11: V162 V163 V164 V166 V167 \nV168 V799 V800 V801 V803 V817 \n5: C595( V168 V817 ) C10749( V163 V162 V164 ) C10753( V167 V166 V168 ) C11545( V800 V799 V801 ) C11553( V817 V803 V801 ) "];2471-&gt;3351[label="10: V162 V163 V164 V166 V167 \nV168 V799 V800 V801 V803 \n3: C10749 ,C10753 ,C11545 ,"];3352[shape=box, label="id:3352 level: 12\n10: V153 V154 V155 V159 V160 \nV161 V162 V163 V164 V9700 \n4: C565( V161 V9700 ) C10738( V154 V153 V155 ) C10746( V160 V159 V161 ) C10749( V163 V162 V164 ) "];2472-&gt;3352[label="9: V153 V154 V155 V159 V160 \nV161 V162 V163 V164 \n3: C10738 ,C10746 ,C10749 ,"];3353[shape=box, label="id:3353 level: 12\n12: V0 V30 V159 V160 V161 \nV799 V800 V801 V3228 V3229 V3230 \nV9705 \n2: C10746( V160 V159 V161 ) C11545( V800 V799 V801 ) "];2472-&gt;3353[label="11: V0 V30 V159 V160 V161 \nV799 V800 V801 V3228 V3229 V3230 \n2: C10746 ,C11545 ,"];3354[shape=box, label="id:3354 level: 12\n10: V176 V177 V178 V179 V180 \nV181 V182 V183 V184 V861 \n4: C655( V184 V861 ) C10783( V177 V176 V178 ) C10796( V180 V179 V181 ) C10799( V183 V182 V184 ) "];2473-&gt;3354[label="9: V176 V177 V178 V179 V180 \nV181 V182 V183 V184 \n3: C10783 ,C10796 ,C10799 ,"];3355[shape=box, label="id:3355 level: 12\n13: V173 V174 V175 V176 V177 \nV178 V179 V180 V181 V182 V183 \nV852 V858 \n5: C627( V178 V852 ) C10770( V174 V173 V175 ) C10782( V858 V852 V175 ) C10783( V177 V176 V178 ) C10796( V180 V179 V181 ) "];2473-&gt;3355[label="12: V173 V174 V175 V176 V177 \nV178 V179 V180 V181 V182 V183 \nV858 \n3: C10770 ,C10783 ,C10796 ,"];3356[shape=box, label="id:3356 level: 12\n10: V86 V87 V88 V179 V180 \nV181 V1324 V1325 V1326 V1339 \n4: C1825( V1326 V1339 ) C10647( V87 V86 V88 ) C10796( V180 V179 V181 ) C11990( V1325 V1324 V1326 ) "];2474-&gt;3356[label="9: V86 V87 V88 V179 V180 \nV181 V1324 V1325 V1326 \n3: C10647 ,C10796 ,C11990 ,"];3357[shape=box, label="id:3357 level: 12\n12: V3 V24 V173 V174 V175 \nV1324 V1325 V1326 V1328 V1329 V1330 \nV1344 \n3: C10770( V174 V173 V175 ) C11990( V1325 V1324 V1326 ) C11994( V1329 V1328 V1330 ) "];2474-&gt;3357[label="11: V3 V24 V173 V174 V175 \nV1324 V1325 V1326 V1328 V1329 V1330 \n3: C10770 ,C11990 ,C11994 ,"];3358[shape=box, label="id:3358 level: 12\n12: V124 V125 V126 V791 V792 \nV793 V796 V2547 V2548 V2549 V2565 \nV2568 \n2: C10692( V125 V124 V126 ) C13332( V2548 V2547 V2549 ) "];2475-&gt;3358[label="11: V124 V125 V126 V791 V792 \nV793 V796 V2547 V2548 V2549 V2565 \n2: C10692 ,C13332 ,"];3359[shape=box, label="id:3359 level: 12\n13: V124 V125 V126 V170 V171 \nV172 V791 V792 V2547 V2548 V2549 \nV2565 V2567 \n4: C1378( V792 V2567 ) C10692( V125 V124 V126 ) C10757( V171 V170 V172 ) C13332( V2548 V2547 V2549 ) "];2475-&gt;3359[label="12: V124 V125 V126 V170 V171 \nV172 V791 V792 V2547 V2548 V2549 \nV2565 \n3: C10692 ,C10757 ,C13332 ,"];3360[shape=box, label="id:3360 level: 12\n10: V115 V116 V117 V121 V122 \nV123 V124 V125 V126 V779 \n4: C497( V123 V779 ) C10681( V116 V115 V117 ) C10689( V122 V121 V123 ) C10692( V125 V124 V126 ) "];2476-&gt;3360[label="9: V115 V116 V117 V121 V122 \nV123 V124 V125 V126 \n3: C10681 ,C10689 ,C10692 ,"];3361[shape=box, label="id:3361 level: 12\n12: V0 V2 V121 V122 V123 \nV170 V171 V172 V176 V177 V178 \nV784 \n3: C10689( V122 V121 V123 ) C10757( V171 V170 V172 ) C10783( V177 V176 V178 ) "];2476-&gt;3361[label="11: V0 V2 V121 V122 V123 \nV170 V171 V172 V176 V177 V178 \n3: C10689 ,C10757 ,C10783 ,"];3362[shape=box, label="id:3362 level: 12\n7: V3 V22 V824 V865 V901 \nV1417 V1428 \n0: "];2478-&gt;3362[label="6: V3 V22 V824 V865 V901 \nV1428 \n0: "];3363[shape=box, label="id:3363 level: 12\n9: V143 V144 V252 V253 V255 \nV863 V865 V3233 V3235 \n0: "];2478-&gt;3363[label="7: V143 V144 V253 V255 V865 \nV3233 V3235 \n0: "];3364[shape=box, label="id:3364 level: 12\n7: V2 V12 V20 V30 V255 \nV1384 V1385 \n0: "];2479-&gt;3364[label="6: V2 V12 V20 V30 V255 \nV1385 \n0: "];3365[shape=box, label="id:3365 level: 12\n11: V2 V3 V12 V20 V919 \nV1385 V1428 V1457 V3235 V3866 V5100 \n0: "];2479-&gt;3365[label="10: V2 V3 V12 V20 V919 \nV1385 V1428 V3235 V3866 V5100 \n0: "];3366[shape=box, label="id:3366 level: 12\n12: V191 V192 V193 V195 V196 \nV197 V199 V208 V217 V219 V2200 \nV5100 \n2: C10816( V192 V191 V193 ) C10820( V196 V195 V197 ) "];2480-&gt;3366[label="11: V191 V192 V193 V195 V196 \nV197 V199 V217 V219 V2200 V5100 \n2: C10816 ,C10820 ,"];3367[shape=box, label="id:3367 level: 12\n16: V96 V97 V98 V182 V183 \nV184 V191 V192 V193 V195 V196 \nV197 V821 V822 V823 V824 \n5: C10655( V97 V96 V98 ) C10799( V183 V182 V184 ) C10816( V192 V191 V193 ) C10820( V196 V195 V197 ) C11572( V822 V821 V823 ) "];2480-&gt;3367[label="13: V96 V97 V98 V182 V183 \nV184 V191 V192 V193 V195 V196 \nV197 V824 \n4: C10655 ,C10799 ,C10816 ,C10820 ,"];3368[shape=box, label="id:3368 level: 12\n13: V90 V91 V93 V94 V95 \nV96 V97 V98 V105 V106 V796 \nV3233 V3234 \n2: C10654( V94 V93 V95 ) C10655( V97 V96 V98 ) "];2481-&gt;3368[label="11: V90 V91 V93 V94</w:t>
      </w:r>
    </w:p>
    <w:p>
      <w:pPr>
        <w:pStyle w:val="PreformattedText"/>
        <w:bidi w:val="0"/>
        <w:spacing w:before="0" w:after="0"/>
        <w:jc w:val="left"/>
        <w:rPr/>
      </w:pPr>
      <w:r>
        <w:rPr/>
        <w:t xml:space="preserve"> </w:t>
      </w:r>
      <w:r>
        <w:rPr/>
        <w:t>V95 \nV96 V97 V98 V796 V3233 V3234 \n2: C10654 ,C10655 ,"];3369[shape=box, label="id:3369 level: 12\n16: V90 V91 V93 V94 V95 \nV128 V129 V130 V131 V132 V143 \nV144 V791 V792 V793 V796 \n2: C10654( V94 V93 V95 ) C10698( V131 V130 V132 ) "];2481-&gt;3369[label="14: V90 V91 V93 V94 V95 \nV130 V131 V132 V143 V144 V791 \nV792 V793 V796 \n2: C10654 ,C10698 ,"];3370[shape=box, label="id:3370 level: 13\n5: V3981 V4008 V4011 V4012 V4013 \n3: C4607( V3981 V4011 ) C4640( V4011 V4008 ) C14990( V4012 V4011 V4013 ) "];2483-&gt;3370[label="4: V3981 V4008 V4012 V4013 \n0: "];3371[shape=box, label="id:3371 level: 13\n8: V4024 V4026 V4030 V4032 V4034 \nV4035 V4037 V4039 \n2: C15016( V4035 V4034 V4037 ) C22284( V4035 V4034 V4030 V4024 ) "];2484-&gt;3371[label="7: V4024 V4026 V4030 V4032 V4034 \nV4037 V4039 \n0: "];3372[shape=box, label="id:3372 level: 13\n5: V4640 V4646 V4649 V4650 V4653 \n2: C15678( V4649 V4650 V4653 ) C22442( V4649 V4650 V4646 V4640 ) "];2485-&gt;3372[label="4: V4640 V4646 V4649 V4653 \n0: "];3373[shape=box, label="id:3373 level: 13\n5: V4619 V4622 V4641 V4642 V4643 \n3: C5255( V4641 V4619 ) C5258( V4622 V4641 ) C15675( V4642 V4641 V4643 ) "];2489-&gt;3373[label="4: V4619 V4622 V4642 V4643 \n0: "];3374[shape=box, label="id:3374 level: 13\n8: V4661 V4663 V4667 V4669 V4671 \nV4672 V4674 V4676 \n3: C15704( V4672 V4671 V4676 ) C15706( V4672 V4674 V4676 ) C22448( V4672 V4671 V4667 V4661 ) "];2490-&gt;3374[label="7: V4661 V4663 V4667 V4669 V4671 \nV4674 V4676 \n0: "];3375[shape=box, label="id:3375 level: 13\n11: V4115 V4124 V4129 V4130 V4134 \nV4135 V4141 V4142 V4143 V4144 V4145 \n8: C4732( V4115 V4145 ) C15088( V4142 V4130 V4124 ) C15089( V4145 V4130 V4124 ) C15092( V4145 V4142 V4124 ) C15113( V4141 V4142 V4145 ) \nC15114( V4144 V4145 V4142 ) C15115( V4144 V4143 V4145 ) C22314( V4129 V4130 V4145 V4142 ) "];2491-&gt;3375[label="10: V4115 V4124 V4129 V4130 V4134 \nV4135 V4141 V4142 V4143 V4144 \n1: C15088 ,"];3376[shape=box, label="id:3376 level: 13\n8: V4153 V4155 V4159 V4161 V4163 \nV4164 V4166 V4168 \n2: C15126( V4164 V4163 V4166 ) C22320( V4164 V4163 V4159 V4153 ) "];2492-&gt;3376[label="7: V4153 V4155 V4159 V4161 V4163 \nV4166 V4168 \n0: "];3377[shape=box, label="id:3377 level: 13\n11: V3374 V3380 V3386 V3387 V3392 \nV3393 V3396 V3397 V3398 V3399 V3400 \n8: C3908( V3374 V3398 ) C14253( V3392 V3386 V3380 ) C14255( V3398 V3386 V3380 ) C14257( V3398 V3392 V3380 ) C14277( V3393 V3392 V3398 ) \nC14278( V3399 V3398 V3392 ) C14282( V3399 V3398 V3400 ) C22137( V3387 V3386 V3398 V3392 ) "];2493-&gt;3377[label="10: V3374 V3380 V3386 V3387 V3392 \nV3393 V3396 V3397 V3399 V3400 \n1: C14253 ,"];3378[shape=box, label="id:3378 level: 13\n5: V3374 V3401 V3404 V3405 V3406 \n3: C3909( V3374 V3404 ) C3936( V3404 V3401 ) C14292( V3405 V3404 V3406 ) "];2494-&gt;3378[label="4: V3374 V3401 V3405 V3406 \n0: "];3379[shape=box, label="id:3379 level: 13\n8: V4060 V4062 V4066 V4068 V4070 \nV4071 V4073 V4075 \n3: C15055( V4071 V4070 V4075 ) C15057( V4071 V4073 V4075 ) C22294( V4071 V4070 V4066 V4060 ) "];2495-&gt;3379[label="7: V4060 V4062 V4066 V4068 V4070 \nV4073 V4075 \n0: "];3380[shape=box, label="id:3380 level: 13\n10: V5279 V5283 V5288 V5290 V5292 \nV5295 V5296 V5297 V5298 V5300 \n8: C5771( V5279 V5296 ) C5785( V5296 V5283 ) C16161( V5296 V5288 V5290 ) C16162( V5296 V5297 V5288 ) C16165( V5296 V5295 V5290 ) \nC16169( V5296 V5295 V5297 ) C22547( V5296 V5292 V5295 V5298 ) C22548( V5296 V5292 V5297 V5300 ) "];2497-&gt;3380[label="9: V5279 V5283 V5288 V5290 V5292 \nV5295 V5297 V5298 V5300 \n0: "];3381[shape=box, label="id:3381 level: 13\n10: V5188 V5283 V5288 V5289 V5290 \nV5292 V5295 V5297 V5298 V5300 \n8: C5701( V5188 V5289 ) C5784( V5289 V5283 ) C16159( V5289 V5288 V5290 ) C16160( V5289 V5288 V5297 ) C16163( V5289 V5290 V5295 ) \nC16164( V5289 V5295 V5297 ) C22541( V5289 V5292 V5288 V5298 ) C22544( V5289 V5292 V5290 V5300 ) "];2497-&gt;3381[label="9: V5188 V5283 V5288 V5290 V5292 \nV5295 V5297 V5298 V5300 \n0: "];3382[shape=box, label="id:3382 level: 13\n10: V3055 V5302 V5313 V5315 V5316 \nV5317 V5318 V5319 V5323 V5325 \n6: C3556( V5317 V3055 ) C5798( V5302 V5317 ) C5811( V5317 V5319 ) C16190( V5317 V5316 V5318 ) C22550( V5317 V5316 V5313 V5323 ) \nC22553( V5317 V5318 V5315 V5325 ) "];2498-&gt;3382[label="9: V3055 V5302 V5313 V5315 V5316 \nV5318 V5319 V5323 V5325 \n0: "];3383[shape=box, label="id:3383 level: 13\n10: V4774 V5188 V5193 V5195 V5199 \nV5201 V5203 V5206 V5207 V5208 \n6: C5409( V4774 V5207 ) C5699( V5207 V5188 ) C5705( V5207 V5203 ) C16069( V5207 V5206 V5208 ) C22517( V5207 V5206 V5199 V5193 ) \nC22521( V5207 V5208 V5201 V5195 ) "];2500-&gt;3383[label="9: V4774 V5188 V5193 V5195 V5199 \nV5201 V5203 V5206 V5208 \n0: "];3384[shape=box, label="id:3384 level: 13\n12: V4656 V4741 V4742 V4744 V4745 \nV4747 V4749 V4750 V4752 V4763 V4765 \nV4769 \n8: C5385( V4745 V4749 ) C5386( V4745 V4752 ) C15767( V4752 V4749 V4742 ) C15768( V4749 V4765 V4742 ) C15769( V4769 V4749 V4742 ) \nC15770( V4752 V4765 V4742 ) C15771( V4752 V4769 V4742 ) C15772( V4769 V4765 V4742 ) "];2502-&gt;3384[label="10: V4656 V4741 V4742 V4744 V4745 \nV4747 V4750 V4763 V4765 V4769 \n1: C15772 ,"];3385[shape=box, label="id:3385 level: 13\n13: V4018 V4172 V4178 V4184 V4185 \nV4186 V4190 V4191 V4192 V4194 V4195 \nV4197 V4198 \n14: C4656( V4018 V4184 ) C15134( V4190 V4184 V4178 ) C15153( V4185 V4184 V4186 ) C15154( V4185 V4184 V4195 ) C15155( V4194 V4184 V4186 ) \nC15156( V4194 V4195 V4184 ) C15161( V4191 V4190 V4192 ) C15162( V4191 V4190 V4198 ) C15163( V4197 V4190 V4192 ) C15164( V4197 V4198 V4190 ) C22332( V4185 V4186 V4198 V4192 ) \nC22333( V4191 V4192 V4195 V4186 ) C22334( V4197 V4198 V4195 V4186 ) C22336( V4194 V4195 V4198 V4192 ) "];2504-&gt;3385[label="12: V4018 V4172 V4178 V4185 V4186 \nV4190 V4191 V4192 V4194 V4195 V4197 \nV4198 \n8: C15161 ,C15162 ,C15163 ,C15164 ,C22332 ,\nC22333 ,C22334 ,C22336 ,"];3386[shape=box, label="id:3386 level: 13\n6: V4172 V4173 V4199 V4200 V4203 \nV4204 \n2: C4777( V4173 V4203 ) C4803( V4203 V4200 ) "];2505-&gt;3386[label="5: V4172 V4173 V4199 V4200 V4204 \n0: "];3387[shape=box, label="id:3387 level: 13\n10: V4206 V4210 V4215 V4217 V4221 \nV4223 V4225 V4228 V4229 V4230 \n6: C4811( V4206 V4229 ) C4821( V4229 V4210 ) C4827( V4229 V4225 ) C15203( V4229 V4228 V4230 ) C22339( V4229 V4228 V4221 V4215 ) \nC22343( V4229 V4230 V4223 V4217 ) "];2506-&gt;3387[label="9: V4206 V4210 V4215 V4217 V4221 \nV4223 V4225 V4228 V4230 \n0: "];3388[shape=box, label="id:3388 level: 13\n13: V2943 V2965 V2989 V2993 V2994 \nV2996 V2997 V2998 V2999 V3000 V3004 \nV3005 V3006 \n14: C3456( V2943 V2998 ) C13840( V3004 V2998 V2965 ) C13875( V2993 V2994 V2998 ) C13876( V2993 V2998 V3000 ) C13877( V2999 V2998 V2994 ) \nC13882( V2996 V2997 V3004 ) C13883( V2996 V3004 V3006 ) C13884( V3005 V3004 V2997 ) C13885( V2999 V2998 V3000 ) C13893( V3005 V3004 V3006 ) C22080( V2993 V2994 V2997 V3006 ) \nC22081( V2996 V2997 V2994 V3000 ) C22082( V3005 V3006 V2994 V3000 ) C22084( V2999 V3000 V2997 V3006 ) "];2508-&gt;3388[label="12: V2943 V2965 V2989 V2993 V2994 \nV2996 V2997 V2999 V3000 V3004 V3005 \nV3006 \n8: C13882 ,C13883 ,C13884 ,C13893 ,C22080 ,\nC22081 ,C22082 ,C22084 ,"];3389[shape=box, label="id:3389 level: 13\n6: V2968 V2969 V3010 V3011 V3014 \nV3015 \n2: C3484( V2969 V3014 ) C3505( V3014 V3011 ) "];2509-&gt;3389[label="5: V2968 V2969 V3010 V3011 V3015 \n0: "];3390[shape=box, label="id:3390 level: 13\n12: V2968 V2969 V2972 V2973 V2975 \nV2976 V2977 V2978 V2979 V2983 V2984 \nV2985 \n12: C3480( V2969 V2972 ) C3481( V2969 V2975 ) C13853( V2972 V2973 V2979 ) C13854( V2978 V2979 V2973 ) C13858( V2975 V2976 V2985 ) \nC13859( V2984 V2985 V2976 ) C13860( V2978 V2977 V2979 ) C13866( V2984 V2983 V2985 ) C22072( V2972 V2973 V2976 V2985 ) C22073( V2975 V2976 V2973 V2979 ) C22074( V2984 V2985 V2973 V2979 ) \nC22076( V2978 V2979 V2976 V2985 ) "];2510-&gt;3390[label="10: V2968 V2969 V2973 V2976 V2977 \nV2978 V2979 V2983 V2984 V2985 \n6: C13854 ,C13859 ,C13860 ,C13866 ,C22074 ,\nC22076 ,"];3391[shape=box, label="id:3391 level: 13\n11: V2904 V2910 V2915 V2917 V2921 \nV2923 V2927 V2929 V2930 V2931 V2932 \n8: C3409( V2904 V2931 ) C3429( V2931 V2910 ) C13786( V2931 V2927 V2929 ) C13787( V2931 V2932 V2927 ) C13790( V2931 V2930 V2929 ) \nC13791( V2931 V2930 V2932 ) C22053( V2931 V2930 V2921 V2915 ) C22056( V2931 V2932 V2923 V2917 ) "];2512-&gt;3391[label="10: V2904 V2910 V2915 V2917 V2921 \nV2923 V2927 V2929 V2930 V2932 \n0: "];3392[shape=box, label="id:3392 level: 13\n6: V2900 V2901 V2903 V2904 V2919 \nV2920 \n2: C3397( V2919 V2901 ) C3406( V2904 V2919 ) "];2514-&gt;3392[label="5: V2900 V2901 V2903 V2904 V2920 \n0: "];3393[shape=box, label="id:3393 level: 13\n10: V2940 V2944 V2949 V2951 V2955 \nV2957 V2959 V2962 V2963 V2964 \n6: C3450( V2940 V2963 ) C3460( V2963 V2944 ) C3466( V2963 V2959 ) C13833( V2963 V2962 V2964 ) C22061( V2963 V2962 V2955 V2949 ) \nC22065( V2963 V2964 V2957 V2951 ) "];2515-&gt;3393[label="9: V2940 V2944 V2949 V2951 V2955 \nV2957 V2959 V2962 V2964 \n0: "];3394[shape=box, label="id:3394 level: 13\n14: V3599 V3605 V3606 V3631 V3632 \nV3635 V3636 V3638 V3639 V3640 V3641 \nV3642 V3647 V3648 \n14: C4214( V3635 V3606 ) C4215( V3638 V3606 ) C4216( V3641 V3606 ) C4217( V3647 V3606 ) C4245( V3632 V3635 ) \nC4246( V3632 V3638 ) C14581( V3635 V3636 V3640 ) C14582( V3635 V3640 V3642 ) C14583( V3641 V3640 V3636 ) C14591( V3641 V3640 V3642 ) C22210( V3635 V3636 V3639 V3648 ) \nC22211( V3638 V3639 V3636 V3642 ) C22212( V3647 V3648 V3636 V3642 ) C22214( V3641 V3642 V3639 V3648 ) "];2519-&gt;3394[label="12: V3599 V3605 V3606 V3631 V3632 \nV3636 V3639 V3640 V3641 V3642 V3647 \nV3648 \n6: C4216 ,C4217 ,C14583 ,C14591 ,C22212 ,\nC22214 ,"];3395[shape=box, label="id:3395 level: 13\n7: V3631 V3632 V3633 V4287 V4288 \nV4289 V4292 \n4: C4254( V3633 V4292 ) C4891( V4292 V4289 ) C14574( V3632 V3631 V3633 ) C15273( V4288 V4287 V4289 ) "];2521-&gt;3395[label="6: V3631 V3632 V3633 V4287 V4288 \nV4289 \n2: C14574 ,C15273 ,"];3396[shape=box, label="id:3396 level: 13\n10: V2907 V3606</w:t>
      </w:r>
    </w:p>
    <w:p>
      <w:pPr>
        <w:pStyle w:val="PreformattedText"/>
        <w:bidi w:val="0"/>
        <w:spacing w:before="0" w:after="0"/>
        <w:jc w:val="left"/>
        <w:rPr/>
      </w:pPr>
      <w:r>
        <w:rPr/>
        <w:t xml:space="preserve"> </w:t>
      </w:r>
      <w:r>
        <w:rPr/>
        <w:t>V3612 V3614 V3615 \nV3617 V3618 V3622 V3623 V3624 \n8: C3421( V3623 V2907 ) C4212( V3606 V3623 ) C14565( V3623 V3622 V3612 ) C14567( V3623 V3624 V3614 ) C14571( V3623 V3622 V3624 ) \nC22204( V3623 V3618 V3615 V3617 ) C22205( V3623 V3618 V3624 V3615 ) C22206( V3623 V3618 V3622 V3617 ) "];2524-&gt;3396[label="9: V2907 V3606 V3612 V3614 V3615 \nV3617 V3618 V3622 V3624 \n0: "];3397[shape=box, label="id:3397 level: 13\n10: V2907 V3609 V3612 V3613 V3614 \nV3615 V3617 V3618 V3622 V3624 \n8: C3419( V3613 V2907 ) C4223( V3609 V3613 ) C14563( V3613 V3612 V3614 ) C14564( V3613 V3612 V3622 ) C14566( V3613 V3614 V3624 ) \nC22197( V3613 V3618 V3612 V3617 ) C22200( V3613 V3618 V3614 V3615 ) C22201( V3613 V3618 V3615 V3617 ) "];2524-&gt;3397[label="9: V2907 V3609 V3612 V3614 V3615 \nV3617 V3618 V3622 V3624 \n0: "];3398[shape=box, label="id:3398 level: 13\n12: V4293 V4302 V4305 V4311 V4312 \nV4318 V4319 V4320 V4321 V4322 V4323 \nV4324 \n9: C4905( V4302 V4320 ) C4906( V4302 V4323 ) C15289( V4320 V4311 V4305 ) C15290( V4323 V4311 V4305 ) C15293( V4323 V4320 V4305 ) \nC15306( V4312 V4311 V4320 ) C15307( V4321 V4320 V4311 ) C15316( V4321 V4320 V4322 ) C22365( V4324 V4323 V4320 V4311 ) "];2526-&gt;3398[label="11: V4293 V4302 V4305 V4311 V4312 \nV4318 V4319 V4321 V4322 V4323 V4324 \n2: C4906 ,C15290 ,"];3399[shape=box, label="id:3399 level: 13\n12: V3086 V3087 V3142 V4306 V4326 \nV4328 V4329 V4330 V4331 V4340 V4348 \nV4349 \n1: C15319( V4330 V4329 V4331 ) "];2528-&gt;3399[label="11: V3086 V3087 V3142 V4306 V4326 \nV4328 V4329 V4330 V4331 V4348 V4349 \n1: C15319 ,"];3400[shape=box, label="id:3400 level: 13\n11: V3136 V3751 V3752 V3753 V3758 \nV3759 V3766 V3778 V3779 V3780 V10372 \n3: C3625( V3136 V3778 ) C14726( V3752 V3751 V3753 ) C14767( V3779 V3778 V3780 ) "];2529-&gt;3400[label="10: V3136 V3751 V3752 V3753 V3758 \nV3759 V3766 V3779 V3780 V10372 \n1: C14726 ,"];3401[shape=box, label="id:3401 level: 13\n9: V3137 V3138 V3752 V3753 V3758 \nV3759 V3763 V3775 V3777 \n1: C3630( V3138 V3777 ) "];2531-&gt;3401[label="8: V3137 V3138 V3752 V3753 V3758 \nV3759 V3763 V3775 \n0: "];3402[shape=box, label="id:3402 level: 13\n7: V3722 V3725 V3730 V3731 V3732 \nV3736 V3738 \n6: C4327( V3731 V3722 ) C4340( V3725 V3731 ) C14699( V3731 V3730 V3732 ) C14700( V3731 V3730 V3738 ) C14703( V3731 V3732 V3736 ) \nC14704( V3731 V3736 V3738 ) "];2532-&gt;3402[label="6: V3722 V3725 V3730 V3732 V3736 \nV3738 \n0: "];3403[shape=box, label="id:3403 level: 13\n14: V3703 V3722 V3725 V3727 V3728 \nV3733 V3735 V3739 V3740 V3741 V3742 \nV3744 V3745 V3747 \n14: C4302( V3703 V3739 ) C4348( V3740 V3728 ) C14687( V3739 V3733 V3727 ) C14688( V3742 V3733 V3727 ) C14689( V3745 V3733 V3727 ) \nC14690( V3739 V3742 V3727 ) C14691( V3745 V3739 V3727 ) C14692( V3745 V3742 V3727 ) C14714( V3740 V3739 V3741 ) C14715( V3740 V3739 V3747 ) C14718( V3740 V3741 V3745 ) \nC14719( V3740 V3745 V3747 ) C22234( V3740 V3739 V3742 V3733 ) C22237( V3740 V3741 V3744 V3735 ) "];2534-&gt;3403[label="13: V3703 V3722 V3725 V3727 V3728 \nV3733 V3735 V3740 V3741 V3742 V3744 \nV3745 V3747 \n7: C4348 ,C14688 ,C14689 ,C14692 ,C14718 ,\nC14719 ,C22237 ,"];3404[shape=box, label="id:3404 level: 13\n12: V2936 V3082 V3088 V3094 V3095 \nV3101 V3102 V3103 V3104 V3105 V3106 \nV3107 \n9: C3572( V3082 V3103 ) C3573( V3082 V3106 ) C13987( V3103 V3094 V3088 ) C13988( V3106 V3094 V3088 ) C13991( V3106 V3103 V3088 ) \nC14004( V3095 V3094 V3103 ) C14005( V3104 V3103 V3094 ) C14014( V3104 V3103 V3105 ) C22107( V3107 V3106 V3103 V3094 ) "];2536-&gt;3404[label="11: V2936 V3082 V3088 V3094 V3095 \nV3101 V3102 V3104 V3105 V3106 V3107 \n2: C3573 ,C13988 ,"];3405[shape=box, label="id:3405 level: 13\n7: V3082 V3083 V3084 V3109 V3110 \nV3111 V3114 \n4: C3582( V3084 V3114 ) C3606( V3114 V3111 ) C13981( V3083 V3082 V3084 ) C14016( V3110 V3109 V3111 ) "];2538-&gt;3405[label="6: V3082 V3083 V3084 V3109 V3110 \nV3111 \n2: C13981 ,C14016 ,"];3406[shape=box, label="id:3406 level: 13\n7: V3017 V3116 V3118 V3120 V3124 \nV3125 V3126 \n6: C3513( V3017 V3125 ) C3614( V3125 V3116 ) C14031( V3125 V3118 V3120 ) C14032( V3125 V3126 V3118 ) C14035( V3125 V3124 V3120 ) \nC14043( V3125 V3124 V3126 ) "];2539-&gt;3406[label="6: V3017 V3116 V3118 V3120 V3124 \nV3126 \n0: "];3407[shape=box, label="id:3407 level: 13\n7: V3089 V3116 V3118 V3119 V3120 \nV3124 V3126 \n6: C3598( V3089 V3119 ) C3613( V3119 V3116 ) C14029( V3119 V3118 V3120 ) C14030( V3119 V3118 V3126 ) C14033( V3119 V3120 V3124 ) \nC14034( V3119 V3124 V3126 ) "];2539-&gt;3407[label="6: V3089 V3116 V3118 V3120 V3124 \nV3126 \n0: "];3408[shape=box, label="id:3408 level: 13\n8: V1782 V1783 V1784 V10369 V10372 \nV10375 V10378 V10406 \n1: C12454( V1783 V1782 V1784 ) "];2540-&gt;3408[label="7: V1782 V1783 V1784 V10372 V10375 \nV10378 V10406 \n1: C12454 ,"];3409[shape=box, label="id:3409 level: 13\n13: V1783 V1784 V3017 V3089 V3090 \nV3116 V3117 V3121 V3123 V3127 V3129 \nV3130 V3133 \n2: C3601( V3090 V3123 ) C12461( V3129 V3123 V1784 ) "];2541-&gt;3409[label="12: V1783 V1784 V3017 V3089 V3090 \nV3116 V3117 V3121 V3127 V3129 V3130 \nV3133 \n0: "];3410[shape=box, label="id:3410 level: 13\n6: V7311 V7312 V7317 V7318 V7321 \nV7322 \n2: C7887( V7321 V7312 ) C7892( V7318 V7321 ) "];2542-&gt;3410[label="5: V7311 V7312 V7317 V7318 V7322 \n0: "];3411[shape=box, label="id:3411 level: 13\n12: V4358 V4359 V4360 V4363 V4366 \nV4367 V4368 V4369 V4373 V4374 V4375 \nV10375 \n9: C4963( V4360 V4363 ) C4964( V4360 V4366 ) C15352( V4359 V4358 V4360 ) C15361( V4368 V4367 V4363 ) C15368( V4374 V4373 V4366 ) \nC15369( V4368 V4367 V4369 ) C15377( V4374 V4373 V4375 ) C22386( V4374 V4375 V4363 V4369 ) C22388( V4368 V4369 V4366 V4375 ) "];2543-&gt;3411[label="10: V4358 V4359 V4360 V4367 V4368 \nV4369 V4373 V4374 V4375 V10375 \n3: C15352 ,C15369 ,C15377 ,"];3412[shape=box, label="id:3412 level: 13\n12: V4355 V5350 V7317 V7324 V7325 \nV7327 V7328 V7329 V7330 V7335 V7336 \nV7337 \n6: C5839( V5350 V7335 ) C15345( V7335 V7329 V4355 ) C18561( V7327 V7328 V7337 ) C18562( V7336 V7337 V7328 ) C18569( V7336 V7335 V7337 ) \nC22968( V7324 V7325 V7328 V7337 ) "];2546-&gt;3412[label="11: V4355 V5350 V7317 V7324 V7325 \nV7327 V7328 V7329 V7330 V7336 V7337 \n3: C18561 ,C18562 ,C22968 ,"];3413[shape=box, label="id:3413 level: 13\n7: V5346 V5347 V5348 V5353 V5354 \nV5355 V5367 \n4: C5831( V5348 V5367 ) C5849( V5367 V5355 ) C16197( V5347 V5346 V5348 ) C16204( V5354 V5353 V5355 ) "];2549-&gt;3413[label="6: V5346 V5347 V5348 V5353 V5354 \nV5355 \n2: C16197 ,C16204 ,"];3414[shape=box, label="id:3414 level: 13\n10: V4380 V5347 V5362 V5364 V5368 \nV5370 V5372 V5375 V5376 V5377 \n6: C4970( V5376 V4380 ) C5829( V5347 V5376 ) C5851( V5376 V5372 ) C16223( V5376 V5375 V5377 ) C22559( V5376 V5375 V5368 V5362 ) \nC22562( V5376 V5377 V5370 V5364 ) "];2550-&gt;3414[label="9: V4380 V5347 V5362 V5364 V5368 \nV5370 V5372 V5375 V5377 \n0: "];3415[shape=box, label="id:3415 level: 13\n11: V4831 V4837 V4840 V4841 V4842 \nV4843 V4844 V4847 V4848 V4853 V4854 \n17: C5453( V4837 V4840 ) C5454( V4837 V4843 ) C15815( V4843 V4840 V4831 ) C15816( V4840 V4847 V4831 ) C15817( V4853 V4840 V4831 ) \nC15818( V4843 V4847 V4831 ) C15819( V4843 V4853 V4831 ) C15820( V4853 V4847 V4831 ) C15831( V4841 V4840 V4842 ) C15832( V4841 V4840 V4847 ) C15833( V4848 V4847 V4840 ) \nC15837( V4844 V4843 V4853 ) C15838( V4854 V4853 V4843 ) C22465( V4841 V4840 V4843 V4853 ) C22466( V4844 V4843 V4840 V4847 ) C22467( V4854 V4853 V4840 V4847 ) C22471( V4848 V4847 V4843 V4853 ) "];2552-&gt;3415[label="10: V4831 V4837 V4841 V4842 V4843 \nV4844 V4847 V4848 V4853 V4854 \n7: C5454 ,C15818 ,C15819 ,C15820 ,C15837 ,\nC15838 ,C22471 ,"];3416[shape=box, label="id:3416 level: 13\n11: V3477 V3483 V3489 V3490 V3495 \nV3496 V3499 V3500 V3501 V3502 V3503 \n8: C4029( V3477 V3501 ) C14392( V3495 V3489 V3483 ) C14394( V3501 V3489 V3483 ) C14396( V3501 V3495 V3483 ) C14416( V3496 V3495 V3501 ) \nC14417( V3502 V3501 V3495 ) C14421( V3502 V3501 V3503 ) C22163( V3490 V3489 V3501 V3495 ) "];2554-&gt;3416[label="10: V3477 V3483 V3489 V3490 V3495 \nV3496 V3499 V3500 V3502 V3503 \n1: C14392 ,"];3417[shape=box, label="id:3417 level: 13\n6: V3477 V3478 V3558 V3559 V3562 \nV3563 \n2: C4035( V3478 V3562 ) C4156( V3562 V3559 ) "];2555-&gt;3417[label="5: V3477 V3478 V3558 V3559 V3563 \n0: "];3418[shape=box, label="id:3418 level: 13\n10: V3568 V3578 V3583 V3585 V3589 \nV3590 V3591 V3593 V3596 V3598 \n8: C4176( V3568 V3590 ) C4195( V3590 V3578 ) C14533( V3590 V3583 V3585 ) C14534( V3590 V3591 V3583 ) C14537( V3590 V3589 V3585 ) \nC14539( V3590 V3589 V3591 ) C22195( V3590 V3593 V3589 V3596 ) C22196( V3590 V3593 V3591 V3598 ) "];2556-&gt;3418[label="9: V3568 V3578 V3583 V3585 V3589 \nV3591 V3593 V3596 V3598 \n0: "];3419[shape=box, label="id:3419 level: 13\n10: V3484 V3578 V3583 V3584 V3585 \nV3589 V3591 V3593 V3596 V3598 \n8: C4054( V3484 V3584 ) C4194( V3584 V3578 ) C14531( V3584 V3583 V3585 ) C14532( V3584 V3583 V3591 ) C14535( V3584 V3585 V3589 ) \nC14536( V3584 V3589 V3591 ) C22189( V3584 V3593 V3583 V3596 ) C22192( V3584 V3593 V3585 V3598 ) "];2556-&gt;3419[label="9: V3484 V3578 V3583 V3585 V3589 \nV3591 V3593 V3596 V3598 \n0: "];3420[shape=box, label="id:3420 level: 13\n11: V3653 V3656 V3661 V3663 V3667 \nV3669 V3670 V3672 V3673 V3674 V3675 \n8: C4263( V3653 V3674 ) C4275( V3674 V3656 ) C14634( V3674 V3667 V3669 ) C14635( V3674 V3675 V3667 ) C14638( V3674 V3673 V3669 ) \nC14640( V3674 V3673 V3675 ) C22217( V3674 V3673 V3670 V3661 ) C22220( V3674 V3675 V3672 V3663 ) "];2557-&gt;3420[label="10: V3653 V3656 V3661 V3663 V3667 \nV3669 V3670 V3672 V3673 V3675 \n0: "];3421[shape=box, label="id:3421 level: 13\n6: V3652 V3653 V3709 V3710 V3713 \nV3714 \n2: C4264( V3653 V3713 ) C4312( V3713 V3710 ) "];2560-&gt;3421[label="5: V3652 V3653 V3709 V3710 V3714 \n0: "];3422[shape=box, label="id:3422 level: 13\n10: V3656 V3677 V3683 V3685 V3686 \nV3688 V3689 V3693 V3694 V3695 \n8: C4276( V3656 V3694 ) C4283( V3694 V3677 ) C14660( V3694 V3693 V3683 ) C14662( V3694 V3695 V3685 ) C14666( V3694 V3693 V3695 ) \nC22230( V3694</w:t>
      </w:r>
    </w:p>
    <w:p>
      <w:pPr>
        <w:pStyle w:val="PreformattedText"/>
        <w:bidi w:val="0"/>
        <w:spacing w:before="0" w:after="0"/>
        <w:jc w:val="left"/>
        <w:rPr/>
      </w:pPr>
      <w:r>
        <w:rPr/>
        <w:t xml:space="preserve"> </w:t>
      </w:r>
      <w:r>
        <w:rPr/>
        <w:t>V3689 V3686 V3688 ) C22231( V3694 V3689 V3695 V3686 ) C22232( V3694 V3689 V3693 V3688 ) "];2561-&gt;3422[label="9: V3656 V3677 V3683 V3685 V3686 \nV3688 V3689 V3693 V3695 \n0: "];3423[shape=box, label="id:3423 level: 13\n10: V3677 V3680 V3683 V3684 V3685 \nV3686 V3688 V3689 V3693 V3695 \n8: C4281( V3684 V3677 ) C4289( V3680 V3684 ) C14658( V3684 V3683 V3685 ) C14659( V3684 V3683 V3693 ) C14661( V3684 V3685 V3695 ) \nC22223( V3684 V3689 V3683 V3688 ) C22226( V3684 V3689 V3685 V3686 ) C22227( V3684 V3689 V3686 V3688 ) "];2561-&gt;3423[label="9: V3677 V3680 V3683 V3685 V3686 \nV3688 V3689 V3693 V3695 \n0: "];3424[shape=box, label="id:3424 level: 13\n5: V3507 V3571 V3574 V3575 V3576 \n3: C4069( V3507 V3574 ) C4187( V3574 V3571 ) C14516( V3575 V3574 V3576 ) "];2562-&gt;3424[label="4: V3507 V3571 V3575 V3576 \n0: "];3425[shape=box, label="id:3425 level: 13\n8: V3511 V3513 V3514 V3516 V3517 \nV3518 V3521 V3523 \n2: C14445( V3518 V3517 V3514 ) C22173( V3518 V3517 V3511 V3521 ) "];2563-&gt;3425[label="7: V3511 V3513 V3514 V3516 V3517 \nV3521 V3523 \n0: "];3426[shape=box, label="id:3426 level: 13\n10: V2934 V3508 V3511 V3513 V3514 \nV3515 V3516 V3517 V3521 V3523 \n6: C3435( V3515 V2934 ) C4071( V3508 V3515 ) C4079( V3515 V3517 ) C14444( V3515 V3514 V3516 ) C22172( V3515 V3514 V3511 V3521 ) \nC22176( V3515 V3516 V3513 V3523 ) "];2564-&gt;3426[label="9: V2934 V3508 V3511 V3513 V3514 \nV3516 V3517 V3521 V3523 \n0: "];3427[shape=box, label="id:3427 level: 13\n11: V2260 V2275 V2281 V2282 V2288 \nV2289 V2293 V2294 V2296 V2297 V2298 \n8: C2733( V2260 V2296 ) C13048( V2293 V2281 V2275 ) C13049( V2296 V2281 V2275 ) C13052( V2296 V2293 V2275 ) C13073( V2294 V2293 V2296 ) \nC13074( V2297 V2296 V2293 ) C13077( V2297 V2296 V2298 ) C21911( V2282 V2281 V2296 V2293 ) "];2567-&gt;3427[label="10: V2260 V2275 V2281 V2282 V2288 \nV2289 V2293 V2294 V2297 V2298 \n1: C13048 ,"];3428[shape=box, label="id:3428 level: 13\n6: V2257 V2258 V2260 V2261 V2285 \nV2286 \n2: C2728( V2285 V2258 ) C2735( V2261 V2285 ) "];2568-&gt;3428[label="5: V2257 V2258 V2260 V2261 V2286 \n0: "];3429[shape=box, label="id:3429 level: 13\n10: V2273 V2301 V2306 V2308 V2312 \nV2314 V2316 V2319 V2320 V2321 \n6: C2776( V2273 V2320 ) C2800( V2320 V2301 ) C2806( V2320 V2316 ) C13105( V2320 V2319 V2321 ) C21921( V2320 V2319 V2312 V2306 ) \nC21924( V2320 V2321 V2314 V2308 ) "];2569-&gt;3429[label="9: V2273 V2301 V2306 V2308 V2312 \nV2314 V2316 V2319 V2321 \n0: "];3430[shape=box, label="id:3430 level: 13\n10: V2411 V4235 V4244 V4246 V4250 \nV4252 V4254 V4257 V4258 V4259 \n6: C2913( V4258 V2411 ) C4851( V4235 V4258 ) C4871( V4258 V4254 ) C15231( V4258 V4257 V4259 ) C22349( V4258 V4257 V4250 V4244 ) \nC22352( V4258 V4259 V4252 V4246 ) "];2572-&gt;3430[label="9: V2411 V4235 V4244 V4246 V4250 \nV4252 V4254 V4257 V4259 \n0: "];3431[shape=box, label="id:3431 level: 13\n7: V2407 V2410 V2428 V2429 V2430 \nV2434 V2435 \n5: C2908( V2410 V2428 ) C13206( V2407 V2428 V2434 ) C13236( V2429 V2428 V2430 ) C13237( V2429 V2428 V2434 ) C13238( V2435 V2434 V2428 ) "];2573-&gt;3431[label="6: V2407 V2410 V2429 V2430 V2434 \nV2435 \n0: "];3432[shape=box, label="id:3432 level: 13\n13: V2378 V2407 V2410 V2413 V2420 \nV2421 V2423 V2424 V2426 V2427 V2431 \nV2432 V2433 \n10: C2916( V2413 V2431 ) C13228( V2420 V2421 V2427 ) C13229( V2426 V2427 V2421 ) C13233( V2423 V2424 V2433 ) C13234( V2432 V2433 V2424 ) \nC13241( V2432 V2431 V2433 ) C21954( V2420 V2421 V2424 V2433 ) C21955( V2423 V2424 V2421 V2427 ) C21956( V2432 V2433 V2421 V2427 ) C21958( V2426 V2427 V2424 V2433 ) "];2574-&gt;3432[label="12: V2378 V2407 V2410 V2413 V2420 \nV2421 V2423 V2424 V2426 V2427 V2432 \nV2433 \n8: C13228 ,C13229 ,C13233 ,C13234 ,C21954 ,\nC21955 ,C21956 ,C21958 ,"];3433[shape=box, label="id:3433 level: 13\n7: V2381 V2382 V2383 V2401 V2402 \nV2403 V2406 \n4: C2886( V2383 V2406 ) C2895( V2406 V2403 ) C13182( V2382 V2381 V2383 ) C13199( V2402 V2401 V2403 ) "];2576-&gt;3433[label="6: V2381 V2382 V2383 V2401 V2402 \nV2403 \n2: C13182 ,C13199 ,"];3434[shape=box, label="id:3434 level: 13\n10: V1643 V2379 V2385 V2387 V2388 \nV2390 V2391 V2395 V2396 V2397 \n8: C2087( V2396 V1643 ) C2865( V2379 V2396 ) C13188( V2396 V2385 V2387 ) C13189( V2396 V2397 V2385 ) C13192( V2396 V2395 V2387 ) \nC13197( V2396 V2395 V2397 ) C21949( V2396 V2391 V2395 V2388 ) C21950( V2396 V2391 V2397 V2390 ) "];2579-&gt;3434[label="9: V1643 V2379 V2385 V2387 V2388 \nV2390 V2391 V2395 V2397 \n0: "];3435[shape=box, label="id:3435 level: 13\n10: V1643 V2382 V2385 V2386 V2387 \nV2388 V2390 V2391 V2395 V2397 \n8: C2085( V2386 V1643 ) C2878( V2382 V2386 ) C13186( V2386 V2385 V2387 ) C13187( V2386 V2385 V2397 ) C13190( V2386 V2387 V2395 ) \nC13191( V2386 V2395 V2397 ) C21943( V2386 V2391 V2385 V2388 ) C21946( V2386 V2391 V2387 V2390 ) "];2579-&gt;3435[label="9: V1643 V2382 V2385 V2387 V2388 \nV2390 V2391 V2395 V2397 \n0: "];3436[shape=box, label="id:3436 level: 13\n10: V554 V555 V556 V557 V558 \nV569 V571 V575 V576 V577 \n3: C1145( V557 V569 ) C11269( V555 V554 V556 ) C11316( V576 V575 V577 ) "];2580-&gt;3436[label="9: V554 V555 V556 V557 V558 \nV571 V575 V576 V577 \n2: C11269 ,C11316 ,"];3437[shape=box, label="id:3437 level: 13\n7: V554 V555 V556 V1163 V1164 \nV1165 V1171 \n4: C1143( V556 V1171 ) C1696( V1171 V1165 ) C11269( V555 V554 V556 ) C11884( V1164 V1163 V1165 ) "];2584-&gt;3437[label="6: V554 V555 V556 V1163 V1164 \nV1165 \n2: C11269 ,C11884 ,"];3438[shape=box, label="id:3438 level: 13\n13: V557 V1098 V1136 V1139 V1143 \nV1144 V1146 V1147 V1148 V1149 V1150 \nV1155 V1156 \n10: C1666( V1136 V1148 ) C11866( V1143 V1144 V1150 ) C11867( V1149 V1150 V1144 ) C11871( V1146 V1147 V1156 ) C11872( V1155 V1156 V1147 ) \nC11873( V1149 V1148 V1150 ) C21704( V1143 V1144 V1147 V1156 ) C21705( V1146 V1147 V1144 V1150 ) C21706( V1155 V1156 V1144 V1150 ) C21708( V1149 V1150 V1147 V1156 ) "];2585-&gt;3438[label="12: V557 V1098 V1136 V1139 V1143 \nV1144 V1146 V1147 V1149 V1150 V1155 \nV1156 \n8: C11866 ,C11867 ,C11871 ,C11872 ,C21704 ,\nC21705 ,C21706 ,C21708 ,"];3439[shape=box, label="id:3439 level: 13\n7: V1136 V1139 V1151 V1152 V1153 \nV1157 V1158 \n5: C1667( V1136 V1151 ) C11861( V1139 V1151 V1157 ) C11874( V1152 V1151 V1153 ) C11875( V1152 V1151 V1157 ) C11876( V1158 V1157 V1151 ) "];2586-&gt;3439[label="6: V1136 V1139 V1152 V1153 V1157 \nV1158 \n0: "];3440[shape=box, label="id:3440 level: 13\n7: V1068 V1092 V1093 V1098 V1101 \nV1102 V1103 \n5: C1597( V1068 V1101 ) C11803( V1093 V1092 V1101 ) C11804( V1098 V1101 V1092 ) C11805( V1102 V1101 V1092 ) C11811( V1102 V1101 V1103 ) "];2587-&gt;3440[label="6: V1068 V1092 V1093 V1098 V1102 \nV1103 \n0: "];3441[shape=box, label="id:3441 level: 13\n9: V496 V497 V498 V1092 V1093 \nV1094 V1100 V1102 V1103 \n5: C11195( V497 V496 V498 ) C11802( V1093 V1092 V1094 ) C11806( V1093 V1094 V1103 ) C11807( V1100 V1103 V1094 ) C11808( V1102 V1103 V1094 ) "];2587-&gt;3441[label="8: V496 V497 V498 V1092 V1093 \nV1100 V1102 V1103 \n1: C11195 ,"];3442[shape=box, label="id:3442 level: 13\n8: V500 V502 V503 V505 V506 \nV507 V510 V512 \n3: C11207( V507 V503 V505 ) C11209( V507 V506 V505 ) C21601( V507 V506 V500 V510 ) "];2588-&gt;3442[label="7: V500 V502 V503 V505 V506 \nV510 V512 \n0: "];3443[shape=box, label="id:3443 level: 13\n10: V491 V497 V500 V502 V503 \nV504 V505 V506 V510 V512 \n6: C1029( V504 V491 ) C1051( V497 V504 ) C1063( V504 V506 ) C11206( V504 V503 V505 ) C21600( V504 V503 V500 V510 ) \nC21603( V504 V505 V502 V512 ) "];2589-&gt;3443[label="9: V491 V497 V500 V502 V503 \nV505 V506 V510 V512 \n0: "];3444[shape=box, label="id:3444 level: 13\n7: V1065 V1068 V1083 V1084 V1085 \nV1089 V1090 \n5: C1587( V1065 V1083 ) C11779( V1068 V1083 V1089 ) C11795( V1084 V1083 V1085 ) C11796( V1084 V1083 V1089 ) C11797( V1090 V1089 V1083 ) "];2590-&gt;3444[label="6: V1065 V1068 V1084 V1085 V1089 \nV1090 \n0: "];3445[shape=box, label="id:3445 level: 13\n13: V493 V1065 V1068 V1071 V1075 \nV1076 V1078 V1079 V1081 V1082 V1086 \nV1087 V1088 \n10: C1606( V1071 V1086 ) C11787( V1075 V1076 V1082 ) C11788( V1081 V1082 V1076 ) C11792( V1078 V1079 V1088 ) C11793( V1087 V1088 V1079 ) \nC11800( V1087 V1086 V1088 ) C21688( V1075 V1076 V1079 V1088 ) C21689( V1078 V1079 V1076 V1082 ) C21690( V1087 V1088 V1076 V1082 ) C21692( V1081 V1082 V1079 V1088 ) "];2591-&gt;3445[label="12: V493 V1065 V1068 V1071 V1075 \nV1076 V1078 V1079 V1081 V1082 V1087 \nV1088 \n8: C11787 ,C11788 ,C11792 ,C11793 ,C21688 ,\nC21689 ,C21690 ,C21692 ,"];3446[shape=box, label="id:3446 level: 13\n10: V1618 V1621 V1626 V1628 V1629 \nV1631 V1632 V1633 V1634 V1638 \n8: C2069( V1633 V1618 ) C2072( V1621 V1633 ) C12285( V1633 V1632 V1626 ) C12287( V1633 V1634 V1628 ) C12291( V1633 V1632 V1634 ) \nC21790( V1633 V1638 V1629 V1631 ) C21791( V1633 V1638 V1634 V1629 ) C21792( V1633 V1638 V1632 V1631 ) "];2592-&gt;3446[label="9: V1618 V1621 V1626 V1628 V1629 \nV1631 V1632 V1634 V1638 \n0: "];3447[shape=box, label="id:3447 level: 13\n10: V1105 V1618 V1626 V1627 V1628 \nV1629 V1631 V1632 V1634 V1638 \n8: C1629( V1105 V1627 ) C2067( V1627 V1618 ) C12283( V1627 V1626 V1628 ) C12284( V1627 V1626 V1632 ) C12286( V1627 V1628 V1634 ) \nC21783( V1627 V1638 V1626 V1631 ) C21786( V1627 V1638 V1628 V1629 ) C21787( V1627 V1638 V1629 V1631 ) "];2592-&gt;3447[label="9: V1105 V1618 V1626 V1628 V1629 \nV1631 V1632 V1634 V1638 \n0: "];3448[shape=box, label="id:3448 level: 13\n8: V1071 V1104 V1107 V1599 V1600 \nV1623 V1624 V1625 \n4: C1625( V1104 V1623 ) C12244( V1599 V1600 V1625 ) C12245( V1624 V1625 V1600 ) C12282( V1624 V1623 V1625 ) "];2593-&gt;3448[label="7: V1071 V1104 V1107 V1599 V1600 \nV1624 V1625 \n2: C12244 ,C12245 ,"];3449[shape=box, label="id:3449 level: 13\n6: V1107 V1594 V1610 V1614 V1615 \nV1616 \n4: C2055( V1594 V1614 ) C2066( V1615 V1610 ) C11816( V1107 V1610 V1614 ) C12255( V1615 V1614 V1616 ) "];2596-&gt;3449[label="5: V1107 V1594 V1610 V1615 V1616 \n1: C2066 ,"];3450[shape=box, label="id:3450 level: 13\n11: V519 V520 V1107 V1108 V1594 \nV1603 V1606 V1607 V1611 V1612 V1613 \n6: C1077( V1612 V520 ) C2054( V1594</w:t>
      </w:r>
    </w:p>
    <w:p>
      <w:pPr>
        <w:pStyle w:val="PreformattedText"/>
        <w:bidi w:val="0"/>
        <w:spacing w:before="0" w:after="0"/>
        <w:jc w:val="left"/>
        <w:rPr/>
      </w:pPr>
      <w:r>
        <w:rPr/>
        <w:t xml:space="preserve"> </w:t>
      </w:r>
      <w:r>
        <w:rPr/>
        <w:t>V1611 ) C11231( V1607 V1611 V519 ) C12250( V1612 V1613 V1603 ) C12254( V1612 V1611 V1613 ) \nC21782( V1612 V1607 V1611 V1606 ) "];2597-&gt;3450[label="10: V519 V520 V1107 V1108 V1594 \nV1603 V1606 V1607 V1612 V1613 \n2: C1077 ,C12250 ,"];3451[shape=box, label="id:3451 level: 13\n7: V561 V587 V589 V591 V626 \nV627 V628 \n6: C1161( V627 V561 ) C1190( V591 V627 ) C11330( V627 V587 V589 ) C11331( V627 V628 V587 ) C11334( V627 V626 V589 ) \nC11397( V627 V626 V628 ) "];2598-&gt;3451[label="6: V561 V587 V589 V591 V626 \nV628 \n0: "];3452[shape=box, label="id:3452 level: 13\n9: V561 V584 V585 V586 V587 \nV588 V589 V626 V628 \n6: C1160( V588 V561 ) C11325( V585 V584 V586 ) C11328( V588 V587 V589 ) C11329( V588 V587 V628 ) C11332( V588 V589 V626 ) \nC11333( V588 V626 V628 ) "];2598-&gt;3452[label="8: V561 V584 V585 V586 V587 \nV589 V626 V628 \n1: C11325 ,"];3453[shape=box, label="id:3453 level: 13\n11: V1114 V1115 V1116 V1176 V1177 \nV1178 V1180 V1181 V1201 V1203 V1764 \n2: C1706( V1177 V1203 ) C11820( V1115 V1114 V1116 ) "];2602-&gt;3453[label="10: V1114 V1115 V1116 V1176 V1178 \nV1180 V1181 V1201 V1203 V1764 \n1: C11820 ,"];3454[shape=box, label="id:3454 level: 13\n10: V590 V591 V592 V593 V594 \nV595 V625 V635 V636 V637 \n4: C1208( V595 V625 ) C11335( V591 V590 V592 ) C11338( V594 V593 V595 ) C11400( V636 V635 V637 ) "];2603-&gt;3454[label="9: V590 V591 V592 V593 V594 \nV595 V635 V636 V637 \n3: C11335 ,C11338 ,C11400 ,"];3455[shape=box, label="id:3455 level: 13\n9: V590 V591 V593 V594 V614 \nV620 V622 V633 V634 \n4: C1192( V633 V591 ) C1199( V593 V620 ) C11385( V633 V620 V622 ) C11386( V633 V634 V620 ) "];2604-&gt;3455[label="8: V590 V591 V593 V594 V614 \nV622 V633 V634 \n1: C1192 ,"];3456[shape=box, label="id:3456 level: 13\n14: V490 V551 V553 V584 V593 \nV595 V600 V601 V606 V607 V609 \nV610 V612 V613 \n15: C1128( V553 V607 ) C11345( V607 V601 V595 ) C11346( V610 V601 V595 ) C11347( V613 V601 V595 ) C11348( V607 V610 V595 ) \nC11349( V613 V607 V595 ) C11350( V613 V610 V595 ) C11359( V600 V601 V610 ) C11360( V609 V610 V601 ) C11365( V606 V607 V613 ) C11366( V612 V613 V607 ) \nC21626( V600 V601 V613 V607 ) C21627( V606 V607 V610 V601 ) C21628( V612 V613 V610 V601 ) C21630( V609 V610 V613 V607 ) "];2605-&gt;3456[label="13: V490 V551 V553 V584 V593 \nV595 V600 V601 V606 V609 V610 \nV612 V613 \n6: C11346 ,C11347 ,C11350 ,C11359 ,C11360 ,\nC21628 ,"];3457[shape=box, label="id:3457 level: 13\n8: V490 V551 V584 V596 V597 \nV598 V603 V604 \n4: C1026( V490 V596 ) C11351( V597 V596 V598 ) C11354( V597 V598 V604 ) C11355( V603 V604 V598 ) "];2606-&gt;3457[label="7: V490 V551 V584 V597 V598 \nV603 V604 \n2: C11354 ,C11355 ,"];3458[shape=box, label="id:3458 level: 13\n10: V523 V543 V545 V546 V547 \nV548 V550 V551 V553 V1125 \n2: C1119( V547 V1125 ) C11258( V546 V545 V547 ) "];2607-&gt;3458[label="9: V523 V543 V545 V546 V547 \nV548 V550 V551 V553 \n1: C11258 ,"];3459[shape=box, label="id:3459 level: 13\n12: V517 V518 V520 V523 V524 \nV526 V528 V529 V531 V532 V534 \nV538 \n8: C1089( V524 V528 ) C1090( V524 V531 ) C11219( V531 V528 V518 ) C11220( V528 V534 V518 ) C11221( V538 V528 V518 ) \nC11222( V531 V534 V518 ) C11223( V531 V538 V518 ) C11224( V538 V534 V518 ) "];2609-&gt;3459[label="10: V517 V518 V520 V523 V524 \nV526 V529 V532 V534 V538 \n1: C11224 ,"];3460[shape=box, label="id:3460 level: 13\n6: V545 V1110 V1117 V1118 V1119 \nV1129 \n4: C1645( V1110 V1117 ) C1664( V1118 V1129 ) C11259( V545 V1129 V1117 ) C11833( V1118 V1117 V1119 ) "];2612-&gt;3460[label="5: V545 V1110 V1118 V1119 V1129 \n1: C1664 ,"];3461[shape=box, label="id:3461 level: 13\n11: V545 V546 V1110 V1114 V1115 \nV1120 V1121 V1122 V1128 V1130 V1135 \n6: C1646( V1110 V1120 ) C1657( V1121 V1115 ) C11822( V1130 V1120 V1114 ) C11834( V1121 V1120 V1122 ) C11835( V1121 V1120 V1128 ) \nC21696( V1121 V1130 V1122 V1135 ) "];2613-&gt;3461[label="10: V545 V546 V1110 V1114 V1115 \nV1121 V1122 V1128 V1130 V1135 \n2: C1657 ,C21696 ,"];3462[shape=box, label="id:3462 level: 13\n4: V1223 V3556 V3700 V3702 \n2: C4133( V3556 V3700 ) C11935( V1223 V3700 V3702 ) "];2614-&gt;3462[label="3: V1223 V3556 V3702 \n0: "];3463[shape=box, label="id:3463 level: 13\n5: V646 V675 V1212 V1222 V1223 \n1: C1229( V1212 V646 ) "];2615-&gt;3463[label="4: V646 V675 V1222 V1223 \n0: "];3464[shape=box, label="id:3464 level: 13\n4: V658 V674 V677 V684 \n1: C1247( V658 V684 ) "];2616-&gt;3464[label="3: V658 V674 V677 \n0: "];3465[shape=box, label="id:3465 level: 13\n5: V674 V676 V677 V681 V683 \n2: C1269( V677 V681 ) C11447( V681 V683 V676 ) "];2616-&gt;3465[label="4: V674 V676 V677 V683 \n0: "];3466[shape=box, label="id:3466 level: 13\n4: V525 V674 V675 V678 \n1: C1258( V674 V678 ) "];2617-&gt;3466[label="3: V525 V674 V675 \n0: "];3467[shape=box, label="id:3467 level: 13\n4: V757 V3555 V3791 V5330 \n1: C4413( V3791 V5330 ) "];2618-&gt;3467[label="3: V757 V3555 V3791 \n0: "];3468[shape=box, label="id:3468 level: 13\n5: V648 V758 V761 V763 V1296 \n0: "];2619-&gt;3468[label="4: V648 V758 V763 V1296 \n0: "];3469[shape=box, label="id:3469 level: 13\n5: V758 V1295 V1296 V1297 V1303 \n1: C1802( V1297 V1303 ) "];2619-&gt;3469[label="4: V758 V1295 V1296 V1297 \n0: "];3470[shape=box, label="id:3470 level: 13\n4: V1209 V3791 V5334 V5335 \n1: C4415( V3791 V5334 ) "];2620-&gt;3470[label="3: V1209 V3791 V5335 \n0: "];3471[shape=box, label="id:3471 level: 13\n5: V645 V646 V647 V648 V653 \n1: C1227( V646 V653 ) "];2621-&gt;3471[label="4: V645 V646 V647 V648 \n0: "];3472[shape=box, label="id:3472 level: 13\n5: V645 V647 V1178 V1207 V1209 \n0: "];2621-&gt;3472[label="4: V645 V647 V1178 V1209 \n0: "];3473[shape=box, label="id:3473 level: 13\n10: V1723 V3026 V3029 V3030 V3031 \nV3032 V3034 V3035 V3039 V3041 \n8: C2184( V3030 V1723 ) C3530( V3026 V3030 ) C13912( V3030 V3029 V3031 ) C13913( V3030 V3029 V3039 ) C13915( V3030 V3031 V3041 ) \nC22085( V3030 V3035 V3029 V3034 ) C22088( V3030 V3035 V3031 V3032 ) C22089( V3030 V3035 V3032 V3034 ) "];2622-&gt;3473[label="9: V1723 V3026 V3029 V3031 V3032 \nV3034 V3035 V3039 V3041 \n0: "];3474[shape=box, label="id:3474 level: 13\n7: V2413 V3057 V3076 V3077 V3078 \nV3079 V3080 \n5: C3562( V3057 V3076 ) C13222( V2413 V3076 V3079 ) C13975( V3077 V3076 V3078 ) C13976( V3077 V3076 V3079 ) C13977( V3080 V3079 V3076 ) "];2623-&gt;3474[label="6: V2413 V3057 V3077 V3078 V3079 \nV3080 \n0: "];3475[shape=box, label="id:3475 level: 13\n6: V3054 V3057 V3069 V3070 V3071 \nV3075 \n4: C3552( V3054 V3069 ) C3571( V3070 V3075 ) C13963( V3057 V3069 V3075 ) C13974( V3070 V3069 V3071 ) "];2624-&gt;3475[label="5: V3054 V3057 V3070 V3071 V3075 \n1: C3571 ,"];3476[shape=box, label="id:3476 level: 13\n12: V3046 V3047 V3055 V3058 V3059 \nV3060 V3062 V3063 V3065 V3066 V3068 \nV3072 \n8: C3567( V3059 V3062 ) C3568( V3059 V3065 ) C13929( V3065 V3062 V3047 ) C13930( V3062 V3068 V3047 ) C13931( V3072 V3062 V3047 ) \nC13932( V3065 V3068 V3047 ) C13933( V3065 V3072 V3047 ) C13934( V3072 V3068 V3047 ) "];2626-&gt;3476[label="10: V3046 V3047 V3055 V3058 V3059 \nV3060 V3063 V3066 V3068 V3072 \n1: C13934 ,"];3477[shape=box, label="id:3477 level: 13\n10: V1621 V1694 V1703 V1704 V1705 \nV1706 V1708 V1709 V1713 V1715 \n8: C2074( V1704 V1621 ) C2154( V1694 V1704 ) C12370( V1704 V1703 V1705 ) C12371( V1704 V1703 V1715 ) C12374( V1704 V1705 V1713 ) \nC12375( V1704 V1713 V1715 ) C21801( V1704 V1709 V1703 V1706 ) C21804( V1704 V1709 V1705 V1708 ) "];2627-&gt;3477[label="9: V1621 V1694 V1703 V1705 V1706 \nV1708 V1709 V1713 V1715 \n0: "];3478[shape=box, label="id:3478 level: 13\n6: V1648 V1687 V1688 V1689 V1700 \nV1726 \n3: C2103( V1687 V1648 ) C12352( V1688 V1687 V1689 ) C12353( V1687 V1726 V1700 ) "];2630-&gt;3478[label="5: V1648 V1688 V1689 V1700 V1726 \n0: "];3479[shape=box, label="id:3479 level: 13\n6: V1690 V1722 V1738 V1739 V1740 \nV1744 \n4: C2181( V1722 V1738 ) C2193( V1739 V1744 ) C12356( V1690 V1738 V1744 ) C12422( V1739 V1738 V1740 ) "];2631-&gt;3479[label="5: V1690 V1722 V1739 V1740 V1744 \n1: C2193 ,"];3480[shape=box, label="id:3480 level: 13\n12: V1691 V1692 V1720 V1721 V1723 \nV1729 V1731 V1732 V1734 V1735 V1737 \nV1741 \n8: C2144( V1692 V1731 ) C2145( V1692 V1734 ) C12390( V1734 V1731 V1721 ) C12391( V1731 V1737 V1721 ) C12392( V1741 V1731 V1721 ) \nC12393( V1734 V1737 V1721 ) C12394( V1734 V1741 V1721 ) C12395( V1741 V1737 V1721 ) "];2633-&gt;3480[label="10: V1691 V1692 V1720 V1721 V1723 \nV1729 V1732 V1735 V1737 V1741 \n1: C12395 ,"];3481[shape=box, label="id:3481 level: 13\n7: V2345 V2346 V2347 V2366 V2367 \nV2368 V2371 \n4: C2847( V2347 V2371 ) C2852( V2371 V2368 ) C13136( V2346 V2345 V2347 ) C13157( V2367 V2366 V2368 ) "];2635-&gt;3481[label="6: V2345 V2346 V2347 V2366 V2367 \nV2368 \n2: C13136 ,C13157 ,"];3482[shape=box, label="id:3482 level: 13\n10: V1137 V2323 V2329 V2331 V2332 \nV2334 V2335 V2339 V2340 V2341 \n8: C1672( V2340 V1137 ) C2809( V2323 V2340 ) C13125( V2340 V2329 V2331 ) C13126( V2340 V2341 V2329 ) C13129( V2340 V2339 V2331 ) \nC13134( V2340 V2339 V2341 ) C21933( V2340 V2335 V2339 V2332 ) C21934( V2340 V2335 V2341 V2334 ) "];2638-&gt;3482[label="9: V1137 V2323 V2329 V2331 V2332 \nV2334 V2335 V2339 V2341 \n0: "];3483[shape=box, label="id:3483 level: 13\n10: V1137 V2326 V2329 V2330 V2331 \nV2332 V2334 V2335 V2339 V2341 \n8: C1670( V2330 V1137 ) C2822( V2326 V2330 ) C13123( V2330 V2329 V2331 ) C13124( V2330 V2329 V2341 ) C13127( V2330 V2331 V2339 ) \nC13128( V2330 V2339 V2341 ) C21927( V2330 V2335 V2329 V2332 ) C21930( V2330 V2335 V2331 V2334 ) "];2638-&gt;3483[label="9: V1137 V2326 V2329 V2331 V2332 \nV2334 V2335 V2339 V2341 \n0: "];3484[shape=box, label="id:3484 level: 13\n13: V1675 V2300 V2322 V2345 V2349 \nV2350 V2352 V2353 V2354 V2355 V2356 \nV2361 V2362 \n10: C2796( V2300 V2354 ) C13142( V2349 V2350 V2356 ) C13143( V2355 V2356 V2350 ) C13147( V2352 V2353 V2362 ) C13148( V2361 V2362 V2353 ) \nC13149( V2355 V2354 V2356 ) C21938( V2349 V2350 V2353 V2362 ) C21939( V2352 V2353 V2350 V2356 ) C21940( V2361 V2362 V2350 V2356 ) C21942( V2355 V2356 V2353 V2362 ) "];2639-&gt;3484[label="12: V1675 V2300 V2322 V2345</w:t>
      </w:r>
    </w:p>
    <w:p>
      <w:pPr>
        <w:pStyle w:val="PreformattedText"/>
        <w:bidi w:val="0"/>
        <w:spacing w:before="0" w:after="0"/>
        <w:jc w:val="left"/>
        <w:rPr/>
      </w:pPr>
      <w:r>
        <w:rPr/>
        <w:t xml:space="preserve"> </w:t>
      </w:r>
      <w:r>
        <w:rPr/>
        <w:t>V2349 \nV2350 V2352 V2353 V2355 V2356 V2361 \nV2362 \n8: C13142 ,C13143 ,C13147 ,C13148 ,C21938 ,\nC21939 ,C21940 ,C21942 ,"];3485[shape=box, label="id:3485 level: 13\n7: V2300 V2345 V2357 V2358 V2359 \nV2363 V2364 \n5: C2797( V2300 V2357 ) C13137( V2345 V2357 V2363 ) C13150( V2358 V2357 V2359 ) C13151( V2358 V2357 V2363 ) C13152( V2364 V2363 V2357 ) "];2640-&gt;3485[label="6: V2300 V2345 V2358 V2359 V2363 \nV2364 \n0: "];3486[shape=box, label="id:3486 level: 13\n7: V1645 V1675 V1678 V1679 V1681 \nV1682 V1683 \n5: C2092( V1645 V1681 ) C12343( V1675 V1681 V1678 ) C12346( V1679 V1678 V1681 ) C12347( V1682 V1681 V1678 ) C12350( V1682 V1681 V1683 ) "];2641-&gt;3486[label="6: V1645 V1675 V1678 V1679 V1682 \nV1683 \n0: "];3487[shape=box, label="id:3487 level: 13\n9: V1571 V1572 V1573 V1677 V1678 \nV1679 V1680 V1682 V1683 \n5: C12209( V1572 V1571 V1573 ) C12344( V1677 V1683 V1680 ) C12345( V1679 V1678 V1680 ) C12348( V1679 V1680 V1683 ) C12349( V1682 V1683 V1680 ) "];2641-&gt;3487[label="8: V1571 V1572 V1573 V1677 V1678 \nV1679 V1682 V1683 \n1: C12209 ,"];3488[shape=box, label="id:3488 level: 13\n10: V1066 V1572 V1581 V1583 V1585 \nV1588 V1590 V1591 V1592 V1593 \n6: C1592( V1592 V1066 ) C2031( V1572 V1592 ) C2053( V1592 V1585 ) C12238( V1592 V1591 V1593 ) C21767( V1592 V1591 V1588 V1581 ) \nC21770( V1592 V1593 V1590 V1583 ) "];2642-&gt;3488[label="9: V1066 V1572 V1581 V1583 V1585 \nV1588 V1590 V1591 V1593 \n0: "];3489[shape=box, label="id:3489 level: 13\n7: V1645 V1648 V1666 V1667 V1672 \nV1673 V1674 \n5: C2102( V1648 V1672 ) C12307( V1645 V1666 V1672 ) C12336( V1667 V1666 V1672 ) C12337( V1673 V1672 V1666 ) C12341( V1673 V1672 V1674 ) "];2644-&gt;3489[label="6: V1645 V1648 V1666 V1667 V1673 \nV1674 \n0: "];3490[shape=box, label="id:3490 level: 13\n13: V1575 V1642 V1645 V1648 V1652 \nV1653 V1655 V1656 V1664 V1665 V1669 \nV1670 V1671 \n10: C2101( V1648 V1669 ) C12313( V1652 V1653 V1665 ) C12314( V1664 V1665 V1653 ) C12318( V1655 V1656 V1671 ) C12319( V1670 V1671 V1656 ) \nC12340( V1670 V1669 V1671 ) C21796( V1652 V1653 V1656 V1671 ) C21797( V1655 V1656 V1653 V1665 ) C21798( V1670 V1671 V1653 V1665 ) C21800( V1664 V1665 V1656 V1671 ) "];2645-&gt;3490[label="12: V1575 V1642 V1645 V1648 V1652 \nV1653 V1655 V1656 V1664 V1665 V1670 \nV1671 \n8: C12313 ,C12314 ,C12318 ,C12319 ,C21796 ,\nC21797 ,C21798 ,C21800 ,"];3491[shape=box, label="id:3491 level: 13\n4: V709 V1232 V1240 V1242 \n2: C1306( V709 V1240 ) C11937( V1232 V1240 V1242 ) "];2651-&gt;3491[label="3: V709 V1232 V1242 \n0: "];3492[shape=box, label="id:3492 level: 13\n6: V687 V1232 V1236 V1237 V1239 \nV1241 \n8: C1757( V1232 V1236 ) C1758( V1232 V1237 ) C11451( V1237 V1236 V687 ) C11452( V1239 V1236 V687 ) C11453( V1236 V1241 V687 ) \nC11454( V1237 V1239 V687 ) C11455( V1237 V1241 V687 ) C11456( V1239 V1241 V687 ) "];2652-&gt;3492[label="4: V687 V1232 V1239 V1241 \n1: C11456 ,"];3493[shape=box, label="id:3493 level: 13\n4: V698 V1246 V1249 V1253 \n2: C1291( V698 V1249 ) C11939( V1246 V1253 V1249 ) "];2657-&gt;3493[label="3: V698 V1246 V1253 \n0: "];3494[shape=box, label="id:3494 level: 13\n6: V1246 V1248 V1250 V1252 V1254 \nV1255 \n8: C1769( V1246 V1252 ) C1770( V1246 V1255 ) C11941( V1252 V1250 V1248 ) C11942( V1254 V1250 V1248 ) C11943( V1255 V1250 V1248 ) \nC11944( V1254 V1252 V1248 ) C11945( V1255 V1252 V1248 ) C11946( V1255 V1254 V1248 ) "];2658-&gt;3494[label="4: V1246 V1248 V1250 V1254 \n1: C11942 ,"];3495[shape=box, label="id:3495 level: 13\n4: V1218 V1219 V1758 V1760 \n2: C1745( V1219 V1758 ) C11933( V1218 V1758 V1760 ) "];2662-&gt;3495[label="3: V1218 V1219 V1760 \n0: "];3496[shape=box, label="id:3496 level: 13\n6: V665 V1218 V1220 V1221 V1757 \nV1759 \n8: C1741( V1218 V1220 ) C1742( V1218 V1221 ) C11433( V1221 V1220 V665 ) C11434( V1757 V1220 V665 ) C11435( V1220 V1759 V665 ) \nC11436( V1221 V1757 V665 ) C11437( V1221 V1759 V665 ) C11438( V1757 V1759 V665 ) "];2663-&gt;3496[label="4: V665 V1218 V1757 V1759 \n1: C11438 ,"];3497[shape=box, label="id:3497 level: 13\n4: V705 V1258 V1263 V1265 \n2: C1777( V1258 V1263 ) C11472( V705 V1263 V1265 ) "];2665-&gt;3497[label="3: V705 V1258 V1265 \n0: "];3498[shape=box, label="id:3498 level: 13\n6: V705 V1256 V1260 V1261 V1262 \nV1264 \n8: C1294( V705 V1260 ) C1295( V705 V1261 ) C11947( V1261 V1260 V1256 ) C11948( V1262 V1260 V1256 ) C11949( V1260 V1264 V1256 ) \nC11950( V1261 V1262 V1256 ) C11951( V1261 V1264 V1256 ) C11952( V1262 V1264 V1256 ) "];2666-&gt;3498[label="4: V705 V1256 V1262 V1264 \n1: C11952 ,"];3499[shape=box, label="id:3499 level: 13\n4: V3166 V3167 V3171 V3173 \n2: C3659( V3167 V3171 ) C14084( V3166 V3171 V3173 ) "];2671-&gt;3499[label="3: V3166 V3167 V3173 \n0: "];3500[shape=box, label="id:3500 level: 13\n6: V3165 V3166 V3168 V3169 V3170 \nV3172 \n8: C3655( V3166 V3168 ) C3656( V3166 V3169 ) C14078( V3169 V3168 V3165 ) C14079( V3170 V3168 V3165 ) C14080( V3168 V3172 V3165 ) \nC14081( V3169 V3170 V3165 ) C14082( V3169 V3172 V3165 ) C14083( V3170 V3172 V3165 ) "];2672-&gt;3500[label="4: V3165 V3166 V3170 V3172 \n1: C14083 ,"];3501[shape=box, label="id:3501 level: 13\n4: V747 V1863 V1865 V1870 \n2: C1346( V1863 V747 ) C12548( V1863 V1865 V1870 ) "];2675-&gt;3501[label="3: V747 V1865 V1870 \n0: "];3502[shape=box, label="id:3502 level: 13\n4: V1846 V1854 V1855 V1859 \n1: C2285( V1855 V1859 ) "];2676-&gt;3502[label="3: V1846 V1854 V1855 \n0: "];3503[shape=box, label="id:3503 level: 13\n5: V1846 V1854 V1856 V1858 V1860 \n2: C2281( V1846 V1858 ) C12542( V1860 V1858 V1856 ) "];2676-&gt;3503[label="4: V1846 V1854 V1856 V1860 \n0: "];3504[shape=box, label="id:3504 level: 13\n3: V745 V1285 V1290 \n2: C1341( V1290 V745 ) C1790( V1285 V1290 ) "];2679-&gt;3504[label="2: V745 V1285 \n0: "];3505[shape=box, label="id:3505 level: 13\n4: V746 V1285 V1286 V1292 \n1: C1793( V1286 V1292 ) "];2680-&gt;3505[label="3: V746 V1285 V1286 \n0: "];3506[shape=box, label="id:3506 level: 13\n5: V746 V1285 V1287 V1289 V1293 \n2: C1343( V746 V1289 ) C11970( V1293 V1289 V1287 ) "];2680-&gt;3506[label="4: V746 V1285 V1287 V1293 \n0: "];3507[shape=box, label="id:3507 level: 13\n3: V4914 V5432 V5439 \n2: C5493( V5439 V4914 ) C5889( V5432 V5439 ) "];2683-&gt;3507[label="2: V4914 V5432 \n0: "];3508[shape=box, label="id:3508 level: 13\n2: V766 V1310 \n1: C1359( V766 V1310 ) "];2687-&gt;3508[label="1: V766 \n0: "];3509[shape=box, label="id:3509 level: 13\n4: V767 V768 V1309 V1311 \n2: C1365( V768 V1309 ) C11521( V767 V1309 V1311 ) "];2687-&gt;3509[label="3: V767 V768 V1311 \n0: "];3510[shape=box, label="id:3510 level: 13\n4: V1297 V1305 V1306 V1307 \n1: C11976( V1297 V1305 V1306 ) "];2688-&gt;3510[label="3: V1297 V1306 V1307 \n0: "];3511[shape=box, label="id:3511 level: 13\n4: V1307 V1313 V1318 V1320 \n2: C1812( V1313 V1318 ) C11977( V1307 V1318 V1320 ) "];2689-&gt;3511[label="3: V1307 V1313 V1320 \n0: "];3512[shape=box, label="id:3512 level: 13\n6: V766 V1307 V1315 V1316 V1317 \nV1319 \n8: C1805( V1307 V1315 ) C1806( V1307 V1316 ) C11515( V1316 V1315 V766 ) C11516( V1317 V1315 V766 ) C11517( V1315 V1319 V766 ) \nC11518( V1316 V1317 V766 ) C11519( V1316 V1319 V766 ) C11520( V1317 V1319 V766 ) "];2690-&gt;3512[label="4: V766 V1307 V1317 V1319 \n1: C11520 ,"];3513[shape=box, label="id:3513 level: 13\n2: V3810 V3813 \n1: C4460( V3810 V3813 ) "];2691-&gt;3513[label="1: V3810 \n0: "];3514[shape=box, label="id:3514 level: 13\n2: V3808 V3815 \n1: C4455( V3808 V3815 ) "];2693-&gt;3514[label="1: V3808 \n0: "];3515[shape=box, label="id:3515 level: 13\n4: V3809 V3814 V3816 V3833 \n1: C14792( V3809 V3814 V3816 ) "];2693-&gt;3515[label="3: V3814 V3816 V3833 \n0: "];3516[shape=box, label="id:3516 level: 13\n4: V3821 V3822 V3826 V3828 \n2: C4468( V3822 V3826 ) C14794( V3821 V3826 V3828 ) "];2694-&gt;3516[label="3: V3821 V3822 V3828 \n0: "];3517[shape=box, label="id:3517 level: 13\n6: V3808 V3821 V3823 V3824 V3825 \nV3827 \n8: C4462( V3821 V3823 ) C4463( V3821 V3824 ) C14786( V3824 V3823 V3808 ) C14787( V3825 V3823 V3808 ) C14788( V3823 V3827 V3808 ) \nC14789( V3824 V3825 V3808 ) C14790( V3824 V3827 V3808 ) C14791( V3825 V3827 V3808 ) "];2695-&gt;3517[label="4: V3808 V3821 V3825 V3827 \n1: C14791 ,"];3518[shape=box, label="id:3518 level: 13\n4: V3219 V4450 V4451 V4452 \n2: C3703( V4450 V3219 ) C15444( V4450 V4451 V4452 ) "];2703-&gt;3518[label="3: V3219 V4451 V4452 \n0: "];3519[shape=box, label="id:3519 level: 13\n4: V4395 V4396 V4397 V4401 \n1: C4991( V4396 V4401 ) "];2704-&gt;3519[label="3: V4395 V4396 V4397 \n0: "];3520[shape=box, label="id:3520 level: 13\n5: V4395 V4397 V4398 V4400 V4402 \n2: C4995( V4397 V4400 ) C15407( V4402 V4400 V4398 ) "];2704-&gt;3520[label="4: V4395 V4397 V4398 V4402 \n0: "];3521[shape=box, label="id:3521 level: 13\n3: V3208 V3216 V3217 \n2: C3692( V3208 V3217 ) C3697( V3217 V3216 ) "];2707-&gt;3521[label="2: V3208 V3216 \n0: "];3522[shape=box, label="id:3522 level: 13\n4: V3208 V3209 V3213 V3215 \n2: C3694( V3209 V3213 ) C14116( V3208 V3213 V3215 ) "];2708-&gt;3522[label="3: V3208 V3209 V3215 \n0: "];3523[shape=box, label="id:3523 level: 13\n6: V3206 V3208 V3210 V3211 V3212 \nV3214 \n8: C3688( V3208 V3210 ) C3689( V3208 V3211 ) C14104( V3211 V3210 V3206 ) C14105( V3212 V3210 V3206 ) C14106( V3210 V3214 V3206 ) \nC14107( V3211 V3212 V3206 ) C14108( V3211 V3214 V3206 ) C14109( V3212 V3214 V3206 ) "];2709-&gt;3523[label="4: V3206 V3208 V3212 V3214 \n1: C14109 ,"];3524[shape=box, label="id:3524 level: 13\n3: V4888 V4890 V4903 \n2: C5468( V4903 V4888 ) C5474( V4890 V4903 ) "];2712-&gt;3524[label="2: V4888 V4890 \n0: "];3525[shape=box, label="id:3525 level: 13\n4: V4889 V4893 V4894 V4901 \n1: C5481( V4893 V4901 ) "];2713-&gt;3525[label="3: V4889 V4893 V4894 \n0: "];3526[shape=box, label="id:3526 level: 13\n5: V4889 V4892 V4894 V4898 V4900 \n2: C5482( V4894 V4898 ) C15858( V4898 V4900 V4892 ) "];2713-&gt;3526[label="4: V4889 V4892 V4894 V4900 \n0: "];3527[shape=box, label="id:3527 level: 13\n4: V2492 V2495 V2500 V2502 \n2: C2981( V2495 V2500 ) C13291( V2492 V2500 V2502 ) "];2714-&gt;3527[label="3: V2492 V2495 V2502 \n0: "];3528[shape=box, label="id:3528 level: 13\n6:</w:t>
      </w:r>
    </w:p>
    <w:p>
      <w:pPr>
        <w:pStyle w:val="PreformattedText"/>
        <w:bidi w:val="0"/>
        <w:spacing w:before="0" w:after="0"/>
        <w:jc w:val="left"/>
        <w:rPr/>
      </w:pPr>
      <w:r>
        <w:rPr/>
        <w:t xml:space="preserve"> </w:t>
      </w:r>
      <w:r>
        <w:rPr/>
        <w:t>V2490 V2492 V2497 V2498 V2499 \nV2501 \n8: C2973( V2492 V2497 ) C2974( V2492 V2498 ) C13284( V2498 V2497 V2490 ) C13285( V2499 V2497 V2490 ) C13286( V2497 V2501 V2490 ) \nC13287( V2498 V2499 V2490 ) C13288( V2498 V2501 V2490 ) C13289( V2499 V2501 V2490 ) "];2715-&gt;3528[label="4: V2490 V2492 V2499 V2501 \n1: C13289 ,"];3529[shape=box, label="id:3529 level: 13\n4: V1834 V2491 V2493 V2496 \n2: C2267( V2491 V1834 ) C13290( V2491 V2496 V2493 ) "];2716-&gt;3529[label="3: V1834 V2493 V2496 \n0: "];3530[shape=box, label="id:3530 level: 13\n4: V2480 V2481 V2482 V2486 \n1: C2961( V2481 V2486 ) "];2717-&gt;3530[label="3: V2480 V2481 V2482 \n0: "];3531[shape=box, label="id:3531 level: 13\n5: V2480 V2482 V2483 V2485 V2487 \n2: C2966( V2482 V2485 ) C13278( V2487 V2485 V2483 ) "];2717-&gt;3531[label="4: V2480 V2482 V2483 V2487 \n0: "];3532[shape=box, label="id:3532 level: 13\n4: V2459 V2460 V2461 V2464 \n1: C2944( V2460 V2464 ) "];2721-&gt;3532[label="3: V2459 V2460 V2461 \n0: "];3533[shape=box, label="id:3533 level: 13\n5: V1815 V2459 V2461 V2463 V2465 \n2: C2947( V2461 V2463 ) C12506( V2465 V2463 V1815 ) "];2721-&gt;3533[label="4: V1815 V2459 V2461 V2465 \n0: "];3534[shape=box, label="id:3534 level: 13\n3: V1811 V1813 V1819 \n2: C2243( V1819 V1811 ) C2248( V1813 V1819 ) "];2724-&gt;3534[label="2: V1811 V1813 \n0: "];3535[shape=box, label="id:3535 level: 13\n4: V1812 V1816 V1826 V1830 \n2: C2258( V1816 V1826 ) C12503( V1812 V1830 V1826 ) "];2725-&gt;3535[label="3: V1812 V1816 V1830 \n0: "];3536[shape=box, label="id:3536 level: 13\n6: V1812 V1825 V1827 V1829 V1831 \nV1832 \n8: C2245( V1812 V1829 ) C2246( V1812 V1832 ) C12519( V1829 V1827 V1825 ) C12520( V1831 V1827 V1825 ) C12521( V1832 V1827 V1825 ) \nC12522( V1831 V1829 V1825 ) C12523( V1832 V1829 V1825 ) C12524( V1832 V1831 V1825 ) "];2726-&gt;3536[label="4: V1812 V1825 V1827 V1831 \n1: C12520 ,"];3537[shape=box, label="id:3537 level: 13\n4: V4433 V4710 V4874 V4878 \n2: C5343( V4710 V4874 ) C15435( V4433 V4878 V4874 ) "];2727-&gt;3537[label="3: V4433 V4710 V4878 \n0: "];3538[shape=box, label="id:3538 level: 13\n6: V4424 V4433 V4875 V4877 V4879 \nV4880 \n8: C5018( V4433 V4877 ) C5020( V4433 V4880 ) C15427( V4877 V4875 V4424 ) C15428( V4879 V4875 V4424 ) C15429( V4880 V4875 V4424 ) \nC15430( V4879 V4877 V4424 ) C15431( V4880 V4877 V4424 ) C15432( V4880 V4879 V4424 ) "];2728-&gt;3538[label="4: V4424 V4433 V4875 V4879 \n1: C15428 ,"];3539[shape=box, label="id:3539 level: 13\n4: V3198 V4425 V4434 V4876 \n1: C14103( V3198 V4876 V4434 ) "];2729-&gt;3539[label="3: V3198 V4425 V4876 \n0: "];3540[shape=box, label="id:3540 level: 13\n4: V4424 V4425 V4426 V4432 \n1: C5010( V4424 V4432 ) "];2730-&gt;3540[label="3: V4424 V4425 V4426 \n0: "];3541[shape=box, label="id:3541 level: 13\n5: V4415 V4425 V4426 V4429 V4431 \n2: C5014( V4426 V4429 ) C15425( V4429 V4431 V4415 ) "];2730-&gt;3541[label="4: V4415 V4425 V4426 V4431 \n0: "];3542[shape=box, label="id:3542 level: 13\n4: V3197 V3198 V3203 V3205 \n2: C3683( V3198 V3203 ) C14102( V3197 V3203 V3205 ) "];2731-&gt;3542[label="3: V3197 V3198 V3205 \n0: "];3543[shape=box, label="id:3543 level: 13\n6: V3186 V3197 V3200 V3201 V3202 \nV3204 \n8: C3678( V3197 V3200 ) C3679( V3197 V3201 ) C14094( V3201 V3200 V3186 ) C14095( V3202 V3200 V3186 ) C14096( V3200 V3204 V3186 ) \nC14097( V3201 V3202 V3186 ) C14098( V3201 V3204 V3186 ) C14099( V3202 V3204 V3186 ) "];2732-&gt;3543[label="4: V3186 V3197 V3202 V3204 \n1: C14099 ,"];3544[shape=box, label="id:3544 level: 13\n4: V2472 V3195 V3196 V3197 \n1: C13275( V2472 V3195 V3196 ) "];2733-&gt;3544[label="3: V2472 V3196 V3197 \n0: "];3545[shape=box, label="id:3545 level: 13\n4: V3186 V3187 V3188 V3194 \n1: C3670( V3186 V3194 ) "];2734-&gt;3545[label="3: V3186 V3187 V3188 \n0: "];3546[shape=box, label="id:3546 level: 13\n5: V2505 V3187 V3188 V3191 V3193 \n2: C3674( V3188 V3191 ) C13300( V3191 V3193 V2505 ) "];2734-&gt;3546[label="4: V2505 V3187 V3188 V3193 \n0: "];3547[shape=box, label="id:3547 level: 13\n4: V3807 V4416 V4421 V4423 \n2: C5006( V4416 V4421 ) C14785( V3807 V4421 V4423 ) "];2735-&gt;3547[label="3: V3807 V4416 V4423 \n0: "];3548[shape=box, label="id:3548 level: 13\n6: V3807 V4386 V4418 V4419 V4420 \nV4422 \n8: C4451( V3807 V4418 ) C4452( V3807 V4419 ) C15394( V4419 V4418 V4386 ) C15395( V4420 V4418 V4386 ) C15396( V4418 V4422 V4386 ) \nC15397( V4419 V4420 V4386 ) C15398( V4419 V4422 V4386 ) C15399( V4420 V4422 V4386 ) "];2736-&gt;3548[label="4: V3807 V4386 V4420 V4422 \n1: C15399 ,"];3549[shape=box, label="id:3549 level: 13\n4: V2504 V3789 V3790 V4417 \n1: C13294( V2504 V4417 V3789 ) "];2737-&gt;3549[label="3: V2504 V3790 V4417 \n0: "];3550[shape=box, label="id:3550 level: 13\n4: V3790 V4385 V4386 V4392 \n1: C4980( V4385 V4392 ) "];2738-&gt;3550[label="3: V3790 V4385 V4386 \n0: "];3551[shape=box, label="id:3551 level: 13\n5: V3790 V4386 V4387 V4389 V4393 \n2: C4983( V4386 V4389 ) C15401( V4393 V4389 V4387 ) "];2738-&gt;3551[label="4: V3790 V4386 V4387 V4393 \n0: "];3552[shape=box, label="id:3552 level: 13\n4: V2506 V2515 V2518 V2522 \n2: C2995( V2506 V2518 ) C13307( V2515 V2522 V2518 ) "];2739-&gt;3552[label="3: V2506 V2515 V2522 \n0: "];3553[shape=box, label="id:3553 level: 13\n6: V2515 V2517 V2519 V2521 V2523 \nV2524 \n8: C2999( V2515 V2521 ) C3000( V2515 V2524 ) C13309( V2521 V2519 V2517 ) C13310( V2523 V2519 V2517 ) C13311( V2524 V2519 V2517 ) \nC13312( V2523 V2521 V2517 ) C13313( V2524 V2521 V2517 ) C13314( V2524 V2523 V2517 ) "];2740-&gt;3553[label="4: V2515 V2517 V2519 V2523 \n1: C13310 ,"];3554[shape=box, label="id:3554 level: 13\n4: V1814 V2513 V2514 V2515 \n1: C12505( V1814 V2514 V2513 ) "];2741-&gt;3554[label="3: V1814 V2514 V2515 \n0: "];3555[shape=box, label="id:3555 level: 13\n4: V2503 V2504 V2505 V2509 \n1: C2989( V2504 V2509 ) "];2742-&gt;3555[label="3: V2503 V2504 V2505 \n0: "];3556[shape=box, label="id:3556 level: 13\n5: V2503 V2505 V2506 V2508 V2510 \n2: C2994( V2505 V2508 ) C13301( V2510 V2508 V2506 ) "];2742-&gt;3556[label="4: V2503 V2505 V2506 V2510 \n0: "];3557[shape=box, label="id:3557 level: 13\n4: V4696 V4697 V4698 V4702 \n1: C5331( V4697 V4702 ) "];2746-&gt;3557[label="3: V4696 V4697 V4698 \n0: "];3558[shape=box, label="id:3558 level: 13\n5: V4696 V4698 V4699 V4701 V4703 \n2: C5334( V4698 V4701 ) C15731( V4703 V4701 V4699 ) "];2746-&gt;3558[label="4: V4696 V4698 V4699 V4703 \n0: "];3559[shape=box, label="id:3559 level: 13\n4: V1056 V1549 V1550 V1554 \n1: C2010( V1550 V1554 ) "];2750-&gt;3559[label="3: V1056 V1549 V1550 \n0: "];3560[shape=box, label="id:3560 level: 13\n5: V1056 V1549 V1551 V1553 V1555 \n2: C1581( V1056 V1553 ) C12194( V1555 V1553 V1551 ) "];2750-&gt;3560[label="4: V1056 V1549 V1551 V1555 \n0: "];3561[shape=box, label="id:3561 level: 13\n3: V2236 V2238 V2243 \n2: C2706( V2243 V2236 ) C2712( V2238 V2243 ) "];2753-&gt;3561[label="2: V2236 V2238 \n0: "];3562[shape=box, label="id:3562 level: 13\n4: V2237 V2240 V2250 V2254 \n2: C2717( V2240 V2250 ) C13005( V2237 V2254 V2250 ) "];2754-&gt;3562[label="3: V2237 V2240 V2254 \n0: "];3563[shape=box, label="id:3563 level: 13\n6: V2237 V2249 V2251 V2253 V2255 \nV2256 \n8: C2709( V2237 V2253 ) C2711( V2237 V2256 ) C13020( V2253 V2251 V2249 ) C13021( V2255 V2251 V2249 ) C13022( V2256 V2251 V2249 ) \nC13023( V2255 V2253 V2249 ) C13024( V2256 V2253 V2249 ) C13025( V2256 V2255 V2249 ) "];2755-&gt;3563[label="4: V2237 V2249 V2251 V2255 \n1: C13021 ,"];3564[shape=box, label="id:3564 level: 13\n4: V1031 V1033 V1039 V4695 \n2: C1553( V1031 V4695 ) C11740( V1031 V1033 V1039 ) "];2758-&gt;3564[label="3: V1033 V1039 V4695 \n0: "];3565[shape=box, label="id:3565 level: 13\n4: V1015 V1022 V1023 V1027 \n1: C1546( V1023 V1027 ) "];2759-&gt;3565[label="3: V1015 V1022 V1023 \n0: "];3566[shape=box, label="id:3566 level: 13\n5: V1015 V1022 V1024 V1026 V1028 \n2: C1540( V1015 V1026 ) C11734( V1028 V1026 V1024 ) "];2759-&gt;3566[label="4: V1015 V1022 V1024 V1028 \n0: "];3567[shape=box, label="id:3567 level: 13\n3: V7944 V7952 V7953 \n2: C8462( V7944 V7953 ) C8465( V7953 V7952 ) "];2760-&gt;3567[label="2: V7944 V7952 \n0: "];3568[shape=box, label="id:3568 level: 13\n4: V7893 V7935 V7938 V7940 \n2: C8423( V7893 V7938 ) C19211( V7935 V7940 V7938 ) "];2761-&gt;3568[label="3: V7893 V7935 V7940 \n0: "];3569[shape=box, label="id:3569 level: 13\n6: V7935 V7937 V7939 V7941 V7942 \nV7943 \n8: C8451( V7935 V7942 ) C8452( V7935 V7943 ) C19213( V7941 V7939 V7937 ) C19214( V7942 V7939 V7937 ) C19215( V7943 V7939 V7937 ) \nC19216( V7941 V7942 V7937 ) C19217( V7943 V7941 V7937 ) C19218( V7943 V7942 V7937 ) "];2762-&gt;3569[label="4: V7935 V7937 V7939 V7941 \n1: C19213 ,"];3570[shape=box, label="id:3570 level: 13\n4: V7937 V7944 V7946 V7948 \n2: C8458( V7937 V7946 ) C19219( V7944 V7948 V7946 ) "];2764-&gt;3570[label="3: V7937 V7944 V7948 \n0: "];3571[shape=box, label="id:3571 level: 13\n6: V7944 V7945 V7947 V7949 V7950 \nV7951 \n8: C8460( V7944 V7950 ) C8461( V7944 V7951 ) C19220( V7949 V7947 V7945 ) C19221( V7950 V7947 V7945 ) C19222( V7951 V7947 V7945 ) \nC19223( V7949 V7950 V7945 ) C19224( V7951 V7949 V7945 ) C19225( V7951 V7950 V7945 ) "];2765-&gt;3571[label="4: V7944 V7945 V7947 V7949 \n1: C19220 ,"];3572[shape=box, label="id:3572 level: 13\n4: V6060 V6667 V6672 V6674 \n2: C7238( V6667 V6672 ) C17059( V6060 V6672 V6674 ) "];2766-&gt;3572[label="3: V6060 V6667 V6674 \n0: "];3573[shape=box, label="id:3573 level: 13\n6: V6048 V6060 V6669 V6670 V6671 \nV6673 \n8: C6623( V6060 V6669 ) C6624( V6060 V6670 ) C17050( V6670 V6669 V6048 ) C17051( V6671 V6669 V6048 ) C17052( V6669 V6673 V6048 ) \nC17053( V6670 V6671 V6048 ) C17054( V6670 V6673 V6048 ) C17055( V6671 V6673 V6048 ) "];2767-&gt;3573[label="4: V6048 V6060 V6671 V6673 \n1: C17055 ,"];3574[shape=box, label="id:3574 level: 13\n4: V6057 V6058 V6059 V6060 \n1: C17058( V6057 V6058 V6059 ) "];2768-&gt;3574[label="3: V6057 V6059 V6060 \n0: "];3575[shape=box, label="id:3575 level: 13\n4: V6048 V6049 V6050 V6056 \n1: C6613( V6048 V6056 ) "];2769-&gt;3575[label="3: V6048 V6049 V6050 \n0: "];3576[shape=box, label="id:3576 level: 13\n5: V6047 V6049 V6050 V6053</w:t>
      </w:r>
    </w:p>
    <w:p>
      <w:pPr>
        <w:pStyle w:val="PreformattedText"/>
        <w:bidi w:val="0"/>
        <w:spacing w:before="0" w:after="0"/>
        <w:jc w:val="left"/>
        <w:rPr/>
      </w:pPr>
      <w:r>
        <w:rPr/>
        <w:t xml:space="preserve"> </w:t>
      </w:r>
      <w:r>
        <w:rPr/>
        <w:t>V6055 \n2: C6617( V6050 V6053 ) C17049( V6053 V6055 V6047 ) "];2769-&gt;3576[label="4: V6047 V6049 V6050 V6055 \n0: "];3577[shape=box, label="id:3577 level: 13\n4: V7900 V7901 V7905 V7907 \n2: C8431( V7901 V7905 ) C19193( V7900 V7905 V7907 ) "];2770-&gt;3577[label="3: V7900 V7901 V7907 \n0: "];3578[shape=box, label="id:3578 level: 13\n6: V7892 V7900 V7902 V7903 V7904 \nV7906 \n8: C8425( V7900 V7902 ) C8426( V7900 V7903 ) C19181( V7903 V7902 V7892 ) C19182( V7904 V7902 V7892 ) C19183( V7902 V7906 V7892 ) \nC19184( V7903 V7904 V7892 ) C19185( V7903 V7906 V7892 ) C19186( V7904 V7906 V7892 ) "];2771-&gt;3578[label="4: V7892 V7900 V7904 V7906 \n1: C19186 ,"];3579[shape=box, label="id:3579 level: 13\n4: V6644 V7900 V7908 V7910 \n1: C17700( V6644 V7908 V7910 ) "];2772-&gt;3579[label="3: V6644 V7900 V7910 \n0: "];3580[shape=box, label="id:3580 level: 13\n4: V7888 V7891 V7892 V7896 \n1: C8416( V7888 V7896 ) "];2773-&gt;3580[label="3: V7888 V7891 V7892 \n0: "];3581[shape=box, label="id:3581 level: 13\n5: V7891 V7892 V7893 V7895 V7897 \n2: C8422( V7892 V7895 ) C19187( V7897 V7895 V7893 ) "];2773-&gt;3581[label="4: V7891 V7892 V7893 V7897 \n0: "];3582[shape=box, label="id:3582 level: 13\n4: V6653 V6658 V6660 V6664 \n2: C7233( V6658 V6660 ) C17708( V6653 V6664 V6660 ) "];2774-&gt;3582[label="3: V6653 V6658 V6664 \n0: "];3583[shape=box, label="id:3583 level: 13\n6: V6653 V6659 V6661 V6663 V6665 \nV6666 \n8: C7229( V6653 V6663 ) C7230( V6653 V6666 ) C17710( V6663 V6661 V6659 ) C17711( V6665 V6661 V6659 ) C17712( V6666 V6661 V6659 ) \nC17713( V6665 V6663 V6659 ) C17714( V6666 V6663 V6659 ) C17715( V6666 V6665 V6659 ) "];2775-&gt;3583[label="4: V6653 V6659 V6661 V6665 \n1: C17711 ,"];3584[shape=box, label="id:3584 level: 13\n4: V6024 V6643 V6654 V6662 \n1: C7224( V6643 V6654 ) "];2776-&gt;3584[label="3: V6024 V6643 V6662 \n0: "];3585[shape=box, label="id:3585 level: 13\n5: V6632 V6643 V6644 V6645 V6649 \n1: C7226( V6644 V6649 ) "];2777-&gt;3585[label="4: V6632 V6643 V6644 V6645 \n0: "];3586[shape=box, label="id:3586 level: 13\n5: V7291 V7293 V7294 V7300 V7306 \n1: C7879( V7294 V7306 ) "];2779-&gt;3586[label="4: V7291 V7293 V7294 V7300 \n0: "];3587[shape=box, label="id:3587 level: 13\n4: V7281 V7289 V7291 V7297 \n1: C7869( V7289 V7297 ) "];2780-&gt;3587[label="3: V7281 V7289 V7291 \n0: "];3588[shape=box, label="id:3588 level: 13\n4: V6640 V7289 V7294 V7296 \n1: C7221( V6640 V7296 ) "];2780-&gt;3588[label="3: V6640 V7289 V7294 \n0: "];3589[shape=box, label="id:3589 level: 13\n4: V7279 V7281 V7286 V7288 \n2: C7865( V7281 V7286 ) C18509( V7279 V7286 V7288 ) "];2781-&gt;3589[label="3: V7279 V7281 V7288 \n0: "];3590[shape=box, label="id:3590 level: 13\n6: V7269 V7279 V7283 V7284 V7285 \nV7287 \n8: C7858( V7279 V7283 ) C7859( V7279 V7284 ) C18502( V7284 V7283 V7269 ) C18503( V7285 V7283 V7269 ) C18504( V7283 V7287 V7269 ) \nC18505( V7284 V7285 V7269 ) C18506( V7284 V7287 V7269 ) C18507( V7285 V7287 V7269 ) "];2782-&gt;3590[label="4: V7269 V7279 V7285 V7287 \n1: C18507 ,"];3591[shape=box, label="id:3591 level: 13\n4: V6617 V7270 V7277 V7282 \n1: C17677( V6617 V7282 V7277 ) "];2783-&gt;3591[label="3: V6617 V7270 V7282 \n0: "];3592[shape=box, label="id:3592 level: 13\n4: V6628 V7269 V7270 V7276 \n1: C7852( V7269 V7276 ) "];2784-&gt;3592[label="3: V6628 V7269 V7270 \n0: "];3593[shape=box, label="id:3593 level: 13\n5: V6628 V7268 V7270 V7273 V7275 \n2: C7212( V6628 V7273 ) C18501( V7273 V7275 V7268 ) "];2784-&gt;3593[label="4: V6628 V7268 V7270 V7275 \n0: "];3594[shape=box, label="id:3594 level: 13\n4: V8479 V8488 V8493 V8497 \n2: C9005( V8479 V8493 ) C19786( V8488 V8497 V8493 ) "];2785-&gt;3594[label="3: V8479 V8488 V8497 \n0: "];3595[shape=box, label="id:3595 level: 13\n6: V8488 V8492 V8494 V8496 V8498 \nV8499 \n8: C9009( V8488 V8496 ) C9010( V8488 V8499 ) C19788( V8496 V8494 V8492 ) C19789( V8498 V8494 V8492 ) C19790( V8499 V8494 V8492 ) \nC19791( V8498 V8496 V8492 ) C19792( V8499 V8496 V8492 ) C19793( V8499 V8498 V8492 ) "];2786-&gt;3595[label="4: V8488 V8492 V8494 V8498 \n1: C19789 ,"];3596[shape=box, label="id:3596 level: 13\n4: V7936 V8486 V8487 V8488 \n1: C19212( V7936 V8487 V8486 ) "];2787-&gt;3596[label="3: V7936 V8487 V8488 \n0: "];3597[shape=box, label="id:3597 level: 13\n4: V7927 V8474 V8478 V8482 \n1: C8998( V8474 V8482 ) "];2788-&gt;3597[label="3: V7927 V8474 V8478 \n0: "];3598[shape=box, label="id:3598 level: 13\n5: V7927 V8478 V8479 V8481 V8483 \n2: C8448( V7927 V8481 ) C19780( V8483 V8481 V8479 ) "];2788-&gt;3598[label="4: V7927 V8478 V8479 V8483 \n0: "];3599[shape=box, label="id:3599 level: 13\n4: V26 V8968 V8974 V8975 \n2: C247( V26 V8974 ) C20260( V8968 V8974 V8975 ) "];2789-&gt;3599[label="3: V26 V8968 V8975 \n0: "];3600[shape=box, label="id:3600 level: 13\n4: V12 V25 V8458 V8460 \n1: C101( V12 V8460 ) "];2790-&gt;3600[label="3: V12 V25 V8458 \n0: "];3601[shape=box, label="id:3601 level: 13\n5: V8417 V8458 V8957 V8959 V8968 \n0: "];2790-&gt;3601[label="4: V8417 V8458 V8957 V8968 \n0: "];3602[shape=box, label="id:3602 level: 13\n4: V25 V8461 V8462 V8463 \n2: C234( V25 V8462 ) C19770( V8461 V8462 V8463 ) "];2791-&gt;3602[label="3: V25 V8461 V8463 \n0: "];3603[shape=box, label="id:3603 level: 13\n5: V8419 V8461 V8464 V8465 V8469 \n1: C8989( V8461 V8469 ) "];2792-&gt;3603[label="4: V8419 V8461 V8464 V8465 \n0: "];3604[shape=box, label="id:3604 level: 13\n6: V8416 V8417 V8418 V8419 V8464 \nV8474 \n0: "];2792-&gt;3604[label="5: V8417 V8418 V8419 V8464 V8474 \n0: "];3605[shape=box, label="id:3605 level: 13\n4: V19 V8432 V8444 V8445 \n2: C174( V19 V8444 ) C19760( V8432 V8444 V8445 ) "];2793-&gt;3605[label="3: V19 V8432 V8445 \n0: "];3606[shape=box, label="id:3606 level: 13\n4: V12 V26 V8428 V8977 \n1: C104( V12 V8977 ) "];2794-&gt;3606[label="3: V12 V26 V8428 \n0: "];3607[shape=box, label="id:3607 level: 13\n6: V7912 V8418 V8426 V8427 V8428 \nV8432 \n0: "];2794-&gt;3607[label="4: V7912 V8418 V8428 V8432 \n0: "];3608[shape=box, label="id:3608 level: 13\n4: V26 V7924 V7925 V7926 \n2: C246( V26 V7925 ) C19204( V7924 V7925 V7926 ) "];2795-&gt;3608[label="3: V26 V7924 V7926 \n0: "];3609[shape=box, label="id:3609 level: 13\n5: V7920 V7922 V7924 V7927 V7933 \n1: C8446( V7924 V7933 ) "];2796-&gt;3609[label="4: V7920 V7922 V7924 V7927 \n0: "];3610[shape=box, label="id:3610 level: 13\n6: V7292 V7901 V7911 V7912 V7920 \nV7922 \n0: "];2796-&gt;3610[label="5: V7292 V7901 V7912 V7920 V7922 \n0: "];3611[shape=box, label="id:3611 level: 13\n4: V8377 V8384 V8396 V8400 \n2: C8922( V8384 V8396 ) C19719( V8377 V8400 V8396 ) "];2797-&gt;3611[label="3: V8377 V8384 V8400 \n0: "];3612[shape=box, label="id:3612 level: 13\n6: V6608 V8377 V8397 V8399 V8401 \nV8402 \n8: C8917( V8377 V8399 ) C8918( V8377 V8402 ) C17670( V8399 V8397 V6608 ) C17671( V8401 V8397 V6608 ) C17672( V8402 V8397 V6608 ) \nC17673( V8401 V8399 V6608 ) C17674( V8402 V8399 V6608 ) C17675( V8402 V8401 V6608 ) "];2798-&gt;3612[label="4: V6608 V8377 V8397 V8401 \n1: C17671 ,"];3613[shape=box, label="id:3613 level: 13\n4: V8376 V8916 V8917 V8921 \n2: C9407( V8916 V8917 ) C19718( V8376 V8921 V8917 ) "];2800-&gt;3613[label="3: V8376 V8916 V8921 \n0: "];3614[shape=box, label="id:3614 level: 13\n6: V8376 V8385 V8918 V8920 V8922 \nV8923 \n8: C8914( V8376 V8920 ) C8915( V8376 V8923 ) C19722( V8920 V8918 V8385 ) C19723( V8922 V8918 V8385 ) C19724( V8923 V8918 V8385 ) \nC19725( V8922 V8920 V8385 ) C19726( V8923 V8920 V8385 ) C19727( V8923 V8922 V8385 ) "];2801-&gt;3614[label="4: V8376 V8385 V8918 V8922 \n1: C19723 ,"];3615[shape=box, label="id:3615 level: 13\n4: V9479 V9481 V9483 V9487 \n2: C9927( V9481 V9483 ) C20775( V9479 V9487 V9483 ) "];2802-&gt;3615[label="3: V9479 V9481 V9487 \n0: "];3616[shape=box, label="id:3616 level: 13\n6: V6618 V9479 V9484 V9486 V9488 \nV9489 \n8: C9925( V9479 V9486 ) C9926( V9479 V9489 ) C17678( V9486 V9484 V6618 ) C17679( V9488 V9484 V6618 ) C17680( V9489 V9484 V6618 ) \nC17681( V9488 V9486 V6618 ) C17682( V9489 V9486 V6618 ) C17683( V9489 V9488 V6618 ) "];2803-&gt;3616[label="4: V6618 V9479 V9484 V9488 \n1: C17679 ,"];3617[shape=box, label="id:3617 level: 13\n4: V8915 V9471 V9480 V9485 \n2: C9921( V9471 V9480 ) C20225( V8915 V9480 V9485 ) "];2804-&gt;3617[label="3: V8915 V9471 V9485 \n0: "];3618[shape=box, label="id:3618 level: 13\n5: V9469 V9470 V9471 V9472 V9477 \n1: C9917( V9470 V9477 ) "];2805-&gt;3618[label="4: V9469 V9470 V9471 V9472 \n0: "];3619[shape=box, label="id:3619 level: 13\n4: V10176 V10177 V10183 V10190 \n1: C10446( V10177 V10190 ) "];2807-&gt;3619[label="3: V10176 V10177 V10183 \n0: "];3620[shape=box, label="id:3620 level: 13\n5: V7280 V10176 V10183 V10187 V10189 \n2: C10447( V10183 V10187 ) C18515( V10187 V10189 V7280 ) "];2807-&gt;3620[label="4: V7280 V10176 V10183 V10189 \n0: "];3621[shape=box, label="id:3621 level: 13\n4: V9472 V10175 V10176 V10184 \n1: C10442( V10176 V10184 ) "];2808-&gt;3621[label="3: V9472 V10175 V10176 \n0: "];3622[shape=box, label="id:3622 level: 13\n4: V10172 V10175 V10177 V10179 \n1: C10440( V10175 V10179 ) "];2808-&gt;3622[label="3: V10172 V10175 V10177 \n0: "];3623[shape=box, label="id:3623 level: 13\n4: V6002 V6023 V6027 V6029 \n2: C6562( V6002 V6027 ) C17029( V6023 V6029 V6027 ) "];2811-&gt;3623[label="3: V6002 V6023 V6029 \n0: "];3624[shape=box, label="id:3624 level: 13\n6: V6023 V6026 V6028 V6030 V6031 \nV6032 \n8: C6590( V6023 V6031 ) C6591( V6023 V6032 ) C17030( V6030 V6028 V6026 ) C17031( V6031 V6028 V6026 ) C17032( V6032 V6028 V6026 ) \nC17033( V6030 V6031 V6026 ) C17034( V6032 V6030 V6026 ) C17035( V6032 V6031 V6026 ) "];2812-&gt;3624[label="4: V6023 V6026 V6028 V6030 \n1: C17030 ,"];3625[shape=box, label="id:3625 level: 13\n4: V6616 V6617 V6618 V6622 \n1: C7200( V6617 V6622 ) "];2814-&gt;3625[label="3: V6616 V6617 V6618 \n0: "];3626[shape=box, label="id:3626 level: 13\n5: V6616 V6618 V6619 V6621 V6623 \n2: C7205( V6618 V6621 ) C17684( V6623 V6621 V6619 ) "];2814-&gt;3626[label="4: V6616 V6618 V6619 V6623 \n0: "];3627[shape=box, label="id:3627 level: 13\n4: V6626 V6631 V6633 V6637 \n2: C7214( V6631 V6633 ) C17690( V6626 V6637 V6633 ) "];2816-&gt;3627[label="3:</w:t>
      </w:r>
    </w:p>
    <w:p>
      <w:pPr>
        <w:pStyle w:val="PreformattedText"/>
        <w:bidi w:val="0"/>
        <w:spacing w:before="0" w:after="0"/>
        <w:jc w:val="left"/>
        <w:rPr/>
      </w:pPr>
      <w:r>
        <w:rPr/>
        <w:t xml:space="preserve"> </w:t>
      </w:r>
      <w:r>
        <w:rPr/>
        <w:t>V6626 V6631 V6637 \n0: "];3628[shape=box, label="id:3628 level: 13\n6: V6626 V6632 V6634 V6636 V6638 \nV6639 \n8: C7209( V6626 V6636 ) C7211( V6626 V6639 ) C17692( V6636 V6634 V6632 ) C17693( V6638 V6634 V6632 ) C17694( V6639 V6634 V6632 ) \nC17695( V6638 V6636 V6632 ) C17696( V6639 V6636 V6632 ) C17697( V6639 V6638 V6632 ) "];2817-&gt;3628[label="4: V6626 V6632 V6634 V6638 \n1: C17693 ,"];3629[shape=box, label="id:3629 level: 13\n4: V6017 V6608 V6609 V6613 \n2: C7193( V6608 V6609 ) C17028( V6017 V6613 V6609 ) "];2818-&gt;3629[label="3: V6017 V6608 V6613 \n0: "];3630[shape=box, label="id:3630 level: 13\n6: V6003 V6017 V6610 V6612 V6614 \nV6615 \n8: C6584( V6017 V6612 ) C6586( V6017 V6615 ) C17007( V6612 V6610 V6003 ) C17008( V6614 V6610 V6003 ) C17009( V6615 V6610 V6003 ) \nC17010( V6614 V6612 V6003 ) C17011( V6615 V6612 V6003 ) C17012( V6615 V6614 V6003 ) "];2819-&gt;3630[label="4: V6003 V6017 V6610 V6614 \n1: C17008 ,"];3631[shape=box, label="id:3631 level: 13\n4: V4871 V6004 V6018 V6611 \n1: C15850( V4871 V6611 V6018 ) "];2820-&gt;3631[label="3: V4871 V6004 V6611 \n0: "];3632[shape=box, label="id:3632 level: 13\n4: V6003 V6004 V6005 V6011 \n1: C6565( V6003 V6011 ) "];2821-&gt;3632[label="3: V6003 V6004 V6005 \n0: "];3633[shape=box, label="id:3633 level: 13\n5: V6002 V6004 V6005 V6008 V6010 \n2: C6569( V6005 V6008 ) C17006( V6008 V6010 V6002 ) "];2821-&gt;3633[label="4: V6002 V6004 V6005 V6010 \n0: "];3634[shape=box, label="id:3634 level: 13\n5: V3793 V3794 V3795 V3796 V3800 \n1: C4429( V3794 V3800 ) "];2825-&gt;3634[label="4: V3793 V3794 V3795 V3796 \n0: "];3635[shape=box, label="id:3635 level: 13\n4: V1268 V2534 V2536 V2542 \n2: C1783( V2534 V1268 ) C13323( V2534 V2536 V2542 ) "];2828-&gt;3635[label="3: V1268 V2536 V2542 \n0: "];3636[shape=box, label="id:3636 level: 13\n4: V2517 V2525 V2526 V2530 \n1: C3010( V2526 V2530 ) "];2829-&gt;3636[label="3: V2517 V2525 V2526 \n0: "];3637[shape=box, label="id:3637 level: 13\n5: V2517 V2525 V2527 V2529 V2531 \n2: C3004( V2517 V2529 ) C13317( V2531 V2529 V2527 ) "];2829-&gt;3637[label="4: V2517 V2525 V2527 V2531 \n0: "];3638[shape=box, label="id:3638 level: 13\n4: V4396 V4868 V6685 V6692 \n2: C4993( V4868 V4396 ) C15849( V4868 V6685 V6692 ) "];2832-&gt;3638[label="3: V4396 V6685 V6692 \n0: "];3639[shape=box, label="id:3639 level: 13\n4: V6066 V6675 V6676 V6680 \n1: C7244( V6676 V6680 ) "];2833-&gt;3639[label="3: V6066 V6675 V6676 \n0: "];3640[shape=box, label="id:3640 level: 13\n5: V6066 V6675 V6677 V6679 V6681 \n2: C6639( V6066 V6679 ) C17719( V6681 V6679 V6677 ) "];2833-&gt;3640[label="4: V6066 V6675 V6677 V6681 \n0: "];3641[shape=box, label="id:3641 level: 13\n3: V6073 V6081 V6082 \n2: C6642( V6073 V6082 ) C6643( V6082 V6081 ) "];2836-&gt;3641[label="2: V6073 V6081 \n0: "];3642[shape=box, label="id:3642 level: 13\n4: V6063 V6065 V6067 V6069 \n2: C6636( V6065 V6067 ) C17060( V6063 V6069 V6067 ) "];2837-&gt;3642[label="3: V6063 V6065 V6069 \n0: "];3643[shape=box, label="id:3643 level: 13\n6: V6063 V6066 V6068 V6070 V6071 \nV6072 \n8: C6629( V6063 V6071 ) C6630( V6063 V6072 ) C17068( V6070 V6068 V6066 ) C17069( V6071 V6068 V6066 ) C17070( V6072 V6068 V6066 ) \nC17071( V6070 V6071 V6066 ) C17072( V6072 V6070 V6066 ) C17073( V6072 V6071 V6066 ) "];2838-&gt;3643[label="4: V6063 V6066 V6068 V6070 \n1: C17068 ,"];3644[shape=box, label="id:3644 level: 13\n3: V8010 V8018 V8019 \n2: C8510( V8010 V8019 ) C8513( V8019 V8018 ) "];2841-&gt;3644[label="2: V8010 V8018 \n0: "];3645[shape=box, label="id:3645 level: 13\n4: V7964 V7998 V8001 V8003 \n2: C8472( V7964 V8001 ) C19250( V7998 V8003 V8001 ) "];2842-&gt;3645[label="3: V7964 V7998 V8003 \n0: "];3646[shape=box, label="id:3646 level: 13\n6: V7998 V8000 V8002 V8004 V8005 \nV8006 \n8: C8497( V7998 V8005 ) C8498( V7998 V8006 ) C19252( V8004 V8002 V8000 ) C19253( V8005 V8002 V8000 ) C19254( V8006 V8002 V8000 ) \nC19255( V8004 V8005 V8000 ) C19256( V8006 V8004 V8000 ) C19257( V8006 V8005 V8000 ) "];2843-&gt;3646[label="4: V7998 V8000 V8002 V8004 \n1: C19252 ,"];3647[shape=box, label="id:3647 level: 13\n4: V7357 V7965 V7970 V7972 \n2: C8475( V7965 V7970 ) C18581( V7357 V7970 V7972 ) "];2844-&gt;3647[label="3: V7357 V7965 V7972 \n0: "];3648[shape=box, label="id:3648 level: 13\n6: V7357 V7964 V7967 V7968 V7969 \nV7971 \n8: C7920( V7357 V7967 ) C7921( V7357 V7968 ) C19233( V7968 V7967 V7964 ) C19234( V7969 V7967 V7964 ) C19235( V7967 V7971 V7964 ) \nC19236( V7968 V7969 V7964 ) C19237( V7968 V7971 V7964 ) C19238( V7969 V7971 V7964 ) "];2845-&gt;3648[label="4: V7357 V7964 V7969 V7971 \n1: C19238 ,"];3649[shape=box, label="id:3649 level: 13\n4: V7348 V7356 V7357 V7959 \n1: C18579( V7348 V7959 V7356 ) "];2846-&gt;3649[label="3: V7348 V7357 V7959 \n0: "];3650[shape=box, label="id:3650 level: 13\n4: V7355 V7945 V7955 V7961 \n1: C8466( V7955 V7961 ) "];2847-&gt;3650[label="3: V7355 V7945 V7955 \n0: "];3651[shape=box, label="id:3651 level: 13\n5: V7355 V7945 V7956 V7958 V7962 \n2: C8464( V7945 V7958 ) C19228( V7962 V7958 V7956 ) "];2847-&gt;3651[label="4: V7355 V7945 V7956 V7962 \n0: "];3652[shape=box, label="id:3652 level: 13\n4: V7346 V7360 V7365 V7369 \n2: C7902( V7346 V7365 ) C18582( V7360 V7369 V7365 ) "];2848-&gt;3652[label="3: V7346 V7360 V7369 \n0: "];3653[shape=box, label="id:3653 level: 13\n6: V7360 V7364 V7366 V7368 V7370 \nV7371 \n8: C7924( V7360 V7368 ) C7925( V7360 V7371 ) C18584( V7368 V7366 V7364 ) C18585( V7370 V7366 V7364 ) C18586( V7371 V7366 V7364 ) \nC18587( V7370 V7368 V7364 ) C18588( V7371 V7368 V7364 ) C18589( V7371 V7370 V7364 ) "];2849-&gt;3653[label="4: V7360 V7364 V7366 V7370 \n1: C18585 ,"];3654[shape=box, label="id:3654 level: 13\n4: V6676 V7347 V7358 V7367 \n1: C17718( V6676 V7358 V7367 ) "];2850-&gt;3654[label="3: V6676 V7347 V7367 \n0: "];3655[shape=box, label="id:3655 level: 13\n4: V6047 V7347 V7348 V7354 \n1: C6611( V6047 V7354 ) "];2851-&gt;3655[label="3: V6047 V7347 V7348 \n0: "];3656[shape=box, label="id:3656 level: 13\n5: V7346 V7347 V7348 V7351 V7353 \n2: C7909( V7348 V7351 ) C18577( V7351 V7353 V7346 ) "];2851-&gt;3656[label="4: V7346 V7347 V7348 V7353 \n0: "];3657[shape=box, label="id:3657 level: 13\n4: V9582 V9589 V9590 V9596 \n1: C10031( V9590 V9596 ) "];2852-&gt;3657[label="3: V9582 V9589 V9590 \n0: "];3658[shape=box, label="id:3658 level: 13\n5: V9582 V9589 V9593 V9595 V9597 \n2: C10027( V9582 V9595 ) C20831( V9597 V9595 V9593 ) "];2852-&gt;3658[label="4: V9582 V9589 V9593 V9597 \n0: "];3659[shape=box, label="id:3659 level: 13\n4: V9035 V9589 V9600 V9603 \n1: C20286( V9035 V9603 V9600 ) "];2853-&gt;3659[label="3: V9035 V9589 V9603 \n0: "];3660[shape=box, label="id:3660 level: 13\n4: V9012 V9580 V9581 V9585 \n1: C10022( V9581 V9585 ) "];2854-&gt;3660[label="3: V9012 V9580 V9581 \n0: "];3661[shape=box, label="id:3661 level: 13\n5: V9012 V9580 V9582 V9584 V9586 \n2: C9481( V9012 V9584 ) C20823( V9586 V9584 V9582 ) "];2854-&gt;3661[label="4: V9012 V9580 V9582 V9586 \n0: "];3662[shape=box, label="id:3662 level: 13\n4: V9038 V9054 V9056 V9058 \n2: C9504( V9038 V9056 ) C20296( V9054 V9058 V9056 ) "];2855-&gt;3662[label="3: V9038 V9054 V9058 \n0: "];3663[shape=box, label="id:3663 level: 13\n6: V9054 V9055 V9057 V9059 V9060 \nV9061 \n8: C9514( V9054 V9060 ) C9515( V9054 V9061 ) C20297( V9059 V9057 V9055 ) C20298( V9060 V9057 V9055 ) C20299( V9061 V9057 V9055 ) \nC20300( V9059 V9060 V9055 ) C20301( V9061 V9059 V9055 ) C20302( V9061 V9060 V9055 ) "];2856-&gt;3663[label="4: V9054 V9055 V9057 V9059 \n1: C20297 ,"];3664[shape=box, label="id:3664 level: 13\n4: V7999 V9054 V9062 V9063 \n1: C19251( V7999 V9063 V9062 ) "];2857-&gt;3664[label="3: V7999 V9054 V9063 \n0: "];3665[shape=box, label="id:3665 level: 13\n4: V8503 V9034 V9035 V9041 \n1: C9500( V9035 V9041 ) "];2858-&gt;3665[label="3: V8503 V9034 V9035 \n0: "];3666[shape=box, label="id:3666 level: 13\n5: V8503 V9034 V9038 V9040 V9042 \n2: C9025( V8503 V9040 ) C20287( V9042 V9040 V9038 ) "];2858-&gt;3666[label="4: V8503 V9034 V9038 V9042 \n0: "];3667[shape=box, label="id:3667 level: 13\n4: V8465 V9024 V9025 V9027 \n2: C8993( V8465 V9025 ) C20284( V9024 V9027 V9025 ) "];2859-&gt;3667[label="3: V8465 V9024 V9027 \n0: "];3668[shape=box, label="id:3668 level: 13\n6: V9013 V9024 V9026 V9028 V9029 \nV9030 \n8: C9491( V9024 V9029 ) C9492( V9024 V9030 ) C20276( V9028 V9026 V9013 ) C20277( V9029 V9026 V9013 ) C20278( V9030 V9026 V9013 ) \nC20279( V9028 V9029 V9013 ) C20280( V9030 V9028 V9013 ) C20281( V9030 V9029 V9013 ) "];2860-&gt;3668[label="4: V9013 V9024 V9026 V9028 \n1: C20276 ,"];3669[shape=box, label="id:3669 level: 13\n4: V8513 V9014 V9031 V9033 \n1: C19809( V8513 V9033 V9031 ) "];2861-&gt;3669[label="3: V8513 V9014 V9033 \n0: "];3670[shape=box, label="id:3670 level: 13\n4: V9013 V9014 V9015 V9021 \n1: C9483( V9013 V9021 ) "];2862-&gt;3670[label="3: V9013 V9014 V9015 \n0: "];3671[shape=box, label="id:3671 level: 13\n5: V9012 V9014 V9015 V9018 V9020 \n2: C9487( V9015 V9018 ) C20275( V9018 V9020 V9012 ) "];2862-&gt;3671[label="4: V9012 V9014 V9015 V9020 \n0: "];3672[shape=box, label="id:3672 level: 13\n4: V8502 V8505 V8510 V8512 \n2: C9029( V8505 V8510 ) C19795( V8502 V8510 V8512 ) "];2863-&gt;3672[label="3: V8502 V8505 V8512 \n0: "];3673[shape=box, label="id:3673 level: 13\n6: V8502 V8503 V8507 V8508 V8509 \nV8511 \n8: C9022( V8502 V8507 ) C9023( V8502 V8508 ) C19796( V8508 V8507 V8503 ) C19797( V8509 V8507 V8503 ) C19798( V8507 V8511 V8503 ) \nC19799( V8508 V8509 V8503 ) C19800( V8508 V8511 V8503 ) C19801( V8509 V8511 V8503 ) "];2864-&gt;3673[label="4: V8502 V8503 V8509 V8511 \n1: C19801 ,"];3674[shape=box, label="id:3674 level: 13\n4: V7955 V8501 V8502 V8514 \n1: C19226( V7955 V8514 V8501 ) "];2865-&gt;3674[label="3: V7955 V8502 V8514 \n0: "];3675[shape=box, label="id:3675 level: 13\n4: V8492 V8500 V8513 V8520 \n1: C9014( V8492 V8520 ) "];2866-&gt;3675[label="3: V8492 V8500 V8513 \n0: "];3676[shape=box, label="id:3676 level: 13\n5: V8500 V8504 V8513 V8517 V8519 \n2: C9030( V8513 V8517 ) C19807( V8517 V8519 V8504 ) "];2866-&gt;3676[label="4: V8500 V8504 V8513 V8519 \n0: "];3677[shape=box, label="id:3677 level:</w:t>
      </w:r>
    </w:p>
    <w:p>
      <w:pPr>
        <w:pStyle w:val="PreformattedText"/>
        <w:bidi w:val="0"/>
        <w:spacing w:before="0" w:after="0"/>
        <w:jc w:val="left"/>
        <w:rPr/>
      </w:pPr>
      <w:r>
        <w:rPr/>
        <w:t xml:space="preserve"> </w:t>
      </w:r>
      <w:r>
        <w:rPr/>
        <w:t>13\n4: V10246 V10247 V10249 V10251 \n2: C10484( V10246 V10249 ) C21462( V10247 V10251 V10249 ) "];2867-&gt;3677[label="3: V10246 V10247 V10251 \n0: "];3678[shape=box, label="id:3678 level: 13\n6: V10247 V10248 V10250 V10252 V10253 \nV10254 \n8: C10488( V10247 V10253 ) C10489( V10247 V10254 ) C21463( V10252 V10250 V10248 ) C21464( V10253 V10250 V10248 ) C21465( V10254 V10250 V10248 ) \nC21466( V10252 V10253 V10248 ) C21467( V10254 V10252 V10248 ) C21468( V10254 V10253 V10248 ) "];2868-&gt;3678[label="4: V10247 V10248 V10250 V10252 \n1: C21463 ,"];3679[shape=box, label="id:3679 level: 13\n4: V10238 V10256 V10257 V10277 \n1: C10482( V10238 V10256 ) "];2869-&gt;3679[label="3: V10238 V10257 V10277 \n0: "];3680[shape=box, label="id:3680 level: 13\n5: V9542 V10227 V10238 V10239 V10243 \n1: C9982( V9542 V10243 ) "];2870-&gt;3680[label="4: V9542 V10227 V10238 V10239 \n0: "];3681[shape=box, label="id:3681 level: 13\n4: V9508 V9531 V9534 V9538 \n1: C9971( V9531 V9538 ) "];2872-&gt;3681[label="3: V9508 V9531 V9534 \n0: "];3682[shape=box, label="id:3682 level: 13\n5: V9508 V9534 V9535 V9537 V9539 \n2: C9953( V9508 V9537 ) C20801( V9539 V9537 V9535 ) "];2872-&gt;3682[label="4: V9508 V9534 V9535 V9539 \n0: "];3683[shape=box, label="id:3683 level: 13\n4: V9506 V9534 V9542 V9543 \n1: C9977( V9534 V9543 ) "];2873-&gt;3683[label="3: V9506 V9534 V9542 \n0: "];3684[shape=box, label="id:3684 level: 13\n5: V9500 V9506 V9507 V9508 V9512 \n1: C9944( V9500 V9512 ) "];2873-&gt;3684[label="4: V9500 V9506 V9507 V9508 \n0: "];3685[shape=box, label="id:3685 level: 13\n4: V9 V8390 V9504 V9505 \n2: C81( V9 V9504 ) C19732( V8390 V9504 V9505 ) "];2875-&gt;3685[label="3: V9 V8390 V9505 \n0: "];3686[shape=box, label="id:3686 level: 13\n5: V8390 V8405 V8406 V8407 V9500 \n0: "];2876-&gt;3686[label="4: V8390 V8406 V8407 V9500 \n0: "];3687[shape=box, label="id:3687 level: 13\n4: V8992 V8996 V9007 V9008 \n2: C9473( V8992 V8996 ) C20268( V8992 V9007 V9008 ) "];2877-&gt;3687[label="3: V8996 V9007 V9008 \n0: "];3688[shape=box, label="id:3688 level: 13\n4: V8450 V8457 V9000 V9002 \n2: C8985( V8457 V8450 ) C19768( V8457 V9002 V9000 ) "];2878-&gt;3688[label="3: V8450 V9000 V9002 \n0: "];3689[shape=box, label="id:3689 level: 13\n4: V8990 V8999 V9001 V9003 \n1: C9475( V8999 V9003 ) "];2879-&gt;3689[label="3: V8990 V8999 V9001 \n0: "];3690[shape=box, label="id:3690 level: 13\n4: V8990 V8996 V8998 V9000 \n1: C9468( V8990 V8998 ) "];2879-&gt;3690[label="3: V8990 V8996 V9000 \n0: "];3691[shape=box, label="id:3691 level: 13\n2: V9560 V10263 \n1: C10000( V9560 V10263 ) "];2880-&gt;3691[label="1: V9560 \n0: "];3692[shape=box, label="id:3692 level: 13\n4: V10266 V10273 V10275 V10276 \n1: C21478( V10275 V10273 V10276 ) "];2881-&gt;3692[label="3: V10266 V10275 V10276 \n0: "];3693[shape=box, label="id:3693 level: 13\n4: V9560 V10259 V10262 V10276 \n1: C9999( V9560 V10262 ) "];2881-&gt;3693[label="3: V9560 V10259 V10276 \n0: "];3694[shape=box, label="id:3694 level: 13\n4: V9573 V10248 V10266 V10272 \n1: C10492( V10248 V10272 ) "];2882-&gt;3694[label="3: V9573 V10248 V10266 \n0: "];3695[shape=box, label="id:3695 level: 13\n5: V9573 V10259 V10266 V10269 V10271 \n2: C10010( V9573 V10269 ) C21476( V10269 V10271 V10259 ) "];2882-&gt;3695[label="4: V9573 V10259 V10266 V10271 \n0: "];3696[shape=box, label="id:3696 level: 13\n4: V3791 V9564 V9565 V9569 \n1: C4422( V3791 V9564 ) "];2883-&gt;3696[label="3: V3791 V9565 V9569 \n0: "];3697[shape=box, label="id:3697 level: 13\n5: V9549 V9553 V9569 V9573 V9574 \n0: "];2884-&gt;3697[label="4: V9549 V9553 V9569 V9573 \n0: "];3698[shape=box, label="id:3698 level: 13\n5: V8989 V9535 V9549 V9553 V9557 \n1: C9466( V8989 V9557 ) "];2884-&gt;3698[label="4: V8989 V9535 V9549 V9553 \n0: "];3699[shape=box, label="id:3699 level: 13\n4: V3791 V8982 V9547 V9548 \n1: C4420( V3791 V9547 ) "];2885-&gt;3699[label="3: V3791 V8982 V9548 \n0: "];3700[shape=box, label="id:3700 level: 13\n5: V8447 V8449 V8982 V8988 V8989 \n0: "];2886-&gt;3700[label="4: V8447 V8449 V8982 V8989 \n0: "];3701[shape=box, label="id:3701 level: 13\n5: V8447 V8448 V8449 V8450 V8455 \n1: C8976( V8448 V8455 ) "];2886-&gt;3701[label="4: V8447 V8448 V8449 V8450 \n0: "];3702[shape=box, label="id:3702 level: 13\n4: V8946 V9550 V10203 V10208 \n2: C9994( V9550 V10203 ) C20248( V8946 V10203 V10208 ) "];2888-&gt;3702[label="3: V8946 V9550 V10208 \n0: "];3703[shape=box, label="id:3703 level: 13\n5: V9550 V10196 V10198 V10199 V10200 \n4: C9992( V9550 V10200 ) C21428( V10199 V10198 V10196 ) C21429( V10198 V10200 V10196 ) C21430( V10199 V10200 V10196 ) "];2889-&gt;3703[label="2: V9550 V10196 \n0: "];3704[shape=box, label="id:3704 level: 13\n5: V10196 V10202 V10204 V10205 V10211 \n1: C10458( V10204 V10211 ) "];2889-&gt;3704[label="4: V10196 V10202 V10204 V10205 \n0: "];3705[shape=box, label="id:3705 level: 13\n4: V8944 V8945 V8946 V8952 \n1: C9430( V8944 V8952 ) "];2890-&gt;3705[label="3: V8944 V8945 V8946 \n0: "];3706[shape=box, label="id:3706 level: 13\n5: V8936 V8945 V8946 V8949 V8951 \n2: C9435( V8946 V8949 ) C20240( V8949 V8951 V8936 ) "];2890-&gt;3706[label="4: V8936 V8945 V8946 V8951 \n0: "];3707[shape=box, label="id:3707 level: 13\n4: V8945 V8953 V8955 V8956 \n1: C20249( V8955 V8953 V8956 ) "];2891-&gt;3707[label="3: V8945 V8955 V8956 \n0: "];3708[shape=box, label="id:3708 level: 13\n4: V8934 V8935 V8936 V8940 \n1: C9421( V8935 V8940 ) "];2892-&gt;3708[label="3: V8934 V8935 V8936 \n0: "];3709[shape=box, label="id:3709 level: 13\n5: V8934 V8936 V8937 V8939 V8941 \n2: C9426( V8936 V8939 ) C20241( V8941 V8939 V8937 ) "];2892-&gt;3709[label="4: V8934 V8936 V8937 V8941 \n0: "];3710[shape=box, label="id:3710 level: 13\n4: V10279 V10288 V10290 V10294 \n2: C10516( V10279 V10290 ) C21486( V10288 V10294 V10290 ) "];2893-&gt;3710[label="3: V10279 V10288 V10294 \n0: "];3711[shape=box, label="id:3711 level: 13\n6: V10288 V10289 V10291 V10293 V10295 \nV10296 \n8: C10521( V10288 V10293 ) C10523( V10288 V10296 ) C21487( V10293 V10291 V10289 ) C21488( V10295 V10291 V10289 ) C21489( V10296 V10291 V10289 ) \nC21490( V10295 V10293 V10289 ) C21491( V10296 V10293 V10289 ) C21492( V10296 V10295 V10289 ) "];2894-&gt;3711[label="4: V10288 V10289 V10291 V10295 \n1: C21488 ,"];3712[shape=box, label="id:3712 level: 13\n4: V9581 V10278 V10286 V10292 \n1: C20822( V9581 V10286 V10292 ) "];2895-&gt;3712[label="3: V9581 V10278 V10292 \n0: "];3713[shape=box, label="id:3713 level: 13\n4: V8937 V10236 V10278 V10282 \n1: C10476( V10236 V10282 ) "];2896-&gt;3713[label="3: V8937 V10236 V10278 \n0: "];3714[shape=box, label="id:3714 level: 13\n5: V8937 V10278 V10279 V10281 V10283 \n2: C9428( V8937 V10281 ) C21480( V10283 V10281 V10279 ) "];2896-&gt;3714[label="4: V8937 V10278 V10279 V10283 \n0: "];3715[shape=box, label="id:3715 level: 13\n4: V3805 V9491 V9496 V9497 \n2: C4448( V3805 V9496 ) C20777( V9491 V9496 V9497 ) "];2898-&gt;3715[label="3: V3805 V9491 V9497 \n0: "];3716[shape=box, label="id:3716 level: 13\n5: V9492 V9507 V9516 V9519 V9525 \n1: C9940( V9492 V9525 ) "];2899-&gt;3716[label="4: V9492 V9507 V9516 V9519 \n0: "];3717[shape=box, label="id:3717 level: 13\n5: V9491 V9492 V9515 V9516 V9518 \n0: "];2899-&gt;3717[label="4: V9491 V9492 V9515 V9516 \n0: "];3718[shape=box, label="id:3718 level: 13\n4: V10216 V10223 V10224 V10230 \n1: C10471( V10224 V10230 ) "];2901-&gt;3718[label="3: V10216 V10223 V10224 \n0: "];3719[shape=box, label="id:3719 level: 13\n5: V10216 V10223 V10227 V10229 V10231 \n2: C10467( V10216 V10229 ) C21448( V10231 V10229 V10227 ) "];2901-&gt;3719[label="4: V10216 V10223 V10227 V10231 \n0: "];3720[shape=box, label="id:3720 level: 13\n4: V10215 V10223 V10236 V10237 \n1: C10470( V10223 V10237 ) "];2902-&gt;3720[label="3: V10215 V10223 V10236 \n0: "];3721[shape=box, label="id:3721 level: 13\n5: V9515 V10205 V10215 V10216 V10220 \n1: C9957( V9515 V10220 ) "];2902-&gt;3721[label="4: V9515 V10205 V10215 V10216 \n0: "];3722[shape=box, label="id:3722 level: 13\n4: V10305 V10307 V10309 V10313 \n2: C10533( V10307 V10309 ) C21500( V10305 V10313 V10309 ) "];2903-&gt;3722[label="3: V10305 V10307 V10313 \n0: "];3723[shape=box, label="id:3723 level: 13\n6: V10305 V10308 V10310 V10312 V10314 \nV10315 \n8: C10531( V10305 V10312 ) C10532( V10305 V10315 ) C21501( V10312 V10310 V10308 ) C21502( V10314 V10310 V10308 ) C21503( V10315 V10310 V10308 ) \nC21504( V10314 V10312 V10308 ) C21505( V10315 V10312 V10308 ) C21506( V10315 V10314 V10308 ) "];2904-&gt;3723[label="4: V10305 V10308 V10310 V10314 \n1: C21502 ,"];3724[shape=box, label="id:3724 level: 13\n4: V9605 V10297 V10306 V10311 \n2: C10528( V10297 V10306 ) C20838( V9605 V10306 V10311 ) "];2905-&gt;3724[label="3: V9605 V10297 V10311 \n0: "];3725[shape=box, label="id:3725 level: 13\n5: V10277 V10289 V10297 V10298 V10302 \n1: C10512( V10277 V10302 ) "];2906-&gt;3725[label="4: V10277 V10289 V10297 V10298 \n0: "];3726[shape=box, label="id:3726 level: 13\n4: V9069 V9625 V9626 V9627 \n2: C9531( V9625 V9069 ) C20853( V9625 V9626 V9627 ) "];2907-&gt;3726[label="3: V9069 V9626 V9627 \n0: "];3727[shape=box, label="id:3727 level: 13\n4: V9602 V9604 V9605 V9609 \n1: C10040( V9605 V9609 ) "];2908-&gt;3727[label="3: V9602 V9604 V9605 \n0: "];3728[shape=box, label="id:3728 level: 13\n5: V9602 V9604 V9606 V9608 V9610 \n2: C10036( V9602 V9608 ) C20839( V9610 V9608 V9606 ) "];2908-&gt;3728[label="4: V9602 V9604 V9606 V9610 \n0: "];3729[shape=box, label="id:3729 level: 13\n4: V9613 V9617 V9619 V9621 \n2: C10043( V9613 V9619 ) C20846( V9617 V9621 V9619 ) "];2910-&gt;3729[label="3: V9613 V9617 V9621 \n0: "];3730[shape=box, label="id:3730 level: 13\n6: V9617 V9618 V9620 V9622 V9623 \nV9624 \n8: C10047( V9617 V9623 ) C10048( V9617 V9624 ) C20847( V9622 V9620 V9618 ) C20848( V9623 V9620 V9618 ) C20849( V9624 V9620 V9618 ) \nC20850( V9622 V9623 V9618 ) C20851( V9624 V9622 V9618 ) C20852( V9624 V9623 V9618 ) "];2911-&gt;3730[label="4: V9617 V9618 V9620 V9622 \n1: C20847 ,"];3731[shape=box, label="id:3731 level: 13\n4: V8549 V9068 V9086 V9087 \n2: C9528( V9068 V9086 ) C19820( V8549 V9086 V9087 ) "];2912-&gt;3731[label="3: V8549 V9068 V9087 \n0: "];3732[shape=box,</w:t>
      </w:r>
    </w:p>
    <w:p>
      <w:pPr>
        <w:pStyle w:val="PreformattedText"/>
        <w:bidi w:val="0"/>
        <w:spacing w:before="0" w:after="0"/>
        <w:jc w:val="left"/>
        <w:rPr/>
      </w:pPr>
      <w:r>
        <w:rPr/>
        <w:t xml:space="preserve"> </w:t>
      </w:r>
      <w:r>
        <w:rPr/>
        <w:t>label="id:3732 level: 13\n5: V9055 V9068 V9069 V9070 V9074 \n1: C9530( V9069 V9074 ) "];2913-&gt;3732[label="4: V9055 V9068 V9069 V9070 \n0: "];3733[shape=box, label="id:3733 level: 13\n4: V3556 V9065 V9066 V9067 \n2: C4138( V3556 V9066 ) C20303( V9065 V9066 V9067 ) "];2914-&gt;3733[label="3: V3556 V9065 V9067 \n0: "];3734[shape=box, label="id:3734 level: 13\n4: V9065 V9077 V9078 V9082 \n1: C9522( V9065 V9082 ) "];2915-&gt;3734[label="3: V9065 V9077 V9078 \n0: "];3735[shape=box, label="id:3735 level: 13\n5: V9077 V9078 V9079 V9081 V9083 \n2: C9534( V9077 V9081 ) C20312( V9083 V9081 V9079 ) "];2915-&gt;3735[label="4: V9077 V9078 V9079 V9083 \n0: "];3736[shape=box, label="id:3736 level: 13\n4: V8011 V8547 V8549 V8555 \n1: C9061( V8549 V8555 ) "];2917-&gt;3736[label="3: V8011 V8547 V8549 \n0: "];3737[shape=box, label="id:3737 level: 13\n5: V8011 V8547 V8550 V8552 V8556 \n2: C8512( V8011 V8552 ) C19822( V8556 V8552 V8550 ) "];2917-&gt;3737[label="4: V8011 V8547 V8550 V8556 \n0: "];3738[shape=box, label="id:3738 level: 13\n4: V7990 V8540 V8547 V8553 \n1: C9057( V8547 V8553 ) "];2918-&gt;3738[label="3: V7990 V8540 V8547 \n0: "];3739[shape=box, label="id:3739 level: 13\n5: V7394 V8539 V8540 V8550 V9629 \n1: C9050( V8550 V8539 ) "];2918-&gt;3739[label="4: V7394 V8540 V8550 V9629 \n0: "];3740[shape=box, label="id:3740 level: 13\n4: V23 V9642 V9643 V9658 \n1: C212( V23 V9642 ) "];2920-&gt;3740[label="3: V23 V9643 V9658 \n0: "];3741[shape=box, label="id:3741 level: 13\n5: V9628 V9639 V9645 V9654 V9658 \n0: "];2921-&gt;3741[label="4: V9628 V9639 V9645 V9658 \n0: "];3742[shape=box, label="id:3742 level: 13\n5: V9079 V9639 V9644 V9645 V9651 \n1: C10065( V9644 V9651 ) "];2921-&gt;3742[label="4: V9079 V9639 V9644 V9645 \n0: "];3743[shape=box, label="id:3743 level: 13\n4: V3791 V5385 V5386 V8535 \n1: C4416( V3791 V5385 ) "];2922-&gt;3743[label="3: V3791 V5386 V8535 \n0: "];3744[shape=box, label="id:3744 level: 13\n5: V8528 V9628 V9629 V9630 V9636 \n1: C10052( V9628 V9636 ) "];2923-&gt;3744[label="4: V8528 V9628 V9629 V9630 \n0: "];3745[shape=box, label="id:3745 level: 13\n5: V7372 V8528 V8533 V8535 V9630 \n0: "];2923-&gt;3745[label="4: V7372 V8528 V8535 V9630 \n0: "];3746[shape=box, label="id:3746 level: 13\n4: V3791 V9048 V9049 V9050 \n2: C4419( V3791 V9049 ) C20294( V9048 V9049 V9050 ) "];2924-&gt;3746[label="3: V3791 V9048 V9050 \n0: "];3747[shape=box, label="id:3747 level: 13\n5: V9048 V9644 V10337 V10340 V10349 \n0: "];2925-&gt;3747[label="4: V9048 V9644 V10337 V10340 \n0: "];3748[shape=box, label="id:3748 level: 13\n5: V9618 V10316 V10327 V10337 V10340 \n1: C10050( V9618 V10316 ) "];2925-&gt;3748[label="4: V9618 V10327 V10337 V10340 \n0: "];3749[shape=box, label="id:3749 level: 13\n4: V23 V10334 V10338 V10339 \n1: C213( V23 V10338 ) "];2926-&gt;3749[label="3: V23 V10334 V10339 \n0: "];3750[shape=box, label="id:3750 level: 13\n5: V10317 V10318 V10327 V10332 V10334 \n0: "];2927-&gt;3750[label="4: V10317 V10318 V10327 V10334 \n0: "];3751[shape=box, label="id:3751 level: 13\n5: V10275 V10308 V10317 V10318 V10322 \n1: C10510( V10275 V10322 ) "];2927-&gt;3751[label="4: V10275 V10308 V10317 V10318 \n0: "];3752[shape=box, label="id:3752 level: 13\n4: V7400 V7403 V7408 V7410 \n2: C7961( V7403 V7408 ) C18606( V7400 V7408 V7410 ) "];2928-&gt;3752[label="3: V7400 V7403 V7410 \n0: "];3753[shape=box, label="id:3753 level: 13\n6: V7400 V7402 V7405 V7406 V7407 \nV7409 \n8: C7956( V7400 V7405 ) C7957( V7400 V7406 ) C18607( V7406 V7405 V7402 ) C18608( V7407 V7405 V7402 ) C18609( V7405 V7409 V7402 ) \nC18610( V7406 V7407 V7402 ) C18611( V7406 V7409 V7402 ) C18612( V7407 V7409 V7402 ) "];2929-&gt;3753[label="4: V7400 V7402 V7407 V7409 \n1: C18612 ,"];3754[shape=box, label="id:3754 level: 13\n4: V6712 V7386 V7401 V7404 \n2: C7947( V7386 V7401 ) C17742( V6712 V7404 V7401 ) "];2930-&gt;3754[label="3: V6712 V7386 V7404 \n0: "];3755[shape=box, label="id:3755 level: 13\n5: V7381 V7382 V7383 V7386 V7387 \n1: C7936( V7382 V7381 ) "];2931-&gt;3755[label="4: V7381 V7383 V7386 V7387 \n0: "];3756[shape=box, label="id:3756 level: 13\n4: V6713 V6714 V6723 V6727 \n2: C7280( V6714 V6723 ) C17743( V6713 V6727 V6723 ) "];2932-&gt;3756[label="3: V6713 V6714 V6727 \n0: "];3757[shape=box, label="id:3757 level: 13\n6: V6114 V6713 V6724 V6726 V6728 \nV6729 \n8: C7278( V6713 V6726 ) C7279( V6713 V6729 ) C17100( V6726 V6724 V6114 ) C17101( V6728 V6724 V6114 ) C17102( V6729 V6724 V6114 ) \nC17103( V6728 V6726 V6114 ) C17104( V6729 V6726 V6114 ) C17105( V6729 V6728 V6114 ) "];2933-&gt;3757[label="4: V6114 V6713 V6724 V6728 \n1: C17101 ,"];3758[shape=box, label="id:3758 level: 13\n4: V4902 V6710 V6711 V6725 \n1: C15866( V4902 V6710 V6725 ) "];2934-&gt;3758[label="3: V4902 V6711 V6725 \n0: "];3759[shape=box, label="id:3759 level: 13\n4: V6689 V6711 V6712 V6719 \n1: C7273( V6712 V6719 ) "];2935-&gt;3759[label="3: V6689 V6711 V6712 \n0: "];3760[shape=box, label="id:3760 level: 13\n5: V6689 V6711 V6714 V6716 V6720 \n2: C7255( V6689 V6716 ) C17745( V6720 V6716 V6714 ) "];2935-&gt;3760[label="4: V6689 V6711 V6714 V6720 \n0: "];3761[shape=box, label="id:3761 level: 13\n4: V5387 V5388 V5389 V8525 \n2: C5859( V5387 V8525 ) C16225( V5387 V5388 V5389 ) "];2936-&gt;3761[label="3: V5388 V5389 V8525 \n0: "];3762[shape=box, label="id:3762 level: 13\n4: V6089 V8521 V8525 V8527 \n0: "];2937-&gt;3762[label="3: V6089 V8521 V8525 \n0: "];3763[shape=box, label="id:3763 level: 13\n4: V5418 V6087 V6092 V8521 \n2: C6646( V6087 V6092 ) C16242( V5418 V6092 V8521 ) "];2937-&gt;3763[label="3: V5418 V6087 V8521 \n0: "];3764[shape=box, label="id:3764 level: 13\n5: V6087 V6089 V6090 V6091 V6097 \n1: C6657( V6090 V6097 ) "];2938-&gt;3764[label="4: V6087 V6089 V6090 V6091 \n0: "];3765[shape=box, label="id:3765 level: 13\n4: V6084 V6085 V6086 V6702 \n2: C6645( V6084 V6702 ) C17075( V6084 V6085 V6086 ) "];2939-&gt;3765[label="3: V6085 V6086 V6702 \n0: "];3766[shape=box, label="id:3766 level: 13\n4: V6705 V7372 V7373 V7378 \n1: C7930( V7372 V7378 ) "];2940-&gt;3766[label="3: V6705 V7372 V7373 \n0: "];3767[shape=box, label="id:3767 level: 13\n5: V6697 V6705 V7373 V7375 V7379 \n2: C7935( V7373 V7375 ) C17734( V7379 V7375 V6697 ) "];2940-&gt;3767[label="4: V6697 V6705 V7373 V7379 \n0: "];3768[shape=box, label="id:3768 level: 13\n4: V6091 V6705 V6706 V7376 \n2: C7262( V6705 V7376 ) C17084( V6091 V7376 V6706 ) "];2941-&gt;3768[label="3: V6091 V6705 V6706 \n0: "];3769[shape=box, label="id:3769 level: 13\n4: V6697 V6702 V6704 V6706 \n1: C7257( V6697 V6704 ) "];2941-&gt;3769[label="3: V6697 V6702 V6706 \n0: "];3770[shape=box, label="id:3770 level: 13\n4: V7381 V7989 V7990 V7996 \n1: C7938( V7381 V7996 ) "];2943-&gt;3770[label="3: V7381 V7989 V7990 \n0: "];3771[shape=box, label="id:3771 level: 13\n5: V7979 V7989 V7990 V7993 V7995 \n2: C8491( V7990 V7993 ) C19247( V7993 V7995 V7979 ) "];2943-&gt;3771[label="4: V7979 V7989 V7990 V7995 \n0: "];3772[shape=box, label="id:3772 level: 13\n4: V6115 V7978 V7989 V7997 \n1: C8490( V7989 V7997 ) "];2944-&gt;3772[label="3: V6115 V7978 V7989 \n0: "];3773[shape=box, label="id:3773 level: 13\n5: V7373 V7975 V7978 V7979 V7983 \n1: C8477( V7975 V7983 ) "];2944-&gt;3773[label="4: V7373 V7975 V7978 V7979 \n0: "];3774[shape=box, label="id:3774 level: 13\n4: V6111 V6114 V6115 V6122 \n1: C6682( V6114 V6122 ) "];2946-&gt;3774[label="3: V6111 V6114 V6115 \n0: "];3775[shape=box, label="id:3775 level: 13\n5: V6111 V6113 V6115 V6119 V6121 \n2: C6683( V6115 V6119 ) C17099( V6119 V6121 V6113 ) "];2946-&gt;3775[label="4: V6111 V6113 V6115 V6121 \n0: "];3776[shape=box, label="id:3776 level: 13\n4: V5410 V6104 V6111 V6116 \n1: C6676( V6111 V6116 ) "];2947-&gt;3776[label="3: V5410 V6104 V6111 \n0: "];3777[shape=box, label="id:3777 level: 13\n5: V6099 V6100 V6103 V6104 V6113 \n1: C6670( V6113 V6103 ) "];2947-&gt;3777[label="4: V6099 V6100 V6104 V6113 \n0: "];3778[shape=box, label="id:3778 level: 13\n11: V2202 V10124 V10139 V10141 V10142 \nV10144 V10145 V10147 V10151 V10152 V10153 \n8: C2665( V2202 V10152 ) C10403( V10152 V10124 ) C21403( V10152 V10142 V10144 ) C21404( V10152 V10153 V10142 ) C21407( V10152 V10151 V10144 ) \nC21416( V10152 V10151 V10153 ) C23555( V10152 V10151 V10139 V10145 ) C23558( V10152 V10153 V10141 V10147 ) "];2948-&gt;3778[label="10: V2202 V10124 V10139 V10141 V10142 \nV10144 V10145 V10147 V10151 V10153 \n0: "];3779[shape=box, label="id:3779 level: 13\n11: V10078 V10124 V10139 V10141 V10142 \nV10144 V10145 V10146 V10147 V10151 V10153 \n8: C10369( V10078 V10146 ) C10402( V10146 V10124 ) C21396( V10146 V10139 V10141 ) C21397( V10146 V10147 V10139 ) C21400( V10146 V10145 V10141 ) \nC21408( V10146 V10145 V10147 ) C23559( V10146 V10145 V10142 V10151 ) C23560( V10146 V10147 V10144 V10153 ) "];2948-&gt;3779[label="10: V10078 V10124 V10139 V10141 V10142 \nV10144 V10145 V10147 V10151 V10153 \n0: "];3780[shape=box, label="id:3780 level: 13\n11: V10124 V10130 V10139 V10140 V10141 \nV10142 V10144 V10145 V10147 V10151 V10153 \n8: C10400( V10140 V10124 ) C10416( V10130 V10140 ) C21394( V10140 V10139 V10141 ) C21395( V10140 V10139 V10147 ) C21398( V10140 V10141 V10145 ) \nC21399( V10140 V10145 V10147 ) C23553( V10140 V10139 V10142 V10151 ) C23556( V10140 V10141 V10144 V10153 ) "];2948-&gt;3780[label="10: V10124 V10130 V10139 V10141 V10142 \nV10144 V10145 V10147 V10151 V10153 \n0: "];3781[shape=box, label="id:3781 level: 13\n12: V2146 V2170 V2171 V2175 V2204 \nV2205 V2206 V2210 V2212 V2223 V2226 \nV2228 \n1: C12979( V2205 V2204 V2206 ) "];2953-&gt;3781[label="11: V2146 V2170 V2171 V2175 V2204 \nV2205 V2206 V2210 V2212 V2223 V2226 \n1: C12979 ,"];3782[shape=box, label="id:3782 level: 13\n7: V2137 V2143 V2148 V2150 V2154 \nV2155 V2156 \n6: C2568( V2137 V2155 ) C2579( V2155 V2143 ) C12897( V2155 V2148 V2150 ) C12898( V2155 V2156 V2148 ) C12901( V2155 V2154 V2150 ) \nC12909( V2155 V2154 V2156 ) "];2954-&gt;3782[label="6: V2137 V2143 V2148 V2150 V2154 \nV2156 \n0: "];3783[shape=box, label="id:3783 level: 13\n7: V2131 V2143 V2148 V2149 V2150 \nV2154 V2156 \n6: C2556( V2131 V2149 ) C2578( V2149 V2143 ) C12895( V2149 V2148 V2150 ) C12896( V2149 V2148</w:t>
      </w:r>
    </w:p>
    <w:p>
      <w:pPr>
        <w:pStyle w:val="PreformattedText"/>
        <w:bidi w:val="0"/>
        <w:spacing w:before="0" w:after="0"/>
        <w:jc w:val="left"/>
        <w:rPr/>
      </w:pPr>
      <w:r>
        <w:rPr/>
        <w:t xml:space="preserve"> </w:t>
      </w:r>
      <w:r>
        <w:rPr/>
        <w:t>V2156 ) C12899( V2149 V2150 V2154 ) \nC12900( V2149 V2154 V2156 ) "];2954-&gt;3783[label="6: V2131 V2143 V2148 V2150 V2154 \nV2156 \n0: "];3784[shape=box, label="id:3784 level: 13\n14: V2131 V2137 V2142 V2143 V2145 \nV2146 V2151 V2153 V2157 V2159 V2160 \nV2162 V2163 V2165 \n8: C2575( V2142 V2160 ) C2576( V2142 V2163 ) C12883( V2157 V2151 V2145 ) C12884( V2160 V2151 V2145 ) C12885( V2163 V2151 V2145 ) \nC12886( V2157 V2160 V2145 ) C12887( V2163 V2157 V2145 ) C12888( V2163 V2160 V2145 ) "];2955-&gt;3784[label="12: V2131 V2137 V2142 V2143 V2145 \nV2146 V2151 V2153 V2157 V2159 V2162 \nV2165 \n1: C12883 ,"];3785[shape=box, label="id:3785 level: 13\n10: V8780 V10105 V10107 V10109 V10110 \nV10111 V10112 V10113 V10117 V10119 \n6: C9275( V10111 V8780 ) C10390( V10105 V10111 ) C10398( V10111 V10113 ) C21361( V10111 V10110 V10112 ) C23546( V10111 V10110 V10107 V10117 ) \nC23549( V10111 V10112 V10109 V10119 ) "];2957-&gt;3785[label="9: V8780 V10105 V10107 V10109 V10110 \nV10112 V10113 V10117 V10119 \n0: "];3786[shape=box, label="id:3786 level: 13\n7: V7688 V8832 V8859 V8861 V8868 \nV8869 V8870 \n6: C8262( V8869 V7688 ) C9322( V8832 V8869 ) C20168( V8869 V8859 V8861 ) C20169( V8869 V8870 V8859 ) C20172( V8869 V8868 V8861 ) \nC20179( V8869 V8868 V8870 ) "];2958-&gt;3786[label="6: V7688 V8832 V8859 V8861 V8868 \nV8870 \n0: "];3787[shape=box, label="id:3787 level: 13\n9: V7688 V8859 V8860 V8861 V8862 \nV8863 V8864 V8868 V8870 \n6: C8261( V8860 V7688 ) C20166( V8860 V8859 V8861 ) C20167( V8860 V8859 V8870 ) C20170( V8860 V8861 V8868 ) C20171( V8860 V8868 V8870 ) \nC20173( V8863 V8862 V8864 ) "];2958-&gt;3787[label="8: V7688 V8859 V8861 V8862 V8863 \nV8864 V8868 V8870 \n1: C20173 ,"];3788[shape=box, label="id:3788 level: 13\n4: V2199 V8313 V8314 V8315 \n2: C2651( V2199 V8314 ) C19658( V8313 V8314 V8315 ) "];2959-&gt;3788[label="3: V2199 V8313 V8315 \n0: "];3789[shape=box, label="id:3789 level: 13\n6: V8831 V8834 V8840 V8841 V8842 \nV8846 \n4: C9328( V8834 V8840 ) C9344( V8841 V8846 ) C20124( V8831 V8846 V8840 ) C20152( V8841 V8840 V8842 ) "];2960-&gt;3789[label="5: V8831 V8834 V8841 V8842 V8846 \n1: C9344 ,"];3790[shape=box, label="id:3790 level: 13\n8: V8837 V8838 V8839 V8845 V8847 \nV8852 V8855 V8858 \n8: C9343( V8839 V8858 ) C20139( V8838 V8837 V8839 ) C20146( V8847 V8845 V8839 ) C20147( V8852 V8845 V8839 ) C20148( V8855 V8845 V8839 ) \nC20149( V8847 V8852 V8839 ) C20150( V8855 V8847 V8839 ) C20151( V8855 V8852 V8839 ) "];2961-&gt;3790[label="7: V8837 V8838 V8845 V8847 V8852 \nV8855 V8858 \n0: "];3791[shape=box, label="id:3791 level: 13\n11: V8831 V8832 V8834 V8835 V8837 \nV8838 V8843 V8845 V8847 V8852 V8855 \n2: C9329( V8834 V8843 ) C20140( V8847 V8843 V8837 ) "];2961-&gt;3791[label="10: V8831 V8832 V8834 V8835 V8837 \nV8838 V8845 V8847 V8852 V8855 \n0: "];3792[shape=box, label="id:3792 level: 13\n14: V8834 V8835 V8862 V8863 V9402 \nV9424 V9431 V9432 V9434 V9435 V9437 \nV9438 V9443 V9444 \n14: C9332( V9431 V8835 ) C9333( V9434 V8835 ) C9334( V9437 V8835 ) C9335( V9443 V8835 ) C9359( V8863 V9431 ) \nC9360( V8863 V9434 ) C20743( V9431 V9432 V9438 ) C20744( V9437 V9438 V9432 ) C20748( V9434 V9435 V9444 ) C20749( V9443 V9444 V9435 ) C23400( V9431 V9432 V9435 V9444 ) \nC23401( V9434 V9435 V9432 V9438 ) C23402( V9443 V9444 V9432 V9438 ) C23404( V9437 V9438 V9435 V9444 ) "];2962-&gt;3792[label="12: V8834 V8835 V8862 V8863 V9402 \nV9424 V9432 V9435 V9437 V9438 V9443 \nV9444 \n6: C9334 ,C9335 ,C20744 ,C20749 ,C23402 ,\nC23404 ,"];3793[shape=box, label="id:3793 level: 13\n8: V8862 V9402 V9424 V9439 V9440 \nV9441 V9446 V9447 \n4: C9881( V9402 V9439 ) C20751( V9440 V9439 V9441 ) C20754( V9440 V9441 V9447 ) C20755( V9446 V9447 V9441 ) "];2963-&gt;3793[label="7: V8862 V9402 V9424 V9440 V9441 \nV9446 V9447 \n2: C20754 ,C20755 ,"];3794[shape=box, label="id:3794 level: 13\n10: V9424 V9426 V10104 V10105 V10106 \nV10127 V10130 V10134 V10136 V10138 \n2: C10397( V10106 V10134 ) C21351( V10105 V10104 V10106 ) "];2964-&gt;3794[label="9: V9424 V9426 V10104 V10105 V10106 \nV10127 V10130 V10136 V10138 \n1: C21351 ,"];3795[shape=box, label="id:3795 level: 13\n7: V8773 V8774 V8775 V8776 V8777 \nV8778 V8793 \n4: C9257( V8793 V8775 ) C9267( V8778 V8793 ) C20048( V8774 V8773 V8775 ) C20057( V8777 V8776 V8778 ) "];2966-&gt;3795[label="6: V8773 V8774 V8775 V8776 V8777 \nV8778 \n2: C20048 ,C20057 ,"];3796[shape=box, label="id:3796 level: 13\n10: V2730 V8783 V8809 V8811 V8812 \nV8814 V8815 V8819 V8820 V8821 \n8: C3207( V8820 V2730 ) C9285( V8783 V8820 ) C20110( V8820 V8809 V8811 ) C20111( V8820 V8821 V8809 ) C20114( V8820 V8819 V8811 ) \nC20119( V8820 V8819 V8821 ) C23277( V8820 V8815 V8819 V8812 ) C23278( V8820 V8815 V8821 V8814 ) "];2969-&gt;3796[label="9: V2730 V8783 V8809 V8811 V8812 \nV8814 V8815 V8819 V8821 \n0: "];3797[shape=box, label="id:3797 level: 13\n10: V2730 V8807 V8809 V8810 V8811 \nV8812 V8814 V8815 V8819 V8821 \n8: C3205( V8810 V2730 ) C9294( V8807 V8810 ) C20108( V8810 V8809 V8811 ) C20109( V8810 V8809 V8821 ) C20112( V8810 V8811 V8819 ) \nC20113( V8810 V8819 V8821 ) C23271( V8810 V8815 V8809 V8812 ) C23274( V8810 V8815 V8811 V8814 ) "];2969-&gt;3797[label="9: V2730 V8807 V8809 V8811 V8812 \nV8814 V8815 V8819 V8821 \n0: "];3798[shape=box, label="id:3798 level: 13\n13: V4046 V8776 V8779 V8782 V8788 \nV8789 V8790 V8795 V8796 V8801 V8802 \nV8804 V8805 \n10: C9271( V8779 V8788 ) C20091( V8789 V8788 V8790 ) C20094( V8789 V8790 V8796 ) C20095( V8795 V8796 V8790 ) C20102( V8801 V8802 V8805 ) \nC20103( V8804 V8805 V8802 ) C23266( V8789 V8790 V8805 V8802 ) C23267( V8801 V8802 V8796 V8790 ) C23268( V8804 V8805 V8796 V8790 ) C23270( V8795 V8796 V8805 V8802 ) "];2970-&gt;3798[label="12: V4046 V8776 V8779 V8782 V8789 \nV8790 V8795 V8796 V8801 V8802 V8804 \nV8805 \n8: C20094 ,C20095 ,C20102 ,C20103 ,C23266 ,\nC23267 ,C23268 ,C23270 ,"];3799[shape=box, label="id:3799 level: 13\n7: V8776 V8779 V8785 V8786 V8787 \nV8797 V8798 \n5: C9270( V8779 V8785 ) C20058( V8776 V8785 V8797 ) C20086( V8786 V8785 V8787 ) C20087( V8786 V8785 V8797 ) C20088( V8798 V8797 V8785 ) "];2971-&gt;3799[label="6: V8776 V8779 V8786 V8787 V8797 \nV8798 \n0: "];3800[shape=box, label="id:3800 level: 13\n7: V4040 V4041 V4046 V4049 V4090 \nV4091 V4092 \n5: C4677( V4049 V4090 ) C15020( V4041 V4040 V4090 ) C15021( V4046 V4040 V4090 ) C15022( V4091 V4090 V4040 ) C15066( V4091 V4090 V4092 ) "];2972-&gt;3800[label="6: V4040 V4041 V4046 V4049 V4091 \nV4092 \n0: "];3801[shape=box, label="id:3801 level: 13\n9: V2166 V2167 V2168 V4040 V4041 \nV4042 V4048 V4091 V4092 \n5: C12919( V2167 V2166 V2168 ) C15019( V4041 V4040 V4042 ) C15023( V4041 V4042 V4092 ) C15024( V4048 V4042 V4092 ) C15025( V4091 V4092 V4042 ) "];2972-&gt;3801[label="8: V2166 V2167 V2168 V4040 V4041 \nV4048 V4091 V4092 \n1: C12919 ,"];3802[shape=box, label="id:3802 level: 13\n11: V2167 V2179 V2184 V2186 V2190 \nV2192 V2193 V2195 V2196 V2197 V2198 \n8: C2603( V2167 V2197 ) C2639( V2197 V2179 ) C12969( V2197 V2190 V2192 ) C12970( V2197 V2198 V2190 ) C12973( V2197 V2196 V2192 ) \nC12975( V2197 V2196 V2198 ) C21897( V2197 V2196 V2193 V2184 ) C21900( V2197 V2198 V2195 V2186 ) "];2973-&gt;3802[label="10: V2167 V2179 V2184 V2186 V2190 \nV2192 V2193 V2195 V2196 V2198 \n0: "];3803[shape=box, label="id:3803 level: 13\n6: V2832 V2861 V2862 V2863 V2879 \nV2882 \n4: C3344( V2832 V2862 ) C3371( V2862 V2879 ) C3372( V2862 V2882 ) C13714( V2862 V2861 V2863 ) "];2978-&gt;3803[label="5: V2832 V2861 V2863 V2879 V2882 \n0: "];3804[shape=box, label="id:3804 level: 13\n7: V2852 V2854 V2861 V2863 V2877 \nV2882 V2883 \n3: C3374( V2863 V2883 ) C3380( V2882 V2877 ) C13693( V2854 V2877 V2883 ) "];2978-&gt;3804[label="6: V2852 V2854 V2861 V2863 V2877 \nV2882 \n1: C3380 ,"];3805[shape=box, label="id:3805 level: 13\n12: V2852 V2853 V2858 V2859 V2868 \nV2870 V2871 V2873 V2874 V2878 V2879 \nV2880 \n15: C3347( V2852 V2868 ) C3348( V2852 V2871 ) C3364( V2879 V2859 ) C13702( V2871 V2868 V2858 ) C13703( V2874 V2868 V2858 ) \nC13704( V2868 V2878 V2858 ) C13705( V2871 V2874 V2858 ) C13706( V2871 V2878 V2858 ) C13707( V2874 V2878 V2858 ) C13719( V2879 V2868 V2870 ) C13720( V2879 V2880 V2868 ) \nC13723( V2879 V2878 V2870 ) C13728( V2879 V2878 V2880 ) C22049( V2879 V2874 V2878 V2871 ) C22050( V2879 V2874 V2880 V2873 ) "];2979-&gt;3805[label="10: V2852 V2853 V2858 V2859 V2870 \nV2873 V2874 V2878 V2879 V2880 \n5: C3364 ,C13707 ,C13723 ,C13728 ,C22050 ,"];3806[shape=box, label="id:3806 level: 13\n7: V2826 V2829 V2834 V2836 V2840 \nV2841 V2842 \n6: C3318( V2841 V2826 ) C3331( V2829 V2841 ) C13669( V2841 V2834 V2836 ) C13670( V2841 V2842 V2834 ) C13673( V2841 V2840 V2836 ) \nC13681( V2841 V2840 V2842 ) "];2980-&gt;3806[label="6: V2826 V2829 V2834 V2836 V2840 \nV2842 \n0: "];3807[shape=box, label="id:3807 level: 13\n7: V2789 V2826 V2834 V2835 V2836 \nV2840 V2842 \n6: C3273( V2789 V2835 ) C3317( V2835 V2826 ) C13667( V2835 V2834 V2836 ) C13668( V2835 V2834 V2842 ) C13671( V2835 V2836 V2840 ) \nC13672( V2835 V2840 V2842 ) "];2980-&gt;3807[label="6: V2789 V2826 V2834 V2836 V2840 \nV2842 \n0: "];3808[shape=box, label="id:3808 level: 13\n14: V2789 V2826 V2827 V2829 V2832 \nV2833 V2837 V2839 V2843 V2845 V2846 \nV2848 V2849 V2851 \n8: C3324( V2827 V2848 ) C3325( V2827 V2851 ) C13661( V2845 V2839 V2833 ) C13662( V2848 V2839 V2833 ) C13663( V2851 V2839 V2833 ) \nC13664( V2845 V2848 V2833 ) C13665( V2851 V2845 V2833 ) C13666( V2851 V2848 V2833 ) "];2981-&gt;3808[label="12: V2789 V2826 V2827 V2829 V2832 \nV2833 V2837 V2839 V2843 V2845 V2846 \nV2849 \n1: C13661 ,"];3809[shape=box, label="id:3809 level: 13\n10: V3425 V4050 V4087 V4089 V4093 \nV4095 V4097 V4100 V4101 V4102 \n6: C3999( V4101 V3425 ) C4683( V4050 V4101 ) C4721( V4101 V4097 ) C15070( V4101 V4100 V4102 ) C22303( V4101 V4100 V4093 V4087 ) \nC22307( V4101 V4102 V4095 V4089 ) "];2982-&gt;3809[label="9: V3425 V4050 V4087 V4089 V4093 \nV4095 V4097 V4100 V4102 \n0: "];3810[shape=box, label="id:3810 level: 13\n7: V3408 V3422 V3430 V3432 V3442 \nV3443 V3444 \n6: C3945( V3408 V3443 ) C3986( V3443 V3422 ) C14336( V3443</w:t>
      </w:r>
    </w:p>
    <w:p>
      <w:pPr>
        <w:pStyle w:val="PreformattedText"/>
        <w:bidi w:val="0"/>
        <w:spacing w:before="0" w:after="0"/>
        <w:jc w:val="left"/>
        <w:rPr/>
      </w:pPr>
      <w:r>
        <w:rPr/>
        <w:t xml:space="preserve"> </w:t>
      </w:r>
      <w:r>
        <w:rPr/>
        <w:t>V3430 V3432 ) C14337( V3443 V3444 V3430 ) C14340( V3443 V3442 V3432 ) \nC14350( V3443 V3442 V3444 ) "];2984-&gt;3810[label="6: V3408 V3422 V3430 V3432 V3442 \nV3444 \n0: "];3811[shape=box, label="id:3811 level: 13\n7: V3422 V3425 V3430 V3431 V3432 \nV3442 V3444 \n6: C3983( V3431 V3422 ) C3995( V3425 V3431 ) C14334( V3431 V3430 V3432 ) C14335( V3431 V3430 V3444 ) C14338( V3431 V3432 V3442 ) \nC14339( V3431 V3442 V3444 ) "];2984-&gt;3811[label="6: V3422 V3425 V3430 V3432 V3442 \nV3444 \n0: "];3812[shape=box, label="id:3812 level: 13\n14: V3408 V3421 V3422 V3425 V3427 \nV3428 V3433 V3435 V3439 V3441 V3445 \nV3447 V3448 V3450 \n8: C3980( V3421 V3439 ) C3982( V3421 V3448 ) C14322( V3439 V3433 V3427 ) C14323( V3445 V3433 V3427 ) C14324( V3448 V3433 V3427 ) \nC14325( V3445 V3439 V3427 ) C14326( V3448 V3439 V3427 ) C14327( V3448 V3445 V3427 ) "];2985-&gt;3812[label="12: V3408 V3421 V3422 V3425 V3427 \nV3428 V3433 V3435 V3441 V3445 V3447 \nV3450 \n1: C14323 ,"];3813[shape=box, label="id:3813 level: 13\n7: V2732 V3415 V3416 V3418 V3461 \nV3462 V3463 \n5: C3968( V3418 V3461 ) C13547( V2732 V3415 V3461 ) C14298( V3416 V3415 V3461 ) C14299( V3462 V3461 V3415 ) C14379( V3462 V3461 V3463 ) "];2986-&gt;3813[label="6: V2732 V3415 V3416 V3418 V3462 \nV3463 \n0: "];3814[shape=box, label="id:3814 level: 13\n9: V2734 V3415 V3416 V3417 V3421 \nV3422 V3423 V3462 V3463 \n5: C13548( V2734 V3417 V3463 ) C14297( V3416 V3415 V3417 ) C14300( V3416 V3417 V3463 ) C14301( V3462 V3463 V3417 ) C14305( V3422 V3421 V3423 ) "];2986-&gt;3814[label="8: V2734 V3415 V3416 V3421 V3422 \nV3423 V3462 V3463 \n1: C14305 ,"];3815[shape=box, label="id:3815 level: 13\n4: V28 V3451 V4104 V4105 \n2: C258( V28 V4104 ) C14359( V3451 V4104 V4105 ) "];2987-&gt;3815[label="3: V28 V3451 V4105 \n0: "];3816[shape=box, label="id:3816 level: 13\n6: V3418 V3427 V3455 V3456 V3457 \nV3467 \n4: C4002( V3427 V3455 ) C4020( V3456 V3467 ) C14303( V3418 V3467 V3455 ) C14373( V3456 V3455 V3457 ) "];2988-&gt;3816[label="5: V3418 V3427 V3456 V3457 V3467 \n1: C4020 ,"];3817[shape=box, label="id:3817 level: 13\n8: V3452 V3453 V3454 V3460 V3466 \nV3468 V3473 V3476 \n8: C4019( V3454 V3476 ) C14360( V3453 V3452 V3454 ) C14367( V3466 V3460 V3454 ) C14368( V3468 V3460 V3454 ) C14369( V3473 V3460 V3454 ) \nC14370( V3468 V3466 V3454 ) C14371( V3473 V3466 V3454 ) C14372( V3473 V3468 V3454 ) "];2989-&gt;3817[label="7: V3452 V3453 V3460 V3466 V3468 \nV3473 V3476 \n0: "];3818[shape=box, label="id:3818 level: 13\n11: V3418 V3419 V3427 V3428 V3452 \nV3453 V3458 V3460 V3466 V3468 V3473 \n2: C4003( V3427 V3458 ) C14362( V3468 V3458 V3452 ) "];2989-&gt;3818[label="10: V3418 V3419 V3427 V3428 V3452 \nV3453 V3460 V3466 V3468 V3473 \n0: "];3819[shape=box, label="id:3819 level: 13\n7: V7214 V7785 V7879 V7881 V7882 \nV7883 V7884 \n6: C7806( V7883 V7214 ) C8357( V7785 V7883 ) C19172( V7883 V7879 V7881 ) C19173( V7883 V7884 V7879 ) C19176( V7883 V7882 V7881 ) \nC19177( V7883 V7882 V7884 ) "];2990-&gt;3819[label="6: V7214 V7785 V7879 V7881 V7882 \nV7884 \n0: "];3820[shape=box, label="id:3820 level: 13\n9: V7214 V7860 V7861 V7862 V7879 \nV7880 V7881 V7882 V7884 \n6: C7805( V7880 V7214 ) C19157( V7861 V7860 V7862 ) C19170( V7880 V7879 V7881 ) C19171( V7880 V7879 V7884 ) C19174( V7880 V7881 V7882 ) \nC19175( V7880 V7882 V7884 ) "];2990-&gt;3820[label="8: V7214 V7860 V7861 V7862 V7879 \nV7881 V7882 V7884 \n1: C19157 ,"];3821[shape=box, label="id:3821 level: 13\n4: V28 V7857 V7858 V7859 \n2: C263( V28 V7858 ) C19156( V7857 V7858 V7859 ) "];2991-&gt;3821[label="3: V28 V7857 V7859 \n0: "];3822[shape=box, label="id:3822 level: 13\n6: V7790 V7860 V7863 V7864 V7865 \nV7869 \n4: C8372( V7790 V7863 ) C8411( V7864 V7869 ) C19158( V7860 V7869 V7863 ) C19160( V7864 V7863 V7865 ) "];2992-&gt;3822[label="5: V7790 V7860 V7864 V7865 V7869 \n1: C8411 ,"];3823[shape=box, label="id:3823 level: 13\n8: V4836 V7308 V7309 V7310 V7868 \nV7870 V7875 V7878 \n8: C5452( V7310 V4836 ) C18528( V7309 V7308 V7310 ) C18535( V7870 V7868 V7310 ) C18536( V7875 V7868 V7310 ) C18537( V7878 V7868 V7310 ) \nC18538( V7870 V7875 V7310 ) C18539( V7878 V7870 V7310 ) C18540( V7878 V7875 V7310 ) "];2993-&gt;3823[label="7: V4836 V7308 V7309 V7868 V7870 \nV7875 V7878 \n0: "];3824[shape=box, label="id:3824 level: 13\n11: V7308 V7309 V7790 V7791 V7860 \nV7861 V7866 V7868 V7870 V7875 V7878 \n2: C8373( V7790 V7866 ) C18529( V7870 V7866 V7308 ) "];2993-&gt;3824[label="10: V7308 V7309 V7790 V7791 V7860 \nV7861 V7868 V7870 V7875 V7878 \n0: "];3825[shape=box, label="id:3825 level: 13\n14: V5159 V7784 V7785 V7788 V7790 \nV7791 V7796 V7798 V7803 V7804 V7805 \nV7807 V7808 V7810 \n9: C8350( V7784 V7805 ) C8351( V7784 V7808 ) C8375( V7803 V7791 ) C19075( V7805 V7796 V7790 ) C19076( V7808 V7796 V7790 ) \nC19079( V7808 V7805 V7790 ) C19105( V7803 V7804 V7808 ) C19106( V7803 V7808 V7810 ) C23079( V7803 V7804 V7807 V7798 ) "];2994-&gt;3825[label="12: V5159 V7784 V7785 V7788 V7790 \nV7791 V7796 V7798 V7803 V7804 V7807 \nV7810 \n2: C8375 ,C23079 ,"];3826[shape=box, label="id:3826 level: 13\n9: V7784 V7785 V7787 V7788 V7793 \nV7795 V7799 V7800 V7801 \n7: C8354( V7800 V7785 ) C8363( V7787 V7793 ) C19058( V7784 V7793 V7799 ) C19088( V7800 V7793 V7795 ) C19089( V7800 V7801 V7793 ) \nC19092( V7800 V7799 V7795 ) C19100( V7800 V7799 V7801 ) "];2995-&gt;3826[label="8: V7784 V7785 V7787 V7788 V7795 \nV7799 V7800 V7801 \n3: C8354 ,C19092 ,C19100 ,"];3827[shape=box, label="id:3827 level: 13\n10: V2726 V2727 V2728 V2792 V2815 \nV2819 V2820 V2822 V5159 V5161 \n2: C3200( V2728 V2819 ) C13530( V2727 V2726 V2728 ) "];2996-&gt;3827[label="9: V2726 V2727 V2728 V2792 V2815 \nV2820 V2822 V5159 V5161 \n1: C13530 ,"];3828[shape=box, label="id:3828 level: 13\n6: V2785 V2791 V2798 V2799 V2800 \nV2804 \n4: C3265( V2785 V2798 ) C3298( V2799 V2804 ) C13613( V2791 V2804 V2798 ) C13629( V2799 V2798 V2800 ) "];2998-&gt;3828[label="5: V2785 V2791 V2799 V2800 V2804 \n1: C3298 ,"];3829[shape=box, label="id:3829 level: 13\n10: V2792 V2796 V2801 V2803 V2805 \nV2808 V2809 V2810 V2811 V2813 \n8: C3281( V2792 V2809 ) C3292( V2809 V2796 ) C13632( V2809 V2808 V2801 ) C13634( V2809 V2810 V2803 ) C13637( V2809 V2808 V2810 ) \nC22032( V2809 V2805 V2808 V2813 ) C22033( V2809 V2805 V2810 V2811 ) C22034( V2809 V2805 V2811 V2813 ) "];2999-&gt;3829[label="9: V2792 V2796 V2801 V2803 V2805 \nV2808 V2810 V2811 V2813 \n0: "];3830[shape=box, label="id:3830 level: 13\n8: V2726 V2729 V2732 V2739 V2740 \nV2744 V2745 V2746 \n4: C3210( V2732 V2744 ) C13565( V2739 V2740 V2746 ) C13566( V2745 V2746 V2740 ) C13572( V2745 V2744 V2746 ) "];3000-&gt;3830[label="7: V2726 V2729 V2732 V2739 V2740 \nV2745 V2746 \n2: C13565 ,C13566 ,"];3831[shape=box, label="id:3831 level: 13\n14: V2727 V2728 V2731 V2734 V2736 \nV2737 V2741 V2742 V2747 V2748 V2750 \nV2751 V2753 V2754 \n14: C3195( V2727 V2751 ) C3196( V2727 V2754 ) C3219( V2742 V2736 ) C3220( V2748 V2736 ) C3221( V2751 V2736 ) \nC3222( V2754 V2736 ) C13568( V2742 V2741 V2750 ) C13569( V2751 V2750 V2741 ) C13574( V2748 V2747 V2753 ) C13575( V2754 V2753 V2747 ) C22009( V2742 V2741 V2753 V2747 ) \nC22010( V2748 V2747 V2750 V2741 ) C22011( V2754 V2753 V2750 V2741 ) C22015( V2751 V2750 V2753 V2747 ) "];3001-&gt;3831[label="12: V2727 V2728 V2731 V2734 V2736 \nV2737 V2741 V2742 V2747 V2748 V2750 \nV2753 \n6: C3219 ,C3220 ,C13568 ,C13574 ,C22009 ,\nC22010 ,"];3832[shape=box, label="id:3832 level: 13\n7: V8826 V8866 V8871 V8873 V8877 \nV8878 V8879 \n6: C9309( V8826 V8878 ) C9372( V8878 V8866 ) C20182( V8878 V8871 V8873 ) C20183( V8878 V8879 V8871 ) C20186( V8878 V8877 V8873 ) \nC20194( V8878 V8877 V8879 ) "];3002-&gt;3832[label="6: V8826 V8866 V8871 V8873 V8877 \nV8879 \n0: "];3833[shape=box, label="id:3833 level: 13\n7: V8857 V8866 V8871 V8872 V8873 \nV8877 V8879 \n6: C9348( V8857 V8872 ) C9371( V8872 V8866 ) C20180( V8872 V8871 V8873 ) C20181( V8872 V8871 V8879 ) C20184( V8872 V8873 V8877 ) \nC20185( V8872 V8877 V8879 ) "];3002-&gt;3833[label="6: V8857 V8866 V8871 V8873 V8877 \nV8879 \n0: "];3834[shape=box, label="id:3834 level: 13\n14: V8322 V8323 V8826 V8857 V8865 \nV8866 V8874 V8876 V8880 V8882 V8883 \nV8885 V8886 V8888 \n8: C9368( V8865 V8883 ) C9369( V8865 V8886 ) C19662( V8880 V8874 V8322 ) C19663( V8883 V8874 V8322 ) C19664( V8886 V8874 V8322 ) \nC19665( V8880 V8883 V8322 ) C19666( V8886 V8880 V8322 ) C19667( V8886 V8883 V8322 ) "];3003-&gt;3834[label="12: V8322 V8323 V8826 V8857 V8865 \nV8866 V8874 V8876 V8880 V8882 V8885 \nV8888 \n1: C19662 ,"];3835[shape=box, label="id:3835 level: 13\n7: V7751 V8325 V8345 V8346 V8348 \nV8349 V8350 \n5: C8879( V8325 V8348 ) C19015( V7751 V8345 V8348 ) C19689( V8346 V8345 V8348 ) C19690( V8349 V8348 V8345 ) C19693( V8349 V8348 V8350 ) "];3004-&gt;3835[label="6: V7751 V8325 V8345 V8346 V8349 \nV8350 \n0: "];3836[shape=box, label="id:3836 level: 13\n9: V7753 V8345 V8346 V8347 V8349 \nV8350 V8865 V8866 V8867 \n5: C19016( V7753 V8347 V8350 ) C19688( V8346 V8345 V8347 ) C19691( V8346 V8347 V8350 ) C19692( V8349 V8350 V8347 ) C20176( V8866 V8865 V8867 ) "];3004-&gt;3836[label="8: V7753 V8345 V8346 V8349 V8350 \nV8865 V8866 V8867 \n1: C20176 ,"];3837[shape=box, label="id:3837 level: 13\n4: V29 V8328 V8381 V8382 \n2: C272( V29 V8381 ) C19677( V8328 V8381 V8382 ) "];3005-&gt;3837[label="3: V29 V8328 V8382 \n0: "];3838[shape=box, label="id:3838 level: 13\n6: V8322 V8325 V8338 V8342 V8343 \nV8344 \n4: C8868( V8322 V8342 ) C8890( V8343 V8338 ) C19675( V8325 V8338 V8342 ) C19687( V8343 V8342 V8344 ) "];3006-&gt;3838[label="5: V8322 V8325 V8338 V8343 V8344 \n1: C8890 ,"];3839[shape=box, label="id:3839 level: 13\n12: V7787 V7788 V8323 V8325 V8326 \nV8329 V8331 V8332 V8334 V8335 V8339 \nV8341 \n8: C8877( V8325 V8329 ) C8878( V8325 V8332 ) C19061( V8332 V8329 V7787 ) C19062( V8335 V8329 V7787 ) C19063( V8329 V8339 V7787 ) \nC19064( V8332 V8335 V7787 ) C19065( V8332 V8339 V7787 ) C19066( V8335 V8339 V7787 ) "];3007-&gt;3839[label="10: V7787 V7788 V8323 V8325 V8326 \nV8331 V8334 V8335 V8339 V8341 \n1: C19066 ,"];3840[shape=box, label="id:3840 level: 13\n7: V7745 V7751</w:t>
      </w:r>
    </w:p>
    <w:p>
      <w:pPr>
        <w:pStyle w:val="PreformattedText"/>
        <w:bidi w:val="0"/>
        <w:spacing w:before="0" w:after="0"/>
        <w:jc w:val="left"/>
        <w:rPr/>
      </w:pPr>
      <w:r>
        <w:rPr/>
        <w:t xml:space="preserve"> </w:t>
      </w:r>
      <w:r>
        <w:rPr/>
        <w:t>V7757 V7758 V7763 \nV7764 V7765 \n5: C8317( V7751 V7763 ) C19011( V7745 V7757 V7763 ) C19031( V7758 V7757 V7763 ) C19032( V7764 V7763 V7757 ) C19040( V7764 V7763 V7765 ) "];3008-&gt;3840[label="6: V7745 V7751 V7757 V7758 V7764 \nV7765 \n0: "];3841[shape=box, label="id:3841 level: 13\n7: V7747 V7750 V7757 V7758 V7759 \nV7764 V7765 \n5: C8315( V7750 V7759 ) C19012( V7747 V7759 V7765 ) C19030( V7758 V7757 V7759 ) C19033( V7758 V7759 V7765 ) C19034( V7764 V7765 V7759 ) "];3008-&gt;3841[label="6: V7747 V7750 V7757 V7758 V7764 \nV7765 \n0: "];3842[shape=box, label="id:3842 level: 13\n14: V7746 V7747 V7750 V7753 V7755 \nV7756 V7760 V7761 V7766 V7767 V7769 \nV7770 V7772 V7773 \n14: C8305( V7746 V7770 ) C8306( V7746 V7773 ) C8326( V7761 V7755 ) C8327( V7767 V7755 ) C8328( V7770 V7755 ) \nC8329( V7773 V7755 ) C19036( V7761 V7760 V7769 ) C19037( V7770 V7769 V7760 ) C19042( V7767 V7766 V7772 ) C19043( V7773 V7772 V7766 ) C23067( V7761 V7760 V7772 V7766 ) \nC23068( V7767 V7766 V7769 V7760 ) C23069( V7773 V7772 V7769 V7760 ) C23073( V7770 V7769 V7772 V7766 ) "];3009-&gt;3842[label="12: V7746 V7747 V7750 V7753 V7755 \nV7756 V7760 V7761 V7766 V7767 V7769 \nV7772 \n6: C8326 ,C8327 ,C19036 ,C19042 ,C23067 ,\nC23068 ,"];3843[shape=box, label="id:3843 level: 13\n8: V5854 V7745 V7778 V7782 V7783 \nV7817 V7818 V7819 \n4: C8338( V7778 V7817 ) C19055( V7782 V7783 V7819 ) C19056( V7818 V7819 V7783 ) C19116( V7818 V7817 V7819 ) "];3010-&gt;3843[label="7: V5854 V7745 V7778 V7782 V7783 \nV7818 V7819 \n2: C19055 ,C19056 ,"];3844[shape=box, label="id:3844 level: 13\n6: V7755 V7775 V7776 V7777 V7812 \nV7815 \n4: C8330( V7755 V7776 ) C8334( V7776 V7812 ) C8335( V7776 V7815 ) C19048( V7776 V7775 V7777 ) "];3012-&gt;3844[label="5: V7755 V7775 V7777 V7812 V7815 \n0: "];3845[shape=box, label="id:3845 level: 13\n7: V7775 V7777 V7778 V7780 V7812 \nV7813 V7823 \n3: C8336( V7777 V7813 ) C8382( V7812 V7823 ) C19051( V7780 V7823 V7813 ) "];3012-&gt;3845[label="6: V7775 V7777 V7778 V7780 V7812 \nV7823 \n1: C8382 ,"];3846[shape=box, label="id:3846 level: 13\n12: V7210 V7211 V7778 V7779 V7814 \nV7815 V7816 V7820 V7822 V7824 V7827 \nV7829 \n15: C7794( V7815 V7211 ) C8339( V7778 V7820 ) C8340( V7778 V7827 ) C18406( V7820 V7814 V7210 ) C18407( V7824 V7814 V7210 ) \nC18408( V7827 V7814 V7210 ) C18409( V7824 V7820 V7210 ) C18410( V7827 V7820 V7210 ) C18411( V7827 V7824 V7210 ) C19111( V7815 V7814 V7816 ) C19112( V7815 V7814 V7820 ) \nC19114( V7815 V7816 V7822 ) C23083( V7815 V7824 V7814 V7829 ) C23086( V7815 V7824 V7816 V7827 ) C23087( V7815 V7824 V7827 V7829 ) "];3013-&gt;3846[label="10: V7210 V7211 V7778 V7779 V7814 \nV7815 V7816 V7822 V7824 V7829 \n5: C7794 ,C18407 ,C19111 ,C19114 ,C23083 ,"];3847[shape=box, label="id:3847 level: 13\n7: V7208 V7214 V7219 V7221 V7225 \nV7226 V7227 \n6: C7781( V7226 V7208 ) C7803( V7214 V7226 ) C18436( V7226 V7219 V7221 ) C18437( V7226 V7227 V7219 ) C18440( V7226 V7225 V7221 ) \nC18448( V7226 V7225 V7227 ) "];3014-&gt;3847[label="6: V7208 V7214 V7219 V7221 V7225 \nV7227 \n0: "];3848[shape=box, label="id:3848 level: 13\n7: V7208 V7211 V7219 V7220 V7221 \nV7225 V7227 \n6: C7780( V7220 V7208 ) C7792( V7211 V7220 ) C18434( V7220 V7219 V7221 ) C18435( V7220 V7219 V7227 ) C18438( V7220 V7221 V7225 ) \nC18439( V7220 V7225 V7227 ) "];3014-&gt;3848[label="6: V7208 V7211 V7219 V7221 V7225 \nV7227 \n0: "];3849[shape=box, label="id:3849 level: 13\n14: V7208 V7209 V7211 V7214 V7217 \nV7218 V7222 V7224 V7228 V7230 V7231 \nV7233 V7234 V7236 \n8: C7787( V7209 V7233 ) C7788( V7209 V7236 ) C18428( V7230 V7224 V7218 ) C18429( V7233 V7224 V7218 ) C18430( V7236 V7224 V7218 ) \nC18431( V7230 V7233 V7218 ) C18432( V7236 V7230 V7218 ) C18433( V7236 V7233 V7218 ) "];3015-&gt;3849[label="12: V7208 V7209 V7211 V7214 V7217 \nV7218 V7222 V7224 V7228 V7230 V7231 \nV7234 \n1: C18428 ,"];3850[shape=box, label="id:3850 level: 13\n7: V6602 V7241 V7243 V7245 V7255 \nV7256 V7257 \n6: C7182( V7256 V6602 ) C7830( V7241 V7256 ) C18464( V7256 V7243 V7245 ) C18465( V7256 V7257 V7243 ) C18468( V7256 V7255 V7245 ) \nC18490( V7256 V7255 V7257 ) "];3016-&gt;3850[label="6: V6602 V7241 V7243 V7245 V7255 \nV7257 \n0: "];3851[shape=box, label="id:3851 level: 13\n7: V6602 V7208 V7243 V7244 V7245 \nV7255 V7257 \n6: C7181( V7244 V6602 ) C7784( V7208 V7244 ) C18462( V7244 V7243 V7245 ) C18463( V7244 V7243 V7257 ) C18466( V7244 V7245 V7255 ) \nC18467( V7244 V7255 V7257 ) "];3016-&gt;3851[label="6: V6602 V7208 V7243 V7245 V7255 \nV7257 \n0: "];3852[shape=box, label="id:3852 level: 13\n8: V6514 V6516 V6602 V6603 V7243 \nV7245 V7255 V7257 \n2: C7101( V6603 V6516 ) C17667( V6603 V7245 V7257 ) "];3016-&gt;3852[label="7: V6514 V6516 V6602 V7243 V7245 \nV7255 V7257 \n0: "];3853[shape=box, label="id:3853 level: 13\n6: V7217 V7237 V7238 V7239 V7250 \nV7253 \n4: C7816( V7217 V7238 ) C7820( V7238 V7250 ) C7821( V7238 V7253 ) C18458( V7238 V7237 V7239 ) "];3018-&gt;3853[label="5: V7217 V7237 V7239 V7250 V7253 \n0: "];3854[shape=box, label="id:3854 level: 13\n7: V7237 V7239 V7240 V7242 V7250 \nV7251 V7261 \n3: C7822( V7239 V7251 ) C7847( V7250 V7261 ) C18461( V7242 V7261 V7251 ) "];3018-&gt;3854[label="6: V7237 V7239 V7240 V7242 V7250 \nV7261 \n1: C7847 ,"];3855[shape=box, label="id:3855 level: 13\n12: V7240 V7241 V7246 V7247 V7252 \nV7253 V7254 V7258 V7260 V7262 V7265 \nV7267 \n15: C7826( V7240 V7258 ) C7828( V7240 V7265 ) C7840( V7253 V7247 ) C18470( V7258 V7252 V7246 ) C18471( V7262 V7252 V7246 ) \nC18472( V7265 V7252 V7246 ) C18473( V7262 V7258 V7246 ) C18474( V7265 V7258 V7246 ) C18475( V7265 V7262 V7246 ) C18483( V7253 V7252 V7254 ) C18484( V7253 V7252 V7260 ) \nC18487( V7253 V7254 V7258 ) C18488( V7253 V7258 V7260 ) C22957( V7253 V7262 V7252 V7265 ) C22960( V7253 V7262 V7254 V7267 ) "];3019-&gt;3855[label="10: V7240 V7241 V7246 V7247 V7252 \nV7253 V7254 V7260 V7262 V7267 \n5: C7840 ,C18471 ,C18483 ,C18484 ,C22960 ,"];3856[shape=box, label="id:3856 level: 13\n9: V5847 V5851 V5853 V5854 V5856 \nV5866 V5867 V5873 V5874 \n1: C6395( V5856 V5874 ) "];3020-&gt;3856[label="8: V5847 V5851 V5853 V5854 V5856 \nV5866 V5867 V5873 \n0: "];3857[shape=box, label="id:3857 level: 13\n13: V5847 V5848 V5850 V5851 V5853 \nV5854 V5856 V5858 V5861 V5863 V5864 \nV5870 V5871 \n1: C6394( V5856 V5871 ) "];3021-&gt;3857[label="12: V5847 V5848 V5850 V5851 V5853 \nV5854 V5856 V5858 V5861 V5863 V5864 \nV5870 \n0: "];3858[shape=box, label="id:3858 level: 13\n10: V5851 V5852 V5853 V5875 V5877 \nV5881 V5882 V5885 V6473 V6475 \n2: C16784( V5852 V5851 V5853 ) C16811( V5881 V5875 V6473 ) "];3022-&gt;3858[label="9: V5851 V5852 V5853 V5877 V5881 \nV5882 V5885 V6473 V6475 \n1: C16784 ,"];3859[shape=box, label="id:3859 level: 13\n4: V2884 V3557 V6461 V6463 \n1: C4148( V3557 V6463 ) "];3023-&gt;3859[label="3: V2884 V3557 V6461 \n0: "];3860[shape=box, label="id:3860 level: 13\n7: V5848 V5850 V5884 V5886 V6468 \nV6469 V6479 \n3: C6375( V5850 V6469 ) C7058( V6468 V6479 ) C16821( V5886 V6479 V6469 ) "];3024-&gt;3860[label="6: V5848 V5850 V5884 V5886 V6468 \nV6479 \n1: C7058 ,"];3861[shape=box, label="id:3861 level: 13\n11: V5848 V5849 V5884 V5885 V6464 \nV6465 V6470 V6472 V6478 V6480 V6485 \n2: C6368( V5848 V6470 ) C17494( V6480 V6470 V6464 ) "];3025-&gt;3861[label="10: V5848 V5849 V5884 V5885 V6464 \nV6465 V6472 V6478 V6480 V6485 \n0: "];3862[shape=box, label="id:3862 level: 13\n9: V6464 V6466 V6511 V6513 V6514 \nV6516 V6521 V6522 V6527 \n1: C7056( V6466 V6522 ) "];3027-&gt;3862[label="8: V6464 V6466 V6511 V6513 V6514 \nV6516 V6521 V6527 \n0: "];3863[shape=box, label="id:3863 level: 13\n14: V6464 V6465 V6511 V6512 V6513 \nV6514 V6517 V6518 V6519 V6525 V6530 \nV6531 V6534 V6537 \n13: C7090( V6513 V6534 ) C7091( V6513 V6537 ) C7105( V6530 V6518 ) C17559( V6512 V6511 V6513 ) C17563( V6518 V6517 V6519 ) \nC17570( V6531 V6525 V6519 ) C17571( V6534 V6525 V6519 ) C17572( V6537 V6525 V6519 ) C17573( V6531 V6534 V6519 ) C17574( V6537 V6531 V6519 ) C17575( V6537 V6534 V6519 ) \nC17590( V6530 V6531 V6537 ) C22807( V6530 V6531 V6534 V6525 ) "];3028-&gt;3863[label="12: V6464 V6465 V6511 V6512 V6513 \nV6514 V6517 V6518 V6519 V6525 V6530 \nV6531 \n4: C7105 ,C17559 ,C17563 ,C17570 ,"];3864[shape=box, label="id:3864 level: 13\n10: V6511 V6512 V6513 V6540 V6545 \nV6568 V6569 V6570 V6571 V6573 \n3: C17559( V6512 V6511 V6513 ) C17601( V6570 V6540 V6573 ) C17634( V6569 V6568 V6570 ) "];3029-&gt;3864[label="9: V6511 V6512 V6513 V6545 V6568 \nV6569 V6570 V6571 V6573 \n2: C17559 ,C17634 ,"];3865[shape=box, label="id:3865 level: 13\n10: V6517 V6518 V6519 V6544 V6545 \nV6546 V6547 V6548 V6561 V6567 \n4: C7111( V6519 V6561 ) C17563( V6518 V6517 V6519 ) C17604( V6545 V6544 V6546 ) C17606( V6546 V6561 V6567 ) "];3030-&gt;3865[label="9: V6517 V6518 V6519 V6544 V6545 \nV6546 V6547 V6548 V6567 \n2: C17563 ,C17604 ,"];3866[shape=box, label="id:3866 level: 13\n11: V6517 V6518 V6519 V6544 V6545 \nV6546 V6547 V6562 V6563 V6564 V10378 \n4: C7133( V6547 V6562 ) C17563( V6518 V6517 V6519 ) C17604( V6545 V6544 V6546 ) C17632( V6563 V6562 V6564 ) "];3031-&gt;3866[label="10: V6517 V6518 V6519 V6544 V6545 \nV6546 V6547 V6563 V6564 V10378 \n2: C17563 ,C17604 ,"];3867[shape=box, label="id:3867 level: 13\n10: V6489 V6490 V6491 V6568 V6569 \nV6570 V6576 V6577 V6578 V6579 \n4: C7081( V6491 V6576 ) C17522( V6490 V6489 V6491 ) C17634( V6569 V6568 V6570 ) C17637( V6578 V6577 V6579 ) "];3034-&gt;3867[label="9: V6489 V6490 V6491 V6568 V6569 \nV6570 V6577 V6578 V6579 \n3: C17522 ,C17634 ,C17637 ,"];3868[shape=box, label="id:3868 level: 13\n6: V6454 V6455 V6456 V6457 V6492 \nV6495 \n4: C7033( V6457 V6454 ) C7034( V6454 V6492 ) C7035( V6454 V6495 ) C17477( V6455 V6454 V6456 ) "];3035-&gt;3868[label="5: V6455 V6456 V6457 V6492 V6495 \n0: "];3869[shape=box, label="id:3869 level: 13\n10: V5881 V5882 V5883 V6455 V6456 \nV6486 V6487 V6488 V6492 V6498 \n4: C6403( V5881 V6498 ) C16818( V5882 V5881 V5883 ) C17519( V6487 V6486 V6488 ) C17520( V6486 V6492 V6498 ) "];3035-&gt;3869[label="9: V5881 V5882 V5883 V6455 V6456 \nV6486 V6487 V6488 V6492 \n2: C16818 ,C17519 ,"];3870[shape=box,</w:t>
      </w:r>
    </w:p>
    <w:p>
      <w:pPr>
        <w:pStyle w:val="PreformattedText"/>
        <w:bidi w:val="0"/>
        <w:spacing w:before="0" w:after="0"/>
        <w:jc w:val="left"/>
        <w:rPr/>
      </w:pPr>
      <w:r>
        <w:rPr/>
        <w:t xml:space="preserve"> </w:t>
      </w:r>
      <w:r>
        <w:rPr/>
        <w:t>label="id:3870 level: 13\n13: V5881 V5882 V6455 V6456 V6486 \nV6487 V6488 V6489 V6490 V6491 V6495 \nV6497 V6503 \n4: C7041( V6456 V6497 ) C17519( V6487 V6486 V6488 ) C17522( V6490 V6489 V6491 ) C17529( V6503 V6497 V6491 ) "];3036-&gt;3870[label="12: V5881 V5882 V6455 V6456 V6486 \nV6487 V6488 V6489 V6490 V6491 V6495 \nV6503 \n2: C17519 ,C17522 ,"];3871[shape=box, label="id:3871 level: 13\n9: V6452 V6453 V7685 V7686 V7688 \nV7693 V7695 V7699 V7701 \n2: C7031( V6453 V7695 ) C18935( V7686 V7695 V7701 ) "];3037-&gt;3871[label="8: V6452 V6453 V7685 V7686 V7688 \nV7693 V7699 V7701 \n0: "];3872[shape=box, label="id:3872 level: 13\n13: V6452 V7684 V7685 V7687 V7688 \nV7690 V7691 V7696 V7698 V7702 V7704 \nV7707 V7710 \n2: C8256( V7687 V7702 ) C18940( V7702 V7696 V7690 ) "];3038-&gt;3872[label="12: V6452 V7684 V7685 V7687 V7688 \nV7690 V7691 V7696 V7698 V7704 V7707 \nV7710 \n0: "];3873[shape=box, label="id:3873 level: 13\n10: V6427 V6429 V7684 V7685 V7686 \nV7711 V7712 V7717 V7731 V7732 \n1: C18933( V7685 V7684 V7686 ) "];3039-&gt;3873[label="9: V6427 V6429 V7684 V7685 V7686 \nV7712 V7717 V7731 V7732 \n1: C18933 ,"];3874[shape=box, label="id:3874 level: 13\n4: V13 V31 V7720 V7744 \n1: C296( V31 V7744 ) "];3040-&gt;3874[label="3: V13 V31 V7720 \n0: "];3875[shape=box, label="id:3875 level: 13\n7: V7690 V7692 V7717 V7719 V7725 \nV7726 V7736 \n3: C8275( V7692 V7726 ) C8298( V7725 V7736 ) C18984( V7719 V7736 V7726 ) "];3041-&gt;3875[label="6: V7690 V7692 V7717 V7719 V7725 \nV7736 \n1: C8298 ,"];3876[shape=box, label="id:3876 level: 13\n12: V7690 V7691 V7717 V7718 V7719 \nV7721 V7722 V7729 V7735 V7737 V7742 \nV7750 \n3: C8288( V7719 V7735 ) C8289( V7719 V7742 ) C18982( V7718 V7717 V7719 ) "];3042-&gt;3876[label="10: V7690 V7691 V7717 V7718 V7719 \nV7721 V7722 V7729 V7737 V7750 \n1: C18982 ,"];3877[shape=box, label="id:3877 level: 13\n9: V5841 V6421 V6423 V6427 V6429 \nV6442 V6443 V6449 V6450 \n1: C7026( V6429 V6450 ) "];3043-&gt;3877[label="8: V5841 V6421 V6423 V6427 V6429 \nV6442 V6443 V6449 \n0: "];3878[shape=box, label="id:3878 level: 13\n13: V5811 V5813 V5841 V6421 V6423 \nV6427 V6429 V6434 V6437 V6439 V6440 \nV6446 V6447 \n1: C7025( V6429 V6447 ) "];3044-&gt;3878[label="12: V5811 V5813 V5841 V6421 V6423 \nV6427 V6429 V6434 V6437 V6439 V6440 \nV6446 \n0: "];3879[shape=box, label="id:3879 level: 13\n9: V5817 V5818 V6391 V6392 V6421 \nV6425 V6426 V6431 V6432 \n5: C6347( V5818 V6425 ) C6988( V6425 V6392 ) C6989( V6431 V6392 ) C17452( V6425 V6426 V6432 ) C17453( V6431 V6432 V6426 ) "];3045-&gt;3879[label="8: V5817 V5818 V6391 V6392 V6421 \nV6426 V6431 V6432 \n2: C6989 ,C17453 ,"];3880[shape=box, label="id:3880 level: 13\n4: V13 V5820 V5837 V5838 \n2: C114( V13 V5837 ) C16758( V5820 V5837 V5838 ) "];3046-&gt;3880[label="3: V13 V5820 V5838 \n0: "];3881[shape=box, label="id:3881 level: 13\n12: V5808 V5810 V5812 V5814 V5817 \nV5818 V5819 V5827 V5830 V5832 V5846 \nV5847 \n1: C16755( V5818 V5817 V5819 ) "];3047-&gt;3881[label="11: V5808 V5810 V5812 V5814 V5817 \nV5818 V5819 V5827 V5830 V5846 V5847 \n1: C16755 ,"];3882[shape=box, label="id:3882 level: 13\n9: V6324 V6325 V6327 V6328 V6330 \nV6337 V6338 V6343 V6344 \n5: C6909( V6337 V6325 ) C6910( V6343 V6325 ) C6919( V6328 V6337 ) C17347( V6337 V6338 V6344 ) C17348( V6343 V6344 V6338 ) "];3048-&gt;3882[label="8: V6324 V6325 V6327 V6328 V6330 \nV6338 V6343 V6344 \n2: C6910 ,C17348 ,"];3883[shape=box, label="id:3883 level: 13\n13: V6324 V6325 V6327 V6328 V6330 \nV6333 V6334 V6340 V6341 V6346 V6347 \nV6350 V6353 \n7: C6920( V6328 V6340 ) C6936( V6340 V6334 ) C6937( V6346 V6334 ) C17352( V6340 V6341 V6350 ) C17358( V6346 V6347 V6353 ) \nC22758( V6340 V6341 V6353 V6347 ) C22759( V6346 V6347 V6350 V6341 ) "];3049-&gt;3883[label="12: V6324 V6325 V6327 V6328 V6330 \nV6333 V6334 V6341 V6346 V6347 V6350 \nV6353 \n3: C6937 ,C17358 ,C22759 ,"];3884[shape=box, label="id:3884 level: 13\n10: V5747 V5749 V6324 V6354 V6355 \nV6357 V6358 V6359 V6361 V6362 \n1: C17367( V6358 V6357 V6359 ) "];3050-&gt;3884[label="9: V5747 V5749 V6324 V6355 V6357 \nV6358 V6359 V6361 V6362 \n1: C17367 ,"];3885[shape=box, label="id:3885 level: 13\n4: V2721 V6015 V6363 V6365 \n1: C6577( V6015 V6365 ) "];3051-&gt;3885[label="3: V2721 V6015 V6363 \n0: "];3886[shape=box, label="id:3886 level: 13\n7: V6333 V6335 V6357 V6359 V6370 \nV6371 V6381 \n3: C6942( V6335 V6371 ) C6971( V6370 V6381 ) C17369( V6359 V6381 V6371 ) "];3052-&gt;3886[label="6: V6333 V6335 V6357 V6359 V6370 \nV6381 \n1: C6971 ,"];3887[shape=box, label="id:3887 level: 13\n12: V6333 V6334 V6357 V6358 V6359 \nV6366 V6367 V6374 V6380 V6382 V6387 \nV6453 \n3: C6958( V6359 V6380 ) C6960( V6359 V6387 ) C17367( V6358 V6357 V6359 ) "];3053-&gt;3887[label="10: V6333 V6334 V6357 V6358 V6359 \nV6366 V6367 V6374 V6382 V6453 \n1: C17367 ,"];3888[shape=box, label="id:3888 level: 13\n9: V5741 V5742 V5744 V5745 V5747 \nV5754 V5755 V5760 V5761 \n5: C6262( V5754 V5742 ) C6263( V5760 V5742 ) C6272( V5745 V5754 ) C16676( V5754 V5755 V5761 ) C16677( V5760 V5761 V5755 ) "];3054-&gt;3888[label="8: V5741 V5742 V5744 V5745 V5747 \nV5755 V5760 V5761 \n2: C6263 ,C16677 ,"];3889[shape=box, label="id:3889 level: 13\n13: V5741 V5742 V5744 V5745 V5747 \nV5750 V5751 V5757 V5758 V5763 V5764 \nV5767 V5770 \n7: C6273( V5745 V5757 ) C6288( V5757 V5751 ) C6289( V5763 V5751 ) C16681( V5757 V5758 V5767 ) C16687( V5763 V5764 V5770 ) \nC22644( V5757 V5758 V5770 V5764 ) C22645( V5763 V5764 V5767 V5758 ) "];3055-&gt;3889[label="12: V5741 V5742 V5744 V5745 V5747 \nV5750 V5751 V5758 V5763 V5764 V5767 \nV5770 \n3: C6289 ,C16687 ,C22645 ,"];3890[shape=box, label="id:3890 level: 13\n10: V5695 V5697 V5741 V5742 V5775 \nV5778 V5780 V5782 V5795 V5797 \n1: C6261( V5741 V5780 ) "];3056-&gt;3890[label="9: V5695 V5697 V5741 V5742 V5775 \nV5778 V5782 V5795 V5797 \n0: "];3891[shape=box, label="id:3891 level: 13\n4: V4 V5783 V5784 V5785 \n2: C41( V4 V5784 ) C16703( V5783 V5784 V5785 ) "];3057-&gt;3891[label="3: V4 V5783 V5785 \n0: "];3892[shape=box, label="id:3892 level: 13\n12: V5751 V5771 V5773 V5777 V5778 \nV5779 V5786 V5793 V5801 V5802 V5840 \nV5841 \n1: C16695( V5778 V5777 V5779 ) "];3058-&gt;3892[label="11: V5751 V5771 V5773 V5777 V5778 \nV5779 V5786 V5801 V5802 V5840 V5841 \n1: C16695 ,"];3893[shape=box, label="id:3893 level: 13\n9: V5683 V5685 V5687 V6287 V6288 \nV6289 V6295 V6298 V6300 \n3: C6868( V6295 V6288 ) C6890( V6295 V6300 ) C17270( V6288 V6287 V6289 ) "];3060-&gt;3893[label="8: V5683 V5685 V5687 V6287 V6288 \nV6289 V6298 V6300 \n1: C17270 ,"];3894[shape=box, label="id:3894 level: 13\n12: V6287 V6288 V6289 V6291 V6292 \nV6293 V6297 V6298 V6299 V6301 V6306 \nV6309 \n15: C6874( V6289 V6306 ) C6875( V6289 V6309 ) C6883( V6298 V6292 ) C17270( V6288 V6287 V6289 ) C17274( V6292 V6291 V6293 ) \nC17275( V6301 V6297 V6291 ) C17281( V6301 V6299 V6293 ) C17282( V6306 V6299 V6293 ) C17283( V6309 V6299 V6293 ) C17284( V6301 V6306 V6293 ) C17285( V6309 V6301 V6293 ) \nC17286( V6309 V6306 V6293 ) C17288( V6298 V6297 V6299 ) C17289( V6298 V6297 V6306 ) C22750( V6298 V6301 V6299 V6309 ) "];3061-&gt;3894[label="10: V6287 V6288 V6289 V6291 V6292 \nV6293 V6297 V6298 V6299 V6301 \n6: C6883 ,C17270 ,C17274 ,C17275 ,C17281 ,\nC17288 ,"];3895[shape=box, label="id:3895 level: 13\n9: V5689 V5690 V5692 V5693 V5695 \nV5709 V5713 V5714 V5715 \n4: C6219( V5714 V5693 ) C6227( V5695 V5713 ) C16611( V5714 V5713 V5709 ) C16613( V5714 V5713 V5715 ) "];3062-&gt;3895[label="8: V5689 V5690 V5692 V5693 V5695 \nV5709 V5714 V5715 \n1: C6219 ,"];3896[shape=box, label="id:3896 level: 13\n8: V5685 V5686 V5687 V5688 V5700 \nV5703 V5706 V5712 \n8: C6195( V5688 V5685 ) C16560( V5687 V5686 V5688 ) C16567( V5703 V5700 V5688 ) C16568( V5700 V5706 V5688 ) C16569( V5712 V5700 V5688 ) \nC16570( V5703 V5706 V5688 ) C16571( V5703 V5712 V5688 ) C16572( V5712 V5706 V5688 ) "];3063-&gt;3896[label="7: V5685 V5686 V5687 V5700 V5703 \nV5706 V5712 \n0: "];3897[shape=box, label="id:3897 level: 13\n13: V5686 V5687 V5689 V5690 V5692 \nV5693 V5695 V5700 V5703 V5706 V5710 \nV5711 V5712 \n5: C6201( V5711 V5687 ) C6226( V5695 V5710 ) C16603( V5711 V5710 V5703 ) C16612( V5711 V5710 V5712 ) C22628( V5711 V5712 V5700 V5706 ) "];3063-&gt;3897[label="12: V5686 V5687 V5689 V5690 V5692 \nV5693 V5695 V5700 V5703 V5706 V5711 \nV5712 \n2: C6201 ,C22628 ,"];3898[shape=box, label="id:3898 level: 13\n7: V7004 V7007 V7009 V7011 V7022 \nV7023 V7024 \n6: C7558( V7023 V7004 ) C7571( V7007 V7023 ) C18130( V7023 V7009 V7011 ) C18131( V7023 V7024 V7009 ) C18134( V7023 V7022 V7011 ) \nC18157( V7023 V7022 V7024 ) "];3064-&gt;3898[label="6: V7004 V7007 V7009 V7011 V7022 \nV7024 \n0: "];3899[shape=box, label="id:3899 level: 13\n7: V6971 V7004 V7009 V7010 V7011 \nV7022 V7024 \n6: C7531( V6971 V7010 ) C7557( V7010 V7004 ) C18128( V7010 V7009 V7011 ) C18129( V7010 V7009 V7024 ) C18132( V7010 V7011 V7022 ) \nC18133( V7010 V7022 V7024 ) "];3064-&gt;3899[label="6: V6971 V7004 V7009 V7011 V7022 \nV7024 \n0: "];3900[shape=box, label="id:3900 level: 13\n4: V2721 V7012 V7676 V7677 \n2: C3175( V2721 V7676 ) C18135( V7012 V7676 V7677 ) "];3065-&gt;3900[label="3: V2721 V7012 V7677 \n0: "];3901[shape=box, label="id:3901 level: 13\n12: V6974 V7000 V7002 V7006 V7007 \nV7008 V7013 V7022 V7028 V7029 V7036 \nV7037 \n2: C7566( V7006 V7022 ) C18125( V7007 V7006 V7008 ) "];3066-&gt;3901[label="11: V6974 V7000 V7002 V7007 V7008 \nV7013 V7022 V7028 V7029 V7036 V7037 \n0: "];3902[shape=box, label="id:3902 level: 13\n14: V6313 V6314 V6949 V6971 V6972 \nV6974 V6975 V6979 V6981 V6985 V6988 \nV6990 V6991 V6993 \n5: C7534( V6972 V6990 ) C7535( V6972 V6993 ) C18086( V6990 V6981 V6975 ) C18087( V6993 V6981 V6975 ) C18090( V6993 V6990 V6975 ) "];3067-&gt;3902[label="12: V6313 V6314 V6949 V6971 V6972 \nV6974 V6975 V6979 V6981 V6985 V6988 \nV6991 \n0: "];3903[shape=box, label="id:3903 level: 13\n9: V6313 V6314 V6949 V6971 V6972 \nV6976 V6978 V6982 V6984 \n2: C6902( V6314 V6984 ) C18077( V6972 V6978 V6984 ) "];3068-&gt;3903[label="8: V6313 V6314 V6949 V6971 V6972 \nV6976 V6978 V6982 \n0: "];3904[shape=box, label="id:3904 level: 13\n9:</w:t>
      </w:r>
    </w:p>
    <w:p>
      <w:pPr>
        <w:pStyle w:val="PreformattedText"/>
        <w:bidi w:val="0"/>
        <w:spacing w:before="0" w:after="0"/>
        <w:jc w:val="left"/>
        <w:rPr/>
      </w:pPr>
      <w:r>
        <w:rPr/>
        <w:t xml:space="preserve"> </w:t>
      </w:r>
      <w:r>
        <w:rPr/>
        <w:t>V5693 V5694 V6288 V6313 V6314 \nV6315 V6317 V6318 V6320 \n2: C6225( V5694 V6317 ) C17302( V6314 V6317 V6320 ) "];3070-&gt;3904[label="8: V5693 V5694 V6288 V6313 V6314 \nV6315 V6318 V6320 \n0: "];3905[shape=box, label="id:3905 level: 13\n9: V6291 V6292 V6388 V6389 V6391 \nV6398 V6399 V6404 V6405 \n5: C6886( V6292 V6398 ) C6976( V6398 V6389 ) C6977( V6404 V6389 ) C17421( V6398 V6399 V6405 ) C17422( V6404 V6405 V6399 ) "];3071-&gt;3905[label="8: V6291 V6292 V6388 V6389 V6391 \nV6399 V6404 V6405 \n2: C6977 ,C17422 ,"];3906[shape=box, label="id:3906 level: 13\n13: V6291 V6292 V6388 V6389 V6391 \nV6394 V6395 V6401 V6402 V6407 V6408 \nV6411 V6414 \n7: C6887( V6292 V6401 ) C6994( V6401 V6395 ) C6995( V6407 V6395 ) C17426( V6401 V6402 V6411 ) C17432( V6407 V6408 V6414 ) \nC22774( V6401 V6402 V6414 V6408 ) C22775( V6407 V6408 V6411 V6402 ) "];3072-&gt;3906[label="12: V6291 V6292 V6388 V6389 V6391 \nV6394 V6395 V6402 V6407 V6408 V6411 \nV6414 \n3: C6995 ,C17432 ,C22775 ,"];3907[shape=box, label="id:3907 level: 13\n10: V6388 V6389 V6390 V6415 V6417 \nV7042 V7060 V7061 V7063 V7065 \n2: C17399( V6389 V6388 V6390 ) C17439( V7060 V6415 V7063 ) "];3073-&gt;3907[label="9: V6388 V6389 V6390 V6417 V7042 \nV7060 V7061 V7063 V7065 \n1: C17399 ,"];3908[shape=box, label="id:3908 level: 13\n4: V2199 V3557 V7038 V7040 \n1: C4150( V3557 V7040 ) "];3074-&gt;3908[label="3: V2199 V3557 V7038 \n0: "];3909[shape=box, label="id:3909 level: 13\n7: V6394 V6396 V7041 V7043 V7045 \nV7046 V7050 \n3: C7000( V6396 V7046 ) C7615( V7045 V7050 ) C18167( V7043 V7050 V7046 ) "];3075-&gt;3909[label="6: V6394 V6396 V7041 V7043 V7045 \nV7050 \n1: C7615 ,"];3910[shape=box, label="id:3910 level: 13\n12: V6394 V6395 V6456 V6457 V6458 \nV7041 V7042 V7043 V7049 V7051 V7056 \nV7059 \n3: C7612( V7043 V7056 ) C7613( V7043 V7059 ) C18165( V7042 V7041 V7043 ) "];3076-&gt;3910[label="10: V6394 V6395 V6456 V6457 V6458 \nV7041 V7042 V7043 V7049 V7051 \n1: C18165 ,"];3911[shape=box, label="id:3911 level: 13\n11: V7169 V7170 V7655 V7679 V7680 \nV7830 V7831 V7832 V7839 V7842 V7854 \n2: C8388( V7830 V7854 ) C19121( V7831 V7830 V7832 ) "];3077-&gt;3911[label="10: V7169 V7170 V7655 V7679 V7680 \nV7831 V7832 V7839 V7842 V7854 \n0: "];3912[shape=box, label="id:3912 level: 13\n11: V7069 V7070 V7071 V7125 V7133 \nV7134 V7141 V7142 V7143 V7153 V7156 \n3: C7647( V7071 V7125 ) C18186( V7070 V7069 V7071 ) C18294( V7142 V7141 V7143 ) "];3078-&gt;3912[label="10: V7069 V7070 V7071 V7133 V7134 \nV7141 V7142 V7143 V7153 V7156 \n2: C18186 ,C18294 ,"];3913[shape=box, label="id:3913 level: 13\n6: V7013 V7035 V7036 V7037 V7072 \nV7075 \n4: C7583( V7013 V7035 ) C7591( V7035 V7072 ) C7592( V7035 V7075 ) C18163( V7036 V7035 V7037 ) "];3079-&gt;3913[label="5: V7013 V7036 V7037 V7072 V7075 \n0: "];3914[shape=box, label="id:3914 level: 13\n10: V7036 V7037 V7060 V7061 V7062 \nV7066 V7067 V7068 V7072 V7078 \n4: C7618( V7060 V7078 ) C18181( V7061 V7060 V7062 ) C18183( V7067 V7066 V7068 ) C18184( V7066 V7072 V7078 ) "];3079-&gt;3914[label="9: V7036 V7037 V7060 V7061 V7062 \nV7066 V7067 V7068 V7072 \n2: C18181 ,C18183 ,"];3915[shape=box, label="id:3915 level: 13\n13: V7036 V7037 V7060 V7061 V7066 \nV7067 V7068 V7069 V7070 V7071 V7075 \nV7077 V7083 \n4: C7596( V7037 V7077 ) C18183( V7067 V7066 V7068 ) C18186( V7070 V7069 V7071 ) C18193( V7083 V7077 V7071 ) "];3080-&gt;3915[label="12: V7036 V7037 V7060 V7061 V7066 \nV7067 V7068 V7069 V7070 V7071 V7075 \nV7083 \n2: C18183 ,C18186 ,"];3916[shape=box, label="id:3916 level: 13\n9: V8161 V8167 V8168 V8170 V8171 \nV8178 V8182 V8183 V8184 \n4: C8707( V8161 V8182 ) C8723( V8183 V8168 ) C19516( V8183 V8182 V8178 ) C19524( V8183 V8182 V8184 ) "];3081-&gt;3916[label="8: V8161 V8167 V8168 V8170 V8171 \nV8178 V8183 V8184 \n1: C8723 ,"];3917[shape=box, label="id:3917 level: 13\n8: V8173 V8174 V8175 V8179 V8185 \nV8188 V8191 V8194 \n8: C8741( V8173 V8194 ) C19497( V8174 V8173 V8175 ) C19498( V8185 V8179 V8173 ) C19499( V8188 V8179 V8173 ) C19500( V8191 V8179 V8173 ) \nC19501( V8185 V8188 V8173 ) C19502( V8191 V8185 V8173 ) C19503( V8191 V8188 V8173 ) "];3082-&gt;3917[label="7: V8174 V8175 V8179 V8185 V8188 \nV8191 V8194 \n0: "];3918[shape=box, label="id:3918 level: 13\n13: V8163 V8168 V8169 V8171 V8172 \nV8174 V8175 V8179 V8185 V8186 V8187 \nV8188 V8191 \n5: C8714( V8163 V8187 ) C8743( V8186 V8174 ) C19525( V8186 V8185 V8187 ) C19529( V8186 V8187 V8191 ) C23144( V8186 V8185 V8188 V8179 ) "];3082-&gt;3918[label="12: V8163 V8168 V8169 V8171 V8172 \nV8174 V8175 V8179 V8185 V8186 V8188 \nV8191 \n2: C8743 ,C23144 ,"];3919[shape=box, label="id:3919 level: 13\n7: V8198 V8218 V8220 V8222 V8223 \nV8224 V8225 \n6: C8762( V8198 V8224 ) C8779( V8224 V8218 ) C19557( V8224 V8220 V8222 ) C19558( V8224 V8225 V8220 ) C19561( V8224 V8223 V8222 ) \nC19562( V8224 V8223 V8225 ) "];3083-&gt;3919[label="6: V8198 V8218 V8220 V8222 V8223 \nV8225 \n0: "];3920[shape=box, label="id:3920 level: 13\n7: V8168 V8218 V8220 V8221 V8222 \nV8223 V8225 \n6: C8726( V8168 V8221 ) C8778( V8221 V8218 ) C19555( V8221 V8220 V8222 ) C19556( V8221 V8220 V8225 ) C19559( V8221 V8222 V8223 ) \nC19560( V8221 V8223 V8225 ) "];3083-&gt;3920[label="6: V8168 V8218 V8220 V8222 V8223 \nV8225 \n0: "];3921[shape=box, label="id:3921 level: 13\n4: V3238 V8200 V8226 V8227 \n2: C3754( V3238 V8226 ) C19538( V8200 V8226 V8227 ) "];3084-&gt;3921[label="3: V3238 V8200 V8227 \n0: "];3922[shape=box, label="id:3922 level: 13\n10: V8174 V8175 V8194 V8196 V8197 \nV8198 V8199 V8205 V8206 V8207 \n3: C8747( V8175 V8196 ) C8753( V8196 V8206 ) C19535( V8198 V8197 V8199 ) "];3085-&gt;3922[label="9: V8174 V8175 V8194 V8197 V8198 \nV8199 V8205 V8206 V8207 \n1: C19535 ,"];3923[shape=box, label="id:3923 level: 13\n12: V6327 V6328 V6329 V8194 V8197 \nV8198 V8199 V8205 V8206 V8208 V8213 \nV8216 \n12: C6921( V8205 V6328 ) C8765( V8199 V8213 ) C8766( V8199 V8216 ) C17315( V6328 V6327 V6329 ) C17322( V8208 V8206 V6329 ) \nC17323( V8213 V8206 V6329 ) C17324( V8216 V8206 V6329 ) C17325( V8208 V8213 V6329 ) C17326( V8216 V8208 V6329 ) C17327( V8216 V8213 V6329 ) C19535( V8198 V8197 V8199 ) \nC23154( V8205 V8208 V8206 V8216 ) "];3085-&gt;3923[label="10: V6327 V6328 V6329 V8194 V8197 \nV8198 V8199 V8205 V8206 V8208 \n4: C6921 ,C17315 ,C17322 ,C19535 ,"];3924[shape=box, label="id:3924 level: 13\n4: V3238 V8261 V8278 V8279 \n2: C3755( V3238 V8278 ) C19608( V8261 V8278 V8279 ) "];3088-&gt;3924[label="3: V3238 V8261 V8279 \n0: "];3925[shape=box, label="id:3925 level: 13\n10: V8235 V8236 V8255 V8257 V8258 \nV8259 V8260 V8266 V8267 V8268 \n3: C8816( V8236 V8257 ) C8822( V8257 V8267 ) C19605( V8259 V8258 V8260 ) "];3089-&gt;3925[label="9: V8235 V8236 V8255 V8258 V8259 \nV8260 V8266 V8267 V8268 \n1: C19605 ,"];3926[shape=box, label="id:3926 level: 13\n12: V5744 V5745 V5746 V8255 V8258 \nV8259 V8260 V8266 V8267 V8269 V8274 \nV8277 \n12: C6274( V8266 V5745 ) C8834( V8260 V8274 ) C8835( V8260 V8277 ) C16644( V5745 V5744 V5746 ) C16651( V8269 V8267 V5746 ) \nC16652( V8274 V8267 V5746 ) C16653( V8277 V8267 V5746 ) C16654( V8269 V8274 V5746 ) C16655( V8277 V8269 V5746 ) C16656( V8277 V8274 V5746 ) C19605( V8259 V8258 V8260 ) \nC23170( V8266 V8269 V8267 V8277 ) "];3089-&gt;3926[label="10: V5744 V5745 V5746 V8255 V8258 \nV8259 V8260 V8266 V8267 V8269 \n4: C6274 ,C16644 ,C16651 ,C19605 ,"];3927[shape=box, label="id:3927 level: 13\n11: V8229 V8235 V8240 V8242 V8246 \nV8248 V8249 V8250 V8251 V8252 V8254 \n8: C8793( V8229 V8250 ) C8813( V8250 V8235 ) C19589( V8250 V8240 V8242 ) C19590( V8250 V8251 V8240 ) C19593( V8250 V8249 V8242 ) \nC19602( V8250 V8249 V8251 ) C23165( V8250 V8249 V8252 V8246 ) C23166( V8250 V8251 V8254 V8248 ) "];3092-&gt;3927[label="10: V8229 V8235 V8240 V8242 V8246 \nV8248 V8249 V8251 V8252 V8254 \n0: "];3928[shape=box, label="id:3928 level: 13\n11: V8218 V8235 V8240 V8242 V8246 \nV8247 V8248 V8249 V8251 V8252 V8254 \n8: C8781( V8218 V8247 ) C8812( V8247 V8235 ) C19595( V8247 V8246 V8248 ) C19596( V8247 V8246 V8254 ) C19599( V8247 V8248 V8252 ) \nC19600( V8247 V8252 V8254 ) C23160( V8247 V8246 V8249 V8240 ) C23163( V8247 V8248 V8251 V8242 ) "];3092-&gt;3928[label="10: V8218 V8235 V8240 V8242 V8246 \nV8248 V8249 V8251 V8252 V8254 \n0: "];3929[shape=box, label="id:3929 level: 13\n11: V8232 V8235 V8240 V8241 V8242 \nV8246 V8248 V8249 V8251 V8252 V8254 \n8: C8805( V8232 V8241 ) C8811( V8241 V8235 ) C19587( V8241 V8240 V8242 ) C19588( V8241 V8240 V8251 ) C19591( V8241 V8242 V8249 ) \nC19592( V8241 V8249 V8251 ) C23159( V8241 V8240 V8252 V8246 ) C23162( V8241 V8242 V8254 V8248 ) "];3092-&gt;3929[label="10: V8232 V8235 V8240 V8242 V8246 \nV8248 V8249 V8251 V8252 V8254 \n0: "];3930[shape=box, label="id:3930 level: 13\n9: V8597 V8598 V8600 V8601 V8604 \nV8609 V8611 V8615 V8617 \n2: C9134( V8600 V8609 ) C19859( V8597 V8609 V8615 ) "];3093-&gt;3930[label="8: V8597 V8598 V8600 V8601 V8604 \nV8611 V8615 V8617 \n0: "];3931[shape=box, label="id:3931 level: 13\n13: V8597 V8598 V8600 V8601 V8604 \nV8606 V8607 V8612 V8614 V8618 V8620 \nV8623 V8626 \n2: C9135( V8600 V8612 ) C19878( V8618 V8612 V8606 ) "];3094-&gt;3931[label="12: V8597 V8598 V8600 V8601 V8604 \nV8606 V8607 V8614 V8618 V8620 V8623 \nV8626 \n0: "];3932[shape=box, label="id:3932 level: 13\n10: V8131 V8133 V8597 V8598 V8599 \nV8728 V8729 V8734 V8745 V8746 \n1: C19858( V8598 V8597 V8599 ) "];3095-&gt;3932[label="9: V8131 V8133 V8597 V8598 V8599 \nV8729 V8734 V8745 V8746 \n1: C19858 ,"];3933[shape=box, label="id:3933 level: 13\n4: V3 V15 V8737 V10042 \n1: C134( V15 V10042 ) "];3096-&gt;3933[label="3: V3 V15 V8737 \n0: "];3934[shape=box, label="id:3934 level: 13\n7: V8606 V8608 V8734 V8736 V8739 \nV8740 V8750 \n3: C9163( V8608 V8740 ) C9245( V8739 V8750 ) C20033( V8736 V8750 V8740 ) "];3097-&gt;3934[label="6: V8606 V8608 V8734 V8736 V8739 \nV8750 \n1: C9245 ,"];3935[shape=box, label="id:3935 level: 13\n11: V8170 V8171 V8606 V8607 V8734 \nV8735 V8741 V8743 V8749 V8751 V8756 \n2: C9156( V8606 V8741 ) C19486( V8751 V8741 V8170 ) "];3098-&gt;3935[label="10: V8170 V8171 V8606 V8607 V8734 \nV8735 V8743 V8749 V8751 V8756</w:t>
      </w:r>
    </w:p>
    <w:p>
      <w:pPr>
        <w:pStyle w:val="PreformattedText"/>
        <w:bidi w:val="0"/>
        <w:spacing w:before="0" w:after="0"/>
        <w:jc w:val="left"/>
        <w:rPr/>
      </w:pPr>
      <w:r>
        <w:rPr/>
        <w:t xml:space="preserve"> </w:t>
      </w:r>
      <w:r>
        <w:rPr/>
        <w:t>\n0: "];3936[shape=box, label="id:3936 level: 13\n9: V8073 V8074 V8128 V8129 V8131 \nV8683 V8684 V8695 V8696 \n5: C8619( V8074 V8683 ) C8669( V8683 V8129 ) C8672( V8695 V8129 ) C19981( V8683 V8684 V8696 ) C19982( V8695 V8696 V8684 ) "];3099-&gt;3936[label="8: V8073 V8074 V8128 V8129 V8131 \nV8684 V8695 V8696 \n2: C8672 ,C19982 ,"];3937[shape=box, label="id:3937 level: 13\n13: V8073 V8074 V8128 V8129 V8131 \nV8679 V8680 V8686 V8687 V8693 V8698 \nV8699 V8702 \n7: C8620( V8074 V8686 ) C9213( V8686 V8680 ) C9215( V8698 V8680 ) C19986( V8686 V8687 V8693 ) C19994( V8698 V8699 V8702 ) \nC23240( V8686 V8687 V8702 V8699 ) C23241( V8698 V8699 V8693 V8687 ) "];3100-&gt;3937[label="12: V8073 V8074 V8128 V8129 V8131 \nV8679 V8680 V8687 V8693 V8698 V8699 \nV8702 \n3: C9215 ,C19994 ,C23241 ,"];3938[shape=box, label="id:3938 level: 13\n10: V7535 V7537 V8122 V8123 V8125 \nV8126 V8127 V8128 V8689 V8690 \n1: C19433( V8126 V8125 V8127 ) "];3101-&gt;3938[label="9: V7535 V7537 V8123 V8125 V8126 \nV8127 V8128 V8689 V8690 \n1: C19433 ,"];3939[shape=box, label="id:3939 level: 13\n5: V3786 V5100 V8705 V8721 V8722 \n2: C9221( V8705 V8721 ) C9222( V8705 V8722 ) "];3102-&gt;3939[label="4: V3786 V5100 V8721 V8722 \n0: "];3940[shape=box, label="id:3940 level: 13\n8: V8125 V8126 V8127 V8679 V8680 \nV8681 V8710 V8721 \n5: C8657( V8710 V8126 ) C9217( V8680 V8710 ) C9228( V8710 V8721 ) C19433( V8126 V8125 V8127 ) C19965( V8680 V8679 V8681 ) "];3102-&gt;3940[label="7: V8125 V8126 V8127 V8679 V8680 \nV8681 V8721 \n2: C19433 ,C19965 ,"];3941[shape=box, label="id:3941 level: 13\n11: V8125 V8126 V8127 V8233 V8679 \nV8680 V8681 V8706 V8707 V8714 V8722 \n3: C9220( V8681 V8714 ) C19433( V8126 V8125 V8127 ) C19965( V8680 V8679 V8681 ) "];3103-&gt;3941[label="10: V8125 V8126 V8127 V8233 V8679 \nV8680 V8681 V8706 V8707 V8722 \n2: C19433 ,C19965 ,"];3942[shape=box, label="id:3942 level: 13\n4: V3241 V8630 V8703 V8704 \n2: C3767( V3241 V8703 ) C19917( V8630 V8703 V8704 ) "];3104-&gt;3942[label="3: V3241 V8630 V8704 \n0: "];3943[shape=box, label="id:3943 level: 13\n6: V8589 V8594 V8595 V8596 V8639 \nV8642 \n4: C9110( V8589 V8595 ) C9115( V8595 V8639 ) C9116( V8595 V8642 ) C19857( V8595 V8594 V8596 ) "];3105-&gt;3943[label="5: V8589 V8594 V8596 V8639 V8642 \n0: "];3944[shape=box, label="id:3944 level: 13\n7: V8594 V8596 V8627 V8629 V8634 \nV8639 V8640 \n3: C9117( V8596 V8640 ) C9192( V8639 V8634 ) C19916( V8629 V8634 V8640 ) "];3105-&gt;3944[label="6: V8594 V8596 V8627 V8629 V8634 \nV8639 \n1: C9192 ,"];3945[shape=box, label="id:3945 level: 13\n12: V8594 V8627 V8628 V8629 V8631 \nV8632 V8633 V8635 V8642 V8643 V8646 \nV8649 \n12: C9176( V8629 V8646 ) C9177( V8629 V8649 ) C9185( V8642 V8632 ) C19914( V8628 V8627 V8629 ) C19918( V8632 V8631 V8633 ) \nC19925( V8643 V8635 V8633 ) C19926( V8646 V8635 V8633 ) C19927( V8649 V8635 V8633 ) C19928( V8643 V8646 V8633 ) C19929( V8649 V8643 V8633 ) C19930( V8649 V8646 V8633 ) \nC23221( V8642 V8635 V8643 V8646 ) "];3106-&gt;3945[label="10: V8594 V8627 V8628 V8629 V8631 \nV8632 V8633 V8635 V8642 V8643 \n4: C9185 ,C19914 ,C19918 ,C19925 ,"];3946[shape=box, label="id:3946 level: 13\n10: V7421 V7422 V7423 V8627 V8628 \nV8629 V8651 V8656 V8667 V8668 \n4: C7997( V8651 V7422 ) C7998( V8667 V7422 ) C18628( V7422 V7421 V7423 ) C19914( V8628 V8627 V8629 ) "];3107-&gt;3946[label="9: V7421 V7422 V7423 V8627 V8628 \nV8629 V8656 V8667 V8668 \n3: C7998 ,C18628 ,C19914 ,"];3947[shape=box, label="id:3947 level: 13\n5: V8 V30 V8659 V8672 V8673 \n2: C9207( V8659 V8672 ) C9208( V8659 V8673 ) "];3108-&gt;3947[label="4: V8 V30 V8672 V8673 \n0: "];3948[shape=box, label="id:3948 level: 13\n8: V8631 V8632 V8633 V8656 V8657 \nV8658 V8661 V8672 \n5: C9188( V8632 V8661 ) C9200( V8661 V8657 ) C9209( V8661 V8672 ) C19918( V8632 V8631 V8633 ) C19950( V8657 V8656 V8658 ) "];3108-&gt;3948[label="7: V8631 V8632 V8633 V8656 V8657 \nV8658 V8672 \n2: C19918 ,C19950 ,"];3949[shape=box, label="id:3949 level: 13\n12: V8092 V8093 V8094 V8631 V8632 \nV8656 V8657 V8658 V8665 V8671 V8673 \nV8678 \n10: C9205( V8658 V8671 ) C9206( V8658 V8678 ) C19380( V8093 V8092 V8094 ) C19387( V8671 V8665 V8094 ) C19388( V8673 V8665 V8094 ) \nC19389( V8678 V8665 V8094 ) C19390( V8673 V8671 V8094 ) C19391( V8678 V8671 V8094 ) C19392( V8678 V8673 V8094 ) C19950( V8657 V8656 V8658 ) "];3109-&gt;3949[label="10: V8092 V8093 V8094 V8631 V8632 \nV8656 V8657 V8658 V8665 V8673 \n3: C19380 ,C19388 ,C19950 ,"];3950[shape=box, label="id:3950 level: 13\n5: V8 V11 V7420 V7427 V7428 \n2: C7991( V7420 V7427 ) C7992( V7420 V7428 ) "];3110-&gt;3950[label="4: V8 V11 V7427 V7428 \n0: "];3951[shape=box, label="id:3951 level: 13\n8: V7414 V7415 V7416 V7421 V7422 \nV7423 V7427 V7438 \n5: C7972( V7438 V7415 ) C7995( V7422 V7438 ) C8010( V7438 V7427 ) C18621( V7415 V7414 V7416 ) C18628( V7422 V7421 V7423 ) "];3110-&gt;3951[label="7: V7414 V7415 V7416 V7421 V7422 \nV7423 V7427 \n2: C18621 ,C18628 ,"];3952[shape=box, label="id:3952 level: 13\n12: V7414 V7415 V7416 V7421 V7422 \nV7424 V7425 V7426 V7428 V7436 V7442 \nV7445 \n10: C7975( V7416 V7436 ) C7976( V7416 V7445 ) C18621( V7415 V7414 V7416 ) C18631( V7425 V7424 V7426 ) C18638( V7436 V7428 V7426 ) \nC18639( V7442 V7428 V7426 ) C18640( V7445 V7428 V7426 ) C18641( V7442 V7436 V7426 ) C18642( V7445 V7436 V7426 ) C18643( V7445 V7442 V7426 ) "];3111-&gt;3952[label="10: V7414 V7415 V7416 V7421 V7422 \nV7424 V7425 V7426 V7428 V7442 \n3: C18621 ,C18631 ,C18639 ,"];3953[shape=box, label="id:3953 level: 13\n10: V6130 V6131 V6132 V7414 V7415 \nV7416 V7417 V7418 V7476 V7478 \n3: C7977( V7417 V7476 ) C17124( V6131 V6130 V6132 ) C18621( V7415 V7414 V7416 ) "];3112-&gt;3953[label="9: V6130 V6131 V6132 V7414 V7415 \nV7416 V7417 V7418 V7478 \n2: C17124 ,C18621 ,"];3954[shape=box, label="id:3954 level: 13\n10: V2233 V5092 V7417 V7418 V7419 \nV7424 V7425 V7426 V7485 V7488 \n2: C18624( V7418 V7417 V7419 ) C18631( V7425 V7424 V7426 ) "];3113-&gt;3954[label="9: V2233 V5092 V7417 V7418 V7419 \nV7424 V7425 V7426 V7485 \n2: C18624 ,C18631 ,"];3955[shape=box, label="id:3955 level: 13\n11: V7417 V7418 V7419 V7424 V7425 \nV7426 V7446 V7447 V7448 V7485 V7491 \n5: C8008( V7426 V7491 ) C18624( V7418 V7417 V7419 ) C18631( V7425 V7424 V7426 ) C18655( V7447 V7446 V7448 ) C18667( V7485 V7491 V7448 ) "];3113-&gt;3955[label="10: V7417 V7418 V7419 V7424 V7425 \nV7426 V7446 V7447 V7448 V7485 \n3: C18624 ,C18631 ,C18655 ,"];3956[shape=box, label="id:3956 level: 13\n5: V2233 V3241 V6126 V6139 V6142 \n2: C6690( V6126 V6139 ) C6691( V6126 V6142 ) "];3114-&gt;3956[label="4: V2233 V3241 V6139 V6142 \n0: "];3957[shape=box, label="id:3957 level: 13\n8: V6127 V6128 V6129 V6130 V6131 \nV6132 V6142 V6147 \n5: C6701( V6147 V6128 ) C6713( V6131 V6147 ) C6721( V6147 V6142 ) C17121( V6128 V6127 V6129 ) C17124( V6131 V6130 V6132 ) "];3114-&gt;3957[label="7: V6127 V6128 V6129 V6130 V6131 \nV6132 V6142 \n2: C17121 ,C17124 ,"];3958[shape=box, label="id:3958 level: 13\n11: V5452 V6124 V6125 V6127 V6128 \nV6129 V6130 V6131 V6132 V6139 V6143 \n3: C6708( V6130 V6143 ) C17121( V6128 V6127 V6129 ) C17124( V6131 V6130 V6132 ) "];3115-&gt;3958[label="10: V5452 V6124 V6125 V6127 V6128 \nV6129 V6130 V6131 V6132 V6139 \n2: C17121 ,C17124 ,"];3959[shape=box, label="id:3959 level: 13\n10: V5011 V5012 V5013 V5448 V5449 \nV6127 V6128 V6129 V6732 V9741 \n4: C6707( V6129 V6732 ) C15971( V5012 V5011 V5013 ) C15973( V5013 V6732 V9741 ) C17121( V6128 V6127 V6129 ) "];3116-&gt;3959[label="9: V5011 V5012 V5013 V5448 V5449 \nV6127 V6128 V6129 V9741 \n2: C15971 ,C17121 ,"];3960[shape=box, label="id:3960 level: 13\n5: V3786 V5092 V5451 V9745 V9746 \n2: C5919( V5451 V9745 ) C5920( V5451 V9746 ) "];3117-&gt;3960[label="4: V3786 V5092 V9745 V9746 \n0: "];3961[shape=box, label="id:3961 level: 13\n12: V5448 V5449 V5450 V5452 V5454 \nV6124 V9113 V9114 V9115 V9737 V9745 \nV9746 \n3: C9559( V9737 V9114 ) C16265( V5449 V5448 V5450 ) C20355( V9114 V9113 V9115 ) "];3117-&gt;3961[label="11: V5448 V5449 V5450 V5452 V5454 \nV6124 V9113 V9114 V9115 V9745 V9746 \n2: C16265 ,C20355 ,"];3962[shape=box, label="id:3962 level: 13\n9: V8058 V8059 V8092 V8093 V8095 \nV8096 V8115 V8119 V8121 \n1: C8580( V8058 V8119 ) "];3118-&gt;3962[label="8: V8058 V8059 V8092 V8093 V8095 \nV8096 V8115 V8121 \n0: "];3963[shape=box, label="id:3963 level: 13\n8: V8069 V8070 V8071 V8072 V8100 \nV8103 V8112 V8118 \n8: C8607( V8072 V8069 ) C19341( V8071 V8070 V8072 ) C19348( V8103 V8100 V8072 ) C19349( V8100 V8112 V8072 ) C19350( V8118 V8100 V8072 ) \nC19351( V8103 V8112 V8072 ) C19352( V8103 V8118 V8072 ) C19353( V8118 V8112 V8072 ) "];3119-&gt;3963[label="7: V8069 V8070 V8071 V8100 V8103 \nV8112 V8118 \n0: "];3964[shape=box, label="id:3964 level: 13\n13: V8058 V8059 V8070 V8071 V8092 \nV8093 V8095 V8096 V8100 V8103 V8112 \nV8116 V8118 \n1: C8579( V8058 V8116 ) "];3119-&gt;3964[label="12: V8058 V8059 V8070 V8071 V8092 \nV8093 V8095 V8096 V8100 V8103 V8112 \nV8118 \n0: "];3965[shape=box, label="id:3965 level: 13\n10: V7452 V7454 V7474 V8065 V8095 \nV8096 V8097 V8106 V8107 V8109 \n2: C8646( V8097 V8106 ) C19393( V8096 V8095 V8097 ) "];3120-&gt;3965[label="9: V7452 V7454 V7474 V8065 V8095 \nV8096 V8097 V8107 V8109 \n1: C19393 ,"];3966[shape=box, label="id:3966 level: 13\n4: V2233 V3233 V6153 V6155 \n1: C2704( V2233 V6155 ) "];3121-&gt;3966[label="3: V2233 V3233 V6153 \n0: "];3967[shape=box, label="id:3967 level: 13\n10: V8064 V8065 V8066 V8067 V8069 \nV8070 V8071 V8079 V8080 V8082 \n3: C8601( V8070 V8067 ) C8603( V8067 V8079 ) C19337( V8065 V8064 V8066 ) "];3122-&gt;3967[label="9: V8064 V8065 V8066 V8069 V8070 \nV8071 V8079 V8080 V8082 \n1: C19337 ,"];3968[shape=box, label="id:3968 level: 13\n11: V8064 V8065 V8066 V8069 V8073 \nV8074 V8075 V8079 V8080 V8081 V8083 \n7: C8609( V8069 V8081 ) C8616( V8080 V8074 ) C19337( V8065 V8064 V8066 ) C19354( V8074 V8073 V8075 ) C19355( V8083 V8079 V8073 ) \nC19361( V8083 V8081 V8075 ) C19368( V8080 V8079 V8081 ) "];3122-&gt;3968[label="10: V8064 V8065 V8066 V8069 V8073 \nV8074 V8075 V8079 V8080 V8083 \n4: C8616 ,C19337 ,C19354 ,C19355 ,"];3969[shape=box,</w:t>
      </w:r>
    </w:p>
    <w:p>
      <w:pPr>
        <w:pStyle w:val="PreformattedText"/>
        <w:bidi w:val="0"/>
        <w:spacing w:before="0" w:after="0"/>
        <w:jc w:val="left"/>
        <w:rPr/>
      </w:pPr>
      <w:r>
        <w:rPr/>
        <w:t xml:space="preserve"> </w:t>
      </w:r>
      <w:r>
        <w:rPr/>
        <w:t>label="id:3969 level: 13\n5: V3233 V3786 V6158 V6757 V6758 \n2: C6732( V6158 V6757 ) C6733( V6158 V6758 ) "];3123-&gt;3969[label="4: V3233 V3786 V6757 V6758 \n0: "];3970[shape=box, label="id:3970 level: 13\n8: V6736 V6737 V6738 V6739 V6740 \nV6741 V6746 V6757 \n5: C7293( V6746 V6737 ) C7304( V6740 V6746 ) C7321( V6746 V6757 ) C17765( V6737 V6736 V6738 ) C17768( V6740 V6739 V6741 ) "];3123-&gt;3970[label="7: V6736 V6737 V6738 V6739 V6740 \nV6741 V6757 \n2: C17765 ,C17768 ,"];3971[shape=box, label="id:3971 level: 13\n12: V6736 V6737 V6738 V6739 V6740 \nV6742 V6743 V6744 V6750 V6756 V6758 \nV6763 \n10: C7299( V6738 V6756 ) C7301( V6738 V6763 ) C17765( V6737 V6736 V6738 ) C17781( V6743 V6742 V6744 ) C17788( V6756 V6750 V6744 ) \nC17789( V6758 V6750 V6744 ) C17790( V6763 V6750 V6744 ) C17791( V6758 V6756 V6744 ) C17792( V6763 V6756 V6744 ) C17793( V6763 V6758 V6744 ) "];3124-&gt;3971[label="10: V6736 V6737 V6738 V6739 V6740 \nV6742 V6743 V6744 V6750 V6758 \n3: C17765 ,C17781 ,C17789 ,"];3972[shape=box, label="id:3972 level: 13\n6: V7452 V7453 V7454 V7468 V7471 \nV7474 \n4: C8035( V7453 V7468 ) C8036( V7453 V7471 ) C8037( V7474 V7453 ) C18671( V7453 V7452 V7454 ) "];3125-&gt;3972[label="5: V7452 V7454 V7468 V7471 V7474 \n0: "];3973[shape=box, label="id:3973 level: 13\n10: V7446 V7447 V7448 V7449 V7450 \nV7451 V7452 V7454 V7465 V7471 \n5: C8015( V7447 V7465 ) C8026( V7465 V7450 ) C8027( V7471 V7450 ) C18655( V7447 V7446 V7448 ) C18668( V7450 V7449 V7451 ) "];3125-&gt;3973[label="9: V7446 V7447 V7448 V7449 V7450 \nV7451 V7452 V7454 V7471 \n3: C8027 ,C18655 ,C18668 ,"];3974[shape=box, label="id:3974 level: 13\n13: V6739 V6740 V6741 V7446 V7447 \nV7448 V7449 V7450 V7451 V7452 V7463 \nV7468 V7469 \n6: C7309( V7468 V6740 ) C8019( V7448 V7463 ) C17768( V6740 V6739 V6741 ) C17780( V7469 V7463 V6741 ) C18655( V7447 V7446 V7448 ) \nC18668( V7450 V7449 V7451 ) "];3126-&gt;3974[label="12: V6739 V6740 V6741 V7446 V7447 \nV7448 V7449 V7450 V7451 V7452 V7468 \nV7469 \n4: C7309 ,C17768 ,C18655 ,C18668 ,"];3975[shape=box, label="id:3975 level: 13\n10: V5458 V5459 V5460 V9683 V9684 \nV9685 V9711 V9712 V9730 V9732 \n3: C10101( V9711 V9730 ) C16279( V5459 V5458 V5460 ) C20885( V9684 V9683 V9685 ) "];3127-&gt;3975[label="9: V5458 V5459 V5460 V9683 V9684 \nV9685 V9711 V9712 V9732 \n2: C16279 ,C20885 ,"];3976[shape=box, label="id:3976 level: 13\n10: V3233 V6015 V9110 V9111 V9112 \nV9711 V9712 V9713 V9720 V9723 \n2: C20342( V9111 V9110 V9112 ) C20911( V9712 V9711 V9713 ) "];3128-&gt;3976[label="9: V3233 V6015 V9110 V9111 V9112 \nV9711 V9712 V9713 V9720 \n2: C20342 ,C20911 ,"];3977[shape=box, label="id:3977 level: 13\n11: V6851 V6852 V6853 V9110 V9111 \nV9112 V9711 V9712 V9713 V9720 V9726 \n5: C9555( V9112 V9726 ) C17923( V6852 V6851 V6853 ) C17935( V9720 V9726 V6853 ) C20342( V9111 V9110 V9112 ) C20911( V9712 V9711 V9713 ) "];3128-&gt;3977[label="10: V6851 V6852 V6853 V9110 V9111 \nV9112 V9711 V9712 V9713 V9720 \n3: C17923 ,C20342 ,C20911 ,"];3978[shape=box, label="id:3978 level: 13\n13: V5458 V5459 V5460 V9110 V9111 \nV9112 V9113 V9114 V9116 V9118 V9768 \nV9773 V9774 \n5: C9554( V9773 V9111 ) C9571( V9118 V9774 ) C16279( V5459 V5458 V5460 ) C20342( V9111 V9110 V9112 ) C20354( V9774 V9768 V9112 ) "];3129-&gt;3978[label="12: V5458 V5459 V5460 V9110 V9111 \nV9112 V9113 V9114 V9116 V9118 V9768 \nV9773 \n3: C9554 ,C16279 ,C20342 ,"];3979[shape=box, label="id:3979 level: 13\n10: V5458 V5459 V5460 V9113 V9114 \nV9115 V9116 V9118 V9770 V9776 \n5: C5942( V9770 V5459 ) C5943( V9776 V5459 ) C9563( V9114 V9770 ) C16279( V5459 V5458 V5460 ) C20355( V9114 V9113 V9115 ) "];3130-&gt;3979[label="9: V5458 V5459 V5460 V9113 V9114 \nV9115 V9116 V9118 V9776 \n3: C5943 ,C16279 ,C20355 ,"];3980[shape=box, label="id:3980 level: 13\n11: V6736 V6737 V6738 V7449 V7450 \nV7451 V9116 V9118 V9754 V9773 V9776 \n3: C8028( V7450 V9754 ) C17765( V6737 V6736 V6738 ) C18668( V7450 V7449 V7451 ) "];3130-&gt;3980[label="10: V6736 V6737 V6738 V7449 V7450 \nV7451 V9116 V9118 V9773 V9776 \n2: C17765 ,C18668 ,"];3981[shape=box, label="id:3981 level: 13\n10: V6742 V6743 V6744 V7532 V7533 \nV7534 V7535 V7536 V7546 V7558 \n4: C7319( V6744 V7546 ) C17781( V6743 V6742 V6744 ) C18747( V7533 V7532 V7534 ) C18749( V7534 V7546 V7558 ) "];3131-&gt;3981[label="9: V6742 V6743 V6744 V7532 V7533 \nV7534 V7535 V7536 V7558 \n2: C17781 ,C18747 ,"];3982[shape=box, label="id:3982 level: 13\n14: V6743 V6744 V7532 V7533 V7534 \nV7536 V7537 V7542 V7543 V7547 V7553 \nV7559 V7562 V7567 \n3: C8089( V7532 V7553 ) C8090( V7532 V7562 ) C18747( V7533 V7532 V7534 ) "];3132-&gt;3982[label="12: V6743 V6744 V7532 V7533 V7534 \nV7536 V7537 V7542 V7543 V7547 V7559 \nV7567 \n1: C18747 ,"];3983[shape=box, label="id:3983 level: 13\n10: V6854 V6855 V6856 V7532 V7533 \nV7534 V7538 V7539 V7552 V7581 \n4: C8096( V7534 V7552 ) C17936( V6855 V6854 V6856 ) C17938( V6856 V7552 V7581 ) C18747( V7533 V7532 V7534 ) "];3133-&gt;3983[label="9: V6854 V6855 V6856 V7532 V7533 \nV7534 V7538 V7539 V7581 \n2: C17936 ,C18747 ,"];3984[shape=box, label="id:3984 level: 13\n5: V3 V21 V4609 V7585 V7586 \n2: C5245( V4609 V7585 ) C5246( V4609 V7586 ) "];3134-&gt;3984[label="4: V3 V21 V7585 V7586 \n0: "];3985[shape=box, label="id:3985 level: 13\n13: V7538 V7539 V7540 V7542 V7543 \nV7567 V7570 V7571 V7572 V7577 V7578 \nV7585 V7586 \n4: C8132( V7577 V7571 ) C18753( V7539 V7538 V7540 ) C18793( V7571 V7570 V7572 ) C18801( V7586 V7578 V7572 ) "];3134-&gt;3985[label="11: V7538 V7539 V7540 V7542 V7543 \nV7567 V7570 V7571 V7572 V7585 V7586 \n2: C18753 ,C18793 ,"];3986[shape=box, label="id:3986 level: 13\n10: V6845 V6846 V6847 V6851 V6852 \nV6853 V6854 V6855 V6862 V6874 \n4: C7412( V6853 V6862 ) C17915( V6846 V6845 V6847 ) C17917( V6847 V6862 V6874 ) C17923( V6852 V6851 V6853 ) "];3135-&gt;3986[label="9: V6845 V6846 V6847 V6851 V6852 \nV6853 V6854 V6855 V6874 \n2: C17915 ,C17923 ,"];3987[shape=box, label="id:3987 level: 13\n14: V6845 V6846 V6847 V6851 V6852 \nV6854 V6855 V6857 V6858 V6859 V6865 \nV6871 V6877 V6880 \n10: C7400( V6847 V6871 ) C7401( V6847 V6880 ) C17915( V6846 V6845 V6847 ) C17939( V6858 V6857 V6859 ) C17946( V6871 V6865 V6859 ) \nC17947( V6877 V6865 V6859 ) C17948( V6880 V6865 V6859 ) C17949( V6877 V6871 V6859 ) C17950( V6880 V6871 V6859 ) C17951( V6880 V6877 V6859 ) "];3136-&gt;3987[label="12: V6845 V6846 V6847 V6851 V6852 \nV6854 V6855 V6857 V6858 V6859 V6865 \nV6877 \n3: C17915 ,C17939 ,C17947 ,"];3988[shape=box, label="id:3988 level: 13\n10: V5528 V5529 V5530 V6845 V6846 \nV6867 V6868 V6881 V6882 V6883 \n4: C6039( V6867 V5529 ) C7395( V6846 V6867 ) C16367( V5529 V5528 V5530 ) C17971( V6882 V6881 V6883 ) "];3137-&gt;3988[label="9: V5528 V5529 V5530 V6845 V6846 \nV6868 V6881 V6882 V6883 \n2: C16367 ,C17971 ,"];3989[shape=box, label="id:3989 level: 13\n10: V4720 V5100 V6857 V6858 V6859 \nV6881 V6882 V6883 V6900 V6901 \n2: C17939( V6858 V6857 V6859 ) C17971( V6882 V6881 V6883 ) "];3138-&gt;3989[label="9: V4720 V5100 V6857 V6858 V6859 \nV6881 V6882 V6883 V6901 \n2: C17939 ,C17971 ,"];3990[shape=box, label="id:3990 level: 13\n11: V6857 V6858 V6859 V6881 V6882 \nV6883 V6885 V6886 V6887 V6893 V6901 \n5: C7431( V6859 V6893 ) C17939( V6858 V6857 V6859 ) C17971( V6882 V6881 V6883 ) C17975( V6886 V6885 V6887 ) C17983( V6901 V6893 V6887 ) "];3138-&gt;3990[label="10: V6857 V6858 V6859 V6881 V6882 \nV6883 V6885 V6886 V6887 V6901 \n3: C17939 ,C17971 ,C17975 ,"];3991[shape=box, label="id:3991 level: 13\n10: V6885 V6886 V6887 V6909 V6910 \nV6911 V6912 V6913 V6920 V6926 \n4: C7457( V6887 V6920 ) C17975( V6886 V6885 V6887 ) C18002( V6910 V6909 V6911 ) C18004( V6911 V6920 V6926 ) "];3139-&gt;3991[label="9: V6885 V6886 V6887 V6909 V6910 \nV6911 V6912 V6913 V6926 \n2: C17975 ,C18002 ,"];3992[shape=box, label="id:3992 level: 13\n14: V6886 V6887 V6909 V6910 V6911 \nV6913 V6914 V6916 V6917 V6921 V6927 \nV6930 V6933 V6945 \n3: C7461( V6909 V6930 ) C7462( V6909 V6933 ) C18002( V6910 V6909 V6911 ) "];3140-&gt;3992[label="12: V6886 V6887 V6909 V6910 V6911 \nV6913 V6914 V6916 V6917 V6921 V6927 \nV6945 \n1: C18002 ,"];3993[shape=box, label="id:3993 level: 13\n7: V6936 V6937 V6938 V6943 V6958 \nV7606 V7609 \n5: C7489( V6943 V6937 ) C7490( V6958 V6937 ) C7491( V6937 V7606 ) C7492( V6937 V7609 ) C18039( V6937 V6936 V6938 ) "];3141-&gt;3993[label="6: V6936 V6938 V6943 V6958 V7606 \nV7609 \n0: "];3994[shape=box, label="id:3994 level: 13\n9: V6909 V6911 V6936 V6938 V6939 \nV6941 V6943 V6958 V6959 \n1: C7502( V6941 V6959 ) "];3141-&gt;3994[label="8: V6909 V6911 V6936 V6938 V6939 \nV6941 V6943 V6958 \n0: "];3995[shape=box, label="id:3995 level: 13\n13: V14 V18 V6916 V6939 V6941 \nV6945 V6947 V6948 V6949 V6950 V6952 \nV6955 V6958 \n2: C7513( V6955 V6949 ) C18051( V6949 V6948 V6950 ) "];3142-&gt;3995[label="11: V14 V18 V6916 V6939 V6941 \nV6945 V6947 V6948 V6949 V6950 V6958 \n1: C18051 ,"];3996[shape=box, label="id:3996 level: 13\n7: V8280 V8281 V8282 V8283 V8286 \nV8306 V8309 \n4: C8845( V8280 V8306 ) C8846( V8280 V8309 ) C19622( V8281 V8280 V8282 ) C19623( V8280 V8283 V8286 ) "];3143-&gt;3996[label="6: V8281 V8282 V8283 V8286 V8306 \nV8309 \n0: "];3997[shape=box, label="id:3997 level: 13\n10: V7570 V7571 V7572 V7681 V7682 \nV7683 V8281 V8282 V8303 V8309 \n4: C8131( V7570 V8303 ) C18793( V7571 V7570 V7572 ) C18930( V7682 V7681 V7683 ) C18931( V7681 V8303 V8309 ) "];3143-&gt;3997[label="9: V7570 V7571 V7572 V7681 V7682 \nV7683 V8281 V8282 V8309 \n2: C18793 ,C18930 ,"];3998[shape=box, label="id:3998 level: 13\n13: V5716 V5717 V5718 V7570 V7571 \nV7572 V7681 V7682 V7683 V8281 V8302 \nV8306 V8308 \n5: C8137( V7572 V8302 ) C16614( V5717 V5716 V5718 ) C16626( V8308 V8302 V5718 ) C18793( V7571 V7570 V7572 ) C18930( V7682 V7681 V7683 ) "];3144-&gt;3998[label="12: V5716 V5717 V5718 V7570 V7571 \nV7572 V7681 V7682 V7683 V8281 V8306 \nV8308 \n3: C16614 ,C18793 ,C18930 ,"];3999[shape=box, label="id:3999 level: 13\n10: V5719 V5720 V6912 V6913 V6914 \nV6998 V6999 V7681 V7682 V7683 \n4: C6251( V5720 V6998 ) C7477( V6998 V6913 ) C18005( V6913 V6912 V6914 ) C18930( V7682 V7681 V7683</w:t>
      </w:r>
    </w:p>
    <w:p>
      <w:pPr>
        <w:pStyle w:val="PreformattedText"/>
        <w:bidi w:val="0"/>
        <w:spacing w:before="0" w:after="0"/>
        <w:jc w:val="left"/>
        <w:rPr/>
      </w:pPr>
      <w:r>
        <w:rPr/>
        <w:t xml:space="preserve"> </w:t>
      </w:r>
      <w:r>
        <w:rPr/>
        <w:t>) "];3145-&gt;3999[label="9: V5719 V5720 V6912 V6913 V6914 \nV6999 V7681 V7682 V7683 \n2: C18005 ,C18930 ,"];4000[shape=box, label="id:4000 level: 13\n10: V18 V31 V5716 V5717 V5718 \nV5719 V5720 V5721 V5729 V5732 \n2: C16614( V5717 V5716 V5718 ) C16627( V5720 V5719 V5721 ) "];3146-&gt;4000[label="9: V18 V31 V5716 V5717 V5718 \nV5719 V5720 V5721 V5729 \n2: C16614 ,C16627 ,"];4001[shape=box, label="id:4001 level: 13\n11: V5689 V5690 V5691 V5716 V5717 \nV5718 V5719 V5720 V5721 V5729 V5735 \n5: C6243( V5718 V5735 ) C16573( V5690 V5689 V5691 ) C16585( V5729 V5735 V5691 ) C16614( V5717 V5716 V5718 ) C16627( V5720 V5719 V5721 ) "];3146-&gt;4001[label="10: V5689 V5690 V5691 V5716 V5717 \nV5718 V5719 V5720 V5721 V5729 \n3: C16573 ,C16614 ,C16627 ,"];4002[shape=box, label="id:4002 level: 13\n10: V6198 V6199 V6200 V6201 V6202 \nV6203 V6767 V6768 V6769 V6796 \n4: C7341( V6769 V6796 ) C17182( V6199 V6198 V6200 ) C17185( V6202 V6201 V6203 ) C17809( V6768 V6767 V6769 ) "];3147-&gt;4002[label="9: V6198 V6199 V6200 V6201 V6202 \nV6203 V6767 V6768 V6769 \n3: C17182 ,C17185 ,C17809 ,"];4003[shape=box, label="id:4003 level: 13\n12: V1 V2 V5935 V5936 V5937 \nV6201 V6202 V6203 V6204 V6205 V6206 \nV6214 \n3: C16893( V5936 V5935 V5937 ) C17185( V6202 V6201 V6203 ) C17188( V6205 V6204 V6206 ) "];3147-&gt;4003[label="11: V1 V2 V5935 V5936 V5937 \nV6201 V6202 V6203 V6204 V6205 V6206 \n3: C16893 ,C17185 ,C17188 ,"];4004[shape=box, label="id:4004 level: 13\n13: V4571 V4572 V4573 V6204 V6205 \nV6206 V6767 V6768 V6769 V6771 V6772 \nV6776 V6782 \n5: C5194( V4571 V6776 ) C15592( V4572 V4571 V4573 ) C17188( V6205 V6204 V6206 ) C17189( V6782 V6776 V6204 ) C17809( V6768 V6767 V6769 ) "];3148-&gt;4004[label="12: V4571 V4572 V4573 V6204 V6205 \nV6206 V6767 V6768 V6769 V6771 V6772 \nV6782 \n3: C15592 ,C17188 ,C17809 ,"];4005[shape=box, label="id:4005 level: 13\n16: V4571 V4572 V4573 V6767 V6768 \nV6769 V6771 V6772 V6779 V6782 V6818 \nV6819 V6820 V7496 V7497 V7508 \n3: C15592( V4572 V4571 V4573 ) C17809( V6768 V6767 V6769 ) C17872( V6819 V6818 V6820 ) "];3148-&gt;4005[label="15: V4571 V4572 V4573 V6767 V6768 \nV6769 V6771 V6772 V6782 V6818 V6819 \nV6820 V7496 V7497 V7508 \n3: C15592 ,C17809 ,C17872 ,"];4006[shape=box, label="id:4006 level: 13\n12: V14 V30 V4571 V4572 V4573 \nV4574 V4575 V4576 V4577 V4578 V4579 \nV5067 \n3: C15592( V4572 V4571 V4573 ) C15605( V4575 V4574 V4576 ) C15618( V4578 V4577 V4579 ) "];3150-&gt;4006[label="11: V14 V30 V4571 V4572 V4573 \nV4574 V4575 V4576 V4577 V4578 V4579 \n3: C15592 ,C15605 ,C15618 ,"];4007[shape=box, label="id:4007 level: 13\n17: V3241 V4502 V4514 V4515 V4516 \nV4574 V4575 V4576 V4577 V4578 V4579 \nV4720 V5036 V5038 V5039 V5040 V5041 \n4: C15524( V4515 V4514 V4516 ) C15605( V4575 V4574 V4576 ) C15618( V4578 V4577 V4579 ) C15990( V5040 V5039 V5041 ) "];3150-&gt;4007[label="14: V3241 V4502 V4514 V4515 V4516 \nV4574 V4575 V4576 V4577 V4578 V4579 \nV4720 V5036 V5038 \n3: C15524 ,C15605 ,C15618 ,"];4008[shape=box, label="id:4008 level: 13\n3: V1 V3557 V6022 \n2: C17( V1 V6022 ) C4147( V6022 V3557 ) "];3151-&gt;4008[label="2: V1 V3557 \n0: "];4009[shape=box, label="id:4009 level: 13\n19: V1 V30 V3241 V3555 V4514 \nV4515 V4516 V4517 V4518 V4519 V4536 \nV4537 V4538 V4540 V4541 V4542 V4565 \nV4566 V4567 \n5: C15524( V4515 V4514 V4516 ) C15527( V4518 V4517 V4519 ) C15553( V4537 V4536 V4538 ) C15557( V4541 V4540 V4542 ) C15590( V4566 V4565 V4567 ) "];3151-&gt;4009[label="13: V1 V30 V3241 V3555 V4514 \nV4515 V4516 V4540 V4541 V4542 V4565 \nV4566 V4567 \n3: C15524 ,C15557 ,C15590 ,"];4010[shape=box, label="id:4010 level: 13\n20: V3241 V3557 V4540 V4541 V4542 \nV4565 V4566 V4567 V5254 V5255 V5256 \nV5905 V5907 V5963 V6198 V6199 V6200 \nV10387 V10390 V10406 \n4: C15557( V4541 V4540 V4542 ) C15590( V4566 V4565 V4567 ) C16119( V5255 V5254 V5256 ) C17182( V6199 V6198 V6200 ) "];3151-&gt;4010[label="16: V3241 V3557 V4540 V4541 V4542 \nV4565 V4566 V4567 V5905 V5907 V5963 \nV6198 V6199 V6200 V10390 V10406 \n3: C15557 ,C15590 ,C17182 ,"];4011[shape=box, label="id:4011 level: 13\n12: V3241 V3786 V4978 V4979 V4980 \nV5007 V5008 V5009 V5011 V5012 V5013 \nV5023 \n3: C15934( V4979 V4978 V4980 ) C15967( V5008 V5007 V5009 ) C15971( V5012 V5011 V5013 ) "];3152-&gt;4011[label="11: V3241 V3786 V4978 V4979 V4980 \nV5007 V5008 V5009 V5011 V5012 V5013 \n3: C15934 ,C15967 ,C15971 ,"];4012[shape=box, label="id:4012 level: 13\n17: V21 V30 V4460 V4461 V4462 \nV4975 V4976 V4977 V4978 V4979 V4980 \nV4981 V4982 V4983 V5007 V5008 V5009 \n5: C15462( V4461 V4460 V4462 ) C15921( V4976 V4975 V4977 ) C15934( V4979 V4978 V4980 ) C15947( V4982 V4981 V4983 ) C15967( V5008 V5007 V5009 ) "];3152-&gt;4012[label="14: V21 V30 V4460 V4461 V4462 \nV4975 V4976 V4977 V4978 V4979 V4980 \nV5007 V5008 V5009 \n4: C15462 ,C15921 ,C15934 ,C15967 ,"];4013[shape=box, label="id:4013 level: 13\n13: V30 V31 V4454 V4469 V4471 \nV4478 V4479 V4480 V4482 V4483 V4484 \nV4491 V4492 \n2: C15484( V4479 V4478 V4480 ) C15488( V4483 V4482 V4484 ) "];3153-&gt;4013[label="11: V30 V31 V4454 V4469 V4471 \nV4478 V4479 V4480 V4482 V4483 V4484 \n2: C15484 ,C15488 ,"];4014[shape=box, label="id:4014 level: 13\n17: V11 V21 V4454 V4458 V4460 \nV4461 V4462 V4469 V4471 V4478 V4479 \nV4480 V4502 V4504 V4506 V5036 V5038 \n2: C15462( V4461 V4460 V4462 ) C15484( V4479 V4478 V4480 ) "];3153-&gt;4014[label="14: V11 V21 V4454 V4460 V4461 \nV4462 V4469 V4471 V4478 V4479 V4480 \nV4502 V5036 V5038 \n2: C15462 ,C15484 ,"];4015[shape=box, label="id:4015 level: 13\n13: V3233 V4720 V5442 V5443 V5444 \nV5525 V5526 V5527 V9129 V9130 V9756 \nV9759 V9793 \n1: C16354( V5526 V5525 V5527 ) "];3154-&gt;4015[label="11: V3233 V4720 V5442 V5443 V5444 \nV5525 V5526 V5527 V9129 V9130 V9793 \n1: C16354 ,"];4016[shape=box, label="id:4016 level: 13\n13: V4975 V4976 V4977 V5442 V5443 \nV5444 V9680 V9681 V9682 V9683 V9684 \nV9685 V9786 \n4: C10093( V9685 V9786 ) C15921( V4976 V4975 V4977 ) C20882( V9681 V9680 V9682 ) C20885( V9684 V9683 V9685 ) "];3154-&gt;4016[label="12: V4975 V4976 V4977 V5442 V5443 \nV5444 V9680 V9681 V9682 V9683 V9684 \nV9685 \n3: C15921 ,C20882 ,C20885 ,"];4017[shape=box, label="id:4017 level: 13\n13: V3233 V3555 V6825 V6826 V7496 \nV7497 V7501 V7502 V7503 V7504 V7508 \nV7517 V7520 \n1: C18717( V7502 V7501 V7503 ) "];3155-&gt;4017[label="11: V3233 V3555 V6825 V6826 V7496 \nV7497 V7501 V7502 V7503 V7504 V7508 \n1: C18717 ,"];4018[shape=box, label="id:4018 level: 13\n18: V4482 V4483 V4484 V6818 V6819 \nV6820 V6822 V6823 V6825 V6826 V6836 \nV7504 V9129 V9130 V9680 V9681 V9682 \nV9793 \n3: C15488( V4483 V4482 V4484 ) C17872( V6819 V6818 V6820 ) C20882( V9681 V9680 V9682 ) "];3155-&gt;4018[label="15: V4482 V4483 V4484 V6818 V6819 \nV6820 V6825 V6826 V7504 V9129 V9130 \nV9680 V9681 V9682 V9793 \n3: C15488 ,C17872 ,C20882 ,"];4019[shape=box, label="id:4019 level: 13\n9: V7004 V7650 V7651 V7653 V7654 \nV7658 V7660 V7664 V7666 \n2: C8210( V7654 V7660 ) C18890( V7651 V7660 V7666 ) "];3157-&gt;4019[label="8: V7004 V7650 V7651 V7653 V7654 \nV7658 V7664 V7666 \n0: "];4020[shape=box, label="id:4020 level: 13\n13: V7004 V7650 V7651 V7653 V7654 \nV7656 V7657 V7661 V7663 V7667 V7669 \nV7670 V7673 \n2: C8211( V7654 V7663 ) C18899( V7669 V7663 V7657 ) "];3158-&gt;4020[label="12: V7004 V7650 V7651 V7653 V7654 \nV7656 V7657 V7661 V7667 V7669 V7670 \nV7673 \n0: "];4021[shape=box, label="id:4021 level: 13\n11: V6171 V6285 V6286 V6936 V6938 \nV7593 V7594 V7595 V7599 V7602 V7606 \n2: C8145( V7606 V7594 ) C18817( V7594 V7593 V7595 ) "];3159-&gt;4021[label="10: V6171 V6285 V6286 V6936 V6938 \nV7593 V7594 V7595 V7602 V7606 \n2: C8145 ,C18817 ,"];4022[shape=box, label="id:4022 level: 13\n13: V6285 V6286 V6936 V6938 V7593 \nV7594 V7595 V7596 V7597 V7598 V7602 \nV7603 V7609 \n5: C6860( V6285 V7603 ) C8154( V7603 V7597 ) C8155( V7609 V7597 ) C18817( V7594 V7593 V7595 ) C18820( V7597 V7596 V7598 ) "];3159-&gt;4022[label="12: V6285 V6286 V6936 V6938 V7593 \nV7594 V7595 V7596 V7597 V7598 V7602 \nV7609 \n3: C8155 ,C18817 ,C18820 ,"];4023[shape=box, label="id:4023 level: 13\n10: V7096 V7097 V7098 V7593 V7594 \nV7595 V7617 V7618 V7619 V7648 \n4: C8151( V7595 V7648 ) C18239( V7097 V7096 V7098 ) C18817( V7594 V7593 V7595 ) C18851( V7618 V7617 V7619 ) "];3160-&gt;4023[label="9: V7096 V7097 V7098 V7593 V7594 \nV7595 V7617 V7618 V7619 \n3: C18239 ,C18817 ,C18851 ,"];4024[shape=box, label="id:4024 level: 13\n13: V3238 V3557 V7596 V7597 V7598 \nV7617 V7618 V7619 V7621 V7653 V7654 \nV7658 V7661 \n2: C18820( V7597 V7596 V7598 ) C18851( V7618 V7617 V7619 ) "];3160-&gt;4024[label="12: V3238 V3557 V7596 V7597 V7598 \nV7617 V7618 V7619 V7653 V7654 V7658 \nV7661 \n2: C18820 ,C18851 ,"];4025[shape=box, label="id:4025 level: 13\n13: V5932 V5933 V5934 V5935 V5936 \nV5937 V5938 V5939 V5940 V5941 V5942 \nV5955 V5970 \n4: C6509( V5940 V5955 ) C16890( V5933 V5932 V5934 ) C16893( V5936 V5935 V5937 ) C16906( V5939 V5938 V5940 ) "];3161-&gt;4025[label="12: V5932 V5933 V5934 V5935 V5936 \nV5937 V5938 V5939 V5940 V5941 V5942 \nV5970 \n3: C16890 ,C16893 ,C16906 ,"];4026[shape=box, label="id:4026 level: 13\n16: V5905 V5907 V5932 V5933 V5934 \nV5941 V5942 V5963 V5965 V5966 V5967 \nV5970 V5971 V5972 V5973 V10390 \n3: C16890( V5933 V5932 V5934 ) C16949( V5966 V5965 V5967 ) C16953( V5972 V5971 V5973 ) "];3161-&gt;4026[label="13: V5905 V5907 V5932 V5933 V5934 \nV5941 V5942 V5963 V5970 V5971 V5972 \nV5973 V10390 \n2: C16890 ,C16953 ,"];4027[shape=box, label="id:4027 level: 13\n14: V7099 V7100 V7101 V7165 V7166 \nV7167 V7178 V7179 V7650 V7651 V7831 \nV7832 V7851 V7854 \n2: C18242( V7100 V7099 V7101 ) C18334( V7166 V7165 V7167 ) "];3162-&gt;4027[label="12: V7099 V7100 V7101 V7165 V7166 \nV7167 V7650 V7651 V7831 V7832 V7851 \nV7854 \n2: C18242 ,C18334 ,"];4028[shape=box, label="id:4028 level: 13\n18: V5971 V5972 V5973 V7090 V7091 \nV7092 V7093 V7094 V7095 V7096 V7097 \nV7098 V7099 V7100 V7101 V7165 V7166 \nV7167 \n6: C16953( V5972 V5971 V5973 ) C18223( V7091 V7090 V7092 ) C18226( V7094 V7093 V7095 ) C18239( V7097 V7096 V7098 ) C18242( V7100 V7099 V7101 ) \nC18334( V7166</w:t>
      </w:r>
    </w:p>
    <w:p>
      <w:pPr>
        <w:pStyle w:val="PreformattedText"/>
        <w:bidi w:val="0"/>
        <w:spacing w:before="0" w:after="0"/>
        <w:jc w:val="left"/>
        <w:rPr/>
      </w:pPr>
      <w:r>
        <w:rPr/>
        <w:t xml:space="preserve"> </w:t>
      </w:r>
      <w:r>
        <w:rPr/>
        <w:t>V7165 V7167 ) "];3162-&gt;4028[label="15: V5971 V5972 V5973 V7093 V7094 \nV7095 V7096 V7097 V7098 V7099 V7100 \nV7101 V7165 V7166 V7167 \n5: C16953 ,C18226 ,C18239 ,C18242 ,C18334 ,"];4029[shape=box, label="id:4029 level: 13\n17: V3557 V5100 V5938 V5939 V5940 \nV7093 V7094 V7095 V8137 V8138 V8139 \nV8140 V8141 V8142 V8351 V8352 V8353 \n5: C16906( V5939 V5938 V5940 ) C18226( V7094 V7093 V7095 ) C19443( V8138 V8137 V8139 ) C19446( V8141 V8140 V8142 ) C19694( V8352 V8351 V8353 ) "];3163-&gt;4029[label="14: V3557 V5100 V5938 V5939 V5940 \nV7093 V7094 V7095 V8137 V8138 V8139 \nV8140 V8141 V8142 \n4: C16906 ,C18226 ,C19443 ,C19446 ,"];4030[shape=box, label="id:4030 level: 13\n18: V5522 V5523 V5524 V6161 V6162 \nV6165 V6166 V6182 V7501 V7502 V7503 \nV8137 V8138 V8139 V8140 V8141 V8142 \nV8154 \n4: C16351( V5523 V5522 V5524 ) C18717( V7502 V7501 V7503 ) C19443( V8138 V8137 V8139 ) C19446( V8141 V8140 V8142 ) "];3163-&gt;4030[label="15: V5522 V5523 V5524 V6161 V6162 \nV6182 V7501 V7502 V7503 V8137 V8138 \nV8139 V8140 V8141 V8142 \n4: C16351 ,C18717 ,C19443 ,C19446 ,"];4031[shape=box, label="id:4031 level: 13\n13: V3 V14 V5536 V5537 V5538 \nV6161 V6162 V6171 V6182 V6186 V6187 \nV6285 V6286 \n1: C16371( V5537 V5536 V5538 ) "];3164-&gt;4031[label="11: V3 V14 V5536 V5537 V5538 \nV6161 V6162 V6171 V6182 V6285 V6286 \n1: C16371 ,"];4032[shape=box, label="id:4032 level: 13\n13: V5522 V5523 V5524 V5525 V5526 \nV5527 V5528 V5529 V5530 V5536 V5537 \nV5538 V5550 \n5: C6041( V5530 V5550 ) C16351( V5523 V5522 V5524 ) C16354( V5526 V5525 V5527 ) C16367( V5529 V5528 V5530 ) C16371( V5537 V5536 V5538 ) "];3164-&gt;4032[label="12: V5522 V5523 V5524 V5525 V5526 \nV5527 V5528 V5529 V5530 V5536 V5537 \nV5538 \n4: C16351 ,C16354 ,C16367 ,C16371 ,"];4033[shape=box, label="id:4033 level: 13\n9: V2627 V2652 V2654 V2657 V2658 \nV2659 V2670 V2672 V2675 \n3: C3120( V2675 V2658 ) C3132( V2675 V2670 ) C13464( V2658 V2657 V2659 ) "];3166-&gt;4033[label="8: V2627 V2652 V2654 V2657 V2658 \nV2659 V2670 V2672 \n1: C13464 ,"];4034[shape=box, label="id:4034 level: 13\n11: V1991 V1992 V2652 V2657 V2658 \nV2663 V2666 V2667 V2671 V2672 V2673 \n6: C2400( V2672 V1992 ) C3107( V2652 V2671 ) C12666( V2667 V2671 V1991 ) C13474( V2672 V2671 V2663 ) C13479( V2672 V2671 V2673 ) \nC22000( V2672 V2667 V2673 V2666 ) "];3167-&gt;4034[label="10: V1991 V1992 V2652 V2657 V2658 \nV2663 V2666 V2667 V2672 V2673 \n2: C2400 ,C22000 ,"];4035[shape=box, label="id:4035 level: 13\n9: V1941 V1942 V1964 V2623 V2624 \nV2629 V2631 V2635 V2637 \n2: C2357( V1941 V2629 ) C13424( V2623 V2629 V2635 ) "];3168-&gt;4035[label="8: V1941 V1942 V1964 V2623 V2624 \nV2631 V2635 V2637 \n0: "];4036[shape=box, label="id:4036 level: 13\n13: V1942 V1943 V1964 V2624 V2625 \nV2627 V2628 V2632 V2634 V2638 V2640 \nV2641 V2644 \n2: C2365( V1943 V2634 ) C13433( V2640 V2634 V2628 ) "];3170-&gt;4036[label="12: V1942 V1943 V1964 V2624 V2625 \nV2627 V2628 V2632 V2638 V2640 V2641 \nV2644 \n0: "];4037[shape=box, label="id:4037 level: 13\n9: V5628 V5629 V5630 V5635 V5658 \nV5660 V5674 V5676 V5679 \n3: C6155( V5679 V5629 ) C6188( V5679 V5674 ) C16483( V5629 V5628 V5630 ) "];3172-&gt;4037[label="8: V5628 V5629 V5630 V5635 V5658 \nV5660 V5674 V5676 \n1: C16483 ,"];4038[shape=box, label="id:4038 level: 13\n11: V3886 V3887 V5628 V5629 V5658 \nV5667 V5670 V5671 V5675 V5676 V5677 \n6: C4517( V5676 V3887 ) C6177( V5658 V5675 ) C14825( V5671 V5675 V3886 ) C16552( V5676 V5675 V5667 ) C16557( V5676 V5675 V5677 ) \nC22622( V5676 V5671 V5677 V5670 ) "];3173-&gt;4038[label="10: V3886 V3887 V5628 V5629 V5658 \nV5667 V5670 V5671 V5676 V5677 \n2: C4517 ,C22622 ,"];4039[shape=box, label="id:4039 level: 13\n13: V2690 V2691 V5626 V5627 V5632 \nV5635 V5636 V5640 V5642 V5646 V5652 \nV5654 V5655 \n2: C3155( V2691 V5654 ) C16507( V5654 V5642 V5636 ) "];3175-&gt;4039[label="12: V2690 V2691 V5626 V5627 V5632 \nV5635 V5636 V5640 V5642 V5646 V5652 \nV5655 \n0: "];4040[shape=box, label="id:4040 level: 13\n9: V2690 V2691 V5626 V5627 V5632 \nV5637 V5639 V5649 V5651 \n2: C3154( V2691 V5651 ) C16482( V5627 V5639 V5651 ) "];3176-&gt;4040[label="8: V2690 V2691 V5626 V5627 V5632 \nV5637 V5639 V5649 \n0: "];4041[shape=box, label="id:4041 level: 13\n9: V2624 V2625 V2658 V2690 V2691 \nV2692 V2694 V2695 V2697 \n2: C3099( V2625 V2694 ) C13493( V2691 V2694 V2697 ) "];3178-&gt;4041[label="8: V2624 V2625 V2658 V2690 V2691 \nV2692 V2695 V2697 \n0: "];4042[shape=box, label="id:4042 level: 13\n9: V9359 V9365 V9367 V9368 V9370 \nV9374 V9375 V9381 V9382 \n1: C9847( V9370 V9382 ) "];3180-&gt;4042[label="8: V9359 V9365 V9367 V9368 V9370 \nV9374 V9375 V9381 \n0: "];4043[shape=box, label="id:4043 level: 13\n14: V9359 V9365 V9367 V9368 V9370 \nV9371 V9373 V9377 V9378 V9384 V9387 \nV9388 V9390 V9391 \n3: C9838( V9367 V9388 ) C9839( V9367 V9391 ) C20682( V9391 V9388 V9373 ) "];3181-&gt;4043[label="12: V9359 V9365 V9367 V9368 V9370 \nV9371 V9373 V9377 V9378 V9384 V9387 \nV9390 \n0: "];4044[shape=box, label="id:4044 level: 13\n10: V6330 V6331 V6332 V9365 V9393 \nV9396 V9397 V9398 V9399 V9400 \n4: C6930( V9393 V6331 ) C6931( V9396 V6331 ) C17328( V6331 V6330 V6332 ) C20707( V9399 V9398 V9400 ) "];3182-&gt;4044[label="9: V6330 V6331 V6332 V9365 V9396 \nV9397 V9398 V9399 V9400 \n3: C6931 ,C17328 ,C20707 ,"];4045[shape=box, label="id:4045 level: 13\n5: V2721 V3786 V9401 V9417 V9418 \n2: C9876( V9401 V9417 ) C9877( V9401 V9418 ) "];3183-&gt;4045[label="4: V2721 V3786 V9417 V9418 \n0: "];4046[shape=box, label="id:4046 level: 13\n8: V9371 V9372 V9373 V9398 V9399 \nV9400 V9406 V9417 \n5: C9855( V9372 V9406 ) C9867( V9406 V9399 ) C9889( V9406 V9417 ) C20670( V9372 V9371 V9373 ) C20707( V9399 V9398 V9400 ) "];3183-&gt;4046[label="7: V9371 V9372 V9373 V9398 V9399 \nV9400 V9417 \n2: C20670 ,C20707 ,"];4047[shape=box, label="id:4047 level: 13\n12: V9371 V9372 V9398 V9399 V9400 \nV9402 V9403 V9404 V9410 V9416 V9418 \nV9423 \n10: C9873( V9400 V9416 ) C9875( V9400 V9423 ) C20707( V9399 V9398 V9400 ) C20711( V9403 V9402 V9404 ) C20718( V9416 V9410 V9404 ) \nC20719( V9418 V9410 V9404 ) C20720( V9423 V9410 V9404 ) C20721( V9418 V9416 V9404 ) C20722( V9423 V9416 V9404 ) C20723( V9423 V9418 V9404 ) "];3184-&gt;4047[label="10: V9371 V9372 V9398 V9399 V9400 \nV9402 V9403 V9404 V9410 V9418 \n3: C20707 ,C20711 ,C20719 ,"];4048[shape=box, label="id:4048 level: 13\n9: V3969 V3970 V10017 V10018 V10043 \nV10044 V10051 V10055 V10057 \n1: C4590( V3969 V10055 ) "];3185-&gt;4048[label="8: V3969 V3970 V10017 V10018 V10043 \nV10044 V10051 V10057 \n0: "];4049[shape=box, label="id:4049 level: 13\n13: V3969 V3970 V10017 V10018 V10043 \nV10044 V10046 V10047 V10054 V10058 V10060 \nV10063 V10066 \n1: C4591( V3969 V10058 ) "];3186-&gt;4049[label="12: V3969 V3970 V10017 V10018 V10043 \nV10044 V10046 V10047 V10054 V10060 V10063 \nV10066 \n0: "];4050[shape=box, label="id:4050 level: 13\n7: V9368 V9369 V9370 V9381 V9384 \nV10068 V10087 \n5: C9843( V9369 V9381 ) C9844( V9369 V9384 ) C9845( V10068 V9369 ) C9846( V10087 V9369 ) C20667( V9369 V9368 V9370 ) "];3187-&gt;4050[label="6: V9368 V9370 V9381 V9384 V10068 \nV10087 \n0: "];4051[shape=box, label="id:4051 level: 13\n10: V9368 V9370 V10043 V10044 V10045 \nV10068 V10073 V10075 V10087 V10088 \n2: C10359( V10075 V10088 ) C21276( V10044 V10043 V10045 ) "];3187-&gt;4051[label="9: V9368 V9370 V10043 V10044 V10045 \nV10068 V10073 V10075 V10087 \n1: C21276 ,"];4052[shape=box, label="id:4052 level: 13\n5: V4 V15 V10076 V10092 V10093 \n2: C10362( V10076 V10092 ) C10363( V10076 V10093 ) "];3188-&gt;4052[label="4: V4 V15 V10092 V10093 \n0: "];4053[shape=box, label="id:4053 level: 13\n8: V10046 V10047 V10048 V10073 V10074 \nV10075 V10081 V10092 \n5: C10345( V10047 V10081 ) C10355( V10081 V10074 ) C10373( V10081 V10092 ) C21279( V10047 V10046 V10048 ) C21322( V10074 V10073 V10075 ) "];3188-&gt;4053[label="7: V10046 V10047 V10048 V10073 V10074 \nV10075 V10092 \n2: C21279 ,C21322 ,"];4054[shape=box, label="id:4054 level: 13\n12: V10046 V10047 V10073 V10074 V10075 \nV10077 V10078 V10079 V10085 V10091 V10093 \nV10098 \n10: C10360( V10075 V10091 ) C10361( V10075 V10098 ) C21322( V10074 V10073 V10075 ) C21326( V10078 V10077 V10079 ) C21333( V10091 V10085 V10079 ) \nC21334( V10093 V10085 V10079 ) C21335( V10098 V10085 V10079 ) C21336( V10093 V10091 V10079 ) C21337( V10098 V10091 V10079 ) C21338( V10098 V10093 V10079 ) "];3189-&gt;4054[label="10: V10046 V10047 V10073 V10074 V10075 \nV10077 V10078 V10079 V10085 V10093 \n3: C21322 ,C21326 ,C21334 ,"];4055[shape=box, label="id:4055 level: 13\n13: V5623 V9328 V9329 V9990 V9991 \nV9993 V9994 V9999 V10001 V10007 V10011 \nV10013 V10016 \n2: C9808( V9328 V9999 ) C21216( V10011 V9999 V9993 ) "];3190-&gt;4055[label="12: V5623 V9328 V9329 V9990 V9991 \nV9993 V9994 V10001 V10007 V10011 V10013 \nV10016 \n0: "];4056[shape=box, label="id:4056 level: 13\n9: V5623 V5624 V9329 V9991 V9992 \nV9996 V9998 V10008 V10010 \n2: C6130( V5624 V10010 ) C21213( V9992 V9998 V10010 ) "];3191-&gt;4056[label="8: V5623 V5624 V9329 V9991 V9992 \nV9996 V9998 V10008 \n0: "];4057[shape=box, label="id:4057 level: 13\n9: V5623 V5624 V5626 V5627 V5629 \nV5643 V5645 V5662 V5664 \n2: C6143( V5627 V5645 ) C16479( V5624 V5645 V5664 ) "];3193-&gt;4057[label="8: V5623 V5624 V5626 V5627 V5629 \nV5643 V5662 V5664 \n0: "];4058[shape=box, label="id:4058 level: 13\n4: V18 V8766 V8767 V8768 \n2: C162( V18 V8767 ) C20047( V8766 V8767 V8768 ) "];3194-&gt;4058[label="3: V18 V8766 V8768 \n0: "];4059[shape=box, label="id:4059 level: 13\n7: V9987 V9989 V9993 V9995 V10021 \nV10022 V10032 \n3: C10311( V9995 V10022 ) C10322( V10021 V10032 ) C21210( V9989 V10032 V10022 ) "];3195-&gt;4059[label="6: V9987 V9989 V9993 V9995 V10021 \nV10032 \n1: C10322 ,"];4060[shape=box, label="id:4060 level: 13\n12: V9987 V9988 V9989 V9993 V9994 \nV10017 V10018 V10019 V10025 V10031 V10033 \nV10038 \n10: C10286( V9989 V10031 ) C10287( V9989 V10038 ) C21208( V9988 V9987 V9989 ) C21252( V10018 V10017 V10019 ) C21259( V10031 V10025 V10019 ) \nC21260( V10033 V10025 V10019 ) C21261( V10038 V10025 V10019 ) C21262( V10033</w:t>
      </w:r>
    </w:p>
    <w:p>
      <w:pPr>
        <w:pStyle w:val="PreformattedText"/>
        <w:bidi w:val="0"/>
        <w:spacing w:before="0" w:after="0"/>
        <w:jc w:val="left"/>
        <w:rPr/>
      </w:pPr>
      <w:r>
        <w:rPr/>
        <w:t xml:space="preserve"> </w:t>
      </w:r>
      <w:r>
        <w:rPr/>
        <w:t>V10031 V10019 ) C21263( V10038 V10031 V10019 ) C21264( V10038 V10033 V10019 ) "];3196-&gt;4060[label="10: V9987 V9988 V9989 V9993 V9994 \nV10017 V10018 V10019 V10025 V10033 \n3: C21208 ,C21252 ,C21260 ,"];4061[shape=box, label="id:4061 level: 13\n10: V8161 V8163 V8165 V9928 V9929 \nV9959 V9962 V9964 V9971 V9973 \n1: C10231( V9928 V9962 ) "];3197-&gt;4061[label="9: V8161 V8163 V8165 V9928 V9929 \nV9959 V9964 V9971 V9973 \n0: "];4062[shape=box, label="id:4062 level: 13\n5: V15 V18 V9961 V9977 V9978 \n2: C10271( V9961 V9977 ) C10272( V9961 V9978 ) "];3198-&gt;4062[label="4: V15 V18 V9977 V9978 \n0: "];4063[shape=box, label="id:4063 level: 13\n12: V9358 V9359 V9360 V9934 V9935 \nV9936 V9959 V9960 V9971 V9973 V9977 \nV9978 \n2: C10268( V9960 V9973 ) C21151( V9935 V9934 V9936 ) "];3198-&gt;4063[label="11: V9358 V9359 V9360 V9934 V9935 \nV9936 V9959 V9971 V9973 V9977 V9978 \n1: C21151 ,"];4064[shape=box, label="id:4064 level: 13\n14: V9906 V9908 V9928 V9929 V9930 \nV9931 V9933 V9934 V9935 V9936 V9941 \nV9947 V9950 V9953 \n8: C10234( V9929 V9950 ) C10235( V9929 V9953 ) C10249( V9941 V9935 ) C10250( V9947 V9935 ) C10251( V9950 V9935 ) \nC10252( V9953 V9935 ) C21145( V9929 V9928 V9930 ) C21151( V9935 V9934 V9936 ) "];3199-&gt;4064[label="12: V9906 V9908 V9928 V9929 V9930 \nV9931 V9933 V9934 V9935 V9936 V9941 \nV9947 \n4: C10249 ,C10250 ,C21145 ,C21151 ,"];4065[shape=box, label="id:4065 level: 13\n10: V9906 V9907 V9908 V9928 V9929 \nV9930 V9931 V9933 V9938 V9944 \n5: C10223( V9907 V9938 ) C10232( V9938 V9929 ) C10233( V9944 V9929 ) C21118( V9907 V9906 V9908 ) C21145( V9929 V9928 V9930 ) "];3200-&gt;4065[label="9: V9906 V9907 V9908 V9928 V9929 \nV9930 V9931 V9933 V9944 \n3: C10233 ,C21118 ,C21145 ,"];4066[shape=box, label="id:4066 level: 13\n11: V9931 V9933 V9944 V9947 V9985 \nV9987 V9989 V9990 V9991 V9992 V10027 \n1: C21211( V9991 V9990 V9992 ) "];3200-&gt;4066[label="10: V9931 V9933 V9944 V9947 V9987 \nV9989 V9990 V9991 V9992 V10027 \n1: C21211 ,"];4067[shape=box, label="id:4067 level: 13\n4: V3360 V3362 V5132 V5136 \n2: C3902( V3362 V5132 ) C14237( V3360 V5136 V5132 ) "];3202-&gt;4067[label="3: V3360 V3362 V5136 \n0: "];4068[shape=box, label="id:4068 level: 13\n6: V3360 V5131 V5133 V5135 V5137 \nV5138 \n8: C3896( V3360 V5135 ) C3898( V3360 V5138 ) C16027( V5135 V5133 V5131 ) C16028( V5137 V5133 V5131 ) C16029( V5138 V5133 V5131 ) \nC16030( V5137 V5135 V5131 ) C16031( V5138 V5135 V5131 ) C16032( V5138 V5137 V5131 ) "];3203-&gt;4068[label="4: V3360 V5131 V5133 V5137 \n1: C16028 ,"];4069[shape=box, label="id:4069 level: 13\n4: V3361 V3363 V3368 V3370 \n2: C3905( V3363 V3368 ) C14238( V3361 V3368 V3370 ) "];3204-&gt;4069[label="3: V3361 V3363 V3370 \n0: "];4070[shape=box, label="id:4070 level: 13\n6: V3361 V3362 V3365 V3366 V3367 \nV3369 \n8: C3900( V3361 V3365 ) C3901( V3361 V3366 ) C14239( V3366 V3365 V3362 ) C14240( V3367 V3365 V3362 ) C14241( V3365 V3369 V3362 ) \nC14242( V3366 V3367 V3362 ) C14243( V3366 V3369 V3362 ) C14244( V3367 V3369 V3362 ) "];3205-&gt;4070[label="4: V3361 V3362 V3367 V3369 \n1: C14244 ,"];4071[shape=box, label="id:4071 level: 13\n4: V3300 V3359 V3361 V5134 \n1: C14168( V3300 V3359 V5134 ) "];3206-&gt;4071[label="3: V3300 V3361 V5134 \n0: "];4072[shape=box, label="id:4072 level: 13\n4: V433 V445 V446 V452 \n1: C958( V433 V452 ) "];3208-&gt;4072[label="3: V433 V445 V446 \n0: "];4073[shape=box, label="id:4073 level: 13\n5: V444 V445 V446 V449 V451 \n2: C976( V446 V449 ) C11134( V449 V451 V444 ) "];3208-&gt;4073[label="4: V444 V445 V446 V451 \n0: "];4074[shape=box, label="id:4074 level: 13\n4: V442 V445 V3363 V3372 \n1: C966( V442 V3372 ) "];3209-&gt;4074[label="3: V442 V445 V3363 \n0: "];4075[shape=box, label="id:4075 level: 13\n5: V442 V443 V444 V1015 V1019 \n1: C968( V443 V1019 ) "];3209-&gt;4075[label="4: V442 V443 V444 V1015 \n0: "];4076[shape=box, label="id:4076 level: 13\n4: V1537 V1548 V2887 V2892 \n1: C3392( V2887 V2892 ) "];3211-&gt;4076[label="3: V1537 V1548 V2887 \n0: "];4077[shape=box, label="id:4077 level: 13\n5: V1537 V1548 V2239 V2889 V2893 \n2: C2006( V1548 V2889 ) C13008( V2893 V2889 V2239 ) "];3211-&gt;4077[label="4: V1537 V1548 V2239 V2893 \n0: "];4078[shape=box, label="id:4078 level: 13\n4: V446 V1528 V1537 V2890 \n1: C1997( V1537 V2890 ) "];3212-&gt;4078[label="3: V446 V1528 V1537 \n0: "];4079[shape=box, label="id:4079 level: 13\n5: V1054 V1528 V1530 V1539 V1548 \n1: C1995( V1530 V1548 ) "];3212-&gt;4079[label="4: V1054 V1528 V1539 V1548 \n0: "];4080[shape=box, label="id:4080 level: 13\n4: V2884 V3332 V3355 V3356 \n2: C3384( V2884 V3355 ) C14209( V3332 V3355 V3356 ) "];3213-&gt;4080[label="3: V2884 V3332 V3356 \n0: "];4081[shape=box, label="id:4081 level: 13\n6: V3302 V3320 V3321 V3322 V3337 \nV3340 \n4: C3840( V3302 V3321 ) C3846( V3321 V3337 ) C3847( V3321 V3340 ) C14195( V3321 V3320 V3322 ) "];3214-&gt;4081[label="5: V3302 V3320 V3322 V3337 V3340 \n0: "];4082[shape=box, label="id:4082 level: 13\n7: V3320 V3322 V3326 V3328 V3337 \nV3338 V3348 \n3: C3848( V3322 V3338 ) C3889( V3337 V3348 ) C14201( V3328 V3348 V3338 ) "];3214-&gt;4082[label="6: V3320 V3322 V3326 V3328 V3337 \nV3348 \n1: C3889 ,"];4083[shape=box, label="id:4083 level: 13\n12: V3320 V3326 V3327 V3328 V3333 \nV3334 V3335 V3340 V3341 V3347 V3349 \nV3354 \n12: C3873( V3328 V3347 ) C3875( V3328 V3354 ) C3882( V3340 V3334 ) C14199( V3327 V3326 V3328 ) C14210( V3334 V3333 V3335 ) \nC14217( V3347 V3341 V3335 ) C14218( V3349 V3341 V3335 ) C14219( V3354 V3341 V3335 ) C14220( V3349 V3347 V3335 ) C14221( V3354 V3347 V3335 ) C14222( V3354 V3349 V3335 ) \nC22132( V3340 V3349 V3341 V3354 ) "];3215-&gt;4083[label="10: V3320 V3326 V3327 V3328 V3333 \nV3334 V3335 V3340 V3341 V3349 \n4: C3882 ,C14199 ,C14210 ,C14218 ,"];4084[shape=box, label="id:4084 level: 13\n6: V406 V3297 V3304 V3305 V3306 \nV3310 \n4: C936( V406 V3304 ) C3842( V3305 V3310 ) C14166( V3297 V3304 V3310 ) C14182( V3305 V3304 V3306 ) "];3216-&gt;4084[label="5: V406 V3297 V3305 V3306 V3310 \n1: C3842 ,"];4085[shape=box, label="id:4085 level: 13\n12: V407 V408 V3297 V3298 V3299 \nV3302 V3303 V3307 V3311 V3314 V3317 \nV3320 \n3: C3820( V3297 V3314 ) C3821( V3297 V3317 ) C14165( V3298 V3297 V3299 ) "];3217-&gt;4085[label="10: V407 V408 V3297 V3298 V3299 \nV3302 V3303 V3307 V3311 V3320 \n1: C14165 ,"];4086[shape=box, label="id:4086 level: 13\n10: V2828 V2829 V2830 V3914 V3937 \nV3938 V3939 V3962 V3966 V3968 \n3: C13651( V2829 V2828 V2830 ) C13653( V2830 V3968 V3962 ) C14894( V3938 V3937 V3939 ) "];3218-&gt;4086[label="9: V2828 V2829 V2830 V3914 V3937 \nV3938 V3939 V3966 V3968 \n2: C13651 ,C14894 ,"];4087[shape=box, label="id:4087 level: 13\n5: V8 V29 V3940 V3950 V3951 \n2: C4572( V3940 V3950 ) C4573( V3940 V3951 ) "];3219-&gt;4087[label="4: V8 V29 V3950 V3951 \n0: "];4088[shape=box, label="id:4088 level: 13\n8: V3916 V3917 V3918 V3937 V3938 \nV3939 V3945 V3950 \n5: C4558( V3917 V3945 ) C4565( V3945 V3938 ) C4583( V3945 V3950 ) C14857( V3917 V3916 V3918 ) C14894( V3938 V3937 V3939 ) "];3219-&gt;4088[label="7: V3916 V3917 V3918 V3937 V3938 \nV3939 V3950 \n2: C14857 ,C14894 ,"];4089[shape=box, label="id:4089 level: 13\n12: V3916 V3917 V3937 V3938 V3939 \nV3941 V3942 V3943 V3949 V3951 V3956 \nV3959 \n10: C4569( V3939 V3956 ) C4570( V3939 V3959 ) C14894( V3938 V3937 V3939 ) C14898( V3942 V3941 V3943 ) C14905( V3951 V3949 V3943 ) \nC14906( V3956 V3949 V3943 ) C14907( V3959 V3949 V3943 ) C14908( V3951 V3956 V3943 ) C14909( V3959 V3951 V3943 ) C14910( V3959 V3956 V3943 ) "];3220-&gt;4089[label="10: V3916 V3917 V3937 V3938 V3939 \nV3941 V3942 V3943 V3949 V3951 \n3: C14894 ,C14898 ,C14905 ,"];4090[shape=box, label="id:4090 level: 13\n14: V3324 V3325 V3911 V3912 V3914 \nV3917 V3918 V3922 V3928 V3930 V3931 \nV3933 V3934 V3936 \n4: C3861( V3325 V3930 ) C14867( V3930 V3933 V3918 ) C14868( V3936 V3930 V3918 ) C14869( V3936 V3933 V3918 ) "];3221-&gt;4090[label="13: V3324 V3325 V3911 V3912 V3914 \nV3917 V3918 V3922 V3928 V3931 V3933 \nV3934 V3936 \n1: C14869 ,"];4091[shape=box, label="id:4091 level: 13\n9: V3324 V3911 V3912 V3914 V3915 \nV3919 V3921 V3925 V3927 \n2: C4535( V3912 V3921 ) C14856( V3915 V3921 V3927 ) "];3222-&gt;4091[label="8: V3324 V3911 V3912 V3914 V3915 \nV3919 V3925 V3927 \n0: "];4092[shape=box, label="id:4092 level: 13\n7: V3323 V3324 V3325 V3329 V3342 \nV3925 V3928 \n4: C3852( V3323 V3925 ) C3853( V3323 V3928 ) C14196( V3324 V3323 V3325 ) C14197( V3323 V3329 V3342 ) "];3223-&gt;4092[label="6: V3324 V3325 V3329 V3342 V3925 \nV3928 \n0: "];4093[shape=box, label="id:4093 level: 13\n9: V3298 V3299 V3324 V3325 V3327 \nV3328 V3329 V3342 V3344 \n1: C3872( V3328 V3344 ) "];3223-&gt;4093[label="8: V3298 V3299 V3324 V3325 V3327 \nV3328 V3329 V3342 \n0: "];4094[shape=box, label="id:4094 level: 13\n4: V2021 V2721 V2722 V2758 \n1: C3168( V2721 V2758 ) "];3224-&gt;4094[label="3: V2021 V2721 V2722 \n0: "];4095[shape=box, label="id:4095 level: 13\n7: V1994 V1996 V2018 V2020 V2031 \nV2036 V2037 \n3: C2412( V1996 V2037 ) C2441( V2036 V2031 ) C12719( V2020 V2031 V2037 ) "];3225-&gt;4095[label="6: V1994 V1996 V2018 V2020 V2031 \nV2036 \n1: C2441 ,"];4096[shape=box, label="id:4096 level: 13\n11: V1994 V1995 V2015 V2016 V2018 \nV2019 V2024 V2027 V2028 V2032 V2034 \n2: C2403( V1994 V2032 ) C12710( V2028 V2032 V2015 ) "];3226-&gt;4096[label="10: V1994 V1995 V2015 V2016 V2018 \nV2019 V2024 V2027 V2028 V2034 \n0: "];4097[shape=box, label="id:4097 level: 13\n10: V2760 V2761 V3889 V3890 V3891 \nV3969 V3970 V3971 V3975 V3977 \n3: C3243( V2760 V3975 ) C14832( V3890 V3889 V3891 ) C14930( V3970 V3969 V3971 ) "];3227-&gt;4097[label="9: V2760 V2761 V3889 V3890 V3891 \nV3969 V3970 V3971 V3977 \n2: C14832 ,C14930 ,"];4098[shape=box, label="id:4098 level: 13\n10: V2721 V2757 V2760 V2761 V2762 \nV2763 V2764 V2765 V2775 V2776 \n2: C13581( V2761 V2760 V2762 ) C13584( V2764 V2763 V2765 ) "];3228-&gt;4098[label="9: V2721 V2757 V2760 V2761 V2762 \nV2763 V2764 V2765 V2776 \n2: C13581 ,C13584 ,"];4099[shape=box, label="id:4099 level: 13\n11: V2131 V2132 V2133 V2134 V2760 \nV2761 V2762 V2763 V2764 V2765 V2776 \n3: C2555( V2134</w:t>
      </w:r>
    </w:p>
    <w:p>
      <w:pPr>
        <w:pStyle w:val="PreformattedText"/>
        <w:bidi w:val="0"/>
        <w:spacing w:before="0" w:after="0"/>
        <w:jc w:val="left"/>
        <w:rPr/>
      </w:pPr>
      <w:r>
        <w:rPr/>
        <w:t xml:space="preserve"> </w:t>
      </w:r>
      <w:r>
        <w:rPr/>
        <w:t>V2131 ) C13581( V2761 V2760 V2762 ) C13584( V2764 V2763 V2765 ) "];3228-&gt;4099[label="10: V2131 V2132 V2133 V2760 V2761 \nV2762 V2763 V2764 V2765 V2776 \n2: C13581 ,C13584 ,"];4100[shape=box, label="id:4100 level: 13\n13: V2677 V2679 V2763 V2764 V2765 \nV3886 V3887 V3889 V3890 V3891 V3900 \nV3905 V3906 \n5: C3139( V2679 V3906 ) C3260( V3905 V2764 ) C13584( V2764 V2763 V2765 ) C13596( V3906 V3900 V2765 ) C14832( V3890 V3889 V3891 ) "];3229-&gt;4100[label="12: V2677 V2679 V2763 V2764 V2765 \nV3886 V3887 V3889 V3890 V3891 V3900 \nV3905 \n3: C3260 ,C13584 ,C14832 ,"];4101[shape=box, label="id:4101 level: 13\n10: V2677 V2679 V3886 V3887 V3888 \nV3889 V3890 V3891 V3902 V3908 \n5: C4514( V3887 V3902 ) C4525( V3902 V3890 ) C4526( V3908 V3890 ) C14819( V3887 V3886 V3888 ) C14832( V3890 V3889 V3891 ) "];3230-&gt;4101[label="9: V2677 V2679 V3886 V3887 V3888 \nV3889 V3890 V3891 V3908 \n3: C4526 ,C14819 ,C14832 ,"];4102[shape=box, label="id:4102 level: 13\n11: V1988 V1989 V1990 V2018 V2019 \nV2020 V2677 V2679 V2684 V3905 V3908 \n3: C2390( V1989 V2684 ) C12657( V1989 V1988 V1990 ) C12717( V2019 V2018 V2020 ) "];3230-&gt;4102[label="10: V1988 V1989 V1990 V2018 V2019 \nV2020 V2677 V2679 V3905 V3908 \n2: C12657 ,C12717 ,"];4103[shape=box, label="id:4103 level: 13\n6: V2041 V2042 V2043 V2054 V2057 \nV2066 \n4: C2456( V2042 V2054 ) C2457( V2042 V2057 ) C2458( V2066 V2042 ) C12737( V2042 V2041 V2043 ) "];3231-&gt;4103[label="5: V2041 V2043 V2054 V2057 V2066 \n0: "];4104[shape=box, label="id:4104 level: 13\n10: V2015 V2016 V2017 V2038 V2039 \nV2040 V2041 V2043 V2048 V2054 \n5: C2418( V2016 V2048 ) C2445( V2048 V2039 ) C2446( V2054 V2039 ) C12704( V2016 V2015 V2017 ) C12734( V2039 V2038 V2040 ) "];3231-&gt;4104[label="9: V2015 V2016 V2017 V2038 V2039 \nV2040 V2041 V2043 V2054 \n3: C2446 ,C12704 ,C12734 ,"];4105[shape=box, label="id:4105 level: 13\n13: V2015 V2016 V2017 V2038 V2039 \nV2040 V2041 V2044 V2045 V2046 V2052 \nV2057 V2058 \n6: C2421( V2017 V2052 ) C2465( V2057 V2045 ) C12704( V2016 V2015 V2017 ) C12734( V2039 V2038 V2040 ) C12738( V2045 V2044 V2046 ) \nC12745( V2058 V2052 V2046 ) "];3232-&gt;4105[label="12: V2015 V2016 V2017 V2038 V2039 \nV2040 V2041 V2044 V2045 V2046 V2057 \nV2058 \n4: C2465 ,C12704 ,C12734 ,C12738 ,"];4106[shape=box, label="id:4106 level: 13\n10: V2038 V2039 V2040 V2101 V2102 \nV2136 V2137 V2138 V2139 V2141 \n3: C2524( V2101 V2139 ) C12734( V2039 V2038 V2040 ) C12877( V2137 V2136 V2138 ) "];3233-&gt;4106[label="9: V2038 V2039 V2040 V2101 V2102 \nV2136 V2137 V2138 V2141 \n2: C12734 ,C12877 ,"];4107[shape=box, label="id:4107 level: 13\n10: V2044 V2045 V2046 V2101 V2102 \nV2103 V2114 V2115 V2199 V2757 \n2: C12738( V2045 V2044 V2046 ) C12823( V2102 V2101 V2103 ) "];3234-&gt;4107[label="9: V2044 V2045 V2046 V2101 V2102 \nV2103 V2115 V2199 V2757 \n2: C12738 ,C12823 ,"];4108[shape=box, label="id:4108 level: 13\n11: V2044 V2045 V2046 V2101 V2102 \nV2103 V2105 V2106 V2115 V2789 V2790 \n3: C2542( V2106 V2789 ) C12738( V2045 V2044 V2046 ) C12823( V2102 V2101 V2103 ) "];3234-&gt;4108[label="10: V2044 V2045 V2046 V2101 V2102 \nV2103 V2105 V2115 V2789 V2790 \n2: C12738 ,C12823 ,"];4109[shape=box, label="id:4109 level: 13\n4: V2199 V2701 V2722 V2725 \n1: C3179( V2722 V2725 ) "];3235-&gt;4109[label="3: V2199 V2701 V2722 \n0: "];4110[shape=box, label="id:4110 level: 13\n6: V2698 V3910 V3911 V3912 V3919 \nV3922 \n4: C3156( V2698 V3910 ) C4531( V3910 V3919 ) C4532( V3910 V3922 ) C14853( V3911 V3910 V3912 ) "];3236-&gt;4110[label="5: V2698 V3911 V3912 V3919 V3922 \n0: "];4111[shape=box, label="id:4111 level: 13\n12: V2071 V2072 V2073 V2076 V2077 \nV2078 V2079 V2698 V2711 V2714 V3911 \nV3912 \n3: C2513( V2079 V2076 ) C12775( V2072 V2071 V2073 ) C12779( V2078 V2077 V2079 ) "];3236-&gt;4111[label="11: V2071 V2072 V2073 V2077 V2078 \nV2079 V2698 V2711 V2714 V3911 V3912 \n2: C12775 ,C12779 ,"];4112[shape=box, label="id:4112 level: 13\n10: V2041 V2043 V2066 V2068 V2069 \nV2070 V2071 V2072 V2702 V2704 \n2: C2493( V2071 V2702 ) C12772( V2069 V2068 V2070 ) "];3237-&gt;4112[label="9: V2041 V2043 V2066 V2068 V2069 \nV2070 V2071 V2072 V2704 \n1: C12772 ,"];4113[shape=box, label="id:4113 level: 13\n10: V392 V393 V394 V1474 V1475 \nV1476 V2068 V2069 V2070 V2094 \n4: C918( V394 V2094 ) C11067( V393 V392 V394 ) C12126( V1475 V1474 V1476 ) C12772( V2069 V2068 V2070 ) "];3238-&gt;4113[label="9: V392 V393 V394 V1474 V1475 \nV1476 V2068 V2069 V2070 \n3: C11067 ,C12126 ,C12772 ,"];4114[shape=box, label="id:4114 level: 13\n13: V392 V393 V1474 V1475 V1476 \nV2068 V2069 V2070 V2077 V2078 V2079 \nV2085 V2097 \n5: C1954( V1476 V2085 ) C12126( V1475 V1474 V1476 ) C12772( V2069 V2068 V2070 ) C12779( V2078 V2077 V2079 ) C12787( V2097 V2085 V2079 ) "];3238-&gt;4114[label="12: V392 V393 V1474 V1475 V1476 \nV2068 V2069 V2070 V2077 V2078 V2079 \nV2097 \n3: C12126 ,C12772 ,C12779 ,"];4115[shape=box, label="id:4115 level: 13\n4: V267 V2823 V3238 V3842 \n1: C3747( V3238 V3842 ) "];3239-&gt;4115[label="3: V267 V2823 V3238 \n0: "];4116[shape=box, label="id:4116 level: 13\n12: V226 V227 V228 V231 V264 \nV266 V269 V275 V283 V284 V344 \nV346 \n2: C775( V275 V269 ) C10866( V227 V226 V228 ) "];3240-&gt;4116[label="11: V226 V227 V228 V231 V264 \nV266 V269 V283 V284 V344 V346 \n1: C10866 ,"];4117[shape=box, label="id:4117 level: 13\n9: V221 V222 V224 V225 V227 \nV239 V241 V277 V279 \n2: C719( V225 V241 ) C10862( V222 V241 V279 ) "];3241-&gt;4117[label="8: V221 V222 V224 V225 V227 \nV239 V277 V279 \n0: "];4118[shape=box, label="id:4118 level: 13\n12: V199 V217 V219 V223 V224 \nV225 V231 V237 V245 V246 V264 \nV266 \n2: C742( V237 V231 ) C10863( V224 V223 V225 ) "];3242-&gt;4118[label="11: V199 V217 V219 V223 V224 \nV225 V231 V245 V246 V264 V266 \n1: C10863 ,"];4119[shape=box, label="id:4119 level: 13\n7: V220 V221 V222 V239 V277 \nV1365 V1368 \n4: C699( V220 V1365 ) C700( V220 V1368 ) C10860( V221 V220 V222 ) C10861( V220 V239 V277 ) "];3243-&gt;4119[label="6: V221 V222 V239 V277 V1365 \nV1368 \n0: "];4120[shape=box, label="id:4120 level: 13\n10: V221 V222 V1328 V1329 V1330 \nV1353 V1354 V1355 V1359 V1365 \n4: C1830( V1328 V1359 ) C11994( V1329 V1328 V1330 ) C12019( V1354 V1353 V1355 ) C12020( V1353 V1359 V1365 ) "];3243-&gt;4120[label="9: V221 V222 V1328 V1329 V1330 \nV1353 V1354 V1355 V1365 \n2: C11994 ,C12019 ,"];4121[shape=box, label="id:4121 level: 13\n13: V221 V1328 V1329 V1330 V1353 \nV1354 V1355 V1356 V1357 V1358 V1364 \nV1368 V1370 \n5: C1838( V1330 V1364 ) C11994( V1329 V1328 V1330 ) C12019( V1354 V1353 V1355 ) C12022( V1357 V1356 V1358 ) C12029( V1370 V1364 V1358 ) "];3244-&gt;4121[label="12: V221 V1328 V1329 V1330 V1353 \nV1354 V1355 V1356 V1357 V1358 V1368 \nV1370 \n3: C11994 ,C12019 ,C12022 ,"];4122[shape=box, label="id:4122 level: 13\n10: V1353 V1354 V1436 V1437 V1438 \nV1963 V1964 V1965 V1969 V1971 \n3: C1845( V1353 V1969 ) C12103( V1437 V1436 V1438 ) C12645( V1964 V1963 V1965 ) "];3245-&gt;4122[label="9: V1353 V1354 V1436 V1437 V1438 \nV1963 V1964 V1965 V1971 \n2: C12103 ,C12645 ,"];4123[shape=box, label="id:4123 level: 13\n10: V17 V18 V1356 V1357 V1358 \nV1436 V1437 V1438 V1446 V1447 \n2: C12022( V1357 V1356 V1358 ) C12103( V1437 V1436 V1438 ) "];3246-&gt;4123[label="9: V17 V18 V1356 V1357 V1358 \nV1436 V1437 V1438 V1447 \n2: C12022 ,C12103 ,"];4124[shape=box, label="id:4124 level: 13\n11: V969 V970 V971 V972 V1356 \nV1357 V1358 V1436 V1437 V1438 V1447 \n3: C1510( V972 V969 ) C12022( V1357 V1356 V1358 ) C12103( V1437 V1436 V1438 ) "];3246-&gt;4124[label="10: V969 V970 V971 V1356 V1357 \nV1358 V1436 V1437 V1438 V1447 \n2: C12022 ,C12103 ,"];4125[shape=box, label="id:4125 level: 13\n10: V7 V13 V373 V374 V375 \nV401 V402 V403 V419 V422 \n2: C11041( V374 V373 V375 ) C11078( V402 V401 V403 ) "];3247-&gt;4125[label="9: V7 V13 V373 V374 V375 \nV401 V402 V403 V419 \n2: C11041 ,C11078 ,"];4126[shape=box, label="id:4126 level: 13\n11: V373 V374 V375 V401 V402 \nV403 V406 V407 V408 V419 V425 \n5: C904( V375 V425 ) C11041( V374 V373 V375 ) C11078( V402 V401 V403 ) C11087( V407 V406 V408 ) C11099( V419 V425 V408 ) "];3247-&gt;4126[label="10: V373 V374 V375 V401 V402 \nV403 V406 V407 V408 V419 \n3: C11041 ,C11078 ,C11087 ,"];4127[shape=box, label="id:4127 level: 13\n10: V366 V367 V368 V392 V393 \nV394 V400 V401 V402 V403 \n4: C884( V368 V400 ) C11025( V367 V366 V368 ) C11067( V393 V392 V394 ) C11078( V402 V401 V403 ) "];3248-&gt;4127[label="9: V366 V367 V368 V392 V393 \nV394 V401 V402 V403 \n3: C11025 ,C11067 ,C11078 ,"];4128[shape=box, label="id:4128 level: 13\n11: V366 V367 V368 V369 V370 \nV371 V372 V373 V374 V375 V383 \n4: C895( V372 V383 ) C11025( V367 V366 V368 ) C11028( V370 V369 V371 ) C11041( V374 V373 V375 ) "];3248-&gt;4128[label="10: V366 V367 V368 V369 V370 \nV371 V372 V373 V374 V375 \n3: C11025 ,C11028 ,C11041 ,"];4129[shape=box, label="id:4129 level: 13\n10: V4 V17 V341 V342 V343 \nV933 V934 V935 V943 V946 \n2: C10995( V342 V341 V343 ) C11645( V934 V933 V935 ) "];3249-&gt;4129[label="9: V4 V17 V341 V342 V343 \nV933 V934 V935 V943 \n2: C10995 ,C11645 ,"];4130[shape=box, label="id:4130 level: 13\n11: V341 V342 V343 V369 V370 \nV371 V933 V934 V935 V943 V949 \n5: C847( V343 V949 ) C10995( V342 V341 V343 ) C11028( V370 V369 V371 ) C11040( V943 V949 V371 ) C11645( V934 V933 V935 ) "];3249-&gt;4130[label="10: V341 V342 V343 V369 V370 \nV371 V933 V934 V935 V943 \n3: C10995 ,C11028 ,C11645 ,"];4131[shape=box, label="id:4131 level: 13\n11: V347 V348 V349 V933 V934 \nV935 V953 V955 V960 V984 V987 \n3: C1477( V934 V960 ) C11009( V348 V347 V349 ) C11645( V934 V933 V935 ) "];3250-&gt;4131[label="10: V347 V348 V349 V933 V934 \nV935 V953 V955 V984 V987 \n2: C11009 ,C11645 ,"];4132[shape=box, label="id:4132 level: 13\n11: V269 V303 V341 V342 V343 \nV344 V346 V347 V348 V349 V357 \n3: C844( V357 V342 ) C10995( V342 V341 V343 ) C11009( V348 V347 V349 ) "];3250-&gt;4132[label="10: V269 V303 V341 V342 V343 \nV344 V346 V347 V348 V349 \n2: C10995 ,C11009 ,"];4133[shape=box, label="id:4133 level: 13\n14: V1489 V1490 V1988 V1989 V1990 \nV1991 V1992 V1994 V1995 V1996 V2002 \nV2008</w:t>
      </w:r>
    </w:p>
    <w:p>
      <w:pPr>
        <w:pStyle w:val="PreformattedText"/>
        <w:bidi w:val="0"/>
        <w:spacing w:before="0" w:after="0"/>
        <w:jc w:val="left"/>
        <w:rPr/>
      </w:pPr>
      <w:r>
        <w:rPr/>
        <w:t xml:space="preserve"> </w:t>
      </w:r>
      <w:r>
        <w:rPr/>
        <w:t>V2011 V2014 \n10: C2391( V1990 V2011 ) C2392( V1990 V2014 ) C12657( V1989 V1988 V1990 ) C12673( V1995 V1994 V1996 ) C12680( V2008 V2002 V1996 ) \nC12681( V2011 V2002 V1996 ) C12682( V2014 V2002 V1996 ) C12683( V2008 V2011 V1996 ) C12684( V2014 V2008 V1996 ) C12685( V2014 V2011 V1996 ) "];3251-&gt;4133[label="12: V1489 V1490 V1988 V1989 V1990 \nV1991 V1992 V1994 V1995 V1996 V2002 \nV2008 \n3: C12657 ,C12673 ,C12680 ,"];4134[shape=box, label="id:4134 level: 13\n10: V1489 V1490 V1988 V1989 V1990 \nV1991 V1992 V1993 V1999 V2005 \n4: C2401( V1993 V1999 ) C12657( V1989 V1988 V1990 ) C12659( V1990 V1999 V2005 ) C12660( V1992 V1991 V1993 ) "];3252-&gt;4134[label="9: V1489 V1490 V1988 V1989 V1990 \nV1991 V1992 V1993 V2005 \n2: C12657 ,C12660 ,"];4135[shape=box, label="id:4135 level: 13\n11: V965 V966 V967 V1480 V1481 \nV1489 V1490 V1494 V1497 V2005 V2008 \n2: C1506( V967 V1494 ) C11669( V966 V965 V967 ) "];3252-&gt;4135[label="10: V965 V966 V967 V1480 V1481 \nV1489 V1490 V1497 V2005 V2008 \n1: C11669 ,"];4136[shape=box, label="id:4136 level: 13\n5: V4 V7 V1471 V1498 V1501 \n2: C1944( V1471 V1498 ) C1945( V1471 V1501 ) "];3253-&gt;4136[label="4: V4 V7 V1498 V1501 \n0: "];4137[shape=box, label="id:4137 level: 13\n12: V974 V975 V1474 V1475 V1476 \nV1479 V1480 V1481 V1482 V1497 V1498 \nV1501 \n3: C1970( V1482 V1497 ) C12126( V1475 V1474 V1476 ) C12140( V1481 V1480 V1482 ) "];3253-&gt;4137[label="11: V974 V975 V1474 V1475 V1476 \nV1479 V1480 V1481 V1497 V1498 V1501 \n1: C12126 ,"];4138[shape=box, label="id:4138 level: 13\n11: V953 V955 V965 V966 V967 \nV969 V970 V971 V977 V980 V984 \n2: C1500( V984 V966 ) C11669( V966 V965 V967 ) "];3254-&gt;4138[label="10: V953 V955 V965 V966 V967 \nV969 V970 V971 V980 V984 \n2: C1500 ,C11669 ,"];4139[shape=box, label="id:4139 level: 13\n13: V953 V955 V965 V966 V967 \nV969 V970 V974 V975 V980 V982 \nV987 V1479 \n3: C1515( V970 V982 ) C1521( V987 V975 ) C11669( V966 V965 V967 ) "];3254-&gt;4139[label="12: V953 V955 V965 V966 V967 \nV969 V970 V974 V975 V980 V987 \nV1479 \n2: C1521 ,C11669 ,"];4140[shape=box, label="id:4140 level: 13\n4: V17 V1934 V1972 V1973 \n2: C147( V17 V1972 ) C12612( V1934 V1973 V1972 ) "];3255-&gt;4140[label="3: V17 V1934 V1973 \n0: "];4141[shape=box, label="id:4141 level: 13\n10: V1876 V1877 V1928 V1930 V1931 \nV1932 V1933 V1948 V1949 V1956 \n3: C2301( V1877 V1930 ) C2336( V1930 V1949 ) C12609( V1932 V1931 V1933 ) "];3256-&gt;4141[label="9: V1876 V1877 V1928 V1931 V1932 \nV1933 V1948 V1949 V1956 \n1: C12609 ,"];4142[shape=box, label="id:4142 level: 13\n12: V1928 V1931 V1932 V1933 V1941 \nV1942 V1943 V1948 V1949 V1955 V1957 \nV1962 \n12: C2345( V1933 V1955 ) C2346( V1933 V1962 ) C2359( V1948 V1942 ) C12609( V1932 V1931 V1933 ) C12621( V1942 V1941 V1943 ) \nC12628( V1955 V1949 V1943 ) C12629( V1957 V1949 V1943 ) C12630( V1962 V1949 V1943 ) C12631( V1957 V1955 V1943 ) C12632( V1962 V1955 V1943 ) C12633( V1962 V1957 V1943 ) \nC12638( V1948 V1949 V1955 ) "];3256-&gt;4142[label="10: V1928 V1931 V1932 V1933 V1941 \nV1942 V1943 V1948 V1949 V1957 \n4: C2359 ,C12609 ,C12621 ,C12629 ,"];4143[shape=box, label="id:4143 level: 13\n9: V80 V81 V83 V84 V86 \nV87 V1880 V1885 V1886 \n3: C417( V1885 V81 ) C437( V87 V1885 ) C12568( V1885 V1886 V1880 ) "];3257-&gt;4143[label="8: V80 V81 V83 V84 V86 \nV87 V1880 V1886 \n0: "];4144[shape=box, label="id:4144 level: 13\n8: V1875 V1876 V1877 V1881 V1887 \nV1890 V1893 V1928 \n8: C2295( V1875 V1928 ) C12551( V1876 V1875 V1877 ) C12552( V1887 V1881 V1875 ) C12553( V1890 V1881 V1875 ) C12554( V1893 V1881 V1875 ) \nC12555( V1887 V1890 V1875 ) C12556( V1893 V1887 V1875 ) C12557( V1893 V1890 V1875 ) "];3258-&gt;4144[label="7: V1876 V1877 V1881 V1887 V1890 \nV1893 V1928 \n0: "];4145[shape=box, label="id:4145 level: 13\n13: V81 V82 V84 V85 V87 \nV88 V1876 V1877 V1881 V1887 V1888 \nV1890 V1893 \n4: C438( V87 V1888 ) C2297( V1888 V1876 ) C12576( V1888 V1887 V1893 ) C21820( V1888 V1887 V1890 V1881 ) "];3258-&gt;4145[label="12: V81 V82 V84 V85 V87 \nV88 V1876 V1877 V1881 V1887 V1890 \nV1893 \n0: "];4146[shape=box, label="id:4146 level: 13\n4: V3 V6262 V6282 V6283 \n2: C31( V3 V6282 ) C17257( V6262 V6282 V6283 ) "];3259-&gt;4146[label="3: V3 V6262 V6283 \n0: "];4147[shape=box, label="id:4147 level: 13\n10: V6230 V6231 V6253 V6254 V6255 \nV6259 V6261 V6267 V6268 V6275 \n3: C6828( V6231 V6261 ) C6852( V6261 V6268 ) C17248( V6254 V6253 V6255 ) "];3260-&gt;4147[label="9: V6230 V6231 V6253 V6254 V6255 \nV6259 V6267 V6268 V6275 \n1: C17248 ,"];4148[shape=box, label="id:4148 level: 13\n12: V5631 V5632 V5633 V6253 V6254 \nV6255 V6259 V6267 V6268 V6274 V6276 \nV6281 \n12: C6165( V6267 V5632 ) C6845( V6255 V6274 ) C6846( V6255 V6281 ) C16486( V5632 V5631 V5633 ) C16493( V6274 V6268 V5633 ) \nC16494( V6276 V6268 V5633 ) C16495( V6281 V6268 V5633 ) C16496( V6276 V6274 V5633 ) C16497( V6281 V6274 V5633 ) C16498( V6281 V6276 V5633 ) C17248( V6254 V6253 V6255 ) \nC17262( V6267 V6268 V6274 ) "];3260-&gt;4148[label="10: V5631 V5632 V5633 V6253 V6254 \nV6255 V6259 V6267 V6268 V6276 \n4: C6165 ,C16486 ,C16494 ,C17248 ,"];4149[shape=box, label="id:4149 level: 13\n14: V1935 V1936 V5597 V5598 V6227 \nV6228 V6230 V6231 V6235 V6241 V6243 \nV6244 V6247 V6259 \n1: C2350( V1935 V6241 ) "];3261-&gt;4149[label="13: V1935 V1936 V5597 V5598 V6227 \nV6228 V6230 V6231 V6235 V6243 V6244 \nV6247 V6259 \n0: "];4150[shape=box, label="id:4150 level: 13\n9: V1935 V1936 V5596 V5597 V6226 \nV6227 V6233 V6234 V6240 \n3: C6110( V5597 V6233 ) C6814( V6233 V6227 ) C17230( V6233 V6234 V6240 ) "];3262-&gt;4150[label="8: V1935 V1936 V5596 V5597 V6226 \nV6227 V6234 V6240 \n0: "];4151[shape=box, label="id:4151 level: 13\n7: V1935 V1936 V1937 V1940 V1952 \nV6240 V6243 \n4: C2355( V1937 V6240 ) C2356( V1937 V6243 ) C12613( V1936 V1935 V1937 ) C12615( V1937 V1940 V1952 ) "];3263-&gt;4151[label="6: V1935 V1936 V1940 V1952 V6240 \nV6243 \n0: "];4152[shape=box, label="id:4152 level: 13\n9: V80 V81 V1931 V1932 V1935 \nV1936 V1940 V1951 V1952 \n3: C2341( V1932 V1951 ) C2352( V1951 V1936 ) C12620( V1951 V1952 V1940 ) "];3263-&gt;4152[label="8: V80 V81 V1931 V1932 V1935 \nV1936 V1940 V1952 \n0: "];4153[shape=box, label="id:4153 level: 13\n10: V8603 V8604 V8605 V9875 V9877 \nV9879 V9880 V9881 V9915 V9917 \n3: C19874( V8604 V8603 V8605 ) C19876( V8605 V9875 V9917 ) C21083( V9880 V9879 V9881 ) "];3264-&gt;4153[label="9: V8603 V8604 V8605 V9877 V9879 \nV9880 V9881 V9915 V9917 \n2: C19874 ,C21083 ,"];4154[shape=box, label="id:4154 level: 13\n5: V2757 V5100 V5122 V9921 V9922 \n2: C5656( V5122 V9921 ) C5657( V5122 V9922 ) "];3265-&gt;4154[label="4: V2757 V5100 V9921 V9922 \n0: "];4155[shape=box, label="id:4155 level: 13\n8: V9876 V9877 V9878 V9882 V9883 \nV9884 V9910 V9921 \n5: C10188( V9910 V9877 ) C10214( V9883 V9910 ) C10227( V9910 V9921 ) C21080( V9877 V9876 V9878 ) C21086( V9883 V9882 V9884 ) "];3265-&gt;4155[label="7: V9876 V9877 V9878 V9882 V9883 \nV9884 V9921 \n2: C21080 ,C21086 ,"];4156[shape=box, label="id:4156 level: 13\n12: V9876 V9877 V9878 V9882 V9883 \nV9906 V9907 V9908 V9914 V9920 V9922 \nV9927 \n10: C10194( V9878 V9920 ) C10196( V9878 V9927 ) C21080( V9877 V9876 V9878 ) C21118( V9907 V9906 V9908 ) C21125( V9920 V9914 V9908 ) \nC21126( V9922 V9914 V9908 ) C21127( V9927 V9914 V9908 ) C21128( V9922 V9920 V9908 ) C21129( V9927 V9920 V9908 ) C21130( V9927 V9922 V9908 ) "];3266-&gt;4156[label="10: V9876 V9877 V9878 V9882 V9883 \nV9906 V9907 V9908 V9914 V9922 \n3: C21080 ,C21118 ,C21126 ,"];4157[shape=box, label="id:4157 level: 13\n13: V9291 V9292 V9848 V9849 V9879 \nV9880 V9882 V9883 V9889 V9890 V9896 \nV9902 V9905 \n4: C10175( V9849 V9889 ) C10210( V9889 V9883 ) C21107( V9889 V9890 V9896 ) C23478( V9889 V9890 V9905 V9902 ) "];3267-&gt;4157[label="12: V9291 V9292 V9848 V9849 V9879 \nV9880 V9882 V9883 V9890 V9896 V9902 \nV9905 \n0: "];4158[shape=box, label="id:4158 level: 13\n9: V9291 V9292 V9848 V9849 V9879 \nV9880 V9886 V9887 V9899 \n3: C10174( V9849 V9886 ) C10200( V9886 V9880 ) C21102( V9886 V9887 V9899 ) "];3268-&gt;4158[label="8: V9291 V9292 V9848 V9849 V9879 \nV9880 V9887 V9899 \n0: "];4159[shape=box, label="id:4159 level: 13\n7: V9291 V9292 V9293 V9311 V9339 \nV9899 V9902 \n4: C9769( V9293 V9899 ) C9770( V9293 V9902 ) C20579( V9292 V9291 V9293 ) C20581( V9293 V9311 V9339 ) "];3269-&gt;4159[label="6: V9291 V9292 V9311 V9339 V9899 \nV9902 \n0: "];4160[shape=box, label="id:4160 level: 13\n9: V9291 V9292 V9294 V9295 V9297 \nV9298 V9311 V9338 V9339 \n3: C9766( V9338 V9292 ) C9786( V9298 V9338 ) C20615( V9338 V9339 V9311 ) "];3269-&gt;4160[label="8: V9291 V9292 V9294 V9295 V9297 \nV9298 V9311 V9339 \n0: "];4161[shape=box, label="id:4161 level: 13\n4: V3 V9327 V9350 V9351 \n2: C32( V3 V9350 ) C20625( V9327 V9350 V9351 ) "];3270-&gt;4161[label="3: V3 V9327 V9351 \n0: "];4162[shape=box, label="id:4162 level: 13\n10: V9297 V9298 V9299 V9301 V9302 \nV9324 V9326 V9335 V9336 V9343 \n3: C9798( V9302 V9326 ) C9804( V9326 V9336 ) C20585( V9298 V9297 V9299 ) "];3271-&gt;4162[label="9: V9297 V9298 V9299 V9301 V9302 \nV9324 V9335 V9336 V9343 \n1: C20585 ,"];4163[shape=box, label="id:4163 level: 13\n12: V9297 V9298 V9299 V9324 V9328 \nV9329 V9330 V9335 V9336 V9342 V9344 \nV9349 \n12: C9790( V9299 V9342 ) C9791( V9299 V9349 ) C9809( V9335 V9329 ) C20585( V9298 V9297 V9299 ) C20626( V9329 V9328 V9330 ) \nC20633( V9342 V9336 V9330 ) C20634( V9344 V9336 V9330 ) C20635( V9349 V9336 V9330 ) C20636( V9344 V9342 V9330 ) C20637( V9349 V9342 V9330 ) C20638( V9349 V9344 V9330 ) \nC20643( V9335 V9336 V9342 ) "];3271-&gt;4163[label="10: V9297 V9298 V9299 V9324 V9328 \nV9329 V9330 V9335 V9336 V9344 \n4: C9809 ,C20585 ,C20626 ,C20634 ,"];4164[shape=box, label="id:4164 level: 13\n14: V6251 V9270 V9271 V9294 V9295 \nV9296 V9301 V9302 V9306 V9312 V9318 \nV9320 V9321 V9324 \n3: C9772( V9294 V9312 ) C9773( V9294 V9321 ) C20582( V9295 V9294 V9296 ) "];3272-&gt;4164[label="12: V6251 V9270 V9271 V9294 V9295 \nV9296 V9301 V9302 V9306 V9318 V9320 \nV9324 \n1: C20582 ,"];4165[shape=box, label="id:4165 level: 13\n9: V6250 V6251 V9269 V9270 V9294 \nV9295</w:t>
      </w:r>
    </w:p>
    <w:p>
      <w:pPr>
        <w:pStyle w:val="PreformattedText"/>
        <w:bidi w:val="0"/>
        <w:spacing w:before="0" w:after="0"/>
        <w:jc w:val="left"/>
        <w:rPr/>
      </w:pPr>
      <w:r>
        <w:rPr/>
        <w:t xml:space="preserve"> </w:t>
      </w:r>
      <w:r>
        <w:rPr/>
        <w:t>V9304 V9305 V9317 \n3: C9757( V9270 V9304 ) C9774( V9304 V9295 ) C20604( V9304 V9305 V9317 ) "];3273-&gt;4165[label="8: V6250 V6251 V9269 V9270 V9294 \nV9295 V9305 V9317 \n0: "];4166[shape=box, label="id:4166 level: 13\n7: V6250 V6251 V6252 V6258 V6271 \nV9317 V9320 \n4: C6835( V6252 V9317 ) C6836( V6252 V9320 ) C17245( V6251 V6250 V6252 ) C17247( V6252 V6258 V6271 ) "];3274-&gt;4166[label="6: V6250 V6251 V6258 V6271 V9317 \nV9320 \n0: "];4167[shape=box, label="id:4167 level: 13\n9: V6226 V6227 V6250 V6251 V6253 \nV6254 V6258 V6270 V6271 \n3: C6832( V6270 V6251 ) C6841( V6254 V6270 ) C17255( V6270 V6271 V6258 ) "];3274-&gt;4167[label="8: V6226 V6227 V6250 V6251 V6253 \nV6254 V6258 V6271 \n0: "];4168[shape=box, label="id:4168 level: 13\n9: V5584 V5586 V9238 V9240 V9243 \nV9247 V9248 V9260 V9261 \n1: C6086( V5586 V9261 ) "];3276-&gt;4168[label="8: V5584 V5586 V9238 V9240 V9243 \nV9247 V9248 V9260 \n0: "];4169[shape=box, label="id:4169 level: 13\n13: V5584 V5586 V9238 V9240 V9243 \nV9244 V9246 V9250 V9251 V9257 V9263 \nV9264 V9266 \n1: C6087( V5586 V9264 ) "];3277-&gt;4169[label="12: V5584 V5586 V9238 V9240 V9243 \nV9244 V9246 V9250 V9251 V9257 V9263 \nV9266 \n0: "];4170[shape=box, label="id:4170 level: 13\n10: V9229 V9230 V9231 V9234 V9236 \nV9238 V9239 V9240 V9278 V9280 \n3: C20502( V9230 V9229 V9231 ) C20504( V9231 V9234 V9280 ) C20515( V9239 V9238 V9240 ) "];3278-&gt;4170[label="9: V9229 V9230 V9231 V9236 V9238 \nV9239 V9240 V9278 V9280 \n2: C20502 ,C20515 ,"];4171[shape=box, label="id:4171 level: 13\n5: V3233 V4077 V9268 V9284 V9285 \n2: C9748( V9268 V9284 ) C9749( V9268 V9285 ) "];3279-&gt;4171[label="4: V3233 V4077 V9284 V9285 \n0: "];4172[shape=box, label="id:4172 level: 13\n8: V9235 V9236 V9237 V9244 V9245 \nV9246 V9273 V9284 \n5: C9712( V9273 V9236 ) C9744( V9245 V9273 ) C9761( V9273 V9284 ) C20512( V9236 V9235 V9237 ) C20519( V9245 V9244 V9246 ) "];3279-&gt;4172[label="7: V9235 V9236 V9237 V9244 V9245 \nV9246 V9284 \n2: C20512 ,C20519 ,"];4173[shape=box, label="id:4173 level: 13\n12: V9235 V9236 V9237 V9244 V9245 \nV9269 V9270 V9271 V9277 V9283 V9285 \nV9290 \n10: C9718( V9237 V9283 ) C9720( V9237 V9290 ) C20512( V9236 V9235 V9237 ) C20552( V9270 V9269 V9271 ) C20559( V9283 V9277 V9271 ) \nC20560( V9285 V9277 V9271 ) C20561( V9290 V9277 V9271 ) C20562( V9285 V9283 V9271 ) C20563( V9290 V9283 V9271 ) C20564( V9290 V9285 V9271 ) "];3280-&gt;4173[label="10: V9235 V9236 V9237 V9244 V9245 \nV9269 V9270 V9271 V9277 V9285 \n3: C20512 ,C20552 ,C20560 ,"];4174[shape=box, label="id:4174 level: 13\n5: V2823 V3233 V4931 V4968 V4969 \n2: C5513( V4931 V4968 ) C5514( V4931 V4969 ) "];3281-&gt;4174[label="4: V2823 V3233 V4968 V4969 \n0: "];4175[shape=box, label="id:4175 level: 13\n8: V4475 V4476 V4477 V4932 V4933 \nV4934 V4957 V4968 \n5: C5077( V4957 V4476 ) C5523( V4933 V4957 ) C5527( V4957 V4968 ) C15481( V4476 V4475 V4477 ) C15875( V4933 V4932 V4934 ) "];3281-&gt;4175[label="7: V4475 V4476 V4477 V4932 V4933 \nV4934 V4968 \n2: C15481 ,C15875 ,"];4176[shape=box, label="id:4176 level: 13\n12: V83 V84 V85 V4475 V4476 \nV4477 V4932 V4933 V4961 V4967 V4969 \nV4974 \n10: C5083( V4477 V4967 ) C5085( V4477 V4974 ) C10634( V84 V83 V85 ) C10641( V4967 V4961 V85 ) C10642( V4969 V4961 V85 ) \nC10643( V4974 V4961 V85 ) C10644( V4969 V4967 V85 ) C10645( V4974 V4967 V85 ) C10646( V4974 V4969 V85 ) C15481( V4476 V4475 V4477 ) "];3282-&gt;4176[label="10: V83 V84 V85 V4475 V4476 \nV4477 V4932 V4933 V4961 V4969 \n3: C10634 ,C10642 ,C15481 ,"];4177[shape=box, label="id:4177 level: 13\n6: V3227 V3228 V3229 V3230 V4935 \nV4938 \n4: C3704( V3230 V3227 ) C3705( V3227 V4935 ) C3706( V3227 V4938 ) C14119( V3228 V3227 V3229 ) "];3283-&gt;4177[label="5: V3228 V3229 V3230 V4935 V4938 \n0: "];4178[shape=box, label="id:4178 level: 13\n10: V115 V116 V117 V3228 V3229 \nV4918 V4919 V4920 V4935 V4948 \n4: C483( V116 V4948 ) C5507( V4948 V4919 ) C10681( V116 V115 V117 ) C15869( V4919 V4918 V4920 ) "];3283-&gt;4178[label="9: V115 V116 V117 V3228 V3229 \nV4918 V4919 V4920 V4935 \n2: C10681 ,C15869 ,"];4179[shape=box, label="id:4179 level: 13\n13: V115 V117 V3228 V3229 V4918 \nV4919 V4920 V4932 V4933 V4934 V4938 \nV4939 V4951 \n5: C3709( V3228 V4939 ) C5519( V4939 V4933 ) C5521( V4951 V4933 ) C15869( V4919 V4918 V4920 ) C15875( V4933 V4932 V4934 ) "];3284-&gt;4179[label="12: V115 V117 V3228 V3229 V4918 \nV4919 V4920 V4932 V4933 V4934 V4938 \nV4951 \n3: C5521 ,C15869 ,C15875 ,"];4180[shape=box, label="id:4180 level: 13\n11: V5560 V5562 V5584 V5586 V5588 \nV5591 V5593 V5594 V5595 V9260 V9263 \n1: C16446( V5594 V5593 V5595 ) "];3285-&gt;4180[label="10: V5560 V5562 V5584 V5586 V5591 \nV5593 V5594 V5595 V9260 V9263 \n1: C16446 ,"];4181[shape=box, label="id:4181 level: 13\n10: V3233 V5563 V5564 V5565 V5593 \nV5594 V5595 V5609 V5612 V5887 \n2: C16406( V5564 V5563 V5565 ) C16446( V5594 V5593 V5595 ) "];3286-&gt;4181[label="9: V3233 V5563 V5564 V5565 V5593 \nV5594 V5595 V5609 V5887 \n2: C16406 ,C16446 ,"];4182[shape=box, label="id:4182 level: 13\n11: V5563 V5564 V5565 V5593 V5594 \nV5595 V5596 V5597 V5598 V5609 V5615 \n5: C6078( V5565 V5615 ) C16406( V5564 V5563 V5565 ) C16446( V5594 V5593 V5595 ) C16449( V5597 V5596 V5598 ) C16461( V5609 V5615 V5598 ) "];3286-&gt;4182[label="10: V5563 V5564 V5565 V5593 V5594 \nV5595 V5596 V5597 V5598 V5609 \n3: C16406 ,C16446 ,C16449 ,"];4183[shape=box, label="id:4183 level: 13\n14: V4915 V4917 V5497 V5499 V5560 \nV5561 V5562 V5563 V5564 V5565 V5570 \nV5576 V5579 V5582 \n8: C6064( V5561 V5579 ) C6065( V5561 V5582 ) C6072( V5570 V5564 ) C6073( V5576 V5564 ) C6074( V5579 V5564 ) \nC6075( V5582 V5564 ) C16403( V5561 V5560 V5562 ) C16406( V5564 V5563 V5565 ) "];3287-&gt;4183[label="12: V4915 V4917 V5497 V5499 V5560 \nV5561 V5562 V5563 V5564 V5565 V5570 \nV5576 \n4: C6072 ,C6073 ,C16403 ,C16406 ,"];4184[shape=box, label="id:4184 level: 13\n10: V4915 V4917 V5497 V5498 V5499 \nV5560 V5561 V5562 V5567 V5573 \n5: C6008( V5498 V5567 ) C6062( V5567 V5561 ) C6063( V5573 V5561 ) C16324( V5498 V5497 V5499 ) C16403( V5561 V5560 V5562 ) "];3288-&gt;4184[label="9: V4915 V4917 V5497 V5498 V5499 \nV5560 V5561 V5562 V5573 \n3: C6063 ,C16324 ,C16403 ,"];4185[shape=box, label="id:4185 level: 13\n11: V4475 V4476 V4477 V4915 V4917 \nV4918 V4919 V4920 V4942 V5573 V5576 \n3: C5505( V4919 V4942 ) C15481( V4476 V4475 V4477 ) C15869( V4919 V4918 V4920 ) "];3288-&gt;4185[label="10: V4475 V4476 V4477 V4915 V4917 \nV4918 V4919 V4920 V5573 V5576 \n2: C15481 ,C15869 ,"];4186[shape=box, label="id:4186 level: 13\n4: V2722 V3233 V8757 V8759 \n1: C3189( V2722 V8759 ) "];3289-&gt;4186[label="3: V2722 V3233 V8757 \n0: "];4187[shape=box, label="id:4187 level: 13\n13: V9803 V9804 V9823 V9845 V9846 \nV9847 V9848 V9849 V9850 V9855 V9856 \nV9857 V9858 \n4: C10171( V9855 V9849 ) C21036( V9846 V9845 V9847 ) C21039( V9849 V9848 V9850 ) C21046( V9858 V9856 V9850 ) "];3290-&gt;4187[label="11: V9803 V9804 V9823 V9845 V9846 \nV9847 V9848 V9849 V9850 V9857 V9858 \n2: C21036 ,C21039 ,"];4188[shape=box, label="id:4188 level: 13\n10: V9229 V9230 V9796 V9797 V9798 \nV9799 V9800 V9801 V9807 V9813 \n4: C10138( V9801 V9807 ) C20971( V9797 V9796 V9798 ) C20973( V9798 V9807 V9813 ) C20974( V9800 V9799 V9801 ) "];3291-&gt;4188[label="9: V9229 V9230 V9796 V9797 V9798 \nV9799 V9800 V9801 V9813 \n2: C20971 ,C20974 ,"];4189[shape=box, label="id:4189 level: 13\n14: V9230 V9231 V9796 V9797 V9798 \nV9800 V9801 V9803 V9804 V9808 V9814 \nV9817 V9820 V9823 \n3: C10118( V9796 V9817 ) C10119( V9796 V9820 ) C20971( V9797 V9796 V9798 ) "];3292-&gt;4189[label="12: V9230 V9231 V9796 V9797 V9798 \nV9800 V9801 V9803 V9804 V9808 V9814 \nV9823 \n1: C20971 ,"];4190[shape=box, label="id:4190 level: 13\n10: V8021 V8022 V8051 V8052 V8053 \nV8058 V8059 V8060 V8061 V8063 \n3: C8518( V8021 V8061 ) C19322( V8052 V8051 V8053 ) C19335( V8059 V8058 V8060 ) "];3293-&gt;4190[label="9: V8021 V8022 V8051 V8052 V8053 \nV8058 V8059 V8060 V8063 \n2: C19322 ,C19335 ,"];4191[shape=box, label="id:4191 level: 13\n10: V2 V8 V8030 V8031 V8032 \nV8051 V8052 V8053 V9673 V9674 \n2: C19285( V8031 V8030 V8032 ) C19322( V8052 V8051 V8053 ) "];3294-&gt;4191[label="9: V2 V8 V8030 V8031 V8032 \nV8051 V8052 V8053 V9674 \n2: C19285 ,C19322 ,"];4192[shape=box, label="id:4192 level: 13\n11: V8030 V8031 V8032 V8051 V8052 \nV8053 V8600 V8601 V8602 V9666 V9674 \n5: C8559( V8032 V9666 ) C19285( V8031 V8030 V8032 ) C19322( V8052 V8051 V8053 ) C19861( V8601 V8600 V8602 ) C19869( V9674 V9666 V8602 ) "];3294-&gt;4192[label="10: V8030 V8031 V8032 V8051 V8052 \nV8053 V8600 V8601 V8602 V9674 \n3: C19285 ,C19322 ,C19861 ,"];4193[shape=box, label="id:4193 level: 13\n14: V8021 V8022 V8023 V8025 V8026 \nV8028 V8029 V8030 V8031 V8032 V8036 \nV8042 V8045 V8048 \n10: C8516( V8021 V8045 ) C8517( V8021 V8048 ) C19266( V8022 V8021 V8023 ) C19285( V8031 V8030 V8032 ) C19286( V8042 V8036 V8030 ) \nC19287( V8045 V8036 V8030 ) C19288( V8048 V8036 V8030 ) C19289( V8042 V8045 V8030 ) C19290( V8048 V8042 V8030 ) C19291( V8048 V8045 V8030 ) "];3295-&gt;4193[label="12: V8021 V8022 V8023 V8025 V8026 \nV8028 V8029 V8030 V8031 V8032 V8036 \nV8042 \n3: C19266 ,C19285 ,C19286 ,"];4194[shape=box, label="id:4194 level: 13\n10: V8021 V8022 V8023 V8024 V8025 \nV8026 V8028 V8029 V8033 V8039 \n4: C8529( V8024 V8033 ) C19266( V8022 V8021 V8023 ) C19267( V8021 V8033 V8039 ) C19269( V8025 V8024 V8026 ) "];3296-&gt;4194[label="9: V8021 V8022 V8023 V8024 V8025 \nV8026 V8028 V8029 V8039 \n2: C19266 ,C19269 ,"];4195[shape=box, label="id:4195 level: 13\n11: V8028 V8029 V8039 V8042 V9796 \nV9797 V9798 V9846 V9847 V9867 V9870 \n2: C10120( V9796 V9867 ) C20971( V9797 V9796 V9798 ) "];3296-&gt;4195[label="10: V8028 V8029 V8039 V8042 V9796 \nV9797 V9798 V9846 V9847 V9870 \n1: C20971 ,"];4196[shape=box, label="id:4196 level: 13\n10: V3241 V5887 V9140 V9141 V9142 \nV9143 V9144 V9145 V9153 V9154 \n2: C20399( V9141 V9140 V9142 ) C20402( V9144 V9143 V9145 ) "];3297-&gt;4196[label="9: V3241 V5887 V9140 V9141 V9142 \nV9143 V9144 V9145 V9154 \n2: C20399 ,C20402 ,"];4197[shape=box, label="id:4197 level:</w:t>
      </w:r>
    </w:p>
    <w:p>
      <w:pPr>
        <w:pStyle w:val="PreformattedText"/>
        <w:bidi w:val="0"/>
        <w:spacing w:before="0" w:after="0"/>
        <w:jc w:val="left"/>
        <w:rPr/>
      </w:pPr>
      <w:r>
        <w:rPr/>
        <w:t xml:space="preserve"> </w:t>
      </w:r>
      <w:r>
        <w:rPr/>
        <w:t>13\n11: V9140 V9141 V9142 V9143 V9144 \nV9145 V9150 V9151 V9152 V9154 V9168 \n5: C9614( V9145 V9168 ) C20399( V9141 V9140 V9142 ) C20402( V9144 V9143 V9145 ) C20409( V9151 V9150 V9152 ) C20417( V9168 V9154 V9152 ) "];3297-&gt;4197[label="10: V9140 V9141 V9142 V9143 V9144 \nV9145 V9150 V9151 V9152 V9154 \n3: C20399 ,C20402 ,C20409 ,"];4198[shape=box, label="id:4198 level: 13\n10: V8562 V8563 V8564 V9140 V9141 \nV9142 V9146 V9147 V9148 V9834 \n4: C9624( V9148 V9834 ) C19831( V8563 V8562 V8564 ) C20399( V9141 V9140 V9142 ) C20405( V9147 V9146 V9148 ) "];3298-&gt;4198[label="9: V8562 V8563 V8564 V9140 V9141 \nV9142 V9146 V9147 V9148 \n3: C19831 ,C20399 ,C20405 ,"];4199[shape=box, label="id:4199 level: 13\n12: V7 V30 V9146 V9147 V9148 \nV9150 V9151 V9152 V9799 V9800 V9801 \nV9839 \n3: C20405( V9147 V9146 V9148 ) C20409( V9151 V9150 V9152 ) C20974( V9800 V9799 V9801 ) "];3298-&gt;4199[label="11: V7 V30 V9146 V9147 V9148 \nV9150 V9151 V9152 V9799 V9800 V9801 \n3: C20405 ,C20409 ,C20974 ,"];4200[shape=box, label="id:4200 level: 13\n5: V5 V30 V8568 V8578 V8579 \n2: C9095( V8568 V8578 ) C9096( V8568 V8579 ) "];3299-&gt;4200[label="4: V5 V30 V8578 V8579 \n0: "];4201[shape=box, label="id:4201 level: 13\n12: V8024 V8025 V8026 V8565 V8566 \nV8567 V8569 V8571 V8576 V8578 V8579 \nV9089 \n3: C8533( V8576 V8025 ) C19269( V8025 V8024 V8026 ) C19834( V8566 V8565 V8567 ) "];3299-&gt;4201[label="11: V8024 V8025 V8026 V8565 V8566 \nV8567 V8569 V8571 V8578 V8579 V9089 \n2: C19269 ,C19834 ,"];4202[shape=box, label="id:4202 level: 13\n10: V8558 V8559 V8560 V8565 V8566 \nV8567 V8589 V8594 V8596 V9097 \n3: C9072( V8560 V9097 ) C19827( V8559 V8558 V8560 ) C19834( V8566 V8565 V8567 ) "];3300-&gt;4202[label="9: V8558 V8559 V8560 V8565 V8566 \nV8567 V8589 V8594 V8596 \n2: C19827 ,C19834 ,"];4203[shape=box, label="id:4203 level: 13\n12: V7 V11 V8558 V8559 V8560 \nV8562 V8563 V8564 V8569 V8571 V9089 \nV9092 \n2: C19827( V8559 V8558 V8560 ) C19831( V8563 V8562 V8564 ) "];3300-&gt;4203[label="11: V7 V11 V8558 V8559 V8560 \nV8562 V8563 V8564 V8569 V8571 V9089 \n2: C19827 ,C19831 ,"];4204[shape=box, label="id:4204 level: 13\n10: V17 V30 V9178 V9179 V9180 \nV9182 V9183 V9184 V9222 V9223 \n2: C20446( V9179 V9178 V9180 ) C20450( V9183 V9182 V9184 ) "];3301-&gt;4204[label="9: V17 V30 V9178 V9179 V9180 \nV9182 V9183 V9184 V9223 \n2: C20446 ,C20450 ,"];4205[shape=box, label="id:4205 level: 13\n11: V9178 V9179 V9180 V9182 V9183 \nV9184 V9207 V9208 V9223 V9242 V9243 \n3: C9688( V9208 V9242 ) C20446( V9179 V9178 V9180 ) C20450( V9183 V9182 V9184 ) "];3301-&gt;4205[label="10: V9178 V9179 V9180 V9182 V9183 \nV9184 V9207 V9223 V9242 V9243 \n2: C20446 ,C20450 ,"];4206[shape=box, label="id:4206 level: 13\n10: V9143 V9144 V9145 V9172 V9173 \nV9174 V9178 V9179 V9180 V9191 \n4: C9650( V9174 V9191 ) C20402( V9144 V9143 V9145 ) C20436( V9173 V9172 V9174 ) C20446( V9179 V9178 V9180 ) "];3302-&gt;4206[label="9: V9143 V9144 V9145 V9172 V9173 \nV9174 V9178 V9179 V9180 \n3: C20402 ,C20436 ,C20446 ,"];4207[shape=box, label="id:4207 level: 13\n12: V2823 V3241 V5490 V5491 V5492 \nV9172 V9173 V9174 V9182 V9183 V9184 \nV9186 \n3: C16319( V5491 V5490 V5492 ) C20436( V9173 V9172 V9174 ) C20450( V9183 V9182 V9184 ) "];3302-&gt;4207[label="11: V2823 V3241 V5490 V5491 V5492 \nV9172 V9173 V9174 V9182 V9183 V9184 \n3: C16319 ,C20436 ,C20450 ,"];4208[shape=box, label="id:4208 level: 13\n10: V0 V11 V153 V154 V155 \nV5464 V5465 V5466 V5471 V5472 \n2: C10738( V154 V153 V155 ) C16291( V5465 V5464 V5466 ) "];3303-&gt;4208[label="9: V0 V11 V153 V154 V155 \nV5464 V5465 V5466 V5472 \n2: C10738 ,C16291 ,"];4209[shape=box, label="id:4209 level: 13\n11: V153 V154 V155 V5464 V5465 \nV5466 V5468 V5469 V5470 V5472 V5486 \n5: C554( V155 V5486 ) C10738( V154 V153 V155 ) C16291( V5465 V5464 V5466 ) C16295( V5469 V5468 V5470 ) C16303( V5486 V5472 V5470 ) "];3303-&gt;4209[label="10: V153 V154 V155 V5464 V5465 \nV5466 V5468 V5469 V5470 V5472 \n3: C10738 ,C16291 ,C16295 ,"];4210[shape=box, label="id:4210 level: 13\n10: V5464 V5465 V5466 V5490 V5491 \nV5492 V5493 V5494 V5495 V5508 \n4: C5995( V5495 V5508 ) C16291( V5465 V5464 V5466 ) C16319( V5491 V5490 V5492 ) C16320( V5494 V5493 V5495 ) "];3304-&gt;4210[label="9: V5464 V5465 V5466 V5490 V5491 \nV5492 V5493 V5494 V5495 \n3: C16291 ,C16319 ,C16320 ,"];4211[shape=box, label="id:4211 level: 13\n12: V2823 V5092 V5468 V5469 V5470 \nV5493 V5494 V5495 V5497 V5498 V5499 \nV5513 \n3: C16295( V5469 V5468 V5470 ) C16320( V5494 V5493 V5495 ) C16324( V5498 V5497 V5499 ) "];3304-&gt;4211[label="11: V2823 V5092 V5468 V5469 V5470 \nV5493 V5494 V5495 V5497 V5498 V5499 \n3: C16295 ,C16320 ,C16324 ,"];4212[shape=box, label="id:4212 level: 13\n4: V18 V892 V1984 V1986 \n2: C157( V18 V1984 ) C11620( V892 V1984 V1986 ) "];3305-&gt;4212[label="3: V18 V892 V1986 \n0: "];4213[shape=box, label="id:4213 level: 13\n4: V292 V892 V893 V898 \n1: C1441( V892 V898 ) "];3306-&gt;4213[label="3: V292 V892 V893 \n0: "];4214[shape=box, label="id:4214 level: 13\n5: V292 V294 V893 V895 V899 \n2: C1444( V893 V895 ) C10956( V899 V895 V294 ) "];3306-&gt;4214[label="4: V292 V294 V893 V899 \n0: "];4215[shape=box, label="id:4215 level: 13\n4: V290 V309 V901 V908 \n1: C1446( V901 V908 ) "];3307-&gt;4215[label="3: V290 V309 V901 \n0: "];4216[shape=box, label="id:4216 level: 13\n5: V290 V309 V893 V905 V907 \n2: C817( V309 V905 ) C11626( V905 V907 V893 ) "];3307-&gt;4216[label="4: V290 V309 V893 V907 \n0: "];4217[shape=box, label="id:4217 level: 13\n4: V229 V290 V292 V902 \n1: C782( V290 V902 ) "];3308-&gt;4217[label="3: V229 V290 V292 \n0: "];4218[shape=box, label="id:4218 level: 13\n4: V18 V3855 V3880 V3882 \n2: C158( V18 V3880 ) C14809( V3855 V3880 V3882 ) "];3309-&gt;4218[label="3: V18 V3855 V3882 \n0: "];4219[shape=box, label="id:4219 level: 13\n5: V3853 V3862 V3866 V3867 V3872 \n1: C4501( V3866 V3872 ) "];3310-&gt;4219[label="4: V3853 V3862 V3866 V3867 \n0: "];4220[shape=box, label="id:4220 level: 13\n6: V920 V3252 V3853 V3854 V3855 \nV3867 \n0: "];3310-&gt;4220[label="5: V920 V3252 V3853 V3855 V3867 \n0: "];4221[shape=box, label="id:4221 level: 13\n4: V320 V3238 V3883 V3884 \n2: C3749( V3238 V3883 ) C10985( V320 V3883 V3884 ) "];3311-&gt;4221[label="3: V320 V3238 V3884 \n0: "];4222[shape=box, label="id:4222 level: 13\n5: V319 V918 V919 V920 V926 \n1: C1455( V919 V926 ) "];3312-&gt;4222[label="4: V319 V918 V919 V920 \n0: "];4223[shape=box, label="id:4223 level: 13\n6: V308 V309 V311 V319 V320 \nV918 \n0: "];3312-&gt;4223[label="5: V308 V309 V319 V320 V918 \n0: "];4224[shape=box, label="id:4224 level: 13\n4: V13 V432 V1527 V1975 \n2: C111( V13 V1527 ) C11119( V432 V1527 V1975 ) "];3313-&gt;4224[label="3: V13 V432 V1975 \n0: "];4225[shape=box, label="id:4225 level: 13\n5: V429 V431 V432 V433 V437 \n1: C956( V432 V437 ) "];3314-&gt;4225[label="4: V429 V431 V432 V433 \n0: "];4226[shape=box, label="id:4226 level: 13\n6: V429 V431 V440 V995 V997 \nV1006 \n0: "];3314-&gt;4226[label="5: V429 V431 V440 V995 V997 \n0: "];4227[shape=box, label="id:4227 level: 13\n4: V17 V1512 V1521 V1522 \n2: C146( V17 V1521 ) C12170( V1512 V1522 V1521 ) "];3315-&gt;4227[label="3: V17 V1512 V1522 \n0: "];4228[shape=box, label="id:4228 level: 13\n5: V404 V405 V996 V997 V999 \n1: C933( V405 V404 ) "];3316-&gt;4228[label="4: V405 V996 V997 V999 \n0: "];4229[shape=box, label="id:4229 level: 13\n6: V372 V996 V999 V1509 V1512 \nV3358 \n0: "];3316-&gt;4229[label="5: V372 V996 V999 V1512 V3358 \n0: "];4230[shape=box, label="id:4230 level: 13\n4: V4 V3263 V3271 V3272 \n2: C39( V4 V3271 ) C14148( V3263 V3271 V3272 ) "];3317-&gt;4230[label="3: V4 V3263 V3272 \n0: "];4231[shape=box, label="id:4231 level: 13\n5: V457 V3253 V3262 V3263 V3269 \n1: C3795( V3263 V3269 ) "];3318-&gt;4231[label="4: V457 V3253 V3262 V3263 \n0: "];4232[shape=box, label="id:4232 level: 13\n6: V307 V3250 V3251 V3252 V3253 \nV3262 \n0: "];3318-&gt;4232[label="5: V307 V3251 V3252 V3253 V3262 \n0: "];4233[shape=box, label="id:4233 level: 13\n4: V4 V24 V910 V1981 \n1: C216( V24 V1981 ) "];3319-&gt;4233[label="3: V4 V24 V910 \n0: "];4234[shape=box, label="id:4234 level: 13\n7: V293 V294 V296 V303 V405 \nV909 V910 \n0: "];3319-&gt;4234[label="5: V294 V296 V303 V405 V910 \n0: "];4235[shape=box, label="id:4235 level: 13\n4: V0 V4 V332 V1987 \n1: C1( V0 V1987 ) "];3320-&gt;4235[label="3: V0 V4 V332 \n0: "];4236[shape=box, label="id:4236 level: 13\n7: V296 V307 V308 V329 V331 \nV332 V995 \n0: "];3320-&gt;4236[label="5: V296 V307 V308 V332 V995 \n0: "];4237[shape=box, label="id:4237 level: 13\n4: V2884 V5148 V5149 V5150 \n2: C3386( V2884 V5149 ) C16033( V5148 V5149 V5150 ) "];3321-&gt;4237[label="3: V2884 V5148 V5150 \n0: "];4238[shape=box, label="id:4238 level: 13\n5: V4724 V4726 V4727 V4728 V4734 \n1: C5368( V4728 V4734 ) "];3322-&gt;4238[label="4: V4724 V4726 V4727 V4728 \n0: "];4239[shape=box, label="id:4239 level: 13\n6: V482 V4698 V4723 V4726 V4727 \nV5148 \n0: "];3322-&gt;4239[label="5: V482 V4698 V4726 V4727 V5148 \n0: "];4240[shape=box, label="id:4240 level: 13\n4: V1057 V2200 V2886 V2895 \n2: C2655( V2200 V2886 ) C11764( V1057 V2895 V2886 ) "];3323-&gt;4240[label="3: V1057 V2200 V2895 \n0: "];4241[shape=box, label="id:4241 level: 13\n5: V479 V480 V481 V482 V488 \n1: C1021( V481 V488 ) "];3324-&gt;4241[label="4: V479 V480 V481 V482 \n0: "];4242[shape=box, label="id:4242 level: 13\n6: V479 V480 V1054 V1055 V1056 \nV1057 \n0: "];3324-&gt;4242[label="5: V479 V480 V1054 V1056 V1057 \n0: "];4243[shape=box, label="id:4243 level: 13\n4: V440 V453 V454 V459 \n1: C980( V453 V459 ) "];3325-&gt;4243[label="3: V440 V453 V454 \n0: "];4244[shape=box, label="id:4244 level: 13\n5: V453 V456 V457 V458 V464 \n1: C993( V457 V464 ) "];3325-&gt;4244[label="4: V453 V456 V457 V458 \n0: "];4245[shape=box, label="id:4245 level: 13\n4: V1540 V2199 V2200 V2885 \n1: C2654( V2200 V2885 ) "];3326-&gt;4245[label="3: V1540 V2199 V2200 \n0: "];4246[shape=box, label="id:4246 level: 13\n5: V454 V455 V456 V1539 V1540 \n1: C990( V456 V455 ) "];3326-&gt;4246[label="4: V454 V456 V1539 V1540 \n0: "];4247[shape=box, label="id:4247 level: 13\n4: V13 V1045</w:t>
      </w:r>
    </w:p>
    <w:p>
      <w:pPr>
        <w:pStyle w:val="PreformattedText"/>
        <w:bidi w:val="0"/>
        <w:spacing w:before="0" w:after="0"/>
        <w:jc w:val="left"/>
        <w:rPr/>
      </w:pPr>
      <w:r>
        <w:rPr/>
        <w:t xml:space="preserve"> </w:t>
      </w:r>
      <w:r>
        <w:rPr/>
        <w:t>V3413 V3414 \n2: C113( V13 V3413 ) C11750( V1045 V3413 V3414 ) "];3327-&gt;4247[label="3: V13 V1045 V3414 \n0: "];4248[shape=box, label="id:4248 level: 13\n5: V466 V467 V468 V469 V474 \n1: C1001( V467 V474 ) "];3328-&gt;4248[label="4: V466 V467 V468 V469 \n0: "];4249[shape=box, label="id:4249 level: 13\n6: V458 V466 V468 V481 V1044 \nV1045 \n0: "];3328-&gt;4249[label="5: V458 V466 V468 V481 V1045 \n0: "];4250[shape=box, label="id:4250 level: 13\n4: V3238 V3841 V3843 V3845 \n2: C3748( V3238 V3843 ) C14800( V3841 V3843 V3845 ) "];3330-&gt;4250[label="3: V3238 V3841 V3845 \n0: "];4251[shape=box, label="id:4251 level: 13\n4: V3 V20 V3837 V3879 \n1: C177( V20 V3879 ) "];3331-&gt;4251[label="3: V3 V20 V3837 \n0: "];4252[shape=box, label="id:4252 level: 13\n5: V3278 V3837 V3841 V3846 V3862 \n0: "];3331-&gt;4252[label="4: V3278 V3837 V3841 V3862 \n0: "];4253[shape=box, label="id:4253 level: 13\n4: V2721 V3242 V5102 V5114 \n1: C3772( V3242 V5114 ) "];3332-&gt;4253[label="3: V2721 V3242 V5102 \n0: "];4254[shape=box, label="id:4254 level: 13\n6: V3238 V3277 V4612 V5102 V5105 \nV5118 \n0: "];3332-&gt;4254[label="5: V3238 V3277 V5102 V5105 V5118 \n0: "];4255[shape=box, label="id:4255 level: 13\n4: V2721 V3235 V3289 V5104 \n1: C3740( V3235 V5104 ) "];3333-&gt;4255[label="3: V2721 V3235 V3289 \n0: "];4256[shape=box, label="id:4256 level: 13\n7: V467 V3251 V3277 V3278 V3279 \nV3288 V3289 \n0: "];3333-&gt;4256[label="5: V467 V3251 V3277 V3278 V3289 \n0: "];4257[shape=box, label="id:4257 level: 13\n4: V2884 V3242 V9465 V9467 \n1: C3774( V3242 V9467 ) "];3334-&gt;4257[label="3: V2884 V3242 V9465 \n0: "];4258[shape=box, label="id:4258 level: 13\n6: V2199 V5118 V8907 V9456 V9465 \nV9470 \n0: "];3334-&gt;4258[label="5: V2199 V5118 V8907 V9465 V9470 \n0: "];4259[shape=box, label="id:4259 level: 13\n6: V4724 V8894 V8906 V8907 V8924 \nV8925 \n0: "];3335-&gt;4259[label="5: V4724 V8894 V8907 V8924 V8925 \n0: "];4260[shape=box, label="id:4260 level: 13\n6: V2884 V3235 V8386 V8916 V8924 \nV8925 \n0: "];3335-&gt;4260[label="5: V2884 V3235 V8916 V8924 V8925 \n0: "];4261[shape=box, label="id:4261 level: 13\n4: V2721 V5118 V8901 V9454 \n1: C5649( V5118 V9454 ) "];3337-&gt;4261[label="3: V2721 V5118 V8901 \n0: "];4262[shape=box, label="id:4262 level: 13\n6: V12 V13 V5163 V8889 V8894 \nV8901 \n0: "];3337-&gt;4262[label="5: V12 V13 V5163 V8894 V8901 \n0: "];4263[shape=box, label="id:4263 level: 13\n4: V2199 V3235 V5174 V5176 \n1: C3741( V3235 V5176 ) "];3338-&gt;4263[label="3: V2199 V3235 V5174 \n0: "];4264[shape=box, label="id:4264 level: 13\n7: V469 V4728 V5105 V5163 V5164 \nV5173 V5174 \n0: "];3338-&gt;4264[label="5: V469 V4728 V5105 V5163 V5174 \n0: "];4265[shape=box, label="id:4265 level: 13\n4: V876 V3242 V5093 V5519 \n2: C3771( V3242 V5093 ) C11617( V876 V5519 V5093 ) "];3340-&gt;4265[label="3: V876 V3242 V5519 \n0: "];4266[shape=box, label="id:4266 level: 13\n4: V875 V883 V889 V891 \n1: C1426( V875 V891 ) "];3341-&gt;4266[label="3: V875 V883 V889 \n0: "];4267[shape=box, label="id:4267 level: 13\n5: V253 V874 V875 V876 V883 \n0: "];3341-&gt;4267[label="4: V253 V875 V876 V883 \n0: "];4268[shape=box, label="id:4268 level: 13\n5: V27 V30 V1899 V1906 V1909 \n2: C2312( V1899 V1906 ) C2313( V1899 V1909 ) "];3342-&gt;4268[label="4: V27 V30 V1906 V1909 \n0: "];4269[shape=box, label="id:4269 level: 13\n8: V1393 V1394 V1395 V1896 V1897 \nV1898 V1909 V1914 \n5: C1880( V1394 V1914 ) C2307( V1914 V1897 ) C2315( V1914 V1909 ) C12070( V1394 V1393 V1395 ) C12582( V1897 V1896 V1898 ) "];3342-&gt;4269[label="7: V1393 V1394 V1395 V1896 V1897 \nV1898 V1909 \n2: C12070 ,C12582 ,"];4270[shape=box, label="id:4270 level: 13\n12: V130 V131 V132 V1393 V1394 \nV1896 V1897 V1898 V1902 V1905 V1906 \nV1912 \n10: C2309( V1898 V1902 ) C2310( V1898 V1905 ) C10698( V131 V130 V132 ) C10705( V1905 V1902 V132 ) C10706( V1906 V1902 V132 ) \nC10707( V1902 V1912 V132 ) C10708( V1905 V1906 V132 ) C10709( V1905 V1912 V132 ) C10710( V1906 V1912 V132 ) C12582( V1897 V1896 V1898 ) "];3343-&gt;4270[label="10: V130 V131 V132 V1393 V1394 \nV1896 V1897 V1898 V1906 V1912 \n3: C10698 ,C10710 ,C12582 ,"];4271[shape=box, label="id:4271 level: 13\n10: V1896 V1897 V1898 V1916 V1917 \nV1919 V1921 V1922 V1923 V1924 \n7: C2321( V1923 V1917 ) C12582( V1897 V1896 V1898 ) C12597( V1916 V1922 V1919 ) C12601( V1923 V1919 V1921 ) C12602( V1923 V1924 V1919 ) \nC12605( V1923 V1922 V1921 ) C12606( V1923 V1922 V1924 ) "];3344-&gt;4271[label="9: V1896 V1897 V1898 V1916 V1917 \nV1921 V1922 V1923 V1924 \n4: C2321 ,C12582 ,C12605 ,C12606 ,"];4272[shape=box, label="id:4272 level: 13\n10: V889 V1393 V1394 V1395 V1397 \nV1399 V1922 V1923 V3241 V3242 \n2: C1891( V1397 V1922 ) C12070( V1394 V1393 V1395 ) "];3345-&gt;4272[label="9: V889 V1393 V1394 V1395 V1399 \nV1922 V1923 V3241 V3242 \n1: C12070 ,"];4273[shape=box, label="id:4273 level: 13\n5: V22 V30 V2603 V2613 V2616 \n2: C3081( V2603 V2613 ) C3082( V2603 V2616 ) "];3346-&gt;4273[label="4: V22 V30 V2613 V2616 \n0: "];4274[shape=box, label="id:4274 level: 13\n8: V2577 V2578 V2579 V2581 V2582 \nV2583 V2616 V2621 \n5: C3062( V2621 V2578 ) C3076( V2582 V2621 ) C3084( V2621 V2616 ) C13380( V2578 V2577 V2579 ) C13384( V2582 V2581 V2583 ) "];3346-&gt;4274[label="7: V2577 V2578 V2579 V2581 V2582 \nV2583 V2616 \n2: C13380 ,C13384 ,"];4275[shape=box, label="id:4275 level: 13\n12: V2547 V2548 V2549 V2577 V2578 \nV2579 V2581 V2582 V2609 V2612 V2613 \nV2619 \n10: C3064( V2579 V2609 ) C3065( V2579 V2612 ) C13332( V2548 V2547 V2549 ) C13339( V2612 V2609 V2549 ) C13340( V2613 V2609 V2549 ) \nC13341( V2609 V2619 V2549 ) C13342( V2612 V2613 V2549 ) C13343( V2612 V2619 V2549 ) C13344( V2613 V2619 V2549 ) C13380( V2578 V2577 V2579 ) "];3347-&gt;4275[label="10: V2547 V2548 V2549 V2577 V2578 \nV2579 V2581 V2582 V2613 V2619 \n3: C13332 ,C13344 ,C13380 ,"];4276[shape=box, label="id:4276 level: 13\n10: V166 V167 V168 V2571 V2572 \nV2577 V2578 V2579 V2588 V2590 \n3: C3040( V2571 V2588 ) C10753( V167 V166 V168 ) C13380( V2578 V2577 V2579 ) "];3348-&gt;4276[label="9: V166 V167 V168 V2571 V2572 \nV2577 V2578 V2579 V2590 \n2: C10753 ,C13380 ,"];4277[shape=box, label="id:4277 level: 13\n10: V1916 V1917 V1918 V2571 V2572 \nV2573 V2584 V2585 V3235 V3241 \n2: C12596( V1917 V1916 V1918 ) C13370( V2572 V2571 V2573 ) "];3349-&gt;4277[label="9: V1916 V1917 V1918 V2571 V2572 \nV2573 V2585 V3235 V3241 \n2: C12596 ,C13370 ,"];4278[shape=box, label="id:4278 level: 13\n11: V1916 V1917 V1918 V2571 V2572 \nV2573 V2581 V2582 V2583 V2585 V2599 \n5: C2327( V1918 V2599 ) C12596( V1917 V1916 V1918 ) C13370( V2572 V2571 V2573 ) C13384( V2582 V2581 V2583 ) C13392( V2599 V2585 V2583 ) "];3349-&gt;4278[label="10: V1916 V1917 V1918 V2571 V2572 \nV2573 V2581 V2582 V2583 V2585 \n3: C12596 ,C13370 ,C13384 ,"];4279[shape=box, label="id:4279 level: 13\n5: V165 V802 V803 V3234 V3241 \n2: C582( V165 V802 ) C583( V165 V803 ) "];3350-&gt;4279[label="4: V802 V803 V3234 V3241 \n0: "];4280[shape=box, label="id:4280 level: 13\n8: V162 V163 V164 V166 V167 \nV168 V802 V813 \n5: C575( V813 V163 ) C590( V167 V813 ) C1389( V813 V802 ) C10749( V163 V162 V164 ) C10753( V167 V166 V168 ) "];3350-&gt;4280[label="7: V162 V163 V164 V166 V167 \nV168 V802 \n2: C10749 ,C10753 ,"];4281[shape=box, label="id:4281 level: 13\n12: V162 V163 V164 V166 V167 \nV799 V800 V801 V803 V811 V817 \nV820 \n10: C579( V164 V811 ) C581( V164 V820 ) C10749( V163 V162 V164 ) C11545( V800 V799 V801 ) C11552( V811 V803 V801 ) \nC11553( V817 V803 V801 ) C11554( V820 V803 V801 ) C11555( V817 V811 V801 ) C11556( V820 V811 V801 ) C11557( V820 V817 V801 ) "];3351-&gt;4281[label="10: V162 V163 V164 V166 V167 \nV799 V800 V801 V803 V817 \n3: C10749 ,C11545 ,C11553 ,"];4282[shape=box, label="id:4282 level: 13\n10: V153 V154 V155 V159 V160 \nV162 V163 V164 V9699 V9700 \n4: C552( V9699 V154 ) C562( V160 V9699 ) C10738( V154 V153 V155 ) C10749( V163 V162 V164 ) "];3352-&gt;4282[label="9: V153 V154 V155 V159 V160 \nV162 V163 V164 V9700 \n2: C10738 ,C10749 ,"];4283[shape=box, label="id:4283 level: 13\n10: V0 V30 V159 V160 V161 \nV799 V800 V801 V9704 V9705 \n2: C10746( V160 V159 V161 ) C11545( V800 V799 V801 ) "];3353-&gt;4283[label="9: V0 V30 V159 V160 V161 \nV799 V800 V801 V9705 \n2: C10746 ,C11545 ,"];4284[shape=box, label="id:4284 level: 13\n11: V159 V160 V161 V799 V800 \nV801 V3228 V3229 V3230 V3231 V9705 \n3: C3707( V3231 V3228 ) C10746( V160 V159 V161 ) C11545( V800 V799 V801 ) "];3353-&gt;4284[label="10: V159 V160 V161 V799 V800 \nV801 V3228 V3229 V3230 V9705 \n2: C10746 ,C11545 ,"];4285[shape=box, label="id:4285 level: 13\n10: V176 V177 V178 V179 V180 \nV181 V182 V183 V855 V861 \n4: C628( V178 V855 ) C10783( V177 V176 V178 ) C10796( V180 V179 V181 ) C10798( V181 V855 V861 ) "];3354-&gt;4285[label="9: V176 V177 V178 V179 V180 \nV181 V182 V183 V861 \n2: C10783 ,C10796 ,"];4286[shape=box, label="id:4286 level: 13\n14: V173 V174 V175 V176 V177 \nV179 V180 V181 V182 V183 V187 \nV190 V852 V858 \n10: C639( V181 V187 ) C640( V181 V190 ) C10770( V174 V173 V175 ) C10777( V190 V187 V175 ) C10778( V187 V852 V175 ) \nC10779( V858 V187 V175 ) C10780( V190 V852 V175 ) C10781( V190 V858 V175 ) C10782( V858 V852 V175 ) C10796( V180 V179 V181 ) "];3355-&gt;4286[label="12: V173 V174 V175 V176 V177 \nV179 V180 V181 V182 V183 V852 \nV858 \n3: C10770 ,C10782 ,C10796 ,"];4287[shape=box, label="id:4287 level: 13\n10: V86 V87 V88 V179 V180 \nV181 V1324 V1325 V1338 V1339 \n4: C436( V1338 V87 ) C1822( V1325 V1338 ) C10647( V87 V86 V88 ) C10796( V180 V179 V181 ) "];3356-&gt;4287[label="9: V86 V87 V88 V179 V180 \nV181 V1324 V1325 V1339 \n2: C10647 ,C10796 ,"];4288[shape=box, label="id:4288 level: 13\n10: V3 V24 V173 V174 V175 \nV1324 V1325 V1326 V1343 V1344 \n2: C10770( V174 V173 V175 ) C11990( V1325 V1324 V1326 ) "];3357-&gt;4288[label="9: V3 V24 V173 V174 V175 \nV1324 V1325 V1326 V1344 \n2: C10770 ,C11990 ,"];4289[shape=box, label="id:4289 level: 13\n11: V173 V174 V175 V1324 V1325 \nV1326 V1328 V1329 V1330 V1336 V1344 \n5: C619( V175 V1336 ) C10770( V174 V173 V175 ) C11990( V1325 V1324 V1326 ) C11994( V1329 V1328 V1330 ) C12002(</w:t>
      </w:r>
    </w:p>
    <w:p>
      <w:pPr>
        <w:pStyle w:val="PreformattedText"/>
        <w:bidi w:val="0"/>
        <w:spacing w:before="0" w:after="0"/>
        <w:jc w:val="left"/>
        <w:rPr/>
      </w:pPr>
      <w:r>
        <w:rPr/>
        <w:t xml:space="preserve"> </w:t>
      </w:r>
      <w:r>
        <w:rPr/>
        <w:t>V1344 V1336 V1330 ) "];3357-&gt;4289[label="10: V173 V174 V175 V1324 V1325 \nV1326 V1328 V1329 V1330 V1344 \n3: C10770 ,C11990 ,C11994 ,"];4290[shape=box, label="id:4290 level: 13\n7: V790 V791 V792 V793 V796 \nV2565 V2568 \n4: C1370( V790 V2565 ) C1371( V790 V2568 ) C11534( V791 V790 V792 ) C11535( V790 V793 V796 ) "];3358-&gt;4290[label="6: V791 V792 V793 V796 V2565 \nV2568 \n0: "];4291[shape=box, label="id:4291 level: 13\n10: V124 V125 V126 V791 V792 \nV2547 V2548 V2549 V2562 V2568 \n4: C3031( V2547 V2562 ) C10692( V125 V124 V126 ) C10693( V124 V2562 V2568 ) C13332( V2548 V2547 V2549 ) "];3358-&gt;4291[label="9: V124 V125 V126 V791 V792 \nV2547 V2548 V2549 V2568 \n2: C10692 ,C13332 ,"];4292[shape=box, label="id:4292 level: 13\n13: V124 V125 V126 V170 V171 \nV172 V791 V2547 V2548 V2549 V2561 \nV2565 V2567 \n5: C3037( V2549 V2561 ) C10692( V125 V124 V126 ) C10757( V171 V170 V172 ) C10769( V2567 V2561 V172 ) C13332( V2548 V2547 V2549 ) "];3359-&gt;4292[label="12: V124 V125 V126 V170 V171 \nV172 V791 V2547 V2548 V2549 V2565 \nV2567 \n3: C10692 ,C10757 ,C13332 ,"];4293[shape=box, label="id:4293 level: 13\n10: V115 V116 V117 V121 V122 \nV124 V125 V126 V778 V779 \n4: C482( V778 V116 ) C494( V122 V778 ) C10681( V116 V115 V117 ) C10692( V125 V124 V126 ) "];3360-&gt;4293[label="9: V115 V116 V117 V121 V122 \nV124 V125 V126 V779 \n2: C10681 ,C10692 ,"];4294[shape=box, label="id:4294 level: 13\n10: V0 V2 V121 V122 V123 \nV170 V171 V172 V783 V784 \n2: C10689( V122 V121 V123 ) C10757( V171 V170 V172 ) "];3361-&gt;4294[label="9: V0 V2 V121 V122 V123 \nV170 V171 V172 V784 \n2: C10689 ,C10757 ,"];4295[shape=box, label="id:4295 level: 13\n11: V121 V122 V123 V170 V171 \nV172 V176 V177 V178 V776 V784 \n5: C609( V172 V776 ) C10689( V122 V121 V123 ) C10757( V171 V170 V172 ) C10783( V177 V176 V178 ) C10791( V784 V776 V178 ) "];3361-&gt;4295[label="10: V121 V122 V123 V170 V171 \nV172 V176 V177 V178 V784 \n3: C10689 ,C10757 ,C10783 ,"];4296[shape=box, label="id:4296 level: 13\n4: V3 V22 V1417 V2649 \n1: C198( V22 V2649 ) "];3362-&gt;4296[label="3: V3 V22 V1417 \n0: "];4297[shape=box, label="id:4297 level: 13\n7: V824 V865 V901 V1417 V1418 \nV1426 V1428 \n0: "];3362-&gt;4297[label="5: V824 V865 V901 V1417 V1428 \n0: "];4298[shape=box, label="id:4298 level: 13\n6: V252 V863 V864 V865 V3233 \nV3235 \n0: "];3363-&gt;4298[label="5: V252 V863 V865 V3233 V3235 \n0: "];4299[shape=box, label="id:4299 level: 13\n7: V143 V144 V252 V253 V254 \nV255 V863 \n0: "];3363-&gt;4299[label="6: V143 V144 V252 V253 V255 \nV863 \n0: "];4300[shape=box, label="id:4300 level: 13\n4: V2 V12 V1384 V5099 \n1: C100( V12 V5099 ) "];3364-&gt;4300[label="3: V2 V12 V1384 \n0: "];4301[shape=box, label="id:4301 level: 13\n6: V20 V30 V255 V1377 V1384 \nV1385 \n0: "];3364-&gt;4301[label="5: V20 V30 V255 V1384 V1385 \n0: "];4302[shape=box, label="id:4302 level: 13\n3: V3 V5100 V10135 \n2: C34( V3 V10135 ) C5639( V10135 V5100 ) "];3365-&gt;4302[label="2: V3 V5100 \n0: "];4303[shape=box, label="id:4303 level: 13\n7: V919 V930 V1385 V1428 V1457 \nV3235 V5100 \n0: "];3365-&gt;4303[label="6: V919 V1385 V1428 V1457 V3235 \nV5100 \n0: "];4304[shape=box, label="id:4304 level: 13\n7: V2 V3 V12 V20 V1457 \nV3866 V4599 \n0: "];3365-&gt;4304[label="6: V2 V3 V12 V20 V1457 \nV3866 \n0: "];4305[shape=box, label="id:4305 level: 13\n10: V191 V192 V193 V195 V196 \nV197 V207 V208 V2200 V5100 \n2: C10816( V192 V191 V193 ) C10820( V196 V195 V197 ) "];3366-&gt;4305[label="9: V191 V192 V193 V195 V196 \nV197 V208 V2200 V5100 \n2: C10816 ,C10820 ,"];4306[shape=box, label="id:4306 level: 13\n11: V191 V192 V193 V195 V196 \nV197 V199 V200 V208 V217 V219 \n3: C688( V200 V219 ) C10816( V192 V191 V193 ) C10820( V196 V195 V197 ) "];3366-&gt;4306[label="10: V191 V192 V193 V195 V196 \nV197 V199 V208 V217 V219 \n2: C10816 ,C10820 ,"];4307[shape=box, label="id:4307 level: 13\n10: V182 V183 V184 V191 V192 \nV193 V821 V822 V823 V849 \n4: C669( V193 V849 ) C10799( V183 V182 V184 ) C10816( V192 V191 V193 ) C11572( V822 V821 V823 ) "];3367-&gt;4307[label="9: V182 V183 V184 V191 V192 \nV193 V821 V822 V823 \n3: C10799 ,C10816 ,C11572 ,"];4308[shape=box, label="id:4308 level: 13\n11: V96 V97 V98 V195 V196 \nV197 V821 V822 V823 V824 V832 \n4: C1402( V824 V832 ) C10655( V97 V96 V98 ) C10820( V196 V195 V197 ) C11572( V822 V821 V823 ) "];3367-&gt;4308[label="10: V96 V97 V98 V195 V196 \nV197 V821 V822 V823 V824 \n3: C10655 ,C10820 ,C11572 ,"];4309[shape=box, label="id:4309 level: 13\n5: V92 V105 V106 V3233 V3234 \n2: C455( V92 V105 ) C456( V92 V106 ) "];3368-&gt;4309[label="4: V105 V106 V3233 V3234 \n0: "];4310[shape=box, label="id:4310 level: 13\n12: V89 V90 V91 V93 V94 \nV95 V96 V97 V98 V105 V106 \nV796 \n4: C445( V89 V796 ) C10650( V90 V89 V91 ) C10654( V94 V93 V95 ) C10655( V97 V96 V98 ) "];3368-&gt;4310[label="11: V90 V91 V93 V94 V95 \nV96 V97 V98 V105 V106 V796 \n2: C10654 ,C10655 ,"];4311[shape=box, label="id:4311 level: 13\n9: V90 V91 V128 V129 V791 \nV792 V793 V796 V798 \n1: C454( V91 V798 ) "];3369-&gt;4311[label="8: V90 V91 V128 V129 V791 \nV792 V793 V796 \n0: "];4312[shape=box, label="id:4312 level: 13\n12: V93 V94 V95 V127 V128 \nV129 V130 V131 V132 V143 V144 \nV793 \n4: C519( V127 V793 ) C10654( V94 V93 V95 ) C10695( V128 V127 V129 ) C10698( V131 V130 V132 ) "];3369-&gt;4312[label="11: V93 V94 V95 V128 V129 \nV130 V131 V132 V143 V144 V793 \n2: C10654 ,C10698 ,"];4313[shape=box, label="id:4313 level: 14\n5: V4026 V4032 V4035 V4036 V4039 \n2: C15017( V4035 V4036 V4039 ) C22288( V4035 V4036 V4032 V4026 ) "];3371-&gt;4313[label="4: V4026 V4032 V4035 V4039 \n0: "];4314[shape=box, label="id:4314 level: 14\n5: V4663 V4669 V4672 V4673 V4674 \n2: C15705( V4672 V4673 V4674 ) C22451( V4672 V4673 V4669 V4663 ) "];3374-&gt;4314[label="4: V4663 V4669 V4672 V4674 \n0: "];4315[shape=box, label="id:4315 level: 14\n11: V4115 V4124 V4129 V4130 V4134 \nV4135 V4136 V4141 V4142 V4144 V4145 \n17: C4731( V4115 V4136 ) C4732( V4115 V4145 ) C15087( V4136 V4130 V4124 ) C15088( V4142 V4130 V4124 ) C15089( V4145 V4130 V4124 ) \nC15090( V4142 V4136 V4124 ) C15091( V4145 V4136 V4124 ) C15092( V4145 V4142 V4124 ) C15101( V4129 V4130 V4136 ) C15102( V4135 V4136 V4130 ) C15108( V4135 V4134 V4136 ) \nC15113( V4141 V4142 V4145 ) C15114( V4144 V4145 V4142 ) C22314( V4129 V4130 V4145 V4142 ) C22315( V4141 V4142 V4136 V4130 ) C22316( V4144 V4145 V4136 V4130 ) C22318( V4135 V4136 V4145 V4142 ) "];3375-&gt;4315[label="10: V4115 V4124 V4129 V4130 V4134 \nV4135 V4141 V4142 V4144 V4145 \n7: C4732 ,C15088 ,C15089 ,C15092 ,C15113 ,\nC15114 ,C22314 ,"];4316[shape=box, label="id:4316 level: 14\n5: V4155 V4161 V4164 V4165 V4168 \n2: C15127( V4164 V4165 V4168 ) C22324( V4164 V4165 V4161 V4155 ) "];3376-&gt;4316[label="4: V4155 V4161 V4164 V4168 \n0: "];4317[shape=box, label="id:4317 level: 14\n11: V3374 V3380 V3386 V3387 V3392 \nV3393 V3395 V3396 V3397 V3398 V3399 \n17: C3907( V3374 V3395 ) C3908( V3374 V3398 ) C14253( V3392 V3386 V3380 ) C14254( V3395 V3386 V3380 ) C14255( V3398 V3386 V3380 ) \nC14256( V3392 V3395 V3380 ) C14257( V3398 V3392 V3380 ) C14258( V3398 V3395 V3380 ) C14271( V3387 V3386 V3395 ) C14272( V3396 V3395 V3386 ) C14277( V3393 V3392 V3398 ) \nC14278( V3399 V3398 V3392 ) C14281( V3396 V3395 V3397 ) C22137( V3387 V3386 V3398 V3392 ) C22138( V3393 V3392 V3395 V3386 ) C22139( V3399 V3398 V3395 V3386 ) C22143( V3396 V3395 V3398 V3392 ) "];3377-&gt;4317[label="10: V3374 V3380 V3386 V3387 V3392 \nV3393 V3396 V3397 V3398 V3399 \n7: C3908 ,C14253 ,C14255 ,C14257 ,C14277 ,\nC14278 ,C22137 ,"];4318[shape=box, label="id:4318 level: 14\n5: V4062 V4068 V4071 V4072 V4073 \n2: C15056( V4071 V4072 V4073 ) C22297( V4071 V4072 V4068 V4062 ) "];3379-&gt;4318[label="4: V4062 V4068 V4071 V4073 \n0: "];4319[shape=box, label="id:4319 level: 14\n10: V5279 V5283 V5288 V5290 V5292 \nV5295 V5297 V5298 V5299 V5300 \n6: C5772( V5279 V5299 ) C5786( V5299 V5283 ) C5790( V5299 V5292 ) C16170( V5299 V5298 V5300 ) C22543( V5299 V5298 V5295 V5288 ) \nC22546( V5299 V5300 V5297 V5290 ) "];3380-&gt;4319[label="9: V5279 V5283 V5288 V5290 V5292 \nV5295 V5297 V5298 V5300 \n0: "];4320[shape=box, label="id:4320 level: 14\n8: V5313 V5315 V5316 V5318 V5319 \nV5320 V5323 V5325 \n3: C16191( V5320 V5316 V5318 ) C16193( V5320 V5319 V5318 ) C22551( V5320 V5319 V5313 V5323 ) "];3382-&gt;4320[label="7: V5313 V5315 V5316 V5318 V5319 \nV5323 V5325 \n0: "];4321[shape=box, label="id:4321 level: 14\n8: V5193 V5195 V5199 V5201 V5203 \nV5204 V5206 V5208 \n2: C16067( V5204 V5203 V5206 ) C22516( V5204 V5203 V5199 V5193 ) "];3383-&gt;4321[label="7: V5193 V5195 V5199 V5201 V5203 \nV5206 V5208 \n0: "];4322[shape=box, label="id:4322 level: 14\n10: V4656 V4741 V4747 V4749 V4750 \nV4752 V4763 V4764 V4765 V4769 \n8: C5304( V4656 V4764 ) C5376( V4764 V4741 ) C15778( V4764 V4763 V4747 ) C15780( V4764 V4765 V4749 ) C15789( V4764 V4763 V4765 ) \nC22462( V4764 V4769 V4750 V4752 ) C22463( V4764 V4769 V4765 V4750 ) C22464( V4764 V4769 V4763 V4752 ) "];3384-&gt;4322[label="9: V4656 V4741 V4747 V4749 V4750 \nV4752 V4763 V4765 V4769 \n0: "];4323[shape=box, label="id:4323 level: 14\n10: V4741 V4744 V4747 V4748 V4749 \nV4750 V4752 V4763 V4765 V4769 \n8: C5373( V4748 V4741 ) C5381( V4744 V4748 ) C15776( V4748 V4747 V4749 ) C15777( V4748 V4747 V4763 ) C15779( V4748 V4749 V4765 ) \nC22455( V4748 V4769 V4747 V4752 ) C22458( V4748 V4769 V4749 V4750 ) C22459( V4748 V4769 V4750 V4752 ) "];3384-&gt;4323[label="9: V4741 V4744 V4747 V4749 V4750 \nV4752 V4763 V4765 V4769 \n0: "];4324[shape=box, label="id:4324 level: 14\n13: V4172 V4178 V4184 V4185 V4186 \nV4190 V4191 V4192 V4194 V4195 V4196 \nV4197 V4198 \n21: C4771( V4172 V4196 ) C15134( V4190 V4184 V4178 ) C15136( V4196 V4184 V4178 ) C15138( V4196 V4190 V4178 ) C15153( V4185 V4184 V4186 ) \nC15154( V4185 V4184 V4195 ) C15155( V4194 V4184 V4186 ) C15156( V4194 V4195 V4184 ) C15161( V4191 V4190 V4192 ) C15162( V4191 V4190 V4198 ) C15163( V4197 V4190 V4192 ) \nC15164( V4197 V4198 V4190 ) C15165( V4191 V4192 V4196 ) C15166( V4191 V4196 V4198 ) C15167( V4197 V4196 V4192 ) C15169( V4197</w:t>
      </w:r>
    </w:p>
    <w:p>
      <w:pPr>
        <w:pStyle w:val="PreformattedText"/>
        <w:bidi w:val="0"/>
        <w:spacing w:before="0" w:after="0"/>
        <w:jc w:val="left"/>
        <w:rPr/>
      </w:pPr>
      <w:r>
        <w:rPr/>
        <w:t xml:space="preserve"> </w:t>
      </w:r>
      <w:r>
        <w:rPr/>
        <w:t>V4196 V4198 ) C22329( V4185 V4184 V4196 V4190 ) \nC22332( V4185 V4186 V4198 V4192 ) C22333( V4191 V4192 V4195 V4186 ) C22334( V4197 V4198 V4195 V4186 ) C22336( V4194 V4195 V4198 V4192 ) "];3385-&gt;4324[label="12: V4172 V4178 V4184 V4185 V4186 \nV4190 V4191 V4192 V4194 V4195 V4197 \nV4198 \n13: C15134 ,C15153 ,C15154 ,C15155 ,C15156 ,\nC15161 ,C15162 ,C15163 ,C15164 ,C22332 ,C22333 ,\nC22334 ,C22336 ,"];4325[shape=box, label="id:4325 level: 14\n5: V4172 V4199 V4202 V4203 V4204 \n3: C4772( V4172 V4202 ) C4802( V4202 V4199 ) C15175( V4203 V4202 V4204 ) "];3386-&gt;4325[label="4: V4172 V4199 V4203 V4204 \n0: "];4326[shape=box, label="id:4326 level: 14\n8: V4215 V4217 V4221 V4223 V4225 \nV4226 V4228 V4230 \n2: C15201( V4226 V4225 V4228 ) C22338( V4226 V4225 V4221 V4215 ) "];3387-&gt;4326[label="7: V4215 V4217 V4221 V4223 V4225 \nV4228 V4230 \n0: "];4327[shape=box, label="id:4327 level: 14\n13: V2965 V2989 V2993 V2994 V2995 \nV2996 V2997 V2998 V2999 V3000 V3004 \nV3005 V3006 \n21: C3489( V2989 V2995 ) C13838( V2995 V2998 V2965 ) C13839( V2995 V3004 V2965 ) C13840( V3004 V2998 V2965 ) C13875( V2993 V2994 V2998 ) \nC13876( V2993 V2998 V3000 ) C13877( V2999 V2998 V2994 ) C13878( V2996 V2995 V2997 ) C13879( V2996 V2995 V3006 ) C13880( V3005 V2995 V2997 ) C13881( V3005 V3006 V2995 ) \nC13882( V2996 V2997 V3004 ) C13883( V2996 V3004 V3006 ) C13884( V3005 V3004 V2997 ) C13885( V2999 V2998 V3000 ) C13893( V3005 V3004 V3006 ) C22080( V2993 V2994 V2997 V3006 ) \nC22081( V2996 V2997 V2994 V3000 ) C22082( V3005 V3006 V2994 V3000 ) C22083( V2999 V2998 V2995 V3004 ) C22084( V2999 V3000 V2997 V3006 ) "];3388-&gt;4327[label="12: V2965 V2989 V2993 V2994 V2996 \nV2997 V2998 V2999 V3000 V3004 V3005 \nV3006 \n13: C13840 ,C13875 ,C13876 ,C13877 ,C13882 ,\nC13883 ,C13884 ,C13885 ,C13893 ,C22080 ,C22081 ,\nC22082 ,C22084 ,"];4328[shape=box, label="id:4328 level: 14\n5: V2968 V3010 V3013 V3014 V3015 \n3: C3479( V2968 V3013 ) C3503( V3013 V3010 ) C13904( V3014 V3013 V3015 ) "];3389-&gt;4328[label="4: V2968 V3010 V3014 V3015 \n0: "];4329[shape=box, label="id:4329 level: 14\n12: V1662 V2968 V2972 V2973 V2975 \nV2976 V2977 V2978 V2979 V2983 V2984 \nV2985 \n16: C12328( V2976 V2973 V1662 ) C12329( V2973 V2979 V1662 ) C12330( V2985 V2973 V1662 ) C12331( V2976 V2979 V1662 ) C12332( V2976 V2985 V1662 ) \nC12333( V2985 V2979 V1662 ) C13853( V2972 V2973 V2979 ) C13854( V2978 V2979 V2973 ) C13858( V2975 V2976 V2985 ) C13859( V2984 V2985 V2976 ) C13860( V2978 V2977 V2979 ) \nC13866( V2984 V2983 V2985 ) C22072( V2972 V2973 V2976 V2985 ) C22073( V2975 V2976 V2973 V2979 ) C22074( V2984 V2985 V2973 V2979 ) C22076( V2978 V2979 V2976 V2985 ) "];3390-&gt;4329[label="11: V2968 V2972 V2973 V2975 V2976 \nV2977 V2978 V2979 V2983 V2984 V2985 \n10: C13853 ,C13854 ,C13858 ,C13859 ,C13860 ,\nC13866 ,C22072 ,C22073 ,C22074 ,C22076 ,"];4330[shape=box, label="id:4330 level: 14\n5: V2900 V2903 V2918 V2919 V2920 \n3: C3396( V2918 V2900 ) C3401( V2903 V2918 ) C13781( V2919 V2918 V2920 ) "];3392-&gt;4330[label="4: V2900 V2903 V2919 V2920 \n0: "];4331[shape=box, label="id:4331 level: 14\n8: V2949 V2951 V2955 V2957 V2959 \nV2960 V2962 V2964 \n2: C13831( V2960 V2959 V2962 ) C22060( V2960 V2959 V2955 V2949 ) "];3393-&gt;4331[label="7: V2949 V2951 V2955 V2957 V2959 \nV2962 V2964 \n0: "];4332[shape=box, label="id:4332 level: 14\n13: V3599 V3605 V3631 V3635 V3636 \nV3638 V3639 V3640 V3641 V3642 V3646 \nV3647 V3648 \n14: C4202( V3599 V3646 ) C14552( V3646 V3640 V3605 ) C14581( V3635 V3636 V3640 ) C14582( V3635 V3640 V3642 ) C14583( V3641 V3640 V3636 ) \nC14588( V3638 V3639 V3646 ) C14589( V3638 V3646 V3648 ) C14590( V3647 V3646 V3639 ) C14591( V3641 V3640 V3642 ) C14599( V3647 V3646 V3648 ) C22210( V3635 V3636 V3639 V3648 ) \nC22211( V3638 V3639 V3636 V3642 ) C22212( V3647 V3648 V3636 V3642 ) C22214( V3641 V3642 V3639 V3648 ) "];3394-&gt;4332[label="12: V3599 V3605 V3631 V3635 V3636 \nV3638 V3639 V3640 V3641 V3642 V3647 \nV3648 \n8: C14581 ,C14582 ,C14583 ,C14591 ,C22210 ,\nC22211 ,C22212 ,C22214 ,"];4333[shape=box, label="id:4333 level: 14\n6: V3631 V3632 V4287 V4288 V4291 \nV4292 \n2: C4249( V3632 V4291 ) C4889( V4291 V4288 ) "];3395-&gt;4333[label="5: V3631 V3632 V4287 V4288 V4292 \n0: "];4334[shape=box, label="id:4334 level: 14\n8: V3612 V3614 V3615 V3617 V3618 \nV3619 V3622 V3624 \n2: C14569( V3619 V3618 V3615 ) C22199( V3619 V3618 V3612 V3622 ) "];3396-&gt;4334[label="7: V3612 V3614 V3615 V3617 V3618 \nV3622 V3624 \n0: "];4335[shape=box, label="id:4335 level: 14\n10: V2907 V3609 V3612 V3614 V3615 \nV3616 V3617 V3618 V3622 V3624 \n6: C3420( V3616 V2907 ) C4224( V3609 V3616 ) C4232( V3616 V3618 ) C14568( V3616 V3615 V3617 ) C22198( V3616 V3615 V3612 V3622 ) \nC22202( V3616 V3617 V3614 V3624 ) "];3397-&gt;4335[label="9: V2907 V3609 V3612 V3614 V3615 \nV3617 V3618 V3622 V3624 \n0: "];4336[shape=box, label="id:4336 level: 14\n11: V4293 V4305 V4311 V4312 V4317 \nV4318 V4319 V4320 V4321 V4323 V4324 \n16: C4893( V4293 V4317 ) C15288( V4317 V4311 V4305 ) C15289( V4320 V4311 V4305 ) C15290( V4323 V4311 V4305 ) C15291( V4317 V4320 V4305 ) \nC15292( V4323 V4317 V4305 ) C15293( V4323 V4320 V4305 ) C15306( V4312 V4311 V4320 ) C15307( V4321 V4320 V4311 ) C15311( V4318 V4317 V4319 ) C15312( V4318 V4317 V4323 ) \nC15313( V4324 V4323 V4317 ) C22363( V4312 V4311 V4323 V4317 ) C22364( V4318 V4317 V4320 V4311 ) C22365( V4324 V4323 V4320 V4311 ) C22369( V4321 V4320 V4323 V4317 ) "];3398-&gt;4336[label="10: V4293 V4305 V4311 V4312 V4318 \nV4319 V4320 V4321 V4323 V4324 \n6: C15289 ,C15290 ,C15293 ,C15306 ,C15307 ,\nC22365 ,"];4337[shape=box, label="id:4337 level: 14\n9: V4306 V4326 V4328 V4329 V4330 \nV4331 V4337 V4340 V4348 \n3: C4932( V4337 V4330 ) C4941( V4337 V4348 ) C15319( V4330 V4329 V4331 ) "];3399-&gt;4337[label="8: V4306 V4326 V4328 V4329 V4330 \nV4331 V4340 V4348 \n1: C15319 ,"];4338[shape=box, label="id:4338 level: 14\n11: V3086 V3087 V3142 V3143 V4326 \nV4328 V4329 V4330 V4331 V4340 V4349 \n3: C3588( V3143 V3086 ) C3632( V4340 V3143 ) C15319( V4330 V4329 V4331 ) "];3399-&gt;4338[label="10: V3086 V3087 V3142 V4326 V4328 \nV4329 V4330 V4331 V4340 V4349 \n1: C15319 ,"];4339[shape=box, label="id:4339 level: 14\n11: V3751 V3752 V3753 V3758 V3759 \nV3766 V3768 V3778 V3779 V3780 V10372 \n3: C4385( V3759 V3768 ) C14726( V3752 V3751 V3753 ) C14767( V3779 V3778 V3780 ) "];3400-&gt;4339[label="10: V3751 V3752 V3753 V3758 V3759 \nV3766 V3778 V3779 V3780 V10372 \n2: C14726 ,C14767 ,"];4340[shape=box, label="id:4340 level: 14\n9: V3137 V3752 V3753 V3758 V3759 \nV3763 V3765 V3775 V3777 \n2: C4384( V3759 V3765 ) C14728( V3753 V3765 V3777 ) "];3401-&gt;4340[label="8: V3137 V3752 V3753 V3758 V3759 \nV3763 V3775 V3777 \n0: "];4341[shape=box, label="id:4341 level: 14\n11: V3722 V3728 V3733 V3735 V3739 \nV3741 V3742 V3743 V3744 V3745 V3747 \n8: C4329( V3722 V3743 ) C4349( V3743 V3728 ) C14708( V3743 V3733 V3735 ) C14709( V3743 V3744 V3733 ) C14712( V3743 V3742 V3735 ) \nC14721( V3743 V3742 V3744 ) C22239( V3743 V3742 V3745 V3739 ) C22240( V3743 V3744 V3747 V3741 ) "];3403-&gt;4341[label="10: V3722 V3728 V3733 V3735 V3739 \nV3741 V3742 V3744 V3745 V3747 \n0: "];4342[shape=box, label="id:4342 level: 14\n11: V3725 V3728 V3733 V3734 V3735 \nV3739 V3741 V3742 V3744 V3745 V3747 \n8: C4341( V3725 V3734 ) C4347( V3734 V3728 ) C14706( V3734 V3733 V3735 ) C14707( V3734 V3733 V3744 ) C14710( V3734 V3735 V3742 ) \nC14711( V3734 V3742 V3744 ) C22233( V3734 V3733 V3745 V3739 ) C22236( V3734 V3735 V3747 V3741 ) "];3403-&gt;4342[label="10: V3725 V3728 V3733 V3735 V3739 \nV3741 V3742 V3744 V3745 V3747 \n0: "];4343[shape=box, label="id:4343 level: 14\n11: V2936 V3088 V3094 V3095 V3100 \nV3101 V3102 V3103 V3104 V3106 V3107 \n16: C3438( V2936 V3100 ) C13986( V3100 V3094 V3088 ) C13987( V3103 V3094 V3088 ) C13988( V3106 V3094 V3088 ) C13989( V3100 V3103 V3088 ) \nC13990( V3106 V3100 V3088 ) C13991( V3106 V3103 V3088 ) C14004( V3095 V3094 V3103 ) C14005( V3104 V3103 V3094 ) C14009( V3101 V3100 V3102 ) C14010( V3101 V3100 V3106 ) \nC14011( V3107 V3106 V3100 ) C22105( V3095 V3094 V3106 V3100 ) C22106( V3101 V3100 V3103 V3094 ) C22107( V3107 V3106 V3103 V3094 ) C22111( V3104 V3103 V3106 V3100 ) "];3404-&gt;4343[label="10: V2936 V3088 V3094 V3095 V3101 \nV3102 V3103 V3104 V3106 V3107 \n6: C13987 ,C13988 ,C13991 ,C14004 ,C14005 ,\nC22107 ,"];4344[shape=box, label="id:4344 level: 14\n6: V3082 V3083 V3109 V3110 V3113 \nV3114 \n2: C3579( V3083 V3113 ) C3604( V3113 V3110 ) "];3405-&gt;4344[label="5: V3082 V3083 V3109 V3110 V3114 \n0: "];4345[shape=box, label="id:4345 level: 14\n5: V46 V1782 V1783 V1784 V10369 \n2: C330( V1784 V46 ) C12454( V1783 V1782 V1784 ) "];3408-&gt;4345[label="4: V1782 V1783 V1784 V10369 \n1: C12454 ,"];4346[shape=box, label="id:4346 level: 14\n6: V10369 V10372 V10375 V10378 V10406 \nV10407 \n1: C23561( V10406 V10378 V10375 V10372 V10369 V10407 ) "];3408-&gt;4346[label="5: V10369 V10372 V10375 V10378 V10406 \n0: "];4347[shape=box, label="id:4347 level: 14\n14: V1783 V1784 V3017 V3089 V3116 \nV3117 V3121 V3123 V3127 V3129 V3130 \nV3132 V3133 V3135 \n8: C3620( V3117 V3132 ) C3621( V3117 V3135 ) C12461( V3129 V3123 V1784 ) C12462( V3132 V3123 V1784 ) C12463( V3135 V3123 V1784 ) \nC12464( V3129 V3132 V1784 ) C12465( V3135 V3129 V1784 ) C12466( V3135 V3132 V1784 ) "];3409-&gt;4347[label="12: V1783 V1784 V3017 V3089 V3116 \nV3117 V3121 V3123 V3127 V3129 V3130 \nV3133 \n1: C12461 ,"];4348[shape=box, label="id:4348 level: 14\n5: V7311 V7317 V7320 V7321 V7322 \n3: C7886( V7320 V7311 ) C7889( V7317 V7320 ) C18552( V7321 V7320 V7322 ) "];3410-&gt;4348[label="4: V7311 V7317 V7321 V7322 \n0: "];4349[shape=box, label="id:4349 level: 14\n13: V4358 V4359 V4362 V4363 V4365 \nV4366 V4367 V4368 V4369 V4373 V4374 \nV4375 V10375 \n14: C4958( V4359 V4362 ) C4959( V4359 V4365 ) C15359( V4362 V4363 V4367 ) C15360( V4362 V4367 V4369 ) C15361( V4368 V4367 V4363 ) \nC15366( V4365 V4366 V4373 ) C15367( V4365 V4373 V4375 ) C15368( V4374 V4373 V4366 ) C15369( V4368 V4367 V4369 ) C15377( V4374 V4373 V4375 ) C22384( V4362</w:t>
      </w:r>
    </w:p>
    <w:p>
      <w:pPr>
        <w:pStyle w:val="PreformattedText"/>
        <w:bidi w:val="0"/>
        <w:spacing w:before="0" w:after="0"/>
        <w:jc w:val="left"/>
        <w:rPr/>
      </w:pPr>
      <w:r>
        <w:rPr/>
        <w:t xml:space="preserve"> </w:t>
      </w:r>
      <w:r>
        <w:rPr/>
        <w:t>V4363 V4366 V4375 ) \nC22385( V4365 V4366 V4363 V4369 ) C22386( V4374 V4375 V4363 V4369 ) C22388( V4368 V4369 V4366 V4375 ) "];3411-&gt;4349[label="11: V4358 V4359 V4363 V4366 V4367 \nV4368 V4369 V4373 V4374 V4375 V10375 \n6: C15361 ,C15368 ,C15369 ,C15377 ,C22386 ,\nC22388 ,"];4350[shape=box, label="id:4350 level: 14\n11: V4355 V7317 V7324 V7325 V7326 \nV7327 V7328 V7329 V7330 V7335 V7336 \n8: C7891( V7317 V7326 ) C15343( V7326 V7329 V4355 ) C15344( V7326 V7335 V4355 ) C15345( V7335 V7329 V4355 ) C18558( V7327 V7326 V7328 ) \nC18559( V7327 V7326 V7335 ) C18560( V7336 V7335 V7326 ) C22971( V7330 V7329 V7326 V7335 ) "];3412-&gt;4350[label="10: V4355 V7317 V7324 V7325 V7327 \nV7328 V7329 V7330 V7335 V7336 \n1: C15345 ,"];4351[shape=box, label="id:4351 level: 14\n6: V5346 V5347 V5353 V5354 V5366 \nV5367 \n2: C5827( V5347 V5366 ) C5848( V5366 V5354 ) "];3413-&gt;4351[label="5: V5346 V5347 V5353 V5354 V5367 \n0: "];4352[shape=box, label="id:4352 level: 14\n8: V5362 V5364 V5368 V5370 V5372 \nV5373 V5375 V5377 \n3: C16220( V5373 V5372 V5377 ) C16222( V5373 V5375 V5377 ) C22558( V5373 V5372 V5368 V5362 ) "];3414-&gt;4352[label="7: V5362 V5364 V5368 V5370 V5372 \nV5375 V5377 \n0: "];4353[shape=box, label="id:4353 level: 14\n11: V3477 V3483 V3489 V3490 V3495 \nV3496 V3498 V3499 V3500 V3501 V3502 \n17: C4028( V3477 V3498 ) C4029( V3477 V3501 ) C14392( V3495 V3489 V3483 ) C14393( V3498 V3489 V3483 ) C14394( V3501 V3489 V3483 ) \nC14395( V3495 V3498 V3483 ) C14396( V3501 V3495 V3483 ) C14397( V3501 V3498 V3483 ) C14410( V3490 V3489 V3498 ) C14411( V3499 V3498 V3489 ) C14416( V3496 V3495 V3501 ) \nC14417( V3502 V3501 V3495 ) C14420( V3499 V3498 V3500 ) C22163( V3490 V3489 V3501 V3495 ) C22164( V3496 V3495 V3498 V3489 ) C22165( V3502 V3501 V3498 V3489 ) C22169( V3499 V3498 V3501 V3495 ) "];3416-&gt;4353[label="10: V3477 V3483 V3489 V3490 V3495 \nV3496 V3499 V3500 V3501 V3502 \n7: C4029 ,C14392 ,C14394 ,C14396 ,C14416 ,\nC14417 ,C22163 ,"];4354[shape=box, label="id:4354 level: 14\n5: V3477 V3558 V3561 V3562 V3563 \n3: C4030( V3477 V3561 ) C4154( V3561 V3558 ) C14501( V3562 V3561 V3563 ) "];3417-&gt;4354[label="4: V3477 V3558 V3562 V3563 \n0: "];4355[shape=box, label="id:4355 level: 14\n10: V3568 V3578 V3583 V3585 V3589 \nV3591 V3593 V3596 V3597 V3598 \n6: C4177( V3568 V3597 ) C4196( V3597 V3578 ) C4200( V3597 V3593 ) C14543( V3597 V3596 V3598 ) C22191( V3597 V3596 V3589 V3583 ) \nC22194( V3597 V3598 V3591 V3585 ) "];3418-&gt;4355[label="9: V3568 V3578 V3583 V3585 V3589 \nV3591 V3593 V3596 V3598 \n0: "];4356[shape=box, label="id:4356 level: 14\n5: V3652 V3709 V3712 V3713 V3714 \n3: C4259( V3652 V3712 ) C4311( V3712 V3709 ) C14679( V3713 V3712 V3714 ) "];3421-&gt;4356[label="4: V3652 V3709 V3713 V3714 \n0: "];4357[shape=box, label="id:4357 level: 14\n8: V3683 V3685 V3686 V3688 V3689 \nV3690 V3693 V3695 \n2: C14664( V3690 V3689 V3686 ) C22225( V3690 V3689 V3683 V3693 ) "];3422-&gt;4357[label="7: V3683 V3685 V3686 V3688 V3689 \nV3693 V3695 \n0: "];4358[shape=box, label="id:4358 level: 14\n10: V3677 V3680 V3683 V3685 V3686 \nV3687 V3688 V3689 V3693 V3695 \n6: C4282( V3687 V3677 ) C4290( V3680 V3687 ) C4298( V3687 V3689 ) C14663( V3687 V3686 V3688 ) C22224( V3687 V3686 V3683 V3693 ) \nC22228( V3687 V3688 V3685 V3695 ) "];3423-&gt;4358[label="9: V3677 V3680 V3683 V3685 V3686 \nV3688 V3689 V3693 V3695 \n0: "];4359[shape=box, label="id:4359 level: 14\n5: V3513 V3516 V3518 V3519 V3523 \n2: C14446( V3518 V3519 V3516 ) C22177( V3518 V3519 V3513 V3523 ) "];3425-&gt;4359[label="4: V3513 V3516 V3518 V3523 \n0: "];4360[shape=box, label="id:4360 level: 14\n11: V2260 V2275 V2281 V2282 V2287 \nV2288 V2289 V2293 V2294 V2296 V2297 \n17: C2732( V2260 V2287 ) C2733( V2260 V2296 ) C13047( V2287 V2281 V2275 ) C13048( V2293 V2281 V2275 ) C13049( V2296 V2281 V2275 ) \nC13050( V2293 V2287 V2275 ) C13051( V2296 V2287 V2275 ) C13052( V2296 V2293 V2275 ) C13065( V2282 V2281 V2287 ) C13066( V2288 V2287 V2281 ) C13070( V2288 V2287 V2289 ) \nC13073( V2294 V2293 V2296 ) C13074( V2297 V2296 V2293 ) C21911( V2282 V2281 V2296 V2293 ) C21912( V2294 V2293 V2287 V2281 ) C21913( V2297 V2296 V2287 V2281 ) C21917( V2288 V2287 V2296 V2293 ) "];3427-&gt;4360[label="10: V2260 V2275 V2281 V2282 V2288 \nV2289 V2293 V2294 V2296 V2297 \n7: C2733 ,C13048 ,C13049 ,C13052 ,C13073 ,\nC13074 ,C21911 ,"];4361[shape=box, label="id:4361 level: 14\n5: V2257 V2260 V2284 V2285 V2286 \n3: C2726( V2284 V2257 ) C2731( V2260 V2284 ) C13069( V2285 V2284 V2286 ) "];3428-&gt;4361[label="4: V2257 V2260 V2285 V2286 \n0: "];4362[shape=box, label="id:4362 level: 14\n8: V2306 V2308 V2312 V2314 V2316 \nV2317 V2319 V2321 \n3: C13102( V2317 V2316 V2321 ) C13104( V2317 V2319 V2321 ) C21920( V2317 V2316 V2312 V2306 ) "];3429-&gt;4362[label="7: V2306 V2308 V2312 V2314 V2316 \nV2319 V2321 \n0: "];4363[shape=box, label="id:4363 level: 14\n8: V4244 V4246 V4250 V4252 V4254 \nV4255 V4257 V4259 \n3: C15228( V4255 V4254 V4259 ) C15230( V4255 V4257 V4259 ) C22348( V4255 V4254 V4250 V4244 ) "];3430-&gt;4363[label="7: V4244 V4246 V4250 V4252 V4254 \nV4257 V4259 \n0: "];4364[shape=box, label="id:4364 level: 14\n12: V2378 V2407 V2410 V2420 V2421 \nV2423 V2424 V2425 V2426 V2427 V2431 \nV2432 \n6: C2907( V2410 V2425 ) C13175( V2431 V2425 V2378 ) C13228( V2420 V2421 V2427 ) C13229( V2426 V2427 V2421 ) C13235( V2426 V2425 V2427 ) \nC21955( V2423 V2424 V2421 V2427 ) "];3432-&gt;4364[label="11: V2378 V2407 V2410 V2420 V2421 \nV2423 V2424 V2426 V2427 V2431 V2432 \n3: C13228 ,C13229 ,C21955 ,"];4365[shape=box, label="id:4365 level: 14\n6: V2381 V2382 V2401 V2402 V2405 \nV2406 \n2: C2881( V2382 V2405 ) C2894( V2405 V2402 ) "];3433-&gt;4365[label="5: V2381 V2382 V2401 V2402 V2406 \n0: "];4366[shape=box, label="id:4366 level: 14\n8: V2385 V2387 V2388 V2390 V2391 \nV2392 V2395 V2397 \n3: C13194( V2392 V2388 V2390 ) C13196( V2392 V2391 V2390 ) C21945( V2392 V2391 V2385 V2395 ) "];3434-&gt;4366[label="7: V2385 V2387 V2388 V2390 V2391 \nV2395 V2397 \n0: "];4367[shape=box, label="id:4367 level: 14\n10: V1643 V2382 V2385 V2387 V2388 \nV2389 V2390 V2391 V2395 V2397 \n6: C2086( V2389 V1643 ) C2879( V2382 V2389 ) C2891( V2389 V2391 ) C13193( V2389 V2388 V2390 ) C21944( V2389 V2388 V2385 V2395 ) \nC21947( V2389 V2390 V2387 V2397 ) "];3435-&gt;4367[label="9: V1643 V2382 V2385 V2387 V2388 \nV2390 V2391 V2395 V2397 \n0: "];4368[shape=box, label="id:4368 level: 14\n10: V554 V555 V556 V558 V569 \nV570 V571 V575 V576 V577 \n4: C1147( V558 V570 ) C11269( V555 V554 V556 ) C11308( V570 V569 V571 ) C11316( V576 V575 V577 ) "];3436-&gt;4368[label="9: V554 V555 V556 V558 V569 \nV571 V575 V576 V577 \n2: C11269 ,C11316 ,"];4369[shape=box, label="id:4369 level: 14\n6: V554 V555 V1163 V1164 V1170 \nV1171 \n2: C1138( V555 V1170 ) C1695( V1170 V1164 ) "];3437-&gt;4369[label="5: V554 V555 V1163 V1164 V1171 \n0: "];4370[shape=box, label="id:4370 level: 14\n12: V557 V1098 V1139 V1143 V1144 \nV1146 V1147 V1148 V1149 V1154 V1155 \nV1156 \n6: C1618( V1098 V1154 ) C11278( V1154 V1148 V557 ) C11871( V1146 V1147 V1156 ) C11872( V1155 V1156 V1147 ) C11879( V1155 V1154 V1156 ) \nC21704( V1143 V1144 V1147 V1156 ) "];3438-&gt;4370[label="11: V557 V1098 V1139 V1143 V1144 \nV1146 V1147 V1148 V1149 V1155 V1156 \n3: C11871 ,C11872 ,C21704 ,"];4371[shape=box, label="id:4371 level: 14\n7: V496 V497 V498 V1092 V1093 \nV1094 V1097 \n4: C1058( V498 V1097 ) C1617( V1097 V1094 ) C11195( V497 V496 V498 ) C11802( V1093 V1092 V1094 ) "];3441-&gt;4371[label="6: V496 V497 V498 V1092 V1093 \nV1094 \n2: C11195 ,C11802 ,"];4372[shape=box, label="id:4372 level: 14\n5: V502 V503 V507 V508 V512 \n2: C11208( V507 V508 V503 ) C21604( V507 V508 V502 V512 ) "];3442-&gt;4372[label="4: V502 V503 V507 V512 \n0: "];4373[shape=box, label="id:4373 level: 14\n12: V493 V1065 V1068 V1075 V1076 \nV1078 V1079 V1080 V1081 V1082 V1086 \nV1087 \n6: C1586( V1065 V1080 ) C11188( V1086 V1080 V493 ) C11787( V1075 V1076 V1082 ) C11788( V1081 V1082 V1076 ) C11794( V1081 V1080 V1082 ) \nC21689( V1078 V1079 V1076 V1082 ) "];3445-&gt;4373[label="11: V493 V1065 V1068 V1075 V1076 \nV1078 V1079 V1081 V1082 V1086 V1087 \n3: C11787 ,C11788 ,C21689 ,"];4374[shape=box, label="id:4374 level: 14\n8: V1626 V1628 V1629 V1631 V1632 \nV1634 V1638 V1639 \n2: C12289( V1639 V1638 V1629 ) C21785( V1639 V1638 V1626 V1632 ) "];3446-&gt;4374[label="7: V1626 V1628 V1629 V1631 V1632 \nV1634 V1638 \n0: "];4375[shape=box, label="id:4375 level: 14\n10: V1105 V1618 V1626 V1628 V1629 \nV1630 V1631 V1632 V1634 V1638 \n6: C1630( V1105 V1630 ) C2068( V1630 V1618 ) C2079( V1630 V1638 ) C12288( V1630 V1629 V1631 ) C21784( V1630 V1629 V1626 V1632 ) \nC21788( V1630 V1631 V1628 V1634 ) "];3447-&gt;4375[label="9: V1105 V1618 V1626 V1628 V1629 \nV1631 V1632 V1634 V1638 \n0: "];4376[shape=box, label="id:4376 level: 14\n7: V1071 V1107 V1598 V1599 V1600 \nV1623 V1624 \n5: C1635( V1107 V1598 ) C11782( V1071 V1623 V1598 ) C12241( V1599 V1598 V1600 ) C12242( V1599 V1598 V1623 ) C12243( V1624 V1623 V1598 ) "];3448-&gt;4376[label="6: V1071 V1107 V1599 V1600 V1623 \nV1624 \n0: "];4377[shape=box, label="id:4377 level: 14\n12: V519 V520 V1107 V1108 V1601 \nV1603 V1604 V1606 V1607 V1611 V1612 \nV1613 \n15: C1077( V1612 V520 ) C1636( V1107 V1601 ) C1637( V1107 V1604 ) C11226( V1604 V1601 V519 ) C11227( V1607 V1601 V519 ) \nC11228( V1601 V1611 V519 ) C11229( V1604 V1607 V519 ) C11230( V1604 V1611 V519 ) C11231( V1607 V1611 V519 ) C12248( V1612 V1611 V1601 ) C12250( V1612 V1613 V1603 ) \nC12254( V1612 V1611 V1613 ) C21780( V1612 V1607 V1604 V1606 ) C21781( V1612 V1607 V1613 V1604 ) C21782( V1612 V1607 V1611 V1606 ) "];3450-&gt;4377[label="10: V519 V520 V1107 V1108 V1603 \nV1606 V1607 V1611 V1612 V1613 \n5: C1077 ,C11231 ,C12250 ,C12254 ,C21782 ,"];4378[shape=box, label="id:4378 level: 14\n7: V584 V585 V586 V587 V588 \nV589 V1174 \n4: C1180( V586 V1174 ) C1183( V1174 V589 ) C11325( V585 V584 V586 ) C11328( V588 V587 V589 ) "];3452-&gt;4378[label="6: V584 V585 V586 V587 V588 \nV589 \n2: C11325 ,C11328 ,"];4379[shape=box, label="id:4379 level: 14\n11: V1114</w:t>
      </w:r>
    </w:p>
    <w:p>
      <w:pPr>
        <w:pStyle w:val="PreformattedText"/>
        <w:bidi w:val="0"/>
        <w:spacing w:before="0" w:after="0"/>
        <w:jc w:val="left"/>
        <w:rPr/>
      </w:pPr>
      <w:r>
        <w:rPr/>
        <w:t xml:space="preserve"> </w:t>
      </w:r>
      <w:r>
        <w:rPr/>
        <w:t>V1115 V1116 V1175 V1176 \nV1177 V1178 V1180 V1181 V1201 V1764 \n3: C1699( V1175 V1201 ) C11820( V1115 V1114 V1116 ) C11892( V1176 V1175 V1177 ) "];3453-&gt;4379[label="10: V1114 V1115 V1116 V1176 V1177 \nV1178 V1180 V1181 V1201 V1764 \n1: C11820 ,"];4380[shape=box, label="id:4380 level: 14\n10: V590 V591 V592 V593 V594 \nV623 V625 V635 V636 V637 \n3: C1200( V593 V623 ) C11335( V591 V590 V592 ) C11400( V636 V635 V637 ) "];3454-&gt;4380[label="9: V590 V591 V592 V593 V594 \nV625 V635 V636 V637 \n2: C11335 ,C11400 ,"];4381[shape=box, label="id:4381 level: 14\n9: V590 V591 V594 V614 V620 \nV622 V632 V633 V634 \n7: C1192( V633 V591 ) C1209( V614 V632 ) C11336( V590 V620 V632 ) C11385( V633 V620 V622 ) C11386( V633 V634 V620 ) \nC11389( V633 V632 V622 ) C11399( V633 V632 V634 ) "];3455-&gt;4381[label="8: V590 V591 V594 V614 V620 \nV622 V633 V634 \n3: C1192 ,C11385 ,C11386 ,"];4382[shape=box, label="id:4382 level: 14\n13: V490 V551 V584 V593 V599 \nV600 V601 V606 V607 V609 V610 \nV612 V613 \n10: C1027( V490 V599 ) C11356( V600 V599 V601 ) C11359( V600 V601 V610 ) C11360( V609 V610 V601 ) C11365( V606 V607 V613 ) \nC11366( V612 V613 V607 ) C21626( V600 V601 V613 V607 ) C21627( V606 V607 V610 V601 ) C21628( V612 V613 V610 V601 ) C21630( V609 V610 V613 V607 ) "];3456-&gt;4382[label="12: V490 V551 V584 V593 V600 \nV601 V606 V607 V609 V610 V612 \nV613 \n8: C11359 ,C11360 ,C11365 ,C11366 ,C21626 ,\nC21627 ,C21628 ,C21630 ,"];4383[shape=box, label="id:4383 level: 14\n7: V551 V584 V596 V597 V602 \nV603 V604 \n5: C1123( V551 V602 ) C11326( V584 V596 V602 ) C11352( V597 V596 V602 ) C11353( V603 V602 V596 ) C11361( V603 V602 V604 ) "];3457-&gt;4383[label="6: V551 V584 V596 V597 V603 \nV604 \n0: "];4384[shape=box, label="id:4384 level: 14\n10: V523 V543 V545 V546 V548 \nV550 V551 V553 V1123 V1125 \n1: C1110( V545 V1123 ) "];3458-&gt;4384[label="9: V523 V543 V545 V546 V548 \nV550 V551 V553 V1125 \n0: "];4385[shape=box, label="id:4385 level: 14\n10: V517 V520 V526 V528 V529 \nV531 V532 V533 V534 V538 \n8: C1068( V533 V517 ) C1073( V520 V533 ) C11244( V533 V526 V528 ) C11245( V533 V534 V526 ) C11248( V533 V532 V528 ) \nC11253( V533 V532 V534 ) C21613( V533 V538 V532 V529 ) C21614( V533 V538 V534 V531 ) "];3459-&gt;4385[label="9: V517 V520 V526 V528 V529 \nV531 V532 V534 V538 \n0: "];4386[shape=box, label="id:4386 level: 14\n10: V517 V523 V526 V527 V528 \nV529 V531 V532 V534 V538 \n8: C1066( V527 V517 ) C1085( V523 V527 ) C11242( V527 V526 V528 ) C11243( V527 V526 V534 ) C11246( V527 V528 V532 ) \nC11247( V527 V532 V534 ) C21607( V527 V538 V526 V529 ) C21610( V527 V538 V528 V531 ) "];3459-&gt;4386[label="9: V517 V523 V526 V528 V529 \nV531 V532 V534 V538 \n0: "];4387[shape=box, label="id:4387 level: 14\n12: V545 V546 V1114 V1115 V1120 \nV1121 V1122 V1126 V1128 V1130 V1133 \nV1135 \n15: C1111( V545 V1126 ) C1113( V545 V1133 ) C1657( V1121 V1115 ) C11821( V1126 V1120 V1114 ) C11822( V1130 V1120 V1114 ) \nC11823( V1133 V1120 V1114 ) C11824( V1130 V1126 V1114 ) C11825( V1133 V1126 V1114 ) C11826( V1133 V1130 V1114 ) C11834( V1121 V1120 V1122 ) C11835( V1121 V1120 V1128 ) \nC11838( V1121 V1122 V1126 ) C11839( V1121 V1126 V1128 ) C21693( V1121 V1130 V1120 V1133 ) C21696( V1121 V1130 V1122 V1135 ) "];3461-&gt;4387[label="10: V545 V546 V1114 V1115 V1120 \nV1121 V1122 V1128 V1130 V1135 \n5: C1657 ,C11822 ,C11834 ,C11835 ,C21696 ,"];4388[shape=box, label="id:4388 level: 14\n5: V675 V1212 V1222 V1223 V1229 \n1: C1746( V1222 V1229 ) "];3463-&gt;4388[label="4: V675 V1212 V1222 V1223 \n0: "];4389[shape=box, label="id:4389 level: 14\n4: V674 V677 V682 V684 \n2: C1270( V677 V682 ) C11440( V674 V682 V684 ) "];3464-&gt;4389[label="3: V674 V677 V684 \n0: "];4390[shape=box, label="id:4390 level: 14\n6: V674 V676 V679 V680 V681 \nV683 \n8: C1259( V674 V679 ) C1260( V674 V680 ) C11442( V680 V679 V676 ) C11443( V681 V679 V676 ) C11444( V679 V683 V676 ) \nC11445( V680 V681 V676 ) C11446( V680 V683 V676 ) C11447( V681 V683 V676 ) "];3465-&gt;4390[label="4: V674 V676 V681 V683 \n1: C11447 ,"];4391[shape=box, label="id:4391 level: 14\n4: V525 V675 V678 V1224 \n2: C1263( V675 V1224 ) C11241( V525 V678 V1224 ) "];3466-&gt;4391[label="3: V525 V675 V678 \n0: "];4392[shape=box, label="id:4392 level: 14\n4: V757 V3555 V3792 V5330 \n2: C4126( V3555 V3792 ) C11508( V757 V5330 V3792 ) "];3467-&gt;4392[label="3: V757 V3555 V5330 \n0: "];4393[shape=box, label="id:4393 level: 14\n4: V758 V759 V761 V763 \n1: C1357( V758 V759 ) "];3468-&gt;4393[label="3: V758 V761 V763 \n0: "];4394[shape=box, label="id:4394 level: 14\n4: V648 V755 V761 V1296 \n1: C11418( V648 V755 V761 ) "];3468-&gt;4394[label="3: V648 V761 V1296 \n0: "];4395[shape=box, label="id:4395 level: 14\n4: V1295 V1296 V1297 V1302 \n1: C1801( V1297 V1302 ) "];3469-&gt;4395[label="3: V1295 V1296 V1297 \n0: "];4396[shape=box, label="id:4396 level: 14\n5: V758 V1295 V1296 V1299 V1303 \n2: C1797( V1295 V1299 ) C11510( V1303 V1299 V758 ) "];3469-&gt;4396[label="4: V758 V1295 V1296 V1303 \n0: "];4397[shape=box, label="id:4397 level: 14\n4: V1204 V1209 V5334 V5335 \n2: C1731( V1204 V1209 ) C11925( V1204 V5334 V5335 ) "];3470-&gt;4397[label="3: V1209 V5334 V5335 \n0: "];4398[shape=box, label="id:4398 level: 14\n4: V646 V647 V648 V654 \n1: C1228( V646 V654 ) "];3471-&gt;4398[label="3: V646 V647 V648 \n0: "];4399[shape=box, label="id:4399 level: 14\n5: V645 V647 V648 V651 V653 \n2: C1235( V648 V651 ) C11416( V651 V653 V645 ) "];3471-&gt;4399[label="4: V645 V647 V648 V653 \n0: "];4400[shape=box, label="id:4400 level: 14\n4: V645 V1205 V1207 V1209 \n0: "];3472-&gt;4400[label="3: V645 V1207 V1209 \n0: "];4401[shape=box, label="id:4401 level: 14\n4: V647 V1178 V1200 V1207 \n1: C1234( V647 V1200 ) "];3472-&gt;4401[label="3: V647 V1178 V1207 \n0: "];4402[shape=box, label="id:4402 level: 14\n10: V1723 V3026 V3029 V3031 V3032 \nV3033 V3034 V3035 V3039 V3041 \n6: C2185( V3033 V1723 ) C3531( V3026 V3033 ) C3539( V3033 V3035 ) C13917( V3033 V3032 V3034 ) C22086( V3033 V3032 V3029 V3039 ) \nC22090( V3033 V3034 V3031 V3041 ) "];3473-&gt;4402[label="9: V1723 V3026 V3029 V3031 V3032 \nV3034 V3035 V3039 V3041 \n0: "];4403[shape=box, label="id:4403 level: 14\n10: V3046 V3055 V3060 V3062 V3063 \nV3065 V3066 V3067 V3068 V3072 \n8: C3543( V3067 V3046 ) C3553( V3055 V3067 ) C13967( V3067 V3066 V3060 ) C13969( V3067 V3068 V3062 ) C13973( V3067 V3066 V3068 ) \nC22102( V3067 V3072 V3063 V3065 ) C22103( V3067 V3072 V3068 V3063 ) C22104( V3067 V3072 V3066 V3065 ) "];3476-&gt;4403[label="9: V3046 V3055 V3060 V3062 V3063 \nV3065 V3066 V3068 V3072 \n0: "];4404[shape=box, label="id:4404 level: 14\n10: V3046 V3058 V3060 V3061 V3062 \nV3063 V3065 V3066 V3068 V3072 \n8: C3541( V3061 V3046 ) C3563( V3058 V3061 ) C13965( V3061 V3060 V3062 ) C13966( V3061 V3060 V3066 ) C13968( V3061 V3062 V3068 ) \nC22095( V3061 V3072 V3060 V3065 ) C22098( V3061 V3072 V3062 V3063 ) C22099( V3061 V3072 V3063 V3065 ) "];3476-&gt;4404[label="9: V3046 V3058 V3060 V3062 V3063 \nV3065 V3066 V3068 V3072 \n0: "];4405[shape=box, label="id:4405 level: 14\n10: V1621 V1694 V1703 V1705 V1706 \nV1707 V1708 V1709 V1713 V1715 \n6: C2075( V1707 V1621 ) C2155( V1694 V1707 ) C2175( V1707 V1709 ) C12377( V1707 V1706 V1708 ) C21802( V1707 V1706 V1703 V1713 ) \nC21805( V1707 V1708 V1705 V1715 ) "];3477-&gt;4405[label="9: V1621 V1694 V1703 V1705 V1706 \nV1708 V1709 V1713 V1715 \n0: "];4406[shape=box, label="id:4406 level: 14\n10: V1720 V1723 V1729 V1731 V1732 \nV1734 V1735 V1736 V1737 V1741 \n8: C2179( V1736 V1720 ) C2182( V1723 V1736 ) C12412( V1736 V1729 V1731 ) C12413( V1736 V1737 V1729 ) C12416( V1736 V1735 V1731 ) \nC12421( V1736 V1735 V1737 ) C21815( V1736 V1741 V1735 V1732 ) C21816( V1736 V1741 V1737 V1734 ) "];3480-&gt;4406[label="9: V1720 V1723 V1729 V1731 V1732 \nV1734 V1735 V1737 V1741 \n0: "];4407[shape=box, label="id:4407 level: 14\n10: V1691 V1720 V1729 V1730 V1731 \nV1732 V1734 V1735 V1737 V1741 \n8: C2140( V1691 V1730 ) C2177( V1730 V1720 ) C12410( V1730 V1729 V1731 ) C12411( V1730 V1729 V1737 ) C12414( V1730 V1731 V1735 ) \nC12415( V1730 V1735 V1737 ) C21809( V1730 V1741 V1729 V1732 ) C21812( V1730 V1741 V1731 V1734 ) "];3480-&gt;4407[label="9: V1691 V1720 V1729 V1731 V1732 \nV1734 V1735 V1737 V1741 \n0: "];4408[shape=box, label="id:4408 level: 14\n6: V2345 V2346 V2366 V2367 V2370 \nV2371 \n2: C2844( V2346 V2370 ) C2850( V2370 V2367 ) "];3481-&gt;4408[label="5: V2345 V2346 V2366 V2367 V2371 \n0: "];4409[shape=box, label="id:4409 level: 14\n8: V2329 V2331 V2332 V2334 V2335 \nV2336 V2339 V2341 \n3: C13131( V2336 V2332 V2334 ) C13133( V2336 V2335 V2334 ) C21929( V2336 V2335 V2329 V2339 ) "];3482-&gt;4409[label="7: V2329 V2331 V2332 V2334 V2335 \nV2339 V2341 \n0: "];4410[shape=box, label="id:4410 level: 14\n10: V1137 V2326 V2329 V2331 V2332 \nV2333 V2334 V2335 V2339 V2341 \n6: C1671( V2333 V1137 ) C2823( V2326 V2333 ) C2835( V2333 V2335 ) C13130( V2333 V2332 V2334 ) C21928( V2333 V2332 V2329 V2339 ) \nC21931( V2333 V2334 V2331 V2341 ) "];3483-&gt;4410[label="9: V1137 V2326 V2329 V2331 V2332 \nV2334 V2335 V2339 V2341 \n0: "];4411[shape=box, label="id:4411 level: 14\n12: V1675 V2322 V2345 V2349 V2350 \nV2352 V2353 V2354 V2355 V2360 V2361 \nV2362 \n6: C2117( V1675 V2360 ) C13112( V2360 V2354 V2322 ) C13147( V2352 V2353 V2362 ) C13148( V2361 V2362 V2353 ) C13155( V2361 V2360 V2362 ) \nC21938( V2349 V2350 V2353 V2362 ) "];3484-&gt;4411[label="11: V1675 V2322 V2345 V2349 V2350 \nV2352 V2353 V2354 V2355 V2361 V2362 \n3: C13147 ,C13148 ,C21938 ,"];4412[shape=box, label="id:4412 level: 14\n7: V1571 V1572 V1573 V1678 V1679 \nV1680 V1686 \n4: C2037( V1573 V1686 ) C2127( V1686 V1680 ) C12209( V1572 V1571 V1573 ) C12345( V1679 V1678 V1680 ) "];3487-&gt;4412[label="6: V1571 V1572 V1573 V1678 V1679 \nV1680 \n2: C12209 ,C12345 ,"];4413[shape=box, label="id:4413 level: 14\n8: V1581 V1583 V1585 V1586 V1588 \nV1590 V1591 V1593 \n3: C12234( V1586 V1585 V1593 ) C12236( V1586 V1591 V1593 ) C21766( V1586 V1585 V1588 V1581 ) "];3488-&gt;4413[label="7: V1581 V1583 V1585 V1588 V1590 \nV1591 V1593 \n0: "];4414[shape=box,</w:t>
      </w:r>
    </w:p>
    <w:p>
      <w:pPr>
        <w:pStyle w:val="PreformattedText"/>
        <w:bidi w:val="0"/>
        <w:spacing w:before="0" w:after="0"/>
        <w:jc w:val="left"/>
        <w:rPr/>
      </w:pPr>
      <w:r>
        <w:rPr/>
        <w:t xml:space="preserve"> </w:t>
      </w:r>
      <w:r>
        <w:rPr/>
        <w:t>label="id:4414 level: 14\n12: V1575 V1642 V1645 V1652 V1653 \nV1655 V1656 V1663 V1664 V1665 V1669 \nV1670 \n6: C2081( V1642 V1663 ) C12219( V1669 V1663 V1575 ) C12313( V1652 V1653 V1665 ) C12314( V1664 V1665 V1653 ) C12334( V1664 V1663 V1665 ) \nC21797( V1655 V1656 V1653 V1665 ) "];3490-&gt;4414[label="11: V1575 V1642 V1645 V1652 V1653 \nV1655 V1656 V1664 V1665 V1669 V1670 \n3: C12313 ,C12314 ,C21797 ,"];4415[shape=box, label="id:4415 level: 14\n4: V1846 V1854 V1857 V1859 \n2: C2280( V1846 V1857 ) C12540( V1854 V1859 V1857 ) "];3502-&gt;4415[label="3: V1846 V1854 V1859 \n0: "];4416[shape=box, label="id:4416 level: 14\n6: V1854 V1856 V1858 V1860 V1861 \nV1862 \n8: C2282( V1854 V1861 ) C2283( V1854 V1862 ) C12542( V1860 V1858 V1856 ) C12543( V1861 V1858 V1856 ) C12544( V1862 V1858 V1856 ) \nC12545( V1860 V1861 V1856 ) C12546( V1862 V1860 V1856 ) C12547( V1862 V1861 V1856 ) "];3503-&gt;4416[label="4: V1854 V1856 V1858 V1860 \n1: C12542 ,"];4417[shape=box, label="id:4417 level: 14\n4: V746 V1285 V1288 V1292 \n2: C1342( V746 V1288 ) C11967( V1285 V1292 V1288 ) "];3505-&gt;4417[label="3: V746 V1285 V1292 \n0: "];4418[shape=box, label="id:4418 level: 14\n6: V1285 V1287 V1289 V1291 V1293 \nV1294 \n8: C1791( V1285 V1291 ) C1792( V1285 V1294 ) C11969( V1291 V1289 V1287 ) C11970( V1293 V1289 V1287 ) C11971( V1294 V1289 V1287 ) \nC11972( V1293 V1291 V1287 ) C11973( V1294 V1291 V1287 ) C11974( V1294 V1293 V1287 ) "];3506-&gt;4418[label="4: V1285 V1287 V1289 V1293 \n1: C11970 ,"];4419[shape=box, label="id:4419 level: 14\n2: V5432 V5437 \n1: C5887( V5432 V5437 ) "];3507-&gt;4419[label="1: V5432 \n0: "];4420[shape=box, label="id:4420 level: 14\n2: V767 V769 \n1: C1361( V767 V769 ) "];3509-&gt;4420[label="1: V767 \n0: "];4421[shape=box, label="id:4421 level: 14\n3: V1305 V1307 V1314 \n2: C1803( V1314 V1305 ) C1804( V1307 V1314 ) "];3510-&gt;4421[label="2: V1305 V1307 \n0: "];4422[shape=box, label="id:4422 level: 14\n3: V3809 V3833 V3835 \n2: C4459( V3809 V3835 ) C4471( V3835 V3833 ) "];3515-&gt;4422[label="2: V3809 V3833 \n0: "];4423[shape=box, label="id:4423 level: 14\n4: V4395 V4397 V4399 V4401 \n2: C4994( V4397 V4399 ) C15406( V4395 V4401 V4399 ) "];3519-&gt;4423[label="3: V4395 V4397 V4401 \n0: "];4424[shape=box, label="id:4424 level: 14\n6: V4395 V4398 V4400 V4402 V4403 \nV4404 \n8: C4988( V4395 V4403 ) C4989( V4395 V4404 ) C15407( V4402 V4400 V4398 ) C15408( V4403 V4400 V4398 ) C15409( V4404 V4400 V4398 ) \nC15410( V4402 V4403 V4398 ) C15411( V4404 V4402 V4398 ) C15412( V4404 V4403 V4398 ) "];3520-&gt;4424[label="4: V4395 V4398 V4400 V4402 \n1: C15407 ,"];4425[shape=box, label="id:4425 level: 14\n4: V4889 V4894 V4899 V4901 \n2: C5483( V4894 V4899 ) C15851( V4889 V4899 V4901 ) "];3525-&gt;4425[label="3: V4889 V4894 V4901 \n0: "];4426[shape=box, label="id:4426 level: 14\n6: V4889 V4892 V4896 V4897 V4898 \nV4900 \n8: C5470( V4889 V4896 ) C5471( V4889 V4897 ) C15853( V4897 V4896 V4892 ) C15854( V4898 V4896 V4892 ) C15855( V4896 V4900 V4892 ) \nC15856( V4897 V4898 V4892 ) C15857( V4897 V4900 V4892 ) C15858( V4898 V4900 V4892 ) "];3526-&gt;4426[label="4: V4889 V4892 V4898 V4900 \n1: C15858 ,"];4427[shape=box, label="id:4427 level: 14\n4: V2480 V2482 V2484 V2486 \n2: C2965( V2482 V2484 ) C13276( V2480 V2486 V2484 ) "];3530-&gt;4427[label="3: V2480 V2482 V2486 \n0: "];4428[shape=box, label="id:4428 level: 14\n6: V2480 V2483 V2485 V2487 V2488 \nV2489 \n8: C2958( V2480 V2488 ) C2959( V2480 V2489 ) C13278( V2487 V2485 V2483 ) C13279( V2488 V2485 V2483 ) C13280( V2489 V2485 V2483 ) \nC13281( V2487 V2488 V2483 ) C13282( V2489 V2487 V2483 ) C13283( V2489 V2488 V2483 ) "];3531-&gt;4428[label="4: V2480 V2483 V2485 V2487 \n1: C13278 ,"];4429[shape=box, label="id:4429 level: 14\n4: V2459 V2461 V2462 V2464 \n2: C2946( V2461 V2462 ) C13265( V2459 V2464 V2462 ) "];3532-&gt;4429[label="3: V2459 V2461 V2464 \n0: "];4430[shape=box, label="id:4430 level: 14\n6: V1815 V2459 V2463 V2465 V2466 \nV2467 \n8: C2941( V2459 V2466 ) C2942( V2459 V2467 ) C12506( V2465 V2463 V1815 ) C12507( V2466 V2463 V1815 ) C12508( V2467 V2463 V1815 ) \nC12509( V2465 V2466 V1815 ) C12510( V2467 V2465 V1815 ) C12511( V2467 V2466 V1815 ) "];3533-&gt;4430[label="4: V1815 V2459 V2463 V2465 \n1: C12506 ,"];4431[shape=box, label="id:4431 level: 14\n3: V4425 V4434 V4435 \n2: C5013( V4425 V4435 ) C5021( V4435 V4434 ) "];3539-&gt;4431[label="2: V4425 V4434 \n0: "];4432[shape=box, label="id:4432 level: 14\n4: V4425 V4426 V4430 V4432 \n2: C5015( V4426 V4430 ) C15433( V4425 V4430 V4432 ) "];3540-&gt;4432[label="3: V4425 V4426 V4432 \n0: "];4433[shape=box, label="id:4433 level: 14\n6: V4415 V4425 V4427 V4428 V4429 \nV4431 \n8: C5011( V4425 V4427 ) C5012( V4425 V4428 ) C15420( V4428 V4427 V4415 ) C15421( V4429 V4427 V4415 ) C15422( V4427 V4431 V4415 ) \nC15423( V4428 V4429 V4415 ) C15424( V4428 V4431 V4415 ) C15425( V4429 V4431 V4415 ) "];3541-&gt;4433[label="4: V4415 V4425 V4429 V4431 \n1: C15425 ,"];4434[shape=box, label="id:4434 level: 14\n3: V3195 V3197 V3199 \n2: C3676( V3199 V3195 ) C3677( V3197 V3199 ) "];3544-&gt;4434[label="2: V3195 V3197 \n0: "];4435[shape=box, label="id:4435 level: 14\n4: V3187 V3188 V3192 V3194 \n2: C3675( V3188 V3192 ) C14100( V3187 V3192 V3194 ) "];3545-&gt;4435[label="3: V3187 V3188 V3194 \n0: "];4436[shape=box, label="id:4436 level: 14\n6: V2505 V3187 V3189 V3190 V3191 \nV3193 \n8: C3671( V3187 V3189 ) C3672( V3187 V3190 ) C13295( V3190 V3189 V2505 ) C13296( V3191 V3189 V2505 ) C13297( V3189 V3193 V2505 ) \nC13298( V3190 V3191 V2505 ) C13299( V3190 V3193 V2505 ) C13300( V3191 V3193 V2505 ) "];3546-&gt;4436[label="4: V2505 V3187 V3191 V3193 \n1: C13300 ,"];4437[shape=box, label="id:4437 level: 14\n3: V3789 V3790 V4390 \n2: C4409( V4390 V3789 ) C4410( V3790 V4390 ) "];3549-&gt;4437[label="2: V3789 V3790 \n0: "];4438[shape=box, label="id:4438 level: 14\n4: V3790 V4386 V4388 V4392 \n2: C4982( V4386 V4388 ) C14775( V3790 V4392 V4388 ) "];3550-&gt;4438[label="3: V3790 V4386 V4392 \n0: "];4439[shape=box, label="id:4439 level: 14\n6: V3790 V4387 V4389 V4391 V4393 \nV4394 \n8: C4411( V3790 V4391 ) C4412( V3790 V4394 ) C15400( V4391 V4389 V4387 ) C15401( V4393 V4389 V4387 ) C15402( V4394 V4389 V4387 ) \nC15403( V4393 V4391 V4387 ) C15404( V4394 V4391 V4387 ) C15405( V4394 V4393 V4387 ) "];3551-&gt;4439[label="4: V3790 V4387 V4389 V4393 \n1: C15401 ,"];4440[shape=box, label="id:4440 level: 14\n3: V2513 V2515 V2520 \n2: C2997( V2520 V2513 ) C2998( V2515 V2520 ) "];3554-&gt;4440[label="2: V2513 V2515 \n0: "];4441[shape=box, label="id:4441 level: 14\n4: V2503 V2505 V2507 V2509 \n2: C2993( V2505 V2507 ) C13293( V2503 V2509 V2507 ) "];3555-&gt;4441[label="3: V2503 V2505 V2509 \n0: "];4442[shape=box, label="id:4442 level: 14\n6: V2503 V2506 V2508 V2510 V2511 \nV2512 \n8: C2986( V2503 V2511 ) C2987( V2503 V2512 ) C13301( V2510 V2508 V2506 ) C13302( V2511 V2508 V2506 ) C13303( V2512 V2508 V2506 ) \nC13304( V2510 V2511 V2506 ) C13305( V2512 V2510 V2506 ) C13306( V2512 V2511 V2506 ) "];3556-&gt;4442[label="4: V2503 V2506 V2508 V2510 \n1: C13301 ,"];4443[shape=box, label="id:4443 level: 14\n4: V4696 V4698 V4700 V4702 \n2: C5333( V4698 V4700 ) C15723( V4696 V4702 V4700 ) "];3557-&gt;4443[label="3: V4696 V4698 V4702 \n0: "];4444[shape=box, label="id:4444 level: 14\n6: V4696 V4699 V4701 V4703 V4704 \nV4705 \n8: C5328( V4696 V4704 ) C5329( V4696 V4705 ) C15731( V4703 V4701 V4699 ) C15732( V4704 V4701 V4699 ) C15733( V4705 V4701 V4699 ) \nC15734( V4703 V4704 V4699 ) C15735( V4705 V4703 V4699 ) C15736( V4705 V4704 V4699 ) "];3558-&gt;4444[label="4: V4696 V4699 V4701 V4703 \n1: C15731 ,"];4445[shape=box, label="id:4445 level: 14\n4: V1056 V1549 V1552 V1554 \n2: C1580( V1056 V1552 ) C12192( V1549 V1554 V1552 ) "];3559-&gt;4445[label="3: V1056 V1549 V1554 \n0: "];4446[shape=box, label="id:4446 level: 14\n6: V1549 V1551 V1553 V1555 V1556 \nV1557 \n8: C2007( V1549 V1556 ) C2008( V1549 V1557 ) C12194( V1555 V1553 V1551 ) C12195( V1556 V1553 V1551 ) C12196( V1557 V1553 V1551 ) \nC12197( V1555 V1556 V1551 ) C12198( V1557 V1555 V1551 ) C12199( V1557 V1556 V1551 ) "];3560-&gt;4446[label="4: V1549 V1551 V1553 V1555 \n1: C12194 ,"];4447[shape=box, label="id:4447 level: 14\n4: V1015 V1022 V1025 V1027 \n2: C1539( V1015 V1025 ) C11732( V1022 V1027 V1025 ) "];3565-&gt;4447[label="3: V1015 V1022 V1027 \n0: "];4448[shape=box, label="id:4448 level: 14\n6: V1022 V1024 V1026 V1028 V1029 \nV1030 \n8: C1543( V1022 V1029 ) C1544( V1022 V1030 ) C11734( V1028 V1026 V1024 ) C11735( V1029 V1026 V1024 ) C11736( V1030 V1026 V1024 ) \nC11737( V1028 V1029 V1024 ) C11738( V1030 V1028 V1024 ) C11739( V1030 V1029 V1024 ) "];3566-&gt;4448[label="4: V1022 V1024 V1026 V1028 \n1: C11734 ,"];4449[shape=box, label="id:4449 level: 14\n3: V6058 V6060 V6668 \n2: C6621( V6668 V6058 ) C6622( V6060 V6668 ) "];3574-&gt;4449[label="2: V6058 V6060 \n0: "];4450[shape=box, label="id:4450 level: 14\n4: V6049 V6050 V6054 V6056 \n2: C6618( V6050 V6054 ) C17056( V6049 V6054 V6056 ) "];3575-&gt;4450[label="3: V6049 V6050 V6056 \n0: "];4451[shape=box, label="id:4451 level: 14\n6: V6047 V6049 V6051 V6052 V6053 \nV6055 \n8: C6614( V6049 V6051 ) C6615( V6049 V6052 ) C17044( V6052 V6051 V6047 ) C17045( V6053 V6051 V6047 ) C17046( V6051 V6055 V6047 ) \nC17047( V6052 V6053 V6047 ) C17048( V6052 V6055 V6047 ) C17049( V6053 V6055 V6047 ) "];3576-&gt;4451[label="4: V6047 V6049 V6053 V6055 \n1: C17049 ,"];4452[shape=box, label="id:4452 level: 14\n3: V7900 V7908 V7909 \n2: C8429( V7900 V7909 ) C8433( V7909 V7908 ) "];3579-&gt;4452[label="2: V7900 V7908 \n0: "];4453[shape=box, label="id:4453 level: 14\n4: V7891 V7892 V7894 V7896 \n2: C8421( V7892 V7894 ) C19180( V7891 V7896 V7894 ) "];3580-&gt;4453[label="3: V7891 V7892 V7896 \n0: "];4454[shape=box, label="id:4454 level: 14\n6: V7891 V7893 V7895 V7897 V7898 \nV7899 \n8: C8418( V7891 V7898 ) C8419( V7891 V7899 ) C19187( V7897 V7895 V7893 ) C19188( V7898 V7895 V7893 ) C19189( V7899 V7895 V7893 ) \nC19190( V7897 V7898 V7893 ) C19191( V7899 V7897 V7893 ) C19192( V7899 V7898 V7893 ) "];3581-&gt;4454[label="4: V7891 V7893 V7895</w:t>
      </w:r>
    </w:p>
    <w:p>
      <w:pPr>
        <w:pStyle w:val="PreformattedText"/>
        <w:bidi w:val="0"/>
        <w:spacing w:before="0" w:after="0"/>
        <w:jc w:val="left"/>
        <w:rPr/>
      </w:pPr>
      <w:r>
        <w:rPr/>
        <w:t xml:space="preserve"> </w:t>
      </w:r>
      <w:r>
        <w:rPr/>
        <w:t>V7897 \n1: C19187 ,"];4455[shape=box, label="id:4455 level: 14\n4: V6024 V6652 V6654 V6662 \n2: C6595( V6652 V6024 ) C17707( V6652 V6654 V6662 ) "];3584-&gt;4455[label="3: V6024 V6654 V6662 \n0: "];4456[shape=box, label="id:4456 level: 14\n4: V6632 V6643 V6644 V6648 \n1: C7225( V6644 V6648 ) "];3585-&gt;4456[label="3: V6632 V6643 V6644 \n0: "];4457[shape=box, label="id:4457 level: 14\n5: V6632 V6643 V6645 V6647 V6649 \n2: C7217( V6632 V6647 ) C17701( V6649 V6647 V6645 ) "];3585-&gt;4457[label="4: V6632 V6643 V6645 V6649 \n0: "];4458[shape=box, label="id:4458 level: 14\n4: V7291 V7294 V7300 V7307 \n1: C7880( V7294 V7307 ) "];3586-&gt;4458[label="3: V7291 V7294 V7300 \n0: "];4459[shape=box, label="id:4459 level: 14\n5: V7291 V7293 V7300 V7304 V7306 \n2: C7881( V7300 V7304 ) C18523( V7304 V7306 V7293 ) "];3586-&gt;4459[label="4: V7291 V7293 V7300 V7306 \n0: "];4460[shape=box, label="id:4460 level: 14\n4: V7281 V7290 V7291 V7297 \n1: C18516( V7281 V7297 V7290 ) "];3587-&gt;4460[label="3: V7281 V7291 V7297 \n0: "];4461[shape=box, label="id:4461 level: 14\n3: V6640 V7289 V7295 \n2: C7220( V6640 V7295 ) C7868( V7295 V7289 ) "];3588-&gt;4461[label="2: V6640 V7289 \n0: "];4462[shape=box, label="id:4462 level: 14\n5: V7289 V7294 V7296 V7298 V7299 \n5: C7870( V7289 V7298 ) C7871( V7289 V7299 ) C18524( V7298 V7296 V7294 ) C18525( V7299 V7296 V7294 ) C18526( V7299 V7298 V7294 ) "];3588-&gt;4462[label="3: V7289 V7294 V7296 \n0: "];4463[shape=box, label="id:4463 level: 14\n3: V7270 V7277 V7278 \n2: C7855( V7270 V7278 ) C7856( V7278 V7277 ) "];3591-&gt;4463[label="2: V7270 V7277 \n0: "];4464[shape=box, label="id:4464 level: 14\n4: V6628 V7270 V7274 V7276 \n2: C7213( V6628 V7274 ) C18508( V7270 V7274 V7276 ) "];3592-&gt;4464[label="3: V6628 V7270 V7276 \n0: "];4465[shape=box, label="id:4465 level: 14\n6: V7268 V7270 V7271 V7272 V7273 \nV7275 \n8: C7853( V7270 V7271 ) C7854( V7270 V7272 ) C18496( V7272 V7271 V7268 ) C18497( V7273 V7271 V7268 ) C18498( V7271 V7275 V7268 ) \nC18499( V7272 V7273 V7268 ) C18500( V7272 V7275 V7268 ) C18501( V7273 V7275 V7268 ) "];3593-&gt;4465[label="4: V7268 V7270 V7273 V7275 \n1: C18501 ,"];4466[shape=box, label="id:4466 level: 14\n3: V8486 V8488 V8495 \n2: C9007( V8495 V8486 ) C9008( V8488 V8495 ) "];3596-&gt;4466[label="2: V8486 V8488 \n0: "];4467[shape=box, label="id:4467 level: 14\n4: V7927 V8478 V8480 V8482 \n2: C8447( V7927 V8480 ) C19779( V8478 V8482 V8480 ) "];3597-&gt;4467[label="3: V7927 V8478 V8482 \n0: "];4468[shape=box, label="id:4468 level: 14\n6: V8478 V8479 V8481 V8483 V8484 \nV8485 \n8: C9002( V8478 V8484 ) C9003( V8478 V8485 ) C19780( V8483 V8481 V8479 ) C19781( V8484 V8481 V8479 ) C19782( V8485 V8481 V8479 ) \nC19783( V8483 V8484 V8479 ) C19784( V8485 V8483 V8479 ) C19785( V8485 V8484 V8479 ) "];3598-&gt;4468[label="4: V8478 V8479 V8481 V8483 \n1: C19780 ,"];4469[shape=box, label="id:4469 level: 14\n4: V25 V8458 V8459 V8460 \n2: C233( V25 V8459 ) C19769( V8458 V8459 V8460 ) "];3600-&gt;4469[label="3: V25 V8458 V8460 \n0: "];4470[shape=box, label="id:4470 level: 14\n4: V8417 V8959 V8968 V8970 \n1: C9448( V8968 V8970 ) "];3601-&gt;4470[label="3: V8417 V8959 V8968 \n0: "];4471[shape=box, label="id:4471 level: 14\n5: V8458 V8957 V8958 V8959 V8968 \n0: "];3601-&gt;4471[label="4: V8458 V8957 V8959 V8968 \n0: "];4472[shape=box, label="id:4472 level: 14\n4: V8419 V8461 V8464 V8468 \n1: C8988( V8461 V8468 ) "];3603-&gt;4472[label="3: V8419 V8461 V8464 \n0: "];4473[shape=box, label="id:4473 level: 14\n5: V8419 V8464 V8465 V8467 V8469 \n2: C8959( V8419 V8467 ) C19772( V8469 V8467 V8465 ) "];3603-&gt;4473[label="4: V8419 V8464 V8465 V8469 \n0: "];4474[shape=box, label="id:4474 level: 14\n4: V8416 V8464 V8474 V8475 \n1: C8951( V8416 V8475 ) "];3604-&gt;4474[label="3: V8416 V8464 V8474 \n0: "];4475[shape=box, label="id:4475 level: 14\n5: V8416 V8417 V8418 V8419 V8423 \n1: C8953( V8417 V8423 ) "];3604-&gt;4475[label="4: V8416 V8417 V8418 V8419 \n0: "];4476[shape=box, label="id:4476 level: 14\n4: V26 V8428 V8976 V8977 \n2: C248( V26 V8976 ) C19759( V8428 V8976 V8977 ) "];3606-&gt;4476[label="3: V26 V8428 V8977 \n0: "];4477[shape=box, label="id:4477 level: 14\n5: V7912 V8426 V8427 V8432 V8440 \n0: "];3607-&gt;4477[label="4: V7912 V8426 V8427 V8432 \n0: "];4478[shape=box, label="id:4478 level: 14\n5: V8418 V8426 V8427 V8428 V8437 \n1: C8960( V8426 V8437 ) "];3607-&gt;4478[label="4: V8418 V8426 V8427 V8428 \n0: "];4479[shape=box, label="id:4479 level: 14\n4: V7920 V7922 V7924 V7932 \n1: C8445( V7924 V7932 ) "];3609-&gt;4479[label="3: V7920 V7922 V7924 \n0: "];4480[shape=box, label="id:4480 level: 14\n5: V7920 V7922 V7927 V7929 V7933 \n2: C8441( V7920 V7929 ) C19206( V7933 V7929 V7927 ) "];3609-&gt;4480[label="4: V7920 V7922 V7927 V7933 \n0: "];4481[shape=box, label="id:4481 level: 14\n4: V7901 V7911 V7922 V7930 \n1: C8442( V7922 V7930 ) "];3610-&gt;4481[label="3: V7901 V7911 V7922 \n0: "];4482[shape=box, label="id:4482 level: 14\n5: V7292 V7911 V7912 V7913 V7920 \n1: C8439( V7913 V7920 ) "];3610-&gt;4482[label="4: V7292 V7911 V7912 V7920 \n0: "];4483[shape=box, label="id:4483 level: 14\n4: V9470 V9471 V9472 V9478 \n1: C9918( V9470 V9478 ) "];3618-&gt;4483[label="3: V9470 V9471 V9472 \n0: "];4484[shape=box, label="id:4484 level: 14\n5: V9469 V9471 V9472 V9475 V9477 \n2: C9922( V9472 V9475 ) C20766( V9475 V9477 V9469 ) "];3618-&gt;4484[label="4: V9469 V9471 V9472 V9477 \n0: "];4485[shape=box, label="id:4485 level: 14\n4: V10176 V10183 V10188 V10190 \n2: C10448( V10183 V10188 ) C21423( V10176 V10188 V10190 ) "];3619-&gt;4485[label="3: V10176 V10183 V10190 \n0: "];4486[shape=box, label="id:4486 level: 14\n6: V7280 V10176 V10185 V10186 V10187 \nV10189 \n8: C10443( V10176 V10185 ) C10444( V10176 V10186 ) C18510( V10186 V10185 V7280 ) C18511( V10187 V10185 V7280 ) C18512( V10185 V10189 V7280 ) \nC18513( V10186 V10187 V7280 ) C18514( V10186 V10189 V7280 ) C18515( V10187 V10189 V7280 ) "];3620-&gt;4486[label="4: V7280 V10176 V10187 V10189 \n1: C18515 ,"];4487[shape=box, label="id:4487 level: 14\n4: V9472 V10175 V10178 V10184 \n2: C10439( V10175 V10178 ) C20774( V9472 V10178 V10184 ) "];3621-&gt;4487[label="3: V9472 V10175 V10184 \n0: "];4488[shape=box, label="id:4488 level: 14\n3: V10172 V10175 V10180 \n2: C10436( V10172 V10180 ) C10441( V10180 V10175 ) "];3622-&gt;4488[label="2: V10172 V10175 \n0: "];4489[shape=box, label="id:4489 level: 14\n5: V10172 V10177 V10179 V10181 V10182 \n5: C10437( V10172 V10181 ) C10438( V10172 V10182 ) C21424( V10181 V10179 V10177 ) C21425( V10182 V10179 V10177 ) C21426( V10182 V10181 V10177 ) "];3622-&gt;4489[label="3: V10172 V10177 V10179 \n0: "];4490[shape=box, label="id:4490 level: 14\n4: V6616 V6618 V6620 V6622 \n2: C7204( V6618 V6620 ) C17676( V6616 V6622 V6620 ) "];3625-&gt;4490[label="3: V6616 V6618 V6622 \n0: "];4491[shape=box, label="id:4491 level: 14\n6: V6616 V6619 V6621 V6623 V6624 \nV6625 \n8: C7197( V6616 V6624 ) C7198( V6616 V6625 ) C17684( V6623 V6621 V6619 ) C17685( V6624 V6621 V6619 ) C17686( V6625 V6621 V6619 ) \nC17687( V6623 V6624 V6619 ) C17688( V6625 V6623 V6619 ) C17689( V6625 V6624 V6619 ) "];3626-&gt;4491[label="4: V6616 V6619 V6621 V6623 \n1: C17684 ,"];4492[shape=box, label="id:4492 level: 14\n3: V6004 V6018 V6019 \n2: C6568( V6004 V6019 ) C6587( V6019 V6018 ) "];3631-&gt;4492[label="2: V6004 V6018 \n0: "];4493[shape=box, label="id:4493 level: 14\n4: V6004 V6005 V6009 V6011 \n2: C6570( V6005 V6009 ) C17013( V6004 V6009 V6011 ) "];3632-&gt;4493[label="3: V6004 V6005 V6011 \n0: "];4494[shape=box, label="id:4494 level: 14\n6: V6002 V6004 V6006 V6007 V6008 \nV6010 \n8: C6566( V6004 V6006 ) C6567( V6004 V6007 ) C17001( V6007 V6006 V6002 ) C17002( V6008 V6006 V6002 ) C17003( V6006 V6010 V6002 ) \nC17004( V6007 V6008 V6002 ) C17005( V6007 V6010 V6002 ) C17006( V6008 V6010 V6002 ) "];3633-&gt;4494[label="4: V6002 V6004 V6008 V6010 \n1: C17006 ,"];4495[shape=box, label="id:4495 level: 14\n4: V3793 V3794 V3795 V3799 \n1: C4428( V3794 V3799 ) "];3634-&gt;4495[label="3: V3793 V3794 V3795 \n0: "];4496[shape=box, label="id:4496 level: 14\n5: V3793 V3795 V3796 V3798 V3800 \n2: C4433( V3795 V3798 ) C14778( V3800 V3798 V3796 ) "];3634-&gt;4496[label="4: V3793 V3795 V3796 V3800 \n0: "];4497[shape=box, label="id:4497 level: 14\n4: V2517 V2525 V2528 V2530 \n2: C3003( V2517 V2528 ) C13315( V2525 V2530 V2528 ) "];3636-&gt;4497[label="3: V2517 V2525 V2530 \n0: "];4498[shape=box, label="id:4498 level: 14\n6: V2525 V2527 V2529 V2531 V2532 \nV2533 \n8: C3007( V2525 V2532 ) C3008( V2525 V2533 ) C13317( V2531 V2529 V2527 ) C13318( V2532 V2529 V2527 ) C13319( V2533 V2529 V2527 ) \nC13320( V2531 V2532 V2527 ) C13321( V2533 V2531 V2527 ) C13322( V2533 V2532 V2527 ) "];3637-&gt;4498[label="4: V2525 V2527 V2529 V2531 \n1: C13317 ,"];4499[shape=box, label="id:4499 level: 14\n4: V6066 V6675 V6678 V6680 \n2: C6638( V6066 V6678 ) C17717( V6675 V6680 V6678 ) "];3639-&gt;4499[label="3: V6066 V6675 V6680 \n0: "];4500[shape=box, label="id:4500 level: 14\n6: V6675 V6677 V6679 V6681 V6682 \nV6683 \n8: C7241( V6675 V6682 ) C7242( V6675 V6683 ) C17719( V6681 V6679 V6677 ) C17720( V6682 V6679 V6677 ) C17721( V6683 V6679 V6677 ) \nC17722( V6681 V6682 V6677 ) C17723( V6683 V6681 V6677 ) C17724( V6683 V6682 V6677 ) "];3640-&gt;4500[label="4: V6675 V6677 V6679 V6681 \n1: C17719 ,"];4501[shape=box, label="id:4501 level: 14\n3: V7356 V7357 V7966 \n2: C7918( V7966 V7356 ) C7919( V7357 V7966 ) "];3649-&gt;4501[label="2: V7356 V7357 \n0: "];4502[shape=box, label="id:4502 level: 14\n4: V7355 V7945 V7957 V7961 \n2: C8463( V7945 V7957 ) C18580( V7355 V7961 V7957 ) "];3650-&gt;4502[label="3: V7355 V7945 V7961 \n0: "];4503[shape=box, label="id:4503 level: 14\n6: V7355 V7956 V7958 V7960 V7962 \nV7963 \n8: C7915( V7355 V7960 ) C7917( V7355 V7963 ) C19227( V7960 V7958 V7956 ) C19228( V7962 V7958 V7956 ) C19229( V7963 V7958 V7956 ) \nC19230( V7962 V7960 V7956 ) C19231( V7963 V7960 V7956 ) C19232( V7963 V7962 V7956 ) "];3651-&gt;4503[label="4: V7355 V7956 V7958 V7962 \n1: C19228 ,"];4504[shape=box, label="id:4504 level: 14\n3: V7347 V7358 V7359 \n2: C7908(</w:t>
      </w:r>
    </w:p>
    <w:p>
      <w:pPr>
        <w:pStyle w:val="PreformattedText"/>
        <w:bidi w:val="0"/>
        <w:spacing w:before="0" w:after="0"/>
        <w:jc w:val="left"/>
        <w:rPr/>
      </w:pPr>
      <w:r>
        <w:rPr/>
        <w:t xml:space="preserve"> </w:t>
      </w:r>
      <w:r>
        <w:rPr/>
        <w:t>V7347 V7359 ) C7922( V7359 V7358 ) "];3654-&gt;4504[label="2: V7347 V7358 \n0: "];4505[shape=box, label="id:4505 level: 14\n4: V7347 V7348 V7352 V7354 \n2: C7910( V7348 V7352 ) C18578( V7347 V7352 V7354 ) "];3655-&gt;4505[label="3: V7347 V7348 V7354 \n0: "];4506[shape=box, label="id:4506 level: 14\n6: V7346 V7347 V7349 V7350 V7351 \nV7353 \n8: C7904( V7347 V7349 ) C7905( V7347 V7350 ) C18572( V7350 V7349 V7346 ) C18573( V7351 V7349 V7346 ) C18574( V7349 V7353 V7346 ) \nC18575( V7350 V7351 V7346 ) C18576( V7350 V7353 V7346 ) C18577( V7351 V7353 V7346 ) "];3656-&gt;4506[label="4: V7346 V7347 V7351 V7353 \n1: C18577 ,"];4507[shape=box, label="id:4507 level: 14\n4: V9582 V9589 V9594 V9596 \n2: C10026( V9582 V9594 ) C20829( V9589 V9596 V9594 ) "];3657-&gt;4507[label="3: V9582 V9589 V9596 \n0: "];4508[shape=box, label="id:4508 level: 14\n6: V9589 V9593 V9595 V9597 V9598 \nV9599 \n8: C10028( V9589 V9598 ) C10029( V9589 V9599 ) C20831( V9597 V9595 V9593 ) C20832( V9598 V9595 V9593 ) C20833( V9599 V9595 V9593 ) \nC20834( V9597 V9598 V9593 ) C20835( V9599 V9597 V9593 ) C20836( V9599 V9598 V9593 ) "];3658-&gt;4508[label="4: V9589 V9593 V9595 V9597 \n1: C20831 ,"];4509[shape=box, label="id:4509 level: 14\n3: V9589 V9600 V9601 \n2: C10030( V9589 V9601 ) C10034( V9601 V9600 ) "];3659-&gt;4509[label="2: V9589 V9600 \n0: "];4510[shape=box, label="id:4510 level: 14\n4: V9012 V9580 V9583 V9585 \n2: C9480( V9012 V9583 ) C20821( V9580 V9585 V9583 ) "];3660-&gt;4510[label="3: V9012 V9580 V9585 \n0: "];4511[shape=box, label="id:4511 level: 14\n6: V9580 V9582 V9584 V9586 V9587 \nV9588 \n8: C10019( V9580 V9587 ) C10020( V9580 V9588 ) C20823( V9586 V9584 V9582 ) C20824( V9587 V9584 V9582 ) C20825( V9588 V9584 V9582 ) \nC20826( V9586 V9587 V9582 ) C20827( V9588 V9586 V9582 ) C20828( V9588 V9587 V9582 ) "];3661-&gt;4511[label="4: V9580 V9582 V9584 V9586 \n1: C20823 ,"];4512[shape=box, label="id:4512 level: 14\n3: V9054 V9062 V9064 \n2: C9516( V9054 V9064 ) C9519( V9064 V9062 ) "];3664-&gt;4512[label="2: V9054 V9062 \n0: "];4513[shape=box, label="id:4513 level: 14\n4: V8503 V9034 V9039 V9041 \n2: C9024( V8503 V9039 ) C20285( V9034 V9041 V9039 ) "];3665-&gt;4513[label="3: V8503 V9034 V9041 \n0: "];4514[shape=box, label="id:4514 level: 14\n6: V9034 V9038 V9040 V9042 V9043 \nV9044 \n8: C9497( V9034 V9043 ) C9498( V9034 V9044 ) C20287( V9042 V9040 V9038 ) C20288( V9043 V9040 V9038 ) C20289( V9044 V9040 V9038 ) \nC20290( V9042 V9043 V9038 ) C20291( V9044 V9042 V9038 ) C20292( V9044 V9043 V9038 ) "];3666-&gt;4514[label="4: V9034 V9038 V9040 V9042 \n1: C20287 ,"];4515[shape=box, label="id:4515 level: 14\n3: V9014 V9031 V9032 \n2: C9486( V9014 V9032 ) C9494( V9032 V9031 ) "];3669-&gt;4515[label="2: V9014 V9031 \n0: "];4516[shape=box, label="id:4516 level: 14\n4: V9014 V9015 V9019 V9021 \n2: C9488( V9015 V9019 ) C20282( V9014 V9019 V9021 ) "];3670-&gt;4516[label="3: V9014 V9015 V9021 \n0: "];4517[shape=box, label="id:4517 level: 14\n6: V9012 V9014 V9016 V9017 V9018 \nV9020 \n8: C9484( V9014 V9016 ) C9485( V9014 V9017 ) C20270( V9017 V9016 V9012 ) C20271( V9018 V9016 V9012 ) C20272( V9016 V9020 V9012 ) \nC20273( V9017 V9018 V9012 ) C20274( V9017 V9020 V9012 ) C20275( V9018 V9020 V9012 ) "];3671-&gt;4517[label="4: V9012 V9014 V9018 V9020 \n1: C20275 ,"];4518[shape=box, label="id:4518 level: 14\n3: V8501 V8502 V8506 \n2: C9020( V8506 V8501 ) C9021( V8502 V8506 ) "];3674-&gt;4518[label="2: V8501 V8502 \n0: "];4519[shape=box, label="id:4519 level: 14\n4: V8500 V8513 V8518 V8520 \n2: C9031( V8513 V8518 ) C19794( V8500 V8518 V8520 ) "];3675-&gt;4519[label="3: V8500 V8513 V8520 \n0: "];4520[shape=box, label="id:4520 level: 14\n6: V8500 V8504 V8515 V8516 V8517 \nV8519 \n8: C9016( V8500 V8515 ) C9017( V8500 V8516 ) C19802( V8516 V8515 V8504 ) C19803( V8517 V8515 V8504 ) C19804( V8515 V8519 V8504 ) \nC19805( V8516 V8517 V8504 ) C19806( V8516 V8519 V8504 ) C19807( V8517 V8519 V8504 ) "];3676-&gt;4520[label="4: V8500 V8504 V8517 V8519 \n1: C19807 ,"];4521[shape=box, label="id:4521 level: 14\n4: V10255 V10256 V10257 V10277 \n2: C10495( V10255 V10277 ) C21469( V10255 V10256 V10257 ) "];3679-&gt;4521[label="3: V10256 V10257 V10277 \n0: "];4522[shape=box, label="id:4522 level: 14\n4: V9542 V10227 V10238 V10242 \n1: C9981( V9542 V10242 ) "];3680-&gt;4522[label="3: V9542 V10227 V10238 \n0: "];4523[shape=box, label="id:4523 level: 14\n5: V10227 V10238 V10239 V10241 V10243 \n2: C10474( V10227 V10241 ) C21456( V10243 V10241 V10239 ) "];3680-&gt;4523[label="4: V10227 V10238 V10239 V10243 \n0: "];4524[shape=box, label="id:4524 level: 14\n4: V9508 V9534 V9536 V9538 \n2: C9952( V9508 V9536 ) C20800( V9534 V9538 V9536 ) "];3681-&gt;4524[label="3: V9508 V9534 V9538 \n0: "];4525[shape=box, label="id:4525 level: 14\n6: V9534 V9535 V9537 V9539 V9540 \nV9541 \n8: C9975( V9534 V9540 ) C9976( V9534 V9541 ) C20801( V9539 V9537 V9535 ) C20802( V9540 V9537 V9535 ) C20803( V9541 V9537 V9535 ) \nC20804( V9539 V9540 V9535 ) C20805( V9541 V9539 V9535 ) C20806( V9541 V9540 V9535 ) "];3682-&gt;4525[label="4: V9534 V9535 V9537 V9539 \n1: C20801 ,"];4526[shape=box, label="id:4526 level: 14\n4: V9506 V9527 V9542 V9543 \n1: C20798( V9542 V9527 V9543 ) "];3683-&gt;4526[label="3: V9506 V9542 V9543 \n0: "];4527[shape=box, label="id:4527 level: 14\n4: V9500 V9506 V9507 V9511 \n1: C9943( V9500 V9511 ) "];3684-&gt;4527[label="3: V9500 V9506 V9507 \n0: "];4528[shape=box, label="id:4528 level: 14\n5: V9506 V9507 V9508 V9510 V9512 \n2: C9951( V9507 V9510 ) C20789( V9512 V9510 V9508 ) "];3684-&gt;4528[label="4: V9506 V9507 V9508 V9512 \n0: "];4529[shape=box, label="id:4529 level: 14\n4: V8390 V8405 V9500 V9503 \n1: C8941( V8405 V9503 ) "];3686-&gt;4529[label="3: V8390 V8405 V9500 \n0: "];4530[shape=box, label="id:4530 level: 14\n5: V8389 V8390 V8405 V8406 V8407 \n0: "];3686-&gt;4530[label="4: V8390 V8405 V8406 V8407 \n0: "];4531[shape=box, label="id:4531 level: 14\n2: V8992 V8995 \n1: C9472( V8992 V8995 ) "];3687-&gt;4531[label="1: V8992 \n0: "];4532[shape=box, label="id:4532 level: 14\n3: V8999 V9001 V9006 \n2: C9476( V9006 V8999 ) C9479( V9001 V9006 ) "];3689-&gt;4532[label="2: V8999 V9001 \n0: "];4533[shape=box, label="id:4533 level: 14\n5: V8990 V9001 V9003 V9004 V9005 \n5: C9477( V9001 V9004 ) C9478( V9001 V9005 ) C20264( V9004 V9003 V8990 ) C20265( V9005 V9003 V8990 ) C20266( V9005 V9004 V8990 ) "];3689-&gt;4533[label="3: V8990 V9001 V9003 \n0: "];4534[shape=box, label="id:4534 level: 14\n4: V8991 V8996 V8998 V9000 \n2: C9471( V8991 V9000 ) C20267( V8991 V8996 V8998 ) "];3690-&gt;4534[label="3: V8996 V8998 V9000 \n0: "];4535[shape=box, label="id:4535 level: 14\n3: V10266 V10273 V10274 \n2: C10505( V10266 V10274 ) C10506( V10274 V10273 ) "];3692-&gt;4535[label="2: V10266 V10273 \n0: "];4536[shape=box, label="id:4536 level: 14\n4: V10259 V10260 V10262 V10276 \n1: C10501( V10259 V10260 ) "];3693-&gt;4536[label="3: V10259 V10262 V10276 \n0: "];4537[shape=box, label="id:4537 level: 14\n4: V9573 V10266 V10270 V10272 \n2: C10011( V9573 V10270 ) C21477( V10266 V10270 V10272 ) "];3694-&gt;4537[label="3: V9573 V10266 V10272 \n0: "];4538[shape=box, label="id:4538 level: 14\n6: V10259 V10266 V10267 V10268 V10269 \nV10271 \n8: C10503( V10266 V10267 ) C10504( V10266 V10268 ) C21471( V10268 V10267 V10259 ) C21472( V10269 V10267 V10259 ) C21473( V10267 V10271 V10259 ) \nC21474( V10268 V10269 V10259 ) C21475( V10268 V10271 V10259 ) C21476( V10269 V10271 V10259 ) "];3695-&gt;4538[label="4: V10259 V10266 V10269 V10271 \n1: C21476 ,"];4539[shape=box, label="id:4539 level: 14\n4: V9563 V9564 V9565 V9569 \n2: C10003( V9563 V9569 ) C20817( V9563 V9564 V9565 ) "];3696-&gt;4539[label="3: V9564 V9565 V9569 \n0: "];4540[shape=box, label="id:4540 level: 14\n4: V9549 V9573 V9574 V9575 \n2: C9989( V9549 V9575 ) C20819( V9573 V9575 V9574 ) "];3697-&gt;4540[label="3: V9549 V9573 V9574 \n0: "];4541[shape=box, label="id:4541 level: 14\n4: V9553 V9567 V9569 V9574 \n1: C9995( V9553 V9567 ) "];3697-&gt;4541[label="3: V9553 V9569 V9574 \n0: "];4542[shape=box, label="id:4542 level: 14\n4: V8989 V9535 V9549 V9556 \n1: C9465( V8989 V9556 ) "];3698-&gt;4542[label="3: V8989 V9535 V9549 \n0: "];4543[shape=box, label="id:4543 level: 14\n5: V9535 V9549 V9553 V9555 V9557 \n2: C9979( V9535 V9555 ) C20810( V9557 V9555 V9553 ) "];3698-&gt;4543[label="4: V9535 V9549 V9553 V9557 \n0: "];4544[shape=box, label="id:4544 level: 14\n4: V8979 V8982 V9547 V9548 \n2: C9458( V8979 V8982 ) C20262( V8979 V9547 V9548 ) "];3699-&gt;4544[label="3: V8982 V9547 V9548 \n0: "];4545[shape=box, label="id:4545 level: 14\n4: V8449 V8987 V8988 V8989 \n1: C8982( V8449 V8987 ) "];3700-&gt;4545[label="3: V8449 V8988 V8989 \n0: "];4546[shape=box, label="id:4546 level: 14\n4: V8447 V8980 V8982 V8988 \n0: "];3700-&gt;4546[label="3: V8447 V8982 V8988 \n0: "];4547[shape=box, label="id:4547 level: 14\n4: V8448 V8449 V8450 V8456 \n1: C8977( V8448 V8456 ) "];3701-&gt;4547[label="3: V8448 V8449 V8450 \n0: "];4548[shape=box, label="id:4548 level: 14\n5: V8447 V8449 V8450 V8453 V8455 \n2: C8983( V8450 V8453 ) C19766( V8453 V8455 V8447 ) "];3701-&gt;4548[label="4: V8447 V8449 V8450 V8455 \n0: "];4549[shape=box, label="id:4549 level: 14\n4: V9550 V10197 V10198 V10199 \n2: C10451( V10197 V10198 ) C10452( V10197 V10199 ) "];3703-&gt;4549[label="3: V9550 V10198 V10199 \n0: "];4550[shape=box, label="id:4550 level: 14\n4: V10196 V10202 V10204 V10210 \n1: C10457( V10204 V10210 ) "];3704-&gt;4550[label="3: V10196 V10202 V10204 \n0: "];4551[shape=box, label="id:4551 level: 14\n5: V10196 V10202 V10205 V10207 V10211 \n2: C10450( V10196 V10207 ) C21434( V10211 V10207 V10205 ) "];3704-&gt;4551[label="4: V10196 V10202 V10205 V10211 \n0: "];4552[shape=box, label="id:4552 level: 14\n4: V8945 V8946 V8950 V8952 \n2: C9436( V8946 V8950 ) C20247( V8945 V8950 V8952 ) "];3705-&gt;4552[label="3: V8945 V8946 V8952 \n0: "];4553[shape=box, label="id:4553 level: 14\n6: V8936 V8945 V8947 V8948 V8949 \nV8951 \n8: C9432( V8945 V8947 ) C9433( V8945 V8948 ) C20235( V8948 V8947 V8936 ) C20236( V8949 V8947 V8936 ) C20237( V8947 V8951 V8936 ) \nC20238( V8948 V8949</w:t>
      </w:r>
    </w:p>
    <w:p>
      <w:pPr>
        <w:pStyle w:val="PreformattedText"/>
        <w:bidi w:val="0"/>
        <w:spacing w:before="0" w:after="0"/>
        <w:jc w:val="left"/>
        <w:rPr/>
      </w:pPr>
      <w:r>
        <w:rPr/>
        <w:t xml:space="preserve"> </w:t>
      </w:r>
      <w:r>
        <w:rPr/>
        <w:t>V8936 ) C20239( V8948 V8951 V8936 ) C20240( V8949 V8951 V8936 ) "];3706-&gt;4553[label="4: V8936 V8945 V8949 V8951 \n1: C20240 ,"];4554[shape=box, label="id:4554 level: 14\n3: V8945 V8953 V8954 \n2: C9434( V8945 V8954 ) C9437( V8954 V8953 ) "];3707-&gt;4554[label="2: V8945 V8953 \n0: "];4555[shape=box, label="id:4555 level: 14\n4: V8934 V8936 V8938 V8940 \n2: C9425( V8936 V8938 ) C20233( V8934 V8940 V8938 ) "];3708-&gt;4555[label="3: V8934 V8936 V8940 \n0: "];4556[shape=box, label="id:4556 level: 14\n6: V8934 V8937 V8939 V8941 V8942 \nV8943 \n8: C9418( V8934 V8942 ) C9419( V8934 V8943 ) C20241( V8941 V8939 V8937 ) C20242( V8942 V8939 V8937 ) C20243( V8943 V8939 V8937 ) \nC20244( V8941 V8942 V8937 ) C20245( V8943 V8941 V8937 ) C20246( V8943 V8942 V8937 ) "];3709-&gt;4556[label="4: V8934 V8937 V8939 V8941 \n1: C20241 ,"];4557[shape=box, label="id:4557 level: 14\n3: V10278 V10286 V10287 \n2: C10515( V10278 V10287 ) C10518( V10287 V10286 ) "];3712-&gt;4557[label="2: V10278 V10286 \n0: "];4558[shape=box, label="id:4558 level: 14\n4: V8937 V10278 V10280 V10282 \n2: C9427( V8937 V10280 ) C21479( V10278 V10282 V10280 ) "];3713-&gt;4558[label="3: V8937 V10278 V10282 \n0: "];4559[shape=box, label="id:4559 level: 14\n6: V10278 V10279 V10281 V10283 V10284 \nV10285 \n8: C10513( V10278 V10284 ) C10514( V10278 V10285 ) C21480( V10283 V10281 V10279 ) C21481( V10284 V10281 V10279 ) C21482( V10285 V10281 V10279 ) \nC21483( V10283 V10284 V10279 ) C21484( V10285 V10283 V10279 ) C21485( V10285 V10284 V10279 ) "];3714-&gt;4559[label="4: V10278 V10279 V10281 V10283 \n1: C21480 ,"];4560[shape=box, label="id:4560 level: 14\n4: V9492 V9516 V9519 V9526 \n1: C9941( V9492 V9526 ) "];3716-&gt;4560[label="3: V9492 V9516 V9519 \n0: "];4561[shape=box, label="id:4561 level: 14\n5: V9507 V9516 V9519 V9523 V9525 \n2: C9963( V9519 V9523 ) C20788( V9523 V9525 V9507 ) "];3716-&gt;4561[label="4: V9507 V9516 V9519 V9525 \n0: "];4562[shape=box, label="id:4562 level: 14\n4: V9515 V9516 V9518 V9520 \n2: C9958( V9516 V9520 ) C20795( V9515 V9518 V9520 ) "];3717-&gt;4562[label="3: V9515 V9516 V9518 \n0: "];4563[shape=box, label="id:4563 level: 14\n4: V9490 V9491 V9492 V9518 \n1: C9933( V9490 V9518 ) "];3717-&gt;4563[label="3: V9491 V9492 V9518 \n0: "];4564[shape=box, label="id:4564 level: 14\n4: V10216 V10223 V10228 V10230 \n2: C10466( V10216 V10228 ) C21446( V10223 V10230 V10228 ) "];3718-&gt;4564[label="3: V10216 V10223 V10230 \n0: "];4565[shape=box, label="id:4565 level: 14\n6: V10223 V10227 V10229 V10231 V10232 \nV10233 \n8: C10468( V10223 V10232 ) C10469( V10223 V10233 ) C21448( V10231 V10229 V10227 ) C21449( V10232 V10229 V10227 ) C21450( V10233 V10229 V10227 ) \nC21451( V10231 V10232 V10227 ) C21452( V10233 V10231 V10227 ) C21453( V10233 V10232 V10227 ) "];3719-&gt;4565[label="4: V10223 V10227 V10229 V10231 \n1: C21448 ,"];4566[shape=box, label="id:4566 level: 14\n4: V10215 V10234 V10236 V10237 \n1: C21454( V10236 V10234 V10237 ) "];3720-&gt;4566[label="3: V10215 V10236 V10237 \n0: "];4567[shape=box, label="id:4567 level: 14\n4: V9515 V10205 V10215 V10219 \n1: C9956( V9515 V10219 ) "];3721-&gt;4567[label="3: V9515 V10205 V10215 \n0: "];4568[shape=box, label="id:4568 level: 14\n5: V10205 V10215 V10216 V10218 V10220 \n2: C10460( V10205 V10218 ) C21440( V10220 V10218 V10216 ) "];3721-&gt;4568[label="4: V10205 V10215 V10216 V10220 \n0: "];4569[shape=box, label="id:4569 level: 14\n4: V10277 V10289 V10297 V10301 \n1: C10511( V10277 V10301 ) "];3725-&gt;4569[label="3: V10277 V10289 V10297 \n0: "];4570[shape=box, label="id:4570 level: 14\n5: V10289 V10297 V10298 V10300 V10302 \n2: C10525( V10289 V10300 ) C21494( V10302 V10300 V10298 ) "];3725-&gt;4570[label="4: V10289 V10297 V10298 V10302 \n0: "];4571[shape=box, label="id:4571 level: 14\n4: V9602 V9604 V9607 V9609 \n2: C10035( V9602 V9607 ) C20837( V9604 V9609 V9607 ) "];3727-&gt;4571[label="3: V9602 V9604 V9609 \n0: "];4572[shape=box, label="id:4572 level: 14\n6: V9604 V9606 V9608 V9610 V9611 \nV9612 \n8: C10037( V9604 V9611 ) C10038( V9604 V9612 ) C20839( V9610 V9608 V9606 ) C20840( V9611 V9608 V9606 ) C20841( V9612 V9608 V9606 ) \nC20842( V9610 V9611 V9606 ) C20843( V9612 V9610 V9606 ) C20844( V9612 V9611 V9606 ) "];3728-&gt;4572[label="4: V9604 V9606 V9608 V9610 \n1: C20839 ,"];4573[shape=box, label="id:4573 level: 14\n4: V9055 V9068 V9069 V9073 \n1: C9529( V9069 V9073 ) "];3732-&gt;4573[label="3: V9055 V9068 V9069 \n0: "];4574[shape=box, label="id:4574 level: 14\n5: V9055 V9068 V9070 V9072 V9074 \n2: C9518( V9055 V9072 ) C20305( V9074 V9072 V9070 ) "];3732-&gt;4574[label="4: V9055 V9068 V9070 V9074 \n0: "];4575[shape=box, label="id:4575 level: 14\n4: V9077 V9078 V9080 V9082 \n2: C9533( V9077 V9080 ) C20311( V9078 V9082 V9080 ) "];3734-&gt;4575[label="3: V9077 V9078 V9082 \n0: "];4576[shape=box, label="id:4576 level: 14\n6: V9078 V9079 V9081 V9083 V9084 \nV9085 \n8: C9537( V9078 V9084 ) C9538( V9078 V9085 ) C20312( V9083 V9081 V9079 ) C20313( V9084 V9081 V9079 ) C20314( V9085 V9081 V9079 ) \nC20315( V9083 V9084 V9079 ) C20316( V9085 V9083 V9079 ) C20317( V9085 V9084 V9079 ) "];3735-&gt;4576[label="4: V9078 V9079 V9081 V9083 \n1: C20312 ,"];4577[shape=box, label="id:4577 level: 14\n4: V8011 V8547 V8551 V8555 \n2: C8511( V8011 V8551 ) C19819( V8547 V8555 V8551 ) "];3736-&gt;4577[label="3: V8011 V8547 V8555 \n0: "];4578[shape=box, label="id:4578 level: 14\n6: V8547 V8550 V8552 V8554 V8556 \nV8557 \n8: C9058( V8547 V8554 ) C9060( V8547 V8557 ) C19821( V8554 V8552 V8550 ) C19822( V8556 V8552 V8550 ) C19823( V8557 V8552 V8550 ) \nC19824( V8556 V8554 V8550 ) C19825( V8557 V8554 V8550 ) C19826( V8557 V8556 V8550 ) "];3737-&gt;4578[label="4: V8547 V8550 V8552 V8556 \n1: C19822 ,"];4579[shape=box, label="id:4579 level: 14\n4: V7990 V8540 V8548 V8553 \n2: C9055( V8540 V8548 ) C19249( V7990 V8553 V8548 ) "];3738-&gt;4579[label="3: V7990 V8540 V8553 \n0: "];4580[shape=box, label="id:4580 level: 14\n5: V7394 V8538 V8539 V8540 V9629 \n1: C9047( V8538 V9629 ) "];3739-&gt;4580[label="4: V7394 V8539 V8540 V9629 \n0: "];4581[shape=box, label="id:4581 level: 14\n4: V9641 V9642 V9643 V9658 \n2: C10063( V9641 V9658 ) C20863( V9641 V9642 V9643 ) "];3740-&gt;4581[label="3: V9642 V9643 V9658 \n0: "];4582[shape=box, label="id:4582 level: 14\n4: V9645 V9654 V9658 V9660 \n0: "];3741-&gt;4582[label="3: V9645 V9654 V9658 \n0: "];4583[shape=box, label="id:4583 level: 14\n4: V9628 V9639 V9648 V9654 \n1: C10056( V9639 V9648 ) "];3741-&gt;4583[label="3: V9628 V9639 V9654 \n0: "];4584[shape=box, label="id:4584 level: 14\n4: V9079 V9639 V9644 V9650 \n1: C10064( V9644 V9650 ) "];3742-&gt;4584[label="3: V9079 V9639 V9644 \n0: "];4585[shape=box, label="id:4585 level: 14\n5: V9079 V9639 V9645 V9647 V9651 \n2: C9541( V9079 V9647 ) C20866( V9651 V9647 V9645 ) "];3742-&gt;4585[label="4: V9079 V9639 V9645 V9651 \n0: "];4586[shape=box, label="id:4586 level: 14\n4: V5384 V5385 V5386 V8535 \n2: C5854( V5384 V8535 ) C16224( V5384 V5385 V5386 ) "];3743-&gt;4586[label="3: V5385 V5386 V8535 \n0: "];4587[shape=box, label="id:4587 level: 14\n4: V8528 V9628 V9629 V9635 \n1: C10051( V9628 V9635 ) "];3744-&gt;4587[label="3: V8528 V9628 V9629 \n0: "];4588[shape=box, label="id:4588 level: 14\n5: V8528 V9629 V9630 V9632 V9636 \n2: C10055( V9629 V9632 ) C20855( V9636 V9632 V9630 ) "];3744-&gt;4588[label="4: V8528 V9629 V9630 V9636 \n0: "];4589[shape=box, label="id:4589 level: 14\n4: V7372 V8528 V8533 V9633 \n2: C9035( V8528 V9633 ) C18590( V7372 V9633 V8533 ) "];3745-&gt;4589[label="3: V7372 V8528 V8533 \n0: "];4590[shape=box, label="id:4590 level: 14\n4: V8531 V8533 V8535 V9630 \n0: "];3745-&gt;4590[label="3: V8533 V8535 V9630 \n0: "];4591[shape=box, label="id:4591 level: 14\n2: V9048 V10355 \n1: C9511( V9048 V10355 ) "];3746-&gt;4591[label="1: V9048 \n0: "];4592[shape=box, label="id:4592 level: 14\n4: V9048 V10340 V10349 V10354 \n1: C9510( V9048 V10354 ) "];3747-&gt;4592[label="3: V9048 V10340 V10349 \n0: "];4593[shape=box, label="id:4593 level: 14\n4: V9644 V10337 V10348 V10349 \n1: C10556( V10337 V10348 ) "];3747-&gt;4593[label="3: V9644 V10337 V10349 \n0: "];4594[shape=box, label="id:4594 level: 14\n5: V10316 V10327 V10337 V10340 V10344 \n1: C10548( V10327 V10344 ) "];3748-&gt;4594[label="4: V10316 V10327 V10337 V10340 \n0: "];4595[shape=box, label="id:4595 level: 14\n4: V10329 V10334 V10338 V10339 \n2: C10552( V10329 V10334 ) C21516( V10329 V10338 V10339 ) "];3749-&gt;4595[label="3: V10334 V10338 V10339 \n0: "];4596[shape=box, label="id:4596 level: 14\n4: V10318 V10330 V10332 V10334 \n1: C10544( V10318 V10330 ) "];3750-&gt;4596[label="3: V10318 V10332 V10334 \n0: "];4597[shape=box, label="id:4597 level: 14\n4: V10317 V10325 V10327 V10332 \n1: C21514( V10327 V10325 V10332 ) "];3750-&gt;4597[label="3: V10317 V10327 V10332 \n0: "];4598[shape=box, label="id:4598 level: 14\n4: V10275 V10308 V10317 V10321 \n1: C10509( V10275 V10321 ) "];3751-&gt;4598[label="3: V10275 V10308 V10317 \n0: "];4599[shape=box, label="id:4599 level: 14\n5: V10308 V10317 V10318 V10320 V10322 \n2: C10536( V10308 V10320 ) C21508( V10322 V10320 V10318 ) "];3751-&gt;4599[label="4: V10308 V10317 V10318 V10322 \n0: "];4600[shape=box, label="id:4600 level: 14\n5: V7382 V7383 V7386 V7387 V7391 \n1: C7942( V7383 V7391 ) "];3755-&gt;4600[label="4: V7382 V7383 V7386 V7387 \n0: "];4601[shape=box, label="id:4601 level: 14\n3: V6710 V6711 V6717 \n2: C7267( V6717 V6710 ) C7269( V6711 V6717 ) "];3758-&gt;4601[label="2: V6710 V6711 \n0: "];4602[shape=box, label="id:4602 level: 14\n4: V6689 V6711 V6715 V6719 \n2: C7254( V6689 V6715 ) C17741( V6711 V6719 V6715 ) "];3759-&gt;4602[label="3: V6689 V6711 V6719 \n0: "];4603[shape=box, label="id:4603 level: 14\n6: V6711 V6714 V6716 V6718 V6720 \nV6721 \n8: C7270( V6711 V6718 ) C7272( V6711 V6721 ) C17744( V6718 V6716 V6714 ) C17745( V6720 V6716 V6714 ) C17746( V6721 V6716 V6714 ) \nC17747( V6720 V6718 V6714 ) C17748( V6721 V6718 V6714 ) C17749( V6721 V6720 V6714 ) "];3760-&gt;4603[label="4: V6711 V6714 V6716 V6720 \n1: C17745 ,"];4604[shape=box, label="id:4604 level: 14\n2: V5387 V8524 \n1: C5858( V5387 V8524 )</w:t>
      </w:r>
    </w:p>
    <w:p>
      <w:pPr>
        <w:pStyle w:val="PreformattedText"/>
        <w:bidi w:val="0"/>
        <w:spacing w:before="0" w:after="0"/>
        <w:jc w:val="left"/>
        <w:rPr/>
      </w:pPr>
      <w:r>
        <w:rPr/>
        <w:t xml:space="preserve"> </w:t>
      </w:r>
      <w:r>
        <w:rPr/>
        <w:t>"];3761-&gt;4604[label="1: V5387 \n0: "];4605[shape=box, label="id:4605 level: 14\n3: V6089 V7986 V8527 \n2: C6656( V6089 V7986 ) C8484( V7986 V8527 ) "];3762-&gt;4605[label="2: V6089 V8527 \n0: "];4606[shape=box, label="id:4606 level: 14\n4: V6088 V8521 V8525 V8527 \n2: C6651( V6088 V8521 ) C17077( V6088 V8525 V8527 ) "];3762-&gt;4606[label="3: V8521 V8525 V8527 \n0: "];4607[shape=box, label="id:4607 level: 14\n4: V6087 V6090 V6091 V6098 \n1: C6658( V6090 V6098 ) "];3764-&gt;4607[label="3: V6087 V6090 V6091 \n0: "];4608[shape=box, label="id:4608 level: 14\n5: V6087 V6089 V6091 V6095 V6097 \n2: C6660( V6091 V6095 ) C17083( V6095 V6097 V6089 ) "];3764-&gt;4608[label="4: V6087 V6089 V6091 V6097 \n0: "];4609[shape=box, label="id:4609 level: 14\n2: V6084 V6701 \n1: C6644( V6084 V6701 ) "];3765-&gt;4609[label="1: V6084 \n0: "];4610[shape=box, label="id:4610 level: 14\n4: V6705 V7373 V7374 V7378 \n2: C7934( V7373 V7374 ) C17740( V6705 V7378 V7374 ) "];3766-&gt;4610[label="3: V6705 V7373 V7378 \n0: "];4611[shape=box, label="id:4611 level: 14\n6: V6697 V6705 V7375 V7377 V7379 \nV7380 \n8: C7263( V6705 V7377 ) C7265( V6705 V7380 ) C17733( V7377 V7375 V6697 ) C17734( V7379 V7375 V6697 ) C17735( V7380 V7375 V6697 ) \nC17736( V7379 V7377 V6697 ) C17737( V7380 V7377 V6697 ) C17738( V7380 V7379 V6697 ) "];3767-&gt;4611[label="4: V6697 V6705 V7375 V7379 \n1: C17734 ,"];4612[shape=box, label="id:4612 level: 14\n2: V6697 V6703 \n1: C7256( V6697 V6703 ) "];3769-&gt;4612[label="1: V6697 \n0: "];4613[shape=box, label="id:4613 level: 14\n4: V6698 V6702 V6704 V6706 \n1: C17739( V6698 V6702 V6704 ) "];3769-&gt;4613[label="3: V6702 V6704 V6706 \n0: "];4614[shape=box, label="id:4614 level: 14\n4: V7989 V7990 V7994 V7996 \n2: C8492( V7990 V7994 ) C19248( V7989 V7994 V7996 ) "];3770-&gt;4614[label="3: V7989 V7990 V7996 \n0: "];4615[shape=box, label="id:4615 level: 14\n6: V7979 V7989 V7991 V7992 V7993 \nV7995 \n8: C8486( V7989 V7991 ) C8487( V7989 V7992 ) C19242( V7992 V7991 V7979 ) C19243( V7993 V7991 V7979 ) C19244( V7991 V7995 V7979 ) \nC19245( V7992 V7993 V7979 ) C19246( V7992 V7995 V7979 ) C19247( V7993 V7995 V7979 ) "];3771-&gt;4615[label="4: V7979 V7989 V7993 V7995 \n1: C19247 ,"];4616[shape=box, label="id:4616 level: 14\n4: V6115 V7978 V7987 V7997 \n1: C17106( V6115 V7997 V7987 ) "];3772-&gt;4616[label="3: V6115 V7978 V7997 \n0: "];4617[shape=box, label="id:4617 level: 14\n4: V7975 V7978 V7979 V7982 \n1: C8476( V7975 V7982 ) "];3773-&gt;4617[label="3: V7975 V7978 V7979 \n0: "];4618[shape=box, label="id:4618 level: 14\n5: V7373 V7978 V7979 V7981 V7983 \n2: C8482( V7979 V7981 ) C18591( V7983 V7981 V7373 ) "];3773-&gt;4618[label="4: V7373 V7978 V7979 V7983 \n0: "];4619[shape=box, label="id:4619 level: 14\n4: V6111 V6115 V6120 V6122 \n2: C6684( V6115 V6120 ) C17093( V6111 V6120 V6122 ) "];3774-&gt;4619[label="3: V6111 V6115 V6122 \n0: "];4620[shape=box, label="id:4620 level: 14\n6: V6111 V6113 V6117 V6118 V6119 \nV6121 \n8: C6677( V6111 V6117 ) C6678( V6111 V6118 ) C17094( V6118 V6117 V6113 ) C17095( V6119 V6117 V6113 ) C17096( V6117 V6121 V6113 ) \nC17097( V6118 V6119 V6113 ) C17098( V6118 V6121 V6113 ) C17099( V6119 V6121 V6113 ) "];3775-&gt;4620[label="4: V6111 V6113 V6119 V6121 \n1: C17099 ,"];4621[shape=box, label="id:4621 level: 14\n4: V5410 V6104 V6112 V6116 \n2: C6675( V6104 V6112 ) C16241( V5410 V6116 V6112 ) "];3776-&gt;4621[label="3: V5410 V6104 V6116 \n0: "];4622[shape=box, label="id:4622 level: 14\n5: V6099 V6100 V6103 V6104 V6109 \n1: C6668( V6103 V6109 ) "];3777-&gt;4622[label="4: V6099 V6100 V6103 V6104 \n0: "];4623[shape=box, label="id:4623 level: 14\n11: V10124 V10130 V10139 V10141 V10142 \nV10143 V10144 V10145 V10147 V10151 V10153 \n8: C10401( V10143 V10124 ) C10417( V10130 V10143 ) C21401( V10143 V10142 V10144 ) C21402( V10143 V10142 V10153 ) C21405( V10143 V10144 V10151 ) \nC21406( V10143 V10151 V10153 ) C23554( V10143 V10142 V10139 V10145 ) C23557( V10143 V10144 V10141 V10147 ) "];3780-&gt;4623[label="10: V10124 V10130 V10139 V10141 V10142 \nV10144 V10145 V10147 V10151 V10153 \n0: "];4624[shape=box, label="id:4624 level: 14\n9: V2146 V2204 V2205 V2206 V2210 \nV2212 V2226 V2228 V2231 \n3: C2679( V2231 V2205 ) C2696( V2231 V2226 ) C12979( V2205 V2204 V2206 ) "];3781-&gt;4624[label="8: V2146 V2204 V2205 V2206 V2210 \nV2212 V2226 V2228 \n1: C12979 ,"];4625[shape=box, label="id:4625 level: 14\n11: V2170 V2171 V2175 V2176 V2204 \nV2205 V2206 V2210 V2212 V2223 V2228 \n3: C2613( V2176 V2170 ) C2633( V2228 V2176 ) C12979( V2205 V2204 V2206 ) "];3781-&gt;4625[label="10: V2170 V2171 V2175 V2204 V2205 \nV2206 V2210 V2212 V2223 V2228 \n1: C12979 ,"];4626[shape=box, label="id:4626 level: 14\n11: V2143 V2146 V2151 V2153 V2157 \nV2159 V2160 V2161 V2162 V2163 V2165 \n8: C2580( V2143 V2161 ) C2591( V2161 V2146 ) C12904( V2161 V2151 V2153 ) C12905( V2161 V2162 V2151 ) C12908( V2161 V2160 V2153 ) \nC12917( V2161 V2160 V2162 ) C21893( V2161 V2160 V2163 V2157 ) C21894( V2161 V2162 V2165 V2159 ) "];3784-&gt;4626[label="10: V2143 V2146 V2151 V2153 V2157 \nV2159 V2160 V2162 V2163 V2165 \n0: "];4627[shape=box, label="id:4627 level: 14\n11: V2137 V2146 V2151 V2153 V2157 \nV2158 V2159 V2160 V2162 V2163 V2165 \n8: C2569( V2137 V2158 ) C2590( V2158 V2146 ) C12910( V2158 V2157 V2159 ) C12911( V2158 V2157 V2165 ) C12914( V2158 V2159 V2163 ) \nC12915( V2158 V2163 V2165 ) C21888( V2158 V2157 V2160 V2151 ) C21891( V2158 V2159 V2162 V2153 ) "];3784-&gt;4627[label="10: V2137 V2146 V2151 V2153 V2157 \nV2159 V2160 V2162 V2163 V2165 \n0: "];4628[shape=box, label="id:4628 level: 14\n11: V2131 V2146 V2151 V2152 V2153 \nV2157 V2159 V2160 V2162 V2163 V2165 \n8: C2557( V2131 V2152 ) C2589( V2152 V2146 ) C12902( V2152 V2151 V2153 ) C12903( V2152 V2151 V2162 ) C12906( V2152 V2153 V2160 ) \nC12907( V2152 V2160 V2162 ) C21887( V2152 V2151 V2163 V2157 ) C21890( V2152 V2153 V2165 V2159 ) "];3784-&gt;4628[label="10: V2131 V2146 V2151 V2153 V2157 \nV2159 V2160 V2162 V2163 V2165 \n0: "];4629[shape=box, label="id:4629 level: 14\n8: V10107 V10109 V10110 V10112 V10113 \nV10114 V10117 V10119 \n3: C21362( V10114 V10110 V10112 ) C21364( V10114 V10113 V10112 ) C23547( V10114 V10113 V10107 V10117 ) "];3785-&gt;4629[label="7: V10107 V10109 V10110 V10112 V10113 \nV10117 V10119 \n0: "];4630[shape=box, label="id:4630 level: 14\n7: V8859 V8860 V8861 V8862 V8863 \nV8864 V9429 \n4: C9354( V9429 V8861 ) C9363( V8864 V9429 ) C20166( V8860 V8859 V8861 ) C20173( V8863 V8862 V8864 ) "];3787-&gt;4630[label="6: V8859 V8860 V8861 V8862 V8863 \nV8864 \n2: C20166 ,C20173 ,"];4631[shape=box, label="id:4631 level: 14\n12: V8831 V8832 V8835 V8837 V8838 \nV8843 V8845 V8847 V8850 V8852 V8853 \nV8855 \n8: C9316( V8831 V8850 ) C9317( V8831 V8853 ) C20140( V8847 V8843 V8837 ) C20141( V8850 V8843 V8837 ) C20142( V8853 V8843 V8837 ) \nC20143( V8847 V8850 V8837 ) C20144( V8853 V8847 V8837 ) C20145( V8853 V8850 V8837 ) "];3791-&gt;4631[label="10: V8831 V8832 V8835 V8837 V8838 \nV8843 V8845 V8847 V8852 V8855 \n1: C20140 ,"];4632[shape=box, label="id:4632 level: 14\n13: V8834 V8862 V9402 V9424 V9431 \nV9432 V9434 V9435 V9436 V9437 V9438 \nV9443 V9444 \n10: C9880( V9402 V9436 ) C20743( V9431 V9432 V9438 ) C20744( V9437 V9438 V9432 ) C20748( V9434 V9435 V9444 ) C20749( V9443 V9444 V9435 ) \nC20750( V9437 V9436 V9438 ) C23400( V9431 V9432 V9435 V9444 ) C23401( V9434 V9435 V9432 V9438 ) C23402( V9443 V9444 V9432 V9438 ) C23404( V9437 V9438 V9435 V9444 ) "];3792-&gt;4632[label="12: V8834 V8862 V9402 V9424 V9431 \nV9432 V9434 V9435 V9437 V9438 V9443 \nV9444 \n8: C20743 ,C20744 ,C20748 ,C20749 ,C23400 ,\nC23401 ,C23402 ,C23404 ,"];4633[shape=box, label="id:4633 level: 14\n7: V8862 V9424 V9439 V9440 V9445 \nV9446 V9447 \n5: C9892( V9424 V9445 ) C20174( V8862 V9439 V9445 ) C20752( V9440 V9439 V9445 ) C20753( V9446 V9445 V9439 ) C20757( V9446 V9445 V9447 ) "];3793-&gt;4633[label="6: V8862 V9424 V9439 V9440 V9446 \nV9447 \n0: "];4634[shape=box, label="id:4634 level: 14\n10: V9424 V9426 V10104 V10105 V10127 \nV10130 V10132 V10134 V10136 V10138 \n1: C10388( V10104 V10132 ) "];3794-&gt;4634[label="9: V9424 V9426 V10104 V10105 V10127 \nV10130 V10134 V10136 V10138 \n0: "];4635[shape=box, label="id:4635 level: 14\n6: V8773 V8774 V8776 V8777 V8792 \nV8793 \n2: C9255( V8792 V8774 ) C9263( V8777 V8792 ) "];3795-&gt;4635[label="5: V8773 V8774 V8776 V8777 V8793 \n0: "];4636[shape=box, label="id:4636 level: 14\n8: V8809 V8811 V8812 V8814 V8815 \nV8816 V8819 V8821 \n3: C20116( V8816 V8812 V8814 ) C20118( V8816 V8815 V8814 ) C23273( V8816 V8815 V8809 V8819 ) "];3796-&gt;4636[label="7: V8809 V8811 V8812 V8814 V8815 \nV8819 V8821 \n0: "];4637[shape=box, label="id:4637 level: 14\n10: V2730 V8807 V8809 V8811 V8812 \nV8813 V8814 V8815 V8819 V8821 \n6: C3206( V8813 V2730 ) C9295( V8807 V8813 ) C9303( V8813 V8815 ) C20115( V8813 V8812 V8814 ) C23272( V8813 V8812 V8809 V8819 ) \nC23275( V8813 V8814 V8811 V8821 ) "];3797-&gt;4637[label="9: V2730 V8807 V8809 V8811 V8812 \nV8814 V8815 V8819 V8821 \n0: "];4638[shape=box, label="id:4638 level: 14\n12: V4046 V8776 V8782 V8788 V8789 \nV8795 V8796 V8800 V8801 V8802 V8804 \nV8805 \n6: C4671( V4046 V8800 ) C20075( V8800 V8788 V8782 ) C20099( V8801 V8800 V8802 ) C20102( V8801 V8802 V8805 ) C20103( V8804 V8805 V8802 ) \nC23270( V8795 V8796 V8805 V8802 ) "];3798-&gt;4638[label="11: V4046 V8776 V8782 V8788 V8789 \nV8795 V8796 V8801 V8802 V8804 V8805 \n3: C20102 ,C20103 ,C23270 ,"];4639[shape=box, label="id:4639 level: 14\n7: V2166 V2167 V2168 V4040 V4041 \nV4042 V4045 \n4: C2609( V2168 V4045 ) C4669( V4045 V4042 ) C12919( V2167 V2166 V2168 ) C15019( V4041 V4040 V4042 ) "];3801-&gt;4639[label="6: V2166 V2167 V2168 V4040 V4041 \nV4042 \n2: C12919 ,C15019 ,"];4640[shape=box, label="id:4640 level: 14\n6: V2852 V2861 V2877 V2881 V2882 \nV2883 \n4: C3370( V2861 V2881 ) C3380( V2882 V2877 ) C13692( V2852 V2877 V2881 ) C13729( V2882 V2881 V2883 ) "];3804-&gt;4640[label="5: V2852 V2861 V2877 V2882 V2883 \n1: C3380 ,"];4641[shape=box, label="id:4641 level: 14\n10: V2853 V2859 V2868 V2869 V2870 \nV2871 V2873 V2874 V2878</w:t>
      </w:r>
    </w:p>
    <w:p>
      <w:pPr>
        <w:pStyle w:val="PreformattedText"/>
        <w:bidi w:val="0"/>
        <w:spacing w:before="0" w:after="0"/>
        <w:jc w:val="left"/>
        <w:rPr/>
      </w:pPr>
      <w:r>
        <w:rPr/>
        <w:t xml:space="preserve"> </w:t>
      </w:r>
      <w:r>
        <w:rPr/>
        <w:t>V2880 \n8: C3352( V2853 V2869 ) C3362( V2869 V2859 ) C13717( V2869 V2868 V2870 ) C13718( V2869 V2868 V2880 ) C13721( V2869 V2870 V2878 ) \nC13722( V2869 V2878 V2880 ) C22043( V2869 V2874 V2868 V2871 ) C22046( V2869 V2874 V2870 V2873 ) "];3805-&gt;4641[label="9: V2853 V2859 V2868 V2870 V2871 \nV2873 V2874 V2878 V2880 \n0: "];4642[shape=box, label="id:4642 level: 14\n11: V2826 V2832 V2837 V2839 V2843 \nV2845 V2846 V2847 V2848 V2849 V2851 \n8: C3319( V2826 V2847 ) C3342( V2847 V2832 ) C13676( V2847 V2837 V2839 ) C13677( V2847 V2848 V2837 ) C13680( V2847 V2846 V2839 ) \nC13689( V2847 V2846 V2848 ) C22041( V2847 V2846 V2849 V2843 ) C22042( V2847 V2848 V2851 V2845 ) "];3808-&gt;4642[label="10: V2826 V2832 V2837 V2839 V2843 \nV2845 V2846 V2848 V2849 V2851 \n0: "];4643[shape=box, label="id:4643 level: 14\n11: V2829 V2832 V2837 V2839 V2843 \nV2844 V2845 V2846 V2848 V2849 V2851 \n8: C3332( V2829 V2844 ) C3341( V2844 V2832 ) C13682( V2844 V2843 V2845 ) C13683( V2844 V2843 V2851 ) C13686( V2844 V2845 V2849 ) \nC13687( V2844 V2849 V2851 ) C22036( V2844 V2843 V2846 V2837 ) C22039( V2844 V2845 V2848 V2839 ) "];3808-&gt;4643[label="10: V2829 V2832 V2837 V2839 V2843 \nV2845 V2846 V2848 V2849 V2851 \n0: "];4644[shape=box, label="id:4644 level: 14\n11: V2789 V2832 V2837 V2838 V2839 \nV2843 V2845 V2846 V2848 V2849 V2851 \n8: C3274( V2789 V2838 ) C3340( V2838 V2832 ) C13674( V2838 V2837 V2839 ) C13675( V2838 V2837 V2848 ) C13678( V2838 V2839 V2846 ) \nC13679( V2838 V2846 V2848 ) C22035( V2838 V2837 V2849 V2843 ) C22038( V2838 V2839 V2851 V2845 ) "];3808-&gt;4644[label="10: V2789 V2832 V2837 V2839 V2843 \nV2845 V2846 V2848 V2849 V2851 \n0: "];4645[shape=box, label="id:4645 level: 14\n8: V4087 V4089 V4093 V4095 V4097 \nV4098 V4100 V4102 \n2: C15068( V4098 V4097 V4100 ) C22302( V4098 V4097 V4093 V4087 ) "];3809-&gt;4645[label="7: V4087 V4089 V4093 V4095 V4097 \nV4100 V4102 \n0: "];4646[shape=box, label="id:4646 level: 14\n11: V3408 V3428 V3433 V3435 V3439 \nV3441 V3445 V3446 V3447 V3448 V3450 \n8: C3946( V3408 V3446 ) C4006( V3446 V3428 ) C14351( V3446 V3445 V3447 ) C14352( V3446 V3445 V3450 ) C14355( V3446 V3447 V3448 ) \nC14356( V3446 V3448 V3450 ) C22146( V3446 V3445 V3439 V3433 ) C22149( V3446 V3447 V3441 V3435 ) "];3812-&gt;4646[label="10: V3408 V3428 V3433 V3435 V3439 \nV3441 V3445 V3447 V3448 V3450 \n0: "];4647[shape=box, label="id:4647 level: 14\n11: V3422 V3428 V3433 V3435 V3439 \nV3440 V3441 V3445 V3447 V3448 V3450 \n8: C3985( V3422 V3440 ) C4005( V3440 V3428 ) C14343( V3440 V3433 V3435 ) C14344( V3440 V3441 V3433 ) C14347( V3440 V3439 V3435 ) \nC14349( V3440 V3439 V3441 ) C22151( V3440 V3439 V3448 V3445 ) C22152( V3440 V3441 V3450 V3447 ) "];3812-&gt;4647[label="10: V3422 V3428 V3433 V3435 V3439 \nV3441 V3445 V3447 V3448 V3450 \n0: "];4648[shape=box, label="id:4648 level: 14\n11: V3425 V3428 V3433 V3434 V3435 \nV3439 V3441 V3445 V3447 V3448 V3450 \n8: C3996( V3425 V3434 ) C4004( V3434 V3428 ) C14341( V3434 V3433 V3435 ) C14342( V3434 V3433 V3441 ) C14345( V3434 V3435 V3439 ) \nC14346( V3434 V3439 V3441 ) C22145( V3434 V3433 V3448 V3445 ) C22148( V3434 V3435 V3450 V3447 ) "];3812-&gt;4648[label="10: V3425 V3428 V3433 V3435 V3439 \nV3441 V3445 V3447 V3448 V3450 \n0: "];4649[shape=box, label="id:4649 level: 14\n7: V3415 V3416 V3417 V3421 V3422 \nV3423 V3438 \n4: C3967( V3438 V3417 ) C3989( V3423 V3438 ) C14297( V3416 V3415 V3417 ) C14305( V3422 V3421 V3423 ) "];3814-&gt;4649[label="6: V3415 V3416 V3417 V3421 V3422 \nV3423 \n2: C14297 ,C14305 ,"];4650[shape=box, label="id:4650 level: 14\n12: V3418 V3419 V3428 V3452 V3453 \nV3458 V3460 V3464 V3466 V3468 V3471 \nV3473 \n8: C3969( V3418 V3464 ) C3970( V3418 V3471 ) C14361( V3464 V3458 V3452 ) C14362( V3468 V3458 V3452 ) C14363( V3471 V3458 V3452 ) \nC14364( V3468 V3464 V3452 ) C14365( V3471 V3464 V3452 ) C14366( V3471 V3468 V3452 ) "];3818-&gt;4650[label="10: V3418 V3419 V3428 V3452 V3453 \nV3458 V3460 V3466 V3468 V3473 \n1: C14362 ,"];4651[shape=box, label="id:4651 level: 14\n7: V7860 V7861 V7862 V7879 V7880 \nV7881 V7887 \n4: C8410( V7862 V7887 ) C8415( V7887 V7881 ) C19157( V7861 V7860 V7862 ) C19170( V7880 V7879 V7881 ) "];3820-&gt;4651[label="6: V7860 V7861 V7862 V7879 V7880 \nV7881 \n2: C19157 ,C19170 ,"];4652[shape=box, label="id:4652 level: 14\n12: V7308 V7309 V7791 V7860 V7861 \nV7866 V7868 V7870 V7873 V7875 V7876 \nV7878 \n8: C8401( V7860 V7873 ) C8402( V7860 V7876 ) C18529( V7870 V7866 V7308 ) C18530( V7873 V7866 V7308 ) C18531( V7876 V7866 V7308 ) \nC18532( V7870 V7873 V7308 ) C18533( V7876 V7870 V7308 ) C18534( V7876 V7873 V7308 ) "];3824-&gt;4652[label="10: V7308 V7309 V7791 V7860 V7861 \nV7866 V7868 V7870 V7875 V7878 \n1: C18529 ,"];4653[shape=box, label="id:4653 level: 14\n14: V5159 V7785 V7788 V7790 V7791 \nV7796 V7798 V7802 V7803 V7804 V7805 \nV7807 V7808 V7810 \n14: C5669( V5159 V7802 ) C8375( V7803 V7791 ) C19074( V7802 V7796 V7790 ) C19075( V7805 V7796 V7790 ) C19076( V7808 V7796 V7790 ) \nC19077( V7802 V7805 V7790 ) C19078( V7808 V7802 V7790 ) C19079( V7808 V7805 V7790 ) C19101( V7803 V7802 V7804 ) C19102( V7803 V7802 V7810 ) C19105( V7803 V7804 V7808 ) \nC19106( V7803 V7808 V7810 ) C23076( V7803 V7802 V7805 V7796 ) C23079( V7803 V7804 V7807 V7798 ) "];3825-&gt;4653[label="13: V5159 V7785 V7788 V7790 V7791 \nV7796 V7798 V7803 V7804 V7805 V7807 \nV7808 V7810 \n7: C8375 ,C19075 ,C19076 ,C19079 ,C19105 ,\nC19106 ,C23079 ,"];4654[shape=box, label="id:4654 level: 14\n7: V7785 V7788 V7793 V7794 V7795 \nV7799 V7801 \n6: C8353( V7794 V7785 ) C8365( V7788 V7794 ) C19086( V7794 V7793 V7795 ) C19087( V7794 V7793 V7801 ) C19090( V7794 V7795 V7799 ) \nC19091( V7794 V7799 V7801 ) "];3826-&gt;4654[label="6: V7785 V7788 V7793 V7795 V7799 \nV7801 \n0: "];4655[shape=box, label="id:4655 level: 14\n10: V2726 V2727 V2792 V2815 V2817 \nV2819 V2820 V2822 V5159 V5161 \n1: C3192( V2726 V2817 ) "];3827-&gt;4655[label="9: V2726 V2727 V2792 V2815 V2819 \nV2820 V2822 V5159 V5161 \n0: "];4656[shape=box, label="id:4656 level: 14\n10: V2792 V2796 V2801 V2803 V2805 \nV2808 V2810 V2811 V2812 V2813 \n6: C3282( V2792 V2812 ) C3293( V2812 V2796 ) C3299( V2812 V2805 ) C13638( V2812 V2811 V2813 ) C22027( V2812 V2811 V2808 V2801 ) \nC22031( V2812 V2813 V2810 V2803 ) "];3829-&gt;4656[label="9: V2792 V2796 V2801 V2803 V2805 \nV2808 V2810 V2811 V2813 \n0: "];4657[shape=box, label="id:4657 level: 14\n7: V2726 V2729 V2738 V2739 V2740 \nV2744 V2745 \n5: C3201( V2729 V2738 ) C13531( V2726 V2738 V2744 ) C13562( V2739 V2738 V2740 ) C13563( V2739 V2738 V2744 ) C13564( V2745 V2744 V2738 ) "];3830-&gt;4657[label="6: V2726 V2729 V2739 V2740 V2744 \nV2745 \n0: "];4658[shape=box, label="id:4658 level: 14\n13: V2728 V2731 V2734 V2737 V2741 \nV2742 V2747 V2748 V2749 V2750 V2751 \nV2753 V2754 \n10: C3217( V2734 V2749 ) C13568( V2742 V2741 V2750 ) C13569( V2751 V2750 V2741 ) C13573( V2748 V2747 V2749 ) C13574( V2748 V2747 V2753 ) \nC13575( V2754 V2753 V2747 ) C22009( V2742 V2741 V2753 V2747 ) C22010( V2748 V2747 V2750 V2741 ) C22011( V2754 V2753 V2750 V2741 ) C22015( V2751 V2750 V2753 V2747 ) "];3831-&gt;4658[label="12: V2728 V2731 V2734 V2737 V2741 \nV2742 V2747 V2748 V2750 V2751 V2753 \nV2754 \n8: C13568 ,C13569 ,C13574 ,C13575 ,C22009 ,\nC22010 ,C22011 ,C22015 ,"];4659[shape=box, label="id:4659 level: 14\n11: V8323 V8866 V8874 V8876 V8880 \nV8882 V8883 V8884 V8885 V8886 V8888 \n8: C8873( V8884 V8323 ) C9373( V8866 V8884 ) C20189( V8884 V8874 V8876 ) C20190( V8884 V8885 V8874 ) C20193( V8884 V8883 V8876 ) \nC20202( V8884 V8883 V8885 ) C23293( V8884 V8883 V8886 V8880 ) C23294( V8884 V8885 V8888 V8882 ) "];3834-&gt;4659[label="10: V8323 V8866 V8874 V8876 V8880 \nV8882 V8883 V8885 V8886 V8888 \n0: "];4660[shape=box, label="id:4660 level: 14\n11: V8323 V8826 V8874 V8876 V8880 \nV8881 V8882 V8883 V8885 V8886 V8888 \n8: C8872( V8881 V8323 ) C9310( V8826 V8881 ) C20195( V8881 V8880 V8882 ) C20196( V8881 V8880 V8888 ) C20199( V8881 V8882 V8886 ) \nC20200( V8881 V8886 V8888 ) C23288( V8881 V8880 V8883 V8874 ) C23291( V8881 V8882 V8885 V8876 ) "];3834-&gt;4660[label="10: V8323 V8826 V8874 V8876 V8880 \nV8882 V8883 V8885 V8886 V8888 \n0: "];4661[shape=box, label="id:4661 level: 14\n11: V8323 V8857 V8874 V8875 V8876 \nV8880 V8882 V8883 V8885 V8886 V8888 \n8: C8871( V8875 V8323 ) C9349( V8857 V8875 ) C20187( V8875 V8874 V8876 ) C20188( V8875 V8874 V8885 ) C20191( V8875 V8876 V8883 ) \nC20192( V8875 V8883 V8885 ) C23287( V8875 V8874 V8886 V8880 ) C23290( V8875 V8876 V8888 V8882 ) "];3834-&gt;4661[label="10: V8323 V8857 V8874 V8876 V8880 \nV8882 V8883 V8885 V8886 V8888 \n0: "];4662[shape=box, label="id:4662 level: 14\n7: V8345 V8346 V8347 V8865 V8866 \nV8867 V8905 \n4: C8893( V8905 V8347 ) C9380( V8867 V8905 ) C19688( V8346 V8345 V8347 ) C20176( V8866 V8865 V8867 ) "];3836-&gt;4662[label="6: V8345 V8346 V8347 V8865 V8866 \nV8867 \n2: C19688 ,C20176 ,"];4663[shape=box, label="id:4663 level: 14\n10: V7788 V8323 V8329 V8331 V8332 \nV8334 V8335 V8339 V8340 V8341 \n8: C8369( V8340 V7788 ) C8869( V8323 V8340 ) C19680( V8340 V8339 V8329 ) C19682( V8340 V8341 V8331 ) C19686( V8340 V8339 V8341 ) \nC23190( V8340 V8335 V8332 V8334 ) C23191( V8340 V8335 V8341 V8332 ) C23192( V8340 V8335 V8339 V8334 ) "];3839-&gt;4663[label="9: V7788 V8323 V8329 V8331 V8332 \nV8334 V8335 V8339 V8341 \n0: "];4664[shape=box, label="id:4664 level: 14\n10: V7788 V8326 V8329 V8330 V8331 \nV8332 V8334 V8335 V8339 V8341 \n8: C8367( V8330 V7788 ) C8880( V8326 V8330 ) C19678( V8330 V8329 V8331 ) C19679( V8330 V8329 V8339 ) C19681( V8330 V8331 V8341 ) \nC23183( V8330 V8335 V8329 V8334 ) C23186( V8330 V8335 V8331 V8332 ) C23187( V8330 V8335 V8332 V8334 ) "];3839-&gt;4664[label="9: V7788 V8326 V8329 V8331 V8332 \nV8334 V8335 V8339 V8341 \n0: "];4665[shape=box, label="id:4665 level: 14\n13: V7747 V7750 V7753 V7756 V7760 \nV7761 V7766 V7767 V7768 V7769 V7770 \nV7772 V7773 \n10: C8324( V7753 V7768 ) C19036( V7761 V7760 V7769 ) C19037( V7770 V7769 V7760 ) C19041( V7767 V7766 V7768 ) C19042( V7767 V7766 V7772 ) \nC19043( V7773 V7772 V7766 ) C23067(</w:t>
      </w:r>
    </w:p>
    <w:p>
      <w:pPr>
        <w:pStyle w:val="PreformattedText"/>
        <w:bidi w:val="0"/>
        <w:spacing w:before="0" w:after="0"/>
        <w:jc w:val="left"/>
        <w:rPr/>
      </w:pPr>
      <w:r>
        <w:rPr/>
        <w:t xml:space="preserve"> </w:t>
      </w:r>
      <w:r>
        <w:rPr/>
        <w:t>V7761 V7760 V7772 V7766 ) C23068( V7767 V7766 V7769 V7760 ) C23069( V7773 V7772 V7769 V7760 ) C23073( V7770 V7769 V7772 V7766 ) "];3842-&gt;4665[label="12: V7747 V7750 V7753 V7756 V7760 \nV7761 V7766 V7767 V7769 V7770 V7772 \nV7773 \n8: C19036 ,C19037 ,C19042 ,C19043 ,C23067 ,\nC23068 ,C23069 ,C23073 ,"];4666[shape=box, label="id:4666 level: 14\n7: V5854 V7745 V7781 V7782 V7783 \nV7817 V7818 \n5: C8302( V7745 V7781 ) C16788( V5854 V7781 V7817 ) C19052( V7782 V7781 V7783 ) C19053( V7782 V7781 V7817 ) C19054( V7818 V7817 V7781 ) "];3843-&gt;4666[label="6: V5854 V7745 V7782 V7783 V7817 \nV7818 \n0: "];4667[shape=box, label="id:4667 level: 14\n6: V7775 V7778 V7811 V7812 V7813 \nV7823 \n4: C8332( V7775 V7811 ) C8382( V7812 V7823 ) C19050( V7778 V7823 V7811 ) C19110( V7812 V7811 V7813 ) "];3845-&gt;4667[label="5: V7775 V7778 V7812 V7813 V7823 \n1: C8382 ,"];4668[shape=box, label="id:4668 level: 14\n10: V7211 V7779 V7814 V7816 V7820 \nV7821 V7822 V7824 V7827 V7829 \n8: C7795( V7821 V7211 ) C8343( V7779 V7821 ) C19113( V7821 V7820 V7814 ) C19115( V7821 V7822 V7816 ) C19117( V7821 V7820 V7822 ) \nC23090( V7821 V7824 V7820 V7829 ) C23091( V7821 V7824 V7822 V7827 ) C23092( V7821 V7824 V7827 V7829 ) "];3846-&gt;4668[label="9: V7211 V7779 V7814 V7816 V7820 \nV7822 V7824 V7827 V7829 \n0: "];4669[shape=box, label="id:4669 level: 14\n11: V7208 V7217 V7222 V7224 V7228 \nV7230 V7231 V7232 V7233 V7234 V7236 \n8: C7782( V7208 V7232 ) C7814( V7232 V7217 ) C18443( V7232 V7222 V7224 ) C18444( V7232 V7233 V7222 ) C18447( V7232 V7231 V7224 ) \nC18456( V7232 V7231 V7233 ) C22955( V7232 V7231 V7234 V7228 ) C22956( V7232 V7233 V7236 V7230 ) "];3849-&gt;4669[label="10: V7208 V7217 V7222 V7224 V7228 \nV7230 V7231 V7233 V7234 V7236 \n0: "];4670[shape=box, label="id:4670 level: 14\n11: V7214 V7217 V7222 V7224 V7228 \nV7229 V7230 V7231 V7233 V7234 V7236 \n8: C7804( V7214 V7229 ) C7813( V7229 V7217 ) C18449( V7229 V7228 V7230 ) C18450( V7229 V7228 V7236 ) C18453( V7229 V7230 V7234 ) \nC18454( V7229 V7234 V7236 ) C22950( V7229 V7228 V7231 V7222 ) C22953( V7229 V7230 V7233 V7224 ) "];3849-&gt;4670[label="10: V7214 V7217 V7222 V7224 V7228 \nV7230 V7231 V7233 V7234 V7236 \n0: "];4671[shape=box, label="id:4671 level: 14\n11: V7211 V7217 V7222 V7223 V7224 \nV7228 V7230 V7231 V7233 V7234 V7236 \n8: C7793( V7211 V7223 ) C7812( V7223 V7217 ) C18441( V7223 V7222 V7224 ) C18442( V7223 V7222 V7233 ) C18445( V7223 V7224 V7231 ) \nC18446( V7223 V7231 V7233 ) C22949( V7223 V7222 V7234 V7228 ) C22952( V7223 V7224 V7236 V7230 ) "];3849-&gt;4671[label="10: V7211 V7217 V7222 V7224 V7228 \nV7230 V7231 V7233 V7234 V7236 \n0: "];4672[shape=box, label="id:4672 level: 14\n6: V6514 V6601 V6602 V6603 V7243 \nV7255 \n3: C7095( V6601 V6514 ) C17665( V6602 V6601 V6603 ) C17666( V6601 V7243 V7255 ) "];3852-&gt;4672[label="5: V6514 V6602 V6603 V7243 V7255 \n0: "];4673[shape=box, label="id:4673 level: 14\n6: V7237 V7240 V7249 V7250 V7251 \nV7261 \n4: C7818( V7237 V7249 ) C7847( V7250 V7261 ) C18460( V7240 V7261 V7249 ) C18482( V7250 V7249 V7251 ) "];3854-&gt;4673[label="5: V7237 V7240 V7250 V7251 V7261 \n1: C7847 ,"];4674[shape=box, label="id:4674 level: 14\n10: V7241 V7247 V7252 V7254 V7258 \nV7259 V7260 V7262 V7265 V7267 \n8: C7831( V7241 V7259 ) C7841( V7259 V7247 ) C18485( V7259 V7252 V7254 ) C18486( V7259 V7260 V7252 ) C18489( V7259 V7258 V7254 ) \nC18491( V7259 V7258 V7260 ) C22963( V7259 V7262 V7258 V7265 ) C22964( V7259 V7262 V7260 V7267 ) "];3855-&gt;4674[label="9: V7241 V7247 V7252 V7254 V7258 \nV7260 V7262 V7265 V7267 \n0: "];4675[shape=box, label="id:4675 level: 14\n7: V5851 V5854 V5866 V5867 V5872 \nV5873 V5874 \n5: C6389( V5854 V5872 ) C16785( V5851 V5866 V5872 ) C16802( V5867 V5866 V5872 ) C16803( V5873 V5872 V5866 ) C16807( V5873 V5872 V5874 ) "];3856-&gt;4675[label="6: V5851 V5854 V5866 V5867 V5873 \nV5874 \n0: "];4676[shape=box, label="id:4676 level: 14\n7: V5847 V5853 V5866 V5867 V5868 \nV5873 V5874 \n5: C6366( V5847 V5868 ) C16786( V5853 V5868 V5874 ) C16801( V5867 V5866 V5868 ) C16804( V5867 V5868 V5874 ) C16805( V5873 V5874 V5868 ) "];3856-&gt;4676[label="6: V5847 V5853 V5866 V5867 V5873 \nV5874 \n0: "];4677[shape=box, label="id:4677 level: 14\n14: V5847 V5848 V5850 V5851 V5853 \nV5854 V5858 V5859 V5861 V5862 V5863 \nV5864 V5870 V5871 \n8: C6385( V5853 V5859 ) C6386( V5853 V5862 ) C16778( V5862 V5859 V5850 ) C16780( V5871 V5859 V5850 ) C16782( V5862 V5871 V5850 ) \nC16798( V5861 V5862 V5871 ) C16799( V5870 V5871 V5862 ) C22672( V5858 V5859 V5862 V5871 ) "];3857-&gt;4677[label="12: V5847 V5848 V5850 V5851 V5853 \nV5854 V5858 V5861 V5863 V5864 V5870 \nV5871 \n0: "];4678[shape=box, label="id:4678 level: 14\n7: V5875 V5877 V5882 V5885 V6473 \nV6474 V6475 \n6: C6405( V6474 V5882 ) C6417( V5885 V6474 ) C16810( V6474 V5875 V5877 ) C16812( V6474 V6475 V5875 ) C16816( V6474 V6473 V5877 ) \nC17513( V6474 V6473 V6475 ) "];3858-&gt;4678[label="6: V5875 V5877 V5882 V5885 V6473 \nV6475 \n0: "];4679[shape=box, label="id:4679 level: 14\n9: V5851 V5852 V5853 V5875 V5876 \nV5877 V5882 V6473 V6475 \n6: C6399( V5876 V5882 ) C16784( V5852 V5851 V5853 ) C16808( V5876 V5875 V5877 ) C16809( V5876 V5875 V6475 ) C16813( V5876 V5877 V6473 ) \nC16814( V5876 V6473 V6475 ) "];3858-&gt;4679[label="8: V5851 V5852 V5853 V5875 V5877 \nV5882 V6473 V6475 \n1: C16784 ,"];4680[shape=box, label="id:4680 level: 14\n4: V2884 V6461 V6462 V6463 \n2: C3388( V2884 V6462 ) C17491( V6461 V6462 V6463 ) "];3859-&gt;4680[label="3: V2884 V6461 V6463 \n0: "];4681[shape=box, label="id:4681 level: 14\n6: V5848 V5884 V6467 V6468 V6469 \nV6479 \n4: C6367( V5848 V6467 ) C7058( V6468 V6479 ) C16820( V5884 V6479 V6467 ) C17505( V6468 V6467 V6469 ) "];3860-&gt;4681[label="5: V5848 V5884 V6468 V6469 V6479 \n1: C7058 ,"];4682[shape=box, label="id:4682 level: 14\n12: V5849 V5884 V5885 V6464 V6465 \nV6470 V6472 V6476 V6478 V6480 V6483 \nV6485 \n8: C6413( V5884 V6476 ) C6415( V5884 V6483 ) C17493( V6476 V6470 V6464 ) C17494( V6480 V6470 V6464 ) C17495( V6483 V6470 V6464 ) \nC17496( V6480 V6476 V6464 ) C17497( V6483 V6476 V6464 ) C17498( V6483 V6480 V6464 ) "];3861-&gt;4682[label="10: V5849 V5884 V5885 V6464 V6465 \nV6470 V6472 V6478 V6480 V6485 \n1: C17494 ,"];4683[shape=box, label="id:4683 level: 14\n9: V6464 V6511 V6513 V6514 V6516 \nV6521 V6522 V6527 V6528 \n4: C7099( V6516 V6528 ) C17561( V6513 V6522 V6528 ) C17579( V6521 V6522 V6528 ) C17580( V6527 V6528 V6522 ) "];3862-&gt;4683[label="8: V6464 V6511 V6513 V6514 V6516 \nV6521 V6522 V6527 \n0: "];4684[shape=box, label="id:4684 level: 14\n13: V6464 V6465 V6511 V6512 V6514 \nV6517 V6518 V6524 V6525 V6530 V6531 \nV6534 V6537 \n7: C7055( V6465 V6524 ) C7104( V6524 V6518 ) C7105( V6530 V6518 ) C17584( V6524 V6525 V6534 ) C17590( V6530 V6531 V6537 ) \nC22806( V6524 V6525 V6537 V6531 ) C22807( V6530 V6531 V6534 V6525 ) "];3863-&gt;4684[label="12: V6464 V6465 V6511 V6512 V6514 \nV6517 V6518 V6525 V6530 V6531 V6534 \nV6537 \n3: C7105 ,C17590 ,C22807 ,"];4685[shape=box, label="id:4685 level: 14\n10: V6511 V6512 V6513 V6538 V6540 \nV6545 V6568 V6569 V6571 V6573 \n2: C17559( V6512 V6511 V6513 ) C17597( V6568 V6538 V6571 ) "];3864-&gt;4685[label="9: V6511 V6512 V6513 V6540 V6545 \nV6568 V6569 V6571 V6573 \n1: C17559 ,"];4686[shape=box, label="id:4686 level: 14\n9: V6517 V6518 V6544 V6545 V6547 \nV6548 V6561 V6565 V6567 \n1: C7134( V6547 V6565 ) "];3865-&gt;4686[label="8: V6517 V6518 V6544 V6545 V6547 \nV6548 V6561 V6567 \n0: "];4687[shape=box, label="id:4687 level: 14\n11: V6517 V6518 V6519 V6544 V6545 \nV6546 V6558 V6562 V6563 V6564 V10378 \n4: C7110( V6519 V6558 ) C17563( V6518 V6517 V6519 ) C17604( V6545 V6544 V6546 ) C17632( V6563 V6562 V6564 ) "];3866-&gt;4687[label="10: V6517 V6518 V6519 V6544 V6545 \nV6546 V6562 V6563 V6564 V10378 \n3: C17563 ,C17604 ,C17632 ,"];4688[shape=box, label="id:4688 level: 14\n10: V6489 V6490 V6568 V6569 V6570 \nV6575 V6576 V6577 V6578 V6579 \n3: C7080( V6490 V6575 ) C17634( V6569 V6568 V6570 ) C17637( V6578 V6577 V6579 ) "];3867-&gt;4688[label="9: V6489 V6490 V6568 V6569 V6570 \nV6576 V6577 V6578 V6579 \n2: C17634 ,C17637 ,"];4689[shape=box, label="id:4689 level: 14\n9: V5882 V5883 V6455 V6456 V6487 \nV6488 V6492 V6498 V6500 \n1: C6409( V5883 V6500 ) "];3869-&gt;4689[label="8: V5882 V5883 V6455 V6456 V6487 \nV6488 V6492 V6498 \n0: "];4690[shape=box, label="id:4690 level: 14\n14: V5881 V5882 V6455 V6486 V6487 \nV6488 V6489 V6490 V6491 V6495 V6497 \nV6503 V6506 V6509 \n10: C7072( V6488 V6506 ) C7073( V6488 V6509 ) C17519( V6487 V6486 V6488 ) C17522( V6490 V6489 V6491 ) C17529( V6503 V6497 V6491 ) \nC17530( V6506 V6497 V6491 ) C17531( V6509 V6497 V6491 ) C17532( V6503 V6506 V6491 ) C17533( V6509 V6503 V6491 ) C17534( V6509 V6506 V6491 ) "];3870-&gt;4690[label="12: V5881 V5882 V6455 V6486 V6487 \nV6488 V6489 V6490 V6491 V6495 V6497 \nV6503 \n3: C17519 ,C17522 ,C17529 ,"];4691[shape=box, label="id:4691 level: 14\n7: V7685 V7688 V7693 V7695 V7699 \nV7700 V7701 \n6: C8246( V7700 V7685 ) C8259( V7688 V7700 ) C18954( V7700 V7693 V7695 ) C18955( V7700 V7701 V7693 ) C18958( V7700 V7699 V7695 ) \nC18966( V7700 V7699 V7701 ) "];3871-&gt;4691[label="6: V7685 V7688 V7693 V7695 V7699 \nV7701 \n0: "];4692[shape=box, label="id:4692 level: 14\n7: V6452 V7685 V7693 V7694 V7695 \nV7699 V7701 \n6: C7029( V6452 V7694 ) C8245( V7694 V7685 ) C18952( V7694 V7693 V7695 ) C18953( V7694 V7693 V7701 ) C18956( V7694 V7695 V7699 ) \nC18957( V7694 V7699 V7701 ) "];3871-&gt;4692[label="6: V6452 V7685 V7693 V7695 V7699 \nV7701 \n0: "];4693[shape=box, label="id:4693 level: 14\n14: V6452 V7684 V7685 V7688 V7690 \nV7691 V7696 V7698 V7702 V7704 V7705 \nV7707 V7708 V7710 \n8: C8242( V7684 V7705 ) C8243( V7684 V7708 ) C18940( V7702 V7696 V7690 ) C18941( V7705 V7696 V7690 ) C18942( V7708 V7696 V7690 ) \nC18943( V7702 V7705 V7690 ) C18944( V7708 V7702 V7690 ) C18945( V7708 V7705 V7690 ) "];3872-&gt;4693[label="12: V6452 V7684 V7685 V7688 V7690 \nV7691 V7696 V7698 V7702 V7704 V7707 \nV7710 \n1: C18940 ,"];4694[shape=box, label="id:4694 level: 14\n7: V6427 V7711 V7712 V7717</w:t>
      </w:r>
    </w:p>
    <w:p>
      <w:pPr>
        <w:pStyle w:val="PreformattedText"/>
        <w:bidi w:val="0"/>
        <w:spacing w:before="0" w:after="0"/>
        <w:jc w:val="left"/>
        <w:rPr/>
      </w:pPr>
      <w:r>
        <w:rPr/>
        <w:t xml:space="preserve"> </w:t>
      </w:r>
      <w:r>
        <w:rPr/>
        <w:t>V7730 \nV7731 V7732 \n5: C8280( V7717 V7730 ) C17455( V6427 V7711 V7730 ) C18977( V7712 V7711 V7730 ) C18978( V7731 V7730 V7711 ) C19005( V7731 V7730 V7732 ) "];3873-&gt;4694[label="6: V6427 V7711 V7712 V7717 V7731 \nV7732 \n0: "];4695[shape=box, label="id:4695 level: 14\n9: V6429 V7684 V7685 V7686 V7711 \nV7712 V7713 V7731 V7732 \n5: C17456( V6429 V7713 V7732 ) C18933( V7685 V7684 V7686 ) C18976( V7712 V7711 V7713 ) C18979( V7712 V7713 V7732 ) C18980( V7731 V7732 V7713 ) "];3873-&gt;4695[label="8: V6429 V7684 V7685 V7686 V7711 \nV7712 V7731 V7732 \n1: C18933 ,"];4696[shape=box, label="id:4696 level: 14\n4: V13 V7720 V7743 V7744 \n2: C115( V13 V7743 ) C18985( V7720 V7743 V7744 ) "];3874-&gt;4696[label="3: V13 V7720 V7744 \n0: "];4697[shape=box, label="id:4697 level: 14\n6: V7690 V7717 V7724 V7725 V7726 \nV7736 \n4: C8267( V7690 V7724 ) C8298( V7725 V7736 ) C18983( V7717 V7736 V7724 ) C18999( V7725 V7724 V7726 ) "];3875-&gt;4697[label="5: V7690 V7717 V7725 V7726 V7736 \n1: C8298 ,"];4698[shape=box, label="id:4698 level: 14\n8: V7721 V7722 V7723 V7729 V7735 \nV7737 V7742 V7750 \n8: C8297( V7723 V7750 ) C18986( V7722 V7721 V7723 ) C18993( V7735 V7729 V7723 ) C18994( V7737 V7729 V7723 ) C18995( V7742 V7729 V7723 ) \nC18996( V7737 V7735 V7723 ) C18997( V7742 V7735 V7723 ) C18998( V7742 V7737 V7723 ) "];3876-&gt;4698[label="7: V7721 V7722 V7729 V7735 V7737 \nV7742 V7750 \n0: "];4699[shape=box, label="id:4699 level: 14\n11: V7690 V7691 V7717 V7718 V7721 \nV7722 V7727 V7729 V7735 V7737 V7742 \n2: C8268( V7690 V7727 ) C18988( V7737 V7727 V7721 ) "];3876-&gt;4699[label="10: V7690 V7691 V7717 V7718 V7721 \nV7722 V7729 V7735 V7737 V7742 \n0: "];4700[shape=box, label="id:4700 level: 14\n7: V6421 V6427 V6442 V6443 V6448 \nV6449 V6450 \n5: C7020( V6427 V6448 ) C17447( V6421 V6442 V6448 ) C17470( V6443 V6442 V6448 ) C17471( V6449 V6448 V6442 ) C17475( V6449 V6448 V6450 ) "];3877-&gt;4700[label="6: V6421 V6427 V6442 V6443 V6449 \nV6450 \n0: "];4701[shape=box, label="id:4701 level: 14\n7: V5841 V6423 V6442 V6443 V6444 \nV6449 V6450 \n5: C6360( V5841 V6444 ) C17448( V6423 V6444 V6450 ) C17469( V6443 V6442 V6444 ) C17472( V6443 V6444 V6450 ) C17473( V6449 V6450 V6444 ) "];3877-&gt;4701[label="6: V5841 V6423 V6442 V6443 V6449 \nV6450 \n0: "];4702[shape=box, label="id:4702 level: 14\n14: V5811 V5813 V5841 V6421 V6423 \nV6427 V6434 V6435 V6437 V6438 V6439 \nV6440 V6446 V6447 \n8: C7017( V6423 V6435 ) C7018( V6423 V6438 ) C16736( V6438 V6435 V5813 ) C16738( V6447 V6435 V5813 ) C16740( V6438 V6447 V5813 ) \nC17466( V6437 V6438 V6447 ) C17467( V6446 V6447 V6438 ) C22782( V6434 V6435 V6438 V6447 ) "];3878-&gt;4702[label="12: V5811 V5813 V5841 V6421 V6423 \nV6427 V6434 V6437 V6439 V6440 V6446 \nV6447 \n0: "];4703[shape=box, label="id:4703 level: 14\n8: V5817 V6391 V6421 V6425 V6426 \nV6430 V6431 V6432 \n4: C7008( V6421 V6430 ) C17452( V6425 V6426 V6432 ) C17453( V6431 V6432 V6426 ) C17457( V6431 V6430 V6432 ) "];3879-&gt;4703[label="7: V5817 V6391 V6421 V6425 V6426 \nV6431 V6432 \n2: C17452 ,C17453 ,"];4704[shape=box, label="id:4704 level: 14\n9: V5808 V5810 V5812 V5817 V5818 \nV5819 V5830 V5832 V5835 \n3: C6346( V5835 V5818 ) C6354( V5835 V5830 ) C16755( V5818 V5817 V5819 ) "];3881-&gt;4704[label="8: V5808 V5810 V5812 V5817 V5818 \nV5819 V5830 V5832 \n1: C16755 ,"];4705[shape=box, label="id:4705 level: 14\n11: V5808 V5810 V5814 V5815 V5817 \nV5818 V5819 V5827 V5832 V5846 V5847 \n3: C6338( V5832 V5815 ) C6339( V5815 V5846 ) C16755( V5818 V5817 V5819 ) "];3881-&gt;4705[label="10: V5808 V5810 V5814 V5817 V5818 \nV5819 V5827 V5832 V5846 V5847 \n1: C16755 ,"];4706[shape=box, label="id:4706 level: 14\n8: V6324 V6327 V6330 V6337 V6338 \nV6342 V6343 V6344 \n4: C6926( V6330 V6342 ) C17347( V6337 V6338 V6344 ) C17348( V6343 V6344 V6338 ) C17354( V6343 V6342 V6344 ) "];3882-&gt;4706[label="7: V6324 V6327 V6330 V6337 V6338 \nV6343 V6344 \n2: C17347 ,C17348 ,"];4707[shape=box, label="id:4707 level: 14\n14: V6324 V6325 V6327 V6330 V6333 \nV6334 V6340 V6341 V6346 V6347 V6349 \nV6350 V6352 V6353 \n14: C6911( V6325 V6349 ) C6912( V6325 V6352 ) C6936( V6340 V6334 ) C6937( V6346 V6334 ) C6938( V6349 V6334 ) \nC6939( V6352 V6334 ) C17352( V6340 V6341 V6350 ) C17353( V6349 V6350 V6341 ) C17358( V6346 V6347 V6353 ) C17359( V6352 V6353 V6347 ) C22758( V6340 V6341 V6353 V6347 ) \nC22759( V6346 V6347 V6350 V6341 ) C22760( V6352 V6353 V6350 V6341 ) C22762( V6349 V6350 V6353 V6347 ) "];3883-&gt;4707[label="12: V6324 V6325 V6327 V6330 V6333 \nV6334 V6340 V6341 V6346 V6347 V6350 \nV6353 \n6: C6936 ,C6937 ,C17352 ,C17358 ,C22758 ,\nC22759 ,"];4708[shape=box, label="id:4708 level: 14\n7: V5747 V6324 V6354 V6355 V6360 \nV6361 V6362 \n5: C6908( V6324 V6360 ) C16658( V5747 V6360 V6354 ) C17363( V6355 V6354 V6360 ) C17364( V6361 V6360 V6354 ) C17370( V6361 V6360 V6362 ) "];3884-&gt;4708[label="6: V5747 V6324 V6354 V6355 V6361 \nV6362 \n0: "];4709[shape=box, label="id:4709 level: 14\n9: V5749 V6354 V6355 V6356 V6357 \nV6358 V6359 V6361 V6362 \n5: C16659( V5749 V6362 V6356 ) C17362( V6355 V6354 V6356 ) C17365( V6355 V6356 V6362 ) C17366( V6361 V6362 V6356 ) C17367( V6358 V6357 V6359 ) "];3884-&gt;4709[label="8: V5749 V6354 V6355 V6357 V6358 \nV6359 V6361 V6362 \n1: C17367 ,"];4710[shape=box, label="id:4710 level: 14\n4: V2721 V6363 V6364 V6365 \n2: C3174( V2721 V6364 ) C17371( V6363 V6364 V6365 ) "];3885-&gt;4710[label="3: V2721 V6363 V6365 \n0: "];4711[shape=box, label="id:4711 level: 14\n6: V6333 V6357 V6369 V6370 V6371 \nV6381 \n4: C6934( V6333 V6369 ) C6971( V6370 V6381 ) C17368( V6357 V6381 V6369 ) C17385( V6370 V6369 V6371 ) "];3886-&gt;4711[label="5: V6333 V6357 V6370 V6371 V6381 \n1: C6971 ,"];4712[shape=box, label="id:4712 level: 14\n8: V6366 V6367 V6368 V6374 V6380 \nV6382 V6387 V6453 \n8: C6970( V6368 V6453 ) C17372( V6367 V6366 V6368 ) C17379( V6380 V6374 V6368 ) C17380( V6382 V6374 V6368 ) C17381( V6387 V6374 V6368 ) \nC17382( V6382 V6380 V6368 ) C17383( V6387 V6380 V6368 ) C17384( V6387 V6382 V6368 ) "];3887-&gt;4712[label="7: V6366 V6367 V6374 V6380 V6382 \nV6387 V6453 \n0: "];4713[shape=box, label="id:4713 level: 14\n11: V6333 V6334 V6357 V6358 V6366 \nV6367 V6372 V6374 V6380 V6382 V6387 \n2: C6935( V6333 V6372 ) C17374( V6382 V6372 V6366 ) "];3887-&gt;4713[label="10: V6333 V6334 V6357 V6358 V6366 \nV6367 V6374 V6380 V6382 V6387 \n0: "];4714[shape=box, label="id:4714 level: 14\n8: V5741 V5744 V5747 V5754 V5755 \nV5759 V5760 V5761 \n4: C6279( V5747 V5759 ) C16676( V5754 V5755 V5761 ) C16677( V5760 V5761 V5755 ) C16683( V5760 V5759 V5761 ) "];3888-&gt;4714[label="7: V5741 V5744 V5747 V5754 V5755 \nV5760 V5761 \n2: C16676 ,C16677 ,"];4715[shape=box, label="id:4715 level: 14\n14: V5741 V5742 V5744 V5747 V5750 \nV5751 V5757 V5758 V5763 V5764 V5766 \nV5767 V5769 V5770 \n14: C6264( V5742 V5766 ) C6265( V5742 V5769 ) C6288( V5757 V5751 ) C6289( V5763 V5751 ) C6290( V5766 V5751 ) \nC6291( V5769 V5751 ) C16681( V5757 V5758 V5767 ) C16682( V5766 V5767 V5758 ) C16687( V5763 V5764 V5770 ) C16688( V5769 V5770 V5764 ) C22644( V5757 V5758 V5770 V5764 ) \nC22645( V5763 V5764 V5767 V5758 ) C22646( V5769 V5770 V5767 V5758 ) C22648( V5766 V5767 V5770 V5764 ) "];3889-&gt;4715[label="12: V5741 V5742 V5744 V5747 V5750 \nV5751 V5757 V5758 V5763 V5764 V5767 \nV5770 \n6: C6288 ,C6289 ,C16681 ,C16687 ,C22644 ,\nC22645 ,"];4716[shape=box, label="id:4716 level: 14\n7: V5775 V5778 V5780 V5782 V5795 \nV5796 V5797 \n5: C6301( V5796 V5775 ) C6306( V5778 V5796 ) C16700( V5796 V5795 V5780 ) C16702( V5796 V5797 V5782 ) C16723( V5796 V5795 V5797 ) "];3890-&gt;4716[label="6: V5775 V5778 V5780 V5782 V5795 \nV5797 \n0: "];4717[shape=box, label="id:4717 level: 14\n7: V5742 V5775 V5780 V5781 V5782 \nV5795 V5797 \n5: C6266( V5742 V5781 ) C6300( V5781 V5775 ) C16698( V5781 V5780 V5782 ) C16699( V5781 V5780 V5795 ) C16701( V5781 V5782 V5797 ) "];3890-&gt;4717[label="6: V5742 V5775 V5780 V5782 V5795 \nV5797 \n0: "];4718[shape=box, label="id:4718 level: 14\n8: V5695 V5697 V5775 V5776 V5780 \nV5782 V5795 V5797 \n2: C6234( V5776 V5697 ) C16694( V5776 V5782 V5797 ) "];3890-&gt;4718[label="7: V5695 V5697 V5775 V5780 V5782 \nV5795 V5797 \n0: "];4719[shape=box, label="id:4719 level: 14\n9: V5751 V5771 V5773 V5777 V5778 \nV5779 V5790 V5793 V5801 \n3: C6305( V5790 V5778 ) C6320( V5790 V5801 ) C16695( V5778 V5777 V5779 ) "];3892-&gt;4719[label="8: V5751 V5771 V5773 V5777 V5778 \nV5779 V5793 V5801 \n1: C16695 ,"];4720[shape=box, label="id:4720 level: 14\n11: V5771 V5773 V5777 V5778 V5779 \nV5786 V5787 V5793 V5802 V5840 V5841 \n3: C6315( V5793 V5787 ) C6318( V5787 V5840 ) C16695( V5778 V5777 V5779 ) "];3892-&gt;4720[label="10: V5771 V5773 V5777 V5778 V5779 \nV5786 V5793 V5802 V5840 V5841 \n1: C16695 ,"];4721[shape=box, label="id:4721 level: 14\n6: V5683 V5684 V5685 V5687 V6295 \nV6298 \n4: C6192( V5687 V5684 ) C6193( V5684 V6295 ) C6194( V5684 V6298 ) C16559( V5684 V5683 V5685 ) "];3893-&gt;4721[label="5: V5683 V5685 V5687 V6295 V6298 \n0: "];4722[shape=box, label="id:4722 level: 14\n7: V5683 V5685 V6287 V6289 V6295 \nV6296 V6300 \n3: C6196( V5685 V6296 ) C6890( V6295 V6300 ) C17272( V6289 V6300 V6296 ) "];3893-&gt;4722[label="6: V5683 V5685 V6287 V6289 V6295 \nV6300 \n1: C6890 ,"];4723[shape=box, label="id:4723 level: 14\n12: V6287 V6288 V6291 V6292 V6297 \nV6298 V6299 V6301 V6304 V6306 V6307 \nV6309 \n15: C6865( V6287 V6304 ) C6866( V6287 V6307 ) C6883( V6298 V6292 ) C17275( V6301 V6297 V6291 ) C17276( V6304 V6297 V6291 ) \nC17277( V6307 V6297 V6291 ) C17278( V6301 V6304 V6291 ) C17279( V6307 V6301 V6291 ) C17280( V6307 V6304 V6291 ) C17288( V6298 V6297 V6299 ) C17289( V6298 V6297 V6306 ) \nC17292( V6298 V6299 V6304 ) C17293( V6298 V6304 V6306 ) C22747( V6298 V6301 V6297 V6307 ) C22750( V6298 V6301 V6299 V6309 ) "];3894-&gt;4723[label="10: V6287 V6288 V6291 V6292 V6297 \nV6298 V6299 V6301 V6306 V6309 \n5: C6883 ,C17275 ,C17288 ,C17289 ,C22750 ,"];4724[shape=box, label="id:4724 level: 14\n9: V5689 V5690 V5692 V5693 V5707 \nV5709 V5713 V5714 V5715 \n7: C6203( V5689 V5707 ) C6219( V5714 V5693 ) C16587( V5692</w:t>
      </w:r>
    </w:p>
    <w:p>
      <w:pPr>
        <w:pStyle w:val="PreformattedText"/>
        <w:bidi w:val="0"/>
        <w:spacing w:before="0" w:after="0"/>
        <w:jc w:val="left"/>
        <w:rPr/>
      </w:pPr>
      <w:r>
        <w:rPr/>
        <w:t xml:space="preserve"> </w:t>
      </w:r>
      <w:r>
        <w:rPr/>
        <w:t>V5707 V5713 ) C16607( V5714 V5707 V5709 ) C16608( V5714 V5715 V5707 ) \nC16611( V5714 V5713 V5709 ) C16613( V5714 V5713 V5715 ) "];3895-&gt;4724[label="8: V5689 V5690 V5692 V5693 V5709 \nV5713 V5714 V5715 \n3: C6219 ,C16611 ,C16613 ,"];4725[shape=box, label="id:4725 level: 14\n13: V5686 V5687 V5689 V5690 V5692 \nV5693 V5700 V5703 V5704 V5706 V5710 \nV5711 V5712 \n6: C6201( V5711 V5687 ) C6202( V5689 V5704 ) C16566( V5710 V5704 V5686 ) C16603( V5711 V5710 V5703 ) C16612( V5711 V5710 V5712 ) \nC22628( V5711 V5712 V5700 V5706 ) "];3897-&gt;4725[label="12: V5686 V5687 V5689 V5690 V5692 \nV5693 V5700 V5703 V5706 V5710 V5711 \nV5712 \n4: C6201 ,C16603 ,C16612 ,C22628 ,"];4726[shape=box, label="id:4726 level: 14\n12: V6974 V7000 V7002 V7006 V7007 \nV7008 V7013 V7020 V7028 V7029 V7036 \nV7037 \n1: C18125( V7007 V7006 V7008 ) "];3901-&gt;4726[label="11: V6974 V7000 V7002 V7006 V7007 \nV7008 V7013 V7028 V7029 V7036 V7037 \n1: C18125 ,"];4727[shape=box, label="id:4727 level: 14\n14: V6313 V6314 V6949 V6971 V6974 \nV6975 V6979 V6981 V6985 V6987 V6988 \nV6990 V6991 V6993 \n7: C6903( V6314 V6987 ) C18085( V6987 V6981 V6975 ) C18086( V6990 V6981 V6975 ) C18087( V6993 V6981 V6975 ) C18088( V6987 V6990 V6975 ) \nC18089( V6993 V6987 V6975 ) C18090( V6993 V6990 V6975 ) "];3902-&gt;4727[label="13: V6313 V6314 V6949 V6971 V6974 \nV6975 V6979 V6981 V6985 V6988 V6990 \nV6991 V6993 \n3: C18086 ,C18087 ,C18090 ,"];4728[shape=box, label="id:4728 level: 14\n7: V6313 V6971 V6976 V6978 V6982 \nV6983 V6984 \n6: C6898( V6313 V6983 ) C7528( V6983 V6971 ) C18093( V6983 V6976 V6978 ) C18094( V6983 V6984 V6976 ) C18097( V6983 V6982 V6978 ) \nC18105( V6983 V6982 V6984 ) "];3903-&gt;4728[label="6: V6313 V6971 V6976 V6978 V6982 \nV6984 \n0: "];4729[shape=box, label="id:4729 level: 14\n7: V6949 V6971 V6976 V6977 V6978 \nV6982 V6984 \n6: C7516( V6949 V6977 ) C7527( V6977 V6971 ) C18091( V6977 V6976 V6978 ) C18092( V6977 V6976 V6984 ) C18095( V6977 V6978 V6982 ) \nC18096( V6977 V6982 V6984 ) "];3903-&gt;4729[label="6: V6949 V6971 V6976 V6978 V6982 \nV6984 \n0: "];4730[shape=box, label="id:4730 level: 14\n7: V6288 V6313 V6315 V6317 V6318 \nV6319 V6320 \n6: C6871( V6288 V6319 ) C6897( V6319 V6313 ) C17305( V6319 V6315 V6317 ) C17306( V6319 V6320 V6315 ) C17309( V6319 V6318 V6317 ) \nC17310( V6319 V6318 V6320 ) "];3904-&gt;4730[label="6: V6288 V6313 V6315 V6317 V6318 \nV6320 \n0: "];4731[shape=box, label="id:4731 level: 14\n7: V5693 V6313 V6315 V6316 V6317 \nV6318 V6320 \n6: C6220( V5693 V6316 ) C6896( V6316 V6313 ) C17303( V6316 V6315 V6317 ) C17304( V6316 V6315 V6320 ) C17307( V6316 V6317 V6318 ) \nC17308( V6316 V6318 V6320 ) "];3904-&gt;4731[label="6: V5693 V6313 V6315 V6317 V6318 \nV6320 \n0: "];4732[shape=box, label="id:4732 level: 14\n8: V6291 V6388 V6391 V6398 V6399 \nV6403 V6404 V6405 \n4: C6984( V6391 V6403 ) C17421( V6398 V6399 V6405 ) C17422( V6404 V6405 V6399 ) C17428( V6404 V6403 V6405 ) "];3905-&gt;4732[label="7: V6291 V6388 V6391 V6398 V6399 \nV6404 V6405 \n2: C17421 ,C17422 ,"];4733[shape=box, label="id:4733 level: 14\n14: V6291 V6388 V6389 V6391 V6394 \nV6395 V6401 V6402 V6407 V6408 V6410 \nV6411 V6413 V6414 \n14: C6978( V6389 V6410 ) C6979( V6389 V6413 ) C6994( V6401 V6395 ) C6995( V6407 V6395 ) C6996( V6410 V6395 ) \nC6997( V6413 V6395 ) C17426( V6401 V6402 V6411 ) C17427( V6410 V6411 V6402 ) C17432( V6407 V6408 V6414 ) C17433( V6413 V6414 V6408 ) C22774( V6401 V6402 V6414 V6408 ) \nC22775( V6407 V6408 V6411 V6402 ) C22776( V6413 V6414 V6411 V6402 ) C22778( V6410 V6411 V6414 V6408 ) "];3906-&gt;4733[label="12: V6291 V6388 V6389 V6391 V6394 \nV6395 V6401 V6402 V6407 V6408 V6411 \nV6414 \n6: C6994 ,C6995 ,C17426 ,C17432 ,C22774 ,\nC22775 ,"];4734[shape=box, label="id:4734 level: 14\n7: V6415 V6417 V7042 V7061 V7063 \nV7064 V7065 \n6: C7609( V7042 V7064 ) C7620( V7064 V7061 ) C17438( V7064 V6415 V6417 ) C17440( V7064 V7065 V6415 ) C17444( V7064 V7063 V6417 ) \nC18182( V7064 V7063 V7065 ) "];3907-&gt;4734[label="6: V6415 V6417 V7042 V7061 V7063 \nV7065 \n0: "];4735[shape=box, label="id:4735 level: 14\n9: V6388 V6389 V6390 V6415 V6416 \nV6417 V7061 V7063 V7065 \n6: C7005( V6416 V7061 ) C17399( V6389 V6388 V6390 ) C17436( V6416 V6415 V6417 ) C17437( V6416 V6415 V7065 ) C17441( V6416 V6417 V7063 ) \nC17442( V6416 V7063 V7065 ) "];3907-&gt;4735[label="8: V6388 V6389 V6390 V6415 V6417 \nV7061 V7063 V7065 \n1: C17399 ,"];4736[shape=box, label="id:4736 level: 14\n4: V2199 V7038 V7039 V7040 \n2: C2650( V2199 V7039 ) C18164( V7038 V7039 V7040 ) "];3908-&gt;4736[label="3: V2199 V7038 V7040 \n0: "];4737[shape=box, label="id:4737 level: 14\n6: V6394 V7041 V7044 V7045 V7046 \nV7050 \n4: C6992( V6394 V7044 ) C7615( V7045 V7050 ) C18166( V7041 V7050 V7044 ) C18168( V7045 V7044 V7046 ) "];3909-&gt;4737[label="5: V6394 V7041 V7045 V7046 V7050 \n1: C7615 ,"];4738[shape=box, label="id:4738 level: 14\n8: V6456 V6457 V6458 V6459 V7049 \nV7051 V7056 V7059 \n8: C7039( V6459 V6456 ) C17478( V6458 V6457 V6459 ) C17485( V7051 V7049 V6459 ) C17486( V7056 V7049 V6459 ) C17487( V7059 V7049 V6459 ) \nC17488( V7051 V7056 V6459 ) C17489( V7059 V7051 V6459 ) C17490( V7059 V7056 V6459 ) "];3910-&gt;4738[label="7: V6456 V6457 V6458 V7049 V7051 \nV7056 V7059 \n0: "];4739[shape=box, label="id:4739 level: 14\n11: V6394 V6395 V6457 V6458 V7041 \nV7042 V7047 V7049 V7051 V7056 V7059 \n2: C6993( V6394 V7047 ) C17479( V7051 V7047 V6457 ) "];3910-&gt;4739[label="10: V6394 V6395 V6457 V6458 V7041 \nV7042 V7049 V7051 V7056 V7059 \n0: "];4740[shape=box, label="id:4740 level: 14\n11: V7169 V7170 V7655 V7679 V7680 \nV7830 V7831 V7832 V7836 V7839 V7842 \n1: C19121( V7831 V7830 V7832 ) "];3911-&gt;4740[label="10: V7169 V7170 V7655 V7679 V7680 \nV7830 V7831 V7832 V7839 V7842 \n1: C19121 ,"];4741[shape=box, label="id:4741 level: 14\n11: V7069 V7070 V7124 V7125 V7133 \nV7134 V7141 V7142 V7143 V7153 V7156 \n2: C7646( V7070 V7124 ) C18294( V7142 V7141 V7143 ) "];3912-&gt;4741[label="10: V7069 V7070 V7125 V7133 V7134 \nV7141 V7142 V7143 V7153 V7156 \n1: C18294 ,"];4742[shape=box, label="id:4742 level: 14\n9: V7036 V7037 V7061 V7062 V7067 \nV7068 V7072 V7078 V7080 \n1: C7624( V7062 V7080 ) "];3914-&gt;4742[label="8: V7036 V7037 V7061 V7062 V7067 \nV7068 V7072 V7078 \n0: "];4743[shape=box, label="id:4743 level: 14\n14: V7036 V7060 V7061 V7066 V7067 \nV7068 V7069 V7070 V7071 V7075 V7077 \nV7083 V7086 V7089 \n10: C7638( V7068 V7086 ) C7639( V7068 V7089 ) C18183( V7067 V7066 V7068 ) C18186( V7070 V7069 V7071 ) C18193( V7083 V7077 V7071 ) \nC18194( V7086 V7077 V7071 ) C18195( V7089 V7077 V7071 ) C18196( V7083 V7086 V7071 ) C18197( V7089 V7083 V7071 ) C18198( V7089 V7086 V7071 ) "];3915-&gt;4743[label="12: V7036 V7060 V7061 V7066 V7067 \nV7068 V7069 V7070 V7071 V7075 V7077 \nV7083 \n3: C18183 ,C18186 ,C18193 ,"];4744[shape=box, label="id:4744 level: 14\n9: V8167 V8168 V8170 V8171 V8176 \nV8178 V8182 V8183 V8184 \n7: C8723( V8183 V8168 ) C8732( V8170 V8176 ) C19482( V8167 V8176 V8182 ) C19512( V8183 V8176 V8178 ) C19513( V8183 V8184 V8176 ) \nC19516( V8183 V8182 V8178 ) C19524( V8183 V8182 V8184 ) "];3916-&gt;4744[label="8: V8167 V8168 V8170 V8171 V8178 \nV8182 V8183 V8184 \n3: C8723 ,C19516 ,C19524 ,"];4745[shape=box, label="id:4745 level: 14\n13: V8168 V8169 V8171 V8172 V8174 \nV8175 V8179 V8181 V8185 V8186 V8187 \nV8188 V8191 \n6: C8740( V8172 V8181 ) C8743( V8186 V8174 ) C19504( V8187 V8181 V8175 ) C19525( V8186 V8185 V8187 ) C19529( V8186 V8187 V8191 ) \nC23144( V8186 V8185 V8188 V8179 ) "];3918-&gt;4745[label="12: V8168 V8169 V8171 V8172 V8174 \nV8175 V8179 V8185 V8186 V8187 V8188 \nV8191 \n4: C8743 ,C19525 ,C19529 ,C23144 ,"];4746[shape=box, label="id:4746 level: 14\n9: V8174 V8194 V8196 V8197 V8198 \nV8199 V8202 V8205 V8207 \n3: C8759( V8202 V8198 ) C8772( V8202 V8207 ) C19535( V8198 V8197 V8199 ) "];3922-&gt;4746[label="8: V8174 V8194 V8196 V8197 V8198 \nV8199 V8205 V8207 \n1: C19535 ,"];4747[shape=box, label="id:4747 level: 14\n11: V6327 V6328 V8194 V8197 V8198 \nV8204 V8205 V8206 V8208 V8213 V8216 \n6: C6921( V8205 V6328 ) C8749( V8194 V8204 ) C17316( V8208 V8204 V6327 ) C19540( V8205 V8204 V8206 ) C19541( V8205 V8204 V8213 ) \nC23154( V8205 V8208 V8206 V8216 ) "];3923-&gt;4747[label="10: V6327 V6328 V8194 V8197 V8198 \nV8205 V8206 V8208 V8213 V8216 \n2: C6921 ,C23154 ,"];4748[shape=box, label="id:4748 level: 14\n9: V8235 V8255 V8257 V8258 V8259 \nV8260 V8263 V8266 V8268 \n3: C8828( V8263 V8259 ) C8841( V8263 V8268 ) C19605( V8259 V8258 V8260 ) "];3925-&gt;4748[label="8: V8235 V8255 V8257 V8258 V8259 \nV8260 V8266 V8268 \n1: C19605 ,"];4749[shape=box, label="id:4749 level: 14\n11: V5744 V5745 V8255 V8258 V8259 \nV8265 V8266 V8267 V8269 V8274 V8277 \n6: C6274( V8266 V5745 ) C8818( V8255 V8265 ) C16645( V8269 V8265 V5744 ) C19610( V8266 V8265 V8267 ) C19611( V8266 V8265 V8274 ) \nC23170( V8266 V8269 V8267 V8277 ) "];3926-&gt;4749[label="10: V5744 V5745 V8255 V8258 V8259 \nV8266 V8267 V8269 V8274 V8277 \n2: C6274 ,C23170 ,"];4750[shape=box, label="id:4750 level: 14\n11: V8229 V8235 V8240 V8242 V8246 \nV8248 V8249 V8251 V8252 V8253 V8254 \n8: C8794( V8229 V8253 ) C8814( V8253 V8235 ) C19597( V8253 V8246 V8248 ) C19598( V8253 V8254 V8246 ) C19601( V8253 V8252 V8248 ) \nC19603( V8253 V8252 V8254 ) C23161( V8253 V8252 V8249 V8240 ) C23164( V8253 V8254 V8251 V8242 ) "];3927-&gt;4750[label="10: V8229 V8235 V8240 V8242 V8246 \nV8248 V8249 V8251 V8252 V8254 \n0: "];4751[shape=box, label="id:4751 level: 14\n7: V8598 V8604 V8609 V8611 V8615 \nV8616 V8617 \n6: C9125( V8616 V8598 ) C9147( V8604 V8616 ) C19892( V8616 V8609 V8611 ) C19893( V8616 V8617 V8609 ) C19896( V8616 V8615 V8611 ) \nC19904( V8616 V8615 V8617 ) "];3930-&gt;4751[label="6: V8598 V8604 V8609 V8611 V8615 \nV8617 \n0: "];4752[shape=box, label="id:4752 level: 14\n7: V8598 V8601 V8609 V8610 V8611 \nV8615 V8617 \n6: C9124( V8610 V8598 ) C9136( V8601 V8610 ) C19890( V8610 V8609 V8611 ) C19891( V8610 V8609 V8617 ) C19894( V8610 V8611 V8615 ) \nC19895( V8610 V8615 V8617 ) "];3930-&gt;4752[label="6: V8598 V8601 V8609 V8611 V8615 \nV8617</w:t>
      </w:r>
    </w:p>
    <w:p>
      <w:pPr>
        <w:pStyle w:val="PreformattedText"/>
        <w:bidi w:val="0"/>
        <w:spacing w:before="0" w:after="0"/>
        <w:jc w:val="left"/>
        <w:rPr/>
      </w:pPr>
      <w:r>
        <w:rPr/>
        <w:t xml:space="preserve"> </w:t>
      </w:r>
      <w:r>
        <w:rPr/>
        <w:t>\n0: "];4753[shape=box, label="id:4753 level: 14\n14: V8597 V8598 V8601 V8604 V8606 \nV8607 V8612 V8614 V8618 V8620 V8621 \nV8623 V8624 V8626 \n8: C9121( V8597 V8621 ) C9122( V8597 V8624 ) C19878( V8618 V8612 V8606 ) C19879( V8621 V8612 V8606 ) C19880( V8624 V8612 V8606 ) \nC19881( V8618 V8621 V8606 ) C19882( V8624 V8618 V8606 ) C19883( V8624 V8621 V8606 ) "];3931-&gt;4753[label="12: V8597 V8598 V8601 V8604 V8606 \nV8607 V8612 V8614 V8618 V8620 V8623 \nV8626 \n1: C19878 ,"];4754[shape=box, label="id:4754 level: 14\n7: V8131 V8728 V8729 V8734 V8744 \nV8745 V8746 \n5: C9233( V8734 V8744 ) C19440( V8131 V8728 V8744 ) C20026( V8729 V8728 V8744 ) C20027( V8745 V8744 V8728 ) C20041( V8745 V8744 V8746 ) "];3932-&gt;4754[label="6: V8131 V8728 V8729 V8734 V8745 \nV8746 \n0: "];4755[shape=box, label="id:4755 level: 14\n9: V8133 V8597 V8598 V8599 V8728 \nV8729 V8730 V8745 V8746 \n5: C19441( V8133 V8730 V8746 ) C19858( V8598 V8597 V8599 ) C20025( V8729 V8728 V8730 ) C20028( V8729 V8730 V8746 ) C20029( V8745 V8746 V8730 ) "];3932-&gt;4755[label="8: V8133 V8597 V8598 V8599 V8728 \nV8729 V8745 V8746 \n1: C19858 ,"];4756[shape=box, label="id:4756 level: 14\n4: V3 V8737 V10041 V10042 \n2: C33( V3 V10041 ) C20034( V8737 V10041 V10042 ) "];3933-&gt;4756[label="3: V3 V8737 V10042 \n0: "];4757[shape=box, label="id:4757 level: 14\n6: V8606 V8734 V8738 V8739 V8740 \nV8750 \n4: C9155( V8606 V8738 ) C9245( V8739 V8750 ) C20032( V8734 V8750 V8738 ) C20035( V8739 V8738 V8740 ) "];3934-&gt;4757[label="5: V8606 V8734 V8739 V8740 V8750 \n1: C9245 ,"];4758[shape=box, label="id:4758 level: 14\n12: V8170 V8171 V8607 V8734 V8735 \nV8741 V8743 V8747 V8749 V8751 V8754 \nV8756 \n8: C9234( V8734 V8747 ) C9235( V8734 V8754 ) C19485( V8747 V8741 V8170 ) C19486( V8751 V8741 V8170 ) C19487( V8754 V8741 V8170 ) \nC19488( V8751 V8747 V8170 ) C19489( V8754 V8747 V8170 ) C19490( V8754 V8751 V8170 ) "];3935-&gt;4758[label="10: V8170 V8171 V8607 V8734 V8735 \nV8741 V8743 V8749 V8751 V8756 \n1: C19486 ,"];4759[shape=box, label="id:4759 level: 14\n8: V8073 V8128 V8131 V8683 V8684 \nV8694 V8695 V8696 \n4: C8677( V8131 V8694 ) C19981( V8683 V8684 V8696 ) C19982( V8695 V8696 V8684 ) C19990( V8695 V8694 V8696 ) "];3936-&gt;4759[label="7: V8073 V8128 V8131 V8683 V8684 \nV8695 V8696 \n2: C19981 ,C19982 ,"];4760[shape=box, label="id:4760 level: 14\n14: V8073 V8128 V8129 V8131 V8679 \nV8680 V8686 V8687 V8692 V8693 V8698 \nV8699 V8701 V8702 \n14: C8671( V8129 V8692 ) C8673( V8129 V8701 ) C9213( V8686 V8680 ) C9214( V8692 V8680 ) C9215( V8698 V8680 ) \nC9216( V8701 V8680 ) C19986( V8686 V8687 V8693 ) C19987( V8692 V8693 V8687 ) C19994( V8698 V8699 V8702 ) C19995( V8701 V8702 V8699 ) C23240( V8686 V8687 V8702 V8699 ) \nC23241( V8698 V8699 V8693 V8687 ) C23242( V8701 V8702 V8693 V8687 ) C23244( V8692 V8693 V8702 V8699 ) "];3937-&gt;4760[label="12: V8073 V8128 V8129 V8131 V8679 \nV8680 V8686 V8687 V8693 V8698 V8699 \nV8702 \n6: C9213 ,C9215 ,C19986 ,C19994 ,C23240 ,\nC23241 ,"];4761[shape=box, label="id:4761 level: 14\n7: V7535 V8122 V8123 V8128 V8688 \nV8689 V8690 \n5: C8666( V8128 V8688 ) C18751( V7535 V8688 V8122 ) C19429( V8123 V8122 V8688 ) C19430( V8689 V8688 V8122 ) C19988( V8689 V8688 V8690 ) "];3938-&gt;4761[label="6: V7535 V8122 V8123 V8128 V8689 \nV8690 \n0: "];4762[shape=box, label="id:4762 level: 14\n9: V7537 V8122 V8123 V8124 V8125 \nV8126 V8127 V8689 V8690 \n5: C18752( V7537 V8690 V8124 ) C19428( V8123 V8122 V8124 ) C19431( V8123 V8124 V8690 ) C19432( V8689 V8690 V8124 ) C19433( V8126 V8125 V8127 ) "];3938-&gt;4762[label="8: V7537 V8122 V8123 V8125 V8126 \nV8127 V8689 V8690 \n1: C19433 ,"];4763[shape=box, label="id:4763 level: 14\n4: V3786 V5100 V8705 V8772 \n1: C4406( V3786 V8772 ) "];3939-&gt;4763[label="3: V3786 V5100 V8705 \n0: "];4764[shape=box, label="id:4764 level: 14\n7: V8125 V8127 V8679 V8681 V8710 \nV8711 V8721 \n3: C9219( V8681 V8711 ) C9228( V8710 V8721 ) C19435( V8127 V8721 V8711 ) "];3940-&gt;4764[label="6: V8125 V8127 V8679 V8681 V8710 \nV8721 \n1: C9228 ,"];4765[shape=box, label="id:4765 level: 14\n12: V8125 V8126 V8127 V8233 V8679 \nV8680 V8706 V8707 V8714 V8720 V8722 \nV8727 \n3: C8663( V8127 V8720 ) C8665( V8127 V8727 ) C19433( V8126 V8125 V8127 ) "];3941-&gt;4765[label="10: V8125 V8126 V8127 V8233 V8679 \nV8680 V8706 V8707 V8714 V8722 \n1: C19433 ,"];4766[shape=box, label="id:4766 level: 14\n6: V8594 V8627 V8634 V8638 V8639 \nV8640 \n4: C9113( V8594 V8638 ) C9192( V8639 V8634 ) C19915( V8627 V8634 V8638 ) C19934( V8639 V8638 V8640 ) "];3944-&gt;4766[label="5: V8594 V8627 V8634 V8639 V8640 \n1: C9192 ,"];4767[shape=box, label="id:4767 level: 14\n11: V8594 V8627 V8628 V8631 V8632 \nV8635 V8641 V8642 V8643 V8646 V8649 \n6: C9114( V8594 V8641 ) C9185( V8642 V8632 ) C19919( V8641 V8635 V8631 ) C19935( V8642 V8641 V8643 ) C19936( V8642 V8641 V8649 ) \nC23221( V8642 V8635 V8643 V8646 ) "];3945-&gt;4767[label="10: V8594 V8627 V8628 V8631 V8632 \nV8635 V8642 V8643 V8646 V8649 \n2: C9185 ,C23221 ,"];4768[shape=box, label="id:4768 level: 14\n10: V7421 V7423 V8627 V8628 V8629 \nV8650 V8651 V8656 V8667 V8668 \n1: C19914( V8628 V8627 V8629 ) "];3946-&gt;4768[label="9: V7421 V7423 V8627 V8628 V8629 \nV8651 V8656 V8667 V8668 \n1: C19914 ,"];4769[shape=box, label="id:4769 level: 14\n4: V8 V30 V8659 V8763 \n1: C71( V8 V8763 ) "];3947-&gt;4769[label="3: V8 V30 V8659 \n0: "];4770[shape=box, label="id:4770 level: 14\n7: V8631 V8633 V8656 V8658 V8661 \nV8662 V8672 \n3: C9190( V8633 V8662 ) C9209( V8661 V8672 ) C19952( V8658 V8672 V8662 ) "];3948-&gt;4770[label="6: V8631 V8633 V8656 V8658 V8661 \nV8672 \n1: C9209 ,"];4771[shape=box, label="id:4771 level: 14\n11: V8092 V8093 V8631 V8632 V8656 \nV8657 V8663 V8665 V8671 V8673 V8678 \n2: C9184( V8631 V8663 ) C19382( V8673 V8663 V8092 ) "];3949-&gt;4771[label="10: V8092 V8093 V8631 V8632 V8656 \nV8657 V8665 V8671 V8673 V8678 \n0: "];4772[shape=box, label="id:4772 level: 14\n4: V8 V11 V7420 V7566 \n1: C70( V8 V7566 ) "];3950-&gt;4772[label="3: V8 V11 V7420 \n0: "];4773[shape=box, label="id:4773 level: 14\n7: V7414 V7416 V7421 V7423 V7427 \nV7438 V7439 \n3: C7999( V7423 V7439 ) C8010( V7438 V7427 ) C18623( V7416 V7427 V7439 ) "];3951-&gt;4773[label="6: V7414 V7416 V7421 V7423 V7427 \nV7438 \n1: C8010 ,"];4774[shape=box, label="id:4774 level: 14\n11: V7414 V7415 V7421 V7422 V7424 \nV7425 V7428 V7436 V7440 V7442 V7445 \n2: C7994( V7421 V7440 ) C18633( V7440 V7428 V7424 ) "];3952-&gt;4774[label="10: V7414 V7415 V7421 V7422 V7424 \nV7425 V7428 V7436 V7442 V7445 \n0: "];4775[shape=box, label="id:4775 level: 14\n10: V6130 V6131 V6132 V7413 V7414 \nV7415 V7416 V7418 V7476 V7478 \n3: C17124( V6131 V6130 V6132 ) C17126( V6132 V7413 V7478 ) C18621( V7415 V7414 V7416 ) "];3953-&gt;4775[label="9: V6130 V6131 V6132 V7414 V7415 \nV7416 V7418 V7476 V7478 \n2: C17124 ,C18621 ,"];4776[shape=box, label="id:4776 level: 14\n5: V2233 V5092 V5557 V7485 V7488 \n2: C6057( V5557 V7485 ) C6058( V5557 V7488 ) "];3954-&gt;4776[label="4: V2233 V5092 V7485 V7488 \n0: "];4777[shape=box, label="id:4777 level: 14\n8: V7417 V7418 V7419 V7424 V7425 \nV7426 V7488 V7493 \n5: C7985( V7493 V7418 ) C8007( V7425 V7493 ) C8048( V7493 V7488 ) C18624( V7418 V7417 V7419 ) C18631( V7425 V7424 V7426 ) "];3954-&gt;4777[label="7: V7417 V7418 V7419 V7424 V7425 \nV7426 V7488 \n2: C18624 ,C18631 ,"];4778[shape=box, label="id:4778 level: 14\n12: V7417 V7418 V7419 V7424 V7425 \nV7446 V7447 V7448 V7481 V7484 V7485 \nV7491 \n10: C7987( V7419 V7481 ) C7988( V7419 V7484 ) C18624( V7418 V7417 V7419 ) C18655( V7447 V7446 V7448 ) C18662( V7484 V7481 V7448 ) \nC18663( V7485 V7481 V7448 ) C18664( V7481 V7491 V7448 ) C18665( V7484 V7485 V7448 ) C18666( V7484 V7491 V7448 ) C18667( V7485 V7491 V7448 ) "];3955-&gt;4778[label="10: V7417 V7418 V7419 V7424 V7425 \nV7446 V7447 V7448 V7485 V7491 \n3: C18624 ,C18655 ,C18667 ,"];4779[shape=box, label="id:4779 level: 14\n4: V2233 V3241 V6126 V6157 \n1: C2705( V2233 V6157 ) "];3956-&gt;4779[label="3: V2233 V3241 V6126 \n0: "];4780[shape=box, label="id:4780 level: 14\n7: V6127 V6129 V6130 V6132 V6142 \nV6147 V6148 \n3: C6717( V6132 V6148 ) C6721( V6147 V6142 ) C17123( V6129 V6142 V6148 ) "];3957-&gt;4780[label="6: V6127 V6129 V6130 V6132 V6142 \nV6147 \n1: C6721 ,"];4781[shape=box, label="id:4781 level: 14\n12: V5452 V6124 V6125 V6127 V6128 \nV6129 V6131 V6132 V6133 V6136 V6139 \nV6143 \n3: C6694( V6127 V6133 ) C6695( V6127 V6136 ) C17121( V6128 V6127 V6129 ) "];3958-&gt;4781[label="10: V5452 V6124 V6125 V6127 V6128 \nV6129 V6131 V6132 V6139 V6143 \n1: C17121 ,"];4782[shape=box, label="id:4782 level: 14\n9: V5011 V5012 V5448 V5449 V6127 \nV6128 V6732 V9739 V9741 \n1: C5904( V5448 V9739 ) "];3959-&gt;4782[label="8: V5011 V5012 V5448 V5449 V6127 \nV6128 V6732 V9741 \n0: "];4783[shape=box, label="id:4783 level: 14\n4: V3786 V5092 V5451 V5532 \n1: C4403( V3786 V5532 ) "];3960-&gt;4783[label="3: V3786 V5092 V5451 \n0: "];4784[shape=box, label="id:4784 level: 14\n9: V5448 V5449 V5450 V5452 V5454 \nV6124 V9734 V9737 V9745 \n3: C5908( V9734 V5449 ) C10113( V9734 V9745 ) C16265( V5449 V5448 V5450 ) "];3961-&gt;4784[label="8: V5448 V5449 V5450 V5452 V5454 \nV6124 V9737 V9745 \n1: C16265 ,"];4785[shape=box, label="id:4785 level: 14\n11: V5448 V5449 V5450 V5452 V5454 \nV9113 V9114 V9115 V9737 V9738 V9746 \n5: C5929( V5454 V9738 ) C9559( V9737 V9114 ) C16265( V5449 V5448 V5450 ) C20355( V9114 V9113 V9115 ) C20363( V9746 V9738 V9115 ) "];3961-&gt;4785[label="10: V5448 V5449 V5450 V5452 V5454 \nV9113 V9114 V9115 V9737 V9746 \n3: C9559 ,C16265 ,C20355 ,"];4786[shape=box, label="id:4786 level: 14\n9: V8059 V8092 V8093 V8095 V8096 \nV8113 V8115 V8119 V8121 \n2: C8626( V8092 V8113 ) C19394( V8095 V8113 V8119 ) "];3962-&gt;4786[label="8: V8059 V8092 V8093 V8095 V8096 \nV8115 V8119 V8121 \n0: "];4787[shape=box, label="id:4787 level: 14\n13: V8059 V8070 V8071 V8092 V8093 \nV8095 V8096 V8100 V8103 V8110 V8112 \nV8116 V8118 \n2: C8625( V8092 V8110 ) C19347( V8116 V8110 V8070 ) "];3964-&gt;4787[label="12: V8059 V8070 V8071 V8092 V8093 \nV8095 V8096 V8100 V8103 V8112 V8116</w:t>
      </w:r>
    </w:p>
    <w:p>
      <w:pPr>
        <w:pStyle w:val="PreformattedText"/>
        <w:bidi w:val="0"/>
        <w:spacing w:before="0" w:after="0"/>
        <w:jc w:val="left"/>
        <w:rPr/>
      </w:pPr>
      <w:r>
        <w:rPr/>
        <w:t xml:space="preserve"> </w:t>
      </w:r>
      <w:r>
        <w:rPr/>
        <w:t>\nV8118 \n0: "];4788[shape=box, label="id:4788 level: 14\n10: V7452 V7454 V7474 V8065 V8095 \nV8096 V8104 V8106 V8107 V8109 \n1: C8636( V8095 V8104 ) "];3965-&gt;4788[label="9: V7452 V7454 V7474 V8065 V8095 \nV8096 V8106 V8107 V8109 \n0: "];4789[shape=box, label="id:4789 level: 14\n4: V3233 V6153 V6154 V6155 \n2: C3720( V3233 V6154 ) C17141( V6153 V6154 V6155 ) "];3966-&gt;4789[label="3: V3233 V6153 V6155 \n0: "];4790[shape=box, label="id:4790 level: 14\n9: V8064 V8065 V8066 V8067 V8069 \nV8071 V8077 V8080 V8082 \n3: C8592( V8077 V8065 ) C8623( V8077 V8082 ) C19337( V8065 V8064 V8066 ) "];3967-&gt;4790[label="8: V8064 V8065 V8066 V8067 V8069 \nV8071 V8080 V8082 \n1: C19337 ,"];4791[shape=box, label="id:4791 level: 14\n12: V8064 V8065 V8066 V8073 V8074 \nV8075 V8079 V8080 V8081 V8083 V8088 \nV8091 \n15: C8598( V8066 V8088 ) C8599( V8066 V8091 ) C8616( V8080 V8074 ) C19337( V8065 V8064 V8066 ) C19354( V8074 V8073 V8075 ) \nC19355( V8083 V8079 V8073 ) C19361( V8083 V8081 V8075 ) C19362( V8088 V8081 V8075 ) C19363( V8091 V8081 V8075 ) C19364( V8083 V8088 V8075 ) C19365( V8091 V8083 V8075 ) \nC19366( V8091 V8088 V8075 ) C19368( V8080 V8079 V8081 ) C19369( V8080 V8079 V8088 ) C23122( V8080 V8083 V8081 V8091 ) "];3968-&gt;4791[label="10: V8064 V8065 V8066 V8073 V8074 \nV8075 V8079 V8080 V8081 V8083 \n6: C8616 ,C19337 ,C19354 ,C19355 ,C19361 ,\nC19368 ,"];4792[shape=box, label="id:4792 level: 14\n4: V3233 V3786 V6158 V6160 \n1: C4404( V3786 V6160 ) "];3969-&gt;4792[label="3: V3233 V3786 V6158 \n0: "];4793[shape=box, label="id:4793 level: 14\n7: V6736 V6738 V6739 V6741 V6746 \nV6747 V6757 \n3: C7310( V6741 V6747 ) C7321( V6746 V6757 ) C17767( V6738 V6757 V6747 ) "];3970-&gt;4793[label="6: V6736 V6738 V6739 V6741 V6746 \nV6757 \n1: C7321 ,"];4794[shape=box, label="id:4794 level: 14\n11: V6736 V6737 V6739 V6740 V6742 \nV6743 V6748 V6750 V6756 V6758 V6763 \n2: C7303( V6739 V6748 ) C17783( V6758 V6748 V6742 ) "];3971-&gt;4794[label="10: V6736 V6737 V6739 V6740 V6742 \nV6743 V6750 V6756 V6758 V6763 \n0: "];4795[shape=box, label="id:4795 level: 14\n9: V7446 V7448 V7449 V7451 V7452 \nV7454 V7465 V7466 V7471 \n1: C8020( V7448 V7466 ) "];3973-&gt;4795[label="8: V7446 V7448 V7449 V7451 V7452 \nV7454 V7465 V7471 \n0: "];4796[shape=box, label="id:4796 level: 14\n14: V6739 V6740 V6741 V7446 V7447 \nV7449 V7450 V7451 V7452 V7457 V7460 \nV7463 V7468 V7469 \n13: C7309( V7468 V6740 ) C8029( V7451 V7457 ) C8030( V7451 V7460 ) C17768( V6740 V6739 V6741 ) C17775( V7460 V7457 V6741 ) \nC17776( V7457 V7463 V6741 ) C17777( V7469 V7457 V6741 ) C17778( V7460 V7463 V6741 ) C17779( V7460 V7469 V6741 ) C17780( V7469 V7463 V6741 ) C18668( V7450 V7449 V7451 ) \nC18681( V7468 V7469 V7460 ) C22988( V7468 V7469 V7457 V7463 ) "];3974-&gt;4796[label="12: V6739 V6740 V6741 V7446 V7447 \nV7449 V7450 V7451 V7452 V7463 V7468 \nV7469 \n4: C7309 ,C17768 ,C17780 ,C18668 ,"];4797[shape=box, label="id:4797 level: 14\n10: V5457 V5458 V5459 V5460 V9683 \nV9684 V9685 V9712 V9730 V9732 \n3: C16277( V9685 V5457 V9732 ) C16279( V5459 V5458 V5460 ) C20885( V9684 V9683 V9685 ) "];3975-&gt;4797[label="9: V5458 V5459 V5460 V9683 V9684 \nV9685 V9712 V9730 V9732 \n2: C16279 ,C20885 ,"];4798[shape=box, label="id:4798 level: 14\n5: V3233 V6015 V6149 V9720 V9723 \n2: C6724( V6149 V9720 ) C6725( V6149 V9723 ) "];3976-&gt;4798[label="4: V3233 V6015 V9720 V9723 \n0: "];4799[shape=box, label="id:4799 level: 14\n8: V9110 V9111 V9112 V9711 V9712 \nV9713 V9723 V9728 \n5: C9552( V9111 V9728 ) C10104( V9728 V9712 ) C10112( V9728 V9723 ) C20342( V9111 V9110 V9112 ) C20911( V9712 V9711 V9713 ) "];3976-&gt;4799[label="7: V9110 V9111 V9112 V9711 V9712 \nV9713 V9723 \n2: C20342 ,C20911 ,"];4800[shape=box, label="id:4800 level: 14\n12: V6851 V6852 V6853 V9110 V9111 \nV9711 V9712 V9713 V9716 V9719 V9720 \nV9726 \n10: C10106( V9713 V9716 ) C10107( V9713 V9719 ) C17923( V6852 V6851 V6853 ) C17930( V9719 V9716 V6853 ) C17931( V9720 V9716 V6853 ) \nC17932( V9716 V9726 V6853 ) C17933( V9719 V9720 V6853 ) C17934( V9719 V9726 V6853 ) C17935( V9720 V9726 V6853 ) C20911( V9712 V9711 V9713 ) "];3977-&gt;4800[label="10: V6851 V6852 V6853 V9110 V9111 \nV9711 V9712 V9713 V9720 V9726 \n3: C17923 ,C17935 ,C20911 ,"];4801[shape=box, label="id:4801 level: 14\n14: V5458 V5459 V5460 V9110 V9111 \nV9112 V9113 V9114 V9116 V9124 V9127 \nV9768 V9773 V9774 \n13: C5945( V5460 V9124 ) C5946( V5460 V9127 ) C9554( V9773 V9111 ) C16279( V5459 V5458 V5460 ) C20342( V9111 V9110 V9112 ) \nC20349( V9127 V9124 V9112 ) C20350( V9124 V9768 V9112 ) C20351( V9774 V9124 V9112 ) C20352( V9127 V9768 V9112 ) C20353( V9127 V9774 V9112 ) C20354( V9774 V9768 V9112 ) \nC20379( V9773 V9774 V9127 ) C23310( V9773 V9774 V9124 V9768 ) "];3978-&gt;4801[label="12: V5458 V5459 V5460 V9110 V9111 \nV9112 V9113 V9114 V9116 V9768 V9773 \nV9774 \n4: C9554 ,C16279 ,C20342 ,C20354 ,"];4802[shape=box, label="id:4802 level: 14\n9: V5458 V5460 V9113 V9115 V9116 \nV9118 V9770 V9771 V9776 \n1: C9565( V9115 V9771 ) "];3979-&gt;4802[label="8: V5458 V5460 V9113 V9115 V9116 \nV9118 V9770 V9776 \n0: "];4803[shape=box, label="id:4803 level: 14\n11: V6734 V6736 V6737 V6738 V7449 \nV7451 V9116 V9118 V9754 V9773 V9776 \n1: C17765( V6737 V6736 V6738 ) "];3980-&gt;4803[label="10: V6736 V6737 V6738 V7449 V7451 \nV9116 V9118 V9754 V9773 V9776 \n1: C17765 ,"];4804[shape=box, label="id:4804 level: 14\n9: V6742 V6743 V7532 V7533 V7535 \nV7536 V7546 V7557 V7558 \n3: C8094( V7557 V7533 ) C8101( V7536 V7557 ) C18773( V7557 V7558 V7546 ) "];3981-&gt;4804[label="8: V6742 V6743 V7532 V7533 V7535 \nV7536 V7546 V7558 \n0: "];4805[shape=box, label="id:4805 level: 14\n8: V7541 V7542 V7543 V7547 V7553 \nV7559 V7562 V7567 \n8: C8117( V7541 V7567 ) C18756( V7542 V7541 V7543 ) C18757( V7553 V7547 V7541 ) C18758( V7559 V7547 V7541 ) C18759( V7562 V7547 V7541 ) \nC18760( V7559 V7553 V7541 ) C18761( V7562 V7553 V7541 ) C18762( V7562 V7559 V7541 ) "];3982-&gt;4805[label="7: V7542 V7543 V7547 V7553 V7559 \nV7562 V7567 \n0: "];4806[shape=box, label="id:4806 level: 14\n13: V6743 V6744 V7533 V7534 V7536 \nV7537 V7542 V7543 V7547 V7553 V7559 \nV7560 V7562 \n4: C8102( V7536 V7560 ) C8120( V7560 V7542 ) C18787( V7560 V7559 V7562 ) C23008( V7560 V7559 V7553 V7547 ) "];3982-&gt;4806[label="12: V6743 V6744 V7533 V7534 V7536 \nV7537 V7542 V7543 V7547 V7553 V7559 \nV7562 \n0: "];4807[shape=box, label="id:4807 level: 14\n9: V6854 V6855 V7532 V7533 V7538 \nV7539 V7552 V7580 V7581 \n3: C7419( V7580 V6855 ) C8111( V7539 V7580 ) C18783( V7580 V7581 V7552 ) "];3983-&gt;4807[label="8: V6854 V6855 V7532 V7533 V7538 \nV7539 V7552 V7581 \n0: "];4808[shape=box, label="id:4808 level: 14\n4: V3 V21 V4609 V4611 \n1: C189( V21 V4611 ) "];3984-&gt;4808[label="3: V3 V21 V4609 \n0: "];4809[shape=box, label="id:4809 level: 14\n10: V7538 V7539 V7540 V7542 V7543 \nV7567 V7569 V7577 V7578 V7585 \n3: C8123( V7543 V7569 ) C8129( V7569 V7578 ) C18753( V7539 V7538 V7540 ) "];3985-&gt;4809[label="9: V7538 V7539 V7540 V7542 V7543 \nV7567 V7577 V7578 V7585 \n1: C18753 ,"];4810[shape=box, label="id:4810 level: 14\n12: V7538 V7539 V7540 V7567 V7570 \nV7571 V7572 V7577 V7578 V7584 V7586 \nV7591 \n12: C8115( V7540 V7584 ) C8116( V7540 V7591 ) C8132( V7577 V7571 ) C18753( V7539 V7538 V7540 ) C18793( V7571 V7570 V7572 ) \nC18800( V7584 V7578 V7572 ) C18801( V7586 V7578 V7572 ) C18802( V7591 V7578 V7572 ) C18803( V7586 V7584 V7572 ) C18804( V7591 V7584 V7572 ) C18805( V7591 V7586 V7572 ) \nC18810( V7577 V7578 V7584 ) "];3985-&gt;4810[label="10: V7538 V7539 V7540 V7567 V7570 \nV7571 V7572 V7577 V7578 V7586 \n4: C8132 ,C18753 ,C18793 ,C18801 ,"];4811[shape=box, label="id:4811 level: 14\n9: V6845 V6846 V6851 V6852 V6854 \nV6855 V6862 V6873 V6874 \n3: C7397( V6873 V6846 ) C7416( V6855 V6873 ) C17956( V6873 V6874 V6862 ) "];3986-&gt;4811[label="8: V6845 V6846 V6851 V6852 V6854 \nV6855 V6862 V6874 \n0: "];4812[shape=box, label="id:4812 level: 14\n13: V6845 V6846 V6851 V6852 V6854 \nV6855 V6857 V6858 V6865 V6871 V6876 \nV6877 V6880 \n4: C7417( V6855 V6876 ) C7426( V6876 V6858 ) C17968( V6876 V6877 V6880 ) C22863( V6876 V6877 V6871 V6865 ) "];3987-&gt;4812[label="12: V6845 V6846 V6851 V6852 V6854 \nV6855 V6857 V6858 V6865 V6871 V6877 \nV6880 \n0: "];4813[shape=box, label="id:4813 level: 14\n10: V5528 V5529 V5530 V6845 V6849 \nV6867 V6868 V6881 V6882 V6883 \n4: C6038( V6849 V5529 ) C6039( V6867 V5529 ) C16367( V5529 V5528 V5530 ) C17971( V6882 V6881 V6883 ) "];3988-&gt;4813[label="9: V5528 V5529 V5530 V6845 V6867 \nV6868 V6881 V6882 V6883 \n3: C6039 ,C16367 ,C17971 ,"];4814[shape=box, label="id:4814 level: 14\n5: V4720 V5100 V6884 V6900 V6901 \n2: C7446( V6884 V6900 ) C7447( V6884 V6901 ) "];3989-&gt;4814[label="4: V4720 V5100 V6900 V6901 \n0: "];4815[shape=box, label="id:4815 level: 14\n8: V6857 V6858 V6859 V6881 V6882 \nV6883 V6889 V6900 \n5: C7428( V6858 V6889 ) C7437( V6889 V6882 ) C7459( V6889 V6900 ) C17939( V6858 V6857 V6859 ) C17971( V6882 V6881 V6883 ) "];3989-&gt;4815[label="7: V6857 V6858 V6859 V6881 V6882 \nV6883 V6900 \n2: C17939 ,C17971 ,"];4816[shape=box, label="id:4816 level: 14\n12: V6857 V6858 V6881 V6882 V6883 \nV6885 V6886 V6887 V6893 V6899 V6901 \nV6906 \n10: C7443( V6883 V6899 ) C7445( V6883 V6906 ) C17971( V6882 V6881 V6883 ) C17975( V6886 V6885 V6887 ) C17982( V6899 V6893 V6887 ) \nC17983( V6901 V6893 V6887 ) C17984( V6906 V6893 V6887 ) C17985( V6901 V6899 V6887 ) C17986( V6906 V6899 V6887 ) C17987( V6906 V6901 V6887 ) "];3990-&gt;4816[label="10: V6857 V6858 V6881 V6882 V6883 \nV6885 V6886 V6887 V6893 V6901 \n3: C17971 ,C17975 ,C17983 ,"];4817[shape=box, label="id:4817 level: 14\n9: V6885 V6886 V6909 V6910 V6912 \nV6913 V6920 V6925 V6926 \n3: C7465( V6925 V6910 ) C7474( V6913 V6925 ) C18025( V6925 V6926 V6920 ) "];3991-&gt;4817[label="8: V6885 V6886 V6909 V6910 V6912 \nV6913 V6920 V6926 \n0: "];4818[shape=box, label="id:4818 level: 14\n8: V6915 V6916 V6917 V6921 V6927 \nV6930 V6933 V6945 \n8: C7480( V6915 V6945 ) C18008( V6916 V6915 V6917 ) C18009( V6927 V6921 V6915 ) C18010( V6930 V6921 V6915 ) C18011( V6933 V6921</w:t>
      </w:r>
    </w:p>
    <w:p>
      <w:pPr>
        <w:pStyle w:val="PreformattedText"/>
        <w:bidi w:val="0"/>
        <w:spacing w:before="0" w:after="0"/>
        <w:jc w:val="left"/>
        <w:rPr/>
      </w:pPr>
      <w:r>
        <w:rPr/>
        <w:t xml:space="preserve"> </w:t>
      </w:r>
      <w:r>
        <w:rPr/>
        <w:t>V6915 ) \nC18012( V6927 V6930 V6915 ) C18013( V6933 V6927 V6915 ) C18014( V6933 V6930 V6915 ) "];3992-&gt;4818[label="7: V6916 V6917 V6921 V6927 V6930 \nV6933 V6945 \n0: "];4819[shape=box, label="id:4819 level: 14\n13: V6886 V6887 V6910 V6911 V6913 \nV6914 V6916 V6917 V6921 V6927 V6928 \nV6930 V6933 \n4: C7475( V6913 V6928 ) C7482( V6928 V6916 ) C18033( V6928 V6927 V6933 ) C22876( V6928 V6927 V6930 V6921 ) "];3992-&gt;4819[label="12: V6886 V6887 V6910 V6911 V6913 \nV6914 V6916 V6917 V6921 V6927 V6930 \nV6933 \n0: "];4820[shape=box, label="id:4820 level: 14\n9: V6909 V6911 V6936 V6938 V6939 \nV6943 V6944 V6958 V6959 \n4: C7471( V6911 V6944 ) C18041( V6938 V6944 V6959 ) C18048( V6943 V6944 V6959 ) C18049( V6958 V6959 V6944 ) "];3994-&gt;4820[label="8: V6909 V6911 V6936 V6938 V6939 \nV6943 V6958 V6959 \n0: "];4821[shape=box, label="id:4821 level: 14\n6: V6916 V6945 V6946 V6947 V6952 \nV6955 \n4: C7485( V6916 V6946 ) C7507( V6946 V6952 ) C7508( V6946 V6955 ) C18050( V6946 V6945 V6947 ) "];3995-&gt;4821[label="5: V6916 V6945 V6947 V6952 V6955 \n0: "];4822[shape=box, label="id:4822 level: 14\n14: V14 V18 V6939 V6941 V6945 \nV6947 V6948 V6949 V6950 V6952 V6955 \nV6958 V6961 V6968 \n4: C7513( V6955 V6949 ) C7514( V6961 V6949 ) C7515( V6968 V6949 ) C18051( V6949 V6948 V6950 ) "];3995-&gt;4822[label="12: V14 V18 V6939 V6941 V6945 \nV6947 V6948 V6949 V6950 V6952 V6955 \nV6958 \n2: C7513 ,C18051 ,"];4823[shape=box, label="id:4823 level: 14\n9: V7571 V7572 V7682 V7683 V8281 \nV8282 V8303 V8305 V8309 \n1: C8138( V7572 V8305 ) "];3997-&gt;4823[label="8: V7571 V7572 V7682 V7683 V8281 \nV8282 V8303 V8309 \n0: "];4824[shape=box, label="id:4824 level: 14\n14: V5716 V5717 V5718 V7570 V7571 \nV7681 V7682 V7683 V8281 V8296 V8299 \nV8302 V8306 V8308 \n10: C8236( V7683 V8296 ) C8237( V7683 V8299 ) C16614( V5717 V5716 V5718 ) C16621( V8299 V8296 V5718 ) C16622( V8296 V8302 V5718 ) \nC16623( V8308 V8296 V5718 ) C16624( V8299 V8302 V5718 ) C16625( V8299 V8308 V5718 ) C16626( V8308 V8302 V5718 ) C18930( V7682 V7681 V7683 ) "];3998-&gt;4824[label="12: V5716 V5717 V5718 V7570 V7571 \nV7681 V7682 V7683 V8281 V8302 V8306 \nV8308 \n3: C16614 ,C16626 ,C18930 ,"];4825[shape=box, label="id:4825 level: 14\n10: V5719 V6912 V6913 V6914 V6995 \nV6998 V6999 V7681 V7682 V7683 \n4: C7476( V6995 V6913 ) C7477( V6998 V6913 ) C18005( V6913 V6912 V6914 ) C18930( V7682 V7681 V7683 ) "];3999-&gt;4825[label="9: V5719 V6912 V6913 V6914 V6998 \nV6999 V7681 V7682 V7683 \n3: C7477 ,C18005 ,C18930 ,"];4826[shape=box, label="id:4826 level: 14\n5: V18 V31 V5722 V5729 V5732 \n2: C6255( V5722 V5729 ) C6256( V5722 V5732 ) "];4000-&gt;4826[label="4: V18 V31 V5729 V5732 \n0: "];4827[shape=box, label="id:4827 level: 14\n8: V5716 V5717 V5718 V5719 V5720 \nV5721 V5732 V5737 \n5: C6238( V5717 V5737 ) C6250( V5737 V5720 ) C6258( V5737 V5732 ) C16614( V5717 V5716 V5718 ) C16627( V5720 V5719 V5721 ) "];4000-&gt;4827[label="7: V5716 V5717 V5718 V5719 V5720 \nV5721 V5732 \n2: C16614 ,C16627 ,"];4828[shape=box, label="id:4828 level: 14\n12: V5689 V5690 V5691 V5716 V5717 \nV5719 V5720 V5721 V5725 V5728 V5729 \nV5735 \n10: C6252( V5721 V5725 ) C6253( V5721 V5728 ) C16573( V5690 V5689 V5691 ) C16580( V5728 V5725 V5691 ) C16581( V5729 V5725 V5691 ) \nC16582( V5725 V5735 V5691 ) C16583( V5728 V5729 V5691 ) C16584( V5728 V5735 V5691 ) C16585( V5729 V5735 V5691 ) C16627( V5720 V5719 V5721 ) "];4001-&gt;4828[label="10: V5689 V5690 V5691 V5716 V5717 \nV5719 V5720 V5721 V5729 V5735 \n3: C16573 ,C16585 ,C16627 ,"];4829[shape=box, label="id:4829 level: 14\n10: V6198 V6199 V6200 V6201 V6202 \nV6203 V6767 V6768 V6794 V6796 \n3: C7331( V6767 V6794 ) C17182( V6199 V6198 V6200 ) C17185( V6202 V6201 V6203 ) "];4002-&gt;4829[label="9: V6198 V6199 V6200 V6201 V6202 \nV6203 V6767 V6768 V6796 \n2: C17182 ,C17185 ,"];4830[shape=box, label="id:4830 level: 14\n10: V1 V2 V6201 V6202 V6203 \nV6204 V6205 V6206 V6213 V6214 \n2: C17185( V6202 V6201 V6203 ) C17188( V6205 V6204 V6206 ) "];4003-&gt;4830[label="9: V1 V2 V6201 V6202 V6203 \nV6204 V6205 V6206 V6214 \n2: C17185 ,C17188 ,"];4831[shape=box, label="id:4831 level: 14\n11: V5935 V5936 V5937 V6201 V6202 \nV6203 V6204 V6205 V6206 V6212 V6214 \n5: C6808( V6206 V6212 ) C16893( V5936 V5935 V5937 ) C16900( V6214 V6212 V5937 ) C17185( V6202 V6201 V6203 ) C17188( V6205 V6204 V6206 ) "];4003-&gt;4831[label="10: V5935 V5936 V5937 V6201 V6202 \nV6203 V6204 V6205 V6206 V6214 \n3: C16893 ,C17185 ,C17188 ,"];4832[shape=box, label="id:4832 level: 14\n14: V4572 V4573 V6204 V6205 V6206 \nV6767 V6768 V6769 V6771 V6772 V6776 \nV6782 V6785 V6788 \n10: C7329( V6767 V6785 ) C7330( V6767 V6788 ) C17188( V6205 V6204 V6206 ) C17189( V6782 V6776 V6204 ) C17190( V6785 V6776 V6204 ) \nC17191( V6788 V6776 V6204 ) C17192( V6782 V6785 V6204 ) C17193( V6788 V6782 V6204 ) C17194( V6788 V6785 V6204 ) C17809( V6768 V6767 V6769 ) "];4004-&gt;4832[label="12: V4572 V4573 V6204 V6205 V6206 \nV6767 V6768 V6769 V6771 V6772 V6776 \nV6782 \n3: C17188 ,C17189 ,C17809 ,"];4833[shape=box, label="id:4833 level: 14\n10: V4571 V4572 V4573 V6767 V6768 \nV6769 V6771 V6772 V6773 V6779 \n4: C5193( V4571 V6773 ) C15592( V4572 V4571 V4573 ) C17809( V6768 V6767 V6769 ) C17810( V6767 V6773 V6779 ) "];4005-&gt;4833[label="9: V4571 V4572 V4573 V6767 V6768 \nV6769 V6771 V6772 V6779 \n2: C15592 ,C17809 ,"];4834[shape=box, label="id:4834 level: 14\n11: V6771 V6772 V6779 V6782 V6818 \nV6819 V6820 V7496 V7497 V7498 V7508 \n2: C7361( V6818 V7498 ) C17872( V6819 V6818 V6820 ) "];4005-&gt;4834[label="10: V6771 V6772 V6779 V6782 V6818 \nV6819 V6820 V7496 V7497 V7508 \n1: C17872 ,"];4835[shape=box, label="id:4835 level: 14\n10: V14 V30 V4574 V4575 V4576 \nV4577 V4578 V4579 V5067 V5070 \n2: C15605( V4575 V4574 V4576 ) C15618( V4578 V4577 V4579 ) "];4006-&gt;4835[label="9: V14 V30 V4574 V4575 V4576 \nV4577 V4578 V4579 V5067 \n2: C15605 ,C15618 ,"];4836[shape=box, label="id:4836 level: 14\n11: V4571 V4572 V4573 V4574 V4575 \nV4576 V4577 V4578 V4579 V5067 V5073 \n5: C5209( V4576 V5073 ) C15592( V4572 V4571 V4573 ) C15604( V5067 V5073 V4573 ) C15605( V4575 V4574 V4576 ) C15618( V4578 V4577 V4579 ) "];4006-&gt;4836[label="10: V4571 V4572 V4573 V4574 V4575 \nV4576 V4577 V4578 V4579 V5067 \n3: C15592 ,C15605 ,C15618 ,"];4837[shape=box, label="id:4837 level: 14\n10: V4514 V4515 V4516 V4577 V4578 \nV4579 V5039 V5040 V5041 V5063 \n4: C5619( V5041 V5063 ) C15524( V4515 V4514 V4516 ) C15618( V4578 V4577 V4579 ) C15990( V5040 V5039 V5041 ) "];4007-&gt;4837[label="9: V4514 V4515 V4516 V4577 V4578 \nV4579 V5039 V5040 V5041 \n3: C15524 ,C15618 ,C15990 ,"];4838[shape=box, label="id:4838 level: 14\n13: V3241 V4502 V4574 V4575 V4576 \nV4720 V5036 V5038 V5039 V5040 V5041 \nV5042 V5043 \n2: C15605( V4575 V4574 V4576 ) C15990( V5040 V5039 V5041 ) "];4007-&gt;4838[label="11: V3241 V4502 V4574 V4575 V4576 \nV4720 V5036 V5038 V5039 V5040 V5041 \n2: C15605 ,C15990 ,"];4839[shape=box, label="id:4839 level: 14\n12: V1 V30 V4517 V4518 V4519 \nV4536 V4537 V4538 V4540 V4541 V4542 \nV4550 \n3: C15527( V4518 V4517 V4519 ) C15553( V4537 V4536 V4538 ) C15557( V4541 V4540 V4542 ) "];4009-&gt;4839[label="11: V1 V30 V4517 V4518 V4519 \nV4536 V4537 V4538 V4540 V4541 V4542 \n3: C15527 ,C15553 ,C15557 ,"];4840[shape=box, label="id:4840 level: 14\n17: V3241 V3555 V4510 V4511 V4512 \nV4514 V4515 V4516 V4517 V4518 V4519 \nV4536 V4537 V4538 V4565 V4566 V4567 \n5: C15520( V4511 V4510 V4512 ) C15524( V4515 V4514 V4516 ) C15527( V4518 V4517 V4519 ) C15553( V4537 V4536 V4538 ) C15590( V4566 V4565 V4567 ) "];4009-&gt;4840[label="14: V3241 V3555 V4514 V4515 V4516 \nV4517 V4518 V4519 V4536 V4537 V4538 \nV4565 V4566 V4567 \n4: C15524 ,C15527 ,C15553 ,C15590 ,"];4841[shape=box, label="id:4841 level: 14\n18: V3241 V3557 V4565 V4566 V4567 \nV5212 V5213 V5214 V5238 V5239 V5240 \nV5254 V5255 V5256 V10381 V10387 V10390 \nV10406 \n4: C15590( V4566 V4565 V4567 ) C16073( V5213 V5212 V5214 ) C16108( V5239 V5238 V5240 ) C16119( V5255 V5254 V5256 ) "];4010-&gt;4841[label="11: V3241 V3557 V4565 V4566 V4567 \nV5254 V5255 V5256 V10387 V10390 V10406 \n2: C15590 ,C16119 ,"];4842[shape=box, label="id:4842 level: 14\n19: V4540 V4541 V4542 V5254 V5255 \nV5256 V5902 V5903 V5904 V5905 V5907 \nV5963 V6195 V6196 V6197 V6198 V6199 \nV6200 V10387 \n5: C15557( V4541 V4540 V4542 ) C16119( V5255 V5254 V5256 ) C16844( V5903 V5902 V5904 ) C17179( V6196 V6195 V6197 ) C17182( V6199 V6198 V6200 ) "];4010-&gt;4842[label="13: V4540 V4541 V4542 V5254 V5255 \nV5256 V5905 V5907 V5963 V6198 V6199 \nV6200 V10387 \n3: C15557 ,C16119 ,C17182 ,"];4843[shape=box, label="id:4843 level: 14\n10: V3241 V3786 V5007 V5008 V5009 \nV5011 V5012 V5013 V5023 V5026 \n2: C15967( V5008 V5007 V5009 ) C15971( V5012 V5011 V5013 ) "];4011-&gt;4843[label="9: V3241 V3786 V5007 V5008 V5009 \nV5011 V5012 V5013 V5023 \n2: C15967 ,C15971 ,"];4844[shape=box, label="id:4844 level: 14\n11: V4978 V4979 V4980 V5007 V5008 \nV5009 V5011 V5012 V5013 V5023 V5029 \n5: C5590( V5013 V5029 ) C15934( V4979 V4978 V4980 ) C15946( V5029 V5023 V4980 ) C15967( V5008 V5007 V5009 ) C15971( V5012 V5011 V5013 ) "];4011-&gt;4844[label="10: V4978 V4979 V4980 V5007 V5008 \nV5009 V5011 V5012 V5013 V5023 \n3: C15934 ,C15967 ,C15971 ,"];4845[shape=box, label="id:4845 level: 14\n10: V4460 V4461 V4462 V4981 V4982 \nV4983 V4996 V5007 V5008 V5009 \n4: C5556( V4983 V4996 ) C15462( V4461 V4460 V4462 ) C15947( V4982 V4981 V4983 ) C15967( V5008 V5007 V5009 ) "];4012-&gt;4845[label="9: V4460 V4461 V4462 V4981 V4982 \nV4983 V5007 V5008 V5009 \n3: C15462 ,C15947 ,C15967 ,"];4846[shape=box, label="id:4846 level: 14\n12: V21 V30 V4975 V4976 V4977 \nV4978 V4979 V4980 V4981 V4982 V4983 \nV4997 \n3: C15921( V4976 V4975 V4977 ) C15934( V4979 V4978 V4980 ) C15947( V4982 V4981 V4983 ) "];4012-&gt;4846[label="11: V21 V30 V4975 V4976 V4977 \nV4978 V4979 V4980 V4981 V4982 V4983 \n3: C15921 ,C15934 ,C15947 ,"];4847[shape=box, label="id:4847 level: 14\n5: V30 V31 V4481 V4491 V4492 \n2: C5096( V4481 V4491 ) C5097( V4481 V4492 ) "];4013-&gt;4847[label="4: V30 V31 V4491 V4492 \n0: "];4848[shape=box,</w:t>
      </w:r>
    </w:p>
    <w:p>
      <w:pPr>
        <w:pStyle w:val="PreformattedText"/>
        <w:bidi w:val="0"/>
        <w:spacing w:before="0" w:after="0"/>
        <w:jc w:val="left"/>
        <w:rPr/>
      </w:pPr>
      <w:r>
        <w:rPr/>
        <w:t xml:space="preserve"> </w:t>
      </w:r>
      <w:r>
        <w:rPr/>
        <w:t>label="id:4848 level: 14\n12: V4454 V4469 V4471 V4478 V4479 \nV4480 V4482 V4483 V4484 V4489 V4491 \nV4492 \n3: C5100( V4489 V4483 ) C15484( V4479 V4478 V4480 ) C15488( V4483 V4482 V4484 ) "];4013-&gt;4848[label="11: V4454 V4469 V4471 V4478 V4479 \nV4480 V4482 V4483 V4484 V4491 V4492 \n2: C15484 ,C15488 ,"];4849[shape=box, label="id:4849 level: 14\n10: V4458 V4478 V4479 V4480 V4502 \nV4504 V4506 V4509 V5036 V5038 \n2: C5095( V4480 V4509 ) C15484( V4479 V4478 V4480 ) "];4014-&gt;4849[label="9: V4458 V4478 V4479 V4480 V4502 \nV4504 V4506 V5036 V5038 \n1: C15484 ,"];4850[shape=box, label="id:4850 level: 14\n13: V11 V21 V4454 V4458 V4460 \nV4461 V4462 V4469 V4471 V4504 V4506 \nV4921 V4924 \n1: C15462( V4461 V4460 V4462 ) "];4014-&gt;4850[label="11: V11 V21 V4454 V4458 V4460 \nV4461 V4462 V4469 V4471 V4504 V4506 \n1: C15462 ,"];4851[shape=box, label="id:4851 level: 14\n5: V3233 V4720 V6764 V9756 V9759 \n2: C7325( V6764 V9756 ) C7326( V6764 V9759 ) "];4015-&gt;4851[label="4: V3233 V4720 V9756 V9759 \n0: "];4852[shape=box, label="id:4852 level: 14\n12: V5442 V5443 V5444 V5525 V5526 \nV5527 V9128 V9129 V9130 V9756 V9759 \nV9793 \n3: C9577( V9128 V9793 ) C16354( V5526 V5525 V5527 ) C20380( V9129 V9128 V9130 ) "];4015-&gt;4852[label="11: V5442 V5443 V5444 V5525 V5526 \nV5527 V9129 V9130 V9756 V9759 V9793 \n1: C16354 ,"];4853[shape=box, label="id:4853 level: 14\n10: V4975 V4976 V4977 V9680 V9681 \nV9682 V9683 V9684 V9685 V9789 \n4: C10094( V9685 V9789 ) C15921( V4976 V4975 V4977 ) C20882( V9681 V9680 V9682 ) C20885( V9684 V9683 V9685 ) "];4016-&gt;4853[label="9: V4975 V4976 V4977 V9680 V9681 \nV9682 V9683 V9684 V9685 \n3: C15921 ,C20882 ,C20885 ,"];4854[shape=box, label="id:4854 level: 14\n13: V4975 V4976 V4977 V5442 V5443 \nV5444 V9680 V9681 V9682 V9683 V9684 \nV9780 V9786 \n3: C5536( V4977 V9780 ) C15921( V4976 V4975 V4977 ) C20882( V9681 V9680 V9682 ) "];4016-&gt;4854[label="12: V4975 V4976 V4977 V5442 V5443 \nV5444 V9680 V9681 V9682 V9683 V9684 \nV9786 \n2: C15921 ,C20882 ,"];4855[shape=box, label="id:4855 level: 14\n5: V3233 V3555 V7507 V7517 V7520 \n2: C8078( V7507 V7517 ) C8079( V7507 V7520 ) "];4017-&gt;4855[label="4: V3233 V3555 V7517 V7520 \n0: "];4856[shape=box, label="id:4856 level: 14\n12: V6825 V6826 V7495 V7496 V7497 \nV7501 V7502 V7503 V7504 V7508 V7517 \nV7520 \n3: C8049( V7495 V7508 ) C18707( V7496 V7495 V7497 ) C18717( V7502 V7501 V7503 ) "];4017-&gt;4856[label="11: V6825 V6826 V7496 V7497 V7501 \nV7502 V7503 V7504 V7508 V7517 V7520 \n1: C18717 ,"];4857[shape=box, label="id:4857 level: 14\n13: V4482 V4483 V4484 V6818 V6819 \nV6820 V6822 V6823 V6825 V6826 V6830 \nV6836 V7504 \n3: C5099( V4482 V6830 ) C15488( V4483 V4482 V4484 ) C17872( V6819 V6818 V6820 ) "];4018-&gt;4857[label="12: V4482 V4483 V4484 V6818 V6819 \nV6820 V6822 V6823 V6825 V6826 V6836 \nV7504 \n2: C15488 ,C17872 ,"];4858[shape=box, label="id:4858 level: 14\n16: V4482 V4483 V4484 V6818 V6819 \nV6820 V6822 V6823 V6833 V6836 V9129 \nV9130 V9680 V9681 V9682 V9793 \n3: C15488( V4483 V4482 V4484 ) C17872( V6819 V6818 V6820 ) C20882( V9681 V9680 V9682 ) "];4018-&gt;4858[label="15: V4482 V4483 V4484 V6818 V6819 \nV6820 V6822 V6823 V6836 V9129 V9130 \nV9680 V9681 V9682 V9793 \n3: C15488 ,C17872 ,C20882 ,"];4859[shape=box, label="id:4859 level: 14\n7: V7004 V7650 V7658 V7660 V7664 \nV7665 V7666 \n6: C7559( V7004 V7665 ) C8197( V7665 V7650 ) C18907( V7665 V7658 V7660 ) C18908( V7665 V7666 V7658 ) C18911( V7665 V7664 V7660 ) \nC18919( V7665 V7664 V7666 ) "];4019-&gt;4859[label="6: V7004 V7650 V7658 V7660 V7664 \nV7666 \n0: "];4860[shape=box, label="id:4860 level: 14\n7: V7650 V7653 V7658 V7659 V7660 \nV7664 V7666 \n6: C8196( V7659 V7650 ) C8208( V7653 V7659 ) C18905( V7659 V7658 V7660 ) C18906( V7659 V7658 V7666 ) C18909( V7659 V7660 V7664 ) \nC18910( V7659 V7664 V7666 ) "];4019-&gt;4860[label="6: V7650 V7653 V7658 V7660 V7664 \nV7666 \n0: "];4861[shape=box, label="id:4861 level: 14\n14: V7004 V7650 V7651 V7653 V7656 \nV7657 V7661 V7663 V7667 V7669 V7670 \nV7672 V7673 V7675 \n8: C8203( V7651 V7672 ) C8204( V7651 V7675 ) C18899( V7669 V7663 V7657 ) C18900( V7672 V7663 V7657 ) C18901( V7675 V7663 V7657 ) \nC18902( V7669 V7672 V7657 ) C18903( V7675 V7669 V7657 ) C18904( V7675 V7672 V7657 ) "];4020-&gt;4861[label="12: V7004 V7650 V7651 V7653 V7656 \nV7657 V7661 V7663 V7667 V7669 V7670 \nV7673 \n1: C18899 ,"];4862[shape=box, label="id:4862 level: 14\n6: V6171 V6284 V6285 V6286 V7599 \nV7602 \n4: C6754( V6171 V6284 ) C6857( V6284 V7599 ) C6858( V6284 V7602 ) C17269( V6285 V6284 V6286 ) "];4021-&gt;4862[label="5: V6171 V6285 V6286 V7599 V7602 \n0: "];4863[shape=box, label="id:4863 level: 14\n10: V6285 V6286 V6936 V6938 V7593 \nV7594 V7595 V7599 V7600 V7606 \n4: C6859( V6285 V7600 ) C8144( V7600 V7594 ) C8145( V7606 V7594 ) C18817( V7594 V7593 V7595 ) "];4021-&gt;4863[label="9: V6285 V6286 V6936 V6938 V7593 \nV7594 V7595 V7599 V7606 \n2: C8145 ,C18817 ,"];4864[shape=box, label="id:4864 level: 14\n14: V6286 V6936 V6938 V7593 V7594 \nV7595 V7596 V7597 V7598 V7602 V7603 \nV7609 V7612 V7615 \n8: C8146( V7594 V7612 ) C8147( V7594 V7615 ) C8154( V7603 V7597 ) C8155( V7609 V7597 ) C8156( V7612 V7597 ) \nC8157( V7615 V7597 ) C18817( V7594 V7593 V7595 ) C18820( V7597 V7596 V7598 ) "];4022-&gt;4864[label="12: V6286 V6936 V6938 V7593 V7594 \nV7595 V7596 V7597 V7598 V7602 V7603 \nV7609 \n4: C8154 ,C8155 ,C18817 ,C18820 ,"];4865[shape=box, label="id:4865 level: 14\n10: V7096 V7097 V7098 V7593 V7594 \nV7617 V7618 V7619 V7647 V7648 \n4: C7673( V7647 V7097 ) C8148( V7594 V7647 ) C18239( V7097 V7096 V7098 ) C18851( V7618 V7617 V7619 ) "];4023-&gt;4865[label="9: V7096 V7097 V7098 V7593 V7594 \nV7617 V7618 V7619 V7648 \n2: C18239 ,C18851 ,"];4866[shape=box, label="id:4866 level: 14\n6: V7621 V7652 V7653 V7654 V7658 \nV7661 \n4: C8180( V7621 V7652 ) C8206( V7652 V7658 ) C8207( V7652 V7661 ) C18891( V7653 V7652 V7654 ) "];4024-&gt;4866[label="5: V7621 V7653 V7654 V7658 V7661 \n0: "];4867[shape=box, label="id:4867 level: 14\n12: V3238 V3557 V7596 V7597 V7598 \nV7617 V7618 V7619 V7621 V7631 V7653 \nV7654 \n2: C18820( V7597 V7596 V7598 ) C18851( V7618 V7617 V7619 ) "];4024-&gt;4867[label="11: V3238 V3557 V7596 V7597 V7598 \nV7617 V7618 V7619 V7621 V7653 V7654 \n2: C18820 ,C18851 ,"];4868[shape=box, label="id:4868 level: 14\n10: V5932 V5933 V5934 V5935 V5936 \nV5937 V5938 V5939 V5940 V5952 \n4: C6508( V5940 V5952 ) C16890( V5933 V5932 V5934 ) C16893( V5936 V5935 V5937 ) C16906( V5939 V5938 V5940 ) "];4025-&gt;4868[label="9: V5932 V5933 V5934 V5935 V5936 \nV5937 V5938 V5939 V5940 \n3: C16890 ,C16893 ,C16906 ,"];4869[shape=box, label="id:4869 level: 14\n13: V5932 V5933 V5934 V5935 V5936 \nV5937 V5938 V5939 V5941 V5942 V5949 \nV5955 V5970 \n3: C6499( V5937 V5949 ) C16890( V5933 V5932 V5934 ) C16893( V5936 V5935 V5937 ) "];4025-&gt;4869[label="12: V5932 V5933 V5934 V5935 V5936 \nV5937 V5938 V5939 V5941 V5942 V5955 \nV5970 \n2: C16890 ,C16893 ,"];4870[shape=box, label="id:4870 level: 14\n10: V5905 V5907 V5932 V5933 V5934 \nV5963 V5965 V5966 V5967 V5989 \n3: C6536( V5967 V5989 ) C16890( V5933 V5932 V5934 ) C16949( V5966 V5965 V5967 ) "];4026-&gt;4870[label="9: V5905 V5907 V5932 V5933 V5934 \nV5963 V5965 V5966 V5967 \n2: C16890 ,C16949 ,"];4871[shape=box, label="id:4871 level: 14\n11: V5941 V5942 V5965 V5966 V5967 \nV5969 V5970 V5971 V5972 V5973 V10390 \n3: C6517( V5942 V5969 ) C16949( V5966 V5965 V5967 ) C16953( V5972 V5971 V5973 ) "];4026-&gt;4871[label="10: V5941 V5942 V5965 V5966 V5967 \nV5970 V5971 V5972 V5973 V10390 \n2: C16949 ,C16953 ,"];4872[shape=box, label="id:4872 level: 14\n9: V7178 V7179 V7650 V7651 V7831 \nV7832 V7851 V7854 V7856 \n1: C8398( V7832 V7856 ) "];4027-&gt;4872[label="8: V7178 V7179 V7650 V7651 V7831 \nV7832 V7851 V7854 \n0: "];4873[shape=box, label="id:4873 level: 14\n12: V7099 V7100 V7101 V7165 V7166 \nV7167 V7178 V7179 V7195 V7198 V7851 \nV7854 \n2: C18242( V7100 V7099 V7101 ) C18334( V7166 V7165 V7167 ) "];4027-&gt;4873[label="10: V7099 V7100 V7101 V7165 V7166 \nV7167 V7178 V7179 V7851 V7854 \n2: C18242 ,C18334 ,"];4874[shape=box, label="id:4874 level: 14\n10: V5971 V5972 V5973 V7090 V7091 \nV7092 V7165 V7166 V7167 V7191 \n4: C7739( V7167 V7191 ) C16953( V5972 V5971 V5973 ) C18223( V7091 V7090 V7092 ) C18334( V7166 V7165 V7167 ) "];4028-&gt;4874[label="9: V5971 V5972 V5973 V7090 V7091 \nV7092 V7165 V7166 V7167 \n3: C16953 ,C18223 ,C18334 ,"];4875[shape=box, label="id:4875 level: 14\n13: V7090 V7091 V7092 V7093 V7094 \nV7095 V7096 V7097 V7098 V7099 V7100 \nV7101 V7113 \n5: C7675( V7098 V7113 ) C18223( V7091 V7090 V7092 ) C18226( V7094 V7093 V7095 ) C18239( V7097 V7096 V7098 ) C18242( V7100 V7099 V7101 ) "];4028-&gt;4875[label="12: V7090 V7091 V7092 V7093 V7094 \nV7095 V7096 V7097 V7098 V7099 V7100 \nV7101 \n4: C18223 ,C18226 ,C18239 ,C18242 ,"];4876[shape=box, label="id:4876 level: 14\n10: V5938 V5939 V5940 V8137 V8138 \nV8139 V8351 V8352 V8353 V8380 \n4: C8907( V8353 V8380 ) C16906( V5939 V5938 V5940 ) C19443( V8138 V8137 V8139 ) C19694( V8352 V8351 V8353 ) "];4029-&gt;4876[label="9: V5938 V5939 V5940 V8137 V8138 \nV8139 V8351 V8352 V8353 \n3: C16906 ,C19443 ,C19694 ,"];4877[shape=box, label="id:4877 level: 14\n12: V3557 V5100 V7093 V7094 V7095 \nV8140 V8141 V8142 V8351 V8352 V8353 \nV8361 \n3: C18226( V7094 V7093 V7095 ) C19446( V8141 V8140 V8142 ) C19694( V8352 V8351 V8353 ) "];4029-&gt;4877[label="11: V3557 V5100 V7093 V7094 V7095 \nV8140 V8141 V8142 V8351 V8352 V8353 \n3: C18226 ,C19446 ,C19694 ,"];4878[shape=box, label="id:4878 level: 14\n13: V6165 V6166 V7501 V7502 V7503 \nV8137 V8138 V8139 V8140 V8141 V8142 \nV8148 V8154 \n5: C8071( V7503 V8148 ) C18717( V7502 V7501 V7503 ) C19443( V8138 V8137 V8139 ) C19446( V8141 V8140 V8142 ) C19453( V8154 V8148 V8142 ) "];4030-&gt;4878[label="12: V6165 V6166 V7501 V7502 V7503 \nV8137 V8138 V8139 V8140 V8141 V8142 \nV8154 \n3: C18717 ,C19443 ,C19446 ,"];4879[shape=box, label="id:4879 level: 14\n16: V5522 V5523 V5524 V6161 V6162 \nV6165 V6166 V6182 V7501 V7502 V7503 \nV8137 V8138 V8139 V8151 V8154 \n3: C16351(</w:t>
      </w:r>
    </w:p>
    <w:p>
      <w:pPr>
        <w:pStyle w:val="PreformattedText"/>
        <w:bidi w:val="0"/>
        <w:spacing w:before="0" w:after="0"/>
        <w:jc w:val="left"/>
        <w:rPr/>
      </w:pPr>
      <w:r>
        <w:rPr/>
        <w:t xml:space="preserve"> </w:t>
      </w:r>
      <w:r>
        <w:rPr/>
        <w:t>V5523 V5522 V5524 ) C18717( V7502 V7501 V7503 ) C19443( V8138 V8137 V8139 ) "];4030-&gt;4879[label="15: V5522 V5523 V5524 V6161 V6162 \nV6165 V6166 V6182 V7501 V7502 V7503 \nV8137 V8138 V8139 V8154 \n3: C16351 ,C18717 ,C19443 ,"];4880[shape=box, label="id:4880 level: 14\n5: V3 V14 V6164 V6186 V6187 \n2: C6744( V6164 V6186 ) C6745( V6164 V6187 ) "];4031-&gt;4880[label="4: V3 V14 V6186 V6187 \n0: "];4881[shape=box, label="id:4881 level: 14\n12: V5535 V5536 V5537 V5538 V6161 \nV6162 V6171 V6182 V6186 V6187 V6285 \nV6286 \n2: C6048( V5538 V5535 ) C16371( V5537 V5536 V5538 ) "];4031-&gt;4881[label="11: V5536 V5537 V5538 V6161 V6162 \nV6171 V6182 V6186 V6187 V6285 V6286 \n1: C16371 ,"];4882[shape=box, label="id:4882 level: 14\n10: V5522 V5523 V5524 V5525 V5526 \nV5527 V5528 V5529 V5530 V5547 \n4: C6040( V5530 V5547 ) C16351( V5523 V5522 V5524 ) C16354( V5526 V5525 V5527 ) C16367( V5529 V5528 V5530 ) "];4032-&gt;4882[label="9: V5522 V5523 V5524 V5525 V5526 \nV5527 V5528 V5529 V5530 \n3: C16351 ,C16354 ,C16367 ,"];4883[shape=box, label="id:4883 level: 14\n13: V5522 V5523 V5524 V5525 V5526 \nV5527 V5528 V5529 V5536 V5537 V5538 \nV5544 V5550 \n5: C6033( V5527 V5544 ) C16351( V5523 V5522 V5524 ) C16354( V5526 V5525 V5527 ) C16371( V5537 V5536 V5538 ) C16378( V5550 V5544 V5538 ) "];4032-&gt;4883[label="12: V5522 V5523 V5524 V5525 V5526 \nV5527 V5528 V5529 V5536 V5537 V5538 \nV5550 \n3: C16351 ,C16354 ,C16371 ,"];4884[shape=box, label="id:4884 level: 14\n6: V2627 V2652 V2653 V2654 V2672 \nV2675 \n4: C3105( V2627 V2653 ) C3109( V2653 V2672 ) C3110( V2653 V2675 ) C13463( V2653 V2652 V2654 ) "];4033-&gt;4884[label="5: V2627 V2652 V2654 V2672 V2675 \n0: "];4885[shape=box, label="id:4885 level: 14\n7: V2652 V2654 V2657 V2659 V2670 \nV2675 V2676 \n3: C3112( V2654 V2676 ) C3132( V2675 V2670 ) C13466( V2659 V2670 V2676 ) "];4033-&gt;4885[label="6: V2652 V2654 V2657 V2659 V2670 \nV2675 \n1: C3132 ,"];4886[shape=box, label="id:4886 level: 14\n12: V1991 V1992 V2657 V2658 V2661 \nV2663 V2664 V2666 V2667 V2671 V2672 \nV2673 \n15: C2400( V2672 V1992 ) C3113( V2657 V2661 ) C3114( V2657 V2664 ) C12661( V2664 V2661 V1991 ) C12662( V2667 V2661 V1991 ) \nC12663( V2661 V2671 V1991 ) C12664( V2664 V2667 V1991 ) C12665( V2664 V2671 V1991 ) C12666( V2667 V2671 V1991 ) C13470( V2672 V2661 V2663 ) C13471( V2672 V2673 V2661 ) \nC13474( V2672 V2671 V2663 ) C13479( V2672 V2671 V2673 ) C21999( V2672 V2667 V2671 V2664 ) C22000( V2672 V2667 V2673 V2666 ) "];4034-&gt;4886[label="10: V1991 V1992 V2657 V2658 V2663 \nV2666 V2667 V2671 V2672 V2673 \n5: C2400 ,C12666 ,C13474 ,C13479 ,C22000 ,"];4887[shape=box, label="id:4887 level: 14\n7: V1964 V2624 V2629 V2631 V2635 \nV2636 V2637 \n6: C2374( V1964 V2636 ) C3091( V2636 V2624 ) C13441( V2636 V2629 V2631 ) C13442( V2636 V2637 V2629 ) C13445( V2636 V2635 V2631 ) \nC13453( V2636 V2635 V2637 ) "];4035-&gt;4887[label="6: V1964 V2624 V2629 V2631 V2635 \nV2637 \n0: "];4888[shape=box, label="id:4888 level: 14\n7: V1942 V2624 V2629 V2630 V2631 \nV2635 V2637 \n6: C2362( V1942 V2630 ) C3090( V2630 V2624 ) C13439( V2630 V2629 V2631 ) C13440( V2630 V2629 V2637 ) C13443( V2630 V2631 V2635 ) \nC13444( V2630 V2635 V2637 ) "];4035-&gt;4888[label="6: V1942 V2624 V2629 V2631 V2635 \nV2637 \n0: "];4889[shape=box, label="id:4889 level: 14\n14: V1942 V1964 V2624 V2625 V2627 \nV2628 V2632 V2634 V2638 V2640 V2641 \nV2643 V2644 V2646 \n8: C3097( V2625 V2643 ) C3098( V2625 V2646 ) C13433( V2640 V2634 V2628 ) C13434( V2643 V2634 V2628 ) C13435( V2646 V2634 V2628 ) \nC13436( V2640 V2643 V2628 ) C13437( V2646 V2640 V2628 ) C13438( V2646 V2643 V2628 ) "];4036-&gt;4889[label="12: V1942 V1964 V2624 V2625 V2627 \nV2628 V2632 V2634 V2638 V2640 V2641 \nV2644 \n1: C13433 ,"];4890[shape=box, label="id:4890 level: 14\n6: V5635 V5658 V5659 V5660 V5676 \nV5679 \n4: C6175( V5635 V5659 ) C6179( V5659 V5676 ) C6180( V5659 V5679 ) C16543( V5659 V5658 V5660 ) "];4037-&gt;4890[label="5: V5635 V5658 V5660 V5676 V5679 \n0: "];4891[shape=box, label="id:4891 level: 14\n7: V5628 V5630 V5658 V5660 V5674 \nV5679 V5680 \n3: C6182( V5660 V5680 ) C6188( V5679 V5674 ) C16485( V5630 V5674 V5680 ) "];4037-&gt;4891[label="6: V5628 V5630 V5658 V5660 V5674 \nV5679 \n1: C6188 ,"];4892[shape=box, label="id:4892 level: 14\n12: V3886 V3887 V5628 V5629 V5665 \nV5667 V5668 V5670 V5671 V5675 V5676 \nV5677 \n15: C4517( V5676 V3887 ) C6148( V5628 V5665 ) C6149( V5628 V5668 ) C14820( V5668 V5665 V3886 ) C14821( V5671 V5665 V3886 ) \nC14822( V5665 V5675 V3886 ) C14823( V5668 V5671 V3886 ) C14824( V5668 V5675 V3886 ) C14825( V5671 V5675 V3886 ) C16548( V5676 V5665 V5667 ) C16549( V5676 V5677 V5665 ) \nC16552( V5676 V5675 V5667 ) C16557( V5676 V5675 V5677 ) C22621( V5676 V5671 V5675 V5668 ) C22622( V5676 V5671 V5677 V5670 ) "];4038-&gt;4892[label="10: V3886 V3887 V5628 V5629 V5667 \nV5670 V5671 V5675 V5676 V5677 \n5: C4517 ,C14825 ,C16552 ,C16557 ,C22622 ,"];4893[shape=box, label="id:4893 level: 14\n14: V2690 V5626 V5627 V5632 V5635 \nV5636 V5640 V5642 V5646 V5648 V5652 \nV5654 V5655 V5657 \n8: C6144( V5627 V5648 ) C6146( V5627 V5657 ) C16506( V5648 V5642 V5636 ) C16507( V5654 V5642 V5636 ) C16508( V5657 V5642 V5636 ) \nC16509( V5654 V5648 V5636 ) C16510( V5657 V5648 V5636 ) C16511( V5657 V5654 V5636 ) "];4039-&gt;4893[label="12: V2690 V5626 V5627 V5632 V5635 \nV5636 V5640 V5642 V5646 V5652 V5654 \nV5655 \n1: C16507 ,"];4894[shape=box, label="id:4894 level: 14\n7: V2690 V5626 V5637 V5639 V5649 \nV5650 V5651 \n6: C3150( V2690 V5650 ) C6140( V5650 V5626 ) C16514( V5650 V5637 V5639 ) C16515( V5650 V5651 V5637 ) C16518( V5650 V5649 V5639 ) \nC16534( V5650 V5649 V5651 ) "];4040-&gt;4894[label="6: V2690 V5626 V5637 V5639 V5649 \nV5651 \n0: "];4895[shape=box, label="id:4895 level: 14\n7: V5626 V5632 V5637 V5638 V5639 \nV5649 V5651 \n6: C6137( V5638 V5626 ) C6163( V5632 V5638 ) C16512( V5638 V5637 V5639 ) C16513( V5638 V5637 V5651 ) C16516( V5638 V5639 V5649 ) \nC16517( V5638 V5649 V5651 ) "];4040-&gt;4895[label="6: V5626 V5632 V5637 V5639 V5649 \nV5651 \n0: "];4896[shape=box, label="id:4896 level: 14\n7: V2658 V2690 V2692 V2694 V2695 \nV2696 V2697 \n6: C3121( V2658 V2696 ) C3149( V2696 V2690 ) C13496( V2696 V2692 V2694 ) C13497( V2696 V2697 V2692 ) C13500( V2696 V2695 V2694 ) \nC13501( V2696 V2695 V2697 ) "];4041-&gt;4896[label="6: V2658 V2690 V2692 V2694 V2695 \nV2697 \n0: "];4897[shape=box, label="id:4897 level: 14\n7: V2624 V2690 V2692 V2693 V2694 \nV2695 V2697 \n6: C3094( V2624 V2693 ) C3148( V2693 V2690 ) C13494( V2693 V2692 V2694 ) C13495( V2693 V2692 V2697 ) C13498( V2693 V2694 V2695 ) \nC13499( V2693 V2695 V2697 ) "];4041-&gt;4897[label="6: V2624 V2690 V2692 V2694 V2695 \nV2697 \n0: "];4898[shape=box, label="id:4898 level: 14\n7: V9365 V9368 V9374 V9375 V9380 \nV9381 V9382 \n5: C9841( V9368 V9380 ) C20665( V9365 V9374 V9380 ) C20684( V9375 V9374 V9380 ) C20685( V9381 V9380 V9374 ) C20693( V9381 V9380 V9382 ) "];4042-&gt;4898[label="6: V9365 V9368 V9374 V9375 V9381 \nV9382 \n0: "];4899[shape=box, label="id:4899 level: 14\n7: V9359 V9367 V9374 V9375 V9376 \nV9381 V9382 \n5: C9825( V9359 V9376 ) C20666( V9367 V9376 V9382 ) C20683( V9375 V9374 V9376 ) C20686( V9375 V9376 V9382 ) C20687( V9381 V9382 V9376 ) "];4042-&gt;4899[label="6: V9359 V9367 V9374 V9375 V9381 \nV9382 \n0: "];4900[shape=box, label="id:4900 level: 14\n14: V9359 V9365 V9368 V9370 V9371 \nV9373 V9377 V9378 V9384 V9385 V9387 \nV9388 V9390 V9391 \n7: C9848( V9370 V9385 ) C20680( V9385 V9388 V9373 ) C20681( V9391 V9385 V9373 ) C20682( V9391 V9388 V9373 ) C20697( V9384 V9385 V9391 ) \nC20698( V9390 V9391 V9385 ) C23388( V9387 V9388 V9391 V9385 ) "];4043-&gt;4900[label="13: V9359 V9365 V9368 V9370 V9371 \nV9373 V9377 V9378 V9384 V9387 V9388 \nV9390 V9391 \n1: C20682 ,"];4901[shape=box, label="id:4901 level: 14\n10: V6330 V6332 V9365 V9392 V9393 \nV9396 V9397 V9398 V9399 V9400 \n1: C20707( V9399 V9398 V9400 ) "];4044-&gt;4901[label="9: V6330 V6332 V9365 V9393 V9396 \nV9397 V9398 V9399 V9400 \n1: C20707 ,"];4902[shape=box, label="id:4902 level: 14\n4: V2721 V3786 V9401 V9449 \n1: C4407( V3786 V9449 ) "];4045-&gt;4902[label="3: V2721 V3786 V9401 \n0: "];4903[shape=box, label="id:4903 level: 14\n7: V9371 V9373 V9398 V9400 V9406 \nV9407 V9417 \n3: C9857( V9373 V9407 ) C9889( V9406 V9417 ) C20709( V9400 V9417 V9407 ) "];4046-&gt;4903[label="6: V9371 V9373 V9398 V9400 V9406 \nV9417 \n1: C9889 ,"];4904[shape=box, label="id:4904 level: 14\n11: V9371 V9372 V9398 V9399 V9402 \nV9403 V9408 V9410 V9416 V9418 V9423 \n2: C9850( V9371 V9408 ) C20713( V9418 V9408 V9402 ) "];4047-&gt;4904[label="10: V9371 V9372 V9398 V9399 V9402 \nV9403 V9410 V9416 V9418 V9423 \n0: "];4905[shape=box, label="id:4905 level: 14\n9: V3970 V10017 V10018 V10043 V10044 \nV10049 V10051 V10055 V10057 \n2: C10313( V10017 V10049 ) C21277( V10043 V10049 V10055 ) "];4048-&gt;4905[label="8: V3970 V10017 V10018 V10043 V10044 \nV10051 V10055 V10057 \n0: "];4906[shape=box, label="id:4906 level: 14\n13: V3970 V10017 V10018 V10043 V10044 \nV10046 V10047 V10052 V10054 V10058 V10060 \nV10063 V10066 \n2: C10314( V10017 V10052 ) C21280( V10058 V10052 V10046 ) "];4049-&gt;4906[label="12: V3970 V10017 V10018 V10043 V10044 \nV10046 V10047 V10054 V10058 V10060 V10063 \nV10066 \n0: "];4907[shape=box, label="id:4907 level: 14\n10: V9368 V9370 V10043 V10044 V10045 \nV10067 V10068 V10073 V10087 V10088 \n1: C21276( V10044 V10043 V10045 ) "];4051-&gt;4907[label="9: V9368 V9370 V10043 V10044 V10045 \nV10068 V10073 V10087 V10088 \n1: C21276 ,"];4908[shape=box, label="id:4908 level: 14\n4: V4 V15 V10076 V10100 \n1: C135( V15 V10100 ) "];4052-&gt;4908[label="3: V4 V15 V10076 \n0: "];4909[shape=box, label="id:4909 level: 14\n7: V10046 V10048 V10073 V10075 V10081 \nV10082 V10092 \n3: C10347( V10048 V10082 ) C10373( V10081 V10092 ) C21324( V10075 V10092 V10082 ) "];4053-&gt;4909[label="6: V10046 V10048 V10073 V10075 V10081 \nV10092 \n1: C10373 ,"];4910[shape=box, label="id:4910 level: 14\n11: V10046 V10047 V10073 V10074 V10077 \nV10078 V10083 V10085 V10091 V10093 V10098 \n2: C10340( V10046</w:t>
      </w:r>
    </w:p>
    <w:p>
      <w:pPr>
        <w:pStyle w:val="PreformattedText"/>
        <w:bidi w:val="0"/>
        <w:spacing w:before="0" w:after="0"/>
        <w:jc w:val="left"/>
        <w:rPr/>
      </w:pPr>
      <w:r>
        <w:rPr/>
        <w:t xml:space="preserve"> </w:t>
      </w:r>
      <w:r>
        <w:rPr/>
        <w:t>V10083 ) C21328( V10093 V10083 V10077 ) "];4054-&gt;4910[label="10: V10046 V10047 V10073 V10074 V10077 \nV10078 V10085 V10091 V10093 V10098 \n0: "];4911[shape=box, label="id:4911 level: 14\n14: V5623 V9329 V9990 V9991 V9993 \nV9994 V9999 V10001 V10005 V10007 V10011 \nV10013 V10014 V10016 \n8: C10290( V9990 V10005 ) C10292( V9990 V10014 ) C21215( V10005 V9999 V9993 ) C21216( V10011 V9999 V9993 ) C21217( V10014 V9999 V9993 ) \nC21218( V10011 V10005 V9993 ) C21219( V10014 V10005 V9993 ) C21220( V10014 V10011 V9993 ) "];4055-&gt;4911[label="12: V5623 V9329 V9990 V9991 V9993 \nV9994 V9999 V10001 V10007 V10011 V10013 \nV10016 \n1: C21216 ,"];4912[shape=box, label="id:4912 level: 14\n7: V9329 V9991 V9996 V9997 V9998 \nV10008 V10010 \n6: C9812( V9329 V9997 ) C10293( V9997 V9991 ) C21227( V9997 V9996 V9998 ) C21228( V9997 V9996 V10010 ) C21231( V9997 V9998 V10008 ) \nC21232( V9997 V10008 V10010 ) "];4056-&gt;4912[label="6: V9329 V9991 V9996 V9998 V10008 \nV10010 \n0: "];4913[shape=box, label="id:4913 level: 14\n7: V5623 V9991 V9996 V9998 V10008 \nV10009 V10010 \n6: C6126( V5623 V10009 ) C10296( V10009 V9991 ) C21229( V10009 V9996 V9998 ) C21230( V10009 V10010 V9996 ) C21233( V10009 V10008 V9998 ) \nC21243( V10009 V10008 V10010 ) "];4056-&gt;4913[label="6: V5623 V9991 V9996 V9998 V10008 \nV10010 \n0: "];4914[shape=box, label="id:4914 level: 14\n7: V5623 V5629 V5643 V5645 V5662 \nV5663 V5664 \n6: C6125( V5663 V5623 ) C6152( V5629 V5663 ) C16528( V5663 V5643 V5645 ) C16529( V5663 V5664 V5643 ) C16532( V5663 V5662 V5645 ) \nC16545( V5663 V5662 V5664 ) "];4057-&gt;4914[label="6: V5623 V5629 V5643 V5645 V5662 \nV5664 \n0: "];4915[shape=box, label="id:4915 level: 14\n7: V5623 V5626 V5643 V5644 V5645 \nV5662 V5664 \n6: C6124( V5644 V5623 ) C6138( V5626 V5644 ) C16526( V5644 V5643 V5645 ) C16527( V5644 V5643 V5664 ) C16530( V5644 V5645 V5662 ) \nC16531( V5644 V5662 V5664 ) "];4057-&gt;4915[label="6: V5623 V5626 V5643 V5645 V5662 \nV5664 \n0: "];4916[shape=box, label="id:4916 level: 14\n6: V9987 V9993 V10020 V10021 V10022 \nV10032 \n4: C10303( V9993 V10020 ) C10322( V10021 V10032 ) C21209( V9987 V10032 V10020 ) C21265( V10021 V10020 V10022 ) "];4059-&gt;4916[label="5: V9987 V9993 V10021 V10022 V10032 \n1: C10322 ,"];4917[shape=box, label="id:4917 level: 14\n11: V9987 V9988 V9993 V9994 V10017 \nV10018 V10023 V10025 V10031 V10033 V10038 \n2: C10304( V9993 V10023 ) C21254( V10033 V10023 V10017 ) "];4060-&gt;4917[label="10: V9987 V9988 V9993 V9994 V10017 \nV10018 V10025 V10031 V10033 V10038 \n0: "];4918[shape=box, label="id:4918 level: 14\n7: V8165 V9959 V9962 V9964 V9971 \nV9972 V9973 \n5: C8716( V9972 V8165 ) C10265( V9959 V9972 ) C21189( V9972 V9971 V9962 ) C21191( V9972 V9973 V9964 ) C21198( V9972 V9971 V9973 ) "];4061-&gt;4918[label="6: V8165 V9959 V9962 V9964 V9971 \nV9973 \n0: "];4919[shape=box, label="id:4919 level: 14\n7: V8165 V9929 V9962 V9963 V9964 \nV9971 V9973 \n5: C8715( V9963 V8165 ) C10236( V9929 V9963 ) C21187( V9963 V9962 V9964 ) C21188( V9963 V9962 V9971 ) C21190( V9963 V9964 V9973 ) "];4061-&gt;4919[label="6: V8165 V9929 V9962 V9964 V9971 \nV9973 \n0: "];4920[shape=box, label="id:4920 level: 14\n8: V8161 V8163 V8165 V8166 V9962 \nV9964 V9971 V9973 \n2: C8712( V8166 V8163 ) C19480( V8166 V9964 V9973 ) "];4061-&gt;4920[label="7: V8161 V8163 V8165 V9962 V9964 \nV9971 V9973 \n0: "];4921[shape=box, label="id:4921 level: 14\n4: V15 V18 V9961 V10040 \n1: C133( V15 V10040 ) "];4062-&gt;4921[label="3: V15 V18 V9961 \n0: "];4922[shape=box, label="id:4922 level: 14\n12: V9358 V9359 V9360 V9934 V9935 \nV9936 V9958 V9959 V9960 V9971 V9977 \nV9978 \n3: C10261( V9958 V9971 ) C21151( V9935 V9934 V9936 ) C21183( V9959 V9958 V9960 ) "];4063-&gt;4922[label="11: V9358 V9359 V9360 V9934 V9935 \nV9936 V9959 V9960 V9971 V9977 V9978 \n1: C21151 ,"];4923[shape=box, label="id:4923 level: 14\n13: V9906 V9908 V9928 V9930 V9931 \nV9933 V9934 V9936 V9941 V9942 V9947 \nV9950 V9953 \n1: C10226( V9908 V9942 ) "];4064-&gt;4923[label="12: V9906 V9908 V9928 V9930 V9931 \nV9933 V9934 V9936 V9941 V9947 V9950 \nV9953 \n0: "];4924[shape=box, label="id:4924 level: 14\n9: V9906 V9908 V9928 V9930 V9931 \nV9933 V9938 V9939 V9944 \n1: C10225( V9908 V9939 ) "];4065-&gt;4924[label="8: V9906 V9908 V9928 V9930 V9931 \nV9933 V9938 V9944 \n0: "];4925[shape=box, label="id:4925 level: 14\n7: V9931 V9932 V9933 V9944 V9947 \nV9985 V10027 \n5: C10242( V9932 V9944 ) C10243( V9932 V9947 ) C10244( V9985 V9932 ) C10245( V10027 V9932 ) C21148( V9932 V9931 V9933 ) "];4066-&gt;4925[label="6: V9931 V9933 V9944 V9947 V9985 \nV10027 \n0: "];4926[shape=box, label="id:4926 level: 14\n11: V9931 V9933 V9984 V9985 V9986 \nV9987 V9989 V9990 V9991 V9992 V10027 \n2: C21203( V9985 V9984 V9986 ) C21211( V9991 V9990 V9992 ) "];4066-&gt;4926[label="9: V9931 V9933 V9985 V9987 V9989 \nV9990 V9991 V9992 V10027 \n1: C21211 ,"];4927[shape=box, label="id:4927 level: 14\n3: V3359 V3361 V3364 \n2: C3893( V3364 V3359 ) C3899( V3361 V3364 ) "];4071-&gt;4927[label="2: V3359 V3361 \n0: "];4928[shape=box, label="id:4928 level: 14\n4: V445 V446 V450 V452 \n2: C977( V446 V450 ) C11135( V445 V450 V452 ) "];4072-&gt;4928[label="3: V445 V446 V452 \n0: "];4929[shape=box, label="id:4929 level: 14\n6: V444 V445 V447 V448 V449 \nV451 \n8: C971( V445 V447 ) C972( V445 V448 ) C11129( V448 V447 V444 ) C11130( V449 V447 V444 ) C11131( V447 V451 V444 ) \nC11132( V448 V449 V444 ) C11133( V448 V451 V444 ) C11134( V449 V451 V444 ) "];4073-&gt;4929[label="4: V444 V445 V449 V451 \n1: C11134 ,"];4930[shape=box, label="id:4930 level: 14\n4: V445 V3363 V3371 V3372 \n1: C14245( V3363 V3371 V3372 ) "];4074-&gt;4930[label="3: V445 V3363 V3372 \n0: "];4931[shape=box, label="id:4931 level: 14\n4: V442 V443 V444 V1018 \n1: C967( V443 V1018 ) "];4075-&gt;4931[label="3: V442 V443 V444 \n0: "];4932[shape=box, label="id:4932 level: 14\n5: V442 V444 V1015 V1017 V1019 \n2: C970( V444 V1017 ) C11726( V1019 V1017 V1015 ) "];4075-&gt;4932[label="4: V442 V444 V1015 V1019 \n0: "];4933[shape=box, label="id:4933 level: 14\n4: V1537 V1548 V2888 V2892 \n2: C2005( V1548 V2888 ) C12184( V1537 V2892 V2888 ) "];4076-&gt;4933[label="3: V1537 V1548 V2892 \n0: "];4934[shape=box, label="id:4934 level: 14\n6: V1537 V2239 V2889 V2891 V2893 \nV2894 \n8: C1998( V1537 V2891 ) C2000( V1537 V2894 ) C13007( V2891 V2889 V2239 ) C13008( V2893 V2889 V2239 ) C13009( V2894 V2889 V2239 ) \nC13010( V2893 V2891 V2239 ) C13011( V2894 V2891 V2239 ) C13012( V2894 V2893 V2239 ) "];4077-&gt;4934[label="4: V1537 V2239 V2889 V2893 \n1: C13008 ,"];4935[shape=box, label="id:4935 level: 14\n4: V446 V1528 V1538 V2890 \n2: C1991( V1528 V1538 ) C11136( V446 V1538 V2890 ) "];4078-&gt;4935[label="3: V446 V1528 V2890 \n0: "];4936[shape=box, label="id:4936 level: 14\n5: V1054 V1528 V1529 V1530 V1539 \n1: C1994( V1539 V1529 ) "];4079-&gt;4936[label="4: V1054 V1528 V1530 V1539 \n0: "];4937[shape=box, label="id:4937 level: 14\n6: V3320 V3326 V3336 V3337 V3338 \nV3348 \n4: C3844( V3320 V3336 ) C3889( V3337 V3348 ) C14200( V3326 V3348 V3336 ) C14223( V3337 V3336 V3338 ) "];4082-&gt;4937[label="5: V3320 V3326 V3337 V3338 V3348 \n1: C3889 ,"];4938[shape=box, label="id:4938 level: 14\n11: V3320 V3326 V3327 V3333 V3334 \nV3339 V3340 V3341 V3347 V3349 V3354 \n6: C3845( V3320 V3339 ) C3882( V3340 V3334 ) C14212( V3349 V3339 V3333 ) C14224( V3340 V3339 V3341 ) C14225( V3340 V3339 V3347 ) \nC22132( V3340 V3349 V3341 V3354 ) "];4083-&gt;4938[label="10: V3320 V3326 V3327 V3333 V3334 \nV3340 V3341 V3347 V3349 V3354 \n2: C3882 ,C22132 ,"];4939[shape=box, label="id:4939 level: 14\n8: V3301 V3302 V3303 V3307 V3311 \nV3314 V3317 V3320 \n8: C3836( V3301 V3320 ) C14169( V3302 V3301 V3303 ) C14170( V3311 V3307 V3301 ) C14171( V3314 V3307 V3301 ) C14172( V3317 V3307 V3301 ) \nC14173( V3311 V3314 V3301 ) C14174( V3317 V3311 V3301 ) C14175( V3317 V3314 V3301 ) "];4085-&gt;4939[label="7: V3302 V3303 V3307 V3311 V3314 \nV3317 V3320 \n0: "];4940[shape=box, label="id:4940 level: 14\n11: V407 V408 V3298 V3299 V3302 \nV3303 V3307 V3309 V3311 V3314 V3317 \n2: C944( V408 V3309 ) C14176( V3311 V3309 V3303 ) "];4085-&gt;4940[label="10: V407 V408 V3298 V3299 V3302 \nV3303 V3307 V3311 V3314 V3317 \n0: "];4941[shape=box, label="id:4941 level: 14\n10: V2828 V2829 V3914 V3937 V3938 \nV3939 V3960 V3962 V3966 V3968 \n2: C13652( V2828 V3966 V3960 ) C14894( V3938 V3937 V3939 ) "];4086-&gt;4941[label="9: V2828 V2829 V3914 V3937 V3938 \nV3939 V3962 V3966 V3968 \n1: C14894 ,"];4942[shape=box, label="id:4942 level: 14\n4: V8 V29 V3940 V5844 \n1: C67( V8 V5844 ) "];4087-&gt;4942[label="3: V8 V29 V3940 \n0: "];4943[shape=box, label="id:4943 level: 14\n7: V3916 V3918 V3937 V3939 V3945 \nV3946 V3950 \n3: C4560( V3918 V3946 ) C4583( V3945 V3950 ) C14896( V3939 V3950 V3946 ) "];4088-&gt;4943[label="6: V3916 V3918 V3937 V3939 V3945 \nV3950 \n1: C4583 ,"];4944[shape=box, label="id:4944 level: 14\n11: V3916 V3917 V3937 V3938 V3941 \nV3942 V3947 V3949 V3951 V3956 V3959 \n2: C4553( V3916 V3947 ) C14899( V3951 V3947 V3941 ) "];4089-&gt;4944[label="10: V3916 V3917 V3937 V3938 V3941 \nV3942 V3949 V3951 V3956 V3959 \n0: "];4945[shape=box, label="id:4945 level: 14\n14: V3324 V3911 V3912 V3914 V3917 \nV3918 V3922 V3924 V3928 V3930 V3931 \nV3933 V3934 V3936 \n7: C4536( V3912 V3924 ) C14864( V3930 V3924 V3918 ) C14865( V3933 V3924 V3918 ) C14866( V3936 V3924 V3918 ) C14867( V3930 V3933 V3918 ) \nC14868( V3936 V3930 V3918 ) C14869( V3936 V3933 V3918 ) "];4090-&gt;4945[label="13: V3324 V3911 V3912 V3914 V3917 \nV3918 V3922 V3928 V3930 V3931 V3933 \nV3934 V3936 \n3: C14867 ,C14868 ,C14869 ,"];4946[shape=box, label="id:4946 level: 14\n7: V3324 V3914 V3919 V3921 V3925 \nV3926 V3927 \n6: C3856( V3324 V3926 ) C4543( V3926 V3914 ) C14872( V3926 V3919 V3921 ) C14873( V3926 V3927 V3919 ) C14876( V3926 V3925 V3921 ) \nC14884( V3926 V3925 V3927 ) "];4091-&gt;4946[label="6: V3324 V3914 V3919 V3921 V3925 \nV3927 \n0: "];4947[shape=box, label="id:4947 level: 14\n7: V3911 V3914 V3919 V3920 V3921 \nV3925 V3927 \n6: C4533( V3911 V3920 ) C4542( V3920 V3914 ) C14870( V3920 V3919</w:t>
      </w:r>
    </w:p>
    <w:p>
      <w:pPr>
        <w:pStyle w:val="PreformattedText"/>
        <w:bidi w:val="0"/>
        <w:spacing w:before="0" w:after="0"/>
        <w:jc w:val="left"/>
        <w:rPr/>
      </w:pPr>
      <w:r>
        <w:rPr/>
        <w:t xml:space="preserve"> </w:t>
      </w:r>
      <w:r>
        <w:rPr/>
        <w:t>V3921 ) C14871( V3920 V3919 V3927 ) C14874( V3920 V3921 V3925 ) \nC14875( V3920 V3925 V3927 ) "];4091-&gt;4947[label="6: V3911 V3914 V3919 V3921 V3925 \nV3927 \n0: "];4948[shape=box, label="id:4948 level: 14\n9: V3298 V3299 V3324 V3325 V3327 \nV3329 V3331 V3342 V3344 \n2: C3831( V3299 V3331 ) C14198( V3325 V3331 V3344 ) "];4093-&gt;4948[label="8: V3298 V3299 V3324 V3325 V3327 \nV3329 V3342 V3344 \n0: "];4949[shape=box, label="id:4949 level: 14\n4: V2021 V2722 V2724 V2758 \n2: C3178( V2722 V2724 ) C12720( V2021 V2758 V2724 ) "];4094-&gt;4949[label="3: V2021 V2722 V2758 \n0: "];4950[shape=box, label="id:4950 level: 14\n6: V1994 V2018 V2031 V2035 V2036 \nV2037 \n4: C2404( V1994 V2035 ) C2441( V2036 V2031 ) C12718( V2018 V2031 V2035 ) C12733( V2036 V2035 V2037 ) "];4095-&gt;4950[label="5: V1994 V2018 V2031 V2036 V2037 \n1: C2441 ,"];4951[shape=box, label="id:4951 level: 14\n12: V1995 V2015 V2016 V2018 V2019 \nV2022 V2024 V2025 V2027 V2028 V2032 \nV2034 \n8: C2422( V2018 V2022 ) C2423( V2018 V2025 ) C12705( V2025 V2022 V2015 ) C12706( V2028 V2022 V2015 ) C12707( V2022 V2032 V2015 ) \nC12708( V2025 V2028 V2015 ) C12709( V2025 V2032 V2015 ) C12710( V2028 V2032 V2015 ) "];4096-&gt;4951[label="10: V1995 V2015 V2016 V2018 V2019 \nV2024 V2027 V2028 V2032 V2034 \n1: C12710 ,"];4952[shape=box, label="id:4952 level: 14\n10: V2761 V3889 V3890 V3891 V3969 \nV3970 V3971 V3974 V3975 V3977 \n3: C14832( V3890 V3889 V3891 ) C14930( V3970 V3969 V3971 ) C14932( V3971 V3974 V3977 ) "];4097-&gt;4952[label="9: V2761 V3889 V3890 V3891 V3969 \nV3970 V3971 V3975 V3977 \n2: C14832 ,C14930 ,"];4953[shape=box, label="id:4953 level: 14\n5: V2721 V2756 V2757 V2775 V2776 \n2: C3227( V2756 V2775 ) C3228( V2756 V2776 ) "];4098-&gt;4953[label="4: V2721 V2757 V2775 V2776 \n0: "];4954[shape=box, label="id:4954 level: 14\n8: V2760 V2761 V2762 V2763 V2764 \nV2765 V2770 V2775 \n5: C3244( V2770 V2761 ) C3255( V2764 V2770 ) C3263( V2770 V2775 ) C13581( V2761 V2760 V2762 ) C13584( V2764 V2763 V2765 ) "];4098-&gt;4954[label="7: V2760 V2761 V2762 V2763 V2764 \nV2765 V2775 \n2: C13581 ,C13584 ,"];4955[shape=box, label="id:4955 level: 14\n11: V2132 V2133 V2134 V2760 V2761 \nV2762 V2763 V2764 V2765 V2774 V2776 \n3: C3262( V2765 V2774 ) C13581( V2761 V2760 V2762 ) C13584( V2764 V2763 V2765 ) "];4099-&gt;4955[label="10: V2132 V2133 V2134 V2760 V2761 \nV2762 V2763 V2764 V2765 V2776 \n2: C13581 ,C13584 ,"];4956[shape=box, label="id:4956 level: 14\n14: V2677 V2763 V2764 V2765 V3886 \nV3887 V3889 V3890 V3891 V3894 V3897 \nV3900 V3905 V3906 \n13: C3260( V3905 V2764 ) C4528( V3891 V3894 ) C4529( V3891 V3897 ) C13584( V2764 V2763 V2765 ) C13591( V3897 V3894 V2765 ) \nC13592( V3894 V3900 V2765 ) C13593( V3906 V3894 V2765 ) C13594( V3897 V3900 V2765 ) C13595( V3897 V3906 V2765 ) C13596( V3906 V3900 V2765 ) C14832( V3890 V3889 V3891 ) \nC14844( V3905 V3906 V3897 ) C22254( V3905 V3906 V3894 V3900 ) "];4100-&gt;4956[label="12: V2677 V2763 V2764 V2765 V3886 \nV3887 V3889 V3890 V3891 V3900 V3905 \nV3906 \n4: C3260 ,C13584 ,C13596 ,C14832 ,"];4957[shape=box, label="id:4957 level: 14\n9: V2677 V2679 V3886 V3888 V3889 \nV3891 V3902 V3903 V3908 \n1: C4519( V3888 V3903 ) "];4101-&gt;4957[label="8: V2677 V2679 V3886 V3888 V3889 \nV3891 V3902 V3908 \n0: "];4958[shape=box, label="id:4958 level: 14\n11: V1988 V1990 V2018 V2019 V2020 \nV2677 V2679 V2681 V2684 V3905 V3908 \n1: C12717( V2019 V2018 V2020 ) "];4102-&gt;4958[label="10: V1988 V1990 V2018 V2019 V2020 \nV2677 V2679 V2684 V3905 V3908 \n1: C12717 ,"];4959[shape=box, label="id:4959 level: 14\n9: V2015 V2017 V2038 V2040 V2041 \nV2043 V2048 V2049 V2054 \n1: C2420( V2017 V2049 ) "];4104-&gt;4959[label="8: V2015 V2017 V2038 V2040 V2041 \nV2043 V2048 V2054 \n0: "];4960[shape=box, label="id:4960 level: 14\n14: V2015 V2016 V2038 V2039 V2040 \nV2041 V2044 V2045 V2046 V2052 V2057 \nV2058 V2061 V2064 \n13: C2450( V2040 V2061 ) C2451( V2040 V2064 ) C2465( V2057 V2045 ) C12734( V2039 V2038 V2040 ) C12738( V2045 V2044 V2046 ) \nC12745( V2058 V2052 V2046 ) C12746( V2061 V2052 V2046 ) C12747( V2064 V2052 V2046 ) C12748( V2058 V2061 V2046 ) C12749( V2064 V2058 V2046 ) C12750( V2064 V2061 V2046 ) \nC12765( V2057 V2058 V2064 ) C21867( V2057 V2058 V2061 V2052 ) "];4105-&gt;4960[label="12: V2015 V2016 V2038 V2039 V2040 \nV2041 V2044 V2045 V2046 V2052 V2057 \nV2058 \n4: C2465 ,C12734 ,C12738 ,C12745 ,"];4961[shape=box, label="id:4961 level: 14\n10: V2038 V2039 V2040 V2102 V2126 \nV2136 V2137 V2138 V2139 V2141 \n3: C12734( V2039 V2038 V2040 ) C12860( V2138 V2126 V2141 ) C12877( V2137 V2136 V2138 ) "];4106-&gt;4961[label="9: V2038 V2039 V2040 V2102 V2136 \nV2137 V2138 V2139 V2141 \n2: C12734 ,C12877 ,"];4962[shape=box, label="id:4962 level: 14\n5: V2104 V2114 V2115 V2199 V2757 \n2: C2534( V2104 V2114 ) C2535( V2104 V2115 ) "];4107-&gt;4962[label="4: V2114 V2115 V2199 V2757 \n0: "];4963[shape=box, label="id:4963 level: 14\n8: V2044 V2045 V2046 V2101 V2102 \nV2103 V2109 V2114 \n5: C2468( V2045 V2109 ) C2525( V2109 V2102 ) C2544( V2109 V2114 ) C12738( V2045 V2044 V2046 ) C12823( V2102 V2101 V2103 ) "];4107-&gt;4963[label="7: V2044 V2045 V2046 V2101 V2102 \nV2103 V2114 \n2: C12738 ,C12823 ,"];4964[shape=box, label="id:4964 level: 14\n11: V2044 V2045 V2046 V2101 V2102 \nV2103 V2105 V2106 V2113 V2115 V2790 \n3: C2471( V2046 V2113 ) C12738( V2045 V2044 V2046 ) C12823( V2102 V2101 V2103 ) "];4108-&gt;4964[label="10: V2044 V2045 V2046 V2101 V2102 \nV2103 V2105 V2106 V2115 V2790 \n2: C12738 ,C12823 ,"];4965[shape=box, label="id:4965 level: 14\n4: V2199 V2701 V2723 V2725 \n2: C2646( V2199 V2723 ) C13515( V2701 V2723 V2725 ) "];4109-&gt;4965[label="3: V2199 V2701 V2725 \n0: "];4966[shape=box, label="id:4966 level: 14\n12: V2071 V2072 V2073 V2074 V2076 \nV2077 V2078 V2698 V2711 V2714 V3911 \nV3912 \n2: C2507( V2077 V2074 ) C12775( V2072 V2071 V2073 ) "];4111-&gt;4966[label="11: V2071 V2072 V2073 V2076 V2077 \nV2078 V2698 V2711 V2714 V3911 V3912 \n1: C12775 ,"];4967[shape=box, label="id:4967 level: 14\n10: V2041 V2043 V2066 V2068 V2069 \nV2070 V2072 V2088 V2702 V2704 \n2: C2489( V2070 V2088 ) C12772( V2069 V2068 V2070 ) "];4112-&gt;4967[label="9: V2041 V2043 V2066 V2068 V2069 \nV2070 V2072 V2702 V2704 \n1: C12772 ,"];4968[shape=box, label="id:4968 level: 14\n10: V392 V393 V1474 V1475 V1476 \nV2068 V2069 V2070 V2082 V2094 \n4: C1953( V1476 V2082 ) C12126( V1475 V1474 V1476 ) C12772( V2069 V2068 V2070 ) C12774( V2070 V2082 V2094 ) "];4113-&gt;4968[label="9: V392 V393 V1474 V1475 V1476 \nV2068 V2069 V2070 V2094 \n2: C12126 ,C12772 ,"];4969[shape=box, label="id:4969 level: 14\n14: V392 V393 V1474 V1475 V2068 \nV2069 V2070 V2077 V2078 V2079 V2085 \nV2091 V2097 V2100 \n10: C2490( V2070 V2091 ) C2492( V2070 V2100 ) C12772( V2069 V2068 V2070 ) C12779( V2078 V2077 V2079 ) C12786( V2091 V2085 V2079 ) \nC12787( V2097 V2085 V2079 ) C12788( V2100 V2085 V2079 ) C12789( V2097 V2091 V2079 ) C12790( V2100 V2091 V2079 ) C12791( V2100 V2097 V2079 ) "];4114-&gt;4969[label="12: V392 V393 V1474 V1475 V2068 \nV2069 V2070 V2077 V2078 V2079 V2085 \nV2097 \n3: C12772 ,C12779 ,C12787 ,"];4970[shape=box, label="id:4970 level: 14\n4: V267 V2823 V3240 V3842 \n2: C3307( V2823 V3240 ) C10919( V267 V3842 V3240 ) "];4115-&gt;4970[label="3: V267 V2823 V3842 \n0: "];4971[shape=box, label="id:4971 level: 14\n9: V226 V227 V228 V231 V264 \nV266 V272 V275 V283 \n3: C728( V272 V227 ) C780( V272 V283 ) C10866( V227 V226 V228 ) "];4116-&gt;4971[label="8: V226 V227 V228 V231 V264 \nV266 V275 V283 \n1: C10866 ,"];4972[shape=box, label="id:4972 level: 14\n11: V226 V227 V228 V264 V266 \nV269 V270 V275 V284 V344 V346 \n3: C775( V275 V269 ) C779( V270 V346 ) C10866( V227 V226 V228 ) "];4116-&gt;4972[label="10: V226 V227 V228 V264 V266 \nV269 V275 V284 V344 V346 \n2: C775 ,C10866 ,"];4973[shape=box, label="id:4973 level: 14\n7: V221 V227 V239 V241 V277 \nV278 V279 \n6: C702( V278 V221 ) C729( V227 V278 ) C10893( V278 V239 V241 ) C10894( V278 V279 V239 ) C10897( V278 V277 V241 ) \nC10941( V278 V277 V279 ) "];4117-&gt;4973[label="6: V221 V227 V239 V241 V277 \nV279 \n0: "];4974[shape=box, label="id:4974 level: 14\n7: V221 V224 V239 V240 V241 \nV277 V279 \n6: C701( V240 V221 ) C715( V224 V240 ) C10891( V240 V239 V241 ) C10892( V240 V239 V279 ) C10895( V240 V241 V277 ) \nC10896( V240 V277 V279 ) "];4117-&gt;4974[label="6: V221 V224 V239 V241 V277 \nV279 \n0: "];4975[shape=box, label="id:4975 level: 14\n9: V199 V217 V219 V223 V224 \nV225 V234 V237 V245 \n3: C714( V234 V224 ) C747( V234 V245 ) C10863( V224 V223 V225 ) "];4118-&gt;4975[label="8: V199 V217 V219 V223 V224 \nV225 V237 V245 \n1: C10863 ,"];4976[shape=box, label="id:4976 level: 14\n11: V217 V219 V223 V224 V225 \nV231 V232 V237 V246 V264 V266 \n3: C742( V237 V231 ) C746( V232 V266 ) C10863( V224 V223 V225 ) "];4118-&gt;4976[label="10: V217 V219 V223 V224 V225 \nV231 V237 V246 V264 V266 \n2: C742 ,C10863 ,"];4977[shape=box, label="id:4977 level: 14\n9: V221 V222 V1329 V1330 V1354 \nV1355 V1359 V1361 V1365 \n1: C1837( V1330 V1361 ) "];4120-&gt;4977[label="8: V221 V222 V1329 V1330 V1354 \nV1355 V1359 V1365 \n0: "];4978[shape=box, label="id:4978 level: 14\n14: V221 V1328 V1329 V1353 V1354 \nV1355 V1356 V1357 V1358 V1364 V1368 \nV1370 V1373 V1376 \n10: C1853( V1355 V1373 ) C1854( V1355 V1376 ) C12019( V1354 V1353 V1355 ) C12022( V1357 V1356 V1358 ) C12029( V1370 V1364 V1358 ) \nC12030( V1373 V1364 V1358 ) C12031( V1376 V1364 V1358 ) C12032( V1370 V1373 V1358 ) C12033( V1376 V1370 V1358 ) C12034( V1376 V1373 V1358 ) "];4121-&gt;4978[label="12: V221 V1328 V1329 V1353 V1354 \nV1355 V1356 V1357 V1358 V1364 V1368 \nV1370 \n3: C12019 ,C12022 ,C12029 ,"];4979[shape=box, label="id:4979 level: 14\n10: V1354 V1436 V1437 V1438 V1963 \nV1964 V1965 V1968 V1969 V1971 \n3: C12103( V1437 V1436 V1438 ) C12645( V1964 V1963 V1965 ) C12647( V1965 V1971 V1968 ) "];4122-&gt;4979[label="9: V1354 V1436 V1437 V1438 V1963 \nV1964 V1965 V1969 V1971 \n2: C12103 ,C12645 ,"];4980[shape=box, label="id:4980 level: 14\n5: V17 V18 V1439 V1446 V1447 \n2: C1931( V1439 V1446 ) C1932( V1439 V1447 ) "];4123-&gt;4980[label="4:</w:t>
      </w:r>
    </w:p>
    <w:p>
      <w:pPr>
        <w:pStyle w:val="PreformattedText"/>
        <w:bidi w:val="0"/>
        <w:spacing w:before="0" w:after="0"/>
        <w:jc w:val="left"/>
        <w:rPr/>
      </w:pPr>
      <w:r>
        <w:rPr/>
        <w:t xml:space="preserve"> </w:t>
      </w:r>
      <w:r>
        <w:rPr/>
        <w:t>V17 V18 V1446 V1447 \n0: "];4981[shape=box, label="id:4981 level: 14\n8: V1356 V1357 V1358 V1436 V1437 \nV1438 V1441 V1446 \n5: C1862( V1357 V1441 ) C1924( V1441 V1437 ) C1933( V1441 V1446 ) C12022( V1357 V1356 V1358 ) C12103( V1437 V1436 V1438 ) "];4123-&gt;4981[label="7: V1356 V1357 V1358 V1436 V1437 \nV1438 V1446 \n2: C12022 ,C12103 ,"];4982[shape=box, label="id:4982 level: 14\n11: V970 V971 V972 V1356 V1357 \nV1358 V1436 V1437 V1438 V1445 V1447 \n3: C1865( V1358 V1445 ) C12022( V1357 V1356 V1358 ) C12103( V1437 V1436 V1438 ) "];4124-&gt;4982[label="10: V970 V971 V972 V1356 V1357 \nV1358 V1436 V1437 V1438 V1447 \n2: C12022 ,C12103 ,"];4983[shape=box, label="id:4983 level: 14\n5: V7 V13 V409 V419 V422 \n2: C945( V409 V419 ) C946( V409 V422 ) "];4125-&gt;4983[label="4: V7 V13 V419 V422 \n0: "];4984[shape=box, label="id:4984 level: 14\n8: V373 V374 V375 V401 V402 \nV403 V422 V427 \n5: C903( V374 V427 ) C929( V427 V402 ) C948( V427 V422 ) C11041( V374 V373 V375 ) C11078( V402 V401 V403 ) "];4125-&gt;4984[label="7: V373 V374 V375 V401 V402 \nV403 V422 \n2: C11041 ,C11078 ,"];4985[shape=box, label="id:4985 level: 14\n12: V373 V374 V401 V402 V403 \nV406 V407 V408 V415 V418 V419 \nV425 \n10: C931( V403 V415 ) C932( V403 V418 ) C11078( V402 V401 V403 ) C11087( V407 V406 V408 ) C11094( V418 V415 V408 ) \nC11095( V419 V415 V408 ) C11096( V415 V425 V408 ) C11097( V418 V419 V408 ) C11098( V418 V425 V408 ) C11099( V419 V425 V408 ) "];4126-&gt;4985[label="10: V373 V374 V401 V402 V403 \nV406 V407 V408 V419 V425 \n3: C11078 ,C11087 ,C11099 ,"];4986[shape=box, label="id:4986 level: 14\n10: V366 V367 V392 V393 V394 \nV398 V400 V401 V402 V403 \n3: C875( V366 V398 ) C11067( V393 V392 V394 ) C11078( V402 V401 V403 ) "];4127-&gt;4986[label="9: V366 V367 V392 V393 V394 \nV400 V401 V402 V403 \n2: C11067 ,C11078 ,"];4987[shape=box, label="id:4987 level: 14\n8: V366 V367 V368 V369 V370 \nV371 V372 V377 \n4: C876( V377 V367 ) C887( V370 V377 ) C11025( V367 V366 V368 ) C11028( V370 V369 V371 ) "];4128-&gt;4987[label="7: V366 V367 V368 V369 V370 \nV371 V372 \n2: C11025 ,C11028 ,"];4988[shape=box, label="id:4988 level: 14\n11: V366 V367 V368 V369 V370 \nV371 V373 V374 V375 V381 V383 \n5: C893( V371 V381 ) C11025( V367 V366 V368 ) C11028( V370 V369 V371 ) C11041( V374 V373 V375 ) C11048( V383 V381 V375 ) "];4128-&gt;4988[label="10: V366 V367 V368 V369 V370 \nV371 V373 V374 V375 V383 \n3: C11025 ,C11028 ,C11041 ,"];4989[shape=box, label="id:4989 level: 14\n5: V4 V17 V936 V943 V946 \n2: C1481( V936 V943 ) C1482( V936 V946 ) "];4129-&gt;4989[label="4: V4 V17 V943 V946 \n0: "];4990[shape=box, label="id:4990 level: 14\n8: V341 V342 V343 V933 V934 \nV935 V946 V951 \n5: C846( V342 V951 ) C1476( V951 V934 ) C1484( V951 V946 ) C10995( V342 V341 V343 ) C11645( V934 V933 V935 ) "];4129-&gt;4990[label="7: V341 V342 V343 V933 V934 \nV935 V946 \n2: C10995 ,C11645 ,"];4991[shape=box, label="id:4991 level: 14\n12: V341 V342 V369 V370 V371 \nV933 V934 V935 V939 V942 V943 \nV949 \n10: C1478( V935 V939 ) C1479( V935 V942 ) C11028( V370 V369 V371 ) C11035( V942 V939 V371 ) C11036( V943 V939 V371 ) \nC11037( V939 V949 V371 ) C11038( V942 V943 V371 ) C11039( V942 V949 V371 ) C11040( V943 V949 V371 ) C11645( V934 V933 V935 ) "];4130-&gt;4991[label="10: V341 V342 V369 V370 V371 \nV933 V934 V935 V943 V949 \n3: C11028 ,C11040 ,C11645 ,"];4992[shape=box, label="id:4992 level: 14\n11: V347 V348 V349 V933 V935 \nV953 V955 V957 V960 V984 V987 \n1: C11009( V348 V347 V349 ) "];4131-&gt;4992[label="10: V347 V348 V349 V933 V935 \nV953 V955 V960 V984 V987 \n1: C11009 ,"];4993[shape=box, label="id:4993 level: 14\n9: V269 V303 V344 V346 V347 \nV348 V349 V357 V360 \n2: C862( V360 V348 ) C11009( V348 V347 V349 ) "];4132-&gt;4993[label="8: V269 V303 V344 V346 V347 \nV348 V349 V357 \n1: C11009 ,"];4994[shape=box, label="id:4994 level: 14\n11: V303 V341 V342 V343 V344 \nV346 V347 V348 V349 V357 V362 \n4: C805( V303 V362 ) C844( V357 V342 ) C10995( V342 V341 V343 ) C11009( V348 V347 V349 ) "];4132-&gt;4994[label="10: V303 V341 V342 V343 V344 \nV346 V347 V348 V349 V357 \n3: C844 ,C10995 ,C11009 ,"];4995[shape=box, label="id:4995 level: 14\n13: V1489 V1490 V1988 V1989 V1991 \nV1992 V1994 V1995 V2001 V2002 V2008 \nV2011 V2014 \n4: C2397( V1992 V2001 ) C2405( V2001 V1995 ) C12694( V2001 V2002 V2011 ) C21850( V2001 V2002 V2014 V2008 ) "];4133-&gt;4995[label="12: V1489 V1490 V1988 V1989 V1991 \nV1992 V1994 V1995 V2002 V2008 V2011 \nV2014 \n0: "];4996[shape=box, label="id:4996 level: 14\n9: V1489 V1490 V1988 V1989 V1991 \nV1992 V1998 V1999 V2005 \n3: C2386( V1998 V1989 ) C2396( V1992 V1998 ) C12689( V1998 V1999 V2005 ) "];4134-&gt;4996[label="8: V1489 V1490 V1988 V1989 V1991 \nV1992 V1999 V2005 \n0: "];4997[shape=box, label="id:4997 level: 14\n7: V1489 V1490 V1491 V1494 V1497 \nV2005 V2008 \n4: C1978( V1491 V2005 ) C1979( V1491 V2008 ) C12151( V1490 V1489 V1491 ) C12153( V1491 V1494 V1497 ) "];4135-&gt;4997[label="6: V1489 V1490 V1494 V1497 V2005 \nV2008 \n0: "];4998[shape=box, label="id:4998 level: 14\n9: V965 V966 V1480 V1481 V1489 \nV1490 V1494 V1496 V1497 \n3: C1966( V1481 V1496 ) C1975( V1496 V1490 ) C12158( V1496 V1497 V1494 ) "];4135-&gt;4998[label="8: V965 V966 V1480 V1481 V1489 \nV1490 V1494 V1497 \n0: "];4999[shape=box, label="id:4999 level: 14\n4: V4 V7 V1471 V1524 \n1: C56( V7 V1524 ) "];4136-&gt;4999[label="3: V4 V7 V1471 \n0: "];5000[shape=box, label="id:5000 level: 14\n13: V974 V975 V1474 V1475 V1476 \nV1479 V1480 V1481 V1482 V1498 V1501 \nV1502 V1503 \n4: C1950( V1503 V1475 ) C12126( V1475 V1474 V1476 ) C12132( V1498 V1502 V1474 ) C12140( V1481 V1480 V1482 ) "];4137-&gt;5000[label="11: V974 V975 V1474 V1475 V1476 \nV1479 V1480 V1481 V1482 V1498 V1501 \n2: C12126 ,C12140 ,"];5001[shape=box, label="id:5001 level: 14\n6: V968 V969 V970 V971 V977 \nV980 \n4: C1507( V971 V968 ) C1508( V968 V977 ) C1509( V968 V980 ) C11672( V969 V968 V970 ) "];4138-&gt;5001[label="5: V969 V970 V971 V977 V980 \n0: "];5002[shape=box, label="id:5002 level: 14\n10: V953 V955 V965 V966 V967 \nV969 V970 V977 V978 V984 \n4: C1499( V978 V966 ) C1500( V984 V966 ) C1511( V969 V978 ) C11669( V966 V965 V967 ) "];4138-&gt;5002[label="9: V953 V955 V965 V966 V967 \nV969 V970 V977 V984 \n2: C1500 ,C11669 ,"];5003[shape=box, label="id:5003 level: 14\n14: V953 V955 V965 V966 V967 \nV969 V974 V975 V980 V982 V987 \nV991 V994 V1479 \n4: C1504( V967 V991 ) C1505( V967 V994 ) C1521( V987 V975 ) C11669( V966 V965 V967 ) "];4139-&gt;5003[label="12: V953 V955 V965 V966 V967 \nV969 V974 V975 V980 V982 V987 \nV1479 \n2: C1521 ,C11669 ,"];5004[shape=box, label="id:5004 level: 14\n9: V1876 V1928 V1930 V1931 V1932 \nV1933 V1945 V1948 V1956 \n3: C2340( V1945 V1932 ) C2366( V1945 V1956 ) C12609( V1932 V1931 V1933 ) "];4141-&gt;5004[label="8: V1876 V1928 V1930 V1931 V1932 \nV1933 V1948 V1956 \n1: C12609 ,"];5005[shape=box, label="id:5005 level: 14\n11: V1928 V1931 V1932 V1941 V1942 \nV1947 V1948 V1949 V1955 V1957 V1962 \n6: C2332( V1928 V1947 ) C2359( V1948 V1942 ) C12623( V1957 V1947 V1941 ) C12635( V1948 V1947 V1949 ) C12638( V1948 V1949 V1955 ) \nC21837( V1948 V1957 V1947 V1962 ) "];4142-&gt;5005[label="10: V1928 V1931 V1932 V1941 V1942 \nV1948 V1949 V1955 V1957 V1962 \n2: C2359 ,C12638 ,"];5006[shape=box, label="id:5006 level: 14\n9: V80 V81 V83 V84 V86 \nV1879 V1880 V1885 V1886 \n5: C416( V1879 V81 ) C417( V1885 V81 ) C426( V84 V1879 ) C12567( V1879 V1880 V1886 ) C12568( V1885 V1886 V1880 ) "];4143-&gt;5006[label="8: V80 V81 V83 V84 V86 \nV1880 V1885 V1886 \n2: C417 ,C12568 ,"];5007[shape=box, label="id:5007 level: 14\n13: V81 V82 V84 V85 V88 \nV1876 V1877 V1881 V1882 V1887 V1888 \nV1890 V1893 \n7: C427( V84 V1882 ) C2296( V1882 V1876 ) C2297( V1888 V1876 ) C12570( V1882 V1881 V1890 ) C12576( V1888 V1887 V1893 ) \nC21819( V1882 V1881 V1893 V1887 ) C21820( V1888 V1887 V1890 V1881 ) "];4145-&gt;5007[label="12: V81 V82 V84 V85 V88 \nV1876 V1877 V1881 V1887 V1888 V1890 \nV1893 \n3: C2297 ,C12576 ,C21820 ,"];5008[shape=box, label="id:5008 level: 14\n9: V6230 V6253 V6254 V6255 V6259 \nV6261 V6264 V6267 V6275 \n3: C6840( V6264 V6254 ) C6855( V6264 V6275 ) C17248( V6254 V6253 V6255 ) "];4147-&gt;5008[label="8: V6230 V6253 V6254 V6255 V6259 \nV6261 V6267 V6275 \n1: C17248 ,"];5009[shape=box, label="id:5009 level: 14\n11: V5631 V5632 V6253 V6254 V6259 \nV6266 V6267 V6268 V6274 V6276 V6281 \n6: C6165( V6267 V5632 ) C6848( V6259 V6266 ) C16488( V6276 V6266 V5631 ) C17259( V6267 V6266 V6268 ) C17262( V6267 V6268 V6274 ) \nC22737( V6267 V6276 V6266 V6281 ) "];4148-&gt;5009[label="10: V5631 V5632 V6253 V6254 V6259 \nV6267 V6268 V6274 V6276 V6281 \n2: C6165 ,C17262 ,"];5010[shape=box, label="id:5010 level: 14\n8: V6229 V6230 V6231 V6235 V6241 \nV6244 V6247 V6259 \n8: C6822( V6229 V6259 ) C17214( V6230 V6229 V6231 ) C17215( V6241 V6235 V6229 ) C17216( V6244 V6235 V6229 ) C17217( V6247 V6235 V6229 ) \nC17218( V6241 V6244 V6229 ) C17219( V6247 V6241 V6229 ) C17220( V6247 V6244 V6229 ) "];4149-&gt;5010[label="7: V6230 V6231 V6235 V6241 V6244 \nV6247 V6259 \n0: "];5011[shape=box, label="id:5011 level: 14\n13: V1936 V5597 V5598 V6227 V6228 \nV6230 V6231 V6235 V6236 V6241 V6243 \nV6244 V6247 \n4: C6111( V5597 V6236 ) C6823( V6236 V6230 ) C17233( V6236 V6235 V6244 ) C22729( V6236 V6235 V6247 V6241 ) "];4149-&gt;5011[label="12: V1936 V5597 V5598 V6227 V6228 \nV6230 V6231 V6235 V6241 V6243 V6244 \nV6247 \n0: "];5012[shape=box, label="id:5012 level: 14\n9: V1935 V1936 V5596 V6226 V6227 \nV6233 V6234 V6239 V6240 \n5: C2353( V1936 V6239 ) C6814( V6233 V6227 ) C6815( V6239 V6227 ) C17230( V6233 V6234 V6240 ) C17231( V6239 V6240 V6234 ) "];4150-&gt;5012[label="8: V1935 V1936 V5596 V6226 V6227 \nV6233 V6234 V6240 \n2: C6814 ,C17230 ,"];5013[shape=box, label="id:5013 level: 14\n9: V80 V81 V1931 V1935 V1936 \nV1939 V1940 V1951 V1952 \n5: C420( V81 V1939 ) C2351( V1939 V1936 ) C2352( V1951 V1936 ) C12619( V1939 V1940 V1952 ) C12620( V1951 V1952 V1940 ) "];4152-&gt;5013[label="8: V80 V81 V1931 V1935 V1936 \nV1940 V1951 V1952 \n2: C2352 ,C12620 ,"];5014[shape=box,</w:t>
      </w:r>
    </w:p>
    <w:p>
      <w:pPr>
        <w:pStyle w:val="PreformattedText"/>
        <w:bidi w:val="0"/>
        <w:spacing w:before="0" w:after="0"/>
        <w:jc w:val="left"/>
        <w:rPr/>
      </w:pPr>
      <w:r>
        <w:rPr/>
        <w:t xml:space="preserve"> </w:t>
      </w:r>
      <w:r>
        <w:rPr/>
        <w:t>label="id:5014 level: 14\n10: V8603 V8604 V9873 V9875 V9877 \nV9879 V9880 V9881 V9915 V9917 \n2: C19875( V8603 V9873 V9915 ) C21083( V9880 V9879 V9881 ) "];4153-&gt;5014[label="9: V8603 V8604 V9875 V9877 V9879 \nV9880 V9881 V9915 V9917 \n1: C21083 ,"];5015[shape=box, label="id:5015 level: 14\n4: V2757 V5100 V5122 V5125 \n1: C3233( V2757 V5125 ) "];4154-&gt;5015[label="3: V2757 V5100 V5122 \n0: "];5016[shape=box, label="id:5016 level: 14\n7: V9876 V9878 V9882 V9884 V9910 \nV9911 V9921 \n3: C10216( V9884 V9911 ) C10227( V9910 V9921 ) C21082( V9878 V9921 V9911 ) "];4155-&gt;5016[label="6: V9876 V9878 V9882 V9884 V9910 \nV9921 \n1: C10227 ,"];5017[shape=box, label="id:5017 level: 14\n11: V9876 V9877 V9882 V9883 V9906 \nV9907 V9912 V9914 V9920 V9922 V9927 \n2: C10209( V9882 V9912 ) C21120( V9922 V9912 V9906 ) "];4156-&gt;5017[label="10: V9876 V9877 V9882 V9883 V9906 \nV9907 V9914 V9920 V9922 V9927 \n0: "];5018[shape=box, label="id:5018 level: 14\n13: V9291 V9292 V9848 V9879 V9880 \nV9882 V9883 V9889 V9890 V9896 V9901 \nV9902 V9905 \n7: C9768( V9292 V9901 ) C10210( V9889 V9883 ) C10212( V9901 V9883 ) C21107( V9889 V9890 V9896 ) C21115( V9901 V9902 V9905 ) \nC23478( V9889 V9890 V9905 V9902 ) C23479( V9901 V9902 V9896 V9890 ) "];4157-&gt;5018[label="12: V9291 V9292 V9848 V9879 V9880 \nV9882 V9883 V9889 V9890 V9896 V9902 \nV9905 \n3: C10210 ,C21107 ,C23478 ,"];5019[shape=box, label="id:5019 level: 14\n9: V9291 V9292 V9848 V9879 V9880 \nV9886 V9887 V9898 V9899 \n5: C9767( V9292 V9898 ) C10200( V9886 V9880 ) C10203( V9898 V9880 ) C21102( V9886 V9887 V9899 ) C21103( V9898 V9899 V9887 ) "];4158-&gt;5019[label="8: V9291 V9292 V9848 V9879 V9880 \nV9886 V9887 V9899 \n2: C10200 ,C21102 ,"];5020[shape=box, label="id:5020 level: 14\n9: V9291 V9292 V9294 V9295 V9297 \nV9310 V9311 V9338 V9339 \n5: C9765( V9310 V9292 ) C9766( V9338 V9292 ) C9775( V9295 V9310 ) C20614( V9310 V9311 V9339 ) C20615( V9338 V9339 V9311 ) "];4160-&gt;5020[label="8: V9291 V9292 V9294 V9295 V9297 \nV9311 V9338 V9339 \n2: C9766 ,C20615 ,"];5021[shape=box, label="id:5021 level: 14\n9: V9297 V9298 V9299 V9301 V9324 \nV9326 V9332 V9335 V9343 \n3: C9785( V9332 V9298 ) C9816( V9332 V9343 ) C20585( V9298 V9297 V9299 ) "];4162-&gt;5021[label="8: V9297 V9298 V9299 V9301 V9324 \nV9326 V9335 V9343 \n1: C20585 ,"];5022[shape=box, label="id:5022 level: 14\n11: V9297 V9298 V9324 V9328 V9329 \nV9334 V9335 V9336 V9342 V9344 V9349 \n6: C9800( V9324 V9334 ) C9809( V9335 V9329 ) C20628( V9344 V9334 V9328 ) C20640( V9335 V9334 V9336 ) C20643( V9335 V9336 V9342 ) \nC23371( V9335 V9344 V9334 V9349 ) "];4163-&gt;5022[label="10: V9297 V9298 V9324 V9328 V9329 \nV9335 V9336 V9342 V9344 V9349 \n2: C9809 ,C20643 ,"];5023[shape=box, label="id:5023 level: 14\n8: V9300 V9301 V9302 V9306 V9312 \nV9318 V9321 V9324 \n8: C9792( V9300 V9324 ) C20588( V9301 V9300 V9302 ) C20589( V9312 V9306 V9300 ) C20590( V9318 V9306 V9300 ) C20591( V9321 V9306 V9300 ) \nC20592( V9318 V9312 V9300 ) C20593( V9321 V9312 V9300 ) C20594( V9321 V9318 V9300 ) "];4164-&gt;5023[label="7: V9301 V9302 V9306 V9312 V9318 \nV9321 V9324 \n0: "];5024[shape=box, label="id:5024 level: 14\n13: V6251 V9270 V9271 V9295 V9296 \nV9301 V9302 V9306 V9307 V9312 V9318 \nV9320 V9321 \n4: C9758( V9270 V9307 ) C9793( V9307 V9301 ) C20607( V9307 V9306 V9312 ) C23363( V9307 V9306 V9321 V9318 ) "];4164-&gt;5024[label="12: V6251 V9270 V9271 V9295 V9296 \nV9301 V9302 V9306 V9312 V9318 V9320 \nV9321 \n0: "];5025[shape=box, label="id:5025 level: 14\n9: V6250 V6251 V9269 V9294 V9295 \nV9304 V9305 V9316 V9317 \n5: C6833( V6251 V9316 ) C9774( V9304 V9295 ) C9777( V9316 V9295 ) C20604( V9304 V9305 V9317 ) C20605( V9316 V9317 V9305 ) "];4165-&gt;5025[label="8: V6250 V6251 V9269 V9294 V9295 \nV9304 V9305 V9317 \n2: C9774 ,C20604 ,"];5026[shape=box, label="id:5026 level: 14\n9: V6226 V6227 V6250 V6251 V6253 \nV6257 V6258 V6270 V6271 \n5: C6818( V6227 V6257 ) C6831( V6257 V6251 ) C6832( V6270 V6251 ) C17254( V6257 V6258 V6271 ) C17255( V6270 V6271 V6258 ) "];4167-&gt;5026[label="8: V6226 V6227 V6250 V6251 V6253 \nV6258 V6270 V6271 \n2: C6832 ,C17255 ,"];5027[shape=box, label="id:5027 level: 14\n7: V5584 V9238 V9247 V9248 V9259 \nV9260 V9261 \n5: C6080( V5584 V9259 ) C20516( V9238 V9247 V9259 ) C20533( V9248 V9247 V9259 ) C20534( V9260 V9259 V9247 ) C20544( V9260 V9259 V9261 ) "];4168-&gt;5027[label="6: V5584 V9238 V9247 V9248 V9260 \nV9261 \n0: "];5028[shape=box, label="id:5028 level: 14\n7: V9240 V9243 V9247 V9248 V9249 \nV9260 V9261 \n5: C9736( V9243 V9249 ) C20517( V9240 V9249 V9261 ) C20532( V9248 V9247 V9249 ) C20535( V9248 V9249 V9261 ) C20536( V9260 V9261 V9249 ) "];4168-&gt;5028[label="6: V9240 V9243 V9247 V9248 V9260 \nV9261 \n0: "];5029[shape=box, label="id:5029 level: 14\n14: V5584 V9238 V9240 V9243 V9244 \nV9246 V9250 V9251 V9257 V9258 V9263 \nV9264 V9266 V9267 \n8: C9730( V9240 V9258 ) C9731( V9240 V9267 ) C20529( V9264 V9258 V9246 ) C20530( V9267 V9258 V9246 ) C20531( V9267 V9264 V9246 ) \nC20548( V9263 V9264 V9267 ) C20549( V9266 V9267 V9264 ) C23354( V9257 V9258 V9267 V9264 ) "];4169-&gt;5029[label="12: V5584 V9238 V9240 V9243 V9244 \nV9246 V9250 V9251 V9257 V9263 V9264 \nV9266 \n0: "];5030[shape=box, label="id:5030 level: 14\n10: V9229 V9230 V9232 V9234 V9236 \nV9238 V9239 V9240 V9278 V9280 \n2: C20503( V9229 V9232 V9278 ) C20515( V9239 V9238 V9240 ) "];4170-&gt;5030[label="9: V9229 V9230 V9234 V9236 V9238 \nV9239 V9240 V9278 V9280 \n1: C20515 ,"];5031[shape=box, label="id:5031 level: 14\n4: V3233 V4077 V9268 V9356 \n1: C4717( V4077 V9356 ) "];4171-&gt;5031[label="3: V3233 V4077 V9268 \n0: "];5032[shape=box, label="id:5032 level: 14\n7: V9235 V9237 V9244 V9246 V9273 \nV9274 V9284 \n3: C9746( V9246 V9274 ) C9761( V9273 V9284 ) C20514( V9237 V9284 V9274 ) "];4172-&gt;5032[label="6: V9235 V9237 V9244 V9246 V9273 \nV9284 \n1: C9761 ,"];5033[shape=box, label="id:5033 level: 14\n11: V9235 V9236 V9244 V9245 V9269 \nV9270 V9275 V9277 V9283 V9285 V9290 \n2: C9739( V9244 V9275 ) C20554( V9285 V9275 V9269 ) "];4173-&gt;5033[label="10: V9235 V9236 V9244 V9245 V9269 \nV9270 V9277 V9283 V9285 V9290 \n0: "];5034[shape=box, label="id:5034 level: 14\n4: V2823 V3233 V4931 V5447 \n1: C3308( V2823 V5447 ) "];4174-&gt;5034[label="3: V2823 V3233 V4931 \n0: "];5035[shape=box, label="id:5035 level: 14\n7: V4475 V4477 V4932 V4934 V4957 \nV4958 V4968 \n3: C5525( V4934 V4958 ) C5527( V4957 V4968 ) C15483( V4477 V4968 V4958 ) "];4175-&gt;5035[label="6: V4475 V4477 V4932 V4934 V4957 \nV4968 \n1: C5527 ,"];5036[shape=box, label="id:5036 level: 14\n11: V83 V84 V4475 V4476 V4932 \nV4933 V4959 V4961 V4967 V4969 V4974 \n2: C5518( V4932 V4959 ) C10636( V4969 V4959 V83 ) "];4176-&gt;5036[label="10: V83 V84 V4475 V4476 V4932 \nV4933 V4961 V4967 V4969 V4974 \n0: "];5037[shape=box, label="id:5037 level: 14\n10: V115 V117 V3228 V3229 V4918 \nV4919 V4920 V4935 V4936 V4948 \n4: C3708( V3228 V4936 ) C5504( V4936 V4919 ) C5507( V4948 V4919 ) C15869( V4919 V4918 V4920 ) "];4178-&gt;5037[label="9: V115 V117 V3228 V3229 V4918 \nV4919 V4920 V4935 V4948 \n2: C5507 ,C15869 ,"];5038[shape=box, label="id:5038 level: 14\n14: V115 V117 V3229 V4918 V4919 \nV4920 V4932 V4933 V4934 V4938 V4939 \nV4945 V4951 V4954 \n8: C5506( V4919 V4945 ) C5508( V4919 V4954 ) C5519( V4939 V4933 ) C5520( V4945 V4933 ) C5521( V4951 V4933 ) \nC5522( V4954 V4933 ) C15869( V4919 V4918 V4920 ) C15875( V4933 V4932 V4934 ) "];4179-&gt;5038[label="12: V115 V117 V3229 V4918 V4919 \nV4920 V4932 V4933 V4934 V4938 V4939 \nV4951 \n4: C5519 ,C5521 ,C15869 ,C15875 ,"];5039[shape=box, label="id:5039 level: 14\n7: V5584 V5585 V5586 V5588 V5591 \nV9260 V9263 \n5: C6082( V5588 V5585 ) C6083( V5591 V5585 ) C6084( V5585 V9260 ) C6085( V5585 V9263 ) C16437( V5585 V5584 V5586 ) "];4180-&gt;5039[label="6: V5584 V5586 V5588 V5591 V9260 \nV9263 \n0: "];5040[shape=box, label="id:5040 level: 14\n10: V5560 V5562 V5584 V5586 V5588 \nV5591 V5592 V5593 V5594 V5595 \n2: C6069( V5562 V5592 ) C16446( V5594 V5593 V5595 ) "];4180-&gt;5040[label="9: V5560 V5562 V5584 V5586 V5588 \nV5591 V5593 V5594 V5595 \n1: C16446 ,"];5041[shape=box, label="id:5041 level: 14\n5: V3233 V5599 V5609 V5612 V5887 \n2: C6114( V5599 V5609 ) C6115( V5599 V5612 ) "];4181-&gt;5041[label="4: V3233 V5609 V5612 V5887 \n0: "];5042[shape=box, label="id:5042 level: 14\n8: V5563 V5564 V5565 V5593 V5594 \nV5595 V5612 V5617 \n5: C6077( V5564 V5617 ) C6099( V5617 V5594 ) C6119( V5617 V5612 ) C16406( V5564 V5563 V5565 ) C16446( V5594 V5593 V5595 ) "];4181-&gt;5042[label="7: V5563 V5564 V5565 V5593 V5594 \nV5595 V5612 \n2: C16406 ,C16446 ,"];5043[shape=box, label="id:5043 level: 14\n12: V5563 V5564 V5593 V5594 V5595 \nV5596 V5597 V5598 V5605 V5608 V5609 \nV5615 \n10: C6101( V5595 V5605 ) C6102( V5595 V5608 ) C16446( V5594 V5593 V5595 ) C16449( V5597 V5596 V5598 ) C16456( V5608 V5605 V5598 ) \nC16457( V5609 V5605 V5598 ) C16458( V5605 V5615 V5598 ) C16459( V5608 V5609 V5598 ) C16460( V5608 V5615 V5598 ) C16461( V5609 V5615 V5598 ) "];4182-&gt;5043[label="10: V5563 V5564 V5593 V5594 V5595 \nV5596 V5597 V5598 V5609 V5615 \n3: C16446 ,C16449 ,C16461 ,"];5044[shape=box, label="id:5044 level: 14\n13: V4915 V4917 V5497 V5499 V5560 \nV5562 V5563 V5565 V5570 V5571 V5576 \nV5579 V5582 \n1: C6011( V5499 V5571 ) "];4183-&gt;5044[label="12: V4915 V4917 V5497 V5499 V5560 \nV5562 V5563 V5565 V5570 V5576 V5579 \nV5582 \n0: "];5045[shape=box, label="id:5045 level: 14\n9: V4915 V4917 V5497 V5499 V5560 \nV5562 V5567 V5568 V5573 \n1: C6010( V5499 V5568 ) "];4184-&gt;5045[label="8: V4915 V4917 V5497 V5499 V5560 \nV5562 V5567 V5573 \n0: "];5046[shape=box, label="id:5046 level: 14\n11: V4473 V4475 V4476 V4477 V4915 \nV4917 V4918 V4920 V4942 V5573 V5576 \n1: C15481( V4476 V4475 V4477 ) "];4185-&gt;5046[label="10: V4475 V4476 V4477 V4915 V4917 \nV4918 V4920 V4942 V5573 V5576 \n1: C15481 ,"];5047[shape=box, label="id:5047 level: 14\n4: V3233 V8757 V8758 V8759 \n2: C3725( V3233 V8758 ) C20046( V8757 V8758 V8759 ) "];4186-&gt;5047[label="3: V3233 V8757 V8759 \n0: "];5048[shape=box, label="id:5048 level: 14\n10:</w:t>
      </w:r>
    </w:p>
    <w:p>
      <w:pPr>
        <w:pStyle w:val="PreformattedText"/>
        <w:bidi w:val="0"/>
        <w:spacing w:before="0" w:after="0"/>
        <w:jc w:val="left"/>
        <w:rPr/>
      </w:pPr>
      <w:r>
        <w:rPr/>
        <w:t xml:space="preserve"> </w:t>
      </w:r>
      <w:r>
        <w:rPr/>
        <w:t>V9803 V9804 V9823 V9825 V9845 \nV9846 V9847 V9855 V9856 V9857 \n3: C10146( V9804 V9825 ) C10152( V9825 V9856 ) C21036( V9846 V9845 V9847 ) "];4187-&gt;5048[label="9: V9803 V9804 V9823 V9845 V9846 \nV9847 V9855 V9856 V9857 \n1: C21036 ,"];5049[shape=box, label="id:5049 level: 14\n12: V9823 V9845 V9846 V9847 V9848 \nV9849 V9850 V9855 V9856 V9858 V9863 \nV9866 \n12: C10166( V9847 V9863 ) C10167( V9847 V9866 ) C10171( V9855 V9849 ) C21036( V9846 V9845 V9847 ) C21039( V9849 V9848 V9850 ) \nC21046( V9858 V9856 V9850 ) C21047( V9863 V9856 V9850 ) C21048( V9866 V9856 V9850 ) C21049( V9858 V9863 V9850 ) C21050( V9866 V9858 V9850 ) C21051( V9866 V9863 V9850 ) \nC23470( V9855 V9858 V9856 V9866 ) "];4187-&gt;5049[label="10: V9823 V9845 V9846 V9847 V9848 \nV9849 V9850 V9855 V9856 V9858 \n4: C10171 ,C21036 ,C21039 ,C21046 ,"];5050[shape=box, label="id:5050 level: 14\n9: V9229 V9230 V9796 V9797 V9799 \nV9800 V9807 V9811 V9813 \n1: C9694( V9229 V9811 ) "];4188-&gt;5050[label="8: V9229 V9230 V9796 V9797 V9799 \nV9800 V9807 V9813 \n0: "];5051[shape=box, label="id:5051 level: 14\n8: V9802 V9803 V9804 V9808 V9814 \nV9817 V9820 V9823 \n8: C10140( V9802 V9823 ) C20987( V9803 V9802 V9804 ) C20988( V9814 V9808 V9802 ) C20989( V9817 V9808 V9802 ) C20990( V9820 V9808 V9802 ) \nC20991( V9814 V9817 V9802 ) C20992( V9820 V9814 V9802 ) C20993( V9820 V9817 V9802 ) "];4189-&gt;5051[label="7: V9803 V9804 V9808 V9814 V9817 \nV9820 V9823 \n0: "];5052[shape=box, label="id:5052 level: 14\n13: V9230 V9231 V9797 V9798 V9800 \nV9801 V9803 V9804 V9808 V9814 V9816 \nV9817 V9820 \n1: C9703( V9231 V9816 ) "];4189-&gt;5052[label="12: V9230 V9231 V9797 V9798 V9800 \nV9801 V9803 V9804 V9808 V9814 V9817 \nV9820 \n0: "];5053[shape=box, label="id:5053 level: 14\n10: V8022 V8051 V8052 V8053 V8057 \nV8058 V8059 V8060 V8061 V8063 \n3: C19322( V8052 V8051 V8053 ) C19333( V8060 V8063 V8057 ) C19335( V8059 V8058 V8060 ) "];4190-&gt;5053[label="9: V8022 V8051 V8052 V8053 V8058 \nV8059 V8060 V8061 V8063 \n2: C19322 ,C19335 ,"];5054[shape=box, label="id:5054 level: 14\n5: V2 V8 V8054 V9673 V9674 \n2: C8570( V8054 V9673 ) C8571( V8054 V9674 ) "];4191-&gt;5054[label="4: V2 V8 V9673 V9674 \n0: "];5055[shape=box, label="id:5055 level: 14\n8: V8030 V8031 V8032 V8051 V8052 \nV8053 V9662 V9673 \n5: C8556( V8031 V9662 ) C8563( V9662 V8052 ) C10069( V9662 V9673 ) C19285( V8031 V8030 V8032 ) C19322( V8052 V8051 V8053 ) "];4191-&gt;5055[label="7: V8030 V8031 V8032 V8051 V8052 \nV8053 V9673 \n2: C19285 ,C19322 ,"];5056[shape=box, label="id:5056 level: 14\n12: V8030 V8031 V8051 V8052 V8053 \nV8600 V8601 V8602 V9666 V9672 V9674 \nV9679 \n10: C8568( V8053 V9672 ) C8569( V8053 V9679 ) C19322( V8052 V8051 V8053 ) C19861( V8601 V8600 V8602 ) C19868( V9672 V9666 V8602 ) \nC19869( V9674 V9666 V8602 ) C19870( V9679 V9666 V8602 ) C19871( V9674 V9672 V8602 ) C19872( V9679 V9672 V8602 ) C19873( V9679 V9674 V8602 ) "];4192-&gt;5056[label="10: V8030 V8031 V8051 V8052 V8053 \nV8600 V8601 V8602 V9666 V9674 \n3: C19322 ,C19861 ,C19869 ,"];5057[shape=box, label="id:5057 level: 14\n13: V8022 V8023 V8025 V8026 V8028 \nV8029 V8031 V8032 V8036 V8038 V8042 \nV8045 V8048 \n1: C8537( V8026 V8038 ) "];4193-&gt;5057[label="12: V8022 V8023 V8025 V8026 V8028 \nV8029 V8031 V8032 V8036 V8042 V8045 \nV8048 \n0: "];5058[shape=box, label="id:5058 level: 14\n9: V8022 V8023 V8025 V8026 V8028 \nV8029 V8033 V8035 V8039 \n1: C8536( V8026 V8035 ) "];4194-&gt;5058[label="8: V8022 V8023 V8025 V8026 V8028 \nV8029 V8033 V8039 \n0: "];5059[shape=box, label="id:5059 level: 14\n7: V8027 V8028 V8029 V8039 V8042 \nV9867 V9870 \n4: C8538( V8027 V8039 ) C8539( V8027 V8042 ) C19282( V8028 V8027 V8029 ) C19283( V8027 V9867 V9870 ) "];4195-&gt;5059[label="6: V8028 V8029 V8039 V8042 V9867 \nV9870 \n0: "];5060[shape=box, label="id:5060 level: 14\n9: V8028 V8029 V9797 V9798 V9846 \nV9847 V9867 V9870 V9872 \n1: C10168( V9847 V9872 ) "];4195-&gt;5060[label="8: V8028 V8029 V9797 V9798 V9846 \nV9847 V9867 V9870 \n0: "];5061[shape=box, label="id:5061 level: 14\n5: V3241 V5887 V7527 V9153 V9154 \n2: C8086( V7527 V9153 ) C8087( V7527 V9154 ) "];4196-&gt;5061[label="4: V3241 V5887 V9153 V9154 \n0: "];5062[shape=box, label="id:5062 level: 14\n8: V9140 V9141 V9142 V9143 V9144 \nV9145 V9153 V9164 \n5: C9598( V9164 V9141 ) C9609( V9144 V9164 ) C9638( V9164 V9153 ) C20399( V9141 V9140 V9142 ) C20402( V9144 V9143 V9145 ) "];4196-&gt;5062[label="7: V9140 V9141 V9142 V9143 V9144 \nV9145 V9153 \n2: C20399 ,C20402 ,"];5063[shape=box, label="id:5063 level: 14\n12: V9140 V9141 V9142 V9143 V9144 \nV9150 V9151 V9152 V9154 V9162 V9168 \nV9171 \n10: C9602( V9142 V9162 ) C9604( V9142 V9171 ) C20399( V9141 V9140 V9142 ) C20409( V9151 V9150 V9152 ) C20416( V9162 V9154 V9152 ) \nC20417( V9168 V9154 V9152 ) C20418( V9171 V9154 V9152 ) C20419( V9168 V9162 V9152 ) C20420( V9171 V9162 V9152 ) C20421( V9171 V9168 V9152 ) "];4197-&gt;5063[label="10: V9140 V9141 V9142 V9143 V9144 \nV9150 V9151 V9152 V9154 V9168 \n3: C20399 ,C20409 ,C20417 ,"];5064[shape=box, label="id:5064 level: 14\n10: V8562 V8563 V8564 V9140 V9141 \nV9142 V9146 V9147 V9833 V9834 \n4: C9082( V9833 V8563 ) C9621( V9147 V9833 ) C19831( V8563 V8562 V8564 ) C20399( V9141 V9140 V9142 ) "];4198-&gt;5064[label="9: V8562 V8563 V8564 V9140 V9141 \nV9142 V9146 V9147 V9834 \n2: C19831 ,C20399 ,"];5065[shape=box, label="id:5065 level: 14\n10: V7 V30 V9146 V9147 V9148 \nV9150 V9151 V9152 V9838 V9839 \n2: C20405( V9147 V9146 V9148 ) C20409( V9151 V9150 V9152 ) "];4199-&gt;5065[label="9: V7 V30 V9146 V9147 V9148 \nV9150 V9151 V9152 V9839 \n2: C20405 ,C20409 ,"];5066[shape=box, label="id:5066 level: 14\n11: V9146 V9147 V9148 V9150 V9151 \nV9152 V9799 V9800 V9801 V9831 V9839 \n5: C9637( V9152 V9831 ) C20405( V9147 V9146 V9148 ) C20409( V9151 V9150 V9152 ) C20974( V9800 V9799 V9801 ) C20982( V9839 V9831 V9801 ) "];4199-&gt;5066[label="10: V9146 V9147 V9148 V9150 V9151 \nV9152 V9799 V9800 V9801 V9839 \n3: C20405 ,C20409 ,C20974 ,"];5067[shape=box, label="id:5067 level: 14\n4: V5 V30 V8568 V8761 \n1: C47( V5 V8761 ) "];4200-&gt;5067[label="3: V5 V30 V8568 \n0: "];5068[shape=box, label="id:5068 level: 14\n9: V8565 V8566 V8567 V8569 V8571 \nV8573 V8576 V8578 V9089 \n3: C9088( V8573 V8566 ) C9106( V8573 V8578 ) C19834( V8566 V8565 V8567 ) "];4201-&gt;5068[label="8: V8565 V8566 V8567 V8569 V8571 \nV8576 V8578 V9089 \n1: C19834 ,"];5069[shape=box, label="id:5069 level: 14\n11: V8024 V8025 V8026 V8565 V8566 \nV8567 V8569 V8571 V8576 V8577 V8579 \n5: C8533( V8576 V8025 ) C9104( V8571 V8577 ) C19269( V8025 V8024 V8026 ) C19276( V8579 V8577 V8026 ) C19834( V8566 V8565 V8567 ) "];4201-&gt;5069[label="10: V8024 V8025 V8026 V8565 V8566 \nV8567 V8569 V8571 V8576 V8579 \n3: C8533 ,C19269 ,C19834 ,"];5070[shape=box, label="id:5070 level: 14\n10: V8558 V8559 V8565 V8566 V8567 \nV8589 V8594 V8596 V9095 V9097 \n2: C9065( V8558 V9095 ) C19834( V8566 V8565 V8567 ) "];4202-&gt;5070[label="9: V8558 V8559 V8565 V8566 V8567 \nV8589 V8594 V8596 V9097 \n1: C19834 ,"];5071[shape=box, label="id:5071 level: 14\n10: V7 V11 V8558 V8559 V8560 \nV8562 V8563 V8564 V9091 V9092 \n2: C19827( V8559 V8558 V8560 ) C19831( V8563 V8562 V8564 ) "];4203-&gt;5071[label="9: V7 V11 V8558 V8559 V8560 \nV8562 V8563 V8564 V9092 \n2: C19827 ,C19831 ,"];5072[shape=box, label="id:5072 level: 14\n11: V8558 V8559 V8560 V8562 V8563 \nV8564 V8569 V8571 V9089 V9090 V9092 \n3: C9105( V9090 V8571 ) C19827( V8559 V8558 V8560 ) C19831( V8563 V8562 V8564 ) "];4203-&gt;5072[label="10: V8558 V8559 V8560 V8562 V8563 \nV8564 V8569 V8571 V9089 V9092 \n2: C19827 ,C19831 ,"];5073[shape=box, label="id:5073 level: 14\n5: V17 V30 V9204 V9222 V9223 \n2: C9682( V9204 V9222 ) C9683( V9204 V9223 ) "];4204-&gt;5073[label="4: V17 V30 V9222 V9223 \n0: "];5074[shape=box, label="id:5074 level: 14\n8: V9178 V9179 V9180 V9182 V9183 \nV9184 V9211 V9222 \n5: C9660( V9211 V9179 ) C9676( V9183 V9211 ) C9690( V9211 V9222 ) C20446( V9179 V9178 V9180 ) C20450( V9183 V9182 V9184 ) "];4204-&gt;5074[label="7: V9178 V9179 V9180 V9182 V9183 \nV9184 V9222 \n2: C20446 ,C20450 ,"];5075[shape=box, label="id:5075 level: 14\n11: V9178 V9179 V9180 V9182 V9183 \nV9184 V9207 V9208 V9215 V9223 V9243 \n3: C9679( V9184 V9215 ) C20446( V9179 V9178 V9180 ) C20450( V9183 V9182 V9184 ) "];4205-&gt;5075[label="10: V9178 V9179 V9180 V9182 V9183 \nV9184 V9207 V9208 V9223 V9243 \n2: C20446 ,C20450 ,"];5076[shape=box, label="id:5076 level: 14\n10: V9143 V9144 V9145 V9172 V9173 \nV9178 V9179 V9180 V9189 V9191 \n3: C9641( V9172 V9189 ) C20402( V9144 V9143 V9145 ) C20446( V9179 V9178 V9180 ) "];4206-&gt;5076[label="9: V9143 V9144 V9145 V9172 V9173 \nV9178 V9179 V9180 V9191 \n2: C20402 ,C20446 ,"];5077[shape=box, label="id:5077 level: 14\n10: V2823 V3241 V5490 V5491 V5492 \nV9172 V9173 V9174 V9185 V9186 \n2: C16319( V5491 V5490 V5492 ) C20436( V9173 V9172 V9174 ) "];4207-&gt;5077[label="9: V2823 V3241 V5490 V5491 V5492 \nV9172 V9173 V9174 V9186 \n2: C16319 ,C20436 ,"];5078[shape=box, label="id:5078 level: 14\n11: V5490 V5491 V5492 V9172 V9173 \nV9174 V9182 V9183 V9184 V9186 V9200 \n5: C5984( V5492 V9200 ) C16319( V5491 V5490 V5492 ) C20436( V9173 V9172 V9174 ) C20450( V9183 V9182 V9184 ) C20458( V9200 V9186 V9184 ) "];4207-&gt;5078[label="10: V5490 V5491 V5492 V9172 V9173 \nV9174 V9182 V9183 V9184 V9186 \n3: C16319 ,C20436 ,C20450 ,"];5079[shape=box, label="id:5079 level: 14\n5: V0 V11 V5467 V5471 V5472 \n2: C5963( V5467 V5471 ) C5964( V5467 V5472 ) "];4208-&gt;5079[label="4: V0 V11 V5471 V5472 \n0: "];5080[shape=box, label="id:5080 level: 14\n8: V153 V154 V155 V5464 V5465 \nV5466 V5471 V5482 \n5: C550( V154 V5482 ) C5958( V5482 V5465 ) C5974( V5482 V5471 ) C10738( V154 V153 V155 ) C16291( V5465 V5464 V5466 ) "];4208-&gt;5080[label="7: V153 V154 V155 V5464 V5465 \nV5466 V5471 \n2: C10738 ,C16291 ,"];5081[shape=box, label="id:5081 level: 14\n12: V153 V154 V5464 V5465 V5466 \nV5468 V5469 V5470 V5472 V5480 V5486 \nV5489 \n10: C5961( V5466 V5480 ) C5962( V5466 V5489 ) C16291( V5465 V5464 V5466 ) C16295( V5469 V5468 V5470 ) C16302( V5480 V5472</w:t>
      </w:r>
    </w:p>
    <w:p>
      <w:pPr>
        <w:pStyle w:val="PreformattedText"/>
        <w:bidi w:val="0"/>
        <w:spacing w:before="0" w:after="0"/>
        <w:jc w:val="left"/>
        <w:rPr/>
      </w:pPr>
      <w:r>
        <w:rPr/>
        <w:t xml:space="preserve"> </w:t>
      </w:r>
      <w:r>
        <w:rPr/>
        <w:t>V5470 ) \nC16303( V5486 V5472 V5470 ) C16304( V5489 V5472 V5470 ) C16305( V5486 V5480 V5470 ) C16306( V5489 V5480 V5470 ) C16307( V5489 V5486 V5470 ) "];4209-&gt;5081[label="10: V153 V154 V5464 V5465 V5466 \nV5468 V5469 V5470 V5472 V5486 \n3: C16291 ,C16295 ,C16303 ,"];5082[shape=box, label="id:5082 level: 14\n10: V5464 V5465 V5466 V5490 V5491 \nV5492 V5493 V5494 V5506 V5508 \n3: C5986( V5493 V5506 ) C16291( V5465 V5464 V5466 ) C16319( V5491 V5490 V5492 ) "];4210-&gt;5082[label="9: V5464 V5465 V5466 V5490 V5491 \nV5492 V5493 V5494 V5508 \n2: C16291 ,C16319 ,"];5083[shape=box, label="id:5083 level: 14\n10: V2823 V5092 V5468 V5469 V5470 \nV5493 V5494 V5495 V5512 V5513 \n2: C16295( V5469 V5468 V5470 ) C16320( V5494 V5493 V5495 ) "];4211-&gt;5083[label="9: V2823 V5092 V5468 V5469 V5470 \nV5493 V5494 V5495 V5513 \n2: C16295 ,C16320 ,"];5084[shape=box, label="id:5084 level: 14\n11: V5468 V5469 V5470 V5493 V5494 \nV5495 V5497 V5498 V5499 V5505 V5513 \n5: C5973( V5470 V5505 ) C16295( V5469 V5468 V5470 ) C16320( V5494 V5493 V5495 ) C16324( V5498 V5497 V5499 ) C16332( V5513 V5505 V5499 ) "];4211-&gt;5084[label="10: V5468 V5469 V5470 V5493 V5494 \nV5495 V5497 V5498 V5499 V5513 \n3: C16295 ,C16320 ,C16324 ,"];5085[shape=box, label="id:5085 level: 14\n4: V292 V893 V894 V898 \n2: C1443( V893 V894 ) C10948( V292 V898 V894 ) "];4213-&gt;5085[label="3: V292 V893 V898 \n0: "];5086[shape=box, label="id:5086 level: 14\n6: V292 V294 V895 V897 V899 \nV900 \n8: C789( V292 V897 ) C790( V292 V900 ) C10955( V897 V895 V294 ) C10956( V899 V895 V294 ) C10957( V900 V895 V294 ) \nC10958( V899 V897 V294 ) C10959( V900 V897 V294 ) C10960( V900 V899 V294 ) "];4214-&gt;5086[label="4: V292 V294 V895 V899 \n1: C10956 ,"];5087[shape=box, label="id:5087 level: 14\n4: V290 V309 V906 V908 \n2: C818( V309 V906 ) C10947( V290 V906 V908 ) "];4215-&gt;5087[label="3: V290 V309 V908 \n0: "];5088[shape=box, label="id:5088 level: 14\n6: V290 V893 V903 V904 V905 \nV907 \n8: C783( V290 V903 ) C784( V290 V904 ) C11621( V904 V903 V893 ) C11622( V905 V903 V893 ) C11623( V903 V907 V893 ) \nC11624( V904 V905 V893 ) C11625( V904 V907 V893 ) C11626( V905 V907 V893 ) "];4216-&gt;5088[label="4: V290 V893 V905 V907 \n1: C11626 ,"];5089[shape=box, label="id:5089 level: 14\n4: V229 V291 V292 V902 \n1: C10869( V229 V902 V291 ) "];4217-&gt;5089[label="3: V229 V292 V902 \n0: "];5090[shape=box, label="id:5090 level: 14\n4: V3862 V3866 V3867 V3873 \n1: C4502( V3866 V3873 ) "];4219-&gt;5090[label="3: V3862 V3866 V3867 \n0: "];5091[shape=box, label="id:5091 level: 14\n5: V3853 V3862 V3867 V3870 V3872 \n2: C4499( V3862 V3870 ) C14807( V3870 V3872 V3853 ) "];4219-&gt;5091[label="4: V3853 V3862 V3867 V3872 \n0: "];5092[shape=box, label="id:5092 level: 14\n4: V920 V3854 V3867 V3876 \n1: C4494( V3854 V3876 ) "];4220-&gt;5092[label="3: V920 V3854 V3867 \n0: "];5093[shape=box, label="id:5093 level: 14\n5: V3252 V3853 V3854 V3855 V3860 \n1: C4490( V3853 V3860 ) "];4220-&gt;5093[label="4: V3252 V3853 V3854 V3855 \n0: "];5094[shape=box, label="id:5094 level: 14\n4: V918 V919 V920 V927 \n1: C1456( V919 V927 ) "];4222-&gt;5094[label="3: V918 V919 V920 \n0: "];5095[shape=box, label="id:5095 level: 14\n5: V319 V918 V920 V924 V926 \n2: C1457( V920 V924 ) C10984( V924 V926 V319 ) "];4222-&gt;5095[label="4: V319 V918 V920 V926 \n0: "];5096[shape=box, label="id:5096 level: 14\n4: V309 V311 V321 V918 \n1: C820( V311 V321 ) "];4223-&gt;5096[label="3: V309 V311 V918 \n0: "];5097[shape=box, label="id:5097 level: 14\n5: V308 V311 V319 V320 V326 \n1: C826( V319 V326 ) "];4223-&gt;5097[label="4: V308 V311 V319 V320 \n0: "];5098[shape=box, label="id:5098 level: 14\n4: V429 V431 V432 V436 \n1: C955( V432 V436 ) "];4225-&gt;5098[label="3: V429 V431 V432 \n0: "];5099[shape=box, label="id:5099 level: 14\n5: V429 V431 V433 V435 V437 \n2: C951( V429 V435 ) C11120( V437 V435 V433 ) "];4225-&gt;5099[label="4: V429 V431 V433 V437 \n0: "];5100[shape=box, label="id:5100 level: 14\n4: V431 V997 V1006 V1008 \n1: C1536( V1006 V1008 ) "];4226-&gt;5100[label="3: V431 V997 V1006 \n0: "];5101[shape=box, label="id:5101 level: 14\n5: V429 V430 V440 V995 V1006 \n1: C949( V430 V429 ) "];4226-&gt;5101[label="4: V429 V440 V995 V1006 \n0: "];5102[shape=box, label="id:5102 level: 14\n5: V404 V996 V997 V999 V1003 \n1: C1532( V997 V1003 ) "];4228-&gt;5102[label="4: V404 V996 V997 V999 \n0: "];5103[shape=box, label="id:5103 level: 14\n4: V372 V996 V1509 V1513 \n1: C1981( V1509 V1513 ) "];4229-&gt;5103[label="3: V372 V996 V1509 \n0: "];5104[shape=box, label="id:5104 level: 14\n5: V998 V999 V1509 V1512 V3358 \n1: C1533( V999 V998 ) "];4229-&gt;5104[label="4: V999 V1509 V1512 V3358 \n0: "];5105[shape=box, label="id:5105 level: 14\n4: V3253 V3262 V3263 V3268 \n1: C3794( V3263 V3268 ) "];4231-&gt;5105[label="3: V3253 V3262 V3263 \n0: "];5106[shape=box, label="id:5106 level: 14\n5: V457 V3253 V3262 V3265 V3269 \n2: C3789( V3253 V3265 ) C11146( V3269 V3265 V457 ) "];4231-&gt;5106[label="4: V457 V3253 V3262 V3269 \n0: "];5107[shape=box, label="id:5107 level: 14\n4: V307 V3250 V3262 V3266 \n1: C3791( V3262 V3266 ) "];4232-&gt;5107[label="3: V307 V3250 V3262 \n0: "];5108[shape=box, label="id:5108 level: 14\n5: V3250 V3251 V3252 V3253 V3257 \n1: C3783( V3251 V3257 ) "];4232-&gt;5108[label="4: V3250 V3251 V3252 V3253 \n0: "];5109[shape=box, label="id:5109 level: 14\n4: V4 V910 V1980 V1981 \n2: C37( V4 V1980 ) C11634( V910 V1980 V1981 ) "];4233-&gt;5109[label="3: V4 V910 V1981 \n0: "];5110[shape=box, label="id:5110 level: 14\n5: V293 V405 V909 V910 V916 \n1: C1451( V910 V916 ) "];4234-&gt;5110[label="4: V293 V405 V909 V910 \n0: "];5111[shape=box, label="id:5111 level: 14\n6: V293 V294 V295 V296 V303 \nV909 \n0: "];4234-&gt;5111[label="5: V293 V294 V296 V303 V909 \n0: "];5112[shape=box, label="id:5112 level: 14\n4: V4 V332 V1985 V1987 \n2: C38( V4 V1985 ) C10988( V332 V1985 V1987 ) "];4235-&gt;5112[label="3: V4 V332 V1987 \n0: "];5113[shape=box, label="id:5113 level: 14\n5: V329 V331 V332 V333 V995 \n1: C839( V333 V995 ) "];4236-&gt;5113[label="4: V329 V331 V332 V995 \n0: "];5114[shape=box, label="id:5114 level: 14\n6: V296 V306 V307 V308 V329 \nV331 \n0: "];4236-&gt;5114[label="5: V296 V307 V308 V329 V331 \n0: "];5115[shape=box, label="id:5115 level: 14\n4: V4724 V4726 V4728 V4735 \n1: C5369( V4728 V4735 ) "];4238-&gt;5115[label="3: V4724 V4726 V4728 \n0: "];5116[shape=box, label="id:5116 level: 14\n5: V4724 V4726 V4727 V4732 V4734 \n2: C5359( V4724 V4732 ) C15753( V4732 V4734 V4727 ) "];4238-&gt;5116[label="4: V4724 V4726 V4727 V4734 \n0: "];5117[shape=box, label="id:5117 level: 14\n4: V482 V4723 V4726 V4729 \n1: C5363( V4726 V4729 ) "];4239-&gt;5117[label="3: V482 V4723 V4726 \n0: "];5118[shape=box, label="id:5118 level: 14\n5: V4698 V4723 V4727 V5148 V5156 \n1: C5366( V4727 V5156 ) "];4239-&gt;5118[label="4: V4698 V4723 V4727 V5148 \n0: "];5119[shape=box, label="id:5119 level: 14\n4: V479 V481 V482 V489 \n1: C1022( V481 V489 ) "];4241-&gt;5119[label="3: V479 V481 V482 \n0: "];5120[shape=box, label="id:5120 level: 14\n5: V479 V480 V482 V486 V488 \n2: C1024( V482 V486 ) C11167( V486 V488 V480 ) "];4241-&gt;5120[label="4: V479 V480 V482 V488 \n0: "];5121[shape=box, label="id:5121 level: 14\n4: V478 V479 V1054 V1055 \n0: "];4242-&gt;5121[label="3: V479 V1054 V1055 \n0: "];5122[shape=box, label="id:5122 level: 14\n5: V480 V1055 V1056 V1057 V1063 \n1: C1019( V480 V1063 ) "];4242-&gt;5122[label="4: V480 V1055 V1056 V1057 \n0: "];5123[shape=box, label="id:5123 level: 14\n4: V440 V441 V454 V459 \n1: C959( V441 V440 ) "];4243-&gt;5123[label="3: V440 V454 V459 \n0: "];5124[shape=box, label="id:5124 level: 14\n4: V453 V457 V458 V465 \n1: C994( V457 V465 ) "];4244-&gt;5124[label="3: V453 V457 V458 \n0: "];5125[shape=box, label="id:5125 level: 14\n5: V453 V456 V458 V462 V464 \n2: C995( V458 V462 ) C11144( V462 V464 V456 ) "];4244-&gt;5125[label="4: V453 V456 V458 V464 \n0: "];5126[shape=box, label="id:5126 level: 14\n4: V1540 V2199 V2234 V2885 \n2: C2644( V2199 V2234 ) C12191( V1540 V2234 V2885 ) "];4245-&gt;5126[label="3: V1540 V2199 V2885 \n0: "];5127[shape=box, label="id:5127 level: 14\n5: V454 V455 V1539 V1540 V1546 \n1: C991( V455 V1546 ) "];4246-&gt;5127[label="4: V454 V455 V1539 V1540 \n0: "];5128[shape=box, label="id:5128 level: 14\n4: V467 V468 V469 V475 \n1: C1002( V467 V475 ) "];4248-&gt;5128[label="3: V467 V468 V469 \n0: "];5129[shape=box, label="id:5129 level: 14\n5: V466 V468 V469 V472 V474 \n2: C1009( V469 V472 ) C11157( V472 V474 V466 ) "];4248-&gt;5129[label="4: V466 V468 V469 V474 \n0: "];5130[shape=box, label="id:5130 level: 14\n4: V458 V468 V477 V1044 \n1: C1008( V468 V477 ) "];4249-&gt;5130[label="3: V458 V468 V1044 \n0: "];5131[shape=box, label="id:5131 level: 14\n5: V466 V481 V1044 V1045 V1046 \n1: C1023( V1046 V481 ) "];4249-&gt;5131[label="4: V466 V481 V1044 V1045 \n0: "];5132[shape=box, label="id:5132 level: 14\n4: V3 V3837 V3877 V3879 \n2: C27( V3 V3877 ) C14799( V3837 V3877 V3879 ) "];4251-&gt;5132[label="3: V3 V3837 V3879 \n0: "];5133[shape=box, label="id:5133 level: 14\n4: V3837 V3846 V3862 V3865 \n1: C4489( V3846 V3865 ) "];4252-&gt;5133[label="3: V3837 V3846 V3862 \n0: "];5134[shape=box, label="id:5134 level: 14\n5: V3278 V3836 V3837 V3841 V3846 \n0: "];4252-&gt;5134[label="4: V3278 V3837 V3841 V3846 \n0: "];5135[shape=box, label="id:5135 level: 14\n4: V2721 V5102 V5113 V5114 \n2: C3171( V2721 V5113 ) C16018( V5102 V5113 V5114 ) "];4253-&gt;5135[label="3: V2721 V5102 V5114 \n0: "];5136[shape=box, label="id:5136 level: 14\n4: V3238 V4612 V5118 V5332 \n1: C5646( V5118 V5332 ) "];4254-&gt;5136[label="3: V3238 V4612 V5118 \n0: "];5137[shape=box, label="id:5137 level: 14\n6: V3277 V4608 V4612 V4613 V5102 \nV5105 \n0: "];4254-&gt;5137[label="4: V3277 V4612 V5102 V5105 \n0: "];5138[shape=box, label="id:5138 level: 14\n4: V2721 V3289 V5103 V5104 \n2: C3170( V2721 V5103 ) C14164( V3289 V5103 V5104 ) "];4255-&gt;5138[label="3: V2721 V3289 V5104 \n0: "];5139[shape=box, label="id:5139 level: 14\n5: V467 V1526 V3279 V3288 V3289 \n1: C1003( V1526 V467 ) "];4256-&gt;5139[label="4: V467 V3279 V3288 V3289 \n0: "];5140[shape=box,</w:t>
      </w:r>
    </w:p>
    <w:p>
      <w:pPr>
        <w:pStyle w:val="PreformattedText"/>
        <w:bidi w:val="0"/>
        <w:spacing w:before="0" w:after="0"/>
        <w:jc w:val="left"/>
        <w:rPr/>
      </w:pPr>
      <w:r>
        <w:rPr/>
        <w:t xml:space="preserve"> </w:t>
      </w:r>
      <w:r>
        <w:rPr/>
        <w:t>label="id:5140 level: 14\n6: V3251 V3276 V3277 V3278 V3279 \nV3288 \n0: "];4256-&gt;5140[label="5: V3251 V3277 V3278 V3279 V3288 \n0: "];5141[shape=box, label="id:5141 level: 14\n4: V2884 V9465 V9466 V9467 \n2: C3391( V2884 V9466 ) C20760( V9465 V9466 V9467 ) "];4257-&gt;5141[label="3: V2884 V9465 V9467 \n0: "];5142[shape=box, label="id:5142 level: 14\n4: V2199 V5118 V9456 V9458 \n1: C5651( V5118 V9458 ) "];4258-&gt;5142[label="3: V2199 V5118 V9456 \n0: "];5143[shape=box, label="id:5143 level: 14\n6: V8907 V9456 V9465 V9470 V10158 \nV10162 \n0: "];4258-&gt;5143[label="4: V8907 V9456 V9465 V9470 \n0: "];5144[shape=box, label="id:5144 level: 14\n4: V4724 V8906 V8925 V8933 \n1: C9415( V8925 V8933 ) "];4259-&gt;5144[label="3: V4724 V8906 V8925 \n0: "];5145[shape=box, label="id:5145 level: 14\n5: V8894 V8906 V8907 V8908 V8924 \n1: C9404( V8908 V8924 ) "];4259-&gt;5145[label="4: V8894 V8906 V8907 V8924 \n0: "];5146[shape=box, label="id:5146 level: 14\n4: V2884 V3235 V8386 V8388 \n1: C3742( V3235 V8388 ) "];4260-&gt;5146[label="3: V2884 V3235 V8386 \n0: "];5147[shape=box, label="id:5147 level: 14\n5: V8386 V8916 V8924 V8925 V8930 \n1: C9409( V8924 V8930 ) "];4260-&gt;5147[label="4: V8386 V8916 V8924 V8925 \n0: "];5148[shape=box, label="id:5148 level: 14\n4: V2721 V8901 V9453 V9454 \n2: C3177( V2721 V9453 ) C20215( V8901 V9453 V9454 ) "];4261-&gt;5148[label="3: V2721 V8901 V9454 \n0: "];5149[shape=box, label="id:5149 level: 14\n4: V12 V13 V8889 V8891 \n1: C103( V12 V8891 ) "];4262-&gt;5149[label="3: V12 V13 V8889 \n0: "];5150[shape=box, label="id:5150 level: 14\n5: V5163 V8889 V8892 V8894 V8901 \n0: "];4262-&gt;5150[label="4: V5163 V8889 V8894 V8901 \n0: "];5151[shape=box, label="id:5151 level: 14\n4: V2199 V5174 V5175 V5176 \n2: C2649( V2199 V5175 ) C16044( V5174 V5175 V5176 ) "];4263-&gt;5151[label="3: V2199 V5174 V5176 \n0: "];5152[shape=box, label="id:5152 level: 14\n5: V4728 V5164 V5173 V5174 V5182 \n1: C5690( V5174 V5182 ) "];4264-&gt;5152[label="4: V4728 V5164 V5173 V5174 \n0: "];5153[shape=box, label="id:5153 level: 14\n6: V469 V5105 V5162 V5163 V5164 \nV5173 \n0: "];4264-&gt;5153[label="5: V469 V5105 V5163 V5164 V5173 \n0: "];5154[shape=box, label="id:5154 level: 14\n4: V883 V889 V890 V891 \n2: C1433( V883 V890 ) C11619( V889 V890 V891 ) "];4266-&gt;5154[label="3: V883 V889 V891 \n0: "];5155[shape=box, label="id:5155 level: 14\n5: V874 V883 V885 V886 V887 \n4: C1431( V883 V887 ) C11613( V886 V885 V874 ) C11614( V885 V887 V874 ) C11615( V886 V887 V874 ) "];4267-&gt;5155[label="2: V874 V883 \n0: "];5156[shape=box, label="id:5156 level: 14\n5: V253 V874 V875 V876 V881 \n1: C1419( V874 V881 ) "];4267-&gt;5156[label="4: V253 V874 V875 V876 \n0: "];5157[shape=box, label="id:5157 level: 14\n4: V27 V30 V1899 V3881 \n1: C249( V27 V3881 ) "];4268-&gt;5157[label="3: V27 V30 V1899 \n0: "];5158[shape=box, label="id:5158 level: 14\n7: V1393 V1395 V1896 V1898 V1909 \nV1914 V1915 \n3: C1882( V1395 V1915 ) C2315( V1914 V1909 ) C12584( V1898 V1909 V1915 ) "];4269-&gt;5158[label="6: V1393 V1395 V1896 V1898 V1909 \nV1914 \n1: C2315 ,"];5159[shape=box, label="id:5159 level: 14\n11: V130 V131 V1393 V1394 V1896 \nV1897 V1902 V1905 V1906 V1910 V1912 \n2: C1875( V1393 V1910 ) C10704( V1906 V1910 V130 ) "];4270-&gt;5159[label="10: V130 V131 V1393 V1394 V1896 \nV1897 V1902 V1905 V1906 V1912 \n0: "];5160[shape=box, label="id:5160 level: 14\n9: V1896 V1897 V1898 V1917 V1919 \nV1920 V1921 V1922 V1924 \n6: C2320( V1920 V1917 ) C12582( V1897 V1896 V1898 ) C12599( V1920 V1919 V1921 ) C12600( V1920 V1919 V1924 ) C12603( V1920 V1921 V1922 ) \nC12604( V1920 V1922 V1924 ) "];4271-&gt;5160[label="8: V1896 V1897 V1898 V1917 V1919 \nV1921 V1922 V1924 \n1: C12582 ,"];5161[shape=box, label="id:5161 level: 14\n10: V889 V1393 V1394 V1395 V1397 \nV1399 V1406 V1923 V3241 V3242 \n1: C12070( V1394 V1393 V1395 ) "];4272-&gt;5161[label="9: V889 V1393 V1394 V1395 V1397 \nV1399 V1923 V3241 V3242 \n1: C12070 ,"];5162[shape=box, label="id:5162 level: 14\n4: V22 V30 V2603 V2650 \n1: C274( V30 V2650 ) "];4273-&gt;5162[label="3: V22 V30 V2603 \n0: "];5163[shape=box, label="id:5163 level: 14\n7: V2577 V2579 V2581 V2583 V2616 \nV2621 V2622 \n3: C3078( V2583 V2622 ) C3084( V2621 V2616 ) C13382( V2579 V2616 V2622 ) "];4274-&gt;5163[label="6: V2577 V2579 V2581 V2583 V2616 \nV2621 \n1: C3084 ,"];5164[shape=box, label="id:5164 level: 14\n11: V2547 V2548 V2577 V2578 V2581 \nV2582 V2609 V2612 V2613 V2617 V2619 \n2: C3070( V2581 V2617 ) C13338( V2613 V2617 V2547 ) "];4275-&gt;5164[label="10: V2547 V2548 V2577 V2578 V2581 \nV2582 V2609 V2612 V2613 V2619 \n0: "];5165[shape=box, label="id:5165 level: 14\n10: V166 V167 V168 V2572 V2576 \nV2577 V2578 V2579 V2588 V2590 \n3: C10753( V167 V166 V168 ) C10755( V168 V2590 V2576 ) C13380( V2578 V2577 V2579 ) "];4276-&gt;5165[label="9: V166 V167 V168 V2572 V2577 \nV2578 V2579 V2588 V2590 \n2: C10753 ,C13380 ,"];5166[shape=box, label="id:5166 level: 14\n5: V2580 V2584 V2585 V3235 V3241 \n2: C3066( V2580 V2584 ) C3067( V2580 V2585 ) "];4277-&gt;5166[label="4: V2584 V2585 V3235 V3241 \n0: "];5167[shape=box, label="id:5167 level: 14\n8: V1916 V1917 V1918 V2571 V2572 \nV2573 V2584 V2595 \n5: C2322( V1917 V2595 ) C3046( V2595 V2572 ) C3079( V2595 V2584 ) C12596( V1917 V1916 V1918 ) C13370( V2572 V2571 V2573 ) "];4277-&gt;5167[label="7: V1916 V1917 V1918 V2571 V2572 \nV2573 V2584 \n2: C12596 ,C13370 ,"];5168[shape=box, label="id:5168 level: 14\n12: V1916 V1917 V2571 V2572 V2573 \nV2581 V2582 V2583 V2585 V2593 V2599 \nV2602 \n10: C3050( V2573 V2593 ) C3052( V2573 V2602 ) C13370( V2572 V2571 V2573 ) C13384( V2582 V2581 V2583 ) C13391( V2593 V2585 V2583 ) \nC13392( V2599 V2585 V2583 ) C13393( V2602 V2585 V2583 ) C13394( V2599 V2593 V2583 ) C13395( V2602 V2593 V2583 ) C13396( V2602 V2599 V2583 ) "];4278-&gt;5168[label="10: V1916 V1917 V2571 V2572 V2573 \nV2581 V2582 V2583 V2585 V2599 \n3: C13370 ,C13384 ,C13392 ,"];5169[shape=box, label="id:5169 level: 14\n4: V165 V3234 V3241 V3246 \n1: C3729( V3234 V3246 ) "];4279-&gt;5169[label="3: V165 V3234 V3241 \n0: "];5170[shape=box, label="id:5170 level: 14\n7: V162 V164 V166 V168 V802 \nV813 V814 \n3: C594( V168 V814 ) C1389( V813 V802 ) C10751( V164 V802 V814 ) "];4280-&gt;5170[label="6: V162 V164 V166 V168 V802 \nV813 \n1: C1389 ,"];5171[shape=box, label="id:5171 level: 14\n11: V162 V163 V166 V167 V799 \nV800 V803 V811 V815 V817 V820 \n2: C587( V166 V815 ) C11547( V815 V803 V799 ) "];4281-&gt;5171[label="10: V162 V163 V166 V167 V799 \nV800 V803 V811 V817 V820 \n0: "];5172[shape=box, label="id:5172 level: 14\n10: V153 V154 V155 V157 V159 \nV162 V163 V164 V9699 V9700 \n4: C549( V157 V154 ) C552( V9699 V154 ) C10738( V154 V153 V155 ) C10749( V163 V162 V164 ) "];4282-&gt;5172[label="9: V153 V154 V155 V159 V162 \nV163 V164 V9699 V9700 \n3: C552 ,C10738 ,C10749 ,"];5173[shape=box, label="id:5173 level: 14\n5: V0 V30 V3273 V9704 V9705 \n2: C3796( V3273 V9704 ) C3797( V3273 V9705 ) "];4283-&gt;5173[label="4: V0 V30 V9704 V9705 \n0: "];5174[shape=box, label="id:5174 level: 14\n8: V159 V160 V161 V799 V800 \nV801 V9693 V9704 \n5: C561( V9693 V160 ) C1385( V800 V9693 ) C10095( V9693 V9704 ) C10746( V160 V159 V161 ) C11545( V800 V799 V801 ) "];4283-&gt;5174[label="7: V159 V160 V161 V799 V800 \nV801 V9704 \n2: C10746 ,C11545 ,"];5175[shape=box, label="id:5175 level: 14\n11: V159 V160 V161 V799 V800 \nV801 V3229 V3230 V3231 V9697 V9705 \n3: C1388( V801 V9697 ) C10746( V160 V159 V161 ) C11545( V800 V799 V801 ) "];4284-&gt;5175[label="10: V159 V160 V161 V799 V800 \nV801 V3229 V3230 V3231 V9705 \n2: C10746 ,C11545 ,"];5176[shape=box, label="id:5176 level: 14\n9: V176 V177 V179 V180 V182 \nV183 V855 V859 V861 \n1: C647( V182 V859 ) "];4285-&gt;5176[label="8: V176 V177 V179 V180 V182 \nV183 V855 V861 \n0: "];5177[shape=box, label="id:5177 level: 14\n13: V173 V174 V176 V177 V179 \nV180 V182 V183 V187 V190 V852 \nV857 V858 \n3: C615( V857 V174 ) C650( V183 V857 ) C21546( V857 V858 V187 V852 ) "];4286-&gt;5177[label="12: V173 V174 V176 V177 V179 \nV180 V182 V183 V187 V190 V852 \nV858 \n0: "];5178[shape=box, label="id:5178 level: 14\n10: V86 V87 V88 V179 V180 \nV181 V1322 V1324 V1338 V1339 \n4: C435( V1322 V87 ) C436( V1338 V87 ) C10647( V87 V86 V88 ) C10796( V180 V179 V181 ) "];4287-&gt;5178[label="9: V86 V87 V88 V179 V180 \nV181 V1324 V1338 V1339 \n3: C436 ,C10647 ,C10796 ,"];5179[shape=box, label="id:5179 level: 14\n5: V3 V24 V1327 V1343 V1344 \n2: C1828( V1327 V1343 ) C1829( V1327 V1344 ) "];4288-&gt;5179[label="4: V3 V24 V1343 V1344 \n0: "];5180[shape=box, label="id:5180 level: 14\n8: V173 V174 V175 V1324 V1325 \nV1326 V1332 V1343 \n5: C616( V174 V1332 ) C1821( V1332 V1325 ) C1839( V1332 V1343 ) C10770( V174 V173 V175 ) C11990( V1325 V1324 V1326 ) "];4288-&gt;5180[label="7: V173 V174 V175 V1324 V1325 \nV1326 V1343 \n2: C10770 ,C11990 ,"];5181[shape=box, label="id:5181 level: 14\n12: V173 V174 V1324 V1325 V1326 \nV1328 V1329 V1330 V1336 V1342 V1344 \nV1349 \n10: C1826( V1326 V1342 ) C1827( V1326 V1349 ) C11990( V1325 V1324 V1326 ) C11994( V1329 V1328 V1330 ) C12001( V1342 V1336 V1330 ) \nC12002( V1344 V1336 V1330 ) C12003( V1349 V1336 V1330 ) C12004( V1344 V1342 V1330 ) C12005( V1349 V1342 V1330 ) C12006( V1349 V1344 V1330 ) "];4289-&gt;5181[label="10: V173 V174 V1324 V1325 V1326 \nV1328 V1329 V1330 V1336 V1344 \n3: C11990 ,C11994 ,C12002 ,"];5182[shape=box, label="id:5182 level: 14\n9: V125 V126 V791 V792 V2548 \nV2549 V2562 V2564 V2568 \n1: C3038( V2549 V2564 ) "];4291-&gt;5182[label="8: V125 V126 V791 V792 V2548 \nV2549 V2562 V2568 \n0: "];5183[shape=box, label="id:5183 level: 14\n14: V124 V125 V126 V170 V171 \nV172 V791 V2547 V2548 V2555 V2558 \nV2561 V2565 V2567 \n10: C511( V126 V2555 ) C512( V126 V2558 ) C10692( V125 V124 V126 ) C10757( V171 V170 V172 ) C10764( V2558 V2555 V172 ) \nC10765( V2555 V2561 V172 ) C10766( V2567 V2555 V172 ) C10767( V2558 V2561 V172 ) C10768( V2558 V2567 V172 ) C10769( V2567 V2561 V172 ) "];4292-&gt;5183[label="12: V124 V125 V126 V170 V171 \nV172 V791 V2547 V2548 V2561 V2565 \nV2567 \n3: C10692 ,C10757 ,C10769 ,"];5184[shape=box,</w:t>
      </w:r>
    </w:p>
    <w:p>
      <w:pPr>
        <w:pStyle w:val="PreformattedText"/>
        <w:bidi w:val="0"/>
        <w:spacing w:before="0" w:after="0"/>
        <w:jc w:val="left"/>
        <w:rPr/>
      </w:pPr>
      <w:r>
        <w:rPr/>
        <w:t xml:space="preserve"> </w:t>
      </w:r>
      <w:r>
        <w:rPr/>
        <w:t>label="id:5184 level: 14\n10: V115 V116 V117 V119 V121 \nV124 V125 V126 V778 V779 \n4: C481( V119 V116 ) C482( V778 V116 ) C10681( V116 V115 V117 ) C10692( V125 V124 V126 ) "];4293-&gt;5184[label="9: V115 V116 V117 V121 V124 \nV125 V126 V778 V779 \n3: C482 ,C10681 ,C10692 ,"];5185[shape=box, label="id:5185 level: 14\n5: V0 V2 V169 V783 V784 \n2: C598( V169 V783 ) C599( V169 V784 ) "];4294-&gt;5185[label="4: V0 V2 V783 V784 \n0: "];5186[shape=box, label="id:5186 level: 14\n8: V121 V122 V123 V170 V171 \nV172 V772 V783 \n5: C493( V772 V122 ) C602( V171 V772 ) C1366( V772 V783 ) C10689( V122 V121 V123 ) C10757( V171 V170 V172 ) "];4294-&gt;5186[label="7: V121 V122 V123 V170 V171 \nV172 V783 \n2: C10689 ,C10757 ,"];5187[shape=box, label="id:5187 level: 14\n12: V121 V122 V123 V170 V171 \nV176 V177 V178 V776 V782 V784 \nV789 \n10: C498( V123 V782 ) C499( V123 V789 ) C10689( V122 V121 V123 ) C10783( V177 V176 V178 ) C10790( V782 V776 V178 ) \nC10791( V784 V776 V178 ) C10792( V789 V776 V178 ) C10793( V784 V782 V178 ) C10794( V789 V782 V178 ) C10795( V789 V784 V178 ) "];4295-&gt;5187[label="10: V121 V122 V123 V170 V171 \nV176 V177 V178 V776 V784 \n3: C10689 ,C10783 ,C10791 ,"];5188[shape=box, label="id:5188 level: 14\n4: V3 V1417 V2647 V2649 \n2: C26( V3 V2647 ) C12094( V1417 V2647 V2649 ) "];4296-&gt;5188[label="3: V3 V1417 V2649 \n0: "];5189[shape=box, label="id:5189 level: 14\n5: V865 V1418 V1426 V1427 V1428 \n1: C1418( V865 V1427 ) "];4297-&gt;5189[label="4: V865 V1418 V1426 V1428 \n0: "];5190[shape=box, label="id:5190 level: 14\n6: V824 V901 V1416 V1417 V1418 \nV1426 \n0: "];4297-&gt;5190[label="5: V824 V901 V1417 V1418 V1426 \n0: "];5191[shape=box, label="id:5191 level: 14\n4: V864 V3233 V3235 V3248 \n1: C3737( V3235 V3248 ) "];4298-&gt;5191[label="3: V864 V3233 V3235 \n0: "];5192[shape=box, label="id:5192 level: 14\n5: V252 V863 V864 V865 V871 \n1: C1415( V864 V871 ) "];4298-&gt;5192[label="4: V252 V863 V864 V865 \n0: "];5193[shape=box, label="id:5193 level: 14\n5: V252 V253 V254 V255 V260 \n1: C751( V253 V260 ) "];4299-&gt;5193[label="4: V252 V253 V254 V255 \n0: "];5194[shape=box, label="id:5194 level: 14\n5: V133 V143 V144 V254 V863 \n2: C538( V133 V143 ) C539( V133 V144 ) "];4299-&gt;5194[label="4: V143 V144 V254 V863 \n0: "];5195[shape=box, label="id:5195 level: 14\n4: V2 V1384 V5097 V5099 \n2: C21( V2 V5097 ) C12063( V1384 V5097 V5099 ) "];4300-&gt;5195[label="3: V2 V1384 V5099 \n0: "];5196[shape=box, label="id:5196 level: 14\n4: V20 V30 V1377 V3878 \n1: C176( V20 V3878 ) "];4301-&gt;5196[label="3: V20 V30 V1377 \n0: "];5197[shape=box, label="id:5197 level: 14\n6: V255 V263 V1377 V1378 V1384 \nV1385 \n0: "];4301-&gt;5197[label="4: V255 V1377 V1384 V1385 \n0: "];5198[shape=box, label="id:5198 level: 14\n4: V930 V3235 V5100 V5123 \n1: C5633( V5100 V5123 ) "];4303-&gt;5198[label="3: V930 V3235 V5100 \n0: "];5199[shape=box, label="id:5199 level: 14\n7: V919 V928 V929 V930 V1385 \nV1428 V1457 \n0: "];4303-&gt;5199[label="5: V919 V930 V1385 V1428 V1457 \n0: "];5200[shape=box, label="id:5200 level: 14\n4: V2 V20 V4599 V5095 \n1: C179( V20 V5095 ) "];4304-&gt;5200[label="3: V2 V20 V4599 \n0: "];5201[shape=box, label="id:5201 level: 14\n6: V3 V12 V1457 V3866 V4589 \nV4599 \n0: "];4304-&gt;5201[label="5: V3 V12 V1457 V3866 V4599 \n0: "];5202[shape=box, label="id:5202 level: 14\n5: V194 V207 V208 V2200 V5100 \n2: C670( V194 V207 ) C671( V194 V208 ) "];4305-&gt;5202[label="4: V207 V208 V2200 V5100 \n0: "];5203[shape=box, label="id:5203 level: 14\n8: V191 V192 V193 V195 V196 \nV197 V202 V207 \n5: C661( V202 V192 ) C676( V196 V202 ) C689( V202 V207 ) C10816( V192 V191 V193 ) C10820( V196 V195 V197 ) "];4305-&gt;5203[label="7: V191 V192 V193 V195 V196 \nV197 V207 \n2: C10816 ,C10820 ,"];5204[shape=box, label="id:5204 level: 14\n11: V191 V192 V193 V195 V196 \nV197 V199 V200 V204 V208 V217 \n3: C675( V195 V204 ) C10816( V192 V191 V193 ) C10820( V196 V195 V197 ) "];4306-&gt;5204[label="10: V191 V192 V193 V195 V196 \nV197 V199 V200 V208 V217 \n2: C10816 ,C10820 ,"];5205[shape=box, label="id:5205 level: 14\n10: V182 V183 V184 V191 V192 \nV821 V822 V823 V847 V849 \n3: C660( V191 V847 ) C10799( V183 V182 V184 ) C11572( V822 V821 V823 ) "];4307-&gt;5205[label="9: V182 V183 V184 V191 V192 \nV821 V822 V823 V849 \n2: C10799 ,C11572 ,"];5206[shape=box, label="id:5206 level: 14\n8: V96 V97 V98 V821 V822 \nV823 V824 V826 \n4: C473( V97 V826 ) C1394( V826 V822 ) C10655( V97 V96 V98 ) C11572( V822 V821 V823 ) "];4308-&gt;5206[label="7: V96 V97 V98 V821 V822 \nV823 V824 \n2: C10655 ,C11572 ,"];5207[shape=box, label="id:5207 level: 14\n11: V96 V97 V98 V195 V196 \nV197 V821 V822 V823 V830 V832 \n5: C476( V98 V830 ) C10655( V97 V96 V98 ) C10820( V196 V195 V197 ) C10827( V832 V830 V197 ) C11572( V822 V821 V823 ) "];4308-&gt;5207[label="10: V96 V97 V98 V195 V196 \nV197 V821 V822 V823 V832 \n3: C10655 ,C10820 ,C11572 ,"];5208[shape=box, label="id:5208 level: 14\n4: V92 V3233 V3234 V3245 \n1: C3728( V3234 V3245 ) "];4309-&gt;5208[label="3: V92 V3233 V3234 \n0: "];5209[shape=box, label="id:5209 level: 14\n8: V89 V90 V91 V93 V94 \nV95 V100 V105 \n5: C446( V100 V90 ) C462( V94 V100 ) C477( V100 V105 ) C10650( V90 V89 V91 ) C10654( V94 V93 V95 ) "];4310-&gt;5209[label="7: V89 V90 V91 V93 V94 \nV95 V105 \n2: C10650 ,C10654 ,"];5210[shape=box, label="id:5210 level: 14\n11: V89 V90 V91 V93 V94 \nV95 V96 V97 V98 V104 V106 \n5: C466( V95 V104 ) C10650( V90 V89 V91 ) C10654( V94 V93 V95 ) C10655( V97 V96 V98 ) C10662( V106 V104 V98 ) "];4310-&gt;5210[label="10: V89 V90 V91 V93 V94 \nV95 V96 V97 V98 V106 \n3: C10650 ,C10654 ,C10655 ,"];5211[shape=box, label="id:5211 level: 14\n9: V90 V128 V129 V791 V792 \nV793 V795 V796 V798 \n2: C528( V129 V795 ) C11536( V792 V795 V798 ) "];4311-&gt;5211[label="8: V90 V128 V129 V791 V792 \nV793 V796 V798 \n0: "];5212[shape=box, label="id:5212 level: 14\n8: V127 V128 V129 V130 V131 \nV132 V138 V143 \n5: C520( V138 V128 ) C531( V131 V138 ) C545( V138 V143 ) C10695( V128 V127 V129 ) C10698( V131 V130 V132 ) "];4312-&gt;5212[label="7: V127 V128 V129 V130 V131 \nV132 V143 \n2: C10695 ,C10698 ,"];5213[shape=box, label="id:5213 level: 14\n11: V93 V94 V95 V127 V128 \nV129 V130 V131 V132 V136 V144 \n4: C467( V136 V95 ) C10654( V94 V93 V95 ) C10695( V128 V127 V129 ) C10698( V131 V130 V132 ) "];4312-&gt;5213[label="10: V93 V94 V95 V127 V128 \nV129 V130 V131 V132 V144 \n3: C10654 ,C10695 ,C10698 ,"];5214[shape=box, label="id:5214 level: 15\n8: V5288 V5290 V5292 V5293 V5295 \nV5297 V5298 V5300 \n3: C16166( V5293 V5292 V5300 ) C16168( V5293 V5298 V5300 ) C22542( V5293 V5292 V5295 V5288 ) "];4319-&gt;5214[label="7: V5288 V5290 V5292 V5295 V5297 \nV5298 V5300 \n0: "];5215[shape=box, label="id:5215 level: 15\n5: V5315 V5316 V5320 V5321 V5325 \n2: C16192( V5320 V5321 V5316 ) C22554( V5320 V5321 V5315 V5325 ) "];4320-&gt;5215[label="4: V5315 V5316 V5320 V5325 \n0: "];5216[shape=box, label="id:5216 level: 15\n5: V5195 V5201 V5204 V5205 V5208 \n2: C16068( V5204 V5205 V5208 ) C22520( V5204 V5205 V5201 V5195 ) "];4321-&gt;5216[label="4: V5195 V5201 V5204 V5208 \n0: "];5217[shape=box, label="id:5217 level: 15\n8: V4747 V4749 V4750 V4752 V4763 \nV4765 V4769 V4770 \n2: C15782( V4770 V4769 V4750 ) C22457( V4770 V4769 V4747 V4763 ) "];4322-&gt;5217[label="7: V4747 V4749 V4750 V4752 V4763 \nV4765 V4769 \n0: "];5218[shape=box, label="id:5218 level: 15\n10: V4741 V4744 V4747 V4749 V4750 \nV4751 V4752 V4763 V4765 V4769 \n6: C5374( V4751 V4741 ) C5382( V4744 V4751 ) C5391( V4751 V4769 ) C15781( V4751 V4750 V4752 ) C22456( V4751 V4750 V4747 V4763 ) \nC22460( V4751 V4752 V4749 V4765 ) "];4323-&gt;5218[label="9: V4741 V4744 V4747 V4749 V4750 \nV4752 V4763 V4765 V4769 \n0: "];5219[shape=box, label="id:5219 level: 15\n12: V4172 V4178 V4184 V4185 V4186 \nV4190 V4191 V4193 V4194 V4195 V4196 \nV4197 \n20: C4770( V4172 V4193 ) C4771( V4172 V4196 ) C15134( V4190 V4184 V4178 ) C15135( V4193 V4184 V4178 ) C15136( V4196 V4184 V4178 ) \nC15137( V4190 V4193 V4178 ) C15138( V4196 V4190 V4178 ) C15139( V4196 V4193 V4178 ) C15153( V4185 V4184 V4186 ) C15154( V4185 V4184 V4195 ) C15155( V4194 V4184 V4186 ) \nC15156( V4194 V4195 V4184 ) C15157( V4185 V4186 V4193 ) C15158( V4185 V4193 V4195 ) C15159( V4194 V4193 V4186 ) C15168( V4194 V4193 V4195 ) C22329( V4185 V4184 V4196 V4190 ) \nC22330( V4191 V4190 V4193 V4184 ) C22331( V4197 V4196 V4193 V4184 ) C22335( V4194 V4193 V4196 V4190 ) "];4324-&gt;5219[label="11: V4172 V4178 V4184 V4185 V4186 \nV4190 V4191 V4194 V4195 V4196 V4197 \n9: C4771 ,C15134 ,C15136 ,C15138 ,C15153 ,\nC15154 ,C15155 ,C15156 ,C22329 ,"];5220[shape=box, label="id:5220 level: 15\n5: V4217 V4223 V4226 V4227 V4230 \n2: C15202( V4226 V4227 V4230 ) C22342( V4226 V4227 V4223 V4217 ) "];4326-&gt;5220[label="4: V4217 V4223 V4226 V4230 \n0: "];5221[shape=box, label="id:5221 level: 15\n12: V2965 V2989 V2992 V2993 V2994 \nV2995 V2996 V2998 V2999 V3000 V3004 \nV3005 \n20: C3488( V2989 V2992 ) C3489( V2989 V2995 ) C13835( V2995 V2992 V2965 ) C13836( V2992 V2998 V2965 ) C13837( V3004 V2992 V2965 ) \nC13838( V2995 V2998 V2965 ) C13839( V2995 V3004 V2965 ) C13840( V3004 V2998 V2965 ) C13871( V2993 V2992 V2994 ) C13872( V2993 V2992 V3000 ) C13873( V2999 V2992 V2994 ) \nC13874( V2999 V3000 V2992 ) C13875( V2993 V2994 V2998 ) C13876( V2993 V2998 V3000 ) C13877( V2999 V2998 V2994 ) C13885( V2999 V2998 V3000 ) C22077( V2993 V2992 V2995 V3004 ) \nC22078( V2996 V2995 V2992 V2998 ) C22079( V3005 V3004 V2992 V2998 ) C22083( V2999 V2998 V2995 V3004 ) "];4327-&gt;5221[label="11: V2965 V2989 V2993 V2994 V2995 \nV2996 V2998 V2999 V3000 V3004 V3005 \n9: C3489 ,C13838 ,C13839 ,C13840 ,C13875 ,\nC13876 ,C13877 ,C13885 ,C22083 ,"];5222[shape=box, label="id:5222 level: 15\n11: V1662 V2968 V2972 V2973 V2974 \nV2975 V2976 V2977 V2978 V2983 V2984 \n6: C3478( V2968 V2974 ) C12328( V2976 V2973 V1662 ) C13855( V2975 V2974 V2976 ) C13856( V2975 V2974 V2983 ) C13857( V2984 V2983 V2974 ) \nC22075( V2978 V2977 V2974 V2983 ) "];4329-&gt;5222[label="10: V1662 V2968 V2972 V2973 V2975 \nV2976 V2977 V2978 V2983 V2984 \n1:</w:t>
      </w:r>
    </w:p>
    <w:p>
      <w:pPr>
        <w:pStyle w:val="PreformattedText"/>
        <w:bidi w:val="0"/>
        <w:spacing w:before="0" w:after="0"/>
        <w:jc w:val="left"/>
        <w:rPr/>
      </w:pPr>
      <w:r>
        <w:rPr/>
        <w:t xml:space="preserve"> </w:t>
      </w:r>
      <w:r>
        <w:rPr/>
        <w:t>C12328 ,"];5223[shape=box, label="id:5223 level: 15\n5: V2951 V2957 V2960 V2961 V2964 \n2: C13832( V2960 V2961 V2964 ) C22064( V2960 V2961 V2957 V2951 ) "];4331-&gt;5223[label="4: V2951 V2957 V2960 V2964 \n0: "];5224[shape=box, label="id:5224 level: 15\n13: V3605 V3631 V3635 V3636 V3637 \nV3638 V3639 V3640 V3641 V3642 V3646 \nV3647 V3648 \n21: C4241( V3631 V3637 ) C14550( V3637 V3640 V3605 ) C14551( V3637 V3646 V3605 ) C14552( V3646 V3640 V3605 ) C14581( V3635 V3636 V3640 ) \nC14582( V3635 V3640 V3642 ) C14583( V3641 V3640 V3636 ) C14584( V3638 V3637 V3639 ) C14585( V3638 V3637 V3648 ) C14586( V3647 V3637 V3639 ) C14587( V3647 V3648 V3637 ) \nC14588( V3638 V3639 V3646 ) C14589( V3638 V3646 V3648 ) C14590( V3647 V3646 V3639 ) C14591( V3641 V3640 V3642 ) C14599( V3647 V3646 V3648 ) C22210( V3635 V3636 V3639 V3648 ) \nC22211( V3638 V3639 V3636 V3642 ) C22212( V3647 V3648 V3636 V3642 ) C22213( V3641 V3640 V3637 V3646 ) C22214( V3641 V3642 V3639 V3648 ) "];4332-&gt;5224[label="12: V3605 V3631 V3635 V3636 V3638 \nV3639 V3640 V3641 V3642 V3646 V3647 \nV3648 \n13: C14552 ,C14581 ,C14582 ,C14583 ,C14588 ,\nC14589 ,C14590 ,C14591 ,C14599 ,C22210 ,C22211 ,\nC22212 ,C22214 ,"];5225[shape=box, label="id:5225 level: 15\n5: V3631 V4287 V4290 V4291 V4292 \n3: C4244( V3631 V4290 ) C4888( V4290 V4287 ) C15280( V4291 V4290 V4292 ) "];4333-&gt;5225[label="4: V3631 V4287 V4291 V4292 \n0: "];5226[shape=box, label="id:5226 level: 15\n5: V3614 V3617 V3619 V3620 V3624 \n2: C14570( V3619 V3620 V3617 ) C22203( V3619 V3620 V3614 V3624 ) "];4334-&gt;5226[label="4: V3614 V3617 V3619 V3624 \n0: "];5227[shape=box, label="id:5227 level: 15\n6: V4306 V4326 V4327 V4328 V4337 \nV4340 \n4: C4921( V4306 V4327 ) C4925( V4327 V4337 ) C4926( V4327 V4340 ) C15318( V4327 V4326 V4328 ) "];4337-&gt;5227[label="5: V4306 V4326 V4328 V4337 V4340 \n0: "];5228[shape=box, label="id:5228 level: 15\n7: V4326 V4328 V4329 V4331 V4337 \nV4338 V4348 \n3: C4927( V4328 V4338 ) C4941( V4337 V4348 ) C15321( V4331 V4348 V4338 ) "];4337-&gt;5228[label="6: V4326 V4328 V4329 V4331 V4337 \nV4348 \n1: C4941 ,"];5229[shape=box, label="id:5229 level: 15\n11: V3087 V3142 V3143 V4326 V4328 \nV4329 V4330 V4331 V4340 V4341 V4349 \n3: C3632( V4340 V3143 ) C4928( V4328 V4341 ) C15319( V4330 V4329 V4331 ) "];4338-&gt;5229[label="10: V3087 V3142 V3143 V4326 V4328 \nV4329 V4330 V4331 V4340 V4349 \n2: C3632 ,C15319 ,"];5230[shape=box, label="id:5230 level: 15\n11: V3751 V3752 V3753 V3758 V3766 \nV3767 V3768 V3778 V3779 V3780 V10372 \n4: C4383( V3758 V3767 ) C14726( V3752 V3751 V3753 ) C14757( V3767 V3766 V3768 ) C14767( V3779 V3778 V3780 ) "];4339-&gt;5230[label="10: V3751 V3752 V3753 V3758 V3766 \nV3768 V3778 V3779 V3780 V10372 \n2: C14726 ,C14767 ,"];5231[shape=box, label="id:5231 level: 15\n7: V3137 V3752 V3763 V3765 V3775 \nV3776 V3777 \n6: C3627( V3137 V3776 ) C4373( V3776 V3752 ) C14752( V3776 V3763 V3765 ) C14753( V3776 V3777 V3763 ) C14756( V3776 V3775 V3765 ) \nC14766( V3776 V3775 V3777 ) "];4340-&gt;5231[label="6: V3137 V3752 V3763 V3765 V3775 \nV3777 \n0: "];5232[shape=box, label="id:5232 level: 15\n7: V3752 V3758 V3763 V3764 V3765 \nV3775 V3777 \n6: C4370( V3764 V3752 ) C4382( V3758 V3764 ) C14750( V3764 V3763 V3765 ) C14751( V3764 V3763 V3777 ) C14754( V3764 V3765 V3775 ) \nC14755( V3764 V3775 V3777 ) "];4340-&gt;5232[label="6: V3752 V3758 V3763 V3765 V3775 \nV3777 \n0: "];5233[shape=box, label="id:5233 level: 15\n11: V3722 V3728 V3733 V3735 V3739 \nV3741 V3742 V3744 V3745 V3746 V3747 \n8: C4330( V3722 V3746 ) C4350( V3746 V3728 ) C14716( V3746 V3739 V3741 ) C14717( V3746 V3747 V3739 ) C14720( V3746 V3745 V3741 ) \nC14722( V3746 V3745 V3747 ) C22235( V3746 V3745 V3742 V3733 ) C22238( V3746 V3747 V3744 V3735 ) "];4341-&gt;5233[label="10: V3722 V3728 V3733 V3735 V3739 \nV3741 V3742 V3744 V3745 V3747 \n0: "];5234[shape=box, label="id:5234 level: 15\n5: V3082 V3109 V3112 V3113 V3114 \n3: C3574( V3082 V3112 ) C3602( V3112 V3109 ) C14025( V3113 V3112 V3114 ) "];4344-&gt;5234[label="4: V3082 V3109 V3113 V3114 \n0: "];5235[shape=box, label="id:5235 level: 15\n5: V44 V46 V1782 V1783 V10369 \n1: C326( V1782 V44 ) "];4345-&gt;5235[label="4: V46 V1782 V1783 V10369 \n0: "];5236[shape=box, label="id:5236 level: 15\n11: V1783 V3116 V3121 V3123 V3127 \nV3129 V3130 V3131 V3132 V3133 V3135 \n8: C2214( V3131 V1783 ) C3615( V3116 V3131 ) C14038( V3131 V3121 V3123 ) C14039( V3131 V3132 V3121 ) C14042( V3131 V3130 V3123 ) \nC14051( V3131 V3130 V3132 ) C22119( V3131 V3130 V3133 V3127 ) C22120( V3131 V3132 V3135 V3129 ) "];4347-&gt;5236[label="10: V1783 V3116 V3121 V3123 V3127 \nV3129 V3130 V3132 V3133 V3135 \n0: "];5237[shape=box, label="id:5237 level: 15\n11: V1783 V3017 V3121 V3123 V3127 \nV3128 V3129 V3130 V3132 V3133 V3135 \n8: C2213( V3128 V1783 ) C3514( V3017 V3128 ) C14044( V3128 V3127 V3129 ) C14045( V3128 V3127 V3135 ) C14048( V3128 V3129 V3133 ) \nC14049( V3128 V3133 V3135 ) C22114( V3128 V3127 V3130 V3121 ) C22117( V3128 V3129 V3132 V3123 ) "];4347-&gt;5237[label="10: V1783 V3017 V3121 V3123 V3127 \nV3129 V3130 V3132 V3133 V3135 \n0: "];5238[shape=box, label="id:5238 level: 15\n11: V1783 V3089 V3121 V3122 V3123 \nV3127 V3129 V3130 V3132 V3133 V3135 \n8: C2212( V3122 V1783 ) C3599( V3089 V3122 ) C14036( V3122 V3121 V3123 ) C14037( V3122 V3121 V3132 ) C14040( V3122 V3123 V3130 ) \nC14041( V3122 V3130 V3132 ) C22113( V3122 V3121 V3133 V3127 ) C22116( V3122 V3123 V3135 V3129 ) "];4347-&gt;5238[label="10: V1783 V3089 V3121 V3123 V3127 \nV3129 V3130 V3132 V3133 V3135 \n0: "];5239[shape=box, label="id:5239 level: 15\n14: V4358 V4361 V4362 V4363 V4364 \nV4365 V4366 V4367 V4368 V4369 V4373 \nV4374 V4375 V10375 \n26: C4953( V4358 V4361 ) C4954( V4358 V4364 ) C15355( V4362 V4361 V4363 ) C15356( V4362 V4361 V4369 ) C15357( V4368 V4361 V4363 ) \nC15358( V4368 V4369 V4361 ) C15359( V4362 V4363 V4367 ) C15360( V4362 V4367 V4369 ) C15361( V4368 V4367 V4363 ) C15362( V4365 V4364 V4366 ) C15363( V4365 V4364 V4375 ) \nC15364( V4374 V4364 V4366 ) C15365( V4374 V4375 V4364 ) C15366( V4365 V4366 V4373 ) C15367( V4365 V4373 V4375 ) C15368( V4374 V4373 V4366 ) C15369( V4368 V4367 V4369 ) \nC15377( V4374 V4373 V4375 ) C22381( V4362 V4361 V4364 V4373 ) C22382( V4365 V4364 V4361 V4367 ) C22383( V4374 V4373 V4361 V4367 ) C22384( V4362 V4363 V4366 V4375 ) C22385( V4365 V4366 V4363 V4369 ) \nC22386( V4374 V4375 V4363 V4369 ) C22387( V4368 V4367 V4364 V4373 ) C22388( V4368 V4369 V4366 V4375 ) "];4349-&gt;5239[label="12: V4358 V4362 V4363 V4365 V4366 \nV4367 V4368 V4369 V4373 V4374 V4375 \nV10375 \n12: C15359 ,C15360 ,C15361 ,C15366 ,C15367 ,\nC15368 ,C15369 ,C15377 ,C22384 ,C22385 ,C22386 ,\nC22388 ,"];5240[shape=box, label="id:5240 level: 15\n11: V4355 V7317 V7323 V7324 V7325 \nV7326 V7327 V7329 V7330 V7335 V7336 \n17: C7890( V7317 V7323 ) C7891( V7317 V7326 ) C15340( V7326 V7323 V4355 ) C15341( V7323 V7329 V4355 ) C15342( V7335 V7323 V4355 ) \nC15343( V7326 V7329 V4355 ) C15344( V7326 V7335 V4355 ) C15345( V7335 V7329 V4355 ) C18553( V7324 V7323 V7325 ) C18554( V7324 V7323 V7329 ) C18555( V7330 V7329 V7323 ) \nC18559( V7327 V7326 V7335 ) C18560( V7336 V7335 V7326 ) C22965( V7324 V7323 V7326 V7335 ) C22966( V7327 V7326 V7323 V7329 ) C22967( V7336 V7335 V7323 V7329 ) C22971( V7330 V7329 V7326 V7335 ) "];4350-&gt;5240[label="10: V4355 V7317 V7324 V7325 V7326 \nV7327 V7329 V7330 V7335 V7336 \n7: C7891 ,C15343 ,C15344 ,C15345 ,C18559 ,\nC18560 ,C22971 ,"];5241[shape=box, label="id:5241 level: 15\n5: V5346 V5353 V5365 V5366 V5367 \n3: C5822( V5346 V5365 ) C5847( V5365 V5353 ) C16218( V5366 V5365 V5367 ) "];4351-&gt;5241[label="4: V5346 V5353 V5366 V5367 \n0: "];5242[shape=box, label="id:5242 level: 15\n5: V5364 V5370 V5373 V5374 V5375 \n2: C16221( V5373 V5374 V5375 ) C22561( V5373 V5374 V5370 V5364 ) "];4352-&gt;5242[label="4: V5364 V5370 V5373 V5375 \n0: "];5243[shape=box, label="id:5243 level: 15\n8: V3583 V3585 V3589 V3591 V3593 \nV3594 V3596 V3598 \n3: C14540( V3594 V3593 V3598 ) C14542( V3594 V3596 V3598 ) C22190( V3594 V3593 V3589 V3583 ) "];4355-&gt;5243[label="7: V3583 V3585 V3589 V3591 V3593 \nV3596 V3598 \n0: "];5244[shape=box, label="id:5244 level: 15\n5: V3685 V3688 V3690 V3691 V3695 \n2: C14665( V3690 V3691 V3688 ) C22229( V3690 V3691 V3685 V3695 ) "];4357-&gt;5244[label="4: V3685 V3688 V3690 V3695 \n0: "];5245[shape=box, label="id:5245 level: 15\n5: V2308 V2314 V2317 V2318 V2319 \n2: C13103( V2317 V2318 V2319 ) C21923( V2317 V2318 V2314 V2308 ) "];4362-&gt;5245[label="4: V2308 V2314 V2317 V2319 \n0: "];5246[shape=box, label="id:5246 level: 15\n5: V4246 V4252 V4255 V4256 V4257 \n2: C15229( V4255 V4256 V4257 ) C22351( V4255 V4256 V4252 V4246 ) "];4363-&gt;5246[label="4: V4246 V4252 V4255 V4257 \n0: "];5247[shape=box, label="id:5247 level: 15\n11: V2378 V2407 V2420 V2421 V2422 \nV2423 V2424 V2425 V2426 V2431 V2432 \n8: C2898( V2407 V2422 ) C13173( V2422 V2425 V2378 ) C13174( V2422 V2431 V2378 ) C13175( V2431 V2425 V2378 ) C13230( V2423 V2422 V2424 ) \nC13231( V2423 V2422 V2431 ) C13232( V2432 V2431 V2422 ) C21957( V2426 V2425 V2422 V2431 ) "];4364-&gt;5247[label="10: V2378 V2407 V2420 V2421 V2423 \nV2424 V2425 V2426 V2431 V2432 \n1: C13175 ,"];5248[shape=box, label="id:5248 level: 15\n5: V2381 V2401 V2404 V2405 V2406 \n3: C2877( V2381 V2404 ) C2893( V2404 V2401 ) C13204( V2405 V2404 V2406 ) "];4365-&gt;5248[label="4: V2381 V2401 V2405 V2406 \n0: "];5249[shape=box, label="id:5249 level: 15\n5: V2387 V2388 V2392 V2393 V2397 \n2: C13195( V2392 V2393 V2388 ) C21948( V2392 V2393 V2387 V2397 ) "];4366-&gt;5249[label="4: V2387 V2388 V2392 V2397 \n0: "];5250[shape=box, label="id:5250 level: 15\n11: V554 V555 V556 V569 V570 \nV571 V575 V576 V577 V580 V583 \n9: C1141( V556 V580 ) C1142( V556 V583 ) C11269( V555 V554 V556 ) C11308( V570 V569 V571 ) C11309( V570 V569 V580 ) \nC11316( V576 V575 V577 ) C11317( V576 V575 V583 ) C21618( V570 V571 V583 V577 ) C21619( V576 V577 V580 V571 ) "];4368-&gt;5250[label="9: V554 V555 V556 V569 V570 \nV571 V575 V576 V577 \n3: C11269 ,C11308 ,C11316 ,"];5251[shape=box, label="id:5251</w:t>
      </w:r>
    </w:p>
    <w:p>
      <w:pPr>
        <w:pStyle w:val="PreformattedText"/>
        <w:bidi w:val="0"/>
        <w:spacing w:before="0" w:after="0"/>
        <w:jc w:val="left"/>
        <w:rPr/>
      </w:pPr>
      <w:r>
        <w:rPr/>
        <w:t xml:space="preserve"> </w:t>
      </w:r>
      <w:r>
        <w:rPr/>
        <w:t>level: 15\n5: V554 V1163 V1169 V1170 V1171 \n3: C1133( V554 V1169 ) C1694( V1169 V1163 ) C11890( V1170 V1169 V1171 ) "];4369-&gt;5251[label="4: V554 V1163 V1170 V1171 \n0: "];5252[shape=box, label="id:5252 level: 15\n11: V557 V1139 V1143 V1144 V1145 \nV1146 V1147 V1148 V1149 V1154 V1155 \n8: C1676( V1139 V1145 ) C11276( V1145 V1148 V557 ) C11277( V1145 V1154 V557 ) C11278( V1154 V1148 V557 ) C11868( V1146 V1145 V1147 ) \nC11869( V1146 V1145 V1154 ) C11870( V1155 V1154 V1145 ) C21707( V1149 V1148 V1145 V1154 ) "];4370-&gt;5252[label="10: V557 V1139 V1143 V1144 V1146 \nV1147 V1148 V1149 V1154 V1155 \n1: C11278 ,"];5253[shape=box, label="id:5253 level: 15\n6: V496 V497 V1092 V1093 V1096 \nV1097 \n2: C1053( V497 V1096 ) C1615( V1096 V1093 ) "];4371-&gt;5253[label="5: V496 V497 V1092 V1093 V1097 \n0: "];5254[shape=box, label="id:5254 level: 15\n11: V493 V1068 V1075 V1076 V1077 \nV1078 V1079 V1080 V1081 V1086 V1087 \n8: C1596( V1068 V1077 ) C11186( V1077 V1080 V493 ) C11187( V1077 V1086 V493 ) C11188( V1086 V1080 V493 ) C11789( V1078 V1077 V1079 ) \nC11790( V1078 V1077 V1086 ) C11791( V1087 V1086 V1077 ) C21691( V1081 V1080 V1077 V1086 ) "];4373-&gt;5254[label="10: V493 V1068 V1075 V1076 V1078 \nV1079 V1080 V1081 V1086 V1087 \n1: C11188 ,"];5255[shape=box, label="id:5255 level: 15\n5: V1628 V1631 V1634 V1639 V1640 \n2: C12290( V1639 V1640 V1631 ) C21789( V1639 V1640 V1628 V1634 ) "];4374-&gt;5255[label="4: V1628 V1631 V1634 V1639 \n0: "];5256[shape=box, label="id:5256 level: 15\n10: V520 V1108 V1601 V1602 V1603 \nV1604 V1606 V1607 V1611 V1613 \n8: C1075( V1602 V520 ) C1639( V1108 V1602 ) C12246( V1602 V1601 V1603 ) C12247( V1602 V1601 V1611 ) C12249( V1602 V1603 V1613 ) \nC21773( V1602 V1607 V1601 V1606 ) C21776( V1602 V1607 V1603 V1604 ) C21777( V1602 V1607 V1604 V1606 ) "];4377-&gt;5256[label="9: V520 V1108 V1601 V1603 V1604 \nV1606 V1607 V1611 V1613 \n0: "];5257[shape=box, label="id:5257 level: 15\n6: V584 V585 V587 V588 V1173 \nV1174 \n2: C1177( V585 V1173 ) C1182( V1173 V588 ) "];4378-&gt;5257[label="5: V584 V585 V587 V588 V1174 \n0: "];5258[shape=box, label="id:5258 level: 15\n11: V1114 V1115 V1116 V1175 V1176 \nV1177 V1178 V1180 V1181 V1189 V1764 \n3: C1708( V1178 V1189 ) C11820( V1115 V1114 V1116 ) C11892( V1176 V1175 V1177 ) "];4379-&gt;5258[label="10: V1114 V1115 V1116 V1175 V1176 \nV1177 V1178 V1180 V1181 V1764 \n2: C11820 ,C11892 ,"];5259[shape=box, label="id:5259 level: 15\n10: V590 V591 V592 V594 V623 \nV624 V625 V635 V636 V637 \n4: C1206( V594 V624 ) C11335( V591 V590 V592 ) C11390( V624 V623 V625 ) C11400( V636 V635 V637 ) "];4380-&gt;5259[label="9: V590 V591 V592 V594 V623 \nV625 V635 V636 V637 \n2: C11335 ,C11400 ,"];5260[shape=box, label="id:5260 level: 15\n7: V591 V594 V620 V621 V622 \nV632 V634 \n6: C1189( V621 V591 ) C1205( V594 V621 ) C11383( V621 V620 V622 ) C11384( V621 V620 V634 ) C11387( V621 V622 V632 ) \nC11388( V621 V632 V634 ) "];4381-&gt;5260[label="6: V591 V594 V620 V622 V632 \nV634 \n0: "];5261[shape=box, label="id:5261 level: 15\n12: V551 V584 V593 V599 V600 \nV606 V607 V609 V610 V611 V612 \nV613 \n6: C1171( V584 V611 ) C11341( V611 V599 V593 ) C11365( V606 V607 V613 ) C11366( V612 V613 V607 ) C11368( V612 V611 V613 ) \nC21630( V609 V610 V613 V607 ) "];4382-&gt;5261[label="11: V551 V584 V593 V599 V600 \nV606 V607 V609 V610 V612 V613 \n3: C11365 ,C11366 ,C21630 ,"];5262[shape=box, label="id:5262 level: 15\n7: V523 V543 V548 V549 V550 \nV1123 V1125 \n6: C1088( V523 V549 ) C1103( V549 V543 ) C11261( V549 V548 V550 ) C11262( V549 V548 V1125 ) C11265( V549 V550 V1123 ) \nC11266( V549 V1123 V1125 ) "];4384-&gt;5262[label="6: V523 V543 V548 V550 V1123 \nV1125 \n0: "];5263[shape=box, label="id:5263 level: 15\n7: V543 V546 V548 V550 V1123 \nV1124 V1125 \n6: C1105( V1124 V543 ) C1115( V546 V1124 ) C11263( V1124 V548 V550 ) C11264( V1124 V1125 V548 ) C11267( V1124 V1123 V550 ) \nC11841( V1124 V1123 V1125 ) "];4384-&gt;5263[label="6: V543 V546 V548 V550 V1123 \nV1125 \n0: "];5264[shape=box, label="id:5264 level: 15\n8: V543 V544 V548 V550 V551 \nV553 V1123 V1125 \n2: C1107( V544 V553 ) C11257( V544 V550 V1125 ) "];4384-&gt;5264[label="7: V543 V548 V550 V551 V553 \nV1123 V1125 \n0: "];5265[shape=box, label="id:5265 level: 15\n8: V526 V528 V529 V531 V532 \nV534 V538 V539 \n3: C11250( V539 V529 V531 ) C11252( V539 V538 V531 ) C21609( V539 V538 V526 V532 ) "];4385-&gt;5265[label="7: V526 V528 V529 V531 V532 \nV534 V538 \n0: "];5266[shape=box, label="id:5266 level: 15\n10: V517 V523 V526 V528 V529 \nV530 V531 V532 V534 V538 \n6: C1067( V530 V517 ) C1086( V523 V530 ) C1098( V530 V538 ) C11249( V530 V529 V531 ) C21608( V530 V529 V526 V532 ) \nC21611( V530 V531 V528 V534 ) "];4386-&gt;5266[label="9: V517 V523 V526 V528 V529 \nV531 V532 V534 V538 \n0: "];5267[shape=box, label="id:5267 level: 15\n10: V546 V1115 V1120 V1122 V1126 \nV1127 V1128 V1130 V1133 V1135 \n8: C1116( V546 V1127 ) C1658( V1127 V1115 ) C11836( V1127 V1120 V1122 ) C11837( V1127 V1128 V1120 ) C11840( V1127 V1126 V1122 ) \nC11842( V1127 V1126 V1128 ) C21699( V1127 V1130 V1126 V1133 ) C21700( V1127 V1130 V1128 V1135 ) "];4387-&gt;5267[label="9: V546 V1115 V1120 V1122 V1126 \nV1128 V1130 V1133 V1135 \n0: "];5268[shape=box, label="id:5268 level: 15\n4: V675 V1222 V1223 V1230 \n1: C1747( V1222 V1230 ) "];4388-&gt;5268[label="3: V675 V1222 V1223 \n0: "];5269[shape=box, label="id:5269 level: 15\n5: V675 V1212 V1223 V1227 V1229 \n2: C1748( V1223 V1227 ) C11931( V1227 V1229 V1212 ) "];4388-&gt;5269[label="4: V675 V1212 V1223 V1229 \n0: "];5270[shape=box, label="id:5270 level: 15\n2: V757 V764 \n1: C1354( V757 V764 ) "];4392-&gt;5270[label="1: V757 \n0: "];5271[shape=box, label="id:5271 level: 15\n2: V758 V760 \n1: C1358( V758 V760 ) "];4393-&gt;5271[label="1: V758 \n0: "];5272[shape=box, label="id:5272 level: 15\n4: V756 V759 V761 V763 \n2: C1349( V756 V761 ) C11507( V756 V763 V759 ) "];4393-&gt;5272[label="3: V759 V761 V763 \n0: "];5273[shape=box, label="id:5273 level: 15\n3: V755 V1296 V1300 \n2: C1347( V1300 V755 ) C1798( V1296 V1300 ) "];4394-&gt;5273[label="2: V755 V1296 \n0: "];5274[shape=box, label="id:5274 level: 15\n4: V1295 V1296 V1298 V1302 \n2: C1796( V1295 V1298 ) C11975( V1296 V1302 V1298 ) "];4395-&gt;5274[label="3: V1295 V1296 V1302 \n0: "];5275[shape=box, label="id:5275 level: 15\n6: V758 V1296 V1299 V1301 V1303 \nV1304 \n8: C1799( V1296 V1301 ) C1800( V1296 V1304 ) C11509( V1301 V1299 V758 ) C11510( V1303 V1299 V758 ) C11511( V1304 V1299 V758 ) \nC11512( V1303 V1301 V758 ) C11513( V1304 V1301 V758 ) C11514( V1304 V1303 V758 ) "];4396-&gt;5275[label="4: V758 V1296 V1299 V1303 \n1: C11510 ,"];5276[shape=box, label="id:5276 level: 15\n2: V1204 V1210 \n1: C1732( V1204 V1210 ) "];4397-&gt;5276[label="1: V1204 \n0: "];5277[shape=box, label="id:5277 level: 15\n4: V647 V648 V652 V654 \n2: C1236( V648 V652 ) C11417( V647 V652 V654 ) "];4398-&gt;5277[label="3: V647 V648 V654 \n0: "];5278[shape=box, label="id:5278 level: 15\n6: V645 V647 V649 V650 V651 \nV653 \n8: C1230( V647 V649 ) C1231( V647 V650 ) C11411( V650 V649 V645 ) C11412( V651 V649 V645 ) C11413( V649 V653 V645 ) \nC11414( V650 V651 V645 ) C11415( V650 V653 V645 ) C11416( V651 V653 V645 ) "];4399-&gt;5278[label="4: V645 V647 V651 V653 \n1: C11416 ,"];5279[shape=box, label="id:5279 level: 15\n3: V644 V645 V1205 \n2: C1224( V645 V644 ) C1225( V644 V1205 ) "];4400-&gt;5279[label="2: V645 V1205 \n0: "];5280[shape=box, label="id:5280 level: 15\n4: V1199 V1205 V1207 V1209 \n2: C1727( V1199 V1207 ) C11919( V1199 V1209 V1205 ) "];4400-&gt;5280[label="3: V1205 V1207 V1209 \n0: "];5281[shape=box, label="id:5281 level: 15\n4: V1178 V1198 V1200 V1207 \n2: C1709( V1198 V1178 ) C11918( V1198 V1200 V1207 ) "];4401-&gt;5281[label="3: V1178 V1200 V1207 \n0: "];5282[shape=box, label="id:5282 level: 15\n8: V3029 V3031 V3032 V3034 V3035 \nV3036 V3039 V3041 \n2: C13918( V3036 V3035 V3032 ) C22087( V3036 V3035 V3029 V3039 ) "];4402-&gt;5282[label="7: V3029 V3031 V3032 V3034 V3035 \nV3039 V3041 \n0: "];5283[shape=box, label="id:5283 level: 15\n8: V3060 V3062 V3063 V3065 V3066 \nV3068 V3072 V3073 \n2: C13971( V3073 V3072 V3063 ) C22097( V3073 V3072 V3060 V3066 ) "];4403-&gt;5283[label="7: V3060 V3062 V3063 V3065 V3066 \nV3068 V3072 \n0: "];5284[shape=box, label="id:5284 level: 15\n10: V3046 V3058 V3060 V3062 V3063 \nV3064 V3065 V3066 V3068 V3072 \n6: C3542( V3064 V3046 ) C3564( V3058 V3064 ) C3570( V3064 V3072 ) C13970( V3064 V3063 V3065 ) C22096( V3064 V3063 V3060 V3066 ) \nC22100( V3064 V3065 V3062 V3068 ) "];4404-&gt;5284[label="9: V3046 V3058 V3060 V3062 V3063 \nV3065 V3066 V3068 V3072 \n0: "];5285[shape=box, label="id:5285 level: 15\n8: V1703 V1705 V1706 V1708 V1709 \nV1710 V1713 V1715 \n3: C12378( V1710 V1706 V1708 ) C12380( V1710 V1709 V1708 ) C21803( V1710 V1709 V1703 V1713 ) "];4405-&gt;5285[label="7: V1703 V1705 V1706 V1708 V1709 \nV1713 V1715 \n0: "];5286[shape=box, label="id:5286 level: 15\n8: V1729 V1731 V1732 V1734 V1735 \nV1737 V1741 V1742 \n3: C12418( V1742 V1732 V1734 ) C12420( V1742 V1741 V1734 ) C21811( V1742 V1741 V1729 V1735 ) "];4406-&gt;5286[label="7: V1729 V1731 V1732 V1734 V1735 \nV1737 V1741 \n0: "];5287[shape=box, label="id:5287 level: 15\n10: V1691 V1720 V1729 V1731 V1732 \nV1733 V1734 V1735 V1737 V1741 \n6: C2141( V1691 V1733 ) C2178( V1733 V1720 ) C2192( V1733 V1741 ) C12417( V1733 V1732 V1734 ) C21810( V1733 V1732 V1729 V1735 ) \nC21813( V1733 V1734 V1731 V1737 ) "];4407-&gt;5287[label="9: V1691 V1720 V1729 V1731 V1732 \nV1734 V1735 V1737 V1741 \n0: "];5288[shape=box, label="id:5288 level: 15\n5: V2345 V2366 V2369 V2370 V2371 \n3: C2839( V2345 V2369 ) C2848( V2369 V2366 ) C13166( V2370 V2369 V2371 ) "];4408-&gt;5288[label="4: V2345 V2366 V2370 V2371 \n0: "];5289[shape=box, label="id:5289 level: 15\n5: V2331 V2332 V2336 V2337 V2341 \n2: C13132( V2336 V2337 V2332 ) C21932( V2336 V2337 V2331 V2341 ) "];4409-&gt;5289[label="4: V2331 V2332 V2336 V2341 \n0: "];5290[shape=box, label="id:5290 level: 15\n11: V2322 V2345 V2349 V2350 V2351 \nV2352 V2353 V2354 V2355 V2360 V2361 \n8: C2838( V2345</w:t>
      </w:r>
    </w:p>
    <w:p>
      <w:pPr>
        <w:pStyle w:val="PreformattedText"/>
        <w:bidi w:val="0"/>
        <w:spacing w:before="0" w:after="0"/>
        <w:jc w:val="left"/>
        <w:rPr/>
      </w:pPr>
      <w:r>
        <w:rPr/>
        <w:t xml:space="preserve"> </w:t>
      </w:r>
      <w:r>
        <w:rPr/>
        <w:t>V2351 ) C13110( V2351 V2354 V2322 ) C13111( V2351 V2360 V2322 ) C13112( V2360 V2354 V2322 ) C13144( V2352 V2351 V2353 ) \nC13145( V2352 V2351 V2360 ) C13146( V2361 V2360 V2351 ) C21941( V2355 V2354 V2351 V2360 ) "];4411-&gt;5290[label="10: V2322 V2345 V2349 V2350 V2352 \nV2353 V2354 V2355 V2360 V2361 \n1: C13112 ,"];5291[shape=box, label="id:5291 level: 15\n6: V1571 V1572 V1678 V1679 V1685 \nV1686 \n2: C2032( V1572 V1685 ) C2126( V1685 V1679 ) "];4412-&gt;5291[label="5: V1571 V1572 V1678 V1679 V1686 \n0: "];5292[shape=box, label="id:5292 level: 15\n5: V1583 V1586 V1587 V1590 V1591 \n2: C12235( V1586 V1587 V1591 ) C21769( V1586 V1587 V1590 V1583 ) "];4413-&gt;5292[label="4: V1583 V1586 V1590 V1591 \n0: "];5293[shape=box, label="id:5293 level: 15\n11: V1575 V1645 V1652 V1653 V1654 \nV1655 V1656 V1663 V1664 V1669 V1670 \n8: C2091( V1645 V1654 ) C12217( V1654 V1663 V1575 ) C12218( V1654 V1669 V1575 ) C12219( V1669 V1663 V1575 ) C12315( V1655 V1654 V1656 ) \nC12316( V1655 V1654 V1669 ) C12317( V1670 V1669 V1654 ) C21799( V1664 V1663 V1654 V1669 ) "];4414-&gt;5293[label="10: V1575 V1645 V1652 V1653 V1655 \nV1656 V1663 V1664 V1669 V1670 \n1: C12219 ,"];5294[shape=box, label="id:5294 level: 15\n2: V5432 V5438 \n1: C5888( V5432 V5438 ) "];4419-&gt;5294[label="1: V5432 \n0: "];5295[shape=box, label="id:5295 level: 15\n2: V767 V770 \n1: C1362( V767 V770 ) "];4420-&gt;5295[label="1: V767 \n0: "];5296[shape=box, label="id:5296 level: 15\n2: V3809 V3811 \n1: C4457( V3809 V3811 ) "];4422-&gt;5296[label="1: V3809 \n0: "];5297[shape=box, label="id:5297 level: 15\n4: V6632 V6643 V6646 V6648 \n2: C7216( V6632 V6646 ) C17699( V6643 V6648 V6646 ) "];4456-&gt;5297[label="3: V6632 V6643 V6648 \n0: "];5298[shape=box, label="id:5298 level: 15\n6: V6643 V6645 V6647 V6649 V6650 \nV6651 \n8: C7222( V6643 V6650 ) C7223( V6643 V6651 ) C17701( V6649 V6647 V6645 ) C17702( V6650 V6647 V6645 ) C17703( V6651 V6647 V6645 ) \nC17704( V6649 V6650 V6645 ) C17705( V6651 V6649 V6645 ) C17706( V6651 V6650 V6645 ) "];4457-&gt;5298[label="4: V6643 V6645 V6647 V6649 \n1: C17701 ,"];5299[shape=box, label="id:5299 level: 15\n4: V7291 V7300 V7305 V7307 \n2: C7882( V7300 V7305 ) C18517( V7291 V7305 V7307 ) "];4458-&gt;5299[label="3: V7291 V7300 V7307 \n0: "];5300[shape=box, label="id:5300 level: 15\n6: V7291 V7293 V7302 V7303 V7304 \nV7306 \n8: C7874( V7291 V7302 ) C7875( V7291 V7303 ) C18518( V7303 V7302 V7293 ) C18519( V7304 V7302 V7293 ) C18520( V7302 V7306 V7293 ) \nC18521( V7303 V7304 V7293 ) C18522( V7303 V7306 V7293 ) C18523( V7304 V7306 V7293 ) "];4459-&gt;5300[label="4: V7291 V7293 V7304 V7306 \n1: C18523 ,"];5301[shape=box, label="id:5301 level: 15\n3: V7290 V7291 V7301 \n2: C7872( V7301 V7290 ) C7873( V7291 V7301 ) "];4460-&gt;5301[label="2: V7290 V7291 \n0: "];5302[shape=box, label="id:5302 level: 15\n4: V8417 V8959 V8966 V8970 \n1: C19742( V8417 V8970 V8966 ) "];4470-&gt;5302[label="3: V8417 V8959 V8970 \n0: "];5303[shape=box, label="id:5303 level: 15\n5: V8958 V8968 V8969 V8971 V8972 \n5: C9449( V8968 V8971 ) C9450( V8968 V8972 ) C20256( V8971 V8969 V8958 ) C20257( V8972 V8969 V8958 ) C20258( V8972 V8971 V8958 ) "];4471-&gt;5303[label="2: V8958 V8968 \n0: "];5304[shape=box, label="id:5304 level: 15\n5: V8458 V8957 V8958 V8959 V8964 \n1: C9442( V8958 V8964 ) "];4471-&gt;5304[label="4: V8458 V8957 V8958 V8959 \n0: "];5305[shape=box, label="id:5305 level: 15\n4: V8419 V8464 V8466 V8468 \n2: C8958( V8419 V8466 ) C19771( V8464 V8468 V8466 ) "];4472-&gt;5305[label="3: V8419 V8464 V8468 \n0: "];5306[shape=box, label="id:5306 level: 15\n6: V8464 V8465 V8467 V8469 V8470 \nV8471 \n8: C8990( V8464 V8470 ) C8991( V8464 V8471 ) C19772( V8469 V8467 V8465 ) C19773( V8470 V8467 V8465 ) C19774( V8471 V8467 V8465 ) \nC19775( V8469 V8470 V8465 ) C19776( V8471 V8469 V8465 ) C19777( V8471 V8470 V8465 ) "];4473-&gt;5306[label="4: V8464 V8465 V8467 V8469 \n1: C19772 ,"];5307[shape=box, label="id:5307 level: 15\n4: V8464 V8472 V8474 V8475 \n1: C19778( V8474 V8475 V8472 ) "];4474-&gt;5307[label="3: V8464 V8474 V8475 \n0: "];5308[shape=box, label="id:5308 level: 15\n4: V8416 V8417 V8418 V8422 \n1: C8952( V8417 V8422 ) "];4475-&gt;5308[label="3: V8416 V8417 V8418 \n0: "];5309[shape=box, label="id:5309 level: 15\n5: V8416 V8418 V8419 V8421 V8423 \n2: C8957( V8418 V8421 ) C19749( V8423 V8421 V8419 ) "];4475-&gt;5309[label="4: V8416 V8418 V8419 V8423 \n0: "];5310[shape=box, label="id:5310 level: 15\n4: V7912 V8427 V8440 V8441 \n2: C8964( V8427 V8441 ) C19195( V7912 V8440 V8441 ) "];4477-&gt;5310[label="3: V7912 V8427 V8440 \n0: "];5311[shape=box, label="id:5311 level: 15\n4: V8426 V8431 V8432 V8440 \n1: C8968( V8431 V8440 ) "];4477-&gt;5311[label="3: V8426 V8432 V8440 \n0: "];5312[shape=box, label="id:5312 level: 15\n4: V8426 V8427 V8428 V8438 \n1: C8961( V8426 V8438 ) "];4478-&gt;5312[label="3: V8426 V8427 V8428 \n0: "];5313[shape=box, label="id:5313 level: 15\n5: V8418 V8427 V8428 V8435 V8437 \n2: C8965( V8428 V8435 ) C19748( V8435 V8437 V8418 ) "];4478-&gt;5313[label="4: V8418 V8427 V8428 V8437 \n0: "];5314[shape=box, label="id:5314 level: 15\n4: V7920 V7922 V7928 V7932 \n2: C8440( V7920 V7928 ) C19203( V7922 V7932 V7928 ) "];4479-&gt;5314[label="3: V7920 V7922 V7932 \n0: "];5315[shape=box, label="id:5315 level: 15\n6: V7922 V7927 V7929 V7931 V7933 \nV7934 \n8: C8443( V7922 V7931 ) C8444( V7922 V7934 ) C19205( V7931 V7929 V7927 ) C19206( V7933 V7929 V7927 ) C19207( V7934 V7929 V7927 ) \nC19208( V7933 V7931 V7927 ) C19209( V7934 V7931 V7927 ) C19210( V7934 V7933 V7927 ) "];4480-&gt;5315[label="4: V7922 V7927 V7929 V7933 \n1: C19206 ,"];5316[shape=box, label="id:5316 level: 15\n4: V7901 V7911 V7923 V7930 \n1: C8436( V7911 V7923 ) "];4481-&gt;5316[label="3: V7901 V7911 V7930 \n0: "];5317[shape=box, label="id:5317 level: 15\n5: V7292 V7911 V7912 V7913 V7917 \n1: C8438( V7912 V7917 ) "];4482-&gt;5317[label="4: V7292 V7911 V7912 V7913 \n0: "];5318[shape=box, label="id:5318 level: 15\n4: V9471 V9472 V9476 V9478 \n2: C9923( V9472 V9476 ) C20773( V9471 V9476 V9478 ) "];4483-&gt;5318[label="3: V9471 V9472 V9478 \n0: "];5319[shape=box, label="id:5319 level: 15\n6: V9469 V9471 V9473 V9474 V9475 \nV9477 \n8: C9919( V9471 V9473 ) C9920( V9471 V9474 ) C20761( V9474 V9473 V9469 ) C20762( V9475 V9473 V9469 ) C20763( V9473 V9477 V9469 ) \nC20764( V9474 V9475 V9469 ) C20765( V9474 V9477 V9469 ) C20766( V9475 V9477 V9469 ) "];4484-&gt;5319[label="4: V9469 V9471 V9475 V9477 \n1: C20766 ,"];5320[shape=box, label="id:5320 level: 15\n4: V3793 V3795 V3797 V3799 \n2: C4432( V3795 V3797 ) C14776( V3793 V3799 V3797 ) "];4495-&gt;5320[label="3: V3793 V3795 V3799 \n0: "];5321[shape=box, label="id:5321 level: 15\n6: V3793 V3796 V3798 V3800 V3801 \nV3802 \n8: C4425( V3793 V3801 ) C4426( V3793 V3802 ) C14778( V3800 V3798 V3796 ) C14779( V3801 V3798 V3796 ) C14780( V3802 V3798 V3796 ) \nC14781( V3800 V3801 V3796 ) C14782( V3802 V3800 V3796 ) C14783( V3802 V3801 V3796 ) "];4496-&gt;5321[label="4: V3793 V3796 V3798 V3800 \n1: C14778 ,"];5322[shape=box, label="id:5322 level: 15\n4: V10227 V10238 V10240 V10242 \n2: C10473( V10227 V10240 ) C21455( V10238 V10242 V10240 ) "];4522-&gt;5322[label="3: V10227 V10238 V10242 \n0: "];5323[shape=box, label="id:5323 level: 15\n6: V10238 V10239 V10241 V10243 V10244 \nV10245 \n8: C10480( V10238 V10244 ) C10481( V10238 V10245 ) C21456( V10243 V10241 V10239 ) C21457( V10244 V10241 V10239 ) C21458( V10245 V10241 V10239 ) \nC21459( V10243 V10244 V10239 ) C21460( V10245 V10243 V10239 ) C21461( V10245 V10244 V10239 ) "];4523-&gt;5323[label="4: V10238 V10239 V10241 V10243 \n1: C21456 ,"];5324[shape=box, label="id:5324 level: 15\n3: V9506 V9527 V9528 \n2: C9949( V9506 V9528 ) C9967( V9528 V9527 ) "];4526-&gt;5324[label="2: V9506 V9527 \n0: "];5325[shape=box, label="id:5325 level: 15\n4: V9506 V9507 V9509 V9511 \n2: C9950( V9507 V9509 ) C20782( V9506 V9511 V9509 ) "];4527-&gt;5325[label="3: V9506 V9507 V9511 \n0: "];5326[shape=box, label="id:5326 level: 15\n6: V9506 V9508 V9510 V9512 V9513 \nV9514 \n8: C9947( V9506 V9513 ) C9948( V9506 V9514 ) C20789( V9512 V9510 V9508 ) C20790( V9513 V9510 V9508 ) C20791( V9514 V9510 V9508 ) \nC20792( V9512 V9513 V9508 ) C20793( V9514 V9512 V9508 ) C20794( V9514 V9513 V9508 ) "];4528-&gt;5326[label="4: V9506 V9508 V9510 V9512 \n1: C20789 ,"];5327[shape=box, label="id:5327 level: 15\n4: V8390 V9500 V9502 V9503 \n1: C8933( V8390 V9502 ) "];4529-&gt;5327[label="3: V8390 V9500 V9503 \n0: "];5328[shape=box, label="id:5328 level: 15\n5: V8389 V8390 V8392 V8393 V8394 \n4: C8931( V8390 V8394 ) C19729( V8393 V8392 V8389 ) C19730( V8392 V8394 V8389 ) C19731( V8393 V8394 V8389 ) "];4530-&gt;5328[label="2: V8389 V8390 \n0: "];5329[shape=box, label="id:5329 level: 15\n5: V8389 V8405 V8406 V8407 V8411 \n1: C8943( V8406 V8411 ) "];4530-&gt;5329[label="4: V8389 V8405 V8406 V8407 \n0: "];5330[shape=box, label="id:5330 level: 15\n2: V8990 V8997 \n1: C9467( V8990 V8997 ) "];4533-&gt;5330[label="1: V8990 \n0: "];5331[shape=box, label="id:5331 level: 15\n2: V8991 V8993 \n1: C9469( V8991 V8993 ) "];4534-&gt;5331[label="1: V8991 \n0: "];5332[shape=box, label="id:5332 level: 15\n2: V10259 V10261 \n1: C10502( V10259 V10261 ) "];4536-&gt;5332[label="1: V10259 \n0: "];5333[shape=box, label="id:5333 level: 15\n4: V10258 V10260 V10262 V10276 \n2: C10500( V10258 V10276 ) C21470( V10258 V10262 V10260 ) "];4536-&gt;5333[label="3: V10260 V10262 V10276 \n0: "];5334[shape=box, label="id:5334 level: 15\n2: V9563 V9570 \n1: C10004( V9563 V9570 ) "];4539-&gt;5334[label="1: V9563 \n0: "];5335[shape=box, label="id:5335 level: 15\n2: V9553 V9568 \n1: C9996( V9553 V9568 ) "];4541-&gt;5335[label="1: V9553 \n0: "];5336[shape=box, label="id:5336 level: 15\n4: V9566 V9567 V9569 V9574 \n1: C20818( V9566 V9569 V9567 ) "];4541-&gt;5336[label="3: V9567 V9569 V9574 \n0: "];5337[shape=box, label="id:5337 level: 15\n4: V9535 V9549 V9554 V9556 \n2: C9978( V9535 V9554 ) C20808( V9549 V9556 V9554 ) "];4542-&gt;5337[label="3: V9535 V9549 V9556 \n0: "];5338[shape=box, label="id:5338 level: 15\n6: V9549 V9553 V9555 V9557 V9558 \nV9559 \n8: C9987(</w:t>
      </w:r>
    </w:p>
    <w:p>
      <w:pPr>
        <w:pStyle w:val="PreformattedText"/>
        <w:bidi w:val="0"/>
        <w:spacing w:before="0" w:after="0"/>
        <w:jc w:val="left"/>
        <w:rPr/>
      </w:pPr>
      <w:r>
        <w:rPr/>
        <w:t xml:space="preserve"> </w:t>
      </w:r>
      <w:r>
        <w:rPr/>
        <w:t>V9549 V9558 ) C9988( V9549 V9559 ) C20810( V9557 V9555 V9553 ) C20811( V9558 V9555 V9553 ) C20812( V9559 V9555 V9553 ) \nC20813( V9557 V9558 V9553 ) C20814( V9559 V9557 V9553 ) C20815( V9559 V9558 V9553 ) "];4543-&gt;5338[label="4: V9549 V9553 V9555 V9557 \n1: C20810 ,"];5339[shape=box, label="id:5339 level: 15\n2: V8979 V8983 \n1: C9459( V8979 V8983 ) "];4544-&gt;5339[label="1: V8979 \n0: "];5340[shape=box, label="id:5340 level: 15\n4: V8986 V8987 V8988 V8989 \n2: C9464( V8986 V8989 ) C20263( V8986 V8987 V8988 ) "];4545-&gt;5340[label="3: V8987 V8988 V8989 \n0: "];5341[shape=box, label="id:5341 level: 15\n3: V8446 V8447 V8980 \n2: C8973( V8447 V8446 ) C8974( V8446 V8980 ) "];4546-&gt;5341[label="2: V8447 V8980 \n0: "];5342[shape=box, label="id:5342 level: 15\n4: V8978 V8980 V8982 V8988 \n2: C9457( V8978 V8988 ) C20261( V8978 V8982 V8980 ) "];4546-&gt;5342[label="3: V8980 V8982 V8988 \n0: "];5343[shape=box, label="id:5343 level: 15\n4: V8449 V8450 V8454 V8456 \n2: C8984( V8450 V8454 ) C19767( V8449 V8454 V8456 ) "];4547-&gt;5343[label="3: V8449 V8450 V8456 \n0: "];5344[shape=box, label="id:5344 level: 15\n6: V8447 V8449 V8451 V8452 V8453 \nV8455 \n8: C8978( V8449 V8451 ) C8979( V8449 V8452 ) C19761( V8452 V8451 V8447 ) C19762( V8453 V8451 V8447 ) C19763( V8451 V8455 V8447 ) \nC19764( V8452 V8453 V8447 ) C19765( V8452 V8455 V8447 ) C19766( V8453 V8455 V8447 ) "];4548-&gt;5344[label="4: V8447 V8449 V8453 V8455 \n1: C19766 ,"];5345[shape=box, label="id:5345 level: 15\n3: V9550 V10197 V10201 \n2: C9993( V9550 V10201 ) C10453( V10201 V10197 ) "];4549-&gt;5345[label="2: V9550 V10197 \n0: "];5346[shape=box, label="id:5346 level: 15\n4: V10196 V10202 V10206 V10210 \n2: C10449( V10196 V10206 ) C21431( V10202 V10210 V10206 ) "];4550-&gt;5346[label="3: V10196 V10202 V10210 \n0: "];5347[shape=box, label="id:5347 level: 15\n6: V10202 V10205 V10207 V10209 V10211 \nV10212 \n8: C10455( V10202 V10209 ) C10456( V10202 V10212 ) C21433( V10209 V10207 V10205 ) C21434( V10211 V10207 V10205 ) C21435( V10212 V10207 V10205 ) \nC21436( V10211 V10209 V10205 ) C21437( V10212 V10209 V10205 ) C21438( V10212 V10211 V10205 ) "];4551-&gt;5347[label="4: V10202 V10205 V10207 V10211 \n1: C21434 ,"];5348[shape=box, label="id:5348 level: 15\n4: V9516 V9519 V9524 V9526 \n2: C9964( V9519 V9524 ) C20796( V9516 V9524 V9526 ) "];4560-&gt;5348[label="3: V9516 V9519 V9526 \n0: "];5349[shape=box, label="id:5349 level: 15\n6: V9507 V9516 V9521 V9522 V9523 \nV9525 \n8: C9959( V9516 V9521 ) C9960( V9516 V9522 ) C20783( V9522 V9521 V9507 ) C20784( V9523 V9521 V9507 ) C20785( V9521 V9525 V9507 ) \nC20786( V9522 V9523 V9507 ) C20787( V9522 V9525 V9507 ) C20788( V9523 V9525 V9507 ) "];4561-&gt;5349[label="4: V9507 V9516 V9523 V9525 \n1: C20788 ,"];5350[shape=box, label="id:5350 level: 15\n4: V9490 V9491 V9492 V9517 \n1: C9932( V9490 V9517 ) "];4563-&gt;5350[label="3: V9490 V9491 V9492 \n0: "];5351[shape=box, label="id:5351 level: 15\n3: V10215 V10234 V10235 \n2: C10465( V10215 V10235 ) C10475( V10235 V10234 ) "];4566-&gt;5351[label="2: V10215 V10234 \n0: "];5352[shape=box, label="id:5352 level: 15\n4: V10205 V10215 V10217 V10219 \n2: C10459( V10205 V10217 ) C21439( V10215 V10219 V10217 ) "];4567-&gt;5352[label="3: V10205 V10215 V10219 \n0: "];5353[shape=box, label="id:5353 level: 15\n6: V10215 V10216 V10218 V10220 V10221 \nV10222 \n8: C10463( V10215 V10221 ) C10464( V10215 V10222 ) C21440( V10220 V10218 V10216 ) C21441( V10221 V10218 V10216 ) C21442( V10222 V10218 V10216 ) \nC21443( V10220 V10221 V10216 ) C21444( V10222 V10220 V10216 ) C21445( V10222 V10221 V10216 ) "];4568-&gt;5353[label="4: V10215 V10216 V10218 V10220 \n1: C21440 ,"];5354[shape=box, label="id:5354 level: 15\n4: V10289 V10297 V10299 V10301 \n2: C10524( V10289 V10299 ) C21493( V10297 V10301 V10299 ) "];4569-&gt;5354[label="3: V10289 V10297 V10301 \n0: "];5355[shape=box, label="id:5355 level: 15\n6: V10297 V10298 V10300 V10302 V10303 \nV10304 \n8: C10526( V10297 V10303 ) C10527( V10297 V10304 ) C21494( V10302 V10300 V10298 ) C21495( V10303 V10300 V10298 ) C21496( V10304 V10300 V10298 ) \nC21497( V10302 V10303 V10298 ) C21498( V10304 V10302 V10298 ) C21499( V10304 V10303 V10298 ) "];4570-&gt;5355[label="4: V10297 V10298 V10300 V10302 \n1: C21494 ,"];5356[shape=box, label="id:5356 level: 15\n4: V9055 V9068 V9071 V9073 \n2: C9517( V9055 V9071 ) C20304( V9068 V9073 V9071 ) "];4573-&gt;5356[label="3: V9055 V9068 V9073 \n0: "];5357[shape=box, label="id:5357 level: 15\n6: V9068 V9070 V9072 V9074 V9075 \nV9076 \n8: C9526( V9068 V9075 ) C9527( V9068 V9076 ) C20305( V9074 V9072 V9070 ) C20306( V9075 V9072 V9070 ) C20307( V9076 V9072 V9070 ) \nC20308( V9074 V9075 V9070 ) C20309( V9076 V9074 V9070 ) C20310( V9076 V9075 V9070 ) "];4574-&gt;5357[label="4: V9068 V9070 V9072 V9074 \n1: C20305 ,"];5358[shape=box, label="id:5358 level: 15\n5: V7394 V8538 V8539 V8540 V8545 \n1: C9048( V8539 V8545 ) "];4580-&gt;5358[label="4: V7394 V8538 V8539 V8540 \n0: "];5359[shape=box, label="id:5359 level: 15\n2: V9641 V9657 \n1: C10062( V9641 V9657 ) "];4581-&gt;5359[label="1: V9641 \n0: "];5360[shape=box, label="id:5360 level: 15\n3: V9645 V9653 V9660 \n2: C10066( V9645 V9653 ) C10068( V9653 V9660 ) "];4582-&gt;5360[label="2: V9645 V9660 \n0: "];5361[shape=box, label="id:5361 level: 15\n4: V9640 V9654 V9658 V9660 \n2: C10059( V9640 V9654 ) C20862( V9640 V9658 V9660 ) "];4582-&gt;5361[label="3: V9654 V9658 V9660 \n0: "];5362[shape=box, label="id:5362 level: 15\n4: V9628 V9638 V9648 V9654 \n2: C10053( V9638 V9628 ) C20860( V9638 V9648 V9654 ) "];4583-&gt;5362[label="3: V9628 V9648 V9654 \n0: "];5363[shape=box, label="id:5363 level: 15\n4: V9079 V9639 V9646 V9650 \n2: C9540( V9079 V9646 ) C20861( V9639 V9650 V9646 ) "];4584-&gt;5363[label="3: V9079 V9639 V9650 \n0: "];5364[shape=box, label="id:5364 level: 15\n6: V9639 V9645 V9647 V9649 V9651 \nV9652 \n8: C10057( V9639 V9649 ) C10058( V9639 V9652 ) C20865( V9649 V9647 V9645 ) C20866( V9651 V9647 V9645 ) C20867( V9652 V9647 V9645 ) \nC20868( V9651 V9649 V9645 ) C20869( V9652 V9649 V9645 ) C20870( V9652 V9651 V9645 ) "];4585-&gt;5364[label="4: V9639 V9645 V9647 V9651 \n1: C20866 ,"];5365[shape=box, label="id:5365 level: 15\n2: V5384 V8536 \n1: C5855( V5384 V8536 ) "];4586-&gt;5365[label="1: V5384 \n0: "];5366[shape=box, label="id:5366 level: 15\n4: V8528 V9629 V9631 V9635 \n2: C10054( V9629 V9631 ) C19810( V8528 V9635 V9631 ) "];4587-&gt;5366[label="3: V8528 V9629 V9635 \n0: "];5367[shape=box, label="id:5367 level: 15\n6: V8528 V9630 V9632 V9634 V9636 \nV9637 \n8: C9036( V8528 V9634 ) C9038( V8528 V9637 ) C20854( V9634 V9632 V9630 ) C20855( V9636 V9632 V9630 ) C20856( V9637 V9632 V9630 ) \nC20857( V9636 V9634 V9630 ) C20858( V9637 V9634 V9630 ) C20859( V9637 V9636 V9630 ) "];4588-&gt;5367[label="4: V8528 V9630 V9632 V9636 \n1: C20855 ,"];5368[shape=box, label="id:5368 level: 15\n3: V8530 V8531 V9630 \n2: C9044( V8530 V8531 ) C9046( V9630 V8530 ) "];4590-&gt;5368[label="2: V8531 V9630 \n0: "];5369[shape=box, label="id:5369 level: 15\n4: V8529 V8531 V8533 V8535 \n2: C9040( V8529 V8533 ) C19811( V8529 V8535 V8531 ) "];4590-&gt;5369[label="3: V8531 V8533 V8535 \n0: "];5370[shape=box, label="id:5370 level: 15\n4: V10340 V10349 V10350 V10354 \n2: C10557( V10340 V10350 ) C21524( V10349 V10354 V10350 ) "];4592-&gt;5370[label="3: V10340 V10349 V10354 \n0: "];5371[shape=box, label="id:5371 level: 15\n4: V9644 V10347 V10348 V10349 \n1: C20864( V9644 V10348 V10347 ) "];4593-&gt;5371[label="3: V9644 V10348 V10349 \n0: "];5372[shape=box, label="id:5372 level: 15\n4: V10316 V10327 V10337 V10343 \n1: C10547( V10327 V10343 ) "];4594-&gt;5372[label="3: V10316 V10327 V10337 \n0: "];5373[shape=box, label="id:5373 level: 15\n5: V10316 V10337 V10340 V10342 V10344 \n2: C10538( V10316 V10342 ) C21518( V10344 V10342 V10340 ) "];4594-&gt;5373[label="4: V10316 V10337 V10340 V10344 \n0: "];5374[shape=box, label="id:5374 level: 15\n2: V10329 V10335 \n1: C10553( V10329 V10335 ) "];4595-&gt;5374[label="1: V10329 \n0: "];5375[shape=box, label="id:5375 level: 15\n2: V10318 V10331 \n1: C10545( V10318 V10331 ) "];4596-&gt;5375[label="1: V10318 \n0: "];5376[shape=box, label="id:5376 level: 15\n4: V10328 V10330 V10332 V10334 \n2: C10549( V10328 V10332 ) C21515( V10328 V10334 V10330 ) "];4596-&gt;5376[label="3: V10330 V10332 V10334 \n0: "];5377[shape=box, label="id:5377 level: 15\n3: V10317 V10325 V10326 \n2: C10543( V10317 V10326 ) C10546( V10326 V10325 ) "];4597-&gt;5377[label="2: V10317 V10325 \n0: "];5378[shape=box, label="id:5378 level: 15\n4: V10308 V10317 V10319 V10321 \n2: C10535( V10308 V10319 ) C21507( V10317 V10321 V10319 ) "];4598-&gt;5378[label="3: V10308 V10317 V10321 \n0: "];5379[shape=box, label="id:5379 level: 15\n6: V10317 V10318 V10320 V10322 V10323 \nV10324 \n8: C10541( V10317 V10323 ) C10542( V10317 V10324 ) C21508( V10322 V10320 V10318 ) C21509( V10323 V10320 V10318 ) C21510( V10324 V10320 V10318 ) \nC21511( V10322 V10323 V10318 ) C21512( V10324 V10322 V10318 ) C21513( V10324 V10323 V10318 ) "];4599-&gt;5379[label="4: V10317 V10318 V10320 V10322 \n1: C21508 ,"];5380[shape=box, label="id:5380 level: 15\n4: V7383 V7386 V7387 V7390 \n1: C7941( V7383 V7390 ) "];4600-&gt;5380[label="3: V7383 V7386 V7387 \n0: "];5381[shape=box, label="id:5381 level: 15\n5: V7382 V7386 V7387 V7389 V7391 \n2: C7949( V7387 V7389 ) C18597( V7391 V7389 V7382 ) "];4600-&gt;5381[label="4: V7382 V7386 V7387 V7391 \n0: "];5382[shape=box, label="id:5382 level: 15\n2: V7986 V8526 \n1: C8483( V7986 V8526 ) "];4605-&gt;5382[label="1: V7986 \n0: "];5383[shape=box, label="id:5383 level: 15\n2: V6088 V8522 \n1: C6652( V6088 V8522 ) "];4606-&gt;5383[label="1: V6088 \n0: "];5384[shape=box, label="id:5384 level: 15\n4: V6087 V6091 V6096 V6098 \n2: C6661( V6091 V6096 ) C17076( V6087 V6096 V6098 ) "];4607-&gt;5384[label="3: V6087 V6091 V6098 \n0: "];5385[shape=box, label="id:5385 level: 15\n6: V6087 V6089 V6093 V6094 V6095 \nV6097 \n8: C6647( V6087 V6093 ) C6648( V6087 V6094 ) C17078( V6094 V6093 V6089 ) C17079( V6095 V6093 V6089 ) C17080( V6093 V6097 V6089 ) \nC17081( V6094 V6095</w:t>
      </w:r>
    </w:p>
    <w:p>
      <w:pPr>
        <w:pStyle w:val="PreformattedText"/>
        <w:bidi w:val="0"/>
        <w:spacing w:before="0" w:after="0"/>
        <w:jc w:val="left"/>
        <w:rPr/>
      </w:pPr>
      <w:r>
        <w:rPr/>
        <w:t xml:space="preserve"> </w:t>
      </w:r>
      <w:r>
        <w:rPr/>
        <w:t>V6089 ) C17082( V6094 V6097 V6089 ) C17083( V6095 V6097 V6089 ) "];4608-&gt;5385[label="4: V6087 V6089 V6095 V6097 \n1: C17083 ,"];5386[shape=box, label="id:5386 level: 15\n3: V6698 V6706 V6707 \n2: C7260( V6698 V6707 ) C7266( V6707 V6706 ) "];4613-&gt;5386[label="2: V6698 V6706 \n0: "];5387[shape=box, label="id:5387 level: 15\n3: V7978 V7987 V7988 \n2: C8480( V7978 V7988 ) C8485( V7988 V7987 ) "];4616-&gt;5387[label="2: V7978 V7987 \n0: "];5388[shape=box, label="id:5388 level: 15\n4: V7978 V7979 V7980 V7982 \n2: C8481( V7979 V7980 ) C19241( V7978 V7982 V7980 ) "];4617-&gt;5388[label="3: V7978 V7979 V7982 \n0: "];5389[shape=box, label="id:5389 level: 15\n6: V7373 V7978 V7981 V7983 V7984 \nV7985 \n8: C8478( V7978 V7984 ) C8479( V7978 V7985 ) C18591( V7983 V7981 V7373 ) C18592( V7984 V7981 V7373 ) C18593( V7985 V7981 V7373 ) \nC18594( V7983 V7984 V7373 ) C18595( V7985 V7983 V7373 ) C18596( V7985 V7984 V7373 ) "];4618-&gt;5389[label="4: V7373 V7978 V7981 V7983 \n1: C18591 ,"];5390[shape=box, label="id:5390 level: 15\n4: V6100 V6103 V6104 V6110 \n1: C6669( V6103 V6110 ) "];4622-&gt;5390[label="3: V6100 V6103 V6104 \n0: "];5391[shape=box, label="id:5391 level: 15\n5: V6099 V6100 V6104 V6107 V6109 \n2: C6666( V6100 V6107 ) C17090( V6107 V6109 V6099 ) "];4622-&gt;5391[label="4: V6099 V6100 V6104 V6109 \n0: "];5392[shape=box, label="id:5392 level: 15\n6: V2146 V2210 V2211 V2212 V2228 \nV2231 \n4: C2593( V2146 V2211 ) C2687( V2211 V2228 ) C2688( V2211 V2231 ) C12989( V2211 V2210 V2212 ) "];4624-&gt;5392[label="5: V2146 V2210 V2212 V2228 V2231 \n0: "];5393[shape=box, label="id:5393 level: 15\n7: V2204 V2206 V2210 V2212 V2226 \nV2231 V2232 \n3: C2690( V2212 V2232 ) C2696( V2231 V2226 ) C12981( V2206 V2226 V2232 ) "];4624-&gt;5393[label="6: V2204 V2206 V2210 V2212 V2226 \nV2231 \n1: C2696 ,"];5394[shape=box, label="id:5394 level: 15\n11: V2171 V2175 V2176 V2204 V2205 \nV2206 V2210 V2212 V2223 V2228 V2229 \n3: C2633( V2228 V2176 ) C2689( V2212 V2229 ) C12979( V2205 V2204 V2206 ) "];4625-&gt;5394[label="10: V2171 V2175 V2176 V2204 V2205 \nV2206 V2210 V2212 V2223 V2228 \n2: C2633 ,C12979 ,"];5395[shape=box, label="id:5395 level: 15\n11: V2143 V2146 V2151 V2153 V2157 \nV2159 V2160 V2162 V2163 V2164 V2165 \n8: C2581( V2143 V2164 ) C2592( V2164 V2146 ) C12912( V2164 V2157 V2159 ) C12913( V2164 V2165 V2157 ) C12916( V2164 V2163 V2159 ) \nC12918( V2164 V2163 V2165 ) C21889( V2164 V2163 V2160 V2151 ) C21892( V2164 V2165 V2162 V2153 ) "];4626-&gt;5395[label="10: V2143 V2146 V2151 V2153 V2157 \nV2159 V2160 V2162 V2163 V2165 \n0: "];5396[shape=box, label="id:5396 level: 15\n5: V10109 V10110 V10114 V10115 V10119 \n2: C21363( V10114 V10115 V10110 ) C23550( V10114 V10115 V10109 V10119 ) "];4629-&gt;5396[label="4: V10109 V10110 V10114 V10119 \n0: "];5397[shape=box, label="id:5397 level: 15\n6: V8859 V8860 V8862 V8863 V9428 \nV9429 \n2: C9353( V9428 V8860 ) C9358( V8863 V9428 ) "];4630-&gt;5397[label="5: V8859 V8860 V8862 V8863 V9429 \n0: "];5398[shape=box, label="id:5398 level: 15\n10: V8832 V8838 V8843 V8845 V8847 \nV8850 V8851 V8852 V8853 V8855 \n8: C9320( V8832 V8851 ) C9340( V8851 V8838 ) C20155( V8851 V8843 V8845 ) C20156( V8851 V8852 V8843 ) C20159( V8851 V8850 V8845 ) \nC20163( V8851 V8850 V8852 ) C23285( V8851 V8847 V8850 V8853 ) C23286( V8851 V8847 V8852 V8855 ) "];4631-&gt;5398[label="9: V8832 V8838 V8843 V8845 V8847 \nV8850 V8852 V8853 V8855 \n0: "];5399[shape=box, label="id:5399 level: 15\n10: V8835 V8838 V8843 V8844 V8845 \nV8847 V8850 V8852 V8853 V8855 \n8: C9331( V8835 V8844 ) C9339( V8844 V8838 ) C20153( V8844 V8843 V8845 ) C20154( V8844 V8843 V8852 ) C20157( V8844 V8845 V8850 ) \nC20158( V8844 V8850 V8852 ) C23279( V8844 V8847 V8843 V8853 ) C23282( V8844 V8847 V8845 V8855 ) "];4631-&gt;5399[label="9: V8835 V8838 V8843 V8845 V8847 \nV8850 V8852 V8853 V8855 \n0: "];5400[shape=box, label="id:5400 level: 15\n12: V8834 V8862 V9424 V9431 V9432 \nV9434 V9435 V9436 V9437 V9442 V9443 \nV9444 \n6: C9891( V9424 V9442 ) C20132( V9442 V9436 V8834 ) C20748( V9434 V9435 V9444 ) C20749( V9443 V9444 V9435 ) C20756( V9443 V9442 V9444 ) \nC23400( V9431 V9432 V9435 V9444 ) "];4632-&gt;5400[label="11: V8834 V8862 V9424 V9431 V9432 \nV9434 V9435 V9436 V9437 V9443 V9444 \n3: C20748 ,C20749 ,C23400 ,"];5401[shape=box, label="id:5401 level: 15\n7: V10127 V10130 V10132 V10134 V10136 \nV10137 V10138 \n6: C10407( V10137 V10127 ) C10415( V10130 V10137 ) C21388( V10137 V10132 V10134 ) C21389( V10137 V10138 V10132 ) C21392( V10137 V10136 V10134 ) \nC21393( V10137 V10136 V10138 ) "];4634-&gt;5401[label="6: V10127 V10130 V10132 V10134 V10136 \nV10138 \n0: "];5402[shape=box, label="id:5402 level: 15\n7: V10105 V10127 V10132 V10133 V10134 \nV10136 V10138 \n6: C10392( V10105 V10133 ) C10406( V10133 V10127 ) C21386( V10133 V10132 V10134 ) C21387( V10133 V10132 V10138 ) C21390( V10133 V10134 V10136 ) \nC21391( V10133 V10136 V10138 ) "];4634-&gt;5402[label="6: V10105 V10127 V10132 V10134 V10136 \nV10138 \n0: "];5403[shape=box, label="id:5403 level: 15\n8: V9424 V9426 V10127 V10128 V10132 \nV10134 V10136 V10138 \n2: C9899( V10128 V9426 ) C21382( V10128 V10138 V10134 ) "];4634-&gt;5403[label="7: V9424 V9426 V10127 V10132 V10134 \nV10136 V10138 \n0: "];5404[shape=box, label="id:5404 level: 15\n5: V8773 V8776 V8791 V8792 V8793 \n3: C9253( V8791 V8773 ) C9259( V8776 V8791 ) C20096( V8792 V8791 V8793 ) "];4635-&gt;5404[label="4: V8773 V8776 V8792 V8793 \n0: "];5405[shape=box, label="id:5405 level: 15\n5: V8811 V8812 V8816 V8817 V8821 \n2: C20117( V8816 V8817 V8812 ) C23276( V8816 V8817 V8811 V8821 ) "];4636-&gt;5405[label="4: V8811 V8812 V8816 V8821 \n0: "];5406[shape=box, label="id:5406 level: 15\n11: V8776 V8782 V8788 V8789 V8795 \nV8796 V8800 V8801 V8803 V8804 V8805 \n8: C9261( V8776 V8803 ) C20075( V8800 V8788 V8782 ) C20076( V8803 V8788 V8782 ) C20079( V8803 V8800 V8782 ) C20100( V8801 V8800 V8803 ) \nC20101( V8804 V8803 V8800 ) C20104( V8804 V8803 V8805 ) C23263( V8789 V8788 V8803 V8800 ) "];4638-&gt;5406[label="10: V8776 V8782 V8788 V8789 V8795 \nV8796 V8800 V8801 V8804 V8805 \n1: C20075 ,"];5407[shape=box, label="id:5407 level: 15\n6: V2166 V2167 V4040 V4041 V4044 \nV4045 \n2: C2604( V2167 V4044 ) C4667( V4044 V4041 ) "];4639-&gt;5407[label="5: V2166 V2167 V4040 V4041 V4045 \n0: "];5408[shape=box, label="id:5408 level: 15\n10: V2853 V2859 V2868 V2870 V2871 \nV2872 V2873 V2874 V2878 V2880 \n6: C3353( V2853 V2872 ) C3363( V2872 V2859 ) C3379( V2872 V2874 ) C13724( V2872 V2871 V2873 ) C22044( V2872 V2871 V2868 V2878 ) \nC22047( V2872 V2873 V2870 V2880 ) "];4641-&gt;5408[label="9: V2853 V2859 V2868 V2870 V2871 \nV2873 V2874 V2878 V2880 \n0: "];5409[shape=box, label="id:5409 level: 15\n11: V2826 V2832 V2837 V2839 V2843 \nV2845 V2846 V2848 V2849 V2850 V2851 \n8: C3320( V2826 V2850 ) C3343( V2850 V2832 ) C13684( V2850 V2843 V2845 ) C13685( V2850 V2851 V2843 ) C13688( V2850 V2849 V2845 ) \nC13690( V2850 V2849 V2851 ) C22037( V2850 V2849 V2846 V2837 ) C22040( V2850 V2851 V2848 V2839 ) "];4642-&gt;5409[label="10: V2826 V2832 V2837 V2839 V2843 \nV2845 V2846 V2848 V2849 V2851 \n0: "];5410[shape=box, label="id:5410 level: 15\n5: V4089 V4095 V4098 V4099 V4102 \n2: C15069( V4098 V4099 V4102 ) C22306( V4098 V4099 V4095 V4089 ) "];4645-&gt;5410[label="4: V4089 V4095 V4098 V4102 \n0: "];5411[shape=box, label="id:5411 level: 15\n11: V3422 V3428 V3433 V3435 V3439 \nV3441 V3445 V3447 V3448 V3449 V3450 \n8: C3987( V3422 V3449 ) C4007( V3449 V3428 ) C14353( V3449 V3445 V3447 ) C14354( V3449 V3450 V3445 ) C14357( V3449 V3448 V3447 ) \nC14358( V3449 V3448 V3450 ) C22147( V3449 V3448 V3439 V3433 ) C22150( V3449 V3450 V3441 V3435 ) "];4647-&gt;5411[label="10: V3422 V3428 V3433 V3435 V3439 \nV3441 V3445 V3447 V3448 V3450 \n0: "];5412[shape=box, label="id:5412 level: 15\n6: V3415 V3416 V3421 V3422 V3437 \nV3438 \n2: C3966( V3437 V3416 ) C3984( V3422 V3437 ) "];4649-&gt;5412[label="5: V3415 V3416 V3421 V3422 V3438 \n0: "];5413[shape=box, label="id:5413 level: 15\n10: V3419 V3453 V3458 V3460 V3464 \nV3465 V3466 V3468 V3471 V3473 \n8: C3973( V3419 V3465 ) C4016( V3465 V3453 ) C14376( V3465 V3464 V3458 ) C14378( V3465 V3466 V3460 ) C14380( V3465 V3464 V3466 ) \nC22160( V3465 V3468 V3464 V3473 ) C22161( V3465 V3468 V3466 V3471 ) C22162( V3465 V3468 V3471 V3473 ) "];4650-&gt;5413[label="9: V3419 V3453 V3458 V3460 V3464 \nV3466 V3468 V3471 V3473 \n0: "];5414[shape=box, label="id:5414 level: 15\n10: V3428 V3453 V3458 V3459 V3460 \nV3464 V3466 V3468 V3471 V3473 \n8: C4009( V3428 V3459 ) C4015( V3459 V3453 ) C14374( V3459 V3458 V3460 ) C14375( V3459 V3458 V3464 ) C14377( V3459 V3460 V3466 ) \nC22153( V3459 V3468 V3458 V3473 ) C22156( V3459 V3468 V3460 V3471 ) C22157( V3459 V3468 V3471 V3473 ) "];4650-&gt;5414[label="9: V3428 V3453 V3458 V3460 V3464 \nV3466 V3468 V3471 V3473 \n0: "];5415[shape=box, label="id:5415 level: 15\n6: V7860 V7861 V7879 V7880 V7886 \nV7887 \n2: C8407( V7861 V7886 ) C8414( V7886 V7880 ) "];4651-&gt;5415[label="5: V7860 V7861 V7879 V7880 V7887 \n0: "];5416[shape=box, label="id:5416 level: 15\n10: V7309 V7861 V7866 V7868 V7870 \nV7873 V7874 V7875 V7876 V7878 \n8: C7884( V7874 V7309 ) C8405( V7861 V7874 ) C19163( V7874 V7873 V7866 ) C19165( V7874 V7875 V7868 ) C19168( V7874 V7873 V7875 ) \nC23108( V7874 V7870 V7873 V7878 ) C23109( V7874 V7870 V7875 V7876 ) C23110( V7874 V7870 V7876 V7878 ) "];4652-&gt;5416[label="9: V7309 V7861 V7866 V7868 V7870 \nV7873 V7875 V7876 V7878 \n0: "];5417[shape=box, label="id:5417 level: 15\n10: V7309 V7791 V7866 V7867 V7868 \nV7870 V7873 V7875 V7876 V7878 \n8: C7883( V7867 V7309 ) C8379( V7791 V7867 ) C19161( V7867 V7866 V7868 ) C19162( V7867 V7866 V7873 ) C19164( V7867 V7868 V7875 ) \nC23101( V7867 V7870 V7866 V7878 ) C23104( V7867 V7870 V7868 V7876 ) C23105( V7867 V7870 V7876 V7878 ) "];4652-&gt;5417[label="9: V7309 V7791 V7866 V7868 V7870 \nV7873 V7875 V7876 V7878 \n0: "];5418[shape=box, label="id:5418 level: 15\n11: V7785 V7791 V7796 V7798 V7802 \nV7804 V7805 V7806 V7807 V7808 V7810 \n8: C8355( V7785 V7806 ) C8376( V7806 V7791 ) C19095( V7806</w:t>
      </w:r>
    </w:p>
    <w:p>
      <w:pPr>
        <w:pStyle w:val="PreformattedText"/>
        <w:bidi w:val="0"/>
        <w:spacing w:before="0" w:after="0"/>
        <w:jc w:val="left"/>
        <w:rPr/>
      </w:pPr>
      <w:r>
        <w:rPr/>
        <w:t xml:space="preserve"> </w:t>
      </w:r>
      <w:r>
        <w:rPr/>
        <w:t>V7796 V7798 ) C19096( V7806 V7807 V7796 ) C19099( V7806 V7805 V7798 ) \nC19108( V7806 V7805 V7807 ) C23081( V7806 V7805 V7808 V7802 ) C23082( V7806 V7807 V7810 V7804 ) "];4653-&gt;5418[label="10: V7785 V7791 V7796 V7798 V7802 \nV7804 V7805 V7807 V7808 V7810 \n0: "];5419[shape=box, label="id:5419 level: 15\n11: V7788 V7791 V7796 V7797 V7798 \nV7802 V7804 V7805 V7807 V7808 V7810 \n8: C8366( V7788 V7797 ) C8374( V7797 V7791 ) C19093( V7797 V7796 V7798 ) C19094( V7797 V7796 V7807 ) C19097( V7797 V7798 V7805 ) \nC19098( V7797 V7805 V7807 ) C23075( V7797 V7796 V7808 V7802 ) C23078( V7797 V7798 V7810 V7804 ) "];4653-&gt;5419[label="10: V7788 V7791 V7796 V7798 V7802 \nV7804 V7805 V7807 V7808 V7810 \n0: "];5420[shape=box, label="id:5420 level: 15\n7: V2792 V2815 V2817 V2819 V2820 \nV2821 V2822 \n5: C3283( V2792 V2821 ) C3302( V2821 V2815 ) C13644( V2821 V2820 V2817 ) C13646( V2821 V2822 V2819 ) C13647( V2821 V2820 V2822 ) "];4655-&gt;5420[label="6: V2792 V2815 V2817 V2819 V2820 \nV2822 \n0: "];5421[shape=box, label="id:5421 level: 15\n7: V2727 V2815 V2817 V2818 V2819 \nV2820 V2822 \n5: C3197( V2727 V2818 ) C3301( V2818 V2815 ) C13642( V2818 V2817 V2819 ) C13643( V2818 V2817 V2820 ) C13645( V2818 V2819 V2822 ) "];4655-&gt;5421[label="6: V2727 V2815 V2817 V2819 V2820 \nV2822 \n0: "];5422[shape=box, label="id:5422 level: 15\n8: V2815 V2816 V2817 V2819 V2820 \nV2822 V5159 V5161 \n2: C3304( V2816 V5161 ) C13641( V2816 V2819 V2822 ) "];4655-&gt;5422[label="7: V2815 V2817 V2819 V2820 V2822 \nV5159 V5161 \n0: "];5423[shape=box, label="id:5423 level: 15\n8: V2801 V2803 V2805 V2806 V2808 \nV2810 V2811 V2813 \n2: C13635( V2806 V2805 V2811 ) C22026( V2806 V2805 V2808 V2801 ) "];4656-&gt;5423[label="7: V2801 V2803 V2805 V2808 V2810 \nV2811 V2813 \n0: "];5424[shape=box, label="id:5424 level: 15\n12: V2728 V2731 V2737 V2741 V2742 \nV2743 V2748 V2749 V2750 V2751 V2753 \nV2754 \n6: C3209( V2731 V2743 ) C13556( V2749 V2743 V2737 ) C13567( V2742 V2741 V2743 ) C13568( V2742 V2741 V2750 ) C13569( V2751 V2750 V2741 ) \nC22011( V2754 V2753 V2750 V2741 ) "];4658-&gt;5424[label="11: V2728 V2731 V2737 V2741 V2742 \nV2748 V2749 V2750 V2751 V2753 V2754 \n3: C13568 ,C13569 ,C22011 ,"];5425[shape=box, label="id:5425 level: 15\n11: V8323 V8866 V8874 V8876 V8880 \nV8882 V8883 V8885 V8886 V8887 V8888 \n8: C8874( V8887 V8323 ) C9374( V8866 V8887 ) C20197( V8887 V8880 V8882 ) C20198( V8887 V8888 V8880 ) C20201( V8887 V8886 V8882 ) \nC20203( V8887 V8886 V8888 ) C23289( V8887 V8886 V8883 V8874 ) C23292( V8887 V8888 V8885 V8876 ) "];4659-&gt;5425[label="10: V8323 V8866 V8874 V8876 V8880 \nV8882 V8883 V8885 V8886 V8888 \n0: "];5426[shape=box, label="id:5426 level: 15\n6: V8345 V8346 V8865 V8866 V8904 \nV8905 \n2: C8892( V8904 V8346 ) C9375( V8866 V8904 ) "];4662-&gt;5426[label="5: V8345 V8346 V8865 V8866 V8905 \n0: "];5427[shape=box, label="id:5427 level: 15\n8: V8329 V8331 V8332 V8334 V8335 \nV8336 V8339 V8341 \n2: C19684( V8336 V8335 V8332 ) C23185( V8336 V8335 V8329 V8339 ) "];4663-&gt;5427[label="7: V8329 V8331 V8332 V8334 V8335 \nV8339 V8341 \n0: "];5428[shape=box, label="id:5428 level: 15\n10: V7788 V8326 V8329 V8331 V8332 \nV8333 V8334 V8335 V8339 V8341 \n6: C8368( V8333 V7788 ) C8881( V8326 V8333 ) C8889( V8333 V8335 ) C19683( V8333 V8332 V8334 ) C23184( V8333 V8332 V8329 V8339 ) \nC23188( V8333 V8334 V8331 V8341 ) "];4664-&gt;5428[label="9: V7788 V8326 V8329 V8331 V8332 \nV8334 V8335 V8339 V8341 \n0: "];5429[shape=box, label="id:5429 level: 15\n12: V7747 V7750 V7756 V7760 V7761 \nV7767 V7768 V7769 V7770 V7772 V7773 \nV7774 \n8: C8309( V7747 V7774 ) C19028( V7774 V7768 V7756 ) C19036( V7761 V7760 V7769 ) C19037( V7770 V7769 V7760 ) C19044( V7767 V7768 V7774 ) \nC19045( V7773 V7774 V7768 ) C19047( V7773 V7772 V7774 ) C23069( V7773 V7772 V7769 V7760 ) "];4665-&gt;5429[label="11: V7747 V7750 V7756 V7760 V7761 \nV7767 V7768 V7769 V7770 V7772 V7773 \n3: C19036 ,C19037 ,C23069 ,"];5430[shape=box, label="id:5430 level: 15\n10: V7211 V7779 V7814 V7816 V7820 \nV7822 V7824 V7827 V7828 V7829 \n6: C7796( V7828 V7211 ) C8344( V7779 V7828 ) C8383( V7828 V7824 ) C19120( V7828 V7827 V7829 ) C23085( V7828 V7827 V7820 V7814 ) \nC23089( V7828 V7829 V7822 V7816 ) "];4668-&gt;5430[label="9: V7211 V7779 V7814 V7816 V7820 \nV7822 V7824 V7827 V7829 \n0: "];5431[shape=box, label="id:5431 level: 15\n11: V7208 V7217 V7222 V7224 V7228 \nV7230 V7231 V7233 V7234 V7235 V7236 \n8: C7783( V7208 V7235 ) C7815( V7235 V7217 ) C18451( V7235 V7228 V7230 ) C18452( V7235 V7236 V7228 ) C18455( V7235 V7234 V7230 ) \nC18457( V7235 V7234 V7236 ) C22951( V7235 V7234 V7231 V7222 ) C22954( V7235 V7236 V7233 V7224 ) "];4669-&gt;5431[label="10: V7208 V7217 V7222 V7224 V7228 \nV7230 V7231 V7233 V7234 V7236 \n0: "];5432[shape=box, label="id:5432 level: 15\n10: V7241 V7247 V7252 V7254 V7258 \nV7260 V7262 V7265 V7266 V7267 \n6: C7832( V7241 V7266 ) C7842( V7266 V7247 ) C7848( V7266 V7262 ) C18495( V7266 V7265 V7267 ) C22959( V7266 V7265 V7258 V7252 ) \nC22962( V7266 V7267 V7260 V7254 ) "];4674-&gt;5432[label="9: V7241 V7247 V7252 V7254 V7258 \nV7260 V7262 V7265 V7267 \n0: "];5433[shape=box, label="id:5433 level: 15\n11: V5847 V5850 V5858 V5859 V5861 \nV5862 V5863 V5864 V5865 V5870 V5871 \n16: C6365( V5847 V5865 ) C16778( V5862 V5859 V5850 ) C16779( V5859 V5865 V5850 ) C16780( V5871 V5859 V5850 ) C16781( V5862 V5865 V5850 ) \nC16782( V5862 V5871 V5850 ) C16783( V5871 V5865 V5850 ) C16793( V5858 V5859 V5865 ) C16794( V5864 V5865 V5859 ) C16798( V5861 V5862 V5871 ) C16799( V5870 V5871 V5862 ) \nC16800( V5864 V5863 V5865 ) C22672( V5858 V5859 V5862 V5871 ) C22673( V5861 V5862 V5859 V5865 ) C22674( V5870 V5871 V5859 V5865 ) C22676( V5864 V5865 V5862 V5871 ) "];4677-&gt;5433[label="10: V5847 V5850 V5858 V5859 V5861 \nV5862 V5863 V5864 V5870 V5871 \n6: C16778 ,C16780 ,C16782 ,C16798 ,C16799 ,\nC22672 ,"];5434[shape=box, label="id:5434 level: 15\n12: V5848 V5851 V5854 V5858 V5859 \nV5861 V5862 V5863 V5864 V5869 V5870 \nV5871 \n6: C6388( V5854 V5869 ) C16777( V5869 V5863 V5848 ) C16798( V5861 V5862 V5871 ) C16799( V5870 V5871 V5862 ) C16806( V5870 V5869 V5871 ) \nC22672( V5858 V5859 V5862 V5871 ) "];4677-&gt;5434[label="11: V5848 V5851 V5854 V5858 V5859 \nV5861 V5862 V5863 V5864 V5870 V5871 \n3: C16798 ,C16799 ,C22672 ,"];5435[shape=box, label="id:5435 level: 15\n7: V5851 V5852 V5853 V5875 V5876 \nV5877 V5880 \n4: C6387( V5853 V5880 ) C6400( V5880 V5877 ) C16784( V5852 V5851 V5853 ) C16808( V5876 V5875 V5877 ) "];4679-&gt;5435[label="6: V5851 V5852 V5853 V5875 V5876 \nV5877 \n2: C16784 ,C16808 ,"];5436[shape=box, label="id:5436 level: 15\n10: V5885 V6465 V6470 V6472 V6476 \nV6477 V6478 V6480 V6483 V6485 \n8: C6418( V5885 V6477 ) C7052( V6477 V6465 ) C17508( V6477 V6470 V6472 ) C17509( V6477 V6478 V6470 ) C17512( V6477 V6476 V6472 ) \nC17514( V6477 V6476 V6478 ) C22793( V6477 V6480 V6476 V6483 ) C22794( V6477 V6480 V6478 V6485 ) "];4682-&gt;5436[label="9: V5885 V6465 V6470 V6472 V6476 \nV6478 V6480 V6483 V6485 \n0: "];5437[shape=box, label="id:5437 level: 15\n10: V5849 V6465 V6470 V6471 V6472 \nV6476 V6478 V6480 V6483 V6485 \n8: C6374( V5849 V6471 ) C7051( V6471 V6465 ) C17506( V6471 V6470 V6472 ) C17507( V6471 V6470 V6478 ) C17510( V6471 V6472 V6476 ) \nC17511( V6471 V6476 V6478 ) C22787( V6471 V6480 V6470 V6483 ) C22790( V6471 V6480 V6472 V6485 ) "];4682-&gt;5437[label="9: V5849 V6465 V6470 V6472 V6476 \nV6478 V6480 V6483 V6485 \n0: "];5438[shape=box, label="id:5438 level: 15\n8: V6464 V6511 V6514 V6520 V6521 \nV6522 V6527 V6528 \n4: C7049( V6464 V6520 ) C17576( V6521 V6520 V6522 ) C17579( V6521 V6522 V6528 ) C17580( V6527 V6528 V6522 ) "];4683-&gt;5438[label="7: V6464 V6511 V6514 V6521 V6522 \nV6527 V6528 \n2: C17579 ,C17580 ,"];5439[shape=box, label="id:5439 level: 15\n14: V6464 V6511 V6512 V6514 V6517 \nV6518 V6524 V6525 V6530 V6531 V6533 \nV6534 V6536 V6537 \n14: C7087( V6512 V6533 ) C7088( V6512 V6536 ) C7104( V6524 V6518 ) C7105( V6530 V6518 ) C7106( V6533 V6518 ) \nC7107( V6536 V6518 ) C17584( V6524 V6525 V6534 ) C17585( V6533 V6534 V6525 ) C17590( V6530 V6531 V6537 ) C17591( V6536 V6537 V6531 ) C22806( V6524 V6525 V6537 V6531 ) \nC22807( V6530 V6531 V6534 V6525 ) C22808( V6536 V6537 V6534 V6525 ) C22810( V6533 V6534 V6537 V6531 ) "];4684-&gt;5439[label="12: V6464 V6511 V6512 V6514 V6517 \nV6518 V6524 V6525 V6530 V6531 V6534 \nV6537 \n6: C7104 ,C7105 ,C17584 ,C17590 ,C22806 ,\nC22807 ,"];5440[shape=box, label="id:5440 level: 15\n7: V6538 V6540 V6545 V6569 V6571 \nV6572 V6573 \n6: C7127( V6545 V6572 ) C7148( V6572 V6569 ) C17596( V6572 V6538 V6540 ) C17598( V6572 V6573 V6538 ) C17602( V6572 V6571 V6540 ) \nC17635( V6572 V6571 V6573 ) "];4685-&gt;5440[label="6: V6538 V6540 V6545 V6569 V6571 \nV6573 \n0: "];5441[shape=box, label="id:5441 level: 15\n9: V6511 V6512 V6513 V6538 V6539 \nV6540 V6569 V6571 V6573 \n6: C7115( V6539 V6569 ) C17559( V6512 V6511 V6513 ) C17594( V6539 V6538 V6540 ) C17595( V6539 V6538 V6573 ) C17599( V6539 V6540 V6571 ) \nC17600( V6539 V6571 V6573 ) "];4685-&gt;5441[label="8: V6511 V6512 V6513 V6538 V6540 \nV6569 V6571 V6573 \n1: C17559 ,"];5442[shape=box, label="id:5442 level: 15\n9: V6517 V6518 V6544 V6545 V6548 \nV6559 V6561 V6565 V6567 \n2: C7103( V6517 V6559 ) C17605( V6544 V6559 V6565 ) "];4686-&gt;5442[label="8: V6517 V6518 V6544 V6545 V6548 \nV6561 V6565 V6567 \n0: "];5443[shape=box, label="id:5443 level: 15\n11: V6517 V6518 V6544 V6545 V6546 \nV6557 V6558 V6562 V6563 V6564 V10378 \n3: C7108( V6518 V6557 ) C17604( V6545 V6544 V6546 ) C17632( V6563 V6562 V6564 ) "];4687-&gt;5443[label="10: V6517 V6518 V6544 V6545 V6546 \nV6558 V6562 V6563 V6564 V10378 \n2: C17604 ,C17632 ,"];5444[shape=box, label="id:5444 level: 15\n11: V6489 V6568 V6569 V6570 V6575 \nV6576 V6577 V6578 V6579 V6580 V6583 \n2: C17634( V6569 V6568 V6570 ) C17637( V6578 V6577 V6579 ) "];4688-&gt;5444[label="9: V6489 V6568 V6569 V6570 V6575 \nV6576 V6577 V6578 V6579 \n2: C17634 ,C17637 ,"];5445[shape=box, label="id:5445 level: 15\n9: V5882 V6455 V6456 V6487 V6488 \nV6492 V6494 V6498 V6500 \n2: C7040(</w:t>
      </w:r>
    </w:p>
    <w:p>
      <w:pPr>
        <w:pStyle w:val="PreformattedText"/>
        <w:bidi w:val="0"/>
        <w:spacing w:before="0" w:after="0"/>
        <w:jc w:val="left"/>
        <w:rPr/>
      </w:pPr>
      <w:r>
        <w:rPr/>
        <w:t xml:space="preserve"> </w:t>
      </w:r>
      <w:r>
        <w:rPr/>
        <w:t>V6456 V6494 ) C17521( V6488 V6494 V6500 ) "];4689-&gt;5445[label="8: V5882 V6455 V6456 V6487 V6488 \nV6492 V6498 V6500 \n0: "];5446[shape=box, label="id:5446 level: 15\n13: V5881 V5882 V6455 V6486 V6487 \nV6489 V6490 V6495 V6497 V6501 V6503 \nV6506 V6509 \n2: C6404( V5881 V6501 ) C17523( V6501 V6495 V6489 ) "];4690-&gt;5446[label="12: V5881 V5882 V6455 V6486 V6487 \nV6489 V6490 V6495 V6497 V6503 V6506 \nV6509 \n0: "];5447[shape=box, label="id:5447 level: 15\n11: V7685 V7691 V7696 V7698 V7702 \nV7704 V7705 V7706 V7707 V7708 V7710 \n8: C8247( V7685 V7706 ) C8271( V7706 V7691 ) C18961( V7706 V7696 V7698 ) C18962( V7706 V7707 V7696 ) C18965( V7706 V7705 V7698 ) \nC18974( V7706 V7705 V7707 ) C23055( V7706 V7705 V7708 V7702 ) C23056( V7706 V7707 V7710 V7704 ) "];4693-&gt;5447[label="10: V7685 V7691 V7696 V7698 V7702 \nV7704 V7705 V7707 V7708 V7710 \n0: "];5448[shape=box, label="id:5448 level: 15\n11: V7688 V7691 V7696 V7698 V7702 \nV7703 V7704 V7705 V7707 V7708 V7710 \n8: C8260( V7688 V7703 ) C8270( V7703 V7691 ) C18967( V7703 V7702 V7704 ) C18968( V7703 V7702 V7710 ) C18971( V7703 V7704 V7708 ) \nC18972( V7703 V7708 V7710 ) C23050( V7703 V7702 V7705 V7696 ) C23053( V7703 V7704 V7707 V7698 ) "];4693-&gt;5448[label="10: V7688 V7691 V7696 V7698 V7702 \nV7704 V7705 V7707 V7708 V7710 \n0: "];5449[shape=box, label="id:5449 level: 15\n11: V6452 V7691 V7696 V7697 V7698 \nV7702 V7704 V7705 V7707 V7708 V7710 \n8: C7030( V6452 V7697 ) C8269( V7697 V7691 ) C18959( V7697 V7696 V7698 ) C18960( V7697 V7696 V7707 ) C18963( V7697 V7698 V7705 ) \nC18964( V7697 V7705 V7707 ) C23049( V7697 V7696 V7708 V7702 ) C23052( V7697 V7698 V7710 V7704 ) "];4693-&gt;5449[label="10: V6452 V7691 V7696 V7698 V7702 \nV7704 V7705 V7707 V7708 V7710 \n0: "];5450[shape=box, label="id:5450 level: 15\n7: V7684 V7685 V7686 V7711 V7712 \nV7713 V7716 \n4: C8254( V7686 V7716 ) C8279( V7716 V7713 ) C18933( V7685 V7684 V7686 ) C18976( V7712 V7711 V7713 ) "];4695-&gt;5450[label="6: V7684 V7685 V7686 V7711 V7712 \nV7713 \n2: C18933 ,C18976 ,"];5451[shape=box, label="id:5451 level: 15\n12: V7691 V7717 V7718 V7721 V7722 \nV7727 V7729 V7733 V7735 V7737 V7740 \nV7742 \n8: C8281( V7717 V7733 ) C8282( V7717 V7740 ) C18987( V7733 V7727 V7721 ) C18988( V7737 V7727 V7721 ) C18989( V7740 V7727 V7721 ) \nC18990( V7737 V7733 V7721 ) C18991( V7740 V7733 V7721 ) C18992( V7740 V7737 V7721 ) "];4699-&gt;5451[label="10: V7691 V7717 V7718 V7721 V7722 \nV7727 V7729 V7735 V7737 V7742 \n1: C18988 ,"];5452[shape=box, label="id:5452 level: 15\n11: V5813 V5841 V6434 V6435 V6437 \nV6438 V6439 V6440 V6441 V6446 V6447 \n16: C6359( V5841 V6441 ) C16736( V6438 V6435 V5813 ) C16737( V6435 V6441 V5813 ) C16738( V6447 V6435 V5813 ) C16739( V6438 V6441 V5813 ) \nC16740( V6438 V6447 V5813 ) C16741( V6447 V6441 V5813 ) C17461( V6434 V6435 V6441 ) C17462( V6440 V6441 V6435 ) C17466( V6437 V6438 V6447 ) C17467( V6446 V6447 V6438 ) \nC17468( V6440 V6439 V6441 ) C22782( V6434 V6435 V6438 V6447 ) C22783( V6437 V6438 V6435 V6441 ) C22784( V6446 V6447 V6435 V6441 ) C22786( V6440 V6441 V6438 V6447 ) "];4702-&gt;5452[label="10: V5813 V5841 V6434 V6435 V6437 \nV6438 V6439 V6440 V6446 V6447 \n6: C16736 ,C16738 ,C16740 ,C17466 ,C17467 ,\nC22782 ,"];5453[shape=box, label="id:5453 level: 15\n12: V5811 V6421 V6427 V6434 V6435 \nV6437 V6438 V6439 V6440 V6445 V6446 \nV6447 \n6: C7019( V6427 V6445 ) C16735( V6445 V6439 V5811 ) C17466( V6437 V6438 V6447 ) C17467( V6446 V6447 V6438 ) C17474( V6446 V6445 V6447 ) \nC22782( V6434 V6435 V6438 V6447 ) "];4702-&gt;5453[label="11: V5811 V6421 V6427 V6434 V6435 \nV6437 V6438 V6439 V6440 V6446 V6447 \n3: C17466 ,C17467 ,C22782 ,"];5454[shape=box, label="id:5454 level: 15\n7: V5817 V6391 V6424 V6425 V6426 \nV6430 V6431 \n5: C6343( V5817 V6424 ) C17403( V6391 V6430 V6424 ) C17449( V6425 V6424 V6426 ) C17450( V6425 V6424 V6430 ) C17451( V6431 V6430 V6424 ) "];4703-&gt;5454[label="6: V5817 V6391 V6425 V6426 V6430 \nV6431 \n0: "];5455[shape=box, label="id:5455 level: 15\n6: V5808 V5809 V5810 V5812 V5832 \nV5835 \n4: C6325( V5812 V5809 ) C6326( V5809 V5832 ) C6327( V5809 V5835 ) C16728( V5809 V5808 V5810 ) "];4704-&gt;5455[label="5: V5808 V5810 V5812 V5832 V5835 \n0: "];5456[shape=box, label="id:5456 level: 15\n7: V5808 V5810 V5817 V5819 V5830 \nV5835 V5836 \n3: C6330( V5810 V5836 ) C6354( V5835 V5830 ) C16757( V5819 V5830 V5836 ) "];4704-&gt;5456[label="6: V5808 V5810 V5817 V5819 V5830 \nV5835 \n1: C6354 ,"];5457[shape=box, label="id:5457 level: 15\n11: V5808 V5810 V5814 V5815 V5817 \nV5818 V5819 V5827 V5832 V5833 V5847 \n3: C6329( V5810 V5833 ) C6338( V5832 V5815 ) C16755( V5818 V5817 V5819 ) "];4705-&gt;5457[label="10: V5808 V5810 V5814 V5815 V5817 \nV5818 V5819 V5827 V5832 V5847 \n2: C6338 ,C16755 ,"];5458[shape=box, label="id:5458 level: 15\n7: V6324 V6327 V6336 V6337 V6338 \nV6342 V6343 \n5: C6917( V6327 V6336 ) C17313( V6324 V6336 V6342 ) C17344( V6337 V6336 V6338 ) C17345( V6337 V6336 V6342 ) C17346( V6343 V6342 V6336 ) "];4706-&gt;5458[label="6: V6324 V6327 V6337 V6338 V6342 \nV6343 \n0: "];5459[shape=box, label="id:5459 level: 15\n13: V6324 V6327 V6330 V6333 V6340 \nV6341 V6345 V6346 V6347 V6349 V6350 \nV6352 V6353 \n10: C6927( V6330 V6345 ) C17352( V6340 V6341 V6350 ) C17353( V6349 V6350 V6341 ) C17355( V6346 V6345 V6347 ) C17358( V6346 V6347 V6353 ) \nC17359( V6352 V6353 V6347 ) C22758( V6340 V6341 V6353 V6347 ) C22759( V6346 V6347 V6350 V6341 ) C22760( V6352 V6353 V6350 V6341 ) C22762( V6349 V6350 V6353 V6347 ) "];4707-&gt;5459[label="12: V6324 V6327 V6330 V6333 V6340 \nV6341 V6346 V6347 V6349 V6350 V6352 \nV6353 \n8: C17352 ,C17353 ,C17358 ,C17359 ,C22758 ,\nC22759 ,C22760 ,C22762 ,"];5460[shape=box, label="id:5460 level: 15\n7: V6354 V6355 V6356 V6357 V6358 \nV6359 V6377 \n4: C6946( V6377 V6356 ) C6957( V6359 V6377 ) C17362( V6355 V6354 V6356 ) C17367( V6358 V6357 V6359 ) "];4709-&gt;5460[label="6: V6354 V6355 V6356 V6357 V6358 \nV6359 \n2: C17362 ,C17367 ,"];5461[shape=box, label="id:5461 level: 15\n12: V6334 V6357 V6358 V6366 V6367 \nV6372 V6374 V6378 V6380 V6382 V6385 \nV6387 \n8: C6949( V6357 V6378 ) C6951( V6357 V6385 ) C17373( V6378 V6372 V6366 ) C17374( V6382 V6372 V6366 ) C17375( V6385 V6372 V6366 ) \nC17376( V6382 V6378 V6366 ) C17377( V6385 V6378 V6366 ) C17378( V6385 V6382 V6366 ) "];4713-&gt;5461[label="10: V6334 V6357 V6358 V6366 V6367 \nV6372 V6374 V6380 V6382 V6387 \n1: C17374 ,"];5462[shape=box, label="id:5462 level: 15\n7: V5741 V5744 V5753 V5754 V5755 \nV5759 V5760 \n5: C6270( V5744 V5753 ) C16642( V5741 V5753 V5759 ) C16673( V5754 V5753 V5755 ) C16674( V5754 V5753 V5759 ) C16675( V5760 V5759 V5753 ) "];4714-&gt;5462[label="6: V5741 V5744 V5754 V5755 V5759 \nV5760 \n0: "];5463[shape=box, label="id:5463 level: 15\n13: V5741 V5744 V5747 V5750 V5757 \nV5758 V5762 V5763 V5764 V5766 V5767 \nV5769 V5770 \n10: C6280( V5747 V5762 ) C16681( V5757 V5758 V5767 ) C16682( V5766 V5767 V5758 ) C16684( V5763 V5762 V5764 ) C16687( V5763 V5764 V5770 ) \nC16688( V5769 V5770 V5764 ) C22644( V5757 V5758 V5770 V5764 ) C22645( V5763 V5764 V5767 V5758 ) C22646( V5769 V5770 V5767 V5758 ) C22648( V5766 V5767 V5770 V5764 ) "];4715-&gt;5463[label="12: V5741 V5744 V5747 V5750 V5757 \nV5758 V5763 V5764 V5766 V5767 V5769 \nV5770 \n8: C16681 ,C16682 ,C16687 ,C16688 ,C22644 ,\nC22645 ,C22646 ,C22648 ,"];5464[shape=box, label="id:5464 level: 15\n6: V5695 V5774 V5775 V5776 V5780 \nV5795 \n3: C6228( V5774 V5695 ) C16692( V5775 V5774 V5776 ) C16693( V5774 V5780 V5795 ) "];4718-&gt;5464[label="5: V5695 V5775 V5776 V5780 V5795 \n0: "];5465[shape=box, label="id:5465 level: 15\n6: V5751 V5771 V5772 V5773 V5790 \nV5793 \n4: C6292( V5751 V5772 ) C6296( V5772 V5790 ) C6297( V5772 V5793 ) C16691( V5772 V5771 V5773 ) "];4719-&gt;5465[label="5: V5751 V5771 V5773 V5790 V5793 \n0: "];5466[shape=box, label="id:5466 level: 15\n7: V5771 V5773 V5777 V5779 V5790 \nV5791 V5801 \n3: C6298( V5773 V5791 ) C6320( V5790 V5801 ) C16697( V5779 V5801 V5791 ) "];4719-&gt;5466[label="6: V5771 V5773 V5777 V5779 V5790 \nV5801 \n1: C6320 ,"];5467[shape=box, label="id:5467 level: 15\n11: V5771 V5773 V5777 V5778 V5779 \nV5786 V5787 V5793 V5794 V5802 V5841 \n3: C6299( V5773 V5794 ) C6315( V5793 V5787 ) C16695( V5778 V5777 V5779 ) "];4720-&gt;5467[label="10: V5771 V5773 V5777 V5778 V5779 \nV5786 V5787 V5793 V5802 V5841 \n2: C6315 ,C16695 ,"];5468[shape=box, label="id:5468 level: 15\n6: V5683 V6287 V6294 V6295 V6296 \nV6300 \n4: C6190( V5683 V6294 ) C6890( V6295 V6300 ) C17271( V6287 V6300 V6294 ) C17287( V6295 V6294 V6296 ) "];4722-&gt;5468[label="5: V5683 V6287 V6295 V6296 V6300 \n1: C6890 ,"];5469[shape=box, label="id:5469 level: 15\n10: V6288 V6292 V6297 V6299 V6301 \nV6304 V6305 V6306 V6307 V6309 \n8: C6869( V6288 V6305 ) C6884( V6305 V6292 ) C17290( V6305 V6297 V6299 ) C17291( V6305 V6306 V6297 ) C17294( V6305 V6304 V6299 ) \nC17298( V6305 V6304 V6306 ) C22753( V6305 V6301 V6304 V6307 ) C22754( V6305 V6301 V6306 V6309 ) "];4723-&gt;5469[label="9: V6288 V6292 V6297 V6299 V6301 \nV6304 V6306 V6307 V6309 \n0: "];5470[shape=box, label="id:5470 level: 15\n7: V5690 V5693 V5707 V5708 V5709 \nV5713 V5715 \n6: C6205( V5690 V5708 ) C6218( V5708 V5693 ) C16605( V5708 V5707 V5709 ) C16606( V5708 V5707 V5715 ) C16609( V5708 V5709 V5713 ) \nC16610( V5708 V5713 V5715 ) "];4724-&gt;5470[label="6: V5690 V5693 V5707 V5709 V5713 \nV5715 \n0: "];5471[shape=box, label="id:5471 level: 15\n14: V5686 V5687 V5690 V5692 V5693 \nV5698 V5700 V5701 V5703 V5704 V5706 \nV5710 V5711 V5712 \n15: C6201( V5711 V5687 ) C6211( V5692 V5698 ) C6212( V5692 V5701 ) C16561( V5701 V5698 V5686 ) C16562( V5698 V5704 V5686 ) \nC16563( V5710 V5698 V5686 ) C16564( V5701 V5704 V5686 ) C16565( V5701 V5710 V5686 ) C16566( V5710 V5704 V5686 ) C16599( V5711 V5701 V5703 ) C16600( V5711 V5712 V5701 ) \nC16603( V5711 V5710 V5703 ) C16612( V5711 V5710 V5712 ) C22625( V5711 V5710 V5698 V5704 ) C22628( V5711 V5712 V5700 V5706 ) "];4725-&gt;5471[label="12: V5686 V5687 V5690 V5692 V5693 \nV5700 V5703 V5704 V5706 V5710 V5711 \nV5712 \n5: C6201 ,C16566 ,C16603</w:t>
      </w:r>
    </w:p>
    <w:p>
      <w:pPr>
        <w:pStyle w:val="PreformattedText"/>
        <w:bidi w:val="0"/>
        <w:spacing w:before="0" w:after="0"/>
        <w:jc w:val="left"/>
        <w:rPr/>
      </w:pPr>
      <w:r>
        <w:rPr/>
        <w:t xml:space="preserve"> </w:t>
      </w:r>
      <w:r>
        <w:rPr/>
        <w:t>,C16612 ,C22628 ,"];5472[shape=box, label="id:5472 level: 15\n9: V6974 V7000 V7002 V7006 V7007 \nV7008 V7017 V7020 V7028 \n3: C7570( V7017 V7007 ) C7589( V7017 V7028 ) C18125( V7007 V7006 V7008 ) "];4726-&gt;5472[label="8: V6974 V7000 V7002 V7006 V7007 \nV7008 V7020 V7028 \n1: C18125 ,"];5473[shape=box, label="id:5473 level: 15\n11: V7000 V7002 V7006 V7007 V7008 \nV7013 V7014 V7020 V7029 V7036 V7037 \n3: C7584( V7020 V7014 ) C7587( V7014 V7036 ) C18125( V7007 V7006 V7008 ) "];4726-&gt;5473[label="10: V7000 V7002 V7006 V7007 V7008 \nV7013 V7020 V7029 V7036 V7037 \n1: C18125 ,"];5474[shape=box, label="id:5474 level: 15\n11: V6971 V6974 V6979 V6981 V6985 \nV6987 V6988 V6989 V6990 V6991 V6993 \n8: C7529( V6971 V6989 ) C7540( V6989 V6974 ) C18100( V6989 V6979 V6981 ) C18101( V6989 V6990 V6979 ) C18104( V6989 V6988 V6981 ) \nC18113( V6989 V6988 V6990 ) C22899( V6989 V6988 V6991 V6985 ) C22900( V6989 V6990 V6993 V6987 ) "];4727-&gt;5474[label="10: V6971 V6974 V6979 V6981 V6985 \nV6987 V6988 V6990 V6991 V6993 \n0: "];5475[shape=box, label="id:5475 level: 15\n11: V6313 V6974 V6979 V6981 V6985 \nV6986 V6987 V6988 V6990 V6991 V6993 \n8: C6899( V6313 V6986 ) C7539( V6986 V6974 ) C18106( V6986 V6985 V6987 ) C18107( V6986 V6985 V6993 ) C18110( V6986 V6987 V6991 ) \nC18111( V6986 V6991 V6993 ) C22894( V6986 V6985 V6988 V6979 ) C22897( V6986 V6987 V6990 V6981 ) "];4727-&gt;5475[label="10: V6313 V6974 V6979 V6981 V6985 \nV6987 V6988 V6990 V6991 V6993 \n0: "];5476[shape=box, label="id:5476 level: 15\n11: V6949 V6974 V6979 V6980 V6981 \nV6985 V6987 V6988 V6990 V6991 V6993 \n8: C7517( V6949 V6980 ) C7538( V6980 V6974 ) C18098( V6980 V6979 V6981 ) C18099( V6980 V6979 V6990 ) C18102( V6980 V6981 V6988 ) \nC18103( V6980 V6988 V6990 ) C22893( V6980 V6979 V6991 V6985 ) C22896( V6980 V6981 V6993 V6987 ) "];4727-&gt;5476[label="10: V6949 V6974 V6979 V6981 V6985 \nV6987 V6988 V6990 V6991 V6993 \n0: "];5477[shape=box, label="id:5477 level: 15\n7: V6291 V6388 V6397 V6398 V6399 \nV6403 V6404 \n5: C6881( V6291 V6397 ) C17400( V6388 V6397 V6403 ) C17418( V6398 V6397 V6399 ) C17419( V6398 V6397 V6403 ) C17420( V6404 V6403 V6397 ) "];4732-&gt;5477[label="6: V6291 V6388 V6398 V6399 V6403 \nV6404 \n0: "];5478[shape=box, label="id:5478 level: 15\n13: V6291 V6388 V6391 V6394 V6401 \nV6402 V6406 V6407 V6408 V6410 V6411 \nV6413 V6414 \n10: C6985( V6391 V6406 ) C17426( V6401 V6402 V6411 ) C17427( V6410 V6411 V6402 ) C17429( V6407 V6406 V6408 ) C17432( V6407 V6408 V6414 ) \nC17433( V6413 V6414 V6408 ) C22774( V6401 V6402 V6414 V6408 ) C22775( V6407 V6408 V6411 V6402 ) C22776( V6413 V6414 V6411 V6402 ) C22778( V6410 V6411 V6414 V6408 ) "];4733-&gt;5478[label="12: V6291 V6388 V6391 V6394 V6401 \nV6402 V6407 V6408 V6410 V6411 V6413 \nV6414 \n8: C17426 ,C17427 ,C17432 ,C17433 ,C22774 ,\nC22775 ,C22776 ,C22778 ,"];5479[shape=box, label="id:5479 level: 15\n7: V6388 V6389 V6390 V6415 V6416 \nV6417 V6420 \n4: C6983( V6390 V6420 ) C7006( V6420 V6417 ) C17399( V6389 V6388 V6390 ) C17436( V6416 V6415 V6417 ) "];4735-&gt;5479[label="6: V6388 V6389 V6390 V6415 V6416 \nV6417 \n2: C17399 ,C17436 ,"];5480[shape=box, label="id:5480 level: 15\n12: V6395 V6457 V6458 V7041 V7042 \nV7047 V7049 V7051 V7054 V7056 V7057 \nV7059 \n8: C7603( V7041 V7054 ) C7604( V7041 V7057 ) C17479( V7051 V7047 V6457 ) C17480( V7054 V7047 V6457 ) C17481( V7057 V7047 V6457 ) \nC17482( V7051 V7054 V6457 ) C17483( V7057 V7051 V6457 ) C17484( V7057 V7054 V6457 ) "];4739-&gt;5480[label="10: V6395 V6457 V6458 V7041 V7042 \nV7047 V7049 V7051 V7056 V7059 \n1: C17479 ,"];5481[shape=box, label="id:5481 level: 15\n11: V7169 V7170 V7679 V7680 V7830 \nV7831 V7832 V7836 V7842 V7845 V7848 \n3: C8386( V7830 V7845 ) C8387( V7830 V7848 ) C19121( V7831 V7830 V7832 ) "];4740-&gt;5481[label="9: V7169 V7170 V7679 V7680 V7830 \nV7831 V7832 V7836 V7842 \n1: C19121 ,"];5482[shape=box, label="id:5482 level: 15\n11: V7169 V7170 V7655 V7679 V7680 \nV7830 V7831 V7832 V7833 V7836 V7839 \n2: C19121( V7831 V7830 V7832 ) C19122( V7830 V7833 V7839 ) "];4740-&gt;5482[label="10: V7169 V7170 V7655 V7679 V7680 \nV7830 V7831 V7832 V7836 V7839 \n1: C19121 ,"];5483[shape=box, label="id:5483 level: 15\n11: V7069 V7124 V7125 V7133 V7134 \nV7141 V7142 V7143 V7150 V7153 V7156 \n1: C18294( V7142 V7141 V7143 ) "];4741-&gt;5483[label="10: V7069 V7124 V7125 V7133 V7134 \nV7141 V7142 V7143 V7153 V7156 \n1: C18294 ,"];5484[shape=box, label="id:5484 level: 15\n9: V7036 V7037 V7061 V7067 V7068 \nV7072 V7074 V7078 V7080 \n2: C7595( V7037 V7074 ) C18185( V7068 V7074 V7080 ) "];4742-&gt;5484[label="8: V7036 V7037 V7061 V7067 V7068 \nV7072 V7078 V7080 \n0: "];5485[shape=box, label="id:5485 level: 15\n13: V7036 V7060 V7061 V7066 V7067 \nV7069 V7070 V7075 V7077 V7081 V7083 \nV7086 V7089 \n2: C7619( V7060 V7081 ) C18187( V7081 V7075 V7069 ) "];4743-&gt;5485[label="12: V7036 V7060 V7061 V7066 V7067 \nV7069 V7070 V7075 V7077 V7083 V7086 \nV7089 \n0: "];5486[shape=box, label="id:5486 level: 15\n7: V8168 V8171 V8176 V8177 V8178 \nV8182 V8184 \n6: C8722( V8177 V8168 ) C8734( V8171 V8177 ) C19510( V8177 V8176 V8178 ) C19511( V8177 V8176 V8184 ) C19514( V8177 V8178 V8182 ) \nC19515( V8177 V8182 V8184 ) "];4744-&gt;5486[label="6: V8168 V8171 V8176 V8178 V8182 \nV8184 \n0: "];5487[shape=box, label="id:5487 level: 15\n14: V8168 V8169 V8171 V8174 V8175 \nV8179 V8181 V8185 V8186 V8187 V8188 \nV8190 V8191 V8193 \n15: C8729( V8169 V8190 ) C8730( V8169 V8193 ) C8743( V8186 V8174 ) C19504( V8187 V8181 V8175 ) C19505( V8190 V8181 V8175 ) \nC19506( V8193 V8181 V8175 ) C19507( V8187 V8190 V8175 ) C19508( V8193 V8187 V8175 ) C19509( V8193 V8190 V8175 ) C19525( V8186 V8185 V8187 ) C19526( V8186 V8185 V8193 ) \nC19529( V8186 V8187 V8191 ) C19530( V8186 V8191 V8193 ) C23144( V8186 V8185 V8188 V8179 ) C23147( V8186 V8187 V8190 V8181 ) "];4745-&gt;5487[label="12: V8168 V8169 V8171 V8174 V8175 \nV8179 V8181 V8185 V8186 V8187 V8188 \nV8191 \n5: C8743 ,C19504 ,C19525 ,C19529 ,C23144 ,"];5488[shape=box, label="id:5488 level: 15\n6: V8174 V8194 V8195 V8196 V8202 \nV8205 \n4: C8746( V8174 V8195 ) C8750( V8195 V8202 ) C8751( V8195 V8205 ) C19534( V8195 V8194 V8196 ) "];4746-&gt;5488[label="5: V8174 V8194 V8196 V8202 V8205 \n0: "];5489[shape=box, label="id:5489 level: 15\n7: V8194 V8196 V8197 V8199 V8202 \nV8203 V8207 \n3: C8752( V8196 V8203 ) C8772( V8202 V8207 ) C19537( V8199 V8207 V8203 ) "];4746-&gt;5489[label="6: V8194 V8196 V8197 V8199 V8202 \nV8207 \n1: C8772 ,"];5490[shape=box, label="id:5490 level: 15\n12: V6327 V6328 V8197 V8198 V8204 \nV8205 V8206 V8208 V8211 V8213 V8214 \nV8216 \n15: C6921( V8205 V6328 ) C8756( V8197 V8211 ) C8757( V8197 V8214 ) C17316( V8208 V8204 V6327 ) C17317( V8211 V8204 V6327 ) \nC17318( V8214 V8204 V6327 ) C17319( V8208 V8211 V6327 ) C17320( V8214 V8208 V6327 ) C17321( V8214 V8211 V6327 ) C19540( V8205 V8204 V8206 ) C19541( V8205 V8204 V8213 ) \nC19544( V8205 V8206 V8211 ) C19545( V8205 V8211 V8213 ) C23151( V8205 V8208 V8204 V8214 ) C23154( V8205 V8208 V8206 V8216 ) "];4747-&gt;5490[label="10: V6327 V6328 V8197 V8198 V8204 \nV8205 V8206 V8208 V8213 V8216 \n5: C6921 ,C17316 ,C19540 ,C19541 ,C23154 ,"];5491[shape=box, label="id:5491 level: 15\n6: V8235 V8255 V8256 V8257 V8263 \nV8266 \n4: C8815( V8235 V8256 ) C8819( V8256 V8263 ) C8820( V8256 V8266 ) C19604( V8256 V8255 V8257 ) "];4748-&gt;5491[label="5: V8235 V8255 V8257 V8263 V8266 \n0: "];5492[shape=box, label="id:5492 level: 15\n7: V8255 V8257 V8258 V8260 V8263 \nV8264 V8268 \n3: C8821( V8257 V8264 ) C8841( V8263 V8268 ) C19607( V8260 V8268 V8264 ) "];4748-&gt;5492[label="6: V8255 V8257 V8258 V8260 V8263 \nV8268 \n1: C8841 ,"];5493[shape=box, label="id:5493 level: 15\n12: V5744 V5745 V8258 V8259 V8265 \nV8266 V8267 V8269 V8272 V8274 V8275 \nV8277 \n15: C6274( V8266 V5745 ) C8825( V8258 V8272 ) C8826( V8258 V8275 ) C16645( V8269 V8265 V5744 ) C16646( V8272 V8265 V5744 ) \nC16647( V8275 V8265 V5744 ) C16648( V8269 V8272 V5744 ) C16649( V8275 V8269 V5744 ) C16650( V8275 V8272 V5744 ) C19610( V8266 V8265 V8267 ) C19611( V8266 V8265 V8274 ) \nC19614( V8266 V8267 V8272 ) C19615( V8266 V8272 V8274 ) C23167( V8266 V8269 V8265 V8275 ) C23170( V8266 V8269 V8267 V8277 ) "];4749-&gt;5493[label="10: V5744 V5745 V8258 V8259 V8265 \nV8266 V8267 V8269 V8274 V8277 \n5: C6274 ,C16645 ,C19610 ,C19611 ,C23170 ,"];5494[shape=box, label="id:5494 level: 15\n11: V8598 V8607 V8612 V8614 V8618 \nV8620 V8621 V8622 V8623 V8624 V8626 \n8: C9126( V8598 V8622 ) C9159( V8622 V8607 ) C19899( V8622 V8612 V8614 ) C19900( V8622 V8623 V8612 ) C19903( V8622 V8621 V8614 ) \nC19912( V8622 V8621 V8623 ) C23217( V8622 V8621 V8624 V8618 ) C23218( V8622 V8623 V8626 V8620 ) "];4753-&gt;5494[label="10: V8598 V8607 V8612 V8614 V8618 \nV8620 V8621 V8623 V8624 V8626 \n0: "];5495[shape=box, label="id:5495 level: 15\n11: V8604 V8607 V8612 V8614 V8618 \nV8619 V8620 V8621 V8623 V8624 V8626 \n8: C9148( V8604 V8619 ) C9158( V8619 V8607 ) C19905( V8619 V8618 V8620 ) C19906( V8619 V8618 V8626 ) C19909( V8619 V8620 V8624 ) \nC19910( V8619 V8624 V8626 ) C23212( V8619 V8618 V8621 V8612 ) C23215( V8619 V8620 V8623 V8614 ) "];4753-&gt;5495[label="10: V8604 V8607 V8612 V8614 V8618 \nV8620 V8621 V8623 V8624 V8626 \n0: "];5496[shape=box, label="id:5496 level: 15\n11: V8601 V8607 V8612 V8613 V8614 \nV8618 V8620 V8621 V8623 V8624 V8626 \n8: C9137( V8601 V8613 ) C9157( V8613 V8607 ) C19897( V8613 V8612 V8614 ) C19898( V8613 V8612 V8623 ) C19901( V8613 V8614 V8621 ) \nC19902( V8613 V8621 V8623 ) C23211( V8613 V8612 V8624 V8618 ) C23214( V8613 V8614 V8626 V8620 ) "];4753-&gt;5496[label="10: V8601 V8607 V8612 V8614 V8618 \nV8620 V8621 V8623 V8624 V8626 \n0: "];5497[shape=box, label="id:5497 level: 15\n7: V8597 V8598 V8599 V8728 V8729 \nV8730 V8733 \n4: C9133( V8599 V8733 ) C9232( V8733 V8730 ) C19858( V8598 V8597 V8599 ) C20025( V8729 V8728 V8730 ) "];4755-&gt;5497[label="6: V8597 V8598 V8599 V8728 V8729 \nV8730 \n2: C19858 ,C20025 ,"];5498[shape=box, label="id:5498 level: 15\n10: V8171 V8735 V8741 V8743 V8747 \nV8748 V8749 V8751 V8754 V8756 \n8:</w:t>
      </w:r>
    </w:p>
    <w:p>
      <w:pPr>
        <w:pStyle w:val="PreformattedText"/>
        <w:bidi w:val="0"/>
        <w:spacing w:before="0" w:after="0"/>
        <w:jc w:val="left"/>
        <w:rPr/>
      </w:pPr>
      <w:r>
        <w:rPr/>
        <w:t xml:space="preserve"> </w:t>
      </w:r>
      <w:r>
        <w:rPr/>
        <w:t>C8737( V8748 V8171 ) C9238( V8735 V8748 ) C20038( V8748 V8747 V8741 ) C20040( V8748 V8749 V8743 ) C20042( V8748 V8747 V8749 ) \nC23260( V8748 V8751 V8747 V8756 ) C23261( V8748 V8751 V8749 V8754 ) C23262( V8748 V8751 V8754 V8756 ) "];4758-&gt;5498[label="9: V8171 V8735 V8741 V8743 V8747 \nV8749 V8751 V8754 V8756 \n0: "];5499[shape=box, label="id:5499 level: 15\n10: V8171 V8607 V8741 V8742 V8743 \nV8747 V8749 V8751 V8754 V8756 \n8: C8736( V8742 V8171 ) C9162( V8607 V8742 ) C20036( V8742 V8741 V8743 ) C20037( V8742 V8741 V8747 ) C20039( V8742 V8743 V8749 ) \nC23253( V8742 V8751 V8741 V8756 ) C23256( V8742 V8751 V8743 V8754 ) C23257( V8742 V8751 V8754 V8756 ) "];4758-&gt;5499[label="9: V8171 V8607 V8741 V8743 V8747 \nV8749 V8751 V8754 V8756 \n0: "];5500[shape=box, label="id:5500 level: 15\n7: V8073 V8128 V8682 V8683 V8684 \nV8694 V8695 \n5: C8614( V8073 V8682 ) C19437( V8128 V8682 V8694 ) C19978( V8683 V8682 V8684 ) C19979( V8683 V8682 V8694 ) C19980( V8695 V8694 V8682 ) "];4759-&gt;5500[label="6: V8073 V8128 V8683 V8684 V8694 \nV8695 \n0: "];5501[shape=box, label="id:5501 level: 15\n13: V8073 V8128 V8131 V8679 V8686 \nV8687 V8692 V8693 V8697 V8698 V8699 \nV8701 V8702 \n10: C8678( V8131 V8697 ) C19986( V8686 V8687 V8693 ) C19987( V8692 V8693 V8687 ) C19991( V8698 V8697 V8699 ) C19994( V8698 V8699 V8702 ) \nC19995( V8701 V8702 V8699 ) C23240( V8686 V8687 V8702 V8699 ) C23241( V8698 V8699 V8693 V8687 ) C23242( V8701 V8702 V8693 V8687 ) C23244( V8692 V8693 V8702 V8699 ) "];4760-&gt;5501[label="12: V8073 V8128 V8131 V8679 V8686 \nV8687 V8692 V8693 V8698 V8699 V8701 \nV8702 \n8: C19986 ,C19987 ,C19994 ,C19995 ,C23240 ,\nC23241 ,C23242 ,C23244 ,"];5502[shape=box, label="id:5502 level: 15\n7: V8122 V8123 V8124 V8125 V8126 \nV8127 V8717 \n4: C8651( V8717 V8124 ) C8662( V8127 V8717 ) C19428( V8123 V8122 V8124 ) C19433( V8126 V8125 V8127 ) "];4762-&gt;5502[label="6: V8122 V8123 V8124 V8125 V8126 \nV8127 \n2: C19428 ,C19433 ,"];5503[shape=box, label="id:5503 level: 15\n4: V5100 V8705 V8771 V8772 \n2: C5638( V5100 V8771 ) C19997( V8705 V8771 V8772 ) "];4763-&gt;5503[label="3: V5100 V8705 V8772 \n0: "];5504[shape=box, label="id:5504 level: 15\n6: V8125 V8679 V8709 V8710 V8711 \nV8721 \n4: C9211( V8679 V8709 ) C9228( V8710 V8721 ) C19434( V8125 V8721 V8709 ) C20011( V8710 V8709 V8711 ) "];4764-&gt;5504[label="5: V8125 V8679 V8710 V8711 V8721 \n1: C9228 ,"];5505[shape=box, label="id:5505 level: 15\n8: V8233 V8706 V8707 V8708 V8714 \nV8720 V8722 V8727 \n8: C8809( V8708 V8233 ) C19998( V8707 V8706 V8708 ) C20005( V8720 V8714 V8708 ) C20006( V8722 V8714 V8708 ) C20007( V8727 V8714 V8708 ) \nC20008( V8722 V8720 V8708 ) C20009( V8727 V8720 V8708 ) C20010( V8727 V8722 V8708 ) "];4765-&gt;5505[label="7: V8233 V8706 V8707 V8714 V8720 \nV8722 V8727 \n0: "];5506[shape=box, label="id:5506 level: 15\n11: V8125 V8126 V8679 V8680 V8706 \nV8707 V8712 V8714 V8720 V8722 V8727 \n2: C9212( V8679 V8712 ) C20000( V8722 V8712 V8706 ) "];4765-&gt;5506[label="10: V8125 V8126 V8679 V8680 V8706 \nV8707 V8714 V8720 V8722 V8727 \n0: "];5507[shape=box, label="id:5507 level: 15\n12: V8627 V8628 V8631 V8632 V8635 \nV8641 V8642 V8643 V8644 V8646 V8647 \nV8649 \n15: C9167( V8627 V8644 ) C9168( V8627 V8647 ) C9185( V8642 V8632 ) C19919( V8641 V8635 V8631 ) C19920( V8644 V8635 V8631 ) \nC19921( V8647 V8635 V8631 ) C19922( V8641 V8644 V8631 ) C19923( V8647 V8641 V8631 ) C19924( V8647 V8644 V8631 ) C19935( V8642 V8641 V8643 ) C19936( V8642 V8641 V8649 ) \nC19939( V8642 V8643 V8647 ) C19940( V8642 V8647 V8649 ) C23220( V8642 V8635 V8641 V8644 ) C23221( V8642 V8635 V8643 V8646 ) "];4767-&gt;5507[label="10: V8627 V8628 V8631 V8632 V8635 \nV8641 V8642 V8643 V8646 V8649 \n5: C9185 ,C19919 ,C19935 ,C19936 ,C23221 ,"];5508[shape=box, label="id:5508 level: 15\n7: V7421 V8650 V8651 V8656 V8666 \nV8667 V8668 \n5: C9197( V8656 V8666 ) C18629( V7421 V8650 V8666 ) C19945( V8651 V8650 V8666 ) C19946( V8667 V8666 V8650 ) C19960( V8667 V8666 V8668 ) "];4768-&gt;5508[label="6: V7421 V8650 V8651 V8656 V8667 \nV8668 \n0: "];5509[shape=box, label="id:5509 level: 15\n9: V7423 V8627 V8628 V8629 V8650 \nV8651 V8652 V8667 V8668 \n5: C18630( V7423 V8652 V8668 ) C19914( V8628 V8627 V8629 ) C19944( V8651 V8650 V8652 ) C19947( V8651 V8652 V8668 ) C19948( V8667 V8668 V8652 ) "];4768-&gt;5509[label="8: V7423 V8627 V8628 V8629 V8650 \nV8651 V8667 V8668 \n1: C19914 ,"];5510[shape=box, label="id:5510 level: 15\n4: V30 V8659 V8762 V8763 \n2: C284( V30 V8762 ) C19953( V8659 V8762 V8763 ) "];4769-&gt;5510[label="3: V30 V8659 V8763 \n0: "];5511[shape=box, label="id:5511 level: 15\n6: V8631 V8656 V8660 V8661 V8662 \nV8672 \n4: C9183( V8631 V8660 ) C9209( V8661 V8672 ) C19951( V8656 V8672 V8660 ) C19954( V8661 V8660 V8662 ) "];4770-&gt;5511[label="5: V8631 V8656 V8661 V8662 V8672 \n1: C9209 ,"];5512[shape=box, label="id:5512 level: 15\n12: V8092 V8093 V8632 V8656 V8657 \nV8663 V8665 V8669 V8671 V8673 V8676 \nV8678 \n8: C9198( V8656 V8669 ) C9199( V8656 V8676 ) C19381( V8669 V8663 V8092 ) C19382( V8673 V8663 V8092 ) C19383( V8676 V8663 V8092 ) \nC19384( V8673 V8669 V8092 ) C19385( V8676 V8669 V8092 ) C19386( V8676 V8673 V8092 ) "];4771-&gt;5512[label="10: V8092 V8093 V8632 V8656 V8657 \nV8663 V8665 V8671 V8673 V8678 \n1: C19382 ,"];5513[shape=box, label="id:5513 level: 15\n4: V11 V7420 V7565 V7566 \n2: C97( V11 V7565 ) C18627( V7420 V7565 V7566 ) "];4772-&gt;5513[label="3: V11 V7420 V7566 \n0: "];5514[shape=box, label="id:5514 level: 15\n6: V7414 V7421 V7427 V7437 V7438 \nV7439 \n4: C7993( V7421 V7437 ) C8010( V7438 V7427 ) C18622( V7414 V7427 V7437 ) C18648( V7438 V7437 V7439 ) "];4773-&gt;5514[label="5: V7414 V7421 V7427 V7438 V7439 \n1: C8010 ,"];5515[shape=box, label="id:5515 level: 15\n12: V7414 V7415 V7422 V7424 V7425 \nV7428 V7434 V7436 V7440 V7442 V7443 \nV7445 \n8: C7968( V7414 V7434 ) C7969( V7414 V7443 ) C18632( V7434 V7428 V7424 ) C18633( V7440 V7428 V7424 ) C18634( V7443 V7428 V7424 ) \nC18635( V7440 V7434 V7424 ) C18636( V7443 V7434 V7424 ) C18637( V7443 V7440 V7424 ) "];4774-&gt;5515[label="10: V7414 V7415 V7422 V7424 V7425 \nV7428 V7436 V7440 V7442 V7445 \n1: C18633 ,"];5516[shape=box, label="id:5516 level: 15\n10: V6130 V6131 V7411 V7413 V7414 \nV7415 V7416 V7418 V7476 V7478 \n2: C17125( V6130 V7411 V7476 ) C18621( V7415 V7414 V7416 ) "];4775-&gt;5516[label="9: V6130 V6131 V7413 V7414 V7415 \nV7416 V7418 V7476 V7478 \n1: C18621 ,"];5517[shape=box, label="id:5517 level: 15\n4: V2233 V5092 V5557 V5559 \n1: C2703( V2233 V5559 ) "];4776-&gt;5517[label="3: V2233 V5092 V5557 \n0: "];5518[shape=box, label="id:5518 level: 15\n7: V7417 V7419 V7424 V7426 V7488 \nV7493 V7494 \n3: C8009( V7426 V7494 ) C8048( V7493 V7488 ) C18626( V7419 V7488 V7494 ) "];4777-&gt;5518[label="6: V7417 V7419 V7424 V7426 V7488 \nV7493 \n1: C8048 ,"];5519[shape=box, label="id:5519 level: 15\n11: V7417 V7418 V7424 V7425 V7446 \nV7447 V7481 V7484 V7485 V7489 V7491 \n2: C8001( V7424 V7489 ) C18661( V7485 V7489 V7446 ) "];4778-&gt;5519[label="10: V7417 V7418 V7424 V7425 V7446 \nV7447 V7481 V7484 V7485 V7491 \n0: "];5520[shape=box, label="id:5520 level: 15\n4: V3241 V6126 V6156 V6157 \n2: C3765( V3241 V6156 ) C17120( V6126 V6156 V6157 ) "];4779-&gt;5520[label="3: V3241 V6126 V6157 \n0: "];5521[shape=box, label="id:5521 level: 15\n6: V6127 V6130 V6142 V6146 V6147 \nV6148 \n4: C6709( V6130 V6146 ) C6721( V6147 V6142 ) C17122( V6127 V6142 V6146 ) C17139( V6147 V6146 V6148 ) "];4780-&gt;5521[label="5: V6127 V6130 V6142 V6147 V6148 \n1: C6721 ,"];5522[shape=box, label="id:5522 level: 15\n8: V5452 V6123 V6124 V6125 V6133 \nV6136 V6139 V6143 \n8: C5921( V6123 V5452 ) C17107( V6124 V6123 V6125 ) C17108( V6136 V6133 V6123 ) C17109( V6133 V6139 V6123 ) C17110( V6143 V6133 V6123 ) \nC17111( V6136 V6139 V6123 ) C17112( V6136 V6143 V6123 ) C17113( V6143 V6139 V6123 ) "];4781-&gt;5522[label="7: V5452 V6124 V6125 V6133 V6136 \nV6139 V6143 \n0: "];5523[shape=box, label="id:5523 level: 15\n11: V6124 V6125 V6128 V6129 V6131 \nV6132 V6133 V6136 V6139 V6143 V6145 \n2: C6716( V6132 V6145 ) C17119( V6145 V6139 V6125 ) "];4781-&gt;5523[label="10: V6124 V6125 V6128 V6129 V6131 \nV6132 V6133 V6136 V6139 V6143 \n0: "];5524[shape=box, label="id:5524 level: 15\n9: V5011 V5012 V5449 V6127 V6128 \nV6730 V6732 V9739 V9741 \n2: C6698( V6127 V6730 ) C15972( V5011 V6730 V9739 ) "];4782-&gt;5524[label="8: V5011 V5012 V5449 V6127 V6128 \nV6732 V9739 V9741 \n0: "];5525[shape=box, label="id:5525 level: 15\n4: V5092 V5451 V5531 V5532 \n2: C5630( V5092 V5531 ) C16268( V5451 V5531 V5532 ) "];4783-&gt;5525[label="3: V5092 V5451 V5532 \n0: "];5526[shape=box, label="id:5526 level: 15\n6: V5452 V5453 V5454 V6124 V9734 \nV9737 \n4: C5924( V6124 V5453 ) C5925( V5453 V9734 ) C5926( V5453 V9737 ) C16269( V5453 V5452 V5454 ) "];4784-&gt;5526[label="5: V5452 V5454 V6124 V9734 V9737 \n0: "];5527[shape=box, label="id:5527 level: 15\n7: V5448 V5450 V5452 V5454 V9734 \nV9735 V9745 \n3: C5928( V5454 V9735 ) C10113( V9734 V9745 ) C16267( V5450 V9745 V9735 ) "];4784-&gt;5527[label="6: V5448 V5450 V5452 V5454 V9734 \nV9745 \n1: C10113 ,"];5528[shape=box, label="id:5528 level: 15\n12: V5448 V5449 V5450 V5452 V9113 \nV9114 V9115 V9737 V9738 V9744 V9746 \nV9751 \n12: C5914( V5450 V9744 ) C5916( V5450 V9751 ) C9559( V9737 V9114 ) C16265( V5449 V5448 V5450 ) C20355( V9114 V9113 V9115 ) \nC20362( V9744 V9738 V9115 ) C20363( V9746 V9738 V9115 ) C20364( V9751 V9738 V9115 ) C20365( V9746 V9744 V9115 ) C20366( V9751 V9744 V9115 ) C20367( V9751 V9746 V9115 ) \nC23444( V9737 V9746 V9738 V9751 ) "];4785-&gt;5528[label="10: V5448 V5449 V5450 V5452 V9113 \nV9114 V9115 V9737 V9738 V9746 \n4: C9559 ,C16265 ,C20355 ,C20363 ,"];5529[shape=box, label="id:5529 level: 15\n7: V8059 V8096 V8113 V8115 V8119 \nV8120 V8121 \n6: C8583( V8059 V8120 ) C8643( V8120 V8096 ) C19421( V8120 V8113 V8115 ) C19422( V8120 V8121 V8113 ) C19425( V8120 V8119 V8115 ) \nC19427( V8120 V8119 V8121 ) "];4786-&gt;5529[label="6: V8059 V8096 V8113 V8115 V8119 \nV8121 \n0: "];5530[shape=box, label="id:5530 level: 15\n7: V8093 V8096</w:t>
      </w:r>
    </w:p>
    <w:p>
      <w:pPr>
        <w:pStyle w:val="PreformattedText"/>
        <w:bidi w:val="0"/>
        <w:spacing w:before="0" w:after="0"/>
        <w:jc w:val="left"/>
        <w:rPr/>
      </w:pPr>
      <w:r>
        <w:rPr/>
        <w:t xml:space="preserve"> </w:t>
      </w:r>
      <w:r>
        <w:rPr/>
        <w:t>V8113 V8114 V8115 \nV8119 V8121 \n6: C8628( V8093 V8114 ) C8642( V8114 V8096 ) C19419( V8114 V8113 V8115 ) C19420( V8114 V8113 V8121 ) C19423( V8114 V8115 V8119 ) \nC19424( V8114 V8119 V8121 ) "];4786-&gt;5530[label="6: V8093 V8096 V8113 V8115 V8119 \nV8121 \n0: "];5531[shape=box, label="id:5531 level: 15\n14: V8059 V8070 V8071 V8093 V8095 \nV8096 V8098 V8100 V8101 V8103 V8110 \nV8112 V8116 V8118 \n8: C8634( V8095 V8098 ) C8635( V8095 V8101 ) C19342( V8101 V8098 V8070 ) C19343( V8098 V8110 V8070 ) C19344( V8116 V8098 V8070 ) \nC19345( V8101 V8110 V8070 ) C19346( V8101 V8116 V8070 ) C19347( V8116 V8110 V8070 ) "];4787-&gt;5531[label="12: V8059 V8070 V8071 V8093 V8095 \nV8096 V8100 V8103 V8110 V8112 V8116 \nV8118 \n1: C19347 ,"];5532[shape=box, label="id:5532 level: 15\n7: V7474 V8065 V8104 V8106 V8107 \nV8108 V8109 \n6: C8044( V8108 V7474 ) C8595( V8065 V8108 ) C19412( V8108 V8104 V8106 ) C19413( V8108 V8109 V8104 ) C19416( V8108 V8107 V8106 ) \nC19417( V8108 V8107 V8109 ) "];4788-&gt;5532[label="6: V7474 V8065 V8104 V8106 V8107 \nV8109 \n0: "];5533[shape=box, label="id:5533 level: 15\n7: V7474 V8096 V8104 V8105 V8106 \nV8107 V8109 \n6: C8043( V8105 V7474 ) C8641( V8096 V8105 ) C19410( V8105 V8104 V8106 ) C19411( V8105 V8104 V8109 ) C19414( V8105 V8106 V8107 ) \nC19415( V8105 V8107 V8109 ) "];4788-&gt;5533[label="6: V7474 V8096 V8104 V8106 V8107 \nV8109 \n0: "];5534[shape=box, label="id:5534 level: 15\n8: V7452 V7454 V7474 V7475 V8104 \nV8106 V8107 V8109 \n2: C8040( V7475 V7454 ) C18692( V7475 V8106 V8109 ) "];4788-&gt;5534[label="7: V7452 V7454 V7474 V8104 V8106 \nV8107 V8109 \n0: "];5535[shape=box, label="id:5535 level: 15\n6: V8067 V8068 V8069 V8071 V8077 \nV8080 \n4: C8604( V8071 V8068 ) C8605( V8068 V8077 ) C8606( V8068 V8080 ) C19340( V8068 V8067 V8069 ) "];4790-&gt;5535[label="5: V8067 V8069 V8071 V8077 V8080 \n0: "];5536[shape=box, label="id:5536 level: 15\n7: V8064 V8066 V8067 V8069 V8077 \nV8078 V8082 \n3: C8608( V8069 V8078 ) C8623( V8077 V8082 ) C19339( V8066 V8082 V8078 ) "];4790-&gt;5536[label="6: V8064 V8066 V8067 V8069 V8077 \nV8082 \n1: C8623 ,"];5537[shape=box, label="id:5537 level: 15\n12: V8064 V8065 V8073 V8074 V8079 \nV8080 V8081 V8083 V8086 V8088 V8089 \nV8091 \n15: C8589( V8064 V8086 ) C8590( V8064 V8089 ) C8616( V8080 V8074 ) C19355( V8083 V8079 V8073 ) C19356( V8086 V8079 V8073 ) \nC19357( V8089 V8079 V8073 ) C19358( V8083 V8086 V8073 ) C19359( V8089 V8083 V8073 ) C19360( V8089 V8086 V8073 ) C19368( V8080 V8079 V8081 ) C19369( V8080 V8079 V8088 ) \nC19372( V8080 V8081 V8086 ) C19373( V8080 V8086 V8088 ) C23119( V8080 V8083 V8079 V8089 ) C23122( V8080 V8083 V8081 V8091 ) "];4791-&gt;5537[label="10: V8064 V8065 V8073 V8074 V8079 \nV8080 V8081 V8083 V8088 V8091 \n5: C8616 ,C19355 ,C19368 ,C19369 ,C23122 ,"];5538[shape=box, label="id:5538 level: 15\n4: V3233 V6158 V6159 V6160 \n2: C3721( V3233 V6159 ) C17142( V6158 V6159 V6160 ) "];4792-&gt;5538[label="3: V3233 V6158 V6160 \n0: "];5539[shape=box, label="id:5539 level: 15\n6: V6736 V6739 V6745 V6746 V6747 \nV6757 \n4: C7302( V6739 V6745 ) C7321( V6746 V6757 ) C17766( V6736 V6757 V6745 ) C17794( V6746 V6745 V6747 ) "];4793-&gt;5539[label="5: V6736 V6739 V6746 V6747 V6757 \n1: C7321 ,"];5540[shape=box, label="id:5540 level: 15\n12: V6736 V6737 V6740 V6742 V6743 \nV6748 V6750 V6754 V6756 V6758 V6761 \nV6763 \n8: C7290( V6736 V6754 ) C7292( V6736 V6761 ) C17782( V6754 V6748 V6742 ) C17783( V6758 V6748 V6742 ) C17784( V6761 V6748 V6742 ) \nC17785( V6758 V6754 V6742 ) C17786( V6761 V6754 V6742 ) C17787( V6761 V6758 V6742 ) "];4794-&gt;5540[label="10: V6736 V6737 V6740 V6742 V6743 \nV6748 V6750 V6756 V6758 V6763 \n1: C17783 ,"];5541[shape=box, label="id:5541 level: 15\n9: V7446 V7449 V7451 V7452 V7454 \nV7465 V7466 V7471 V7472 \n4: C8039( V7454 V7472 ) C18670( V7451 V7466 V7472 ) C18686( V7465 V7466 V7472 ) C18687( V7471 V7472 V7466 ) "];4795-&gt;5541[label="8: V7446 V7449 V7451 V7452 V7454 \nV7465 V7466 V7471 \n0: "];5542[shape=box, label="id:5542 level: 15\n13: V6739 V6740 V7446 V7447 V7449 \nV7450 V7452 V7457 V7460 V7462 V7463 \nV7468 V7469 \n7: C7308( V7462 V6740 ) C7309( V7468 V6740 ) C8014( V7447 V7462 ) C18676( V7462 V7463 V7457 ) C18681( V7468 V7469 V7460 ) \nC22988( V7468 V7469 V7457 V7463 ) C22990( V7462 V7463 V7460 V7469 ) "];4796-&gt;5542[label="12: V6739 V6740 V7446 V7447 V7449 \nV7450 V7452 V7457 V7460 V7463 V7468 \nV7469 \n3: C7309 ,C18681 ,C22988 ,"];5543[shape=box, label="id:5543 level: 15\n10: V5455 V5457 V5458 V5459 V5460 \nV9683 V9684 V9712 V9730 V9732 \n2: C16273( V9683 V5455 V9730 ) C16279( V5459 V5458 V5460 ) "];4797-&gt;5543[label="9: V5457 V5458 V5459 V5460 V9683 \nV9684 V9712 V9730 V9732 \n1: C16279 ,"];5544[shape=box, label="id:5544 level: 15\n4: V3233 V6015 V6149 V6152 \n1: C6576( V6015 V6152 ) "];4798-&gt;5544[label="3: V3233 V6015 V6149 \n0: "];5545[shape=box, label="id:5545 level: 15\n7: V9110 V9112 V9711 V9713 V9723 \nV9728 V9729 \n3: C9556( V9112 V9729 ) C10112( V9728 V9723 ) C20913( V9713 V9723 V9729 ) "];4799-&gt;5545[label="6: V9110 V9112 V9711 V9713 V9723 \nV9728 \n1: C10112 ,"];5546[shape=box, label="id:5546 level: 15\n11: V6851 V6852 V9110 V9111 V9711 \nV9712 V9716 V9719 V9720 V9724 V9726 \n2: C9547( V9110 V9724 ) C17929( V9720 V9724 V6851 ) "];4800-&gt;5546[label="10: V6851 V6852 V9110 V9111 V9711 \nV9712 V9716 V9719 V9720 V9726 \n0: "];5547[shape=box, label="id:5547 level: 15\n13: V5458 V5459 V9110 V9111 V9113 \nV9114 V9116 V9124 V9127 V9767 V9768 \nV9773 V9774 \n7: C9553( V9767 V9111 ) C9554( V9773 V9111 ) C9562( V9114 V9767 ) C20374( V9767 V9768 V9124 ) C20379( V9773 V9774 V9127 ) \nC23310( V9773 V9774 V9124 V9768 ) C23312( V9767 V9768 V9127 V9774 ) "];4801-&gt;5547[label="12: V5458 V5459 V9110 V9111 V9113 \nV9114 V9116 V9124 V9127 V9768 V9773 \nV9774 \n3: C9554 ,C20379 ,C23310 ,"];5548[shape=box, label="id:5548 level: 15\n9: V5458 V5460 V9113 V9116 V9118 \nV9770 V9771 V9776 V9777 \n4: C9572( V9118 V9777 ) C16281( V5460 V9771 V9777 ) C20949( V9770 V9771 V9777 ) C20950( V9776 V9777 V9771 ) "];4802-&gt;5548[label="8: V5458 V5460 V9113 V9116 V9118 \nV9770 V9771 V9776 \n0: "];5549[shape=box, label="id:5549 level: 15\n7: V6734 V9116 V9117 V9118 V9754 \nV9773 V9776 \n5: C7286( V6734 V9117 ) C9568( V9754 V9117 ) C9569( V9117 V9773 ) C9570( V9117 V9776 ) C20368( V9117 V9116 V9118 ) "];4803-&gt;5549[label="6: V6734 V9116 V9118 V9754 V9773 \nV9776 \n0: "];5550[shape=box, label="id:5550 level: 15\n10: V6734 V6736 V6737 V6738 V7449 \nV7451 V9116 V9118 V9754 V9755 \n2: C8031( V7451 V9755 ) C17765( V6737 V6736 V6738 ) "];4803-&gt;5550[label="9: V6734 V6736 V6737 V6738 V7449 \nV7451 V9116 V9118 V9754 \n1: C17765 ,"];5551[shape=box, label="id:5551 level: 15\n9: V6742 V6743 V7532 V7533 V7535 \nV7545 V7546 V7557 V7558 \n5: C7317( V6743 V7545 ) C8091( V7545 V7533 ) C8094( V7557 V7533 ) C18772( V7545 V7546 V7558 ) C18773( V7557 V7558 V7546 ) "];4804-&gt;5551[label="8: V6742 V6743 V7532 V7533 V7535 \nV7546 V7557 V7558 \n2: C8094 ,C18773 ,"];5552[shape=box, label="id:5552 level: 15\n13: V6743 V6744 V7533 V7534 V7537 \nV7542 V7543 V7547 V7548 V7553 V7559 \nV7560 V7562 \n7: C7318( V6743 V7548 ) C8118( V7548 V7542 ) C8120( V7560 V7542 ) C18775( V7548 V7547 V7553 ) C18787( V7560 V7559 V7562 ) \nC23007( V7548 V7547 V7562 V7559 ) C23008( V7560 V7559 V7553 V7547 ) "];4806-&gt;5552[label="12: V6743 V6744 V7533 V7534 V7537 \nV7542 V7543 V7547 V7553 V7559 V7560 \nV7562 \n3: C8120 ,C18787 ,C23008 ,"];5553[shape=box, label="id:5553 level: 15\n9: V6854 V6855 V7532 V7533 V7538 \nV7551 V7552 V7580 V7581 \n5: C7418( V7551 V6855 ) C7419( V7580 V6855 ) C8092( V7533 V7551 ) C18782( V7551 V7552 V7581 ) C18783( V7580 V7581 V7552 ) "];4807-&gt;5553[label="8: V6854 V6855 V7532 V7533 V7538 \nV7552 V7580 V7581 \n2: C7419 ,C18783 ,"];5554[shape=box, label="id:5554 level: 15\n4: V3 V4609 V4610 V4611 \n2: C28( V3 V4610 ) C15637( V4609 V4610 V4611 ) "];4808-&gt;5554[label="3: V3 V4609 V4611 \n0: "];5555[shape=box, label="id:5555 level: 15\n9: V7538 V7539 V7540 V7542 V7567 \nV7569 V7574 V7577 V7585 \n3: C8110( V7574 V7539 ) C8139( V7574 V7585 ) C18753( V7539 V7538 V7540 ) "];4809-&gt;5555[label="8: V7538 V7539 V7540 V7542 V7567 \nV7569 V7577 V7585 \n1: C18753 ,"];5556[shape=box, label="id:5556 level: 15\n11: V7538 V7539 V7567 V7570 V7571 \nV7576 V7577 V7578 V7584 V7586 V7591 \n6: C8125( V7567 V7576 ) C8132( V7577 V7571 ) C18795( V7586 V7576 V7570 ) C18807( V7577 V7576 V7578 ) C18810( V7577 V7578 V7584 ) \nC23015( V7577 V7586 V7576 V7591 ) "];4810-&gt;5556[label="10: V7538 V7539 V7567 V7570 V7571 \nV7577 V7578 V7584 V7586 V7591 \n2: C8132 ,C18810 ,"];5557[shape=box, label="id:5557 level: 15\n9: V6845 V6846 V6851 V6852 V6854 \nV6861 V6862 V6873 V6874 \n5: C7394( V6861 V6846 ) C7397( V6873 V6846 ) C7407( V6852 V6861 ) C17955( V6861 V6862 V6874 ) C17956( V6873 V6874 V6862 ) "];4811-&gt;5557[label="8: V6845 V6846 V6851 V6852 V6854 \nV6862 V6873 V6874 \n2: C7397 ,C17956 ,"];5558[shape=box, label="id:5558 level: 15\n13: V6845 V6846 V6851 V6852 V6854 \nV6857 V6858 V6864 V6865 V6871 V6876 \nV6877 V6880 \n7: C7408( V6852 V6864 ) C7424( V6864 V6858 ) C7426( V6876 V6858 ) C17960( V6864 V6865 V6871 ) C17968( V6876 V6877 V6880 ) \nC22862( V6864 V6865 V6880 V6877 ) C22863( V6876 V6877 V6871 V6865 ) "];4812-&gt;5558[label="12: V6845 V6846 V6851 V6852 V6854 \nV6857 V6858 V6865 V6871 V6876 V6877 \nV6880 \n3: C7426 ,C17968 ,C22863 ,"];5559[shape=box, label="id:5559 level: 15\n10: V5528 V5530 V6845 V6848 V6849 \nV6867 V6868 V6881 V6882 V6883 \n1: C17971( V6882 V6881 V6883 ) "];4813-&gt;5559[label="9: V5528 V5530 V6845 V6849 V6867 \nV6868 V6881 V6882 V6883 \n1: C17971 ,"];5560[shape=box, label="id:5560 level: 15\n4: V4720 V5100 V6884 V6908 \n1: C5351( V4720 V6908 ) "];4814-&gt;5560[label="3: V4720 V5100 V6884 \n0: "];5561[shape=box, label="id:5561 level: 15\n7: V6857 V6859 V6881 V6883 V6889 \nV6890 V6900 \n3: C7430( V6859 V6890 ) C7459( V6889 V6900 ) C17973( V6883 V6900 V6890 ) "];4815-&gt;5561[label="6: V6857 V6859 V6881 V6883 V6889 \nV6900 \n1: C7459 ,"];5562[shape=box,</w:t>
      </w:r>
    </w:p>
    <w:p>
      <w:pPr>
        <w:pStyle w:val="PreformattedText"/>
        <w:bidi w:val="0"/>
        <w:spacing w:before="0" w:after="0"/>
        <w:jc w:val="left"/>
        <w:rPr/>
      </w:pPr>
      <w:r>
        <w:rPr/>
        <w:t xml:space="preserve"> </w:t>
      </w:r>
      <w:r>
        <w:rPr/>
        <w:t>label="id:5562 level: 15\n11: V6857 V6858 V6881 V6882 V6885 \nV6886 V6891 V6893 V6899 V6901 V6906 \n2: C7423( V6857 V6891 ) C17977( V6901 V6891 V6885 ) "];4816-&gt;5562[label="10: V6857 V6858 V6881 V6882 V6885 \nV6886 V6893 V6899 V6901 V6906 \n0: "];5563[shape=box, label="id:5563 level: 15\n9: V6885 V6886 V6909 V6910 V6912 \nV6919 V6920 V6925 V6926 \n5: C7455( V6886 V6919 ) C7464( V6919 V6910 ) C7465( V6925 V6910 ) C18024( V6919 V6920 V6926 ) C18025( V6925 V6926 V6920 ) "];4817-&gt;5563[label="8: V6885 V6886 V6909 V6910 V6912 \nV6920 V6925 V6926 \n2: C7465 ,C18025 ,"];5564[shape=box, label="id:5564 level: 15\n13: V6886 V6887 V6910 V6911 V6914 \nV6916 V6917 V6921 V6922 V6927 V6928 \nV6930 V6933 \n7: C7456( V6886 V6922 ) C7481( V6922 V6916 ) C7482( V6928 V6916 ) C18027( V6922 V6921 V6930 ) C18033( V6928 V6927 V6933 ) \nC22875( V6922 V6921 V6933 V6927 ) C22876( V6928 V6927 V6930 V6921 ) "];4819-&gt;5564[label="12: V6886 V6887 V6910 V6911 V6914 \nV6916 V6917 V6921 V6927 V6928 V6930 \nV6933 \n3: C7482 ,C18033 ,C22876 ,"];5565[shape=box, label="id:5565 level: 15\n8: V6909 V6936 V6939 V6943 V6944 \nV6957 V6958 V6959 \n4: C7495( V6939 V6957 ) C18048( V6943 V6944 V6959 ) C18049( V6958 V6959 V6944 ) C18070( V6958 V6957 V6959 ) "];4820-&gt;5565[label="7: V6909 V6936 V6939 V6943 V6944 \nV6958 V6959 \n2: C18048 ,C18049 ,"];5566[shape=box, label="id:5566 level: 15\n7: V6939 V6940 V6941 V6952 V6958 \nV6961 V6968 \n5: C7498( V6952 V6940 ) C7499( V6940 V6958 ) C7500( V6940 V6961 ) C7501( V6940 V6968 ) C18042( V6940 V6939 V6941 ) "];4822-&gt;5566[label="6: V6939 V6941 V6952 V6958 V6961 \nV6968 \n0: "];5567[shape=box, label="id:5567 level: 15\n13: V14 V18 V6939 V6941 V6945 \nV6947 V6948 V6950 V6952 V6955 V6961 \nV6964 V6968 \n1: C7521( V6968 V6964 ) "];4822-&gt;5567[label="12: V14 V18 V6939 V6941 V6945 \nV6947 V6948 V6950 V6952 V6955 V6961 \nV6968 \n0: "];5568[shape=box, label="id:5568 level: 15\n9: V7571 V7682 V7683 V8281 V8282 \nV8303 V8305 V8309 V8311 \n2: C8854( V8282 V8311 ) C18932( V7683 V8305 V8311 ) "];4823-&gt;5568[label="8: V7571 V7682 V7683 V8281 V8282 \nV8303 V8305 V8309 \n0: "];5569[shape=box, label="id:5569 level: 15\n13: V5716 V5717 V7570 V7571 V7681 \nV7682 V8281 V8296 V8299 V8302 V8306 \nV8307 V8308 \n5: C6242( V8307 V5717 ) C8849( V8281 V8307 ) C19647( V8307 V8306 V8299 ) C19656( V8307 V8306 V8308 ) C23180( V8307 V8308 V8296 V8302 ) "];4824-&gt;5569[label="12: V5716 V5717 V7570 V7571 V7681 \nV7682 V8281 V8296 V8299 V8302 V8306 \nV8308 \n0: "];5570[shape=box, label="id:5570 level: 15\n10: V5719 V6912 V6914 V6994 V6995 \nV6998 V6999 V7681 V7682 V7683 \n1: C18930( V7682 V7681 V7683 ) "];4825-&gt;5570[label="9: V5719 V6912 V6914 V6995 V6998 \nV6999 V7681 V7682 V7683 \n1: C18930 ,"];5571[shape=box, label="id:5571 level: 15\n4: V18 V31 V5722 V5740 \n1: C294( V31 V5740 ) "];4826-&gt;5571[label="3: V18 V31 V5722 \n0: "];5572[shape=box, label="id:5572 level: 15\n7: V5716 V5718 V5719 V5721 V5732 \nV5737 V5738 \n3: C6244( V5718 V5738 ) C6258( V5737 V5732 ) C16629( V5721 V5732 V5738 ) "];4827-&gt;5572[label="6: V5716 V5718 V5719 V5721 V5732 \nV5737 \n1: C6258 ,"];5573[shape=box, label="id:5573 level: 15\n11: V5689 V5690 V5716 V5717 V5719 \nV5720 V5725 V5728 V5729 V5733 V5735 \n2: C6235( V5716 V5733 ) C16579( V5729 V5733 V5689 ) "];4828-&gt;5573[label="10: V5689 V5690 V5716 V5717 V5719 \nV5720 V5725 V5728 V5729 V5735 \n0: "];5574[shape=box, label="id:5574 level: 15\n10: V6198 V6199 V6200 V6201 V6202 \nV6203 V6768 V6793 V6794 V6796 \n3: C17182( V6199 V6198 V6200 ) C17184( V6200 V6796 V6793 ) C17185( V6202 V6201 V6203 ) "];4829-&gt;5574[label="9: V6198 V6199 V6200 V6201 V6202 \nV6203 V6768 V6794 V6796 \n2: C17182 ,C17185 ,"];5575[shape=box, label="id:5575 level: 15\n5: V1 V2 V5088 V6213 V6214 \n2: C5626( V5088 V6213 ) C5627( V5088 V6214 ) "];4830-&gt;5575[label="4: V1 V2 V6213 V6214 \n0: "];5576[shape=box, label="id:5576 level: 15\n8: V6201 V6202 V6203 V6204 V6205 \nV6206 V6208 V6213 \n5: C6792( V6208 V6202 ) C6801( V6205 V6208 ) C6809( V6208 V6213 ) C17185( V6202 V6201 V6203 ) C17188( V6205 V6204 V6206 ) "];4830-&gt;5576[label="7: V6201 V6202 V6203 V6204 V6205 \nV6206 V6213 \n2: C17185 ,C17188 ,"];5577[shape=box, label="id:5577 level: 15\n12: V5935 V5936 V5937 V6201 V6202 \nV6203 V6204 V6205 V6212 V6214 V6219 \nV6222 \n10: C6796( V6203 V6219 ) C6797( V6203 V6222 ) C16893( V5936 V5935 V5937 ) C16900( V6214 V6212 V5937 ) C16901( V6219 V6212 V5937 ) \nC16902( V6222 V6212 V5937 ) C16903( V6214 V6219 V5937 ) C16904( V6222 V6214 V5937 ) C16905( V6222 V6219 V5937 ) C17185( V6202 V6201 V6203 ) "];4831-&gt;5577[label="10: V5935 V5936 V5937 V6201 V6202 \nV6203 V6204 V6205 V6212 V6214 \n3: C16893 ,C16900 ,C17185 ,"];5578[shape=box, label="id:5578 level: 15\n13: V4572 V4573 V6205 V6206 V6768 \nV6769 V6771 V6772 V6776 V6778 V6782 \nV6785 V6788 \n1: C5201( V4573 V6778 ) "];4832-&gt;5578[label="12: V4572 V4573 V6205 V6206 V6768 \nV6769 V6771 V6772 V6776 V6782 V6785 \nV6788 \n0: "];5579[shape=box, label="id:5579 level: 15\n9: V4572 V4573 V6768 V6769 V6771 \nV6772 V6773 V6775 V6779 \n1: C5200( V4573 V6775 ) "];4833-&gt;5579[label="8: V4572 V4573 V6768 V6769 V6771 \nV6772 V6773 V6779 \n0: "];5580[shape=box, label="id:5580 level: 15\n7: V6770 V6771 V6772 V6779 V6782 \nV7498 V7508 \n4: C7342( V6770 V6779 ) C7343( V6770 V6782 ) C17812( V6771 V6770 V6772 ) C17813( V6770 V7498 V7508 ) "];4834-&gt;5580[label="6: V6771 V6772 V6779 V6782 V7498 \nV7508 \n0: "];5581[shape=box, label="id:5581 level: 15\n9: V6771 V6772 V6819 V6820 V7496 \nV7497 V7498 V7508 V7510 \n1: C8058( V7497 V7510 ) "];4834-&gt;5581[label="8: V6771 V6772 V6819 V6820 V7496 \nV7497 V7498 V7508 \n0: "];5582[shape=box, label="id:5582 level: 15\n5: V14 V30 V4580 V5067 V5070 \n2: C5221( V4580 V5067 ) C5222( V4580 V5070 ) "];4835-&gt;5582[label="4: V14 V30 V5067 V5070 \n0: "];5583[shape=box, label="id:5583 level: 15\n8: V4574 V4575 V4576 V4577 V4578 \nV4579 V5070 V5075 \n5: C5208( V4575 V5075 ) C5217( V5075 V4578 ) C5625( V5075 V5070 ) C15605( V4575 V4574 V4576 ) C15618( V4578 V4577 V4579 ) "];4835-&gt;5583[label="7: V4574 V4575 V4576 V4577 V4578 \nV4579 V5070 \n2: C15605 ,C15618 ,"];5584[shape=box, label="id:5584 level: 15\n12: V4571 V4572 V4573 V4574 V4575 \nV4577 V4578 V4579 V4583 V4586 V5067 \nV5073 \n10: C5218( V4579 V4583 ) C5219( V4579 V4586 ) C15592( V4572 V4571 V4573 ) C15599( V4586 V4583 V4573 ) C15600( V5067 V4583 V4573 ) \nC15601( V4583 V5073 V4573 ) C15602( V4586 V5067 V4573 ) C15603( V4586 V5073 V4573 ) C15604( V5067 V5073 V4573 ) C15618( V4578 V4577 V4579 ) "];4836-&gt;5584[label="10: V4571 V4572 V4573 V4574 V4575 \nV4577 V4578 V4579 V5067 V5073 \n3: C15592 ,C15604 ,C15618 ,"];5585[shape=box, label="id:5585 level: 15\n10: V4514 V4515 V4516 V4577 V4578 \nV4579 V5039 V5040 V5061 V5063 \n3: C5610( V5039 V5061 ) C15524( V4515 V4514 V4516 ) C15618( V4578 V4577 V4579 ) "];4837-&gt;5585[label="9: V4514 V4515 V4516 V4577 V4578 \nV4579 V5039 V5040 V5063 \n2: C15524 ,C15618 ,"];5586[shape=box, label="id:5586 level: 15\n5: V3241 V4720 V5033 V5042 V5043 \n2: C5598( V5033 V5042 ) C5599( V5033 V5043 ) "];4838-&gt;5586[label="4: V3241 V4720 V5042 V5043 \n0: "];5587[shape=box, label="id:5587 level: 15\n12: V4502 V4574 V4575 V4576 V5036 \nV5038 V5039 V5040 V5041 V5042 V5043 \nV5050 \n3: C5204( V5050 V4575 ) C15605( V4575 V4574 V4576 ) C15990( V5040 V5039 V5041 ) "];4838-&gt;5587[label="11: V4502 V4574 V4575 V4576 V5036 \nV5038 V5039 V5040 V5041 V5042 V5043 \n2: C15605 ,C15990 ,"];5588[shape=box, label="id:5588 level: 15\n10: V1 V30 V4517 V4518 V4519 \nV4536 V4537 V4538 V4549 V4550 \n2: C15527( V4518 V4517 V4519 ) C15553( V4537 V4536 V4538 ) "];4839-&gt;5588[label="9: V1 V30 V4517 V4518 V4519 \nV4536 V4537 V4538 V4550 \n2: C15527 ,C15553 ,"];5589[shape=box, label="id:5589 level: 15\n11: V4517 V4518 V4519 V4536 V4537 \nV4538 V4540 V4541 V4542 V4548 V4550 \n5: C5152( V4519 V4548 ) C15527( V4518 V4517 V4519 ) C15553( V4537 V4536 V4538 ) C15557( V4541 V4540 V4542 ) C15564( V4550 V4548 V4542 ) "];4839-&gt;5589[label="10: V4517 V4518 V4519 V4536 V4537 \nV4538 V4540 V4541 V4542 V4550 \n3: C15527 ,C15553 ,C15557 ,"];5590[shape=box, label="id:5590 level: 15\n10: V4510 V4511 V4512 V4536 V4537 \nV4538 V4565 V4566 V4567 V4570 \n4: C5127( V4512 V4570 ) C15520( V4511 V4510 V4512 ) C15553( V4537 V4536 V4538 ) C15590( V4566 V4565 V4567 ) "];4840-&gt;5590[label="9: V4510 V4511 V4512 V4536 V4537 \nV4538 V4565 V4566 V4567 \n3: C15520 ,C15553 ,C15590 ,"];5591[shape=box, label="id:5591 level: 15\n12: V3241 V3555 V4510 V4511 V4512 \nV4514 V4515 V4516 V4517 V4518 V4519 \nV4521 \n3: C15520( V4511 V4510 V4512 ) C15524( V4515 V4514 V4516 ) C15527( V4518 V4517 V4519 ) "];4840-&gt;5591[label="11: V3241 V3555 V4510 V4511 V4512 \nV4514 V4515 V4516 V4517 V4518 V4519 \n3: C15520 ,C15524 ,C15527 ,"];5592[shape=box, label="id:5592 level: 15\n15: V3241 V3557 V4565 V4566 V4567 \nV5209 V5210 V5211 V5212 V5213 V5214 \nV5238 V5239 V5240 V10381 \n4: C15590( V4566 V4565 V4567 ) C16070( V5210 V5209 V5211 ) C16073( V5213 V5212 V5214 ) C16108( V5239 V5238 V5240 ) "];4841-&gt;5592[label="12: V3241 V3557 V4565 V4566 V4567 \nV5212 V5213 V5214 V5238 V5239 V5240 \nV10381 \n3: C15590 ,C16073 ,C16108 ,"];5593[shape=box, label="id:5593 level: 15\n16: V3051 V3052 V3053 V5212 V5213 \nV5214 V5238 V5239 V5240 V5254 V5255 \nV5256 V10381 V10387 V10390 V10406 \n4: C13936( V3052 V3051 V3053 ) C16073( V5213 V5212 V5214 ) C16108( V5239 V5238 V5240 ) C16119( V5255 V5254 V5256 ) "];4841-&gt;5593[label="13: V5212 V5213 V5214 V5238 V5239 \nV5240 V5254 V5255 V5256 V10381 V10387 \nV10390 V10406 \n3: C16073 ,C16108 ,C16119 ,"];5594[shape=box, label="id:5594 level: 15\n13: V4540 V4541 V4542 V5902 V5903 \nV5904 V6195 V6196 V6197 V6198 V6199 \nV6200 V6814 \n5: C6788( V6200 V6814 ) C15557( V4541 V4540 V4542 ) C16844( V5903 V5902 V5904 ) C17179( V6196 V6195 V6197 ) C17182( V6199 V6198 V6200 ) "];4842-&gt;5594[label="12: V4540 V4541 V4542 V5902 V5903 \nV5904 V6195 V6196 V6197 V6198 V6199 \nV6200 \n4: C15557 ,C16844 ,C17179 ,C17182 ,"];5595[shape=box, label="id:5595</w:t>
      </w:r>
    </w:p>
    <w:p>
      <w:pPr>
        <w:pStyle w:val="PreformattedText"/>
        <w:bidi w:val="0"/>
        <w:spacing w:before="0" w:after="0"/>
        <w:jc w:val="left"/>
        <w:rPr/>
      </w:pPr>
      <w:r>
        <w:rPr/>
        <w:t xml:space="preserve"> </w:t>
      </w:r>
      <w:r>
        <w:rPr/>
        <w:t>level: 15\n16: V5254 V5255 V5256 V5899 V5900 \nV5901 V5902 V5903 V5904 V5905 V5907 \nV5963 V6195 V6196 V6197 V10387 \n4: C16119( V5255 V5254 V5256 ) C16841( V5900 V5899 V5901 ) C16844( V5903 V5902 V5904 ) C17179( V6196 V6195 V6197 ) "];4842-&gt;5595[label="13: V5254 V5255 V5256 V5902 V5903 \nV5904 V5905 V5907 V5963 V6195 V6196 \nV6197 V10387 \n3: C16119 ,C16844 ,C17179 ,"];5596[shape=box, label="id:5596 level: 15\n5: V3241 V3786 V5010 V5023 V5026 \n2: C5578( V5010 V5023 ) C5579( V5010 V5026 ) "];4843-&gt;5596[label="4: V3241 V3786 V5023 V5026 \n0: "];5597[shape=box, label="id:5597 level: 15\n8: V5007 V5008 V5009 V5011 V5012 \nV5013 V5026 V5031 \n5: C5572( V5031 V5008 ) C5587( V5012 V5031 ) C5595( V5031 V5026 ) C15967( V5008 V5007 V5009 ) C15971( V5012 V5011 V5013 ) "];4843-&gt;5597[label="7: V5007 V5008 V5009 V5011 V5012 \nV5013 V5026 \n2: C15967 ,C15971 ,"];5598[shape=box, label="id:5598 level: 15\n12: V4978 V4979 V4980 V5007 V5008 \nV5009 V5011 V5012 V5019 V5022 V5023 \nV5029 \n10: C5574( V5009 V5019 ) C5575( V5009 V5022 ) C15934( V4979 V4978 V4980 ) C15941( V5022 V5019 V4980 ) C15942( V5019 V5023 V4980 ) \nC15943( V5029 V5019 V4980 ) C15944( V5022 V5023 V4980 ) C15945( V5022 V5029 V4980 ) C15946( V5029 V5023 V4980 ) C15967( V5008 V5007 V5009 ) "];4844-&gt;5598[label="10: V4978 V4979 V4980 V5007 V5008 \nV5009 V5011 V5012 V5023 V5029 \n3: C15934 ,C15946 ,C15967 ,"];5599[shape=box, label="id:5599 level: 15\n10: V4460 V4461 V4462 V4981 V4982 \nV4995 V4996 V5007 V5008 V5009 \n4: C5058( V4995 V4461 ) C5552( V4982 V4995 ) C15462( V4461 V4460 V4462 ) C15967( V5008 V5007 V5009 ) "];4845-&gt;5599[label="9: V4460 V4461 V4462 V4981 V4982 \nV4996 V5007 V5008 V5009 \n2: C15462 ,C15967 ,"];5600[shape=box, label="id:5600 level: 15\n10: V21 V30 V4978 V4979 V4980 \nV4981 V4982 V4983 V4997 V5000 \n2: C15934( V4979 V4978 V4980 ) C15947( V4982 V4981 V4983 ) "];4846-&gt;5600[label="9: V21 V30 V4978 V4979 V4980 \nV4981 V4982 V4983 V4997 \n2: C15934 ,C15947 ,"];5601[shape=box, label="id:5601 level: 15\n11: V4975 V4976 V4977 V4978 V4979 \nV4980 V4981 V4982 V4983 V4997 V5003 \n5: C5545( V4980 V5003 ) C15921( V4976 V4975 V4977 ) C15933( V4997 V5003 V4977 ) C15934( V4979 V4978 V4980 ) C15947( V4982 V4981 V4983 ) "];4846-&gt;5601[label="10: V4975 V4976 V4977 V4978 V4979 \nV4980 V4981 V4982 V4983 V4997 \n3: C15921 ,C15934 ,C15947 ,"];5602[shape=box, label="id:5602 level: 15\n4: V30 V31 V4481 V4606 \n1: C289( V31 V4606 ) "];4847-&gt;5602[label="3: V30 V31 V4481 \n0: "];5603[shape=box, label="id:5603 level: 15\n9: V4454 V4469 V4471 V4478 V4479 \nV4480 V4486 V4489 V4491 \n3: C5089( V4486 V4479 ) C5107( V4486 V4491 ) C15484( V4479 V4478 V4480 ) "];4848-&gt;5603[label="8: V4454 V4469 V4471 V4478 V4479 \nV4480 V4489 V4491 \n1: C15484 ,"];5604[shape=box, label="id:5604 level: 15\n11: V4469 V4471 V4478 V4479 V4480 \nV4482 V4483 V4484 V4489 V4490 V4492 \n5: C5067( V4471 V4490 ) C5100( V4489 V4483 ) C15484( V4479 V4478 V4480 ) C15488( V4483 V4482 V4484 ) C15495( V4492 V4490 V4484 ) "];4848-&gt;5604[label="10: V4469 V4471 V4478 V4479 V4480 \nV4482 V4483 V4484 V4489 V4492 \n3: C5100 ,C15484 ,C15488 ,"];5605[shape=box, label="id:5605 level: 15\n10: V4458 V4478 V4479 V4502 V4504 \nV4506 V4507 V4509 V5036 V5038 \n1: C5088( V4478 V4507 ) "];4849-&gt;5605[label="9: V4458 V4478 V4479 V4502 V4504 \nV4506 V4509 V5036 V5038 \n0: "];5606[shape=box, label="id:5606 level: 15\n5: V11 V21 V4456 V4921 V4924 \n2: C5041( V4456 V4921 ) C5042( V4456 V4924 ) "];4850-&gt;5606[label="4: V11 V21 V4921 V4924 \n0: "];5607[shape=box, label="id:5607 level: 15\n12: V4454 V4458 V4459 V4460 V4461 \nV4462 V4469 V4471 V4504 V4506 V4921 \nV4924 \n2: C5052( V4459 V4506 ) C15462( V4461 V4460 V4462 ) "];4850-&gt;5607[label="11: V4454 V4458 V4460 V4461 V4462 \nV4469 V4471 V4504 V4506 V4921 V4924 \n1: C15462 ,"];5608[shape=box, label="id:5608 level: 15\n4: V3233 V4720 V6764 V6766 \n1: C5350( V4720 V6766 ) "];4851-&gt;5608[label="3: V3233 V4720 V6764 \n0: "];5609[shape=box, label="id:5609 level: 15\n13: V5442 V5443 V5444 V5525 V5526 \nV5527 V9128 V9129 V9130 V9756 V9759 \nV9760 V9761 \n4: C6031( V9761 V5526 ) C16354( V5526 V5525 V5527 ) C16360( V9756 V9760 V5525 ) C20380( V9129 V9128 V9130 ) "];4852-&gt;5609[label="11: V5442 V5443 V5444 V5525 V5526 \nV5527 V9128 V9129 V9130 V9756 V9759 \n2: C16354 ,C20380 ,"];5610[shape=box, label="id:5610 level: 15\n10: V4975 V4976 V4977 V9680 V9681 \nV9682 V9683 V9684 V9783 V9789 \n4: C5537( V4977 V9783 ) C15921( V4976 V4975 V4977 ) C20882( V9681 V9680 V9682 ) C20884( V9682 V9783 V9789 ) "];4853-&gt;5610[label="9: V4975 V4976 V4977 V9680 V9681 \nV9682 V9683 V9684 V9789 \n2: C15921 ,C20882 ,"];5611[shape=box, label="id:5611 level: 15\n14: V4975 V4976 V5442 V5443 V5444 \nV9680 V9681 V9682 V9683 V9684 V9688 \nV9691 V9780 V9786 \n3: C10081( V9682 V9688 ) C10082( V9682 V9691 ) C20882( V9681 V9680 V9682 ) "];4854-&gt;5611[label="12: V4975 V4976 V5442 V5443 V5444 \nV9680 V9681 V9682 V9683 V9684 V9780 \nV9786 \n1: C20882 ,"];5612[shape=box, label="id:5612 level: 15\n4: V3233 V3555 V7507 V7531 \n1: C4131( V3555 V7531 ) "];4855-&gt;5612[label="3: V3233 V3555 V7507 \n0: "];5613[shape=box, label="id:5613 level: 15\n13: V6825 V6826 V7495 V7496 V7497 \nV7501 V7502 V7503 V7504 V7517 V7520 \nV7522 V7523 \n4: C8067( V7522 V7502 ) C18707( V7496 V7495 V7497 ) C18717( V7502 V7501 V7503 ) C18729( V7517 V7523 V7503 ) "];4856-&gt;5613[label="11: V6825 V6826 V7495 V7496 V7497 \nV7501 V7502 V7503 V7504 V7517 V7520 \n2: C18707 ,C18717 ,"];5614[shape=box, label="id:5614 level: 15\n14: V4483 V4484 V6818 V6819 V6820 \nV6822 V6823 V6825 V6826 V6830 V6836 \nV6839 V6842 V7504 \n3: C7359( V6818 V6839 ) C7360( V6818 V6842 ) C17872( V6819 V6818 V6820 ) "];4857-&gt;5614[label="12: V4483 V4484 V6818 V6819 V6820 \nV6822 V6823 V6825 V6826 V6830 V6836 \nV7504 \n1: C17872 ,"];5615[shape=box, label="id:5615 level: 15\n10: V4482 V4483 V4484 V6818 V6819 \nV6820 V6822 V6823 V6827 V6833 \n4: C5098( V4482 V6827 ) C15488( V4483 V4482 V4484 ) C17872( V6819 V6818 V6820 ) C17873( V6818 V6827 V6833 ) "];4858-&gt;5615[label="9: V4482 V4483 V4484 V6818 V6819 \nV6820 V6822 V6823 V6833 \n2: C15488 ,C17872 ,"];5616[shape=box, label="id:5616 level: 15\n11: V6822 V6823 V6833 V6836 V9129 \nV9130 V9680 V9681 V9682 V9790 V9793 \n2: C10075( V9680 V9790 ) C20882( V9681 V9680 V9682 ) "];4858-&gt;5616[label="10: V6822 V6823 V6833 V6836 V9129 \nV9130 V9680 V9681 V9682 V9793 \n1: C20882 ,"];5617[shape=box, label="id:5617 level: 15\n11: V7650 V7656 V7661 V7663 V7667 \nV7669 V7670 V7671 V7672 V7673 V7675 \n8: C8198( V7650 V7671 ) C8215( V7671 V7656 ) C18914( V7671 V7661 V7663 ) C18915( V7671 V7672 V7661 ) C18918( V7671 V7670 V7663 ) \nC18927( V7671 V7670 V7672 ) C23047( V7671 V7670 V7673 V7667 ) C23048( V7671 V7672 V7675 V7669 ) "];4861-&gt;5617[label="10: V7650 V7656 V7661 V7663 V7667 \nV7669 V7670 V7672 V7673 V7675 \n0: "];5618[shape=box, label="id:5618 level: 15\n11: V7004 V7656 V7661 V7663 V7667 \nV7668 V7669 V7670 V7672 V7673 V7675 \n8: C7560( V7004 V7668 ) C8214( V7668 V7656 ) C18920( V7668 V7667 V7669 ) C18921( V7668 V7667 V7675 ) C18924( V7668 V7669 V7673 ) \nC18925( V7668 V7673 V7675 ) C23042( V7668 V7667 V7670 V7661 ) C23045( V7668 V7669 V7672 V7663 ) "];4861-&gt;5618[label="10: V7004 V7656 V7661 V7663 V7667 \nV7669 V7670 V7672 V7673 V7675 \n0: "];5619[shape=box, label="id:5619 level: 15\n11: V7653 V7656 V7661 V7662 V7663 \nV7667 V7669 V7670 V7672 V7673 V7675 \n8: C8209( V7653 V7662 ) C8213( V7662 V7656 ) C18912( V7662 V7661 V7663 ) C18913( V7662 V7661 V7672 ) C18916( V7662 V7663 V7670 ) \nC18917( V7662 V7670 V7672 ) C23041( V7662 V7661 V7673 V7667 ) C23044( V7662 V7663 V7675 V7669 ) "];4861-&gt;5619[label="10: V7653 V7656 V7661 V7663 V7667 \nV7669 V7670 V7672 V7673 V7675 \n0: "];5620[shape=box, label="id:5620 level: 15\n9: V6286 V6936 V6938 V7593 V7595 \nV7599 V7600 V7606 V7607 \n1: C7493( V6938 V7607 ) "];4863-&gt;5620[label="8: V6286 V6936 V6938 V7593 V7595 \nV7599 V7600 V7606 \n0: "];5621[shape=box, label="id:5621 level: 15\n14: V6286 V6936 V6938 V7593 V7595 \nV7596 V7598 V7602 V7603 V7609 V7612 \nV7613 V7615 V7616 \n3: C8149( V7595 V7613 ) C8150( V7595 V7616 ) C18832( V7616 V7613 V7598 ) "];4864-&gt;5621[label="12: V6286 V6936 V6938 V7593 V7595 \nV7596 V7598 V7602 V7603 V7609 V7612 \nV7615 \n0: "];5622[shape=box, label="id:5622 level: 15\n10: V7096 V7097 V7098 V7593 V7617 \nV7618 V7619 V7641 V7647 V7648 \n4: C7672( V7641 V7097 ) C7673( V7647 V7097 ) C18239( V7097 V7096 V7098 ) C18851( V7618 V7617 V7619 ) "];4865-&gt;5622[label="9: V7096 V7097 V7098 V7593 V7617 \nV7618 V7619 V7647 V7648 \n3: C7673 ,C18239 ,C18851 ,"];5623[shape=box, label="id:5623 level: 15\n10: V3238 V3557 V7596 V7597 V7598 \nV7617 V7618 V7619 V7630 V7631 \n2: C18820( V7597 V7596 V7598 ) C18851( V7618 V7617 V7619 ) "];4867-&gt;5623[label="9: V3238 V3557 V7596 V7597 V7598 \nV7617 V7618 V7619 V7631 \n2: C18820 ,C18851 ,"];5624[shape=box, label="id:5624 level: 15\n11: V7596 V7597 V7598 V7617 V7618 \nV7619 V7621 V7622 V7631 V7653 V7654 \n3: C8184( V7622 V7653 ) C18820( V7597 V7596 V7598 ) C18851( V7618 V7617 V7619 ) "];4867-&gt;5624[label="10: V7596 V7597 V7598 V7617 V7618 \nV7619 V7621 V7631 V7653 V7654 \n2: C18820 ,C18851 ,"];5625[shape=box, label="id:5625 level: 15\n10: V5932 V5933 V5934 V5935 V5936 \nV5937 V5938 V5939 V5946 V5952 \n4: C6498( V5937 V5946 ) C16890( V5933 V5932 V5934 ) C16892( V5934 V5946 V5952 ) C16893( V5936 V5935 V5937 ) "];4868-&gt;5625[label="9: V5932 V5933 V5934 V5935 V5936 \nV5937 V5938 V5939 V5952 \n2: C16890 ,C16893 ,"];5626[shape=box, label="id:5626 level: 15\n14: V5932 V5933 V5934 V5935 V5936 \nV5938 V5939 V5941 V5942 V5949 V5955 \nV5958 V5961 V5970 \n3: C6488( V5934 V5958 ) C6489( V5934 V5961 ) C16890( V5933 V5932 V5934 ) "];4869-&gt;5626[label="12: V5932 V5933 V5934 V5935 V5936 \nV5938 V5939 V5941 V5942 V5949 V5955 \nV5970 \n1: C16890 ,"];5627[shape=box, label="id:5627 level: 15\n10: V5905 V5907 V5932 V5933 V5934 \nV5963 V5965 V5966 V5987 V5989 \n2: C6526( V5965 V5987 ) C16890( V5933 V5932 V5934 ) "];4870-&gt;5627[label="9:</w:t>
      </w:r>
    </w:p>
    <w:p>
      <w:pPr>
        <w:pStyle w:val="PreformattedText"/>
        <w:bidi w:val="0"/>
        <w:spacing w:before="0" w:after="0"/>
        <w:jc w:val="left"/>
        <w:rPr/>
      </w:pPr>
      <w:r>
        <w:rPr/>
        <w:t xml:space="preserve"> </w:t>
      </w:r>
      <w:r>
        <w:rPr/>
        <w:t>V5905 V5907 V5932 V5933 V5934 \nV5963 V5965 V5966 V5989 \n1: C16890 ,"];5628[shape=box, label="id:5628 level: 15\n11: V5941 V5965 V5966 V5967 V5969 \nV5970 V5971 V5972 V5973 V5984 V10390 \n2: C16949( V5966 V5965 V5967 ) C16953( V5972 V5971 V5973 ) "];4871-&gt;5628[label="10: V5941 V5965 V5966 V5967 V5969 \nV5970 V5971 V5972 V5973 V10390 \n2: C16949 ,C16953 ,"];5629[shape=box, label="id:5629 level: 15\n9: V7178 V7179 V7650 V7651 V7831 \nV7851 V7853 V7854 V7856 \n2: C8205( V7651 V7853 ) C18350( V7179 V7853 V7856 ) "];4872-&gt;5629[label="8: V7178 V7179 V7650 V7651 V7831 \nV7851 V7854 V7856 \n0: "];5630[shape=box, label="id:5630 level: 15\n7: V7177 V7178 V7179 V7195 V7198 \nV7851 V7854 \n4: C7755( V7177 V7195 ) C7756( V7177 V7198 ) C18348( V7178 V7177 V7179 ) C18349( V7177 V7851 V7854 ) "];4873-&gt;5630[label="6: V7178 V7179 V7195 V7198 V7851 \nV7854 \n0: "];5631[shape=box, label="id:5631 level: 15\n10: V7099 V7100 V7101 V7165 V7166 \nV7167 V7178 V7179 V7186 V7198 \n3: C7677( V7099 V7186 ) C18242( V7100 V7099 V7101 ) C18334( V7166 V7165 V7167 ) "];4873-&gt;5631[label="9: V7099 V7100 V7101 V7165 V7166 \nV7167 V7178 V7179 V7198 \n2: C18242 ,C18334 ,"];5632[shape=box, label="id:5632 level: 15\n10: V7099 V7100 V7101 V7165 V7166 \nV7167 V7178 V7179 V7183 V7195 \n4: C7676( V7099 V7183 ) C18242( V7100 V7099 V7101 ) C18334( V7166 V7165 V7167 ) C18335( V7165 V7183 V7195 ) "];4873-&gt;5632[label="9: V7099 V7100 V7101 V7165 V7166 \nV7167 V7178 V7179 V7195 \n2: C18242 ,C18334 ,"];5633[shape=box, label="id:5633 level: 15\n10: V5971 V5972 V5973 V7090 V7091 \nV7092 V7165 V7166 V7189 V7191 \n3: C7729( V7165 V7189 ) C16953( V5972 V5971 V5973 ) C18223( V7091 V7090 V7092 ) "];4874-&gt;5633[label="9: V5971 V5972 V5973 V7090 V7091 \nV7092 V7165 V7166 V7191 \n2: C16953 ,C18223 ,"];5634[shape=box, label="id:5634 level: 15\n10: V7090 V7091 V7092 V7093 V7094 \nV7095 V7096 V7097 V7098 V7110 \n4: C7674( V7098 V7110 ) C18223( V7091 V7090 V7092 ) C18226( V7094 V7093 V7095 ) C18239( V7097 V7096 V7098 ) "];4875-&gt;5634[label="9: V7090 V7091 V7092 V7093 V7094 \nV7095 V7096 V7097 V7098 \n3: C18223 ,C18226 ,C18239 ,"];5635[shape=box, label="id:5635 level: 15\n13: V7090 V7091 V7092 V7093 V7094 \nV7095 V7096 V7097 V7099 V7100 V7101 \nV7107 V7113 \n5: C7667( V7095 V7107 ) C18223( V7091 V7090 V7092 ) C18226( V7094 V7093 V7095 ) C18242( V7100 V7099 V7101 ) C18249( V7113 V7107 V7101 ) "];4875-&gt;5635[label="12: V7090 V7091 V7092 V7093 V7094 \nV7095 V7096 V7097 V7099 V7100 V7101 \nV7113 \n3: C18223 ,C18226 ,C18242 ,"];5636[shape=box, label="id:5636 level: 15\n10: V5938 V5939 V5940 V8137 V8138 \nV8139 V8351 V8352 V8378 V8380 \n3: C8898( V8351 V8378 ) C16906( V5939 V5938 V5940 ) C19443( V8138 V8137 V8139 ) "];4876-&gt;5636[label="9: V5938 V5939 V5940 V8137 V8138 \nV8139 V8351 V8352 V8380 \n2: C16906 ,C19443 ,"];5637[shape=box, label="id:5637 level: 15\n10: V3557 V5100 V8140 V8141 V8142 \nV8351 V8352 V8353 V8360 V8361 \n2: C19446( V8141 V8140 V8142 ) C19694( V8352 V8351 V8353 ) "];4877-&gt;5637[label="9: V3557 V5100 V8140 V8141 V8142 \nV8351 V8352 V8353 V8361 \n2: C19446 ,C19694 ,"];5638[shape=box, label="id:5638 level: 15\n11: V7093 V7094 V7095 V8140 V8141 \nV8142 V8351 V8352 V8353 V8359 V8361 \n5: C8705( V8142 V8359 ) C18226( V7094 V7093 V7095 ) C18233( V8361 V8359 V7095 ) C19446( V8141 V8140 V8142 ) C19694( V8352 V8351 V8353 ) "];4877-&gt;5638[label="10: V7093 V7094 V7095 V8140 V8141 \nV8142 V8351 V8352 V8353 V8361 \n3: C18226 ,C19446 ,C19694 ,"];5639[shape=box, label="id:5639 level: 15\n14: V6165 V6166 V7501 V7502 V8137 \nV8138 V8139 V8140 V8141 V8142 V8148 \nV8154 V8157 V8160 \n10: C8693( V8139 V8157 ) C8694( V8139 V8160 ) C19443( V8138 V8137 V8139 ) C19446( V8141 V8140 V8142 ) C19453( V8154 V8148 V8142 ) \nC19454( V8157 V8148 V8142 ) C19455( V8160 V8148 V8142 ) C19456( V8154 V8157 V8142 ) C19457( V8160 V8154 V8142 ) C19458( V8160 V8157 V8142 ) "];4878-&gt;5639[label="12: V6165 V6166 V7501 V7502 V8137 \nV8138 V8139 V8140 V8141 V8142 V8148 \nV8154 \n3: C19443 ,C19446 ,C19453 ,"];5640[shape=box, label="id:5640 level: 15\n10: V6165 V6166 V7501 V7502 V7503 \nV8137 V8138 V8139 V8145 V8151 \n4: C8070( V7503 V8145 ) C18717( V7502 V7501 V7503 ) C19443( V8138 V8137 V8139 ) C19445( V8139 V8145 V8151 ) "];4879-&gt;5640[label="9: V6165 V6166 V7501 V7502 V7503 \nV8137 V8138 V8139 V8151 \n2: C18717 ,C19443 ,"];5641[shape=box, label="id:5641 level: 15\n11: V5522 V5523 V5524 V6161 V6162 \nV6165 V6166 V6170 V6182 V8151 V8154 \n2: C6024( V5524 V6170 ) C16351( V5523 V5522 V5524 ) "];4879-&gt;5641[label="10: V5522 V5523 V5524 V6161 V6162 \nV6165 V6166 V6182 V8151 V8154 \n1: C16351 ,"];5642[shape=box, label="id:5642 level: 15\n4: V3 V14 V6164 V6194 \n1: C123( V14 V6194 ) "];4880-&gt;5642[label="3: V3 V14 V6164 \n0: "];5643[shape=box, label="id:5643 level: 15\n12: V5533 V5535 V5536 V5537 V6161 \nV6162 V6171 V6182 V6186 V6187 V6285 \nV6286 \n1: C6042( V5536 V5533 ) "];4881-&gt;5643[label="11: V5535 V5536 V5537 V6161 V6162 \nV6171 V6182 V6186 V6187 V6285 V6286 \n0: "];5644[shape=box, label="id:5644 level: 15\n10: V5522 V5523 V5524 V5525 V5526 \nV5527 V5528 V5529 V5541 V5547 \n4: C6032( V5527 V5541 ) C16351( V5523 V5522 V5524 ) C16353( V5524 V5541 V5547 ) C16354( V5526 V5525 V5527 ) "];4882-&gt;5644[label="9: V5522 V5523 V5524 V5525 V5526 \nV5527 V5528 V5529 V5547 \n2: C16351 ,C16354 ,"];5645[shape=box, label="id:5645 level: 15\n14: V5522 V5523 V5524 V5525 V5526 \nV5528 V5529 V5536 V5537 V5538 V5544 \nV5550 V5553 V5556 \n10: C6022( V5524 V5553 ) C6023( V5524 V5556 ) C16351( V5523 V5522 V5524 ) C16371( V5537 V5536 V5538 ) C16378( V5550 V5544 V5538 ) \nC16379( V5553 V5544 V5538 ) C16380( V5556 V5544 V5538 ) C16381( V5550 V5553 V5538 ) C16382( V5556 V5550 V5538 ) C16383( V5556 V5553 V5538 ) "];4883-&gt;5645[label="12: V5522 V5523 V5524 V5525 V5526 \nV5528 V5529 V5536 V5537 V5538 V5544 \nV5550 \n3: C16351 ,C16371 ,C16378 ,"];5646[shape=box, label="id:5646 level: 15\n6: V2652 V2657 V2670 V2674 V2675 \nV2676 \n4: C3108( V2652 V2674 ) C3132( V2675 V2670 ) C13465( V2657 V2670 V2674 ) C13480( V2675 V2674 V2676 ) "];4885-&gt;5646[label="5: V2652 V2657 V2670 V2675 V2676 \n1: C3132 ,"];5647[shape=box, label="id:5647 level: 15\n10: V1992 V2658 V2661 V2662 V2663 \nV2664 V2666 V2667 V2671 V2673 \n8: C2398( V2662 V1992 ) C3118( V2658 V2662 ) C13468( V2662 V2661 V2663 ) C13469( V2662 V2661 V2673 ) C13472( V2662 V2663 V2671 ) \nC13473( V2662 V2671 V2673 ) C21993( V2662 V2667 V2661 V2664 ) C21996( V2662 V2667 V2663 V2666 ) "];4886-&gt;5647[label="9: V1992 V2658 V2661 V2663 V2664 \nV2666 V2667 V2671 V2673 \n0: "];5648[shape=box, label="id:5648 level: 15\n11: V2624 V2627 V2632 V2634 V2638 \nV2640 V2641 V2642 V2643 V2644 V2646 \n8: C3092( V2624 V2642 ) C3103( V2642 V2627 ) C13448( V2642 V2632 V2634 ) C13449( V2642 V2643 V2632 ) C13452( V2642 V2641 V2634 ) \nC13461( V2642 V2641 V2643 ) C21991( V2642 V2641 V2644 V2638 ) C21992( V2642 V2643 V2646 V2640 ) "];4889-&gt;5648[label="10: V2624 V2627 V2632 V2634 V2638 \nV2640 V2641 V2643 V2644 V2646 \n0: "];5649[shape=box, label="id:5649 level: 15\n11: V1964 V2627 V2632 V2634 V2638 \nV2639 V2640 V2641 V2643 V2644 V2646 \n8: C2375( V1964 V2639 ) C3102( V2639 V2627 ) C13454( V2639 V2638 V2640 ) C13455( V2639 V2638 V2646 ) C13458( V2639 V2640 V2644 ) \nC13459( V2639 V2644 V2646 ) C21986( V2639 V2638 V2641 V2632 ) C21989( V2639 V2640 V2643 V2634 ) "];4889-&gt;5649[label="10: V1964 V2627 V2632 V2634 V2638 \nV2640 V2641 V2643 V2644 V2646 \n0: "];5650[shape=box, label="id:5650 level: 15\n11: V1942 V2627 V2632 V2633 V2634 \nV2638 V2640 V2641 V2643 V2644 V2646 \n8: C2363( V1942 V2633 ) C3101( V2633 V2627 ) C13446( V2633 V2632 V2634 ) C13447( V2633 V2632 V2643 ) C13450( V2633 V2634 V2641 ) \nC13451( V2633 V2641 V2643 ) C21985( V2633 V2632 V2644 V2638 ) C21988( V2633 V2634 V2646 V2640 ) "];4889-&gt;5650[label="10: V1942 V2627 V2632 V2634 V2638 \nV2640 V2641 V2643 V2644 V2646 \n0: "];5651[shape=box, label="id:5651 level: 15\n6: V5628 V5658 V5674 V5678 V5679 \nV5680 \n4: C6178( V5658 V5678 ) C6188( V5679 V5674 ) C16484( V5628 V5674 V5678 ) C16558( V5679 V5678 V5680 ) "];4891-&gt;5651[label="5: V5628 V5658 V5674 V5679 V5680 \n1: C6188 ,"];5652[shape=box, label="id:5652 level: 15\n10: V3887 V5629 V5665 V5666 V5667 \nV5668 V5670 V5671 V5675 V5677 \n8: C4515( V5666 V3887 ) C6153( V5629 V5666 ) C16546( V5666 V5665 V5667 ) C16547( V5666 V5665 V5677 ) C16550( V5666 V5667 V5675 ) \nC16551( V5666 V5675 V5677 ) C22615( V5666 V5671 V5665 V5668 ) C22618( V5666 V5671 V5667 V5670 ) "];4892-&gt;5652[label="9: V3887 V5629 V5665 V5667 V5668 \nV5670 V5671 V5675 V5677 \n0: "];5653[shape=box, label="id:5653 level: 15\n11: V2690 V5635 V5640 V5642 V5646 \nV5648 V5652 V5653 V5654 V5655 V5657 \n8: C3151( V2690 V5653 ) C6173( V5653 V5635 ) C16535( V5653 V5652 V5654 ) C16536( V5653 V5652 V5657 ) C16539( V5653 V5654 V5655 ) \nC16540( V5653 V5655 V5657 ) C22608( V5653 V5652 V5646 V5640 ) C22611( V5653 V5654 V5648 V5642 ) "];4893-&gt;5653[label="10: V2690 V5635 V5640 V5642 V5646 \nV5648 V5652 V5654 V5655 V5657 \n0: "];5654[shape=box, label="id:5654 level: 15\n11: V5626 V5635 V5640 V5642 V5646 \nV5647 V5648 V5652 V5654 V5655 V5657 \n8: C6139( V5626 V5647 ) C6172( V5647 V5635 ) C16521( V5647 V5640 V5642 ) C16522( V5647 V5648 V5640 ) C16525( V5647 V5646 V5642 ) \nC16533( V5647 V5646 V5648 ) C22613( V5647 V5646 V5655 V5652 ) C22614( V5647 V5648 V5657 V5654 ) "];4893-&gt;5654[label="10: V5626 V5635 V5640 V5642 V5646 \nV5648 V5652 V5654 V5655 V5657 \n0: "];5655[shape=box, label="id:5655 level: 15\n11: V5632 V5635 V5640 V5641 V5642 \nV5646 V5648 V5652 V5654 V5655 V5657 \n8: C6164( V5632 V5641 ) C6171( V5641 V5635 ) C16519( V5641 V5640 V5642 ) C16520( V5641 V5640 V5648 ) C16523( V5641 V5642 V5646 ) \nC16524( V5641 V5646 V5648 ) C22607( V5641 V5640 V5655 V5652 ) C22610( V5641 V5642 V5657 V5654 ) "];4893-&gt;5655[label="10: V5632 V5635 V5640 V5642 V5646 \nV5648 V5652 V5654 V5655 V5657 \n0: "];5656[shape=box, label="id:5656 level: 15\n11: V9359 V9373 V9377 V9378 V9379 \nV9384 V9385 V9387 V9388</w:t>
      </w:r>
    </w:p>
    <w:p>
      <w:pPr>
        <w:pStyle w:val="PreformattedText"/>
        <w:bidi w:val="0"/>
        <w:spacing w:before="0" w:after="0"/>
        <w:jc w:val="left"/>
        <w:rPr/>
      </w:pPr>
      <w:r>
        <w:rPr/>
        <w:t xml:space="preserve"> </w:t>
      </w:r>
      <w:r>
        <w:rPr/>
        <w:t>V9390 V9391 \n16: C9826( V9359 V9379 ) C20677( V9385 V9379 V9373 ) C20678( V9388 V9379 V9373 ) C20679( V9391 V9379 V9373 ) C20680( V9385 V9388 V9373 ) \nC20681( V9391 V9385 V9373 ) C20682( V9391 V9388 V9373 ) C20688( V9378 V9377 V9379 ) C20691( V9378 V9379 V9388 ) C20692( V9387 V9388 V9379 ) C20697( V9384 V9385 V9391 ) \nC20698( V9390 V9391 V9385 ) C23384( V9378 V9379 V9391 V9385 ) C23385( V9384 V9385 V9388 V9379 ) C23386( V9390 V9391 V9388 V9379 ) C23388( V9387 V9388 V9391 V9385 ) "];4900-&gt;5656[label="10: V9359 V9373 V9377 V9378 V9384 \nV9385 V9387 V9388 V9390 V9391 \n6: C20680 ,C20681 ,C20682 ,C20697 ,C20698 ,\nC23388 ,"];5657[shape=box, label="id:5657 level: 15\n12: V9365 V9368 V9371 V9377 V9378 \nV9384 V9385 V9387 V9388 V9389 V9390 \nV9391 \n6: C9831( V9365 V9389 ) C20673( V9389 V9377 V9371 ) C20697( V9384 V9385 V9391 ) C20698( V9390 V9391 V9385 ) C20700( V9390 V9389 V9391 ) \nC23388( V9387 V9388 V9391 V9385 ) "];4900-&gt;5657[label="11: V9365 V9368 V9371 V9377 V9378 \nV9384 V9385 V9387 V9388 V9390 V9391 \n3: C20697 ,C20698 ,C23388 ,"];5658[shape=box, label="id:5658 level: 15\n7: V6330 V9365 V9392 V9393 V9395 \nV9396 V9397 \n5: C9832( V9365 V9395 ) C17329( V6330 V9395 V9392 ) C20702( V9393 V9392 V9395 ) C20703( V9396 V9395 V9392 ) C20706( V9396 V9395 V9397 ) "];4901-&gt;5658[label="6: V6330 V9365 V9392 V9393 V9396 \nV9397 \n0: "];5659[shape=box, label="id:5659 level: 15\n9: V6332 V9392 V9393 V9394 V9396 \nV9397 V9398 V9399 V9400 \n5: C17330( V6332 V9397 V9394 ) C20701( V9393 V9392 V9394 ) C20704( V9393 V9394 V9397 ) C20705( V9396 V9397 V9394 ) C20707( V9399 V9398 V9400 ) "];4901-&gt;5659[label="8: V6332 V9392 V9393 V9396 V9397 \nV9398 V9399 V9400 \n1: C20707 ,"];5660[shape=box, label="id:5660 level: 15\n4: V2721 V9401 V9448 V9449 \n2: C3176( V2721 V9448 ) C20710( V9401 V9448 V9449 ) "];4902-&gt;5660[label="3: V2721 V9401 V9449 \n0: "];5661[shape=box, label="id:5661 level: 15\n6: V9371 V9398 V9405 V9406 V9407 \nV9417 \n4: C9849( V9371 V9405 ) C9889( V9406 V9417 ) C20708( V9398 V9417 V9405 ) C20724( V9406 V9405 V9407 ) "];4903-&gt;5661[label="5: V9371 V9398 V9406 V9407 V9417 \n1: C9889 ,"];5662[shape=box, label="id:5662 level: 15\n12: V9372 V9398 V9399 V9402 V9403 \nV9408 V9410 V9414 V9416 V9418 V9421 \nV9423 \n8: C9864( V9398 V9414 ) C9866( V9398 V9421 ) C20712( V9414 V9408 V9402 ) C20713( V9418 V9408 V9402 ) C20714( V9421 V9408 V9402 ) \nC20715( V9418 V9414 V9402 ) C20716( V9421 V9414 V9402 ) C20717( V9421 V9418 V9402 ) "];4904-&gt;5662[label="10: V9372 V9398 V9399 V9402 V9403 \nV9408 V9410 V9416 V9418 V9423 \n1: C20713 ,"];5663[shape=box, label="id:5663 level: 15\n7: V3970 V10044 V10049 V10051 V10055 \nV10056 V10057 \n6: C4594( V3970 V10056 ) C10330( V10056 V10044 ) C21294( V10056 V10049 V10051 ) C21295( V10056 V10057 V10049 ) C21298( V10056 V10055 V10051 ) \nC21306( V10056 V10055 V10057 ) "];4905-&gt;5663[label="6: V3970 V10044 V10049 V10051 V10055 \nV10057 \n0: "];5664[shape=box, label="id:5664 level: 15\n7: V10018 V10044 V10049 V10050 V10051 \nV10055 V10057 \n6: C10318( V10018 V10050 ) C10329( V10050 V10044 ) C21292( V10050 V10049 V10051 ) C21293( V10050 V10049 V10057 ) C21296( V10050 V10051 V10055 ) \nC21297( V10050 V10055 V10057 ) "];4905-&gt;5664[label="6: V10018 V10044 V10049 V10051 V10055 \nV10057 \n0: "];5665[shape=box, label="id:5665 level: 15\n14: V3970 V10018 V10043 V10044 V10046 \nV10047 V10052 V10054 V10058 V10060 V10061 \nV10063 V10064 V10066 \n8: C10326( V10043 V10061 ) C10327( V10043 V10064 ) C21280( V10058 V10052 V10046 ) C21281( V10061 V10052 V10046 ) C21282( V10064 V10052 V10046 ) \nC21283( V10058 V10061 V10046 ) C21284( V10064 V10058 V10046 ) C21285( V10064 V10061 V10046 ) "];4906-&gt;5665[label="12: V3970 V10018 V10043 V10044 V10046 \nV10047 V10052 V10054 V10058 V10060 V10063 \nV10066 \n1: C21280 ,"];5666[shape=box, label="id:5666 level: 15\n7: V9368 V10067 V10068 V10073 V10086 \nV10087 V10088 \n5: C10352( V10073 V10086 ) C20668( V9368 V10067 V10086 ) C21317( V10068 V10067 V10086 ) C21318( V10087 V10086 V10067 ) C21345( V10087 V10086 V10088 ) "];4907-&gt;5666[label="6: V9368 V10067 V10068 V10073 V10087 \nV10088 \n0: "];5667[shape=box, label="id:5667 level: 15\n9: V9370 V10043 V10044 V10045 V10067 \nV10068 V10069 V10087 V10088 \n5: C20669( V9370 V10069 V10088 ) C21276( V10044 V10043 V10045 ) C21316( V10068 V10067 V10069 ) C21319( V10068 V10069 V10088 ) C21320( V10087 V10088 V10069 ) "];4907-&gt;5667[label="8: V9370 V10043 V10044 V10045 V10067 \nV10068 V10087 V10088 \n1: C21276 ,"];5668[shape=box, label="id:5668 level: 15\n4: V4 V10076 V10099 V10100 \n2: C42( V4 V10099 ) C21325( V10076 V10099 V10100 ) "];4908-&gt;5668[label="3: V4 V10076 V10100 \n0: "];5669[shape=box, label="id:5669 level: 15\n6: V10046 V10073 V10080 V10081 V10082 \nV10092 \n4: C10339( V10046 V10080 ) C10373( V10081 V10092 ) C21323( V10073 V10092 V10080 ) C21339( V10081 V10080 V10082 ) "];4909-&gt;5669[label="5: V10046 V10073 V10081 V10082 V10092 \n1: C10373 ,"];5670[shape=box, label="id:5670 level: 15\n12: V10047 V10073 V10074 V10077 V10078 \nV10083 V10085 V10089 V10091 V10093 V10096 \nV10098 \n8: C10353( V10073 V10089 ) C10354( V10073 V10096 ) C21327( V10089 V10083 V10077 ) C21328( V10093 V10083 V10077 ) C21329( V10096 V10083 V10077 ) \nC21330( V10093 V10089 V10077 ) C21331( V10096 V10089 V10077 ) C21332( V10096 V10093 V10077 ) "];4910-&gt;5670[label="10: V10047 V10073 V10074 V10077 V10078 \nV10083 V10085 V10091 V10093 V10098 \n1: C21328 ,"];5671[shape=box, label="id:5671 level: 15\n11: V5623 V9994 V9999 V10001 V10005 \nV10007 V10011 V10012 V10013 V10014 V10016 \n8: C6127( V5623 V10012 ) C10307( V10012 V9994 ) C21244( V10012 V10011 V10013 ) C21245( V10012 V10011 V10016 ) C21248( V10012 V10013 V10014 ) \nC21249( V10012 V10014 V10016 ) C23510( V10012 V10011 V10005 V9999 ) C23513( V10012 V10013 V10007 V10001 ) "];4911-&gt;5671[label="10: V5623 V9994 V9999 V10001 V10005 \nV10007 V10011 V10013 V10014 V10016 \n0: "];5672[shape=box, label="id:5672 level: 15\n11: V9991 V9994 V9999 V10001 V10005 \nV10006 V10007 V10011 V10013 V10014 V10016 \n8: C10295( V9991 V10006 ) C10306( V10006 V9994 ) C21236( V10006 V9999 V10001 ) C21237( V10006 V10007 V9999 ) C21240( V10006 V10005 V10001 ) \nC21242( V10006 V10005 V10007 ) C23515( V10006 V10005 V10014 V10011 ) C23516( V10006 V10007 V10016 V10013 ) "];4911-&gt;5672[label="10: V9991 V9994 V9999 V10001 V10005 \nV10007 V10011 V10013 V10014 V10016 \n0: "];5673[shape=box, label="id:5673 level: 15\n11: V9329 V9994 V9999 V10000 V10001 \nV10005 V10007 V10011 V10013 V10014 V10016 \n8: C9813( V9329 V10000 ) C10305( V10000 V9994 ) C21234( V10000 V9999 V10001 ) C21235( V10000 V9999 V10007 ) C21238( V10000 V10001 V10005 ) \nC21239( V10000 V10005 V10007 ) C23509( V10000 V9999 V10014 V10011 ) C23512( V10000 V10001 V10016 V10013 ) "];4911-&gt;5673[label="10: V9329 V9994 V9999 V10001 V10005 \nV10007 V10011 V10013 V10014 V10016 \n0: "];5674[shape=box, label="id:5674 level: 15\n12: V9987 V9988 V9994 V10017 V10018 \nV10023 V10025 V10029 V10031 V10033 V10036 \nV10038 \n8: C10279( V9987 V10029 ) C10280( V9987 V10036 ) C21253( V10029 V10023 V10017 ) C21254( V10033 V10023 V10017 ) C21255( V10036 V10023 V10017 ) \nC21256( V10033 V10029 V10017 ) C21257( V10036 V10029 V10017 ) C21258( V10036 V10033 V10017 ) "];4917-&gt;5674[label="10: V9987 V9988 V9994 V10017 V10018 \nV10023 V10025 V10031 V10033 V10038 \n1: C21254 ,"];5675[shape=box, label="id:5675 level: 15\n6: V8161 V8164 V8165 V8166 V9962 \nV9971 \n3: C8706( V8164 V8161 ) C19478( V8165 V8164 V8166 ) C19479( V8164 V9962 V9971 ) "];4920-&gt;5675[label="5: V8161 V8165 V8166 V9962 V9971 \n0: "];5676[shape=box, label="id:5676 level: 15\n4: V18 V9961 V10039 V10040 \n2: C163( V18 V10039 ) C21186( V9961 V10039 V10040 ) "];4921-&gt;5676[label="3: V18 V9961 V10040 \n0: "];5677[shape=box, label="id:5677 level: 15\n12: V9358 V9359 V9360 V9934 V9935 \nV9936 V9957 V9958 V9959 V9960 V9977 \nV9978 \n3: C10254( V9936 V9957 ) C21151( V9935 V9934 V9936 ) C21183( V9959 V9958 V9960 ) "];4922-&gt;5677[label="11: V9358 V9359 V9360 V9934 V9935 \nV9936 V9958 V9959 V9960 V9977 V9978 \n2: C21151 ,C21183 ,"];5678[shape=box, label="id:5678 level: 15\n14: V9906 V9928 V9930 V9931 V9933 \nV9934 V9936 V9941 V9942 V9947 V9950 \nV9951 V9953 V9954 \n8: C10237( V9930 V9951 ) C10238( V9930 V9954 ) C21159( V9951 V9942 V9936 ) C21160( V9954 V9942 V9936 ) C21163( V9954 V9951 V9936 ) \nC21172( V9941 V9942 V9951 ) C21173( V9950 V9951 V9942 ) C23496( V9953 V9954 V9951 V9942 ) "];4923-&gt;5678[label="12: V9906 V9928 V9930 V9931 V9933 \nV9934 V9936 V9941 V9942 V9947 V9950 \nV9953 \n0: "];5679[shape=box, label="id:5679 level: 15\n9: V9906 V9928 V9930 V9931 V9933 \nV9938 V9939 V9944 V9945 \n4: C10246( V9933 V9945 ) C21147( V9930 V9939 V9945 ) C21167( V9938 V9939 V9945 ) C21168( V9944 V9945 V9939 ) "];4924-&gt;5679[label="8: V9906 V9928 V9930 V9931 V9933 \nV9938 V9939 V9944 \n0: "];5680[shape=box, label="id:5680 level: 15\n7: V9984 V9985 V9986 V9990 V9991 \nV9992 V10004 \n4: C10277( V10004 V9986 ) C10299( V9992 V10004 ) C21203( V9985 V9984 V9986 ) C21211( V9991 V9990 V9992 ) "];4926-&gt;5680[label="6: V9984 V9985 V9986 V9990 V9991 \nV9992 \n2: C21203 ,C21211 ,"];5681[shape=box, label="id:5681 level: 15\n9: V9931 V9933 V9984 V9985 V9986 \nV9987 V9989 V10027 V10028 \n5: C10285( V9989 V10028 ) C21150( V9933 V9986 V10028 ) C21203( V9985 V9984 V9986 ) C21206( V9985 V9986 V10028 ) C21207( V10027 V10028 V9986 ) "];4926-&gt;5681[label="8: V9931 V9933 V9984 V9985 V9986 \nV9987 V9989 V10027 \n1: C21203 ,"];5682[shape=box, label="id:5682 level: 15\n3: V445 V3371 V3373 \n2: C975( V445 V3373 ) C3906( V3373 V3371 ) "];4930-&gt;5682[label="2: V445 V3371 \n0: "];5683[shape=box, label="id:5683 level: 15\n4: V442 V444 V1016 V1018 \n2: C969( V444 V1016 ) C11127( V442 V1018 V1016 ) "];4931-&gt;5683[label="3: V442 V444 V1018 \n0: "];5684[shape=box, label="id:5684 level: 15\n6: V442 V1015 V1017 V1019 V1020 \nV1021 \n8: C964( V442 V1020 ) C965( V442 V1021 ) C11726( V1019 V1017 V1015 ) C11727( V1020 V1017 V1015 ) C11728(</w:t>
      </w:r>
    </w:p>
    <w:p>
      <w:pPr>
        <w:pStyle w:val="PreformattedText"/>
        <w:bidi w:val="0"/>
        <w:spacing w:before="0" w:after="0"/>
        <w:jc w:val="left"/>
        <w:rPr/>
      </w:pPr>
      <w:r>
        <w:rPr/>
        <w:t xml:space="preserve"> </w:t>
      </w:r>
      <w:r>
        <w:rPr/>
        <w:t>V1021 V1017 V1015 ) \nC11729( V1019 V1020 V1015 ) C11730( V1021 V1019 V1015 ) C11731( V1021 V1020 V1015 ) "];4932-&gt;5684[label="4: V442 V1015 V1017 V1019 \n1: C11726 ,"];5685[shape=box, label="id:5685 level: 15\n5: V1054 V1528 V1529 V1530 V1534 \n1: C1574( V1054 V1534 ) "];4936-&gt;5685[label="4: V1054 V1528 V1529 V1530 \n0: "];5686[shape=box, label="id:5686 level: 15\n12: V3326 V3327 V3333 V3334 V3339 \nV3340 V3341 V3345 V3347 V3349 V3352 \nV3354 \n15: C3864( V3326 V3345 ) C3866( V3326 V3352 ) C3882( V3340 V3334 ) C14211( V3345 V3339 V3333 ) C14212( V3349 V3339 V3333 ) \nC14213( V3352 V3339 V3333 ) C14214( V3349 V3345 V3333 ) C14215( V3352 V3345 V3333 ) C14216( V3352 V3349 V3333 ) C14224( V3340 V3339 V3341 ) C14225( V3340 V3339 V3347 ) \nC14228( V3340 V3341 V3345 ) C14229( V3340 V3345 V3347 ) C22129( V3340 V3349 V3339 V3352 ) C22132( V3340 V3349 V3341 V3354 ) "];4938-&gt;5686[label="10: V3326 V3327 V3333 V3334 V3339 \nV3340 V3341 V3347 V3349 V3354 \n5: C3882 ,C14212 ,C14224 ,C14225 ,C22132 ,"];5687[shape=box, label="id:5687 level: 15\n12: V407 V3298 V3299 V3302 V3303 \nV3307 V3309 V3311 V3314 V3316 V3317 \nV3319 \n8: C3829( V3299 V3316 ) C3830( V3299 V3319 ) C14176( V3311 V3309 V3303 ) C14177( V3316 V3309 V3303 ) C14178( V3319 V3309 V3303 ) \nC14179( V3311 V3316 V3303 ) C14180( V3319 V3311 V3303 ) C14181( V3319 V3316 V3303 ) "];4940-&gt;5687[label="10: V407 V3298 V3299 V3302 V3303 \nV3307 V3309 V3311 V3314 V3317 \n1: C14176 ,"];5688[shape=box, label="id:5688 level: 15\n7: V2829 V3914 V3960 V3962 V3966 \nV3967 V3968 \n6: C3334( V3967 V2829 ) C4546( V3914 V3967 ) C14923( V3967 V3960 V3962 ) C14924( V3967 V3968 V3960 ) C14927( V3967 V3966 V3962 ) \nC14929( V3967 V3966 V3968 ) "];4941-&gt;5688[label="6: V2829 V3914 V3960 V3962 V3966 \nV3968 \n0: "];5689[shape=box, label="id:5689 level: 15\n9: V2829 V3937 V3938 V3939 V3960 \nV3961 V3962 V3966 V3968 \n6: C3333( V3961 V2829 ) C14894( V3938 V3937 V3939 ) C14921( V3961 V3960 V3962 ) C14922( V3961 V3960 V3968 ) C14925( V3961 V3962 V3966 ) \nC14926( V3961 V3966 V3968 ) "];4941-&gt;5689[label="8: V2829 V3937 V3938 V3939 V3960 \nV3962 V3966 V3968 \n1: C14894 ,"];5690[shape=box, label="id:5690 level: 15\n4: V29 V3940 V5842 V5844 \n2: C270( V29 V5842 ) C14897( V3940 V5842 V5844 ) "];4942-&gt;5690[label="3: V29 V3940 V5844 \n0: "];5691[shape=box, label="id:5691 level: 15\n6: V3916 V3937 V3944 V3945 V3946 \nV3950 \n4: C4552( V3916 V3944 ) C4583( V3945 V3950 ) C14895( V3937 V3950 V3944 ) C14911( V3945 V3944 V3946 ) "];4943-&gt;5691[label="5: V3916 V3937 V3945 V3946 V3950 \n1: C4583 ,"];5692[shape=box, label="id:5692 level: 15\n12: V3917 V3937 V3938 V3941 V3942 \nV3947 V3949 V3951 V3954 V3956 V3957 \nV3959 \n8: C4562( V3937 V3954 ) C4563( V3937 V3957 ) C14899( V3951 V3947 V3941 ) C14900( V3954 V3947 V3941 ) C14901( V3957 V3947 V3941 ) \nC14902( V3951 V3954 V3941 ) C14903( V3957 V3951 V3941 ) C14904( V3957 V3954 V3941 ) "];4944-&gt;5692[label="10: V3917 V3937 V3938 V3941 V3942 \nV3947 V3949 V3951 V3956 V3959 \n1: C14899 ,"];5693[shape=box, label="id:5693 level: 15\n11: V3914 V3917 V3922 V3924 V3928 \nV3930 V3931 V3932 V3933 V3934 V3936 \n8: C4544( V3914 V3932 ) C4556( V3932 V3917 ) C14879( V3932 V3922 V3924 ) C14880( V3932 V3933 V3922 ) C14883( V3932 V3931 V3924 ) \nC14892( V3932 V3931 V3933 ) C22263( V3932 V3931 V3934 V3928 ) C22264( V3932 V3933 V3936 V3930 ) "];4945-&gt;5693[label="10: V3914 V3917 V3922 V3924 V3928 \nV3930 V3931 V3933 V3934 V3936 \n0: "];5694[shape=box, label="id:5694 level: 15\n11: V3324 V3917 V3922 V3924 V3928 \nV3929 V3930 V3931 V3933 V3934 V3936 \n8: C3857( V3324 V3929 ) C4555( V3929 V3917 ) C14885( V3929 V3928 V3930 ) C14886( V3929 V3928 V3936 ) C14889( V3929 V3930 V3934 ) \nC14890( V3929 V3934 V3936 ) C22258( V3929 V3928 V3931 V3922 ) C22261( V3929 V3930 V3933 V3924 ) "];4945-&gt;5694[label="10: V3324 V3917 V3922 V3924 V3928 \nV3930 V3931 V3933 V3934 V3936 \n0: "];5695[shape=box, label="id:5695 level: 15\n11: V3911 V3917 V3922 V3923 V3924 \nV3928 V3930 V3931 V3933 V3934 V3936 \n8: C4534( V3911 V3923 ) C4554( V3923 V3917 ) C14877( V3923 V3922 V3924 ) C14878( V3923 V3922 V3933 ) C14881( V3923 V3924 V3931 ) \nC14882( V3923 V3931 V3933 ) C22257( V3923 V3922 V3934 V3928 ) C22260( V3923 V3924 V3936 V3930 ) "];4945-&gt;5695[label="10: V3911 V3917 V3922 V3924 V3928 \nV3930 V3931 V3933 V3934 V3936 \n0: "];5696[shape=box, label="id:5696 level: 15\n7: V3324 V3327 V3329 V3331 V3342 \nV3343 V3344 \n6: C3855( V3343 V3324 ) C3868( V3327 V3343 ) C14204( V3343 V3329 V3331 ) C14205( V3343 V3344 V3329 ) C14208( V3343 V3342 V3331 ) \nC14231( V3343 V3342 V3344 ) "];4948-&gt;5696[label="6: V3324 V3327 V3329 V3331 V3342 \nV3344 \n0: "];5697[shape=box, label="id:5697 level: 15\n7: V3298 V3324 V3329 V3330 V3331 \nV3342 V3344 \n6: C3826( V3298 V3330 ) C3854( V3330 V3324 ) C14202( V3330 V3329 V3331 ) C14203( V3330 V3329 V3344 ) C14206( V3330 V3331 V3342 ) \nC14207( V3330 V3342 V3344 ) "];4948-&gt;5697[label="6: V3298 V3324 V3329 V3331 V3342 \nV3344 \n0: "];5698[shape=box, label="id:5698 level: 15\n10: V1995 V2016 V2022 V2024 V2025 \nV2027 V2028 V2032 V2033 V2034 \n8: C2409( V1995 V2033 ) C2417( V2033 V2016 ) C12723( V2033 V2022 V2024 ) C12724( V2033 V2034 V2022 ) C12727( V2033 V2032 V2024 ) \nC12732( V2033 V2032 V2034 ) C21861( V2033 V2028 V2032 V2025 ) C21862( V2033 V2028 V2034 V2027 ) "];4951-&gt;5698[label="9: V1995 V2016 V2022 V2024 V2025 \nV2027 V2028 V2032 V2034 \n0: "];5699[shape=box, label="id:5699 level: 15\n10: V2016 V2019 V2022 V2023 V2024 \nV2025 V2027 V2028 V2032 V2034 \n8: C2415( V2023 V2016 ) C2427( V2019 V2023 ) C12721( V2023 V2022 V2024 ) C12722( V2023 V2022 V2034 ) C12725( V2023 V2024 V2032 ) \nC12726( V2023 V2032 V2034 ) C21855( V2023 V2028 V2022 V2025 ) C21858( V2023 V2028 V2024 V2027 ) "];4951-&gt;5699[label="9: V2016 V2019 V2022 V2024 V2025 \nV2027 V2028 V2032 V2034 \n0: "];5700[shape=box, label="id:5700 level: 15\n10: V2761 V3889 V3890 V3891 V3969 \nV3970 V3972 V3974 V3975 V3977 \n2: C14832( V3890 V3889 V3891 ) C14931( V3969 V3972 V3975 ) "];4952-&gt;5700[label="9: V2761 V3889 V3890 V3891 V3969 \nV3970 V3974 V3975 V3977 \n1: C14832 ,"];5701[shape=box, label="id:5701 level: 15\n4: V2721 V2756 V2757 V2767 \n1: C3229( V2757 V2767 ) "];4953-&gt;5701[label="3: V2721 V2756 V2757 \n0: "];5702[shape=box, label="id:5702 level: 15\n7: V2760 V2762 V2763 V2765 V2770 \nV2771 V2775 \n3: C3261( V2765 V2771 ) C3263( V2770 V2775 ) C13583( V2762 V2775 V2771 ) "];4954-&gt;5702[label="6: V2760 V2762 V2763 V2765 V2770 \nV2775 \n1: C3263 ,"];5703[shape=box, label="id:5703 level: 15\n12: V2132 V2133 V2134 V2760 V2761 \nV2762 V2763 V2764 V2774 V2776 V2781 \nV2784 \n3: C3250( V2762 V2781 ) C3251( V2762 V2784 ) C13581( V2761 V2760 V2762 ) "];4955-&gt;5703[label="10: V2132 V2133 V2134 V2760 V2761 \nV2762 V2763 V2764 V2774 V2776 \n1: C13581 ,"];5704[shape=box, label="id:5704 level: 15\n13: V2677 V2763 V2764 V3886 V3887 \nV3889 V3890 V3894 V3897 V3899 V3900 \nV3905 V3906 \n7: C3259( V3899 V2764 ) C3260( V3905 V2764 ) C4513( V3887 V3899 ) C14839( V3899 V3900 V3894 ) C14844( V3905 V3906 V3897 ) \nC22254( V3905 V3906 V3894 V3900 ) C22256( V3899 V3900 V3897 V3906 ) "];4956-&gt;5704[label="12: V2677 V2763 V2764 V3886 V3887 \nV3889 V3890 V3894 V3897 V3900 V3905 \nV3906 \n3: C3260 ,C14844 ,C22254 ,"];5705[shape=box, label="id:5705 level: 15\n9: V2677 V2679 V3886 V3889 V3891 \nV3902 V3903 V3908 V3909 \n4: C3140( V2679 V3909 ) C14834( V3891 V3903 V3909 ) C14849( V3902 V3903 V3909 ) C14850( V3908 V3909 V3903 ) "];4957-&gt;5705[label="8: V2677 V2679 V3886 V3889 V3891 \nV3902 V3903 V3908 \n0: "];5706[shape=box, label="id:5706 level: 15\n7: V2677 V2678 V2679 V2681 V2684 \nV3905 V3908 \n5: C3135( V2681 V2678 ) C3136( V2684 V2678 ) C3137( V2678 V3905 ) C3138( V2678 V3908 ) C13481( V2678 V2677 V2679 ) "];4958-&gt;5706[label="6: V2677 V2679 V2681 V2684 V3905 \nV3908 \n0: "];5707[shape=box, label="id:5707 level: 15\n10: V1988 V1990 V2018 V2019 V2020 \nV2677 V2679 V2681 V2684 V2685 \n2: C2393( V1990 V2685 ) C12717( V2019 V2018 V2020 ) "];4958-&gt;5707[label="9: V1988 V1990 V2018 V2019 V2020 \nV2677 V2679 V2681 V2684 \n1: C12717 ,"];5708[shape=box, label="id:5708 level: 15\n9: V2015 V2038 V2040 V2041 V2043 \nV2048 V2049 V2054 V2055 \n4: C2459( V2043 V2055 ) C12736( V2040 V2049 V2055 ) C12754( V2048 V2049 V2055 ) C12755( V2054 V2055 V2049 ) "];4959-&gt;5708[label="8: V2015 V2038 V2040 V2041 V2043 \nV2048 V2049 V2054 \n0: "];5709[shape=box, label="id:5709 level: 15\n13: V2015 V2016 V2038 V2039 V2041 \nV2044 V2045 V2051 V2052 V2057 V2058 \nV2061 V2064 \n7: C2419( V2016 V2051 ) C2464( V2051 V2045 ) C2465( V2057 V2045 ) C12759( V2051 V2052 V2061 ) C12765( V2057 V2058 V2064 ) \nC21866( V2051 V2052 V2064 V2058 ) C21867( V2057 V2058 V2061 V2052 ) "];4960-&gt;5709[label="12: V2015 V2016 V2038 V2039 V2041 \nV2044 V2045 V2052 V2057 V2058 V2061 \nV2064 \n3: C2465 ,C12765 ,C21867 ,"];5710[shape=box, label="id:5710 level: 15\n10: V2038 V2039 V2040 V2102 V2124 \nV2126 V2136 V2137 V2139 V2141 \n2: C12734( V2039 V2038 V2040 ) C12856( V2136 V2124 V2139 ) "];4961-&gt;5710[label="9: V2038 V2039 V2040 V2102 V2126 \nV2136 V2137 V2139 V2141 \n1: C12734 ,"];5711[shape=box, label="id:5711 level: 15\n4: V2104 V2199 V2757 V2768 \n1: C3230( V2757 V2768 ) "];4962-&gt;5711[label="3: V2104 V2199 V2757 \n0: "];5712[shape=box, label="id:5712 level: 15\n7: V2044 V2046 V2101 V2103 V2109 \nV2110 V2114 \n3: C2470( V2046 V2110 ) C2544( V2109 V2114 ) C12825( V2103 V2114 V2110 ) "];4963-&gt;5712[label="6: V2044 V2046 V2101 V2103 V2109 \nV2114 \n1: C2544 ,"];5713[shape=box, label="id:5713 level: 15\n12: V2044 V2045 V2101 V2102 V2103 \nV2105 V2106 V2113 V2115 V2120 V2123 \nV2790 \n3: C2531( V2103 V2120 ) C2532( V2103 V2123 ) C12823( V2102 V2101 V2103 ) "];4964-&gt;5713[label="10: V2044 V2045 V2101 V2102 V2103 \nV2105 V2106 V2113 V2115 V2790 \n1: C12823 ,"];5714[shape=box, label="id:5714 level: 15\n12: V2071 V2072 V2073 V2074 V2076 \nV2078 V2698 V2711 V2714 V2716 V3911 \nV3912 \n1: C12775( V2072 V2071 V2073 ) "];4966-&gt;5714[label="11: V2071</w:t>
      </w:r>
    </w:p>
    <w:p>
      <w:pPr>
        <w:pStyle w:val="PreformattedText"/>
        <w:bidi w:val="0"/>
        <w:spacing w:before="0" w:after="0"/>
        <w:jc w:val="left"/>
        <w:rPr/>
      </w:pPr>
      <w:r>
        <w:rPr/>
        <w:t xml:space="preserve"> </w:t>
      </w:r>
      <w:r>
        <w:rPr/>
        <w:t>V2072 V2073 V2074 V2076 \nV2078 V2698 V2711 V2714 V3911 V3912 \n1: C12775 ,"];5715[shape=box, label="id:5715 level: 15\n10: V2041 V2043 V2066 V2068 V2069 \nV2072 V2086 V2088 V2702 V2704 \n1: C2479( V2068 V2086 ) "];4967-&gt;5715[label="9: V2041 V2043 V2066 V2068 V2069 \nV2072 V2088 V2702 V2704 \n0: "];5716[shape=box, label="id:5716 level: 15\n9: V392 V393 V1474 V1475 V2068 \nV2069 V2082 V2092 V2094 \n1: C910( V392 V2092 ) "];4968-&gt;5716[label="8: V392 V393 V1474 V1475 V2068 \nV2069 V2082 V2094 \n0: "];5717[shape=box, label="id:5717 level: 15\n13: V392 V393 V1474 V1475 V2068 \nV2069 V2077 V2078 V2085 V2091 V2095 \nV2097 V2100 \n1: C911( V392 V2095 ) "];4969-&gt;5717[label="12: V392 V393 V1474 V1475 V2068 \nV2069 V2077 V2078 V2085 V2091 V2097 \nV2100 \n0: "];5718[shape=box, label="id:5718 level: 15\n6: V231 V264 V265 V266 V272 \nV275 \n4: C745( V231 V265 ) C766( V265 V272 ) C767( V265 V275 ) C10918( V265 V264 V266 ) "];4971-&gt;5718[label="5: V231 V264 V266 V272 V275 \n0: "];5719[shape=box, label="id:5719 level: 15\n7: V226 V228 V264 V266 V272 \nV273 V283 \n3: C768( V266 V273 ) C780( V272 V283 ) C10868( V228 V283 V273 ) "];4971-&gt;5719[label="6: V226 V228 V264 V266 V272 \nV283 \n1: C780 ,"];5720[shape=box, label="id:5720 level: 15\n11: V226 V227 V228 V264 V266 \nV269 V270 V274 V275 V284 V344 \n3: C765( V264 V274 ) C775( V275 V269 ) C10866( V227 V226 V228 ) "];4972-&gt;5720[label="10: V226 V227 V228 V264 V266 \nV269 V270 V275 V284 V344 \n2: C775 ,C10866 ,"];5721[shape=box, label="id:5721 level: 15\n6: V199 V217 V218 V219 V234 \nV237 \n4: C687( V199 V218 ) C693( V218 V234 ) C694( V218 V237 ) C10859( V218 V217 V219 ) "];4975-&gt;5721[label="5: V199 V217 V219 V234 V237 \n0: "];5722[shape=box, label="id:5722 level: 15\n7: V217 V219 V223 V225 V234 \nV235 V245 \n3: C695( V219 V235 ) C747( V234 V245 ) C10865( V225 V235 V245 ) "];4975-&gt;5722[label="6: V217 V219 V223 V225 V234 \nV245 \n1: C747 ,"];5723[shape=box, label="id:5723 level: 15\n11: V217 V219 V223 V224 V225 \nV231 V232 V236 V237 V246 V264 \n3: C692( V217 V236 ) C742( V237 V231 ) C10863( V224 V223 V225 ) "];4976-&gt;5723[label="10: V217 V219 V223 V224 V225 \nV231 V232 V237 V246 V264 \n2: C742 ,C10863 ,"];5724[shape=box, label="id:5724 level: 15\n9: V221 V222 V1329 V1354 V1355 \nV1359 V1361 V1365 V1367 \n2: C707( V222 V1367 ) C12021( V1355 V1361 V1367 ) "];4977-&gt;5724[label="8: V221 V222 V1329 V1354 V1355 \nV1359 V1361 V1365 \n0: "];5725[shape=box, label="id:5725 level: 15\n13: V221 V1328 V1329 V1353 V1354 \nV1356 V1357 V1362 V1364 V1368 V1370 \nV1373 V1376 \n2: C1831( V1328 V1362 ) C12023( V1368 V1362 V1356 ) "];4978-&gt;5725[label="12: V221 V1328 V1329 V1353 V1354 \nV1356 V1357 V1364 V1368 V1370 V1373 \nV1376 \n0: "];5726[shape=box, label="id:5726 level: 15\n10: V1354 V1436 V1437 V1438 V1963 \nV1964 V1966 V1968 V1969 V1971 \n2: C12103( V1437 V1436 V1438 ) C12646( V1963 V1969 V1966 ) "];4979-&gt;5726[label="9: V1354 V1436 V1437 V1438 V1963 \nV1964 V1968 V1969 V1971 \n1: C12103 ,"];5727[shape=box, label="id:5727 level: 15\n4: V17 V18 V1439 V1983 \n1: C156( V18 V1983 ) "];4980-&gt;5727[label="3: V17 V18 V1439 \n0: "];5728[shape=box, label="id:5728 level: 15\n7: V1356 V1358 V1436 V1438 V1441 \nV1442 V1446 \n3: C1864( V1358 V1442 ) C1933( V1441 V1446 ) C12105( V1438 V1446 V1442 ) "];4981-&gt;5728[label="6: V1356 V1358 V1436 V1438 V1441 \nV1446 \n1: C1933 ,"];5729[shape=box, label="id:5729 level: 15\n12: V970 V971 V972 V1356 V1357 \nV1436 V1437 V1438 V1445 V1447 V1452 \nV1455 \n3: C1928( V1438 V1452 ) C1929( V1438 V1455 ) C12103( V1437 V1436 V1438 ) "];4982-&gt;5729[label="10: V970 V971 V972 V1356 V1357 \nV1436 V1437 V1438 V1445 V1447 \n1: C12103 ,"];5730[shape=box, label="id:5730 level: 15\n4: V7 V13 V409 V1525 \n1: C57( V7 V1525 ) "];4983-&gt;5730[label="3: V7 V13 V409 \n0: "];5731[shape=box, label="id:5731 level: 15\n7: V373 V375 V401 V403 V422 \nV427 V428 \n3: C905( V375 V428 ) C948( V427 V422 ) C11080( V403 V422 V428 ) "];4984-&gt;5731[label="6: V373 V375 V401 V403 V422 \nV427 \n1: C948 ,"];5732[shape=box, label="id:5732 level: 15\n11: V373 V374 V401 V402 V406 \nV407 V415 V418 V419 V423 V425 \n2: C897( V373 V423 ) C11093( V419 V423 V406 ) "];4985-&gt;5732[label="10: V373 V374 V401 V402 V406 \nV407 V415 V418 V419 V425 \n0: "];5733[shape=box, label="id:5733 level: 15\n10: V367 V392 V393 V394 V397 \nV398 V400 V401 V402 V403 \n3: C11067( V393 V392 V394 ) C11069( V394 V400 V397 ) C11078( V402 V401 V403 ) "];4986-&gt;5733[label="9: V367 V392 V393 V394 V398 \nV400 V401 V402 V403 \n2: C11067 ,C11078 ,"];5734[shape=box, label="id:5734 level: 15\n7: V366 V368 V369 V371 V372 \nV377 V382 \n2: C894( V372 V382 ) C906( V377 V382 ) "];4987-&gt;5734[label="6: V366 V368 V369 V371 V372 \nV377 \n0: "];5735[shape=box, label="id:5735 level: 15\n12: V366 V367 V368 V369 V370 \nV373 V374 V375 V381 V383 V388 \nV391 \n10: C882( V368 V388 ) C883( V368 V391 ) C11025( V367 V366 V368 ) C11041( V374 V373 V375 ) C11048( V383 V381 V375 ) \nC11049( V388 V381 V375 ) C11050( V391 V381 V375 ) C11051( V383 V388 V375 ) C11052( V391 V383 V375 ) C11053( V391 V388 V375 ) "];4988-&gt;5735[label="10: V366 V367 V368 V369 V370 \nV373 V374 V375 V381 V383 \n3: C11025 ,C11041 ,C11048 ,"];5736[shape=box, label="id:5736 level: 15\n4: V4 V17 V936 V1520 \n1: C145( V17 V1520 ) "];4989-&gt;5736[label="3: V4 V17 V936 \n0: "];5737[shape=box, label="id:5737 level: 15\n7: V341 V343 V933 V935 V946 \nV951 V952 \n3: C848( V343 V952 ) C1484( V951 V946 ) C11647( V935 V946 V952 ) "];4990-&gt;5737[label="6: V341 V343 V933 V935 V946 \nV951 \n1: C1484 ,"];5738[shape=box, label="id:5738 level: 15\n11: V341 V342 V369 V370 V933 \nV934 V939 V942 V943 V947 V949 \n2: C840( V341 V947 ) C11034( V943 V947 V369 ) "];4991-&gt;5738[label="10: V341 V342 V369 V370 V933 \nV934 V939 V942 V943 V949 \n0: "];5739[shape=box, label="id:5739 level: 15\n7: V953 V954 V955 V957 V960 \nV984 V987 \n5: C1487( V957 V954 ) C1488( V960 V954 ) C1489( V954 V984 ) C1490( V954 V987 ) C11659( V954 V953 V955 ) "];4992-&gt;5739[label="6: V953 V955 V957 V960 V984 \nV987 \n0: "];5740[shape=box, label="id:5740 level: 15\n10: V347 V348 V349 V933 V935 \nV953 V955 V957 V960 V961 \n2: C1480( V935 V961 ) C11009( V348 V347 V349 ) "];4992-&gt;5740[label="9: V347 V348 V349 V933 V935 \nV953 V955 V957 V960 \n1: C11009 ,"];5741[shape=box, label="id:5741 level: 15\n6: V269 V344 V345 V346 V357 \nV360 \n4: C778( V269 V345 ) C851( V345 V357 ) C852( V345 V360 ) C11008( V345 V344 V346 ) "];4993-&gt;5741[label="5: V269 V344 V346 V357 V360 \n0: "];5742[shape=box, label="id:5742 level: 15\n7: V303 V344 V346 V347 V349 \nV360 V365 \n2: C806( V303 V365 ) C870( V360 V365 ) "];4993-&gt;5742[label="6: V303 V344 V346 V347 V349 \nV360 \n0: "];5743[shape=box, label="id:5743 level: 15\n11: V341 V342 V343 V344 V346 \nV347 V348 V349 V357 V358 V362 \n5: C844( V357 V342 ) C853( V346 V358 ) C10995( V342 V341 V343 ) C11007( V362 V358 V343 ) C11009( V348 V347 V349 ) "];4994-&gt;5743[label="10: V341 V342 V343 V344 V346 \nV347 V348 V349 V357 V362 \n3: C844 ,C10995 ,C11009 ,"];5744[shape=box, label="id:5744 level: 15\n14: V1489 V1490 V1988 V1989 V1991 \nV1994 V1995 V2001 V2002 V2008 V2010 \nV2011 V2013 V2014 \n11: C2388( V1989 V2010 ) C2389( V1989 V2013 ) C2405( V2001 V1995 ) C2407( V2010 V1995 ) C2408( V2013 V1995 ) \nC12694( V2001 V2002 V2011 ) C12695( V2010 V2011 V2002 ) C12701( V2013 V2014 V2008 ) C21850( V2001 V2002 V2014 V2008 ) C21852( V2013 V2014 V2011 V2002 ) C21854( V2010 V2011 V2014 V2008 ) "];4995-&gt;5744[label="12: V1489 V1490 V1988 V1989 V1991 \nV1994 V1995 V2001 V2002 V2008 V2011 \nV2014 \n3: C2405 ,C12694 ,C21850 ,"];5745[shape=box, label="id:5745 level: 15\n9: V1489 V1490 V1988 V1989 V1991 \nV1998 V1999 V2004 V2005 \n5: C1976( V1490 V2004 ) C2386( V1998 V1989 ) C2387( V2004 V1989 ) C12689( V1998 V1999 V2005 ) C12690( V2004 V2005 V1999 ) "];4996-&gt;5745[label="8: V1489 V1490 V1988 V1989 V1991 \nV1998 V1999 V2005 \n2: C2386 ,C12689 ,"];5746[shape=box, label="id:5746 level: 15\n9: V965 V966 V1480 V1489 V1490 \nV1493 V1494 V1496 V1497 \n5: C1503( V966 V1493 ) C1974( V1493 V1490 ) C1975( V1496 V1490 ) C12157( V1493 V1494 V1497 ) C12158( V1496 V1497 V1494 ) "];4998-&gt;5746[label="8: V965 V966 V1480 V1489 V1490 \nV1494 V1496 V1497 \n2: C1975 ,C12158 ,"];5747[shape=box, label="id:5747 level: 15\n4: V4 V1471 V1472 V1524 \n2: C35( V4 V1472 ) C12125( V1471 V1472 V1524 ) "];4999-&gt;5747[label="3: V4 V1471 V1524 \n0: "];5748[shape=box, label="id:5748 level: 15\n10: V974 V975 V1477 V1479 V1480 \nV1481 V1482 V1501 V1502 V1503 \n3: C1519( V974 V1477 ) C1955( V1477 V1502 ) C12140( V1481 V1480 V1482 ) "];5000-&gt;5748[label="9: V974 V975 V1479 V1480 V1481 \nV1482 V1501 V1502 V1503 \n1: C12140 ,"];5749[shape=box, label="id:5749 level: 15\n11: V1474 V1475 V1476 V1479 V1480 \nV1481 V1482 V1498 V1502 V1503 V1504 \n7: C1950( V1503 V1475 ) C1959( V1479 V1504 ) C12126( V1475 V1474 V1476 ) C12132( V1498 V1502 V1474 ) C12138( V1498 V1504 V1476 ) \nC12140( V1481 V1480 V1482 ) C12160( V1503 V1502 V1504 ) "];5000-&gt;5749[label="10: V1474 V1475 V1476 V1479 V1480 \nV1481 V1482 V1498 V1502 V1503 \n4: C1950 ,C12126 ,C12132 ,C12140 ,"];5750[shape=box, label="id:5750 level: 15\n9: V953 V955 V965 V967 V970 \nV977 V978 V984 V985 \n1: C1491( V955 V985 ) "];5002-&gt;5750[label="8: V953 V955 V965 V967 V970 \nV977 V978 V984 \n0: "];5751[shape=box, label="id:5751 level: 15\n14: V953 V955 V965 V966 V969 \nV974 V975 V980 V982 V987 V988 \nV991 V994 V1479 \n4: C1492( V955 V988 ) C1521( V987 V975 ) C11713( V987 V988 V994 ) C21681( V987 V988 V991 V982 ) "];5003-&gt;5751[label="13: V953 V955 V965 V966 V969 \nV974 V975 V980 V982 V987 V991 \nV994 V1479 \n1: C1521 ,"];5752[shape=box, label="id:5752 level: 15\n6: V1876 V1928 V1929 V1930 V1945 \nV1948 \n4: C2300( V1876 V1929 ) C2333( V1929 V1945 ) C2334( V1929 V1948 ) C12608( V1929 V1928 V1930 ) "];5004-&gt;5752[label="5: V1876 V1928 V1930 V1945 V1948 \n0: "];5753[shape=box, label="id:5753 level: 15\n7: V1928 V1930 V1931 V1933 V1945 \nV1946 V1956 \n3: C2335( V1930 V1946 ) C2366( V1945 V1956 ) C12611(</w:t>
      </w:r>
    </w:p>
    <w:p>
      <w:pPr>
        <w:pStyle w:val="PreformattedText"/>
        <w:bidi w:val="0"/>
        <w:spacing w:before="0" w:after="0"/>
        <w:jc w:val="left"/>
        <w:rPr/>
      </w:pPr>
      <w:r>
        <w:rPr/>
        <w:t xml:space="preserve"> </w:t>
      </w:r>
      <w:r>
        <w:rPr/>
        <w:t>V1933 V1956 V1946 ) "];5004-&gt;5753[label="6: V1928 V1930 V1931 V1933 V1945 \nV1956 \n1: C2366 ,"];5754[shape=box, label="id:5754 level: 15\n12: V1931 V1932 V1941 V1942 V1947 \nV1948 V1949 V1953 V1955 V1957 V1960 \nV1962 \n15: C2338( V1931 V1953 ) C2339( V1931 V1960 ) C2359( V1948 V1942 ) C12622( V1953 V1947 V1941 ) C12623( V1957 V1947 V1941 ) \nC12624( V1960 V1947 V1941 ) C12625( V1957 V1953 V1941 ) C12626( V1960 V1953 V1941 ) C12627( V1960 V1957 V1941 ) C12635( V1948 V1947 V1949 ) C12636( V1948 V1947 V1953 ) \nC12638( V1948 V1949 V1955 ) C21837( V1948 V1957 V1947 V1962 ) C21840( V1948 V1957 V1949 V1960 ) C21841( V1948 V1957 V1960 V1962 ) "];5005-&gt;5754[label="10: V1931 V1932 V1941 V1942 V1947 \nV1948 V1949 V1955 V1957 V1962 \n5: C2359 ,C12623 ,C12635 ,C12638 ,C21837 ,"];5755[shape=box, label="id:5755 level: 15\n8: V80 V83 V86 V1879 V1880 \nV1884 V1885 V1886 \n4: C433( V86 V1884 ) C12567( V1879 V1880 V1886 ) C12568( V1885 V1886 V1880 ) C12574( V1885 V1884 V1886 ) "];5006-&gt;5755[label="7: V80 V83 V86 V1879 V1880 \nV1885 V1886 \n2: C12567 ,C12568 ,"];5756[shape=box, label="id:5756 level: 15\n14: V81 V82 V85 V88 V1876 \nV1877 V1881 V1882 V1887 V1888 V1890 \nV1891 V1893 V1894 \n14: C418( V81 V1891 ) C419( V81 V1894 ) C2296( V1882 V1876 ) C2297( V1888 V1876 ) C2298( V1891 V1876 ) \nC2299( V1894 V1876 ) C12570( V1882 V1881 V1890 ) C12571( V1891 V1890 V1881 ) C12576( V1888 V1887 V1893 ) C12577( V1894 V1893 V1887 ) C21819( V1882 V1881 V1893 V1887 ) \nC21820( V1888 V1887 V1890 V1881 ) C21821( V1894 V1893 V1890 V1881 ) C21825( V1891 V1890 V1893 V1887 ) "];5007-&gt;5756[label="12: V81 V82 V85 V88 V1876 \nV1877 V1881 V1882 V1887 V1888 V1890 \nV1893 \n6: C2296 ,C2297 ,C12570 ,C12576 ,C21819 ,\nC21820 ,"];5757[shape=box, label="id:5757 level: 15\n6: V6230 V6259 V6260 V6261 V6264 \nV6267 \n4: C6827( V6230 V6260 ) C6849( V6260 V6264 ) C6850( V6260 V6267 ) C17256( V6260 V6259 V6261 ) "];5008-&gt;5757[label="5: V6230 V6259 V6261 V6264 V6267 \n0: "];5758[shape=box, label="id:5758 level: 15\n7: V6253 V6255 V6259 V6261 V6264 \nV6265 V6275 \n3: C6851( V6261 V6265 ) C6855( V6264 V6275 ) C17250( V6255 V6275 V6265 ) "];5008-&gt;5758[label="6: V6253 V6255 V6259 V6261 V6264 \nV6275 \n1: C6855 ,"];5759[shape=box, label="id:5759 level: 15\n12: V5631 V5632 V6253 V6254 V6266 \nV6267 V6268 V6272 V6274 V6276 V6279 \nV6281 \n15: C6165( V6267 V5632 ) C6838( V6253 V6272 ) C6839( V6253 V6279 ) C16487( V6272 V6266 V5631 ) C16488( V6276 V6266 V5631 ) \nC16489( V6279 V6266 V5631 ) C16490( V6276 V6272 V5631 ) C16491( V6279 V6272 V5631 ) C16492( V6279 V6276 V5631 ) C17259( V6267 V6266 V6268 ) C17260( V6267 V6266 V6272 ) \nC17262( V6267 V6268 V6274 ) C22737( V6267 V6276 V6266 V6281 ) C22740( V6267 V6276 V6268 V6279 ) C22741( V6267 V6276 V6279 V6281 ) "];5009-&gt;5759[label="10: V5631 V5632 V6253 V6254 V6266 \nV6267 V6268 V6274 V6276 V6281 \n5: C6165 ,C16488 ,C17259 ,C17262 ,C22737 ,"];5760[shape=box, label="id:5760 level: 15\n14: V1936 V5598 V6227 V6228 V6230 \nV6231 V6235 V6236 V6241 V6243 V6244 \nV6245 V6247 V6248 \n11: C6816( V6227 V6245 ) C6817( V6227 V6248 ) C6823( V6236 V6230 ) C6825( V6245 V6230 ) C6826( V6248 V6230 ) \nC17233( V6236 V6235 V6244 ) C17234( V6245 V6244 V6235 ) C17240( V6248 V6247 V6241 ) C22729( V6236 V6235 V6247 V6241 ) C22731( V6248 V6247 V6244 V6235 ) C22735( V6245 V6244 V6247 V6241 ) "];5011-&gt;5760[label="12: V1936 V5598 V6227 V6228 V6230 \nV6231 V6235 V6236 V6241 V6243 V6244 \nV6247 \n3: C6823 ,C17233 ,C22729 ,"];5761[shape=box, label="id:5761 level: 15\n8: V1935 V5596 V6226 V6232 V6233 \nV6234 V6239 V6240 \n4: C6105( V5596 V6232 ) C17227( V6233 V6232 V6234 ) C17230( V6233 V6234 V6240 ) C17231( V6239 V6240 V6234 ) "];5012-&gt;5761[label="7: V1935 V5596 V6226 V6233 V6234 \nV6239 V6240 \n2: C17230 ,C17231 ,"];5762[shape=box, label="id:5762 level: 15\n8: V80 V1931 V1935 V1939 V1940 \nV1950 V1951 V1952 \n4: C2337( V1931 V1950 ) C12619( V1939 V1940 V1952 ) C12620( V1951 V1952 V1940 ) C12640( V1951 V1950 V1952 ) "];5013-&gt;5762[label="7: V80 V1931 V1935 V1939 V1940 \nV1951 V1952 \n2: C12619 ,C12620 ,"];5763[shape=box, label="id:5763 level: 15\n7: V8604 V9873 V9875 V9877 V9915 \nV9916 V9917 \n6: C9150( V9916 V8604 ) C10189( V9877 V9916 ) C21075( V9916 V9873 V9875 ) C21076( V9916 V9917 V9873 ) C21079( V9916 V9915 V9875 ) \nC21139( V9916 V9915 V9917 ) "];5014-&gt;5763[label="6: V8604 V9873 V9875 V9877 V9915 \nV9917 \n0: "];5764[shape=box, label="id:5764 level: 15\n9: V8604 V9873 V9874 V9875 V9879 \nV9880 V9881 V9915 V9917 \n6: C9149( V9874 V8604 ) C21073( V9874 V9873 V9875 ) C21074( V9874 V9873 V9917 ) C21077( V9874 V9875 V9915 ) C21078( V9874 V9915 V9917 ) \nC21083( V9880 V9879 V9881 ) "];5014-&gt;5764[label="8: V8604 V9873 V9875 V9879 V9880 \nV9881 V9915 V9917 \n1: C21083 ,"];5765[shape=box, label="id:5765 level: 15\n4: V5100 V5122 V5124 V5125 \n2: C5634( V5100 V5124 ) C16025( V5122 V5124 V5125 ) "];5015-&gt;5765[label="3: V5100 V5122 V5125 \n0: "];5766[shape=box, label="id:5766 level: 15\n6: V9876 V9882 V9909 V9910 V9911 \nV9921 \n4: C10208( V9882 V9909 ) C10227( V9910 V9921 ) C21081( V9876 V9921 V9909 ) C21131( V9910 V9909 V9911 ) "];5016-&gt;5766[label="5: V9876 V9882 V9910 V9911 V9921 \n1: C10227 ,"];5767[shape=box, label="id:5767 level: 15\n12: V9876 V9877 V9883 V9906 V9907 \nV9912 V9914 V9918 V9920 V9922 V9925 \nV9927 \n8: C10185( V9876 V9918 ) C10187( V9876 V9925 ) C21119( V9918 V9912 V9906 ) C21120( V9922 V9912 V9906 ) C21121( V9925 V9912 V9906 ) \nC21122( V9922 V9918 V9906 ) C21123( V9925 V9918 V9906 ) C21124( V9925 V9922 V9906 ) "];5017-&gt;5767[label="10: V9876 V9877 V9883 V9906 V9907 \nV9912 V9914 V9920 V9922 V9927 \n1: C21120 ,"];5768[shape=box, label="id:5768 level: 15\n14: V9291 V9848 V9879 V9880 V9882 \nV9883 V9889 V9890 V9895 V9896 V9901 \nV9902 V9904 V9905 \n14: C10202( V9880 V9895 ) C10204( V9880 V9904 ) C10210( V9889 V9883 ) C10211( V9895 V9883 ) C10212( V9901 V9883 ) \nC10213( V9904 V9883 ) C21107( V9889 V9890 V9896 ) C21108( V9895 V9896 V9890 ) C21115( V9901 V9902 V9905 ) C21116( V9904 V9905 V9902 ) C23478( V9889 V9890 V9905 V9902 ) \nC23479( V9901 V9902 V9896 V9890 ) C23480( V9904 V9905 V9896 V9890 ) C23482( V9895 V9896 V9905 V9902 ) "];5018-&gt;5768[label="12: V9291 V9848 V9879 V9880 V9882 \nV9883 V9889 V9890 V9896 V9901 V9902 \nV9905 \n6: C10210 ,C10212 ,C21107 ,C21115 ,C23478 ,\nC23479 ,"];5769[shape=box, label="id:5769 level: 15\n8: V9291 V9848 V9879 V9885 V9886 \nV9887 V9898 V9899 \n4: C10169( V9848 V9885 ) C21099( V9886 V9885 V9887 ) C21102( V9886 V9887 V9899 ) C21103( V9898 V9899 V9887 ) "];5019-&gt;5769[label="7: V9291 V9848 V9879 V9886 V9887 \nV9898 V9899 \n2: C21102 ,C21103 ,"];5770[shape=box, label="id:5770 level: 15\n8: V9291 V9294 V9297 V9310 V9311 \nV9337 V9338 V9339 \n4: C9782( V9297 V9337 ) C20614( V9310 V9311 V9339 ) C20615( V9338 V9339 V9311 ) C20645( V9338 V9337 V9339 ) "];5020-&gt;5770[label="7: V9291 V9294 V9297 V9310 V9311 \nV9338 V9339 \n2: C20614 ,C20615 ,"];5771[shape=box, label="id:5771 level: 15\n6: V9301 V9324 V9325 V9326 V9332 \nV9335 \n4: C9797( V9301 V9325 ) C9801( V9325 V9332 ) C9802( V9325 V9335 ) C20624( V9325 V9324 V9326 ) "];5021-&gt;5771[label="5: V9301 V9324 V9326 V9332 V9335 \n0: "];5772[shape=box, label="id:5772 level: 15\n7: V9297 V9299 V9324 V9326 V9332 \nV9333 V9343 \n3: C9803( V9326 V9333 ) C9816( V9332 V9343 ) C20587( V9299 V9343 V9333 ) "];5021-&gt;5772[label="6: V9297 V9299 V9324 V9326 V9332 \nV9343 \n1: C9816 ,"];5773[shape=box, label="id:5773 level: 15\n12: V9297 V9298 V9328 V9329 V9334 \nV9335 V9336 V9340 V9342 V9344 V9347 \nV9349 \n15: C9783( V9297 V9340 ) C9784( V9297 V9347 ) C9809( V9335 V9329 ) C20627( V9340 V9334 V9328 ) C20628( V9344 V9334 V9328 ) \nC20629( V9347 V9334 V9328 ) C20630( V9344 V9340 V9328 ) C20631( V9347 V9340 V9328 ) C20632( V9347 V9344 V9328 ) C20640( V9335 V9334 V9336 ) C20641( V9335 V9334 V9340 ) \nC20643( V9335 V9336 V9342 ) C23371( V9335 V9344 V9334 V9349 ) C23374( V9335 V9344 V9336 V9347 ) C23375( V9335 V9344 V9347 V9349 ) "];5022-&gt;5773[label="10: V9297 V9298 V9328 V9329 V9334 \nV9335 V9336 V9342 V9344 V9349 \n5: C9809 ,C20628 ,C20640 ,C20643 ,C23371 ,"];5774[shape=box, label="id:5774 level: 15\n13: V6251 V9271 V9295 V9296 V9301 \nV9302 V9306 V9307 V9312 V9318 V9319 \nV9320 V9321 \n8: C6834( V6251 V9319 ) C9793( V9307 V9301 ) C9795( V9319 V9301 ) C20607( V9307 V9306 V9312 ) C20618( V9319 V9318 V9320 ) \nC20619( V9319 V9318 V9321 ) C23363( V9307 V9306 V9321 V9318 ) C23364( V9319 V9318 V9312 V9306 ) "];5024-&gt;5774[label="12: V6251 V9271 V9295 V9296 V9301 \nV9302 V9306 V9307 V9312 V9318 V9320 \nV9321 \n3: C9793 ,C20607 ,C23363 ,"];5775[shape=box, label="id:5775 level: 15\n8: V6250 V9269 V9294 V9303 V9304 \nV9305 V9316 V9317 \n4: C9752( V9269 V9303 ) C20601( V9304 V9303 V9305 ) C20604( V9304 V9305 V9317 ) C20605( V9316 V9317 V9305 ) "];5025-&gt;5775[label="7: V6250 V9269 V9294 V9304 V9305 \nV9316 V9317 \n2: C20604 ,C20605 ,"];5776[shape=box, label="id:5776 level: 15\n8: V6226 V6250 V6253 V6257 V6258 \nV6269 V6270 V6271 \n4: C6837( V6253 V6269 ) C17254( V6257 V6258 V6271 ) C17255( V6270 V6271 V6258 ) C17264( V6270 V6269 V6271 ) "];5026-&gt;5776[label="7: V6226 V6250 V6253 V6257 V6258 \nV6270 V6271 \n2: C17254 ,C17255 ,"];5777[shape=box, label="id:5777 level: 15\n11: V9243 V9246 V9250 V9251 V9252 \nV9257 V9258 V9263 V9264 V9266 V9267 \n16: C9737( V9243 V9252 ) C20526( V9258 V9252 V9246 ) C20527( V9264 V9252 V9246 ) C20528( V9267 V9252 V9246 ) C20529( V9264 V9258 V9246 ) \nC20530( V9267 V9258 V9246 ) C20531( V9267 V9264 V9246 ) C20537( V9251 V9250 V9252 ) C20540( V9251 V9252 V9258 ) C20541( V9257 V9258 V9252 ) C20548( V9263 V9264 V9267 ) \nC20549( V9266 V9267 V9264 ) C23350( V9251 V9252 V9267 V9264 ) C23351( V9263 V9264 V9258 V9252 ) C23352( V9266 V9267 V9258 V9252 ) C23354( V9257 V9258 V9267 V9264 ) "];5029-&gt;5777[label="10: V9243 V9246 V9250 V9251 V9257 \nV9258 V9263 V9264 V9266 V9267 \n6: C20529 ,C20530 ,C20531 ,C20548 ,C20549 ,\nC23354 ,"];5778[shape=box, label="id:5778 level: 15\n12: V5584 V9238</w:t>
      </w:r>
    </w:p>
    <w:p>
      <w:pPr>
        <w:pStyle w:val="PreformattedText"/>
        <w:bidi w:val="0"/>
        <w:spacing w:before="0" w:after="0"/>
        <w:jc w:val="left"/>
        <w:rPr/>
      </w:pPr>
      <w:r>
        <w:rPr/>
        <w:t xml:space="preserve"> </w:t>
      </w:r>
      <w:r>
        <w:rPr/>
        <w:t>V9244 V9250 V9251 \nV9257 V9258 V9262 V9263 V9264 V9266 \nV9267 \n6: C6081( V5584 V9262 ) C20521( V9262 V9250 V9244 ) C20545( V9263 V9262 V9264 ) C20548( V9263 V9264 V9267 ) C20549( V9266 V9267 V9264 ) \nC23354( V9257 V9258 V9267 V9264 ) "];5029-&gt;5778[label="11: V5584 V9238 V9244 V9250 V9251 \nV9257 V9258 V9263 V9264 V9266 V9267 \n3: C20548 ,C20549 ,C23354 ,"];5779[shape=box, label="id:5779 level: 15\n7: V9230 V9232 V9234 V9236 V9278 \nV9279 V9280 \n6: C9697( V9279 V9230 ) C9713( V9236 V9279 ) C20507( V9279 V9232 V9234 ) C20508( V9279 V9280 V9232 ) C20511( V9279 V9278 V9234 ) \nC20573( V9279 V9278 V9280 ) "];5030-&gt;5779[label="6: V9230 V9232 V9234 V9236 V9278 \nV9280 \n0: "];5780[shape=box, label="id:5780 level: 15\n9: V9230 V9232 V9233 V9234 V9238 \nV9239 V9240 V9278 V9280 \n6: C9696( V9233 V9230 ) C20505( V9233 V9232 V9234 ) C20506( V9233 V9232 V9280 ) C20509( V9233 V9234 V9278 ) C20510( V9233 V9278 V9280 ) \nC20515( V9239 V9238 V9240 ) "];5030-&gt;5780[label="8: V9230 V9232 V9234 V9238 V9239 \nV9240 V9278 V9280 \n1: C20515 ,"];5781[shape=box, label="id:5781 level: 15\n4: V3233 V9268 V9355 V9356 \n2: C3727( V3233 V9355 ) C20551( V9268 V9355 V9356 ) "];5031-&gt;5781[label="3: V3233 V9268 V9356 \n0: "];5782[shape=box, label="id:5782 level: 15\n6: V9235 V9244 V9272 V9273 V9274 \nV9284 \n4: C9738( V9244 V9272 ) C9761( V9273 V9284 ) C20513( V9235 V9284 V9272 ) C20565( V9273 V9272 V9274 ) "];5032-&gt;5782[label="5: V9235 V9244 V9273 V9274 V9284 \n1: C9761 ,"];5783[shape=box, label="id:5783 level: 15\n12: V9235 V9236 V9245 V9269 V9270 \nV9275 V9277 V9281 V9283 V9285 V9288 \nV9290 \n8: C9709( V9235 V9281 ) C9711( V9235 V9288 ) C20553( V9281 V9275 V9269 ) C20554( V9285 V9275 V9269 ) C20555( V9288 V9275 V9269 ) \nC20556( V9285 V9281 V9269 ) C20557( V9288 V9281 V9269 ) C20558( V9288 V9285 V9269 ) "];5033-&gt;5783[label="10: V9235 V9236 V9245 V9269 V9270 \nV9275 V9277 V9283 V9285 V9290 \n1: C20554 ,"];5784[shape=box, label="id:5784 level: 15\n4: V3233 V4931 V5446 V5447 \n2: C3718( V3233 V5446 ) C15874( V4931 V5446 V5447 ) "];5034-&gt;5784[label="3: V3233 V4931 V5447 \n0: "];5785[shape=box, label="id:5785 level: 15\n6: V4475 V4932 V4956 V4957 V4958 \nV4968 \n4: C5517( V4932 V4956 ) C5527( V4957 V4968 ) C15482( V4475 V4968 V4956 ) C15907( V4957 V4956 V4958 ) "];5035-&gt;5785[label="5: V4475 V4932 V4957 V4958 V4968 \n1: C5527 ,"];5786[shape=box, label="id:5786 level: 15\n12: V83 V84 V4475 V4476 V4933 \nV4959 V4961 V4965 V4967 V4969 V4972 \nV4974 \n8: C5074( V4475 V4965 ) C5076( V4475 V4972 ) C10635( V4965 V4959 V83 ) C10636( V4969 V4959 V83 ) C10637( V4972 V4959 V83 ) \nC10638( V4969 V4965 V83 ) C10639( V4972 V4965 V83 ) C10640( V4972 V4969 V83 ) "];5036-&gt;5786[label="10: V83 V84 V4475 V4476 V4933 \nV4959 V4961 V4967 V4969 V4974 \n1: C10636 ,"];5787[shape=box, label="id:5787 level: 15\n9: V115 V117 V3229 V4918 V4920 \nV4935 V4936 V4948 V4949 \n1: C485( V117 V4949 ) "];5037-&gt;5787[label="8: V115 V117 V3229 V4918 V4920 \nV4935 V4936 V4948 \n0: "];5788[shape=box, label="id:5788 level: 15\n13: V115 V117 V3229 V4918 V4920 \nV4932 V4934 V4938 V4939 V4945 V4951 \nV4952 V4954 \n1: C486( V117 V4952 ) "];5038-&gt;5788[label="12: V115 V117 V3229 V4918 V4920 \nV4932 V4934 V4938 V4939 V4945 V4951 \nV4954 \n0: "];5789[shape=box, label="id:5789 level: 15\n10: V5560 V5584 V5586 V5587 V5588 \nV5591 V5592 V5593 V5594 V5595 \n1: C16446( V5594 V5593 V5595 ) "];5040-&gt;5789[label="9: V5560 V5584 V5586 V5588 V5591 \nV5592 V5593 V5594 V5595 \n1: C16446 ,"];5790[shape=box, label="id:5790 level: 15\n4: V3233 V5599 V5887 V6225 \n1: C6427( V5887 V6225 ) "];5041-&gt;5790[label="3: V3233 V5599 V5887 \n0: "];5791[shape=box, label="id:5791 level: 15\n7: V5563 V5565 V5593 V5595 V5612 \nV5617 V5618 \n3: C6079( V5565 V5618 ) C6119( V5617 V5612 ) C16448( V5595 V5612 V5618 ) "];5042-&gt;5791[label="6: V5563 V5565 V5593 V5595 V5612 \nV5617 \n1: C6119 ,"];5792[shape=box, label="id:5792 level: 15\n11: V5563 V5564 V5593 V5594 V5596 \nV5597 V5605 V5608 V5609 V5613 V5615 \n2: C6070( V5563 V5613 ) C16455( V5609 V5613 V5596 ) "];5043-&gt;5792[label="10: V5563 V5564 V5593 V5594 V5596 \nV5597 V5605 V5608 V5609 V5615 \n0: "];5793[shape=box, label="id:5793 level: 15\n14: V4915 V4917 V5497 V5560 V5562 \nV5563 V5565 V5570 V5571 V5576 V5579 \nV5580 V5582 V5583 \n8: C6067( V5562 V5580 ) C6068( V5562 V5583 ) C16414( V5580 V5571 V5565 ) C16415( V5583 V5571 V5565 ) C16418( V5583 V5580 V5565 ) \nC16427( V5570 V5571 V5580 ) C16428( V5579 V5580 V5571 ) C22596( V5582 V5583 V5580 V5571 ) "];5044-&gt;5793[label="12: V4915 V4917 V5497 V5560 V5562 \nV5563 V5565 V5570 V5571 V5576 V5579 \nV5582 \n0: "];5794[shape=box, label="id:5794 level: 15\n9: V4915 V4917 V5497 V5560 V5562 \nV5567 V5568 V5573 V5574 \n4: C5499( V4917 V5574 ) C16405( V5562 V5568 V5574 ) C16422( V5567 V5568 V5574 ) C16423( V5573 V5574 V5568 ) "];5045-&gt;5794[label="8: V4915 V4917 V5497 V5560 V5562 \nV5567 V5568 V5573 \n0: "];5795[shape=box, label="id:5795 level: 15\n7: V4473 V4915 V4916 V4917 V4942 \nV5573 V5576 \n5: C5069( V4473 V4916 ) C5496( V4942 V4916 ) C5497( V4916 V5573 ) C5498( V4916 V5576 ) C15868( V4916 V4915 V4917 ) "];5046-&gt;5795[label="6: V4473 V4915 V4917 V4942 V5573 \nV5576 \n0: "];5796[shape=box, label="id:5796 level: 15\n10: V4473 V4475 V4476 V4477 V4915 \nV4917 V4918 V4920 V4942 V4943 \n2: C5509( V4920 V4943 ) C15481( V4476 V4475 V4477 ) "];5046-&gt;5796[label="9: V4473 V4475 V4476 V4477 V4915 \nV4917 V4918 V4920 V4942 \n1: C15481 ,"];5797[shape=box, label="id:5797 level: 15\n9: V9803 V9823 V9825 V9845 V9846 \nV9847 V9852 V9855 V9857 \n3: C10160( V9852 V9846 ) C10178( V9852 V9857 ) C21036( V9846 V9845 V9847 ) "];5048-&gt;5797[label="8: V9803 V9823 V9825 V9845 V9846 \nV9847 V9855 V9857 \n1: C21036 ,"];5798[shape=box, label="id:5798 level: 15\n11: V9823 V9845 V9846 V9848 V9849 \nV9854 V9855 V9856 V9858 V9863 V9866 \n6: C10148( V9823 V9854 ) C10171( V9855 V9849 ) C21040( V9858 V9854 V9848 ) C21053( V9855 V9854 V9856 ) C21054( V9855 V9854 V9863 ) \nC23470( V9855 V9858 V9856 V9866 ) "];5049-&gt;5798[label="10: V9823 V9845 V9846 V9848 V9849 \nV9855 V9856 V9858 V9863 V9866 \n2: C10171 ,C23470 ,"];5799[shape=box, label="id:5799 level: 15\n9: V9230 V9796 V9797 V9799 V9800 \nV9805 V9807 V9811 V9813 \n2: C10131( V9799 V9805 ) C20972( V9796 V9805 V9811 ) "];5050-&gt;5799[label="8: V9230 V9796 V9797 V9799 V9800 \nV9807 V9811 V9813 \n0: "];5800[shape=box, label="id:5800 level: 15\n13: V9230 V9797 V9798 V9800 V9801 \nV9803 V9804 V9808 V9810 V9814 V9816 \nV9817 V9820 \n2: C10139( V9801 V9810 ) C20994( V9816 V9810 V9804 ) "];5052-&gt;5800[label="12: V9230 V9797 V9798 V9800 V9801 \nV9803 V9804 V9808 V9814 V9816 V9817 \nV9820 \n0: "];5801[shape=box, label="id:5801 level: 15\n10: V8022 V8051 V8052 V8053 V8055 \nV8057 V8058 V8059 V8061 V8063 \n2: C19322( V8052 V8051 V8053 ) C19329( V8058 V8061 V8055 ) "];5053-&gt;5801[label="9: V8022 V8051 V8052 V8053 V8057 \nV8058 V8059 V8061 V8063 \n1: C19322 ,"];5802[shape=box, label="id:5802 level: 15\n4: V2 V8 V8054 V8765 \n1: C72( V8 V8765 ) "];5054-&gt;5802[label="3: V2 V8 V8054 \n0: "];5803[shape=box, label="id:5803 level: 15\n7: V8030 V8032 V8051 V8053 V9662 \nV9663 V9673 \n3: C8558( V8032 V9663 ) C10069( V9662 V9673 ) C19324( V8053 V9673 V9663 ) "];5055-&gt;5803[label="6: V8030 V8032 V8051 V8053 V9662 \nV9673 \n1: C10069 ,"];5804[shape=box, label="id:5804 level: 15\n11: V8030 V8031 V8051 V8052 V8600 \nV8601 V9664 V9666 V9672 V9674 V9679 \n2: C8551( V8030 V9664 ) C19863( V9674 V9664 V8600 ) "];5056-&gt;5804[label="10: V8030 V8031 V8051 V8052 V8600 \nV8601 V9666 V9672 V9674 V9679 \n0: "];5805[shape=box, label="id:5805 level: 15\n14: V8022 V8023 V8025 V8028 V8029 \nV8031 V8032 V8036 V8038 V8042 V8045 \nV8047 V8048 V8050 \n5: C8526( V8023 V8047 ) C8527( V8023 V8050 ) C19293( V8047 V8038 V8032 ) C19294( V8050 V8038 V8032 ) C19297( V8050 V8047 V8032 ) "];5057-&gt;5805[label="12: V8022 V8023 V8025 V8028 V8029 \nV8031 V8032 V8036 V8038 V8042 V8045 \nV8048 \n0: "];5806[shape=box, label="id:5806 level: 15\n9: V8022 V8023 V8025 V8028 V8029 \nV8033 V8035 V8039 V8041 \n2: C8546( V8029 V8041 ) C19268( V8023 V8035 V8041 ) "];5058-&gt;5806[label="8: V8022 V8023 V8025 V8028 V8029 \nV8033 V8035 V8039 \n0: "];5807[shape=box, label="id:5807 level: 15\n9: V8028 V8029 V9797 V9798 V9846 \nV9867 V9869 V9870 V9872 \n2: C10130( V9798 V9869 ) C19284( V8029 V9869 V9872 ) "];5060-&gt;5807[label="8: V8028 V8029 V9797 V9798 V9846 \nV9867 V9870 V9872 \n0: "];5808[shape=box, label="id:5808 level: 15\n4: V3241 V5887 V7527 V7529 \n1: C6429( V5887 V7529 ) "];5061-&gt;5808[label="3: V3241 V5887 V7527 \n0: "];5809[shape=box, label="id:5809 level: 15\n7: V9140 V9142 V9143 V9145 V9153 \nV9164 V9165 \n3: C9613( V9145 V9165 ) C9638( V9164 V9153 ) C20401( V9142 V9153 V9165 ) "];5062-&gt;5809[label="6: V9140 V9142 V9143 V9145 V9153 \nV9164 \n1: C9638 ,"];5810[shape=box, label="id:5810 level: 15\n11: V9140 V9141 V9143 V9144 V9150 \nV9151 V9154 V9162 V9166 V9168 V9171 \n2: C9606( V9143 V9166 ) C20411( V9166 V9154 V9150 ) "];5063-&gt;5810[label="10: V9140 V9141 V9143 V9144 V9150 \nV9151 V9154 V9162 V9168 V9171 \n0: "];5811[shape=box, label="id:5811 level: 15\n10: V8562 V8563 V8564 V9138 V9140 \nV9141 V9142 V9146 V9833 V9834 \n4: C9081( V9138 V8563 ) C9082( V9833 V8563 ) C19831( V8563 V8562 V8564 ) C20399( V9141 V9140 V9142 ) "];5064-&gt;5811[label="9: V8562 V8563 V8564 V9140 V9141 \nV9142 V9146 V9833 V9834 \n3: C9082 ,C19831 ,C20399 ,"];5812[shape=box, label="id:5812 level: 15\n5: V7 V30 V9149 V9838 V9839 \n2: C9627( V9149 V9838 ) C9628( V9149 V9839 ) "];5065-&gt;5812[label="4: V7 V30 V9838 V9839 \n0: "];5813[shape=box, label="id:5813 level: 15\n8: V9146 V9147 V9148 V9150 V9151 \nV9152 V9827 V9838 \n5: C9620( V9827 V9147 ) C9634( V9151 V9827 ) C10153( V9827 V9838 ) C20405( V9147 V9146 V9148 ) C20409( V9151 V9150 V9152 ) "];5065-&gt;5813[label="7: V9146 V9147 V9148 V9150 V9151 \nV9152 V9838 \n2: C20405 ,C20409 ,"];5814[shape=box, label="id:5814 level: 15\n12: V9146 V9147 V9148 V9150 V9151 \nV9799 V9800 V9801 V9831 V9837</w:t>
      </w:r>
    </w:p>
    <w:p>
      <w:pPr>
        <w:pStyle w:val="PreformattedText"/>
        <w:bidi w:val="0"/>
        <w:spacing w:before="0" w:after="0"/>
        <w:jc w:val="left"/>
        <w:rPr/>
      </w:pPr>
      <w:r>
        <w:rPr/>
        <w:t xml:space="preserve"> </w:t>
      </w:r>
      <w:r>
        <w:rPr/>
        <w:t>V9839 \nV9844 \n10: C9625( V9148 V9837 ) C9626( V9148 V9844 ) C20405( V9147 V9146 V9148 ) C20974( V9800 V9799 V9801 ) C20981( V9837 V9831 V9801 ) \nC20982( V9839 V9831 V9801 ) C20983( V9844 V9831 V9801 ) C20984( V9839 V9837 V9801 ) C20985( V9844 V9837 V9801 ) C20986( V9844 V9839 V9801 ) "];5066-&gt;5814[label="10: V9146 V9147 V9148 V9150 V9151 \nV9799 V9800 V9801 V9831 V9839 \n3: C20405 ,C20974 ,C20982 ,"];5815[shape=box, label="id:5815 level: 15\n4: V30 V8568 V8760 V8761 \n2: C283( V30 V8760 ) C19837( V8568 V8760 V8761 ) "];5067-&gt;5815[label="3: V30 V8568 V8761 \n0: "];5816[shape=box, label="id:5816 level: 15\n6: V8569 V8570 V8571 V8573 V8576 \nV9089 \n4: C9100( V8570 V8573 ) C9101( V8570 V8576 ) C9102( V9089 V8570 ) C19838( V8570 V8569 V8571 ) "];5068-&gt;5816[label="5: V8569 V8571 V8573 V8576 V9089 \n0: "];5817[shape=box, label="id:5817 level: 15\n7: V8565 V8567 V8569 V8571 V8573 \nV8574 V8578 \n3: C9103( V8571 V8574 ) C9106( V8573 V8578 ) C19836( V8567 V8578 V8574 ) "];5068-&gt;5817[label="6: V8565 V8567 V8569 V8571 V8573 \nV8578 \n1: C9106 ,"];5818[shape=box, label="id:5818 level: 15\n12: V8024 V8025 V8026 V8565 V8566 \nV8567 V8569 V8576 V8577 V8579 V8584 \nV8587 \n12: C8533( V8576 V8025 ) C9092( V8567 V8584 ) C9093( V8567 V8587 ) C19269( V8025 V8024 V8026 ) C19276( V8579 V8577 V8026 ) \nC19277( V8584 V8577 V8026 ) C19278( V8587 V8577 V8026 ) C19279( V8579 V8584 V8026 ) C19280( V8587 V8579 V8026 ) C19281( V8587 V8584 V8026 ) C19834( V8566 V8565 V8567 ) \nC19843( V8576 V8577 V8584 ) "];5069-&gt;5818[label="10: V8024 V8025 V8026 V8565 V8566 \nV8567 V8569 V8576 V8577 V8579 \n4: C8533 ,C19269 ,C19276 ,C19834 ,"];5819[shape=box, label="id:5819 level: 15\n10: V8559 V8565 V8566 V8567 V8589 \nV8593 V8594 V8596 V9095 V9097 \n2: C9094( V8567 V8593 ) C19834( V8566 V8565 V8567 ) "];5070-&gt;5819[label="9: V8559 V8565 V8566 V8567 V8589 \nV8594 V8596 V9095 V9097 \n1: C19834 ,"];5820[shape=box, label="id:5820 level: 15\n5: V7 V11 V8561 V9091 V9092 \n2: C9075( V8561 V9091 ) C9076( V8561 V9092 ) "];5071-&gt;5820[label="4: V7 V11 V9091 V9092 \n0: "];5821[shape=box, label="id:5821 level: 15\n8: V8558 V8559 V8560 V8562 V8563 \nV8564 V9091 V9102 \n5: C9070( V9102 V8559 ) C9079( V8563 V9102 ) C9545( V9102 V9091 ) C19827( V8559 V8558 V8560 ) C19831( V8563 V8562 V8564 ) "];5071-&gt;5821[label="7: V8558 V8559 V8560 V8562 V8563 \nV8564 V9091 \n2: C19827 ,C19831 ,"];5822[shape=box, label="id:5822 level: 15\n11: V8558 V8559 V8560 V8562 V8563 \nV8564 V8569 V9089 V9090 V9092 V9104 \n3: C9078( V8562 V9104 ) C19827( V8559 V8558 V8560 ) C19831( V8563 V8562 V8564 ) "];5072-&gt;5822[label="10: V8558 V8559 V8560 V8562 V8563 \nV8564 V8569 V9089 V9090 V9092 \n2: C19827 ,C19831 ,"];5823[shape=box, label="id:5823 level: 15\n4: V17 V30 V9204 V9364 \n1: C155( V17 V9364 ) "];5073-&gt;5823[label="3: V17 V30 V9204 \n0: "];5824[shape=box, label="id:5824 level: 15\n7: V9178 V9180 V9182 V9184 V9211 \nV9212 V9222 \n3: C9678( V9184 V9212 ) C9690( V9211 V9222 ) C20448( V9180 V9222 V9212 ) "];5074-&gt;5824[label="6: V9178 V9180 V9182 V9184 V9211 \nV9222 \n1: C9690 ,"];5825[shape=box, label="id:5825 level: 15\n12: V9178 V9179 V9180 V9182 V9183 \nV9207 V9208 V9215 V9221 V9223 V9228 \nV9243 \n3: C9665( V9180 V9221 ) C9666( V9180 V9228 ) C20446( V9179 V9178 V9180 ) "];5075-&gt;5825[label="10: V9178 V9179 V9180 V9182 V9183 \nV9207 V9208 V9215 V9223 V9243 \n1: C20446 ,"];5826[shape=box, label="id:5826 level: 15\n10: V9143 V9144 V9145 V9173 V9177 \nV9178 V9179 V9180 V9189 V9191 \n3: C20402( V9144 V9143 V9145 ) C20404( V9145 V9191 V9177 ) C20446( V9179 V9178 V9180 ) "];5076-&gt;5826[label="9: V9143 V9144 V9145 V9173 V9178 \nV9179 V9180 V9189 V9191 \n2: C20402 ,C20446 ,"];5827[shape=box, label="id:5827 level: 15\n5: V2823 V3241 V9181 V9185 V9186 \n2: C9667( V9181 V9185 ) C9668( V9181 V9186 ) "];5077-&gt;5827[label="4: V2823 V3241 V9185 V9186 \n0: "];5828[shape=box, label="id:5828 level: 15\n8: V5490 V5491 V5492 V9172 V9173 \nV9174 V9185 V9196 \n5: C5980( V5491 V9196 ) C9647( V9196 V9173 ) C9680( V9196 V9185 ) C16319( V5491 V5490 V5492 ) C20436( V9173 V9172 V9174 ) "];5077-&gt;5828[label="7: V5490 V5491 V5492 V9172 V9173 \nV9174 V9185 \n2: C16319 ,C20436 ,"];5829[shape=box, label="id:5829 level: 15\n12: V5490 V5491 V9172 V9173 V9174 \nV9182 V9183 V9184 V9186 V9194 V9200 \nV9203 \n10: C9651( V9174 V9194 ) C9653( V9174 V9203 ) C20436( V9173 V9172 V9174 ) C20450( V9183 V9182 V9184 ) C20457( V9194 V9186 V9184 ) \nC20458( V9200 V9186 V9184 ) C20459( V9203 V9186 V9184 ) C20460( V9200 V9194 V9184 ) C20461( V9203 V9194 V9184 ) C20462( V9203 V9200 V9184 ) "];5078-&gt;5829[label="10: V5490 V5491 V9172 V9173 V9174 \nV9182 V9183 V9184 V9186 V9200 \n3: C20436 ,C20450 ,C20458 ,"];5830[shape=box, label="id:5830 level: 15\n4: V0 V11 V5467 V5621 \n1: C5( V0 V5621 ) "];5079-&gt;5830[label="3: V0 V11 V5467 \n0: "];5831[shape=box, label="id:5831 level: 15\n7: V153 V155 V5464 V5466 V5471 \nV5482 V5483 \n3: C553( V155 V5483 ) C5974( V5482 V5471 ) C16293( V5466 V5471 V5483 ) "];5080-&gt;5831[label="6: V153 V155 V5464 V5466 V5471 \nV5482 \n1: C5974 ,"];5832[shape=box, label="id:5832 level: 15\n11: V153 V154 V5464 V5465 V5468 \nV5469 V5472 V5480 V5484 V5486 V5489 \n2: C548( V153 V5484 ) C16297( V5484 V5472 V5468 ) "];5081-&gt;5832[label="10: V153 V154 V5464 V5465 V5468 \nV5469 V5472 V5480 V5486 V5489 \n0: "];5833[shape=box, label="id:5833 level: 15\n10: V5463 V5464 V5465 V5466 V5490 \nV5491 V5492 V5494 V5506 V5508 \n3: C16289( V5492 V5463 V5508 ) C16291( V5465 V5464 V5466 ) C16319( V5491 V5490 V5492 ) "];5082-&gt;5833[label="9: V5464 V5465 V5466 V5490 V5491 \nV5492 V5494 V5506 V5508 \n2: C16291 ,C16319 ,"];5834[shape=box, label="id:5834 level: 15\n5: V2823 V5092 V5496 V5512 V5513 \n2: C5999( V5496 V5512 ) C6000( V5496 V5513 ) "];5083-&gt;5834[label="4: V2823 V5092 V5512 V5513 \n0: "];5835[shape=box, label="id:5835 level: 15\n8: V5468 V5469 V5470 V5493 V5494 \nV5495 V5501 V5512 \n5: C5970( V5469 V5501 ) C5990( V5501 V5494 ) C6012( V5501 V5512 ) C16295( V5469 V5468 V5470 ) C16320( V5494 V5493 V5495 ) "];5083-&gt;5835[label="7: V5468 V5469 V5470 V5493 V5494 \nV5495 V5512 \n2: C16295 ,C16320 ,"];5836[shape=box, label="id:5836 level: 15\n12: V5468 V5469 V5493 V5494 V5495 \nV5497 V5498 V5499 V5505 V5511 V5513 \nV5518 \n10: C5996( V5495 V5511 ) C5998( V5495 V5518 ) C16320( V5494 V5493 V5495 ) C16324( V5498 V5497 V5499 ) C16331( V5511 V5505 V5499 ) \nC16332( V5513 V5505 V5499 ) C16333( V5518 V5505 V5499 ) C16334( V5513 V5511 V5499 ) C16335( V5518 V5511 V5499 ) C16336( V5518 V5513 V5499 ) "];5084-&gt;5836[label="10: V5468 V5469 V5493 V5494 V5495 \nV5497 V5498 V5499 V5505 V5513 \n3: C16320 ,C16324 ,C16332 ,"];5837[shape=box, label="id:5837 level: 15\n3: V291 V292 V896 \n2: C787( V896 V291 ) C788( V292 V896 ) "];5089-&gt;5837[label="2: V291 V292 \n0: "];5838[shape=box, label="id:5838 level: 15\n4: V3862 V3867 V3871 V3873 \n2: C4500( V3862 V3871 ) C14817( V3867 V3871 V3873 ) "];5090-&gt;5838[label="3: V3862 V3867 V3873 \n0: "];5839[shape=box, label="id:5839 level: 15\n6: V3853 V3867 V3868 V3869 V3870 \nV3872 \n8: C4503( V3867 V3868 ) C4504( V3867 V3869 ) C14802( V3869 V3868 V3853 ) C14803( V3870 V3868 V3853 ) C14804( V3868 V3872 V3853 ) \nC14805( V3869 V3870 V3853 ) C14806( V3869 V3872 V3853 ) C14807( V3870 V3872 V3853 ) "];5091-&gt;5839[label="4: V3853 V3867 V3870 V3872 \n1: C14807 ,"];5840[shape=box, label="id:5840 level: 15\n4: V920 V3867 V3874 V3876 \n1: C11642( V920 V3874 V3876 ) "];5092-&gt;5840[label="3: V920 V3867 V3876 \n0: "];5841[shape=box, label="id:5841 level: 15\n4: V3853 V3854 V3855 V3861 \n1: C4491( V3853 V3861 ) "];5093-&gt;5841[label="3: V3853 V3854 V3855 \n0: "];5842[shape=box, label="id:5842 level: 15\n5: V3252 V3854 V3855 V3858 V3860 \n2: C4495( V3855 V3858 ) C14140( V3858 V3860 V3252 ) "];5093-&gt;5842[label="4: V3252 V3854 V3855 V3860 \n0: "];5843[shape=box, label="id:5843 level: 15\n4: V918 V920 V925 V927 \n2: C1458( V920 V925 ) C11635( V918 V925 V927 ) "];5094-&gt;5843[label="3: V918 V920 V927 \n0: "];5844[shape=box, label="id:5844 level: 15\n6: V319 V918 V922 V923 V924 \nV926 \n8: C1453( V918 V922 ) C1454( V918 V923 ) C10979( V923 V922 V319 ) C10980( V924 V922 V319 ) C10981( V922 V926 V319 ) \nC10982( V923 V924 V319 ) C10983( V923 V926 V319 ) C10984( V924 V926 V319 ) "];5095-&gt;5844[label="4: V319 V918 V924 V926 \n1: C10984 ,"];5845[shape=box, label="id:5845 level: 15\n4: V309 V310 V321 V918 \n1: C10971( V309 V310 V321 ) "];5096-&gt;5845[label="3: V309 V321 V918 \n0: "];5846[shape=box, label="id:5846 level: 15\n4: V311 V319 V320 V327 \n1: C827( V319 V327 ) "];5097-&gt;5846[label="3: V311 V319 V320 \n0: "];5847[shape=box, label="id:5847 level: 15\n5: V308 V311 V320 V324 V326 \n2: C828( V320 V324 ) C10970( V324 V326 V308 ) "];5097-&gt;5847[label="4: V308 V311 V320 V326 \n0: "];5848[shape=box, label="id:5848 level: 15\n4: V429 V431 V434 V436 \n2: C950( V429 V434 ) C11118( V431 V436 V434 ) "];5098-&gt;5848[label="3: V429 V431 V436 \n0: "];5849[shape=box, label="id:5849 level: 15\n6: V431 V433 V435 V437 V438 \nV439 \n8: C952( V431 V438 ) C953( V431 V439 ) C11120( V437 V435 V433 ) C11121( V438 V435 V433 ) C11122( V439 V435 V433 ) \nC11123( V437 V438 V433 ) C11124( V439 V437 V433 ) C11125( V439 V438 V433 ) "];5099-&gt;5849[label="4: V431 V433 V435 V437 \n1: C11120 ,"];5850[shape=box, label="id:5850 level: 15\n4: V431 V997 V1007 V1008 \n2: C954( V431 V1007 ) C11718( V997 V1008 V1007 ) "];5100-&gt;5850[label="3: V431 V997 V1008 \n0: "];5851[shape=box, label="id:5851 level: 15\n5: V430 V440 V995 V1006 V1013 \n1: C1526( V995 V1013 ) "];5101-&gt;5851[label="4: V430 V440 V995 V1006 \n0: "];5852[shape=box, label="id:5852 level: 15\n4: V404 V996 V997 V1002 \n1: C1531( V997 V1002 ) "];5102-&gt;5852[label="3: V404 V996 V997 \n0: "];5853[shape=box, label="id:5853 level: 15\n5: V404 V996 V999 V1001 V1003 \n2: C935( V404 V1001 ) C11719( V1003 V1001 V999 ) "];5102-&gt;5853[label="4: V404 V996 V999 V1003 \n0: "];5854[shape=box, label="id:5854 level: 15\n4: V372 V996 V1510 V1513 \n1: C1530( V996 V1510 ) "];5103-&gt;5854[label="3:</w:t>
      </w:r>
    </w:p>
    <w:p>
      <w:pPr>
        <w:pStyle w:val="PreformattedText"/>
        <w:bidi w:val="0"/>
        <w:spacing w:before="0" w:after="0"/>
        <w:jc w:val="left"/>
        <w:rPr/>
      </w:pPr>
      <w:r>
        <w:rPr/>
        <w:t xml:space="preserve"> </w:t>
      </w:r>
      <w:r>
        <w:rPr/>
        <w:t>V372 V996 V1513 \n0: "];5855[shape=box, label="id:5855 level: 15\n5: V998 V1509 V1511 V1512 V3358 \n1: C1984( V1511 V3358 ) "];5104-&gt;5855[label="4: V998 V1509 V1512 V3358 \n0: "];5856[shape=box, label="id:5856 level: 15\n4: V3253 V3262 V3264 V3268 \n2: C3788( V3253 V3264 ) C14147( V3262 V3268 V3264 ) "];5105-&gt;5856[label="3: V3253 V3262 V3268 \n0: "];5857[shape=box, label="id:5857 level: 15\n6: V457 V3262 V3265 V3267 V3269 \nV3270 \n8: C3792( V3262 V3267 ) C3793( V3262 V3270 ) C11145( V3267 V3265 V457 ) C11146( V3269 V3265 V457 ) C11147( V3270 V3265 V457 ) \nC11148( V3269 V3267 V457 ) C11149( V3270 V3267 V457 ) C11150( V3270 V3269 V457 ) "];5106-&gt;5857[label="4: V457 V3262 V3265 V3269 \n1: C11146 ,"];5858[shape=box, label="id:5858 level: 15\n4: V307 V3250 V3260 V3266 \n1: C10964( V307 V3260 V3266 ) "];5107-&gt;5858[label="3: V307 V3250 V3266 \n0: "];5859[shape=box, label="id:5859 level: 15\n4: V3250 V3251 V3252 V3256 \n1: C3782( V3251 V3256 ) "];5108-&gt;5859[label="3: V3250 V3251 V3252 \n0: "];5860[shape=box, label="id:5860 level: 15\n5: V3250 V3252 V3253 V3255 V3257 \n2: C3787( V3252 V3255 ) C14141( V3257 V3255 V3253 ) "];5108-&gt;5860[label="4: V3250 V3252 V3253 V3257 \n0: "];5861[shape=box, label="id:5861 level: 15\n4: V293 V909 V910 V915 \n1: C1450( V910 V915 ) "];5110-&gt;5861[label="3: V293 V909 V910 \n0: "];5862[shape=box, label="id:5862 level: 15\n5: V293 V405 V909 V912 V916 \n2: C792( V293 V912 ) C11082( V916 V912 V405 ) "];5110-&gt;5862[label="4: V293 V405 V909 V916 \n0: "];5863[shape=box, label="id:5863 level: 15\n4: V295 V303 V305 V909 \n1: C799( V295 V305 ) "];5111-&gt;5863[label="3: V295 V303 V909 \n0: "];5864[shape=box, label="id:5864 level: 15\n5: V293 V294 V295 V296 V301 \n1: C793( V294 V301 ) "];5111-&gt;5864[label="4: V293 V294 V295 V296 \n0: "];5865[shape=box, label="id:5865 level: 15\n5: V329 V331 V332 V333 V339 \n1: C838( V332 V339 ) "];5113-&gt;5865[label="4: V329 V331 V332 V333 \n0: "];5866[shape=box, label="id:5866 level: 15\n4: V296 V306 V329 V336 \n1: C832( V329 V336 ) "];5114-&gt;5866[label="3: V296 V306 V329 \n0: "];5867[shape=box, label="id:5867 level: 15\n5: V306 V307 V308 V312 V331 \n1: C825( V312 V331 ) "];5114-&gt;5867[label="4: V306 V307 V308 V331 \n0: "];5868[shape=box, label="id:5868 level: 15\n4: V4724 V4726 V4733 V4735 \n2: C5360( V4724 V4733 ) C15747( V4726 V4733 V4735 ) "];5115-&gt;5868[label="3: V4724 V4726 V4735 \n0: "];5869[shape=box, label="id:5869 level: 15\n6: V4726 V4727 V4730 V4731 V4732 \nV4734 \n8: C5364( V4726 V4730 ) C5365( V4726 V4731 ) C15748( V4731 V4730 V4727 ) C15749( V4732 V4730 V4727 ) C15750( V4730 V4734 V4727 ) \nC15751( V4731 V4732 V4727 ) C15752( V4731 V4734 V4727 ) C15753( V4732 V4734 V4727 ) "];5116-&gt;5869[label="4: V4726 V4727 V4732 V4734 \n1: C15753 ,"];5870[shape=box, label="id:5870 level: 15\n4: V482 V4722 V4723 V4729 \n1: C11168( V482 V4729 V4722 ) "];5117-&gt;5870[label="3: V482 V4723 V4729 \n0: "];5871[shape=box, label="id:5871 level: 15\n4: V4723 V4727 V5148 V5157 \n1: C5367( V4727 V5157 ) "];5118-&gt;5871[label="3: V4723 V4727 V5148 \n0: "];5872[shape=box, label="id:5872 level: 15\n5: V4698 V4723 V5148 V5154 V5156 \n2: C5666( V5148 V5154 ) C15730( V5154 V5156 V4698 ) "];5118-&gt;5872[label="4: V4698 V4723 V5148 V5156 \n0: "];5873[shape=box, label="id:5873 level: 15\n4: V479 V482 V487 V489 \n2: C1025( V482 V487 ) C11161( V479 V487 V489 ) "];5119-&gt;5873[label="3: V479 V482 V489 \n0: "];5874[shape=box, label="id:5874 level: 15\n6: V479 V480 V484 V485 V486 \nV488 \n8: C1017( V479 V484 ) C1018( V479 V485 ) C11162( V485 V484 V480 ) C11163( V486 V484 V480 ) C11164( V484 V488 V480 ) \nC11165( V485 V486 V480 ) C11166( V485 V488 V480 ) C11167( V486 V488 V480 ) "];5120-&gt;5874[label="4: V479 V480 V486 V488 \n1: C11167 ,"];5875[shape=box, label="id:5875 level: 15\n3: V478 V479 V483 \n2: C1014( V483 V478 ) C1016( V479 V483 ) "];5121-&gt;5875[label="2: V478 V479 \n0: "];5876[shape=box, label="id:5876 level: 15\n4: V478 V1054 V1055 V1058 \n2: C1575( V1055 V1058 ) C11160( V1054 V478 V1058 ) "];5121-&gt;5876[label="3: V478 V1054 V1055 \n0: "];5877[shape=box, label="id:5877 level: 15\n4: V480 V1055 V1057 V1064 \n1: C1020( V480 V1064 ) "];5122-&gt;5877[label="3: V480 V1055 V1057 \n0: "];5878[shape=box, label="id:5878 level: 15\n5: V1055 V1056 V1057 V1061 V1063 \n2: C1582( V1057 V1061 ) C11763( V1061 V1063 V1056 ) "];5122-&gt;5878[label="4: V1055 V1056 V1057 V1063 \n0: "];5879[shape=box, label="id:5879 level: 15\n4: V441 V454 V459 V1541 \n2: C985( V454 V1541 ) C11126( V441 V459 V1541 ) "];5123-&gt;5879[label="3: V441 V454 V459 \n0: "];5880[shape=box, label="id:5880 level: 15\n4: V453 V458 V463 V465 \n2: C996( V458 V463 ) C11137( V453 V463 V465 ) "];5124-&gt;5880[label="3: V453 V458 V465 \n0: "];5881[shape=box, label="id:5881 level: 15\n6: V453 V456 V460 V461 V462 \nV464 \n8: C981( V453 V460 ) C982( V453 V461 ) C11139( V461 V460 V456 ) C11140( V462 V460 V456 ) C11141( V460 V464 V456 ) \nC11142( V461 V462 V456 ) C11143( V461 V464 V456 ) C11144( V462 V464 V456 ) "];5125-&gt;5881[label="4: V453 V456 V462 V464 \n1: C11144 ,"];5882[shape=box, label="id:5882 level: 15\n4: V454 V455 V1540 V1547 \n1: C992( V455 V1547 ) "];5127-&gt;5882[label="3: V454 V455 V1540 \n0: "];5883[shape=box, label="id:5883 level: 15\n5: V454 V1539 V1540 V1544 V1546 \n2: C2001( V1540 V1544 ) C12190( V1544 V1546 V1539 ) "];5127-&gt;5883[label="4: V454 V1539 V1540 V1546 \n0: "];5884[shape=box, label="id:5884 level: 15\n4: V468 V469 V473 V475 \n2: C1010( V469 V473 ) C11158( V468 V473 V475 ) "];5128-&gt;5884[label="3: V468 V469 V475 \n0: "];5885[shape=box, label="id:5885 level: 15\n6: V466 V468 V470 V471 V472 \nV474 \n8: C1004( V468 V470 ) C1005( V468 V471 ) C11152( V471 V470 V466 ) C11153( V472 V470 V466 ) C11154( V470 V474 V466 ) \nC11155( V471 V472 V466 ) C11156( V471 V474 V466 ) C11157( V472 V474 V466 ) "];5129-&gt;5885[label="4: V466 V468 V472 V474 \n1: C11157 ,"];5886[shape=box, label="id:5886 level: 15\n4: V458 V476 V477 V1044 \n1: C11151( V458 V477 V476 ) "];5130-&gt;5886[label="3: V458 V477 V1044 \n0: "];5887[shape=box, label="id:5887 level: 15\n5: V466 V1044 V1045 V1046 V1052 \n1: C1571( V1045 V1052 ) "];5131-&gt;5887[label="4: V466 V1044 V1045 V1046 \n0: "];5888[shape=box, label="id:5888 level: 15\n4: V3837 V3862 V3864 V3865 \n2: C4476( V3837 V3864 ) C14810( V3862 V3864 V3865 ) "];5133-&gt;5888[label="3: V3837 V3862 V3865 \n0: "];5889[shape=box, label="id:5889 level: 15\n5: V3836 V3837 V3839 V3840 V3863 \n4: C4475( V3837 V3863 ) C14796( V3840 V3839 V3836 ) C14797( V3839 V3863 V3836 ) C14798( V3840 V3863 V3836 ) "];5134-&gt;5889[label="2: V3836 V3837 \n0: "];5890[shape=box, label="id:5890 level: 15\n5: V3278 V3836 V3841 V3846 V3850 \n1: C4484( V3841 V3850 ) "];5134-&gt;5890[label="4: V3278 V3836 V3841 V3846 \n0: "];5891[shape=box, label="id:5891 level: 15\n4: V3238 V4612 V5119 V5332 \n2: C3751( V3238 V5119 ) C15638( V4612 V5119 V5332 ) "];5136-&gt;5891[label="3: V3238 V4612 V5332 \n0: "];5892[shape=box, label="id:5892 level: 15\n5: V4608 V4613 V5102 V5105 V5111 \n1: C5641( V5102 V5111 ) "];5137-&gt;5892[label="4: V4608 V4613 V5102 V5105 \n0: "];5893[shape=box, label="id:5893 level: 15\n5: V3277 V4607 V4608 V4612 V4613 \n0: "];5137-&gt;5893[label="4: V3277 V4608 V4612 V4613 \n0: "];5894[shape=box, label="id:5894 level: 15\n5: V1526 V3279 V3288 V3289 V3295 \n1: C3815( V3289 V3295 ) "];5139-&gt;5894[label="4: V1526 V3279 V3288 V3289 \n0: "];5895[shape=box, label="id:5895 level: 15\n4: V3251 V3276 V3288 V3292 \n1: C3810( V3288 V3292 ) "];5140-&gt;5895[label="3: V3251 V3276 V3288 \n0: "];5896[shape=box, label="id:5896 level: 15\n5: V3276 V3277 V3278 V3279 V3283 \n1: C3802( V3277 V3283 ) "];5140-&gt;5896[label="4: V3276 V3277 V3278 V3279 \n0: "];5897[shape=box, label="id:5897 level: 15\n4: V2199 V9456 V9457 V9458 \n2: C2653( V2199 V9457 ) C20759( V9456 V9457 V9458 ) "];5142-&gt;5897[label="3: V2199 V9456 V9458 \n0: "];5898[shape=box, label="id:5898 level: 15\n5: V9465 V9470 V10158 V10162 V10170 \n1: C9915( V9465 V10170 ) "];5143-&gt;5898[label="4: V9465 V9470 V10158 V10162 \n0: "];5899[shape=box, label="id:5899 level: 15\n5: V8907 V9456 V10158 V10162 V10164 \n0: "];5143-&gt;5899[label="4: V8907 V9456 V10158 V10162 \n0: "];5900[shape=box, label="id:5900 level: 15\n4: V4724 V8906 V8932 V8933 \n1: C9399( V8906 V8932 ) "];5144-&gt;5900[label="3: V4724 V8906 V8933 \n0: "];5901[shape=box, label="id:5901 level: 15\n5: V8894 V8906 V8907 V8908 V8912 \n1: C9401( V8907 V8912 ) "];5145-&gt;5901[label="4: V8894 V8906 V8907 V8908 \n0: "];5902[shape=box, label="id:5902 level: 15\n4: V2884 V8386 V8387 V8388 \n2: C3390( V2884 V8387 ) C19728( V8386 V8387 V8388 ) "];5146-&gt;5902[label="3: V2884 V8386 V8388 \n0: "];5903[shape=box, label="id:5903 level: 15\n4: V8386 V8924 V8925 V8931 \n1: C9410( V8924 V8931 ) "];5147-&gt;5903[label="3: V8386 V8924 V8925 \n0: "];5904[shape=box, label="id:5904 level: 15\n5: V8386 V8916 V8925 V8928 V8930 \n2: C8926( V8386 V8928 ) C20231( V8928 V8930 V8916 ) "];5147-&gt;5904[label="4: V8386 V8916 V8925 V8930 \n0: "];5905[shape=box, label="id:5905 level: 15\n4: V13 V8889 V8890 V8891 \n2: C116( V13 V8890 ) C20204( V8889 V8890 V8891 ) "];5149-&gt;5905[label="3: V13 V8889 V8891 \n0: "];5906[shape=box, label="id:5906 level: 15\n4: V5163 V8892 V8901 V9460 \n1: C9392( V8901 V9460 ) "];5150-&gt;5906[label="3: V5163 V8892 V8901 \n0: "];5907[shape=box, label="id:5907 level: 15\n5: V8889 V8892 V8893 V8894 V8901 \n0: "];5150-&gt;5907[label="4: V8889 V8892 V8894 V8901 \n0: "];5908[shape=box, label="id:5908 level: 15\n4: V5164 V5173 V5174 V5181 \n1: C5689( V5174 V5181 ) "];5152-&gt;5908[label="3: V5164 V5173 V5174 \n0: "];5909[shape=box, label="id:5909 level: 15\n5: V4728 V5164 V5173 V5178 V5182 \n2: C5680( V5164 V5178 ) C15755( V5182 V5178 V4728 ) "];5152-&gt;5909[label="4: V4728 V5164 V5173 V5182 \n0: "];5910[shape=box, label="id:5910 level: 15\n4: V469 V5162 V5173 V5179 \n1: C5683( V5173 V5179 ) "];5153-&gt;5910[label="3: V469 V5162 V5173 \n0: "];5911[shape=box, label="id:5911 level: 15\n5: V5105 V5162 V5163 V5164 V5168 \n1: C5678( V5163 V5168</w:t>
      </w:r>
    </w:p>
    <w:p>
      <w:pPr>
        <w:pStyle w:val="PreformattedText"/>
        <w:bidi w:val="0"/>
        <w:spacing w:before="0" w:after="0"/>
        <w:jc w:val="left"/>
        <w:rPr/>
      </w:pPr>
      <w:r>
        <w:rPr/>
        <w:t xml:space="preserve"> </w:t>
      </w:r>
      <w:r>
        <w:rPr/>
        <w:t>) "];5153-&gt;5911[label="4: V5105 V5162 V5163 V5164 \n0: "];5912[shape=box, label="id:5912 level: 15\n4: V883 V884 V885 V886 \n2: C1434( V884 V885 ) C1435( V884 V886 ) "];5155-&gt;5912[label="3: V883 V885 V886 \n0: "];5913[shape=box, label="id:5913 level: 15\n4: V874 V875 V876 V882 \n1: C1420( V874 V882 ) "];5156-&gt;5913[label="3: V874 V875 V876 \n0: "];5914[shape=box, label="id:5914 level: 15\n5: V253 V875 V876 V879 V881 \n2: C1427( V876 V879 ) C10914( V879 V881 V253 ) "];5156-&gt;5914[label="4: V253 V875 V876 V881 \n0: "];5915[shape=box, label="id:5915 level: 15\n4: V30 V1899 V2651 V3881 \n2: C275( V30 V2651 ) C12585( V1899 V2651 V3881 ) "];5157-&gt;5915[label="3: V30 V1899 V3881 \n0: "];5916[shape=box, label="id:5916 level: 15\n6: V1393 V1896 V1909 V1913 V1914 \nV1915 \n4: C1876( V1393 V1913 ) C2315( V1914 V1909 ) C12583( V1896 V1909 V1913 ) C12595( V1914 V1913 V1915 ) "];5158-&gt;5916[label="5: V1393 V1896 V1909 V1914 V1915 \n1: C2315 ,"];5917[shape=box, label="id:5917 level: 15\n12: V130 V131 V1394 V1896 V1897 \nV1900 V1902 V1903 V1905 V1906 V1910 \nV1912 \n8: C2302( V1896 V1900 ) C2303( V1896 V1903 ) C10699( V1903 V1900 V130 ) C10700( V1906 V1900 V130 ) C10701( V1900 V1910 V130 ) \nC10702( V1903 V1906 V130 ) C10703( V1903 V1910 V130 ) C10704( V1906 V1910 V130 ) "];5159-&gt;5917[label="10: V130 V131 V1394 V1896 V1897 \nV1902 V1905 V1906 V1910 V1912 \n1: C10704 ,"];5918[shape=box, label="id:5918 level: 15\n7: V1896 V1897 V1898 V1919 V1920 \nV1921 V1927 \n4: C2311( V1898 V1927 ) C2330( V1927 V1921 ) C12582( V1897 V1896 V1898 ) C12599( V1920 V1919 V1921 ) "];5160-&gt;5918[label="6: V1896 V1897 V1898 V1919 V1920 \nV1921 \n2: C12582 ,C12599 ,"];5919[shape=box, label="id:5919 level: 15\n6: V1396 V1397 V1399 V1406 V3241 \nV3242 \n1: C1883( V1396 V1406 ) "];5161-&gt;5919[label="5: V1397 V1399 V1406 V3241 V3242 \n0: "];5920[shape=box, label="id:5920 level: 15\n10: V889 V1393 V1394 V1395 V1397 \nV1399 V1401 V1404 V1406 V1923 \n4: C1877( V1401 V1394 ) C1878( V1404 V1394 ) C1899( V1401 V1406 ) C12070( V1394 V1393 V1395 ) "];5161-&gt;5920[label="8: V889 V1393 V1394 V1395 V1397 \nV1399 V1406 V1923 \n1: C12070 ,"];5921[shape=box, label="id:5921 level: 15\n4: V22 V2603 V2648 V2650 \n2: C197( V22 V2648 ) C13411( V2603 V2650 V2648 ) "];5162-&gt;5921[label="3: V22 V2603 V2650 \n0: "];5922[shape=box, label="id:5922 level: 15\n6: V2577 V2581 V2616 V2620 V2621 \nV2622 \n4: C3071( V2581 V2620 ) C3084( V2621 V2616 ) C13381( V2577 V2616 V2620 ) C13422( V2621 V2620 V2622 ) "];5163-&gt;5922[label="5: V2577 V2581 V2616 V2621 V2622 \n1: C3084 ,"];5923[shape=box, label="id:5923 level: 15\n12: V2547 V2548 V2577 V2578 V2582 \nV2607 V2609 V2610 V2612 V2613 V2617 \nV2619 \n8: C3057( V2577 V2607 ) C3058( V2577 V2610 ) C13333( V2610 V2607 V2547 ) C13334( V2613 V2607 V2547 ) C13335( V2607 V2617 V2547 ) \nC13336( V2610 V2613 V2547 ) C13337( V2610 V2617 V2547 ) C13338( V2613 V2617 V2547 ) "];5164-&gt;5923[label="10: V2547 V2548 V2577 V2578 V2582 \nV2609 V2612 V2613 V2617 V2619 \n1: C13338 ,"];5924[shape=box, label="id:5924 level: 15\n10: V166 V167 V2572 V2574 V2576 \nV2577 V2578 V2579 V2588 V2590 \n2: C10754( V166 V2588 V2574 ) C13380( V2578 V2577 V2579 ) "];5165-&gt;5924[label="9: V166 V167 V2572 V2576 V2577 \nV2578 V2579 V2588 V2590 \n1: C13380 ,"];5925[shape=box, label="id:5925 level: 15\n4: V2580 V3235 V3241 V3249 \n1: C3738( V3235 V3249 ) "];5166-&gt;5925[label="3: V2580 V3235 V3241 \n0: "];5926[shape=box, label="id:5926 level: 15\n7: V1916 V1918 V2571 V2573 V2584 \nV2595 V2596 \n3: C2326( V1918 V2596 ) C3079( V2595 V2584 ) C13372( V2573 V2584 V2596 ) "];5167-&gt;5926[label="6: V1916 V1918 V2571 V2573 V2584 \nV2595 \n1: C3079 ,"];5927[shape=box, label="id:5927 level: 15\n11: V1916 V1917 V2571 V2572 V2581 \nV2582 V2585 V2593 V2597 V2599 V2602 \n2: C2319( V1916 V2597 ) C13386( V2597 V2585 V2581 ) "];5168-&gt;5927[label="10: V1916 V1917 V2571 V2572 V2581 \nV2582 V2585 V2593 V2599 V2602 \n0: "];5928[shape=box, label="id:5928 level: 15\n4: V165 V3241 V3244 V3246 \n2: C3758( V3241 V3244 ) C10752( V165 V3244 V3246 ) "];5169-&gt;5928[label="3: V165 V3241 V3246 \n0: "];5929[shape=box, label="id:5929 level: 15\n6: V162 V166 V802 V812 V813 \nV814 \n4: C586( V166 V812 ) C1389( V813 V802 ) C10750( V162 V802 V812 ) C11563( V813 V812 V814 ) "];5170-&gt;5929[label="5: V162 V166 V802 V813 V814 \n1: C1389 ,"];5930[shape=box, label="id:5930 level: 15\n12: V162 V163 V167 V799 V800 \nV803 V809 V811 V815 V817 V818 \nV820 \n8: C570( V162 V809 ) C572( V162 V818 ) C11546( V809 V803 V799 ) C11547( V815 V803 V799 ) C11548( V818 V803 V799 ) \nC11549( V815 V809 V799 ) C11550( V818 V809 V799 ) C11551( V818 V815 V799 ) "];5171-&gt;5930[label="10: V162 V163 V167 V799 V800 \nV803 V811 V815 V817 V820 \n1: C11547 ,"];5931[shape=box, label="id:5931 level: 15\n10: V153 V155 V156 V157 V159 \nV162 V163 V164 V9699 V9700 \n1: C10749( V163 V162 V164 ) "];5172-&gt;5931[label="9: V153 V155 V157 V159 V162 \nV163 V164 V9699 V9700 \n1: C10749 ,"];5932[shape=box, label="id:5932 level: 15\n4: V0 V30 V3273 V3275 \n1: C3( V0 V3275 ) "];5173-&gt;5932[label="3: V0 V30 V3273 \n0: "];5933[shape=box, label="id:5933 level: 15\n7: V159 V161 V799 V801 V9693 \nV9694 V9704 \n3: C1387( V801 V9694 ) C10095( V9693 V9704 ) C10748( V161 V9704 V9694 ) "];5174-&gt;5933[label="6: V159 V161 V799 V801 V9693 \nV9704 \n1: C10095 ,"];5934[shape=box, label="id:5934 level: 15\n12: V159 V160 V161 V799 V800 \nV3229 V3230 V3231 V9697 V9703 V9705 \nV9710 \n3: C566( V161 V9703 ) C567( V161 V9710 ) C10746( V160 V159 V161 ) "];5175-&gt;5934[label="10: V159 V160 V161 V799 V800 \nV3229 V3230 V3231 V9697 V9705 \n1: C10746 ,"];5935[shape=box, label="id:5935 level: 15\n9: V176 V177 V179 V180 V183 \nV853 V855 V859 V861 \n2: C621( V176 V853 ) C10797( V179 V853 V859 ) "];5176-&gt;5935[label="8: V176 V177 V179 V180 V183 \nV855 V859 V861 \n0: "];5936[shape=box, label="id:5936 level: 15\n13: V173 V174 V176 V177 V179 \nV180 V182 V187 V190 V851 V852 \nV857 V858 \n5: C614( V851 V174 ) C615( V857 V174 ) C625( V177 V851 ) C21546( V857 V858 V187 V852 ) C21548( V851 V852 V190 V858 ) "];5177-&gt;5936[label="12: V173 V174 V176 V177 V179 \nV180 V182 V187 V190 V852 V857 \nV858 \n2: C615 ,C21546 ,"];5937[shape=box, label="id:5937 level: 15\n10: V86 V88 V179 V180 V181 \nV1321 V1322 V1324 V1338 V1339 \n1: C10796( V180 V179 V181 ) "];5178-&gt;5937[label="9: V86 V88 V179 V180 V181 \nV1322 V1324 V1338 V1339 \n1: C10796 ,"];5938[shape=box, label="id:5938 level: 15\n4: V3 V24 V1327 V1976 \n1: C215( V24 V1976 ) "];5179-&gt;5938[label="3: V3 V24 V1327 \n0: "];5939[shape=box, label="id:5939 level: 15\n7: V173 V175 V1324 V1326 V1332 \nV1333 V1343 \n3: C618( V175 V1333 ) C1839( V1332 V1343 ) C11992( V1326 V1343 V1333 ) "];5180-&gt;5939[label="6: V173 V175 V1324 V1326 V1332 \nV1343 \n1: C1839 ,"];5940[shape=box, label="id:5940 level: 15\n11: V173 V174 V1324 V1325 V1328 \nV1329 V1334 V1336 V1342 V1344 V1349 \n2: C611( V173 V1334 ) C11996( V1344 V1334 V1328 ) "];5181-&gt;5940[label="10: V173 V174 V1324 V1325 V1328 \nV1329 V1336 V1342 V1344 V1349 \n0: "];5941[shape=box, label="id:5941 level: 15\n9: V125 V126 V791 V792 V2548 \nV2562 V2564 V2568 V2570 \n2: C1379( V792 V2570 ) C10694( V126 V2564 V2570 ) "];5182-&gt;5941[label="8: V125 V126 V791 V792 V2548 \nV2562 V2564 V2568 \n0: "];5942[shape=box, label="id:5942 level: 15\n13: V124 V125 V170 V171 V791 \nV2547 V2548 V2555 V2558 V2561 V2565 \nV2566 V2567 \n5: C607( V2566 V171 ) C1374( V791 V2566 ) C13359( V2566 V2565 V2558 ) C13368( V2566 V2565 V2567 ) C21964( V2566 V2567 V2555 V2561 ) "];5183-&gt;5942[label="12: V124 V125 V170 V171 V791 \nV2547 V2548 V2555 V2558 V2561 V2565 \nV2567 \n0: "];5943[shape=box, label="id:5943 level: 15\n10: V115 V117 V118 V119 V121 \nV124 V125 V126 V778 V779 \n1: C10692( V125 V124 V126 ) "];5184-&gt;5943[label="9: V115 V117 V119 V121 V124 \nV125 V126 V778 V779 \n1: C10692 ,"];5944[shape=box, label="id:5944 level: 15\n4: V0 V2 V169 V5089 \n1: C18( V2 V5089 ) "];5185-&gt;5944[label="3: V0 V2 V169 \n0: "];5945[shape=box, label="id:5945 level: 15\n7: V121 V123 V170 V172 V772 \nV773 V783 \n3: C608( V172 V773 ) C1366( V772 V783 ) C10691( V123 V783 V773 ) "];5186-&gt;5945[label="6: V121 V123 V170 V172 V772 \nV783 \n1: C1366 ,"];5946[shape=box, label="id:5946 level: 15\n11: V121 V122 V170 V171 V176 \nV177 V774 V776 V782 V784 V789 \n2: C601( V170 V774 ) C10785( V784 V774 V176 ) "];5187-&gt;5946[label="10: V121 V122 V170 V171 V176 \nV177 V776 V782 V784 V789 \n0: "];5947[shape=box, label="id:5947 level: 15\n5: V1418 V1426 V1427 V1428 V1434 \n1: C1915( V1427 V1434 ) "];5189-&gt;5947[label="4: V1418 V1426 V1427 V1428 \n0: "];5948[shape=box, label="id:5948 level: 15\n4: V824 V1416 V1421 V1426 \n1: C1903( V1416 V1421 ) "];5190-&gt;5948[label="3: V824 V1416 V1426 \n0: "];5949[shape=box, label="id:5949 level: 15\n5: V901 V1416 V1417 V1418 V1424 \n1: C1907( V1417 V1424 ) "];5190-&gt;5949[label="4: V901 V1416 V1417 V1418 \n0: "];5950[shape=box, label="id:5950 level: 15\n4: V864 V3233 V3237 V3248 \n2: C3717( V3233 V3237 ) C11606( V864 V3237 V3248 ) "];5191-&gt;5950[label="3: V864 V3233 V3248 \n0: "];5951[shape=box, label="id:5951 level: 15\n4: V252 V863 V864 V870 \n1: C1414( V864 V870 ) "];5192-&gt;5951[label="3: V252 V863 V864 \n0: "];5952[shape=box, label="id:5952 level: 15\n5: V252 V863 V865 V867 V871 \n2: C750( V252 V867 ) C11608( V871 V867 V865 ) "];5192-&gt;5952[label="4: V252 V863 V865 V871 \n0: "];5953[shape=box, label="id:5953 level: 15\n4: V253 V254 V255 V261 \n1: C752( V253 V261 ) "];5193-&gt;5953[label="3: V253 V254 V255 \n0: "];5954[shape=box, label="id:5954 level: 15\n5: V252 V254 V255 V258 V260 \n2: C756( V255 V258 ) C10908( V258 V260 V252 ) "];5193-&gt;5954[label="4: V252 V254 V255 V260 \n0: "];5955[shape=box, label="id:5955 level: 15\n4: V133 V254 V863 V868 \n1: C1410( V863 V868 ) "];5194-&gt;5955[label="3: V133 V254 V863 \n0: "];5956[shape=box, label="id:5956 level: 15\n4: V30 V1377 V2655 V3878 \n2: C276( V30 V2655 ) C12059( V1377 V2655 V3878 ) "];5196-&gt;5956[label="3: V30 V1377 V3878 \n0: "];5957[shape=box, label="id:5957</w:t>
      </w:r>
    </w:p>
    <w:p>
      <w:pPr>
        <w:pStyle w:val="PreformattedText"/>
        <w:bidi w:val="0"/>
        <w:spacing w:before="0" w:after="0"/>
        <w:jc w:val="left"/>
        <w:rPr/>
      </w:pPr>
      <w:r>
        <w:rPr/>
        <w:t xml:space="preserve"> </w:t>
      </w:r>
      <w:r>
        <w:rPr/>
        <w:t>level: 15\n5: V255 V262 V263 V1377 V1378 \n0: "];5197-&gt;5957[label="4: V255 V263 V1377 V1378 \n0: "];5958[shape=box, label="id:5958 level: 15\n5: V263 V1378 V1384 V1385 V1391 \n1: C1872( V1384 V1391 ) "];5197-&gt;5958[label="4: V263 V1378 V1384 V1385 \n0: "];5959[shape=box, label="id:5959 level: 15\n4: V930 V3235 V5101 V5123 \n2: C3739( V3235 V5101 ) C11644( V930 V5123 V5101 ) "];5198-&gt;5959[label="3: V930 V3235 V5123 \n0: "];5960[shape=box, label="id:5960 level: 15\n5: V919 V928 V929 V930 V1469 \n1: C1460( V928 V1469 ) "];5199-&gt;5960[label="4: V919 V928 V929 V930 \n0: "];5961[shape=box, label="id:5961 level: 15\n6: V928 V929 V1385 V1428 V1456 \nV1457 \n0: "];5199-&gt;5961[label="5: V928 V929 V1385 V1428 V1457 \n0: "];5962[shape=box, label="id:5962 level: 15\n4: V2 V4599 V5094 V5095 \n2: C20( V2 V5094 ) C15635( V4599 V5094 V5095 ) "];5200-&gt;5962[label="3: V2 V4599 V5095 \n0: "];5963[shape=box, label="id:5963 level: 15\n4: V3 V12 V4589 V5098 \n1: C99( V12 V5098 ) "];5201-&gt;5963[label="3: V3 V12 V4589 \n0: "];5964[shape=box, label="id:5964 level: 15\n5: V1457 V3866 V4588 V4589 V4599 \n0: "];5201-&gt;5964[label="4: V1457 V3866 V4589 V4599 \n0: "];5965[shape=box, label="id:5965 level: 15\n4: V194 V2200 V5100 V5129 \n1: C2656( V2200 V5129 ) "];5202-&gt;5965[label="3: V194 V2200 V5100 \n0: "];5966[shape=box, label="id:5966 level: 15\n7: V191 V193 V195 V197 V202 \nV203 V207 \n3: C681( V197 V203 ) C689( V202 V207 ) C10818( V193 V207 V203 ) "];5203-&gt;5966[label="6: V191 V193 V195 V197 V202 \nV207 \n1: C689 ,"];5967[shape=box, label="id:5967 level: 15\n12: V191 V192 V193 V196 V197 \nV199 V200 V204 V208 V211 V214 \nV217 \n3: C658( V191 V211 ) C659( V191 V214 ) C10816( V192 V191 V193 ) "];5204-&gt;5967[label="10: V191 V192 V193 V196 V197 \nV199 V200 V204 V208 V217 \n1: C10816 ,"];5968[shape=box, label="id:5968 level: 15\n10: V182 V183 V184 V192 V821 \nV822 V823 V843 V847 V849 \n3: C10799( V183 V182 V184 ) C10801( V184 V843 V849 ) C11572( V822 V821 V823 ) "];5205-&gt;5968[label="9: V182 V183 V184 V192 V821 \nV822 V823 V847 V849 \n2: C10799 ,C11572 ,"];5969[shape=box, label="id:5969 level: 15\n7: V96 V98 V821 V823 V824 \nV826 V831 \n2: C1401( V824 V831 ) C1403( V826 V831 ) "];5206-&gt;5969[label="6: V96 V98 V821 V823 V824 \nV826 \n0: "];5970[shape=box, label="id:5970 level: 15\n12: V96 V97 V195 V196 V197 \nV821 V822 V823 V830 V832 V837 \nV840 \n10: C1398( V823 V837 ) C1399( V823 V840 ) C10820( V196 V195 V197 ) C10827( V832 V830 V197 ) C10828( V837 V830 V197 ) \nC10829( V840 V830 V197 ) C10830( V832 V837 V197 ) C10831( V840 V832 V197 ) C10832( V840 V837 V197 ) C11572( V822 V821 V823 ) "];5207-&gt;5970[label="10: V96 V97 V195 V196 V197 \nV821 V822 V823 V830 V832 \n3: C10820 ,C10827 ,C11572 ,"];5971[shape=box, label="id:5971 level: 15\n4: V92 V3233 V3236 V3245 \n2: C3716( V3233 V3236 ) C10653( V92 V3236 V3245 ) "];5208-&gt;5971[label="3: V92 V3233 V3245 \n0: "];5972[shape=box, label="id:5972 level: 15\n7: V89 V91 V93 V95 V99 \nV100 V105 \n3: C459( V93 V99 ) C477( V100 V105 ) C10651( V89 V105 V99 ) "];5209-&gt;5972[label="6: V89 V91 V93 V95 V100 \nV105 \n1: C477 ,"];5973[shape=box, label="id:5973 level: 15\n12: V89 V90 V91 V93 V94 \nV96 V97 V98 V104 V106 V111 \nV114 \n10: C452( V91 V111 ) C453( V91 V114 ) C10650( V90 V89 V91 ) C10655( V97 V96 V98 ) C10662( V106 V104 V98 ) \nC10663( V111 V104 V98 ) C10664( V114 V104 V98 ) C10665( V106 V111 V98 ) C10666( V114 V106 V98 ) C10667( V114 V111 V98 ) "];5210-&gt;5973[label="10: V89 V90 V91 V93 V94 \nV96 V97 V98 V104 V106 \n3: C10650 ,C10655 ,C10662 ,"];5974[shape=box, label="id:5974 level: 15\n7: V90 V791 V793 V795 V796 \nV797 V798 \n6: C449( V90 V797 ) C1373( V797 V791 ) C11539( V797 V793 V795 ) C11540( V797 V798 V793 ) C11543( V797 V796 V795 ) \nC11544( V797 V796 V798 ) "];5211-&gt;5974[label="6: V90 V791 V793 V795 V796 \nV798 \n0: "];5975[shape=box, label="id:5975 level: 15\n7: V128 V791 V793 V794 V795 \nV796 V798 \n6: C523( V128 V794 ) C1372( V794 V791 ) C11537( V794 V793 V795 ) C11538( V794 V793 V798 ) C11541( V794 V795 V796 ) \nC11542( V794 V796 V798 ) "];5211-&gt;5975[label="6: V128 V791 V793 V795 V796 \nV798 \n0: "];5976[shape=box, label="id:5976 level: 15\n7: V127 V129 V130 V132 V138 \nV139 V143 \n3: C536( V132 V139 ) C545( V138 V143 ) C10697( V129 V139 V143 ) "];5212-&gt;5976[label="6: V127 V129 V130 V132 V138 \nV143 \n1: C545 ,"];5977[shape=box, label="id:5977 level: 15\n11: V93 V94 V127 V128 V129 \nV130 V131 V132 V135 V136 V144 \n3: C464( V135 V94 ) C10695( V128 V127 V129 ) C10698( V131 V130 V132 ) "];5213-&gt;5977[label="10: V93 V94 V127 V128 V129 \nV130 V131 V132 V136 V144 \n2: C10695 ,C10698 ,"];5978[shape=box, label="id:5978 level: 16\n5: V5290 V5293 V5294 V5297 V5298 \n2: C16167( V5293 V5294 V5298 ) C22545( V5293 V5294 V5297 V5290 ) "];5214-&gt;5978[label="4: V5290 V5293 V5297 V5298 \n0: "];5979[shape=box, label="id:5979 level: 16\n5: V4749 V4752 V4765 V4770 V4771 \n2: C15783( V4770 V4771 V4752 ) C22461( V4770 V4771 V4749 V4765 ) "];5217-&gt;5979[label="4: V4749 V4752 V4765 V4770 \n0: "];5980[shape=box, label="id:5980 level: 16\n11: V1662 V2968 V2971 V2972 V2973 \nV2974 V2975 V2977 V2978 V2983 V2984 \n11: C3477( V2968 V2971 ) C3478( V2968 V2974 ) C13850( V2972 V2971 V2973 ) C13851( V2972 V2971 V2977 ) C13852( V2978 V2977 V2971 ) \nC13856( V2975 V2974 V2983 ) C13857( V2984 V2983 V2974 ) C22069( V2972 V2971 V2974 V2983 ) C22070( V2975 V2974 V2971 V2977 ) C22071( V2984 V2983 V2971 V2977 ) C22075( V2978 V2977 V2974 V2983 ) "];5222-&gt;5980[label="10: V1662 V2968 V2972 V2973 V2974 \nV2975 V2977 V2978 V2983 V2984 \n4: C3478 ,C13856 ,C13857 ,C22075 ,"];5981[shape=box, label="id:5981 level: 16\n12: V3605 V3631 V3634 V3635 V3636 \nV3637 V3638 V3640 V3641 V3642 V3646 \nV3647 \n20: C4240( V3631 V3634 ) C4241( V3631 V3637 ) C14547( V3637 V3634 V3605 ) C14548( V3634 V3640 V3605 ) C14549( V3646 V3634 V3605 ) \nC14550( V3637 V3640 V3605 ) C14551( V3637 V3646 V3605 ) C14552( V3646 V3640 V3605 ) C14577( V3635 V3634 V3636 ) C14578( V3635 V3634 V3642 ) C14579( V3641 V3634 V3636 ) \nC14580( V3641 V3642 V3634 ) C14581( V3635 V3636 V3640 ) C14582( V3635 V3640 V3642 ) C14583( V3641 V3640 V3636 ) C14591( V3641 V3640 V3642 ) C22207( V3635 V3634 V3637 V3646 ) \nC22208( V3638 V3637 V3634 V3640 ) C22209( V3647 V3646 V3634 V3640 ) C22213( V3641 V3640 V3637 V3646 ) "];5224-&gt;5981[label="11: V3605 V3631 V3635 V3636 V3637 \nV3638 V3640 V3641 V3642 V3646 V3647 \n9: C4241 ,C14550 ,C14551 ,C14552 ,C14581 ,\nC14582 ,C14583 ,C14591 ,C22213 ,"];5982[shape=box, label="id:5982 level: 16\n6: V4326 V4329 V4336 V4337 V4338 \nV4348 \n4: C4923( V4326 V4336 ) C4941( V4337 V4348 ) C15320( V4329 V4348 V4336 ) C15328( V4337 V4336 V4338 ) "];5228-&gt;5982[label="5: V4326 V4329 V4337 V4338 V4348 \n1: C4941 ,"];5983[shape=box, label="id:5983 level: 16\n12: V3087 V3142 V3143 V4326 V4329 \nV4330 V4331 V4340 V4341 V4347 V4349 \nV4354 \n5: C3632( V4340 V3143 ) C4937( V4331 V4347 ) C4938( V4331 V4354 ) C15319( V4330 V4329 V4331 ) C15332( V4340 V4341 V4347 ) "];5229-&gt;5983[label="10: V3087 V3142 V3143 V4326 V4329 \nV4330 V4331 V4340 V4341 V4349 \n2: C3632 ,C15319 ,"];5984[shape=box, label="id:5984 level: 16\n12: V3751 V3752 V3753 V3766 V3767 \nV3768 V3774 V3778 V3779 V3780 V3783 \nV10372 \n9: C4377( V3753 V3774 ) C4379( V3753 V3783 ) C14726( V3752 V3751 V3753 ) C14757( V3767 V3766 V3768 ) C14758( V3767 V3766 V3774 ) \nC14767( V3779 V3778 V3780 ) C14768( V3779 V3778 V3783 ) C22244( V3767 V3768 V3783 V3780 ) C22245( V3779 V3780 V3774 V3768 ) "];5230-&gt;5984[label="10: V3751 V3752 V3753 V3766 V3767 \nV3768 V3778 V3779 V3780 V10372 \n3: C14726 ,C14757 ,C14767 ,"];5985[shape=box, label="id:5985 level: 16\n4: V44 V45 V46 V1783 \n2: C329( V1783 V45 ) C10605( V45 V44 V46 ) "];5235-&gt;5985[label="3: V44 V46 V1783 \n0: "];5986[shape=box, label="id:5986 level: 16\n4: V44 V46 V10369 V10370 \n3: C327( V44 V10370 ) C331( V46 V10370 ) C10573( V10370 V10369 ) "];5235-&gt;5986[label="3: V44 V46 V10369 \n0: "];5987[shape=box, label="id:5987 level: 16\n11: V1783 V3116 V3121 V3123 V3127 \nV3129 V3130 V3132 V3133 V3134 V3135 \n8: C2215( V3134 V1783 ) C3616( V3116 V3134 ) C14046( V3134 V3127 V3129 ) C14047( V3134 V3135 V3127 ) C14050( V3134 V3133 V3129 ) \nC14052( V3134 V3133 V3135 ) C22115( V3134 V3133 V3130 V3121 ) C22118( V3134 V3135 V3132 V3123 ) "];5236-&gt;5987[label="10: V1783 V3116 V3121 V3123 V3127 \nV3129 V3130 V3132 V3133 V3135 \n0: "];5988[shape=box, label="id:5988 level: 16\n14: V1788 V4361 V4362 V4363 V4364 \nV4365 V4366 V4367 V4368 V4369 V4373 \nV4374 V4375 V10375 \n30: C12480( V4366 V4363 V1788 ) C12481( V4363 V4369 V1788 ) C12482( V4375 V4363 V1788 ) C12483( V4366 V4369 V1788 ) C12484( V4366 V4375 V1788 ) \nC12485( V4375 V4369 V1788 ) C15355( V4362 V4361 V4363 ) C15356( V4362 V4361 V4369 ) C15357( V4368 V4361 V4363 ) C15358( V4368 V4369 V4361 ) C15359( V4362 V4363 V4367 ) \nC15360( V4362 V4367 V4369 ) C15361( V4368 V4367 V4363 ) C15362( V4365 V4364 V4366 ) C15363( V4365 V4364 V4375 ) C15364( V4374 V4364 V4366 ) C15365( V4374 V4375 V4364 ) \nC15366( V4365 V4366 V4373 ) C15367( V4365 V4373 V4375 ) C15368( V4374 V4373 V4366 ) C15369( V4368 V4367 V4369 ) C15377( V4374 V4373 V4375 ) C22381( V4362 V4361 V4364 V4373 ) \nC22382( V4365 V4364 V4361 V4367 ) C22383( V4374 V4373 V4361 V4367 ) C22384( V4362 V4363 V4366 V4375 ) C22385( V4365 V4366 V4363 V4369 ) C22386( V4374 V4375 V4363 V4369 ) C22387( V4368 V4367 V4364 V4373 ) \nC22388( V4368 V4369 V4366 V4375 ) "];5239-&gt;5988[label="13: V4361 V4362 V4363 V4364 V4365 \nV4366 V4367 V4368 V4369 V4373 V4374 \nV4375 V10375 \n24: C15355 ,C15356 ,C15357 ,C15358 ,C15359 ,\nC15360 ,C15361 ,C15362 ,C15363 ,C15364 ,C15365 ,\nC15366 ,C15367 ,C15368 ,C15369 ,C15377 ,C22381 ,\nC22382 ,C22383 ,C22384 ,C22385 ,C22386 ,C22387 ,\nC22388 ,"];5989[shape=box, label="id:5989 level: 16\n5: V3585 V3591 V3594 V3595 V3596 \n2: C14541( V3594 V3595 V3596 ) C22193( V3594 V3595 V3591 V3585 ) "];5243-&gt;5989[label="4: V3585 V3591 V3594 V3596 \n0: "];5990[shape=box, label="id:5990 level: 16\n11: V2378 V2407</w:t>
      </w:r>
    </w:p>
    <w:p>
      <w:pPr>
        <w:pStyle w:val="PreformattedText"/>
        <w:bidi w:val="0"/>
        <w:spacing w:before="0" w:after="0"/>
        <w:jc w:val="left"/>
        <w:rPr/>
      </w:pPr>
      <w:r>
        <w:rPr/>
        <w:t xml:space="preserve"> </w:t>
      </w:r>
      <w:r>
        <w:rPr/>
        <w:t>V2419 V2420 V2421 \nV2422 V2423 V2425 V2426 V2431 V2432 \n17: C2897( V2407 V2419 ) C2898( V2407 V2422 ) C13170( V2422 V2419 V2378 ) C13171( V2419 V2425 V2378 ) C13172( V2431 V2419 V2378 ) \nC13173( V2422 V2425 V2378 ) C13174( V2422 V2431 V2378 ) C13175( V2431 V2425 V2378 ) C13225( V2420 V2419 V2421 ) C13226( V2420 V2419 V2425 ) C13227( V2426 V2425 V2419 ) \nC13231( V2423 V2422 V2431 ) C13232( V2432 V2431 V2422 ) C21951( V2420 V2419 V2422 V2431 ) C21952( V2423 V2422 V2419 V2425 ) C21953( V2432 V2431 V2419 V2425 ) C21957( V2426 V2425 V2422 V2431 ) "];5247-&gt;5990[label="10: V2378 V2407 V2420 V2421 V2422 \nV2423 V2425 V2426 V2431 V2432 \n7: C2898 ,C13173 ,C13174 ,C13175 ,C13231 ,\nC13232 ,C21957 ,"];5991[shape=box, label="id:5991 level: 16\n12: V554 V555 V569 V570 V571 \nV575 V576 V577 V579 V580 V582 \nV583 \n14: C1136( V555 V579 ) C1137( V555 V582 ) C11308( V570 V569 V571 ) C11309( V570 V569 V580 ) C11310( V579 V569 V571 ) \nC11311( V579 V580 V569 ) C11316( V576 V575 V577 ) C11317( V576 V575 V583 ) C11318( V582 V575 V577 ) C11319( V582 V583 V575 ) C21618( V570 V571 V583 V577 ) \nC21619( V576 V577 V580 V571 ) C21620( V582 V583 V580 V571 ) C21622( V579 V580 V583 V577 ) "];5250-&gt;5991[label="10: V554 V555 V569 V570 V571 \nV575 V576 V577 V580 V583 \n6: C11308 ,C11309 ,C11316 ,C11317 ,C21618 ,\nC21619 ,"];5992[shape=box, label="id:5992 level: 16\n11: V557 V1139 V1142 V1143 V1144 \nV1145 V1146 V1148 V1149 V1154 V1155 \n17: C1675( V1139 V1142 ) C1676( V1139 V1145 ) C11273( V1145 V1142 V557 ) C11274( V1142 V1148 V557 ) C11275( V1154 V1142 V557 ) \nC11276( V1145 V1148 V557 ) C11277( V1145 V1154 V557 ) C11278( V1154 V1148 V557 ) C11863( V1143 V1142 V1144 ) C11864( V1143 V1142 V1148 ) C11865( V1149 V1148 V1142 ) \nC11869( V1146 V1145 V1154 ) C11870( V1155 V1154 V1145 ) C21701( V1143 V1142 V1145 V1154 ) C21702( V1146 V1145 V1142 V1148 ) C21703( V1155 V1154 V1142 V1148 ) C21707( V1149 V1148 V1145 V1154 ) "];5252-&gt;5992[label="10: V557 V1139 V1143 V1144 V1145 \nV1146 V1148 V1149 V1154 V1155 \n7: C1676 ,C11276 ,C11277 ,C11278 ,C11869 ,\nC11870 ,C21707 ,"];5993[shape=box, label="id:5993 level: 16\n5: V496 V1092 V1095 V1096 V1097 \n3: C1049( V496 V1095 ) C1614( V1095 V1092 ) C11809( V1096 V1095 V1097 ) "];5253-&gt;5993[label="4: V496 V1092 V1096 V1097 \n0: "];5994[shape=box, label="id:5994 level: 16\n11: V493 V1068 V1074 V1075 V1076 \nV1077 V1078 V1080 V1081 V1086 V1087 \n17: C1595( V1068 V1074 ) C1596( V1068 V1077 ) C11183( V1077 V1074 V493 ) C11184( V1074 V1080 V493 ) C11185( V1086 V1074 V493 ) \nC11186( V1077 V1080 V493 ) C11187( V1077 V1086 V493 ) C11188( V1086 V1080 V493 ) C11784( V1075 V1074 V1076 ) C11785( V1075 V1074 V1080 ) C11786( V1081 V1080 V1074 ) \nC11790( V1078 V1077 V1086 ) C11791( V1087 V1086 V1077 ) C21685( V1075 V1074 V1077 V1086 ) C21686( V1078 V1077 V1074 V1080 ) C21687( V1087 V1086 V1074 V1080 ) C21691( V1081 V1080 V1077 V1086 ) "];5254-&gt;5994[label="10: V493 V1068 V1075 V1076 V1077 \nV1078 V1080 V1081 V1086 V1087 \n7: C1596 ,C11186 ,C11187 ,C11188 ,C11790 ,\nC11791 ,C21691 ,"];5995[shape=box, label="id:5995 level: 16\n10: V520 V1108 V1601 V1603 V1604 \nV1605 V1606 V1607 V1611 V1613 \n6: C1076( V1605 V520 ) C1640( V1108 V1605 ) C2065( V1605 V1607 ) C12251( V1605 V1604 V1606 ) C21774( V1605 V1604 V1601 V1611 ) \nC21778( V1605 V1606 V1603 V1613 ) "];5256-&gt;5995[label="9: V520 V1108 V1601 V1603 V1604 \nV1606 V1607 V1611 V1613 \n0: "];5996[shape=box, label="id:5996 level: 16\n5: V584 V587 V1172 V1173 V1174 \n3: C1172( V584 V1172 ) C1181( V1172 V587 ) C11891( V1173 V1172 V1174 ) "];5257-&gt;5996[label="4: V584 V587 V1173 V1174 \n0: "];5997[shape=box, label="id:5997 level: 16\n8: V1114 V1115 V1116 V1175 V1176 \nV1177 V1178 V1183 \n4: C1660( V1115 V1183 ) C1700( V1183 V1176 ) C11820( V1115 V1114 V1116 ) C11892( V1176 V1175 V1177 ) "];5258-&gt;5997[label="7: V1114 V1115 V1116 V1175 V1176 \nV1177 V1178 \n2: C11820 ,C11892 ,"];5998[shape=box, label="id:5998 level: 16\n11: V1114 V1115 V1116 V1175 V1176 \nV1177 V1180 V1181 V1185 V1189 V1764 \n3: C1656( V1114 V1185 ) C11820( V1115 V1114 V1116 ) C11892( V1176 V1175 V1177 ) "];5258-&gt;5998[label="10: V1114 V1115 V1116 V1175 V1176 \nV1177 V1180 V1181 V1189 V1764 \n2: C11820 ,C11892 ,"];5999[shape=box, label="id:5999 level: 16\n11: V590 V591 V592 V623 V624 \nV625 V631 V635 V636 V637 V640 \n9: C1196( V592 V631 ) C1198( V592 V640 ) C11335( V591 V590 V592 ) C11390( V624 V623 V625 ) C11391( V624 V623 V631 ) \nC11400( V636 V635 V637 ) C11401( V636 V635 V640 ) C21634( V624 V625 V640 V637 ) C21635( V636 V637 V631 V625 ) "];5259-&gt;5999[label="9: V590 V591 V592 V623 V624 \nV625 V635 V636 V637 \n3: C11335 ,C11390 ,C11400 ,"];6000[shape=box, label="id:6000 level: 16\n12: V551 V584 V593 V599 V600 \nV606 V607 V608 V609 V610 V611 \nV612 \n9: C1170( V584 V608 ) C1171( V584 V611 ) C11340( V608 V599 V593 ) C11341( V611 V599 V593 ) C11344( V611 V608 V593 ) \nC11357( V600 V599 V608 ) C11358( V609 V608 V599 ) C11367( V609 V608 V610 ) C21625( V612 V611 V608 V599 ) "];5261-&gt;6000[label="11: V551 V584 V593 V599 V600 \nV606 V607 V609 V610 V611 V612 \n2: C1171 ,C11341 ,"];6001[shape=box, label="id:6001 level: 16\n6: V542 V543 V544 V548 V551 \nV1123 \n3: C1101( V542 V551 ) C11255( V543 V542 V544 ) C11256( V542 V548 V1123 ) "];5264-&gt;6001[label="5: V543 V544 V548 V551 V1123 \n0: "];6002[shape=box, label="id:6002 level: 16\n5: V528 V529 V534 V539 V540 \n2: C11251( V539 V540 V529 ) C21612( V539 V540 V528 V534 ) "];5265-&gt;6002[label="4: V528 V529 V534 V539 \n0: "];6003[shape=box, label="id:6003 level: 16\n10: V546 V1115 V1120 V1122 V1126 \nV1128 V1130 V1133 V1134 V1135 \n6: C1117( V546 V1134 ) C1659( V1134 V1115 ) C1665( V1134 V1130 ) C11846( V1134 V1133 V1135 ) C21695( V1134 V1133 V1126 V1120 ) \nC21698( V1134 V1135 V1128 V1122 ) "];5267-&gt;6003[label="9: V546 V1115 V1120 V1122 V1126 \nV1128 V1130 V1133 V1135 \n0: "];6004[shape=box, label="id:6004 level: 16\n4: V675 V1223 V1228 V1230 \n2: C1749( V1223 V1228 ) C11441( V675 V1228 V1230 ) "];5268-&gt;6004[label="3: V675 V1223 V1230 \n0: "];6005[shape=box, label="id:6005 level: 16\n6: V675 V1212 V1225 V1226 V1227 \nV1229 \n8: C1264( V675 V1225 ) C1265( V675 V1226 ) C11926( V1226 V1225 V1212 ) C11927( V1227 V1225 V1212 ) C11928( V1225 V1229 V1212 ) \nC11929( V1226 V1227 V1212 ) C11930( V1226 V1229 V1212 ) C11931( V1227 V1229 V1212 ) "];5269-&gt;6005[label="4: V675 V1212 V1227 V1229 \n1: C11931 ,"];6006[shape=box, label="id:6006 level: 16\n2: V756 V762 \n1: C1350( V756 V762 ) "];5272-&gt;6006[label="1: V756 \n0: "];6007[shape=box, label="id:6007 level: 16\n2: V644 V1206 \n1: C1226( V644 V1206 ) "];5279-&gt;6007[label="1: V644 \n0: "];6008[shape=box, label="id:6008 level: 16\n2: V1199 V1208 \n1: C1728( V1199 V1208 ) "];5280-&gt;6008[label="1: V1199 \n0: "];6009[shape=box, label="id:6009 level: 16\n5: V3031 V3034 V3036 V3037 V3041 \n2: C13919( V3036 V3037 V3034 ) C22091( V3036 V3037 V3031 V3041 ) "];5282-&gt;6009[label="4: V3031 V3034 V3036 V3041 \n0: "];6010[shape=box, label="id:6010 level: 16\n5: V3062 V3065 V3068 V3073 V3074 \n2: C13972( V3073 V3074 V3065 ) C22101( V3073 V3074 V3062 V3068 ) "];5283-&gt;6010[label="4: V3062 V3065 V3068 V3073 \n0: "];6011[shape=box, label="id:6011 level: 16\n5: V1705 V1706 V1710 V1711 V1715 \n2: C12379( V1710 V1711 V1706 ) C21806( V1710 V1711 V1705 V1715 ) "];5285-&gt;6011[label="4: V1705 V1706 V1710 V1715 \n0: "];6012[shape=box, label="id:6012 level: 16\n5: V1731 V1732 V1737 V1742 V1743 \n2: C12419( V1742 V1743 V1732 ) C21814( V1742 V1743 V1731 V1737 ) "];5286-&gt;6012[label="4: V1731 V1732 V1737 V1742 \n0: "];6013[shape=box, label="id:6013 level: 16\n11: V2322 V2345 V2348 V2349 V2350 \nV2351 V2352 V2354 V2355 V2360 V2361 \n17: C2837( V2345 V2348 ) C2838( V2345 V2351 ) C13107( V2351 V2348 V2322 ) C13108( V2348 V2354 V2322 ) C13109( V2360 V2348 V2322 ) \nC13110( V2351 V2354 V2322 ) C13111( V2351 V2360 V2322 ) C13112( V2360 V2354 V2322 ) C13139( V2349 V2348 V2350 ) C13140( V2349 V2348 V2354 ) C13141( V2355 V2354 V2348 ) \nC13145( V2352 V2351 V2360 ) C13146( V2361 V2360 V2351 ) C21935( V2349 V2348 V2351 V2360 ) C21936( V2352 V2351 V2348 V2354 ) C21937( V2361 V2360 V2348 V2354 ) C21941( V2355 V2354 V2351 V2360 ) "];5290-&gt;6013[label="10: V2322 V2345 V2349 V2350 V2351 \nV2352 V2354 V2355 V2360 V2361 \n7: C2838 ,C13110 ,C13111 ,C13112 ,C13145 ,\nC13146 ,C21941 ,"];6014[shape=box, label="id:6014 level: 16\n5: V1571 V1678 V1684 V1685 V1686 \n3: C2028( V1571 V1684 ) C2125( V1684 V1678 ) C12351( V1685 V1684 V1686 ) "];5291-&gt;6014[label="4: V1571 V1678 V1685 V1686 \n0: "];6015[shape=box, label="id:6015 level: 16\n11: V1575 V1645 V1651 V1652 V1653 \nV1654 V1655 V1663 V1664 V1669 V1670 \n17: C2090( V1645 V1651 ) C2091( V1645 V1654 ) C12214( V1654 V1651 V1575 ) C12215( V1651 V1663 V1575 ) C12216( V1669 V1651 V1575 ) \nC12217( V1654 V1663 V1575 ) C12218( V1654 V1669 V1575 ) C12219( V1669 V1663 V1575 ) C12310( V1652 V1651 V1653 ) C12311( V1652 V1651 V1663 ) C12312( V1664 V1663 V1651 ) \nC12316( V1655 V1654 V1669 ) C12317( V1670 V1669 V1654 ) C21793( V1652 V1651 V1654 V1669 ) C21794( V1655 V1654 V1651 V1663 ) C21795( V1670 V1669 V1651 V1663 ) C21799( V1664 V1663 V1654 V1669 ) "];5293-&gt;6015[label="10: V1575 V1645 V1652 V1653 V1654 \nV1655 V1663 V1664 V1669 V1670 \n7: C2091 ,C12217 ,C12218 ,C12219 ,C12316 ,\nC12317 ,C21799 ,"];6016[shape=box, label="id:6016 level: 16\n2: V3809 V3812 \n1: C4458( V3809 V3812 ) "];5296-&gt;6016[label="1: V3809 \n0: "];6017[shape=box, label="id:6017 level: 16\n3: V8959 V8966 V8967 \n2: C9446( V8959 V8967 ) C9447( V8967 V8966 ) "];5302-&gt;6017[label="2: V8959 V8966 \n0: "];6018[shape=box, label="id:6018 level: 16\n3: V8968 V8969 V8973 \n2: C9451( V8968 V8973 ) C9452( V8973 V8969 ) "];5303-&gt;6018[label="2: V8968 V8969 \n0: "];6019[shape=box, label="id:6019 level: 16\n4: V8458 V8958 V8959 V8965 \n1: C9443( V8958 V8965 ) "];5304-&gt;6019[label="3: V8458 V8958 V8959 \n0: "];6020[shape=box, label="id:6020 level: 16\n5: V8458 V8957 V8959 V8962 V8964 \n2: C8986( V8458 V8962 ) C20255(</w:t>
      </w:r>
    </w:p>
    <w:p>
      <w:pPr>
        <w:pStyle w:val="PreformattedText"/>
        <w:bidi w:val="0"/>
        <w:spacing w:before="0" w:after="0"/>
        <w:jc w:val="left"/>
        <w:rPr/>
      </w:pPr>
      <w:r>
        <w:rPr/>
        <w:t xml:space="preserve"> </w:t>
      </w:r>
      <w:r>
        <w:rPr/>
        <w:t>V8962 V8964 V8957 ) "];5304-&gt;6020[label="4: V8458 V8957 V8959 V8964 \n0: "];6021[shape=box, label="id:6021 level: 16\n3: V8464 V8472 V8473 \n2: C8992( V8464 V8473 ) C8995( V8473 V8472 ) "];5307-&gt;6021[label="2: V8464 V8472 \n0: "];6022[shape=box, label="id:6022 level: 16\n4: V8416 V8418 V8420 V8422 \n2: C8956( V8418 V8420 ) C19741( V8416 V8422 V8420 ) "];5308-&gt;6022[label="3: V8416 V8418 V8422 \n0: "];6023[shape=box, label="id:6023 level: 16\n6: V8416 V8419 V8421 V8423 V8424 \nV8425 \n8: C8949( V8416 V8424 ) C8950( V8416 V8425 ) C19749( V8423 V8421 V8419 ) C19750( V8424 V8421 V8419 ) C19751( V8425 V8421 V8419 ) \nC19752( V8423 V8424 V8419 ) C19753( V8425 V8423 V8419 ) C19754( V8425 V8424 V8419 ) "];5309-&gt;6023[label="4: V8416 V8419 V8421 V8423 \n1: C19749 ,"];6024[shape=box, label="id:6024 level: 16\n4: V8426 V8431 V8432 V8439 \n1: C8967( V8431 V8439 ) "];5311-&gt;6024[label="3: V8426 V8431 V8432 \n0: "];6025[shape=box, label="id:6025 level: 16\n4: V8427 V8428 V8436 V8438 \n2: C8966( V8428 V8436 ) C19758( V8427 V8436 V8438 ) "];5312-&gt;6025[label="3: V8427 V8428 V8438 \n0: "];6026[shape=box, label="id:6026 level: 16\n6: V8418 V8427 V8429 V8430 V8435 \nV8437 \n8: C8962( V8427 V8429 ) C8963( V8427 V8430 ) C19743( V8430 V8429 V8418 ) C19744( V8435 V8429 V8418 ) C19745( V8429 V8437 V8418 ) \nC19746( V8430 V8435 V8418 ) C19747( V8430 V8437 V8418 ) C19748( V8435 V8437 V8418 ) "];5313-&gt;6026[label="4: V8418 V8427 V8435 V8437 \n1: C19748 ,"];6027[shape=box, label="id:6027 level: 16\n4: V7901 V7921 V7923 V7930 \n2: C8432( V7921 V7901 ) C19202( V7921 V7923 V7930 ) "];5316-&gt;6027[label="3: V7901 V7923 V7930 \n0: "];6028[shape=box, label="id:6028 level: 16\n4: V7292 V7911 V7912 V7916 \n1: C8437( V7912 V7916 ) "];5317-&gt;6028[label="3: V7292 V7911 V7912 \n0: "];6029[shape=box, label="id:6029 level: 16\n5: V7292 V7911 V7913 V7915 V7917 \n2: C7878( V7292 V7915 ) C19196( V7917 V7915 V7913 ) "];5317-&gt;6029[label="4: V7292 V7911 V7913 V7917 \n0: "];6030[shape=box, label="id:6030 level: 16\n4: V9500 V9501 V9502 V9503 \n2: C9942( V9501 V9500 ) C20781( V9501 V9502 V9503 ) "];5327-&gt;6030[label="3: V9500 V9502 V9503 \n0: "];6031[shape=box, label="id:6031 level: 16\n4: V8390 V8391 V8392 V8393 \n2: C8934( V8391 V8392 ) C8935( V8391 V8393 ) "];5328-&gt;6031[label="3: V8390 V8392 V8393 \n0: "];6032[shape=box, label="id:6032 level: 16\n4: V8389 V8405 V8406 V8410 \n1: C8942( V8406 V8410 ) "];5329-&gt;6032[label="3: V8389 V8405 V8406 \n0: "];6033[shape=box, label="id:6033 level: 16\n5: V8389 V8405 V8407 V8409 V8411 \n2: C8930( V8389 V8409 ) C19735( V8411 V8409 V8407 ) "];5329-&gt;6033[label="4: V8389 V8405 V8407 V8411 \n0: "];6034[shape=box, label="id:6034 level: 16\n2: V8991 V8994 \n1: C9470( V8991 V8994 ) "];5331-&gt;6034[label="1: V8991 \n0: "];6035[shape=box, label="id:6035 level: 16\n2: V10258 V10264 \n1: C10498( V10258 V10264 ) "];5333-&gt;6035[label="1: V10258 \n0: "];6036[shape=box, label="id:6036 level: 16\n3: V9566 V9574 V9576 \n2: C10009( V9566 V9576 ) C10012( V9576 V9574 ) "];5336-&gt;6036[label="2: V9566 V9574 \n0: "];6037[shape=box, label="id:6037 level: 16\n2: V8446 V8981 \n1: C8975( V8446 V8981 ) "];5341-&gt;6037[label="1: V8446 \n0: "];6038[shape=box, label="id:6038 level: 16\n2: V8978 V8984 \n1: C9455( V8978 V8984 ) "];5342-&gt;6038[label="1: V8978 \n0: "];6039[shape=box, label="id:6039 level: 16\n3: V9490 V9491 V9493 \n2: C9931( V9493 V9490 ) C9934( V9491 V9493 ) "];5350-&gt;6039[label="2: V9490 V9491 \n0: "];6040[shape=box, label="id:6040 level: 16\n5: V9491 V9492 V9494 V9495 V9517 \n5: C9935( V9491 V9494 ) C9936( V9491 V9495 ) C20778( V9495 V9494 V9492 ) C20779( V9494 V9517 V9492 ) C20780( V9495 V9517 V9492 ) "];5350-&gt;6040[label="3: V9491 V9492 V9517 \n0: "];6041[shape=box, label="id:6041 level: 16\n4: V7394 V8539 V8540 V8546 \n1: C9049( V8539 V8546 ) "];5358-&gt;6041[label="3: V7394 V8539 V8540 \n0: "];6042[shape=box, label="id:6042 level: 16\n5: V7394 V8538 V8540 V8543 V8545 \n2: C7953( V7394 V8543 ) C19817( V8543 V8545 V8538 ) "];5358-&gt;6042[label="4: V7394 V8538 V8540 V8545 \n0: "];6043[shape=box, label="id:6043 level: 16\n2: V9653 V9659 \n1: C10067( V9653 V9659 ) "];5360-&gt;6043[label="1: V9653 \n0: "];6044[shape=box, label="id:6044 level: 16\n2: V9640 V9655 \n1: C10060( V9640 V9655 ) "];5361-&gt;6044[label="1: V9640 \n0: "];6045[shape=box, label="id:6045 level: 16\n2: V8530 V8532 \n1: C9045( V8530 V8532 ) "];5368-&gt;6045[label="1: V8530 \n0: "];6046[shape=box, label="id:6046 level: 16\n2: V8529 V8534 \n1: C9041( V8529 V8534 ) "];5369-&gt;6046[label="1: V8529 \n0: "];6047[shape=box, label="id:6047 level: 16\n2: V10340 V10351 \n1: C10558( V10340 V10351 ) "];5370-&gt;6047[label="1: V10340 \n0: "];6048[shape=box, label="id:6048 level: 16\n3: V10347 V10349 V10352 \n2: C10559( V10352 V10347 ) C10561( V10349 V10352 ) "];5371-&gt;6048[label="2: V10347 V10349 \n0: "];6049[shape=box, label="id:6049 level: 16\n4: V10316 V10337 V10341 V10343 \n2: C10537( V10316 V10341 ) C21517( V10337 V10343 V10341 ) "];5372-&gt;6049[label="3: V10316 V10337 V10343 \n0: "];6050[shape=box, label="id:6050 level: 16\n6: V10337 V10340 V10342 V10344 V10345 \nV10346 \n8: C10554( V10337 V10345 ) C10555( V10337 V10346 ) C21518( V10344 V10342 V10340 ) C21519( V10345 V10342 V10340 ) C21520( V10346 V10342 V10340 ) \nC21521( V10344 V10345 V10340 ) C21522( V10346 V10344 V10340 ) C21523( V10346 V10345 V10340 ) "];5373-&gt;6050[label="4: V10337 V10340 V10342 V10344 \n1: C21518 ,"];6051[shape=box, label="id:6051 level: 16\n2: V10328 V10333 \n1: C10550( V10328 V10333 ) "];5376-&gt;6051[label="1: V10328 \n0: "];6052[shape=box, label="id:6052 level: 16\n4: V7386 V7387 V7388 V7390 \n2: C7948( V7387 V7388 ) C18604( V7386 V7390 V7388 ) "];5380-&gt;6052[label="3: V7386 V7387 V7390 \n0: "];6053[shape=box, label="id:6053 level: 16\n6: V7382 V7386 V7389 V7391 V7392 \nV7393 \n8: C7945( V7386 V7392 ) C7946( V7386 V7393 ) C18597( V7391 V7389 V7382 ) C18598( V7392 V7389 V7382 ) C18599( V7393 V7389 V7382 ) \nC18600( V7391 V7392 V7382 ) C18601( V7393 V7391 V7382 ) C18602( V7393 V7392 V7382 ) "];5381-&gt;6053[label="4: V7382 V7386 V7389 V7391 \n1: C18597 ,"];6054[shape=box, label="id:6054 level: 16\n2: V6088 V8523 \n1: C6653( V6088 V8523 ) "];5383-&gt;6054[label="1: V6088 \n0: "];6055[shape=box, label="id:6055 level: 16\n2: V6698 V6699 \n1: C7258( V6698 V6699 ) "];5386-&gt;6055[label="1: V6698 \n0: "];6056[shape=box, label="id:6056 level: 16\n4: V6100 V6104 V6108 V6110 \n2: C6667( V6100 V6108 ) C17092( V6104 V6108 V6110 ) "];5390-&gt;6056[label="3: V6100 V6104 V6110 \n0: "];6057[shape=box, label="id:6057 level: 16\n6: V6099 V6104 V6105 V6106 V6107 \nV6109 \n8: C6671( V6104 V6105 ) C6672( V6104 V6106 ) C17085( V6106 V6105 V6099 ) C17086( V6107 V6105 V6099 ) C17087( V6105 V6109 V6099 ) \nC17088( V6106 V6107 V6099 ) C17089( V6106 V6109 V6099 ) C17090( V6107 V6109 V6099 ) "];5391-&gt;6057[label="4: V6099 V6104 V6107 V6109 \n1: C17090 ,"];6058[shape=box, label="id:6058 level: 16\n6: V2204 V2210 V2226 V2230 V2231 \nV2232 \n4: C2686( V2210 V2230 ) C2696( V2231 V2226 ) C12980( V2204 V2226 V2230 ) C13004( V2231 V2230 V2232 ) "];5393-&gt;6058[label="5: V2204 V2210 V2226 V2231 V2232 \n1: C2696 ,"];6059[shape=box, label="id:6059 level: 16\n12: V2171 V2175 V2176 V2204 V2205 \nV2206 V2210 V2219 V2222 V2223 V2228 \nV2229 \n5: C2633( V2228 V2176 ) C2681( V2206 V2219 ) C2682( V2206 V2222 ) C12979( V2205 V2204 V2206 ) C21910( V2228 V2223 V2229 V2222 ) "];5394-&gt;6059[label="10: V2171 V2175 V2176 V2204 V2205 \nV2206 V2210 V2223 V2228 V2229 \n2: C2633 ,C12979 ,"];6060[shape=box, label="id:6060 level: 16\n5: V8859 V8862 V9427 V9428 V9429 \n3: C9352( V9427 V8859 ) C9355( V8862 V9427 ) C20739( V9428 V9427 V9429 ) "];5397-&gt;6060[label="4: V8859 V8862 V9428 V9429 \n0: "];6061[shape=box, label="id:6061 level: 16\n10: V8832 V8838 V8843 V8845 V8847 \nV8850 V8852 V8853 V8854 V8855 \n6: C9321( V8832 V8854 ) C9341( V8854 V8838 ) C9345( V8854 V8847 ) C20164( V8854 V8853 V8855 ) C23281( V8854 V8853 V8850 V8843 ) \nC23284( V8854 V8855 V8852 V8845 ) "];5398-&gt;6061[label="9: V8832 V8838 V8843 V8845 V8847 \nV8850 V8852 V8853 V8855 \n0: "];6062[shape=box, label="id:6062 level: 16\n11: V8834 V8862 V9431 V9432 V9433 \nV9434 V9435 V9436 V9437 V9442 V9443 \n8: C9357( V8862 V9433 ) C20130( V9433 V9436 V8834 ) C20131( V9433 V9442 V8834 ) C20132( V9442 V9436 V8834 ) C20745( V9434 V9433 V9435 ) \nC20746( V9434 V9433 V9442 ) C20747( V9443 V9442 V9433 ) C23403( V9437 V9436 V9433 V9442 ) "];5400-&gt;6062[label="10: V8834 V8862 V9431 V9432 V9434 \nV9435 V9436 V9437 V9442 V9443 \n1: C20132 ,"];6063[shape=box, label="id:6063 level: 16\n6: V9424 V10126 V10127 V10128 V10132 \nV10136 \n3: C9893( V10126 V9424 ) C21380( V10127 V10126 V10128 ) C21381( V10126 V10136 V10132 ) "];5403-&gt;6063[label="5: V9424 V10127 V10128 V10132 V10136 \n0: "];6064[shape=box, label="id:6064 level: 16\n11: V8776 V8782 V8788 V8789 V8794 \nV8795 V8796 V8800 V8801 V8803 V8804 \n17: C9260( V8776 V8794 ) C9261( V8776 V8803 ) C20074( V8794 V8788 V8782 ) C20075( V8800 V8788 V8782 ) C20076( V8803 V8788 V8782 ) \nC20077( V8800 V8794 V8782 ) C20078( V8803 V8794 V8782 ) C20079( V8803 V8800 V8782 ) C20092( V8789 V8788 V8794 ) C20093( V8795 V8794 V8788 ) C20097( V8795 V8794 V8796 ) \nC20100( V8801 V8800 V8803 ) C20101( V8804 V8803 V8800 ) C23263( V8789 V8788 V8803 V8800 ) C23264( V8801 V8800 V8794 V8788 ) C23265( V8804 V8803 V8794 V8788 ) C23269( V8795 V8794 V8803 V8800 ) "];5406-&gt;6064[label="10: V8776 V8782 V8788 V8789 V8795 \nV8796 V8800 V8801 V8803 V8804 \n7: C9261 ,C20075 ,C20076 ,C20079 ,C20100 ,\nC20101 ,C23263 ,"];6065[shape=box, label="id:6065 level: 16\n5: V2166 V4040 V4043 V4044 V4045 \n3: C2599( V2166 V4043 ) C4666( V4043 V4040 ) C15026( V4044 V4043 V4045 ) "];5407-&gt;6065[label="4: V2166 V4040 V4044 V4045 \n0: "];6066[shape=box, label="id:6066 level: 16\n8: V2868 V2870 V2871 V2873 V2874 \nV2875 V2878 V2880 \n3: C13725( V2875 V2871 V2873 ) C13727( V2875 V2874 V2873 ) C22045( V2875 V2874 V2868 V2878 ) "];5408-&gt;6066[label="7: V2868 V2870 V2871 V2873 V2874 \nV2878</w:t>
      </w:r>
    </w:p>
    <w:p>
      <w:pPr>
        <w:pStyle w:val="PreformattedText"/>
        <w:bidi w:val="0"/>
        <w:spacing w:before="0" w:after="0"/>
        <w:jc w:val="left"/>
        <w:rPr/>
      </w:pPr>
      <w:r>
        <w:rPr/>
        <w:t xml:space="preserve"> </w:t>
      </w:r>
      <w:r>
        <w:rPr/>
        <w:t>V2880 \n0: "];6067[shape=box, label="id:6067 level: 16\n5: V3415 V3421 V3436 V3437 V3438 \n3: C3965( V3436 V3415 ) C3979( V3421 V3436 ) C14348( V3437 V3436 V3438 ) "];5412-&gt;6067[label="4: V3415 V3421 V3437 V3438 \n0: "];6068[shape=box, label="id:6068 level: 16\n10: V3419 V3453 V3458 V3460 V3464 \nV3466 V3468 V3471 V3472 V3473 \n6: C3974( V3419 V3472 ) C4017( V3472 V3453 ) C4021( V3472 V3468 ) C14383( V3472 V3471 V3473 ) C22155( V3472 V3471 V3464 V3458 ) \nC22159( V3472 V3473 V3466 V3460 ) "];5413-&gt;6068[label="9: V3419 V3453 V3458 V3460 V3464 \nV3466 V3468 V3471 V3473 \n0: "];6069[shape=box, label="id:6069 level: 16\n5: V7860 V7879 V7885 V7886 V7887 \n3: C8403( V7860 V7885 ) C8413( V7885 V7879 ) C19178( V7886 V7885 V7887 ) "];5415-&gt;6069[label="4: V7860 V7879 V7886 V7887 \n0: "];6070[shape=box, label="id:6070 level: 16\n10: V7309 V7861 V7866 V7868 V7870 \nV7873 V7875 V7876 V7877 V7878 \n6: C7885( V7877 V7309 ) C8406( V7861 V7877 ) C8412( V7877 V7870 ) C19169( V7877 V7876 V7878 ) C23103( V7877 V7876 V7873 V7866 ) \nC23107( V7877 V7878 V7875 V7868 ) "];5416-&gt;6070[label="9: V7309 V7861 V7866 V7868 V7870 \nV7873 V7875 V7876 V7878 \n0: "];6071[shape=box, label="id:6071 level: 16\n11: V7785 V7791 V7796 V7798 V7802 \nV7804 V7805 V7807 V7808 V7809 V7810 \n8: C8356( V7785 V7809 ) C8377( V7809 V7791 ) C19103( V7809 V7802 V7804 ) C19104( V7809 V7810 V7802 ) C19107( V7809 V7808 V7804 ) \nC19109( V7809 V7808 V7810 ) C23077( V7809 V7808 V7805 V7796 ) C23080( V7809 V7810 V7807 V7798 ) "];5418-&gt;6071[label="10: V7785 V7791 V7796 V7798 V7802 \nV7804 V7805 V7807 V7808 V7810 \n0: "];6072[shape=box, label="id:6072 level: 16\n6: V2814 V2815 V2816 V2817 V2820 \nV5159 \n3: C3300( V2814 V5159 ) C13639( V2815 V2814 V2816 ) C13640( V2814 V2817 V2820 ) "];5422-&gt;6072[label="5: V2815 V2816 V2817 V2820 V5159 \n0: "];6073[shape=box, label="id:6073 level: 16\n5: V2803 V2806 V2807 V2810 V2813 \n2: C13636( V2806 V2807 V2813 ) C22030( V2806 V2807 V2810 V2803 ) "];5423-&gt;6073[label="4: V2803 V2806 V2810 V2813 \n0: "];6074[shape=box, label="id:6074 level: 16\n11: V2728 V2737 V2742 V2743 V2748 \nV2749 V2750 V2751 V2753 V2754 V2755 \n8: C3199( V2728 V2755 ) C13556( V2749 V2743 V2737 ) C13558( V2755 V2743 V2737 ) C13560( V2755 V2749 V2737 ) C13576( V2748 V2749 V2755 ) \nC13577( V2754 V2755 V2749 ) C13579( V2754 V2753 V2755 ) C22012( V2742 V2743 V2755 V2749 ) "];5424-&gt;6074[label="10: V2728 V2737 V2742 V2743 V2748 \nV2749 V2750 V2751 V2753 V2754 \n1: C13556 ,"];6075[shape=box, label="id:6075 level: 16\n5: V8345 V8865 V8903 V8904 V8905 \n3: C8891( V8903 V8345 ) C9370( V8865 V8903 ) C20216( V8904 V8903 V8905 ) "];5426-&gt;6075[label="4: V8345 V8865 V8904 V8905 \n0: "];6076[shape=box, label="id:6076 level: 16\n5: V8331 V8334 V8336 V8337 V8341 \n2: C19685( V8336 V8337 V8334 ) C23189( V8336 V8337 V8331 V8341 ) "];5427-&gt;6076[label="4: V8331 V8334 V8336 V8341 \n0: "];6077[shape=box, label="id:6077 level: 16\n12: V7747 V7750 V7756 V7760 V7761 \nV7767 V7768 V7769 V7770 V7771 V7773 \nV7774 \n11: C8308( V7747 V7771 ) C8309( V7747 V7774 ) C19027( V7768 V7771 V7756 ) C19028( V7774 V7768 V7756 ) C19029( V7774 V7771 V7756 ) \nC19036( V7761 V7760 V7769 ) C19037( V7770 V7769 V7760 ) C19044( V7767 V7768 V7774 ) C19045( V7773 V7774 V7768 ) C19046( V7770 V7769 V7771 ) C23074( V7770 V7771 V7774 V7768 ) "];5429-&gt;6077[label="11: V7747 V7750 V7756 V7760 V7761 \nV7767 V7768 V7769 V7770 V7773 V7774 \n6: C8309 ,C19028 ,C19036 ,C19037 ,C19044 ,\nC19045 ,"];6078[shape=box, label="id:6078 level: 16\n8: V7814 V7816 V7820 V7822 V7824 \nV7825 V7827 V7829 \n2: C19118( V7825 V7824 V7827 ) C23084( V7825 V7824 V7820 V7814 ) "];5430-&gt;6078[label="7: V7814 V7816 V7820 V7822 V7824 \nV7827 V7829 \n0: "];6079[shape=box, label="id:6079 level: 16\n8: V7252 V7254 V7258 V7260 V7262 \nV7263 V7265 V7267 \n3: C18492( V7263 V7262 V7267 ) C18494( V7263 V7265 V7267 ) C22958( V7263 V7262 V7258 V7252 ) "];5432-&gt;6079[label="7: V7252 V7254 V7258 V7260 V7262 \nV7265 V7267 \n0: "];6080[shape=box, label="id:6080 level: 16\n11: V5848 V5851 V5858 V5859 V5860 \nV5861 V5862 V5863 V5864 V5869 V5870 \n8: C6378( V5851 V5860 ) C16775( V5860 V5863 V5848 ) C16776( V5860 V5869 V5848 ) C16777( V5869 V5863 V5848 ) C16795( V5861 V5860 V5862 ) \nC16796( V5861 V5860 V5869 ) C16797( V5870 V5869 V5860 ) C22675( V5864 V5863 V5860 V5869 ) "];5434-&gt;6080[label="10: V5848 V5851 V5858 V5859 V5861 \nV5862 V5863 V5864 V5869 V5870 \n1: C16777 ,"];6081[shape=box, label="id:6081 level: 16\n6: V5851 V5852 V5875 V5876 V5879 \nV5880 \n2: C6384( V5852 V5879 ) C6398( V5879 V5876 ) "];5435-&gt;6081[label="5: V5851 V5852 V5875 V5876 V5880 \n0: "];6082[shape=box, label="id:6082 level: 16\n10: V5885 V6465 V6470 V6472 V6476 \nV6478 V6480 V6483 V6484 V6485 \n6: C6419( V5885 V6484 ) C7053( V6484 V6465 ) C7059( V6484 V6480 ) C17518( V6484 V6483 V6485 ) C22789( V6484 V6483 V6476 V6470 ) \nC22792( V6484 V6485 V6478 V6472 ) "];5436-&gt;6082[label="9: V5885 V6465 V6470 V6472 V6476 \nV6478 V6480 V6483 V6485 \n0: "];6083[shape=box, label="id:6083 level: 16\n7: V6511 V6514 V6520 V6521 V6526 \nV6527 V6528 \n5: C7093( V6514 V6526 ) C17560( V6511 V6520 V6526 ) C17577( V6521 V6520 V6526 ) C17578( V6527 V6526 V6520 ) C17586( V6527 V6526 V6528 ) "];5438-&gt;6083[label="6: V6511 V6514 V6520 V6521 V6527 \nV6528 \n0: "];6084[shape=box, label="id:6084 level: 16\n13: V6464 V6511 V6514 V6517 V6524 \nV6525 V6529 V6530 V6531 V6533 V6534 \nV6536 V6537 \n10: C7094( V6514 V6529 ) C17584( V6524 V6525 V6534 ) C17585( V6533 V6534 V6525 ) C17587( V6530 V6529 V6531 ) C17590( V6530 V6531 V6537 ) \nC17591( V6536 V6537 V6531 ) C22806( V6524 V6525 V6537 V6531 ) C22807( V6530 V6531 V6534 V6525 ) C22808( V6536 V6537 V6534 V6525 ) C22810( V6533 V6534 V6537 V6531 ) "];5439-&gt;6084[label="12: V6464 V6511 V6514 V6517 V6524 \nV6525 V6530 V6531 V6533 V6534 V6536 \nV6537 \n8: C17584 ,C17585 ,C17590 ,C17591 ,C22806 ,\nC22807 ,C22808 ,C22810 ,"];6085[shape=box, label="id:6085 level: 16\n7: V6511 V6512 V6513 V6538 V6539 \nV6540 V6543 \n4: C7092( V6513 V6543 ) C7116( V6543 V6540 ) C17559( V6512 V6511 V6513 ) C17594( V6539 V6538 V6540 ) "];5441-&gt;6085[label="6: V6511 V6512 V6513 V6538 V6539 \nV6540 \n2: C17559 ,C17594 ,"];6086[shape=box, label="id:6086 level: 16\n7: V6545 V6548 V6559 V6561 V6565 \nV6566 V6567 \n6: C7126( V6566 V6545 ) C7138( V6548 V6566 ) C17627( V6566 V6559 V6561 ) C17628( V6566 V6567 V6559 ) C17631( V6566 V6565 V6561 ) \nC17633( V6566 V6565 V6567 ) "];5442-&gt;6086[label="6: V6545 V6548 V6559 V6561 V6565 \nV6567 \n0: "];6087[shape=box, label="id:6087 level: 16\n7: V6518 V6545 V6559 V6560 V6561 \nV6565 V6567 \n6: C7109( V6518 V6560 ) C7125( V6560 V6545 ) C17625( V6560 V6559 V6561 ) C17626( V6560 V6559 V6567 ) C17629( V6560 V6561 V6565 ) \nC17630( V6560 V6565 V6567 ) "];5442-&gt;6087[label="6: V6518 V6545 V6559 V6561 V6565 \nV6567 \n0: "];6088[shape=box, label="id:6088 level: 16\n11: V6517 V6544 V6545 V6546 V6556 \nV6557 V6558 V6562 V6563 V6564 V10378 \n4: C7102( V6517 V6556 ) C17604( V6545 V6544 V6546 ) C17624( V6557 V6556 V6558 ) C17632( V6563 V6562 V6564 ) "];5443-&gt;6088[label="10: V6517 V6544 V6545 V6546 V6557 \nV6558 V6562 V6563 V6564 V10378 \n2: C17604 ,C17632 ,"];6089[shape=box, label="id:6089 level: 16\n6: V6489 V6574 V6575 V6576 V6580 \nV6583 \n4: C7075( V6489 V6574 ) C7154( V6574 V6580 ) C7155( V6574 V6583 ) C17636( V6575 V6574 V6576 ) "];5444-&gt;6089[label="5: V6489 V6575 V6576 V6580 V6583 \n0: "];6090[shape=box, label="id:6090 level: 16\n10: V6568 V6569 V6570 V6575 V6576 \nV6577 V6578 V6579 V6583 V6589 \n3: C7147( V6568 V6589 ) C17634( V6569 V6568 V6570 ) C17637( V6578 V6577 V6579 ) "];5444-&gt;6090[label="9: V6568 V6569 V6570 V6575 V6576 \nV6577 V6578 V6579 V6583 \n2: C17634 ,C17637 ,"];6091[shape=box, label="id:6091 level: 16\n10: V6568 V6569 V6570 V6575 V6576 \nV6577 V6578 V6579 V6580 V6586 \n4: C7146( V6568 V6586 ) C17634( V6569 V6568 V6570 ) C17637( V6578 V6577 V6579 ) C17638( V6577 V6580 V6586 ) "];5444-&gt;6091[label="9: V6568 V6569 V6570 V6575 V6576 \nV6577 V6578 V6579 V6580 \n2: C17634 ,C17637 ,"];6092[shape=box, label="id:6092 level: 16\n7: V5882 V6487 V6492 V6494 V6498 \nV6499 V6500 \n6: C6406( V5882 V6499 ) C7066( V6499 V6487 ) C17537( V6499 V6492 V6494 ) C17538( V6499 V6500 V6492 ) C17541( V6499 V6498 V6494 ) \nC17549( V6499 V6498 V6500 ) "];5445-&gt;6092[label="6: V5882 V6487 V6492 V6494 V6498 \nV6500 \n0: "];6093[shape=box, label="id:6093 level: 16\n7: V6455 V6487 V6492 V6493 V6494 \nV6498 V6500 \n6: C7037( V6455 V6493 ) C7065( V6493 V6487 ) C17535( V6493 V6492 V6494 ) C17536( V6493 V6492 V6500 ) C17539( V6493 V6494 V6498 ) \nC17540( V6493 V6498 V6500 ) "];5445-&gt;6093[label="6: V6455 V6487 V6492 V6494 V6498 \nV6500 \n0: "];6094[shape=box, label="id:6094 level: 16\n14: V5882 V6455 V6486 V6487 V6489 \nV6490 V6495 V6497 V6501 V6503 V6504 \nV6506 V6507 V6509 \n8: C7062( V6486 V6504 ) C7063( V6486 V6507 ) C17523( V6501 V6495 V6489 ) C17524( V6504 V6495 V6489 ) C17525( V6507 V6495 V6489 ) \nC17526( V6501 V6504 V6489 ) C17527( V6507 V6501 V6489 ) C17528( V6507 V6504 V6489 ) "];5446-&gt;6094[label="12: V5882 V6455 V6486 V6487 V6489 \nV6490 V6495 V6497 V6501 V6503 V6506 \nV6509 \n1: C17523 ,"];6095[shape=box, label="id:6095 level: 16\n11: V7685 V7691 V7696 V7698 V7702 \nV7704 V7705 V7707 V7708 V7709 V7710 \n8: C8248( V7685 V7709 ) C8272( V7709 V7691 ) C18969( V7709 V7702 V7704 ) C18970( V7709 V7710 V7702 ) C18973( V7709 V7708 V7704 ) \nC18975( V7709 V7708 V7710 ) C23051( V7709 V7708 V7705 V7696 ) C23054( V7709 V7710 V7707 V7698 ) "];5447-&gt;6095[label="10: V7685 V7691 V7696 V7698 V7702 \nV7704 V7705 V7707 V7708 V7710 \n0: "];6096[shape=box, label="id:6096 level: 16\n6: V7684 V7685 V7711 V7712 V7715 \nV7716 \n2: C8249( V7685 V7715 ) C8278( V7715 V7712 ) "];5450-&gt;6096[label="5: V7684 V7685 V7711 V7712 V7716 \n0: "];6097[shape=box, label="id:6097 level: 16\n10: V7718 V7722 V7727 V7729 V7733 \nV7734 V7735 V7737 V7740 V7742 \n8: C8285( V7718 V7734 ) C8294( V7734 V7722 ) C19002( V7734 V7733 V7727 ) C19004( V7734</w:t>
      </w:r>
    </w:p>
    <w:p>
      <w:pPr>
        <w:pStyle w:val="PreformattedText"/>
        <w:bidi w:val="0"/>
        <w:spacing w:before="0" w:after="0"/>
        <w:jc w:val="left"/>
        <w:rPr/>
      </w:pPr>
      <w:r>
        <w:rPr/>
        <w:t xml:space="preserve"> </w:t>
      </w:r>
      <w:r>
        <w:rPr/>
        <w:t>V7735 V7729 ) C19006( V7734 V7733 V7735 ) \nC23064( V7734 V7737 V7733 V7742 ) C23065( V7734 V7737 V7735 V7740 ) C23066( V7734 V7737 V7740 V7742 ) "];5451-&gt;6097[label="9: V7718 V7722 V7727 V7729 V7733 \nV7735 V7737 V7740 V7742 \n0: "];6098[shape=box, label="id:6098 level: 16\n10: V7691 V7722 V7727 V7728 V7729 \nV7733 V7735 V7737 V7740 V7742 \n8: C8274( V7691 V7728 ) C8293( V7728 V7722 ) C19000( V7728 V7727 V7729 ) C19001( V7728 V7727 V7733 ) C19003( V7728 V7729 V7735 ) \nC23057( V7728 V7737 V7727 V7742 ) C23060( V7728 V7737 V7729 V7740 ) C23061( V7728 V7737 V7740 V7742 ) "];5451-&gt;6098[label="9: V7691 V7722 V7727 V7729 V7733 \nV7735 V7737 V7740 V7742 \n0: "];6099[shape=box, label="id:6099 level: 16\n11: V5811 V6421 V6434 V6435 V6436 \nV6437 V6438 V6439 V6440 V6445 V6446 \n8: C7010( V6421 V6436 ) C16733( V6436 V6439 V5811 ) C16734( V6436 V6445 V5811 ) C16735( V6445 V6439 V5811 ) C17463( V6437 V6436 V6438 ) \nC17464( V6437 V6436 V6445 ) C17465( V6446 V6445 V6436 ) C22785( V6440 V6439 V6436 V6445 ) "];5453-&gt;6099[label="10: V5811 V6421 V6434 V6435 V6437 \nV6438 V6439 V6440 V6445 V6446 \n1: C16735 ,"];6100[shape=box, label="id:6100 level: 16\n6: V5808 V5817 V5830 V5834 V5835 \nV5836 \n4: C6324( V5808 V5834 ) C6354( V5835 V5830 ) C16756( V5817 V5830 V5834 ) C16768( V5835 V5834 V5836 ) "];5456-&gt;6100[label="5: V5808 V5817 V5830 V5835 V5836 \n1: C6354 ,"];6101[shape=box, label="id:6101 level: 16\n12: V5808 V5814 V5815 V5817 V5818 \nV5819 V5823 V5826 V5827 V5832 V5833 \nV5847 \n5: C6338( V5832 V5815 ) C6348( V5819 V5823 ) C6349( V5819 V5826 ) C16755( V5818 V5817 V5819 ) C16763( V5832 V5833 V5823 ) "];5457-&gt;6101[label="10: V5808 V5814 V5815 V5817 V5818 \nV5819 V5827 V5832 V5833 V5847 \n2: C6338 ,C16755 ,"];6102[shape=box, label="id:6102 level: 16\n12: V6324 V6327 V6333 V6339 V6340 \nV6341 V6345 V6346 V6349 V6350 V6352 \nV6353 \n6: C6918( V6327 V6339 ) C17332( V6345 V6339 V6333 ) C17349( V6340 V6339 V6341 ) C17352( V6340 V6341 V6350 ) C17353( V6349 V6350 V6341 ) \nC22760( V6352 V6353 V6350 V6341 ) "];5459-&gt;6102[label="11: V6324 V6327 V6333 V6340 V6341 \nV6345 V6346 V6349 V6350 V6352 V6353 \n3: C17352 ,C17353 ,C22760 ,"];6103[shape=box, label="id:6103 level: 16\n6: V6354 V6355 V6357 V6358 V6376 \nV6377 \n2: C6945( V6376 V6355 ) C6953( V6358 V6376 ) "];5460-&gt;6103[label="5: V6354 V6355 V6357 V6358 V6377 \n0: "];6104[shape=box, label="id:6104 level: 16\n10: V6358 V6367 V6372 V6374 V6378 \nV6379 V6380 V6382 V6385 V6387 \n8: C6954( V6358 V6379 ) C6967( V6379 V6367 ) C17388( V6379 V6372 V6374 ) C17389( V6379 V6380 V6372 ) C17392( V6379 V6378 V6374 ) \nC17394( V6379 V6378 V6380 ) C22769( V6379 V6382 V6378 V6385 ) C22770( V6379 V6382 V6380 V6387 ) "];5461-&gt;6104[label="9: V6358 V6367 V6372 V6374 V6378 \nV6380 V6382 V6385 V6387 \n0: "];6105[shape=box, label="id:6105 level: 16\n10: V6334 V6367 V6372 V6373 V6374 \nV6378 V6380 V6382 V6385 V6387 \n8: C6941( V6334 V6373 ) C6966( V6373 V6367 ) C17386( V6373 V6372 V6374 ) C17387( V6373 V6372 V6380 ) C17390( V6373 V6374 V6378 ) \nC17391( V6373 V6378 V6380 ) C22763( V6373 V6382 V6372 V6385 ) C22766( V6373 V6382 V6374 V6387 ) "];5461-&gt;6105[label="9: V6334 V6367 V6372 V6374 V6378 \nV6380 V6382 V6385 V6387 \n0: "];6106[shape=box, label="id:6106 level: 16\n12: V5741 V5744 V5750 V5756 V5757 \nV5758 V5762 V5763 V5766 V5767 V5769 \nV5770 \n6: C6271( V5744 V5756 ) C16661( V5762 V5756 V5750 ) C16678( V5757 V5756 V5758 ) C16681( V5757 V5758 V5767 ) C16682( V5766 V5767 V5758 ) \nC22646( V5769 V5770 V5767 V5758 ) "];5463-&gt;6106[label="11: V5741 V5744 V5750 V5757 V5758 \nV5762 V5763 V5766 V5767 V5769 V5770 \n3: C16681 ,C16682 ,C22646 ,"];6107[shape=box, label="id:6107 level: 16\n6: V5771 V5777 V5789 V5790 V5791 \nV5801 \n4: C6294( V5771 V5789 ) C6320( V5790 V5801 ) C16696( V5777 V5801 V5789 ) C16717( V5790 V5789 V5791 ) "];5466-&gt;6107[label="5: V5771 V5777 V5790 V5791 V5801 \n1: C6320 ,"];6108[shape=box, label="id:6108 level: 16\n12: V5771 V5777 V5778 V5779 V5786 \nV5787 V5793 V5794 V5800 V5802 V5807 \nV5841 \n5: C6310( V5779 V5800 ) C6311( V5779 V5807 ) C6315( V5793 V5787 ) C16695( V5778 V5777 V5779 ) C16721( V5793 V5794 V5800 ) "];5467-&gt;6108[label="10: V5771 V5777 V5778 V5779 V5786 \nV5787 V5793 V5794 V5802 V5841 \n2: C6315 ,C16695 ,"];6109[shape=box, label="id:6109 level: 16\n10: V6288 V6292 V6297 V6299 V6301 \nV6304 V6306 V6307 V6308 V6309 \n6: C6870( V6288 V6308 ) C6885( V6308 V6292 ) C6891( V6308 V6301 ) C17299( V6308 V6307 V6309 ) C22749( V6308 V6307 V6304 V6297 ) \nC22752( V6308 V6309 V6306 V6299 ) "];5469-&gt;6109[label="9: V6288 V6292 V6297 V6299 V6301 \nV6304 V6306 V6307 V6309 \n0: "];6110[shape=box, label="id:6110 level: 16\n11: V5687 V5690 V5698 V5700 V5701 \nV5703 V5704 V5705 V5706 V5710 V5712 \n8: C6200( V5705 V5687 ) C6204( V5690 V5705 ) C16592( V5705 V5698 V5700 ) C16593( V5705 V5706 V5698 ) C16596( V5705 V5704 V5700 ) \nC16604( V5705 V5704 V5706 ) C22629( V5705 V5704 V5701 V5710 ) C22630( V5705 V5706 V5703 V5712 ) "];5471-&gt;6110[label="10: V5687 V5690 V5698 V5700 V5701 \nV5703 V5704 V5706 V5710 V5712 \n0: "];6111[shape=box, label="id:6111 level: 16\n11: V5687 V5693 V5698 V5699 V5700 \nV5701 V5703 V5704 V5706 V5710 V5712 \n8: C6198( V5699 V5687 ) C6216( V5693 V5699 ) C16590( V5699 V5698 V5700 ) C16591( V5699 V5698 V5706 ) C16594( V5699 V5700 V5704 ) \nC16595( V5699 V5704 V5706 ) C22623( V5699 V5698 V5701 V5710 ) C22626( V5699 V5700 V5703 V5712 ) "];5471-&gt;6111[label="10: V5687 V5693 V5698 V5700 V5701 \nV5703 V5704 V5706 V5710 V5712 \n0: "];6112[shape=box, label="id:6112 level: 16\n6: V6974 V7000 V7001 V7002 V7017 \nV7020 \n4: C7542( V6974 V7001 ) C7549( V7001 V7017 ) C7550( V7001 V7020 ) C18121( V7001 V7000 V7002 ) "];5472-&gt;6112[label="5: V6974 V7000 V7002 V7017 V7020 \n0: "];6113[shape=box, label="id:6113 level: 16\n7: V7000 V7002 V7006 V7008 V7017 \nV7018 V7028 \n3: C7551( V7002 V7018 ) C7589( V7017 V7028 ) C18127( V7008 V7028 V7018 ) "];5472-&gt;6113[label="6: V7000 V7002 V7006 V7008 V7017 \nV7028 \n1: C7589 ,"];6114[shape=box, label="id:6114 level: 16\n11: V7000 V7002 V7006 V7007 V7008 \nV7013 V7014 V7020 V7021 V7029 V7037 \n3: C7552( V7002 V7021 ) C7584( V7020 V7014 ) C18125( V7007 V7006 V7008 ) "];5473-&gt;6114[label="10: V7000 V7002 V7006 V7007 V7008 \nV7013 V7014 V7020 V7029 V7037 \n2: C7584 ,C18125 ,"];6115[shape=box, label="id:6115 level: 16\n11: V6971 V6974 V6979 V6981 V6985 \nV6987 V6988 V6990 V6991 V6992 V6993 \n8: C7530( V6971 V6992 ) C7541( V6992 V6974 ) C18108( V6992 V6985 V6987 ) C18109( V6992 V6993 V6985 ) C18112( V6992 V6991 V6987 ) \nC18114( V6992 V6991 V6993 ) C22895( V6992 V6991 V6988 V6979 ) C22898( V6992 V6993 V6990 V6981 ) "];5474-&gt;6115[label="10: V6971 V6974 V6979 V6981 V6985 \nV6987 V6988 V6990 V6991 V6993 \n0: "];6116[shape=box, label="id:6116 level: 16\n12: V6291 V6388 V6394 V6400 V6401 \nV6402 V6406 V6407 V6410 V6411 V6413 \nV6414 \n6: C6882( V6291 V6400 ) C17406( V6406 V6400 V6394 ) C17423( V6401 V6400 V6402 ) C17426( V6401 V6402 V6411 ) C17427( V6410 V6411 V6402 ) \nC22776( V6413 V6414 V6411 V6402 ) "];5478-&gt;6116[label="11: V6291 V6388 V6394 V6401 V6402 \nV6406 V6407 V6410 V6411 V6413 V6414 \n3: C17426 ,C17427 ,C22776 ,"];6117[shape=box, label="id:6117 level: 16\n6: V6388 V6389 V6415 V6416 V6419 \nV6420 \n2: C6980( V6389 V6419 ) C7004( V6419 V6416 ) "];5479-&gt;6117[label="5: V6388 V6389 V6415 V6416 V6420 \n0: "];6118[shape=box, label="id:6118 level: 16\n10: V6458 V7042 V7047 V7049 V7051 \nV7054 V7055 V7056 V7057 V7059 \n8: C7043( V7055 V6458 ) C7607( V7042 V7055 ) C18171( V7055 V7047 V7049 ) C18172( V7055 V7056 V7047 ) C18175( V7055 V7054 V7049 ) \nC18179( V7055 V7054 V7056 ) C22915( V7055 V7051 V7054 V7057 ) C22916( V7055 V7051 V7056 V7059 ) "];5480-&gt;6118[label="9: V6458 V7042 V7047 V7049 V7051 \nV7054 V7056 V7057 V7059 \n0: "];6119[shape=box, label="id:6119 level: 16\n10: V6395 V6458 V7047 V7048 V7049 \nV7051 V7054 V7056 V7057 V7059 \n8: C6999( V6395 V7048 ) C7042( V7048 V6458 ) C18169( V7048 V7047 V7049 ) C18170( V7048 V7047 V7056 ) C18173( V7048 V7049 V7054 ) \nC18174( V7048 V7054 V7056 ) C22909( V7048 V7051 V7047 V7057 ) C22912( V7048 V7051 V7049 V7059 ) "];5480-&gt;6119[label="9: V6395 V6458 V7047 V7049 V7051 \nV7054 V7056 V7057 V7059 \n0: "];6120[shape=box, label="id:6120 level: 16\n12: V7169 V7170 V7679 V7680 V7831 \nV7832 V7836 V7842 V7845 V7847 V7848 \nV7850 \n2: C8396( V7832 V7847 ) C8397( V7832 V7850 ) "];5481-&gt;6120[label="10: V7169 V7170 V7679 V7680 V7831 \nV7832 V7836 V7842 V7845 V7848 \n0: "];6121[shape=box, label="id:6121 level: 16\n6: V7655 V7678 V7679 V7680 V7833 \nV7836 \n4: C8212( V7655 V7678 ) C8219( V7678 V7833 ) C8220( V7678 V7836 ) C18929( V7679 V7678 V7680 ) "];5482-&gt;6121[label="5: V7655 V7679 V7680 V7833 V7836 \n0: "];6122[shape=box, label="id:6122 level: 16\n9: V7169 V7170 V7679 V7680 V7831 \nV7832 V7833 V7839 V7841 \n1: C7753( V7170 V7841 ) "];5482-&gt;6122[label="8: V7169 V7170 V7679 V7680 V7831 \nV7832 V7833 V7839 \n0: "];6123[shape=box, label="id:6123 level: 16\n11: V7124 V7125 V7133 V7134 V7141 \nV7142 V7143 V7150 V7156 V7159 V7162 \n3: C7711( V7141 V7159 ) C7712( V7141 V7162 ) C18294( V7142 V7141 V7143 ) "];5483-&gt;6123[label="9: V7124 V7125 V7133 V7134 V7141 \nV7142 V7143 V7150 V7156 \n1: C18294 ,"];6124[shape=box, label="id:6124 level: 16\n11: V7069 V7124 V7125 V7133 V7134 \nV7141 V7142 V7143 V7147 V7150 V7153 \n2: C18294( V7142 V7141 V7143 ) C18295( V7141 V7147 V7153 ) "];5483-&gt;6124[label="10: V7069 V7124 V7125 V7133 V7134 \nV7141 V7142 V7143 V7150 V7153 \n1: C18294 ,"];6125[shape=box, label="id:6125 level: 16\n7: V7061 V7067 V7072 V7074 V7078 \nV7079 V7080 \n6: C7621( V7061 V7079 ) C7632( V7079 V7067 ) C18201( V7079 V7072 V7074 ) C18202( V7079 V7080 V7072 ) C18205( V7079 V7078 V7074 ) \nC18213( V7079 V7078 V7080 ) "];5484-&gt;6125[label="6: V7061 V7067 V7072 V7074 V7078 \nV7080 \n0: "];6126[shape=box, label="id:6126 level: 16\n7: V7036 V7067 V7072 V7073 V7074 \nV7078 V7080 \n6: C7593( V7036 V7073 ) C7631( V7073 V7067 ) C18199( V7073 V7072 V7074 ) C18200(</w:t>
      </w:r>
    </w:p>
    <w:p>
      <w:pPr>
        <w:pStyle w:val="PreformattedText"/>
        <w:bidi w:val="0"/>
        <w:spacing w:before="0" w:after="0"/>
        <w:jc w:val="left"/>
        <w:rPr/>
      </w:pPr>
      <w:r>
        <w:rPr/>
        <w:t xml:space="preserve"> </w:t>
      </w:r>
      <w:r>
        <w:rPr/>
        <w:t>V7073 V7072 V7080 ) C18203( V7073 V7074 V7078 ) \nC18204( V7073 V7078 V7080 ) "];5484-&gt;6126[label="6: V7036 V7067 V7072 V7074 V7078 \nV7080 \n0: "];6127[shape=box, label="id:6127 level: 16\n14: V7036 V7061 V7066 V7067 V7069 \nV7070 V7075 V7077 V7081 V7083 V7084 \nV7086 V7087 V7089 \n8: C7628( V7066 V7084 ) C7629( V7066 V7087 ) C18187( V7081 V7075 V7069 ) C18188( V7084 V7075 V7069 ) C18189( V7087 V7075 V7069 ) \nC18190( V7081 V7084 V7069 ) C18191( V7087 V7081 V7069 ) C18192( V7087 V7084 V7069 ) "];5485-&gt;6127[label="12: V7036 V7061 V7066 V7067 V7069 \nV7070 V7075 V7077 V7081 V7083 V7086 \nV7089 \n1: C18187 ,"];6128[shape=box, label="id:6128 level: 16\n11: V8168 V8174 V8179 V8181 V8185 \nV8187 V8188 V8189 V8190 V8191 V8193 \n8: C8724( V8168 V8189 ) C8744( V8189 V8174 ) C19519( V8189 V8179 V8181 ) C19520( V8189 V8190 V8179 ) C19523( V8189 V8188 V8181 ) \nC19532( V8189 V8188 V8190 ) C23149( V8189 V8188 V8191 V8185 ) C23150( V8189 V8190 V8193 V8187 ) "];5487-&gt;6128[label="10: V8168 V8174 V8179 V8181 V8185 \nV8187 V8188 V8190 V8191 V8193 \n0: "];6129[shape=box, label="id:6129 level: 16\n11: V8171 V8174 V8179 V8180 V8181 \nV8185 V8187 V8188 V8190 V8191 V8193 \n8: C8735( V8171 V8180 ) C8742( V8180 V8174 ) C19517( V8180 V8179 V8181 ) C19518( V8180 V8179 V8190 ) C19521( V8180 V8181 V8188 ) \nC19522( V8180 V8188 V8190 ) C23143( V8180 V8179 V8191 V8185 ) C23146( V8180 V8181 V8193 V8187 ) "];5487-&gt;6129[label="10: V8171 V8174 V8179 V8181 V8185 \nV8187 V8188 V8190 V8191 V8193 \n0: "];6130[shape=box, label="id:6130 level: 16\n6: V8194 V8197 V8201 V8202 V8203 \nV8207 \n4: C8748( V8194 V8201 ) C8772( V8202 V8207 ) C19536( V8197 V8207 V8201 ) C19539( V8202 V8201 V8203 ) "];5489-&gt;6130[label="5: V8194 V8197 V8202 V8203 V8207 \n1: C8772 ,"];6131[shape=box, label="id:6131 level: 16\n10: V6328 V8198 V8204 V8206 V8208 \nV8211 V8212 V8213 V8214 V8216 \n8: C6922( V8212 V6328 ) C8760( V8198 V8212 ) C19542( V8212 V8204 V8206 ) C19543( V8212 V8213 V8204 ) C19546( V8212 V8211 V8206 ) \nC19550( V8212 V8211 V8213 ) C23157( V8212 V8208 V8211 V8214 ) C23158( V8212 V8208 V8213 V8216 ) "];5490-&gt;6131[label="9: V6328 V8198 V8204 V8206 V8208 \nV8211 V8213 V8214 V8216 \n0: "];6132[shape=box, label="id:6132 level: 16\n6: V8255 V8258 V8262 V8263 V8264 \nV8268 \n4: C8817( V8255 V8262 ) C8841( V8263 V8268 ) C19606( V8258 V8268 V8262 ) C19609( V8263 V8262 V8264 ) "];5492-&gt;6132[label="5: V8255 V8258 V8263 V8264 V8268 \n1: C8841 ,"];6133[shape=box, label="id:6133 level: 16\n10: V5745 V8259 V8265 V8267 V8269 \nV8272 V8273 V8274 V8275 V8277 \n8: C6275( V8273 V5745 ) C8829( V8259 V8273 ) C19612( V8273 V8265 V8267 ) C19613( V8273 V8274 V8265 ) C19616( V8273 V8272 V8267 ) \nC19620( V8273 V8272 V8274 ) C23173( V8273 V8269 V8272 V8275 ) C23174( V8273 V8269 V8274 V8277 ) "];5493-&gt;6133[label="9: V5745 V8259 V8265 V8267 V8269 \nV8272 V8274 V8275 V8277 \n0: "];6134[shape=box, label="id:6134 level: 16\n11: V8598 V8607 V8612 V8614 V8618 \nV8620 V8621 V8623 V8624 V8625 V8626 \n8: C9127( V8598 V8625 ) C9160( V8625 V8607 ) C19907( V8625 V8618 V8620 ) C19908( V8625 V8626 V8618 ) C19911( V8625 V8624 V8620 ) \nC19913( V8625 V8624 V8626 ) C23213( V8625 V8624 V8621 V8612 ) C23216( V8625 V8626 V8623 V8614 ) "];5494-&gt;6134[label="10: V8598 V8607 V8612 V8614 V8618 \nV8620 V8621 V8623 V8624 V8626 \n0: "];6135[shape=box, label="id:6135 level: 16\n6: V8597 V8598 V8728 V8729 V8732 \nV8733 \n2: C9128( V8598 V8732 ) C9231( V8732 V8729 ) "];5497-&gt;6135[label="5: V8597 V8598 V8728 V8729 V8733 \n0: "];6136[shape=box, label="id:6136 level: 16\n10: V8171 V8735 V8741 V8743 V8747 \nV8749 V8751 V8754 V8755 V8756 \n6: C8738( V8755 V8171 ) C9239( V8735 V8755 ) C9246( V8755 V8751 ) C20045( V8755 V8754 V8756 ) C23255( V8755 V8754 V8747 V8741 ) \nC23259( V8755 V8756 V8749 V8743 ) "];5498-&gt;6136[label="9: V8171 V8735 V8741 V8743 V8747 \nV8749 V8751 V8754 V8756 \n0: "];6137[shape=box, label="id:6137 level: 16\n12: V8073 V8128 V8679 V8685 V8686 \nV8687 V8692 V8693 V8697 V8698 V8701 \nV8702 \n6: C8615( V8073 V8685 ) C19967( V8697 V8685 V8679 ) C19983( V8686 V8685 V8687 ) C19986( V8686 V8687 V8693 ) C19987( V8692 V8693 V8687 ) \nC23242( V8701 V8702 V8693 V8687 ) "];5501-&gt;6137[label="11: V8073 V8128 V8679 V8686 V8687 \nV8692 V8693 V8697 V8698 V8701 V8702 \n3: C19986 ,C19987 ,C23242 ,"];6138[shape=box, label="id:6138 level: 16\n6: V8122 V8123 V8125 V8126 V8716 \nV8717 \n2: C8650( V8716 V8123 ) C8658( V8126 V8716 ) "];5502-&gt;6138[label="5: V8122 V8123 V8125 V8126 V8717 \n0: "];6139[shape=box, label="id:6139 level: 16\n12: V8125 V8126 V8680 V8706 V8707 \nV8712 V8714 V8718 V8720 V8722 V8725 \nV8727 \n8: C8654( V8125 V8718 ) C8656( V8125 V8725 ) C19999( V8718 V8712 V8706 ) C20000( V8722 V8712 V8706 ) C20001( V8725 V8712 V8706 ) \nC20002( V8722 V8718 V8706 ) C20003( V8725 V8718 V8706 ) C20004( V8725 V8722 V8706 ) "];5506-&gt;6139[label="10: V8125 V8126 V8680 V8706 V8707 \nV8712 V8714 V8720 V8722 V8727 \n1: C20000 ,"];6140[shape=box, label="id:6140 level: 16\n10: V8628 V8632 V8635 V8641 V8643 \nV8644 V8645 V8646 V8647 V8649 \n6: C9171( V8628 V8645 ) C9186( V8645 V8632 ) C9193( V8645 V8635 ) C19942( V8645 V8644 V8646 ) C23225( V8645 V8644 V8647 V8641 ) \nC23226( V8645 V8646 V8649 V8643 ) "];5507-&gt;6140[label="9: V8628 V8632 V8635 V8641 V8643 \nV8644 V8646 V8647 V8649 \n0: "];6141[shape=box, label="id:6141 level: 16\n7: V8627 V8628 V8629 V8650 V8651 \nV8652 V8655 \n4: C9178( V8629 V8655 ) C9196( V8655 V8652 ) C19914( V8628 V8627 V8629 ) C19944( V8651 V8650 V8652 ) "];5509-&gt;6141[label="6: V8627 V8628 V8629 V8650 V8651 \nV8652 \n2: C19914 ,C19944 ,"];6142[shape=box, label="id:6142 level: 16\n10: V8093 V8657 V8663 V8665 V8669 \nV8670 V8671 V8673 V8676 V8678 \n8: C8630( V8670 V8093 ) C9202( V8657 V8670 ) C19957( V8670 V8669 V8663 ) C19959( V8670 V8671 V8665 ) C19961( V8670 V8669 V8671 ) \nC23234( V8670 V8673 V8669 V8678 ) C23235( V8670 V8673 V8671 V8676 ) C23236( V8670 V8673 V8676 V8678 ) "];5512-&gt;6142[label="9: V8093 V8657 V8663 V8665 V8669 \nV8671 V8673 V8676 V8678 \n0: "];6143[shape=box, label="id:6143 level: 16\n10: V8093 V8632 V8663 V8664 V8665 \nV8669 V8671 V8673 V8676 V8678 \n8: C8629( V8664 V8093 ) C9189( V8632 V8664 ) C19955( V8664 V8663 V8665 ) C19956( V8664 V8663 V8669 ) C19958( V8664 V8665 V8671 ) \nC23227( V8664 V8673 V8663 V8678 ) C23230( V8664 V8673 V8665 V8676 ) C23231( V8664 V8673 V8676 V8678 ) "];5512-&gt;6143[label="9: V8093 V8632 V8663 V8665 V8669 \nV8671 V8673 V8676 V8678 \n0: "];6144[shape=box, label="id:6144 level: 16\n10: V7422 V7425 V7428 V7434 V7436 \nV7440 V7441 V7442 V7443 V7445 \n8: C7996( V7422 V7441 ) C8004( V7441 V7425 ) C18649( V7441 V7440 V7442 ) C18650( V7441 V7440 V7443 ) C18652( V7441 V7442 V7445 ) \nC22974( V7441 V7428 V7434 V7436 ) C22976( V7441 V7428 V7442 V7434 ) C22978( V7441 V7428 V7440 V7436 ) "];5515-&gt;6144[label="9: V7422 V7425 V7428 V7434 V7436 \nV7440 V7442 V7443 V7445 \n0: "];6145[shape=box, label="id:6145 level: 16\n10: V7415 V7425 V7428 V7434 V7435 \nV7436 V7440 V7442 V7443 V7445 \n6: C7971( V7415 V7435 ) C8003( V7435 V7425 ) C8011( V7435 V7428 ) C18647( V7435 V7434 V7436 ) C22981( V7435 V7434 V7443 V7440 ) \nC22982( V7435 V7436 V7445 V7442 ) "];5515-&gt;6145[label="9: V7415 V7425 V7428 V7434 V7436 \nV7440 V7442 V7443 V7445 \n0: "];6146[shape=box, label="id:6146 level: 16\n7: V6131 V7411 V7413 V7418 V7476 \nV7477 V7478 \n6: C6715( V7477 V6131 ) C7982( V7418 V7477 ) C18616( V7477 V7411 V7413 ) C18617( V7477 V7478 V7411 ) C18620( V7477 V7476 V7413 ) \nC18693( V7477 V7476 V7478 ) "];5516-&gt;6146[label="6: V6131 V7411 V7413 V7418 V7476 \nV7478 \n0: "];6147[shape=box, label="id:6147 level: 16\n9: V6131 V7411 V7412 V7413 V7414 \nV7415 V7416 V7476 V7478 \n6: C6714( V7412 V6131 ) C18614( V7412 V7411 V7413 ) C18615( V7412 V7411 V7478 ) C18618( V7412 V7413 V7476 ) C18619( V7412 V7476 V7478 ) \nC18621( V7415 V7414 V7416 ) "];5516-&gt;6147[label="8: V6131 V7411 V7413 V7414 V7415 \nV7416 V7476 V7478 \n1: C18621 ,"];6148[shape=box, label="id:6148 level: 16\n4: V5092 V5557 V5558 V5559 \n2: C5631( V5092 V5558 ) C16402( V5557 V5558 V5559 ) "];5517-&gt;6148[label="3: V5092 V5557 V5559 \n0: "];6149[shape=box, label="id:6149 level: 16\n6: V7417 V7424 V7488 V7492 V7493 \nV7494 \n4: C8002( V7424 V7492 ) C8048( V7493 V7488 ) C18625( V7417 V7488 V7492 ) C18706( V7493 V7492 V7494 ) "];5518-&gt;6149[label="5: V7417 V7424 V7488 V7493 V7494 \n1: C8048 ,"];6150[shape=box, label="id:6150 level: 16\n12: V7417 V7418 V7425 V7446 V7447 \nV7479 V7481 V7482 V7484 V7485 V7489 \nV7491 \n8: C7978( V7417 V7479 ) C7979( V7417 V7482 ) C18656( V7482 V7479 V7446 ) C18657( V7485 V7479 V7446 ) C18658( V7479 V7489 V7446 ) \nC18659( V7482 V7485 V7446 ) C18660( V7482 V7489 V7446 ) C18661( V7485 V7489 V7446 ) "];5519-&gt;6150[label="10: V7417 V7418 V7425 V7446 V7447 \nV7481 V7484 V7485 V7489 V7491 \n1: C18661 ,"];6151[shape=box, label="id:6151 level: 16\n12: V6124 V6125 V6128 V6129 V6131 \nV6133 V6135 V6136 V6138 V6139 V6143 \nV6145 \n8: C6703( V6129 V6135 ) C6704( V6129 V6138 ) C17114( V6138 V6135 V6125 ) C17115( V6135 V6139 V6125 ) C17116( V6145 V6135 V6125 ) \nC17117( V6138 V6139 V6125 ) C17118( V6138 V6145 V6125 ) C17119( V6145 V6139 V6125 ) "];5523-&gt;6151[label="10: V6124 V6125 V6128 V6129 V6131 \nV6133 V6136 V6139 V6143 V6145 \n1: C17119 ,"];6152[shape=box, label="id:6152 level: 16\n7: V5012 V5449 V6730 V6732 V9739 \nV9740 V9741 \n6: C5589( V9740 V5012 ) C5909( V5449 V9740 ) C17753( V9740 V6730 V6732 ) C17754( V9740 V9741 V6730 ) C17757( V9740 V9739 V6732 ) \nC20936( V9740 V9739 V9741 ) "];5524-&gt;6152[label="6: V5012 V5449 V6730 V6732 V9739 \nV9741 \n0: "];6153[shape=box, label="id:6153 level: 16\n7: V5012 V6128 V6730 V6731 V6732 \nV9739 V9741 \n6: C5588( V6731 V5012 ) C6702( V6128 V6731 ) C17751( V6731 V6730 V6732 ) C17752( V6731 V6730 V9741 ) C17755( V6731 V6732 V9739 ) \nC17756( V6731 V9739 V9741 ) "];5524-&gt;6153[label="6: V5012 V6128 V6730 V6732 V9739 \nV9741 \n0: "];6154[shape=box, label="id:6154 level: 16\n6: V5448 V5452 V9733 V9734 V9735</w:t>
      </w:r>
    </w:p>
    <w:p>
      <w:pPr>
        <w:pStyle w:val="PreformattedText"/>
        <w:bidi w:val="0"/>
        <w:spacing w:before="0" w:after="0"/>
        <w:jc w:val="left"/>
        <w:rPr/>
      </w:pPr>
      <w:r>
        <w:rPr/>
        <w:t xml:space="preserve"> </w:t>
      </w:r>
      <w:r>
        <w:rPr/>
        <w:t>\nV9745 \n4: C5922( V5452 V9733 ) C10113( V9734 V9745 ) C16266( V5448 V9745 V9733 ) C20928( V9734 V9733 V9735 ) "];5527-&gt;6154[label="5: V5448 V5452 V9734 V9735 V9745 \n1: C10113 ,"];6155[shape=box, label="id:6155 level: 16\n11: V5448 V5449 V5452 V9113 V9114 \nV9736 V9737 V9738 V9744 V9746 V9751 \n6: C5923( V5452 V9736 ) C9559( V9737 V9114 ) C20357( V9746 V9736 V9113 ) C20929( V9737 V9736 V9738 ) C20930( V9737 V9736 V9744 ) \nC23444( V9737 V9746 V9738 V9751 ) "];5528-&gt;6155[label="10: V5448 V5449 V5452 V9113 V9114 \nV9737 V9738 V9744 V9746 V9751 \n2: C9559 ,C23444 ,"];6156[shape=box, label="id:6156 level: 16\n11: V8059 V8071 V8098 V8100 V8101 \nV8103 V8110 V8112 V8116 V8117 V8118 \n8: C8582( V8059 V8117 ) C8613( V8117 V8071 ) C19405( V8117 V8101 V8103 ) C19406( V8117 V8118 V8101 ) C19409( V8117 V8116 V8103 ) \nC19426( V8117 V8116 V8118 ) C23129( V8117 V8116 V8098 V8110 ) C23132( V8117 V8118 V8100 V8112 ) "];5531-&gt;6156[label="10: V8059 V8071 V8098 V8100 V8101 \nV8103 V8110 V8112 V8116 V8118 \n0: "];6157[shape=box, label="id:6157 level: 16\n11: V8071 V8093 V8098 V8100 V8101 \nV8103 V8110 V8111 V8112 V8116 V8118 \n8: C8612( V8111 V8071 ) C8627( V8093 V8111 ) C19398( V8111 V8098 V8100 ) C19399( V8111 V8112 V8098 ) C19402( V8111 V8110 V8100 ) \nC19418( V8111 V8110 V8112 ) C23133( V8111 V8110 V8101 V8116 ) C23134( V8111 V8112 V8103 V8118 ) "];5531-&gt;6157[label="10: V8071 V8093 V8098 V8100 V8101 \nV8103 V8110 V8112 V8116 V8118 \n0: "];6158[shape=box, label="id:6158 level: 16\n11: V8071 V8096 V8098 V8099 V8100 \nV8101 V8103 V8110 V8112 V8116 V8118 \n8: C8610( V8099 V8071 ) C8639( V8096 V8099 ) C19396( V8099 V8098 V8100 ) C19397( V8099 V8098 V8112 ) C19400( V8099 V8100 V8110 ) \nC19401( V8099 V8110 V8112 ) C23127( V8099 V8098 V8101 V8116 ) C23130( V8099 V8100 V8103 V8118 ) "];5531-&gt;6158[label="10: V8071 V8096 V8098 V8100 V8101 \nV8103 V8110 V8112 V8116 V8118 \n0: "];6159[shape=box, label="id:6159 level: 16\n6: V7452 V7473 V7474 V7475 V8104 \nV8107 \n3: C8034( V7473 V7452 ) C18690( V7474 V7473 V7475 ) C18691( V7473 V8104 V8107 ) "];5534-&gt;6159[label="5: V7452 V7474 V7475 V8104 V8107 \n0: "];6160[shape=box, label="id:6160 level: 16\n6: V8064 V8067 V8076 V8077 V8078 \nV8082 \n4: C8602( V8067 V8076 ) C8623( V8077 V8082 ) C19338( V8064 V8082 V8076 ) C19367( V8077 V8076 V8078 ) "];5536-&gt;6160[label="5: V8064 V8067 V8077 V8078 V8082 \n1: C8623 ,"];6161[shape=box, label="id:6161 level: 16\n10: V8065 V8074 V8079 V8081 V8083 \nV8086 V8087 V8088 V8089 V8091 \n8: C8593( V8065 V8087 ) C8617( V8087 V8074 ) C19370( V8087 V8079 V8081 ) C19371( V8087 V8088 V8079 ) C19374( V8087 V8086 V8081 ) \nC19378( V8087 V8086 V8088 ) C23125( V8087 V8083 V8086 V8089 ) C23126( V8087 V8083 V8088 V8091 ) "];5537-&gt;6161[label="9: V8065 V8074 V8079 V8081 V8083 \nV8086 V8088 V8089 V8091 \n0: "];6162[shape=box, label="id:6162 level: 16\n10: V6737 V6743 V6748 V6750 V6754 \nV6755 V6756 V6758 V6761 V6763 \n8: C7295( V6737 V6755 ) C7315( V6755 V6743 ) C17797( V6755 V6748 V6750 ) C17798( V6755 V6756 V6748 ) C17801( V6755 V6754 V6750 ) \nC17803( V6755 V6754 V6756 ) C22833( V6755 V6758 V6754 V6761 ) C22834( V6755 V6758 V6756 V6763 ) "];5540-&gt;6162[label="9: V6737 V6743 V6748 V6750 V6754 \nV6756 V6758 V6761 V6763 \n0: "];6163[shape=box, label="id:6163 level: 16\n10: V6740 V6743 V6748 V6749 V6750 \nV6754 V6756 V6758 V6761 V6763 \n8: C7305( V6740 V6749 ) C7314( V6749 V6743 ) C17795( V6749 V6748 V6750 ) C17796( V6749 V6748 V6756 ) C17799( V6749 V6750 V6754 ) \nC17800( V6749 V6754 V6756 ) C22827( V6749 V6758 V6748 V6761 ) C22830( V6749 V6758 V6750 V6763 ) "];5540-&gt;6163[label="9: V6740 V6743 V6748 V6750 V6754 \nV6756 V6758 V6761 V6763 \n0: "];6164[shape=box, label="id:6164 level: 16\n8: V7446 V7449 V7452 V7464 V7465 \nV7466 V7471 V7472 \n4: C8013( V7446 V7464 ) C18683( V7465 V7464 V7466 ) C18686( V7465 V7466 V7472 ) C18687( V7471 V7472 V7466 ) "];5541-&gt;6164[label="7: V7446 V7449 V7452 V7465 V7466 \nV7471 V7472 \n2: C18686 ,C18687 ,"];6165[shape=box, label="id:6165 level: 16\n14: V6739 V6740 V7446 V7449 V7450 \nV7452 V7456 V7457 V7459 V7460 V7462 \nV7463 V7468 V7469 \n14: C7306( V7456 V6740 ) C7307( V7459 V6740 ) C7308( V7462 V6740 ) C7309( V7468 V6740 ) C8024( V7450 V7456 ) \nC8025( V7450 V7459 ) C18675( V7456 V7457 V7463 ) C18676( V7462 V7463 V7457 ) C18680( V7459 V7460 V7469 ) C18681( V7468 V7469 V7460 ) C22986( V7456 V7457 V7460 V7469 ) \nC22987( V7459 V7460 V7457 V7463 ) C22988( V7468 V7469 V7457 V7463 ) C22990( V7462 V7463 V7460 V7469 ) "];5542-&gt;6165[label="12: V6739 V6740 V7446 V7449 V7450 \nV7452 V7457 V7460 V7462 V7463 V7468 \nV7469 \n6: C7308 ,C7309 ,C18676 ,C18681 ,C22988 ,\nC22990 ,"];6166[shape=box, label="id:6166 level: 16\n7: V5455 V5457 V9684 V9712 V9730 \nV9731 V9732 \n6: C10089( V9731 V9684 ) C10105( V9712 V9731 ) C16272( V9731 V5455 V5457 ) C16274( V9731 V9732 V5455 ) C16278( V9731 V9730 V5457 ) \nC20927( V9731 V9730 V9732 ) "];5543-&gt;6166[label="6: V5455 V5457 V9684 V9712 V9730 \nV9732 \n0: "];6167[shape=box, label="id:6167 level: 16\n9: V5455 V5456 V5457 V5458 V5459 \nV5460 V9684 V9730 V9732 \n6: C5933( V5456 V9684 ) C16270( V5456 V5455 V5457 ) C16271( V5456 V5455 V9732 ) C16275( V5456 V5457 V9730 ) C16276( V5456 V9730 V9732 ) \nC16279( V5459 V5458 V5460 ) "];5543-&gt;6167[label="8: V5455 V5457 V5458 V5459 V5460 \nV9684 V9730 V9732 \n1: C16279 ,"];6168[shape=box, label="id:6168 level: 16\n4: V3233 V6149 V6150 V6152 \n2: C3719( V3233 V6150 ) C17140( V6149 V6150 V6152 ) "];5544-&gt;6168[label="3: V3233 V6149 V6152 \n0: "];6169[shape=box, label="id:6169 level: 16\n6: V9110 V9711 V9723 V9727 V9728 \nV9729 \n4: C9548( V9110 V9727 ) C10112( V9728 V9723 ) C20912( V9711 V9723 V9727 ) C20926( V9728 V9727 V9729 ) "];5545-&gt;6169[label="5: V9110 V9711 V9723 V9728 V9729 \n1: C10112 ,"];6170[shape=box, label="id:6170 level: 16\n12: V6851 V6852 V9111 V9711 V9712 \nV9714 V9716 V9717 V9719 V9720 V9724 \nV9726 \n8: C10097( V9711 V9714 ) C10098( V9711 V9717 ) C17924( V9717 V9714 V6851 ) C17925( V9720 V9714 V6851 ) C17926( V9714 V9724 V6851 ) \nC17927( V9717 V9720 V6851 ) C17928( V9717 V9724 V6851 ) C17929( V9720 V9724 V6851 ) "];5546-&gt;6170[label="10: V6851 V6852 V9111 V9711 V9712 \nV9716 V9719 V9720 V9724 V9726 \n1: C17929 ,"];6171[shape=box, label="id:6171 level: 16\n14: V5458 V5459 V9110 V9111 V9113 \nV9116 V9123 V9124 V9126 V9127 V9767 \nV9768 V9773 V9774 \n14: C5940( V5459 V9123 ) C5941( V5459 V9126 ) C9549( V9123 V9111 ) C9550( V9126 V9111 ) C9553( V9767 V9111 ) \nC9554( V9773 V9111 ) C20373( V9123 V9124 V9768 ) C20374( V9767 V9768 V9124 ) C20378( V9126 V9127 V9774 ) C20379( V9773 V9774 V9127 ) C23308( V9123 V9124 V9127 V9774 ) \nC23309( V9126 V9127 V9124 V9768 ) C23310( V9773 V9774 V9124 V9768 ) C23312( V9767 V9768 V9127 V9774 ) "];5547-&gt;6171[label="12: V5458 V5459 V9110 V9111 V9113 \nV9116 V9124 V9127 V9767 V9768 V9773 \nV9774 \n6: C9553 ,C9554 ,C20374 ,C20379 ,C23310 ,\nC23312 ,"];6172[shape=box, label="id:6172 level: 16\n8: V5458 V9113 V9116 V9770 V9771 \nV9775 V9776 V9777 \n4: C9567( V9116 V9775 ) C20949( V9770 V9771 V9777 ) C20950( V9776 V9777 V9771 ) C20952( V9776 V9775 V9777 ) "];5548-&gt;6172[label="7: V5458 V9113 V9116 V9770 V9771 \nV9776 V9777 \n2: C20949 ,C20950 ,"];6173[shape=box, label="id:6173 level: 16\n10: V6733 V6734 V6736 V6737 V6738 \nV7449 V9116 V9118 V9754 V9755 \n1: C17765( V6737 V6736 V6738 ) "];5550-&gt;6173[label="9: V6734 V6736 V6737 V6738 V7449 \nV9116 V9118 V9754 V9755 \n1: C17765 ,"];6174[shape=box, label="id:6174 level: 16\n8: V6742 V7532 V7535 V7545 V7546 \nV7556 V7557 V7558 \n4: C8099( V7535 V7556 ) C18772( V7545 V7546 V7558 ) C18773( V7557 V7558 V7546 ) C18785( V7557 V7556 V7558 ) "];5551-&gt;6174[label="7: V6742 V7532 V7535 V7545 V7546 \nV7557 V7558 \n2: C18772 ,C18773 ,"];6175[shape=box, label="id:6175 level: 16\n14: V6744 V7533 V7534 V7537 V7542 \nV7543 V7547 V7548 V7553 V7554 V7559 \nV7560 V7562 V7563 \n14: C8093( V7533 V7554 ) C8095( V7533 V7563 ) C8118( V7548 V7542 ) C8119( V7554 V7542 ) C8120( V7560 V7542 ) \nC8121( V7563 V7542 ) C18775( V7548 V7547 V7553 ) C18776( V7554 V7553 V7547 ) C18787( V7560 V7559 V7562 ) C18788( V7563 V7562 V7559 ) C23007( V7548 V7547 V7562 V7559 ) \nC23008( V7560 V7559 V7553 V7547 ) C23009( V7563 V7562 V7553 V7547 ) C23013( V7554 V7553 V7562 V7559 ) "];5552-&gt;6175[label="12: V6744 V7533 V7534 V7537 V7542 \nV7543 V7547 V7548 V7553 V7559 V7560 \nV7562 \n6: C8118 ,C8120 ,C18775 ,C18787 ,C23007 ,\nC23008 ,"];6176[shape=box, label="id:6176 level: 16\n8: V6854 V7532 V7538 V7551 V7552 \nV7579 V7580 V7581 \n4: C8107( V7538 V7579 ) C18782( V7551 V7552 V7581 ) C18783( V7580 V7581 V7552 ) C18812( V7580 V7579 V7581 ) "];5553-&gt;6176[label="7: V6854 V7532 V7538 V7551 V7552 \nV7580 V7581 \n2: C18782 ,C18783 ,"];6177[shape=box, label="id:6177 level: 16\n6: V7542 V7567 V7568 V7569 V7574 \nV7577 \n4: C8122( V7542 V7568 ) C8126( V7568 V7574 ) C8127( V7568 V7577 ) C18792( V7568 V7567 V7569 ) "];5555-&gt;6177[label="5: V7542 V7567 V7569 V7574 V7577 \n0: "];6178[shape=box, label="id:6178 level: 16\n7: V7538 V7540 V7567 V7569 V7574 \nV7575 V7585 \n3: C8128( V7569 V7575 ) C8139( V7574 V7585 ) C18755( V7540 V7585 V7575 ) "];5555-&gt;6178[label="6: V7538 V7540 V7567 V7569 V7574 \nV7585 \n1: C8139 ,"];6179[shape=box, label="id:6179 level: 16\n12: V7538 V7539 V7570 V7571 V7576 \nV7577 V7578 V7582 V7584 V7586 V7589 \nV7591 \n15: C8108( V7538 V7582 ) C8109( V7538 V7589 ) C8132( V7577 V7571 ) C18794( V7582 V7576 V7570 ) C18795( V7586 V7576 V7570 ) \nC18796( V7589 V7576 V7570 ) C18797( V7586 V7582 V7570 ) C18798( V7589 V7582 V7570 ) C18799( V7589 V7586 V7570 ) C18807( V7577 V7576 V7578 ) C18808( V7577 V7576 V7582 ) \nC18810( V7577 V7578 V7584 ) C23015( V7577 V7586 V7576 V7591 ) C23018( V7577 V7586 V7578 V7589 ) C23019( V7577 V7586 V7589 V7591 ) "];5556-&gt;6179[label="10: V7538 V7539 V7570 V7571 V7576 \nV7577 V7578 V7584 V7586 V7591 \n5: C8132 ,C18795 ,C18807 ,C18810 ,C23015 ,"];6180[shape=box, label="id:6180 level: 16\n8: V6845 V6851 V6854 V6861 V6862 \nV6872 V6873</w:t>
      </w:r>
    </w:p>
    <w:p>
      <w:pPr>
        <w:pStyle w:val="PreformattedText"/>
        <w:bidi w:val="0"/>
        <w:spacing w:before="0" w:after="0"/>
        <w:jc w:val="left"/>
        <w:rPr/>
      </w:pPr>
      <w:r>
        <w:rPr/>
        <w:t xml:space="preserve"> </w:t>
      </w:r>
      <w:r>
        <w:rPr/>
        <w:t>V6874 \n4: C7414( V6854 V6872 ) C17955( V6861 V6862 V6874 ) C17956( V6873 V6874 V6862 ) C17964( V6873 V6872 V6874 ) "];5557-&gt;6180[label="7: V6845 V6851 V6854 V6861 V6862 \nV6873 V6874 \n2: C17955 ,C17956 ,"];6181[shape=box, label="id:6181 level: 16\n14: V6845 V6846 V6851 V6854 V6857 \nV6858 V6864 V6865 V6870 V6871 V6876 \nV6877 V6879 V6880 \n14: C7396( V6846 V6870 ) C7398( V6846 V6879 ) C7424( V6864 V6858 ) C7425( V6870 V6858 ) C7426( V6876 V6858 ) \nC7427( V6879 V6858 ) C17960( V6864 V6865 V6871 ) C17961( V6870 V6871 V6865 ) C17968( V6876 V6877 V6880 ) C17969( V6879 V6880 V6877 ) C22862( V6864 V6865 V6880 V6877 ) \nC22863( V6876 V6877 V6871 V6865 ) C22864( V6879 V6880 V6871 V6865 ) C22866( V6870 V6871 V6880 V6877 ) "];5558-&gt;6181[label="12: V6845 V6846 V6851 V6854 V6857 \nV6858 V6864 V6865 V6871 V6876 V6877 \nV6880 \n6: C7424 ,C7426 ,C17960 ,C17968 ,C22862 ,\nC22863 ,"];6182[shape=box, label="id:6182 level: 16\n7: V5528 V6845 V6848 V6849 V6866 \nV6867 V6868 \n5: C7391( V6845 V6866 ) C16368( V5528 V6866 V6848 ) C17919( V6849 V6848 V6866 ) C17920( V6867 V6866 V6848 ) C17962( V6867 V6866 V6868 ) "];5559-&gt;6182[label="6: V5528 V6845 V6848 V6849 V6867 \nV6868 \n0: "];6183[shape=box, label="id:6183 level: 16\n9: V5530 V6848 V6849 V6850 V6867 \nV6868 V6881 V6882 V6883 \n5: C16369( V5530 V6868 V6850 ) C17918( V6849 V6848 V6850 ) C17921( V6849 V6850 V6868 ) C17922( V6867 V6868 V6850 ) C17971( V6882 V6881 V6883 ) "];5559-&gt;6183[label="8: V5530 V6848 V6849 V6867 V6868 \nV6881 V6882 V6883 \n1: C17971 ,"];6184[shape=box, label="id:6184 level: 16\n4: V5100 V6884 V6907 V6908 \n2: C5636( V5100 V6907 ) C17974( V6884 V6907 V6908 ) "];5560-&gt;6184[label="3: V5100 V6884 V6908 \n0: "];6185[shape=box, label="id:6185 level: 16\n6: V6857 V6881 V6888 V6889 V6890 \nV6900 \n4: C7422( V6857 V6888 ) C7459( V6889 V6900 ) C17972( V6881 V6900 V6888 ) C17988( V6889 V6888 V6890 ) "];5561-&gt;6185[label="5: V6857 V6881 V6889 V6890 V6900 \n1: C7459 ,"];6186[shape=box, label="id:6186 level: 16\n12: V6858 V6881 V6882 V6885 V6886 \nV6891 V6893 V6897 V6899 V6901 V6904 \nV6906 \n8: C7434( V6881 V6897 ) C7436( V6881 V6904 ) C17976( V6897 V6891 V6885 ) C17977( V6901 V6891 V6885 ) C17978( V6904 V6891 V6885 ) \nC17979( V6901 V6897 V6885 ) C17980( V6904 V6897 V6885 ) C17981( V6904 V6901 V6885 ) "];5562-&gt;6186[label="10: V6858 V6881 V6882 V6885 V6886 \nV6891 V6893 V6899 V6901 V6906 \n1: C17977 ,"];6187[shape=box, label="id:6187 level: 16\n8: V6885 V6909 V6912 V6919 V6920 \nV6924 V6925 V6926 \n4: C7472( V6912 V6924 ) C18024( V6919 V6920 V6926 ) C18025( V6925 V6926 V6920 ) C18031( V6925 V6924 V6926 ) "];5563-&gt;6187[label="7: V6885 V6909 V6912 V6919 V6920 \nV6925 V6926 \n2: C18024 ,C18025 ,"];6188[shape=box, label="id:6188 level: 16\n14: V6887 V6910 V6911 V6914 V6916 \nV6917 V6921 V6922 V6927 V6928 V6930 \nV6931 V6933 V6934 \n14: C7466( V6910 V6931 ) C7467( V6910 V6934 ) C7481( V6922 V6916 ) C7482( V6928 V6916 ) C7483( V6931 V6916 ) \nC7484( V6934 V6916 ) C18027( V6922 V6921 V6930 ) C18028( V6931 V6930 V6921 ) C18033( V6928 V6927 V6933 ) C18034( V6934 V6933 V6927 ) C22875( V6922 V6921 V6933 V6927 ) \nC22876( V6928 V6927 V6930 V6921 ) C22877( V6934 V6933 V6930 V6921 ) C22881( V6931 V6930 V6933 V6927 ) "];5564-&gt;6188[label="12: V6887 V6910 V6911 V6914 V6916 \nV6917 V6921 V6922 V6927 V6928 V6930 \nV6933 \n6: C7481 ,C7482 ,C18027 ,C18033 ,C22875 ,\nC22876 ,"];6189[shape=box, label="id:6189 level: 16\n7: V6909 V6936 V6942 V6943 V6944 \nV6957 V6958 \n5: C7463( V6909 V6942 ) C18040( V6936 V6942 V6957 ) C18045( V6943 V6942 V6944 ) C18046( V6943 V6942 V6957 ) C18047( V6958 V6957 V6942 ) "];5565-&gt;6189[label="6: V6909 V6936 V6943 V6944 V6957 \nV6958 \n0: "];6190[shape=box, label="id:6190 level: 16\n9: V14 V18 V6939 V6941 V6945 \nV6947 V6952 V6963 V6964 \n1: C7520( V6952 V6963 ) "];5567-&gt;6190[label="8: V14 V18 V6939 V6941 V6945 \nV6947 V6952 V6964 \n0: "];6191[shape=box, label="id:6191 level: 16\n11: V6939 V6941 V6945 V6947 V6948 \nV6950 V6955 V6956 V6961 V6964 V6968 \n3: C7510( V6947 V6956 ) C7521( V6968 V6964 ) C18059( V6964 V6956 V6950 ) "];5567-&gt;6191[label="10: V6939 V6941 V6945 V6947 V6948 \nV6950 V6955 V6961 V6964 V6968 \n1: C7521 ,"];6192[shape=box, label="id:6192 level: 16\n7: V7682 V8281 V8303 V8305 V8309 \nV8310 V8311 \n6: C8234( V8310 V7682 ) C8850( V8281 V8310 ) C19651( V8310 V8303 V8305 ) C19652( V8310 V8311 V8303 ) C19655( V8310 V8309 V8305 ) \nC19657( V8310 V8309 V8311 ) "];5568-&gt;6192[label="6: V7682 V8281 V8303 V8305 V8309 \nV8311 \n0: "];6193[shape=box, label="id:6193 level: 16\n7: V7571 V7682 V8303 V8304 V8305 \nV8309 V8311 \n6: C8136( V7571 V8304 ) C8233( V8304 V7682 ) C19649( V8304 V8303 V8305 ) C19650( V8304 V8303 V8311 ) C19653( V8304 V8305 V8309 ) \nC19654( V8304 V8309 V8311 ) "];5568-&gt;6193[label="6: V7571 V7682 V8303 V8305 V8309 \nV8311 \n0: "];6194[shape=box, label="id:6194 level: 16\n13: V5716 V5717 V7570 V7571 V7681 \nV7682 V8296 V8299 V8301 V8302 V8306 \nV8307 V8308 \n7: C6241( V8301 V5717 ) C6242( V8307 V5717 ) C8135( V7571 V8301 ) C19647( V8307 V8306 V8299 ) C19656( V8307 V8306 V8308 ) \nC23180( V8307 V8308 V8296 V8302 ) C23182( V8301 V8302 V8299 V8308 ) "];5569-&gt;6194[label="12: V5716 V5717 V7570 V7571 V7681 \nV7682 V8296 V8299 V8302 V8306 V8307 \nV8308 \n4: C6242 ,C19647 ,C19656 ,C23180 ,"];6195[shape=box, label="id:6195 level: 16\n7: V5719 V6912 V6994 V6995 V6997 \nV6998 V6999 \n5: C6247( V5719 V6997 ) C18006( V6912 V6994 V6997 ) C18116( V6995 V6994 V6997 ) C18117( V6998 V6997 V6994 ) C18120( V6998 V6997 V6999 ) "];5570-&gt;6195[label="6: V5719 V6912 V6994 V6995 V6998 \nV6999 \n0: "];6196[shape=box, label="id:6196 level: 16\n9: V6914 V6994 V6995 V6996 V6998 \nV6999 V7681 V7682 V7683 \n5: C18007( V6914 V6996 V6999 ) C18115( V6995 V6994 V6996 ) C18118( V6995 V6996 V6999 ) C18119( V6998 V6999 V6996 ) C18930( V7682 V7681 V7683 ) "];5570-&gt;6196[label="8: V6914 V6994 V6995 V6998 V6999 \nV7681 V7682 V7683 \n1: C18930 ,"];6197[shape=box, label="id:6197 level: 16\n4: V18 V5722 V5739 V5740 \n2: C160( V18 V5739 ) C16630( V5722 V5739 V5740 ) "];5571-&gt;6197[label="3: V18 V5722 V5740 \n0: "];6198[shape=box, label="id:6198 level: 16\n6: V5716 V5719 V5732 V5736 V5737 \nV5738 \n4: C6236( V5716 V5736 ) C6258( V5737 V5732 ) C16628( V5719 V5732 V5736 ) C16640( V5737 V5736 V5738 ) "];5572-&gt;6198[label="5: V5716 V5719 V5732 V5737 V5738 \n1: C6258 ,"];6199[shape=box, label="id:6199 level: 16\n12: V5689 V5690 V5717 V5719 V5720 \nV5723 V5725 V5726 V5728 V5729 V5733 \nV5735 \n8: C6245( V5719 V5723 ) C6246( V5719 V5726 ) C16574( V5726 V5723 V5689 ) C16575( V5729 V5723 V5689 ) C16576( V5723 V5733 V5689 ) \nC16577( V5726 V5729 V5689 ) C16578( V5726 V5733 V5689 ) C16579( V5729 V5733 V5689 ) "];5573-&gt;6199[label="10: V5689 V5690 V5717 V5719 V5720 \nV5725 V5728 V5729 V5733 V5735 \n1: C16579 ,"];6200[shape=box, label="id:6200 level: 16\n10: V6198 V6199 V6201 V6202 V6203 \nV6768 V6791 V6793 V6794 V6796 \n2: C17183( V6198 V6794 V6791 ) C17185( V6202 V6201 V6203 ) "];5574-&gt;6200[label="9: V6198 V6199 V6201 V6202 V6203 \nV6768 V6793 V6794 V6796 \n1: C17185 ,"];6201[shape=box, label="id:6201 level: 16\n4: V1 V2 V5088 V5091 \n1: C16( V1 V5091 ) "];5575-&gt;6201[label="3: V1 V2 V5088 \n0: "];6202[shape=box, label="id:6202 level: 16\n7: V6201 V6203 V6204 V6206 V6208 \nV6209 V6213 \n3: C6807( V6206 V6209 ) C6809( V6208 V6213 ) C17187( V6203 V6213 V6209 ) "];5576-&gt;6202[label="6: V6201 V6203 V6204 V6206 V6208 \nV6213 \n1: C6809 ,"];6203[shape=box, label="id:6203 level: 16\n11: V5935 V5936 V6201 V6202 V6204 \nV6205 V6210 V6212 V6214 V6219 V6222 \n2: C6800( V6204 V6210 ) C16894( V6214 V6210 V5935 ) "];5577-&gt;6203[label="10: V5935 V5936 V6201 V6202 V6204 \nV6205 V6212 V6214 V6219 V6222 \n0: "];6204[shape=box, label="id:6204 level: 16\n14: V4572 V6205 V6206 V6768 V6769 \nV6771 V6772 V6776 V6778 V6782 V6785 \nV6787 V6788 V6790 \n5: C7339( V6769 V6787 ) C7340( V6769 V6790 ) C17196( V6787 V6778 V6206 ) C17197( V6790 V6778 V6206 ) C17200( V6790 V6787 V6206 ) "];5578-&gt;6204[label="12: V4572 V6205 V6206 V6768 V6769 \nV6771 V6772 V6776 V6778 V6782 V6785 \nV6788 \n0: "];6205[shape=box, label="id:6205 level: 16\n9: V4572 V6768 V6769 V6771 V6772 \nV6773 V6775 V6779 V6781 \n2: C7350( V6772 V6781 ) C17811( V6769 V6775 V6781 ) "];5579-&gt;6205[label="8: V4572 V6768 V6769 V6771 V6772 \nV6773 V6775 V6779 \n0: "];6206[shape=box, label="id:6206 level: 16\n9: V6771 V6772 V6819 V6820 V7496 \nV7498 V7500 V7508 V7510 \n2: C7371( V6820 V7500 ) C17814( V6772 V7500 V7510 ) "];5581-&gt;6206[label="8: V6771 V6772 V6819 V6820 V7496 \nV7498 V7508 V7510 \n0: "];6207[shape=box, label="id:6207 level: 16\n4: V14 V30 V4580 V5078 \n1: C120( V14 V5078 ) "];5582-&gt;6207[label="3: V14 V30 V4580 \n0: "];6208[shape=box, label="id:6208 level: 16\n7: V4574 V4576 V4577 V4579 V5070 \nV5075 V5076 \n3: C5210( V4576 V5076 ) C5625( V5075 V5070 ) C15620( V4579 V5070 V5076 ) "];5583-&gt;6208[label="6: V4574 V4576 V4577 V4579 V5070 \nV5075 \n1: C5625 ,"];6209[shape=box, label="id:6209 level: 16\n11: V4571 V4572 V4574 V4575 V4577 \nV4578 V4583 V4586 V5067 V5071 V5073 \n2: C5202( V4574 V5071 ) C15598( V5067 V5071 V4571 ) "];5584-&gt;6209[label="10: V4571 V4572 V4574 V4575 V4577 \nV4578 V4583 V4586 V5067 V5073 \n0: "];6210[shape=box, label="id:6210 level: 16\n10: V4514 V4515 V4516 V4577 V4578 \nV4579 V5040 V5060 V5061 V5063 \n3: C15524( V4515 V4514 V4516 ) C15526( V4516 V5063 V5060 ) C15618( V4578 V4577 V4579 ) "];5585-&gt;6210[label="9: V4514 V4515 V4516 V4577 V4578 \nV4579 V5040 V5061 V5063 \n2: C15524 ,C15618 ,"];6211[shape=box, label="id:6211 level: 16\n4: V3241 V4720 V5033 V5035 \n1: C5349( V4720 V5035 ) "];5586-&gt;6211[label="3: V3241 V4720 V5033 \n0: "];6212[shape=box, label="id:6212 level: 16\n9: V4502 V5036 V5038 V5039 V5040 \nV5041 V5042 V5047 V5050 \n3: C5611( V5047 V5040 ) C5620( V5047 V5042 ) C15990( V5040 V5039 V5041 ) "];5587-&gt;6212[label="8: V4502 V5036 V5038 V5039 V5040 \nV5041 V5042 V5050 \n1: C15990 ,"];6213[shape=box, label="id:6213 level: 16\n11: V4574 V4575 V4576</w:t>
      </w:r>
    </w:p>
    <w:p>
      <w:pPr>
        <w:pStyle w:val="PreformattedText"/>
        <w:bidi w:val="0"/>
        <w:spacing w:before="0" w:after="0"/>
        <w:jc w:val="left"/>
        <w:rPr/>
      </w:pPr>
      <w:r>
        <w:rPr/>
        <w:t xml:space="preserve"> </w:t>
      </w:r>
      <w:r>
        <w:rPr/>
        <w:t>V5036 V5038 \nV5039 V5040 V5041 V5043 V5050 V5051 \n5: C5204( V5050 V4575 ) C5605( V5038 V5051 ) C15605( V4575 V4574 V4576 ) C15612( V5051 V5043 V4576 ) C15990( V5040 V5039 V5041 ) "];5587-&gt;6213[label="10: V4574 V4575 V4576 V5036 V5038 \nV5039 V5040 V5041 V5043 V5050 \n3: C5204 ,C15605 ,C15990 ,"];6214[shape=box, label="id:6214 level: 16\n5: V1 V30 V4539 V4549 V4550 \n2: C5165( V4539 V4549 ) C5166( V4539 V4550 ) "];5588-&gt;6214[label="4: V1 V30 V4549 V4550 \n0: "];6215[shape=box, label="id:6215 level: 16\n8: V4517 V4518 V4519 V4536 V4537 \nV4538 V4544 V4549 \n5: C5149( V4518 V4544 ) C5158( V4544 V4537 ) C5176( V4544 V4549 ) C15527( V4518 V4517 V4519 ) C15553( V4537 V4536 V4538 ) "];5588-&gt;6215[label="7: V4517 V4518 V4519 V4536 V4537 \nV4538 V4549 \n2: C15527 ,C15553 ,"];6216[shape=box, label="id:6216 level: 16\n12: V4517 V4518 V4536 V4537 V4538 \nV4540 V4541 V4542 V4548 V4550 V4555 \nV4558 \n10: C5162( V4538 V4555 ) C5163( V4538 V4558 ) C15553( V4537 V4536 V4538 ) C15557( V4541 V4540 V4542 ) C15564( V4550 V4548 V4542 ) \nC15565( V4555 V4548 V4542 ) C15566( V4558 V4548 V4542 ) C15567( V4550 V4555 V4542 ) C15568( V4558 V4550 V4542 ) C15569( V4558 V4555 V4542 ) "];5589-&gt;6216[label="10: V4517 V4518 V4536 V4537 V4538 \nV4540 V4541 V4542 V4548 V4550 \n3: C15553 ,C15557 ,C15564 ,"];6217[shape=box, label="id:6217 level: 16\n10: V4510 V4511 V4536 V4537 V4538 \nV4565 V4566 V4567 V4568 V4570 \n3: C5118( V4510 V4568 ) C15553( V4537 V4536 V4538 ) C15590( V4566 V4565 V4567 ) "];5590-&gt;6217[label="9: V4510 V4511 V4536 V4537 V4538 \nV4565 V4566 V4567 V4570 \n2: C15553 ,C15590 ,"];6218[shape=box, label="id:6218 level: 16\n10: V3241 V3555 V4510 V4511 V4512 \nV4514 V4515 V4516 V4520 V4521 \n2: C15520( V4511 V4510 V4512 ) C15524( V4515 V4514 V4516 ) "];5591-&gt;6218[label="9: V3241 V3555 V4510 V4511 V4512 \nV4514 V4515 V4516 V4521 \n2: C15520 ,C15524 ,"];6219[shape=box, label="id:6219 level: 16\n11: V4510 V4511 V4512 V4514 V4515 \nV4516 V4517 V4518 V4519 V4521 V4529 \n5: C5141( V4516 V4529 ) C15520( V4511 V4510 V4512 ) C15524( V4515 V4514 V4516 ) C15527( V4518 V4517 V4519 ) C15534( V4529 V4521 V4519 ) "];5591-&gt;6219[label="10: V4510 V4511 V4512 V4514 V4515 \nV4516 V4517 V4518 V4519 V4521 \n3: C15520 ,C15524 ,C15527 ,"];6220[shape=box, label="id:6220 level: 16\n10: V5209 V5210 V5211 V5231 V5232 \nV5233 V5238 V5239 V5240 V10381 \n3: C16070( V5210 V5209 V5211 ) C16099( V5232 V5231 V5233 ) C16108( V5239 V5238 V5240 ) "];5592-&gt;6220[label="7: V5209 V5210 V5211 V5238 V5239 \nV5240 V10381 \n2: C16070 ,C16108 ,"];6221[shape=box, label="id:6221 level: 16\n12: V3241 V3557 V4565 V4566 V4567 \nV5209 V5210 V5211 V5212 V5213 V5214 \nV5216 \n3: C15590( V4566 V4565 V4567 ) C16070( V5210 V5209 V5211 ) C16073( V5213 V5212 V5214 ) "];5592-&gt;6221[label="11: V3241 V3557 V4565 V4566 V4567 \nV5209 V5210 V5211 V5212 V5213 V5214 \n3: C15590 ,C16070 ,C16073 ,"];6222[shape=box, label="id:6222 level: 16\n8: V3051 V3052 V3053 V10381 V10384 \nV10387 V10390 V10406 \n1: C13936( V3052 V3051 V3053 ) "];5593-&gt;6222[label="7: V3051 V3052 V3053 V10381 V10387 \nV10390 V10406 \n1: C13936 ,"];6223[shape=box, label="id:6223 level: 16\n13: V3051 V3052 V3053 V5212 V5213 \nV5214 V5238 V5239 V5240 V5254 V5255 \nV5256 V5274 \n5: C5764( V5256 V5274 ) C13936( V3052 V3051 V3053 ) C16073( V5213 V5212 V5214 ) C16108( V5239 V5238 V5240 ) C16119( V5255 V5254 V5256 ) "];5593-&gt;6223[label="12: V3051 V3052 V3053 V5212 V5213 \nV5214 V5238 V5239 V5240 V5254 V5255 \nV5256 \n4: C13936 ,C16073 ,C16108 ,C16119 ,"];6224[shape=box, label="id:6224 level: 16\n10: V4540 V4541 V4542 V6195 V6196 \nV6197 V6198 V6199 V6200 V6811 \n4: C6787( V6200 V6811 ) C15557( V4541 V4540 V4542 ) C17179( V6196 V6195 V6197 ) C17182( V6199 V6198 V6200 ) "];5594-&gt;6224[label="9: V4540 V4541 V4542 V6195 V6196 \nV6197 V6198 V6199 V6200 \n3: C15557 ,C17179 ,C17182 ,"];6225[shape=box, label="id:6225 level: 16\n13: V4540 V4541 V4542 V5902 V5903 \nV5904 V6195 V6196 V6197 V6198 V6199 \nV6802 V6814 \n5: C5175( V4542 V6802 ) C15557( V4541 V4540 V4542 ) C16844( V5903 V5902 V5904 ) C16852( V6814 V6802 V5904 ) C17179( V6196 V6195 V6197 ) "];5594-&gt;6225[label="12: V4540 V4541 V4542 V5902 V5903 \nV5904 V6195 V6196 V6197 V6198 V6199 \nV6814 \n3: C15557 ,C16844 ,C17179 ,"];6226[shape=box, label="id:6226 level: 16\n10: V5254 V5255 V5256 V5899 V5900 \nV5901 V5910 V6195 V6196 V6197 \n4: C6450( V5901 V5910 ) C16119( V5255 V5254 V5256 ) C16841( V5900 V5899 V5901 ) C17179( V6196 V6195 V6197 ) "];5595-&gt;6226[label="9: V5254 V5255 V5256 V5899 V5900 \nV5901 V6195 V6196 V6197 \n3: C16119 ,C16841 ,C17179 ,"];6227[shape=box, label="id:6227 level: 16\n11: V5899 V5900 V5901 V5902 V5903 \nV5904 V5905 V5907 V5924 V5963 V10387 \n2: C16841( V5900 V5899 V5901 ) C16844( V5903 V5902 V5904 ) "];5595-&gt;6227[label="10: V5899 V5900 V5901 V5902 V5903 \nV5904 V5905 V5907 V5963 V10387 \n2: C16841 ,C16844 ,"];6228[shape=box, label="id:6228 level: 16\n4: V3241 V3786 V5010 V5080 \n1: C4402( V3786 V5080 ) "];5596-&gt;6228[label="3: V3241 V3786 V5010 \n0: "];6229[shape=box, label="id:6229 level: 16\n7: V5007 V5009 V5011 V5013 V5026 \nV5031 V5032 \n3: C5591( V5013 V5032 ) C5595( V5031 V5026 ) C15969( V5009 V5026 V5032 ) "];5597-&gt;6229[label="6: V5007 V5009 V5011 V5013 V5026 \nV5031 \n1: C5595 ,"];6230[shape=box, label="id:6230 level: 16\n11: V4978 V4979 V5007 V5008 V5011 \nV5012 V5019 V5022 V5023 V5027 V5029 \n2: C5582( V5011 V5027 ) C15940( V5027 V5023 V4978 ) "];5598-&gt;6230[label="10: V4978 V4979 V5007 V5008 V5011 \nV5012 V5019 V5022 V5023 V5029 \n0: "];6231[shape=box, label="id:6231 level: 16\n10: V4460 V4461 V4462 V4981 V4992 \nV4995 V4996 V5007 V5008 V5009 \n4: C5057( V4992 V4461 ) C5058( V4995 V4461 ) C15462( V4461 V4460 V4462 ) C15967( V5008 V5007 V5009 ) "];5599-&gt;6231[label="9: V4460 V4461 V4462 V4981 V4995 \nV4996 V5007 V5008 V5009 \n3: C5058 ,C15462 ,C15967 ,"];6232[shape=box, label="id:6232 level: 16\n5: V21 V30 V4984 V4997 V5000 \n2: C5557( V4984 V4997 ) C5558( V4984 V5000 ) "];5600-&gt;6232[label="4: V21 V30 V4997 V5000 \n0: "];6233[shape=box, label="id:6233 level: 16\n8: V4978 V4979 V4980 V4981 V4982 \nV4983 V5000 V5005 \n5: C5541( V4979 V5005 ) C5553( V5005 V4982 ) C5563( V5005 V5000 ) C15934( V4979 V4978 V4980 ) C15947( V4982 V4981 V4983 ) "];5600-&gt;6233[label="7: V4978 V4979 V4980 V4981 V4982 \nV4983 V5000 \n2: C15934 ,C15947 ,"];6234[shape=box, label="id:6234 level: 16\n12: V4975 V4976 V4977 V4978 V4979 \nV4981 V4982 V4983 V4987 V4990 V4997 \nV5003 \n10: C5554( V4983 V4987 ) C5555( V4983 V4990 ) C15921( V4976 V4975 V4977 ) C15928( V4990 V4987 V4977 ) C15929( V4997 V4987 V4977 ) \nC15930( V4987 V5003 V4977 ) C15931( V4990 V4997 V4977 ) C15932( V4990 V5003 V4977 ) C15933( V4997 V5003 V4977 ) C15947( V4982 V4981 V4983 ) "];5601-&gt;6234[label="10: V4975 V4976 V4977 V4978 V4979 \nV4981 V4982 V4983 V4997 V5003 \n3: C15921 ,C15933 ,C15947 ,"];6235[shape=box, label="id:6235 level: 16\n4: V30 V4481 V4605 V4606 \n2: C279( V30 V4605 ) C15487( V4481 V4605 V4606 ) "];5602-&gt;6235[label="3: V30 V4481 V4606 \n0: "];6236[shape=box, label="id:6236 level: 16\n6: V4454 V4469 V4470 V4471 V4486 \nV4489 \n4: C5038( V4454 V4470 ) C5064( V4470 V4486 ) C5065( V4470 V4489 ) C15473( V4470 V4469 V4471 ) "];5603-&gt;6236[label="5: V4454 V4469 V4471 V4486 V4489 \n0: "];6237[shape=box, label="id:6237 level: 16\n7: V4469 V4471 V4478 V4480 V4486 \nV4487 V4491 \n3: C5066( V4471 V4487 ) C5107( V4486 V4491 ) C15486( V4480 V4491 V4487 ) "];5603-&gt;6237[label="6: V4469 V4471 V4478 V4480 V4486 \nV4491 \n1: C5107 ,"];6238[shape=box, label="id:6238 level: 16\n12: V4469 V4478 V4479 V4480 V4482 \nV4483 V4484 V4489 V4490 V4492 V4497 \nV4500 \n12: C5093( V4480 V4497 ) C5094( V4480 V4500 ) C5100( V4489 V4483 ) C15484( V4479 V4478 V4480 ) C15488( V4483 V4482 V4484 ) \nC15495( V4492 V4490 V4484 ) C15496( V4497 V4490 V4484 ) C15497( V4500 V4490 V4484 ) C15498( V4492 V4497 V4484 ) C15499( V4500 V4492 V4484 ) C15500( V4500 V4497 V4484 ) \nC15505( V4489 V4490 V4497 ) "];5604-&gt;6238[label="10: V4469 V4478 V4479 V4480 V4482 \nV4483 V4484 V4489 V4490 V4492 \n4: C5100 ,C15484 ,C15488 ,C15495 ,"];6239[shape=box, label="id:6239 level: 16\n7: V4479 V4502 V4504 V4506 V4507 \nV4508 V4509 \n5: C5092( V4479 V4508 ) C5111( V4508 V4502 ) C15516( V4508 V4507 V4504 ) C15518( V4508 V4509 V4506 ) C15519( V4508 V4507 V4509 ) "];5605-&gt;6239[label="6: V4479 V4502 V4504 V4506 V4507 \nV4509 \n0: "];6240[shape=box, label="id:6240 level: 16\n7: V4458 V4502 V4504 V4505 V4506 \nV4507 V4509 \n5: C5048( V4458 V4505 ) C5110( V4505 V4502 ) C15514( V4505 V4504 V4506 ) C15515( V4505 V4504 V4507 ) C15517( V4505 V4506 V4509 ) "];5605-&gt;6240[label="6: V4458 V4502 V4504 V4506 V4507 \nV4509 \n0: "];6241[shape=box, label="id:6241 level: 16\n8: V4502 V4503 V4504 V4506 V4507 \nV4509 V5036 V5038 \n2: C5113( V4503 V5038 ) C15513( V4503 V4506 V4509 ) "];5605-&gt;6241[label="7: V4502 V4504 V4506 V4507 V4509 \nV5036 V5038 \n0: "];6242[shape=box, label="id:6242 level: 16\n4: V11 V21 V4456 V5087 \n1: C195( V21 V5087 ) "];5606-&gt;6242[label="3: V11 V21 V4456 \n0: "];6243[shape=box, label="id:6243 level: 16\n12: V4454 V4457 V4458 V4459 V4460 \nV4461 V4462 V4469 V4471 V4504 V4921 \nV4924 \n3: C5045( V4457 V4504 ) C15459( V4458 V4457 V4459 ) C15462( V4461 V4460 V4462 ) "];5607-&gt;6243[label="11: V4454 V4458 V4459 V4460 V4461 \nV4462 V4469 V4471 V4504 V4921 V4924 \n1: C15462 ,"];6244[shape=box, label="id:6244 level: 16\n4: V3233 V6764 V6765 V6766 \n2: C3723( V3233 V6765 ) C17808( V6764 V6765 V6766 ) "];5608-&gt;6244[label="3: V3233 V6764 V6766 \n0: "];6245[shape=box, label="id:6245 level: 16\n10: V5440 V5442 V5443 V5444 V9128 \nV9129 V9130 V9759 V9760 V9761 \n3: C5890( V5443 V5440 ) C5891( V5440 V9760 ) C20380( V9129 V9128 V9130 ) "];5609-&gt;6245[label="9: V5442 V5443 V5444 V9128 V9129 \nV9130 V9759 V9760 V9761 \n1: C20380 ,"];6246[shape=box, label="id:6246 level: 16\n11: V5442 V5525 V5526 V5527 V9128 \nV9129 V9130 V9756 V9760 V9761 V9762 \n7: C5897( V5442 V9762 ) C6031( V9761 V5526 ) C16354( V5526</w:t>
      </w:r>
    </w:p>
    <w:p>
      <w:pPr>
        <w:pStyle w:val="PreformattedText"/>
        <w:bidi w:val="0"/>
        <w:spacing w:before="0" w:after="0"/>
        <w:jc w:val="left"/>
        <w:rPr/>
      </w:pPr>
      <w:r>
        <w:rPr/>
        <w:t xml:space="preserve"> </w:t>
      </w:r>
      <w:r>
        <w:rPr/>
        <w:t>V5525 V5527 ) C16360( V9756 V9760 V5525 ) C16366( V9756 V9762 V5527 ) \nC20380( V9129 V9128 V9130 ) C20943( V9761 V9760 V9762 ) "];5609-&gt;6246[label="10: V5442 V5525 V5526 V5527 V9128 \nV9129 V9130 V9756 V9760 V9761 \n4: C6031 ,C16354 ,C16360 ,C20380 ,"];6247[shape=box, label="id:6247 level: 16\n9: V4975 V4976 V9680 V9681 V9683 \nV9684 V9783 V9787 V9789 \n1: C10088( V9683 V9787 ) "];5610-&gt;6247[label="8: V4975 V4976 V9680 V9681 V9683 \nV9684 V9783 V9789 \n0: "];6248[shape=box, label="id:6248 level: 16\n8: V5442 V5443 V5444 V5445 V9688 \nV9691 V9780 V9786 \n8: C5896( V5445 V5442 ) C16252( V5444 V5443 V5445 ) C16259( V9691 V9688 V5445 ) C16260( V9688 V9780 V5445 ) C16261( V9786 V9688 V5445 ) \nC16262( V9691 V9780 V5445 ) C16263( V9691 V9786 V5445 ) C16264( V9786 V9780 V5445 ) "];5611-&gt;6248[label="7: V5442 V5443 V5444 V9688 V9691 \nV9780 V9786 \n0: "];6249[shape=box, label="id:6249 level: 16\n13: V4975 V4976 V5443 V5444 V9680 \nV9681 V9683 V9684 V9688 V9691 V9780 \nV9784 V9786 \n1: C10087( V9683 V9784 ) "];5611-&gt;6249[label="12: V4975 V4976 V5443 V5444 V9680 \nV9681 V9683 V9684 V9688 V9691 V9780 \nV9786 \n0: "];6250[shape=box, label="id:6250 level: 16\n4: V3233 V7507 V7530 V7531 \n2: C3724( V3233 V7530 ) C18731( V7507 V7530 V7531 ) "];5612-&gt;6250[label="3: V3233 V7507 V7531 \n0: "];6251[shape=box, label="id:6251 level: 16\n10: V6825 V6826 V7495 V7496 V7497 \nV7504 V7506 V7520 V7522 V7523 \n3: C7390( V6826 V7506 ) C8076( V7506 V7523 ) C18707( V7496 V7495 V7497 ) "];5613-&gt;6251[label="9: V6825 V6826 V7495 V7496 V7497 \nV7504 V7520 V7522 V7523 \n1: C18707 ,"];6252[shape=box, label="id:6252 level: 16\n12: V7495 V7496 V7497 V7501 V7502 \nV7503 V7504 V7513 V7516 V7517 V7522 \nV7523 \n12: C8059( V7497 V7513 ) C8060( V7497 V7516 ) C8067( V7522 V7502 ) C18707( V7496 V7495 V7497 ) C18717( V7502 V7501 V7503 ) \nC18724( V7516 V7513 V7503 ) C18725( V7517 V7513 V7503 ) C18726( V7513 V7523 V7503 ) C18727( V7516 V7517 V7503 ) C18728( V7516 V7523 V7503 ) C18729( V7517 V7523 V7503 ) \nC23006( V7522 V7517 V7523 V7516 ) "];5613-&gt;6252[label="10: V7495 V7496 V7497 V7501 V7502 \nV7503 V7504 V7517 V7522 V7523 \n4: C8067 ,C18707 ,C18717 ,C18729 ,"];6253[shape=box, label="id:6253 level: 16\n8: V6824 V6825 V6826 V6830 V6836 \nV6839 V6842 V7504 \n8: C7384( V6824 V7504 ) C17878( V6825 V6824 V6826 ) C17879( V6836 V6830 V6824 ) C17880( V6839 V6830 V6824 ) C17881( V6842 V6830 V6824 ) \nC17882( V6836 V6839 V6824 ) C17883( V6842 V6836 V6824 ) C17884( V6842 V6839 V6824 ) "];5614-&gt;6253[label="7: V6825 V6826 V6830 V6836 V6839 \nV6842 V7504 \n0: "];6254[shape=box, label="id:6254 level: 16\n13: V4483 V4484 V6819 V6820 V6822 \nV6823 V6825 V6826 V6830 V6832 V6836 \nV6839 V6842 \n1: C5106( V4484 V6832 ) "];5614-&gt;6254[label="12: V4483 V4484 V6819 V6820 V6822 \nV6823 V6825 V6826 V6830 V6836 V6839 \nV6842 \n0: "];6255[shape=box, label="id:6255 level: 16\n9: V4483 V4484 V6819 V6820 V6822 \nV6823 V6827 V6829 V6833 \n1: C5105( V4484 V6829 ) "];5615-&gt;6255[label="8: V4483 V4484 V6819 V6820 V6822 \nV6823 V6827 V6833 \n0: "];6256[shape=box, label="id:6256 level: 16\n7: V6821 V6822 V6823 V6833 V6836 \nV9790 V9793 \n4: C7372( V6821 V6833 ) C7373( V6821 V6836 ) C17875( V6822 V6821 V6823 ) C17876( V6821 V9790 V9793 ) "];5616-&gt;6256[label="6: V6822 V6823 V6833 V6836 V9790 \nV9793 \n0: "];6257[shape=box, label="id:6257 level: 16\n9: V6822 V6823 V9129 V9130 V9681 \nV9682 V9790 V9793 V9795 \n1: C9586( V9130 V9795 ) "];5616-&gt;6257[label="8: V6822 V6823 V9129 V9130 V9681 \nV9682 V9790 V9793 \n0: "];6258[shape=box, label="id:6258 level: 16\n11: V7650 V7656 V7661 V7663 V7667 \nV7669 V7670 V7672 V7673 V7674 V7675 \n8: C8199( V7650 V7674 ) C8216( V7674 V7656 ) C18922( V7674 V7667 V7669 ) C18923( V7674 V7675 V7667 ) C18926( V7674 V7673 V7669 ) \nC18928( V7674 V7673 V7675 ) C23043( V7674 V7673 V7670 V7661 ) C23046( V7674 V7675 V7672 V7663 ) "];5617-&gt;6258[label="10: V7650 V7656 V7661 V7663 V7667 \nV7669 V7670 V7672 V7673 V7675 \n0: "];6259[shape=box, label="id:6259 level: 16\n7: V6936 V7593 V7599 V7600 V7605 \nV7606 V7607 \n5: C7487( V6936 V7605 ) C18818( V7593 V7599 V7605 ) C18834( V7600 V7599 V7605 ) C18835( V7606 V7605 V7599 ) C18843( V7606 V7605 V7607 ) "];5620-&gt;6259[label="6: V6936 V7593 V7599 V7600 V7606 \nV7607 \n0: "];6260[shape=box, label="id:6260 level: 16\n7: V6286 V7595 V7599 V7600 V7601 \nV7606 V7607 \n5: C6861( V6286 V7601 ) C18819( V7595 V7601 V7607 ) C18833( V7600 V7599 V7601 ) C18836( V7600 V7601 V7607 ) C18837( V7606 V7607 V7601 ) "];5620-&gt;6260[label="6: V6286 V7595 V7599 V7600 V7606 \nV7607 \n0: "];6261[shape=box, label="id:6261 level: 16\n14: V6286 V6936 V6938 V7593 V7596 \nV7598 V7602 V7603 V7609 V7610 V7612 \nV7613 V7615 V7616 \n7: C7494( V6938 V7610 ) C18830( V7610 V7613 V7598 ) C18831( V7616 V7610 V7598 ) C18832( V7616 V7613 V7598 ) C18847( V7609 V7610 V7616 ) \nC18848( V7615 V7616 V7610 ) C23032( V7612 V7613 V7616 V7610 ) "];5621-&gt;6261[label="13: V6286 V6936 V6938 V7593 V7596 \nV7598 V7602 V7603 V7609 V7612 V7613 \nV7615 V7616 \n1: C18832 ,"];6262[shape=box, label="id:6262 level: 16\n10: V7096 V7098 V7593 V7617 V7618 \nV7619 V7640 V7641 V7647 V7648 \n1: C18851( V7618 V7617 V7619 ) "];5622-&gt;6262[label="9: V7096 V7098 V7593 V7617 V7618 \nV7619 V7641 V7647 V7648 \n1: C18851 ,"];6263[shape=box, label="id:6263 level: 16\n5: V3238 V3557 V7620 V7630 V7631 \n2: C8176( V7620 V7630 ) C8177( V7620 V7631 ) "];5623-&gt;6263[label="4: V3238 V3557 V7630 V7631 \n0: "];6264[shape=box, label="id:6264 level: 16\n8: V7596 V7597 V7598 V7617 V7618 \nV7619 V7625 V7630 \n5: C8158( V7597 V7625 ) C8167( V7625 V7618 ) C8186( V7625 V7630 ) C18820( V7597 V7596 V7598 ) C18851( V7618 V7617 V7619 ) "];5623-&gt;6264[label="7: V7596 V7597 V7598 V7617 V7618 \nV7619 V7630 \n2: C18820 ,C18851 ,"];6265[shape=box, label="id:6265 level: 16\n11: V7596 V7597 V7598 V7617 V7618 \nV7619 V7621 V7622 V7629 V7631 V7654 \n3: C8161( V7598 V7629 ) C18820( V7597 V7596 V7598 ) C18851( V7618 V7617 V7619 ) "];5624-&gt;6265[label="10: V7596 V7597 V7598 V7617 V7618 \nV7619 V7621 V7622 V7631 V7654 \n2: C18820 ,C18851 ,"];6266[shape=box, label="id:6266 level: 16\n9: V5932 V5933 V5935 V5936 V5938 \nV5939 V5946 V5950 V5952 \n1: C6500( V5938 V5950 ) "];5625-&gt;6266[label="8: V5932 V5933 V5935 V5936 V5938 \nV5939 V5946 V5952 \n0: "];6267[shape=box, label="id:6267 level: 16\n8: V5941 V5942 V5943 V5949 V5955 \nV5958 V5961 V5970 \n8: C6518( V5943 V5970 ) C16909( V5942 V5941 V5943 ) C16916( V5955 V5949 V5943 ) C16917( V5958 V5949 V5943 ) C16918( V5961 V5949 V5943 ) \nC16919( V5955 V5958 V5943 ) C16920( V5961 V5955 V5943 ) C16921( V5961 V5958 V5943 ) "];5626-&gt;6267[label="7: V5941 V5942 V5949 V5955 V5958 \nV5961 V5970 \n0: "];6268[shape=box, label="id:6268 level: 16\n13: V5932 V5933 V5935 V5936 V5938 \nV5939 V5941 V5942 V5949 V5953 V5955 \nV5958 V5961 \n1: C6501( V5938 V5953 ) "];5626-&gt;6268[label="12: V5932 V5933 V5935 V5936 V5938 \nV5939 V5941 V5942 V5949 V5955 V5958 \nV5961 \n0: "];6269[shape=box, label="id:6269 level: 16\n10: V5905 V5907 V5932 V5933 V5934 \nV5963 V5966 V5977 V5987 V5989 \n2: C6490( V5934 V5977 ) C16890( V5933 V5932 V5934 ) "];5627-&gt;6269[label="9: V5905 V5907 V5932 V5933 V5934 \nV5963 V5966 V5987 V5989 \n1: C16890 ,"];6270[shape=box, label="id:6270 level: 16\n11: V5965 V5966 V5967 V5969 V5970 \nV5971 V5972 V5973 V5984 V5998 V10390 \n3: C6555( V5973 V5998 ) C16949( V5966 V5965 V5967 ) C16953( V5972 V5971 V5973 ) "];5628-&gt;6270[label="10: V5965 V5966 V5967 V5969 V5970 \nV5971 V5972 V5973 V5984 V10390 \n2: C16949 ,C16953 ,"];6271[shape=box, label="id:6271 level: 16\n11: V5941 V5965 V5966 V5967 V5969 \nV5970 V5971 V5972 V5973 V5981 V5984 \n2: C16949( V5966 V5965 V5967 ) C16953( V5972 V5971 V5973 ) "];5628-&gt;6271[label="10: V5941 V5965 V5966 V5967 V5969 \nV5970 V5971 V5972 V5973 V5984 \n2: C16949 ,C16953 ,"];6272[shape=box, label="id:6272 level: 16\n7: V7178 V7831 V7851 V7853 V7854 \nV7855 V7856 \n6: C7762( V7855 V7178 ) C8393( V7831 V7855 ) C19150( V7855 V7851 V7853 ) C19151( V7855 V7856 V7851 ) C19154( V7855 V7854 V7853 ) \nC19155( V7855 V7854 V7856 ) "];5629-&gt;6272[label="6: V7178 V7831 V7851 V7853 V7854 \nV7856 \n0: "];6273[shape=box, label="id:6273 level: 16\n7: V7178 V7650 V7851 V7852 V7853 \nV7854 V7856 \n6: C7761( V7852 V7178 ) C8200( V7650 V7852 ) C19148( V7852 V7851 V7853 ) C19149( V7852 V7851 V7856 ) C19152( V7852 V7853 V7854 ) \nC19153( V7852 V7854 V7856 ) "];5629-&gt;6273[label="6: V7178 V7650 V7851 V7853 V7854 \nV7856 \n0: "];6274[shape=box, label="id:6274 level: 16\n10: V7100 V7101 V7165 V7166 V7167 \nV7178 V7179 V7186 V7188 V7198 \n2: C7685( V7101 V7188 ) C18334( V7166 V7165 V7167 ) "];5631-&gt;6274[label="9: V7100 V7101 V7165 V7166 V7167 \nV7178 V7179 V7186 V7198 \n1: C18334 ,"];6275[shape=box, label="id:6275 level: 16\n9: V7100 V7101 V7166 V7167 V7178 \nV7179 V7183 V7185 V7195 \n1: C7684( V7101 V7185 ) "];5632-&gt;6275[label="8: V7100 V7101 V7166 V7167 V7178 \nV7179 V7183 V7195 \n0: "];6276[shape=box, label="id:6276 level: 16\n10: V5971 V5972 V5973 V7090 V7091 \nV7092 V7128 V7166 V7189 V7191 \n3: C16953( V5972 V5971 V5973 ) C16955( V5973 V7128 V7191 ) C18223( V7091 V7090 V7092 ) "];5633-&gt;6276[label="9: V5971 V5972 V5973 V7090 V7091 \nV7092 V7166 V7189 V7191 \n2: C16953 ,C18223 ,"];6277[shape=box, label="id:6277 level: 16\n10: V7090 V7091 V7092 V7093 V7094 \nV7095 V7096 V7097 V7104 V7110 \n4: C7666( V7095 V7104 ) C18223( V7091 V7090 V7092 ) C18225( V7092 V7104 V7110 ) C18226( V7094 V7093 V7095 ) "];5634-&gt;6277[label="9: V7090 V7091 V7092 V7093 V7094 \nV7095 V7096 V7097 V7110 \n2: C18223 ,C18226 ,"];6278[shape=box, label="id:6278 level: 16\n14: V7090 V7091 V7092 V7093 V7094 \nV7096 V7097 V7099 V7100 V7101 V7107 \nV7113 V7116 V7119 \n10: C7656( V7092 V7116 ) C7657( V7092 V7119 ) C18223( V7091 V7090 V7092 ) C18242( V7100 V7099 V7101 ) C18249( V7113 V7107 V7101 ) \nC18250( V7116 V7107 V7101 ) C18251( V7119 V7107 V7101 ) C18252( V7113 V7116 V7101 ) C18253( V7119 V7113 V7101 ) C18254( V7119 V7116 V7101 ) "];5635-&gt;6278[label="12: V7090</w:t>
      </w:r>
    </w:p>
    <w:p>
      <w:pPr>
        <w:pStyle w:val="PreformattedText"/>
        <w:bidi w:val="0"/>
        <w:spacing w:before="0" w:after="0"/>
        <w:jc w:val="left"/>
        <w:rPr/>
      </w:pPr>
      <w:r>
        <w:rPr/>
        <w:t xml:space="preserve"> </w:t>
      </w:r>
      <w:r>
        <w:rPr/>
        <w:t>V7091 V7092 V7093 V7094 \nV7096 V7097 V7099 V7100 V7101 V7107 \nV7113 \n3: C18223 ,C18242 ,C18249 ,"];6279[shape=box, label="id:6279 level: 16\n10: V5938 V5939 V5940 V8137 V8138 \nV8139 V8352 V8372 V8378 V8380 \n3: C16906( V5939 V5938 V5940 ) C16908( V5940 V8372 V8380 ) C19443( V8138 V8137 V8139 ) "];5636-&gt;6279[label="9: V5938 V5939 V5940 V8137 V8138 \nV8139 V8352 V8378 V8380 \n2: C16906 ,C19443 ,"];6280[shape=box, label="id:6280 level: 16\n5: V3557 V5100 V8319 V8360 V8361 \n2: C8865( V8319 V8360 ) C8866( V8319 V8361 ) "];5637-&gt;6280[label="4: V3557 V5100 V8360 V8361 \n0: "];6281[shape=box, label="id:6281 level: 16\n8: V8140 V8141 V8142 V8351 V8352 \nV8353 V8355 V8360 \n5: C8702( V8141 V8355 ) C8899( V8355 V8352 ) C8908( V8355 V8360 ) C19446( V8141 V8140 V8142 ) C19694( V8352 V8351 V8353 ) "];5637-&gt;6281[label="7: V8140 V8141 V8142 V8351 V8352 \nV8353 V8360 \n2: C19446 ,C19694 ,"];6282[shape=box, label="id:6282 level: 16\n12: V7093 V7094 V7095 V8140 V8141 \nV8351 V8352 V8353 V8359 V8361 V8366 \nV8369 \n10: C8905( V8353 V8366 ) C8906( V8353 V8369 ) C18226( V7094 V7093 V7095 ) C18233( V8361 V8359 V7095 ) C18234( V8366 V8359 V7095 ) \nC18235( V8369 V8359 V7095 ) C18236( V8361 V8366 V7095 ) C18237( V8369 V8361 V7095 ) C18238( V8369 V8366 V7095 ) C19694( V8352 V8351 V8353 ) "];5638-&gt;6282[label="10: V7093 V7094 V7095 V8140 V8141 \nV8351 V8352 V8353 V8359 V8361 \n3: C18226 ,C18233 ,C19694 ,"];6283[shape=box, label="id:6283 level: 16\n13: V6165 V6166 V7501 V7502 V8137 \nV8138 V8140 V8141 V8147 V8148 V8154 \nV8157 V8160 \n4: C8069( V7502 V8147 ) C8698( V8147 V8141 ) C19467( V8147 V8148 V8157 ) C23138( V8147 V8148 V8160 V8154 ) "];5639-&gt;6283[label="12: V6165 V6166 V7501 V7502 V8137 \nV8138 V8140 V8141 V8148 V8154 V8157 \nV8160 \n0: "];6284[shape=box, label="id:6284 level: 16\n9: V6165 V6166 V7501 V7502 V8137 \nV8138 V8144 V8145 V8151 \n3: C8068( V7502 V8144 ) C8688( V8144 V8138 ) C19462( V8144 V8145 V8151 ) "];5640-&gt;6284[label="8: V6165 V6166 V7501 V7502 V8137 \nV8138 V8145 V8151 \n0: "];6285[shape=box, label="id:6285 level: 16\n7: V6165 V6166 V6167 V6170 V6182 \nV8151 V8154 \n4: C6752( V6167 V8151 ) C6753( V6167 V8154 ) C17147( V6166 V6165 V6167 ) C17149( V6167 V6170 V6182 ) "];5641-&gt;6285[label="6: V6165 V6166 V6170 V6182 V8151 \nV8154 \n0: "];6286[shape=box, label="id:6286 level: 16\n9: V5522 V5523 V6161 V6162 V6165 \nV6166 V6170 V6181 V6182 \n3: C6738( V6162 V6181 ) C6749( V6181 V6166 ) C17154( V6181 V6182 V6170 ) "];5641-&gt;6286[label="8: V5522 V5523 V6161 V6162 V6165 \nV6166 V6170 V6182 \n0: "];6287[shape=box, label="id:6287 level: 16\n4: V3 V6164 V6193 V6194 \n2: C30( V3 V6193 ) C17146( V6164 V6193 V6194 ) "];5642-&gt;6287[label="3: V3 V6164 V6194 \n0: "];6288[shape=box, label="id:6288 level: 16\n12: V5533 V5535 V5537 V6161 V6162 \nV6163 V6171 V6182 V6186 V6187 V6285 \nV6286 \n2: C6741( V6163 V6182 ) C17143( V6162 V6161 V6163 ) "];5643-&gt;6288[label="11: V5533 V5535 V5537 V6161 V6162 \nV6171 V6182 V6186 V6187 V6285 V6286 \n0: "];6289[shape=box, label="id:6289 level: 16\n9: V5522 V5523 V5525 V5526 V5528 \nV5529 V5541 V5546 V5547 \n3: C6018( V5546 V5523 ) C6036( V5529 V5546 ) C16388( V5546 V5547 V5541 ) "];5644-&gt;6289[label="8: V5522 V5523 V5525 V5526 V5528 \nV5529 V5541 V5547 \n0: "];6290[shape=box, label="id:6290 level: 16\n13: V5522 V5523 V5525 V5526 V5528 \nV5529 V5536 V5537 V5544 V5549 V5550 \nV5553 V5556 \n4: C6037( V5529 V5549 ) C6052( V5549 V5537 ) C16398( V5549 V5550 V5556 ) C22587( V5549 V5550 V5553 V5544 ) "];5645-&gt;6290[label="12: V5522 V5523 V5525 V5526 V5528 \nV5529 V5536 V5537 V5544 V5550 V5553 \nV5556 \n0: "];6291[shape=box, label="id:6291 level: 16\n10: V1992 V2658 V2661 V2663 V2664 \nV2665 V2666 V2667 V2671 V2673 \n6: C2399( V2665 V1992 ) C3119( V2658 V2665 ) C3131( V2665 V2667 ) C13475( V2665 V2664 V2666 ) C21994( V2665 V2664 V2661 V2671 ) \nC21997( V2665 V2666 V2663 V2673 ) "];5647-&gt;6291[label="9: V1992 V2658 V2661 V2663 V2664 \nV2666 V2667 V2671 V2673 \n0: "];6292[shape=box, label="id:6292 level: 16\n11: V2624 V2627 V2632 V2634 V2638 \nV2640 V2641 V2643 V2644 V2645 V2646 \n8: C3093( V2624 V2645 ) C3104( V2645 V2627 ) C13456( V2645 V2638 V2640 ) C13457( V2645 V2646 V2638 ) C13460( V2645 V2644 V2640 ) \nC13462( V2645 V2644 V2646 ) C21987( V2645 V2644 V2641 V2632 ) C21990( V2645 V2646 V2643 V2634 ) "];5648-&gt;6292[label="10: V2624 V2627 V2632 V2634 V2638 \nV2640 V2641 V2643 V2644 V2646 \n0: "];6293[shape=box, label="id:6293 level: 16\n10: V3887 V5629 V5665 V5667 V5668 \nV5669 V5670 V5671 V5675 V5677 \n6: C4516( V5669 V3887 ) C6154( V5629 V5669 ) C6187( V5669 V5671 ) C16553( V5669 V5668 V5670 ) C22616( V5669 V5668 V5665 V5675 ) \nC22619( V5669 V5670 V5667 V5677 ) "];5652-&gt;6293[label="9: V3887 V5629 V5665 V5667 V5668 \nV5670 V5671 V5675 V5677 \n0: "];6294[shape=box, label="id:6294 level: 16\n11: V5626 V5635 V5640 V5642 V5646 \nV5648 V5652 V5654 V5655 V5656 V5657 \n8: C6141( V5626 V5656 ) C6174( V5656 V5635 ) C16537( V5656 V5652 V5654 ) C16538( V5656 V5657 V5652 ) C16541( V5656 V5655 V5654 ) \nC16542( V5656 V5655 V5657 ) C22609( V5656 V5655 V5646 V5640 ) C22612( V5656 V5657 V5648 V5642 ) "];5654-&gt;6294[label="10: V5626 V5635 V5640 V5642 V5646 \nV5648 V5652 V5654 V5655 V5657 \n0: "];6295[shape=box, label="id:6295 level: 16\n12: V9365 V9368 V9371 V9377 V9378 \nV9384 V9385 V9386 V9387 V9388 V9389 \nV9390 \n9: C9830( V9365 V9386 ) C9831( V9365 V9389 ) C20672( V9386 V9377 V9371 ) C20673( V9389 V9377 V9371 ) C20676( V9389 V9386 V9371 ) \nC20689( V9378 V9377 V9386 ) C20690( V9387 V9386 V9377 ) C20699( V9387 V9386 V9388 ) C23383( V9390 V9389 V9386 V9377 ) "];5657-&gt;6295[label="11: V9365 V9368 V9371 V9377 V9378 \nV9384 V9385 V9387 V9388 V9389 V9390 \n2: C9831 ,C20673 ,"];6296[shape=box, label="id:6296 level: 16\n7: V9392 V9393 V9394 V9398 V9399 \nV9400 V9413 \n4: C9861( V9413 V9394 ) C9872( V9400 V9413 ) C20701( V9393 V9392 V9394 ) C20707( V9399 V9398 V9400 ) "];5659-&gt;6296[label="6: V9392 V9393 V9394 V9398 V9399 \nV9400 \n2: C20701 ,C20707 ,"];6297[shape=box, label="id:6297 level: 16\n10: V9399 V9403 V9408 V9410 V9414 \nV9415 V9416 V9418 V9421 V9423 \n8: C9869( V9399 V9415 ) C9883( V9415 V9403 ) C20727( V9415 V9408 V9410 ) C20728( V9415 V9416 V9408 ) C20731( V9415 V9414 V9410 ) \nC20733( V9415 V9414 V9416 ) C23395( V9415 V9418 V9414 V9421 ) C23396( V9415 V9418 V9416 V9423 ) "];5662-&gt;6297[label="9: V9399 V9403 V9408 V9410 V9414 \nV9416 V9418 V9421 V9423 \n0: "];6298[shape=box, label="id:6298 level: 16\n10: V9372 V9403 V9408 V9409 V9410 \nV9414 V9416 V9418 V9421 V9423 \n8: C9856( V9372 V9409 ) C9882( V9409 V9403 ) C20725( V9409 V9408 V9410 ) C20726( V9409 V9408 V9416 ) C20729( V9409 V9410 V9414 ) \nC20730( V9409 V9414 V9416 ) C23389( V9409 V9418 V9408 V9421 ) C23392( V9409 V9418 V9410 V9423 ) "];5662-&gt;6298[label="9: V9372 V9403 V9408 V9410 V9414 \nV9416 V9418 V9421 V9423 \n0: "];6299[shape=box, label="id:6299 level: 16\n11: V10044 V10047 V10052 V10054 V10058 \nV10060 V10061 V10062 V10063 V10064 V10066 \n8: C10331( V10044 V10062 ) C10343( V10062 V10047 ) C21301( V10062 V10052 V10054 ) C21302( V10062 V10063 V10052 ) C21305( V10062 V10061 V10054 ) \nC21314( V10062 V10061 V10063 ) C23533( V10062 V10061 V10064 V10058 ) C23534( V10062 V10063 V10066 V10060 ) "];5665-&gt;6299[label="10: V10044 V10047 V10052 V10054 V10058 \nV10060 V10061 V10063 V10064 V10066 \n0: "];6300[shape=box, label="id:6300 level: 16\n11: V3970 V10047 V10052 V10054 V10058 \nV10059 V10060 V10061 V10063 V10064 V10066 \n8: C4595( V3970 V10059 ) C10342( V10059 V10047 ) C21307( V10059 V10058 V10060 ) C21308( V10059 V10058 V10066 ) C21311( V10059 V10060 V10064 ) \nC21312( V10059 V10064 V10066 ) C23528( V10059 V10058 V10061 V10052 ) C23531( V10059 V10060 V10063 V10054 ) "];5665-&gt;6300[label="10: V3970 V10047 V10052 V10054 V10058 \nV10060 V10061 V10063 V10064 V10066 \n0: "];6301[shape=box, label="id:6301 level: 16\n11: V10018 V10047 V10052 V10053 V10054 \nV10058 V10060 V10061 V10063 V10064 V10066 \n8: C10319( V10018 V10053 ) C10341( V10053 V10047 ) C21299( V10053 V10052 V10054 ) C21300( V10053 V10052 V10063 ) C21303( V10053 V10054 V10061 ) \nC21304( V10053 V10061 V10063 ) C23527( V10053 V10052 V10064 V10058 ) C23530( V10053 V10054 V10066 V10060 ) "];5665-&gt;6301[label="10: V10018 V10047 V10052 V10054 V10058 \nV10060 V10061 V10063 V10064 V10066 \n0: "];6302[shape=box, label="id:6302 level: 16\n7: V10043 V10044 V10045 V10067 V10068 \nV10069 V10072 \n4: C10338( V10045 V10072 ) C10351( V10072 V10069 ) C21276( V10044 V10043 V10045 ) C21316( V10068 V10067 V10069 ) "];5667-&gt;6302[label="6: V10043 V10044 V10045 V10067 V10068 \nV10069 \n2: C21276 ,C21316 ,"];6303[shape=box, label="id:6303 level: 16\n10: V10074 V10078 V10083 V10085 V10089 \nV10090 V10091 V10093 V10096 V10098 \n8: C10357( V10074 V10090 ) C10367( V10090 V10078 ) C21342( V10090 V10089 V10083 ) C21344( V10090 V10091 V10085 ) C21346( V10090 V10089 V10091 ) \nC23542( V10090 V10093 V10089 V10098 ) C23543( V10090 V10093 V10091 V10096 ) C23544( V10090 V10093 V10096 V10098 ) "];5670-&gt;6303[label="9: V10074 V10078 V10083 V10085 V10089 \nV10091 V10093 V10096 V10098 \n0: "];6304[shape=box, label="id:6304 level: 16\n10: V10047 V10078 V10083 V10084 V10085 \nV10089 V10091 V10093 V10096 V10098 \n8: C10346( V10047 V10084 ) C10366( V10084 V10078 ) C21340( V10084 V10083 V10085 ) C21341( V10084 V10083 V10089 ) C21343( V10084 V10085 V10091 ) \nC23535( V10084 V10093 V10083 V10098 ) C23538( V10084 V10093 V10085 V10096 ) C23539( V10084 V10093 V10096 V10098 ) "];5670-&gt;6304[label="9: V10047 V10078 V10083 V10085 V10089 \nV10091 V10093 V10096 V10098 \n0: "];6305[shape=box, label="id:6305 level: 16\n11: V9991 V9994 V9999 V10001 V10005 \nV10007 V10011 V10013 V10014 V10015 V10016 \n8: C10297( V9991 V10015 ) C10308( V10015 V9994 ) C21246( V10015 V10011 V10013 ) C21247( V10015 V10016 V10011 ) C21250( V10015 V10014 V10013 ) \nC21251( V10015 V10014 V10016 ) C23511( V10015 V10014 V10005 V9999 ) C23514( V10015 V10016 V10007 V10001 ) "];5672-&gt;6305[label="10: V9991</w:t>
      </w:r>
    </w:p>
    <w:p>
      <w:pPr>
        <w:pStyle w:val="PreformattedText"/>
        <w:bidi w:val="0"/>
        <w:spacing w:before="0" w:after="0"/>
        <w:jc w:val="left"/>
        <w:rPr/>
      </w:pPr>
      <w:r>
        <w:rPr/>
        <w:t xml:space="preserve"> </w:t>
      </w:r>
      <w:r>
        <w:rPr/>
        <w:t>V9994 V9999 V10001 V10005 \nV10007 V10011 V10013 V10014 V10016 \n0: "];6306[shape=box, label="id:6306 level: 16\n10: V9988 V10018 V10023 V10025 V10029 \nV10030 V10031 V10033 V10036 V10038 \n8: C10283( V9988 V10030 ) C10316( V10030 V10018 ) C21268( V10030 V10029 V10023 ) C21270( V10030 V10031 V10025 ) C21272( V10030 V10029 V10031 ) \nC23524( V10030 V10033 V10029 V10038 ) C23525( V10030 V10033 V10031 V10036 ) C23526( V10030 V10033 V10036 V10038 ) "];5674-&gt;6306[label="9: V9988 V10018 V10023 V10025 V10029 \nV10031 V10033 V10036 V10038 \n0: "];6307[shape=box, label="id:6307 level: 16\n10: V9994 V10018 V10023 V10024 V10025 \nV10029 V10031 V10033 V10036 V10038 \n8: C10310( V9994 V10024 ) C10315( V10024 V10018 ) C21266( V10024 V10023 V10025 ) C21267( V10024 V10023 V10029 ) C21269( V10024 V10025 V10031 ) \nC23517( V10024 V10033 V10023 V10038 ) C23520( V10024 V10033 V10025 V10036 ) C23521( V10024 V10033 V10036 V10038 ) "];5674-&gt;6307[label="9: V9994 V10018 V10023 V10025 V10029 \nV10031 V10033 V10036 V10038 \n0: "];6308[shape=box, label="id:6308 level: 16\n12: V9358 V9359 V9360 V9934 V9935 \nV9955 V9957 V9958 V9959 V9960 V9977 \nV9978 \n2: C10248( V9934 V9955 ) C21183( V9959 V9958 V9960 ) "];5677-&gt;6308[label="11: V9358 V9359 V9360 V9934 V9935 \nV9957 V9958 V9959 V9960 V9977 V9978 \n1: C21183 ,"];6309[shape=box, label="id:6309 level: 16\n14: V9906 V9928 V9931 V9933 V9934 \nV9936 V9941 V9942 V9947 V9948 V9950 \nV9951 V9953 V9954 \n15: C10247( V9933 V9948 ) C21158( V9948 V9942 V9936 ) C21159( V9951 V9942 V9936 ) C21160( V9954 V9942 V9936 ) C21161( V9948 V9951 V9936 ) \nC21162( V9954 V9948 V9936 ) C21163( V9954 V9951 V9936 ) C21172( V9941 V9942 V9951 ) C21173( V9950 V9951 V9942 ) C21178( V9947 V9948 V9954 ) C21179( V9953 V9954 V9948 ) \nC23494( V9941 V9942 V9954 V9948 ) C23495( V9947 V9948 V9951 V9942 ) C23496( V9953 V9954 V9951 V9942 ) C23498( V9950 V9951 V9954 V9948 ) "];5678-&gt;6309[label="13: V9906 V9928 V9931 V9933 V9934 \nV9936 V9941 V9942 V9947 V9950 V9951 \nV9953 V9954 \n6: C21159 ,C21160 ,C21163 ,C21172 ,C21173 ,\nC23496 ,"];6310[shape=box, label="id:6310 level: 16\n8: V9906 V9928 V9931 V9938 V9939 \nV9943 V9944 V9945 \n4: C10240( V9931 V9943 ) C21167( V9938 V9939 V9945 ) C21168( V9944 V9945 V9939 ) C21174( V9944 V9943 V9945 ) "];5679-&gt;6310[label="7: V9906 V9928 V9931 V9938 V9939 \nV9944 V9945 \n2: C21167 ,C21168 ,"];6311[shape=box, label="id:6311 level: 16\n6: V9984 V9985 V9990 V9991 V10003 \nV10004 \n2: C10276( V10003 V9985 ) C10294( V9991 V10003 ) "];5680-&gt;6311[label="5: V9984 V9985 V9990 V9991 V10004 \n0: "];6312[shape=box, label="id:6312 level: 16\n7: V9931 V9984 V9985 V9987 V10026 \nV10027 V10028 \n5: C10278( V9987 V10026 ) C21149( V9931 V9984 V10026 ) C21204( V9985 V9984 V10026 ) C21205( V10027 V10026 V9984 ) C21271( V10027 V10026 V10028 ) "];5681-&gt;6312[label="6: V9931 V9984 V9985 V9987 V10027 \nV10028 \n0: "];6313[shape=box, label="id:6313 level: 16\n4: V1054 V1528 V1529 V1533 \n1: C1573( V1054 V1533 ) "];5685-&gt;6313[label="3: V1054 V1528 V1529 \n0: "];6314[shape=box, label="id:6314 level: 16\n5: V1528 V1529 V1530 V1532 V1534 \n2: C1993( V1529 V1532 ) C12178( V1534 V1532 V1530 ) "];5685-&gt;6314[label="4: V1528 V1529 V1530 V1534 \n0: "];6315[shape=box, label="id:6315 level: 16\n10: V3327 V3334 V3339 V3341 V3345 \nV3346 V3347 V3349 V3352 V3354 \n8: C3869( V3327 V3346 ) C3883( V3346 V3334 ) C14226( V3346 V3339 V3341 ) C14227( V3346 V3347 V3339 ) C14230( V3346 V3345 V3341 ) \nC14232( V3346 V3345 V3347 ) C22135( V3346 V3349 V3345 V3352 ) C22136( V3346 V3349 V3347 V3354 ) "];5686-&gt;6315[label="9: V3327 V3334 V3339 V3341 V3345 \nV3347 V3349 V3352 V3354 \n0: "];6316[shape=box, label="id:6316 level: 16\n10: V3298 V3302 V3307 V3309 V3311 \nV3314 V3315 V3316 V3317 V3319 \n8: C3824( V3298 V3315 ) C3838( V3315 V3302 ) C14185( V3315 V3307 V3309 ) C14186( V3315 V3316 V3307 ) C14189( V3315 V3314 V3309 ) \nC14193( V3315 V3314 V3316 ) C22127( V3315 V3311 V3314 V3317 ) C22128( V3315 V3311 V3316 V3319 ) "];5687-&gt;6316[label="9: V3298 V3302 V3307 V3309 V3311 \nV3314 V3316 V3317 V3319 \n0: "];6317[shape=box, label="id:6317 level: 16\n10: V407 V3302 V3307 V3308 V3309 \nV3311 V3314 V3316 V3317 V3319 \n8: C942( V407 V3308 ) C3837( V3308 V3302 ) C14183( V3308 V3307 V3309 ) C14184( V3308 V3307 V3316 ) C14187( V3308 V3309 V3314 ) \nC14188( V3308 V3314 V3316 ) C22121( V3308 V3311 V3307 V3317 ) C22124( V3308 V3311 V3309 V3319 ) "];5687-&gt;6317[label="9: V407 V3302 V3307 V3309 V3311 \nV3314 V3316 V3317 V3319 \n0: "];6318[shape=box, label="id:6318 level: 16\n7: V3937 V3938 V3939 V3960 V3961 \nV3962 V3965 \n4: C4571( V3939 V3965 ) C4587( V3965 V3962 ) C14894( V3938 V3937 V3939 ) C14921( V3961 V3960 V3962 ) "];5689-&gt;6318[label="6: V3937 V3938 V3939 V3960 V3961 \nV3962 \n2: C14894 ,C14921 ,"];6319[shape=box, label="id:6319 level: 16\n10: V3938 V3942 V3947 V3949 V3951 \nV3954 V3955 V3956 V3957 V3959 \n8: C4566( V3938 V3955 ) C4577( V3955 V3942 ) C14914( V3955 V3954 V3947 ) C14916( V3955 V3956 V3949 ) C14919( V3955 V3954 V3956 ) \nC22272( V3955 V3951 V3954 V3959 ) C22273( V3955 V3951 V3956 V3957 ) C22274( V3955 V3951 V3957 V3959 ) "];5692-&gt;6319[label="9: V3938 V3942 V3947 V3949 V3951 \nV3954 V3956 V3957 V3959 \n0: "];6320[shape=box, label="id:6320 level: 16\n10: V3917 V3942 V3947 V3948 V3949 \nV3951 V3954 V3956 V3957 V3959 \n8: C4559( V3917 V3948 ) C4576( V3948 V3942 ) C14912( V3948 V3947 V3949 ) C14913( V3948 V3947 V3954 ) C14915( V3948 V3949 V3956 ) \nC22265( V3948 V3951 V3947 V3959 ) C22268( V3948 V3951 V3949 V3957 ) C22269( V3948 V3951 V3957 V3959 ) "];5692-&gt;6320[label="9: V3917 V3942 V3947 V3949 V3951 \nV3954 V3956 V3957 V3959 \n0: "];6321[shape=box, label="id:6321 level: 16\n11: V3914 V3917 V3922 V3924 V3928 \nV3930 V3931 V3933 V3934 V3935 V3936 \n8: C4545( V3914 V3935 ) C4557( V3935 V3917 ) C14887( V3935 V3928 V3930 ) C14888( V3935 V3936 V3928 ) C14891( V3935 V3934 V3930 ) \nC14893( V3935 V3934 V3936 ) C22259( V3935 V3934 V3931 V3922 ) C22262( V3935 V3936 V3933 V3924 ) "];5693-&gt;6321[label="10: V3914 V3917 V3922 V3924 V3928 \nV3930 V3931 V3933 V3934 V3936 \n0: "];6322[shape=box, label="id:6322 level: 16\n8: V2022 V2024 V2025 V2027 V2028 \nV2029 V2032 V2034 \n3: C12729( V2029 V2025 V2027 ) C12731( V2029 V2028 V2027 ) C21857( V2029 V2028 V2022 V2032 ) "];5698-&gt;6322[label="7: V2022 V2024 V2025 V2027 V2028 \nV2032 V2034 \n0: "];6323[shape=box, label="id:6323 level: 16\n10: V2016 V2019 V2022 V2024 V2025 \nV2026 V2027 V2028 V2032 V2034 \n6: C2416( V2026 V2016 ) C2428( V2019 V2026 ) C2440( V2026 V2028 ) C12728( V2026 V2025 V2027 ) C21856( V2026 V2025 V2022 V2032 ) \nC21859( V2026 V2027 V2024 V2034 ) "];5699-&gt;6323[label="9: V2016 V2019 V2022 V2024 V2025 \nV2027 V2028 V2032 V2034 \n0: "];6324[shape=box, label="id:6324 level: 16\n7: V2761 V3970 V3972 V3974 V3975 \nV3976 V3977 \n6: C3247( V2761 V3976 ) C4593( V3976 V3970 ) C14935( V3976 V3972 V3974 ) C14936( V3976 V3977 V3972 ) C14939( V3976 V3975 V3974 ) \nC14940( V3976 V3975 V3977 ) "];5700-&gt;6324[label="6: V2761 V3970 V3972 V3974 V3975 \nV3977 \n0: "];6325[shape=box, label="id:6325 level: 16\n9: V3889 V3890 V3891 V3970 V3972 \nV3973 V3974 V3975 V3977 \n6: C4592( V3973 V3970 ) C14832( V3890 V3889 V3891 ) C14933( V3973 V3972 V3974 ) C14934( V3973 V3972 V3977 ) C14937( V3973 V3974 V3975 ) \nC14938( V3973 V3975 V3977 ) "];5700-&gt;6325[label="8: V3889 V3890 V3891 V3970 V3972 \nV3974 V3975 V3977 \n1: C14832 ,"];6326[shape=box, label="id:6326 level: 16\n4: V2721 V2756 V2759 V2767 \n2: C3169( V2721 V2759 ) C13580( V2756 V2759 V2767 ) "];5701-&gt;6326[label="3: V2721 V2756 V2767 \n0: "];6327[shape=box, label="id:6327 level: 16\n6: V2760 V2763 V2769 V2770 V2771 \nV2775 \n4: C3253( V2763 V2769 ) C3263( V2770 V2775 ) C13582( V2760 V2775 V2769 ) C13597( V2770 V2769 V2771 ) "];5702-&gt;6327[label="5: V2760 V2763 V2770 V2771 V2775 \n1: C3263 ,"];6328[shape=box, label="id:6328 level: 16\n8: V2132 V2133 V2134 V2135 V2774 \nV2776 V2781 V2784 \n8: C2558( V2135 V2132 ) C12864( V2134 V2133 V2135 ) C12871( V2776 V2774 V2135 ) C12872( V2781 V2774 V2135 ) C12873( V2784 V2774 V2135 ) \nC12874( V2776 V2781 V2135 ) C12875( V2784 V2776 V2135 ) C12876( V2784 V2781 V2135 ) "];5703-&gt;6328[label="7: V2132 V2133 V2134 V2774 V2776 \nV2781 V2784 \n0: "];6329[shape=box, label="id:6329 level: 16\n11: V2133 V2134 V2760 V2761 V2763 \nV2764 V2772 V2774 V2776 V2781 V2784 \n2: C3254( V2763 V2772 ) C12865( V2776 V2772 V2133 ) "];5703-&gt;6329[label="10: V2133 V2134 V2760 V2761 V2763 \nV2764 V2774 V2776 V2781 V2784 \n0: "];6330[shape=box, label="id:6330 level: 16\n14: V2677 V2763 V2764 V3886 V3889 \nV3890 V3893 V3894 V3896 V3897 V3899 \nV3900 V3905 V3906 \n14: C3257( V3893 V2764 ) C3258( V3896 V2764 ) C3259( V3899 V2764 ) C3260( V3905 V2764 ) C4523( V3890 V3893 ) \nC4524( V3890 V3896 ) C14838( V3893 V3894 V3900 ) C14839( V3899 V3900 V3894 ) C14843( V3896 V3897 V3906 ) C14844( V3905 V3906 V3897 ) C22252( V3893 V3894 V3897 V3906 ) \nC22253( V3896 V3897 V3894 V3900 ) C22254( V3905 V3906 V3894 V3900 ) C22256( V3899 V3900 V3897 V3906 ) "];5704-&gt;6330[label="12: V2677 V2763 V2764 V3886 V3889 \nV3890 V3894 V3897 V3899 V3900 V3905 \nV3906 \n6: C3259 ,C3260 ,C14839 ,C14844 ,C22254 ,\nC22256 ,"];6331[shape=box, label="id:6331 level: 16\n8: V2677 V3886 V3889 V3902 V3903 \nV3907 V3908 V3909 \n4: C3134( V2677 V3907 ) C14849( V3902 V3903 V3909 ) C14850( V3908 V3909 V3903 ) C14852( V3908 V3907 V3909 ) "];5705-&gt;6331[label="7: V2677 V3886 V3889 V3902 V3903 \nV3908 V3909 \n2: C14849 ,C14850 ,"];6332[shape=box, label="id:6332 level: 16\n10: V1988 V2018 V2019 V2020 V2677 \nV2679 V2680 V2681 V2684 V2685 \n1: C12717( V2019 V2018 V2020 ) "];5707-&gt;6332[label="9: V1988 V2018 V2019 V2020 V2677 \nV2679 V2681 V2684 V2685 \n1: C12717 ,"];6333[shape=box, label="id:6333 level: 16\n8: V2015 V2038 V2041 V2047 V2048 \nV2049 V2054 V2055 \n4: C2413( V2015 V2047 ) C12751( V2048 V2047 V2049 ) C12754( V2048 V2049 V2055 ) C12755( V2054 V2055 V2049 ) "];5708-&gt;6333[label="7: V2015 V2038 V2041 V2048 V2049</w:t>
      </w:r>
    </w:p>
    <w:p>
      <w:pPr>
        <w:pStyle w:val="PreformattedText"/>
        <w:bidi w:val="0"/>
        <w:spacing w:before="0" w:after="0"/>
        <w:jc w:val="left"/>
        <w:rPr/>
      </w:pPr>
      <w:r>
        <w:rPr/>
        <w:t xml:space="preserve"> </w:t>
      </w:r>
      <w:r>
        <w:rPr/>
        <w:t>\nV2054 V2055 \n2: C12754 ,C12755 ,"];6334[shape=box, label="id:6334 level: 16\n14: V2015 V2038 V2039 V2041 V2044 \nV2045 V2051 V2052 V2057 V2058 V2060 \nV2061 V2063 V2064 \n14: C2447( V2039 V2060 ) C2448( V2039 V2063 ) C2464( V2051 V2045 ) C2465( V2057 V2045 ) C2466( V2060 V2045 ) \nC2467( V2063 V2045 ) C12759( V2051 V2052 V2061 ) C12760( V2060 V2061 V2052 ) C12765( V2057 V2058 V2064 ) C12766( V2063 V2064 V2058 ) C21866( V2051 V2052 V2064 V2058 ) \nC21867( V2057 V2058 V2061 V2052 ) C21868( V2063 V2064 V2061 V2052 ) C21870( V2060 V2061 V2064 V2058 ) "];5709-&gt;6334[label="12: V2015 V2038 V2039 V2041 V2044 \nV2045 V2051 V2052 V2057 V2058 V2061 \nV2064 \n6: C2464 ,C2465 ,C12759 ,C12765 ,C21866 ,\nC21867 ,"];6335[shape=box, label="id:6335 level: 16\n7: V2102 V2124 V2126 V2137 V2139 \nV2140 V2141 \n6: C2528( V2102 V2140 ) C2567( V2140 V2137 ) C12855( V2140 V2124 V2126 ) C12857( V2140 V2141 V2124 ) C12861( V2140 V2139 V2126 ) \nC12878( V2140 V2139 V2141 ) "];5710-&gt;6335[label="6: V2102 V2124 V2126 V2137 V2139 \nV2141 \n0: "];6336[shape=box, label="id:6336 level: 16\n9: V2038 V2039 V2040 V2124 V2125 \nV2126 V2137 V2139 V2141 \n6: C2549( V2125 V2137 ) C12734( V2039 V2038 V2040 ) C12853( V2125 V2124 V2126 ) C12854( V2125 V2124 V2141 ) C12858( V2125 V2126 V2139 ) \nC12859( V2125 V2139 V2141 ) "];5710-&gt;6336[label="8: V2038 V2039 V2040 V2124 V2126 \nV2137 V2139 V2141 \n1: C12734 ,"];6337[shape=box, label="id:6337 level: 16\n4: V2104 V2199 V2766 V2768 \n2: C2647( V2199 V2766 ) C12826( V2104 V2766 V2768 ) "];5711-&gt;6337[label="3: V2104 V2199 V2768 \n0: "];6338[shape=box, label="id:6338 level: 16\n6: V2044 V2101 V2108 V2109 V2110 \nV2114 \n4: C2462( V2044 V2108 ) C2544( V2109 V2114 ) C12824( V2101 V2114 V2108 ) C12840( V2109 V2108 V2110 ) "];5712-&gt;6338[label="5: V2044 V2101 V2109 V2110 V2114 \n1: C2544 ,"];6339[shape=box, label="id:6339 level: 16\n8: V2105 V2106 V2107 V2113 V2115 \nV2120 V2123 V2790 \n8: C2543( V2107 V2790 ) C12827( V2106 V2105 V2107 ) C12834( V2115 V2113 V2107 ) C12835( V2120 V2113 V2107 ) C12836( V2123 V2113 V2107 ) \nC12837( V2115 V2120 V2107 ) C12838( V2123 V2115 V2107 ) C12839( V2123 V2120 V2107 ) "];5713-&gt;6339[label="7: V2105 V2106 V2113 V2115 V2120 \nV2123 V2790 \n0: "];6340[shape=box, label="id:6340 level: 16\n11: V2044 V2045 V2101 V2102 V2105 \nV2106 V2111 V2113 V2115 V2120 V2123 \n2: C2463( V2044 V2111 ) C12828( V2115 V2111 V2105 ) "];5713-&gt;6340[label="10: V2044 V2045 V2101 V2102 V2105 \nV2106 V2113 V2115 V2120 V2123 \n0: "];6341[shape=box, label="id:6341 level: 16\n9: V2071 V2072 V2073 V2074 V2076 \nV2078 V2714 V2716 V2719 \n3: C2501( V2719 V2072 ) C3167( V2719 V2714 ) C12775( V2072 V2071 V2073 ) "];5714-&gt;6341[label="8: V2071 V2072 V2073 V2074 V2076 \nV2078 V2714 V2716 \n1: C12775 ,"];6342[shape=box, label="id:6342 level: 16\n11: V2071 V2072 V2073 V2074 V2076 \nV2698 V2699 V2711 V2716 V3911 V3912 \n3: C3159( V2716 V2699 ) C3160( V2699 V3911 ) C12775( V2072 V2071 V2073 ) "];5714-&gt;6342[label="10: V2071 V2072 V2073 V2074 V2076 \nV2698 V2711 V2716 V3911 V3912 \n1: C12775 ,"];6343[shape=box, label="id:6343 level: 16\n7: V2066 V2072 V2086 V2088 V2702 \nV2703 V2704 \n6: C2475( V2703 V2066 ) C2498( V2072 V2703 ) C12808( V2703 V2086 V2088 ) C12809( V2703 V2704 V2086 ) C12812( V2703 V2702 V2088 ) \nC13516( V2703 V2702 V2704 ) "];5715-&gt;6343[label="6: V2066 V2072 V2086 V2088 V2702 \nV2704 \n0: "];6344[shape=box, label="id:6344 level: 16\n7: V2066 V2069 V2086 V2087 V2088 \nV2702 V2704 \n6: C2474( V2087 V2066 ) C2484( V2069 V2087 ) C12806( V2087 V2086 V2088 ) C12807( V2087 V2086 V2704 ) C12810( V2087 V2088 V2702 ) \nC12811( V2087 V2702 V2704 ) "];5715-&gt;6344[label="6: V2066 V2069 V2086 V2088 V2702 \nV2704 \n0: "];6345[shape=box, label="id:6345 level: 16\n8: V2041 V2043 V2066 V2067 V2086 \nV2088 V2702 V2704 \n2: C2461( V2067 V2043 ) C12771( V2067 V2088 V2704 ) "];5715-&gt;6345[label="7: V2041 V2043 V2066 V2086 V2088 \nV2702 V2704 \n0: "];6346[shape=box, label="id:6346 level: 16\n9: V393 V1474 V1475 V2068 V2069 \nV2080 V2082 V2092 V2094 \n2: C1946( V1474 V2080 ) C12773( V2068 V2080 V2092 ) "];5716-&gt;6346[label="8: V393 V1474 V1475 V2068 V2069 \nV2082 V2092 V2094 \n0: "];6347[shape=box, label="id:6347 level: 16\n13: V393 V1474 V1475 V2068 V2069 \nV2077 V2078 V2083 V2085 V2091 V2095 \nV2097 V2100 \n2: C1947( V1474 V2083 ) C12781( V2095 V2083 V2077 ) "];5717-&gt;6347[label="12: V393 V1474 V1475 V2068 V2069 \nV2077 V2078 V2085 V2091 V2095 V2097 \nV2100 \n0: "];6348[shape=box, label="id:6348 level: 16\n6: V226 V264 V271 V272 V273 \nV283 \n4: C764( V264 V271 ) C780( V272 V283 ) C10867( V226 V283 V271 ) C10933( V272 V271 V273 ) "];5719-&gt;6348[label="5: V226 V264 V272 V273 V283 \n1: C780 ,"];6349[shape=box, label="id:6349 level: 16\n12: V226 V227 V228 V266 V269 \nV270 V274 V275 V280 V284 V287 \nV344 \n5: C725( V226 V280 ) C727( V226 V287 ) C775( V275 V269 ) C10866( V227 V226 V228 ) C21565( V275 V284 V274 V287 ) "];5720-&gt;6349[label="10: V226 V227 V228 V266 V269 \nV270 V274 V275 V284 V344 \n2: C775 ,C10866 ,"];6350[shape=box, label="id:6350 level: 16\n6: V217 V223 V233 V234 V235 \nV245 \n4: C691( V217 V233 ) C747( V234 V245 ) C10864( V223 V233 V245 ) C10883( V234 V233 V235 ) "];5722-&gt;6350[label="5: V217 V223 V234 V235 V245 \n1: C747 ,"];6351[shape=box, label="id:6351 level: 16\n12: V219 V223 V224 V225 V231 \nV232 V236 V237 V242 V246 V249 \nV264 \n5: C711( V223 V242 ) C713( V223 V249 ) C742( V237 V231 ) C10863( V224 V223 V225 ) C21557( V237 V246 V236 V249 ) "];5723-&gt;6351[label="10: V219 V223 V224 V225 V231 \nV232 V236 V237 V246 V264 \n2: C742 ,C10863 ,"];6352[shape=box, label="id:6352 level: 16\n7: V221 V1354 V1359 V1361 V1365 \nV1366 V1367 \n6: C703( V221 V1366 ) C1847( V1366 V1354 ) C12037( V1366 V1359 V1361 ) C12038( V1366 V1367 V1359 ) C12041( V1366 V1365 V1361 ) \nC12049( V1366 V1365 V1367 ) "];5724-&gt;6352[label="6: V221 V1354 V1359 V1361 V1365 \nV1367 \n0: "];6353[shape=box, label="id:6353 level: 16\n7: V1329 V1354 V1359 V1360 V1361 \nV1365 V1367 \n6: C1835( V1329 V1360 ) C1846( V1360 V1354 ) C12035( V1360 V1359 V1361 ) C12036( V1360 V1359 V1367 ) C12039( V1360 V1361 V1365 ) \nC12040( V1360 V1365 V1367 ) "];5724-&gt;6353[label="6: V1329 V1354 V1359 V1361 V1365 \nV1367 \n0: "];6354[shape=box, label="id:6354 level: 16\n14: V221 V1329 V1353 V1354 V1356 \nV1357 V1362 V1364 V1368 V1370 V1371 \nV1373 V1374 V1376 \n8: C1843( V1353 V1371 ) C1844( V1353 V1374 ) C12023( V1368 V1362 V1356 ) C12024( V1371 V1362 V1356 ) C12025( V1374 V1362 V1356 ) \nC12026( V1368 V1371 V1356 ) C12027( V1374 V1368 V1356 ) C12028( V1374 V1371 V1356 ) "];5725-&gt;6354[label="12: V221 V1329 V1353 V1354 V1356 \nV1357 V1362 V1364 V1368 V1370 V1373 \nV1376 \n1: C12023 ,"];6355[shape=box, label="id:6355 level: 16\n7: V1354 V1964 V1966 V1968 V1969 \nV1970 V1971 \n6: C1850( V1354 V1970 ) C2373( V1970 V1964 ) C12650( V1970 V1966 V1968 ) C12651( V1970 V1971 V1966 ) C12654( V1970 V1969 V1968 ) \nC12655( V1970 V1969 V1971 ) "];5726-&gt;6355[label="6: V1354 V1964 V1966 V1968 V1969 \nV1971 \n0: "];6356[shape=box, label="id:6356 level: 16\n9: V1436 V1437 V1438 V1964 V1966 \nV1967 V1968 V1969 V1971 \n6: C2372( V1967 V1964 ) C12103( V1437 V1436 V1438 ) C12648( V1967 V1966 V1968 ) C12649( V1967 V1966 V1971 ) C12652( V1967 V1968 V1969 ) \nC12653( V1967 V1969 V1971 ) "];5726-&gt;6356[label="8: V1436 V1437 V1438 V1964 V1966 \nV1968 V1969 V1971 \n1: C12103 ,"];6357[shape=box, label="id:6357 level: 16\n4: V17 V1439 V1982 V1983 \n2: C148( V17 V1982 ) C12106( V1439 V1983 V1982 ) "];5727-&gt;6357[label="3: V17 V1439 V1983 \n0: "];6358[shape=box, label="id:6358 level: 16\n6: V1356 V1436 V1440 V1441 V1442 \nV1446 \n4: C1856( V1356 V1440 ) C1933( V1441 V1446 ) C12104( V1436 V1446 V1440 ) C12107( V1441 V1440 V1442 ) "];5728-&gt;6358[label="5: V1356 V1436 V1441 V1442 V1446 \n1: C1933 ,"];6359[shape=box, label="id:6359 level: 16\n8: V970 V971 V972 V973 V1445 \nV1447 V1452 V1455 \n8: C1513( V973 V970 ) C11673( V972 V971 V973 ) C11680( V1447 V1445 V973 ) C11681( V1452 V1445 V973 ) C11682( V1455 V1445 V973 ) \nC11683( V1447 V1452 V973 ) C11684( V1455 V1447 V973 ) C11685( V1455 V1452 V973 ) "];5729-&gt;6359[label="7: V970 V971 V972 V1445 V1447 \nV1452 V1455 \n0: "];6360[shape=box, label="id:6360 level: 16\n11: V971 V972 V1356 V1357 V1436 \nV1437 V1443 V1445 V1447 V1452 V1455 \n2: C1857( V1356 V1443 ) C11674( V1447 V1443 V971 ) "];5729-&gt;6360[label="10: V971 V972 V1356 V1357 V1436 \nV1437 V1445 V1447 V1452 V1455 \n0: "];6361[shape=box, label="id:6361 level: 16\n4: V13 V409 V1523 V1525 \n2: C110( V13 V1523 ) C11100( V409 V1523 V1525 ) "];5730-&gt;6361[label="3: V13 V409 V1525 \n0: "];6362[shape=box, label="id:6362 level: 16\n6: V373 V401 V422 V426 V427 \nV428 \n4: C898( V373 V426 ) C948( V427 V422 ) C11079( V401 V422 V426 ) C11111( V427 V426 V428 ) "];5731-&gt;6362[label="5: V373 V401 V422 V427 V428 \n1: C948 ,"];6363[shape=box, label="id:6363 level: 16\n12: V374 V401 V402 V406 V407 \nV413 V415 V416 V418 V419 V423 \nV425 \n8: C924( V401 V413 ) C925( V401 V416 ) C11088( V416 V413 V406 ) C11089( V419 V413 V406 ) C11090( V413 V423 V406 ) \nC11091( V416 V419 V406 ) C11092( V416 V423 V406 ) C11093( V419 V423 V406 ) "];5732-&gt;6363[label="10: V374 V401 V402 V406 V407 \nV415 V418 V419 V423 V425 \n1: C11093 ,"];6364[shape=box, label="id:6364 level: 16\n10: V367 V392 V393 V395 V397 \nV398 V400 V401 V402 V403 \n2: C11068( V392 V398 V395 ) C11078( V402 V401 V403 ) "];5733-&gt;6364[label="9: V367 V392 V393 V397 V398 \nV400 V401 V402 V403 \n1: C11078 ,"];6365[shape=box, label="id:6365 level: 16\n7: V366 V368 V369 V371 V377 \nV378 V382 \n3: C892( V371 V378 ) C906( V377 V382 ) C11027( V368 V378 V382 ) "];5734-&gt;6365[label="6: V366 V368 V369 V371 V377 \nV382 \n1: C906 ,"];6366[shape=box, label="id:6366 level: 16\n11: V366 V367 V369 V370 V373 \nV374 V379 V381 V383 V388 V391 \n2: C886( V369 V379 ) C11042( V383 V379 V373 ) "];5735-&gt;6366[label="10: V366 V367 V369 V370 V373 \nV374 V381 V383 V388 V391 \n0: "];6367[shape=box, label="id:6367 level: 16\n4: V4</w:t>
      </w:r>
    </w:p>
    <w:p>
      <w:pPr>
        <w:pStyle w:val="PreformattedText"/>
        <w:bidi w:val="0"/>
        <w:spacing w:before="0" w:after="0"/>
        <w:jc w:val="left"/>
        <w:rPr/>
      </w:pPr>
      <w:r>
        <w:rPr/>
        <w:t xml:space="preserve"> </w:t>
      </w:r>
      <w:r>
        <w:rPr/>
        <w:t>V936 V1473 V1520 \n2: C36( V4 V1473 ) C11648( V936 V1473 V1520 ) "];5736-&gt;6367[label="3: V4 V936 V1520 \n0: "];6368[shape=box, label="id:6368 level: 16\n6: V341 V933 V946 V950 V951 \nV952 \n4: C841( V341 V950 ) C1484( V951 V946 ) C11646( V933 V946 V950 ) C11658( V951 V950 V952 ) "];5737-&gt;6368[label="5: V341 V933 V946 V951 V952 \n1: C1484 ,"];6369[shape=box, label="id:6369 level: 16\n12: V342 V369 V370 V933 V934 \nV937 V939 V940 V942 V943 V947 \nV949 \n8: C1471( V933 V937 ) C1472( V933 V940 ) C11029( V940 V937 V369 ) C11030( V943 V937 V369 ) C11031( V937 V947 V369 ) \nC11032( V940 V943 V369 ) C11033( V940 V947 V369 ) C11034( V943 V947 V369 ) "];5738-&gt;6369[label="10: V342 V369 V370 V933 V934 \nV939 V942 V943 V947 V949 \n1: C11034 ,"];6370[shape=box, label="id:6370 level: 16\n10: V347 V348 V349 V933 V953 \nV955 V956 V957 V960 V961 \n1: C11009( V348 V347 V349 ) "];5740-&gt;6370[label="9: V347 V348 V349 V933 V953 \nV955 V957 V960 V961 \n1: C11009 ,"];6371[shape=box, label="id:6371 level: 16\n7: V344 V346 V347 V349 V360 \nV361 V365 \n3: C854( V346 V361 ) C870( V360 V365 ) C11011( V349 V361 V365 ) "];5742-&gt;6371[label="6: V344 V346 V347 V349 V360 \nV365 \n1: C870 ,"];6372[shape=box, label="id:6372 level: 16\n12: V341 V342 V343 V344 V347 \nV348 V349 V352 V355 V357 V358 \nV362 \n12: C844( V357 V342 ) C864( V349 V352 ) C865( V349 V355 ) C10995( V342 V341 V343 ) C11002( V355 V352 V343 ) \nC11003( V352 V358 V343 ) C11004( V362 V352 V343 ) C11005( V355 V358 V343 ) C11006( V355 V362 V343 ) C11007( V362 V358 V343 ) C11009( V348 V347 V349 ) \nC21580( V357 V362 V358 V355 ) "];5743-&gt;6372[label="10: V341 V342 V343 V344 V347 \nV348 V349 V357 V358 V362 \n4: C844 ,C10995 ,C11007 ,C11009 ,"];6373[shape=box, label="id:6373 level: 16\n14: V1489 V1490 V1988 V1991 V1994 \nV1995 V2001 V2002 V2007 V2008 V2010 \nV2011 V2013 V2014 \n13: C1977( V1490 V2007 ) C2405( V2001 V1995 ) C2406( V2007 V1995 ) C2407( V2010 V1995 ) C2408( V2013 V1995 ) \nC12694( V2001 V2002 V2011 ) C12695( V2010 V2011 V2002 ) C12700( V2007 V2008 V2014 ) C12701( V2013 V2014 V2008 ) C21850( V2001 V2002 V2014 V2008 ) C21851( V2007 V2008 V2011 V2002 ) \nC21852( V2013 V2014 V2011 V2002 ) C21854( V2010 V2011 V2014 V2008 ) "];5744-&gt;6373[label="13: V1489 V1490 V1988 V1991 V1994 \nV1995 V2001 V2002 V2008 V2010 V2011 \nV2013 V2014 \n9: C2405 ,C2407 ,C2408 ,C12694 ,C12695 ,\nC12701 ,C21850 ,C21852 ,C21854 ,"];6374[shape=box, label="id:6374 level: 16\n8: V1489 V1988 V1991 V1997 V1998 \nV1999 V2004 V2005 \n4: C2394( V1991 V1997 ) C12686( V1998 V1997 V1999 ) C12689( V1998 V1999 V2005 ) C12690( V2004 V2005 V1999 ) "];5745-&gt;6374[label="7: V1489 V1988 V1991 V1998 V1999 \nV2004 V2005 \n2: C12689 ,C12690 ,"];6375[shape=box, label="id:6375 level: 16\n8: V965 V1480 V1489 V1493 V1494 \nV1495 V1496 V1497 \n4: C1963( V1480 V1495 ) C12157( V1493 V1494 V1497 ) C12158( V1496 V1497 V1494 ) C12159( V1496 V1495 V1497 ) "];5746-&gt;6375[label="7: V965 V1480 V1489 V1493 V1494 \nV1496 V1497 \n2: C12157 ,C12158 ,"];6376[shape=box, label="id:6376 level: 16\n9: V975 V1477 V1479 V1480 V1481 \nV1482 V1501 V1503 V1506 \n3: C1967( V1506 V1481 ) C1980( V1506 V1501 ) C12140( V1481 V1480 V1482 ) "];5748-&gt;6376[label="8: V975 V1477 V1479 V1480 V1481 \nV1482 V1501 V1503 \n1: C12140 ,"];6377[shape=box, label="id:6377 level: 16\n12: V1474 V1475 V1476 V1480 V1481 \nV1482 V1485 V1488 V1498 V1502 V1503 \nV1504 \n15: C1950( V1503 V1475 ) C1968( V1482 V1485 ) C1969( V1482 V1488 ) C12126( V1475 V1474 V1476 ) C12132( V1498 V1502 V1474 ) \nC12133( V1488 V1485 V1476 ) C12134( V1498 V1485 V1476 ) C12135( V1485 V1504 V1476 ) C12136( V1488 V1498 V1476 ) C12137( V1488 V1504 V1476 ) C12138( V1498 V1504 V1476 ) \nC12140( V1481 V1480 V1482 ) C12147( V1503 V1504 V1485 ) C12160( V1503 V1502 V1504 ) C21764( V1503 V1498 V1502 V1488 ) "];5749-&gt;6377[label="10: V1474 V1475 V1476 V1480 V1481 \nV1482 V1498 V1502 V1503 V1504 \n6: C1950 ,C12126 ,C12132 ,C12138 ,C12140 ,\nC12160 ,"];6378[shape=box, label="id:6378 level: 16\n7: V953 V965 V977 V978 V983 \nV984 V985 \n5: C1485( V953 V983 ) C11670( V965 V977 V983 ) C11700( V978 V977 V983 ) C11701( V984 V983 V977 ) C11709( V984 V983 V985 ) "];5750-&gt;6378[label="6: V953 V965 V977 V978 V984 \nV985 \n0: "];6379[shape=box, label="id:6379 level: 16\n7: V967 V970 V977 V978 V979 \nV984 V985 \n5: C1514( V970 V979 ) C11671( V967 V979 V985 ) C11699( V978 V977 V979 ) C11702( V978 V979 V985 ) C11703( V984 V985 V979 ) "];5750-&gt;6379[label="6: V967 V970 V977 V978 V984 \nV985 \n0: "];6380[shape=box, label="id:6380 level: 16\n8: V974 V975 V976 V982 V988 \nV991 V994 V1479 \n8: C1525( V976 V1479 ) C11686( V975 V974 V976 ) C11693( V988 V982 V976 ) C11694( V991 V982 V976 ) C11695( V994 V982 V976 ) \nC11696( V988 V991 V976 ) C11697( V994 V988 V976 ) C11698( V994 V991 V976 ) "];5751-&gt;6380[label="7: V974 V975 V982 V988 V991 \nV994 V1479 \n0: "];6381[shape=box, label="id:6381 level: 16\n13: V953 V965 V966 V969 V974 \nV975 V980 V981 V982 V987 V988 \nV991 V994 \n8: C1512( V969 V981 ) C1520( V981 V975 ) C1521( V987 V975 ) C11704( V981 V980 V982 ) C11707( V981 V982 V991 ) \nC11713( V987 V988 V994 ) C21680( V981 V982 V994 V988 ) C21681( V987 V988 V991 V982 ) "];5751-&gt;6381[label="12: V953 V965 V966 V969 V974 \nV975 V980 V982 V987 V988 V991 \nV994 \n3: C1521 ,C11713 ,C21681 ,"];6382[shape=box, label="id:6382 level: 16\n6: V1928 V1931 V1944 V1945 V1946 \nV1956 \n4: C2331( V1928 V1944 ) C2366( V1945 V1956 ) C12610( V1931 V1956 V1944 ) C12634( V1945 V1944 V1946 ) "];5753-&gt;6382[label="5: V1928 V1931 V1945 V1946 V1956 \n1: C2366 ,"];6383[shape=box, label="id:6383 level: 16\n10: V1932 V1942 V1947 V1949 V1953 \nV1954 V1955 V1957 V1960 V1962 \n8: C2342( V1932 V1954 ) C2360( V1954 V1942 ) C12637( V1954 V1953 V1947 ) C12639( V1954 V1955 V1949 ) C12641( V1954 V1953 V1955 ) \nC21844( V1954 V1957 V1953 V1962 ) C21845( V1954 V1957 V1955 V1960 ) C21846( V1954 V1957 V1960 V1962 ) "];5754-&gt;6383[label="9: V1932 V1942 V1947 V1949 V1953 \nV1955 V1957 V1960 V1962 \n0: "];6384[shape=box, label="id:6384 level: 16\n7: V80 V83 V1878 V1879 V1880 \nV1884 V1885 \n5: C424( V83 V1878 ) C10632( V80 V1878 V1884 ) C12564( V1879 V1878 V1880 ) C12565( V1879 V1878 V1884 ) C12566( V1885 V1884 V1878 ) "];5755-&gt;6384[label="6: V80 V83 V1879 V1880 V1884 \nV1885 \n0: "];6385[shape=box, label="id:6385 level: 16\n13: V82 V85 V88 V1877 V1881 \nV1882 V1887 V1888 V1889 V1890 V1891 \nV1893 V1894 \n10: C440( V88 V1889 ) C12570( V1882 V1881 V1890 ) C12571( V1891 V1890 V1881 ) C12575( V1888 V1887 V1889 ) C12576( V1888 V1887 V1893 ) \nC12577( V1894 V1893 V1887 ) C21819( V1882 V1881 V1893 V1887 ) C21820( V1888 V1887 V1890 V1881 ) C21821( V1894 V1893 V1890 V1881 ) C21825( V1891 V1890 V1893 V1887 ) "];5756-&gt;6385[label="12: V82 V85 V88 V1877 V1881 \nV1882 V1887 V1888 V1890 V1891 V1893 \nV1894 \n8: C12570 ,C12571 ,C12576 ,C12577 ,C21819 ,\nC21820 ,C21821 ,C21825 ,"];6386[shape=box, label="id:6386 level: 16\n6: V6253 V6259 V6263 V6264 V6265 \nV6275 \n4: C6847( V6259 V6263 ) C6855( V6264 V6275 ) C17249( V6253 V6275 V6263 ) C17258( V6264 V6263 V6265 ) "];5758-&gt;6386[label="5: V6253 V6259 V6264 V6265 V6275 \n1: C6855 ,"];6387[shape=box, label="id:6387 level: 16\n10: V5632 V6254 V6266 V6268 V6272 \nV6273 V6274 V6276 V6279 V6281 \n8: C6166( V6273 V5632 ) C6842( V6254 V6273 ) C17261( V6273 V6272 V6266 ) C17263( V6273 V6274 V6268 ) C17265( V6273 V6272 V6274 ) \nC22744( V6273 V6276 V6272 V6281 ) C22745( V6273 V6276 V6274 V6279 ) C22746( V6273 V6276 V6279 V6281 ) "];5759-&gt;6387[label="9: V5632 V6254 V6266 V6268 V6272 \nV6274 V6276 V6279 V6281 \n0: "];6388[shape=box, label="id:6388 level: 16\n14: V1936 V5598 V6228 V6230 V6231 \nV6235 V6236 V6241 V6242 V6243 V6244 \nV6245 V6247 V6248 \n14: C2354( V1936 V6242 ) C6823( V6236 V6230 ) C6824( V6242 V6230 ) C6825( V6245 V6230 ) C6826( V6248 V6230 ) \nC17233( V6236 V6235 V6244 ) C17234( V6245 V6244 V6235 ) C17238( V6242 V6241 V6243 ) C17239( V6242 V6241 V6247 ) C17240( V6248 V6247 V6241 ) C22729( V6236 V6235 V6247 V6241 ) \nC22730( V6242 V6241 V6244 V6235 ) C22731( V6248 V6247 V6244 V6235 ) C22735( V6245 V6244 V6247 V6241 ) "];5760-&gt;6388[label="13: V1936 V5598 V6228 V6230 V6231 \nV6235 V6236 V6241 V6243 V6244 V6245 \nV6247 V6248 \n9: C6823 ,C6825 ,C6826 ,C17233 ,C17234 ,\nC17240 ,C22729 ,C22731 ,C22735 ,"];6389[shape=box, label="id:6389 level: 16\n7: V1935 V6226 V6232 V6233 V6238 \nV6239 V6240 \n5: C2349( V1935 V6238 ) C17212( V6226 V6232 V6238 ) C17228( V6233 V6232 V6238 ) C17229( V6239 V6238 V6232 ) C17237( V6239 V6238 V6240 ) "];5761-&gt;6389[label="6: V1935 V6226 V6232 V6233 V6239 \nV6240 \n0: "];6390[shape=box, label="id:6390 level: 16\n7: V80 V1935 V1938 V1939 V1940 \nV1950 V1951 \n5: C415( V80 V1938 ) C12614( V1935 V1938 V1950 ) C12616( V1939 V1938 V1940 ) C12617( V1939 V1938 V1950 ) C12618( V1951 V1950 V1938 ) "];5762-&gt;6390[label="6: V80 V1935 V1939 V1940 V1950 \nV1951 \n0: "];6391[shape=box, label="id:6391 level: 16\n7: V9873 V9874 V9875 V9879 V9880 \nV9881 V9893 \n4: C10182( V9893 V9875 ) C10205( V9881 V9893 ) C21073( V9874 V9873 V9875 ) C21083( V9880 V9879 V9881 ) "];5764-&gt;6391[label="6: V9873 V9874 V9875 V9879 V9880 \nV9881 \n2: C21073 ,C21083 ,"];6392[shape=box, label="id:6392 level: 16\n10: V9877 V9907 V9912 V9914 V9918 \nV9919 V9920 V9922 V9925 V9927 \n8: C10190( V9877 V9919 ) C10221( V9919 V9907 ) C21134( V9919 V9912 V9914 ) C21135( V9919 V9920 V9912 ) C21138( V9919 V9918 V9914 ) \nC21140( V9919 V9918 V9920 ) C23489( V9919 V9922 V9918 V9925 ) C23490( V9919 V9922 V9920 V9927 ) "];5767-&gt;6392[label="9: V9877 V9907 V9912 V9914 V9918 \nV9920 V9922 V9925 V9927 \n0: "];6393[shape=box, label="id:6393 level: 16\n10: V9883 V9907 V9912 V9913 V9914 \nV9918 V9920 V9922 V9925 V9927 \n8: C10215( V9883 V9913 ) C10220( V9913 V9907 ) C21132( V9913 V9912 V9914 ) C21133( V9913 V9912 V9920 ) C21136( V9913 V9914 V9918 ) \nC21137( V9913 V9918 V9920 ) C23483( V9913 V9922 V9912 V9925 ) C23486( V9913 V9922 V9914 V9927 ) "];5767-&gt;6393[label="9: V9883 V9907 V9912 V9914 V9918 \nV9920</w:t>
      </w:r>
    </w:p>
    <w:p>
      <w:pPr>
        <w:pStyle w:val="PreformattedText"/>
        <w:bidi w:val="0"/>
        <w:spacing w:before="0" w:after="0"/>
        <w:jc w:val="left"/>
        <w:rPr/>
      </w:pPr>
      <w:r>
        <w:rPr/>
        <w:t xml:space="preserve"> </w:t>
      </w:r>
      <w:r>
        <w:rPr/>
        <w:t>V9922 V9925 V9927 \n0: "];6394[shape=box, label="id:6394 level: 16\n13: V9291 V9848 V9879 V9882 V9888 \nV9889 V9890 V9895 V9896 V9901 V9902 \nV9904 V9905 \n10: C10170( V9848 V9888 ) C21104( V9889 V9888 V9890 ) C21107( V9889 V9890 V9896 ) C21108( V9895 V9896 V9890 ) C21115( V9901 V9902 V9905 ) \nC21116( V9904 V9905 V9902 ) C23478( V9889 V9890 V9905 V9902 ) C23479( V9901 V9902 V9896 V9890 ) C23480( V9904 V9905 V9896 V9890 ) C23482( V9895 V9896 V9905 V9902 ) "];5768-&gt;6394[label="12: V9291 V9848 V9879 V9882 V9889 \nV9890 V9895 V9896 V9901 V9902 V9904 \nV9905 \n8: C21107 ,C21108 ,C21115 ,C21116 ,C23478 ,\nC23479 ,C23480 ,C23482 ,"];6395[shape=box, label="id:6395 level: 16\n7: V9291 V9879 V9885 V9886 V9897 \nV9898 V9899 \n5: C9763( V9291 V9897 ) C21084( V9879 V9885 V9897 ) C21100( V9886 V9885 V9897 ) C21101( V9898 V9897 V9885 ) C21111( V9898 V9897 V9899 ) "];5769-&gt;6395[label="6: V9291 V9879 V9885 V9886 V9898 \nV9899 \n0: "];6396[shape=box, label="id:6396 level: 16\n7: V9291 V9294 V9309 V9310 V9311 \nV9337 V9338 \n5: C9771( V9294 V9309 ) C20580( V9291 V9309 V9337 ) C20611( V9310 V9309 V9311 ) C20612( V9310 V9309 V9337 ) C20613( V9338 V9337 V9309 ) "];5770-&gt;6396[label="6: V9291 V9294 V9310 V9311 V9337 \nV9338 \n0: "];6397[shape=box, label="id:6397 level: 16\n6: V9297 V9324 V9331 V9332 V9333 \nV9343 \n4: C9799( V9324 V9331 ) C9816( V9332 V9343 ) C20586( V9297 V9343 V9331 ) C20639( V9332 V9331 V9333 ) "];5772-&gt;6397[label="5: V9297 V9324 V9332 V9333 V9343 \n1: C9816 ,"];6398[shape=box, label="id:6398 level: 16\n10: V9298 V9329 V9334 V9336 V9340 \nV9341 V9342 V9344 V9347 V9349 \n8: C9787( V9298 V9341 ) C9810( V9341 V9329 ) C20642( V9341 V9340 V9334 ) C20644( V9341 V9342 V9336 ) C20646( V9341 V9340 V9342 ) \nC23378( V9341 V9344 V9340 V9349 ) C23379( V9341 V9344 V9342 V9347 ) C23380( V9341 V9344 V9347 V9349 ) "];5773-&gt;6398[label="9: V9298 V9329 V9334 V9336 V9340 \nV9342 V9344 V9347 V9349 \n0: "];6399[shape=box, label="id:6399 level: 16\n14: V9271 V9295 V9296 V9301 V9302 \nV9306 V9307 V9312 V9313 V9318 V9319 \nV9320 V9321 V9322 \n15: C9776( V9295 V9313 ) C9778( V9295 V9322 ) C9793( V9307 V9301 ) C9794( V9313 V9301 ) C9795( V9319 V9301 ) \nC9796( V9322 V9301 ) C20607( V9307 V9306 V9312 ) C20608( V9313 V9312 V9306 ) C20618( V9319 V9318 V9320 ) C20619( V9319 V9318 V9321 ) C20620( V9322 V9321 V9318 ) \nC23363( V9307 V9306 V9321 V9318 ) C23364( V9319 V9318 V9312 V9306 ) C23365( V9322 V9321 V9312 V9306 ) C23369( V9313 V9312 V9321 V9318 ) "];5774-&gt;6399[label="12: V9271 V9295 V9296 V9301 V9302 \nV9306 V9307 V9312 V9318 V9319 V9320 \nV9321 \n7: C9793 ,C9795 ,C20607 ,C20618 ,C20619 ,\nC23363 ,C23364 ,"];6400[shape=box, label="id:6400 level: 16\n7: V6250 V9294 V9303 V9304 V9315 \nV9316 V9317 \n5: C6829( V6250 V9315 ) C20583( V9294 V9303 V9315 ) C20602( V9304 V9303 V9315 ) C20603( V9316 V9315 V9303 ) C20617( V9316 V9315 V9317 ) "];5775-&gt;6400[label="6: V6250 V9294 V9303 V9304 V9316 \nV9317 \n0: "];6401[shape=box, label="id:6401 level: 16\n7: V6226 V6250 V6256 V6257 V6258 \nV6269 V6270 \n5: C6813( V6226 V6256 ) C17246( V6250 V6256 V6269 ) C17251( V6257 V6256 V6258 ) C17252( V6257 V6256 V6269 ) C17253( V6270 V6269 V6256 ) "];5776-&gt;6401[label="6: V6226 V6250 V6257 V6258 V6269 \nV6270 \n0: "];6402[shape=box, label="id:6402 level: 16\n11: V9238 V9244 V9250 V9251 V9257 \nV9258 V9262 V9263 V9265 V9266 V9267 \n8: C9723( V9238 V9265 ) C20521( V9262 V9250 V9244 ) C20522( V9265 V9250 V9244 ) C20525( V9265 V9262 V9244 ) C20546( V9263 V9262 V9265 ) \nC20547( V9266 V9265 V9262 ) C20550( V9266 V9265 V9267 ) C23347( V9251 V9250 V9265 V9262 ) "];5778-&gt;6402[label="10: V9238 V9244 V9250 V9251 V9257 \nV9258 V9262 V9263 V9266 V9267 \n1: C20521 ,"];6403[shape=box, label="id:6403 level: 16\n7: V9232 V9233 V9234 V9238 V9239 \nV9240 V9255 \n4: C9706( V9255 V9234 ) C9729( V9240 V9255 ) C20505( V9233 V9232 V9234 ) C20515( V9239 V9238 V9240 ) "];5780-&gt;6403[label="6: V9232 V9233 V9234 V9238 V9239 \nV9240 \n2: C20505 ,C20515 ,"];6404[shape=box, label="id:6404 level: 16\n10: V9236 V9270 V9275 V9277 V9281 \nV9282 V9283 V9285 V9288 V9290 \n8: C9714( V9236 V9282 ) C9755( V9282 V9270 ) C20568( V9282 V9275 V9277 ) C20569( V9282 V9283 V9275 ) C20572( V9282 V9281 V9277 ) \nC20574( V9282 V9281 V9283 ) C23361( V9282 V9285 V9281 V9288 ) C23362( V9282 V9285 V9283 V9290 ) "];5783-&gt;6404[label="9: V9236 V9270 V9275 V9277 V9281 \nV9283 V9285 V9288 V9290 \n0: "];6405[shape=box, label="id:6405 level: 16\n10: V9245 V9270 V9275 V9276 V9277 \nV9281 V9283 V9285 V9288 V9290 \n8: C9745( V9245 V9276 ) C9754( V9276 V9270 ) C20566( V9276 V9275 V9277 ) C20567( V9276 V9275 V9283 ) C20570( V9276 V9277 V9281 ) \nC20571( V9276 V9281 V9283 ) C23355( V9276 V9285 V9275 V9288 ) C23358( V9276 V9285 V9277 V9290 ) "];5783-&gt;6405[label="9: V9245 V9270 V9275 V9277 V9281 \nV9283 V9285 V9288 V9290 \n0: "];6406[shape=box, label="id:6406 level: 16\n10: V84 V4476 V4959 V4961 V4965 \nV4966 V4967 V4969 V4972 V4974 \n8: C429( V4966 V84 ) C5079( V4476 V4966 ) C15910( V4966 V4959 V4961 ) C15911( V4966 V4967 V4959 ) C15914( V4966 V4965 V4961 ) \nC15916( V4966 V4965 V4967 ) C22487( V4966 V4969 V4965 V4972 ) C22488( V4966 V4969 V4967 V4974 ) "];5786-&gt;6406[label="9: V84 V4476 V4959 V4961 V4965 \nV4967 V4969 V4972 V4974 \n0: "];6407[shape=box, label="id:6407 level: 16\n10: V84 V4933 V4959 V4960 V4961 \nV4965 V4967 V4969 V4972 V4974 \n8: C428( V4960 V84 ) C5524( V4933 V4960 ) C15908( V4960 V4959 V4961 ) C15909( V4960 V4959 V4967 ) C15912( V4960 V4961 V4965 ) \nC15913( V4960 V4965 V4967 ) C22481( V4960 V4969 V4959 V4972 ) C22484( V4960 V4969 V4961 V4974 ) "];5786-&gt;6407[label="9: V84 V4933 V4959 V4961 V4965 \nV4967 V4969 V4972 V4974 \n0: "];6408[shape=box, label="id:6408 level: 16\n7: V115 V4918 V4935 V4936 V4947 \nV4948 V4949 \n5: C479( V115 V4947 ) C15870( V4918 V4935 V4947 ) C15889( V4936 V4935 V4947 ) C15890( V4948 V4947 V4935 ) C15900( V4948 V4947 V4949 ) "];5787-&gt;6408[label="6: V115 V4918 V4935 V4936 V4948 \nV4949 \n0: "];6409[shape=box, label="id:6409 level: 16\n7: V3229 V4920 V4935 V4936 V4937 \nV4948 V4949 \n5: C3711( V3229 V4937 ) C15871( V4920 V4937 V4949 ) C15888( V4936 V4935 V4937 ) C15891( V4936 V4937 V4949 ) C15892( V4948 V4949 V4937 ) "];5787-&gt;6409[label="6: V3229 V4920 V4935 V4936 V4948 \nV4949 \n0: "];6410[shape=box, label="id:6410 level: 16\n14: V115 V3229 V4918 V4920 V4932 \nV4934 V4938 V4939 V4945 V4946 V4951 \nV4952 V4954 V4955 \n8: C5510( V4920 V4946 ) C5511( V4920 V4955 ) C15885( V4952 V4946 V4934 ) C15886( V4955 V4946 V4934 ) C15887( V4955 V4952 V4934 ) \nC15904( V4951 V4952 V4955 ) C15905( V4954 V4955 V4952 ) C22480( V4945 V4946 V4955 V4952 ) "];5788-&gt;6410[label="12: V115 V3229 V4918 V4920 V4932 \nV4934 V4938 V4939 V4945 V4951 V4952 \nV4954 \n0: "];6411[shape=box, label="id:6411 level: 16\n7: V5560 V5584 V5587 V5588 V5590 \nV5591 V5592 \n5: C6061( V5560 V5590 ) C16438( V5584 V5590 V5587 ) C16441( V5588 V5587 V5590 ) C16442( V5591 V5590 V5587 ) C16445( V5591 V5590 V5592 ) "];5789-&gt;6411[label="6: V5560 V5584 V5587 V5588 V5591 \nV5592 \n0: "];6412[shape=box, label="id:6412 level: 16\n9: V5586 V5587 V5588 V5589 V5591 \nV5592 V5593 V5594 V5595 \n5: C16439( V5586 V5592 V5589 ) C16440( V5588 V5587 V5589 ) C16443( V5588 V5589 V5592 ) C16444( V5591 V5592 V5589 ) C16446( V5594 V5593 V5595 ) "];5789-&gt;6412[label="8: V5586 V5587 V5588 V5591 V5592 \nV5593 V5594 V5595 \n1: C16446 ,"];6413[shape=box, label="id:6413 level: 16\n4: V3233 V5599 V6223 V6225 \n2: C3722( V3233 V6223 ) C16462( V5599 V6223 V6225 ) "];5790-&gt;6413[label="3: V3233 V5599 V6225 \n0: "];6414[shape=box, label="id:6414 level: 16\n6: V5563 V5593 V5612 V5616 V5617 \nV5618 \n4: C6071( V5563 V5616 ) C6119( V5617 V5612 ) C16447( V5593 V5612 V5616 ) C16476( V5617 V5616 V5618 ) "];5791-&gt;6414[label="5: V5563 V5593 V5612 V5617 V5618 \n1: C6119 ,"];6415[shape=box, label="id:6415 level: 16\n12: V5564 V5593 V5594 V5596 V5597 \nV5603 V5605 V5606 V5608 V5609 V5613 \nV5615 \n8: C6092( V5593 V5603 ) C6093( V5593 V5606 ) C16450( V5606 V5603 V5596 ) C16451( V5609 V5603 V5596 ) C16452( V5603 V5613 V5596 ) \nC16453( V5606 V5609 V5596 ) C16454( V5606 V5613 V5596 ) C16455( V5609 V5613 V5596 ) "];5792-&gt;6415[label="10: V5564 V5593 V5594 V5596 V5597 \nV5605 V5608 V5609 V5613 V5615 \n1: C16455 ,"];6416[shape=box, label="id:6416 level: 16\n14: V4915 V4917 V5497 V5560 V5563 \nV5565 V5570 V5571 V5576 V5577 V5579 \nV5580 V5582 V5583 \n15: C5500( V4917 V5577 ) C16413( V5577 V5571 V5565 ) C16414( V5580 V5571 V5565 ) C16415( V5583 V5571 V5565 ) C16416( V5577 V5580 V5565 ) \nC16417( V5583 V5577 V5565 ) C16418( V5583 V5580 V5565 ) C16427( V5570 V5571 V5580 ) C16428( V5579 V5580 V5571 ) C16433( V5576 V5577 V5583 ) C16434( V5582 V5583 V5577 ) \nC22594( V5570 V5571 V5583 V5577 ) C22595( V5576 V5577 V5580 V5571 ) C22596( V5582 V5583 V5580 V5571 ) C22598( V5579 V5580 V5583 V5577 ) "];5793-&gt;6416[label="13: V4915 V4917 V5497 V5560 V5563 \nV5565 V5570 V5571 V5576 V5579 V5580 \nV5582 V5583 \n6: C16414 ,C16415 ,C16418 ,C16427 ,C16428 ,\nC22596 ,"];6417[shape=box, label="id:6417 level: 16\n8: V4915 V5497 V5560 V5567 V5568 \nV5572 V5573 V5574 \n4: C5494( V4915 V5572 ) C16422( V5567 V5568 V5574 ) C16423( V5573 V5574 V5568 ) C16429( V5573 V5572 V5574 ) "];5794-&gt;6417[label="7: V4915 V5497 V5560 V5567 V5568 \nV5573 V5574 \n2: C16422 ,C16423 ,"];6418[shape=box, label="id:6418 level: 16\n10: V4472 V4473 V4475 V4476 V4477 \nV4915 V4917 V4918 V4942 V4943 \n1: C15481( V4476 V4475 V4477 ) "];5796-&gt;6418[label="9: V4473 V4475 V4476 V4477 V4915 \nV4917 V4918 V4942 V4943 \n1: C15481 ,"];6419[shape=box, label="id:6419 level: 16\n6: V9803 V9823 V9824 V9825 V9852 \nV9855 \n4: C10145( V9803 V9824 ) C10149( V9824 V9852 ) C10150( V9824 V9855 ) C21024( V9824 V9823 V9825 ) "];5797-&gt;6419[label="5: V9803 V9823 V9825 V9852 V9855 \n0: "];6420[shape=box, label="id:6420 level: 16\n7: V9823 V9825 V9845 V9847 V9852 \nV9853 V9857 \n3: C10151( V9825 V9853 ) C10178( V9852 V9857 ) C21038( V9847 V9857 V9853 ) "];5797-&gt;6420[label="6:</w:t>
      </w:r>
    </w:p>
    <w:p>
      <w:pPr>
        <w:pStyle w:val="PreformattedText"/>
        <w:bidi w:val="0"/>
        <w:spacing w:before="0" w:after="0"/>
        <w:jc w:val="left"/>
        <w:rPr/>
      </w:pPr>
      <w:r>
        <w:rPr/>
        <w:t xml:space="preserve"> </w:t>
      </w:r>
      <w:r>
        <w:rPr/>
        <w:t>V9823 V9825 V9845 V9847 V9852 \nV9857 \n1: C10178 ,"];6421[shape=box, label="id:6421 level: 16\n12: V9845 V9846 V9848 V9849 V9854 \nV9855 V9856 V9858 V9861 V9863 V9864 \nV9866 \n15: C10157( V9845 V9861 ) C10158( V9845 V9864 ) C10171( V9855 V9849 ) C21040( V9858 V9854 V9848 ) C21041( V9861 V9854 V9848 ) \nC21042( V9864 V9854 V9848 ) C21043( V9858 V9861 V9848 ) C21044( V9864 V9858 V9848 ) C21045( V9864 V9861 V9848 ) C21053( V9855 V9854 V9856 ) C21054( V9855 V9854 V9863 ) \nC21057( V9855 V9856 V9861 ) C21058( V9855 V9861 V9863 ) C23467( V9855 V9858 V9854 V9864 ) C23470( V9855 V9858 V9856 V9866 ) "];5798-&gt;6421[label="10: V9845 V9846 V9848 V9849 V9854 \nV9855 V9856 V9858 V9863 V9866 \n5: C10171 ,C21040 ,C21053 ,C21054 ,C23470 ,"];6422[shape=box, label="id:6422 level: 16\n7: V9230 V9797 V9805 V9807 V9811 \nV9812 V9813 \n6: C9698( V9230 V9812 ) C10122( V9812 V9797 ) C21002( V9812 V9805 V9807 ) C21003( V9812 V9813 V9805 ) C21006( V9812 V9811 V9807 ) \nC21014( V9812 V9811 V9813 ) "];5799-&gt;6422[label="6: V9230 V9797 V9805 V9807 V9811 \nV9813 \n0: "];6423[shape=box, label="id:6423 level: 16\n7: V9797 V9800 V9805 V9806 V9807 \nV9811 V9813 \n6: C10121( V9806 V9797 ) C10133( V9800 V9806 ) C21000( V9806 V9805 V9807 ) C21001( V9806 V9805 V9813 ) C21004( V9806 V9807 V9811 ) \nC21005( V9806 V9811 V9813 ) "];5799-&gt;6423[label="6: V9797 V9800 V9805 V9807 V9811 \nV9813 \n0: "];6424[shape=box, label="id:6424 level: 16\n14: V9230 V9797 V9798 V9800 V9803 \nV9804 V9808 V9810 V9814 V9816 V9817 \nV9819 V9820 V9822 \n8: C10128( V9798 V9819 ) C10129( V9798 V9822 ) C20994( V9816 V9810 V9804 ) C20995( V9819 V9810 V9804 ) C20996( V9822 V9810 V9804 ) \nC20997( V9816 V9819 V9804 ) C20998( V9822 V9816 V9804 ) C20999( V9822 V9819 V9804 ) "];5800-&gt;6424[label="12: V9230 V9797 V9798 V9800 V9803 \nV9804 V9808 V9810 V9814 V9816 V9817 \nV9820 \n1: C20994 ,"];6425[shape=box, label="id:6425 level: 16\n7: V8022 V8055 V8057 V8059 V8061 \nV8062 V8063 \n6: C8523( V8022 V8062 ) C8581( V8062 V8059 ) C19328( V8062 V8055 V8057 ) C19330( V8062 V8063 V8055 ) C19334( V8062 V8061 V8057 ) \nC19336( V8062 V8061 V8063 ) "];5801-&gt;6425[label="6: V8022 V8055 V8057 V8059 V8061 \nV8063 \n0: "];6426[shape=box, label="id:6426 level: 16\n9: V8051 V8052 V8053 V8055 V8056 \nV8057 V8059 V8061 V8063 \n6: C8574( V8056 V8059 ) C19322( V8052 V8051 V8053 ) C19326( V8056 V8055 V8057 ) C19327( V8056 V8055 V8063 ) C19331( V8056 V8057 V8061 ) \nC19332( V8056 V8061 V8063 ) "];5801-&gt;6426[label="8: V8051 V8052 V8053 V8055 V8057 \nV8059 V8061 V8063 \n1: C19322 ,"];6427[shape=box, label="id:6427 level: 16\n4: V2 V8054 V8764 V8765 \n2: C22( V2 V8764 ) C19325( V8054 V8764 V8765 ) "];5802-&gt;6427[label="3: V2 V8054 V8765 \n0: "];6428[shape=box, label="id:6428 level: 16\n6: V8030 V8051 V9661 V9662 V9663 \nV9673 \n4: C8550( V8030 V9661 ) C10069( V9662 V9673 ) C19323( V8051 V9673 V9661 ) C20871( V9662 V9661 V9663 ) "];5803-&gt;6428[label="5: V8030 V8051 V9662 V9663 V9673 \n1: C10069 ,"];6429[shape=box, label="id:6429 level: 16\n12: V8031 V8051 V8052 V8600 V8601 \nV9664 V9666 V9670 V9672 V9674 V9677 \nV9679 \n8: C8561( V8051 V9670 ) C8562( V8051 V9677 ) C19862( V9670 V9664 V8600 ) C19863( V9674 V9664 V8600 ) C19864( V9677 V9664 V8600 ) \nC19865( V9674 V9670 V8600 ) C19866( V9677 V9670 V8600 ) C19867( V9677 V9674 V8600 ) "];5804-&gt;6429[label="10: V8031 V8051 V8052 V8600 V8601 \nV9664 V9666 V9672 V9674 V9679 \n1: C19863 ,"];6430[shape=box, label="id:6430 level: 16\n14: V8022 V8025 V8028 V8029 V8031 \nV8032 V8036 V8038 V8042 V8044 V8045 \nV8047 V8048 V8050 \n7: C8547( V8029 V8044 ) C19292( V8044 V8038 V8032 ) C19293( V8047 V8038 V8032 ) C19294( V8050 V8038 V8032 ) C19295( V8044 V8047 V8032 ) \nC19296( V8050 V8044 V8032 ) C19297( V8050 V8047 V8032 ) "];5805-&gt;6430[label="13: V8022 V8025 V8028 V8029 V8031 \nV8032 V8036 V8038 V8042 V8045 V8047 \nV8048 V8050 \n3: C19293 ,C19294 ,C19297 ,"];6431[shape=box, label="id:6431 level: 16\n7: V8022 V8028 V8033 V8035 V8039 \nV8040 V8041 \n6: C8520( V8040 V8022 ) C8542( V8028 V8040 ) C19300( V8040 V8033 V8035 ) C19301( V8040 V8041 V8033 ) C19304( V8040 V8039 V8035 ) \nC19312( V8040 V8039 V8041 ) "];5806-&gt;6431[label="6: V8022 V8028 V8033 V8035 V8039 \nV8041 \n0: "];6432[shape=box, label="id:6432 level: 16\n7: V8022 V8025 V8033 V8034 V8035 \nV8039 V8041 \n6: C8519( V8034 V8022 ) C8531( V8025 V8034 ) C19298( V8034 V8033 V8035 ) C19299( V8034 V8033 V8041 ) C19302( V8034 V8035 V8039 ) \nC19303( V8034 V8039 V8041 ) "];5806-&gt;6432[label="6: V8022 V8025 V8033 V8035 V8039 \nV8041 \n0: "];6433[shape=box, label="id:6433 level: 16\n7: V8028 V9846 V9867 V9869 V9870 \nV9871 V9872 \n6: C8545( V9871 V8028 ) C10163( V9846 V9871 ) C21067( V9871 V9867 V9869 ) C21068( V9871 V9872 V9867 ) C21071( V9871 V9870 V9869 ) \nC21072( V9871 V9870 V9872 ) "];5807-&gt;6433[label="6: V8028 V9846 V9867 V9869 V9870 \nV9872 \n0: "];6434[shape=box, label="id:6434 level: 16\n7: V8028 V9797 V9867 V9868 V9869 \nV9870 V9872 \n6: C8544( V9868 V8028 ) C10125( V9797 V9868 ) C21065( V9868 V9867 V9869 ) C21066( V9868 V9867 V9872 ) C21069( V9868 V9869 V9870 ) \nC21070( V9868 V9870 V9872 ) "];5807-&gt;6434[label="6: V8028 V9797 V9867 V9869 V9870 \nV9872 \n0: "];6435[shape=box, label="id:6435 level: 16\n4: V3241 V7527 V7528 V7529 \n2: C3766( V3241 V7528 ) C18746( V7527 V7528 V7529 ) "];5808-&gt;6435[label="3: V3241 V7527 V7529 \n0: "];6436[shape=box, label="id:6436 level: 16\n6: V9140 V9143 V9153 V9163 V9164 \nV9165 \n4: C9605( V9143 V9163 ) C9638( V9164 V9153 ) C20400( V9140 V9153 V9163 ) C20427( V9164 V9163 V9165 ) "];5809-&gt;6436[label="5: V9140 V9143 V9153 V9164 V9165 \n1: C9638 ,"];6437[shape=box, label="id:6437 level: 16\n12: V9140 V9141 V9144 V9150 V9151 \nV9154 V9160 V9162 V9166 V9168 V9169 \nV9171 \n8: C9593( V9140 V9160 ) C9595( V9140 V9169 ) C20410( V9160 V9154 V9150 ) C20411( V9166 V9154 V9150 ) C20412( V9169 V9154 V9150 ) \nC20413( V9166 V9160 V9150 ) C20414( V9169 V9160 V9150 ) C20415( V9169 V9166 V9150 ) "];5810-&gt;6437[label="10: V9140 V9141 V9144 V9150 V9151 \nV9154 V9162 V9166 V9168 V9171 \n1: C20411 ,"];6438[shape=box, label="id:6438 level: 16\n10: V8562 V8564 V9137 V9138 V9140 \nV9141 V9142 V9146 V9833 V9834 \n1: C20399( V9141 V9140 V9142 ) "];5811-&gt;6438[label="9: V8562 V8564 V9138 V9140 V9141 \nV9142 V9146 V9833 V9834 \n1: C20399 ,"];6439[shape=box, label="id:6439 level: 16\n4: V7 V30 V9149 V9353 \n1: C64( V7 V9353 ) "];5812-&gt;6439[label="3: V7 V30 V9149 \n0: "];6440[shape=box, label="id:6440 level: 16\n7: V9146 V9148 V9150 V9152 V9827 \nV9828 V9838 \n3: C9636( V9152 V9828 ) C10153( V9827 V9838 ) C20407( V9148 V9838 V9828 ) "];5813-&gt;6440[label="6: V9146 V9148 V9150 V9152 V9827 \nV9838 \n1: C10153 ,"];6441[shape=box, label="id:6441 level: 16\n11: V9146 V9147 V9150 V9151 V9799 \nV9800 V9829 V9831 V9837 V9839 V9844 \n2: C9630( V9150 V9829 ) C20976( V9839 V9829 V9799 ) "];5814-&gt;6441[label="10: V9146 V9147 V9150 V9151 V9799 \nV9800 V9831 V9837 V9839 V9844 \n0: "];6442[shape=box, label="id:6442 level: 16\n6: V8565 V8569 V8572 V8573 V8574 \nV8578 \n4: C9097( V8569 V8572 ) C9106( V8573 V8578 ) C19835( V8565 V8578 V8572 ) C19839( V8573 V8572 V8574 ) "];5817-&gt;6442[label="5: V8565 V8569 V8573 V8574 V8578 \n1: C9106 ,"];6443[shape=box, label="id:6443 level: 16\n11: V8024 V8025 V8565 V8566 V8569 \nV8575 V8576 V8577 V8579 V8584 V8587 \n6: C8533( V8576 V8025 ) C9098( V8569 V8575 ) C19270( V8579 V8575 V8024 ) C19840( V8576 V8575 V8577 ) C19843( V8576 V8577 V8584 ) \nC23201( V8576 V8579 V8575 V8587 ) "];5818-&gt;6443[label="10: V8024 V8025 V8565 V8566 V8569 \nV8576 V8577 V8579 V8584 V8587 \n2: C8533 ,C19843 ,"];6444[shape=box, label="id:6444 level: 16\n10: V8559 V8565 V8566 V8589 V8591 \nV8593 V8594 V8596 V9095 V9097 \n1: C9087( V8565 V8591 ) "];5819-&gt;6444[label="9: V8559 V8565 V8566 V8589 V8593 \nV8594 V8596 V9095 V9097 \n0: "];6445[shape=box, label="id:6445 level: 16\n4: V7 V11 V8561 V8770 \n1: C63( V7 V8770 ) "];5820-&gt;6445[label="3: V7 V11 V8561 \n0: "];6446[shape=box, label="id:6446 level: 16\n7: V8558 V8560 V8562 V8564 V9091 \nV9102 V9103 \n3: C9083( V8564 V9103 ) C9545( V9102 V9091 ) C19829( V8560 V9091 V9103 ) "];5821-&gt;6446[label="6: V8558 V8560 V8562 V8564 V9091 \nV9102 \n1: C9545 ,"];6447[shape=box, label="id:6447 level: 16\n12: V8558 V8559 V8560 V8563 V8564 \nV8569 V9089 V9090 V9092 V9098 V9104 \nV9107 \n3: C9066( V8558 V9098 ) C9067( V8558 V9107 ) C19827( V8559 V8558 V8560 ) "];5822-&gt;6447[label="10: V8558 V8559 V8560 V8563 V8564 \nV8569 V9089 V9090 V9092 V9104 \n1: C19827 ,"];6448[shape=box, label="id:6448 level: 16\n4: V30 V9204 V9363 V9364 \n2: C286( V30 V9363 ) C20477( V9204 V9363 V9364 ) "];5823-&gt;6448[label="3: V30 V9204 V9364 \n0: "];6449[shape=box, label="id:6449 level: 16\n6: V9178 V9182 V9210 V9211 V9212 \nV9222 \n4: C9671( V9182 V9210 ) C9690( V9211 V9222 ) C20447( V9178 V9222 V9210 ) C20491( V9211 V9210 V9212 ) "];5824-&gt;6449[label="5: V9178 V9182 V9211 V9212 V9222 \n1: C9690 ,"];6450[shape=box, label="id:6450 level: 16\n8: V9207 V9208 V9209 V9215 V9221 \nV9223 V9228 V9243 \n8: C9689( V9209 V9243 ) C20478( V9208 V9207 V9209 ) C20485( V9221 V9215 V9209 ) C20486( V9223 V9215 V9209 ) C20487( V9228 V9215 V9209 ) \nC20488( V9223 V9221 V9209 ) C20489( V9228 V9221 V9209 ) C20490( V9228 V9223 V9209 ) "];5825-&gt;6450[label="7: V9207 V9208 V9215 V9221 V9223 \nV9228 V9243 \n0: "];6451[shape=box, label="id:6451 level: 16\n11: V9178 V9179 V9182 V9183 V9207 \nV9208 V9213 V9215 V9221 V9223 V9228 \n2: C9672( V9182 V9213 ) C20480( V9223 V9213 V9207 ) "];5825-&gt;6451[label="10: V9178 V9179 V9182 V9183 V9207 \nV9208 V9215 V9221 V9223 V9228 \n0: "];6452[shape=box, label="id:6452 level: 16\n10: V9143 V9144 V9173 V9175 V9177 \nV9178 V9179 V9180 V9189 V9191 \n2: C20403( V9143 V9189 V9175 ) C20446( V9179 V9178 V9180 ) "];5826-&gt;6452[label="9: V9143 V9144 V9173 V9177 V9178 \nV9179 V9180 V9189 V9191 \n1: C20446 ,"];6453[shape=box, label="id:6453 level: 16\n4: V2823 V3241 V9181 V9206 \n1: C3311( V2823 V9206 ) "];5827-&gt;6453[label="3: V2823 V3241 V9181</w:t>
      </w:r>
    </w:p>
    <w:p>
      <w:pPr>
        <w:pStyle w:val="PreformattedText"/>
        <w:bidi w:val="0"/>
        <w:spacing w:before="0" w:after="0"/>
        <w:jc w:val="left"/>
        <w:rPr/>
      </w:pPr>
      <w:r>
        <w:rPr/>
        <w:t xml:space="preserve"> </w:t>
      </w:r>
      <w:r>
        <w:rPr/>
        <w:t>\n0: "];6454[shape=box, label="id:6454 level: 16\n7: V5490 V5492 V9172 V9174 V9185 \nV9196 V9197 \n3: C5983( V5492 V9197 ) C9680( V9196 V9185 ) C20438( V9174 V9185 V9197 ) "];5828-&gt;6454[label="6: V5490 V5492 V9172 V9174 V9185 \nV9196 \n1: C9680 ,"];6455[shape=box, label="id:6455 level: 16\n11: V5490 V5491 V9172 V9173 V9182 \nV9183 V9186 V9194 V9198 V9200 V9203 \n2: C5978( V5490 V9198 ) C20452( V9198 V9186 V9182 ) "];5829-&gt;6455[label="10: V5490 V5491 V9172 V9173 V9182 \nV9183 V9186 V9194 V9200 V9203 \n0: "];6456[shape=box, label="id:6456 level: 16\n4: V11 V5467 V5620 V5621 \n2: C96( V11 V5620 ) C16294( V5467 V5620 V5621 ) "];5830-&gt;6456[label="3: V11 V5467 V5621 \n0: "];6457[shape=box, label="id:6457 level: 16\n6: V153 V5464 V5471 V5481 V5482 \nV5483 \n4: C547( V153 V5481 ) C5974( V5482 V5471 ) C16292( V5464 V5471 V5481 ) C16312( V5482 V5481 V5483 ) "];5831-&gt;6457[label="5: V153 V5464 V5471 V5482 V5483 \n1: C5974 ,"];6458[shape=box, label="id:6458 level: 16\n12: V154 V5464 V5465 V5468 V5469 \nV5472 V5478 V5480 V5484 V5486 V5487 \nV5489 \n8: C5954( V5464 V5478 ) C5955( V5464 V5487 ) C16296( V5478 V5472 V5468 ) C16297( V5484 V5472 V5468 ) C16298( V5487 V5472 V5468 ) \nC16299( V5484 V5478 V5468 ) C16300( V5487 V5478 V5468 ) C16301( V5487 V5484 V5468 ) "];5832-&gt;6458[label="10: V154 V5464 V5465 V5468 V5469 \nV5472 V5480 V5484 V5486 V5489 \n1: C16297 ,"];6459[shape=box, label="id:6459 level: 16\n10: V5461 V5463 V5464 V5465 V5466 \nV5490 V5491 V5494 V5506 V5508 \n2: C16285( V5490 V5461 V5506 ) C16291( V5465 V5464 V5466 ) "];5833-&gt;6459[label="9: V5463 V5464 V5465 V5466 V5490 \nV5491 V5494 V5506 V5508 \n1: C16291 ,"];6460[shape=box, label="id:6460 level: 16\n4: V2823 V5092 V5496 V5521 \n1: C3309( V2823 V5521 ) "];5834-&gt;6460[label="3: V2823 V5092 V5496 \n0: "];6461[shape=box, label="id:6461 level: 16\n7: V5468 V5470 V5493 V5495 V5501 \nV5502 V5512 \n3: C5972( V5470 V5502 ) C6012( V5501 V5512 ) C16322( V5495 V5512 V5502 ) "];5835-&gt;6461[label="6: V5468 V5470 V5493 V5495 V5501 \nV5512 \n1: C6012 ,"];6462[shape=box, label="id:6462 level: 16\n11: V5468 V5469 V5493 V5494 V5497 \nV5498 V5503 V5505 V5511 V5513 V5518 \n2: C5966( V5468 V5503 ) C16326( V5513 V5503 V5497 ) "];5836-&gt;6462[label="10: V5468 V5469 V5493 V5494 V5497 \nV5498 V5505 V5511 V5513 V5518 \n0: "];6463[shape=box, label="id:6463 level: 16\n3: V3867 V3874 V3875 \n2: C4507( V3867 V3875 ) C4508( V3875 V3874 ) "];5840-&gt;6463[label="2: V3867 V3874 \n0: "];6464[shape=box, label="id:6464 level: 16\n4: V3854 V3855 V3859 V3861 \n2: C4496( V3855 V3859 ) C14808( V3854 V3859 V3861 ) "];5841-&gt;6464[label="3: V3854 V3855 V3861 \n0: "];6465[shape=box, label="id:6465 level: 16\n6: V3252 V3854 V3856 V3857 V3858 \nV3860 \n8: C4492( V3854 V3856 ) C4493( V3854 V3857 ) C14135( V3857 V3856 V3252 ) C14136( V3858 V3856 V3252 ) C14137( V3856 V3860 V3252 ) \nC14138( V3857 V3858 V3252 ) C14139( V3857 V3860 V3252 ) C14140( V3858 V3860 V3252 ) "];5842-&gt;6465[label="4: V3252 V3854 V3858 V3860 \n1: C14140 ,"];6466[shape=box, label="id:6466 level: 16\n3: V310 V918 V921 \n2: C819( V921 V310 ) C1452( V918 V921 ) "];5845-&gt;6466[label="2: V310 V918 \n0: "];6467[shape=box, label="id:6467 level: 16\n4: V311 V320 V325 V327 \n2: C829( V320 V325 ) C10972( V311 V325 V327 ) "];5846-&gt;6467[label="3: V311 V320 V327 \n0: "];6468[shape=box, label="id:6468 level: 16\n6: V308 V311 V322 V323 V324 \nV326 \n8: C821( V311 V322 ) C822( V311 V323 ) C10965( V323 V322 V308 ) C10966( V324 V322 V308 ) C10967( V322 V326 V308 ) \nC10968( V323 V324 V308 ) C10969( V323 V326 V308 ) C10970( V324 V326 V308 ) "];5847-&gt;6468[label="4: V308 V311 V324 V326 \n1: C10970 ,"];6469[shape=box, label="id:6469 level: 16\n4: V440 V995 V1006 V1014 \n1: C1527( V995 V1014 ) "];5851-&gt;6469[label="3: V440 V995 V1006 \n0: "];6470[shape=box, label="id:6470 level: 16\n5: V430 V440 V1006 V1011 V1013 \n2: C960( V440 V1011 ) C11117( V1011 V1013 V430 ) "];5851-&gt;6470[label="4: V430 V440 V1006 V1013 \n0: "];6471[shape=box, label="id:6471 level: 16\n4: V404 V996 V1000 V1002 \n2: C934( V404 V1000 ) C11717( V996 V1002 V1000 ) "];5852-&gt;6471[label="3: V404 V996 V1002 \n0: "];6472[shape=box, label="id:6472 level: 16\n6: V996 V999 V1001 V1003 V1004 \nV1005 \n8: C1528( V996 V1004 ) C1529( V996 V1005 ) C11719( V1003 V1001 V999 ) C11720( V1004 V1001 V999 ) C11721( V1005 V1001 V999 ) \nC11722( V1003 V1004 V999 ) C11723( V1005 V1003 V999 ) C11724( V1005 V1004 V999 ) "];5853-&gt;6472[label="4: V996 V999 V1001 V1003 \n1: C11719 ,"];6473[shape=box, label="id:6473 level: 16\n4: V372 V1508 V1510 V1513 \n2: C896( V1508 V372 ) C12162( V1508 V1510 V1513 ) "];5854-&gt;6473[label="3: V372 V1510 V1513 \n0: "];6474[shape=box, label="id:6474 level: 16\n5: V998 V1509 V1511 V1512 V1518 \n1: C1534( V998 V1518 ) "];5855-&gt;6474[label="4: V998 V1509 V1511 V1512 \n0: "];6475[shape=box, label="id:6475 level: 16\n3: V3250 V3260 V3261 \n2: C3781( V3250 V3261 ) C3790( V3261 V3260 ) "];5858-&gt;6475[label="2: V3250 V3260 \n0: "];6476[shape=box, label="id:6476 level: 16\n4: V3250 V3252 V3254 V3256 \n2: C3786( V3252 V3254 ) C14133( V3250 V3256 V3254 ) "];5859-&gt;6476[label="3: V3250 V3252 V3256 \n0: "];6477[shape=box, label="id:6477 level: 16\n6: V3250 V3253 V3255 V3257 V3258 \nV3259 \n8: C3779( V3250 V3258 ) C3780( V3250 V3259 ) C14141( V3257 V3255 V3253 ) C14142( V3258 V3255 V3253 ) C14143( V3259 V3255 V3253 ) \nC14144( V3257 V3258 V3253 ) C14145( V3259 V3257 V3253 ) C14146( V3259 V3258 V3253 ) "];5860-&gt;6477[label="4: V3250 V3253 V3255 V3257 \n1: C14141 ,"];6478[shape=box, label="id:6478 level: 16\n4: V293 V909 V911 V915 \n2: C791( V293 V911 ) C11633( V909 V915 V911 ) "];5861-&gt;6478[label="3: V293 V909 V915 \n0: "];6479[shape=box, label="id:6479 level: 16\n6: V405 V909 V912 V914 V916 \nV917 \n8: C1448( V909 V914 ) C1449( V909 V917 ) C11081( V914 V912 V405 ) C11082( V916 V912 V405 ) C11083( V917 V912 V405 ) \nC11084( V916 V914 V405 ) C11085( V917 V914 V405 ) C11086( V917 V916 V405 ) "];5862-&gt;6479[label="4: V405 V909 V912 V916 \n1: C11082 ,"];6480[shape=box, label="id:6480 level: 16\n4: V303 V304 V305 V909 \n1: C10962( V303 V305 V304 ) "];5863-&gt;6480[label="3: V303 V305 V909 \n0: "];6481[shape=box, label="id:6481 level: 16\n4: V294 V295 V296 V302 \n1: C794( V294 V302 ) "];5864-&gt;6481[label="3: V294 V295 V296 \n0: "];6482[shape=box, label="id:6482 level: 16\n5: V293 V295 V296 V299 V301 \n2: C800( V296 V299 ) C10954( V299 V301 V293 ) "];5864-&gt;6482[label="4: V293 V295 V296 V301 \n0: "];6483[shape=box, label="id:6483 level: 16\n4: V329 V331 V332 V338 \n1: C837( V332 V338 ) "];5865-&gt;6483[label="3: V329 V331 V332 \n0: "];6484[shape=box, label="id:6484 level: 16\n5: V329 V331 V333 V335 V339 \n2: C836( V331 V335 ) C10990( V339 V335 V333 ) "];5865-&gt;6484[label="4: V329 V331 V333 V339 \n0: "];6485[shape=box, label="id:6485 level: 16\n4: V296 V306 V330 V336 \n1: C810( V306 V330 ) "];5866-&gt;6485[label="3: V296 V306 V336 \n0: "];6486[shape=box, label="id:6486 level: 16\n5: V306 V307 V308 V312 V316 \n1: C812( V307 V316 ) "];5867-&gt;6486[label="4: V306 V307 V308 V312 \n0: "];6487[shape=box, label="id:6487 level: 16\n3: V4722 V4723 V5151 \n2: C5352( V5151 V4722 ) C5353( V4723 V5151 ) "];5870-&gt;6487[label="2: V4722 V4723 \n0: "];6488[shape=box, label="id:6488 level: 16\n4: V4723 V5148 V5155 V5157 \n2: C5667( V5148 V5155 ) C15745( V4723 V5155 V5157 ) "];5871-&gt;6488[label="3: V4723 V5148 V5157 \n0: "];6489[shape=box, label="id:6489 level: 16\n6: V4698 V4723 V5152 V5153 V5154 \nV5156 \n8: C5354( V4723 V5152 ) C5355( V4723 V5153 ) C15725( V5153 V5152 V4698 ) C15726( V5154 V5152 V4698 ) C15727( V5152 V5156 V4698 ) \nC15728( V5153 V5154 V4698 ) C15729( V5153 V5156 V4698 ) C15730( V5154 V5156 V4698 ) "];5872-&gt;6489[label="4: V4698 V4723 V5154 V5156 \n1: C15730 ,"];6490[shape=box, label="id:6490 level: 16\n4: V1055 V1057 V1062 V1064 \n2: C1583( V1057 V1062 ) C11757( V1055 V1062 V1064 ) "];5877-&gt;6490[label="3: V1055 V1057 V1064 \n0: "];6491[shape=box, label="id:6491 level: 16\n6: V1055 V1056 V1059 V1060 V1061 \nV1063 \n8: C1576( V1055 V1059 ) C1577( V1055 V1060 ) C11758( V1060 V1059 V1056 ) C11759( V1061 V1059 V1056 ) C11760( V1059 V1063 V1056 ) \nC11761( V1060 V1061 V1056 ) C11762( V1060 V1063 V1056 ) C11763( V1061 V1063 V1056 ) "];5878-&gt;6491[label="4: V1055 V1056 V1061 V1063 \n1: C11763 ,"];6492[shape=box, label="id:6492 level: 16\n4: V454 V1540 V1545 V1547 \n2: C2002( V1540 V1545 ) C11138( V454 V1545 V1547 ) "];5882-&gt;6492[label="3: V454 V1540 V1547 \n0: "];6493[shape=box, label="id:6493 level: 16\n6: V454 V1539 V1542 V1543 V1544 \nV1546 \n8: C986( V454 V1542 ) C987( V454 V1543 ) C12185( V1543 V1542 V1539 ) C12186( V1544 V1542 V1539 ) C12187( V1542 V1546 V1539 ) \nC12188( V1543 V1544 V1539 ) C12189( V1543 V1546 V1539 ) C12190( V1544 V1546 V1539 ) "];5883-&gt;6493[label="4: V454 V1539 V1544 V1546 \n1: C12190 ,"];6494[shape=box, label="id:6494 level: 16\n3: V476 V1044 V1049 \n2: C1013( V1049 V476 ) C1567( V1044 V1049 ) "];5886-&gt;6494[label="2: V476 V1044 \n0: "];6495[shape=box, label="id:6495 level: 16\n4: V466 V1044 V1045 V1051 \n1: C1570( V1045 V1051 ) "];5887-&gt;6495[label="3: V466 V1044 V1045 \n0: "];6496[shape=box, label="id:6496 level: 16\n5: V466 V1044 V1046 V1048 V1052 \n2: C1000( V466 V1048 ) C11752( V1052 V1048 V1046 ) "];5887-&gt;6496[label="4: V466 V1044 V1046 V1052 \n0: "];6497[shape=box, label="id:6497 level: 16\n4: V3837 V3838 V3839 V3840 \n2: C4478( V3838 V3839 ) C4479( V3838 V3840 ) "];5889-&gt;6497[label="3: V3837 V3839 V3840 \n0: "];6498[shape=box, label="id:6498 level: 16\n4: V3836 V3841 V3846 V3849 \n1: C4483( V3841 V3849 ) "];5890-&gt;6498[label="3: V3836 V3841 V3846 \n0: "];6499[shape=box, label="id:6499 level: 16\n5: V3278 V3836 V3846 V3848 V3850 \n2: C4474( V3836 V3848 ) C14151( V3850 V3848 V3278 ) "];5890-&gt;6499[label="4: V3278 V3836 V3846 V3850 \n0: "];6500[shape=box, label="id:6500 level: 16\n4: V4608 V4613 V5102 V5110 \n1: C5640( V5102 V5110 ) "];5892-&gt;6500[label="3: V4608 V4613 V5102 \n0: "];6501[shape=box, label="id:6501 level: 16\n5: V4608</w:t>
      </w:r>
    </w:p>
    <w:p>
      <w:pPr>
        <w:pStyle w:val="PreformattedText"/>
        <w:bidi w:val="0"/>
        <w:spacing w:before="0" w:after="0"/>
        <w:jc w:val="left"/>
        <w:rPr/>
      </w:pPr>
      <w:r>
        <w:rPr/>
        <w:t xml:space="preserve"> </w:t>
      </w:r>
      <w:r>
        <w:rPr/>
        <w:t>V4613 V5105 V5107 V5111 \n2: C5254( V4613 V5107 ) C16020( V5111 V5107 V5105 ) "];5892-&gt;6501[label="4: V4608 V4613 V5105 V5111 \n0: "];6502[shape=box, label="id:6502 level: 16\n4: V3277 V4607 V4608 V5108 \n1: C5241( V4608 V5108 ) "];5893-&gt;6502[label="3: V3277 V4607 V4608 \n0: "];6503[shape=box, label="id:6503 level: 16\n4: V4607 V4612 V4613 V4615 \n1: C5238( V4607 V4615 ) "];5893-&gt;6503[label="3: V4607 V4612 V4613 \n0: "];6504[shape=box, label="id:6504 level: 16\n4: V3279 V3288 V3289 V3294 \n1: C3814( V3289 V3294 ) "];5894-&gt;6504[label="3: V3279 V3288 V3289 \n0: "];6505[shape=box, label="id:6505 level: 16\n5: V1526 V3279 V3288 V3291 V3295 \n2: C3807( V3279 V3291 ) C12172( V3295 V3291 V1526 ) "];5894-&gt;6505[label="4: V1526 V3279 V3288 V3295 \n0: "];6506[shape=box, label="id:6506 level: 16\n4: V3251 V3276 V3286 V3292 \n1: C14134( V3251 V3286 V3292 ) "];5895-&gt;6506[label="3: V3251 V3276 V3292 \n0: "];6507[shape=box, label="id:6507 level: 16\n4: V3276 V3277 V3278 V3282 \n1: C3801( V3277 V3282 ) "];5896-&gt;6507[label="3: V3276 V3277 V3278 \n0: "];6508[shape=box, label="id:6508 level: 16\n5: V3276 V3278 V3279 V3281 V3283 \n2: C3805( V3278 V3281 ) C14157( V3283 V3281 V3279 ) "];5896-&gt;6508[label="4: V3276 V3278 V3279 V3283 \n0: "];6509[shape=box, label="id:6509 level: 16\n4: V9465 V10158 V10162 V10169 \n1: C9914( V9465 V10169 ) "];5898-&gt;6509[label="3: V9465 V10158 V10162 \n0: "];6510[shape=box, label="id:6510 level: 16\n5: V9470 V10158 V10162 V10166 V10170 \n2: C10430( V10158 V10166 ) C20768( V10170 V10166 V9470 ) "];5898-&gt;6510[label="4: V9470 V10158 V10162 V10170 \n0: "];6511[shape=box, label="id:6511 level: 16\n4: V8907 V10162 V10164 V10167 \n2: C10432( V10162 V10167 ) C20218( V8907 V10164 V10167 ) "];5899-&gt;6511[label="3: V8907 V10162 V10164 \n0: "];6512[shape=box, label="id:6512 level: 16\n4: V9456 V10157 V10158 V10164 \n1: C10427( V10157 V10164 ) "];5899-&gt;6512[label="3: V9456 V10158 V10164 \n0: "];6513[shape=box, label="id:6513 level: 16\n4: V4724 V4725 V8932 V8933 \n2: C5358( V4725 V4724 ) C15746( V4725 V8932 V8933 ) "];5900-&gt;6513[label="3: V4724 V8932 V8933 \n0: "];6514[shape=box, label="id:6514 level: 16\n4: V8894 V8906 V8907 V8911 \n1: C9400( V8907 V8911 ) "];5901-&gt;6514[label="3: V8894 V8906 V8907 \n0: "];6515[shape=box, label="id:6515 level: 16\n5: V8894 V8906 V8908 V8910 V8912 \n2: C9389( V8894 V8910 ) C20219( V8912 V8910 V8908 ) "];5901-&gt;6515[label="4: V8894 V8906 V8908 V8912 \n0: "];6516[shape=box, label="id:6516 level: 16\n4: V8386 V8925 V8929 V8931 \n2: C8927( V8386 V8929 ) C20232( V8925 V8929 V8931 ) "];5903-&gt;6516[label="3: V8386 V8925 V8931 \n0: "];6517[shape=box, label="id:6517 level: 16\n6: V8916 V8925 V8926 V8927 V8928 \nV8930 \n8: C9411( V8925 V8926 ) C9412( V8925 V8927 ) C20226( V8927 V8926 V8916 ) C20227( V8928 V8926 V8916 ) C20228( V8926 V8930 V8916 ) \nC20229( V8927 V8928 V8916 ) C20230( V8927 V8930 V8916 ) C20231( V8928 V8930 V8916 ) "];5904-&gt;6517[label="4: V8916 V8925 V8928 V8930 \n1: C20231 ,"];6518[shape=box, label="id:6518 level: 16\n4: V5163 V8892 V8902 V9460 \n2: C9385( V8892 V8902 ) C16036( V5163 V9460 V8902 ) "];5906-&gt;6518[label="3: V5163 V8892 V9460 \n0: "];6519[shape=box, label="id:6519 level: 16\n5: V8893 V8901 V9462 V9463 V9464 \n4: C9394( V8901 V9462 ) C20206( V9463 V9462 V8893 ) C20207( V9464 V9462 V8893 ) C20208( V9464 V9463 V8893 ) "];5907-&gt;6519[label="2: V8893 V8901 \n0: "];6520[shape=box, label="id:6520 level: 16\n5: V8889 V8892 V8893 V8894 V8898 \n1: C9382( V8889 V8898 ) "];5907-&gt;6520[label="4: V8889 V8892 V8893 V8894 \n0: "];6521[shape=box, label="id:6521 level: 16\n4: V5164 V5173 V5177 V5181 \n2: C5679( V5164 V5177 ) C16043( V5173 V5181 V5177 ) "];5908-&gt;6521[label="3: V5164 V5173 V5181 \n0: "];6522[shape=box, label="id:6522 level: 16\n6: V4728 V5173 V5178 V5180 V5182 \nV5183 \n8: C5684( V5173 V5180 ) C5686( V5173 V5183 ) C15754( V5180 V5178 V4728 ) C15755( V5182 V5178 V4728 ) C15756( V5183 V5178 V4728 ) \nC15757( V5182 V5180 V4728 ) C15758( V5183 V5180 V4728 ) C15759( V5183 V5182 V4728 ) "];5909-&gt;6522[label="4: V4728 V5173 V5178 V5182 \n1: C15755 ,"];6523[shape=box, label="id:6523 level: 16\n4: V469 V5162 V5171 V5179 \n1: C11159( V469 V5171 V5179 ) "];5910-&gt;6523[label="3: V469 V5162 V5179 \n0: "];6524[shape=box, label="id:6524 level: 16\n4: V5105 V5162 V5163 V5167 \n1: C5677( V5163 V5167 ) "];5911-&gt;6524[label="3: V5105 V5162 V5163 \n0: "];6525[shape=box, label="id:6525 level: 16\n5: V5105 V5162 V5164 V5166 V5168 \n2: C5645( V5105 V5166 ) C16037( V5168 V5166 V5164 ) "];5911-&gt;6525[label="4: V5105 V5162 V5164 V5168 \n0: "];6526[shape=box, label="id:6526 level: 16\n3: V883 V884 V888 \n2: C1432( V883 V888 ) C1436( V888 V884 ) "];5912-&gt;6526[label="2: V883 V884 \n0: "];6527[shape=box, label="id:6527 level: 16\n4: V875 V876 V880 V882 \n2: C1428( V876 V880 ) C11616( V875 V880 V882 ) "];5913-&gt;6527[label="3: V875 V876 V882 \n0: "];6528[shape=box, label="id:6528 level: 16\n6: V253 V875 V877 V878 V879 \nV881 \n8: C1422( V875 V877 ) C1423( V875 V878 ) C10909( V878 V877 V253 ) C10910( V879 V877 V253 ) C10911( V877 V881 V253 ) \nC10912( V878 V879 V253 ) C10913( V878 V881 V253 ) C10914( V879 V881 V253 ) "];5914-&gt;6528[label="4: V253 V875 V879 V881 \n1: C10914 ,"];6529[shape=box, label="id:6529 level: 16\n10: V131 V1394 V1900 V1902 V1903 \nV1905 V1906 V1910 V1911 V1912 \n8: C535( V1911 V131 ) C1879( V1394 V1911 ) C12588( V1911 V1910 V1900 ) C12590( V1911 V1912 V1902 ) C12594( V1911 V1910 V1912 ) \nC21834( V1911 V1906 V1903 V1905 ) C21835( V1911 V1906 V1912 V1903 ) C21836( V1911 V1906 V1910 V1905 ) "];5917-&gt;6529[label="9: V131 V1394 V1900 V1902 V1903 \nV1905 V1906 V1910 V1912 \n0: "];6530[shape=box, label="id:6530 level: 16\n10: V131 V1897 V1900 V1901 V1902 \nV1903 V1905 V1906 V1910 V1912 \n8: C533( V1901 V131 ) C2305( V1897 V1901 ) C12586( V1901 V1900 V1902 ) C12587( V1901 V1900 V1910 ) C12589( V1901 V1902 V1912 ) \nC21827( V1901 V1906 V1900 V1905 ) C21830( V1901 V1906 V1902 V1903 ) C21831( V1901 V1906 V1903 V1905 ) "];5917-&gt;6530[label="9: V131 V1897 V1900 V1902 V1903 \nV1905 V1906 V1910 V1912 \n0: "];6531[shape=box, label="id:6531 level: 16\n6: V1896 V1897 V1919 V1920 V1926 \nV1927 \n2: C2308( V1897 V1926 ) C2329( V1926 V1920 ) "];5918-&gt;6531[label="5: V1896 V1897 V1919 V1920 V1927 \n0: "];6532[shape=box, label="id:6532 level: 16\n4: V1396 V3241 V3242 V3844 \n1: C3769( V3242 V3844 ) "];5919-&gt;6532[label="3: V1396 V3241 V3242 \n0: "];6533[shape=box, label="id:6533 level: 16\n4: V1396 V1397 V1399 V1409 \n3: C1884( V1396 V1409 ) C1889( V1409 V1397 ) C1897( V1409 V1399 ) "];5919-&gt;6533[label="3: V1396 V1397 V1399 \n0: "];6534[shape=box, label="id:6534 level: 16\n6: V1397 V1398 V1399 V1401 V1404 \nV1923 \n4: C1892( V1398 V1401 ) C1893( V1398 V1404 ) C1894( V1398 V1923 ) C12084( V1398 V1397 V1399 ) "];5920-&gt;6534[label="5: V1397 V1399 V1401 V1404 V1923 \n0: "];6535[shape=box, label="id:6535 level: 16\n9: V889 V1393 V1395 V1397 V1399 \nV1401 V1404 V1406 V1410 \n5: C1439( V889 V1410 ) C1899( V1401 V1406 ) C1900( V1404 V1410 ) C12076( V1410 V1406 V1393 ) C12082( V1410 V1406 V1395 ) "];5920-&gt;6535[label="8: V889 V1393 V1395 V1397 V1399 \nV1401 V1404 V1406 \n1: C1899 ,"];6536[shape=box, label="id:6536 level: 16\n10: V2548 V2582 V2607 V2609 V2610 \nV2612 V2613 V2617 V2618 V2619 \n8: C3036( V2618 V2548 ) C3075( V2582 V2618 ) C13415( V2618 V2617 V2607 ) C13417( V2618 V2619 V2609 ) C13421( V2618 V2617 V2619 ) \nC21982( V2618 V2613 V2610 V2612 ) C21983( V2618 V2613 V2619 V2610 ) C21984( V2618 V2613 V2617 V2612 ) "];5923-&gt;6536[label="9: V2548 V2582 V2607 V2609 V2610 \nV2612 V2613 V2617 V2619 \n0: "];6537[shape=box, label="id:6537 level: 16\n10: V2548 V2578 V2607 V2608 V2609 \nV2610 V2612 V2613 V2617 V2619 \n8: C3034( V2608 V2548 ) C3060( V2578 V2608 ) C13413( V2608 V2607 V2609 ) C13414( V2608 V2607 V2617 ) C13416( V2608 V2609 V2619 ) \nC21975( V2608 V2613 V2607 V2612 ) C21978( V2608 V2613 V2609 V2610 ) C21979( V2608 V2613 V2610 V2612 ) "];5923-&gt;6537[label="9: V2548 V2578 V2607 V2609 V2610 \nV2612 V2613 V2617 V2619 \n0: "];6538[shape=box, label="id:6538 level: 16\n7: V167 V2572 V2574 V2576 V2588 \nV2589 V2590 \n6: C593( V2589 V167 ) C3044( V2572 V2589 ) C13375( V2589 V2574 V2576 ) C13376( V2589 V2590 V2574 ) C13379( V2589 V2588 V2576 ) \nC13400( V2589 V2588 V2590 ) "];5924-&gt;6538[label="6: V167 V2572 V2574 V2576 V2588 \nV2590 \n0: "];6539[shape=box, label="id:6539 level: 16\n9: V167 V2574 V2575 V2576 V2577 \nV2578 V2579 V2588 V2590 \n6: C592( V2575 V167 ) C13373( V2575 V2574 V2576 ) C13374( V2575 V2574 V2590 ) C13377( V2575 V2576 V2588 ) C13378( V2575 V2588 V2590 ) \nC13380( V2578 V2577 V2579 ) "];5924-&gt;6539[label="8: V167 V2574 V2576 V2577 V2578 \nV2579 V2588 V2590 \n1: C13380 ,"];6540[shape=box, label="id:6540 level: 16\n4: V2580 V3241 V3247 V3249 \n2: C3759( V3241 V3247 ) C13383( V2580 V3247 V3249 ) "];5925-&gt;6540[label="3: V2580 V3241 V3249 \n0: "];6541[shape=box, label="id:6541 level: 16\n6: V1916 V2571 V2584 V2594 V2595 \nV2596 \n4: C2318( V1916 V2594 ) C3079( V2595 V2584 ) C13371( V2571 V2584 V2594 ) C13402( V2595 V2594 V2596 ) "];5926-&gt;6541[label="5: V1916 V2571 V2584 V2595 V2596 \n1: C3079 ,"];6542[shape=box, label="id:6542 level: 16\n12: V1917 V2571 V2572 V2581 V2582 \nV2585 V2591 V2593 V2597 V2599 V2600 \nV2602 \n8: C3041( V2571 V2591 ) C3043( V2571 V2600 ) C13385( V2591 V2585 V2581 ) C13386( V2597 V2585 V2581 ) C13387( V2600 V2585 V2581 ) \nC13388( V2597 V2591 V2581 ) C13389( V2600 V2591 V2581 ) C13390( V2600 V2597 V2581 ) "];5927-&gt;6542[label="10: V1917 V2571 V2572 V2581 V2582 \nV2585 V2593 V2597 V2599 V2602 \n1: C13386 ,"];6543[shape=box, label="id:6543 level: 16\n10: V167 V800 V803 V809 V811 \nV815 V816 V817 V818 V820 \n8: C591( V167 V816 ) C1383( V816 V800 ) C11564( V816 V815 V817 ) C11565( V816 V815 V820 ) C11568( V816 V817 V818 ) \nC11569( V816 V818 V820 ) C21650( V816 V803 V815 V809 ) C21652( V816 V803 V817 V811 ) "];5930-&gt;6543[label="9: V167 V800 V803 V809 V811 \nV815 V817 V818 V820 \n0: "];6544[shape=box,</w:t>
      </w:r>
    </w:p>
    <w:p>
      <w:pPr>
        <w:pStyle w:val="PreformattedText"/>
        <w:bidi w:val="0"/>
        <w:spacing w:before="0" w:after="0"/>
        <w:jc w:val="left"/>
        <w:rPr/>
      </w:pPr>
      <w:r>
        <w:rPr/>
        <w:t xml:space="preserve"> </w:t>
      </w:r>
      <w:r>
        <w:rPr/>
        <w:t>label="id:6544 level: 16\n10: V163 V800 V803 V809 V810 \nV811 V815 V817 V818 V820 \n6: C574( V163 V810 ) C1382( V810 V800 ) C1390( V810 V803 ) C11562( V810 V809 V811 ) C21655( V810 V809 V818 V815 ) \nC21656( V810 V811 V820 V817 ) "];5930-&gt;6544[label="9: V163 V800 V803 V809 V811 \nV815 V817 V818 V820 \n0: "];6545[shape=box, label="id:6545 level: 16\n7: V153 V156 V157 V159 V9698 \nV9699 V9700 \n5: C558( V159 V9698 ) C10739( V153 V156 V9698 ) C10742( V157 V156 V9698 ) C10743( V9699 V9698 V156 ) C20906( V9699 V9698 V9700 ) "];5931-&gt;6545[label="6: V153 V156 V157 V159 V9699 \nV9700 \n0: "];6546[shape=box, label="id:6546 level: 16\n9: V155 V156 V157 V158 V162 \nV163 V164 V9699 V9700 \n5: C10740( V155 V158 V9700 ) C10741( V157 V156 V158 ) C10744( V157 V158 V9700 ) C10745( V9699 V9700 V158 ) C10749( V163 V162 V164 ) "];5931-&gt;6546[label="8: V155 V156 V157 V162 V163 \nV164 V9699 V9700 \n1: C10749 ,"];6547[shape=box, label="id:6547 level: 16\n4: V30 V3273 V3274 V3275 \n2: C277( V30 V3274 ) C14149( V3273 V3274 V3275 ) "];5932-&gt;6547[label="3: V30 V3273 V3275 \n0: "];6548[shape=box, label="id:6548 level: 16\n6: V159 V799 V9692 V9693 V9694 \nV9704 \n4: C1380( V799 V9692 ) C10095( V9693 V9704 ) C10747( V159 V9704 V9692 ) C20900( V9693 V9692 V9694 ) "];5933-&gt;6548[label="5: V159 V799 V9693 V9694 V9704 \n1: C10095 ,"];6549[shape=box, label="id:6549 level: 16\n8: V3229 V3230 V3231 V3232 V9697 \nV9703 V9705 V9710 \n8: C3710( V3232 V3229 ) C14120( V3231 V3230 V3232 ) C14127( V9703 V9697 V3232 ) C14128( V9705 V9697 V3232 ) C14129( V9710 V9697 V3232 ) \nC14130( V9705 V9703 V3232 ) C14131( V9710 V9703 V3232 ) C14132( V9710 V9705 V3232 ) "];5934-&gt;6549[label="7: V3229 V3230 V3231 V9697 V9703 \nV9705 V9710 \n0: "];6550[shape=box, label="id:6550 level: 16\n11: V159 V160 V799 V800 V3230 \nV3231 V9695 V9697 V9703 V9705 V9710 \n2: C1381( V799 V9695 ) C14122( V9705 V9695 V3230 ) "];5934-&gt;6550[label="10: V159 V160 V799 V800 V3230 \nV3231 V9697 V9703 V9705 V9710 \n0: "];6551[shape=box, label="id:6551 level: 16\n7: V180 V183 V853 V855 V859 \nV860 V861 \n6: C637( V860 V180 ) C651( V183 V860 ) C11598( V860 V853 V855 ) C11599( V860 V861 V853 ) C11602( V860 V859 V855 ) \nC11604( V860 V859 V861 ) "];5935-&gt;6551[label="6: V180 V183 V853 V855 V859 \nV861 \n0: "];6552[shape=box, label="id:6552 level: 16\n7: V177 V180 V853 V854 V855 \nV859 V861 \n6: C626( V177 V854 ) C636( V854 V180 ) C11596( V854 V853 V855 ) C11597( V854 V853 V861 ) C11600( V854 V855 V859 ) \nC11601( V854 V859 V861 ) "];5935-&gt;6552[label="6: V177 V180 V853 V855 V859 \nV861 \n0: "];6553[shape=box, label="id:6553 level: 16\n14: V173 V174 V176 V179 V180 \nV182 V186 V187 V189 V190 V851 \nV852 V857 V858 \n10: C612( V186 V174 ) C613( V189 V174 ) C614( V851 V174 ) C615( V857 V174 ) C634( V180 V186 ) \nC635( V180 V189 ) C21544( V186 V187 V190 V858 ) C21545( V189 V190 V187 V852 ) C21546( V857 V858 V187 V852 ) C21548( V851 V852 V190 V858 ) "];5936-&gt;6553[label="12: V173 V174 V176 V179 V180 \nV182 V187 V190 V851 V852 V857 \nV858 \n4: C614 ,C615 ,C21546 ,C21548 ,"];6554[shape=box, label="id:6554 level: 16\n7: V86 V1321 V1322 V1324 V1337 \nV1338 V1339 \n5: C1818( V1324 V1337 ) C10648( V86 V1321 V1337 ) C11986( V1322 V1321 V1337 ) C11987( V1338 V1337 V1321 ) C12013( V1338 V1337 V1339 ) "];5937-&gt;6554[label="6: V86 V1321 V1322 V1324 V1338 \nV1339 \n0: "];6555[shape=box, label="id:6555 level: 16\n9: V88 V179 V180 V181 V1321 \nV1322 V1323 V1338 V1339 \n5: C10649( V88 V1323 V1339 ) C10796( V180 V179 V181 ) C11985( V1322 V1321 V1323 ) C11988( V1322 V1323 V1339 ) C11989( V1338 V1339 V1323 ) "];5937-&gt;6555[label="8: V88 V179 V180 V181 V1321 \nV1322 V1338 V1339 \n1: C10796 ,"];6556[shape=box, label="id:6556 level: 16\n4: V3 V1327 V1974 V1976 \n2: C25( V3 V1974 ) C11993( V1327 V1974 V1976 ) "];5938-&gt;6556[label="3: V3 V1327 V1976 \n0: "];6557[shape=box, label="id:6557 level: 16\n6: V173 V1324 V1331 V1332 V1333 \nV1343 \n4: C610( V173 V1331 ) C1839( V1332 V1343 ) C11991( V1324 V1343 V1331 ) C12007( V1332 V1331 V1333 ) "];5939-&gt;6557[label="5: V173 V1324 V1332 V1333 V1343 \n1: C1839 ,"];6558[shape=box, label="id:6558 level: 16\n12: V174 V1324 V1325 V1328 V1329 \nV1334 V1336 V1340 V1342 V1344 V1347 \nV1349 \n8: C1819( V1324 V1340 ) C1820( V1324 V1347 ) C11995( V1340 V1334 V1328 ) C11996( V1344 V1334 V1328 ) C11997( V1347 V1334 V1328 ) \nC11998( V1344 V1340 V1328 ) C11999( V1347 V1340 V1328 ) C12000( V1347 V1344 V1328 ) "];5940-&gt;6558[label="10: V174 V1324 V1325 V1328 V1329 \nV1334 V1336 V1342 V1344 V1349 \n1: C11996 ,"];6559[shape=box, label="id:6559 level: 16\n7: V125 V791 V2562 V2564 V2568 \nV2569 V2570 \n6: C509( V2569 V125 ) C1375( V791 V2569 ) C13363( V2569 V2562 V2564 ) C13364( V2569 V2570 V2562 ) C13367( V2569 V2568 V2564 ) \nC13369( V2569 V2568 V2570 ) "];5941-&gt;6559[label="6: V125 V791 V2562 V2564 V2568 \nV2570 \n0: "];6560[shape=box, label="id:6560 level: 16\n7: V125 V2548 V2562 V2563 V2564 \nV2568 V2570 \n6: C508( V2563 V125 ) C3033( V2548 V2563 ) C13361( V2563 V2562 V2564 ) C13362( V2563 V2562 V2570 ) C13365( V2563 V2564 V2568 ) \nC13366( V2563 V2568 V2570 ) "];5941-&gt;6560[label="6: V125 V2548 V2562 V2564 V2568 \nV2570 \n0: "];6561[shape=box, label="id:6561 level: 16\n13: V124 V125 V170 V171 V2547 \nV2548 V2555 V2558 V2560 V2561 V2565 \nV2566 V2567 \n7: C606( V2560 V171 ) C607( V2566 V171 ) C3032( V2548 V2560 ) C13359( V2566 V2565 V2558 ) C13368( V2566 V2565 V2567 ) \nC21964( V2566 V2567 V2555 V2561 ) C21966( V2560 V2561 V2558 V2567 ) "];5942-&gt;6561[label="12: V124 V125 V170 V171 V2547 \nV2548 V2555 V2558 V2561 V2565 V2566 \nV2567 \n4: C607 ,C13359 ,C13368 ,C21964 ,"];6562[shape=box, label="id:6562 level: 16\n7: V115 V118 V119 V121 V777 \nV778 V779 \n5: C490( V121 V777 ) C10682( V115 V118 V777 ) C10685( V119 V118 V777 ) C10686( V778 V777 V118 ) C11529( V778 V777 V779 ) "];5943-&gt;6562[label="6: V115 V118 V119 V121 V778 \nV779 \n0: "];6563[shape=box, label="id:6563 level: 16\n9: V117 V118 V119 V120 V124 \nV125 V126 V778 V779 \n5: C10683( V117 V120 V779 ) C10684( V119 V118 V120 ) C10687( V119 V120 V779 ) C10688( V778 V779 V120 ) C10692( V125 V124 V126 ) "];5943-&gt;6563[label="8: V117 V118 V119 V124 V125 \nV126 V778 V779 \n1: C10692 ,"];6564[shape=box, label="id:6564 level: 16\n4: V0 V169 V2656 V5089 \n2: C2( V0 V2656 ) C10756( V169 V5089 V2656 ) "];5944-&gt;6564[label="3: V0 V169 V5089 \n0: "];6565[shape=box, label="id:6565 level: 16\n6: V121 V170 V771 V772 V773 \nV783 \n4: C600( V170 V771 ) C1366( V772 V783 ) C10690( V121 V783 V771 ) C11523( V772 V771 V773 ) "];5945-&gt;6565[label="5: V121 V170 V772 V773 V783 \n1: C1366 ,"];6566[shape=box, label="id:6566 level: 16\n12: V121 V122 V171 V176 V177 \nV774 V776 V780 V782 V784 V787 \nV789 \n8: C491( V121 V780 ) C492( V121 V787 ) C10784( V780 V774 V176 ) C10785( V784 V774 V176 ) C10786( V787 V774 V176 ) \nC10787( V784 V780 V176 ) C10788( V787 V780 V176 ) C10789( V787 V784 V176 ) "];5946-&gt;6566[label="10: V121 V122 V171 V176 V177 \nV774 V776 V782 V784 V789 \n1: C10785 ,"];6567[shape=box, label="id:6567 level: 16\n4: V1426 V1427 V1428 V1435 \n1: C1916( V1427 V1435 ) "];5947-&gt;6567[label="3: V1426 V1427 V1428 \n0: "];6568[shape=box, label="id:6568 level: 16\n5: V1418 V1426 V1428 V1432 V1434 \n2: C1917( V1428 V1432 ) C12100( V1432 V1434 V1418 ) "];5947-&gt;6568[label="4: V1418 V1426 V1428 V1434 \n0: "];6569[shape=box, label="id:6569 level: 16\n4: V824 V1415 V1421 V1426 \n1: C11575( V824 V1415 V1421 ) "];5948-&gt;6569[label="3: V824 V1421 V1426 \n0: "];6570[shape=box, label="id:6570 level: 16\n4: V1416 V1417 V1418 V1423 \n1: C1906( V1417 V1423 ) "];5949-&gt;6570[label="3: V1416 V1417 V1418 \n0: "];6571[shape=box, label="id:6571 level: 16\n5: V901 V1416 V1418 V1420 V1424 \n2: C1909( V1418 V1420 ) C11628( V1424 V1420 V901 ) "];5949-&gt;6571[label="4: V901 V1416 V1418 V1424 \n0: "];6572[shape=box, label="id:6572 level: 16\n4: V252 V863 V866 V870 \n2: C749( V252 V866 ) C11605( V863 V870 V866 ) "];5951-&gt;6572[label="3: V252 V863 V870 \n0: "];6573[shape=box, label="id:6573 level: 16\n6: V863 V865 V867 V869 V871 \nV872 \n8: C1411( V863 V869 ) C1413( V863 V872 ) C11607( V869 V867 V865 ) C11608( V871 V867 V865 ) C11609( V872 V867 V865 ) \nC11610( V871 V869 V865 ) C11611( V872 V869 V865 ) C11612( V872 V871 V865 ) "];5952-&gt;6573[label="4: V863 V865 V867 V871 \n1: C11608 ,"];6574[shape=box, label="id:6574 level: 16\n4: V254 V255 V259 V261 \n2: C757( V255 V259 ) C10915( V254 V259 V261 ) "];5953-&gt;6574[label="3: V254 V255 V261 \n0: "];6575[shape=box, label="id:6575 level: 16\n6: V252 V254 V256 V257 V258 \nV260 \n8: C753( V254 V256 ) C754( V254 V257 ) C10903( V257 V256 V252 ) C10904( V258 V256 V252 ) C10905( V256 V260 V252 ) \nC10906( V257 V258 V252 ) C10907( V257 V260 V252 ) C10908( V258 V260 V252 ) "];5954-&gt;6575[label="4: V252 V254 V258 V260 \n1: C10908 ,"];6576[shape=box, label="id:6576 level: 16\n4: V133 V254 V862 V868 \n1: C10711( V133 V862 V868 ) "];5955-&gt;6576[label="3: V133 V254 V868 \n0: "];6577[shape=box, label="id:6577 level: 16\n4: V255 V262 V263 V1388 \n1: C761( V263 V1388 ) "];5957-&gt;6577[label="3: V255 V262 V263 \n0: "];6578[shape=box, label="id:6578 level: 16\n4: V262 V1377 V1378 V1380 \n1: C759( V262 V1380 ) "];5957-&gt;6578[label="3: V262 V1377 V1378 \n0: "];6579[shape=box, label="id:6579 level: 16\n4: V263 V1378 V1384 V1390 \n1: C1871( V1384 V1390 ) "];5958-&gt;6579[label="3: V263 V1378 V1384 \n0: "];6580[shape=box, label="id:6580 level: 16\n5: V263 V1378 V1385 V1387 V1391 \n2: C1870( V1378 V1387 ) C12065( V1391 V1387 V1385 ) "];5958-&gt;6580[label="4: V263 V1378 V1385 V1391 \n0: "];6581[shape=box, label="id:6581 level: 16\n4: V928 V929 V930 V1470 \n1: C1461( V928 V1470 ) "];5960-&gt;6581[label="3: V928 V929 V930 \n0: "];6582[shape=box, label="id:6582 level: 16\n5: V919 V929 V930 V1467 V1469 \n2: C1467( V930 V1467 ) C11641( V1467 V1469 V919 ) "];5960-&gt;6582[label="4: V919 V929 V930 V1469 \n0: "];6583[shape=box, label="id:6583 level: 16\n4: V929 V1428 V1456 V1466 \n1: C1464( V929 V1466 ) "];5961-&gt;6583[label="3: V929</w:t>
      </w:r>
    </w:p>
    <w:p>
      <w:pPr>
        <w:pStyle w:val="PreformattedText"/>
        <w:bidi w:val="0"/>
        <w:spacing w:before="0" w:after="0"/>
        <w:jc w:val="left"/>
        <w:rPr/>
      </w:pPr>
      <w:r>
        <w:rPr/>
        <w:t xml:space="preserve"> </w:t>
      </w:r>
      <w:r>
        <w:rPr/>
        <w:t>V1428 V1456 \n0: "];6584[shape=box, label="id:6584 level: 16\n5: V928 V1385 V1456 V1457 V1458 \n1: C1459( V1458 V928 ) "];5961-&gt;6584[label="4: V928 V1385 V1456 V1457 \n0: "];6585[shape=box, label="id:6585 level: 16\n4: V3 V4589 V5096 V5098 \n2: C29( V3 V5096 ) C15634( V4589 V5096 V5098 ) "];5963-&gt;6585[label="3: V3 V4589 V5098 \n0: "];6586[shape=box, label="id:6586 level: 16\n4: V1457 V4588 V4599 V4601 \n1: C5232( V4599 V4601 ) "];5964-&gt;6586[label="3: V1457 V4588 V4599 \n0: "];6587[shape=box, label="id:6587 level: 16\n5: V3866 V4587 V4588 V4589 V4599 \n0: "];5964-&gt;6587[label="4: V3866 V4588 V4589 V4599 \n0: "];6588[shape=box, label="id:6588 level: 16\n4: V194 V5100 V5128 V5129 \n2: C5635( V5100 V5128 ) C10819( V194 V5128 V5129 ) "];5965-&gt;6588[label="3: V194 V5100 V5129 \n0: "];6589[shape=box, label="id:6589 level: 16\n6: V191 V195 V201 V202 V203 \nV207 \n4: C674( V195 V201 ) C689( V202 V207 ) C10817( V191 V207 V201 ) C10846( V202 V201 V203 ) "];5966-&gt;6589[label="5: V191 V195 V202 V203 V207 \n1: C689 ,"];6590[shape=box, label="id:6590 level: 16\n8: V198 V199 V200 V204 V208 \nV211 V214 V217 \n8: C683( V198 V217 ) C10833( V199 V198 V200 ) C10834( V208 V204 V198 ) C10835( V211 V204 V198 ) C10836( V214 V204 V198 ) \nC10837( V208 V211 V198 ) C10838( V214 V208 V198 ) C10839( V214 V211 V198 ) "];5967-&gt;6590[label="7: V199 V200 V204 V208 V211 \nV214 V217 \n0: "];6591[shape=box, label="id:6591 level: 16\n11: V192 V193 V196 V197 V199 \nV200 V204 V206 V208 V211 V214 \n2: C682( V197 V206 ) C10840( V208 V206 V200 ) "];5967-&gt;6591[label="10: V192 V193 V196 V197 V199 \nV200 V204 V208 V211 V214 \n0: "];6592[shape=box, label="id:6592 level: 16\n10: V182 V183 V192 V821 V822 \nV823 V841 V843 V847 V849 \n2: C10800( V182 V841 V847 ) C11572( V822 V821 V823 ) "];5968-&gt;6592[label="9: V182 V183 V192 V821 V822 \nV823 V843 V847 V849 \n1: C11572 ,"];6593[shape=box, label="id:6593 level: 16\n7: V96 V98 V821 V823 V826 \nV827 V831 \n3: C475( V98 V827 ) C1403( V826 V831 ) C11574( V823 V827 V831 ) "];5969-&gt;6593[label="6: V96 V98 V821 V823 V826 \nV831 \n1: C1403 ,"];6594[shape=box, label="id:6594 level: 16\n11: V96 V97 V195 V196 V821 \nV822 V828 V830 V832 V837 V840 \n2: C469( V96 V828 ) C10821( V832 V828 V195 ) "];5970-&gt;6594[label="10: V96 V97 V195 V196 V821 \nV822 V830 V832 V837 V840 \n0: "];6595[shape=box, label="id:6595 level: 16\n6: V91 V95 V99 V100 V101 \nV105 \n4: C465( V95 V101 ) C477( V100 V105 ) C10652( V91 V105 V101 ) C10668( V100 V99 V101 ) "];5972-&gt;6595[label="5: V91 V95 V99 V100 V105 \n1: C477 ,"];6596[shape=box, label="id:6596 level: 16\n11: V89 V90 V93 V94 V96 \nV97 V102 V104 V106 V111 V114 \n2: C460( V93 V102 ) C10656( V106 V102 V96 ) "];5973-&gt;6596[label="10: V89 V90 V93 V94 V96 \nV97 V104 V106 V111 V114 \n0: "];6597[shape=box, label="id:6597 level: 16\n6: V127 V130 V137 V138 V139 \nV143 \n4: C529( V130 V137 ) C545( V138 V143 ) C10696( V127 V137 V143 ) C10725( V138 V137 V139 ) "];5976-&gt;6597[label="5: V127 V130 V138 V139 V143 \n1: C545 ,"];6598[shape=box, label="id:6598 level: 16\n11: V93 V127 V128 V129 V130 \nV131 V132 V135 V136 V140 V144 \n3: C530( V130 V140 ) C10695( V128 V127 V129 ) C10698( V131 V130 V132 ) "];5977-&gt;6598[label="10: V93 V127 V128 V129 V130 \nV131 V132 V135 V136 V144 \n2: C10695 ,C10698 ,"];6599[shape=box, label="id:6599 level: 17\n10: V1661 V1662 V2971 V2972 V2974 \nV2975 V2977 V2978 V2983 V2984 \n12: C2113( V2972 V1661 ) C2114( V2975 V1661 ) C2115( V2978 V1661 ) C2116( V2984 V1661 ) C13851( V2972 V2971 V2977 ) \nC13852( V2978 V2977 V2971 ) C13856( V2975 V2974 V2983 ) C13857( V2984 V2983 V2974 ) C22069( V2972 V2971 V2974 V2983 ) C22070( V2975 V2974 V2971 V2977 ) C22071( V2984 V2983 V2971 V2977 ) \nC22075( V2978 V2977 V2974 V2983 ) "];5980-&gt;6599[label="9: V1662 V2971 V2972 V2974 V2975 \nV2977 V2978 V2983 V2984 \n8: C13851 ,C13852 ,C13856 ,C13857 ,C22069 ,\nC22070 ,C22071 ,C22075 ,"];6600[shape=box, label="id:6600 level: 17\n8: V3087 V3142 V3143 V3144 V4341 \nV4347 V4349 V4354 \n8: C3591( V3144 V3087 ) C14055( V3143 V3142 V3144 ) C14062( V4347 V4341 V3144 ) C14063( V4349 V4341 V3144 ) C14064( V4354 V4341 V3144 ) \nC14065( V4349 V4347 V3144 ) C14066( V4354 V4347 V3144 ) C14067( V4354 V4349 V3144 ) "];5983-&gt;6600[label="7: V3087 V3142 V3143 V4341 V4347 \nV4349 V4354 \n0: "];6601[shape=box, label="id:6601 level: 17\n11: V3142 V3143 V4326 V4329 V4330 \nV4339 V4340 V4341 V4347 V4349 V4354 \n6: C3632( V4340 V3143 ) C4924( V4326 V4339 ) C14057( V4349 V4339 V3142 ) C15329( V4340 V4339 V4341 ) C15332( V4340 V4341 V4347 ) \nC22371( V4340 V4349 V4339 V4354 ) "];5983-&gt;6601[label="10: V3142 V3143 V4326 V4329 V4330 \nV4340 V4341 V4347 V4349 V4354 \n2: C3632 ,C15332 ,"];6602[shape=box, label="id:6602 level: 17\n13: V3751 V3752 V3766 V3767 V3768 \nV3773 V3774 V3778 V3779 V3780 V3782 \nV3783 V10372 \n14: C4372( V3752 V3773 ) C4374( V3752 V3782 ) C14757( V3767 V3766 V3768 ) C14758( V3767 V3766 V3774 ) C14759( V3773 V3766 V3768 ) \nC14760( V3773 V3774 V3766 ) C14767( V3779 V3778 V3780 ) C14768( V3779 V3778 V3783 ) C14769( V3782 V3778 V3780 ) C14770( V3782 V3783 V3778 ) C22244( V3767 V3768 V3783 V3780 ) \nC22245( V3779 V3780 V3774 V3768 ) C22246( V3782 V3783 V3774 V3768 ) C22248( V3773 V3774 V3783 V3780 ) "];5984-&gt;6602[label="11: V3751 V3752 V3766 V3767 V3768 \nV3774 V3778 V3779 V3780 V3783 V10372 \n6: C14757 ,C14758 ,C14767 ,C14768 ,C22244 ,\nC22245 ,"];6603[shape=box, label="id:6603 level: 17\n4: V44 V46 V10369 V10371 \n2: C10574( V10371 V10369 ) C10606( V10371 V46 V44 ) "];5986-&gt;6603[label="3: V44 V46 V10369 \n0: "];6604[shape=box, label="id:6604 level: 17\n11: V1787 V1788 V4361 V4362 V4364 \nV4365 V4367 V4368 V4373 V4374 V10375 \n8: C2216( V4362 V1787 ) C2217( V4365 V1787 ) C2218( V4368 V1787 ) C2219( V4374 V1787 ) C22381( V4362 V4361 V4364 V4373 ) \nC22382( V4365 V4364 V4361 V4367 ) C22383( V4374 V4373 V4361 V4367 ) C22387( V4368 V4367 V4364 V4373 ) "];5988-&gt;6604[label="10: V1788 V4361 V4362 V4364 V4365 \nV4367 V4368 V4373 V4374 V10375 \n4: C22381 ,C22382 ,C22383 ,C22387 ,"];6605[shape=box, label="id:6605 level: 17\n13: V554 V569 V570 V571 V575 \nV576 V577 V578 V579 V580 V581 \nV582 V583 \n26: C1131( V554 V578 ) C1132( V554 V581 ) C11308( V570 V569 V571 ) C11309( V570 V569 V580 ) C11310( V579 V569 V571 ) \nC11311( V579 V580 V569 ) C11312( V570 V571 V578 ) C11313( V570 V578 V580 ) C11314( V579 V578 V571 ) C11316( V576 V575 V577 ) C11317( V576 V575 V583 ) \nC11318( V582 V575 V577 ) C11319( V582 V583 V575 ) C11320( V576 V577 V581 ) C11321( V576 V581 V583 ) C11322( V582 V581 V577 ) C11323( V579 V578 V580 ) \nC11324( V582 V581 V583 ) C21615( V570 V569 V581 V575 ) C21616( V576 V575 V578 V569 ) C21617( V582 V581 V578 V569 ) C21618( V570 V571 V583 V577 ) C21619( V576 V577 V580 V571 ) \nC21620( V582 V583 V580 V571 ) C21621( V579 V578 V581 V575 ) C21622( V579 V580 V583 V577 ) "];5991-&gt;6605[label="11: V554 V569 V570 V571 V575 \nV576 V577 V579 V580 V582 V583 \n12: C11308 ,C11309 ,C11310 ,C11311 ,C11316 ,\nC11317 ,C11318 ,C11319 ,C21618 ,C21619 ,C21620 ,\nC21622 ,"];6606[shape=box, label="id:6606 level: 17\n8: V1601 V1603 V1604 V1606 V1607 \nV1608 V1611 V1613 \n2: C12252( V1608 V1607 V1604 ) C21775( V1608 V1607 V1601 V1611 ) "];5995-&gt;6606[label="7: V1601 V1603 V1604 V1606 V1607 \nV1611 V1613 \n0: "];6607[shape=box, label="id:6607 level: 17\n7: V1114 V1116 V1175 V1177 V1178 \nV1183 V1188 \n2: C1707( V1178 V1188 ) C1722( V1183 V1188 ) "];5997-&gt;6607[label="6: V1114 V1116 V1175 V1177 V1178 \nV1183 \n0: "];6608[shape=box, label="id:6608 level: 17\n12: V1115 V1116 V1175 V1176 V1177 \nV1180 V1181 V1185 V1189 V1192 V1195 \nV1764 \n3: C1697( V1175 V1192 ) C1698( V1175 V1195 ) C11892( V1176 V1175 V1177 ) "];5998-&gt;6608[label="10: V1115 V1116 V1175 V1176 V1177 \nV1180 V1181 V1185 V1189 V1764 \n1: C11892 ,"];6609[shape=box, label="id:6609 level: 17\n12: V590 V591 V623 V624 V625 \nV630 V631 V635 V636 V637 V639 \nV640 \n14: C1191( V591 V630 ) C1193( V591 V639 ) C11390( V624 V623 V625 ) C11391( V624 V623 V631 ) C11392( V630 V623 V625 ) \nC11393( V630 V631 V623 ) C11400( V636 V635 V637 ) C11401( V636 V635 V640 ) C11402( V639 V635 V637 ) C11403( V639 V640 V635 ) C21634( V624 V625 V640 V637 ) \nC21635( V636 V637 V631 V625 ) C21636( V639 V640 V631 V625 ) C21638( V630 V631 V640 V637 ) "];5999-&gt;6609[label="10: V590 V591 V623 V624 V625 \nV631 V635 V636 V637 V640 \n6: C11390 ,C11391 ,C11400 ,C11401 ,C21634 ,\nC21635 ,"];6610[shape=box, label="id:6610 level: 17\n11: V551 V593 V599 V600 V605 \nV606 V607 V608 V609 V611 V612 \n16: C1124( V551 V605 ) C11339( V605 V599 V593 ) C11340( V608 V599 V593 ) C11341( V611 V599 V593 ) C11342( V605 V608 V593 ) \nC11343( V611 V605 V593 ) C11344( V611 V608 V593 ) C11357( V600 V599 V608 ) C11358( V609 V608 V599 ) C11362( V606 V605 V607 ) C11363( V606 V605 V611 ) \nC11364( V612 V611 V605 ) C21623( V600 V599 V611 V605 ) C21624( V606 V605 V608 V599 ) C21625( V612 V611 V608 V599 ) C21629( V609 V608 V611 V605 ) "];6000-&gt;6610[label="10: V551 V593 V599 V600 V606 \nV607 V608 V609 V611 V612 \n6: C11340 ,C11341 ,C11344 ,C11357 ,C11358 ,\nC21625 ,"];6611[shape=box, label="id:6611 level: 17\n8: V1120 V1122 V1126 V1128 V1130 \nV1131 V1133 V1135 \n3: C11843( V1131 V1130 V1135 ) C11845( V1131 V1133 V1135 ) C21694( V1131 V1130 V1126 V1120 ) "];6003-&gt;6611[label="7: V1120 V1122 V1126 V1128 V1130 \nV1133 V1135 \n0: "];6612[shape=box, label="id:6612 level: 17\n2: V756 V765 \n1: C1352( V756 V765 ) "];6006-&gt;6612[label="1: V756 \n0: "];6613[shape=box, label="id:6613 level: 17\n2: V1199 V1211 \n1: C1730( V1199 V1211 ) "];6008-&gt;6613[label="1: V1199 \n0: "];6614[shape=box, label="id:6614 level: 17\n4: V8458 V8959 V8963 V8965 \n2: C8987( V8458 V8963 ) C20259( V8959 V8963 V8965 ) "];6019-&gt;6614[label="3: V8458 V8959 V8965 \n0: "];6615[shape=box, label="id:6615 level: 17\n6: V8957 V8959 V8960 V8961 V8962 \nV8964 \n8: C9444( V8959 V8960 ) C9445( V8959 V8961 ) C20250( V8961 V8960 V8957 ) C20251( V8962 V8960 V8957 ) C20252( V8960 V8964 V8957 ) \nC20253( V8961 V8962 V8957</w:t>
      </w:r>
    </w:p>
    <w:p>
      <w:pPr>
        <w:pStyle w:val="PreformattedText"/>
        <w:bidi w:val="0"/>
        <w:spacing w:before="0" w:after="0"/>
        <w:jc w:val="left"/>
        <w:rPr/>
      </w:pPr>
      <w:r>
        <w:rPr/>
        <w:t xml:space="preserve"> </w:t>
      </w:r>
      <w:r>
        <w:rPr/>
        <w:t>) C20254( V8961 V8964 V8957 ) C20255( V8962 V8964 V8957 ) "];6020-&gt;6615[label="4: V8957 V8959 V8962 V8964 \n1: C20255 ,"];6616[shape=box, label="id:6616 level: 17\n3: V8431 V8432 V8442 \n2: C8969( V8442 V8431 ) C8972( V8432 V8442 ) "];6024-&gt;6616[label="2: V8431 V8432 \n0: "];6617[shape=box, label="id:6617 level: 17\n5: V8426 V8432 V8433 V8434 V8439 \n5: C8970( V8432 V8433 ) C8971( V8432 V8434 ) C19755( V8434 V8433 V8426 ) C19756( V8433 V8439 V8426 ) C19757( V8434 V8439 V8426 ) "];6024-&gt;6617[label="3: V8426 V8432 V8439 \n0: "];6618[shape=box, label="id:6618 level: 17\n4: V7292 V7911 V7914 V7916 \n2: C7877( V7292 V7914 ) C19194( V7911 V7916 V7914 ) "];6028-&gt;6618[label="3: V7292 V7911 V7916 \n0: "];6619[shape=box, label="id:6619 level: 17\n6: V7911 V7913 V7915 V7917 V7918 \nV7919 \n8: C8434( V7911 V7918 ) C8435( V7911 V7919 ) C19196( V7917 V7915 V7913 ) C19197( V7918 V7915 V7913 ) C19198( V7919 V7915 V7913 ) \nC19199( V7917 V7918 V7913 ) C19200( V7919 V7917 V7913 ) C19201( V7919 V7918 V7913 ) "];6029-&gt;6619[label="4: V7911 V7913 V7915 V7917 \n1: C19196 ,"];6620[shape=box, label="id:6620 level: 17\n3: V8390 V8391 V8395 \n2: C8932( V8390 V8395 ) C8936( V8395 V8391 ) "];6031-&gt;6620[label="2: V8390 V8391 \n0: "];6621[shape=box, label="id:6621 level: 17\n4: V8389 V8405 V8408 V8410 \n2: C8929( V8389 V8408 ) C19733( V8405 V8410 V8408 ) "];6032-&gt;6621[label="3: V8389 V8405 V8410 \n0: "];6622[shape=box, label="id:6622 level: 17\n6: V8405 V8407 V8409 V8411 V8412 \nV8413 \n8: C8939( V8405 V8412 ) C8940( V8405 V8413 ) C19735( V8411 V8409 V8407 ) C19736( V8412 V8409 V8407 ) C19737( V8413 V8409 V8407 ) \nC19738( V8411 V8412 V8407 ) C19739( V8413 V8411 V8407 ) C19740( V8413 V8412 V8407 ) "];6033-&gt;6622[label="4: V8405 V8407 V8409 V8411 \n1: C19735 ,"];6623[shape=box, label="id:6623 level: 17\n2: V10258 V10265 \n1: C10499( V10258 V10265 ) "];6035-&gt;6623[label="1: V10258 \n0: "];6624[shape=box, label="id:6624 level: 17\n2: V9566 V9571 \n1: C10007( V9566 V9571 ) "];6036-&gt;6624[label="1: V9566 \n0: "];6625[shape=box, label="id:6625 level: 17\n2: V8978 V8985 \n1: C9456( V8978 V8985 ) "];6038-&gt;6625[label="1: V8978 \n0: "];6626[shape=box, label="id:6626 level: 17\n4: V7394 V8540 V8544 V8546 \n2: C7954( V7394 V8544 ) C19818( V8540 V8544 V8546 ) "];6041-&gt;6626[label="3: V7394 V8540 V8546 \n0: "];6627[shape=box, label="id:6627 level: 17\n6: V8538 V8540 V8541 V8542 V8543 \nV8545 \n8: C9051( V8540 V8541 ) C9052( V8540 V8542 ) C19812( V8542 V8541 V8538 ) C19813( V8543 V8541 V8538 ) C19814( V8541 V8545 V8538 ) \nC19815( V8542 V8543 V8538 ) C19816( V8542 V8545 V8538 ) C19817( V8543 V8545 V8538 ) "];6042-&gt;6627[label="4: V8538 V8540 V8543 V8545 \n1: C19817 ,"];6628[shape=box, label="id:6628 level: 17\n2: V9640 V9656 \n1: C10061( V9640 V9656 ) "];6044-&gt;6628[label="1: V9640 \n0: "];6629[shape=box, label="id:6629 level: 17\n2: V8529 V8537 \n1: C9043( V8529 V8537 ) "];6046-&gt;6629[label="1: V8529 \n0: "];6630[shape=box, label="id:6630 level: 17\n2: V10349 V10353 \n1: C10562( V10349 V10353 ) "];6048-&gt;6630[label="1: V10349 \n0: "];6631[shape=box, label="id:6631 level: 17\n2: V10328 V10336 \n1: C10551( V10328 V10336 ) "];6051-&gt;6631[label="1: V10328 \n0: "];6632[shape=box, label="id:6632 level: 17\n2: V6698 V6700 \n1: C7259( V6698 V6700 ) "];6055-&gt;6632[label="1: V6698 \n0: "];6633[shape=box, label="id:6633 level: 17\n8: V2171 V2175 V2176 V2177 V2219 \nV2222 V2223 V2229 \n8: C2616( V2177 V2171 ) C12926( V2176 V2175 V2177 ) C12933( V2222 V2219 V2177 ) C12934( V2223 V2219 V2177 ) C12935( V2219 V2229 V2177 ) \nC12936( V2222 V2223 V2177 ) C12937( V2222 V2229 V2177 ) C12938( V2223 V2229 V2177 ) "];6059-&gt;6633[label="7: V2171 V2175 V2176 V2219 V2222 \nV2223 V2229 \n0: "];6634[shape=box, label="id:6634 level: 17\n11: V2175 V2176 V2204 V2205 V2210 \nV2219 V2222 V2223 V2227 V2228 V2229 \n6: C2633( V2228 V2176 ) C2685( V2210 V2227 ) C12932( V2223 V2227 V2175 ) C12998( V2228 V2227 V2219 ) C13003( V2228 V2227 V2229 ) \nC21910( V2228 V2223 V2229 V2222 ) "];6059-&gt;6634[label="10: V2175 V2176 V2204 V2205 V2210 \nV2219 V2222 V2223 V2228 V2229 \n2: C2633 ,C21910 ,"];6635[shape=box, label="id:6635 level: 17\n8: V8843 V8845 V8847 V8848 V8850 \nV8852 V8853 V8855 \n3: C20160( V8848 V8847 V8855 ) C20162( V8848 V8853 V8855 ) C23280( V8848 V8847 V8850 V8843 ) "];6061-&gt;6635[label="7: V8843 V8845 V8847 V8850 V8852 \nV8853 V8855 \n0: "];6636[shape=box, label="id:6636 level: 17\n11: V8834 V8862 V9430 V9431 V9432 \nV9433 V9434 V9436 V9437 V9442 V9443 \n17: C9356( V8862 V9430 ) C9357( V8862 V9433 ) C20127( V9433 V9430 V8834 ) C20128( V9430 V9436 V8834 ) C20129( V9442 V9430 V8834 ) \nC20130( V9433 V9436 V8834 ) C20131( V9433 V9442 V8834 ) C20132( V9442 V9436 V8834 ) C20740( V9431 V9430 V9432 ) C20741( V9431 V9430 V9436 ) C20742( V9437 V9436 V9430 ) \nC20746( V9434 V9433 V9442 ) C20747( V9443 V9442 V9433 ) C23397( V9431 V9430 V9433 V9442 ) C23398( V9434 V9433 V9430 V9436 ) C23399( V9443 V9442 V9430 V9436 ) C23403( V9437 V9436 V9433 V9442 ) "];6062-&gt;6636[label="10: V8834 V8862 V9431 V9432 V9433 \nV9434 V9436 V9437 V9442 V9443 \n7: C9357 ,C20130 ,C20131 ,C20132 ,C20746 ,\nC20747 ,C23403 ,"];6637[shape=box, label="id:6637 level: 17\n5: V2870 V2871 V2875 V2876 V2880 \n2: C13726( V2875 V2876 V2871 ) C22048( V2875 V2876 V2870 V2880 ) "];6066-&gt;6637[label="4: V2870 V2871 V2875 V2880 \n0: "];6638[shape=box, label="id:6638 level: 17\n8: V3458 V3460 V3464 V3466 V3468 \nV3469 V3471 V3473 \n2: C14381( V3469 V3468 V3471 ) C22154( V3469 V3468 V3464 V3458 ) "];6068-&gt;6638[label="7: V3458 V3460 V3464 V3466 V3468 \nV3471 V3473 \n0: "];6639[shape=box, label="id:6639 level: 17\n8: V7866 V7868 V7870 V7871 V7873 \nV7875 V7876 V7878 \n2: C19166( V7871 V7870 V7876 ) C23102( V7871 V7870 V7873 V7866 ) "];6070-&gt;6639[label="7: V7866 V7868 V7870 V7873 V7875 \nV7876 V7878 \n0: "];6640[shape=box, label="id:6640 level: 17\n11: V2728 V2737 V2742 V2743 V2748 \nV2749 V2750 V2751 V2752 V2754 V2755 \n17: C3198( V2728 V2752 ) C3199( V2728 V2755 ) C13556( V2749 V2743 V2737 ) C13557( V2752 V2743 V2737 ) C13558( V2755 V2743 V2737 ) \nC13559( V2749 V2752 V2737 ) C13560( V2755 V2749 V2737 ) C13561( V2755 V2752 V2737 ) C13570( V2742 V2743 V2752 ) C13571( V2751 V2752 V2743 ) C13576( V2748 V2749 V2755 ) \nC13577( V2754 V2755 V2749 ) C13578( V2751 V2750 V2752 ) C22012( V2742 V2743 V2755 V2749 ) C22013( V2748 V2749 V2752 V2743 ) C22014( V2754 V2755 V2752 V2743 ) C22016( V2751 V2752 V2755 V2749 ) "];6074-&gt;6640[label="10: V2728 V2737 V2742 V2743 V2748 \nV2749 V2750 V2751 V2754 V2755 \n7: C3199 ,C13556 ,C13558 ,C13560 ,C13576 ,\nC13577 ,C22012 ,"];6641[shape=box, label="id:6641 level: 17\n11: V7750 V7756 V7760 V7761 V7762 \nV7767 V7768 V7770 V7771 V7773 V7774 \n16: C8316( V7750 V7762 ) C19024( V7768 V7762 V7756 ) C19025( V7771 V7762 V7756 ) C19026( V7774 V7762 V7756 ) C19027( V7768 V7771 V7756 ) \nC19028( V7774 V7768 V7756 ) C19029( V7774 V7771 V7756 ) C19035( V7761 V7760 V7762 ) C19038( V7761 V7762 V7771 ) C19039( V7770 V7771 V7762 ) C19044( V7767 V7768 V7774 ) \nC19045( V7773 V7774 V7768 ) C23070( V7761 V7762 V7774 V7768 ) C23071( V7767 V7768 V7771 V7762 ) C23072( V7773 V7774 V7771 V7762 ) C23074( V7770 V7771 V7774 V7768 ) "];6077-&gt;6641[label="10: V7750 V7756 V7760 V7761 V7767 \nV7768 V7770 V7771 V7773 V7774 \n6: C19027 ,C19028 ,C19029 ,C19044 ,C19045 ,\nC23074 ,"];6642[shape=box, label="id:6642 level: 17\n5: V7816 V7822 V7825 V7826 V7829 \n2: C19119( V7825 V7826 V7829 ) C23088( V7825 V7826 V7822 V7816 ) "];6078-&gt;6642[label="4: V7816 V7822 V7825 V7829 \n0: "];6643[shape=box, label="id:6643 level: 17\n5: V7254 V7260 V7263 V7264 V7265 \n2: C18493( V7263 V7264 V7265 ) C22961( V7263 V7264 V7260 V7254 ) "];6079-&gt;6643[label="4: V7254 V7260 V7263 V7265 \n0: "];6644[shape=box, label="id:6644 level: 17\n11: V5848 V5851 V5857 V5858 V5859 \nV5860 V5861 V5863 V5864 V5869 V5870 \n17: C6377( V5851 V5857 ) C6378( V5851 V5860 ) C16772( V5860 V5857 V5848 ) C16773( V5857 V5863 V5848 ) C16774( V5869 V5857 V5848 ) \nC16775( V5860 V5863 V5848 ) C16776( V5860 V5869 V5848 ) C16777( V5869 V5863 V5848 ) C16790( V5858 V5857 V5859 ) C16791( V5858 V5857 V5863 ) C16792( V5864 V5863 V5857 ) \nC16796( V5861 V5860 V5869 ) C16797( V5870 V5869 V5860 ) C22669( V5858 V5857 V5860 V5869 ) C22670( V5861 V5860 V5857 V5863 ) C22671( V5870 V5869 V5857 V5863 ) C22675( V5864 V5863 V5860 V5869 ) "];6080-&gt;6644[label="10: V5848 V5851 V5858 V5859 V5860 \nV5861 V5863 V5864 V5869 V5870 \n7: C6378 ,C16775 ,C16776 ,C16777 ,C16796 ,\nC16797 ,C22675 ,"];6645[shape=box, label="id:6645 level: 17\n5: V5851 V5875 V5878 V5879 V5880 \n3: C6379( V5851 V5878 ) C6396( V5878 V5875 ) C16817( V5879 V5878 V5880 ) "];6081-&gt;6645[label="4: V5851 V5875 V5879 V5880 \n0: "];6646[shape=box, label="id:6646 level: 17\n8: V6470 V6472 V6476 V6478 V6480 \nV6481 V6483 V6485 \n3: C17515( V6481 V6480 V6485 ) C17517( V6481 V6483 V6485 ) C22788( V6481 V6480 V6476 V6470 ) "];6082-&gt;6646[label="7: V6470 V6472 V6476 V6478 V6480 \nV6483 V6485 \n0: "];6647[shape=box, label="id:6647 level: 17\n12: V6464 V6511 V6517 V6523 V6524 \nV6525 V6529 V6530 V6533 V6534 V6536 \nV6537 \n6: C7050( V6464 V6523 ) C17564( V6529 V6523 V6517 ) C17581( V6524 V6523 V6525 ) C17584( V6524 V6525 V6534 ) C17585( V6533 V6534 V6525 ) \nC22808( V6536 V6537 V6534 V6525 ) "];6084-&gt;6647[label="11: V6464 V6511 V6517 V6524 V6525 \nV6529 V6530 V6533 V6534 V6536 V6537 \n3: C17584 ,C17585 ,C22808 ,"];6648[shape=box, label="id:6648 level: 17\n6: V6511 V6512 V6538 V6539 V6542 \nV6543 \n2: C7089( V6512 V6542 ) C7114( V6542 V6539 ) "];6085-&gt;6648[label="5: V6511 V6512 V6538 V6539 V6543 \n0: "];6649[shape=box, label="id:6649 level: 17\n12: V6544 V6545 V6546 V6552 V6555 \nV6556 V6557 V6558 V6562 V6563 V6564 \nV10378 \n9: C7128( V6546 V6552 ) C7129( V6546 V6555 ) C17604( V6545 V6544 V6546 ) C17616( V6557 V6556 V6552 ) C17623( V6563 V6562 V6555 ) \nC17624( V6557 V6556 V6558 ) C17632( V6563 V6562 V6564 ) C22816( V6563 V6564 V6552 V6558 ) C22818( V6557 V6558 V6555 V6564 ) "];6088-&gt;6649[label="10:</w:t>
      </w:r>
    </w:p>
    <w:p>
      <w:pPr>
        <w:pStyle w:val="PreformattedText"/>
        <w:bidi w:val="0"/>
        <w:spacing w:before="0" w:after="0"/>
        <w:jc w:val="left"/>
        <w:rPr/>
      </w:pPr>
      <w:r>
        <w:rPr/>
        <w:t xml:space="preserve"> </w:t>
      </w:r>
      <w:r>
        <w:rPr/>
        <w:t>V6544 V6545 V6546 V6556 V6557 \nV6558 V6562 V6563 V6564 V10378 \n3: C17604 ,C17624 ,C17632 ,"];6650[shape=box, label="id:6650 level: 17\n11: V6569 V6570 V6575 V6576 V6577 \nV6578 V6579 V6583 V6589 V6592 V6595 \n3: C7162( V6577 V6592 ) C7163( V6577 V6595 ) C17637( V6578 V6577 V6579 ) "];6090-&gt;6650[label="9: V6569 V6570 V6575 V6576 V6577 \nV6578 V6579 V6583 V6589 \n1: C17637 ,"];6651[shape=box, label="id:6651 level: 17\n9: V6569 V6570 V6575 V6576 V6578 \nV6579 V6580 V6586 V6588 \n1: C7152( V6570 V6588 ) "];6091-&gt;6651[label="8: V6569 V6570 V6575 V6576 V6578 \nV6579 V6580 V6586 \n0: "];6652[shape=box, label="id:6652 level: 17\n11: V6487 V6490 V6495 V6497 V6501 \nV6503 V6504 V6505 V6506 V6507 V6509 \n8: C7067( V6487 V6505 ) C7078( V6505 V6490 ) C17544( V6505 V6495 V6497 ) C17545( V6505 V6506 V6495 ) C17548( V6505 V6504 V6497 ) \nC17557( V6505 V6504 V6506 ) C22801( V6505 V6504 V6507 V6501 ) C22802( V6505 V6506 V6509 V6503 ) "];6094-&gt;6652[label="10: V6487 V6490 V6495 V6497 V6501 \nV6503 V6504 V6506 V6507 V6509 \n0: "];6653[shape=box, label="id:6653 level: 17\n11: V5882 V6490 V6495 V6497 V6501 \nV6502 V6503 V6504 V6506 V6507 V6509 \n8: C6407( V5882 V6502 ) C7077( V6502 V6490 ) C17550( V6502 V6501 V6503 ) C17551( V6502 V6501 V6509 ) C17554( V6502 V6503 V6507 ) \nC17555( V6502 V6507 V6509 ) C22796( V6502 V6501 V6504 V6495 ) C22799( V6502 V6503 V6506 V6497 ) "];6094-&gt;6653[label="10: V5882 V6490 V6495 V6497 V6501 \nV6503 V6504 V6506 V6507 V6509 \n0: "];6654[shape=box, label="id:6654 level: 17\n11: V6455 V6490 V6495 V6496 V6497 \nV6501 V6503 V6504 V6506 V6507 V6509 \n8: C7038( V6455 V6496 ) C7076( V6496 V6490 ) C17542( V6496 V6495 V6497 ) C17543( V6496 V6495 V6506 ) C17546( V6496 V6497 V6504 ) \nC17547( V6496 V6504 V6506 ) C22795( V6496 V6495 V6507 V6501 ) C22798( V6496 V6497 V6509 V6503 ) "];6094-&gt;6654[label="10: V6455 V6490 V6495 V6497 V6501 \nV6503 V6504 V6506 V6507 V6509 \n0: "];6655[shape=box, label="id:6655 level: 17\n5: V7684 V7711 V7714 V7715 V7716 \n3: C8244( V7684 V7714 ) C8277( V7714 V7711 ) C18981( V7715 V7714 V7716 ) "];6096-&gt;6655[label="4: V7684 V7711 V7715 V7716 \n0: "];6656[shape=box, label="id:6656 level: 17\n10: V7718 V7722 V7727 V7729 V7733 \nV7735 V7737 V7740 V7741 V7742 \n6: C8286( V7718 V7741 ) C8295( V7741 V7722 ) C8299( V7741 V7737 ) C19009( V7741 V7740 V7742 ) C23059( V7741 V7740 V7733 V7727 ) \nC23063( V7741 V7742 V7735 V7729 ) "];6097-&gt;6656[label="9: V7718 V7722 V7727 V7729 V7733 \nV7735 V7737 V7740 V7742 \n0: "];6657[shape=box, label="id:6657 level: 17\n11: V5811 V6421 V6433 V6434 V6435 \nV6436 V6437 V6439 V6440 V6445 V6446 \n17: C7009( V6421 V6433 ) C7010( V6421 V6436 ) C16730( V6436 V6433 V5811 ) C16731( V6433 V6439 V5811 ) C16732( V6445 V6433 V5811 ) \nC16733( V6436 V6439 V5811 ) C16734( V6436 V6445 V5811 ) C16735( V6445 V6439 V5811 ) C17458( V6434 V6433 V6435 ) C17459( V6434 V6433 V6439 ) C17460( V6440 V6439 V6433 ) \nC17464( V6437 V6436 V6445 ) C17465( V6446 V6445 V6436 ) C22779( V6434 V6433 V6436 V6445 ) C22780( V6437 V6436 V6433 V6439 ) C22781( V6446 V6445 V6433 V6439 ) C22785( V6440 V6439 V6436 V6445 ) "];6099-&gt;6657[label="10: V5811 V6421 V6434 V6435 V6436 \nV6437 V6439 V6440 V6445 V6446 \n7: C7010 ,C16733 ,C16734 ,C16735 ,C17464 ,\nC17465 ,C22785 ,"];6658[shape=box, label="id:6658 level: 17\n8: V5814 V5815 V5816 V5823 V5826 \nV5827 V5833 V5847 \n8: C6340( V5816 V5847 ) C16742( V5815 V5814 V5816 ) C16749( V5826 V5823 V5816 ) C16750( V5827 V5823 V5816 ) C16751( V5823 V5833 V5816 ) \nC16752( V5826 V5827 V5816 ) C16753( V5826 V5833 V5816 ) C16754( V5827 V5833 V5816 ) "];6101-&gt;6658[label="7: V5814 V5815 V5823 V5826 V5827 \nV5833 V5847 \n0: "];6659[shape=box, label="id:6659 level: 17\n11: V5808 V5814 V5815 V5817 V5818 \nV5823 V5826 V5827 V5831 V5832 V5833 \n6: C6323( V5808 V5831 ) C6338( V5832 V5815 ) C16748( V5827 V5831 V5814 ) C16763( V5832 V5833 V5823 ) C16767( V5832 V5831 V5833 ) \nC22668( V5832 V5827 V5831 V5826 ) "];6101-&gt;6659[label="10: V5808 V5814 V5815 V5817 V5818 \nV5823 V5826 V5827 V5832 V5833 \n2: C6338 ,C16763 ,"];6660[shape=box, label="id:6660 level: 17\n11: V6324 V6333 V6339 V6340 V6345 \nV6346 V6349 V6350 V6351 V6352 V6353 \n8: C6907( V6324 V6351 ) C17332( V6345 V6339 V6333 ) C17334( V6351 V6339 V6333 ) C17336( V6351 V6345 V6333 ) C17356( V6346 V6345 V6351 ) \nC17357( V6352 V6351 V6345 ) C17361( V6352 V6351 V6353 ) C22755( V6340 V6339 V6351 V6345 ) "];6102-&gt;6660[label="10: V6324 V6333 V6339 V6340 V6345 \nV6346 V6349 V6350 V6352 V6353 \n1: C17332 ,"];6661[shape=box, label="id:6661 level: 17\n5: V6354 V6357 V6375 V6376 V6377 \n3: C6944( V6375 V6354 ) C6948( V6357 V6375 ) C17393( V6376 V6375 V6377 ) "];6103-&gt;6661[label="4: V6354 V6357 V6376 V6377 \n0: "];6662[shape=box, label="id:6662 level: 17\n10: V6358 V6367 V6372 V6374 V6378 \nV6380 V6382 V6385 V6386 V6387 \n6: C6955( V6358 V6386 ) C6968( V6386 V6367 ) C6972( V6386 V6382 ) C17398( V6386 V6385 V6387 ) C22765( V6386 V6385 V6378 V6372 ) \nC22768( V6386 V6387 V6380 V6374 ) "];6104-&gt;6662[label="9: V6358 V6367 V6372 V6374 V6378 \nV6380 V6382 V6385 V6387 \n0: "];6663[shape=box, label="id:6663 level: 17\n11: V5741 V5750 V5756 V5757 V5762 \nV5763 V5766 V5767 V5768 V5769 V5770 \n8: C6260( V5741 V5768 ) C16661( V5762 V5756 V5750 ) C16663( V5768 V5756 V5750 ) C16665( V5768 V5762 V5750 ) C16685( V5763 V5762 V5768 ) \nC16686( V5769 V5768 V5762 ) C16690( V5769 V5768 V5770 ) C22641( V5757 V5756 V5768 V5762 ) "];6106-&gt;6663[label="10: V5741 V5750 V5756 V5757 V5762 \nV5763 V5766 V5767 V5769 V5770 \n1: C16661 ,"];6664[shape=box, label="id:6664 level: 17\n8: V5786 V5787 V5788 V5794 V5800 \nV5802 V5807 V5841 \n8: C6319( V5788 V5841 ) C16704( V5787 V5786 V5788 ) C16711( V5800 V5794 V5788 ) C16712( V5802 V5794 V5788 ) C16713( V5807 V5794 V5788 ) \nC16714( V5802 V5800 V5788 ) C16715( V5807 V5800 V5788 ) C16716( V5807 V5802 V5788 ) "];6108-&gt;6664[label="7: V5786 V5787 V5794 V5800 V5802 \nV5807 V5841 \n0: "];6665[shape=box, label="id:6665 level: 17\n11: V5771 V5777 V5778 V5786 V5787 \nV5792 V5793 V5794 V5800 V5802 V5807 \n6: C6295( V5771 V5792 ) C6315( V5793 V5787 ) C16706( V5802 V5792 V5786 ) C16718( V5793 V5792 V5794 ) C16721( V5793 V5794 V5800 ) \nC22649( V5793 V5802 V5792 V5807 ) "];6108-&gt;6665[label="10: V5771 V5777 V5778 V5786 V5787 \nV5793 V5794 V5800 V5802 V5807 \n2: C6315 ,C16721 ,"];6666[shape=box, label="id:6666 level: 17\n8: V6297 V6299 V6301 V6302 V6304 \nV6306 V6307 V6309 \n3: C17295( V6302 V6301 V6309 ) C17297( V6302 V6307 V6309 ) C22748( V6302 V6301 V6304 V6297 ) "];6109-&gt;6666[label="7: V6297 V6299 V6301 V6304 V6306 \nV6307 V6309 \n0: "];6667[shape=box, label="id:6667 level: 17\n11: V5687 V5693 V5698 V5700 V5701 \nV5702 V5703 V5704 V5706 V5710 V5712 \n8: C6199( V5702 V5687 ) C6217( V5693 V5702 ) C16597( V5702 V5701 V5703 ) C16598( V5702 V5701 V5712 ) C16601( V5702 V5703 V5710 ) \nC16602( V5702 V5710 V5712 ) C22624( V5702 V5701 V5698 V5704 ) C22627( V5702 V5703 V5700 V5706 ) "];6111-&gt;6667[label="10: V5687 V5693 V5698 V5700 V5701 \nV5703 V5704 V5706 V5710 V5712 \n0: "];6668[shape=box, label="id:6668 level: 17\n6: V7000 V7006 V7016 V7017 V7018 \nV7028 \n4: C7547( V7000 V7016 ) C7589( V7017 V7028 ) C18126( V7006 V7028 V7016 ) C18149( V7017 V7016 V7018 ) "];6113-&gt;6668[label="5: V7000 V7006 V7017 V7018 V7028 \n1: C7589 ,"];6669[shape=box, label="id:6669 level: 17\n12: V7000 V7006 V7007 V7008 V7013 \nV7014 V7020 V7021 V7027 V7029 V7034 \nV7037 \n5: C7576( V7008 V7027 ) C7578( V7008 V7034 ) C7584( V7020 V7014 ) C18125( V7007 V7006 V7008 ) C22904( V7020 V7029 V7021 V7034 ) "];6114-&gt;6669[label="10: V7000 V7006 V7007 V7008 V7013 \nV7014 V7020 V7021 V7029 V7037 \n2: C7584 ,C18125 ,"];6670[shape=box, label="id:6670 level: 17\n11: V6388 V6394 V6400 V6401 V6406 \nV6407 V6410 V6411 V6412 V6413 V6414 \n8: C6974( V6388 V6412 ) C17406( V6406 V6400 V6394 ) C17408( V6412 V6400 V6394 ) C17410( V6412 V6406 V6394 ) C17430( V6407 V6406 V6412 ) \nC17431( V6413 V6412 V6406 ) C17435( V6413 V6412 V6414 ) C22771( V6401 V6400 V6412 V6406 ) "];6116-&gt;6670[label="10: V6388 V6394 V6400 V6401 V6406 \nV6407 V6410 V6411 V6413 V6414 \n1: C17406 ,"];6671[shape=box, label="id:6671 level: 17\n5: V6388 V6415 V6418 V6419 V6420 \n3: C6975( V6388 V6418 ) C7002( V6418 V6415 ) C17445( V6419 V6418 V6420 ) "];6117-&gt;6671[label="4: V6388 V6415 V6419 V6420 \n0: "];6672[shape=box, label="id:6672 level: 17\n10: V6458 V7042 V7047 V7049 V7051 \nV7054 V7056 V7057 V7058 V7059 \n6: C7044( V7058 V6458 ) C7608( V7042 V7058 ) C7616( V7058 V7051 ) C18180( V7058 V7057 V7059 ) C22911( V7058 V7057 V7054 V7047 ) \nC22914( V7058 V7059 V7056 V7049 ) "];6118-&gt;6672[label="9: V6458 V7042 V7047 V7049 V7051 \nV7054 V7056 V7057 V7059 \n0: "];6673[shape=box, label="id:6673 level: 17\n13: V7169 V7170 V7679 V7680 V7831 \nV7836 V7842 V7845 V7846 V7847 V7848 \nV7849 V7850 \n8: C8391( V7831 V7846 ) C8392( V7831 V7849 ) C19134( V7846 V7847 V7836 ) C19142( V7849 V7850 V7842 ) C19146( V7846 V7845 V7847 ) \nC19147( V7849 V7848 V7850 ) C23095( V7849 V7848 V7845 V7836 ) C23099( V7846 V7845 V7848 V7842 ) "];6120-&gt;6673[label="11: V7169 V7170 V7679 V7680 V7831 \nV7836 V7842 V7845 V7847 V7848 V7850 \n0: "];6674[shape=box, label="id:6674 level: 17\n9: V7169 V7679 V7680 V7831 V7832 \nV7833 V7835 V7839 V7841 \n2: C8223( V7680 V7835 ) C19123( V7832 V7835 V7841 ) "];6122-&gt;6674[label="8: V7169 V7679 V7680 V7831 V7832 \nV7833 V7839 V7841 \n0: "];6675[shape=box, label="id:6675 level: 17\n12: V7124 V7125 V7133 V7134 V7142 \nV7143 V7150 V7156 V7159 V7161 V7162 \nV7164 \n2: C7721( V7143 V7161 ) C7722( V7143 V7164 ) "];6123-&gt;6675[label="10: V7124 V7125 V7133 V7134 V7142 \nV7143 V7150 V7156 V7159 V7162 \n0: "];6676[shape=box, label="id:6676 level: 17\n6: V7069 V7123 V7124 V7125 V7147 \nV7150 \n4: C7641( V7069 V7123 ) C7688( V7123 V7147 ) C7689( V7123 V7150 ) C18274( V7124 V7123 V7125 ) "];6124-&gt;6676[label="5: V7069 V7124 V7125 V7147 V7150 \n0: "];6677[shape=box, label="id:6677 level: 17\n9: V7124 V7125 V7133 V7134 V7142 \nV7143 V7147 V7153 V7155</w:t>
      </w:r>
    </w:p>
    <w:p>
      <w:pPr>
        <w:pStyle w:val="PreformattedText"/>
        <w:bidi w:val="0"/>
        <w:spacing w:before="0" w:after="0"/>
        <w:jc w:val="left"/>
        <w:rPr/>
      </w:pPr>
      <w:r>
        <w:rPr/>
        <w:t xml:space="preserve"> </w:t>
      </w:r>
      <w:r>
        <w:rPr/>
        <w:t>\n1: C7707( V7134 V7155 ) "];6124-&gt;6677[label="8: V7124 V7125 V7133 V7134 V7142 \nV7143 V7147 V7153 \n0: "];6678[shape=box, label="id:6678 level: 17\n11: V7067 V7070 V7075 V7077 V7081 \nV7083 V7084 V7085 V7086 V7087 V7089 \n8: C7633( V7067 V7085 ) C7644( V7085 V7070 ) C18208( V7085 V7075 V7077 ) C18209( V7085 V7086 V7075 ) C18212( V7085 V7084 V7077 ) \nC18221( V7085 V7084 V7086 ) C22923( V7085 V7084 V7087 V7081 ) C22924( V7085 V7086 V7089 V7083 ) "];6127-&gt;6678[label="10: V7067 V7070 V7075 V7077 V7081 \nV7083 V7084 V7086 V7087 V7089 \n0: "];6679[shape=box, label="id:6679 level: 17\n11: V7061 V7070 V7075 V7077 V7081 \nV7082 V7083 V7084 V7086 V7087 V7089 \n8: C7622( V7061 V7082 ) C7643( V7082 V7070 ) C18214( V7082 V7081 V7083 ) C18215( V7082 V7081 V7089 ) C18218( V7082 V7083 V7087 ) \nC18219( V7082 V7087 V7089 ) C22918( V7082 V7081 V7084 V7075 ) C22921( V7082 V7083 V7086 V7077 ) "];6127-&gt;6679[label="10: V7061 V7070 V7075 V7077 V7081 \nV7083 V7084 V7086 V7087 V7089 \n0: "];6680[shape=box, label="id:6680 level: 17\n11: V7036 V7070 V7075 V7076 V7077 \nV7081 V7083 V7084 V7086 V7087 V7089 \n8: C7594( V7036 V7076 ) C7642( V7076 V7070 ) C18206( V7076 V7075 V7077 ) C18207( V7076 V7075 V7086 ) C18210( V7076 V7077 V7084 ) \nC18211( V7076 V7084 V7086 ) C22917( V7076 V7075 V7087 V7081 ) C22920( V7076 V7077 V7089 V7083 ) "];6127-&gt;6680[label="10: V7036 V7070 V7075 V7077 V7081 \nV7083 V7084 V7086 V7087 V7089 \n0: "];6681[shape=box, label="id:6681 level: 17\n11: V8168 V8174 V8179 V8181 V8185 \nV8187 V8188 V8190 V8191 V8192 V8193 \n8: C8725( V8168 V8192 ) C8745( V8192 V8174 ) C19527( V8192 V8185 V8187 ) C19528( V8192 V8193 V8185 ) C19531( V8192 V8191 V8187 ) \nC19533( V8192 V8191 V8193 ) C23145( V8192 V8191 V8188 V8179 ) C23148( V8192 V8193 V8190 V8181 ) "];6128-&gt;6681[label="10: V8168 V8174 V8179 V8181 V8185 \nV8187 V8188 V8190 V8191 V8193 \n0: "];6682[shape=box, label="id:6682 level: 17\n10: V6328 V8198 V8204 V8206 V8208 \nV8211 V8213 V8214 V8215 V8216 \n6: C6923( V8215 V6328 ) C8761( V8198 V8215 ) C8773( V8215 V8208 ) C19551( V8215 V8214 V8216 ) C23153( V8215 V8214 V8211 V8204 ) \nC23156( V8215 V8216 V8213 V8206 ) "];6131-&gt;6682[label="9: V6328 V8198 V8204 V8206 V8208 \nV8211 V8213 V8214 V8216 \n0: "];6683[shape=box, label="id:6683 level: 17\n10: V5745 V8259 V8265 V8267 V8269 \nV8272 V8274 V8275 V8276 V8277 \n6: C6276( V8276 V5745 ) C8830( V8259 V8276 ) C8842( V8276 V8269 ) C19621( V8276 V8275 V8277 ) C23169( V8276 V8275 V8272 V8265 ) \nC23172( V8276 V8277 V8274 V8267 ) "];6133-&gt;6683[label="9: V5745 V8259 V8265 V8267 V8269 \nV8272 V8274 V8275 V8277 \n0: "];6684[shape=box, label="id:6684 level: 17\n5: V8597 V8728 V8731 V8732 V8733 \n3: C9123( V8597 V8731 ) C9230( V8731 V8728 ) C20030( V8732 V8731 V8733 ) "];6135-&gt;6684[label="4: V8597 V8728 V8732 V8733 \n0: "];6685[shape=box, label="id:6685 level: 17\n8: V8741 V8743 V8747 V8749 V8751 \nV8752 V8754 V8756 \n2: C20043( V8752 V8751 V8754 ) C23254( V8752 V8751 V8747 V8741 ) "];6136-&gt;6685[label="7: V8741 V8743 V8747 V8749 V8751 \nV8754 V8756 \n0: "];6686[shape=box, label="id:6686 level: 17\n11: V8128 V8679 V8685 V8686 V8692 \nV8693 V8697 V8698 V8700 V8701 V8702 \n8: C8668( V8128 V8700 ) C19967( V8697 V8685 V8679 ) C19968( V8700 V8685 V8679 ) C19971( V8700 V8697 V8679 ) C19992( V8698 V8697 V8700 ) \nC19993( V8701 V8700 V8697 ) C19996( V8701 V8700 V8702 ) C23237( V8686 V8685 V8700 V8697 ) "];6137-&gt;6686[label="10: V8128 V8679 V8685 V8686 V8692 \nV8693 V8697 V8698 V8701 V8702 \n1: C19967 ,"];6687[shape=box, label="id:6687 level: 17\n5: V8122 V8125 V8715 V8716 V8717 \n3: C8649( V8715 V8122 ) C8653( V8125 V8715 ) C20019( V8716 V8715 V8717 ) "];6138-&gt;6687[label="4: V8122 V8125 V8716 V8717 \n0: "];6688[shape=box, label="id:6688 level: 17\n10: V8126 V8707 V8712 V8714 V8718 \nV8719 V8720 V8722 V8725 V8727 \n8: C8659( V8126 V8719 ) C9226( V8719 V8707 ) C20014( V8719 V8712 V8714 ) C20015( V8719 V8720 V8712 ) C20018( V8719 V8718 V8714 ) \nC20020( V8719 V8718 V8720 ) C23251( V8719 V8722 V8718 V8725 ) C23252( V8719 V8722 V8720 V8727 ) "];6139-&gt;6688[label="9: V8126 V8707 V8712 V8714 V8718 \nV8720 V8722 V8725 V8727 \n0: "];6689[shape=box, label="id:6689 level: 17\n10: V8680 V8707 V8712 V8713 V8714 \nV8718 V8720 V8722 V8725 V8727 \n8: C9218( V8680 V8713 ) C9225( V8713 V8707 ) C20012( V8713 V8712 V8714 ) C20013( V8713 V8712 V8720 ) C20016( V8713 V8714 V8718 ) \nC20017( V8713 V8718 V8720 ) C23245( V8713 V8722 V8712 V8725 ) C23248( V8713 V8722 V8714 V8727 ) "];6139-&gt;6689[label="9: V8680 V8707 V8712 V8714 V8718 \nV8720 V8722 V8725 V8727 \n0: "];6690[shape=box, label="id:6690 level: 17\n10: V8628 V8632 V8635 V8641 V8643 \nV8644 V8646 V8647 V8648 V8649 \n8: C9172( V8628 V8648 ) C9187( V8648 V8632 ) C19937( V8648 V8641 V8643 ) C19938( V8648 V8649 V8641 ) C19941( V8648 V8647 V8643 ) \nC19943( V8648 V8647 V8649 ) C23222( V8648 V8635 V8647 V8644 ) C23223( V8648 V8635 V8649 V8646 ) "];6140-&gt;6690[label="9: V8628 V8632 V8635 V8641 V8643 \nV8644 V8646 V8647 V8649 \n0: "];6691[shape=box, label="id:6691 level: 17\n6: V8627 V8628 V8650 V8651 V8654 \nV8655 \n2: C9173( V8628 V8654 ) C9195( V8654 V8651 ) "];6141-&gt;6691[label="5: V8627 V8628 V8650 V8651 V8655 \n0: "];6692[shape=box, label="id:6692 level: 17\n10: V8093 V8657 V8663 V8665 V8669 \nV8671 V8673 V8676 V8677 V8678 \n6: C8631( V8677 V8093 ) C9203( V8657 V8677 ) C9210( V8677 V8673 ) C19964( V8677 V8676 V8678 ) C23229( V8677 V8676 V8669 V8663 ) \nC23233( V8677 V8678 V8671 V8665 ) "];6142-&gt;6692[label="9: V8093 V8657 V8663 V8665 V8669 \nV8671 V8673 V8676 V8678 \n0: "];6693[shape=box, label="id:6693 level: 17\n10: V7415 V7425 V7428 V7434 V7436 \nV7440 V7442 V7443 V7444 V7445 \n8: C7973( V7415 V7444 ) C8005( V7444 V7425 ) C18651( V7444 V7443 V7440 ) C18653( V7444 V7445 V7442 ) C18654( V7444 V7443 V7445 ) \nC22975( V7444 V7428 V7434 V7436 ) C22977( V7444 V7428 V7445 V7434 ) C22979( V7444 V7428 V7443 V7436 ) "];6145-&gt;6693[label="9: V7415 V7425 V7428 V7434 V7436 \nV7440 V7442 V7443 V7445 \n0: "];6694[shape=box, label="id:6694 level: 17\n7: V7411 V7412 V7413 V7414 V7415 \nV7416 V7433 \n4: C7966( V7433 V7413 ) C7974( V7416 V7433 ) C18614( V7412 V7411 V7413 ) C18621( V7415 V7414 V7416 ) "];6147-&gt;6694[label="6: V7411 V7412 V7413 V7414 V7415 \nV7416 \n2: C18614 ,C18621 ,"];6695[shape=box, label="id:6695 level: 17\n10: V7425 V7447 V7479 V7481 V7482 \nV7484 V7485 V7489 V7490 V7491 \n8: C8006( V7425 V7490 ) C8018( V7490 V7447 ) C18696( V7490 V7479 V7481 ) C18697( V7490 V7491 V7479 ) C18700( V7490 V7489 V7481 ) \nC18705( V7490 V7489 V7491 ) C22997( V7490 V7485 V7489 V7482 ) C22998( V7490 V7485 V7491 V7484 ) "];6150-&gt;6695[label="9: V7425 V7447 V7479 V7481 V7482 \nV7484 V7485 V7489 V7491 \n0: "];6696[shape=box, label="id:6696 level: 17\n10: V7418 V7447 V7479 V7480 V7481 \nV7482 V7484 V7485 V7489 V7491 \n8: C7983( V7418 V7480 ) C8016( V7480 V7447 ) C18694( V7480 V7479 V7481 ) C18695( V7480 V7479 V7491 ) C18698( V7480 V7481 V7489 ) \nC18699( V7480 V7489 V7491 ) C22991( V7480 V7485 V7479 V7482 ) C22994( V7480 V7485 V7481 V7484 ) "];6150-&gt;6696[label="9: V7418 V7447 V7479 V7481 V7482 \nV7484 V7485 V7489 V7491 \n0: "];6697[shape=box, label="id:6697 level: 17\n10: V6124 V6131 V6133 V6135 V6136 \nV6138 V6139 V6143 V6144 V6145 \n8: C6689( V6144 V6124 ) C6712( V6131 V6144 ) C17133( V6144 V6136 V6138 ) C17134( V6144 V6145 V6136 ) C17137( V6144 V6143 V6138 ) \nC17138( V6144 V6143 V6145 ) C22703( V6144 V6139 V6143 V6133 ) C22706( V6144 V6139 V6145 V6135 ) "];6151-&gt;6697[label="9: V6124 V6131 V6133 V6135 V6136 \nV6138 V6139 V6143 V6145 \n0: "];6698[shape=box, label="id:6698 level: 17\n10: V6124 V6128 V6133 V6134 V6135 \nV6136 V6138 V6139 V6143 V6145 \n6: C6687( V6134 V6124 ) C6699( V6128 V6134 ) C6720( V6134 V6139 ) C17127( V6134 V6133 V6135 ) C22701( V6134 V6133 V6136 V6143 ) \nC22704( V6134 V6135 V6138 V6145 ) "];6151-&gt;6698[label="9: V6124 V6128 V6133 V6135 V6136 \nV6138 V6139 V6143 V6145 \n0: "];6699[shape=box, label="id:6699 level: 17\n12: V5448 V5449 V9113 V9114 V9736 \nV9737 V9738 V9742 V9744 V9746 V9749 \nV9751 \n15: C5905( V5448 V9742 ) C5907( V5448 V9749 ) C9559( V9737 V9114 ) C20356( V9742 V9736 V9113 ) C20357( V9746 V9736 V9113 ) \nC20358( V9749 V9736 V9113 ) C20359( V9746 V9742 V9113 ) C20360( V9749 V9742 V9113 ) C20361( V9749 V9746 V9113 ) C20929( V9737 V9736 V9738 ) C20930( V9737 V9736 V9744 ) \nC20933( V9737 V9738 V9742 ) C20934( V9737 V9742 V9744 ) C23441( V9737 V9746 V9736 V9749 ) C23444( V9737 V9746 V9738 V9751 ) "];6155-&gt;6699[label="10: V5448 V5449 V9113 V9114 V9736 \nV9737 V9738 V9744 V9746 V9751 \n5: C9559 ,C20357 ,C20929 ,C20930 ,C23444 ,"];6700[shape=box, label="id:6700 level: 17\n11: V8071 V8096 V8098 V8100 V8101 \nV8102 V8103 V8110 V8112 V8116 V8118 \n8: C8611( V8102 V8071 ) C8640( V8096 V8102 ) C19403( V8102 V8101 V8103 ) C19404( V8102 V8101 V8118 ) C19407( V8102 V8103 V8116 ) \nC19408( V8102 V8116 V8118 ) C23128( V8102 V8101 V8098 V8110 ) C23131( V8102 V8103 V8100 V8112 ) "];6158-&gt;6700[label="10: V8071 V8096 V8098 V8100 V8101 \nV8103 V8110 V8112 V8116 V8118 \n0: "];6701[shape=box, label="id:6701 level: 17\n10: V8065 V8074 V8079 V8081 V8083 \nV8086 V8088 V8089 V8090 V8091 \n6: C8594( V8065 V8090 ) C8618( V8090 V8074 ) C8624( V8090 V8083 ) C19379( V8090 V8089 V8091 ) C23121( V8090 V8089 V8086 V8079 ) \nC23124( V8090 V8091 V8088 V8081 ) "];6161-&gt;6701[label="9: V8065 V8074 V8079 V8081 V8083 \nV8086 V8088 V8089 V8091 \n0: "];6702[shape=box, label="id:6702 level: 17\n10: V6737 V6743 V6748 V6750 V6754 \nV6756 V6758 V6761 V6762 V6763 \n6: C7296( V6737 V6762 ) C7316( V6762 V6743 ) C7322( V6762 V6758 ) C17807( V6762 V6761 V6763 ) C22829( V6762 V6761 V6754 V6748 ) \nC22832( V6762 V6763 V6756 V6750 ) "];6162-&gt;6702[label="9: V6737 V6743 V6748 V6750 V6754 \nV6756 V6758 V6761 V6763 \n0: "];6703[shape=box, label="id:6703 level: 17\n7: V7449 V7452 V7464 V7465 V7470 \nV7471 V7472 \n5: C8033( V7452 V7470 ) C18669( V7449 V7464 V7470 ) C18684( V7465 V7464 V7470 ) C18685( V7471 V7470 V7464 ) C18689(</w:t>
      </w:r>
    </w:p>
    <w:p>
      <w:pPr>
        <w:pStyle w:val="PreformattedText"/>
        <w:bidi w:val="0"/>
        <w:spacing w:before="0" w:after="0"/>
        <w:jc w:val="left"/>
        <w:rPr/>
      </w:pPr>
      <w:r>
        <w:rPr/>
        <w:t xml:space="preserve"> </w:t>
      </w:r>
      <w:r>
        <w:rPr/>
        <w:t>V7471 V7470 V7472 ) "];6164-&gt;6703[label="6: V7449 V7452 V7464 V7465 V7471 \nV7472 \n0: "];6704[shape=box, label="id:6704 level: 17\n13: V6739 V7446 V7449 V7452 V7456 \nV7457 V7459 V7460 V7462 V7463 V7467 \nV7468 V7469 \n10: C8032( V7452 V7467 ) C18675( V7456 V7457 V7463 ) C18676( V7462 V7463 V7457 ) C18680( V7459 V7460 V7469 ) C18681( V7468 V7469 V7460 ) \nC18688( V7468 V7467 V7469 ) C22986( V7456 V7457 V7460 V7469 ) C22987( V7459 V7460 V7457 V7463 ) C22988( V7468 V7469 V7457 V7463 ) C22990( V7462 V7463 V7460 V7469 ) "];6165-&gt;6704[label="12: V6739 V7446 V7449 V7452 V7456 \nV7457 V7459 V7460 V7462 V7463 V7468 \nV7469 \n8: C18675 ,C18676 ,C18680 ,C18681 ,C22986 ,\nC22987 ,C22988 ,C22990 ,"];6705[shape=box, label="id:6705 level: 17\n7: V5455 V5456 V5457 V5458 V5459 \nV5460 V9121 \n4: C5934( V9121 V5457 ) C5944( V5460 V9121 ) C16270( V5456 V5455 V5457 ) C16279( V5459 V5458 V5460 ) "];6167-&gt;6705[label="6: V5455 V5456 V5457 V5458 V5459 \nV5460 \n2: C16270 ,C16279 ,"];6706[shape=box, label="id:6706 level: 17\n10: V6852 V9111 V9714 V9716 V9717 \nV9719 V9720 V9724 V9725 V9726 \n8: C7411( V9725 V6852 ) C9551( V9111 V9725 ) C20916( V9725 V9714 V9716 ) C20917( V9725 V9726 V9714 ) C20920( V9725 V9724 V9716 ) \nC20925( V9725 V9724 V9726 ) C23439( V9725 V9720 V9724 V9717 ) C23440( V9725 V9720 V9726 V9719 ) "];6170-&gt;6706[label="9: V6852 V9111 V9714 V9716 V9717 \nV9719 V9720 V9724 V9726 \n0: "];6707[shape=box, label="id:6707 level: 17\n10: V6852 V9712 V9714 V9715 V9716 \nV9717 V9719 V9720 V9724 V9726 \n8: C7409( V9715 V6852 ) C10102( V9712 V9715 ) C20914( V9715 V9714 V9716 ) C20915( V9715 V9714 V9726 ) C20918( V9715 V9716 V9724 ) \nC20919( V9715 V9724 V9726 ) C23433( V9715 V9720 V9714 V9717 ) C23436( V9715 V9720 V9716 V9719 ) "];6170-&gt;6707[label="9: V6852 V9712 V9714 V9716 V9717 \nV9719 V9720 V9724 V9726 \n0: "];6708[shape=box, label="id:6708 level: 17\n13: V5458 V9110 V9113 V9116 V9123 \nV9124 V9126 V9127 V9766 V9767 V9768 \nV9773 V9774 \n10: C9557( V9113 V9766 ) C20373( V9123 V9124 V9768 ) C20374( V9767 V9768 V9124 ) C20378( V9126 V9127 V9774 ) C20379( V9773 V9774 V9127 ) \nC20945( V9767 V9766 V9768 ) C23308( V9123 V9124 V9127 V9774 ) C23309( V9126 V9127 V9124 V9768 ) C23310( V9773 V9774 V9124 V9768 ) C23312( V9767 V9768 V9127 V9774 ) "];6171-&gt;6708[label="12: V5458 V9110 V9113 V9116 V9123 \nV9124 V9126 V9127 V9767 V9768 V9773 \nV9774 \n8: C20373 ,C20374 ,C20378 ,C20379 ,C23308 ,\nC23309 ,C23310 ,C23312 ,"];6709[shape=box, label="id:6709 level: 17\n7: V5458 V9113 V9769 V9770 V9771 \nV9775 V9776 \n5: C9558( V9113 V9769 ) C16280( V5458 V9769 V9775 ) C20946( V9770 V9769 V9771 ) C20947( V9770 V9769 V9775 ) C20948( V9776 V9775 V9769 ) "];6172-&gt;6709[label="6: V5458 V9113 V9770 V9771 V9775 \nV9776 \n0: "];6710[shape=box, label="id:6710 level: 17\n7: V6733 V6734 V7449 V9116 V9753 \nV9754 V9755 \n5: C8023( V7449 V9753 ) C17759( V6734 V6733 V9753 ) C17760( V9116 V9753 V6733 ) C17761( V9754 V9753 V6733 ) C20942( V9754 V9753 V9755 ) "];6173-&gt;6710[label="6: V6733 V6734 V7449 V9116 V9754 \nV9755 \n0: "];6711[shape=box, label="id:6711 level: 17\n9: V6733 V6734 V6735 V6736 V6737 \nV6738 V9118 V9754 V9755 \n5: C17758( V6734 V6733 V6735 ) C17762( V6734 V6735 V9755 ) C17763( V9118 V9755 V6735 ) C17764( V9754 V9755 V6735 ) C17765( V6737 V6736 V6738 ) "];6173-&gt;6711[label="8: V6733 V6734 V6736 V6737 V6738 \nV9118 V9754 V9755 \n1: C17765 ,"];6712[shape=box, label="id:6712 level: 17\n7: V6742 V7532 V7544 V7545 V7546 \nV7556 V7557 \n5: C7312( V6742 V7544 ) C18748( V7532 V7544 V7556 ) C18769( V7545 V7544 V7546 ) C18770( V7545 V7544 V7556 ) C18771( V7557 V7556 V7544 ) "];6174-&gt;6712[label="6: V6742 V7532 V7545 V7546 V7556 \nV7557 \n0: "];6713[shape=box, label="id:6713 level: 17\n13: V6744 V7534 V7537 V7543 V7547 \nV7548 V7553 V7554 V7559 V7560 V7561 \nV7562 V7563 \n10: C8106( V7537 V7561 ) C18775( V7548 V7547 V7553 ) C18776( V7554 V7553 V7547 ) C18786( V7560 V7559 V7561 ) C18787( V7560 V7559 V7562 ) \nC18788( V7563 V7562 V7559 ) C23007( V7548 V7547 V7562 V7559 ) C23008( V7560 V7559 V7553 V7547 ) C23009( V7563 V7562 V7553 V7547 ) C23013( V7554 V7553 V7562 V7559 ) "];6175-&gt;6713[label="12: V6744 V7534 V7537 V7543 V7547 \nV7548 V7553 V7554 V7559 V7560 V7562 \nV7563 \n8: C18775 ,C18776 ,C18787 ,C18788 ,C23007 ,\nC23008 ,C23009 ,C23013 ,"];6714[shape=box, label="id:6714 level: 17\n7: V6854 V7532 V7550 V7551 V7552 \nV7579 V7580 \n5: C8088( V7532 V7550 ) C17937( V6854 V7550 V7579 ) C18779( V7551 V7550 V7552 ) C18780( V7551 V7550 V7579 ) C18781( V7580 V7579 V7550 ) "];6176-&gt;6714[label="6: V6854 V7532 V7551 V7552 V7579 \nV7580 \n0: "];6715[shape=box, label="id:6715 level: 17\n6: V7538 V7567 V7573 V7574 V7575 \nV7585 \n4: C8124( V7567 V7573 ) C8139( V7574 V7585 ) C18754( V7538 V7585 V7573 ) C18806( V7574 V7573 V7575 ) "];6178-&gt;6715[label="5: V7538 V7567 V7574 V7575 V7585 \n1: C8139 ,"];6716[shape=box, label="id:6716 level: 17\n10: V7539 V7571 V7576 V7578 V7582 \nV7583 V7584 V7586 V7589 V7591 \n8: C8112( V7539 V7583 ) C8133( V7583 V7571 ) C18809( V7583 V7582 V7576 ) C18811( V7583 V7584 V7578 ) C18813( V7583 V7582 V7584 ) \nC23022( V7583 V7586 V7582 V7591 ) C23023( V7583 V7586 V7584 V7589 ) C23024( V7583 V7586 V7589 V7591 ) "];6179-&gt;6716[label="9: V7539 V7571 V7576 V7578 V7582 \nV7584 V7586 V7589 V7591 \n0: "];6717[shape=box, label="id:6717 level: 17\n7: V6845 V6851 V6860 V6861 V6862 \nV6872 V6873 \n5: C7405( V6851 V6860 ) C17916( V6845 V6860 V6872 ) C17952( V6861 V6860 V6862 ) C17953( V6861 V6860 V6872 ) C17954( V6873 V6872 V6860 ) "];6180-&gt;6717[label="6: V6845 V6851 V6861 V6862 V6872 \nV6873 \n0: "];6718[shape=box, label="id:6718 level: 17\n13: V6845 V6851 V6854 V6857 V6864 \nV6865 V6870 V6871 V6875 V6876 V6877 \nV6879 V6880 \n10: C7415( V6854 V6875 ) C17960( V6864 V6865 V6871 ) C17961( V6870 V6871 V6865 ) C17965( V6876 V6875 V6877 ) C17968( V6876 V6877 V6880 ) \nC17969( V6879 V6880 V6877 ) C22862( V6864 V6865 V6880 V6877 ) C22863( V6876 V6877 V6871 V6865 ) C22864( V6879 V6880 V6871 V6865 ) C22866( V6870 V6871 V6880 V6877 ) "];6181-&gt;6718[label="12: V6845 V6851 V6854 V6857 V6864 \nV6865 V6870 V6871 V6876 V6877 V6879 \nV6880 \n8: C17960 ,C17961 ,C17968 ,C17969 ,C22862 ,\nC22863 ,C22864 ,C22866 ,"];6719[shape=box, label="id:6719 level: 17\n7: V6848 V6849 V6850 V6881 V6882 \nV6883 V6896 \n4: C7404( V6896 V6850 ) C7442( V6883 V6896 ) C17918( V6849 V6848 V6850 ) C17971( V6882 V6881 V6883 ) "];6183-&gt;6719[label="6: V6848 V6849 V6850 V6881 V6882 \nV6883 \n2: C17918 ,C17971 ,"];6720[shape=box, label="id:6720 level: 17\n10: V6882 V6886 V6891 V6893 V6897 \nV6898 V6899 V6901 V6904 V6906 \n8: C7439( V6882 V6898 ) C7453( V6898 V6886 ) C17991( V6898 V6891 V6893 ) C17992( V6898 V6899 V6891 ) C17995( V6898 V6897 V6893 ) \nC17997( V6898 V6897 V6899 ) C22873( V6898 V6901 V6897 V6904 ) C22874( V6898 V6901 V6899 V6906 ) "];6186-&gt;6720[label="9: V6882 V6886 V6891 V6893 V6897 \nV6899 V6901 V6904 V6906 \n0: "];6721[shape=box, label="id:6721 level: 17\n10: V6858 V6886 V6891 V6892 V6893 \nV6897 V6899 V6901 V6904 V6906 \n8: C7429( V6858 V6892 ) C7452( V6892 V6886 ) C17989( V6892 V6891 V6893 ) C17990( V6892 V6891 V6899 ) C17993( V6892 V6893 V6897 ) \nC17994( V6892 V6897 V6899 ) C22867( V6892 V6901 V6891 V6904 ) C22870( V6892 V6901 V6893 V6906 ) "];6186-&gt;6721[label="9: V6858 V6886 V6891 V6893 V6897 \nV6899 V6901 V6904 V6906 \n0: "];6722[shape=box, label="id:6722 level: 17\n7: V6885 V6909 V6918 V6919 V6920 \nV6924 V6925 \n5: C7450( V6885 V6918 ) C18003( V6909 V6918 V6924 ) C18021( V6919 V6918 V6920 ) C18022( V6919 V6918 V6924 ) C18023( V6925 V6924 V6918 ) "];6187-&gt;6722[label="6: V6885 V6909 V6919 V6920 V6924 \nV6925 \n0: "];6723[shape=box, label="id:6723 level: 17\n13: V6887 V6911 V6914 V6917 V6921 \nV6922 V6927 V6928 V6929 V6930 V6931 \nV6933 V6934 \n10: C7479( V6914 V6929 ) C18027( V6922 V6921 V6930 ) C18028( V6931 V6930 V6921 ) C18032( V6928 V6927 V6929 ) C18033( V6928 V6927 V6933 ) \nC18034( V6934 V6933 V6927 ) C22875( V6922 V6921 V6933 V6927 ) C22876( V6928 V6927 V6930 V6921 ) C22877( V6934 V6933 V6930 V6921 ) C22881( V6931 V6930 V6933 V6927 ) "];6188-&gt;6723[label="12: V6887 V6911 V6914 V6917 V6921 \nV6922 V6927 V6928 V6930 V6931 V6933 \nV6934 \n8: C18027 ,C18028 ,C18033 ,C18034 ,C22875 ,\nC22876 ,C22877 ,C22881 ,"];6724[shape=box, label="id:6724 level: 17\n5: V14 V18 V6321 V6963 V6964 \n2: C6904( V6321 V6963 ) C6905( V6321 V6964 ) "];6190-&gt;6724[label="4: V14 V18 V6963 V6964 \n0: "];6725[shape=box, label="id:6725 level: 17\n7: V6939 V6941 V6945 V6947 V6952 \nV6953 V6963 \n3: C7509( V6947 V6953 ) C7520( V6952 V6963 ) C18044( V6941 V6963 V6953 ) "];6190-&gt;6725[label="6: V6939 V6941 V6945 V6947 V6952 \nV6963 \n1: C7520 ,"];6726[shape=box, label="id:6726 level: 17\n12: V6939 V6941 V6945 V6948 V6950 \nV6955 V6956 V6961 V6962 V6964 V6968 \nV6969 \n12: C7503( V6941 V6962 ) C7504( V6941 V6969 ) C7521( V6968 V6964 ) C18058( V6962 V6956 V6950 ) C18059( V6964 V6956 V6950 ) \nC18060( V6969 V6956 V6950 ) C18061( V6964 V6962 V6950 ) C18062( V6969 V6962 V6950 ) C18063( V6969 V6964 V6950 ) C18068( V6955 V6956 V6962 ) C18069( V6961 V6962 V6956 ) \nC22889( V6968 V6969 V6962 V6956 ) "];6191-&gt;6726[label="10: V6939 V6941 V6945 V6948 V6950 \nV6955 V6956 V6961 V6964 V6968 \n2: C7521 ,C18059 ,"];6727[shape=box, label="id:6727 level: 17\n14: V5716 V5717 V7570 V7681 V7682 \nV8295 V8296 V8298 V8299 V8301 V8302 \nV8306 V8307 V8308 \n14: C6239( V8295 V5717 ) C6240( V8298 V5717 ) C6241( V8301 V5717 ) C6242( V8307 V5717 ) C8231( V7682 V8295 ) \nC8232( V7682 V8298 ) C19645( V8298 V8299 V8306 ) C19646( V8298 V8306 V8308 ) C19647( V8307 V8306 V8299 ) C19656( V8307 V8306 V8308 ) C23178( V8295 V8296 V8299 V8308 ) \nC23179( V8298 V8299 V8296 V8302 ) C23180( V8307 V8308 V8296 V8302 ) C23182( V8301 V8302 V8299 V8308 ) "];6194-&gt;6727[label="12: V5716 V5717 V7570 V7681 V7682 \nV8296 V8299 V8301 V8302 V8306 V8307 \nV8308 \n6: C6241 ,C6242 ,C19647 ,C19656 ,C23180 ,\nC23182 ,"];6728[shape=box, label="id:6728 level: 17\n7: V6994 V6995 V6996</w:t>
      </w:r>
    </w:p>
    <w:p>
      <w:pPr>
        <w:pStyle w:val="PreformattedText"/>
        <w:bidi w:val="0"/>
        <w:spacing w:before="0" w:after="0"/>
        <w:jc w:val="left"/>
        <w:rPr/>
      </w:pPr>
      <w:r>
        <w:rPr/>
        <w:t xml:space="preserve"> </w:t>
      </w:r>
      <w:r>
        <w:rPr/>
        <w:t>V7681 V7682 \nV7683 V8293 \n4: C7546( V8293 V6996 ) C8235( V7683 V8293 ) C18115( V6995 V6994 V6996 ) C18930( V7682 V7681 V7683 ) "];6196-&gt;6728[label="6: V6994 V6995 V6996 V7681 V7682 \nV7683 \n2: C18115 ,C18930 ,"];6729[shape=box, label="id:6729 level: 17\n10: V5690 V5717 V5723 V5725 V5726 \nV5728 V5729 V5733 V5734 V5735 \n8: C6208( V5734 V5690 ) C6237( V5717 V5734 ) C16633( V5734 V5733 V5723 ) C16635( V5734 V5735 V5725 ) C16639( V5734 V5733 V5735 ) \nC22638( V5734 V5729 V5726 V5728 ) C22639( V5734 V5729 V5735 V5726 ) C22640( V5734 V5729 V5733 V5728 ) "];6199-&gt;6729[label="9: V5690 V5717 V5723 V5725 V5726 \nV5728 V5729 V5733 V5735 \n0: "];6730[shape=box, label="id:6730 level: 17\n10: V5690 V5720 V5723 V5724 V5725 \nV5726 V5728 V5729 V5733 V5735 \n8: C6206( V5724 V5690 ) C6248( V5720 V5724 ) C16631( V5724 V5723 V5725 ) C16632( V5724 V5723 V5733 ) C16634( V5724 V5725 V5735 ) \nC22631( V5724 V5729 V5723 V5728 ) C22634( V5724 V5729 V5725 V5726 ) C22635( V5724 V5729 V5726 V5728 ) "];6199-&gt;6730[label="9: V5690 V5720 V5723 V5725 V5726 \nV5728 V5729 V5733 V5735 \n0: "];6731[shape=box, label="id:6731 level: 17\n7: V6199 V6768 V6791 V6793 V6794 \nV6795 V6796 \n6: C6782( V6795 V6199 ) C7336( V6768 V6795 ) C17841( V6795 V6791 V6793 ) C17842( V6795 V6796 V6791 ) C17845( V6795 V6794 V6793 ) \nC17846( V6795 V6794 V6796 ) "];6200-&gt;6731[label="6: V6199 V6768 V6791 V6793 V6794 \nV6796 \n0: "];6732[shape=box, label="id:6732 level: 17\n9: V6199 V6201 V6202 V6203 V6791 \nV6792 V6793 V6794 V6796 \n6: C6781( V6792 V6199 ) C17185( V6202 V6201 V6203 ) C17839( V6792 V6791 V6793 ) C17840( V6792 V6791 V6796 ) C17843( V6792 V6793 V6794 ) \nC17844( V6792 V6794 V6796 ) "];6200-&gt;6732[label="8: V6199 V6201 V6202 V6203 V6791 \nV6793 V6794 V6796 \n1: C17185 ,"];6733[shape=box, label="id:6733 level: 17\n4: V2 V5088 V5090 V5091 \n2: C19( V2 V5090 ) C16017( V5088 V5090 V5091 ) "];6201-&gt;6733[label="3: V2 V5088 V5091 \n0: "];6734[shape=box, label="id:6734 level: 17\n6: V6201 V6204 V6207 V6208 V6209 \nV6213 \n4: C6799( V6204 V6207 ) C6809( V6208 V6213 ) C17186( V6201 V6213 V6207 ) C17201( V6208 V6207 V6209 ) "];6202-&gt;6734[label="5: V6201 V6204 V6208 V6209 V6213 \n1: C6809 ,"];6735[shape=box, label="id:6735 level: 17\n12: V5935 V5936 V6201 V6202 V6205 \nV6210 V6212 V6214 V6217 V6219 V6220 \nV6222 \n8: C6789( V6201 V6217 ) C6790( V6201 V6220 ) C16894( V6214 V6210 V5935 ) C16895( V6217 V6210 V5935 ) C16896( V6220 V6210 V5935 ) \nC16897( V6214 V6217 V5935 ) C16898( V6220 V6214 V5935 ) C16899( V6220 V6217 V5935 ) "];6203-&gt;6735[label="10: V5935 V5936 V6201 V6202 V6205 \nV6210 V6212 V6214 V6219 V6222 \n1: C16894 ,"];6736[shape=box, label="id:6736 level: 17\n14: V4572 V6205 V6206 V6768 V6771 \nV6772 V6776 V6778 V6782 V6784 V6785 \nV6787 V6788 V6790 \n7: C7351( V6772 V6784 ) C17195( V6784 V6778 V6206 ) C17196( V6787 V6778 V6206 ) C17197( V6790 V6778 V6206 ) C17198( V6784 V6787 V6206 ) \nC17199( V6790 V6784 V6206 ) C17200( V6790 V6787 V6206 ) "];6204-&gt;6736[label="13: V4572 V6205 V6206 V6768 V6771 \nV6772 V6776 V6778 V6782 V6785 V6787 \nV6788 V6790 \n3: C17196 ,C17197 ,C17200 ,"];6737[shape=box, label="id:6737 level: 17\n7: V6768 V6771 V6773 V6775 V6779 \nV6780 V6781 \n6: C7333( V6780 V6768 ) C7346( V6771 V6780 ) C17817( V6780 V6773 V6775 ) C17818( V6780 V6781 V6773 ) C17821( V6780 V6779 V6775 ) \nC17829( V6780 V6779 V6781 ) "];6205-&gt;6737[label="6: V6768 V6771 V6773 V6775 V6779 \nV6781 \n0: "];6738[shape=box, label="id:6738 level: 17\n7: V4572 V6768 V6773 V6774 V6775 \nV6779 V6781 \n6: C5198( V4572 V6774 ) C7332( V6774 V6768 ) C17815( V6774 V6773 V6775 ) C17816( V6774 V6773 V6781 ) C17819( V6774 V6775 V6779 ) \nC17820( V6774 V6779 V6781 ) "];6205-&gt;6738[label="6: V4572 V6768 V6773 V6775 V6779 \nV6781 \n0: "];6739[shape=box, label="id:6739 level: 17\n7: V6771 V7496 V7498 V7500 V7508 \nV7509 V7510 \n6: C7349( V7509 V6771 ) C8054( V7496 V7509 ) C18712( V7509 V7498 V7500 ) C18713( V7509 V7510 V7498 ) C18716( V7509 V7508 V7500 ) \nC18732( V7509 V7508 V7510 ) "];6206-&gt;6739[label="6: V6771 V7496 V7498 V7500 V7508 \nV7510 \n0: "];6740[shape=box, label="id:6740 level: 17\n7: V6771 V6819 V7498 V7499 V7500 \nV7508 V7510 \n6: C7348( V7499 V6771 ) C7366( V6819 V7499 ) C18710( V7499 V7498 V7500 ) C18711( V7499 V7498 V7510 ) C18714( V7499 V7500 V7508 ) \nC18715( V7499 V7508 V7510 ) "];6206-&gt;6740[label="6: V6771 V6819 V7498 V7500 V7508 \nV7510 \n0: "];6741[shape=box, label="id:6741 level: 17\n4: V30 V4580 V5077 V5078 \n2: C280( V30 V5077 ) C15621( V4580 V5077 V5078 ) "];6207-&gt;6741[label="3: V30 V4580 V5078 \n0: "];6742[shape=box, label="id:6742 level: 17\n6: V4574 V4577 V5070 V5074 V5075 \nV5076 \n4: C5203( V4574 V5074 ) C5625( V5075 V5070 ) C15619( V4577 V5070 V5074 ) C16016( V5075 V5074 V5076 ) "];6208-&gt;6742[label="5: V4574 V4577 V5070 V5075 V5076 \n1: C5625 ,"];6743[shape=box, label="id:6743 level: 17\n12: V4571 V4572 V4575 V4577 V4578 \nV4581 V4583 V4584 V4586 V5067 V5071 \nV5073 \n8: C5211( V4577 V4581 ) C5212( V4577 V4584 ) C15593( V4584 V4581 V4571 ) C15594( V5067 V4581 V4571 ) C15595( V4581 V5071 V4571 ) \nC15596( V4584 V5067 V4571 ) C15597( V4584 V5071 V4571 ) C15598( V5067 V5071 V4571 ) "];6209-&gt;6743[label="10: V4571 V4572 V4575 V4577 V4578 \nV4583 V4586 V5067 V5071 V5073 \n1: C15598 ,"];6744[shape=box, label="id:6744 level: 17\n10: V4514 V4515 V4577 V4578 V4579 \nV5040 V5058 V5060 V5061 V5063 \n2: C15525( V4514 V5061 V5058 ) C15618( V4578 V4577 V4579 ) "];6210-&gt;6744[label="9: V4514 V4515 V4577 V4578 V4579 \nV5040 V5060 V5061 V5063 \n1: C15618 ,"];6745[shape=box, label="id:6745 level: 17\n4: V3241 V5033 V5034 V5035 \n2: C3760( V3241 V5034 ) C15988( V5033 V5034 V5035 ) "];6211-&gt;6745[label="3: V3241 V5033 V5035 \n0: "];6746[shape=box, label="id:6746 level: 17\n6: V4502 V5036 V5037 V5038 V5047 \nV5050 \n4: C5112( V4502 V5037 ) C5602( V5037 V5047 ) C5603( V5037 V5050 ) C15989( V5037 V5036 V5038 ) "];6212-&gt;6746[label="5: V4502 V5036 V5038 V5047 V5050 \n0: "];6747[shape=box, label="id:6747 level: 17\n7: V5036 V5038 V5039 V5041 V5042 \nV5047 V5048 \n3: C5604( V5038 V5048 ) C5620( V5047 V5042 ) C15992( V5041 V5042 V5048 ) "];6212-&gt;6747[label="6: V5036 V5038 V5039 V5041 V5042 \nV5047 \n1: C5620 ,"];6748[shape=box, label="id:6748 level: 17\n12: V4574 V4575 V4576 V5036 V5039 \nV5040 V5041 V5043 V5050 V5051 V5054 \nV5057 \n12: C5204( V5050 V4575 ) C5617( V5041 V5054 ) C5618( V5041 V5057 ) C15605( V4575 V4574 V4576 ) C15612( V5051 V5043 V4576 ) \nC15613( V5054 V5043 V4576 ) C15614( V5057 V5043 V4576 ) C15615( V5051 V5054 V4576 ) C15616( V5057 V5051 V4576 ) C15617( V5057 V5054 V4576 ) C15990( V5040 V5039 V5041 ) \nC22509( V5050 V5043 V5051 V5054 ) "];6213-&gt;6748[label="10: V4574 V4575 V4576 V5036 V5039 \nV5040 V5041 V5043 V5050 V5051 \n4: C5204 ,C15605 ,C15612 ,C15990 ,"];6749[shape=box, label="id:6749 level: 17\n4: V1 V30 V4539 V4797 \n1: C13( V1 V4797 ) "];6214-&gt;6749[label="3: V1 V30 V4539 \n0: "];6750[shape=box, label="id:6750 level: 17\n7: V4517 V4519 V4536 V4538 V4544 \nV4545 V4549 \n3: C5151( V4519 V4545 ) C5176( V4544 V4549 ) C15555( V4538 V4549 V4545 ) "];6215-&gt;6750[label="6: V4517 V4519 V4536 V4538 V4544 \nV4549 \n1: C5176 ,"];6751[shape=box, label="id:6751 level: 17\n11: V4517 V4518 V4536 V4537 V4540 \nV4541 V4546 V4548 V4550 V4555 V4558 \n2: C5145( V4517 V4546 ) C15558( V4550 V4546 V4540 ) "];6216-&gt;6751[label="10: V4517 V4518 V4536 V4537 V4540 \nV4541 V4548 V4550 V4555 V4558 \n0: "];6752[shape=box, label="id:6752 level: 17\n10: V4511 V4536 V4537 V4538 V4561 \nV4565 V4566 V4567 V4568 V4570 \n3: C15553( V4537 V4536 V4538 ) C15587( V4567 V4570 V4561 ) C15590( V4566 V4565 V4567 ) "];6217-&gt;6752[label="9: V4511 V4536 V4537 V4538 V4565 \nV4566 V4567 V4568 V4570 \n2: C15553 ,C15590 ,"];6753[shape=box, label="id:6753 level: 17\n5: V3241 V3555 V4513 V4520 V4521 \n2: C5128( V4513 V4520 ) C5129( V4513 V4521 ) "];6218-&gt;6753[label="4: V3241 V3555 V4520 V4521 \n0: "];6754[shape=box, label="id:6754 level: 17\n8: V4510 V4511 V4512 V4514 V4515 \nV4516 V4520 V4525 \n5: C5119( V4525 V4511 ) C5136( V4515 V4525 ) C5153( V4525 V4520 ) C15520( V4511 V4510 V4512 ) C15524( V4515 V4514 V4516 ) "];6218-&gt;6754[label="7: V4510 V4511 V4512 V4514 V4515 \nV4516 V4520 \n2: C15520 ,C15524 ,"];6755[shape=box, label="id:6755 level: 17\n12: V4510 V4511 V4512 V4514 V4515 \nV4517 V4518 V4519 V4521 V4529 V4532 \nV4535 \n10: C5125( V4512 V4532 ) C5126( V4512 V4535 ) C15520( V4511 V4510 V4512 ) C15527( V4518 V4517 V4519 ) C15534( V4529 V4521 V4519 ) \nC15535( V4532 V4521 V4519 ) C15536( V4535 V4521 V4519 ) C15537( V4529 V4532 V4519 ) C15538( V4535 V4529 V4519 ) C15539( V4535 V4532 V4519 ) "];6219-&gt;6755[label="10: V4510 V4511 V4512 V4514 V4515 \nV4517 V4518 V4519 V4521 V4529 \n3: C15520 ,C15527 ,C15534 ,"];6756[shape=box, label="id:6756 level: 17\n7: V5231 V5232 V5233 V5238 V5239 \nV5240 V5265 \n4: C5733( V5265 V5233 ) C5744( V5240 V5265 ) C16099( V5232 V5231 V5233 ) C16108( V5239 V5238 V5240 ) "];6220-&gt;6756[label="6: V5231 V5232 V5233 V5238 V5239 \nV5240 \n2: C16099 ,C16108 ,"];6757[shape=box, label="id:6757 level: 17\n8: V5209 V5210 V5211 V5231 V5232 \nV5233 V5236 V10381 \n4: C5719( V5211 V5236 ) C16070( V5210 V5209 V5211 ) C16099( V5232 V5231 V5233 ) C16100( V5232 V5231 V5236 ) "];6220-&gt;6757[label="7: V5209 V5210 V5211 V5231 V5232 \nV5233 V10381 \n2: C16070 ,C16099 ,"];6758[shape=box, label="id:6758 level: 17\n10: V3241 V3557 V4565 V4566 V4567 \nV5209 V5210 V5211 V5215 V5216 \n2: C15590( V4566 V4565 V4567 ) C16070( V5210 V5209 V5211 ) "];6221-&gt;6758[label="9: V3241 V3557 V4565 V4566 V4567 \nV5209 V5210 V5211 V5216 \n2: C15590 ,C16070 ,"];6759[shape=box, label="id:6759 level: 17\n11: V4565 V4566 V4567 V5209 V5210 \nV5211 V5212 V5213 V5214 V5216 V5224 \n5: C5192( V4567 V5224 ) C15590( V4566 V4565 V4567 ) C16070( V5210 V5209 V5211 ) C16073( V5213 V5212 V5214 ) C16080( V5224 V5216 V5214 ) "];6221-&gt;6759[label="10: V4565 V4566 V4567 V5209 V5210 \nV5211 V5212 V5213 V5214 V5216 \n3: C15590 ,C16070 ,C16073 ,"];6760[shape=box,</w:t>
      </w:r>
    </w:p>
    <w:p>
      <w:pPr>
        <w:pStyle w:val="PreformattedText"/>
        <w:bidi w:val="0"/>
        <w:spacing w:before="0" w:after="0"/>
        <w:jc w:val="left"/>
        <w:rPr/>
      </w:pPr>
      <w:r>
        <w:rPr/>
        <w:t xml:space="preserve"> </w:t>
      </w:r>
      <w:r>
        <w:rPr/>
        <w:t>label="id:6760 level: 17\n5: V3050 V3051 V3052 V3053 V10384 \n2: C3546( V3053 V3050 ) C13936( V3052 V3051 V3053 ) "];6222-&gt;6760[label="4: V3051 V3052 V3053 V10384 \n1: C13936 ,"];6761[shape=box, label="id:6761 level: 17\n6: V10381 V10384 V10387 V10390 V10405 \nV10406 \n1: C23562( V10405 V10390 V10387 V10384 V10381 V10406 ) "];6222-&gt;6761[label="5: V10381 V10384 V10387 V10390 V10406 \n0: "];6762[shape=box, label="id:6762 level: 17\n10: V5212 V5213 V5214 V5238 V5239 \nV5240 V5254 V5255 V5256 V5271 \n4: C5763( V5256 V5271 ) C16073( V5213 V5212 V5214 ) C16108( V5239 V5238 V5240 ) C16119( V5255 V5254 V5256 ) "];6223-&gt;6762[label="9: V5212 V5213 V5214 V5238 V5239 \nV5240 V5254 V5255 V5256 \n3: C16073 ,C16108 ,C16119 ,"];6763[shape=box, label="id:6763 level: 17\n13: V3051 V3052 V3053 V5212 V5213 \nV5214 V5238 V5239 V5240 V5254 V5255 \nV5262 V5274 \n5: C5728( V5214 V5262 ) C13936( V3052 V3051 V3053 ) C13944( V5274 V5262 V3053 ) C16073( V5213 V5212 V5214 ) C16108( V5239 V5238 V5240 ) "];6223-&gt;6763[label="12: V3051 V3052 V3053 V5212 V5213 \nV5214 V5238 V5239 V5240 V5254 V5255 \nV5274 \n3: C13936 ,C16073 ,C16108 ,"];6764[shape=box, label="id:6764 level: 17\n10: V4540 V4541 V4542 V6195 V6196 \nV6197 V6198 V6199 V6799 V6811 \n4: C5174( V4542 V6799 ) C15557( V4541 V4540 V4542 ) C17179( V6196 V6195 V6197 ) C17181( V6197 V6799 V6811 ) "];6224-&gt;6764[label="9: V4540 V4541 V4542 V6195 V6196 \nV6197 V6198 V6199 V6811 \n2: C15557 ,C17179 ,"];6765[shape=box, label="id:6765 level: 17\n14: V4540 V4541 V5902 V5903 V5904 \nV6195 V6196 V6197 V6198 V6199 V6802 \nV6808 V6814 V6817 \n10: C6774( V6197 V6808 ) C6776( V6197 V6817 ) C16844( V5903 V5902 V5904 ) C16851( V6808 V6802 V5904 ) C16852( V6814 V6802 V5904 ) \nC16853( V6817 V6802 V5904 ) C16854( V6814 V6808 V5904 ) C16855( V6817 V6808 V5904 ) C16856( V6817 V6814 V5904 ) C17179( V6196 V6195 V6197 ) "];6225-&gt;6765[label="12: V4540 V4541 V5902 V5903 V5904 \nV6195 V6196 V6197 V6198 V6199 V6802 \nV6814 \n3: C16844 ,C16852 ,C17179 ,"];6766[shape=box, label="id:6766 level: 17\n10: V5254 V5255 V5256 V5899 V5900 \nV5909 V5910 V6195 V6196 V6197 \n4: C5762( V5909 V5255 ) C6445( V5900 V5909 ) C16119( V5255 V5254 V5256 ) C17179( V6196 V6195 V6197 ) "];6226-&gt;6766[label="9: V5254 V5255 V5256 V5899 V5900 \nV5910 V6195 V6196 V6197 \n2: C16119 ,C17179 ,"];6767[shape=box, label="id:6767 level: 17\n11: V5899 V5900 V5901 V5902 V5903 \nV5904 V5905 V5907 V5924 V5927 V5963 \n3: C6449( V5927 V5900 ) C16841( V5900 V5899 V5901 ) C16844( V5903 V5902 V5904 ) "];6227-&gt;6767[label="10: V5899 V5900 V5901 V5902 V5903 \nV5904 V5905 V5907 V5924 V5963 \n2: C16841 ,C16844 ,"];6768[shape=box, label="id:6768 level: 17\n11: V5899 V5900 V5901 V5902 V5903 \nV5904 V5905 V5907 V5924 V5925 V10387 \n3: C6469( V5907 V5925 ) C16841( V5900 V5899 V5901 ) C16844( V5903 V5902 V5904 ) "];6227-&gt;6768[label="10: V5899 V5900 V5901 V5902 V5903 \nV5904 V5905 V5907 V5924 V10387 \n2: C16841 ,C16844 ,"];6769[shape=box, label="id:6769 level: 17\n4: V3241 V5010 V5079 V5080 \n2: C3761( V3241 V5079 ) C15970( V5010 V5079 V5080 ) "];6228-&gt;6769[label="3: V3241 V5010 V5080 \n0: "];6770[shape=box, label="id:6770 level: 17\n6: V5007 V5011 V5026 V5030 V5031 \nV5032 \n4: C5583( V5011 V5030 ) C5595( V5031 V5026 ) C15968( V5007 V5026 V5030 ) C15987( V5031 V5030 V5032 ) "];6229-&gt;6770[label="5: V5007 V5011 V5026 V5031 V5032 \n1: C5595 ,"];6771[shape=box, label="id:6771 level: 17\n12: V4978 V4979 V5007 V5008 V5012 \nV5017 V5019 V5020 V5022 V5023 V5027 \nV5029 \n8: C5565( V5007 V5017 ) C5566( V5007 V5020 ) C15935( V5020 V5017 V4978 ) C15936( V5017 V5023 V4978 ) C15937( V5027 V5017 V4978 ) \nC15938( V5020 V5023 V4978 ) C15939( V5020 V5027 V4978 ) C15940( V5027 V5023 V4978 ) "];6230-&gt;6771[label="10: V4978 V4979 V5007 V5008 V5012 \nV5019 V5022 V5023 V5027 V5029 \n1: C15940 ,"];6772[shape=box, label="id:6772 level: 17\n10: V4460 V4462 V4981 V4991 V4992 \nV4995 V4996 V5007 V5008 V5009 \n1: C15967( V5008 V5007 V5009 ) "];6231-&gt;6772[label="9: V4460 V4462 V4981 V4992 V4995 \nV4996 V5007 V5008 V5009 \n1: C15967 ,"];6773[shape=box, label="id:6773 level: 17\n4: V21 V30 V4984 V5083 \n1: C194( V21 V5083 ) "];6232-&gt;6773[label="3: V21 V30 V4984 \n0: "];6774[shape=box, label="id:6774 level: 17\n7: V4978 V4980 V4981 V4983 V5000 \nV5005 V5006 \n3: C5546( V4980 V5006 ) C5563( V5005 V5000 ) C15949( V4983 V5000 V5006 ) "];6233-&gt;6774[label="6: V4978 V4980 V4981 V4983 V5000 \nV5005 \n1: C5563 ,"];6775[shape=box, label="id:6775 level: 17\n11: V4975 V4976 V4978 V4979 V4981 \nV4982 V4987 V4990 V4997 V5001 V5003 \n2: C5538( V4978 V5001 ) C15927( V4997 V5001 V4975 ) "];6234-&gt;6775[label="10: V4975 V4976 V4978 V4979 V4981 \nV4982 V4987 V4990 V4997 V5003 \n0: "];6776[shape=box, label="id:6776 level: 17\n6: V4469 V4478 V4485 V4486 V4487 \nV4491 \n4: C5062( V4469 V4485 ) C5107( V4486 V4491 ) C15485( V4478 V4491 V4485 ) C15501( V4486 V4485 V4487 ) "];6237-&gt;6776[label="5: V4469 V4478 V4486 V4487 V4491 \n1: C5107 ,"];6777[shape=box, label="id:6777 level: 17\n11: V4469 V4478 V4479 V4482 V4483 \nV4488 V4489 V4490 V4492 V4497 V4500 \n6: C5063( V4469 V4488 ) C5100( V4489 V4483 ) C15489( V4492 V4488 V4482 ) C15502( V4489 V4488 V4490 ) C15505( V4489 V4490 V4497 ) \nC22399( V4489 V4492 V4488 V4500 ) "];6238-&gt;6777[label="10: V4469 V4478 V4479 V4482 V4483 \nV4489 V4490 V4492 V4497 V4500 \n2: C5100 ,C15505 ,"];6778[shape=box, label="id:6778 level: 17\n6: V4501 V4502 V4503 V4504 V4507 \nV5036 \n3: C5109( V4501 V5036 ) C15511( V4502 V4501 V4503 ) C15512( V4501 V4504 V4507 ) "];6241-&gt;6778[label="5: V4502 V4503 V4504 V4507 V5036 \n0: "];6779[shape=box, label="id:6779 level: 17\n4: V11 V4456 V5086 V5087 \n2: C95( V11 V5086 ) C15458( V4456 V5086 V5087 ) "];6242-&gt;6779[label="3: V11 V4456 V5087 \n0: "];6780[shape=box, label="id:6780 level: 17\n8: V4457 V4458 V4459 V4460 V4461 \nV4462 V4924 V4929 \n5: C5049( V4929 V4458 ) C5056( V4461 V4929 ) C5512( V4929 V4924 ) C15459( V4458 V4457 V4459 ) C15462( V4461 V4460 V4462 ) "];6243-&gt;6780[label="7: V4457 V4458 V4459 V4460 V4461 \nV4462 V4924 \n2: C15459 ,C15462 ,"];6781[shape=box, label="id:6781 level: 17\n11: V4454 V4455 V4457 V4458 V4459 \nV4460 V4461 V4462 V4469 V4471 V4921 \n3: C5040( V4455 V4471 ) C15459( V4458 V4457 V4459 ) C15462( V4461 V4460 V4462 ) "];6243-&gt;6781[label="10: V4454 V4457 V4458 V4459 V4460 \nV4461 V4462 V4469 V4471 V4921 \n2: C15459 ,C15462 ,"];6782[shape=box, label="id:6782 level: 17\n9: V5440 V5442 V5444 V9128 V9129 \nV9130 V9759 V9761 V9764 \n3: C9580( V9764 V9129 ) C10115( V9764 V9759 ) C20380( V9129 V9128 V9130 ) "];6245-&gt;6782[label="8: V5440 V5442 V5444 V9128 V9129 \nV9130 V9759 V9761 \n1: C20380 ,"];6783[shape=box, label="id:6783 level: 17\n12: V5525 V5526 V5527 V9128 V9129 \nV9130 V9133 V9136 V9756 V9760 V9761 \nV9762 \n15: C6031( V9761 V5526 ) C9582( V9130 V9133 ) C9583( V9130 V9136 ) C16354( V5526 V5525 V5527 ) C16360( V9756 V9760 V5525 ) \nC16361( V9136 V9133 V5527 ) C16362( V9756 V9133 V5527 ) C16363( V9133 V9762 V5527 ) C16364( V9136 V9756 V5527 ) C16365( V9136 V9762 V5527 ) C16366( V9756 V9762 V5527 ) \nC20380( V9129 V9128 V9130 ) C20389( V9761 V9760 V9133 ) C20943( V9761 V9760 V9762 ) C23320( V9761 V9756 V9762 V9136 ) "];6246-&gt;6783[label="10: V5525 V5526 V5527 V9128 V9129 \nV9130 V9756 V9760 V9761 V9762 \n6: C6031 ,C16354 ,C16360 ,C16366 ,C20380 ,\nC20943 ,"];6784[shape=box, label="id:6784 level: 17\n9: V4975 V4976 V9680 V9681 V9684 \nV9781 V9783 V9787 V9789 \n2: C5530( V4975 V9781 ) C20883( V9680 V9781 V9787 ) "];6247-&gt;6784[label="8: V4975 V4976 V9680 V9681 V9684 \nV9783 V9787 V9789 \n0: "];6785[shape=box, label="id:6785 level: 17\n13: V4975 V4976 V5443 V5444 V9680 \nV9681 V9684 V9688 V9691 V9778 V9780 \nV9784 V9786 \n2: C5529( V4975 V9778 ) C16258( V9784 V9778 V5443 ) "];6249-&gt;6785[label="12: V4975 V4976 V5443 V5444 V9680 \nV9681 V9684 V9688 V9691 V9780 V9784 \nV9786 \n0: "];6786[shape=box, label="id:6786 level: 17\n9: V6825 V7495 V7496 V7497 V7504 \nV7506 V7520 V7522 V7525 \n3: C8057( V7525 V7496 ) C8083( V7525 V7520 ) C18707( V7496 V7495 V7497 ) "];6251-&gt;6786[label="8: V6825 V7495 V7496 V7497 V7504 \nV7506 V7520 V7522 \n1: C18707 ,"];6787[shape=box, label="id:6787 level: 17\n11: V7495 V7496 V7501 V7502 V7504 \nV7513 V7516 V7517 V7521 V7522 V7523 \n6: C8067( V7522 V7502 ) C8072( V7504 V7521 ) C18723( V7517 V7521 V7501 ) C18739( V7522 V7521 V7513 ) C18744( V7522 V7521 V7523 ) \nC23006( V7522 V7517 V7523 V7516 ) "];6252-&gt;6787[label="10: V7495 V7496 V7501 V7502 V7504 \nV7513 V7516 V7517 V7522 V7523 \n2: C8067 ,C23006 ,"];6788[shape=box, label="id:6788 level: 17\n14: V4483 V6819 V6820 V6822 V6823 \nV6825 V6826 V6830 V6832 V6836 V6839 \nV6841 V6842 V6844 \n5: C7369( V6820 V6841 ) C7370( V6820 V6844 ) C17886( V6841 V6832 V6826 ) C17887( V6844 V6832 V6826 ) C17890( V6844 V6841 V6826 ) "];6254-&gt;6788[label="12: V4483 V6819 V6820 V6822 V6823 \nV6825 V6826 V6830 V6832 V6836 V6839 \nV6842 \n0: "];6789[shape=box, label="id:6789 level: 17\n9: V4483 V6819 V6820 V6822 V6823 \nV6827 V6829 V6833 V6835 \n2: C7380( V6823 V6835 ) C17874( V6820 V6829 V6835 ) "];6255-&gt;6789[label="8: V4483 V6819 V6820 V6822 V6823 \nV6827 V6829 V6833 \n0: "];6790[shape=box, label="id:6790 level: 17\n9: V6822 V6823 V9129 V9681 V9682 \nV9790 V9792 V9793 V9795 \n2: C10085( V9682 V9792 ) C17877( V6823 V9792 V9795 ) "];6257-&gt;6790[label="8: V6822 V6823 V9129 V9681 V9682 \nV9790 V9793 V9795 \n0: "];6791[shape=box, label="id:6791 level: 17\n11: V6286 V7598 V7602 V7603 V7604 \nV7609 V7610 V7612 V7613 V7615 V7616 \n16: C6862( V6286 V7604 ) C18827( V7610 V7604 V7598 ) C18828( V7613 V7604 V7598 ) C18829( V7616 V7604 V7598 ) C18830( V7610 V7613 V7598 ) \nC18831( V7616 V7610 V7598 ) C18832( V7616 V7613 V7598 ) C18838( V7603 V7602 V7604 ) C18841( V7603 V7604 V7613 ) C18842( V7612 V7613 V7604 ) C18847( V7609 V7610 V7616 ) \nC18848( V7615 V7616 V7610 ) C23028( V7603 V7604 V7616 V7610 ) C23029( V7609 V7610 V7613 V7604 ) C23030( V7615 V7616 V7613 V7604 ) C23032( V7612 V7613 V7616 V7610 ) "];6261-&gt;6791[label="10:</w:t>
      </w:r>
    </w:p>
    <w:p>
      <w:pPr>
        <w:pStyle w:val="PreformattedText"/>
        <w:bidi w:val="0"/>
        <w:spacing w:before="0" w:after="0"/>
        <w:jc w:val="left"/>
        <w:rPr/>
      </w:pPr>
      <w:r>
        <w:rPr/>
        <w:t xml:space="preserve"> </w:t>
      </w:r>
      <w:r>
        <w:rPr/>
        <w:t>V6286 V7598 V7602 V7603 V7609 \nV7610 V7612 V7613 V7615 V7616 \n6: C18830 ,C18831 ,C18832 ,C18847 ,C18848 ,\nC23032 ,"];6792[shape=box, label="id:6792 level: 17\n12: V6936 V7593 V7596 V7602 V7603 \nV7609 V7610 V7612 V7613 V7614 V7615 \nV7616 \n6: C8142( V7593 V7614 ) C18823( V7614 V7602 V7596 ) C18847( V7609 V7610 V7616 ) C18848( V7615 V7616 V7610 ) C18850( V7615 V7614 V7616 ) \nC23032( V7612 V7613 V7616 V7610 ) "];6261-&gt;6792[label="11: V6936 V7593 V7596 V7602 V7603 \nV7609 V7610 V7612 V7613 V7615 V7616 \n3: C18847 ,C18848 ,C23032 ,"];6793[shape=box, label="id:6793 level: 17\n7: V7096 V7593 V7640 V7641 V7646 \nV7647 V7648 \n5: C8143( V7593 V7646 ) C18240( V7096 V7646 V7640 ) C18882( V7641 V7640 V7646 ) C18883( V7647 V7646 V7640 ) C18887( V7647 V7646 V7648 ) "];6262-&gt;6793[label="6: V7096 V7593 V7640 V7641 V7647 \nV7648 \n0: "];6794[shape=box, label="id:6794 level: 17\n9: V7098 V7617 V7618 V7619 V7640 \nV7641 V7642 V7647 V7648 \n5: C18241( V7098 V7648 V7642 ) C18851( V7618 V7617 V7619 ) C18881( V7641 V7640 V7642 ) C18884( V7641 V7642 V7648 ) C18885( V7647 V7648 V7642 ) "];6262-&gt;6794[label="8: V7098 V7617 V7618 V7619 V7640 \nV7641 V7647 V7648 \n1: C18851 ,"];6795[shape=box, label="id:6795 level: 17\n4: V3238 V3557 V7620 V8290 \n1: C4152( V3557 V8290 ) "];6263-&gt;6795[label="3: V3238 V3557 V7620 \n0: "];6796[shape=box, label="id:6796 level: 17\n7: V7596 V7598 V7617 V7619 V7625 \nV7626 V7630 \n3: C8160( V7598 V7626 ) C8186( V7625 V7630 ) C18853( V7619 V7630 V7626 ) "];6264-&gt;6796[label="6: V7596 V7598 V7617 V7619 V7625 \nV7630 \n1: C8186 ,"];6797[shape=box, label="id:6797 level: 17\n12: V7596 V7597 V7617 V7618 V7619 \nV7621 V7622 V7629 V7631 V7636 V7639 \nV7654 \n3: C8173( V7619 V7636 ) C8174( V7619 V7639 ) C18851( V7618 V7617 V7619 ) "];6265-&gt;6797[label="10: V7596 V7597 V7617 V7618 V7619 \nV7621 V7622 V7629 V7631 V7654 \n1: C18851 ,"];6798[shape=box, label="id:6798 level: 17\n9: V5932 V5933 V5935 V5936 V5939 \nV5944 V5946 V5950 V5952 \n2: C6491( V5935 V5944 ) C16891( V5932 V5944 V5950 ) "];6266-&gt;6798[label="8: V5932 V5933 V5935 V5936 V5939 \nV5946 V5950 V5952 \n0: "];6799[shape=box, label="id:6799 level: 17\n13: V5932 V5933 V5935 V5936 V5939 \nV5941 V5942 V5947 V5949 V5953 V5955 \nV5958 V5961 \n2: C6492( V5935 V5947 ) C16910( V5953 V5947 V5941 ) "];6268-&gt;6799[label="12: V5932 V5933 V5935 V5936 V5939 \nV5941 V5942 V5949 V5953 V5955 V5958 \nV5961 \n0: "];6800[shape=box, label="id:6800 level: 17\n10: V5905 V5907 V5932 V5933 V5963 \nV5966 V5975 V5977 V5987 V5989 \n1: C6480( V5932 V5975 ) "];6269-&gt;6800[label="9: V5905 V5907 V5932 V5933 V5963 \nV5966 V5977 V5987 V5989 \n0: "];6801[shape=box, label="id:6801 level: 17\n11: V5965 V5966 V5967 V5969 V5970 \nV5971 V5972 V5984 V5997 V5998 V10390 \n2: C6551( V5972 V5997 ) C16949( V5966 V5965 V5967 ) "];6270-&gt;6801[label="10: V5965 V5966 V5967 V5969 V5970 \nV5971 V5972 V5984 V5998 V10390 \n1: C16949 ,"];6802[shape=box, label="id:6802 level: 17\n6: V5941 V5968 V5969 V5970 V5981 \nV5984 \n4: C6512( V5941 V5968 ) C6540( V5968 V5981 ) C6541( V5968 V5984 ) C16952( V5969 V5968 V5970 ) "];6271-&gt;6802[label="5: V5941 V5969 V5970 V5981 V5984 \n0: "];6803[shape=box, label="id:6803 level: 17\n10: V5965 V5966 V5967 V5969 V5970 \nV5971 V5972 V5973 V5981 V5993 \n4: C6546( V5971 V5993 ) C16949( V5966 V5965 V5967 ) C16950( V5965 V5981 V5993 ) C16953( V5972 V5971 V5973 ) "];6271-&gt;6803[label="9: V5965 V5966 V5967 V5969 V5970 \nV5971 V5972 V5973 V5981 \n2: C16949 ,C16953 ,"];6804[shape=box, label="id:6804 level: 17\n10: V7100 V7165 V7166 V7167 V7178 \nV7179 V7186 V7187 V7188 V7198 \n3: C7683( V7100 V7187 ) C18334( V7166 V7165 V7167 ) C18371( V7187 V7186 V7188 ) "];6274-&gt;6804[label="9: V7100 V7165 V7166 V7167 V7178 \nV7179 V7186 V7188 V7198 \n1: C18334 ,"];6805[shape=box, label="id:6805 level: 17\n9: V7100 V7166 V7167 V7178 V7179 \nV7183 V7185 V7195 V7197 \n2: C7763( V7179 V7197 ) C18336( V7167 V7185 V7197 ) "];6275-&gt;6805[label="8: V7100 V7166 V7167 V7178 V7179 \nV7183 V7185 V7195 \n0: "];6806[shape=box, label="id:6806 level: 17\n10: V5971 V5972 V7090 V7091 V7092 \nV7126 V7128 V7166 V7189 V7191 \n2: C16954( V5971 V7126 V7189 ) C18223( V7091 V7090 V7092 ) "];6276-&gt;6806[label="9: V5971 V5972 V7090 V7091 V7092 \nV7128 V7166 V7189 V7191 \n1: C18223 ,"];6807[shape=box, label="id:6807 level: 17\n9: V7090 V7091 V7093 V7094 V7096 \nV7097 V7104 V7109 V7110 \n3: C7652( V7109 V7091 ) C7670( V7097 V7109 ) C18259( V7109 V7110 V7104 ) "];6277-&gt;6807[label="8: V7090 V7091 V7093 V7094 V7096 \nV7097 V7104 V7110 \n0: "];6808[shape=box, label="id:6808 level: 17\n13: V7090 V7091 V7093 V7094 V7096 \nV7097 V7099 V7100 V7107 V7112 V7113 \nV7116 V7119 \n4: C7671( V7097 V7112 ) C7679( V7112 V7100 ) C18269( V7112 V7113 V7119 ) C22929( V7112 V7113 V7116 V7107 ) "];6278-&gt;6808[label="12: V7090 V7091 V7093 V7094 V7096 \nV7097 V7099 V7100 V7107 V7113 V7116 \nV7119 \n0: "];6809[shape=box, label="id:6809 level: 17\n10: V5938 V5939 V8137 V8138 V8139 \nV8352 V8370 V8372 V8378 V8380 \n2: C16907( V5938 V8370 V8378 ) C19443( V8138 V8137 V8139 ) "];6279-&gt;6809[label="9: V5938 V5939 V8137 V8138 V8139 \nV8352 V8372 V8378 V8380 \n1: C19443 ,"];6810[shape=box, label="id:6810 level: 17\n4: V3557 V5100 V8319 V8321 \n1: C4153( V3557 V8321 ) "];6280-&gt;6810[label="3: V3557 V5100 V8319 \n0: "];6811[shape=box, label="id:6811 level: 17\n7: V8140 V8142 V8351 V8353 V8355 \nV8356 V8360 \n3: C8704( V8142 V8356 ) C8908( V8355 V8360 ) C19696( V8353 V8360 V8356 ) "];6281-&gt;6811[label="6: V8140 V8142 V8351 V8353 V8355 \nV8360 \n1: C8908 ,"];6812[shape=box, label="id:6812 level: 17\n11: V7093 V7094 V8140 V8141 V8351 \nV8352 V8357 V8359 V8361 V8366 V8369 \n2: C8697( V8140 V8357 ) C18227( V8361 V8357 V7093 ) "];6282-&gt;6812[label="10: V7093 V7094 V8140 V8141 V8351 \nV8352 V8359 V8361 V8366 V8369 \n0: "];6813[shape=box, label="id:6813 level: 17\n14: V6165 V6166 V7501 V8137 V8138 \nV8140 V8141 V8147 V8148 V8154 V8156 \nV8157 V8159 V8160 \n11: C8690( V8138 V8156 ) C8691( V8138 V8159 ) C8698( V8147 V8141 ) C8700( V8156 V8141 ) C8701( V8159 V8141 ) \nC19467( V8147 V8148 V8157 ) C19468( V8156 V8157 V8148 ) C19474( V8159 V8160 V8154 ) C23138( V8147 V8148 V8160 V8154 ) C23140( V8159 V8160 V8157 V8148 ) C23142( V8156 V8157 V8160 V8154 ) "];6283-&gt;6813[label="12: V6165 V6166 V7501 V8137 V8138 \nV8140 V8141 V8147 V8148 V8154 V8157 \nV8160 \n3: C8698 ,C19467 ,C23138 ,"];6814[shape=box, label="id:6814 level: 17\n9: V6165 V6166 V7501 V8137 V8138 \nV8144 V8145 V8150 V8151 \n5: C6750( V6166 V8150 ) C8688( V8144 V8138 ) C8689( V8150 V8138 ) C19462( V8144 V8145 V8151 ) C19463( V8150 V8151 V8145 ) "];6284-&gt;6814[label="8: V6165 V6166 V7501 V8137 V8138 \nV8144 V8145 V8151 \n2: C8688 ,C19462 ,"];6815[shape=box, label="id:6815 level: 17\n9: V5522 V5523 V6161 V6165 V6166 \nV6169 V6170 V6181 V6182 \n5: C6021( V5523 V6169 ) C6748( V6169 V6166 ) C6749( V6181 V6166 ) C17153( V6169 V6170 V6182 ) C17154( V6181 V6182 V6170 ) "];6286-&gt;6815[label="8: V5522 V5523 V6161 V6165 V6166 \nV6170 V6181 V6182 \n2: C6749 ,C17154 ,"];6816[shape=box, label="id:6816 level: 17\n12: V5533 V5535 V5537 V6161 V6162 \nV6163 V6171 V6178 V6186 V6187 V6285 \nV6286 \n1: C17143( V6162 V6161 V6163 ) "];6288-&gt;6816[label="11: V5533 V5535 V5537 V6161 V6162 \nV6163 V6171 V6186 V6187 V6285 V6286 \n1: C17143 ,"];6817[shape=box, label="id:6817 level: 17\n9: V5522 V5523 V5525 V5526 V5528 \nV5540 V5541 V5546 V5547 \n5: C6017( V5540 V5523 ) C6018( V5546 V5523 ) C6027( V5526 V5540 ) C16387( V5540 V5541 V5547 ) C16388( V5546 V5547 V5541 ) "];6289-&gt;6817[label="8: V5522 V5523 V5525 V5526 V5528 \nV5541 V5546 V5547 \n2: C6018 ,C16388 ,"];6818[shape=box, label="id:6818 level: 17\n13: V5522 V5523 V5525 V5526 V5528 \nV5536 V5537 V5543 V5544 V5549 V5550 \nV5553 V5556 \n7: C6028( V5526 V5543 ) C6051( V5543 V5537 ) C6052( V5549 V5537 ) C16392( V5543 V5544 V5553 ) C16398( V5549 V5550 V5556 ) \nC22586( V5543 V5544 V5556 V5550 ) C22587( V5549 V5550 V5553 V5544 ) "];6290-&gt;6818[label="12: V5522 V5523 V5525 V5526 V5528 \nV5536 V5537 V5544 V5549 V5550 V5553 \nV5556 \n3: C6052 ,C16398 ,C22587 ,"];6819[shape=box, label="id:6819 level: 17\n8: V2661 V2663 V2664 V2666 V2667 \nV2668 V2671 V2673 \n3: C13476( V2668 V2664 V2666 ) C13478( V2668 V2667 V2666 ) C21995( V2668 V2667 V2661 V2671 ) "];6291-&gt;6819[label="7: V2661 V2663 V2664 V2666 V2667 \nV2671 V2673 \n0: "];6820[shape=box, label="id:6820 level: 17\n8: V5665 V5667 V5668 V5670 V5671 \nV5672 V5675 V5677 \n3: C16554( V5672 V5668 V5670 ) C16556( V5672 V5671 V5670 ) C22617( V5672 V5671 V5665 V5675 ) "];6293-&gt;6820[label="7: V5665 V5667 V5668 V5670 V5671 \nV5675 V5677 \n0: "];6821[shape=box, label="id:6821 level: 17\n11: V9368 V9371 V9377 V9378 V9383 \nV9384 V9385 V9386 V9387 V9389 V9390 \n16: C9842( V9368 V9383 ) C20671( V9383 V9377 V9371 ) C20672( V9386 V9377 V9371 ) C20673( V9389 V9377 V9371 ) C20674( V9383 V9386 V9371 ) \nC20675( V9389 V9383 V9371 ) C20676( V9389 V9386 V9371 ) C20689( V9378 V9377 V9386 ) C20690( V9387 V9386 V9377 ) C20694( V9384 V9383 V9385 ) C20695( V9384 V9383 V9389 ) \nC20696( V9390 V9389 V9383 ) C23381( V9378 V9377 V9389 V9383 ) C23382( V9384 V9383 V9386 V9377 ) C23383( V9390 V9389 V9386 V9377 ) C23387( V9387 V9386 V9389 V9383 ) "];6295-&gt;6821[label="10: V9368 V9371 V9377 V9378 V9384 \nV9385 V9386 V9387 V9389 V9390 \n6: C20672 ,C20673 ,C20676 ,C20689 ,C20690 ,\nC23383 ,"];6822[shape=box, label="id:6822 level: 17\n6: V9392 V9393 V9398 V9399 V9412 \nV9413 \n2: C9860( V9412 V9393 ) C9868( V9399 V9412 ) "];6296-&gt;6822[label="5: V9392 V9393 V9398 V9399 V9413 \n0: "];6823[shape=box, label="id:6823 level: 17\n10: V9399 V9403 V9408 V9410 V9414 \nV9416 V9418 V9421 V9422 V9423 \n6: C9870( V9399 V9422 ) C9884( V9422 V9403 ) C9890( V9422 V9418 ) C20737( V9422 V9421 V9423 ) C23391( V9422 V9421 V9414 V9408 ) \nC23394( V9422 V9423 V9416 V9410 ) "];6297-&gt;6823[label="9: V9399 V9403 V9408 V9410 V9414 \nV9416 V9418 V9421 V9423 \n0: "];6824[shape=box, label="id:6824 level: 17\n11: V10044 V10047 V10052 V10054 V10058</w:t>
      </w:r>
    </w:p>
    <w:p>
      <w:pPr>
        <w:pStyle w:val="PreformattedText"/>
        <w:bidi w:val="0"/>
        <w:spacing w:before="0" w:after="0"/>
        <w:jc w:val="left"/>
        <w:rPr/>
      </w:pPr>
      <w:r>
        <w:rPr/>
        <w:t xml:space="preserve"> </w:t>
      </w:r>
      <w:r>
        <w:rPr/>
        <w:t>\nV10060 V10061 V10063 V10064 V10065 V10066 \n8: C10332( V10044 V10065 ) C10344( V10065 V10047 ) C21309( V10065 V10058 V10060 ) C21310( V10065 V10066 V10058 ) C21313( V10065 V10064 V10060 ) \nC21315( V10065 V10064 V10066 ) C23529( V10065 V10064 V10061 V10052 ) C23532( V10065 V10066 V10063 V10054 ) "];6299-&gt;6824[label="10: V10044 V10047 V10052 V10054 V10058 \nV10060 V10061 V10063 V10064 V10066 \n0: "];6825[shape=box, label="id:6825 level: 17\n6: V10043 V10044 V10067 V10068 V10071 \nV10072 \n2: C10333( V10044 V10071 ) C10350( V10071 V10068 ) "];6302-&gt;6825[label="5: V10043 V10044 V10067 V10068 V10072 \n0: "];6826[shape=box, label="id:6826 level: 17\n10: V10074 V10078 V10083 V10085 V10089 \nV10091 V10093 V10096 V10097 V10098 \n6: C10358( V10074 V10097 ) C10368( V10097 V10078 ) C10374( V10097 V10093 ) C21349( V10097 V10096 V10098 ) C23537( V10097 V10096 V10089 V10083 ) \nC23541( V10097 V10098 V10091 V10085 ) "];6303-&gt;6826[label="9: V10074 V10078 V10083 V10085 V10089 \nV10091 V10093 V10096 V10098 \n0: "];6827[shape=box, label="id:6827 level: 17\n10: V9988 V10018 V10023 V10025 V10029 \nV10031 V10033 V10036 V10037 V10038 \n6: C10284( V9988 V10037 ) C10317( V10037 V10018 ) C10323( V10037 V10033 ) C21275( V10037 V10036 V10038 ) C23519( V10037 V10036 V10029 V10023 ) \nC23523( V10037 V10038 V10031 V10025 ) "];6306-&gt;6827[label="9: V9988 V10018 V10023 V10025 V10029 \nV10031 V10033 V10036 V10038 \n0: "];6828[shape=box, label="id:6828 level: 17\n12: V9358 V9359 V9360 V9935 V9955 \nV9957 V9958 V9959 V9960 V9969 V9977 \nV9978 \n1: C21183( V9959 V9958 V9960 ) "];6308-&gt;6828[label="11: V9358 V9359 V9360 V9935 V9955 \nV9957 V9958 V9959 V9960 V9977 V9978 \n1: C21183 ,"];6829[shape=box, label="id:6829 level: 17\n13: V9906 V9928 V9931 V9934 V9940 \nV9941 V9942 V9947 V9948 V9950 V9951 \nV9953 V9954 \n10: C10219( V9906 V9940 ) C21169( V9941 V9940 V9942 ) C21172( V9941 V9942 V9951 ) C21173( V9950 V9951 V9942 ) C21178( V9947 V9948 V9954 ) \nC21179( V9953 V9954 V9948 ) C23494( V9941 V9942 V9954 V9948 ) C23495( V9947 V9948 V9951 V9942 ) C23496( V9953 V9954 V9951 V9942 ) C23498( V9950 V9951 V9954 V9948 ) "];6309-&gt;6829[label="12: V9906 V9928 V9931 V9934 V9941 \nV9942 V9947 V9948 V9950 V9951 V9953 \nV9954 \n8: C21172 ,C21173 ,C21178 ,C21179 ,C23494 ,\nC23495 ,C23496 ,C23498 ,"];6830[shape=box, label="id:6830 level: 17\n7: V9906 V9928 V9937 V9938 V9939 \nV9943 V9944 \n5: C10218( V9906 V9937 ) C21146( V9928 V9937 V9943 ) C21164( V9938 V9937 V9939 ) C21165( V9938 V9937 V9943 ) C21166( V9944 V9943 V9937 ) "];6310-&gt;6830[label="6: V9906 V9928 V9938 V9939 V9943 \nV9944 \n0: "];6831[shape=box, label="id:6831 level: 17\n5: V9984 V9990 V10002 V10003 V10004 \n3: C10275( V10002 V9984 ) C10289( V9990 V10002 ) C21241( V10003 V10002 V10004 ) "];6311-&gt;6831[label="4: V9984 V9990 V10003 V10004 \n0: "];6832[shape=box, label="id:6832 level: 17\n4: V1528 V1529 V1531 V1533 \n2: C1992( V1529 V1531 ) C12177( V1528 V1533 V1531 ) "];6313-&gt;6832[label="3: V1528 V1529 V1533 \n0: "];6833[shape=box, label="id:6833 level: 17\n6: V1528 V1530 V1532 V1534 V1535 \nV1536 \n8: C1989( V1528 V1535 ) C1990( V1528 V1536 ) C12178( V1534 V1532 V1530 ) C12179( V1535 V1532 V1530 ) C12180( V1536 V1532 V1530 ) \nC12181( V1534 V1535 V1530 ) C12182( V1536 V1534 V1530 ) C12183( V1536 V1535 V1530 ) "];6314-&gt;6833[label="4: V1528 V1530 V1532 V1534 \n1: C12178 ,"];6834[shape=box, label="id:6834 level: 17\n10: V3327 V3334 V3339 V3341 V3345 \nV3347 V3349 V3352 V3353 V3354 \n6: C3870( V3327 V3353 ) C3884( V3353 V3334 ) C3890( V3353 V3349 ) C14236( V3353 V3352 V3354 ) C22131( V3353 V3352 V3345 V3339 ) \nC22134( V3353 V3354 V3347 V3341 ) "];6315-&gt;6834[label="9: V3327 V3334 V3339 V3341 V3345 \nV3347 V3349 V3352 V3354 \n0: "];6835[shape=box, label="id:6835 level: 17\n10: V3298 V3302 V3307 V3309 V3311 \nV3314 V3316 V3317 V3318 V3319 \n6: C3825( V3298 V3318 ) C3839( V3318 V3302 ) C3843( V3318 V3311 ) C14194( V3318 V3317 V3319 ) C22123( V3318 V3317 V3314 V3307 ) \nC22126( V3318 V3319 V3316 V3309 ) "];6316-&gt;6835[label="9: V3298 V3302 V3307 V3309 V3311 \nV3314 V3316 V3317 V3319 \n0: "];6836[shape=box, label="id:6836 level: 17\n6: V3937 V3938 V3960 V3961 V3964 \nV3965 \n2: C4568( V3938 V3964 ) C4586( V3964 V3961 ) "];6318-&gt;6836[label="5: V3937 V3938 V3960 V3961 V3965 \n0: "];6837[shape=box, label="id:6837 level: 17\n10: V3938 V3942 V3947 V3949 V3951 \nV3954 V3956 V3957 V3958 V3959 \n6: C4567( V3938 V3958 ) C4578( V3958 V3942 ) C4584( V3958 V3951 ) C14920( V3958 V3957 V3959 ) C22267( V3958 V3957 V3954 V3947 ) \nC22271( V3958 V3959 V3956 V3949 ) "];6319-&gt;6837[label="9: V3938 V3942 V3947 V3949 V3951 \nV3954 V3956 V3957 V3959 \n0: "];6838[shape=box, label="id:6838 level: 17\n5: V2024 V2025 V2029 V2030 V2034 \n2: C12730( V2029 V2030 V2025 ) C21860( V2029 V2030 V2024 V2034 ) "];6322-&gt;6838[label="4: V2024 V2025 V2029 V2034 \n0: "];6839[shape=box, label="id:6839 level: 17\n7: V3889 V3890 V3891 V3972 V3973 \nV3974 V3980 \n4: C4530( V3891 V3980 ) C4602( V3980 V3974 ) C14832( V3890 V3889 V3891 ) C14933( V3973 V3972 V3974 ) "];6325-&gt;6839[label="6: V3889 V3890 V3891 V3972 V3973 \nV3974 \n2: C14832 ,C14933 ,"];6840[shape=box, label="id:6840 level: 17\n12: V2133 V2134 V2760 V2761 V2764 \nV2772 V2774 V2776 V2779 V2781 V2782 \nV2784 \n8: C3241( V2760 V2779 ) C3242( V2760 V2782 ) C12865( V2776 V2772 V2133 ) C12866( V2779 V2772 V2133 ) C12867( V2782 V2772 V2133 ) \nC12868( V2776 V2779 V2133 ) C12869( V2782 V2776 V2133 ) C12870( V2782 V2779 V2133 ) "];6329-&gt;6840[label="10: V2133 V2134 V2760 V2761 V2764 \nV2772 V2774 V2776 V2781 V2784 \n1: C12865 ,"];6841[shape=box, label="id:6841 level: 17\n13: V2677 V2763 V3886 V3889 V3893 \nV3894 V3896 V3897 V3898 V3899 V3900 \nV3905 V3906 \n10: C4511( V3886 V3898 ) C14838( V3893 V3894 V3900 ) C14839( V3899 V3900 V3894 ) C14843( V3896 V3897 V3906 ) C14844( V3905 V3906 V3897 ) \nC14845( V3899 V3898 V3900 ) C22252( V3893 V3894 V3897 V3906 ) C22253( V3896 V3897 V3894 V3900 ) C22254( V3905 V3906 V3894 V3900 ) C22256( V3899 V3900 V3897 V3906 ) "];6330-&gt;6841[label="12: V2677 V2763 V3886 V3889 V3893 \nV3894 V3896 V3897 V3899 V3900 V3905 \nV3906 \n8: C14838 ,C14839 ,C14843 ,C14844 ,C22252 ,\nC22253 ,C22254 ,C22256 ,"];6842[shape=box, label="id:6842 level: 17\n7: V3886 V3889 V3901 V3902 V3903 \nV3907 V3908 \n5: C4512( V3886 V3901 ) C14833( V3889 V3901 V3907 ) C14846( V3902 V3901 V3903 ) C14847( V3902 V3901 V3907 ) C14848( V3908 V3907 V3901 ) "];6331-&gt;6842[label="6: V3886 V3889 V3902 V3903 V3907 \nV3908 \n0: "];6843[shape=box, label="id:6843 level: 17\n7: V1988 V2677 V2680 V2681 V2683 \nV2684 V2685 \n5: C2385( V1988 V2683 ) C13482( V2677 V2683 V2680 ) C13485( V2681 V2680 V2683 ) C13486( V2684 V2683 V2680 ) C13489( V2684 V2683 V2685 ) "];6332-&gt;6843[label="6: V1988 V2677 V2680 V2681 V2684 \nV2685 \n0: "];6844[shape=box, label="id:6844 level: 17\n9: V2018 V2019 V2020 V2679 V2680 \nV2681 V2682 V2684 V2685 \n5: C12717( V2019 V2018 V2020 ) C13483( V2679 V2685 V2682 ) C13484( V2681 V2680 V2682 ) C13487( V2681 V2682 V2685 ) C13488( V2684 V2685 V2682 ) "];6332-&gt;6844[label="8: V2018 V2019 V2020 V2679 V2680 \nV2681 V2684 V2685 \n1: C12717 ,"];6845[shape=box, label="id:6845 level: 17\n7: V2038 V2041 V2047 V2048 V2053 \nV2054 V2055 \n5: C2453( V2041 V2053 ) C12735( V2038 V2047 V2053 ) C12752( V2048 V2047 V2053 ) C12753( V2054 V2053 V2047 ) C12761( V2054 V2053 V2055 ) "];6333-&gt;6845[label="6: V2038 V2041 V2047 V2048 V2054 \nV2055 \n0: "];6846[shape=box, label="id:6846 level: 17\n13: V2015 V2038 V2041 V2044 V2051 \nV2052 V2056 V2057 V2058 V2060 V2061 \nV2063 V2064 \n10: C2454( V2041 V2056 ) C12759( V2051 V2052 V2061 ) C12760( V2060 V2061 V2052 ) C12762( V2057 V2056 V2058 ) C12765( V2057 V2058 V2064 ) \nC12766( V2063 V2064 V2058 ) C21866( V2051 V2052 V2064 V2058 ) C21867( V2057 V2058 V2061 V2052 ) C21868( V2063 V2064 V2061 V2052 ) C21870( V2060 V2061 V2064 V2058 ) "];6334-&gt;6846[label="12: V2015 V2038 V2041 V2044 V2051 \nV2052 V2057 V2058 V2060 V2061 V2063 \nV2064 \n8: C12759 ,C12760 ,C12765 ,C12766 ,C21866 ,\nC21867 ,C21868 ,C21870 ,"];6847[shape=box, label="id:6847 level: 17\n7: V2038 V2039 V2040 V2124 V2125 \nV2126 V2129 \n4: C2452( V2040 V2129 ) C2550( V2129 V2126 ) C12734( V2039 V2038 V2040 ) C12853( V2125 V2124 V2126 ) "];6336-&gt;6847[label="6: V2038 V2039 V2040 V2124 V2125 \nV2126 \n2: C12734 ,C12853 ,"];6848[shape=box, label="id:6848 level: 17\n12: V2045 V2101 V2102 V2105 V2106 \nV2111 V2113 V2115 V2118 V2120 V2121 \nV2123 \n8: C2522( V2101 V2118 ) C2523( V2101 V2121 ) C12828( V2115 V2111 V2105 ) C12829( V2118 V2111 V2105 ) C12830( V2121 V2111 V2105 ) \nC12831( V2115 V2118 V2105 ) C12832( V2121 V2115 V2105 ) C12833( V2121 V2118 V2105 ) "];6340-&gt;6848[label="10: V2045 V2101 V2102 V2105 V2106 \nV2111 V2113 V2115 V2120 V2123 \n1: C12828 ,"];6849[shape=box, label="id:6849 level: 17\n6: V2074 V2075 V2076 V2078 V2716 \nV2719 \n4: C2510( V2078 V2075 ) C2511( V2075 V2716 ) C2512( V2075 V2719 ) C12778( V2075 V2074 V2076 ) "];6341-&gt;6849[label="5: V2074 V2076 V2078 V2716 V2719 \n0: "];6850[shape=box, label="id:6850 level: 17\n7: V2071 V2073 V2074 V2076 V2714 \nV2719 V2720 \n3: C2515( V2076 V2720 ) C3167( V2719 V2714 ) C12777( V2073 V2714 V2720 ) "];6341-&gt;6850[label="6: V2071 V2073 V2074 V2076 V2714 \nV2719 \n1: C3167 ,"];6851[shape=box, label="id:6851 level: 17\n11: V2071 V2072 V2073 V2074 V2076 \nV2698 V2699 V2711 V2716 V2717 V3912 \n3: C2514( V2076 V2717 ) C3159( V2716 V2699 ) C12775( V2072 V2071 V2073 ) "];6342-&gt;6851[label="10: V2071 V2072 V2073 V2074 V2076 \nV2698 V2699 V2711 V2716 V3912 \n2: C3159 ,C12775 ,"];6852[shape=box, label="id:6852 level: 17\n6: V2041 V2065 V2066 V2067 V2086 \nV2702 \n3: C2455( V2065 V2041 ) C12769( V2066 V2065 V2067 ) C12770( V2065 V2086 V2702 ) "];6345-&gt;6852[label="5: V2041 V2066 V2067 V2086 V2702 \n0: "];6853[shape=box, label="id:6853 level: 17\n7: V393 V2069 V2080 V2082 V2092 \nV2093 V2094 \n6: C914( V393 V2093 ) C2486( V2093 V2069 ) C12794( V2093 V2080 V2082 ) C12795( V2093 V2094 V2080 ) C12798(</w:t>
      </w:r>
    </w:p>
    <w:p>
      <w:pPr>
        <w:pStyle w:val="PreformattedText"/>
        <w:bidi w:val="0"/>
        <w:spacing w:before="0" w:after="0"/>
        <w:jc w:val="left"/>
        <w:rPr/>
      </w:pPr>
      <w:r>
        <w:rPr/>
        <w:t xml:space="preserve"> </w:t>
      </w:r>
      <w:r>
        <w:rPr/>
        <w:t>V2093 V2092 V2082 ) \nC12814( V2093 V2092 V2094 ) "];6346-&gt;6853[label="6: V393 V2069 V2080 V2082 V2092 \nV2094 \n0: "];6854[shape=box, label="id:6854 level: 17\n7: V1475 V2069 V2080 V2081 V2082 \nV2092 V2094 \n6: C1951( V1475 V2081 ) C2483( V2081 V2069 ) C12792( V2081 V2080 V2082 ) C12793( V2081 V2080 V2094 ) C12796( V2081 V2082 V2092 ) \nC12797( V2081 V2092 V2094 ) "];6346-&gt;6854[label="6: V1475 V2069 V2080 V2082 V2092 \nV2094 \n0: "];6855[shape=box, label="id:6855 level: 17\n14: V393 V1475 V2068 V2069 V2077 \nV2078 V2083 V2085 V2089 V2091 V2095 \nV2097 V2098 V2100 \n8: C2480( V2068 V2089 ) C2482( V2068 V2098 ) C12780( V2089 V2083 V2077 ) C12781( V2095 V2083 V2077 ) C12782( V2098 V2083 V2077 ) \nC12783( V2095 V2089 V2077 ) C12784( V2098 V2089 V2077 ) C12785( V2098 V2095 V2077 ) "];6347-&gt;6855[label="12: V393 V1475 V2068 V2069 V2077 \nV2078 V2083 V2085 V2091 V2095 V2097 \nV2100 \n1: C12781 ,"];6856[shape=box, label="id:6856 level: 17\n8: V268 V269 V270 V274 V280 \nV284 V287 V344 \n8: C774( V268 V344 ) C10920( V269 V268 V270 ) C10921( V280 V274 V268 ) C10922( V284 V274 V268 ) C10923( V287 V274 V268 ) \nC10924( V284 V280 V268 ) C10925( V287 V280 V268 ) C10926( V287 V284 V268 ) "];6349-&gt;6856[label="7: V269 V270 V274 V280 V284 \nV287 V344 \n0: "];6857[shape=box, label="id:6857 level: 17\n11: V227 V228 V266 V269 V270 \nV274 V275 V276 V280 V284 V287 \n6: C769( V266 V276 ) C775( V275 V269 ) C10928( V284 V276 V270 ) C10934( V275 V274 V276 ) C10938( V275 V276 V280 ) \nC21565( V275 V284 V274 V287 ) "];6349-&gt;6857[label="10: V227 V228 V266 V269 V270 \nV274 V275 V280 V284 V287 \n2: C775 ,C21565 ,"];6858[shape=box, label="id:6858 level: 17\n8: V230 V231 V232 V236 V242 \nV246 V249 V264 \n8: C741( V230 V264 ) C10870( V231 V230 V232 ) C10871( V242 V236 V230 ) C10872( V246 V236 V230 ) C10873( V249 V236 V230 ) \nC10874( V246 V242 V230 ) C10875( V249 V242 V230 ) C10876( V249 V246 V230 ) "];6351-&gt;6858[label="7: V231 V232 V236 V242 V246 \nV249 V264 \n0: "];6859[shape=box, label="id:6859 level: 17\n11: V219 V224 V225 V231 V232 \nV236 V237 V238 V242 V246 V249 \n6: C696( V219 V238 ) C742( V237 V231 ) C10878( V246 V238 V232 ) C10884( V237 V236 V238 ) C10888( V237 V238 V242 ) \nC21557( V237 V246 V236 V249 ) "];6351-&gt;6859[label="10: V219 V224 V225 V231 V232 \nV236 V237 V242 V246 V249 \n2: C742 ,C21557 ,"];6860[shape=box, label="id:6860 level: 17\n11: V1354 V1357 V1362 V1364 V1368 \nV1370 V1371 V1372 V1373 V1374 V1376 \n8: C1848( V1354 V1372 ) C1860( V1372 V1357 ) C12044( V1372 V1362 V1364 ) C12045( V1372 V1373 V1362 ) C12048( V1372 V1371 V1364 ) \nC12057( V1372 V1371 V1373 ) C21735( V1372 V1371 V1374 V1368 ) C21736( V1372 V1373 V1376 V1370 ) "];6354-&gt;6860[label="10: V1354 V1357 V1362 V1364 V1368 \nV1370 V1371 V1373 V1374 V1376 \n0: "];6861[shape=box, label="id:6861 level: 17\n11: V221 V1357 V1362 V1364 V1368 \nV1369 V1370 V1371 V1373 V1374 V1376 \n8: C704( V221 V1369 ) C1859( V1369 V1357 ) C12050( V1369 V1368 V1370 ) C12051( V1369 V1368 V1376 ) C12054( V1369 V1370 V1374 ) \nC12055( V1369 V1374 V1376 ) C21730( V1369 V1368 V1371 V1362 ) C21733( V1369 V1370 V1373 V1364 ) "];6354-&gt;6861[label="10: V221 V1357 V1362 V1364 V1368 \nV1370 V1371 V1373 V1374 V1376 \n0: "];6862[shape=box, label="id:6862 level: 17\n11: V1329 V1357 V1362 V1363 V1364 \nV1368 V1370 V1371 V1373 V1374 V1376 \n8: C1836( V1329 V1363 ) C1858( V1363 V1357 ) C12042( V1363 V1362 V1364 ) C12043( V1363 V1362 V1373 ) C12046( V1363 V1364 V1371 ) \nC12047( V1363 V1371 V1373 ) C21729( V1363 V1362 V1374 V1368 ) C21732( V1363 V1364 V1376 V1370 ) "];6354-&gt;6862[label="10: V1329 V1357 V1362 V1364 V1368 \nV1370 V1371 V1373 V1374 V1376 \n0: "];6863[shape=box, label="id:6863 level: 17\n7: V1436 V1437 V1438 V1966 V1967 \nV1968 V1979 \n4: C1930( V1438 V1979 ) C2382( V1979 V1968 ) C12103( V1437 V1436 V1438 ) C12648( V1967 V1966 V1968 ) "];6356-&gt;6863[label="6: V1436 V1437 V1438 V1966 V1967 \nV1968 \n2: C12103 ,C12648 ,"];6864[shape=box, label="id:6864 level: 17\n12: V971 V972 V1357 V1436 V1437 \nV1443 V1445 V1447 V1450 V1452 V1453 \nV1455 \n8: C1921( V1436 V1450 ) C1922( V1436 V1453 ) C11674( V1447 V1443 V971 ) C11675( V1450 V1443 V971 ) C11676( V1453 V1443 V971 ) \nC11677( V1447 V1450 V971 ) C11678( V1453 V1447 V971 ) C11679( V1453 V1450 V971 ) "];6360-&gt;6864[label="10: V971 V972 V1357 V1436 V1437 \nV1443 V1445 V1447 V1452 V1455 \n1: C11674 ,"];6865[shape=box, label="id:6865 level: 17\n10: V374 V407 V413 V415 V416 \nV418 V419 V423 V424 V425 \n8: C902( V374 V424 ) C940( V424 V407 ) C11104( V424 V423 V413 ) C11106( V424 V425 V415 ) C11110( V424 V423 V425 ) \nC21596( V424 V419 V416 V418 ) C21597( V424 V419 V425 V416 ) C21598( V424 V419 V423 V418 ) "];6363-&gt;6865[label="9: V374 V407 V413 V415 V416 \nV418 V419 V423 V425 \n0: "];6866[shape=box, label="id:6866 level: 17\n10: V402 V407 V413 V414 V415 \nV416 V418 V419 V423 V425 \n8: C927( V402 V414 ) C938( V414 V407 ) C11102( V414 V413 V415 ) C11103( V414 V413 V423 ) C11105( V414 V415 V425 ) \nC21589( V414 V419 V413 V418 ) C21592( V414 V419 V415 V416 ) C21593( V414 V419 V416 V418 ) "];6363-&gt;6866[label="9: V402 V407 V413 V415 V416 \nV418 V419 V423 V425 \n0: "];6867[shape=box, label="id:6867 level: 17\n7: V367 V393 V395 V397 V398 \nV399 V400 \n6: C879( V367 V399 ) C913( V399 V393 ) C11072( V399 V395 V397 ) C11073( V399 V400 V395 ) C11076( V399 V398 V397 ) \nC11077( V399 V398 V400 ) "];6364-&gt;6867[label="6: V367 V393 V395 V397 V398 \nV400 \n0: "];6868[shape=box, label="id:6868 level: 17\n9: V393 V395 V396 V397 V398 \nV400 V401 V402 V403 \n6: C912( V396 V393 ) C11070( V396 V395 V397 ) C11071( V396 V395 V400 ) C11074( V396 V397 V398 ) C11075( V396 V398 V400 ) \nC11078( V402 V401 V403 ) "];6364-&gt;6868[label="8: V393 V395 V397 V398 V400 \nV401 V402 V403 \n1: C11078 ,"];6869[shape=box, label="id:6869 level: 17\n6: V366 V369 V376 V377 V378 \nV382 \n4: C885( V369 V376 ) C906( V377 V382 ) C11026( V366 V376 V382 ) C11054( V377 V376 V378 ) "];6365-&gt;6869[label="5: V366 V369 V377 V378 V382 \n1: C906 ,"];6870[shape=box, label="id:6870 level: 17\n12: V366 V367 V370 V373 V374 \nV379 V381 V383 V386 V388 V389 \nV391 \n8: C873( V366 V386 ) C874( V366 V389 ) C11042( V383 V379 V373 ) C11043( V386 V379 V373 ) C11044( V389 V379 V373 ) \nC11045( V383 V386 V373 ) C11046( V389 V383 V373 ) C11047( V389 V386 V373 ) "];6366-&gt;6870[label="10: V366 V367 V370 V373 V374 \nV379 V381 V383 V388 V391 \n1: C11042 ,"];6871[shape=box, label="id:6871 level: 17\n10: V342 V370 V937 V939 V940 \nV942 V943 V947 V948 V949 \n8: C845( V342 V948 ) C891( V948 V370 ) C11651( V948 V947 V937 ) C11653( V948 V949 V939 ) C11657( V948 V947 V949 ) \nC21674( V948 V943 V940 V942 ) C21675( V948 V943 V949 V940 ) C21676( V948 V943 V947 V942 ) "];6369-&gt;6871[label="9: V342 V370 V937 V939 V940 \nV942 V943 V947 V949 \n0: "];6872[shape=box, label="id:6872 level: 17\n10: V370 V934 V937 V938 V939 \nV940 V942 V943 V947 V949 \n8: C889( V938 V370 ) C1474( V934 V938 ) C11649( V938 V937 V939 ) C11650( V938 V937 V947 ) C11652( V938 V939 V949 ) \nC21667( V938 V943 V937 V942 ) C21670( V938 V943 V939 V940 ) C21671( V938 V943 V940 V942 ) "];6369-&gt;6872[label="9: V370 V934 V937 V939 V940 \nV942 V943 V947 V949 \n0: "];6873[shape=box, label="id:6873 level: 17\n7: V933 V953 V956 V957 V959 \nV960 V961 \n5: C1473( V933 V959 ) C11660( V953 V956 V959 ) C11663( V957 V956 V959 ) C11664( V960 V959 V956 ) C11667( V960 V959 V961 ) "];6370-&gt;6873[label="6: V933 V953 V956 V957 V960 \nV961 \n0: "];6874[shape=box, label="id:6874 level: 17\n9: V347 V348 V349 V955 V956 \nV957 V958 V960 V961 \n5: C11009( V348 V347 V349 ) C11661( V955 V958 V961 ) C11662( V957 V956 V958 ) C11665( V957 V958 V961 ) C11666( V960 V961 V958 ) "];6370-&gt;6874[label="8: V347 V348 V349 V955 V956 \nV957 V960 V961 \n1: C11009 ,"];6875[shape=box, label="id:6875 level: 17\n6: V344 V347 V359 V360 V361 \nV365 \n4: C850( V344 V359 ) C870( V360 V365 ) C11010( V347 V359 V365 ) C11024( V360 V359 V361 ) "];6371-&gt;6875[label="5: V344 V347 V360 V361 V365 \n1: C870 ,"];6876[shape=box, label="id:6876 level: 17\n11: V341 V342 V344 V347 V348 \nV352 V355 V356 V357 V358 V362 \n6: C844( V357 V342 ) C849( V344 V356 ) C11001( V362 V356 V341 ) C11018( V357 V356 V352 ) C11023( V357 V356 V358 ) \nC21580( V357 V362 V358 V355 ) "];6372-&gt;6876[label="10: V341 V342 V344 V347 V348 \nV352 V355 V357 V358 V362 \n2: C844 ,C21580 ,"];6877[shape=box, label="id:6877 level: 17\n13: V1489 V1988 V1991 V1994 V2000 \nV2001 V2002 V2007 V2008 V2010 V2011 \nV2013 V2014 \n10: C2395( V1991 V2000 ) C12691( V2001 V2000 V2002 ) C12694( V2001 V2002 V2011 ) C12695( V2010 V2011 V2002 ) C12700( V2007 V2008 V2014 ) \nC12701( V2013 V2014 V2008 ) C21850( V2001 V2002 V2014 V2008 ) C21851( V2007 V2008 V2011 V2002 ) C21852( V2013 V2014 V2011 V2002 ) C21854( V2010 V2011 V2014 V2008 ) "];6373-&gt;6877[label="12: V1489 V1988 V1991 V1994 V2001 \nV2002 V2007 V2008 V2010 V2011 V2013 \nV2014 \n8: C12694 ,C12695 ,C12700 ,C12701 ,C21850 ,\nC21851 ,C21852 ,C21854 ,"];6878[shape=box, label="id:6878 level: 17\n7: V1489 V1988 V1997 V1998 V2003 \nV2004 V2005 \n5: C1972( V1489 V2003 ) C12658( V1988 V1997 V2003 ) C12687( V1998 V1997 V2003 ) C12688( V2004 V2003 V1997 ) C12696( V2004 V2003 V2005 ) "];6374-&gt;6878[label="6: V1489 V1988 V1997 V1998 V2004 \nV2005 \n0: "];6879[shape=box, label="id:6879 level: 17\n7: V965 V1489 V1492 V1493 V1494 \nV1495 V1496 \n5: C1498( V965 V1492 ) C12152( V1489 V1492 V1495 ) C12154( V1493 V1492 V1494 ) C12155( V1493 V1492 V1495 ) C12156( V1496 V1495 V1492 ) "];6375-&gt;6879[label="6: V965 V1489 V1493 V1494 V1495 \nV1496 \n0: "];6880[shape=box, label="id:6880 level: 17\n6: V975 V1477 V1478 V1479 V1503 \nV1506 \n4: C1524( V975 V1478 ) C1957( V1478 V1503 ) C1958( V1478 V1506 ) C12139( V1478 V1477 V1479 ) "];6376-&gt;6880[label="5: V975 V1477 V1479 V1503 V1506 \n0: "];6881[shape=box, label="id:6881 level: 17\n7: V1477 V1479 V1480 V1482 V1501 \nV1506 V1507 \n3: C1960( V1479 V1507 ) C1980( V1506 V1501 ) C12142( V1482 V1501 V1507 ) "];6376-&gt;6881[label="6: V1477</w:t>
      </w:r>
    </w:p>
    <w:p>
      <w:pPr>
        <w:pStyle w:val="PreformattedText"/>
        <w:bidi w:val="0"/>
        <w:spacing w:before="0" w:after="0"/>
        <w:jc w:val="left"/>
        <w:rPr/>
      </w:pPr>
      <w:r>
        <w:rPr/>
        <w:t xml:space="preserve"> </w:t>
      </w:r>
      <w:r>
        <w:rPr/>
        <w:t>V1479 V1480 V1482 V1501 \nV1506 \n1: C1980 ,"];6882[shape=box, label="id:6882 level: 17\n12: V1474 V1475 V1480 V1481 V1483 \nV1485 V1486 V1488 V1498 V1502 V1503 \nV1504 \n15: C1950( V1503 V1475 ) C1961( V1480 V1483 ) C1962( V1480 V1486 ) C12127( V1486 V1483 V1474 ) C12128( V1498 V1483 V1474 ) \nC12129( V1483 V1502 V1474 ) C12130( V1486 V1498 V1474 ) C12131( V1486 V1502 V1474 ) C12132( V1498 V1502 V1474 ) C12145( V1503 V1502 V1483 ) C12147( V1503 V1504 V1485 ) \nC12160( V1503 V1502 V1504 ) C21762( V1503 V1498 V1486 V1488 ) C21763( V1503 V1498 V1504 V1486 ) C21764( V1503 V1498 V1502 V1488 ) "];6377-&gt;6882[label="10: V1474 V1475 V1480 V1481 V1485 \nV1488 V1498 V1502 V1503 V1504 \n5: C1950 ,C12132 ,C12147 ,C12160 ,C21764 ,"];6883[shape=box, label="id:6883 level: 17\n14: V953 V965 V966 V974 V975 \nV980 V981 V982 V987 V988 V990 \nV991 V993 V994 \n15: C1501( V966 V990 ) C1502( V966 V993 ) C1520( V981 V975 ) C1521( V987 V975 ) C1522( V990 V975 ) \nC1523( V993 V975 ) C11704( V981 V980 V982 ) C11707( V981 V982 V991 ) C11708( V990 V991 V982 ) C11713( V987 V988 V994 ) C11714( V993 V994 V988 ) \nC21680( V981 V982 V994 V988 ) C21681( V987 V988 V991 V982 ) C21682( V993 V994 V991 V982 ) C21684( V990 V991 V994 V988 ) "];6381-&gt;6883[label="12: V953 V965 V966 V974 V975 \nV980 V981 V982 V987 V988 V991 \nV994 \n7: C1520 ,C1521 ,C11704 ,C11707 ,C11713 ,\nC21680 ,C21681 ,"];6884[shape=box, label="id:6884 level: 17\n10: V1932 V1942 V1947 V1949 V1953 \nV1955 V1957 V1960 V1961 V1962 \n6: C2343( V1932 V1961 ) C2361( V1961 V1942 ) C2367( V1961 V1957 ) C12644( V1961 V1960 V1962 ) C21839( V1961 V1960 V1953 V1947 ) \nC21843( V1961 V1962 V1955 V1949 ) "];6383-&gt;6884[label="9: V1932 V1942 V1947 V1949 V1953 \nV1955 V1957 V1960 V1962 \n0: "];6885[shape=box, label="id:6885 level: 17\n12: V82 V85 V1877 V1881 V1882 \nV1883 V1888 V1889 V1890 V1891 V1893 \nV1894 \n6: C432( V85 V1883 ) C12558( V1889 V1883 V1877 ) C12569( V1882 V1881 V1883 ) C12570( V1882 V1881 V1890 ) C12571( V1891 V1890 V1881 ) \nC21821( V1894 V1893 V1890 V1881 ) "];6385-&gt;6885[label="11: V82 V85 V1877 V1881 V1882 \nV1888 V1889 V1890 V1891 V1893 V1894 \n3: C12570 ,C12571 ,C21821 ,"];6886[shape=box, label="id:6886 level: 17\n10: V5632 V6254 V6266 V6268 V6272 \nV6274 V6276 V6279 V6280 V6281 \n6: C6167( V6280 V5632 ) C6843( V6254 V6280 ) C6856( V6280 V6276 ) C17268( V6280 V6279 V6281 ) C22739( V6280 V6279 V6272 V6266 ) \nC22743( V6280 V6281 V6274 V6268 ) "];6387-&gt;6886[label="9: V5632 V6254 V6266 V6268 V6272 \nV6274 V6276 V6279 V6281 \n0: "];6887[shape=box, label="id:6887 level: 17\n12: V5598 V6228 V6231 V6235 V6236 \nV6237 V6242 V6243 V6244 V6245 V6247 \nV6248 \n6: C6113( V5598 V6237 ) C17221( V6243 V6237 V6231 ) C17232( V6236 V6235 V6237 ) C17233( V6236 V6235 V6244 ) C17234( V6245 V6244 V6235 ) \nC22731( V6248 V6247 V6244 V6235 ) "];6388-&gt;6887[label="11: V5598 V6228 V6231 V6235 V6236 \nV6242 V6243 V6244 V6245 V6247 V6248 \n3: C17233 ,C17234 ,C22731 ,"];6888[shape=box, label="id:6888 level: 17\n6: V9873 V9874 V9879 V9880 V9892 \nV9893 \n2: C10181( V9892 V9874 ) C10201( V9880 V9892 ) "];6391-&gt;6888[label="5: V9873 V9874 V9879 V9880 V9893 \n0: "];6889[shape=box, label="id:6889 level: 17\n10: V9877 V9907 V9912 V9914 V9918 \nV9920 V9922 V9925 V9926 V9927 \n6: C10191( V9877 V9926 ) C10222( V9926 V9907 ) C10228( V9926 V9922 ) C21144( V9926 V9925 V9927 ) C23485( V9926 V9925 V9918 V9912 ) \nC23488( V9926 V9927 V9920 V9914 ) "];6392-&gt;6889[label="9: V9877 V9907 V9912 V9914 V9918 \nV9920 V9922 V9925 V9927 \n0: "];6890[shape=box, label="id:6890 level: 17\n12: V9291 V9879 V9882 V9888 V9889 \nV9895 V9896 V9900 V9901 V9902 V9904 \nV9905 \n6: C9764( V9291 V9900 ) C21088( V9900 V9888 V9882 ) C21112( V9901 V9900 V9902 ) C21115( V9901 V9902 V9905 ) C21116( V9904 V9905 V9902 ) \nC23482( V9895 V9896 V9905 V9902 ) "];6394-&gt;6890[label="11: V9291 V9879 V9882 V9888 V9889 \nV9895 V9896 V9901 V9902 V9904 V9905 \n3: C21115 ,C21116 ,C23482 ,"];6891[shape=box, label="id:6891 level: 17\n10: V9298 V9329 V9334 V9336 V9340 \nV9342 V9344 V9347 V9348 V9349 \n6: C9788( V9298 V9348 ) C9811( V9348 V9329 ) C9817( V9348 V9344 ) C20649( V9348 V9347 V9349 ) C23373( V9348 V9347 V9340 V9334 ) \nC23377( V9348 V9349 V9342 V9336 ) "];6398-&gt;6891[label="9: V9298 V9329 V9334 V9336 V9340 \nV9342 V9344 V9347 V9349 \n0: "];6892[shape=box, label="id:6892 level: 17\n12: V9271 V9296 V9302 V9306 V9307 \nV9308 V9312 V9313 V9319 V9320 V9321 \nV9322 \n6: C9760( V9271 V9308 ) C20596( V9320 V9308 V9302 ) C20606( V9307 V9306 V9308 ) C20607( V9307 V9306 V9312 ) C20608( V9313 V9312 V9306 ) \nC23365( V9322 V9321 V9312 V9306 ) "];6399-&gt;6892[label="11: V9271 V9296 V9302 V9306 V9307 \nV9312 V9313 V9319 V9320 V9321 V9322 \n3: C20607 ,C20608 ,C23365 ,"];6893[shape=box, label="id:6893 level: 17\n11: V9238 V9244 V9250 V9251 V9256 \nV9257 V9258 V9262 V9263 V9265 V9266 \n17: C9722( V9238 V9256 ) C9723( V9238 V9265 ) C20520( V9256 V9250 V9244 ) C20521( V9262 V9250 V9244 ) C20522( V9265 V9250 V9244 ) \nC20523( V9262 V9256 V9244 ) C20524( V9265 V9256 V9244 ) C20525( V9265 V9262 V9244 ) C20538( V9251 V9250 V9256 ) C20539( V9257 V9256 V9250 ) C20543( V9257 V9256 V9258 ) \nC20546( V9263 V9262 V9265 ) C20547( V9266 V9265 V9262 ) C23347( V9251 V9250 V9265 V9262 ) C23348( V9263 V9262 V9256 V9250 ) C23349( V9266 V9265 V9256 V9250 ) C23353( V9257 V9256 V9265 V9262 ) "];6402-&gt;6893[label="10: V9238 V9244 V9250 V9251 V9257 \nV9258 V9262 V9263 V9265 V9266 \n7: C9723 ,C20521 ,C20522 ,C20525 ,C20546 ,\nC20547 ,C23347 ,"];6894[shape=box, label="id:6894 level: 17\n6: V9232 V9233 V9238 V9239 V9254 \nV9255 \n2: C9705( V9254 V9233 ) C9725( V9239 V9254 ) "];6403-&gt;6894[label="5: V9232 V9233 V9238 V9239 V9255 \n0: "];6895[shape=box, label="id:6895 level: 17\n10: V9236 V9270 V9275 V9277 V9281 \nV9283 V9285 V9288 V9289 V9290 \n6: C9715( V9236 V9289 ) C9756( V9289 V9270 ) C9762( V9289 V9285 ) C20578( V9289 V9288 V9290 ) C23357( V9289 V9288 V9281 V9275 ) \nC23360( V9289 V9290 V9283 V9277 ) "];6404-&gt;6895[label="9: V9236 V9270 V9275 V9277 V9281 \nV9283 V9285 V9288 V9290 \n0: "];6896[shape=box, label="id:6896 level: 17\n10: V84 V4476 V4959 V4961 V4965 \nV4967 V4969 V4972 V4973 V4974 \n6: C430( V4973 V84 ) C5080( V4476 V4973 ) C5528( V4973 V4969 ) C15920( V4973 V4972 V4974 ) C22483( V4973 V4972 V4965 V4959 ) \nC22486( V4973 V4974 V4967 V4961 ) "];6406-&gt;6896[label="9: V84 V4476 V4959 V4961 V4965 \nV4967 V4969 V4972 V4974 \n0: "];6897[shape=box, label="id:6897 level: 17\n11: V3229 V4934 V4938 V4939 V4940 \nV4945 V4946 V4951 V4952 V4954 V4955 \n16: C3712( V3229 V4940 ) C15882( V4946 V4940 V4934 ) C15883( V4952 V4940 V4934 ) C15884( V4955 V4940 V4934 ) C15885( V4952 V4946 V4934 ) \nC15886( V4955 V4946 V4934 ) C15887( V4955 V4952 V4934 ) C15893( V4939 V4938 V4940 ) C15896( V4939 V4940 V4946 ) C15897( V4945 V4946 V4940 ) C15904( V4951 V4952 V4955 ) \nC15905( V4954 V4955 V4952 ) C22476( V4939 V4940 V4955 V4952 ) C22477( V4951 V4952 V4946 V4940 ) C22478( V4954 V4955 V4946 V4940 ) C22480( V4945 V4946 V4955 V4952 ) "];6410-&gt;6897[label="10: V3229 V4934 V4938 V4939 V4945 \nV4946 V4951 V4952 V4954 V4955 \n6: C15885 ,C15886 ,C15887 ,C15904 ,C15905 ,\nC22480 ,"];6898[shape=box, label="id:6898 level: 17\n12: V115 V4918 V4932 V4938 V4939 \nV4945 V4946 V4950 V4951 V4952 V4954 \nV4955 \n6: C480( V115 V4950 ) C15877( V4950 V4938 V4932 ) C15901( V4951 V4950 V4952 ) C15904( V4951 V4952 V4955 ) C15905( V4954 V4955 V4952 ) \nC22480( V4945 V4946 V4955 V4952 ) "];6410-&gt;6898[label="11: V115 V4918 V4932 V4938 V4939 \nV4945 V4946 V4951 V4952 V4954 V4955 \n3: C15904 ,C15905 ,C22480 ,"];6899[shape=box, label="id:6899 level: 17\n7: V5587 V5588 V5589 V5593 V5594 \nV5595 V5602 \n4: C6090( V5602 V5589 ) C6100( V5595 V5602 ) C16440( V5588 V5587 V5589 ) C16446( V5594 V5593 V5595 ) "];6412-&gt;6899[label="6: V5587 V5588 V5589 V5593 V5594 \nV5595 \n2: C16440 ,C16446 ,"];6900[shape=box, label="id:6900 level: 17\n10: V5564 V5597 V5603 V5605 V5606 \nV5608 V5609 V5613 V5614 V5615 \n8: C6076( V5564 V5614 ) C6109( V5614 V5597 ) C16466( V5614 V5603 V5605 ) C16467( V5614 V5615 V5603 ) C16470( V5614 V5613 V5605 ) \nC16475( V5614 V5613 V5615 ) C22605( V5614 V5609 V5613 V5606 ) C22606( V5614 V5609 V5615 V5608 ) "];6415-&gt;6900[label="9: V5564 V5597 V5603 V5605 V5606 \nV5608 V5609 V5613 V5615 \n0: "];6901[shape=box, label="id:6901 level: 17\n10: V5594 V5597 V5603 V5604 V5605 \nV5606 V5608 V5609 V5613 V5615 \n8: C6097( V5594 V5604 ) C6107( V5604 V5597 ) C16464( V5604 V5603 V5605 ) C16465( V5604 V5603 V5615 ) C16468( V5604 V5605 V5613 ) \nC16469( V5604 V5613 V5615 ) C22599( V5604 V5609 V5603 V5606 ) C22602( V5604 V5609 V5605 V5608 ) "];6415-&gt;6901[label="9: V5594 V5597 V5603 V5605 V5606 \nV5608 V5609 V5613 V5615 \n0: "];6902[shape=box, label="id:6902 level: 17\n13: V4915 V5497 V5560 V5563 V5569 \nV5570 V5571 V5576 V5577 V5579 V5580 \nV5582 V5583 \n10: C6004( V5497 V5569 ) C16424( V5570 V5569 V5571 ) C16427( V5570 V5571 V5580 ) C16428( V5579 V5580 V5571 ) C16433( V5576 V5577 V5583 ) \nC16434( V5582 V5583 V5577 ) C22594( V5570 V5571 V5583 V5577 ) C22595( V5576 V5577 V5580 V5571 ) C22596( V5582 V5583 V5580 V5571 ) C22598( V5579 V5580 V5583 V5577 ) "];6416-&gt;6902[label="12: V4915 V5497 V5560 V5563 V5570 \nV5571 V5576 V5577 V5579 V5580 V5582 \nV5583 \n8: C16427 ,C16428 ,C16433 ,C16434 ,C22594 ,\nC22595 ,C22596 ,C22598 ,"];6903[shape=box, label="id:6903 level: 17\n7: V5497 V5560 V5566 V5567 V5568 \nV5572 V5573 \n5: C6003( V5497 V5566 ) C16404( V5560 V5566 V5572 ) C16419( V5567 V5566 V5568 ) C16420( V5567 V5566 V5572 ) C16421( V5573 V5572 V5566 ) "];6417-&gt;6903[label="6: V5497 V5560 V5567 V5568 V5572 \nV5573 \n0: "];6904[shape=box, label="id:6904 level: 17\n7: V4472 V4473 V4915 V4918 V4941 \nV4942 V4943 \n5: C5501( V4918 V4941 ) C15475( V4473 V4472 V4941 ) C15476( V4915 V4941 V4472 ) C15477( V4942 V4941 V4472 ) C15898( V4942 V4941 V4943 ) "];6418-&gt;6904[label="6: V4472 V4473 V4915 V4918 V4942 \nV4943 \n0: "];6905[shape=box, label="id:6905 level: 17\n9: V4472 V4473 V4474</w:t>
      </w:r>
    </w:p>
    <w:p>
      <w:pPr>
        <w:pStyle w:val="PreformattedText"/>
        <w:bidi w:val="0"/>
        <w:spacing w:before="0" w:after="0"/>
        <w:jc w:val="left"/>
        <w:rPr/>
      </w:pPr>
      <w:r>
        <w:rPr/>
        <w:t xml:space="preserve"> </w:t>
      </w:r>
      <w:r>
        <w:rPr/>
        <w:t>V4475 V4476 \nV4477 V4917 V4942 V4943 \n5: C15474( V4473 V4472 V4474 ) C15478( V4473 V4474 V4943 ) C15479( V4917 V4943 V4474 ) C15480( V4942 V4943 V4474 ) C15481( V4476 V4475 V4477 ) "];6418-&gt;6905[label="8: V4472 V4473 V4475 V4476 V4477 \nV4917 V4942 V4943 \n1: C15481 ,"];6906[shape=box, label="id:6906 level: 17\n6: V9823 V9845 V9851 V9852 V9853 \nV9857 \n4: C10147( V9823 V9851 ) C10178( V9852 V9857 ) C21037( V9845 V9857 V9851 ) C21052( V9852 V9851 V9853 ) "];6420-&gt;6906[label="5: V9823 V9845 V9852 V9853 V9857 \n1: C10178 ,"];6907[shape=box, label="id:6907 level: 17\n10: V9846 V9849 V9854 V9856 V9858 \nV9861 V9862 V9863 V9864 V9866 \n8: C10161( V9846 V9862 ) C10172( V9862 V9849 ) C21055( V9862 V9854 V9856 ) C21056( V9862 V9863 V9854 ) C21059( V9862 V9861 V9856 ) \nC21063( V9862 V9861 V9863 ) C23473( V9862 V9858 V9861 V9864 ) C23474( V9862 V9858 V9863 V9866 ) "];6421-&gt;6907[label="9: V9846 V9849 V9854 V9856 V9858 \nV9861 V9863 V9864 V9866 \n0: "];6908[shape=box, label="id:6908 level: 17\n11: V9797 V9803 V9808 V9810 V9814 \nV9816 V9817 V9818 V9819 V9820 V9822 \n8: C10123( V9797 V9818 ) C10143( V9818 V9803 ) C21009( V9818 V9808 V9810 ) C21010( V9818 V9819 V9808 ) C21013( V9818 V9817 V9810 ) \nC21022( V9818 V9817 V9819 ) C23455( V9818 V9817 V9820 V9814 ) C23456( V9818 V9819 V9822 V9816 ) "];6424-&gt;6908[label="10: V9797 V9803 V9808 V9810 V9814 \nV9816 V9817 V9819 V9820 V9822 \n0: "];6909[shape=box, label="id:6909 level: 17\n11: V9230 V9803 V9808 V9810 V9814 \nV9815 V9816 V9817 V9819 V9820 V9822 \n8: C9699( V9230 V9815 ) C10142( V9815 V9803 ) C21015( V9815 V9814 V9816 ) C21016( V9815 V9814 V9822 ) C21019( V9815 V9816 V9820 ) \nC21020( V9815 V9820 V9822 ) C23450( V9815 V9814 V9817 V9808 ) C23453( V9815 V9816 V9819 V9810 ) "];6424-&gt;6909[label="10: V9230 V9803 V9808 V9810 V9814 \nV9816 V9817 V9819 V9820 V9822 \n0: "];6910[shape=box, label="id:6910 level: 17\n11: V9800 V9803 V9808 V9809 V9810 \nV9814 V9816 V9817 V9819 V9820 V9822 \n8: C10134( V9800 V9809 ) C10141( V9809 V9803 ) C21007( V9809 V9808 V9810 ) C21008( V9809 V9808 V9819 ) C21011( V9809 V9810 V9817 ) \nC21012( V9809 V9817 V9819 ) C23449( V9809 V9808 V9820 V9814 ) C23452( V9809 V9810 V9822 V9816 ) "];6424-&gt;6910[label="10: V9800 V9803 V9808 V9810 V9814 \nV9816 V9817 V9819 V9820 V9822 \n0: "];6911[shape=box, label="id:6911 level: 17\n7: V8051 V8052 V8053 V8055 V8056 \nV8057 V9669 \n4: C8567( V8053 V9669 ) C8577( V9669 V8057 ) C19322( V8052 V8051 V8053 ) C19326( V8056 V8055 V8057 ) "];6426-&gt;6911[label="6: V8051 V8052 V8053 V8055 V8056 \nV8057 \n2: C19322 ,C19326 ,"];6912[shape=box, label="id:6912 level: 17\n10: V8052 V8601 V9664 V9666 V9670 \nV9671 V9672 V9674 V9677 V9679 \n8: C8565( V8052 V9671 ) C9139( V9671 V8601 ) C20874( V9671 V9670 V9664 ) C20876( V9671 V9672 V9666 ) C20878( V9671 V9670 V9672 ) \nC23412( V9671 V9674 V9670 V9679 ) C23413( V9671 V9674 V9672 V9677 ) C23414( V9671 V9674 V9677 V9679 ) "];6429-&gt;6912[label="9: V8052 V8601 V9664 V9666 V9670 \nV9672 V9674 V9677 V9679 \n0: "];6913[shape=box, label="id:6913 level: 17\n10: V8031 V8601 V9664 V9665 V9666 \nV9670 V9672 V9674 V9677 V9679 \n8: C8557( V8031 V9665 ) C9138( V9665 V8601 ) C20872( V9665 V9664 V9666 ) C20873( V9665 V9664 V9670 ) C20875( V9665 V9666 V9672 ) \nC23405( V9665 V9674 V9664 V9679 ) C23408( V9665 V9674 V9666 V9677 ) C23409( V9665 V9674 V9677 V9679 ) "];6429-&gt;6913[label="9: V8031 V8601 V9664 V9666 V9670 \nV9672 V9674 V9677 V9679 \n0: "];6914[shape=box, label="id:6914 level: 17\n11: V8022 V8031 V8036 V8038 V8042 \nV8044 V8045 V8046 V8047 V8048 V8050 \n8: C8521( V8022 V8046 ) C8554( V8046 V8031 ) C19307( V8046 V8036 V8038 ) C19308( V8046 V8047 V8036 ) C19311( V8046 V8045 V8038 ) \nC19320( V8046 V8045 V8047 ) C23117( V8046 V8045 V8048 V8042 ) C23118( V8046 V8047 V8050 V8044 ) "];6430-&gt;6914[label="10: V8022 V8031 V8036 V8038 V8042 \nV8044 V8045 V8047 V8048 V8050 \n0: "];6915[shape=box, label="id:6915 level: 17\n11: V8028 V8031 V8036 V8038 V8042 \nV8043 V8044 V8045 V8047 V8048 V8050 \n8: C8543( V8028 V8043 ) C8553( V8043 V8031 ) C19313( V8043 V8042 V8044 ) C19314( V8043 V8042 V8050 ) C19317( V8043 V8044 V8048 ) \nC19318( V8043 V8048 V8050 ) C23112( V8043 V8042 V8045 V8036 ) C23115( V8043 V8044 V8047 V8038 ) "];6430-&gt;6915[label="10: V8028 V8031 V8036 V8038 V8042 \nV8044 V8045 V8047 V8048 V8050 \n0: "];6916[shape=box, label="id:6916 level: 17\n11: V8025 V8031 V8036 V8037 V8038 \nV8042 V8044 V8045 V8047 V8048 V8050 \n8: C8532( V8025 V8037 ) C8552( V8037 V8031 ) C19305( V8037 V8036 V8038 ) C19306( V8037 V8036 V8047 ) C19309( V8037 V8038 V8045 ) \nC19310( V8037 V8045 V8047 ) C23111( V8037 V8036 V8048 V8042 ) C23114( V8037 V8038 V8050 V8044 ) "];6430-&gt;6916[label="10: V8025 V8031 V8036 V8038 V8042 \nV8044 V8045 V8047 V8048 V8050 \n0: "];6917[shape=box, label="id:6917 level: 17\n10: V9144 V9151 V9154 V9160 V9162 \nV9166 V9167 V9168 V9169 V9171 \n8: C9610( V9144 V9167 ) C9632( V9167 V9151 ) C20428( V9167 V9166 V9168 ) C20429( V9167 V9166 V9171 ) C20432( V9167 V9168 V9169 ) \nC20433( V9167 V9169 V9171 ) C23322( V9167 V9154 V9166 V9160 ) C23324( V9167 V9154 V9168 V9162 ) "];6437-&gt;6917[label="9: V9144 V9151 V9154 V9160 V9162 \nV9166 V9168 V9169 V9171 \n0: "];6918[shape=box, label="id:6918 level: 17\n10: V9141 V9151 V9154 V9160 V9161 \nV9162 V9166 V9168 V9169 V9171 \n6: C9597( V9141 V9161 ) C9631( V9161 V9151 ) C9639( V9161 V9154 ) C20426( V9161 V9160 V9162 ) C23327( V9161 V9160 V9169 V9166 ) \nC23328( V9161 V9162 V9171 V9168 ) "];6437-&gt;6918[label="9: V9141 V9151 V9154 V9160 V9162 \nV9166 V9168 V9169 V9171 \n0: "];6919[shape=box, label="id:6919 level: 17\n7: V8562 V9137 V9138 V9146 V9832 \nV9833 V9834 \n5: C9617( V9146 V9832 ) C19832( V8562 V9137 V9832 ) C20395( V9138 V9137 V9832 ) C20396( V9833 V9832 V9137 ) C21031( V9833 V9832 V9834 ) "];6438-&gt;6919[label="6: V8562 V9137 V9138 V9146 V9833 \nV9834 \n0: "];6920[shape=box, label="id:6920 level: 17\n9: V8564 V9137 V9138 V9139 V9140 \nV9141 V9142 V9833 V9834 \n5: C19833( V8564 V9139 V9834 ) C20394( V9138 V9137 V9139 ) C20397( V9138 V9139 V9834 ) C20398( V9833 V9834 V9139 ) C20399( V9141 V9140 V9142 ) "];6438-&gt;6920[label="8: V8564 V9137 V9138 V9140 V9141 \nV9142 V9833 V9834 \n1: C20399 ,"];6921[shape=box, label="id:6921 level: 17\n4: V30 V9149 V9352 V9353 \n2: C285( V30 V9352 ) C20408( V9149 V9352 V9353 ) "];6439-&gt;6921[label="3: V30 V9149 V9353 \n0: "];6922[shape=box, label="id:6922 level: 17\n6: V9146 V9150 V9826 V9827 V9828 \nV9838 \n4: C9629( V9150 V9826 ) C10153( V9827 V9838 ) C20406( V9146 V9838 V9826 ) C21025( V9827 V9826 V9828 ) "];6440-&gt;6922[label="5: V9146 V9150 V9827 V9828 V9838 \n1: C10153 ,"];6923[shape=box, label="id:6923 level: 17\n12: V9146 V9147 V9151 V9799 V9800 \nV9829 V9831 V9835 V9837 V9839 V9842 \nV9844 \n8: C9618( V9146 V9835 ) C9619( V9146 V9842 ) C20975( V9835 V9829 V9799 ) C20976( V9839 V9829 V9799 ) C20977( V9842 V9829 V9799 ) \nC20978( V9839 V9835 V9799 ) C20979( V9842 V9835 V9799 ) C20980( V9842 V9839 V9799 ) "];6441-&gt;6923[label="10: V9146 V9147 V9151 V9799 V9800 \nV9829 V9831 V9837 V9839 V9844 \n1: C20976 ,"];6924[shape=box, label="id:6924 level: 17\n12: V8024 V8025 V8565 V8566 V8575 \nV8576 V8577 V8579 V8582 V8584 V8585 \nV8587 \n15: C8533( V8576 V8025 ) C9085( V8565 V8582 ) C9086( V8565 V8585 ) C19270( V8579 V8575 V8024 ) C19271( V8582 V8575 V8024 ) \nC19272( V8585 V8575 V8024 ) C19273( V8579 V8582 V8024 ) C19274( V8585 V8579 V8024 ) C19275( V8585 V8582 V8024 ) C19840( V8576 V8575 V8577 ) C19841( V8576 V8575 V8582 ) \nC19843( V8576 V8577 V8584 ) C23201( V8576 V8579 V8575 V8587 ) C23204( V8576 V8579 V8577 V8585 ) C23205( V8576 V8579 V8585 V8587 ) "];6443-&gt;6924[label="10: V8024 V8025 V8565 V8566 V8575 \nV8576 V8577 V8579 V8584 V8587 \n5: C8533 ,C19270 ,C19840 ,C19843 ,C23201 ,"];6925[shape=box, label="id:6925 level: 17\n7: V8559 V8589 V8591 V8593 V9095 \nV9096 V9097 \n5: C9068( V8559 V9096 ) C9111( V9096 V8589 ) C19854( V9096 V9095 V8591 ) C19856( V9096 V9097 V8593 ) C20333( V9096 V9095 V9097 ) "];6444-&gt;6925[label="6: V8559 V8589 V8591 V8593 V9095 \nV9097 \n0: "];6926[shape=box, label="id:6926 level: 17\n7: V8566 V8589 V8591 V8592 V8593 \nV9095 V9097 \n5: C9091( V8566 V8592 ) C9109( V8592 V8589 ) C19852( V8592 V8591 V8593 ) C19853( V8592 V8591 V9095 ) C19855( V8592 V8593 V9097 ) "];6444-&gt;6926[label="6: V8566 V8589 V8591 V8593 V9095 \nV9097 \n0: "];6927[shape=box, label="id:6927 level: 17\n8: V8589 V8590 V8591 V8593 V8594 \nV8596 V9095 V9097 \n2: C9112( V8590 V8596 ) C19851( V8590 V9097 V8593 ) "];6444-&gt;6927[label="7: V8589 V8591 V8593 V8594 V8596 \nV9095 V9097 \n0: "];6928[shape=box, label="id:6928 level: 17\n4: V11 V8561 V8769 V8770 \n2: C98( V11 V8769 ) C19830( V8561 V8769 V8770 ) "];6445-&gt;6928[label="3: V11 V8561 V8770 \n0: "];6929[shape=box, label="id:6929 level: 17\n6: V8558 V8562 V9091 V9101 V9102 \nV9103 \n4: C9077( V8562 V9101 ) C9545( V9102 V9091 ) C19828( V8558 V9091 V9101 ) C20335( V9102 V9101 V9103 ) "];6446-&gt;6929[label="5: V8558 V8562 V9091 V9102 V9103 \n1: C9545 ,"];6930[shape=box, label="id:6930 level: 17\n8: V8569 V9088 V9089 V9090 V9092 \nV9098 V9104 V9107 \n8: C9099( V9088 V8569 ) C20318( V9089 V9088 V9090 ) C20319( V9098 V9092 V9088 ) C20320( V9104 V9092 V9088 ) C20321( V9107 V9092 V9088 ) \nC20322( V9104 V9098 V9088 ) C20323( V9107 V9098 V9088 ) C20324( V9107 V9104 V9088 ) "];6447-&gt;6930[label="7: V8569 V9089 V9090 V9092 V9098 \nV9104 V9107 \n0: "];6931[shape=box, label="id:6931 level: 17\n11: V8559 V8560 V8563 V8564 V9089 \nV9090 V9092 V9098 V9104 V9106 V9107 \n2: C9084( V8564 V9106 ) C20326( V9106 V9092 V9090 ) "];6447-&gt;6931[label="10: V8559 V8560 V8563 V8564 V9089 \nV9090 V9092 V9098 V9104 V9107 \n0: "];6932[shape=box, label="id:6932 level: 17\n12: V9178 V9179 V9183 V9207 V9208 \nV9213 V9215 V9219 V9221 V9223 V9226 \nV9228 \n8: C9658( V9178 V9219 ) C9659( V9178 V9226 ) C20479( V9219 V9213 V9207 ) C20480( V9223 V9213 V9207 ) C20481( V9226 V9213 V9207 ) \nC20482( V9223 V9219 V9207 ) C20483( V9226 V9219 V9207 ) C20484(</w:t>
      </w:r>
    </w:p>
    <w:p>
      <w:pPr>
        <w:pStyle w:val="PreformattedText"/>
        <w:bidi w:val="0"/>
        <w:spacing w:before="0" w:after="0"/>
        <w:jc w:val="left"/>
        <w:rPr/>
      </w:pPr>
      <w:r>
        <w:rPr/>
        <w:t xml:space="preserve"> </w:t>
      </w:r>
      <w:r>
        <w:rPr/>
        <w:t>V9226 V9223 V9207 ) "];6451-&gt;6932[label="10: V9178 V9179 V9183 V9207 V9208 \nV9213 V9215 V9221 V9223 V9228 \n1: C20480 ,"];6933[shape=box, label="id:6933 level: 17\n7: V9144 V9173 V9175 V9177 V9189 \nV9190 V9191 \n6: C9612( V9190 V9144 ) C9645( V9173 V9190 ) C20441( V9190 V9175 V9177 ) C20442( V9190 V9191 V9175 ) C20445( V9190 V9189 V9177 ) \nC20466( V9190 V9189 V9191 ) "];6452-&gt;6933[label="6: V9144 V9173 V9175 V9177 V9189 \nV9191 \n0: "];6934[shape=box, label="id:6934 level: 17\n9: V9144 V9175 V9176 V9177 V9178 \nV9179 V9180 V9189 V9191 \n6: C9611( V9176 V9144 ) C20439( V9176 V9175 V9177 ) C20440( V9176 V9175 V9191 ) C20443( V9176 V9177 V9189 ) C20444( V9176 V9189 V9191 ) \nC20446( V9179 V9178 V9180 ) "];6452-&gt;6934[label="8: V9144 V9175 V9177 V9178 V9179 \nV9180 V9189 V9191 \n1: C20446 ,"];6935[shape=box, label="id:6935 level: 17\n4: V3241 V9181 V9205 V9206 \n2: C3768( V3241 V9205 ) C20449( V9181 V9205 V9206 ) "];6453-&gt;6935[label="3: V3241 V9181 V9206 \n0: "];6936[shape=box, label="id:6936 level: 17\n6: V5490 V9172 V9185 V9195 V9196 \nV9197 \n4: C5977( V5490 V9195 ) C9680( V9196 V9185 ) C20437( V9172 V9185 V9195 ) C20468( V9196 V9195 V9197 ) "];6454-&gt;6936[label="5: V5490 V9172 V9185 V9196 V9197 \n1: C9680 ,"];6937[shape=box, label="id:6937 level: 17\n12: V5491 V9172 V9173 V9182 V9183 \nV9186 V9192 V9194 V9198 V9200 V9201 \nV9203 \n8: C9642( V9172 V9192 ) C9644( V9172 V9201 ) C20451( V9192 V9186 V9182 ) C20452( V9198 V9186 V9182 ) C20453( V9201 V9186 V9182 ) \nC20454( V9198 V9192 V9182 ) C20455( V9201 V9192 V9182 ) C20456( V9201 V9198 V9182 ) "];6455-&gt;6937[label="10: V5491 V9172 V9173 V9182 V9183 \nV9186 V9194 V9198 V9200 V9203 \n1: C20452 ,"];6938[shape=box, label="id:6938 level: 17\n10: V154 V5469 V5472 V5478 V5480 \nV5484 V5485 V5486 V5487 V5489 \n8: C551( V154 V5485 ) C5968( V5485 V5469 ) C16313( V5485 V5484 V5486 ) C16314( V5485 V5484 V5487 ) C16316( V5485 V5486 V5489 ) \nC22566( V5485 V5472 V5478 V5480 ) C22568( V5485 V5472 V5486 V5478 ) C22570( V5485 V5472 V5484 V5480 ) "];6458-&gt;6938[label="9: V154 V5469 V5472 V5478 V5480 \nV5484 V5486 V5487 V5489 \n0: "];6939[shape=box, label="id:6939 level: 17\n10: V5465 V5469 V5472 V5478 V5479 \nV5480 V5484 V5486 V5487 V5489 \n6: C5957( V5465 V5479 ) C5967( V5479 V5469 ) C5975( V5479 V5472 ) C16311( V5479 V5478 V5480 ) C22573( V5479 V5478 V5487 V5484 ) \nC22574( V5479 V5480 V5489 V5486 ) "];6458-&gt;6939[label="9: V5465 V5469 V5472 V5478 V5480 \nV5484 V5486 V5487 V5489 \n0: "];6940[shape=box, label="id:6940 level: 17\n7: V5461 V5463 V5491 V5494 V5506 \nV5507 V5508 \n6: C5979( V5507 V5491 ) C5991( V5494 V5507 ) C16284( V5507 V5461 V5463 ) C16286( V5507 V5508 V5461 ) C16290( V5507 V5506 V5463 ) \nC16345( V5507 V5506 V5508 ) "];6459-&gt;6940[label="6: V5461 V5463 V5491 V5494 V5506 \nV5508 \n0: "];6941[shape=box, label="id:6941 level: 17\n9: V5461 V5462 V5463 V5464 V5465 \nV5466 V5491 V5506 V5508 \n6: C5950( V5462 V5491 ) C16282( V5462 V5461 V5463 ) C16283( V5462 V5461 V5508 ) C16287( V5462 V5463 V5506 ) C16288( V5462 V5506 V5508 ) \nC16291( V5465 V5464 V5466 ) "];6459-&gt;6941[label="8: V5461 V5463 V5464 V5465 V5466 \nV5491 V5506 V5508 \n1: C16291 ,"];6942[shape=box, label="id:6942 level: 17\n4: V5092 V5496 V5520 V5521 \n2: C5629( V5092 V5520 ) C16323( V5496 V5520 V5521 ) "];6460-&gt;6942[label="3: V5092 V5496 V5521 \n0: "];6943[shape=box, label="id:6943 level: 17\n6: V5468 V5493 V5500 V5501 V5502 \nV5512 \n4: C5965( V5468 V5500 ) C6012( V5501 V5512 ) C16321( V5493 V5512 V5500 ) C16337( V5501 V5500 V5502 ) "];6461-&gt;6943[label="5: V5468 V5493 V5501 V5502 V5512 \n1: C6012 ,"];6944[shape=box, label="id:6944 level: 17\n12: V5469 V5493 V5494 V5497 V5498 \nV5503 V5505 V5509 V5511 V5513 V5516 \nV5518 \n8: C5987( V5493 V5509 ) C5989( V5493 V5516 ) C16325( V5509 V5503 V5497 ) C16326( V5513 V5503 V5497 ) C16327( V5516 V5503 V5497 ) \nC16328( V5513 V5509 V5497 ) C16329( V5516 V5509 V5497 ) C16330( V5516 V5513 V5497 ) "];6462-&gt;6944[label="10: V5469 V5493 V5494 V5497 V5498 \nV5503 V5505 V5511 V5513 V5518 \n1: C16326 ,"];6945[shape=box, label="id:6945 level: 17\n4: V440 V1006 V1012 V1014 \n2: C961( V440 V1012 ) C11725( V1006 V1012 V1014 ) "];6469-&gt;6945[label="3: V440 V1006 V1014 \n0: "];6946[shape=box, label="id:6946 level: 17\n6: V430 V1006 V1009 V1010 V1011 \nV1013 \n8: C1537( V1006 V1009 ) C1538( V1006 V1010 ) C11112( V1010 V1009 V430 ) C11113( V1011 V1009 V430 ) C11114( V1009 V1013 V430 ) \nC11115( V1010 V1011 V430 ) C11116( V1010 V1013 V430 ) C11117( V1011 V1013 V430 ) "];6470-&gt;6946[label="4: V430 V1006 V1011 V1013 \n1: C11117 ,"];6947[shape=box, label="id:6947 level: 17\n4: V998 V1509 V1512 V1519 \n1: C1535( V998 V1519 ) "];6474-&gt;6947[label="3: V998 V1509 V1512 \n0: "];6948[shape=box, label="id:6948 level: 17\n5: V1509 V1511 V1512 V1516 V1518 \n2: C1985( V1512 V1516 ) C12169( V1516 V1518 V1511 ) "];6474-&gt;6948[label="4: V1509 V1511 V1512 V1518 \n0: "];6949[shape=box, label="id:6949 level: 17\n3: V304 V909 V913 \n2: C807( V913 V304 ) C1447( V909 V913 ) "];6480-&gt;6949[label="2: V304 V909 \n0: "];6950[shape=box, label="id:6950 level: 17\n4: V295 V296 V300 V302 \n2: C801( V296 V300 ) C10961( V295 V300 V302 ) "];6481-&gt;6950[label="3: V295 V296 V302 \n0: "];6951[shape=box, label="id:6951 level: 17\n6: V293 V295 V297 V298 V299 \nV301 \n8: C795( V295 V297 ) C796( V295 V298 ) C10949( V298 V297 V293 ) C10950( V299 V297 V293 ) C10951( V297 V301 V293 ) \nC10952( V298 V299 V293 ) C10953( V298 V301 V293 ) C10954( V299 V301 V293 ) "];6482-&gt;6951[label="4: V293 V295 V299 V301 \n1: C10954 ,"];6952[shape=box, label="id:6952 level: 17\n4: V329 V331 V334 V338 \n2: C835( V331 V334 ) C10987( V329 V338 V334 ) "];6483-&gt;6952[label="3: V329 V331 V338 \n0: "];6953[shape=box, label="id:6953 level: 17\n6: V329 V333 V335 V337 V339 \nV340 \n8: C833( V329 V337 ) C834( V329 V340 ) C10989( V337 V335 V333 ) C10990( V339 V335 V333 ) C10991( V340 V335 V333 ) \nC10992( V339 V337 V333 ) C10993( V340 V337 V333 ) C10994( V340 V339 V333 ) "];6484-&gt;6953[label="4: V329 V333 V335 V339 \n1: C10990 ,"];6954[shape=box, label="id:6954 level: 17\n4: V296 V328 V330 V336 \n2: C802( V328 V296 ) C10986( V328 V330 V336 ) "];6485-&gt;6954[label="3: V296 V330 V336 \n0: "];6955[shape=box, label="id:6955 level: 17\n4: V306 V307 V308 V315 \n1: C811( V307 V315 ) "];6486-&gt;6955[label="3: V306 V307 V308 \n0: "];6956[shape=box, label="id:6956 level: 17\n5: V306 V308 V312 V314 V316 \n2: C814( V308 V314 ) C10973( V316 V314 V312 ) "];6486-&gt;6956[label="4: V306 V308 V312 V316 \n0: "];6957[shape=box, label="id:6957 level: 17\n4: V466 V1044 V1047 V1051 \n2: C999( V466 V1047 ) C11749( V1044 V1051 V1047 ) "];6495-&gt;6957[label="3: V466 V1044 V1051 \n0: "];6958[shape=box, label="id:6958 level: 17\n6: V1044 V1046 V1048 V1050 V1052 \nV1053 \n8: C1568( V1044 V1050 ) C1569( V1044 V1053 ) C11751( V1050 V1048 V1046 ) C11752( V1052 V1048 V1046 ) C11753( V1053 V1048 V1046 ) \nC11754( V1052 V1050 V1046 ) C11755( V1053 V1050 V1046 ) C11756( V1053 V1052 V1046 ) "];6496-&gt;6958[label="4: V1044 V1046 V1048 V1052 \n1: C11752 ,"];6959[shape=box, label="id:6959 level: 17\n3: V3837 V3838 V9752 \n2: C4477( V3837 V9752 ) C4480( V9752 V3838 ) "];6497-&gt;6959[label="2: V3837 V3838 \n0: "];6960[shape=box, label="id:6960 level: 17\n4: V3836 V3846 V3847 V3849 \n2: C4473( V3836 V3847 ) C14801( V3846 V3849 V3847 ) "];6498-&gt;6960[label="3: V3836 V3846 V3849 \n0: "];6961[shape=box, label="id:6961 level: 17\n6: V3278 V3846 V3848 V3850 V3851 \nV3852 \n8: C4487( V3846 V3851 ) C4488( V3846 V3852 ) C14151( V3850 V3848 V3278 ) C14152( V3851 V3848 V3278 ) C14153( V3852 V3848 V3278 ) \nC14154( V3850 V3851 V3278 ) C14155( V3852 V3850 V3278 ) C14156( V3852 V3851 V3278 ) "];6499-&gt;6961[label="4: V3278 V3846 V3848 V3850 \n1: C14151 ,"];6962[shape=box, label="id:6962 level: 17\n4: V4608 V4613 V5106 V5110 \n2: C5253( V4613 V5106 ) C15636( V4608 V5110 V5106 ) "];6500-&gt;6962[label="3: V4608 V4613 V5110 \n0: "];6963[shape=box, label="id:6963 level: 17\n6: V4608 V5105 V5107 V5109 V5111 \nV5112 \n8: C5242( V4608 V5109 ) C5244( V4608 V5112 ) C16019( V5109 V5107 V5105 ) C16020( V5111 V5107 V5105 ) C16021( V5112 V5107 V5105 ) \nC16022( V5111 V5109 V5105 ) C16023( V5112 V5109 V5105 ) C16024( V5112 V5111 V5105 ) "];6501-&gt;6963[label="4: V4608 V5105 V5107 V5111 \n1: C16020 ,"];6964[shape=box, label="id:6964 level: 17\n4: V3277 V4607 V4614 V5108 \n1: C5237( V4607 V4614 ) "];6502-&gt;6964[label="3: V3277 V4607 V5108 \n0: "];6965[shape=box, label="id:6965 level: 17\n3: V4607 V4612 V4616 \n2: C5239( V4616 V4607 ) C5247( V4612 V4616 ) "];6503-&gt;6965[label="2: V4607 V4612 \n0: "];6966[shape=box, label="id:6966 level: 17\n5: V4612 V4613 V4615 V4617 V4618 \n5: C5248( V4612 V4617 ) C5249( V4612 V4618 ) C15639( V4617 V4615 V4613 ) C15640( V4618 V4615 V4613 ) C15641( V4618 V4617 V4613 ) "];6503-&gt;6966[label="3: V4612 V4613 V4615 \n0: "];6967[shape=box, label="id:6967 level: 17\n4: V3279 V3288 V3290 V3294 \n2: C3806( V3279 V3290 ) C14163( V3288 V3294 V3290 ) "];6504-&gt;6967[label="3: V3279 V3288 V3294 \n0: "];6968[shape=box, label="id:6968 level: 17\n6: V1526 V3288 V3291 V3293 V3295 \nV3296 \n8: C3811( V3288 V3293 ) C3813( V3288 V3296 ) C12171( V3293 V3291 V1526 ) C12172( V3295 V3291 V1526 ) C12173( V3296 V3291 V1526 ) \nC12174( V3295 V3293 V1526 ) C12175( V3296 V3293 V1526 ) C12176( V3296 V3295 V1526 ) "];6505-&gt;6968[label="4: V1526 V3288 V3291 V3295 \n1: C12172 ,"];6969[shape=box, label="id:6969 level: 17\n3: V3276 V3286 V3287 \n2: C3800( V3276 V3287 ) C3808( V3287 V3286 ) "];6506-&gt;6969[label="2: V3276 V3286 \n0: "];6970[shape=box, label="id:6970 level: 17\n4: V3276 V3278 V3280 V3282 \n2: C3804( V3278 V3280 ) C14150( V3276 V3282 V3280 ) "];6507-&gt;6970[label="3: V3276 V3278 V3282 \n0: "];6971[shape=box, label="id:6971 level: 17\n6: V3276 V3279 V3281 V3283 V3284 \nV3285 \n8: C3798( V3276 V3284 ) C3799( V3276 V3285 ) C14157( V3283 V3281 V3279 ) C14158( V3284 V3281 V3279 ) C14159( V3285 V3281 V3279 ) \nC14160( V3283 V3284 V3279 ) C14161( V3285 V3283 V3279</w:t>
      </w:r>
    </w:p>
    <w:p>
      <w:pPr>
        <w:pStyle w:val="PreformattedText"/>
        <w:bidi w:val="0"/>
        <w:spacing w:before="0" w:after="0"/>
        <w:jc w:val="left"/>
        <w:rPr/>
      </w:pPr>
      <w:r>
        <w:rPr/>
        <w:t xml:space="preserve"> </w:t>
      </w:r>
      <w:r>
        <w:rPr/>
        <w:t>) C14162( V3285 V3284 V3279 ) "];6508-&gt;6971[label="4: V3276 V3279 V3281 V3283 \n1: C14157 ,"];6972[shape=box, label="id:6972 level: 17\n4: V10158 V10162 V10165 V10169 \n2: C10429( V10158 V10165 ) C21421( V10162 V10169 V10165 ) "];6509-&gt;6972[label="3: V10158 V10162 V10169 \n0: "];6973[shape=box, label="id:6973 level: 17\n6: V9470 V10162 V10166 V10168 V10170 \nV10171 \n8: C10433( V10162 V10168 ) C10435( V10162 V10171 ) C20767( V10168 V10166 V9470 ) C20768( V10170 V10166 V9470 ) C20769( V10171 V10166 V9470 ) \nC20770( V10170 V10168 V9470 ) C20771( V10171 V10168 V9470 ) C20772( V10171 V10170 V9470 ) "];6510-&gt;6973[label="4: V9470 V10162 V10166 V10170 \n1: C20768 ,"];6974[shape=box, label="id:6974 level: 17\n4: V9456 V10157 V10158 V10163 \n1: C10426( V10157 V10163 ) "];6512-&gt;6974[label="3: V9456 V10157 V10158 \n0: "];6975[shape=box, label="id:6975 level: 17\n4: V8894 V8906 V8909 V8911 \n2: C9388( V8894 V8909 ) C20217( V8906 V8911 V8909 ) "];6514-&gt;6975[label="3: V8894 V8906 V8911 \n0: "];6976[shape=box, label="id:6976 level: 17\n6: V8906 V8908 V8910 V8912 V8913 \nV8914 \n8: C9397( V8906 V8913 ) C9398( V8906 V8914 ) C20219( V8912 V8910 V8908 ) C20220( V8913 V8910 V8908 ) C20221( V8914 V8910 V8908 ) \nC20222( V8912 V8913 V8908 ) C20223( V8914 V8912 V8908 ) C20224( V8914 V8913 V8908 ) "];6515-&gt;6976[label="4: V8906 V8908 V8910 V8912 \n1: C20219 ,"];6977[shape=box, label="id:6977 level: 17\n4: V8901 V9459 V9463 V9464 \n2: C9910( V9459 V9463 ) C9911( V9459 V9464 ) "];6519-&gt;6977[label="3: V8901 V9463 V9464 \n0: "];6978[shape=box, label="id:6978 level: 17\n4: V8889 V8892 V8893 V8897 \n1: C9381( V8889 V8897 ) "];6520-&gt;6978[label="3: V8889 V8892 V8893 \n0: "];6979[shape=box, label="id:6979 level: 17\n5: V8892 V8893 V8894 V8896 V8898 \n2: C9387( V8893 V8896 ) C20209( V8898 V8896 V8894 ) "];6520-&gt;6979[label="4: V8892 V8893 V8894 V8898 \n0: "];6980[shape=box, label="id:6980 level: 17\n3: V5162 V5171 V5172 \n2: C5676( V5162 V5172 ) C5681( V5172 V5171 ) "];6523-&gt;6980[label="2: V5162 V5171 \n0: "];6981[shape=box, label="id:6981 level: 17\n4: V5105 V5162 V5165 V5167 \n2: C5644( V5105 V5165 ) C16035( V5162 V5167 V5165 ) "];6524-&gt;6981[label="3: V5105 V5162 V5167 \n0: "];6982[shape=box, label="id:6982 level: 17\n6: V5162 V5164 V5166 V5168 V5169 \nV5170 \n8: C5674( V5162 V5169 ) C5675( V5162 V5170 ) C16037( V5168 V5166 V5164 ) C16038( V5169 V5166 V5164 ) C16039( V5170 V5166 V5164 ) \nC16040( V5168 V5169 V5164 ) C16041( V5170 V5168 V5164 ) C16042( V5170 V5169 V5164 ) "];6525-&gt;6982[label="4: V5162 V5164 V5166 V5168 \n1: C16037 ,"];6983[shape=box, label="id:6983 level: 17\n8: V1900 V1902 V1903 V1905 V1906 \nV1907 V1910 V1912 \n2: C12592( V1907 V1906 V1903 ) C21829( V1907 V1906 V1900 V1910 ) "];6529-&gt;6983[label="7: V1900 V1902 V1903 V1905 V1906 \nV1910 V1912 \n0: "];6984[shape=box, label="id:6984 level: 17\n10: V131 V1897 V1900 V1902 V1903 \nV1904 V1905 V1906 V1910 V1912 \n6: C534( V1904 V131 ) C2306( V1897 V1904 ) C2314( V1904 V1906 ) C12591( V1904 V1903 V1905 ) C21828( V1904 V1903 V1900 V1910 ) \nC21832( V1904 V1905 V1902 V1912 ) "];6530-&gt;6984[label="9: V131 V1897 V1900 V1902 V1903 \nV1905 V1906 V1910 V1912 \n0: "];6985[shape=box, label="id:6985 level: 17\n5: V1896 V1919 V1925 V1926 V1927 \n3: C2304( V1896 V1925 ) C2328( V1925 V1919 ) C12607( V1926 V1925 V1927 ) "];6531-&gt;6985[label="4: V1896 V1919 V1926 V1927 \n0: "];6986[shape=box, label="id:6986 level: 17\n4: V1396 V3241 V3243 V3844 \n2: C3757( V3241 V3243 ) C12083( V1396 V3243 V3844 ) "];6532-&gt;6986[label="3: V1396 V3241 V3844 \n0: "];6987[shape=box, label="id:6987 level: 17\n2: V1409 V1414 \n1: C1901( V1414 V1409 ) "];6533-&gt;6987[label="1: V1409 \n0: "];6988[shape=box, label="id:6988 level: 17\n3: V889 V1397 V1413 \n2: C1440( V889 V1413 ) C1890( V1413 V1397 ) "];6535-&gt;6988[label="2: V889 V1397 \n0: "];6989[shape=box, label="id:6989 level: 17\n10: V1393 V1395 V1397 V1399 V1401 \nV1402 V1404 V1405 V1406 V1410 \n13: C1895( V1399 V1402 ) C1896( V1399 V1405 ) C1899( V1401 V1406 ) C1900( V1404 V1410 ) C12076( V1410 V1406 V1393 ) \nC12077( V1405 V1402 V1395 ) C12078( V1402 V1406 V1395 ) C12079( V1410 V1402 V1395 ) C12080( V1405 V1406 V1395 ) C12081( V1405 V1410 V1395 ) C12082( V1410 V1406 V1395 ) \nC21740( V1401 V1410 V1402 V1405 ) C21741( V1404 V1406 V1405 V1402 ) "];6535-&gt;6989[label="8: V1393 V1395 V1397 V1399 V1401 \nV1404 V1406 V1410 \n4: C1899 ,C1900 ,C12076 ,C12082 ,"];6990[shape=box, label="id:6990 level: 17\n8: V2607 V2609 V2610 V2612 V2613 \nV2614 V2617 V2619 \n2: C13419( V2614 V2613 V2610 ) C21977( V2614 V2613 V2607 V2617 ) "];6536-&gt;6990[label="7: V2607 V2609 V2610 V2612 V2613 \nV2617 V2619 \n0: "];6991[shape=box, label="id:6991 level: 17\n10: V2548 V2578 V2607 V2609 V2610 \nV2611 V2612 V2613 V2617 V2619 \n6: C3035( V2611 V2548 ) C3061( V2578 V2611 ) C3083( V2611 V2613 ) C13418( V2611 V2610 V2612 ) C21976( V2611 V2610 V2607 V2617 ) \nC21980( V2611 V2612 V2609 V2619 ) "];6537-&gt;6991[label="9: V2548 V2578 V2607 V2609 V2610 \nV2612 V2613 V2617 V2619 \n0: "];6992[shape=box, label="id:6992 level: 17\n7: V2574 V2575 V2576 V2577 V2578 \nV2579 V2606 \n4: C3055( V2606 V2576 ) C3063( V2579 V2606 ) C13373( V2575 V2574 V2576 ) C13380( V2578 V2577 V2579 ) "];6539-&gt;6992[label="6: V2574 V2575 V2576 V2577 V2578 \nV2579 \n2: C13373 ,C13380 ,"];6993[shape=box, label="id:6993 level: 17\n10: V1917 V2582 V2585 V2591 V2593 \nV2597 V2598 V2599 V2600 V2602 \n8: C2323( V1917 V2598 ) C3073( V2598 V2582 ) C13403( V2598 V2597 V2599 ) C13404( V2598 V2597 V2602 ) C13407( V2598 V2599 V2600 ) \nC13408( V2598 V2600 V2602 ) C21968( V2598 V2585 V2597 V2591 ) C21970( V2598 V2585 V2599 V2593 ) "];6542-&gt;6993[label="9: V1917 V2582 V2585 V2591 V2593 \nV2597 V2599 V2600 V2602 \n0: "];6994[shape=box, label="id:6994 level: 17\n10: V2572 V2582 V2585 V2591 V2592 \nV2593 V2597 V2599 V2600 V2602 \n6: C3045( V2572 V2592 ) C3072( V2592 V2582 ) C3080( V2592 V2585 ) C13401( V2592 V2591 V2593 ) C21973( V2592 V2591 V2600 V2597 ) \nC21974( V2592 V2593 V2602 V2599 ) "];6542-&gt;6994[label="9: V2572 V2582 V2585 V2591 V2593 \nV2597 V2599 V2600 V2602 \n0: "];6995[shape=box, label="id:6995 level: 17\n10: V163 V800 V803 V809 V811 \nV815 V817 V818 V819 V820 \n8: C576( V163 V819 ) C1384( V819 V800 ) C11566( V819 V815 V817 ) C11567( V819 V820 V815 ) C11570( V819 V818 V817 ) \nC11571( V819 V818 V820 ) C21651( V819 V803 V818 V809 ) C21653( V819 V803 V820 V811 ) "];6544-&gt;6995[label="9: V163 V800 V803 V809 V811 \nV815 V817 V818 V820 \n0: "];6996[shape=box, label="id:6996 level: 17\n7: V156 V157 V158 V162 V163 \nV164 V808 \n4: C557( V808 V158 ) C578( V164 V808 ) C10741( V157 V156 V158 ) C10749( V163 V162 V164 ) "];6546-&gt;6996[label="6: V156 V157 V158 V162 V163 \nV164 \n2: C10741 ,C10749 ,"];6997[shape=box, label="id:6997 level: 17\n12: V159 V160 V800 V3230 V3231 \nV9695 V9697 V9701 V9703 V9705 V9708 \nV9710 \n8: C559( V159 V9701 ) C560( V159 V9708 ) C14121( V9701 V9695 V3230 ) C14122( V9705 V9695 V3230 ) C14123( V9708 V9695 V3230 ) \nC14124( V9705 V9701 V3230 ) C14125( V9708 V9701 V3230 ) C14126( V9708 V9705 V3230 ) "];6550-&gt;6997[label="10: V159 V160 V800 V3230 V3231 \nV9695 V9697 V9703 V9705 V9710 \n1: C14122 ,"];6998[shape=box, label="id:6998 level: 17\n13: V173 V176 V179 V182 V186 \nV187 V189 V190 V851 V852 V856 \nV857 V858 \n9: C646( V182 V856 ) C10813( V189 V190 V856 ) C10814( V189 V856 V858 ) C10815( V857 V856 V190 ) C11603( V857 V856 V858 ) \nC21544( V186 V187 V190 V858 ) C21545( V189 V190 V187 V852 ) C21546( V857 V858 V187 V852 ) C21548( V851 V852 V190 V858 ) "];6553-&gt;6998[label="12: V173 V176 V179 V182 V186 \nV187 V189 V190 V851 V852 V857 \nV858 \n4: C21544 ,C21545 ,C21546 ,C21548 ,"];6999[shape=box, label="id:6999 level: 17\n7: V179 V180 V181 V1321 V1322 \nV1323 V1352 \n4: C643( V181 V1352 ) C1817( V1352 V1323 ) C10796( V180 V179 V181 ) C11985( V1322 V1321 V1323 ) "];6555-&gt;6999[label="6: V179 V180 V181 V1321 V1322 \nV1323 \n2: C10796 ,C11985 ,"];7000[shape=box, label="id:7000 level: 17\n10: V1325 V1329 V1334 V1336 V1340 \nV1341 V1342 V1344 V1347 V1349 \n8: C1823( V1325 V1341 ) C1833( V1341 V1329 ) C12010( V1341 V1340 V1334 ) C12012( V1341 V1342 V1336 ) C12014( V1341 V1340 V1342 ) \nC21726( V1341 V1344 V1340 V1349 ) C21727( V1341 V1344 V1342 V1347 ) C21728( V1341 V1344 V1347 V1349 ) "];6558-&gt;7000[label="9: V1325 V1329 V1334 V1336 V1340 \nV1342 V1344 V1347 V1349 \n0: "];7001[shape=box, label="id:7001 level: 17\n10: V174 V1329 V1334 V1335 V1336 \nV1340 V1342 V1344 V1347 V1349 \n8: C617( V174 V1335 ) C1832( V1335 V1329 ) C12008( V1335 V1334 V1336 ) C12009( V1335 V1334 V1340 ) C12011( V1335 V1336 V1342 ) \nC21719( V1335 V1344 V1334 V1349 ) C21722( V1335 V1344 V1336 V1347 ) C21723( V1335 V1344 V1347 V1349 ) "];6558-&gt;7001[label="9: V174 V1329 V1334 V1336 V1340 \nV1342 V1344 V1347 V1349 \n0: "];7002[shape=box, label="id:7002 level: 17\n14: V124 V125 V170 V171 V2547 \nV2554 V2555 V2557 V2558 V2560 V2561 \nV2565 V2566 V2567 \n14: C506( V125 V2554 ) C507( V125 V2557 ) C604( V2554 V171 ) C605( V2557 V171 ) C606( V2560 V171 ) \nC607( V2566 V171 ) C13357( V2557 V2558 V2565 ) C13358( V2557 V2565 V2567 ) C13359( V2566 V2565 V2558 ) C13368( V2566 V2565 V2567 ) C21962( V2554 V2555 V2558 V2567 ) \nC21963( V2557 V2558 V2555 V2561 ) C21964( V2566 V2567 V2555 V2561 ) C21966( V2560 V2561 V2558 V2567 ) "];6561-&gt;7002[label="12: V124 V125 V170 V171 V2547 \nV2555 V2558 V2560 V2561 V2565 V2566 \nV2567 \n6: C606 ,C607 ,C13359 ,C13368 ,C21964 ,\nC21966 ,"];7003[shape=box, label="id:7003 level: 17\n7: V118 V119 V120 V124 V125 \nV126 V2552 \n4: C489( V2552 V120 ) C510( V126 V2552 ) C10684( V119 V118 V120 ) C10692( V125 V124 V126 ) "];6563-&gt;7003[label="6: V118 V119 V120 V124 V125 \nV126 \n2: C10684 ,C10692 ,"];7004[shape=box, label="id:7004 level: 17\n10: V122 V177 V774 V776 V780 \nV781 V782 V784 V787 V789 \n8: C495( V122 V781 ) C623( V781 V177 ) C11526( V781 V780 V774 ) C11528( V781 V782 V776 ) C11530( V781 V780 V782 ) \nC21646( V781 V784 V780 V789 ) C21647( V781 V784 V782 V787</w:t>
      </w:r>
    </w:p>
    <w:p>
      <w:pPr>
        <w:pStyle w:val="PreformattedText"/>
        <w:bidi w:val="0"/>
        <w:spacing w:before="0" w:after="0"/>
        <w:jc w:val="left"/>
        <w:rPr/>
      </w:pPr>
      <w:r>
        <w:rPr/>
        <w:t xml:space="preserve"> </w:t>
      </w:r>
      <w:r>
        <w:rPr/>
        <w:t>) C21648( V781 V784 V787 V789 ) "];6566-&gt;7004[label="9: V122 V177 V774 V776 V780 \nV782 V784 V787 V789 \n0: "];7005[shape=box, label="id:7005 level: 17\n10: V171 V177 V774 V775 V776 \nV780 V782 V784 V787 V789 \n8: C603( V171 V775 ) C622( V775 V177 ) C11524( V775 V774 V776 ) C11525( V775 V774 V780 ) C11527( V775 V776 V782 ) \nC21639( V775 V784 V774 V789 ) C21642( V775 V784 V776 V787 ) C21643( V775 V784 V787 V789 ) "];6566-&gt;7005[label="9: V171 V177 V774 V776 V780 \nV782 V784 V787 V789 \n0: "];7006[shape=box, label="id:7006 level: 17\n4: V1426 V1428 V1433 V1435 \n2: C1918( V1428 V1433 ) C12101( V1426 V1433 V1435 ) "];6567-&gt;7006[label="3: V1426 V1428 V1435 \n0: "];7007[shape=box, label="id:7007 level: 17\n6: V1418 V1426 V1430 V1431 V1432 \nV1434 \n8: C1911( V1426 V1430 ) C1912( V1426 V1431 ) C12095( V1431 V1430 V1418 ) C12096( V1432 V1430 V1418 ) C12097( V1430 V1434 V1418 ) \nC12098( V1431 V1432 V1418 ) C12099( V1431 V1434 V1418 ) C12100( V1432 V1434 V1418 ) "];6568-&gt;7007[label="4: V1418 V1426 V1432 V1434 \n1: C12100 ,"];7008[shape=box, label="id:7008 level: 17\n3: V1415 V1426 V1429 \n2: C1902( V1429 V1415 ) C1910( V1426 V1429 ) "];6569-&gt;7008[label="2: V1415 V1426 \n0: "];7009[shape=box, label="id:7009 level: 17\n4: V1416 V1418 V1419 V1423 \n2: C1908( V1418 V1419 ) C12093( V1416 V1423 V1419 ) "];6570-&gt;7009[label="3: V1416 V1418 V1423 \n0: "];7010[shape=box, label="id:7010 level: 17\n6: V901 V1416 V1420 V1422 V1424 \nV1425 \n8: C1904( V1416 V1422 ) C1905( V1416 V1425 ) C11627( V1422 V1420 V901 ) C11628( V1424 V1420 V901 ) C11629( V1425 V1420 V901 ) \nC11630( V1424 V1422 V901 ) C11631( V1425 V1422 V901 ) C11632( V1425 V1424 V901 ) "];6571-&gt;7010[label="4: V901 V1416 V1420 V1424 \n1: C11628 ,"];7011[shape=box, label="id:7011 level: 17\n3: V254 V862 V873 \n2: C755( V254 V873 ) C1408( V873 V862 ) "];6576-&gt;7011[label="2: V254 V862 \n0: "];7012[shape=box, label="id:7012 level: 17\n4: V255 V262 V1379 V1388 \n2: C758( V262 V1379 ) C10916( V255 V1379 V1388 ) "];6577-&gt;7012[label="3: V255 V262 V1388 \n0: "];7013[shape=box, label="id:7013 level: 17\n3: V262 V1377 V1381 \n2: C760( V1381 V262 ) C1866( V1377 V1381 ) "];6578-&gt;7013[label="2: V262 V1377 \n0: "];7014[shape=box, label="id:7014 level: 17\n5: V1377 V1378 V1380 V1382 V1383 \n5: C1867( V1377 V1382 ) C1868( V1377 V1383 ) C12060( V1382 V1380 V1378 ) C12061( V1383 V1380 V1378 ) C12062( V1383 V1382 V1378 ) "];6578-&gt;7014[label="3: V1377 V1378 V1380 \n0: "];7015[shape=box, label="id:7015 level: 17\n4: V263 V1378 V1386 V1390 \n2: C1869( V1378 V1386 ) C10917( V263 V1390 V1386 ) "];6579-&gt;7015[label="3: V263 V1378 V1390 \n0: "];7016[shape=box, label="id:7016 level: 17\n6: V263 V1385 V1387 V1389 V1391 \nV1392 \n8: C762( V263 V1389 ) C763( V263 V1392 ) C12064( V1389 V1387 V1385 ) C12065( V1391 V1387 V1385 ) C12066( V1392 V1387 V1385 ) \nC12067( V1391 V1389 V1385 ) C12068( V1392 V1389 V1385 ) C12069( V1392 V1391 V1385 ) "];6580-&gt;7016[label="4: V263 V1385 V1387 V1391 \n1: C12065 ,"];7017[shape=box, label="id:7017 level: 17\n4: V929 V930 V1468 V1470 \n2: C1468( V930 V1468 ) C11643( V929 V1468 V1470 ) "];6581-&gt;7017[label="3: V929 V930 V1470 \n0: "];7018[shape=box, label="id:7018 level: 17\n6: V919 V929 V931 V932 V1467 \nV1469 \n8: C1462( V929 V931 ) C1463( V929 V932 ) C11636( V932 V931 V919 ) C11637( V1467 V931 V919 ) C11638( V931 V1469 V919 ) \nC11639( V932 V1467 V919 ) C11640( V932 V1469 V919 ) C11641( V1467 V1469 V919 ) "];6582-&gt;7018[label="4: V919 V929 V1467 V1469 \n1: C11641 ,"];7019[shape=box, label="id:7019 level: 17\n4: V1428 V1456 V1465 V1466 \n2: C1939( V1456 V1465 ) C12102( V1428 V1465 V1466 ) "];6583-&gt;7019[label="3: V1428 V1456 V1466 \n0: "];7020[shape=box, label="id:7020 level: 17\n5: V1385 V1456 V1457 V1458 V1462 \n1: C1941( V1457 V1462 ) "];6584-&gt;7020[label="4: V1385 V1456 V1457 V1458 \n0: "];7021[shape=box, label="id:7021 level: 17\n4: V1457 V4588 V4597 V4601 \n1: C12118( V1457 V4601 V4597 ) "];6586-&gt;7021[label="3: V1457 V4588 V4601 \n0: "];7022[shape=box, label="id:7022 level: 17\n5: V4587 V4599 V4600 V4602 V4603 \n5: C5233( V4599 V4602 ) C5234( V4599 V4603 ) C15630( V4602 V4600 V4587 ) C15631( V4603 V4600 V4587 ) C15632( V4603 V4602 V4587 ) "];6587-&gt;7022[label="2: V4587 V4599 \n0: "];7023[shape=box, label="id:7023 level: 17\n5: V3866 V4587 V4588 V4589 V4595 \n1: C5224( V4587 V4595 ) "];6587-&gt;7023[label="4: V3866 V4587 V4588 V4589 \n0: "];7024[shape=box, label="id:7024 level: 17\n12: V192 V193 V196 V199 V200 \nV204 V206 V208 V211 V213 V214 \nV216 \n8: C667( V193 V213 ) C668( V193 V216 ) C10840( V208 V206 V200 ) C10841( V213 V206 V200 ) C10842( V216 V206 V200 ) \nC10843( V208 V213 V200 ) C10844( V216 V208 V200 ) C10845( V216 V213 V200 ) "];6591-&gt;7024[label="10: V192 V193 V196 V199 V200 \nV204 V206 V208 V211 V214 \n1: C10840 ,"];7025[shape=box, label="id:7025 level: 17\n7: V183 V192 V841 V843 V847 \nV848 V849 \n6: C649( V848 V183 ) C664( V192 V848 ) C11588( V848 V841 V843 ) C11589( V848 V849 V841 ) C11592( V848 V847 V843 ) \nC11594( V848 V847 V849 ) "];6592-&gt;7025[label="6: V183 V192 V841 V843 V847 \nV849 \n0: "];7026[shape=box, label="id:7026 level: 17\n9: V183 V821 V822 V823 V841 \nV842 V843 V847 V849 \n6: C648( V842 V183 ) C11572( V822 V821 V823 ) C11586( V842 V841 V843 ) C11587( V842 V841 V849 ) C11590( V842 V843 V847 ) \nC11591( V842 V847 V849 ) "];6592-&gt;7026[label="8: V183 V821 V822 V823 V841 \nV843 V847 V849 \n1: C11572 ,"];7027[shape=box, label="id:7027 level: 17\n6: V96 V821 V825 V826 V827 \nV831 \n4: C468( V96 V825 ) C1403( V826 V831 ) C11573( V821 V825 V831 ) C11576( V826 V825 V827 ) "];6593-&gt;7027[label="5: V96 V821 V826 V827 V831 \n1: C1403 ,"];7028[shape=box, label="id:7028 level: 17\n12: V97 V195 V196 V821 V822 \nV828 V830 V832 V835 V837 V838 \nV840 \n8: C1391( V821 V835 ) C1392( V821 V838 ) C10821( V832 V828 V195 ) C10822( V835 V828 V195 ) C10823( V838 V828 V195 ) \nC10824( V832 V835 V195 ) C10825( V838 V832 V195 ) C10826( V838 V835 V195 ) "];6594-&gt;7028[label="10: V97 V195 V196 V821 V822 \nV828 V830 V832 V837 V840 \n1: C10821 ,"];7029[shape=box, label="id:7029 level: 17\n12: V89 V90 V94 V96 V97 \nV102 V104 V106 V109 V111 V112 \nV114 \n8: C443( V89 V109 ) C444( V89 V112 ) C10656( V106 V102 V96 ) C10657( V109 V102 V96 ) C10658( V112 V102 V96 ) \nC10659( V106 V109 V96 ) C10660( V112 V106 V96 ) C10661( V112 V109 V96 ) "];6596-&gt;7029[label="10: V89 V90 V94 V96 V97 \nV102 V104 V106 V111 V114 \n1: C10656 ,"];7030[shape=box, label="id:7030 level: 17\n12: V93 V127 V128 V129 V131 \nV132 V135 V136 V140 V144 V147 \nV150 \n3: C517( V127 V147 ) C518( V127 V150 ) C10695( V128 V127 V129 ) "];6598-&gt;7030[label="10: V93 V127 V128 V129 V131 \nV132 V135 V136 V140 V144 \n1: C10695 ,"];7031[shape=box, label="id:7031 level: 18\n7: V1660 V1661 V1662 V2971 V2974 \nV2977 V2983 \n7: C12321( V1661 V1660 V1662 ) C12322( V2974 V2971 V1660 ) C12323( V2971 V2977 V1660 ) C12324( V2983 V2971 V1660 ) C12325( V2974 V2977 V1660 ) \nC12326( V2974 V2983 V1660 ) C12327( V2983 V2977 V1660 ) "];6599-&gt;7031[label="6: V1661 V1662 V2971 V2974 V2977 \nV2983 \n0: "];7032[shape=box, label="id:7032 level: 18\n12: V3142 V3143 V4329 V4330 V4339 \nV4340 V4341 V4345 V4347 V4349 V4352 \nV4354 \n15: C3632( V4340 V3143 ) C4930( V4329 V4345 ) C4931( V4329 V4352 ) C14056( V4345 V4339 V3142 ) C14057( V4349 V4339 V3142 ) \nC14058( V4352 V4339 V3142 ) C14059( V4349 V4345 V3142 ) C14060( V4352 V4345 V3142 ) C14061( V4352 V4349 V3142 ) C15329( V4340 V4339 V4341 ) C15330( V4340 V4339 V4345 ) \nC15332( V4340 V4341 V4347 ) C22371( V4340 V4349 V4339 V4354 ) C22374( V4340 V4349 V4341 V4352 ) C22375( V4340 V4349 V4352 V4354 ) "];6601-&gt;7032[label="10: V3142 V3143 V4329 V4330 V4339 \nV4340 V4341 V4347 V4349 V4354 \n5: C3632 ,C14057 ,C15329 ,C15332 ,C22371 ,"];7033[shape=box, label="id:7033 level: 18\n14: V3751 V3766 V3767 V3768 V3772 \nV3773 V3774 V3778 V3779 V3780 V3781 \nV3782 V3783 V10372 \n26: C4367( V3751 V3772 ) C4369( V3751 V3781 ) C14757( V3767 V3766 V3768 ) C14758( V3767 V3766 V3774 ) C14759( V3773 V3766 V3768 ) \nC14760( V3773 V3774 V3766 ) C14761( V3767 V3768 V3772 ) C14762( V3767 V3772 V3774 ) C14763( V3773 V3772 V3768 ) C14765( V3773 V3772 V3774 ) C14767( V3779 V3778 V3780 ) \nC14768( V3779 V3778 V3783 ) C14769( V3782 V3778 V3780 ) C14770( V3782 V3783 V3778 ) C14771( V3779 V3780 V3781 ) C14772( V3779 V3781 V3783 ) C14773( V3782 V3781 V3780 ) \nC14774( V3782 V3781 V3783 ) C22241( V3767 V3766 V3781 V3778 ) C22242( V3779 V3778 V3772 V3766 ) C22243( V3782 V3781 V3772 V3766 ) C22244( V3767 V3768 V3783 V3780 ) C22245( V3779 V3780 V3774 V3768 ) \nC22246( V3782 V3783 V3774 V3768 ) C22247( V3773 V3772 V3781 V3778 ) C22248( V3773 V3774 V3783 V3780 ) "];6602-&gt;7033[label="12: V3751 V3766 V3767 V3768 V3773 \nV3774 V3778 V3779 V3780 V3782 V3783 \nV10372 \n12: C14757 ,C14758 ,C14759 ,C14760 ,C14767 ,\nC14768 ,C14769 ,C14770 ,C22244 ,C22245 ,C22246 ,\nC22248 ,"];7034[shape=box, label="id:7034 level: 18\n8: V1786 V1787 V1788 V4361 V4364 \nV4367 V4373 V10375 \n7: C12473( V1787 V1786 V1788 ) C12474( V4364 V4361 V1786 ) C12475( V4361 V4367 V1786 ) C12476( V4373 V4361 V1786 ) C12477( V4364 V4367 V1786 ) \nC12478( V4364 V4373 V1786 ) C12479( V4373 V4367 V1786 ) "];6604-&gt;7034[label="7: V1787 V1788 V4361 V4364 V4367 \nV4373 V10375 \n0: "];7035[shape=box, label="id:7035 level: 18\n13: V565 V569 V570 V571 V575 \nV576 V577 V578 V579 V580 V581 \nV582 V583 \n30: C11295( V577 V571 V565 ) C11296( V580 V571 V565 ) C11297( V583 V571 V565 ) C11298( V577 V580 V565 ) C11299( V583 V577 V565 ) \nC11300( V583 V580 V565 ) C11308( V570 V569 V571 ) C11309( V570 V569 V580 ) C11310( V579 V569 V571 ) C11311( V579 V580 V569 ) C11312( V570 V571 V578 ) \nC11313( V570 V578 V580 ) C11314( V579 V578 V571 ) C11316( V576 V575 V577 ) C11317( V576 V575 V583 ) C11318( V582 V575 V577 ) C11319( V582 V583 V575 ) \nC11320( V576 V577 V581 ) C11321( V576 V581 V583 ) C11322( V582 V581 V577 ) C11323( V579 V578 V580 ) C11324( V582 V581 V583 ) C21615( V570 V569 V581 V575 ) \nC21616( V576</w:t>
      </w:r>
    </w:p>
    <w:p>
      <w:pPr>
        <w:pStyle w:val="PreformattedText"/>
        <w:bidi w:val="0"/>
        <w:spacing w:before="0" w:after="0"/>
        <w:jc w:val="left"/>
        <w:rPr/>
      </w:pPr>
      <w:r>
        <w:rPr/>
        <w:t xml:space="preserve"> </w:t>
      </w:r>
      <w:r>
        <w:rPr/>
        <w:t>V575 V578 V569 ) C21617( V582 V581 V578 V569 ) C21618( V570 V571 V583 V577 ) C21619( V576 V577 V580 V571 ) C21620( V582 V583 V580 V571 ) C21621( V579 V578 V581 V575 ) \nC21622( V579 V580 V583 V577 ) "];6605-&gt;7035[label="12: V569 V570 V571 V575 V576 \nV577 V578 V579 V580 V581 V582 \nV583 \n24: C11308 ,C11309 ,C11310 ,C11311 ,C11312 ,\nC11313 ,C11314 ,C11316 ,C11317 ,C11318 ,C11319 ,\nC11320 ,C11321 ,C11322 ,C11323 ,C11324 ,C21615 ,\nC21616 ,C21617 ,C21618 ,C21619 ,C21620 ,C21621 ,\nC21622 ,"];7036[shape=box, label="id:7036 level: 18\n5: V1603 V1606 V1608 V1609 V1613 \n2: C12253( V1608 V1609 V1606 ) C21779( V1608 V1609 V1603 V1613 ) "];6606-&gt;7036[label="4: V1603 V1606 V1608 V1613 \n0: "];7037[shape=box, label="id:7037 level: 18\n7: V1114 V1116 V1175 V1177 V1183 \nV1184 V1188 \n3: C1662( V1116 V1184 ) C1722( V1183 V1188 ) C11894( V1177 V1184 V1188 ) "];6607-&gt;7037[label="6: V1114 V1116 V1175 V1177 V1183 \nV1188 \n1: C1722 ,"];7038[shape=box, label="id:7038 level: 18\n8: V1179 V1180 V1181 V1185 V1189 \nV1192 V1195 V1764 \n8: C1710( V1179 V1764 ) C11895( V1180 V1179 V1181 ) C11896( V1189 V1185 V1179 ) C11897( V1192 V1185 V1179 ) C11898( V1195 V1185 V1179 ) \nC11899( V1189 V1192 V1179 ) C11900( V1195 V1189 V1179 ) C11901( V1195 V1192 V1179 ) "];6608-&gt;7038[label="7: V1180 V1181 V1185 V1189 V1192 \nV1195 V1764 \n0: "];7039[shape=box, label="id:7039 level: 18\n11: V1115 V1116 V1176 V1177 V1180 \nV1181 V1185 V1187 V1189 V1192 V1195 \n2: C1663( V1116 V1187 ) C11902( V1189 V1187 V1181 ) "];6608-&gt;7039[label="10: V1115 V1116 V1176 V1177 V1180 \nV1181 V1185 V1189 V1192 V1195 \n0: "];7040[shape=box, label="id:7040 level: 18\n13: V590 V623 V624 V625 V629 \nV630 V631 V635 V636 V637 V638 \nV639 V640 \n26: C1186( V590 V629 ) C1188( V590 V638 ) C11390( V624 V623 V625 ) C11391( V624 V623 V631 ) C11392( V630 V623 V625 ) \nC11393( V630 V631 V623 ) C11394( V624 V625 V629 ) C11395( V624 V629 V631 ) C11396( V630 V629 V625 ) C11398( V630 V629 V631 ) C11400( V636 V635 V637 ) \nC11401( V636 V635 V640 ) C11402( V639 V635 V637 ) C11403( V639 V640 V635 ) C11404( V636 V637 V638 ) C11405( V636 V638 V640 ) C11406( V639 V638 V637 ) \nC11407( V639 V638 V640 ) C21631( V624 V623 V638 V635 ) C21632( V636 V635 V629 V623 ) C21633( V639 V638 V629 V623 ) C21634( V624 V625 V640 V637 ) C21635( V636 V637 V631 V625 ) \nC21636( V639 V640 V631 V625 ) C21637( V630 V629 V638 V635 ) C21638( V630 V631 V640 V637 ) "];6609-&gt;7040[label="11: V590 V623 V624 V625 V630 \nV631 V635 V636 V637 V639 V640 \n12: C11390 ,C11391 ,C11392 ,C11393 ,C11400 ,\nC11401 ,C11402 ,C11403 ,C21634 ,C21635 ,C21636 ,\nC21638 ,"];7041[shape=box, label="id:7041 level: 18\n5: V1122 V1128 V1131 V1132 V1133 \n2: C11844( V1131 V1132 V1133 ) C21697( V1131 V1132 V1128 V1122 ) "];6611-&gt;7041[label="4: V1122 V1128 V1131 V1133 \n0: "];7042[shape=box, label="id:7042 level: 18\n2: V9566 V9572 \n1: C10008( V9566 V9572 ) "];6624-&gt;7042[label="1: V9566 \n0: "];7043[shape=box, label="id:7043 level: 18\n2: V10349 V10356 \n1: C10564( V10349 V10356 ) "];6630-&gt;7043[label="1: V10349 \n0: "];7044[shape=box, label="id:7044 level: 18\n12: V2175 V2176 V2204 V2205 V2217 \nV2219 V2220 V2222 V2223 V2227 V2228 \nV2229 \n15: C2633( V2228 V2176 ) C2672( V2204 V2217 ) C2673( V2204 V2220 ) C12927( V2220 V2217 V2175 ) C12928( V2223 V2217 V2175 ) \nC12929( V2217 V2227 V2175 ) C12930( V2220 V2223 V2175 ) C12931( V2220 V2227 V2175 ) C12932( V2223 V2227 V2175 ) C12994( V2228 V2217 V2219 ) C12995( V2228 V2229 V2217 ) \nC12998( V2228 V2227 V2219 ) C13003( V2228 V2227 V2229 ) C21909( V2228 V2223 V2227 V2220 ) C21910( V2228 V2223 V2229 V2222 ) "];6634-&gt;7044[label="10: V2175 V2176 V2204 V2205 V2219 \nV2222 V2223 V2227 V2228 V2229 \n5: C2633 ,C12932 ,C12998 ,C13003 ,C21910 ,"];7045[shape=box, label="id:7045 level: 18\n5: V8845 V8848 V8849 V8852 V8853 \n2: C20161( V8848 V8849 V8853 ) C23283( V8848 V8849 V8852 V8845 ) "];6635-&gt;7045[label="4: V8845 V8848 V8852 V8853 \n0: "];7046[shape=box, label="id:7046 level: 18\n5: V3460 V3466 V3469 V3470 V3473 \n2: C14382( V3469 V3470 V3473 ) C22158( V3469 V3470 V3466 V3460 ) "];6638-&gt;7046[label="4: V3460 V3466 V3469 V3473 \n0: "];7047[shape=box, label="id:7047 level: 18\n5: V7868 V7871 V7872 V7875 V7878 \n2: C19167( V7871 V7872 V7878 ) C23106( V7871 V7872 V7875 V7868 ) "];6639-&gt;7047[label="4: V7868 V7871 V7875 V7878 \n0: "];7048[shape=box, label="id:7048 level: 18\n5: V6472 V6478 V6481 V6482 V6483 \n2: C17516( V6481 V6482 V6483 ) C22791( V6481 V6482 V6478 V6472 ) "];6646-&gt;7048[label="4: V6472 V6478 V6481 V6483 \n0: "];7049[shape=box, label="id:7049 level: 18\n11: V6511 V6517 V6523 V6524 V6529 \nV6530 V6533 V6534 V6535 V6536 V6537 \n8: C7083( V6511 V6535 ) C17564( V6529 V6523 V6517 ) C17566( V6535 V6523 V6517 ) C17568( V6535 V6529 V6517 ) C17588( V6530 V6529 V6535 ) \nC17589( V6536 V6535 V6529 ) C17593( V6536 V6535 V6537 ) C22803( V6524 V6523 V6535 V6529 ) "];6647-&gt;7049[label="10: V6511 V6517 V6523 V6524 V6529 \nV6530 V6533 V6534 V6536 V6537 \n1: C17564 ,"];7050[shape=box, label="id:7050 level: 18\n5: V6511 V6538 V6541 V6542 V6543 \n3: C7084( V6511 V6541 ) C7112( V6541 V6538 ) C17603( V6542 V6541 V6543 ) "];6648-&gt;7050[label="4: V6511 V6538 V6542 V6543 \n0: "];7051[shape=box, label="id:7051 level: 18\n13: V6544 V6545 V6551 V6552 V6554 \nV6555 V6556 V6557 V6558 V6562 V6563 \nV6564 V10378 \n14: C7123( V6545 V6551 ) C7124( V6545 V6554 ) C17614( V6551 V6552 V6556 ) C17615( V6551 V6556 V6558 ) C17616( V6557 V6556 V6552 ) \nC17621( V6554 V6555 V6562 ) C17622( V6554 V6562 V6564 ) C17623( V6563 V6562 V6555 ) C17624( V6557 V6556 V6558 ) C17632( V6563 V6562 V6564 ) C22814( V6551 V6552 V6555 V6564 ) \nC22815( V6554 V6555 V6552 V6558 ) C22816( V6563 V6564 V6552 V6558 ) C22818( V6557 V6558 V6555 V6564 ) "];6649-&gt;7051[label="11: V6544 V6545 V6552 V6555 V6556 \nV6557 V6558 V6562 V6563 V6564 V10378 \n6: C17616 ,C17623 ,C17624 ,C17632 ,C22816 ,\nC22818 ,"];7052[shape=box, label="id:7052 level: 18\n11: V6569 V6570 V6575 V6576 V6578 \nV6579 V6583 V6589 V6591 V6592 V6595 \n1: C7153( V6570 V6591 ) "];6650-&gt;7052[label="10: V6569 V6570 V6575 V6576 V6578 \nV6579 V6583 V6589 V6592 V6595 \n0: "];7053[shape=box, label="id:7053 level: 18\n9: V6569 V6575 V6576 V6578 V6579 \nV6580 V6582 V6586 V6588 \n2: C7158( V6576 V6582 ) C17639( V6579 V6582 V6588 ) "];6651-&gt;7053[label="8: V6569 V6575 V6576 V6578 V6579 \nV6580 V6586 V6588 \n0: "];7054[shape=box, label="id:7054 level: 18\n11: V6487 V6490 V6495 V6497 V6501 \nV6503 V6504 V6506 V6507 V6508 V6509 \n8: C7068( V6487 V6508 ) C7079( V6508 V6490 ) C17552( V6508 V6501 V6503 ) C17553( V6508 V6509 V6501 ) C17556( V6508 V6507 V6503 ) \nC17558( V6508 V6507 V6509 ) C22797( V6508 V6507 V6504 V6495 ) C22800( V6508 V6509 V6506 V6497 ) "];6652-&gt;7054[label="10: V6487 V6490 V6495 V6497 V6501 \nV6503 V6504 V6506 V6507 V6509 \n0: "];7055[shape=box, label="id:7055 level: 18\n8: V7727 V7729 V7733 V7735 V7737 \nV7738 V7740 V7742 \n2: C19007( V7738 V7737 V7740 ) C23058( V7738 V7737 V7733 V7727 ) "];6656-&gt;7055[label="7: V7727 V7729 V7733 V7735 V7737 \nV7740 V7742 \n0: "];7056[shape=box, label="id:7056 level: 18\n12: V5814 V5815 V5817 V5818 V5821 \nV5823 V5824 V5826 V5827 V5831 V5832 \nV5833 \n15: C6338( V5832 V5815 ) C6341( V5817 V5821 ) C6342( V5817 V5824 ) C16743( V5824 V5821 V5814 ) C16744( V5827 V5821 V5814 ) \nC16745( V5821 V5831 V5814 ) C16746( V5824 V5827 V5814 ) C16747( V5824 V5831 V5814 ) C16748( V5827 V5831 V5814 ) C16761( V5832 V5831 V5821 ) C16763( V5832 V5833 V5823 ) \nC16767( V5832 V5831 V5833 ) C22666( V5832 V5827 V5824 V5826 ) C22667( V5832 V5827 V5833 V5824 ) C22668( V5832 V5827 V5831 V5826 ) "];6659-&gt;7056[label="10: V5814 V5815 V5817 V5818 V5823 \nV5826 V5827 V5831 V5832 V5833 \n5: C6338 ,C16748 ,C16763 ,C16767 ,C22668 ,"];7057[shape=box, label="id:7057 level: 18\n11: V6324 V6333 V6339 V6340 V6345 \nV6346 V6348 V6349 V6350 V6351 V6352 \n17: C6906( V6324 V6348 ) C6907( V6324 V6351 ) C17332( V6345 V6339 V6333 ) C17333( V6348 V6339 V6333 ) C17334( V6351 V6339 V6333 ) \nC17335( V6345 V6348 V6333 ) C17336( V6351 V6345 V6333 ) C17337( V6351 V6348 V6333 ) C17350( V6340 V6339 V6348 ) C17351( V6349 V6348 V6339 ) C17356( V6346 V6345 V6351 ) \nC17357( V6352 V6351 V6345 ) C17360( V6349 V6348 V6350 ) C22755( V6340 V6339 V6351 V6345 ) C22756( V6346 V6345 V6348 V6339 ) C22757( V6352 V6351 V6348 V6339 ) C22761( V6349 V6348 V6351 V6345 ) "];6660-&gt;7057[label="10: V6324 V6333 V6339 V6340 V6345 \nV6346 V6349 V6350 V6351 V6352 \n7: C6907 ,C17332 ,C17334 ,C17336 ,C17356 ,\nC17357 ,C22755 ,"];7058[shape=box, label="id:7058 level: 18\n8: V6372 V6374 V6378 V6380 V6382 \nV6383 V6385 V6387 \n3: C17395( V6383 V6382 V6387 ) C17397( V6383 V6385 V6387 ) C22764( V6383 V6382 V6378 V6372 ) "];6662-&gt;7058[label="7: V6372 V6374 V6378 V6380 V6382 \nV6385 V6387 \n0: "];7059[shape=box, label="id:7059 level: 18\n11: V5741 V5750 V5756 V5757 V5762 \nV5763 V5765 V5766 V5767 V5768 V5769 \n17: C6259( V5741 V5765 ) C6260( V5741 V5768 ) C16661( V5762 V5756 V5750 ) C16662( V5765 V5756 V5750 ) C16663( V5768 V5756 V5750 ) \nC16664( V5762 V5765 V5750 ) C16665( V5768 V5762 V5750 ) C16666( V5768 V5765 V5750 ) C16679( V5757 V5756 V5765 ) C16680( V5766 V5765 V5756 ) C16685( V5763 V5762 V5768 ) \nC16686( V5769 V5768 V5762 ) C16689( V5766 V5765 V5767 ) C22641( V5757 V5756 V5768 V5762 ) C22642( V5763 V5762 V5765 V5756 ) C22643( V5769 V5768 V5765 V5756 ) C22647( V5766 V5765 V5768 V5762 ) "];6663-&gt;7059[label="10: V5741 V5750 V5756 V5757 V5762 \nV5763 V5766 V5767 V5768 V5769 \n7: C6260 ,C16661 ,C16663 ,C16665 ,C16685 ,\nC16686 ,C22641 ,"];7060[shape=box, label="id:7060 level: 18\n12: V5777 V5778 V5786 V5787 V5792 \nV5793 V5794 V5798 V5800 V5802 V5805 \nV5807 \n15: C6303( V5777 V5798 ) C6304( V5777 V5805 ) C6315( V5793 V5787 ) C16705( V5798 V5792 V5786 ) C16706( V5802 V5792 V5786 ) \nC16707( V5805 V5792 V5786 ) C16708( V5802 V5798 V5786 ) C16709( V5805 V5798 V5786 ) C16710( V5805 V5802 V5786 ) C16718( V5793 V5792 V5794 ) C16719( V5793 V5792 V5798 ) \nC16721(</w:t>
      </w:r>
    </w:p>
    <w:p>
      <w:pPr>
        <w:pStyle w:val="PreformattedText"/>
        <w:bidi w:val="0"/>
        <w:spacing w:before="0" w:after="0"/>
        <w:jc w:val="left"/>
        <w:rPr/>
      </w:pPr>
      <w:r>
        <w:rPr/>
        <w:t xml:space="preserve"> </w:t>
      </w:r>
      <w:r>
        <w:rPr/>
        <w:t>V5793 V5794 V5800 ) C22649( V5793 V5802 V5792 V5807 ) C22652( V5793 V5802 V5794 V5805 ) C22653( V5793 V5802 V5805 V5807 ) "];6665-&gt;7060[label="10: V5777 V5778 V5786 V5787 V5792 \nV5793 V5794 V5800 V5802 V5807 \n5: C6315 ,C16706 ,C16718 ,C16721 ,C22649 ,"];7061[shape=box, label="id:7061 level: 18\n5: V6299 V6302 V6303 V6306 V6307 \n2: C17296( V6302 V6303 V6307 ) C22751( V6302 V6303 V6306 V6299 ) "];6666-&gt;7061[label="4: V6299 V6302 V6306 V6307 \n0: "];7062[shape=box, label="id:7062 level: 18\n8: V7013 V7014 V7015 V7021 V7027 \nV7029 V7034 V7037 \n8: C7588( V7015 V7037 ) C18136( V7014 V7013 V7015 ) C18143( V7027 V7021 V7015 ) C18144( V7029 V7021 V7015 ) C18145( V7034 V7021 V7015 ) \nC18146( V7029 V7027 V7015 ) C18147( V7034 V7027 V7015 ) C18148( V7034 V7029 V7015 ) "];6669-&gt;7062[label="7: V7013 V7014 V7021 V7027 V7029 \nV7034 V7037 \n0: "];7063[shape=box, label="id:7063 level: 18\n11: V7000 V7006 V7007 V7013 V7014 \nV7019 V7020 V7021 V7027 V7029 V7034 \n6: C7548( V7000 V7019 ) C7584( V7020 V7014 ) C18138( V7029 V7019 V7013 ) C18150( V7020 V7019 V7021 ) C18151( V7020 V7019 V7027 ) \nC22904( V7020 V7029 V7021 V7034 ) "];6669-&gt;7063[label="10: V7000 V7006 V7007 V7013 V7014 \nV7020 V7021 V7027 V7029 V7034 \n2: C7584 ,C22904 ,"];7064[shape=box, label="id:7064 level: 18\n11: V6388 V6394 V6400 V6401 V6406 \nV6407 V6409 V6410 V6411 V6412 V6413 \n17: C6973( V6388 V6409 ) C6974( V6388 V6412 ) C17406( V6406 V6400 V6394 ) C17407( V6409 V6400 V6394 ) C17408( V6412 V6400 V6394 ) \nC17409( V6406 V6409 V6394 ) C17410( V6412 V6406 V6394 ) C17411( V6412 V6409 V6394 ) C17424( V6401 V6400 V6409 ) C17425( V6410 V6409 V6400 ) C17430( V6407 V6406 V6412 ) \nC17431( V6413 V6412 V6406 ) C17434( V6410 V6409 V6411 ) C22771( V6401 V6400 V6412 V6406 ) C22772( V6407 V6406 V6409 V6400 ) C22773( V6413 V6412 V6409 V6400 ) C22777( V6410 V6409 V6412 V6406 ) "];6670-&gt;7064[label="10: V6388 V6394 V6400 V6401 V6406 \nV6407 V6410 V6411 V6412 V6413 \n7: C6974 ,C17406 ,C17408 ,C17410 ,C17430 ,\nC17431 ,C22771 ,"];7065[shape=box, label="id:7065 level: 18\n8: V7047 V7049 V7051 V7052 V7054 \nV7056 V7057 V7059 \n3: C18176( V7052 V7051 V7059 ) C18178( V7052 V7057 V7059 ) C22910( V7052 V7051 V7054 V7047 ) "];6672-&gt;7065[label="7: V7047 V7049 V7051 V7054 V7056 \nV7057 V7059 \n0: "];7066[shape=box, label="id:7066 level: 18\n13: V7169 V7170 V7679 V7680 V7836 \nV7842 V7844 V7845 V7846 V7847 V7848 \nV7849 V7850 \n10: C7754( V7170 V7844 ) C19134( V7846 V7847 V7836 ) C19141( V7849 V7842 V7844 ) C19142( V7849 V7850 V7842 ) C19145( V7849 V7848 V7844 ) \nC19146( V7846 V7845 V7847 ) C19147( V7849 V7848 V7850 ) C23095( V7849 V7848 V7845 V7836 ) C23099( V7846 V7845 V7848 V7842 ) C23100( V7846 V7847 V7850 V7844 ) "];6673-&gt;7066[label="12: V7169 V7170 V7679 V7680 V7836 \nV7842 V7845 V7846 V7847 V7848 V7849 \nV7850 \n6: C19134 ,C19142 ,C19146 ,C19147 ,C23095 ,\nC23099 ,"];7067[shape=box, label="id:7067 level: 18\n7: V7169 V7831 V7833 V7835 V7839 \nV7840 V7841 \n6: C7749( V7169 V7840 ) C8390( V7840 V7831 ) C19126( V7840 V7833 V7835 ) C19127( V7840 V7841 V7833 ) C19130( V7840 V7839 V7835 ) \nC19138( V7840 V7839 V7841 ) "];6674-&gt;7067[label="6: V7169 V7831 V7833 V7835 V7839 \nV7841 \n0: "];7068[shape=box, label="id:7068 level: 18\n7: V7679 V7831 V7833 V7834 V7835 \nV7839 V7841 \n6: C8221( V7679 V7834 ) C8389( V7834 V7831 ) C19124( V7834 V7833 V7835 ) C19125( V7834 V7833 V7841 ) C19128( V7834 V7835 V7839 ) \nC19129( V7834 V7839 V7841 ) "];6674-&gt;7068[label="6: V7679 V7831 V7833 V7835 V7839 \nV7841 \n0: "];7069[shape=box, label="id:7069 level: 18\n13: V7124 V7125 V7133 V7134 V7142 \nV7150 V7156 V7159 V7160 V7161 V7162 \nV7163 V7164 \n8: C7716( V7142 V7160 ) C7717( V7142 V7163 ) C18320( V7160 V7161 V7150 ) C18328( V7163 V7164 V7156 ) C18332( V7160 V7159 V7161 ) \nC18333( V7163 V7162 V7164 ) C22935( V7163 V7162 V7159 V7150 ) C22939( V7160 V7159 V7162 V7156 ) "];6675-&gt;7069[label="11: V7124 V7125 V7133 V7134 V7142 \nV7150 V7156 V7159 V7161 V7162 V7164 \n0: "];7070[shape=box, label="id:7070 level: 18\n9: V7124 V7125 V7133 V7142 V7143 \nV7147 V7149 V7153 V7155 \n2: C7692( V7125 V7149 ) C18296( V7143 V7149 V7155 ) "];6677-&gt;7070[label="8: V7124 V7125 V7133 V7142 V7143 \nV7147 V7153 V7155 \n0: "];7071[shape=box, label="id:7071 level: 18\n11: V7067 V7070 V7075 V7077 V7081 \nV7083 V7084 V7086 V7087 V7088 V7089 \n8: C7634( V7067 V7088 ) C7645( V7088 V7070 ) C18216( V7088 V7081 V7083 ) C18217( V7088 V7089 V7081 ) C18220( V7088 V7087 V7083 ) \nC18222( V7088 V7087 V7089 ) C22919( V7088 V7087 V7084 V7075 ) C22922( V7088 V7089 V7086 V7077 ) "];6678-&gt;7071[label="10: V7067 V7070 V7075 V7077 V7081 \nV7083 V7084 V7086 V7087 V7089 \n0: "];7072[shape=box, label="id:7072 level: 18\n8: V8204 V8206 V8208 V8209 V8211 \nV8213 V8214 V8216 \n3: C19547( V8209 V8208 V8216 ) C19549( V8209 V8214 V8216 ) C23152( V8209 V8208 V8211 V8204 ) "];6682-&gt;7072[label="7: V8204 V8206 V8208 V8211 V8213 \nV8214 V8216 \n0: "];7073[shape=box, label="id:7073 level: 18\n8: V8265 V8267 V8269 V8270 V8272 \nV8274 V8275 V8277 \n3: C19617( V8270 V8269 V8277 ) C19619( V8270 V8275 V8277 ) C23168( V8270 V8269 V8272 V8265 ) "];6683-&gt;7073[label="7: V8265 V8267 V8269 V8272 V8274 \nV8275 V8277 \n0: "];7074[shape=box, label="id:7074 level: 18\n5: V8743 V8749 V8752 V8753 V8756 \n2: C20044( V8752 V8753 V8756 ) C23258( V8752 V8753 V8749 V8743 ) "];6685-&gt;7074[label="4: V8743 V8749 V8752 V8756 \n0: "];7075[shape=box, label="id:7075 level: 18\n11: V8128 V8679 V8685 V8686 V8691 \nV8692 V8693 V8697 V8698 V8700 V8701 \n17: C8667( V8128 V8691 ) C8668( V8128 V8700 ) C19966( V8691 V8685 V8679 ) C19967( V8697 V8685 V8679 ) C19968( V8700 V8685 V8679 ) \nC19969( V8697 V8691 V8679 ) C19970( V8700 V8691 V8679 ) C19971( V8700 V8697 V8679 ) C19984( V8686 V8685 V8691 ) C19985( V8692 V8691 V8685 ) C19989( V8692 V8691 V8693 ) \nC19992( V8698 V8697 V8700 ) C19993( V8701 V8700 V8697 ) C23237( V8686 V8685 V8700 V8697 ) C23238( V8698 V8697 V8691 V8685 ) C23239( V8701 V8700 V8691 V8685 ) C23243( V8692 V8691 V8700 V8697 ) "];6686-&gt;7075[label="10: V8128 V8679 V8685 V8686 V8692 \nV8693 V8697 V8698 V8700 V8701 \n7: C8668 ,C19967 ,C19968 ,C19971 ,C19992 ,\nC19993 ,C23237 ,"];7076[shape=box, label="id:7076 level: 18\n10: V8126 V8707 V8712 V8714 V8718 \nV8720 V8722 V8725 V8726 V8727 \n6: C8660( V8126 V8726 ) C9227( V8726 V8707 ) C9229( V8726 V8722 ) C20024( V8726 V8725 V8727 ) C23247( V8726 V8725 V8718 V8712 ) \nC23250( V8726 V8727 V8720 V8714 ) "];6688-&gt;7076[label="9: V8126 V8707 V8712 V8714 V8718 \nV8720 V8722 V8725 V8727 \n0: "];7077[shape=box, label="id:7077 level: 18\n8: V8635 V8636 V8641 V8643 V8644 \nV8646 V8647 V8649 \n3: C19931( V8636 V8635 V8646 ) C19933( V8636 V8644 V8646 ) C23219( V8636 V8635 V8647 V8641 ) "];6690-&gt;7077[label="7: V8635 V8641 V8643 V8644 V8646 \nV8647 V8649 \n0: "];7078[shape=box, label="id:7078 level: 18\n5: V8627 V8650 V8653 V8654 V8655 \n3: C9169( V8627 V8653 ) C9194( V8653 V8650 ) C19949( V8654 V8653 V8655 ) "];6691-&gt;7078[label="4: V8627 V8650 V8654 V8655 \n0: "];7079[shape=box, label="id:7079 level: 18\n8: V8663 V8665 V8669 V8671 V8673 \nV8674 V8676 V8678 \n2: C19962( V8674 V8673 V8676 ) C23228( V8674 V8673 V8669 V8663 ) "];6692-&gt;7079[label="7: V8663 V8665 V8669 V8671 V8673 \nV8676 V8678 \n0: "];7080[shape=box, label="id:7080 level: 18\n8: V7428 V7429 V7434 V7436 V7440 \nV7442 V7443 V7445 \n2: C18644( V7429 V7428 V7434 ) C22973( V7429 V7428 V7443 V7440 ) "];6693-&gt;7080[label="7: V7428 V7434 V7436 V7440 V7442 \nV7443 V7445 \n0: "];7081[shape=box, label="id:7081 level: 18\n6: V7411 V7412 V7414 V7415 V7432 \nV7433 \n2: C7965( V7432 V7412 ) C7970( V7415 V7432 ) "];6694-&gt;7081[label="5: V7411 V7412 V7414 V7415 V7433 \n0: "];7082[shape=box, label="id:7082 level: 18\n8: V7479 V7481 V7482 V7484 V7485 \nV7486 V7489 V7491 \n3: C18702( V7486 V7482 V7484 ) C18704( V7486 V7485 V7484 ) C22993( V7486 V7485 V7479 V7489 ) "];6695-&gt;7082[label="7: V7479 V7481 V7482 V7484 V7485 \nV7489 V7491 \n0: "];7083[shape=box, label="id:7083 level: 18\n10: V7418 V7447 V7479 V7481 V7482 \nV7483 V7484 V7485 V7489 V7491 \n6: C7984( V7418 V7483 ) C8017( V7483 V7447 ) C8047( V7483 V7485 ) C18701( V7483 V7482 V7484 ) C22992( V7483 V7482 V7479 V7489 ) \nC22995( V7483 V7484 V7481 V7491 ) "];6696-&gt;7083[label="9: V7418 V7447 V7479 V7481 V7482 \nV7484 V7485 V7489 V7491 \n0: "];7084[shape=box, label="id:7084 level: 18\n8: V6133 V6135 V6136 V6138 V6139 \nV6140 V6143 V6145 \n3: C17128( V6140 V6133 V6135 ) C17130( V6140 V6139 V6135 ) C22707( V6140 V6139 V6136 V6143 ) "];6697-&gt;7084[label="7: V6133 V6135 V6136 V6138 V6139 \nV6143 V6145 \n0: "];7085[shape=box, label="id:7085 level: 18\n10: V6124 V6128 V6133 V6135 V6136 \nV6137 V6138 V6139 V6143 V6145 \n8: C6688( V6137 V6124 ) C6700( V6128 V6137 ) C17131( V6137 V6136 V6138 ) C17132( V6137 V6136 V6145 ) C17135( V6137 V6138 V6143 ) \nC17136( V6137 V6143 V6145 ) C22702( V6137 V6139 V6136 V6133 ) C22705( V6137 V6139 V6138 V6135 ) "];6698-&gt;7085[label="9: V6124 V6128 V6133 V6135 V6136 \nV6138 V6139 V6143 V6145 \n0: "];7086[shape=box, label="id:7086 level: 18\n10: V5449 V9114 V9736 V9738 V9742 \nV9743 V9744 V9746 V9749 V9751 \n8: C5910( V5449 V9743 ) C9560( V9743 V9114 ) C20931( V9743 V9736 V9738 ) C20932( V9743 V9744 V9736 ) C20935( V9743 V9742 V9738 ) \nC20937( V9743 V9742 V9744 ) C23447( V9743 V9746 V9742 V9749 ) C23448( V9743 V9746 V9744 V9751 ) "];6699-&gt;7086[label="9: V5449 V9114 V9736 V9738 V9742 \nV9744 V9746 V9749 V9751 \n0: "];7087[shape=box, label="id:7087 level: 18\n8: V8079 V8081 V8083 V8084 V8086 \nV8088 V8089 V8091 \n3: C19375( V8084 V8083 V8091 ) C19377( V8084 V8089 V8091 ) C23120( V8084 V8083 V8086 V8079 ) "];6701-&gt;7087[label="7: V8079 V8081 V8083 V8086 V8088 \nV8089 V8091 \n0: "];7088[shape=box, label="id:7088 level: 18\n8: V6748 V6750 V6754 V6756 V6758 \nV6759 V6761 V6763 \n3: C17804( V6759 V6758 V6763 ) C17806( V6759 V6761 V6763 ) C22828( V6759 V6758 V6754 V6748 ) "];6702-&gt;7088[label="7: V6748 V6750 V6754 V6756 V6758 \nV6761 V6763 \n0: "];7089[shape=box,</w:t>
      </w:r>
    </w:p>
    <w:p>
      <w:pPr>
        <w:pStyle w:val="PreformattedText"/>
        <w:bidi w:val="0"/>
        <w:spacing w:before="0" w:after="0"/>
        <w:jc w:val="left"/>
        <w:rPr/>
      </w:pPr>
      <w:r>
        <w:rPr/>
        <w:t xml:space="preserve"> </w:t>
      </w:r>
      <w:r>
        <w:rPr/>
        <w:t>label="id:7089 level: 18\n12: V6739 V7446 V7449 V7456 V7457 \nV7459 V7460 V7461 V7462 V7463 V7467 \nV7468 \n6: C8012( V7446 V7461 ) C17774( V7467 V7461 V6739 ) C18675( V7456 V7457 V7463 ) C18676( V7462 V7463 V7457 ) C18682( V7462 V7461 V7463 ) \nC22987( V7459 V7460 V7457 V7463 ) "];6704-&gt;7089[label="11: V6739 V7446 V7449 V7456 V7457 \nV7459 V7460 V7462 V7463 V7467 V7468 \n3: C18675 ,C18676 ,C22987 ,"];7090[shape=box, label="id:7090 level: 18\n6: V5455 V5456 V5458 V5459 V9120 \nV9121 \n2: C5932( V9120 V5456 ) C5939( V5459 V9120 ) "];6705-&gt;7090[label="5: V5455 V5456 V5458 V5459 V9121 \n0: "];7091[shape=box, label="id:7091 level: 18\n8: V9714 V9716 V9717 V9719 V9720 \nV9721 V9724 V9726 \n3: C20922( V9721 V9717 V9719 ) C20924( V9721 V9720 V9719 ) C23435( V9721 V9720 V9714 V9724 ) "];6706-&gt;7091[label="7: V9714 V9716 V9717 V9719 V9720 \nV9724 V9726 \n0: "];7092[shape=box, label="id:7092 level: 18\n10: V6852 V9712 V9714 V9716 V9717 \nV9718 V9719 V9720 V9724 V9726 \n6: C7410( V9718 V6852 ) C10103( V9712 V9718 ) C10111( V9718 V9720 ) C20921( V9718 V9717 V9719 ) C23434( V9718 V9717 V9714 V9724 ) \nC23437( V9718 V9719 V9716 V9726 ) "];6707-&gt;7092[label="9: V6852 V9712 V9714 V9716 V9717 \nV9719 V9720 V9724 V9726 \n0: "];7093[shape=box, label="id:7093 level: 18\n12: V5458 V9110 V9116 V9123 V9124 \nV9126 V9127 V9766 V9767 V9772 V9773 \nV9774 \n6: C9566( V9116 V9772 ) C20348( V9772 V9766 V9110 ) C20378( V9126 V9127 V9774 ) C20379( V9773 V9774 V9127 ) C20951( V9773 V9772 V9774 ) \nC23308( V9123 V9124 V9127 V9774 ) "];6708-&gt;7093[label="11: V5458 V9110 V9116 V9123 V9124 \nV9126 V9127 V9766 V9767 V9773 V9774 \n3: C20378 ,C20379 ,C23308 ,"];7094[shape=box, label="id:7094 level: 18\n7: V6733 V6734 V6735 V6736 V6737 \nV6738 V6753 \n4: C7287( V6753 V6735 ) C7298( V6738 V6753 ) C17758( V6734 V6733 V6735 ) C17765( V6737 V6736 V6738 ) "];6711-&gt;7094[label="6: V6733 V6734 V6735 V6736 V6737 \nV6738 \n2: C17758 ,C17765 ,"];7095[shape=box, label="id:7095 level: 18\n12: V6744 V7534 V7543 V7547 V7548 \nV7549 V7553 V7554 V7560 V7561 V7562 \nV7563 \n6: C7320( V6744 V7549 ) C18764( V7561 V7549 V7543 ) C18774( V7548 V7547 V7549 ) C18775( V7548 V7547 V7553 ) C18776( V7554 V7553 V7547 ) \nC23009( V7563 V7562 V7553 V7547 ) "];6713-&gt;7095[label="11: V6744 V7534 V7543 V7547 V7548 \nV7553 V7554 V7560 V7561 V7562 V7563 \n3: C18775 ,C18776 ,C23009 ,"];7096[shape=box, label="id:7096 level: 18\n10: V7539 V7571 V7576 V7578 V7582 \nV7584 V7586 V7589 V7590 V7591 \n6: C8113( V7539 V7590 ) C8134( V7590 V7571 ) C8140( V7590 V7586 ) C18816( V7590 V7589 V7591 ) C23017( V7590 V7589 V7582 V7576 ) \nC23021( V7590 V7591 V7584 V7578 ) "];6716-&gt;7096[label="9: V7539 V7571 V7576 V7578 V7582 \nV7584 V7586 V7589 V7591 \n0: "];7097[shape=box, label="id:7097 level: 18\n12: V6845 V6851 V6857 V6863 V6864 \nV6865 V6870 V6871 V6875 V6876 V6879 \nV6880 \n6: C7406( V6851 V6863 ) C17941( V6875 V6863 V6857 ) C17957( V6864 V6863 V6865 ) C17960( V6864 V6865 V6871 ) C17961( V6870 V6871 V6865 ) \nC22864( V6879 V6880 V6871 V6865 ) "];6718-&gt;7097[label="11: V6845 V6851 V6857 V6864 V6865 \nV6870 V6871 V6875 V6876 V6879 V6880 \n3: C17960 ,C17961 ,C22864 ,"];7098[shape=box, label="id:7098 level: 18\n6: V6848 V6849 V6881 V6882 V6895 \nV6896 \n2: C7403( V6895 V6849 ) C7438( V6882 V6895 ) "];6719-&gt;7098[label="5: V6848 V6849 V6881 V6882 V6896 \n0: "];7099[shape=box, label="id:7099 level: 18\n10: V6882 V6886 V6891 V6893 V6897 \nV6899 V6901 V6904 V6905 V6906 \n6: C7440( V6882 V6905 ) C7454( V6905 V6886 ) C7460( V6905 V6901 ) C18001( V6905 V6904 V6906 ) C22869( V6905 V6904 V6897 V6891 ) \nC22872( V6905 V6906 V6899 V6893 ) "];6720-&gt;7099[label="9: V6882 V6886 V6891 V6893 V6897 \nV6899 V6901 V6904 V6906 \n0: "];7100[shape=box, label="id:7100 level: 18\n12: V6887 V6911 V6917 V6921 V6922 \nV6923 V6928 V6929 V6930 V6931 V6933 \nV6934 \n6: C7458( V6887 V6923 ) C18015( V6929 V6923 V6917 ) C18026( V6922 V6921 V6923 ) C18027( V6922 V6921 V6930 ) C18028( V6931 V6930 V6921 ) \nC22877( V6934 V6933 V6930 V6921 ) "];6723-&gt;7100[label="11: V6887 V6911 V6917 V6921 V6922 \nV6928 V6929 V6930 V6931 V6933 V6934 \n3: C18027 ,C18028 ,C22877 ,"];7101[shape=box, label="id:7101 level: 18\n4: V14 V18 V6321 V6323 \n1: C124( V14 V6323 ) "];6724-&gt;7101[label="3: V14 V18 V6321 \n0: "];7102[shape=box, label="id:7102 level: 18\n6: V6939 V6945 V6951 V6952 V6953 \nV6963 \n4: C7505( V6945 V6951 ) C7520( V6952 V6963 ) C18043( V6939 V6963 V6951 ) C18064( V6952 V6951 V6953 ) "];6725-&gt;7102[label="5: V6939 V6945 V6952 V6953 V6963 \n1: C7520 ,"];7103[shape=box, label="id:7103 level: 18\n11: V6939 V6945 V6948 V6954 V6955 \nV6956 V6961 V6962 V6964 V6968 V6969 \n8: C7506( V6945 V6954 ) C7521( V6968 V6964 ) C18053( V6964 V6954 V6948 ) C18065( V6955 V6954 V6956 ) C18068( V6955 V6956 V6962 ) \nC18069( V6961 V6962 V6956 ) C22883( V6955 V6964 V6954 V6969 ) C22889( V6968 V6969 V6962 V6956 ) "];6726-&gt;7103[label="10: V6939 V6945 V6948 V6955 V6956 \nV6961 V6962 V6964 V6968 V6969 \n4: C7521 ,C18068 ,C18069 ,C22889 ,"];7104[shape=box, label="id:7104 level: 18\n13: V5716 V7570 V7681 V8295 V8296 \nV8298 V8299 V8300 V8301 V8302 V8306 \nV8307 V8308 \n14: C8130( V7570 V8300 ) C16620( V8306 V8300 V5716 ) C19638( V8295 V8296 V8300 ) C19639( V8295 V8300 V8302 ) C19640( V8301 V8300 V8296 ) \nC19645( V8298 V8299 V8306 ) C19646( V8298 V8306 V8308 ) C19647( V8307 V8306 V8299 ) C19648( V8301 V8300 V8302 ) C19656( V8307 V8306 V8308 ) C23178( V8295 V8296 V8299 V8308 ) \nC23179( V8298 V8299 V8296 V8302 ) C23180( V8307 V8308 V8296 V8302 ) C23182( V8301 V8302 V8299 V8308 ) "];6727-&gt;7104[label="12: V5716 V7570 V7681 V8295 V8296 \nV8298 V8299 V8301 V8302 V8306 V8307 \nV8308 \n8: C19645 ,C19646 ,C19647 ,C19656 ,C23178 ,\nC23179 ,C23180 ,C23182 ,"];7105[shape=box, label="id:7105 level: 18\n6: V6994 V6995 V7681 V7682 V8292 \nV8293 \n2: C7545( V8292 V6995 ) C8230( V7682 V8292 ) "];6728-&gt;7105[label="5: V6994 V6995 V7681 V7682 V8293 \n0: "];7106[shape=box, label="id:7106 level: 18\n8: V5723 V5725 V5726 V5728 V5729 \nV5730 V5733 V5735 \n2: C16637( V5730 V5729 V5726 ) C22633( V5730 V5729 V5723 V5733 ) "];6729-&gt;7106[label="7: V5723 V5725 V5726 V5728 V5729 \nV5733 V5735 \n0: "];7107[shape=box, label="id:7107 level: 18\n10: V5690 V5720 V5723 V5725 V5726 \nV5727 V5728 V5729 V5733 V5735 \n6: C6207( V5727 V5690 ) C6249( V5720 V5727 ) C6257( V5727 V5729 ) C16636( V5727 V5726 V5728 ) C22632( V5727 V5726 V5723 V5733 ) \nC22636( V5727 V5728 V5725 V5735 ) "];6730-&gt;7107[label="9: V5690 V5720 V5723 V5725 V5726 \nV5728 V5729 V5733 V5735 \n0: "];7108[shape=box, label="id:7108 level: 18\n7: V6201 V6202 V6203 V6791 V6792 \nV6793 V8136 \n4: C6798( V6203 V8136 ) C7356( V8136 V6793 ) C17185( V6202 V6201 V6203 ) C17839( V6792 V6791 V6793 ) "];6732-&gt;7108[label="6: V6201 V6202 V6203 V6791 V6792 \nV6793 \n2: C17185 ,C17839 ,"];7109[shape=box, label="id:7109 level: 18\n10: V5936 V6202 V6210 V6212 V6214 \nV6217 V6218 V6219 V6220 V6222 \n8: C6496( V6218 V5936 ) C6793( V6202 V6218 ) C17204( V6218 V6217 V6210 ) C17206( V6218 V6219 V6212 ) C17209( V6218 V6217 V6219 ) \nC22726( V6218 V6214 V6217 V6222 ) C22727( V6218 V6214 V6219 V6220 ) C22728( V6218 V6214 V6220 V6222 ) "];6735-&gt;7109[label="9: V5936 V6202 V6210 V6212 V6214 \nV6217 V6219 V6220 V6222 \n0: "];7110[shape=box, label="id:7110 level: 18\n10: V5936 V6205 V6210 V6211 V6212 \nV6214 V6217 V6219 V6220 V6222 \n8: C6495( V6211 V5936 ) C6802( V6205 V6211 ) C17202( V6211 V6210 V6212 ) C17203( V6211 V6210 V6217 ) C17205( V6211 V6212 V6219 ) \nC22719( V6211 V6214 V6210 V6222 ) C22722( V6211 V6214 V6212 V6220 ) C22723( V6211 V6214 V6220 V6222 ) "];6735-&gt;7110[label="9: V5936 V6205 V6210 V6212 V6214 \nV6217 V6219 V6220 V6222 \n0: "];7111[shape=box, label="id:7111 level: 18\n11: V6205 V6768 V6776 V6778 V6782 \nV6784 V6785 V6786 V6787 V6788 V6790 \n8: C6805( V6786 V6205 ) C7334( V6768 V6786 ) C17824( V6786 V6776 V6778 ) C17825( V6786 V6787 V6776 ) C17828( V6786 V6785 V6778 ) \nC17837( V6786 V6785 V6787 ) C22841( V6786 V6785 V6788 V6782 ) C22842( V6786 V6787 V6790 V6784 ) "];6736-&gt;7111[label="10: V6205 V6768 V6776 V6778 V6782 \nV6784 V6785 V6787 V6788 V6790 \n0: "];7112[shape=box, label="id:7112 level: 18\n11: V6205 V6771 V6776 V6778 V6782 \nV6783 V6784 V6785 V6787 V6788 V6790 \n8: C6804( V6783 V6205 ) C7347( V6771 V6783 ) C17830( V6783 V6782 V6784 ) C17831( V6783 V6782 V6790 ) C17834( V6783 V6784 V6788 ) \nC17835( V6783 V6788 V6790 ) C22836( V6783 V6782 V6785 V6776 ) C22839( V6783 V6784 V6787 V6778 ) "];6736-&gt;7112[label="10: V6205 V6771 V6776 V6778 V6782 \nV6784 V6785 V6787 V6788 V6790 \n0: "];7113[shape=box, label="id:7113 level: 18\n11: V4572 V6205 V6776 V6777 V6778 \nV6782 V6784 V6785 V6787 V6788 V6790 \n8: C5199( V4572 V6777 ) C6803( V6777 V6205 ) C17822( V6777 V6776 V6778 ) C17823( V6777 V6776 V6787 ) C17826( V6777 V6778 V6785 ) \nC17827( V6777 V6785 V6787 ) C22835( V6777 V6776 V6788 V6782 ) C22838( V6777 V6778 V6790 V6784 ) "];6736-&gt;7113[label="10: V4572 V6205 V6776 V6778 V6782 \nV6784 V6785 V6787 V6788 V6790 \n0: "];7114[shape=box, label="id:7114 level: 18\n10: V4572 V4575 V4581 V4583 V4584 \nV4586 V5067 V5071 V5072 V5073 \n8: C5197( V5072 V4572 ) C5207( V4575 V5072 ) C15624( V5072 V5071 V4581 ) C15626( V5072 V5073 V4583 ) C16015( V5072 V5071 V5073 ) \nC22434( V5072 V5067 V4584 V4586 ) C22435( V5072 V5067 V5073 V4584 ) C22436( V5072 V5067 V5071 V4586 ) "];6743-&gt;7114[label="9: V4572 V4575 V4581 V4583 V4584 \nV4586 V5067 V5071 V5073 \n0: "];7115[shape=box, label="id:7115 level: 18\n10: V4572 V4578 V4581 V4582 V4583 \nV4584 V4586 V5067 V5071 V5073 \n8: C5195( V4582 V4572 ) C5214( V4578 V4582 ) C15622( V4582 V4581 V4583 ) C15623( V4582 V4581 V5071 ) C15625( V4582 V4583 V5073 ) \nC22427( V4582 V5067 V4581 V4586 ) C22430( V4582 V5067 V4583 V4584 ) C22431( V4582 V5067 V4584 V4586 ) "];6743-&gt;7115[label="9: V4572 V4578 V4581 V4583 V4584 \nV4586 V5067 V5071 V5073 \n0: "];7116[shape=box, label="id:7116 level: 18\n7: V4515 V5040 V5058 V5060 V5061 \nV5062 V5063 \n6: C5139( V5062</w:t>
      </w:r>
    </w:p>
    <w:p>
      <w:pPr>
        <w:pStyle w:val="PreformattedText"/>
        <w:bidi w:val="0"/>
        <w:spacing w:before="0" w:after="0"/>
        <w:jc w:val="left"/>
        <w:rPr/>
      </w:pPr>
      <w:r>
        <w:rPr/>
        <w:t xml:space="preserve"> </w:t>
      </w:r>
      <w:r>
        <w:rPr/>
        <w:t>V4515 ) C5614( V5040 V5062 ) C16008( V5062 V5058 V5060 ) C16009( V5062 V5063 V5058 ) C16012( V5062 V5061 V5060 ) \nC16013( V5062 V5061 V5063 ) "];6744-&gt;7116[label="6: V4515 V5040 V5058 V5060 V5061 \nV5063 \n0: "];7117[shape=box, label="id:7117 level: 18\n9: V4515 V4577 V4578 V4579 V5058 \nV5059 V5060 V5061 V5063 \n6: C5138( V5059 V4515 ) C15618( V4578 V4577 V4579 ) C16006( V5059 V5058 V5060 ) C16007( V5059 V5058 V5063 ) C16010( V5059 V5060 V5061 ) \nC16011( V5059 V5061 V5063 ) "];6744-&gt;7117[label="8: V4515 V4577 V4578 V4579 V5058 \nV5060 V5061 V5063 \n1: C15618 ,"];7118[shape=box, label="id:7118 level: 18\n6: V5036 V5039 V5042 V5046 V5047 \nV5048 \n4: C5600( V5036 V5046 ) C5620( V5047 V5042 ) C15991( V5039 V5042 V5046 ) C15996( V5047 V5046 V5048 ) "];6747-&gt;7118[label="5: V5036 V5039 V5042 V5047 V5048 \n1: C5620 ,"];7119[shape=box, label="id:7119 level: 18\n11: V4574 V4575 V5036 V5039 V5040 \nV5043 V5049 V5050 V5051 V5054 V5057 \n6: C5204( V5050 V4575 ) C5601( V5036 V5049 ) C15606( V5049 V5043 V4574 ) C15997( V5050 V5049 V5051 ) C15998( V5050 V5049 V5057 ) \nC22509( V5050 V5043 V5051 V5054 ) "];6748-&gt;7119[label="10: V4574 V4575 V5036 V5039 V5040 \nV5043 V5050 V5051 V5054 V5057 \n2: C5204 ,C22509 ,"];7120[shape=box, label="id:7120 level: 18\n4: V30 V4539 V4592 V4797 \n2: C278( V30 V4592 ) C15556( V4539 V4592 V4797 ) "];6749-&gt;7120[label="3: V30 V4539 V4797 \n0: "];7121[shape=box, label="id:7121 level: 18\n6: V4517 V4536 V4543 V4544 V4545 \nV4549 \n4: C5144( V4517 V4543 ) C5176( V4544 V4549 ) C15554( V4536 V4549 V4543 ) C15570( V4544 V4543 V4545 ) "];6750-&gt;7121[label="5: V4517 V4536 V4544 V4545 V4549 \n1: C5176 ,"];7122[shape=box, label="id:7122 level: 18\n12: V4518 V4536 V4537 V4540 V4541 \nV4546 V4548 V4550 V4553 V4555 V4556 \nV4558 \n8: C5155( V4536 V4553 ) C5156( V4536 V4556 ) C15558( V4550 V4546 V4540 ) C15559( V4553 V4546 V4540 ) C15560( V4556 V4546 V4540 ) \nC15561( V4550 V4553 V4540 ) C15562( V4556 V4550 V4540 ) C15563( V4556 V4553 V4540 ) "];6751-&gt;7122[label="10: V4518 V4536 V4537 V4540 V4541 \nV4546 V4548 V4550 V4555 V4558 \n1: C15558 ,"];7123[shape=box, label="id:7123 level: 18\n10: V4511 V4536 V4537 V4538 V4559 \nV4561 V4565 V4566 V4568 V4570 \n2: C15553( V4537 V4536 V4538 ) C15583( V4565 V4568 V4559 ) "];6752-&gt;7123[label="9: V4511 V4536 V4537 V4538 V4561 \nV4565 V4566 V4568 V4570 \n1: C15553 ,"];7124[shape=box, label="id:7124 level: 18\n4: V3241 V3555 V4513 V5116 \n1: C4128( V3555 V5116 ) "];6753-&gt;7124[label="3: V3241 V3555 V4513 \n0: "];7125[shape=box, label="id:7125 level: 18\n7: V4510 V4512 V4514 V4516 V4520 \nV4525 V4526 \n3: C5140( V4516 V4526 ) C5153( V4525 V4520 ) C15522( V4512 V4520 V4526 ) "];6754-&gt;7125[label="6: V4510 V4512 V4514 V4516 V4520 \nV4525 \n1: C5153 ,"];7126[shape=box, label="id:7126 level: 18\n11: V4510 V4511 V4514 V4515 V4517 \nV4518 V4521 V4527 V4529 V4532 V4535 \n2: C5133( V4514 V4527 ) C15528( V4527 V4521 V4517 ) "];6755-&gt;7126[label="10: V4510 V4511 V4514 V4515 V4517 \nV4518 V4521 V4529 V4532 V4535 \n0: "];7127[shape=box, label="id:7127 level: 18\n6: V5231 V5232 V5238 V5239 V5264 \nV5265 \n2: C5732( V5264 V5232 ) C5740( V5239 V5264 ) "];6756-&gt;7127[label="5: V5231 V5232 V5238 V5239 V5265 \n0: "];7128[shape=box, label="id:7128 level: 18\n8: V5209 V5210 V5231 V5232 V5233 \nV5235 V5236 V10381 \n5: C5714( V5210 V5235 ) C16099( V5232 V5231 V5233 ) C16100( V5232 V5231 V5236 ) C16101( V5235 V5231 V5233 ) C16102( V5235 V5236 V5231 ) "];6757-&gt;7128[label="7: V5209 V5210 V5231 V5232 V5233 \nV5236 V10381 \n2: C16099 ,C16100 ,"];7129[shape=box, label="id:7129 level: 18\n5: V3241 V3557 V5184 V5215 V5216 \n2: C5693( V5184 V5215 ) C5694( V5184 V5216 ) "];6758-&gt;7129[label="4: V3241 V3557 V5215 V5216 \n0: "];7130[shape=box, label="id:7130 level: 18\n8: V4565 V4566 V4567 V5209 V5210 \nV5211 V5215 V5220 \n5: C5188( V4566 V5220 ) C5711( V5220 V5210 ) C5729( V5220 V5215 ) C15590( V4566 V4565 V4567 ) C16070( V5210 V5209 V5211 ) "];6758-&gt;7130[label="7: V4565 V4566 V4567 V5209 V5210 \nV5211 V5215 \n2: C15590 ,C16070 ,"];7131[shape=box, label="id:7131 level: 18\n12: V4565 V4566 V5209 V5210 V5211 \nV5212 V5213 V5214 V5216 V5224 V5227 \nV5230 \n10: C5717( V5211 V5227 ) C5718( V5211 V5230 ) C16070( V5210 V5209 V5211 ) C16073( V5213 V5212 V5214 ) C16080( V5224 V5216 V5214 ) \nC16081( V5227 V5216 V5214 ) C16082( V5230 V5216 V5214 ) C16083( V5224 V5227 V5214 ) C16084( V5230 V5224 V5214 ) C16085( V5230 V5227 V5214 ) "];6759-&gt;7131[label="10: V4565 V4566 V5209 V5210 V5211 \nV5212 V5213 V5214 V5216 V5224 \n3: C16070 ,C16073 ,C16080 ,"];7132[shape=box, label="id:7132 level: 18\n5: V3049 V3050 V3051 V3052 V10384 \n1: C3545( V3052 V3049 ) "];6760-&gt;7132[label="4: V3050 V3051 V3052 V10384 \n0: "];7133[shape=box, label="id:7133 level: 18\n10: V5212 V5213 V5214 V5238 V5239 \nV5240 V5254 V5255 V5259 V5271 \n4: C5727( V5214 V5259 ) C16073( V5213 V5212 V5214 ) C16108( V5239 V5238 V5240 ) C16110( V5240 V5259 V5271 ) "];6762-&gt;7133[label="9: V5212 V5213 V5214 V5238 V5239 \nV5240 V5254 V5255 V5271 \n2: C16073 ,C16108 ,"];7134[shape=box, label="id:7134 level: 18\n14: V3051 V3052 V3053 V5212 V5213 \nV5238 V5239 V5240 V5254 V5255 V5262 \nV5268 V5274 V5277 \n10: C5745( V5240 V5268 ) C5746( V5240 V5277 ) C13936( V3052 V3051 V3053 ) C13943( V5268 V5262 V3053 ) C13944( V5274 V5262 V3053 ) \nC13945( V5277 V5262 V3053 ) C13946( V5274 V5268 V3053 ) C13947( V5277 V5268 V3053 ) C13948( V5277 V5274 V3053 ) C16108( V5239 V5238 V5240 ) "];6763-&gt;7134[label="12: V3051 V3052 V3053 V5212 V5213 \nV5238 V5239 V5240 V5254 V5255 V5262 \nV5274 \n3: C13936 ,C13944 ,C16108 ,"];7135[shape=box, label="id:7135 level: 18\n9: V4540 V4541 V6195 V6196 V6198 \nV6199 V6799 V6809 V6811 \n1: C6779( V6198 V6809 ) "];6764-&gt;7135[label="8: V4540 V4541 V6195 V6196 V6198 \nV6199 V6799 V6811 \n0: "];7136[shape=box, label="id:7136 level: 18\n13: V4540 V4541 V5902 V5903 V6195 \nV6196 V6198 V6199 V6802 V6808 V6812 \nV6814 V6817 \n1: C6780( V6198 V6812 ) "];6765-&gt;7136[label="12: V4540 V4541 V5902 V5903 V6195 \nV6196 V6198 V6199 V6802 V6808 V6814 \nV6817 \n0: "];7137[shape=box, label="id:7137 level: 18\n10: V5254 V5255 V5256 V5897 V5899 \nV5909 V5910 V6195 V6196 V6197 \n4: C5761( V5897 V5255 ) C5762( V5909 V5255 ) C16119( V5255 V5254 V5256 ) C17179( V6196 V6195 V6197 ) "];6766-&gt;7137[label="9: V5254 V5255 V5256 V5899 V5909 \nV5910 V6195 V6196 V6197 \n3: C5762 ,C16119 ,C17179 ,"];7138[shape=box, label="id:7138 level: 18\n6: V5905 V5906 V5907 V5924 V5927 \nV5963 \n4: C6466( V5906 V5924 ) C6467( V5906 V5927 ) C6468( V5963 V5906 ) C16857( V5906 V5905 V5907 ) "];6767-&gt;7138[label="5: V5905 V5907 V5924 V5927 V5963 \n0: "];7139[shape=box, label="id:7139 level: 18\n10: V5899 V5900 V5901 V5902 V5903 \nV5904 V5905 V5907 V5921 V5927 \n5: C6448( V5921 V5900 ) C6449( V5927 V5900 ) C6456( V5903 V5921 ) C16841( V5900 V5899 V5901 ) C16844( V5903 V5902 V5904 ) "];6767-&gt;7139[label="9: V5899 V5900 V5901 V5902 V5903 \nV5904 V5905 V5907 V5927 \n3: C6449 ,C16841 ,C16844 ,"];7140[shape=box, label="id:7140 level: 18\n11: V5899 V5900 V5901 V5902 V5903 \nV5904 V5905 V5923 V5924 V5925 V10387 \n4: C6463( V5905 V5923 ) C16841( V5900 V5899 V5901 ) C16844( V5903 V5902 V5904 ) C16875( V5924 V5923 V5925 ) "];6768-&gt;7140[label="10: V5899 V5900 V5901 V5902 V5903 \nV5904 V5905 V5924 V5925 V10387 \n2: C16841 ,C16844 ,"];7141[shape=box, label="id:7141 level: 18\n10: V4979 V5012 V5017 V5019 V5020 \nV5022 V5023 V5027 V5028 V5029 \n8: C5544( V5028 V4979 ) C5586( V5012 V5028 ) C15981( V5028 V5020 V5022 ) C15982( V5028 V5029 V5020 ) C15985( V5028 V5027 V5022 ) \nC15986( V5028 V5027 V5029 ) C22501( V5028 V5023 V5027 V5017 ) C22504( V5028 V5023 V5029 V5019 ) "];6771-&gt;7141[label="9: V4979 V5012 V5017 V5019 V5020 \nV5022 V5023 V5027 V5029 \n0: "];7142[shape=box, label="id:7142 level: 18\n10: V4979 V5008 V5017 V5018 V5019 \nV5020 V5022 V5023 V5027 V5029 \n6: C5542( V5018 V4979 ) C5570( V5008 V5018 ) C5594( V5018 V5023 ) C15975( V5018 V5017 V5019 ) C22499( V5018 V5017 V5020 V5027 ) \nC22502( V5018 V5019 V5022 V5029 ) "];6771-&gt;7142[label="9: V4979 V5008 V5017 V5019 V5020 \nV5022 V5023 V5027 V5029 \n0: "];7143[shape=box, label="id:7143 level: 18\n7: V4460 V4981 V4991 V4992 V4994 \nV4995 V4996 \n5: C5549( V4981 V4994 ) C15463( V4460 V4991 V4994 ) C15960( V4992 V4991 V4994 ) C15961( V4995 V4994 V4991 ) C15964( V4995 V4994 V4996 ) "];6772-&gt;7143[label="6: V4460 V4981 V4991 V4992 V4995 \nV4996 \n0: "];7144[shape=box, label="id:7144 level: 18\n9: V4462 V4991 V4992 V4993 V4995 \nV4996 V5007 V5008 V5009 \n5: C15464( V4462 V4993 V4996 ) C15959( V4992 V4991 V4993 ) C15962( V4992 V4993 V4996 ) C15963( V4995 V4996 V4993 ) C15967( V5008 V5007 V5009 ) "];6772-&gt;7144[label="8: V4462 V4991 V4992 V4995 V4996 \nV5007 V5008 V5009 \n1: C15967 ,"];7145[shape=box, label="id:7145 level: 18\n4: V30 V4984 V5082 V5083 \n2: C281( V30 V5082 ) C15950( V4984 V5082 V5083 ) "];6773-&gt;7145[label="3: V30 V4984 V5083 \n0: "];7146[shape=box, label="id:7146 level: 18\n6: V4978 V4981 V5000 V5004 V5005 \nV5006 \n4: C5539( V4978 V5004 ) C5563( V5005 V5000 ) C15948( V4981 V5000 V5004 ) C15966( V5005 V5004 V5006 ) "];6774-&gt;7146[label="5: V4978 V4981 V5000 V5005 V5006 \n1: C5563 ,"];7147[shape=box, label="id:7147 level: 18\n12: V4975 V4976 V4979 V4981 V4982 \nV4985 V4987 V4988 V4990 V4997 V5001 \nV5003 \n8: C5547( V4981 V4985 ) C5548( V4981 V4988 ) C15922( V4988 V4985 V4975 ) C15923( V4997 V4985 V4975 ) C15924( V4985 V5001 V4975 ) \nC15925( V4988 V4997 V4975 ) C15926( V4988 V5001 V4975 ) C15927( V4997 V5001 V4975 ) "];6775-&gt;7147[label="10: V4975 V4976 V4979 V4981 V4982 \nV4987 V4990 V4997 V5001 V5003 \n1: C15927 ,"];7148[shape=box, label="id:7148 level: 18\n12: V4478 V4479 V4482 V4483 V4488 \nV4489 V4490 V4492 V4495 V4497 V4498 \nV4500 \n15: C5086( V4478 V4495 ) C5087( V4478 V4498 ) C5100( V4489 V4483 ) C15489( V4492 V4488 V4482 ) C15490( V4495 V4488 V4482 ) \nC15491( V4498 V4488 V4482 ) C15492( V4492 V4495 V4482 ) C15493( V4498 V4492 V4482 ) C15494( V4498 V4495 V4482 ) C15502(</w:t>
      </w:r>
    </w:p>
    <w:p>
      <w:pPr>
        <w:pStyle w:val="PreformattedText"/>
        <w:bidi w:val="0"/>
        <w:spacing w:before="0" w:after="0"/>
        <w:jc w:val="left"/>
        <w:rPr/>
      </w:pPr>
      <w:r>
        <w:rPr/>
        <w:t xml:space="preserve"> </w:t>
      </w:r>
      <w:r>
        <w:rPr/>
        <w:t>V4489 V4488 V4490 ) C15503( V4489 V4488 V4495 ) \nC15505( V4489 V4490 V4497 ) C22399( V4489 V4492 V4488 V4500 ) C22402( V4489 V4492 V4490 V4498 ) C22403( V4489 V4492 V4498 V4500 ) "];6777-&gt;7148[label="10: V4478 V4479 V4482 V4483 V4488 \nV4489 V4490 V4492 V4497 V4500 \n5: C5100 ,C15489 ,C15502 ,C15505 ,C22399 ,"];7149[shape=box, label="id:7149 level: 18\n7: V4457 V4459 V4460 V4462 V4924 \nV4929 V4930 \n3: C5060( V4462 V4930 ) C5512( V4929 V4924 ) C15461( V4459 V4924 V4930 ) "];6780-&gt;7149[label="6: V4457 V4459 V4460 V4462 V4924 \nV4929 \n1: C5512 ,"];7150[shape=box, label="id:7150 level: 18\n11: V4454 V4455 V4457 V4458 V4459 \nV4460 V4461 V4462 V4469 V4921 V4925 \n3: C5053( V4460 V4925 ) C15459( V4458 V4457 V4459 ) C15462( V4461 V4460 V4462 ) "];6781-&gt;7150[label="10: V4454 V4455 V4457 V4458 V4459 \nV4460 V4461 V4462 V4469 V4921 \n2: C15459 ,C15462 ,"];7151[shape=box, label="id:7151 level: 18\n6: V5440 V5441 V5442 V5444 V9761 \nV9764 \n4: C5893( V5444 V5441 ) C5894( V5441 V9761 ) C5895( V5441 V9764 ) C16251( V5441 V5440 V5442 ) "];6782-&gt;7151[label="5: V5440 V5442 V5444 V9761 V9764 \n0: "];7152[shape=box, label="id:7152 level: 18\n7: V5440 V5442 V9128 V9130 V9759 \nV9764 V9765 \n3: C5898( V5442 V9765 ) C10115( V9764 V9759 ) C20382( V9130 V9759 V9765 ) "];6782-&gt;7152[label="6: V5440 V5442 V9128 V9130 V9759 \nV9764 \n1: C10115 ,"];7153[shape=box, label="id:7153 level: 18\n12: V5525 V5526 V9128 V9129 V9131 \nV9133 V9134 V9136 V9756 V9760 V9761 \nV9762 \n15: C6031( V9761 V5526 ) C9573( V9128 V9131 ) C9574( V9128 V9134 ) C16355( V9134 V9131 V5525 ) C16356( V9756 V9131 V5525 ) \nC16357( V9131 V9760 V5525 ) C16358( V9134 V9756 V5525 ) C16359( V9134 V9760 V5525 ) C16360( V9756 V9760 V5525 ) C20385( V9761 V9131 V9133 ) C20386( V9761 V9762 V9131 ) \nC20389( V9761 V9760 V9133 ) C20943( V9761 V9760 V9762 ) C23319( V9761 V9756 V9760 V9134 ) C23320( V9761 V9756 V9762 V9136 ) "];6783-&gt;7153[label="10: V5525 V5526 V9128 V9129 V9133 \nV9136 V9756 V9760 V9761 V9762 \n5: C6031 ,C16360 ,C20389 ,C20943 ,C23320 ,"];7154[shape=box, label="id:7154 level: 18\n7: V9681 V9684 V9781 V9783 V9787 \nV9788 V9789 \n6: C10079( V9788 V9681 ) C10091( V9684 V9788 ) C20956( V9788 V9781 V9783 ) C20957( V9788 V9789 V9781 ) C20960( V9788 V9787 V9783 ) \nC20962( V9788 V9787 V9789 ) "];6784-&gt;7154[label="6: V9681 V9684 V9781 V9783 V9787 \nV9789 \n0: "];7155[shape=box, label="id:7155 level: 18\n7: V4976 V9681 V9781 V9782 V9783 \nV9787 V9789 \n6: C5535( V4976 V9782 ) C10078( V9782 V9681 ) C20954( V9782 V9781 V9783 ) C20955( V9782 V9781 V9789 ) C20958( V9782 V9783 V9787 ) \nC20959( V9782 V9787 V9789 ) "];6784-&gt;7155[label="6: V4976 V9681 V9781 V9783 V9787 \nV9789 \n0: "];7156[shape=box, label="id:7156 level: 18\n14: V4976 V5443 V5444 V9680 V9681 \nV9684 V9686 V9688 V9689 V9691 V9778 \nV9780 V9784 V9786 \n8: C10071( V9680 V9686 ) C10072( V9680 V9689 ) C16253( V9689 V9686 V5443 ) C16254( V9686 V9778 V5443 ) C16255( V9784 V9686 V5443 ) \nC16256( V9689 V9778 V5443 ) C16257( V9689 V9784 V5443 ) C16258( V9784 V9778 V5443 ) "];6785-&gt;7156[label="12: V4976 V5443 V5444 V9680 V9681 \nV9684 V9688 V9691 V9778 V9780 V9784 \nV9786 \n1: C16258 ,"];7157[shape=box, label="id:7157 level: 18\n6: V6825 V7504 V7505 V7506 V7522 \nV7525 \n4: C7389( V6825 V7505 ) C8074( V7505 V7522 ) C8075( V7505 V7525 ) C18730( V7505 V7504 V7506 ) "];6786-&gt;7157[label="5: V6825 V7504 V7506 V7522 V7525 \n0: "];7158[shape=box, label="id:7158 level: 18\n7: V7495 V7497 V7504 V7506 V7520 \nV7525 V7526 \n3: C8077( V7506 V7526 ) C8083( V7525 V7520 ) C18709( V7497 V7520 V7526 ) "];6786-&gt;7158[label="6: V7495 V7497 V7504 V7506 V7520 \nV7525 \n1: C8083 ,"];7159[shape=box, label="id:7159 level: 18\n12: V7495 V7496 V7501 V7502 V7511 \nV7513 V7514 V7516 V7517 V7521 V7522 \nV7523 \n15: C8050( V7495 V7511 ) C8051( V7495 V7514 ) C8067( V7522 V7502 ) C18718( V7514 V7511 V7501 ) C18719( V7517 V7511 V7501 ) \nC18720( V7511 V7521 V7501 ) C18721( V7514 V7517 V7501 ) C18722( V7514 V7521 V7501 ) C18723( V7517 V7521 V7501 ) C18735( V7522 V7511 V7513 ) C18736( V7522 V7523 V7511 ) \nC18739( V7522 V7521 V7513 ) C18744( V7522 V7521 V7523 ) C23005( V7522 V7517 V7521 V7514 ) C23006( V7522 V7517 V7523 V7516 ) "];6787-&gt;7159[label="10: V7495 V7496 V7501 V7502 V7513 \nV7516 V7517 V7521 V7522 V7523 \n5: C8067 ,C18723 ,C18739 ,C18744 ,C23006 ,"];7160[shape=box, label="id:7160 level: 18\n14: V4483 V6819 V6822 V6823 V6825 \nV6826 V6830 V6832 V6836 V6838 V6839 \nV6841 V6842 V6844 \n7: C7381( V6823 V6838 ) C17885( V6838 V6832 V6826 ) C17886( V6841 V6832 V6826 ) C17887( V6844 V6832 V6826 ) C17888( V6838 V6841 V6826 ) \nC17889( V6844 V6838 V6826 ) C17890( V6844 V6841 V6826 ) "];6788-&gt;7160[label="13: V4483 V6819 V6822 V6823 V6825 \nV6826 V6830 V6832 V6836 V6839 V6841 \nV6842 V6844 \n3: C17886 ,C17887 ,C17890 ,"];7161[shape=box, label="id:7161 level: 18\n7: V6819 V6822 V6827 V6829 V6833 \nV6834 V6835 \n6: C7363( V6834 V6819 ) C7376( V6822 V6834 ) C17893( V6834 V6827 V6829 ) C17894( V6834 V6835 V6827 ) C17897( V6834 V6833 V6829 ) \nC17905( V6834 V6833 V6835 ) "];6789-&gt;7161[label="6: V6819 V6822 V6827 V6829 V6833 \nV6835 \n0: "];7162[shape=box, label="id:7162 level: 18\n7: V4483 V6819 V6827 V6828 V6829 \nV6833 V6835 \n6: C5103( V4483 V6828 ) C7362( V6828 V6819 ) C17891( V6828 V6827 V6829 ) C17892( V6828 V6827 V6835 ) C17895( V6828 V6829 V6833 ) \nC17896( V6828 V6833 V6835 ) "];6789-&gt;7162[label="6: V4483 V6819 V6827 V6829 V6833 \nV6835 \n0: "];7163[shape=box, label="id:7163 level: 18\n7: V6822 V9129 V9790 V9792 V9793 \nV9794 V9795 \n6: C7379( V9794 V6822 ) C9581( V9129 V9794 ) C20965( V9794 V9790 V9792 ) C20966( V9794 V9795 V9790 ) C20969( V9794 V9793 V9792 ) \nC20970( V9794 V9793 V9795 ) "];6790-&gt;7163[label="6: V6822 V9129 V9790 V9792 V9793 \nV9795 \n0: "];7164[shape=box, label="id:7164 level: 18\n7: V6822 V9681 V9790 V9791 V9792 \nV9793 V9795 \n6: C7378( V9791 V6822 ) C10080( V9681 V9791 ) C20963( V9791 V9790 V9792 ) C20964( V9791 V9790 V9795 ) C20967( V9791 V9792 V9793 ) \nC20968( V9791 V9793 V9795 ) "];6790-&gt;7164[label="6: V6822 V9681 V9790 V9792 V9793 \nV9795 \n0: "];7165[shape=box, label="id:7165 level: 18\n12: V6936 V7593 V7596 V7602 V7603 \nV7609 V7610 V7611 V7612 V7613 V7614 \nV7615 \n9: C8141( V7593 V7611 ) C8142( V7593 V7614 ) C18822( V7611 V7602 V7596 ) C18823( V7614 V7602 V7596 ) C18826( V7614 V7611 V7596 ) \nC18839( V7603 V7602 V7611 ) C18840( V7612 V7611 V7602 ) C18849( V7612 V7611 V7613 ) C23027( V7615 V7614 V7611 V7602 ) "];6792-&gt;7165[label="11: V6936 V7593 V7596 V7602 V7603 \nV7609 V7610 V7612 V7613 V7614 V7615 \n2: C8142 ,C18823 ,"];7166[shape=box, label="id:7166 level: 18\n7: V7617 V7618 V7619 V7640 V7641 \nV7642 V7645 \n4: C8175( V7619 V7645 ) C8190( V7645 V7642 ) C18851( V7618 V7617 V7619 ) C18881( V7641 V7640 V7642 ) "];6794-&gt;7166[label="6: V7617 V7618 V7619 V7640 V7641 \nV7642 \n2: C18851 ,C18881 ,"];7167[shape=box, label="id:7167 level: 18\n4: V3238 V7620 V8289 V8290 \n2: C3756( V3238 V8289 ) C18854( V7620 V8289 V8290 ) "];6795-&gt;7167[label="3: V3238 V7620 V8290 \n0: "];7168[shape=box, label="id:7168 level: 18\n6: V7596 V7617 V7624 V7625 V7626 \nV7630 \n4: C8152( V7596 V7624 ) C8186( V7625 V7630 ) C18852( V7617 V7630 V7624 ) C18868( V7625 V7624 V7626 ) "];6796-&gt;7168[label="5: V7596 V7617 V7625 V7626 V7630 \n1: C8186 ,"];7169[shape=box, label="id:7169 level: 18\n8: V7621 V7622 V7623 V7629 V7631 \nV7636 V7639 V7654 \n8: C8185( V7623 V7654 ) C18855( V7622 V7621 V7623 ) C18862( V7631 V7629 V7623 ) C18863( V7636 V7629 V7623 ) C18864( V7639 V7629 V7623 ) \nC18865( V7631 V7636 V7623 ) C18866( V7639 V7631 V7623 ) C18867( V7639 V7636 V7623 ) "];6797-&gt;7169[label="7: V7621 V7622 V7629 V7631 V7636 \nV7639 V7654 \n0: "];7170[shape=box, label="id:7170 level: 18\n11: V7596 V7597 V7617 V7618 V7621 \nV7622 V7627 V7629 V7631 V7636 V7639 \n2: C8153( V7596 V7627 ) C18856( V7631 V7627 V7621 ) "];6797-&gt;7170[label="10: V7596 V7597 V7617 V7618 V7621 \nV7622 V7629 V7631 V7636 V7639 \n0: "];7171[shape=box, label="id:7171 level: 18\n7: V5933 V5939 V5944 V5946 V5950 \nV5951 V5952 \n6: C6482( V5951 V5933 ) C6504( V5939 V5951 ) C16924( V5951 V5944 V5946 ) C16925( V5951 V5952 V5944 ) C16928( V5951 V5950 V5946 ) \nC16936( V5951 V5950 V5952 ) "];6798-&gt;7171[label="6: V5933 V5939 V5944 V5946 V5950 \nV5952 \n0: "];7172[shape=box, label="id:7172 level: 18\n7: V5933 V5936 V5944 V5945 V5946 \nV5950 V5952 \n6: C6481( V5945 V5933 ) C6493( V5936 V5945 ) C16922( V5945 V5944 V5946 ) C16923( V5945 V5944 V5952 ) C16926( V5945 V5946 V5950 ) \nC16927( V5945 V5950 V5952 ) "];6798-&gt;7172[label="6: V5933 V5936 V5944 V5946 V5950 \nV5952 \n0: "];7173[shape=box, label="id:7173 level: 18\n14: V5932 V5933 V5936 V5939 V5941 \nV5942 V5947 V5949 V5953 V5955 V5956 \nV5958 V5959 V5961 \n8: C6478( V5932 V5956 ) C6479( V5932 V5959 ) C16910( V5953 V5947 V5941 ) C16911( V5956 V5947 V5941 ) C16912( V5959 V5947 V5941 ) \nC16913( V5953 V5956 V5941 ) C16914( V5959 V5953 V5941 ) C16915( V5959 V5956 V5941 ) "];6799-&gt;7173[label="12: V5932 V5933 V5936 V5939 V5941 \nV5942 V5947 V5949 V5953 V5955 V5958 \nV5961 \n1: C16910 ,"];7174[shape=box, label="id:7174 level: 18\n7: V5963 V5966 V5975 V5977 V5987 \nV5988 V5989 \n6: C6522( V5988 V5963 ) C6531( V5966 V5988 ) C16958( V5988 V5975 V5977 ) C16959( V5988 V5989 V5975 ) C16962( V5988 V5987 V5977 ) \nC16990( V5988 V5987 V5989 ) "];6800-&gt;7174[label="6: V5963 V5966 V5975 V5977 V5987 \nV5989 \n0: "];7175[shape=box, label="id:7175 level: 18\n7: V5933 V5963 V5975 V5976 V5977 \nV5987 V5989 \n6: C6485( V5933 V5976 ) C6521( V5976 V5963 ) C16956( V5976 V5975 V5977 ) C16957( V5976 V5975 V5989 ) C16960( V5976 V5977 V5987 ) \nC16961( V5976 V5987 V5989 ) "];6800-&gt;7175[label="6: V5933 V5963 V5975 V5977 V5987 \nV5989 \n0: "];7176[shape=box, label="id:7176 level: 18\n8: V5905 V5907 V5963 V5964 V5975 \nV5977 V5987 V5989 \n2: C6471( V5964 V5907 ) C16948( V5964 V5977 V5989 ) "];6800-&gt;7176[label="7: V5905 V5907 V5963 V5975 V5977 \nV5987 V5989 \n0: "];7177[shape=box, label="id:7177</w:t>
      </w:r>
    </w:p>
    <w:p>
      <w:pPr>
        <w:pStyle w:val="PreformattedText"/>
        <w:bidi w:val="0"/>
        <w:spacing w:before="0" w:after="0"/>
        <w:jc w:val="left"/>
        <w:rPr/>
      </w:pPr>
      <w:r>
        <w:rPr/>
        <w:t xml:space="preserve"> </w:t>
      </w:r>
      <w:r>
        <w:rPr/>
        <w:t>level: 18\n11: V5965 V5966 V5967 V5969 V5970 \nV5971 V5984 V5996 V5997 V5998 V10390 \n3: C6547( V5971 V5996 ) C16949( V5966 V5965 V5967 ) C16993( V5997 V5996 V5998 ) "];6801-&gt;7177[label="10: V5965 V5966 V5967 V5969 V5970 \nV5971 V5984 V5997 V5998 V10390 \n1: C16949 ,"];7178[shape=box, label="id:7178 level: 18\n9: V5966 V5967 V5969 V5970 V5972 \nV5973 V5981 V5993 V5995 \n1: C6554( V5973 V5995 ) "];6803-&gt;7178[label="8: V5966 V5967 V5969 V5970 V5972 \nV5973 V5981 V5993 \n0: "];7179[shape=box, label="id:7179 level: 18\n10: V7165 V7166 V7167 V7178 V7179 \nV7186 V7187 V7188 V7198 V7200 \n3: C7764( V7179 V7200 ) C18334( V7166 V7165 V7167 ) C18371( V7187 V7186 V7188 ) "];6804-&gt;7179[label="9: V7165 V7166 V7167 V7178 V7179 \nV7186 V7187 V7188 V7198 \n2: C18334 ,C18371 ,"];7180[shape=box, label="id:7180 level: 18\n7: V7166 V7178 V7183 V7185 V7195 \nV7196 V7197 \n6: C7736( V7196 V7166 ) C7759( V7178 V7196 ) C18366( V7196 V7183 V7185 ) C18367( V7196 V7197 V7183 ) C18370( V7196 V7195 V7185 ) \nC18380( V7196 V7195 V7197 ) "];6805-&gt;7180[label="6: V7166 V7178 V7183 V7185 V7195 \nV7197 \n0: "];7181[shape=box, label="id:7181 level: 18\n7: V7100 V7166 V7183 V7184 V7185 \nV7195 V7197 \n6: C7682( V7100 V7184 ) C7733( V7184 V7166 ) C18364( V7184 V7183 V7185 ) C18365( V7184 V7183 V7197 ) C18368( V7184 V7185 V7195 ) \nC18369( V7184 V7195 V7197 ) "];6805-&gt;7181[label="6: V7100 V7166 V7183 V7185 V7195 \nV7197 \n0: "];7182[shape=box, label="id:7182 level: 18\n7: V5972 V7126 V7128 V7166 V7189 \nV7190 V7191 \n6: C6553( V7190 V5972 ) C7734( V7166 V7190 ) C18277( V7190 V7126 V7128 ) C18278( V7190 V7191 V7126 ) C18281( V7190 V7189 V7128 ) \nC18378( V7190 V7189 V7191 ) "];6806-&gt;7182[label="6: V5972 V7126 V7128 V7166 V7189 \nV7191 \n0: "];7183[shape=box, label="id:7183 level: 18\n9: V5972 V7090 V7091 V7092 V7126 \nV7127 V7128 V7189 V7191 \n6: C6552( V7127 V5972 ) C18223( V7091 V7090 V7092 ) C18275( V7127 V7126 V7128 ) C18276( V7127 V7126 V7191 ) C18279( V7127 V7128 V7189 ) \nC18280( V7127 V7189 V7191 ) "];6806-&gt;7183[label="8: V5972 V7090 V7091 V7092 V7126 \nV7128 V7189 V7191 \n1: C18223 ,"];7184[shape=box, label="id:7184 level: 18\n9: V7090 V7091 V7093 V7094 V7096 \nV7103 V7104 V7109 V7110 \n5: C7651( V7103 V7091 ) C7652( V7109 V7091 ) C7661( V7094 V7103 ) C18258( V7103 V7104 V7110 ) C18259( V7109 V7110 V7104 ) "];6807-&gt;7184[label="8: V7090 V7091 V7093 V7094 V7096 \nV7104 V7109 V7110 \n2: C7652 ,C18259 ,"];7185[shape=box, label="id:7185 level: 18\n13: V7090 V7091 V7093 V7094 V7096 \nV7099 V7100 V7106 V7107 V7112 V7113 \nV7116 V7119 \n7: C7662( V7094 V7106 ) C7678( V7106 V7100 ) C7679( V7112 V7100 ) C18263( V7106 V7107 V7116 ) C18269( V7112 V7113 V7119 ) \nC22928( V7106 V7107 V7119 V7113 ) C22929( V7112 V7113 V7116 V7107 ) "];6808-&gt;7185[label="12: V7090 V7091 V7093 V7094 V7096 \nV7099 V7100 V7107 V7112 V7113 V7116 \nV7119 \n3: C7679 ,C18269 ,C22929 ,"];7186[shape=box, label="id:7186 level: 18\n7: V5939 V8352 V8370 V8372 V8378 \nV8379 V8380 \n6: C6507( V8379 V5939 ) C8902( V8352 V8379 ) C19712( V8379 V8370 V8372 ) C19713( V8379 V8380 V8370 ) C19716( V8379 V8378 V8372 ) \nC19720( V8379 V8378 V8380 ) "];6809-&gt;7186[label="6: V5939 V8352 V8370 V8372 V8378 \nV8380 \n0: "];7187[shape=box, label="id:7187 level: 18\n9: V5939 V8137 V8138 V8139 V8370 \nV8371 V8372 V8378 V8380 \n6: C6506( V8371 V5939 ) C19443( V8138 V8137 V8139 ) C19710( V8371 V8370 V8372 ) C19711( V8371 V8370 V8380 ) C19714( V8371 V8372 V8378 ) \nC19715( V8371 V8378 V8380 ) "];6809-&gt;7187[label="8: V5939 V8137 V8138 V8139 V8370 \nV8372 V8378 V8380 \n1: C19443 ,"];7188[shape=box, label="id:7188 level: 18\n4: V5100 V8319 V8320 V8321 \n2: C5637( V5100 V8320 ) C19660( V8319 V8320 V8321 ) "];6810-&gt;7188[label="3: V5100 V8319 V8321 \n0: "];7189[shape=box, label="id:7189 level: 18\n6: V8140 V8351 V8354 V8355 V8356 \nV8360 \n4: C8696( V8140 V8354 ) C8908( V8355 V8360 ) C19695( V8351 V8360 V8354 ) C19697( V8355 V8354 V8356 ) "];6811-&gt;7189[label="5: V8140 V8351 V8355 V8356 V8360 \n1: C8908 ,"];7190[shape=box, label="id:7190 level: 18\n12: V7093 V7094 V8141 V8351 V8352 \nV8357 V8359 V8361 V8364 V8366 V8367 \nV8369 \n8: C8896( V8351 V8364 ) C8897( V8351 V8367 ) C18227( V8361 V8357 V7093 ) C18228( V8364 V8357 V7093 ) C18229( V8367 V8357 V7093 ) \nC18230( V8361 V8364 V7093 ) C18231( V8367 V8361 V7093 ) C18232( V8367 V8364 V7093 ) "];6812-&gt;7190[label="10: V7093 V7094 V8141 V8351 V8352 \nV8357 V8359 V8361 V8366 V8369 \n1: C18227 ,"];7191[shape=box, label="id:7191 level: 18\n14: V6165 V6166 V7501 V8137 V8140 \nV8141 V8147 V8148 V8153 V8154 V8156 \nV8157 V8159 V8160 \n13: C6751( V6166 V8153 ) C8698( V8147 V8141 ) C8699( V8153 V8141 ) C8700( V8156 V8141 ) C8701( V8159 V8141 ) \nC19467( V8147 V8148 V8157 ) C19468( V8156 V8157 V8148 ) C19473( V8153 V8154 V8160 ) C19474( V8159 V8160 V8154 ) C23138( V8147 V8148 V8160 V8154 ) C23139( V8153 V8154 V8157 V8148 ) \nC23140( V8159 V8160 V8157 V8148 ) C23142( V8156 V8157 V8160 V8154 ) "];6813-&gt;7191[label="13: V6165 V6166 V7501 V8137 V8140 \nV8141 V8147 V8148 V8154 V8156 V8157 \nV8159 V8160 \n9: C8698 ,C8700 ,C8701 ,C19467 ,C19468 ,\nC19474 ,C23138 ,C23140 ,C23142 ,"];7192[shape=box, label="id:7192 level: 18\n8: V6165 V7501 V8137 V8143 V8144 \nV8145 V8150 V8151 \n4: C8063( V7501 V8143 ) C19459( V8144 V8143 V8145 ) C19462( V8144 V8145 V8151 ) C19463( V8150 V8151 V8145 ) "];6814-&gt;7192[label="7: V6165 V7501 V8137 V8144 V8145 \nV8150 V8151 \n2: C19462 ,C19463 ,"];7193[shape=box, label="id:7193 level: 18\n8: V5522 V6161 V6165 V6169 V6170 \nV6180 V6181 V6182 \n4: C6734( V6161 V6180 ) C17153( V6169 V6170 V6182 ) C17154( V6181 V6182 V6170 ) C17174( V6181 V6180 V6182 ) "];6815-&gt;7193[label="7: V5522 V6161 V6165 V6169 V6170 \nV6181 V6182 \n2: C17153 ,C17154 ,"];7194[shape=box, label="id:7194 level: 18\n9: V5533 V5535 V5537 V6161 V6162 \nV6163 V6175 V6178 V6186 \n3: C6737( V6175 V6162 ) C6760( V6175 V6186 ) C17143( V6162 V6161 V6163 ) "];6816-&gt;7194[label="8: V5533 V5535 V5537 V6161 V6162 \nV6163 V6178 V6186 \n1: C17143 ,"];7195[shape=box, label="id:7195 level: 18\n11: V5533 V5535 V6161 V6162 V6163 \nV6171 V6172 V6178 V6187 V6285 V6286 \n3: C6755( V6178 V6172 ) C6758( V6172 V6285 ) C17143( V6162 V6161 V6163 ) "];6816-&gt;7195[label="10: V5533 V5535 V6161 V6162 V6163 \nV6171 V6178 V6187 V6285 V6286 \n1: C17143 ,"];7196[shape=box, label="id:7196 level: 18\n8: V5522 V5525 V5528 V5540 V5541 \nV5545 V5546 V5547 \n4: C6034( V5528 V5545 ) C16387( V5540 V5541 V5547 ) C16388( V5546 V5547 V5541 ) C16394( V5546 V5545 V5547 ) "];6817-&gt;7196[label="7: V5522 V5525 V5528 V5540 V5541 \nV5546 V5547 \n2: C16387 ,C16388 ,"];7197[shape=box, label="id:7197 level: 18\n14: V5522 V5523 V5525 V5528 V5536 \nV5537 V5543 V5544 V5549 V5550 V5552 \nV5553 V5555 V5556 \n14: C6019( V5523 V5552 ) C6020( V5523 V5555 ) C6051( V5543 V5537 ) C6052( V5549 V5537 ) C6053( V5552 V5537 ) \nC6054( V5555 V5537 ) C16392( V5543 V5544 V5553 ) C16393( V5552 V5553 V5544 ) C16398( V5549 V5550 V5556 ) C16399( V5555 V5556 V5550 ) C22586( V5543 V5544 V5556 V5550 ) \nC22587( V5549 V5550 V5553 V5544 ) C22588( V5555 V5556 V5553 V5544 ) C22590( V5552 V5553 V5556 V5550 ) "];6818-&gt;7197[label="12: V5522 V5523 V5525 V5528 V5536 \nV5537 V5543 V5544 V5549 V5550 V5553 \nV5556 \n6: C6051 ,C6052 ,C16392 ,C16398 ,C22586 ,\nC22587 ,"];7198[shape=box, label="id:7198 level: 18\n5: V2663 V2664 V2668 V2669 V2673 \n2: C13477( V2668 V2669 V2664 ) C21998( V2668 V2669 V2663 V2673 ) "];6819-&gt;7198[label="4: V2663 V2664 V2668 V2673 \n0: "];7199[shape=box, label="id:7199 level: 18\n5: V5667 V5668 V5672 V5673 V5677 \n2: C16555( V5672 V5673 V5668 ) C22620( V5672 V5673 V5667 V5677 ) "];6820-&gt;7199[label="4: V5667 V5668 V5672 V5677 \n0: "];7200[shape=box, label="id:7200 level: 18\n5: V9392 V9398 V9411 V9412 V9413 \n3: C9859( V9411 V9392 ) C9863( V9398 V9411 ) C20732( V9412 V9411 V9413 ) "];6822-&gt;7200[label="4: V9392 V9398 V9412 V9413 \n0: "];7201[shape=box, label="id:7201 level: 18\n8: V9408 V9410 V9414 V9416 V9418 \nV9419 V9421 V9423 \n3: C20734( V9419 V9418 V9423 ) C20736( V9419 V9421 V9423 ) C23390( V9419 V9418 V9414 V9408 ) "];6823-&gt;7201[label="7: V9408 V9410 V9414 V9416 V9418 \nV9421 V9423 \n0: "];7202[shape=box, label="id:7202 level: 18\n5: V10043 V10067 V10070 V10071 V10072 \n3: C10328( V10043 V10070 ) C10349( V10070 V10067 ) C21321( V10071 V10070 V10072 ) "];6825-&gt;7202[label="4: V10043 V10067 V10071 V10072 \n0: "];7203[shape=box, label="id:7203 level: 18\n8: V10083 V10085 V10089 V10091 V10093 \nV10094 V10096 V10098 \n2: C21347( V10094 V10093 V10096 ) C23536( V10094 V10093 V10089 V10083 ) "];6826-&gt;7203[label="7: V10083 V10085 V10089 V10091 V10093 \nV10096 V10098 \n0: "];7204[shape=box, label="id:7204 level: 18\n8: V10023 V10025 V10029 V10031 V10033 \nV10034 V10036 V10038 \n2: C21273( V10034 V10033 V10036 ) C23518( V10034 V10033 V10029 V10023 ) "];6827-&gt;7204[label="7: V10023 V10025 V10029 V10031 V10033 \nV10036 V10038 \n0: "];7205[shape=box, label="id:7205 level: 18\n9: V9935 V9955 V9957 V9958 V9959 \nV9960 V9966 V9969 V9977 \n3: C10264( V9966 V9959 ) C10273( V9966 V9977 ) C21183( V9959 V9958 V9960 ) "];6828-&gt;7205[label="8: V9935 V9955 V9957 V9958 V9959 \nV9960 V9969 V9977 \n1: C21183 ,"];7206[shape=box, label="id:7206 level: 18\n11: V9358 V9359 V9360 V9361 V9955 \nV9957 V9958 V9959 V9960 V9969 V9978 \n3: C9821( V9361 V9358 ) C9827( V9969 V9361 ) C21183( V9959 V9958 V9960 ) "];6828-&gt;7206[label="10: V9358 V9359 V9360 V9955 V9957 \nV9958 V9959 V9960 V9969 V9978 \n1: C21183 ,"];7207[shape=box, label="id:7207 level: 18\n12: V9928 V9931 V9934 V9940 V9941 \nV9947 V9948 V9950 V9951 V9952 V9953 \nV9954 \n6: C10230( V9928 V9952 ) C21154( V9952 V9940 V9934 ) C21178( V9947 V9948 V9954 ) C21179( V9953 V9954 V9948 ) C21181( V9953 V9952 V9954 ) \nC23498( V9950 V9951 V9954 V9948 ) "];6829-&gt;7207[label="11: V9928 V9931 V9934 V9940 V9941 \nV9947 V9948 V9950 V9951 V9953 V9954 \n3: C21178 ,C21179 ,C23498 ,"];7208[shape=box, label="id:7208 level: 18\n8: V3339 V3341 V3345 V3347 V3349 \nV3350</w:t>
      </w:r>
    </w:p>
    <w:p>
      <w:pPr>
        <w:pStyle w:val="PreformattedText"/>
        <w:bidi w:val="0"/>
        <w:spacing w:before="0" w:after="0"/>
        <w:jc w:val="left"/>
        <w:rPr/>
      </w:pPr>
      <w:r>
        <w:rPr/>
        <w:t xml:space="preserve"> </w:t>
      </w:r>
      <w:r>
        <w:rPr/>
        <w:t>V3352 V3354 \n3: C14233( V3350 V3349 V3354 ) C14235( V3350 V3352 V3354 ) C22130( V3350 V3349 V3345 V3339 ) "];6834-&gt;7208[label="7: V3339 V3341 V3345 V3347 V3349 \nV3352 V3354 \n0: "];7209[shape=box, label="id:7209 level: 18\n8: V3307 V3309 V3311 V3312 V3314 \nV3316 V3317 V3319 \n3: C14190( V3312 V3311 V3319 ) C14192( V3312 V3317 V3319 ) C22122( V3312 V3311 V3314 V3307 ) "];6835-&gt;7209[label="7: V3307 V3309 V3311 V3314 V3316 \nV3317 V3319 \n0: "];7210[shape=box, label="id:7210 level: 18\n5: V3937 V3960 V3963 V3964 V3965 \n3: C4564( V3937 V3963 ) C4585( V3963 V3960 ) C14928( V3964 V3963 V3965 ) "];6836-&gt;7210[label="4: V3937 V3960 V3964 V3965 \n0: "];7211[shape=box, label="id:7211 level: 18\n8: V3947 V3949 V3951 V3952 V3954 \nV3956 V3957 V3959 \n2: C14917( V3952 V3951 V3957 ) C22266( V3952 V3951 V3954 V3947 ) "];6837-&gt;7211[label="7: V3947 V3949 V3951 V3954 V3956 \nV3957 V3959 \n0: "];7212[shape=box, label="id:7212 level: 18\n6: V3889 V3890 V3972 V3973 V3979 \nV3980 \n2: C4527( V3890 V3979 ) C4601( V3979 V3973 ) "];6839-&gt;7212[label="5: V3889 V3890 V3972 V3973 V3980 \n0: "];7213[shape=box, label="id:7213 level: 18\n10: V2134 V2761 V2772 V2774 V2776 \nV2779 V2780 V2781 V2782 V2784 \n8: C2562( V2780 V2134 ) C3245( V2761 V2780 ) C13600( V2780 V2772 V2774 ) C13601( V2780 V2781 V2772 ) C13604( V2780 V2779 V2774 ) \nC13608( V2780 V2779 V2781 ) C22023( V2780 V2776 V2779 V2782 ) C22024( V2780 V2776 V2781 V2784 ) "];6840-&gt;7213[label="9: V2134 V2761 V2772 V2774 V2776 \nV2779 V2781 V2782 V2784 \n0: "];7214[shape=box, label="id:7214 level: 18\n10: V2134 V2764 V2772 V2773 V2774 \nV2776 V2779 V2781 V2782 V2784 \n8: C2561( V2773 V2134 ) C3256( V2764 V2773 ) C13598( V2773 V2772 V2774 ) C13599( V2773 V2772 V2781 ) C13602( V2773 V2774 V2779 ) \nC13603( V2773 V2779 V2781 ) C22017( V2773 V2776 V2772 V2782 ) C22020( V2773 V2776 V2774 V2784 ) "];6840-&gt;7214[label="9: V2134 V2764 V2772 V2774 V2776 \nV2779 V2781 V2782 V2784 \n0: "];7215[shape=box, label="id:7215 level: 18\n12: V2677 V2763 V3889 V3893 V3894 \nV3896 V3897 V3898 V3899 V3904 V3905 \nV3906 \n6: C3133( V2677 V3904 ) C13590( V3904 V3898 V2763 ) C14843( V3896 V3897 V3906 ) C14844( V3905 V3906 V3897 ) C14851( V3905 V3904 V3906 ) \nC22252( V3893 V3894 V3897 V3906 ) "];6841-&gt;7215[label="11: V2677 V2763 V3889 V3893 V3894 \nV3896 V3897 V3898 V3899 V3905 V3906 \n3: C14843 ,C14844 ,C22252 ,"];7216[shape=box, label="id:7216 level: 18\n7: V2018 V2019 V2020 V2680 V2681 \nV2682 V2688 \n4: C2435( V2020 V2688 ) C3143( V2688 V2682 ) C12717( V2019 V2018 V2020 ) C13484( V2681 V2680 V2682 ) "];6844-&gt;7216[label="6: V2018 V2019 V2020 V2680 V2681 \nV2682 \n2: C12717 ,C13484 ,"];7217[shape=box, label="id:7217 level: 18\n12: V2015 V2038 V2044 V2050 V2051 \nV2052 V2056 V2057 V2060 V2061 V2063 \nV2064 \n6: C2414( V2015 V2050 ) C12739( V2056 V2050 V2044 ) C12756( V2051 V2050 V2052 ) C12759( V2051 V2052 V2061 ) C12760( V2060 V2061 V2052 ) \nC21868( V2063 V2064 V2061 V2052 ) "];6846-&gt;7217[label="11: V2015 V2038 V2044 V2051 V2052 \nV2056 V2057 V2060 V2061 V2063 V2064 \n3: C12759 ,C12760 ,C21868 ,"];7218[shape=box, label="id:7218 level: 18\n6: V2038 V2039 V2124 V2125 V2128 \nV2129 \n2: C2449( V2039 V2128 ) C2548( V2128 V2125 ) "];6847-&gt;7218[label="5: V2038 V2039 V2124 V2125 V2129 \n0: "];7219[shape=box, label="id:7219 level: 18\n10: V2102 V2106 V2111 V2113 V2115 \nV2118 V2119 V2120 V2121 V2123 \n8: C2526( V2102 V2119 ) C2540( V2119 V2106 ) C12843( V2119 V2111 V2113 ) C12844( V2119 V2120 V2111 ) C12847( V2119 V2118 V2113 ) \nC12851( V2119 V2118 V2120 ) C21885( V2119 V2115 V2118 V2121 ) C21886( V2119 V2115 V2120 V2123 ) "];6848-&gt;7219[label="9: V2102 V2106 V2111 V2113 V2115 \nV2118 V2120 V2121 V2123 \n0: "];7220[shape=box, label="id:7220 level: 18\n10: V2045 V2106 V2111 V2112 V2113 \nV2115 V2118 V2120 V2121 V2123 \n8: C2469( V2045 V2112 ) C2539( V2112 V2106 ) C12841( V2112 V2111 V2113 ) C12842( V2112 V2111 V2120 ) C12845( V2112 V2113 V2118 ) \nC12846( V2112 V2118 V2120 ) C21879( V2112 V2115 V2111 V2121 ) C21882( V2112 V2115 V2113 V2123 ) "];6848-&gt;7220[label="9: V2045 V2106 V2111 V2113 V2115 \nV2118 V2120 V2121 V2123 \n0: "];7221[shape=box, label="id:7221 level: 18\n6: V2071 V2074 V2714 V2718 V2719 \nV2720 \n4: C2509( V2074 V2718 ) C3167( V2719 V2714 ) C12776( V2071 V2714 V2718 ) C13529( V2719 V2718 V2720 ) "];6850-&gt;7221[label="5: V2071 V2074 V2714 V2719 V2720 \n1: C3167 ,"];7222[shape=box, label="id:7222 level: 18\n12: V2071 V2072 V2073 V2074 V2698 \nV2699 V2707 V2710 V2711 V2716 V2717 \nV3912 \n5: C2503( V2073 V2707 ) C2504( V2073 V2710 ) C3159( V2716 V2699 ) C12775( V2072 V2071 V2073 ) C22008( V2716 V2711 V2717 V2710 ) "];6851-&gt;7222[label="10: V2071 V2072 V2073 V2074 V2698 \nV2699 V2711 V2716 V2717 V3912 \n2: C3159 ,C12775 ,"];7223[shape=box, label="id:7223 level: 18\n11: V393 V2078 V2083 V2085 V2089 \nV2091 V2095 V2096 V2097 V2098 V2100 \n8: C915( V393 V2096 ) C2518( V2096 V2078 ) C12815( V2096 V2095 V2097 ) C12816( V2096 V2095 V2100 ) C12819( V2096 V2097 V2098 ) \nC12820( V2096 V2098 V2100 ) C21872( V2096 V2095 V2089 V2083 ) C21875( V2096 V2097 V2091 V2085 ) "];6855-&gt;7223[label="10: V393 V2078 V2083 V2085 V2089 \nV2091 V2095 V2097 V2098 V2100 \n0: "];7224[shape=box, label="id:7224 level: 18\n11: V2069 V2078 V2083 V2085 V2089 \nV2090 V2091 V2095 V2097 V2098 V2100 \n8: C2485( V2069 V2090 ) C2517( V2090 V2078 ) C12801( V2090 V2083 V2085 ) C12802( V2090 V2091 V2083 ) C12805( V2090 V2089 V2085 ) \nC12813( V2090 V2089 V2091 ) C21877( V2090 V2089 V2098 V2095 ) C21878( V2090 V2091 V2100 V2097 ) "];6855-&gt;7224[label="10: V2069 V2078 V2083 V2085 V2089 \nV2091 V2095 V2097 V2098 V2100 \n0: "];7225[shape=box, label="id:7225 level: 18\n11: V1475 V2078 V2083 V2084 V2085 \nV2089 V2091 V2095 V2097 V2098 V2100 \n8: C1952( V1475 V2084 ) C2516( V2084 V2078 ) C12799( V2084 V2083 V2085 ) C12800( V2084 V2083 V2091 ) C12803( V2084 V2085 V2089 ) \nC12804( V2084 V2089 V2091 ) C21871( V2084 V2083 V2098 V2095 ) C21874( V2084 V2085 V2100 V2097 ) "];6855-&gt;7225[label="10: V1475 V2078 V2083 V2085 V2089 \nV2091 V2095 V2097 V2098 V2100 \n0: "];7226[shape=box, label="id:7226 level: 18\n12: V227 V228 V269 V270 V274 \nV275 V276 V280 V282 V284 V287 \nV289 \n15: C734( V228 V282 ) C736( V228 V289 ) C775( V275 V269 ) C10927( V282 V276 V270 ) C10928( V284 V276 V270 ) \nC10929( V289 V276 V270 ) C10930( V284 V282 V270 ) C10931( V289 V282 V270 ) C10932( V289 V284 V270 ) C10934( V275 V274 V276 ) C10935( V275 V274 V282 ) \nC10938( V275 V276 V280 ) C10939( V275 V280 V282 ) C21565( V275 V284 V274 V287 ) C21568( V275 V284 V276 V289 ) "];6857-&gt;7226[label="10: V227 V228 V269 V270 V274 \nV275 V276 V280 V284 V287 \n5: C775 ,C10928 ,C10934 ,C10938 ,C21565 ,"];7227[shape=box, label="id:7227 level: 18\n12: V224 V225 V231 V232 V236 \nV237 V238 V242 V244 V246 V249 \nV251 \n15: C720( V225 V244 ) C722( V225 V251 ) C742( V237 V231 ) C10877( V244 V238 V232 ) C10878( V246 V238 V232 ) \nC10879( V251 V238 V232 ) C10880( V246 V244 V232 ) C10881( V251 V244 V232 ) C10882( V251 V246 V232 ) C10884( V237 V236 V238 ) C10885( V237 V236 V244 ) \nC10888( V237 V238 V242 ) C10889( V237 V242 V244 ) C21557( V237 V246 V236 V249 ) C21560( V237 V246 V238 V251 ) "];6859-&gt;7227[label="10: V224 V225 V231 V232 V236 \nV237 V238 V242 V246 V249 \n5: C742 ,C10878 ,C10884 ,C10888 ,C21557 ,"];7228[shape=box, label="id:7228 level: 18\n11: V1354 V1357 V1362 V1364 V1368 \nV1370 V1371 V1373 V1374 V1375 V1376 \n8: C1849( V1354 V1375 ) C1861( V1375 V1357 ) C12052( V1375 V1368 V1370 ) C12053( V1375 V1376 V1368 ) C12056( V1375 V1374 V1370 ) \nC12058( V1375 V1374 V1376 ) C21731( V1375 V1374 V1371 V1362 ) C21734( V1375 V1376 V1373 V1364 ) "];6860-&gt;7228[label="10: V1354 V1357 V1362 V1364 V1368 \nV1370 V1371 V1373 V1374 V1376 \n0: "];7229[shape=box, label="id:7229 level: 18\n6: V1436 V1437 V1966 V1967 V1978 \nV1979 \n2: C1927( V1437 V1978 ) C2381( V1978 V1967 ) "];6863-&gt;7229[label="5: V1436 V1437 V1966 V1967 V1979 \n0: "];7230[shape=box, label="id:7230 level: 18\n10: V972 V1437 V1443 V1445 V1447 \nV1450 V1451 V1452 V1453 V1455 \n8: C1517( V1451 V972 ) C1925( V1437 V1451 ) C12110( V1451 V1450 V1443 ) C12112( V1451 V1452 V1445 ) C12115( V1451 V1450 V1452 ) \nC21752( V1451 V1447 V1450 V1455 ) C21753( V1451 V1447 V1452 V1453 ) C21754( V1451 V1447 V1453 V1455 ) "];6864-&gt;7230[label="9: V972 V1437 V1443 V1445 V1447 \nV1450 V1452 V1453 V1455 \n0: "];7231[shape=box, label="id:7231 level: 18\n10: V972 V1357 V1443 V1444 V1445 \nV1447 V1450 V1452 V1453 V1455 \n8: C1516( V1444 V972 ) C1863( V1357 V1444 ) C12108( V1444 V1443 V1445 ) C12109( V1444 V1443 V1450 ) C12111( V1444 V1445 V1452 ) \nC21745( V1444 V1447 V1443 V1455 ) C21748( V1444 V1447 V1445 V1453 ) C21749( V1444 V1447 V1453 V1455 ) "];6864-&gt;7231[label="9: V972 V1357 V1443 V1445 V1447 \nV1450 V1452 V1453 V1455 \n0: "];7232[shape=box, label="id:7232 level: 18\n8: V413 V415 V416 V418 V419 \nV420 V423 V425 \n2: C11108( V420 V419 V416 ) C21591( V420 V419 V413 V423 ) "];6865-&gt;7232[label="7: V413 V415 V416 V418 V419 \nV423 V425 \n0: "];7233[shape=box, label="id:7233 level: 18\n10: V402 V407 V413 V415 V416 \nV417 V418 V419 V423 V425 \n6: C928( V402 V417 ) C939( V417 V407 ) C947( V417 V419 ) C11107( V417 V416 V418 ) C21590( V417 V416 V413 V423 ) \nC21594( V417 V418 V415 V425 ) "];6866-&gt;7233[label="9: V402 V407 V413 V415 V416 \nV418 V419 V423 V425 \n0: "];7234[shape=box, label="id:7234 level: 18\n7: V395 V396 V397 V401 V402 \nV403 V412 \n4: C922( V412 V397 ) C930( V403 V412 ) C11070( V396 V395 V397 ) C11078( V402 V401 V403 ) "];6868-&gt;7234[label="6: V395 V396 V397 V401 V402 \nV403 \n2: C11070 ,C11078 ,"];7235[shape=box, label="id:7235 level: 18\n10: V367 V374 V379 V381 V383 \nV386 V387 V388 V389 V391 \n8: C877( V367 V387 ) C900( V387 V374 ) C11057( V387 V379 V381 ) C11058( V387 V388 V379 ) C11061( V387 V386 V381 ) \nC11065( V387 V386 V388 ) C21587( V387 V383 V386 V389 ) C21588( V387 V383 V388 V391 ) "];6870-&gt;7235[label="9: V367 V374 V379 V381 V383 \nV386 V388 V389 V391 \n0: "];7236[shape=box,</w:t>
      </w:r>
    </w:p>
    <w:p>
      <w:pPr>
        <w:pStyle w:val="PreformattedText"/>
        <w:bidi w:val="0"/>
        <w:spacing w:before="0" w:after="0"/>
        <w:jc w:val="left"/>
        <w:rPr/>
      </w:pPr>
      <w:r>
        <w:rPr/>
        <w:t xml:space="preserve"> </w:t>
      </w:r>
      <w:r>
        <w:rPr/>
        <w:t>label="id:7236 level: 18\n10: V370 V374 V379 V380 V381 \nV383 V386 V388 V389 V391 \n8: C888( V370 V380 ) C899( V380 V374 ) C11055( V380 V379 V381 ) C11056( V380 V379 V388 ) C11059( V380 V381 V386 ) \nC11060( V380 V386 V388 ) C21581( V380 V383 V379 V389 ) C21584( V380 V383 V381 V391 ) "];6870-&gt;7236[label="9: V370 V374 V379 V381 V383 \nV386 V388 V389 V391 \n0: "];7237[shape=box, label="id:7237 level: 18\n8: V937 V939 V940 V942 V943 \nV944 V947 V949 \n2: C11655( V944 V943 V940 ) C21669( V944 V943 V937 V947 ) "];6871-&gt;7237[label="7: V937 V939 V940 V942 V943 \nV947 V949 \n0: "];7238[shape=box, label="id:7238 level: 18\n10: V370 V934 V937 V939 V940 \nV941 V942 V943 V947 V949 \n6: C890( V941 V370 ) C1475( V934 V941 ) C1483( V941 V943 ) C11654( V941 V940 V942 ) C21668( V941 V940 V937 V947 ) \nC21672( V941 V942 V939 V949 ) "];6872-&gt;7238[label="9: V370 V934 V937 V939 V940 \nV942 V943 V947 V949 \n0: "];7239[shape=box, label="id:7239 level: 18\n7: V347 V348 V349 V956 V957 \nV958 V964 \n4: C868( V349 V964 ) C1495( V964 V958 ) C11009( V348 V347 V349 ) C11662( V957 V956 V958 ) "];6874-&gt;7239[label="6: V347 V348 V349 V956 V957 \nV958 \n2: C11009 ,C11662 ,"];7240[shape=box, label="id:7240 level: 18\n12: V341 V342 V347 V348 V350 \nV352 V353 V355 V356 V357 V358 \nV362 \n15: C844( V357 V342 ) C855( V347 V350 ) C856( V347 V353 ) C10996( V353 V350 V341 ) C10997( V350 V356 V341 ) \nC10998( V362 V350 V341 ) C10999( V353 V356 V341 ) C11000( V353 V362 V341 ) C11001( V362 V356 V341 ) C11014( V357 V350 V352 ) C11015( V357 V358 V350 ) \nC11018( V357 V356 V352 ) C11023( V357 V356 V358 ) C21579( V357 V362 V356 V353 ) C21580( V357 V362 V358 V355 ) "];6876-&gt;7240[label="10: V341 V342 V347 V348 V352 \nV355 V356 V357 V358 V362 \n5: C844 ,C11001 ,C11018 ,C11023 ,C21580 ,"];7241[shape=box, label="id:7241 level: 18\n12: V1489 V1988 V1994 V2000 V2001 \nV2007 V2008 V2010 V2011 V2012 V2013 \nV2014 \n6: C2384( V1988 V2012 ) C12676( V2012 V2000 V1994 ) C12700( V2007 V2008 V2014 ) C12701( V2013 V2014 V2008 ) C12703( V2013 V2012 V2014 ) \nC21854( V2010 V2011 V2014 V2008 ) "];6877-&gt;7241[label="11: V1489 V1988 V1994 V2000 V2001 \nV2007 V2008 V2010 V2011 V2013 V2014 \n3: C12700 ,C12701 ,C21854 ,"];7242[shape=box, label="id:7242 level: 18\n6: V1477 V1480 V1501 V1505 V1506 \nV1507 \n4: C1956( V1477 V1505 ) C1980( V1506 V1501 ) C12141( V1480 V1501 V1505 ) C12161( V1506 V1505 V1507 ) "];6881-&gt;7242[label="5: V1477 V1480 V1501 V1506 V1507 \n1: C1980 ,"];7243[shape=box, label="id:7243 level: 18\n10: V1475 V1481 V1483 V1484 V1485 \nV1486 V1488 V1498 V1502 V1504 \n8: C1948( V1484 V1475 ) C1964( V1481 V1484 ) C12143( V1484 V1483 V1485 ) C12144( V1484 V1483 V1502 ) C12146( V1484 V1485 V1504 ) \nC21755( V1484 V1498 V1483 V1488 ) C21758( V1484 V1498 V1485 V1486 ) C21759( V1484 V1498 V1486 V1488 ) "];6882-&gt;7243[label="9: V1475 V1481 V1483 V1485 V1486 \nV1488 V1498 V1502 V1504 \n0: "];7244[shape=box, label="id:7244 level: 18\n12: V953 V965 V974 V980 V981 \nV987 V988 V990 V991 V992 V993 \nV994 \n6: C1497( V965 V992 ) C11689( V992 V980 V974 ) C11713( V987 V988 V994 ) C11714( V993 V994 V988 ) C11716( V993 V992 V994 ) \nC21684( V990 V991 V994 V988 ) "];6883-&gt;7244[label="11: V953 V965 V974 V980 V981 \nV987 V988 V990 V991 V993 V994 \n3: C11713 ,C11714 ,C21684 ,"];7245[shape=box, label="id:7245 level: 18\n8: V1947 V1949 V1953 V1955 V1957 \nV1958 V1960 V1962 \n2: C12642( V1958 V1957 V1960 ) C21838( V1958 V1957 V1953 V1947 ) "];6884-&gt;7245[label="7: V1947 V1949 V1953 V1955 V1957 \nV1960 V1962 \n0: "];7246[shape=box, label="id:7246 level: 18\n11: V82 V1877 V1882 V1883 V1888 \nV1889 V1890 V1891 V1893 V1894 V1895 \n8: C422( V82 V1895 ) C12558( V1889 V1883 V1877 ) C12560( V1895 V1883 V1877 ) C12562( V1895 V1889 V1877 ) C12578( V1888 V1889 V1895 ) \nC12579( V1894 V1895 V1889 ) C12581( V1894 V1893 V1895 ) C21822( V1882 V1883 V1895 V1889 ) "];6885-&gt;7246[label="10: V82 V1877 V1882 V1883 V1888 \nV1889 V1890 V1891 V1893 V1894 \n1: C12558 ,"];7247[shape=box, label="id:7247 level: 18\n8: V6266 V6268 V6272 V6274 V6276 \nV6277 V6279 V6281 \n2: C17266( V6277 V6276 V6279 ) C22738( V6277 V6276 V6272 V6266 ) "];6886-&gt;7247[label="7: V6266 V6268 V6272 V6274 V6276 \nV6279 V6281 \n0: "];7248[shape=box, label="id:7248 level: 18\n11: V6228 V6231 V6236 V6237 V6242 \nV6243 V6244 V6245 V6247 V6248 V6249 \n8: C6820( V6228 V6249 ) C17221( V6243 V6237 V6231 ) C17223( V6249 V6237 V6231 ) C17225( V6249 V6243 V6231 ) C17241( V6242 V6243 V6249 ) \nC17242( V6248 V6249 V6243 ) C17244( V6248 V6247 V6249 ) C22732( V6236 V6237 V6249 V6243 ) "];6887-&gt;7248[label="10: V6228 V6231 V6236 V6237 V6242 \nV6243 V6244 V6245 V6247 V6248 \n1: C17221 ,"];7249[shape=box, label="id:7249 level: 18\n5: V9873 V9879 V9891 V9892 V9893 \n3: C10180( V9891 V9873 ) C10197( V9879 V9891 ) C21109( V9892 V9891 V9893 ) "];6888-&gt;7249[label="4: V9873 V9879 V9892 V9893 \n0: "];7250[shape=box, label="id:7250 level: 18\n8: V9912 V9914 V9918 V9920 V9922 \nV9923 V9925 V9927 \n3: C21141( V9923 V9922 V9927 ) C21143( V9923 V9925 V9927 ) C23484( V9923 V9922 V9918 V9912 ) "];6889-&gt;7250[label="7: V9912 V9914 V9918 V9920 V9922 \nV9925 V9927 \n0: "];7251[shape=box, label="id:7251 level: 18\n11: V9879 V9882 V9888 V9889 V9895 \nV9896 V9900 V9901 V9903 V9904 V9905 \n8: C10199( V9879 V9903 ) C21088( V9900 V9888 V9882 ) C21089( V9903 V9888 V9882 ) C21092( V9903 V9900 V9882 ) C21113( V9901 V9900 V9903 ) \nC21114( V9904 V9903 V9900 ) C21117( V9904 V9903 V9905 ) C23475( V9889 V9888 V9903 V9900 ) "];6890-&gt;7251[label="10: V9879 V9882 V9888 V9889 V9895 \nV9896 V9900 V9901 V9904 V9905 \n1: C21088 ,"];7252[shape=box, label="id:7252 level: 18\n8: V9334 V9336 V9340 V9342 V9344 \nV9345 V9347 V9349 \n2: C20647( V9345 V9344 V9347 ) C23372( V9345 V9344 V9340 V9334 ) "];6891-&gt;7252[label="7: V9334 V9336 V9340 V9342 V9344 \nV9347 V9349 \n0: "];7253[shape=box, label="id:7253 level: 18\n11: V9296 V9302 V9307 V9308 V9312 \nV9313 V9319 V9320 V9321 V9322 V9323 \n8: C9781( V9296 V9323 ) C20596( V9320 V9308 V9302 ) C20597( V9323 V9308 V9302 ) C20600( V9323 V9320 V9302 ) C20621( V9319 V9320 V9323 ) \nC20622( V9322 V9323 V9320 ) C20623( V9322 V9321 V9323 ) C23366( V9307 V9308 V9323 V9320 ) "];6892-&gt;7253[label="10: V9296 V9302 V9307 V9308 V9312 \nV9313 V9319 V9320 V9321 V9322 \n1: C20596 ,"];7254[shape=box, label="id:7254 level: 18\n5: V9232 V9238 V9253 V9254 V9255 \n3: C9704( V9253 V9232 ) C9721( V9238 V9253 ) C20542( V9254 V9253 V9255 ) "];6894-&gt;7254[label="4: V9232 V9238 V9254 V9255 \n0: "];7255[shape=box, label="id:7255 level: 18\n8: V9275 V9277 V9281 V9283 V9285 \nV9286 V9288 V9290 \n3: C20575( V9286 V9285 V9290 ) C20577( V9286 V9288 V9290 ) C23356( V9286 V9285 V9281 V9275 ) "];6895-&gt;7255[label="7: V9275 V9277 V9281 V9283 V9285 \nV9288 V9290 \n0: "];7256[shape=box, label="id:7256 level: 18\n8: V4959 V4961 V4965 V4967 V4969 \nV4970 V4972 V4974 \n3: C15917( V4970 V4969 V4974 ) C15919( V4970 V4972 V4974 ) C22482( V4970 V4969 V4965 V4959 ) "];6896-&gt;7256[label="7: V4959 V4961 V4965 V4967 V4969 \nV4972 V4974 \n0: "];7257[shape=box, label="id:7257 level: 18\n11: V4918 V4932 V4938 V4939 V4945 \nV4946 V4950 V4951 V4953 V4954 V4955 \n8: C5503( V4918 V4953 ) C15877( V4950 V4938 V4932 ) C15878( V4953 V4938 V4932 ) C15881( V4953 V4950 V4932 ) C15902( V4951 V4950 V4953 ) \nC15903( V4954 V4953 V4950 ) C15906( V4954 V4953 V4955 ) C22473( V4939 V4938 V4953 V4950 ) "];6898-&gt;7257[label="10: V4918 V4932 V4938 V4939 V4945 \nV4946 V4950 V4951 V4954 V4955 \n1: C15877 ,"];7258[shape=box, label="id:7258 level: 18\n6: V5587 V5588 V5593 V5594 V5601 \nV5602 \n2: C6089( V5601 V5588 ) C6096( V5594 V5601 ) "];6899-&gt;7258[label="5: V5587 V5588 V5593 V5594 V5602 \n0: "];7259[shape=box, label="id:7259 level: 18\n8: V5603 V5605 V5606 V5608 V5609 \nV5610 V5613 V5615 \n3: C16472( V5610 V5606 V5608 ) C16474( V5610 V5609 V5608 ) C22601( V5610 V5609 V5603 V5613 ) "];6900-&gt;7259[label="7: V5603 V5605 V5606 V5608 V5609 \nV5613 V5615 \n0: "];7260[shape=box, label="id:7260 level: 18\n10: V5594 V5597 V5603 V5605 V5606 \nV5607 V5608 V5609 V5613 V5615 \n6: C6098( V5594 V5607 ) C6108( V5607 V5597 ) C6118( V5607 V5609 ) C16471( V5607 V5606 V5608 ) C22600( V5607 V5606 V5603 V5613 ) \nC22603( V5607 V5608 V5605 V5615 ) "];6901-&gt;7260[label="9: V5594 V5597 V5603 V5605 V5606 \nV5608 V5609 V5613 V5615 \n0: "];7261[shape=box, label="id:7261 level: 18\n12: V4915 V5560 V5563 V5569 V5570 \nV5576 V5577 V5579 V5580 V5581 V5582 \nV5583 \n6: C6060( V5560 V5581 ) C16409( V5581 V5569 V5563 ) C16433( V5576 V5577 V5583 ) C16434( V5582 V5583 V5577 ) C16436( V5582 V5581 V5583 ) \nC22598( V5579 V5580 V5583 V5577 ) "];6902-&gt;7261[label="11: V4915 V5560 V5563 V5569 V5570 \nV5576 V5577 V5579 V5580 V5582 V5583 \n3: C16433 ,C16434 ,C22598 ,"];7262[shape=box, label="id:7262 level: 18\n7: V4472 V4473 V4474 V4475 V4476 \nV4477 V4964 \n4: C5071( V4964 V4474 ) C5082( V4477 V4964 ) C15474( V4473 V4472 V4474 ) C15481( V4476 V4475 V4477 ) "];6905-&gt;7262[label="6: V4472 V4473 V4474 V4475 V4476 \nV4477 \n2: C15474 ,C15481 ,"];7263[shape=box, label="id:7263 level: 18\n10: V9846 V9849 V9854 V9856 V9858 \nV9861 V9863 V9864 V9865 V9866 \n6: C10162( V9846 V9865 ) C10173( V9865 V9849 ) C10179( V9865 V9858 ) C21064( V9865 V9864 V9866 ) C23469( V9865 V9864 V9861 V9854 ) \nC23472( V9865 V9866 V9863 V9856 ) "];6907-&gt;7263[label="9: V9846 V9849 V9854 V9856 V9858 \nV9861 V9863 V9864 V9866 \n0: "];7264[shape=box, label="id:7264 level: 18\n11: V9797 V9803 V9808 V9810 V9814 \nV9816 V9817 V9819 V9820 V9821 V9822 \n8: C10124( V9797 V9821 ) C10144( V9821 V9803 ) C21017( V9821 V9814 V9816 ) C21018( V9821 V9822 V9814 ) C21021( V9821 V9820 V9816 ) \nC21023( V9821 V9820 V9822 ) C23451( V9821 V9820 V9817 V9808 ) C23454( V9821 V9822 V9819 V9810 ) "];6908-&gt;7264[label="10: V9797 V9803 V9808 V9810 V9814 \nV9816 V9817 V9819 V9820 V9822 \n0: "];7265[shape=box, label="id:7265 level: 18\n6: V8051 V8052 V8055 V8056 V9668 \nV9669 \n2: C8564( V8052 V9668 ) C8575( V9668 V8056 ) "];6911-&gt;7265[label="5: V8051 V8052 V8055</w:t>
      </w:r>
    </w:p>
    <w:p>
      <w:pPr>
        <w:pStyle w:val="PreformattedText"/>
        <w:bidi w:val="0"/>
        <w:spacing w:before="0" w:after="0"/>
        <w:jc w:val="left"/>
        <w:rPr/>
      </w:pPr>
      <w:r>
        <w:rPr/>
        <w:t xml:space="preserve"> </w:t>
      </w:r>
      <w:r>
        <w:rPr/>
        <w:t>V8056 V9669 \n0: "];7266[shape=box, label="id:7266 level: 18\n10: V8052 V8601 V9664 V9666 V9670 \nV9672 V9674 V9677 V9678 V9679 \n6: C8566( V8052 V9678 ) C9140( V9678 V8601 ) C10070( V9678 V9674 ) C20881( V9678 V9677 V9679 ) C23407( V9678 V9677 V9670 V9664 ) \nC23411( V9678 V9679 V9672 V9666 ) "];6912-&gt;7266[label="9: V8052 V8601 V9664 V9666 V9670 \nV9672 V9674 V9677 V9679 \n0: "];7267[shape=box, label="id:7267 level: 18\n11: V8022 V8031 V8036 V8038 V8042 \nV8044 V8045 V8047 V8048 V8049 V8050 \n8: C8522( V8022 V8049 ) C8555( V8049 V8031 ) C19315( V8049 V8042 V8044 ) C19316( V8049 V8050 V8042 ) C19319( V8049 V8048 V8044 ) \nC19321( V8049 V8048 V8050 ) C23113( V8049 V8048 V8045 V8036 ) C23116( V8049 V8050 V8047 V8038 ) "];6914-&gt;7267[label="10: V8022 V8031 V8036 V8038 V8042 \nV8044 V8045 V8047 V8048 V8050 \n0: "];7268[shape=box, label="id:7268 level: 18\n10: V9141 V9151 V9154 V9160 V9162 \nV9166 V9168 V9169 V9170 V9171 \n8: C9599( V9141 V9170 ) C9633( V9170 V9151 ) C20430( V9170 V9166 V9168 ) C20431( V9170 V9171 V9166 ) C20434( V9170 V9169 V9168 ) \nC20435( V9170 V9169 V9171 ) C23323( V9170 V9154 V9169 V9160 ) C23325( V9170 V9154 V9171 V9162 ) "];6918-&gt;7268[label="9: V9141 V9151 V9154 V9160 V9162 \nV9166 V9168 V9169 V9171 \n0: "];7269[shape=box, label="id:7269 level: 18\n7: V9137 V9138 V9139 V9140 V9141 \nV9142 V9159 \n4: C9590( V9159 V9139 ) C9601( V9142 V9159 ) C20394( V9138 V9137 V9139 ) C20399( V9141 V9140 V9142 ) "];6920-&gt;7269[label="6: V9137 V9138 V9139 V9140 V9141 \nV9142 \n2: C20394 ,C20399 ,"];7270[shape=box, label="id:7270 level: 18\n10: V9147 V9800 V9829 V9831 V9835 \nV9836 V9837 V9839 V9842 V9844 \n8: C9622( V9147 V9836 ) C10136( V9836 V9800 ) C21028( V9836 V9835 V9829 ) C21030( V9836 V9837 V9831 ) C21032( V9836 V9835 V9837 ) \nC23464( V9836 V9839 V9835 V9844 ) C23465( V9836 V9839 V9837 V9842 ) C23466( V9836 V9839 V9842 V9844 ) "];6923-&gt;7270[label="9: V9147 V9800 V9829 V9831 V9835 \nV9837 V9839 V9842 V9844 \n0: "];7271[shape=box, label="id:7271 level: 18\n10: V9151 V9800 V9829 V9830 V9831 \nV9835 V9837 V9839 V9842 V9844 \n8: C9635( V9151 V9830 ) C10135( V9830 V9800 ) C21026( V9830 V9829 V9831 ) C21027( V9830 V9829 V9835 ) C21029( V9830 V9831 V9837 ) \nC23457( V9830 V9839 V9829 V9844 ) C23460( V9830 V9839 V9831 V9842 ) C23461( V9830 V9839 V9842 V9844 ) "];6923-&gt;7271[label="9: V9151 V9800 V9829 V9831 V9835 \nV9837 V9839 V9842 V9844 \n0: "];7272[shape=box, label="id:7272 level: 18\n10: V8025 V8566 V8575 V8577 V8579 \nV8582 V8583 V8584 V8585 V8587 \n8: C8534( V8583 V8025 ) C9089( V8566 V8583 ) C19842( V8583 V8582 V8575 ) C19844( V8583 V8584 V8577 ) C19847( V8583 V8582 V8584 ) \nC23208( V8583 V8579 V8582 V8587 ) C23209( V8583 V8579 V8584 V8585 ) C23210( V8583 V8579 V8585 V8587 ) "];6924-&gt;7272[label="9: V8025 V8566 V8575 V8577 V8579 \nV8582 V8584 V8585 V8587 \n0: "];7273[shape=box, label="id:7273 level: 18\n6: V8588 V8589 V8590 V8591 V8594 \nV9095 \n3: C9108( V8588 V8594 ) C19849( V8589 V8588 V8590 ) C19850( V8588 V9095 V8591 ) "];6927-&gt;7273[label="5: V8589 V8590 V8591 V8594 V9095 \n0: "];7274[shape=box, label="id:7274 level: 18\n12: V8559 V8560 V8563 V9089 V9090 \nV9092 V9098 V9100 V9104 V9106 V9107 \nV9109 \n8: C9073( V8560 V9100 ) C9074( V8560 V9109 ) C20325( V9100 V9092 V9090 ) C20326( V9106 V9092 V9090 ) C20327( V9109 V9092 V9090 ) \nC20328( V9106 V9100 V9090 ) C20329( V9109 V9100 V9090 ) C20330( V9109 V9106 V9090 ) "];6931-&gt;7274[label="10: V8559 V8560 V8563 V9089 V9090 \nV9092 V9098 V9104 V9106 V9107 \n1: C20326 ,"];7275[shape=box, label="id:7275 level: 18\n10: V9179 V9208 V9213 V9215 V9219 \nV9220 V9221 V9223 V9226 V9228 \n8: C9662( V9179 V9220 ) C9686( V9220 V9208 ) C20494( V9220 V9219 V9213 ) C20496( V9220 V9221 V9215 ) C20498( V9220 V9219 V9221 ) \nC23344( V9220 V9223 V9219 V9228 ) C23345( V9220 V9223 V9221 V9226 ) C23346( V9220 V9223 V9226 V9228 ) "];6932-&gt;7275[label="9: V9179 V9208 V9213 V9215 V9219 \nV9221 V9223 V9226 V9228 \n0: "];7276[shape=box, label="id:7276 level: 18\n10: V9183 V9208 V9213 V9214 V9215 \nV9219 V9221 V9223 V9226 V9228 \n8: C9677( V9183 V9214 ) C9685( V9214 V9208 ) C20492( V9214 V9213 V9215 ) C20493( V9214 V9213 V9219 ) C20495( V9214 V9215 V9221 ) \nC23337( V9214 V9223 V9213 V9228 ) C23340( V9214 V9223 V9215 V9226 ) C23341( V9214 V9223 V9226 V9228 ) "];6932-&gt;7276[label="9: V9183 V9208 V9213 V9215 V9219 \nV9221 V9223 V9226 V9228 \n0: "];7277[shape=box, label="id:7277 level: 18\n7: V9175 V9176 V9177 V9178 V9179 \nV9180 V9218 \n4: C9656( V9218 V9177 ) C9664( V9180 V9218 ) C20439( V9176 V9175 V9177 ) C20446( V9179 V9178 V9180 ) "];6934-&gt;7277[label="6: V9175 V9176 V9177 V9178 V9179 \nV9180 \n2: C20439 ,C20446 ,"];7278[shape=box, label="id:7278 level: 18\n10: V5491 V9183 V9186 V9192 V9194 \nV9198 V9199 V9200 V9201 V9203 \n8: C5981( V5491 V9199 ) C9674( V9199 V9183 ) C20469( V9199 V9198 V9200 ) C20470( V9199 V9198 V9203 ) C20473( V9199 V9200 V9201 ) \nC20474( V9199 V9201 V9203 ) C23330( V9199 V9186 V9198 V9192 ) C23332( V9199 V9186 V9200 V9194 ) "];6937-&gt;7278[label="9: V5491 V9183 V9186 V9192 V9194 \nV9198 V9200 V9201 V9203 \n0: "];7279[shape=box, label="id:7279 level: 18\n10: V9173 V9183 V9186 V9192 V9193 \nV9194 V9198 V9200 V9201 V9203 \n6: C9646( V9173 V9193 ) C9673( V9193 V9183 ) C9681( V9193 V9186 ) C20467( V9193 V9192 V9194 ) C23335( V9193 V9192 V9201 V9198 ) \nC23336( V9193 V9194 V9203 V9200 ) "];6937-&gt;7279[label="9: V9173 V9183 V9186 V9192 V9194 \nV9198 V9200 V9201 V9203 \n0: "];7280[shape=box, label="id:7280 level: 18\n10: V5465 V5469 V5472 V5478 V5480 \nV5484 V5486 V5487 V5488 V5489 \n8: C5959( V5465 V5488 ) C5969( V5488 V5469 ) C16315( V5488 V5487 V5484 ) C16317( V5488 V5489 V5486 ) C16318( V5488 V5487 V5489 ) \nC22567( V5488 V5472 V5478 V5480 ) C22569( V5488 V5472 V5489 V5478 ) C22571( V5488 V5472 V5487 V5480 ) "];6939-&gt;7280[label="9: V5465 V5469 V5472 V5478 V5480 \nV5484 V5486 V5487 V5489 \n0: "];7281[shape=box, label="id:7281 level: 18\n7: V5461 V5462 V5463 V5464 V5465 \nV5466 V5477 \n4: C5951( V5477 V5463 ) C5960( V5466 V5477 ) C16282( V5462 V5461 V5463 ) C16291( V5465 V5464 V5466 ) "];6941-&gt;7281[label="6: V5461 V5462 V5463 V5464 V5465 \nV5466 \n2: C16282 ,C16291 ,"];7282[shape=box, label="id:7282 level: 18\n10: V5494 V5498 V5503 V5505 V5509 \nV5510 V5511 V5513 V5516 V5518 \n8: C5992( V5494 V5510 ) C6006( V5510 V5498 ) C16340( V5510 V5503 V5505 ) C16341( V5510 V5511 V5503 ) C16344( V5510 V5509 V5505 ) \nC16346( V5510 V5509 V5511 ) C22581( V5510 V5513 V5509 V5516 ) C22582( V5510 V5513 V5511 V5518 ) "];6944-&gt;7282[label="9: V5494 V5498 V5503 V5505 V5509 \nV5511 V5513 V5516 V5518 \n0: "];7283[shape=box, label="id:7283 level: 18\n10: V5469 V5498 V5503 V5504 V5505 \nV5509 V5511 V5513 V5516 V5518 \n8: C5971( V5469 V5504 ) C6005( V5504 V5498 ) C16338( V5504 V5503 V5505 ) C16339( V5504 V5503 V5511 ) C16342( V5504 V5505 V5509 ) \nC16343( V5504 V5509 V5511 ) C22575( V5504 V5513 V5503 V5516 ) C22578( V5504 V5513 V5505 V5518 ) "];6944-&gt;7283[label="9: V5469 V5498 V5503 V5505 V5509 \nV5511 V5513 V5516 V5518 \n0: "];7284[shape=box, label="id:7284 level: 18\n4: V1509 V1512 V1517 V1519 \n2: C1986( V1512 V1517 ) C12163( V1509 V1517 V1519 ) "];6947-&gt;7284[label="3: V1509 V1512 V1519 \n0: "];7285[shape=box, label="id:7285 level: 18\n6: V1509 V1511 V1514 V1515 V1516 \nV1518 \n8: C1982( V1509 V1514 ) C1983( V1509 V1515 ) C12164( V1515 V1514 V1511 ) C12165( V1516 V1514 V1511 ) C12166( V1514 V1518 V1511 ) \nC12167( V1515 V1516 V1511 ) C12168( V1515 V1518 V1511 ) C12169( V1516 V1518 V1511 ) "];6948-&gt;7285[label="4: V1509 V1511 V1516 V1518 \n1: C12169 ,"];7286[shape=box, label="id:7286 level: 18\n4: V306 V308 V313 V315 \n2: C813( V308 V313 ) C10963( V306 V315 V313 ) "];6955-&gt;7286[label="3: V306 V308 V315 \n0: "];7287[shape=box, label="id:7287 level: 18\n6: V306 V312 V314 V316 V317 \nV318 \n8: C808( V306 V317 ) C809( V306 V318 ) C10973( V316 V314 V312 ) C10974( V317 V314 V312 ) C10975( V318 V314 V312 ) \nC10976( V316 V317 V312 ) C10977( V318 V316 V312 ) C10978( V318 V317 V312 ) "];6956-&gt;7287[label="4: V306 V312 V314 V316 \n1: C10973 ,"];7288[shape=box, label="id:7288 level: 18\n4: V3277 V3885 V4614 V5108 \n2: C3803( V3885 V3277 ) C14818( V3885 V4614 V5108 ) "];6964-&gt;7288[label="3: V3277 V4614 V5108 \n0: "];7289[shape=box, label="id:7289 level: 18\n3: V9456 V10157 V10159 \n2: C9906( V9456 V10159 ) C10425( V10159 V10157 ) "];6974-&gt;7289[label="2: V9456 V10157 \n0: "];7290[shape=box, label="id:7290 level: 18\n5: V9456 V10158 V10160 V10161 V10163 \n5: C9907( V9456 V10160 ) C9908( V9456 V10161 ) C21418( V10161 V10160 V10158 ) C21419( V10160 V10163 V10158 ) C21420( V10161 V10163 V10158 ) "];6974-&gt;7290[label="3: V9456 V10158 V10163 \n0: "];7291[shape=box, label="id:7291 level: 18\n3: V8901 V9459 V9461 \n2: C9393( V8901 V9461 ) C9909( V9461 V9459 ) "];6977-&gt;7291[label="2: V8901 V9459 \n0: "];7292[shape=box, label="id:7292 level: 18\n4: V8892 V8893 V8895 V8897 \n2: C9386( V8893 V8895 ) C20205( V8892 V8897 V8895 ) "];6978-&gt;7292[label="3: V8892 V8893 V8897 \n0: "];7293[shape=box, label="id:7293 level: 18\n6: V8892 V8894 V8896 V8898 V8899 \nV8900 \n8: C9383( V8892 V8899 ) C9384( V8892 V8900 ) C20209( V8898 V8896 V8894 ) C20210( V8899 V8896 V8894 ) C20211( V8900 V8896 V8894 ) \nC20212( V8898 V8899 V8894 ) C20213( V8900 V8898 V8894 ) C20214( V8900 V8899 V8894 ) "];6979-&gt;7293[label="4: V8892 V8894 V8896 V8898 \n1: C20209 ,"];7294[shape=box, label="id:7294 level: 18\n5: V1902 V1905 V1907 V1908 V1912 \n2: C12593( V1907 V1908 V1905 ) C21833( V1907 V1908 V1902 V1912 ) "];6983-&gt;7294[label="4: V1902 V1905 V1907 V1912 \n0: "];7295[shape=box, label="id:7295 level: 18\n10: V1393 V1397 V1400 V1401 V1402 \nV1403 V1404 V1405 V1406 V1410 \n16: C1887( V1397 V1400 ) C1888( V1397 V1403 ) C1899( V1401 V1406 ) C1900( V1404 V1410 ) C12071( V1403 V1400 V1393 ) \nC12072( V1400 V1406 V1393 ) C12073( V1410 V1400 V1393 ) C12074( V1403 V1406 V1393 ) C12075( V1403 V1410 V1393 ) C12076( V1410 V1406 V1393 ) C12085( V1401 V1400 V1402 ) \nC12089(</w:t>
      </w:r>
    </w:p>
    <w:p>
      <w:pPr>
        <w:pStyle w:val="PreformattedText"/>
        <w:bidi w:val="0"/>
        <w:spacing w:before="0" w:after="0"/>
        <w:jc w:val="left"/>
        <w:rPr/>
      </w:pPr>
      <w:r>
        <w:rPr/>
        <w:t xml:space="preserve"> </w:t>
      </w:r>
      <w:r>
        <w:rPr/>
        <w:t>V1404 V1403 V1405 ) C21737( V1401 V1410 V1400 V1403 ) C21738( V1404 V1406 V1403 V1400 ) C21740( V1401 V1410 V1402 V1405 ) C21741( V1404 V1406 V1405 V1402 ) "];6989-&gt;7295[label="8: V1393 V1397 V1401 V1402 V1404 \nV1405 V1406 V1410 \n5: C1899 ,C1900 ,C12076 ,C21740 ,C21741 ,"];7296[shape=box, label="id:7296 level: 18\n5: V2609 V2612 V2614 V2615 V2619 \n2: C13420( V2614 V2615 V2612 ) C21981( V2614 V2615 V2609 V2619 ) "];6990-&gt;7296[label="4: V2609 V2612 V2614 V2619 \n0: "];7297[shape=box, label="id:7297 level: 18\n6: V2574 V2575 V2577 V2578 V2605 \nV2606 \n2: C3054( V2605 V2575 ) C3059( V2578 V2605 ) "];6992-&gt;7297[label="5: V2574 V2575 V2577 V2578 V2606 \n0: "];7298[shape=box, label="id:7298 level: 18\n10: V2572 V2582 V2585 V2591 V2593 \nV2597 V2599 V2600 V2601 V2602 \n8: C3047( V2572 V2601 ) C3074( V2601 V2582 ) C13405( V2601 V2597 V2599 ) C13406( V2601 V2602 V2597 ) C13409( V2601 V2600 V2599 ) \nC13410( V2601 V2600 V2602 ) C21969( V2601 V2585 V2600 V2591 ) C21971( V2601 V2585 V2602 V2593 ) "];6994-&gt;7298[label="9: V2572 V2582 V2585 V2591 V2593 \nV2597 V2599 V2600 V2602 \n0: "];7299[shape=box, label="id:7299 level: 18\n8: V803 V804 V809 V811 V815 \nV817 V818 V820 \n3: C11558( V804 V803 V811 ) C11560( V804 V809 V811 ) C21649( V804 V803 V818 V815 ) "];6995-&gt;7299[label="7: V803 V809 V811 V815 V817 \nV818 V820 \n0: "];7300[shape=box, label="id:7300 level: 18\n6: V156 V157 V162 V163 V807 \nV808 \n2: C556( V807 V157 ) C573( V163 V807 ) "];6996-&gt;7300[label="5: V156 V157 V162 V163 V808 \n0: "];7301[shape=box, label="id:7301 level: 18\n10: V160 V3231 V9695 V9697 V9701 \nV9702 V9703 V9705 V9708 V9710 \n8: C563( V160 V9702 ) C3714( V9702 V3231 ) C20903( V9702 V9701 V9695 ) C20905( V9702 V9703 V9697 ) C20907( V9702 V9701 V9703 ) \nC23430( V9702 V9705 V9701 V9710 ) C23431( V9702 V9705 V9703 V9708 ) C23432( V9702 V9705 V9708 V9710 ) "];6997-&gt;7301[label="9: V160 V3231 V9695 V9697 V9701 \nV9703 V9705 V9708 V9710 \n0: "];7302[shape=box, label="id:7302 level: 18\n10: V800 V3231 V9695 V9696 V9697 \nV9701 V9703 V9705 V9708 V9710 \n8: C1386( V800 V9696 ) C3713( V9696 V3231 ) C20901( V9696 V9695 V9697 ) C20902( V9696 V9695 V9701 ) C20904( V9696 V9697 V9703 ) \nC23423( V9696 V9705 V9695 V9710 ) C23426( V9696 V9705 V9697 V9708 ) C23427( V9696 V9705 V9708 V9710 ) "];6997-&gt;7302[label="9: V800 V3231 V9695 V9697 V9701 \nV9703 V9705 V9708 V9710 \n0: "];7303[shape=box, label="id:7303 level: 18\n13: V173 V176 V179 V186 V187 \nV189 V190 V850 V851 V852 V856 \nV857 V858 \n14: C620( V176 V850 ) C10776( V856 V850 V173 ) C10806( V186 V187 V850 ) C10807( V186 V850 V852 ) C10808( V851 V850 V187 ) \nC10813( V189 V190 V856 ) C10814( V189 V856 V858 ) C10815( V857 V856 V190 ) C11595( V851 V850 V852 ) C11603( V857 V856 V858 ) C21544( V186 V187 V190 V858 ) \nC21545( V189 V190 V187 V852 ) C21546( V857 V858 V187 V852 ) C21548( V851 V852 V190 V858 ) "];6998-&gt;7303[label="12: V173 V176 V179 V186 V187 \nV189 V190 V851 V852 V856 V857 \nV858 \n8: C10813 ,C10814 ,C10815 ,C11603 ,C21544 ,\nC21545 ,C21546 ,C21548 ,"];7304[shape=box, label="id:7304 level: 18\n6: V179 V180 V1321 V1322 V1351 \nV1352 \n2: C638( V180 V1351 ) C1816( V1351 V1322 ) "];6999-&gt;7304[label="5: V179 V180 V1321 V1322 V1352 \n0: "];7305[shape=box, label="id:7305 level: 18\n10: V1325 V1329 V1334 V1336 V1340 \nV1342 V1344 V1347 V1348 V1349 \n6: C1824( V1325 V1348 ) C1834( V1348 V1329 ) C1840( V1348 V1344 ) C12017( V1348 V1347 V1349 ) C21721( V1348 V1347 V1340 V1334 ) \nC21725( V1348 V1349 V1342 V1336 ) "];7000-&gt;7305[label="9: V1325 V1329 V1334 V1336 V1340 \nV1342 V1344 V1347 V1349 \n0: "];7306[shape=box, label="id:7306 level: 18\n13: V124 V170 V2547 V2554 V2555 \nV2557 V2558 V2559 V2560 V2561 V2565 \nV2566 V2567 \n14: C3030( V2547 V2559 ) C10763( V2565 V2559 V170 ) C13350( V2554 V2555 V2559 ) C13351( V2554 V2559 V2561 ) C13352( V2560 V2559 V2555 ) \nC13357( V2557 V2558 V2565 ) C13358( V2557 V2565 V2567 ) C13359( V2566 V2565 V2558 ) C13360( V2560 V2559 V2561 ) C13368( V2566 V2565 V2567 ) C21962( V2554 V2555 V2558 V2567 ) \nC21963( V2557 V2558 V2555 V2561 ) C21964( V2566 V2567 V2555 V2561 ) C21966( V2560 V2561 V2558 V2567 ) "];7002-&gt;7306[label="12: V124 V170 V2547 V2554 V2555 \nV2557 V2558 V2560 V2561 V2565 V2566 \nV2567 \n8: C13357 ,C13358 ,C13359 ,C13368 ,C21962 ,\nC21963 ,C21964 ,C21966 ,"];7307[shape=box, label="id:7307 level: 18\n6: V118 V119 V124 V125 V2551 \nV2552 \n2: C488( V2551 V119 ) C505( V125 V2551 ) "];7003-&gt;7307[label="5: V118 V119 V124 V125 V2552 \n0: "];7308[shape=box, label="id:7308 level: 18\n10: V122 V177 V774 V776 V780 \nV782 V784 V787 V788 V789 \n6: C496( V122 V788 ) C624( V788 V177 ) C1367( V788 V784 ) C11533( V788 V787 V789 ) C21641( V788 V787 V780 V774 ) \nC21645( V788 V789 V782 V776 ) "];7004-&gt;7308[label="9: V122 V177 V774 V776 V780 \nV782 V784 V787 V789 \n0: "];7309[shape=box, label="id:7309 level: 18\n4: V1385 V1456 V1457 V1461 \n1: C1940( V1457 V1461 ) "];7020-&gt;7309[label="3: V1385 V1456 V1457 \n0: "];7310[shape=box, label="id:7310 level: 18\n5: V1385 V1456 V1458 V1460 V1462 \n2: C1874( V1385 V1460 ) C12119( V1462 V1460 V1458 ) "];7020-&gt;7310[label="4: V1385 V1456 V1458 V1462 \n0: "];7311[shape=box, label="id:7311 level: 18\n3: V4588 V4597 V4598 \n2: C5228( V4588 V4598 ) C5231( V4598 V4597 ) "];7021-&gt;7311[label="2: V4588 V4597 \n0: "];7312[shape=box, label="id:7312 level: 18\n3: V4599 V4600 V4604 \n2: C5235( V4599 V4604 ) C5236( V4604 V4600 ) "];7022-&gt;7312[label="2: V4599 V4600 \n0: "];7313[shape=box, label="id:7313 level: 18\n4: V4587 V4588 V4589 V4596 \n1: C5225( V4587 V4596 ) "];7023-&gt;7313[label="3: V4587 V4588 V4589 \n0: "];7314[shape=box, label="id:7314 level: 18\n5: V3866 V4588 V4589 V4593 V4595 \n2: C5229( V4589 V4593 ) C14816( V4593 V4595 V3866 ) "];7023-&gt;7314[label="4: V3866 V4588 V4589 V4595 \n0: "];7315[shape=box, label="id:7315 level: 18\n10: V192 V199 V204 V206 V208 \nV211 V212 V213 V214 V216 \n8: C662( V192 V212 ) C685( V212 V199 ) C10849( V212 V204 V206 ) C10850( V212 V213 V204 ) C10853( V212 V211 V206 ) \nC10857( V212 V211 V213 ) C21555( V212 V208 V211 V214 ) C21556( V212 V208 V213 V216 ) "];7024-&gt;7315[label="9: V192 V199 V204 V206 V208 \nV211 V213 V214 V216 \n0: "];7316[shape=box, label="id:7316 level: 18\n10: V196 V199 V204 V205 V206 \nV208 V211 V213 V214 V216 \n8: C677( V196 V205 ) C684( V205 V199 ) C10847( V205 V204 V206 ) C10848( V205 V204 V213 ) C10851( V205 V206 V211 ) \nC10852( V205 V211 V213 ) C21549( V205 V208 V204 V214 ) C21552( V205 V208 V206 V216 ) "];7024-&gt;7316[label="9: V196 V199 V204 V206 V208 \nV211 V213 V214 V216 \n0: "];7317[shape=box, label="id:7317 level: 18\n7: V821 V822 V823 V841 V842 \nV843 V846 \n4: C1400( V823 V846 ) C1407( V846 V843 ) C11572( V822 V821 V823 ) C11586( V842 V841 V843 ) "];7026-&gt;7317[label="6: V821 V822 V823 V841 V842 \nV843 \n2: C11572 ,C11586 ,"];7318[shape=box, label="id:7318 level: 18\n10: V196 V822 V828 V830 V832 \nV835 V836 V837 V838 V840 \n8: C679( V836 V196 ) C1395( V822 V836 ) C11579( V836 V835 V828 ) C11581( V836 V837 V830 ) C11584( V836 V835 V837 ) \nC21664( V836 V832 V835 V840 ) C21665( V836 V832 V837 V838 ) C21666( V836 V832 V838 V840 ) "];7028-&gt;7318[label="9: V196 V822 V828 V830 V832 \nV835 V837 V838 V840 \n0: "];7319[shape=box, label="id:7319 level: 18\n10: V97 V196 V828 V829 V830 \nV832 V835 V837 V838 V840 \n8: C474( V97 V829 ) C678( V829 V196 ) C11577( V829 V828 V830 ) C11578( V829 V828 V835 ) C11580( V829 V830 V837 ) \nC21657( V829 V832 V828 V840 ) C21660( V829 V832 V830 V838 ) C21661( V829 V832 V838 V840 ) "];7028-&gt;7319[label="9: V97 V196 V828 V830 V832 \nV835 V837 V838 V840 \n0: "];7320[shape=box, label="id:7320 level: 18\n10: V90 V97 V102 V104 V106 \nV109 V110 V111 V112 V114 \n8: C447( V90 V110 ) C471( V110 V97 ) C10671( V110 V102 V104 ) C10672( V110 V111 V102 ) C10675( V110 V109 V104 ) \nC10679( V110 V109 V111 ) C21531( V110 V106 V109 V112 ) C21532( V110 V106 V111 V114 ) "];7029-&gt;7320[label="9: V90 V97 V102 V104 V106 \nV109 V111 V112 V114 \n0: "];7321[shape=box, label="id:7321 level: 18\n10: V94 V97 V102 V103 V104 \nV106 V109 V111 V112 V114 \n8: C463( V94 V103 ) C470( V103 V97 ) C10669( V103 V102 V104 ) C10670( V103 V102 V111 ) C10673( V103 V104 V109 ) \nC10674( V103 V109 V111 ) C21525( V103 V106 V102 V112 ) C21528( V103 V106 V104 V114 ) "];7029-&gt;7321[label="9: V94 V97 V102 V104 V106 \nV109 V111 V112 V114 \n0: "];7322[shape=box, label="id:7322 level: 18\n8: V93 V134 V135 V136 V140 \nV144 V147 V150 \n8: C461( V134 V93 ) C10712( V135 V134 V136 ) C10713( V144 V140 V134 ) C10714( V147 V140 V134 ) C10715( V150 V140 V134 ) \nC10716( V144 V147 V134 ) C10717( V150 V144 V134 ) C10718( V150 V147 V134 ) "];7030-&gt;7322[label="7: V93 V135 V136 V140 V144 \nV147 V150 \n0: "];7323[shape=box, label="id:7323 level: 18\n11: V128 V129 V131 V132 V135 \nV136 V140 V142 V144 V147 V150 \n2: C537( V132 V142 ) C10719( V144 V142 V136 ) "];7030-&gt;7323[label="10: V128 V129 V131 V132 V135 \nV136 V140 V144 V147 V150 \n0: "];7324[shape=box, label="id:7324 level: 19\n4: V1659 V1660 V1661 V1662 \n2: C2112( V1662 V1659 ) C12321( V1661 V1660 V1662 ) "];7031-&gt;7324[label="3: V1660 V1661 V1662 \n1: C12321 ,"];7325[shape=box, label="id:7325 level: 19\n10: V3143 V4330 V4339 V4341 V4345 \nV4346 V4347 V4349 V4352 V4354 \n8: C3633( V4346 V3143 ) C4934( V4330 V4346 ) C15331( V4346 V4345 V4339 ) C15333( V4346 V4347 V4341 ) C15335( V4346 V4345 V4347 ) \nC22378( V4346 V4349 V4345 V4354 ) C22379( V4346 V4349 V4347 V4352 ) C22380( V4346 V4349 V4352 V4354 ) "];7032-&gt;7325[label="9: V3143 V4330 V4339 V4341 V4345 \nV4347 V4349 V4352 V4354 \n0: "];7326[shape=box, label="id:7326 level: 19\n14: V3762 V3766 V3767 V3768 V3772 \nV3773 V3774 V3778 V3779 V3780 V3781 \nV3782 V3783 V10372 \n30: C14744( V3774 V3768 V3762 ) C14745( V3780 V3768 V3762 ) C14746( V3783 V3768 V3762 ) C14747( V3780 V3774 V3762 ) C14748( V3783 V3774 V3762 ) \nC14749( V3783 V3780 V3762 ) C14757( V3767 V3766 V3768 ) C14758( V3767 V3766 V3774 ) C14759( V3773 V3766 V3768 ) C14760( V3773 V3774 V3766</w:t>
      </w:r>
    </w:p>
    <w:p>
      <w:pPr>
        <w:pStyle w:val="PreformattedText"/>
        <w:bidi w:val="0"/>
        <w:spacing w:before="0" w:after="0"/>
        <w:jc w:val="left"/>
        <w:rPr/>
      </w:pPr>
      <w:r>
        <w:rPr/>
        <w:t xml:space="preserve"> </w:t>
      </w:r>
      <w:r>
        <w:rPr/>
        <w:t>) C14761( V3767 V3768 V3772 ) \nC14762( V3767 V3772 V3774 ) C14763( V3773 V3772 V3768 ) C14765( V3773 V3772 V3774 ) C14767( V3779 V3778 V3780 ) C14768( V3779 V3778 V3783 ) C14769( V3782 V3778 V3780 ) \nC14770( V3782 V3783 V3778 ) C14771( V3779 V3780 V3781 ) C14772( V3779 V3781 V3783 ) C14773( V3782 V3781 V3780 ) C14774( V3782 V3781 V3783 ) C22241( V3767 V3766 V3781 V3778 ) \nC22242( V3779 V3778 V3772 V3766 ) C22243( V3782 V3781 V3772 V3766 ) C22244( V3767 V3768 V3783 V3780 ) C22245( V3779 V3780 V3774 V3768 ) C22246( V3782 V3783 V3774 V3768 ) C22247( V3773 V3772 V3781 V3778 ) \nC22248( V3773 V3774 V3783 V3780 ) "];7033-&gt;7326[label="13: V3766 V3767 V3768 V3772 V3773 \nV3774 V3778 V3779 V3780 V3781 V3782 \nV3783 V10372 \n24: C14757 ,C14758 ,C14759 ,C14760 ,C14761 ,\nC14762 ,C14763 ,C14765 ,C14767 ,C14768 ,C14769 ,\nC14770 ,C14771 ,C14772 ,C14773 ,C14774 ,C22241 ,\nC22242 ,C22243 ,C22244 ,C22245 ,C22246 ,C22247 ,\nC22248 ,"];7327[shape=box, label="id:7327 level: 19\n5: V52 V1786 V1787 V1788 V10375 \n2: C344( V1788 V52 ) C12473( V1787 V1786 V1788 ) "];7034-&gt;7327[label="4: V1786 V1787 V1788 V10375 \n1: C12473 ,"];7328[shape=box, label="id:7328 level: 19\n10: V564 V565 V569 V570 V575 \nV576 V578 V579 V581 V582 \n8: C1166( V570 V564 ) C1167( V576 V564 ) C1168( V579 V564 ) C1169( V582 V564 ) C21615( V570 V569 V581 V575 ) \nC21616( V576 V575 V578 V569 ) C21617( V582 V581 V578 V569 ) C21621( V579 V578 V581 V575 ) "];7035-&gt;7328[label="9: V565 V569 V570 V575 V576 \nV578 V579 V581 V582 \n4: C21615 ,C21616 ,C21617 ,C21621 ,"];7329[shape=box, label="id:7329 level: 19\n6: V1114 V1175 V1182 V1183 V1184 \nV1188 \n4: C1655( V1114 V1182 ) C1722( V1183 V1188 ) C11893( V1175 V1182 V1188 ) C11908( V1183 V1182 V1184 ) "];7037-&gt;7329[label="5: V1114 V1175 V1183 V1184 V1188 \n1: C1722 ,"];7330[shape=box, label="id:7330 level: 19\n7: V1179 V1180 V1181 V1761 V1762 \nV1763 V1769 \n4: C1720( V1181 V1769 ) C2206( V1769 V1763 ) C11895( V1180 V1179 V1181 ) C12431( V1762 V1761 V1763 ) "];7038-&gt;7330[label="3: V1179 V1180 V1181 \n1: C11895 ,"];7331[shape=box, label="id:7331 level: 19\n12: V1115 V1176 V1177 V1180 V1181 \nV1185 V1187 V1189 V1192 V1194 V1195 \nV1197 \n8: C1704( V1177 V1194 ) C1705( V1177 V1197 ) C11902( V1189 V1187 V1181 ) C11903( V1194 V1187 V1181 ) C11904( V1197 V1187 V1181 ) \nC11905( V1189 V1194 V1181 ) C11906( V1197 V1189 V1181 ) C11907( V1197 V1194 V1181 ) "];7039-&gt;7331[label="10: V1115 V1176 V1177 V1180 V1181 \nV1185 V1187 V1189 V1192 V1195 \n1: C11902 ,"];7332[shape=box, label="id:7332 level: 19\n13: V619 V623 V624 V625 V629 \nV630 V631 V635 V636 V637 V638 \nV639 V640 \n30: C11377( V631 V625 V619 ) C11378( V637 V625 V619 ) C11379( V640 V625 V619 ) C11380( V637 V631 V619 ) C11381( V640 V631 V619 ) \nC11382( V640 V637 V619 ) C11390( V624 V623 V625 ) C11391( V624 V623 V631 ) C11392( V630 V623 V625 ) C11393( V630 V631 V623 ) C11394( V624 V625 V629 ) \nC11395( V624 V629 V631 ) C11396( V630 V629 V625 ) C11398( V630 V629 V631 ) C11400( V636 V635 V637 ) C11401( V636 V635 V640 ) C11402( V639 V635 V637 ) \nC11403( V639 V640 V635 ) C11404( V636 V637 V638 ) C11405( V636 V638 V640 ) C11406( V639 V638 V637 ) C11407( V639 V638 V640 ) C21631( V624 V623 V638 V635 ) \nC21632( V636 V635 V629 V623 ) C21633( V639 V638 V629 V623 ) C21634( V624 V625 V640 V637 ) C21635( V636 V637 V631 V625 ) C21636( V639 V640 V631 V625 ) C21637( V630 V629 V638 V635 ) \nC21638( V630 V631 V640 V637 ) "];7040-&gt;7332[label="12: V623 V624 V625 V629 V630 \nV631 V635 V636 V637 V638 V639 \nV640 \n24: C11390 ,C11391 ,C11392 ,C11393 ,C11394 ,\nC11395 ,C11396 ,C11398 ,C11400 ,C11401 ,C11402 ,\nC11403 ,C11404 ,C11405 ,C11406 ,C11407 ,C21631 ,\nC21632 ,C21633 ,C21634 ,C21635 ,C21636 ,C21637 ,\nC21638 ,"];7333[shape=box, label="id:7333 level: 19\n10: V2176 V2205 V2217 V2218 V2219 \nV2220 V2222 V2223 V2227 V2229 \n8: C2631( V2218 V2176 ) C2677( V2205 V2218 ) C12992( V2218 V2217 V2219 ) C12993( V2218 V2217 V2229 ) C12996( V2218 V2219 V2227 ) \nC12997( V2218 V2227 V2229 ) C21903( V2218 V2223 V2217 V2220 ) C21906( V2218 V2223 V2219 V2222 ) "];7044-&gt;7333[label="9: V2176 V2205 V2217 V2219 V2220 \nV2222 V2223 V2227 V2229 \n0: "];7334[shape=box, label="id:7334 level: 19\n11: V6511 V6517 V6523 V6524 V6529 \nV6530 V6532 V6533 V6534 V6535 V6536 \n17: C7082( V6511 V6532 ) C7083( V6511 V6535 ) C17564( V6529 V6523 V6517 ) C17565( V6532 V6523 V6517 ) C17566( V6535 V6523 V6517 ) \nC17567( V6529 V6532 V6517 ) C17568( V6535 V6529 V6517 ) C17569( V6535 V6532 V6517 ) C17582( V6524 V6523 V6532 ) C17583( V6533 V6532 V6523 ) C17588( V6530 V6529 V6535 ) \nC17589( V6536 V6535 V6529 ) C17592( V6533 V6532 V6534 ) C22803( V6524 V6523 V6535 V6529 ) C22804( V6530 V6529 V6532 V6523 ) C22805( V6536 V6535 V6532 V6523 ) C22809( V6533 V6532 V6535 V6529 ) "];7049-&gt;7334[label="10: V6511 V6517 V6523 V6524 V6529 \nV6530 V6533 V6534 V6535 V6536 \n7: C7083 ,C17564 ,C17566 ,C17568 ,C17588 ,\nC17589 ,C22803 ,"];7335[shape=box, label="id:7335 level: 19\n14: V6544 V6550 V6551 V6552 V6553 \nV6554 V6555 V6556 V6557 V6558 V6562 \nV6563 V6564 V10378 \n26: C7118( V6544 V6550 ) C7119( V6544 V6553 ) C17610( V6551 V6550 V6552 ) C17611( V6551 V6550 V6558 ) C17612( V6557 V6550 V6552 ) \nC17613( V6557 V6558 V6550 ) C17614( V6551 V6552 V6556 ) C17615( V6551 V6556 V6558 ) C17616( V6557 V6556 V6552 ) C17617( V6554 V6553 V6555 ) C17618( V6554 V6553 V6564 ) \nC17619( V6563 V6553 V6555 ) C17620( V6563 V6564 V6553 ) C17621( V6554 V6555 V6562 ) C17622( V6554 V6562 V6564 ) C17623( V6563 V6562 V6555 ) C17624( V6557 V6556 V6558 ) \nC17632( V6563 V6562 V6564 ) C22811( V6551 V6550 V6553 V6562 ) C22812( V6554 V6553 V6550 V6556 ) C22813( V6563 V6562 V6550 V6556 ) C22814( V6551 V6552 V6555 V6564 ) C22815( V6554 V6555 V6552 V6558 ) \nC22816( V6563 V6564 V6552 V6558 ) C22817( V6557 V6556 V6553 V6562 ) C22818( V6557 V6558 V6555 V6564 ) "];7051-&gt;7335[label="12: V6544 V6551 V6552 V6554 V6555 \nV6556 V6557 V6558 V6562 V6563 V6564 \nV10378 \n12: C17614 ,C17615 ,C17616 ,C17621 ,C17622 ,\nC17623 ,C17624 ,C17632 ,C22814 ,C22815 ,C22816 ,\nC22818 ,"];7336[shape=box, label="id:7336 level: 19\n11: V6569 V6575 V6576 V6578 V6579 \nV6583 V6589 V6590 V6591 V6592 V6595 \n4: C7150( V6569 V6590 ) C17655( V6590 V6589 V6591 ) C17659( V6590 V6591 V6595 ) C22820( V6590 V6589 V6592 V6583 ) "];7052-&gt;7336[label="10: V6569 V6575 V6576 V6578 V6579 \nV6583 V6589 V6591 V6592 V6595 \n0: "];7337[shape=box, label="id:7337 level: 19\n7: V6569 V6578 V6580 V6582 V6586 \nV6587 V6588 \n6: C7149( V6569 V6587 ) C7166( V6587 V6578 ) C17642( V6587 V6580 V6582 ) C17643( V6587 V6588 V6580 ) C17646( V6587 V6586 V6582 ) \nC17654( V6587 V6586 V6588 ) "];7053-&gt;7337[label="6: V6569 V6578 V6580 V6582 V6586 \nV6588 \n0: "];7338[shape=box, label="id:7338 level: 19\n7: V6575 V6578 V6580 V6581 V6582 \nV6586 V6588 \n6: C7156( V6575 V6581 ) C7165( V6581 V6578 ) C17640( V6581 V6580 V6582 ) C17641( V6581 V6580 V6588 ) C17644( V6581 V6582 V6586 ) \nC17645( V6581 V6586 V6588 ) "];7053-&gt;7338[label="6: V6575 V6578 V6580 V6582 V6586 \nV6588 \n0: "];7339[shape=box, label="id:7339 level: 19\n5: V7729 V7735 V7738 V7739 V7742 \n2: C19008( V7738 V7739 V7742 ) C23062( V7738 V7739 V7735 V7729 ) "];7055-&gt;7339[label="4: V7729 V7735 V7738 V7742 \n0: "];7340[shape=box, label="id:7340 level: 19\n10: V5815 V5818 V5821 V5822 V5823 \nV5824 V5826 V5827 V5831 V5833 \n8: C6336( V5822 V5815 ) C6344( V5818 V5822 ) C16759( V5822 V5821 V5823 ) C16760( V5822 V5821 V5831 ) C16762( V5822 V5823 V5833 ) \nC22659( V5822 V5827 V5821 V5826 ) C22662( V5822 V5827 V5823 V5824 ) C22663( V5822 V5827 V5824 V5826 ) "];7056-&gt;7340[label="9: V5815 V5818 V5821 V5823 V5824 \nV5826 V5827 V5831 V5833 \n0: "];7341[shape=box, label="id:7341 level: 19\n5: V6374 V6380 V6383 V6384 V6385 \n2: C17396( V6383 V6384 V6385 ) C22767( V6383 V6384 V6380 V6374 ) "];7058-&gt;7341[label="4: V6374 V6380 V6383 V6385 \n0: "];7342[shape=box, label="id:7342 level: 19\n10: V5778 V5787 V5792 V5794 V5798 \nV5799 V5800 V5802 V5805 V5807 \n8: C6307( V5778 V5799 ) C6316( V5799 V5787 ) C16720( V5799 V5798 V5792 ) C16722( V5799 V5800 V5794 ) C16724( V5799 V5798 V5800 ) \nC22656( V5799 V5802 V5798 V5807 ) C22657( V5799 V5802 V5800 V5805 ) C22658( V5799 V5802 V5805 V5807 ) "];7060-&gt;7342[label="9: V5778 V5787 V5792 V5794 V5798 \nV5800 V5802 V5805 V5807 \n0: "];7343[shape=box, label="id:7343 level: 19\n12: V7006 V7007 V7013 V7014 V7019 \nV7020 V7021 V7025 V7027 V7029 V7032 \nV7034 \n15: C7567( V7006 V7025 ) C7569( V7006 V7032 ) C7584( V7020 V7014 ) C18137( V7025 V7019 V7013 ) C18138( V7029 V7019 V7013 ) \nC18139( V7032 V7019 V7013 ) C18140( V7029 V7025 V7013 ) C18141( V7032 V7025 V7013 ) C18142( V7032 V7029 V7013 ) C18150( V7020 V7019 V7021 ) C18151( V7020 V7019 V7027 ) \nC18154( V7020 V7021 V7025 ) C18155( V7020 V7025 V7027 ) C22901( V7020 V7029 V7019 V7032 ) C22904( V7020 V7029 V7021 V7034 ) "];7063-&gt;7343[label="10: V7006 V7007 V7013 V7014 V7019 \nV7020 V7021 V7027 V7029 V7034 \n5: C7584 ,C18138 ,C18150 ,C18151 ,C22904 ,"];7344[shape=box, label="id:7344 level: 19\n5: V7049 V7052 V7053 V7056 V7057 \n2: C18177( V7052 V7053 V7057 ) C22913( V7052 V7053 V7056 V7049 ) "];7065-&gt;7344[label="4: V7049 V7052 V7056 V7057 \n0: "];7345[shape=box, label="id:7345 level: 19\n13: V7169 V7679 V7680 V7836 V7842 \nV7843 V7844 V7845 V7846 V7847 V7848 \nV7849 V7850 \n15: C7750( V7169 V7843 ) C19134( V7846 V7847 V7836 ) C19139( V7843 V7842 V7844 ) C19140( V7843 V7842 V7850 ) C19141( V7849 V7842 V7844 ) \nC19142( V7849 V7850 V7842 ) C19143( V7843 V7844 V7848 ) C19144( V7843 V7848 V7850 ) C19145( V7849 V7848 V7844 ) C19146( V7846 V7845 V7847 ) C19147( V7849 V7848 V7850 ) \nC23094( V7843 V7842 V7845 V7836 ) C23095( V7849 V7848 V7845 V7836 ) C23099( V7846 V7845 V7848 V7842 ) C23100( V7846 V7847 V7850 V7844 ) "];7066-&gt;7345[label="12: V7169 V7679 V7680 V7836 V7842 \nV7844 V7845 V7846 V7847 V7848 V7849 \nV7850 \n9: C19134 ,C19141 ,C19142 ,C19145 ,C19146 ,\nC19147 ,C23095 ,C23099 ,C23100 ,"];7346[shape=box, label="id:7346 level:</w:t>
      </w:r>
    </w:p>
    <w:p>
      <w:pPr>
        <w:pStyle w:val="PreformattedText"/>
        <w:bidi w:val="0"/>
        <w:spacing w:before="0" w:after="0"/>
        <w:jc w:val="left"/>
        <w:rPr/>
      </w:pPr>
      <w:r>
        <w:rPr/>
        <w:t xml:space="preserve"> </w:t>
      </w:r>
      <w:r>
        <w:rPr/>
        <w:t>19\n13: V7124 V7125 V7133 V7134 V7150 \nV7156 V7158 V7159 V7160 V7161 V7162 \nV7163 V7164 \n10: C7708( V7134 V7158 ) C18320( V7160 V7161 V7150 ) C18327( V7163 V7156 V7158 ) C18328( V7163 V7164 V7156 ) C18331( V7163 V7162 V7158 ) \nC18332( V7160 V7159 V7161 ) C18333( V7163 V7162 V7164 ) C22935( V7163 V7162 V7159 V7150 ) C22939( V7160 V7159 V7162 V7156 ) C22940( V7160 V7161 V7164 V7158 ) "];7069-&gt;7346[label="12: V7124 V7125 V7133 V7134 V7150 \nV7156 V7159 V7160 V7161 V7162 V7163 \nV7164 \n6: C18320 ,C18328 ,C18332 ,C18333 ,C22935 ,\nC22939 ,"];7347[shape=box, label="id:7347 level: 19\n7: V7133 V7142 V7147 V7149 V7153 \nV7154 V7155 \n6: C7703( V7133 V7154 ) C7715( V7154 V7142 ) C18312( V7154 V7147 V7149 ) C18313( V7154 V7155 V7147 ) C18316( V7154 V7153 V7149 ) \nC18324( V7154 V7153 V7155 ) "];7070-&gt;7347[label="6: V7133 V7142 V7147 V7149 V7153 \nV7155 \n0: "];7348[shape=box, label="id:7348 level: 19\n7: V7124 V7142 V7147 V7148 V7149 \nV7153 V7155 \n6: C7690( V7124 V7148 ) C7714( V7148 V7142 ) C18310( V7148 V7147 V7149 ) C18311( V7148 V7147 V7155 ) C18314( V7148 V7149 V7153 ) \nC18315( V7148 V7153 V7155 ) "];7070-&gt;7348[label="6: V7124 V7142 V7147 V7149 V7153 \nV7155 \n0: "];7349[shape=box, label="id:7349 level: 19\n5: V8206 V8209 V8210 V8213 V8214 \n2: C19548( V8209 V8210 V8214 ) C23155( V8209 V8210 V8213 V8206 ) "];7072-&gt;7349[label="4: V8206 V8209 V8213 V8214 \n0: "];7350[shape=box, label="id:7350 level: 19\n5: V8267 V8270 V8271 V8274 V8275 \n2: C19618( V8270 V8271 V8275 ) C23171( V8270 V8271 V8274 V8267 ) "];7073-&gt;7350[label="4: V8267 V8270 V8274 V8275 \n0: "];7351[shape=box, label="id:7351 level: 19\n8: V8712 V8714 V8718 V8720 V8722 \nV8723 V8725 V8727 \n3: C20021( V8723 V8722 V8727 ) C20023( V8723 V8725 V8727 ) C23246( V8723 V8722 V8718 V8712 ) "];7076-&gt;7351[label="7: V8712 V8714 V8718 V8720 V8722 \nV8725 V8727 \n0: "];7352[shape=box, label="id:7352 level: 19\n5: V8636 V8637 V8643 V8644 V8649 \n2: C19932( V8636 V8637 V8644 ) C23224( V8636 V8637 V8649 V8643 ) "];7077-&gt;7352[label="4: V8636 V8643 V8644 V8649 \n0: "];7353[shape=box, label="id:7353 level: 19\n5: V8665 V8671 V8674 V8675 V8678 \n2: C19963( V8674 V8675 V8678 ) C23232( V8674 V8675 V8671 V8665 ) "];7079-&gt;7353[label="4: V8665 V8671 V8674 V8678 \n0: "];7354[shape=box, label="id:7354 level: 19\n5: V7429 V7430 V7436 V7442 V7445 \n2: C18645( V7429 V7430 V7436 ) C22980( V7429 V7430 V7445 V7442 ) "];7080-&gt;7354[label="4: V7429 V7436 V7442 V7445 \n0: "];7355[shape=box, label="id:7355 level: 19\n5: V7411 V7414 V7431 V7432 V7433 \n3: C7964( V7431 V7411 ) C7967( V7414 V7431 ) C18646( V7432 V7431 V7433 ) "];7081-&gt;7355[label="4: V7411 V7414 V7432 V7433 \n0: "];7356[shape=box, label="id:7356 level: 19\n5: V7481 V7482 V7486 V7487 V7491 \n2: C18703( V7486 V7487 V7482 ) C22996( V7486 V7487 V7481 V7491 ) "];7082-&gt;7356[label="4: V7481 V7482 V7486 V7491 \n0: "];7357[shape=box, label="id:7357 level: 19\n5: V6133 V6138 V6140 V6141 V6145 \n2: C17129( V6140 V6141 V6133 ) C22708( V6140 V6141 V6138 V6145 ) "];7084-&gt;7357[label="4: V6133 V6138 V6140 V6145 \n0: "];7358[shape=box, label="id:7358 level: 19\n10: V5449 V9114 V9736 V9738 V9742 \nV9744 V9746 V9749 V9750 V9751 \n6: C5911( V5449 V9750 ) C9561( V9750 V9114 ) C10114( V9750 V9746 ) C20941( V9750 V9749 V9751 ) C23443( V9750 V9749 V9742 V9736 ) \nC23446( V9750 V9751 V9744 V9738 ) "];7086-&gt;7358[label="9: V5449 V9114 V9736 V9738 V9742 \nV9744 V9746 V9749 V9751 \n0: "];7359[shape=box, label="id:7359 level: 19\n5: V8081 V8084 V8085 V8088 V8089 \n2: C19376( V8084 V8085 V8089 ) C23123( V8084 V8085 V8088 V8081 ) "];7087-&gt;7359[label="4: V8081 V8084 V8088 V8089 \n0: "];7360[shape=box, label="id:7360 level: 19\n5: V6750 V6756 V6759 V6760 V6761 \n2: C17805( V6759 V6760 V6761 ) C22831( V6759 V6760 V6756 V6750 ) "];7088-&gt;7360[label="4: V6750 V6756 V6759 V6761 \n0: "];7361[shape=box, label="id:7361 level: 19\n11: V6739 V7449 V7456 V7457 V7458 \nV7459 V7460 V7461 V7462 V7467 V7468 \n8: C8022( V7449 V7458 ) C17772( V7458 V7461 V6739 ) C17773( V7458 V7467 V6739 ) C17774( V7467 V7461 V6739 ) C18677( V7459 V7458 V7460 ) \nC18678( V7459 V7458 V7467 ) C18679( V7468 V7467 V7458 ) C22989( V7462 V7461 V7458 V7467 ) "];7089-&gt;7361[label="10: V6739 V7449 V7456 V7457 V7459 \nV7460 V7461 V7462 V7467 V7468 \n1: C17774 ,"];7362[shape=box, label="id:7362 level: 19\n5: V5455 V5458 V9119 V9120 V9121 \n3: C5930( V9119 V5455 ) C5936( V5458 V9119 ) C20369( V9120 V9119 V9121 ) "];7090-&gt;7362[label="4: V5455 V5458 V9120 V9121 \n0: "];7363[shape=box, label="id:7363 level: 19\n5: V9716 V9717 V9721 V9722 V9726 \n2: C20923( V9721 V9722 V9717 ) C23438( V9721 V9722 V9716 V9726 ) "];7091-&gt;7363[label="4: V9716 V9717 V9721 V9726 \n0: "];7364[shape=box, label="id:7364 level: 19\n11: V5458 V9110 V9123 V9124 V9125 \nV9126 V9127 V9766 V9767 V9772 V9773 \n8: C5938( V5458 V9125 ) C20346( V9125 V9766 V9110 ) C20347( V9125 V9772 V9110 ) C20348( V9772 V9766 V9110 ) C20375( V9126 V9125 V9127 ) \nC20376( V9126 V9125 V9772 ) C20377( V9773 V9772 V9125 ) C23311( V9767 V9766 V9125 V9772 ) "];7093-&gt;7364[label="10: V5458 V9110 V9123 V9124 V9126 \nV9127 V9766 V9767 V9772 V9773 \n1: C20348 ,"];7365[shape=box, label="id:7365 level: 19\n6: V6733 V6734 V6736 V6737 V6752 \nV6753 \n2: C7285( V6752 V6734 ) C7294( V6737 V6752 ) "];7094-&gt;7365[label="5: V6733 V6734 V6736 V6737 V6753 \n0: "];7366[shape=box, label="id:7366 level: 19\n11: V7534 V7543 V7548 V7549 V7553 \nV7554 V7560 V7561 V7562 V7563 V7564 \n8: C8098( V7534 V7564 ) C18764( V7561 V7549 V7543 ) C18765( V7564 V7549 V7543 ) C18768( V7564 V7561 V7543 ) C18789( V7560 V7561 V7564 ) \nC18790( V7563 V7564 V7561 ) C18791( V7563 V7562 V7564 ) C23010( V7548 V7549 V7564 V7561 ) "];7095-&gt;7366[label="10: V7534 V7543 V7548 V7549 V7553 \nV7554 V7560 V7561 V7562 V7563 \n1: C18764 ,"];7367[shape=box, label="id:7367 level: 19\n8: V7576 V7578 V7582 V7584 V7586 \nV7587 V7589 V7591 \n2: C18814( V7587 V7586 V7589 ) C23016( V7587 V7586 V7582 V7576 ) "];7096-&gt;7367[label="7: V7576 V7578 V7582 V7584 V7586 \nV7589 V7591 \n0: "];7368[shape=box, label="id:7368 level: 19\n11: V6845 V6857 V6863 V6864 V6870 \nV6871 V6875 V6876 V6878 V6879 V6880 \n8: C7393( V6845 V6878 ) C17941( V6875 V6863 V6857 ) C17942( V6878 V6863 V6857 ) C17945( V6878 V6875 V6857 ) C17966( V6876 V6875 V6878 ) \nC17967( V6879 V6878 V6875 ) C17970( V6879 V6878 V6880 ) C22859( V6864 V6863 V6878 V6875 ) "];7097-&gt;7368[label="10: V6845 V6857 V6863 V6864 V6870 \nV6871 V6875 V6876 V6879 V6880 \n1: C17941 ,"];7369[shape=box, label="id:7369 level: 19\n5: V6848 V6881 V6894 V6895 V6896 \n3: C7402( V6894 V6848 ) C7433( V6881 V6894 ) C17996( V6895 V6894 V6896 ) "];7098-&gt;7369[label="4: V6848 V6881 V6895 V6896 \n0: "];7370[shape=box, label="id:7370 level: 19\n8: V6891 V6893 V6897 V6899 V6901 \nV6902 V6904 V6906 \n3: C17998( V6902 V6901 V6906 ) C18000( V6902 V6904 V6906 ) C22868( V6902 V6901 V6897 V6891 ) "];7099-&gt;7370[label="7: V6891 V6893 V6897 V6899 V6901 \nV6904 V6906 \n0: "];7371[shape=box, label="id:7371 level: 19\n11: V6911 V6917 V6922 V6923 V6928 \nV6929 V6930 V6931 V6933 V6934 V6935 \n8: C7470( V6911 V6935 ) C18015( V6929 V6923 V6917 ) C18017( V6935 V6923 V6917 ) C18019( V6935 V6929 V6917 ) C18035( V6928 V6929 V6935 ) \nC18036( V6934 V6935 V6929 ) C18038( V6934 V6933 V6935 ) C22878( V6922 V6923 V6935 V6929 ) "];7100-&gt;7371[label="10: V6911 V6917 V6922 V6923 V6928 \nV6929 V6930 V6931 V6933 V6934 \n1: C18015 ,"];7372[shape=box, label="id:7372 level: 19\n4: V18 V6321 V6322 V6323 \n2: C161( V18 V6322 ) C17311( V6321 V6322 V6323 ) "];7101-&gt;7372[label="3: V18 V6321 V6323 \n0: "];7373[shape=box, label="id:7373 level: 19\n12: V6939 V6948 V6954 V6955 V6956 \nV6960 V6961 V6962 V6964 V6967 V6968 \nV6969 \n24: C7496( V6939 V6960 ) C7497( V6939 V6967 ) C7521( V6968 V6964 ) C18052( V6960 V6954 V6948 ) C18053( V6964 V6954 V6948 ) \nC18054( V6967 V6954 V6948 ) C18055( V6964 V6960 V6948 ) C18056( V6967 V6960 V6948 ) C18057( V6967 V6964 V6948 ) C18065( V6955 V6954 V6956 ) C18066( V6955 V6954 V6960 ) \nC18067( V6961 V6960 V6954 ) C18068( V6955 V6956 V6962 ) C18069( V6961 V6962 V6956 ) C18071( V6961 V6960 V6962 ) C18074( V6968 V6967 V6969 ) C22883( V6955 V6964 V6954 V6969 ) \nC22885( V6968 V6967 V6960 V6954 ) C22886( V6955 V6964 V6956 V6967 ) C22887( V6955 V6964 V6967 V6969 ) C22889( V6968 V6969 V6962 V6956 ) C22890( V6961 V6964 V6960 V6969 ) C22891( V6961 V6964 V6962 V6967 ) \nC22892( V6961 V6964 V6967 V6969 ) "];7103-&gt;7373[label="10: V6939 V6948 V6954 V6955 V6956 \nV6961 V6962 V6964 V6968 V6969 \n7: C7521 ,C18053 ,C18065 ,C18068 ,C18069 ,\nC22883 ,C22889 ,"];7374[shape=box, label="id:7374 level: 19\n13: V5716 V7681 V8295 V8296 V8297 \nV8298 V8299 V8300 V8301 V8302 V8306 \nV8307 V8308 \n21: C8227( V7681 V8297 ) C16618( V8297 V8300 V5716 ) C16619( V8297 V8306 V5716 ) C16620( V8306 V8300 V5716 ) C19638( V8295 V8296 V8300 ) \nC19639( V8295 V8300 V8302 ) C19640( V8301 V8300 V8296 ) C19641( V8298 V8297 V8299 ) C19642( V8298 V8297 V8308 ) C19643( V8307 V8297 V8299 ) C19644( V8307 V8308 V8297 ) \nC19645( V8298 V8299 V8306 ) C19646( V8298 V8306 V8308 ) C19647( V8307 V8306 V8299 ) C19648( V8301 V8300 V8302 ) C19656( V8307 V8306 V8308 ) C23178( V8295 V8296 V8299 V8308 ) \nC23179( V8298 V8299 V8296 V8302 ) C23180( V8307 V8308 V8296 V8302 ) C23181( V8301 V8300 V8297 V8306 ) C23182( V8301 V8302 V8299 V8308 ) "];7104-&gt;7374[label="12: V5716 V7681 V8295 V8296 V8298 \nV8299 V8300 V8301 V8302 V8306 V8307 \nV8308 \n13: C16620 ,C19638 ,C19639 ,C19640 ,C19645 ,\nC19646 ,C19647 ,C19648 ,C19656 ,C23178 ,C23179 ,\nC23180 ,C23182 ,"];7375[shape=box, label="id:7375 level: 19\n5: V6994 V7681 V8291 V8292 V8293 \n3: C7544( V8291 V6994 ) C8225( V7681 V8291 ) C19633( V8292 V8291 V8293 ) "];7105-&gt;7375[label="4: V6994 V7681 V8292 V8293 \n0: "];7376[shape=box, label="id:7376 level: 19\n5: V5725 V5728 V5730 V5731 V5735 \n2: C16638( V5730 V5731 V5728 ) C22637( V5730 V5731 V5725 V5735 ) "];7106-&gt;7376[label="4: V5725 V5728 V5730 V5735 \n0: "];7377[shape=box, label="id:7377</w:t>
      </w:r>
    </w:p>
    <w:p>
      <w:pPr>
        <w:pStyle w:val="PreformattedText"/>
        <w:bidi w:val="0"/>
        <w:spacing w:before="0" w:after="0"/>
        <w:jc w:val="left"/>
        <w:rPr/>
      </w:pPr>
      <w:r>
        <w:rPr/>
        <w:t xml:space="preserve"> </w:t>
      </w:r>
      <w:r>
        <w:rPr/>
        <w:t>level: 19\n6: V6201 V6202 V6791 V6792 V8135 \nV8136 \n2: C6795( V6202 V8135 ) C7355( V8135 V6792 ) "];7108-&gt;7377[label="5: V6201 V6202 V6791 V6792 V8136 \n0: "];7378[shape=box, label="id:7378 level: 19\n10: V5936 V6202 V6210 V6212 V6214 \nV6217 V6219 V6220 V6221 V6222 \n6: C6497( V6221 V5936 ) C6794( V6202 V6221 ) C6810( V6221 V6214 ) C17210( V6221 V6220 V6222 ) C22721( V6221 V6220 V6217 V6210 ) \nC22725( V6221 V6222 V6219 V6212 ) "];7109-&gt;7378[label="9: V5936 V6202 V6210 V6212 V6214 \nV6217 V6219 V6220 V6222 \n0: "];7379[shape=box, label="id:7379 level: 19\n11: V6205 V6768 V6776 V6778 V6782 \nV6784 V6785 V6787 V6788 V6789 V6790 \n8: C6806( V6789 V6205 ) C7335( V6768 V6789 ) C17832( V6789 V6782 V6784 ) C17833( V6789 V6790 V6782 ) C17836( V6789 V6788 V6784 ) \nC17838( V6789 V6788 V6790 ) C22837( V6789 V6788 V6785 V6776 ) C22840( V6789 V6790 V6787 V6778 ) "];7111-&gt;7379[label="10: V6205 V6768 V6776 V6778 V6782 \nV6784 V6785 V6787 V6788 V6790 \n0: "];7380[shape=box, label="id:7380 level: 19\n8: V4581 V4583 V4584 V4586 V5067 \nV5068 V5071 V5073 \n2: C15628( V5068 V5067 V4584 ) C22429( V5068 V5067 V4581 V5071 ) "];7114-&gt;7380[label="7: V4581 V4583 V4584 V4586 V5067 \nV5071 V5073 \n0: "];7381[shape=box, label="id:7381 level: 19\n10: V4572 V4578 V4581 V4583 V4584 \nV4585 V4586 V5067 V5071 V5073 \n6: C5196( V4585 V4572 ) C5215( V4578 V4585 ) C5223( V4585 V5067 ) C15627( V4585 V4584 V4586 ) C22428( V4585 V4584 V4581 V5071 ) \nC22432( V4585 V4586 V4583 V5073 ) "];7115-&gt;7381[label="9: V4572 V4578 V4581 V4583 V4584 \nV4586 V5067 V5071 V5073 \n0: "];7382[shape=box, label="id:7382 level: 19\n7: V4577 V4578 V4579 V5058 V5059 \nV5060 V5066 \n4: C5220( V4579 V5066 ) C5624( V5066 V5060 ) C15618( V4578 V4577 V4579 ) C16006( V5059 V5058 V5060 ) "];7117-&gt;7382[label="6: V4577 V4578 V4579 V5058 V5059 \nV5060 \n2: C15618 ,C16006 ,"];7383[shape=box, label="id:7383 level: 19\n12: V4574 V4575 V5039 V5040 V5043 \nV5049 V5050 V5051 V5052 V5054 V5055 \nV5057 \n15: C5204( V5050 V4575 ) C5608( V5039 V5052 ) C5609( V5039 V5055 ) C15606( V5049 V5043 V4574 ) C15607( V5052 V5043 V4574 ) \nC15608( V5055 V5043 V4574 ) C15609( V5049 V5052 V4574 ) C15610( V5055 V5049 V4574 ) C15611( V5055 V5052 V4574 ) C15997( V5050 V5049 V5051 ) C15998( V5050 V5049 V5057 ) \nC16001( V5050 V5051 V5055 ) C16002( V5050 V5055 V5057 ) C22508( V5050 V5043 V5049 V5052 ) C22509( V5050 V5043 V5051 V5054 ) "];7119-&gt;7383[label="10: V4574 V4575 V5039 V5040 V5043 \nV5049 V5050 V5051 V5054 V5057 \n5: C5204 ,C15606 ,C15997 ,C15998 ,C22509 ,"];7384[shape=box, label="id:7384 level: 19\n10: V4537 V4541 V4546 V4548 V4550 \nV4553 V4554 V4555 V4556 V4558 \n8: C5159( V4537 V4554 ) C5170( V4554 V4541 ) C15573( V4554 V4553 V4546 ) C15575( V4554 V4555 V4548 ) C15578( V4554 V4553 V4555 ) \nC22424( V4554 V4550 V4553 V4558 ) C22425( V4554 V4550 V4555 V4556 ) C22426( V4554 V4550 V4556 V4558 ) "];7122-&gt;7384[label="9: V4537 V4541 V4546 V4548 V4550 \nV4553 V4555 V4556 V4558 \n0: "];7385[shape=box, label="id:7385 level: 19\n10: V4518 V4541 V4546 V4547 V4548 \nV4550 V4553 V4555 V4556 V4558 \n8: C5150( V4518 V4547 ) C5169( V4547 V4541 ) C15571( V4547 V4546 V4548 ) C15572( V4547 V4546 V4553 ) C15574( V4547 V4548 V4555 ) \nC22417( V4547 V4550 V4546 V4558 ) C22420( V4547 V4550 V4548 V4556 ) C22421( V4547 V4550 V4556 V4558 ) "];7122-&gt;7385[label="9: V4518 V4541 V4546 V4548 V4550 \nV4553 V4555 V4556 V4558 \n0: "];7386[shape=box, label="id:7386 level: 19\n7: V4511 V4559 V4561 V4566 V4568 \nV4569 V4570 \n6: C5122( V4511 V4569 ) C5187( V4569 V4566 ) C15582( V4569 V4559 V4561 ) C15584( V4569 V4570 V4559 ) C15588( V4569 V4568 V4561 ) \nC15591( V4569 V4568 V4570 ) "];7123-&gt;7386[label="6: V4511 V4559 V4561 V4566 V4568 \nV4570 \n0: "];7387[shape=box, label="id:7387 level: 19\n9: V4536 V4537 V4538 V4559 V4560 \nV4561 V4566 V4568 V4570 \n6: C5181( V4560 V4566 ) C15553( V4537 V4536 V4538 ) C15580( V4560 V4559 V4561 ) C15581( V4560 V4559 V4570 ) C15585( V4560 V4561 V4568 ) \nC15586( V4560 V4568 V4570 ) "];7123-&gt;7387[label="8: V4536 V4537 V4538 V4559 V4561 \nV4566 V4568 V4570 \n1: C15553 ,"];7388[shape=box, label="id:7388 level: 19\n4: V3241 V4513 V5115 V5116 \n2: C3763( V3241 V5115 ) C15523( V4513 V5115 V5116 ) "];7124-&gt;7388[label="3: V3241 V4513 V5116 \n0: "];7389[shape=box, label="id:7389 level: 19\n6: V4510 V4514 V4520 V4524 V4525 \nV4526 \n4: C5132( V4514 V4524 ) C5153( V4525 V4520 ) C15521( V4510 V4520 V4524 ) C15543( V4525 V4524 V4526 ) "];7125-&gt;7389[label="5: V4510 V4514 V4520 V4525 V4526 \n1: C5153 ,"];7390[shape=box, label="id:7390 level: 19\n12: V4510 V4511 V4515 V4517 V4518 \nV4521 V4527 V4529 V4530 V4532 V4533 \nV4535 \n8: C5116( V4510 V4530 ) C5117( V4510 V4533 ) C15528( V4527 V4521 V4517 ) C15529( V4530 V4521 V4517 ) C15530( V4533 V4521 V4517 ) \nC15531( V4527 V4530 V4517 ) C15532( V4533 V4527 V4517 ) C15533( V4533 V4530 V4517 ) "];7126-&gt;7390[label="10: V4510 V4511 V4515 V4517 V4518 \nV4521 V4527 V4529 V4532 V4535 \n1: C15528 ,"];7391[shape=box, label="id:7391 level: 19\n5: V5231 V5238 V5263 V5264 V5265 \n3: C5731( V5263 V5231 ) C5736( V5238 V5263 ) C16132( V5264 V5263 V5265 ) "];7127-&gt;7391[label="4: V5231 V5238 V5264 V5265 \n0: "];7392[shape=box, label="id:7392 level: 19\n8: V5209 V5231 V5232 V5233 V5234 \nV5235 V5236 V10381 \n9: C5710( V5209 V5234 ) C16099( V5232 V5231 V5233 ) C16100( V5232 V5231 V5236 ) C16101( V5235 V5231 V5233 ) C16102( V5235 V5236 V5231 ) \nC16103( V5232 V5233 V5234 ) C16104( V5232 V5234 V5236 ) C16105( V5235 V5234 V5233 ) C16106( V5235 V5234 V5236 ) "];7128-&gt;7392[label="7: V5209 V5231 V5232 V5233 V5235 \nV5236 V10381 \n4: C16099 ,C16100 ,C16101 ,C16102 ,"];7393[shape=box, label="id:7393 level: 19\n4: V3241 V3557 V5184 V5186 \n1: C4143( V3557 V5186 ) "];7129-&gt;7393[label="3: V3241 V3557 V5184 \n0: "];7394[shape=box, label="id:7394 level: 19\n7: V4565 V4567 V5209 V5211 V5215 \nV5220 V5221 \n3: C5191( V4567 V5221 ) C5729( V5220 V5215 ) C16072( V5211 V5215 V5221 ) "];7130-&gt;7394[label="6: V4565 V4567 V5209 V5211 V5215 \nV5220 \n1: C5729 ,"];7395[shape=box, label="id:7395 level: 19\n11: V4565 V4566 V5209 V5210 V5212 \nV5213 V5216 V5222 V5224 V5227 V5230 \n2: C5186( V4565 V5222 ) C16074( V5222 V5216 V5212 ) "];7131-&gt;7395[label="10: V4565 V4566 V5209 V5210 V5212 \nV5213 V5216 V5224 V5227 V5230 \n0: "];7396[shape=box, label="id:7396 level: 19\n5: V3048 V3049 V3050 V3051 V10384 \n2: C3544( V3051 V3048 ) C13935( V3049 V3048 V3050 ) "];7132-&gt;7396[label="4: V3049 V3050 V3051 V10384 \n0: "];7397[shape=box, label="id:7397 level: 19\n9: V5212 V5213 V5238 V5239 V5254 \nV5255 V5259 V5270 V5271 \n3: C5742( V5270 V5239 ) C5759( V5255 V5270 ) C16126( V5270 V5271 V5259 ) "];7133-&gt;7397[label="8: V5212 V5213 V5238 V5239 V5254 \nV5255 V5259 V5271 \n0: "];7398[shape=box, label="id:7398 level: 19\n13: V3051 V3052 V5212 V5213 V5238 \nV5239 V5254 V5255 V5262 V5268 V5273 \nV5274 V5277 \n4: C3549( V5273 V3052 ) C5760( V5255 V5273 ) C16138( V5273 V5274 V5277 ) C22537( V5273 V5274 V5268 V5262 ) "];7134-&gt;7398[label="12: V3051 V3052 V5212 V5213 V5238 \nV5239 V5254 V5255 V5262 V5268 V5274 \nV5277 \n0: "];7399[shape=box, label="id:7399 level: 19\n9: V4540 V4541 V6195 V6196 V6199 \nV6797 V6799 V6809 V6811 \n2: C5167( V4540 V6797 ) C17180( V6195 V6797 V6809 ) "];7135-&gt;7399[label="8: V4540 V4541 V6195 V6196 V6199 \nV6799 V6809 V6811 \n0: "];7400[shape=box, label="id:7400 level: 19\n13: V4540 V4541 V5902 V5903 V6195 \nV6196 V6199 V6800 V6802 V6808 V6812 \nV6814 V6817 \n2: C5168( V4540 V6800 ) C16846( V6812 V6800 V5902 ) "];7136-&gt;7400[label="12: V4540 V4541 V5902 V5903 V6195 \nV6196 V6199 V6802 V6808 V6812 V6814 \nV6817 \n0: "];7401[shape=box, label="id:7401 level: 19\n10: V5254 V5256 V5896 V5897 V5899 \nV5909 V5910 V6195 V6196 V6197 \n1: C17179( V6196 V6195 V6197 ) "];7137-&gt;7401[label="9: V5254 V5256 V5897 V5899 V5909 \nV5910 V6195 V6196 V6197 \n1: C17179 ,"];7402[shape=box, label="id:7402 level: 19\n9: V5899 V5901 V5902 V5904 V5905 \nV5907 V5921 V5922 V5927 \n1: C6462( V5904 V5922 ) "];7139-&gt;7402[label="8: V5899 V5901 V5902 V5904 V5905 \nV5907 V5921 V5927 \n0: "];7403[shape=box, label="id:7403 level: 19\n11: V5899 V5900 V5901 V5902 V5903 \nV5904 V5919 V5923 V5924 V5925 V10387 \n4: C6461( V5904 V5919 ) C16841( V5900 V5899 V5901 ) C16844( V5903 V5902 V5904 ) C16875( V5924 V5923 V5925 ) "];7140-&gt;7403[label="10: V5899 V5900 V5901 V5902 V5903 \nV5904 V5923 V5924 V5925 V10387 \n3: C16841 ,C16844 ,C16875 ,"];7404[shape=box, label="id:7404 level: 19\n8: V5017 V5019 V5020 V5022 V5023 \nV5024 V5027 V5029 \n3: C15976( V5024 V5017 V5019 ) C15978( V5024 V5023 V5019 ) C22505( V5024 V5023 V5020 V5027 ) "];7141-&gt;7404[label="7: V5017 V5019 V5020 V5022 V5023 \nV5027 V5029 \n0: "];7405[shape=box, label="id:7405 level: 19\n10: V4979 V5008 V5017 V5019 V5020 \nV5021 V5022 V5023 V5027 V5029 \n8: C5543( V5021 V4979 ) C5571( V5008 V5021 ) C15979( V5021 V5020 V5022 ) C15980( V5021 V5020 V5029 ) C15983( V5021 V5022 V5027 ) \nC15984( V5021 V5027 V5029 ) C22500( V5021 V5023 V5020 V5017 ) C22503( V5021 V5023 V5022 V5019 ) "];7142-&gt;7405[label="9: V4979 V5008 V5017 V5019 V5020 \nV5022 V5023 V5027 V5029 \n0: "];7406[shape=box, label="id:7406 level: 19\n7: V4991 V4992 V4993 V5007 V5008 \nV5009 V5016 \n4: C5562( V5016 V4993 ) C5573( V5009 V5016 ) C15959( V4992 V4991 V4993 ) C15967( V5008 V5007 V5009 ) "];7144-&gt;7406[label="6: V4991 V4992 V4993 V5007 V5008 \nV5009 \n2: C15959 ,C15967 ,"];7407[shape=box, label="id:7407 level: 19\n10: V4976 V4979 V4985 V4987 V4988 \nV4990 V4997 V5001 V5002 V5003 \n8: C5533( V5002 V4976 ) C5540( V4979 V5002 ) C15953( V5002 V5001 V4985 ) C15955( V5002 V5003 V4987 ) C15965( V5002 V5001 V5003 ) \nC22496( V5002 V4997 V4988 V4990 ) C22497( V5002 V4997 V5003 V4988 ) C22498( V5002 V4997 V5001 V4990 ) "];7147-&gt;7407[label="9: V4976 V4979 V4985 V4987 V4988 \nV4990 V4997 V5001 V5003 \n0: "];7408[shape=box, label="id:7408 level: 19\n10: V4976 V4982 V4985 V4986 V4987 \nV4988 V4990 V4997 V5001 V5003 \n8: C5531( V4986 V4976 ) C5550( V4982 V4986</w:t>
      </w:r>
    </w:p>
    <w:p>
      <w:pPr>
        <w:pStyle w:val="PreformattedText"/>
        <w:bidi w:val="0"/>
        <w:spacing w:before="0" w:after="0"/>
        <w:jc w:val="left"/>
        <w:rPr/>
      </w:pPr>
      <w:r>
        <w:rPr/>
        <w:t xml:space="preserve"> </w:t>
      </w:r>
      <w:r>
        <w:rPr/>
        <w:t>) C15951( V4986 V4985 V4987 ) C15952( V4986 V4985 V5001 ) C15954( V4986 V4987 V5003 ) \nC22489( V4986 V4997 V4985 V4990 ) C22492( V4986 V4997 V4987 V4988 ) C22493( V4986 V4997 V4988 V4990 ) "];7147-&gt;7408[label="9: V4976 V4982 V4985 V4987 V4988 \nV4990 V4997 V5001 V5003 \n0: "];7409[shape=box, label="id:7409 level: 19\n10: V4479 V4483 V4488 V4490 V4492 \nV4495 V4496 V4497 V4498 V4500 \n8: C5090( V4479 V4496 ) C5101( V4496 V4483 ) C15504( V4496 V4495 V4488 ) C15506( V4496 V4497 V4490 ) C15509( V4496 V4495 V4497 ) \nC22406( V4496 V4492 V4495 V4500 ) C22407( V4496 V4492 V4497 V4498 ) C22408( V4496 V4492 V4498 V4500 ) "];7148-&gt;7409[label="9: V4479 V4483 V4488 V4490 V4492 \nV4495 V4497 V4498 V4500 \n0: "];7410[shape=box, label="id:7410 level: 19\n6: V4457 V4460 V4924 V4928 V4929 \nV4930 \n4: C5054( V4460 V4928 ) C5512( V4929 V4924 ) C15460( V4457 V4924 V4928 ) C15873( V4929 V4928 V4930 ) "];7149-&gt;7410[label="5: V4457 V4460 V4924 V4929 V4930 \n1: C5512 ,"];7411[shape=box, label="id:7411 level: 19\n12: V4454 V4455 V4457 V4458 V4459 \nV4461 V4462 V4463 V4466 V4469 V4921 \nV4925 \n3: C5043( V4457 V4463 ) C5044( V4457 V4466 ) C15459( V4458 V4457 V4459 ) "];7150-&gt;7411[label="10: V4454 V4455 V4457 V4458 V4459 \nV4461 V4462 V4469 V4921 V4925 \n1: C15459 ,"];7412[shape=box, label="id:7412 level: 19\n6: V5440 V9128 V9759 V9763 V9764 \nV9765 \n4: C5892( V5440 V9763 ) C10115( V9764 V9759 ) C20381( V9128 V9759 V9763 ) C20944( V9764 V9763 V9765 ) "];7152-&gt;7412[label="5: V5440 V9128 V9759 V9764 V9765 \n1: C10115 ,"];7413[shape=box, label="id:7413 level: 19\n10: V5526 V9129 V9131 V9132 V9133 \nV9134 V9136 V9756 V9760 V9762 \n8: C6029( V9132 V5526 ) C9578( V9129 V9132 ) C20383( V9132 V9131 V9133 ) C20384( V9132 V9131 V9762 ) C20387( V9132 V9133 V9760 ) \nC20388( V9132 V9760 V9762 ) C23313( V9132 V9756 V9131 V9134 ) C23316( V9132 V9756 V9133 V9136 ) "];7153-&gt;7413[label="9: V5526 V9129 V9131 V9133 V9134 \nV9136 V9756 V9760 V9762 \n0: "];7414[shape=box, label="id:7414 level: 19\n11: V5444 V9684 V9686 V9688 V9689 \nV9691 V9778 V9780 V9784 V9785 V9786 \n8: C5902( V9785 V5444 ) C10090( V9684 V9785 ) C20895( V9785 V9689 V9691 ) C20896( V9785 V9786 V9689 ) C20899( V9785 V9784 V9691 ) \nC20961( V9785 V9784 V9786 ) C23417( V9785 V9784 V9686 V9778 ) C23420( V9785 V9786 V9688 V9780 ) "];7156-&gt;7414[label="10: V5444 V9684 V9686 V9688 V9689 \nV9691 V9778 V9780 V9784 V9786 \n0: "];7415[shape=box, label="id:7415 level: 19\n11: V4976 V5444 V9686 V9688 V9689 \nV9691 V9778 V9779 V9780 V9784 V9786 \n8: C5534( V4976 V9779 ) C5901( V9779 V5444 ) C20888( V9779 V9686 V9688 ) C20889( V9779 V9780 V9686 ) C20892( V9779 V9778 V9688 ) \nC20953( V9779 V9778 V9780 ) C23421( V9779 V9778 V9689 V9784 ) C23422( V9779 V9780 V9691 V9786 ) "];7156-&gt;7415[label="10: V4976 V5444 V9686 V9688 V9689 \nV9691 V9778 V9780 V9784 V9786 \n0: "];7416[shape=box, label="id:7416 level: 19\n11: V5444 V9681 V9686 V9687 V9688 \nV9689 V9691 V9778 V9780 V9784 V9786 \n8: C5899( V9687 V5444 ) C10076( V9681 V9687 ) C20886( V9687 V9686 V9688 ) C20887( V9687 V9686 V9780 ) C20890( V9687 V9688 V9778 ) \nC20891( V9687 V9778 V9780 ) C23415( V9687 V9686 V9689 V9784 ) C23418( V9687 V9688 V9691 V9786 ) "];7156-&gt;7416[label="10: V5444 V9681 V9686 V9688 V9689 \nV9691 V9778 V9780 V9784 V9786 \n0: "];7417[shape=box, label="id:7417 level: 19\n6: V7495 V7504 V7520 V7524 V7525 \nV7526 \n4: C8073( V7504 V7524 ) C8083( V7525 V7520 ) C18708( V7495 V7520 V7524 ) C18745( V7525 V7524 V7526 ) "];7158-&gt;7417[label="5: V7495 V7504 V7520 V7525 V7526 \n1: C8083 ,"];7418[shape=box, label="id:7418 level: 19\n10: V7496 V7502 V7511 V7512 V7513 \nV7514 V7516 V7517 V7521 V7523 \n8: C8055( V7496 V7512 ) C8065( V7512 V7502 ) C18733( V7512 V7511 V7513 ) C18734( V7512 V7511 V7523 ) C18737( V7512 V7513 V7521 ) \nC18738( V7512 V7521 V7523 ) C22999( V7512 V7517 V7511 V7514 ) C23002( V7512 V7517 V7513 V7516 ) "];7159-&gt;7418[label="9: V7496 V7502 V7511 V7513 V7514 \nV7516 V7517 V7521 V7523 \n0: "];7419[shape=box, label="id:7419 level: 19\n11: V6819 V6825 V6830 V6832 V6836 \nV6838 V6839 V6840 V6841 V6842 V6844 \n8: C7364( V6819 V6840 ) C7387( V6840 V6825 ) C17900( V6840 V6830 V6832 ) C17901( V6840 V6841 V6830 ) C17904( V6840 V6839 V6832 ) \nC17913( V6840 V6839 V6841 ) C22857( V6840 V6839 V6842 V6836 ) C22858( V6840 V6841 V6844 V6838 ) "];7160-&gt;7419[label="10: V6819 V6825 V6830 V6832 V6836 \nV6838 V6839 V6841 V6842 V6844 \n0: "];7420[shape=box, label="id:7420 level: 19\n11: V6822 V6825 V6830 V6832 V6836 \nV6837 V6838 V6839 V6841 V6842 V6844 \n8: C7377( V6822 V6837 ) C7386( V6837 V6825 ) C17906( V6837 V6836 V6838 ) C17907( V6837 V6836 V6844 ) C17910( V6837 V6838 V6842 ) \nC17911( V6837 V6842 V6844 ) C22852( V6837 V6836 V6839 V6830 ) C22855( V6837 V6838 V6841 V6832 ) "];7160-&gt;7420[label="10: V6822 V6825 V6830 V6832 V6836 \nV6838 V6839 V6841 V6842 V6844 \n0: "];7421[shape=box, label="id:7421 level: 19\n11: V4483 V6825 V6830 V6831 V6832 \nV6836 V6838 V6839 V6841 V6842 V6844 \n8: C5104( V4483 V6831 ) C7385( V6831 V6825 ) C17898( V6831 V6830 V6832 ) C17899( V6831 V6830 V6841 ) C17902( V6831 V6832 V6839 ) \nC17903( V6831 V6839 V6841 ) C22851( V6831 V6830 V6842 V6836 ) C22854( V6831 V6832 V6844 V6838 ) "];7160-&gt;7421[label="10: V4483 V6825 V6830 V6832 V6836 \nV6838 V6839 V6841 V6842 V6844 \n0: "];7422[shape=box, label="id:7422 level: 19\n11: V6936 V7596 V7602 V7603 V7608 \nV7609 V7610 V7611 V7612 V7614 V7615 \n16: C7488( V6936 V7608 ) C18821( V7608 V7602 V7596 ) C18822( V7611 V7602 V7596 ) C18823( V7614 V7602 V7596 ) C18824( V7608 V7611 V7596 ) \nC18825( V7614 V7608 V7596 ) C18826( V7614 V7611 V7596 ) C18839( V7603 V7602 V7611 ) C18840( V7612 V7611 V7602 ) C18844( V7609 V7608 V7610 ) C18845( V7609 V7608 V7614 ) \nC18846( V7615 V7614 V7608 ) C23025( V7603 V7602 V7614 V7608 ) C23026( V7609 V7608 V7611 V7602 ) C23027( V7615 V7614 V7611 V7602 ) C23031( V7612 V7611 V7614 V7608 ) "];7165-&gt;7422[label="10: V6936 V7596 V7602 V7603 V7609 \nV7610 V7611 V7612 V7614 V7615 \n6: C18822 ,C18823 ,C18826 ,C18839 ,C18840 ,\nC23027 ,"];7423[shape=box, label="id:7423 level: 19\n6: V7617 V7618 V7640 V7641 V7644 \nV7645 \n2: C8170( V7618 V7644 ) C8189( V7644 V7641 ) "];7166-&gt;7423[label="5: V7617 V7618 V7640 V7641 V7645 \n0: "];7424[shape=box, label="id:7424 level: 19\n12: V7597 V7617 V7618 V7621 V7622 \nV7627 V7629 V7631 V7634 V7636 V7637 \nV7639 \n8: C8164( V7617 V7634 ) C8165( V7617 V7637 ) C18856( V7631 V7627 V7621 ) C18857( V7634 V7627 V7621 ) C18858( V7637 V7627 V7621 ) \nC18859( V7631 V7634 V7621 ) C18860( V7637 V7631 V7621 ) C18861( V7637 V7634 V7621 ) "];7170-&gt;7424[label="10: V7597 V7617 V7618 V7621 V7622 \nV7627 V7629 V7631 V7636 V7639 \n1: C18856 ,"];7425[shape=box, label="id:7425 level: 19\n11: V5933 V5942 V5947 V5949 V5953 \nV5955 V5956 V5957 V5958 V5959 V5961 \n8: C6483( V5933 V5957 ) C6515( V5957 V5942 ) C16931( V5957 V5947 V5949 ) C16932( V5957 V5958 V5947 ) C16935( V5957 V5956 V5949 ) \nC16944( V5957 V5956 V5958 ) C22691( V5957 V5956 V5959 V5953 ) C22692( V5957 V5958 V5961 V5955 ) "];7173-&gt;7425[label="10: V5933 V5942 V5947 V5949 V5953 \nV5955 V5956 V5958 V5959 V5961 \n0: "];7426[shape=box, label="id:7426 level: 19\n11: V5939 V5942 V5947 V5949 V5953 \nV5954 V5955 V5956 V5958 V5959 V5961 \n8: C6505( V5939 V5954 ) C6514( V5954 V5942 ) C16937( V5954 V5953 V5955 ) C16938( V5954 V5953 V5961 ) C16941( V5954 V5955 V5959 ) \nC16942( V5954 V5959 V5961 ) C22686( V5954 V5953 V5956 V5947 ) C22689( V5954 V5955 V5958 V5949 ) "];7173-&gt;7426[label="10: V5939 V5942 V5947 V5949 V5953 \nV5955 V5956 V5958 V5959 V5961 \n0: "];7427[shape=box, label="id:7427 level: 19\n11: V5936 V5942 V5947 V5948 V5949 \nV5953 V5955 V5956 V5958 V5959 V5961 \n8: C6494( V5936 V5948 ) C6513( V5948 V5942 ) C16929( V5948 V5947 V5949 ) C16930( V5948 V5947 V5958 ) C16933( V5948 V5949 V5956 ) \nC16934( V5948 V5956 V5958 ) C22685( V5948 V5947 V5959 V5953 ) C22688( V5948 V5949 V5961 V5955 ) "];7173-&gt;7427[label="10: V5936 V5942 V5947 V5949 V5953 \nV5955 V5956 V5958 V5959 V5961 \n0: "];7428[shape=box, label="id:7428 level: 19\n6: V5905 V5962 V5963 V5964 V5975 \nV5987 \n3: C6465( V5962 V5905 ) C16946( V5963 V5962 V5964 ) C16947( V5962 V5975 V5987 ) "];7176-&gt;7428[label="5: V5905 V5963 V5964 V5975 V5987 \n0: "];7429[shape=box, label="id:7429 level: 19\n11: V5965 V5966 V5967 V5969 V5970 \nV5984 V5986 V5996 V5997 V5998 V10390 \n3: C6545( V5970 V5986 ) C16949( V5966 V5965 V5967 ) C16993( V5997 V5996 V5998 ) "];7177-&gt;7429[label="10: V5965 V5966 V5967 V5969 V5970 \nV5984 V5996 V5997 V5998 V10390 \n2: C16949 ,C16993 ,"];7430[shape=box, label="id:7430 level: 19\n9: V5966 V5967 V5969 V5970 V5972 \nV5981 V5983 V5993 V5995 \n2: C6544( V5970 V5983 ) C16951( V5967 V5983 V5995 ) "];7178-&gt;7430[label="8: V5966 V5967 V5969 V5970 V5972 \nV5981 V5993 V5995 \n0: "];7431[shape=box, label="id:7431 level: 19\n10: V7165 V7166 V7167 V7178 V7186 \nV7187 V7188 V7198 V7199 V7200 \n4: C7760( V7178 V7199 ) C18334( V7166 V7165 V7167 ) C18371( V7187 V7186 V7188 ) C18381( V7199 V7198 V7200 ) "];7179-&gt;7431[label="9: V7165 V7166 V7167 V7178 V7186 \nV7187 V7188 V7198 V7200 \n2: C18334 ,C18371 ,"];7432[shape=box, label="id:7432 level: 19\n7: V7090 V7091 V7092 V7126 V7127 \nV7128 V7131 \n4: C7658( V7092 V7131 ) C7696( V7131 V7128 ) C18223( V7091 V7090 V7092 ) C18275( V7127 V7126 V7128 ) "];7183-&gt;7432[label="6: V7090 V7091 V7092 V7126 V7127 \nV7128 \n2: C18223 ,C18275 ,"];7433[shape=box, label="id:7433 level: 19\n8: V7090 V7093 V7096 V7103 V7104 \nV7108 V7109 V7110 \n4: C7668( V7096 V7108 ) C18258( V7103 V7104 V7110 ) C18259( V7109 V7110 V7104 ) C18265( V7109 V7108 V7110 ) "];7184-&gt;7433[label="7: V7090 V7093 V7096 V7103 V7104 \nV7109 V7110 \n2: C18258 ,C18259 ,"];7434[shape=box, label="id:7434 level: 19\n14: V7090 V7091 V7093 V7096 V7099 \nV7100 V7106 V7107 V7112 V7113 V7115 \nV7116 V7118 V7119 \n14: C7653( V7091 V7115 ) C7654( V7091 V7118 ) C7678( V7106 V7100 ) C7679( V7112 V7100 ) C7680( V7115 V7100 ) \nC7681( V7118 V7100 ) C18263( V7106 V7107 V7116</w:t>
      </w:r>
    </w:p>
    <w:p>
      <w:pPr>
        <w:pStyle w:val="PreformattedText"/>
        <w:bidi w:val="0"/>
        <w:spacing w:before="0" w:after="0"/>
        <w:jc w:val="left"/>
        <w:rPr/>
      </w:pPr>
      <w:r>
        <w:rPr/>
        <w:t xml:space="preserve"> </w:t>
      </w:r>
      <w:r>
        <w:rPr/>
        <w:t>) C18264( V7115 V7116 V7107 ) C18269( V7112 V7113 V7119 ) C18270( V7118 V7119 V7113 ) C22928( V7106 V7107 V7119 V7113 ) \nC22929( V7112 V7113 V7116 V7107 ) C22930( V7118 V7119 V7116 V7107 ) C22932( V7115 V7116 V7119 V7113 ) "];7185-&gt;7434[label="12: V7090 V7091 V7093 V7096 V7099 \nV7100 V7106 V7107 V7112 V7113 V7116 \nV7119 \n6: C7678 ,C7679 ,C18263 ,C18269 ,C22928 ,\nC22929 ,"];7435[shape=box, label="id:7435 level: 19\n7: V8137 V8138 V8139 V8370 V8371 \nV8372 V8375 \n4: C8695( V8139 V8375 ) C8912( V8375 V8372 ) C19443( V8138 V8137 V8139 ) C19710( V8371 V8370 V8372 ) "];7187-&gt;7435[label="6: V8137 V8138 V8139 V8370 V8371 \nV8372 \n2: C19443 ,C19710 ,"];7436[shape=box, label="id:7436 level: 19\n10: V7094 V8352 V8357 V8359 V8361 \nV8364 V8365 V8366 V8367 V8369 \n8: C7664( V8365 V7094 ) C8900( V8352 V8365 ) C19700( V8365 V8357 V8359 ) C19701( V8365 V8366 V8357 ) C19704( V8365 V8364 V8359 ) \nC19708( V8365 V8364 V8366 ) C23199( V8365 V8361 V8364 V8367 ) C23200( V8365 V8361 V8366 V8369 ) "];7190-&gt;7436[label="9: V7094 V8352 V8357 V8359 V8361 \nV8364 V8366 V8367 V8369 \n0: "];7437[shape=box, label="id:7437 level: 19\n10: V7094 V8141 V8357 V8358 V8359 \nV8361 V8364 V8366 V8367 V8369 \n8: C7663( V8358 V7094 ) C8703( V8141 V8358 ) C19698( V8358 V8357 V8359 ) C19699( V8358 V8357 V8366 ) C19702( V8358 V8359 V8364 ) \nC19703( V8358 V8364 V8366 ) C23193( V8358 V8361 V8357 V8367 ) C23196( V8358 V8361 V8359 V8369 ) "];7190-&gt;7437[label="9: V7094 V8141 V8357 V8359 V8361 \nV8364 V8366 V8367 V8369 \n0: "];7438[shape=box, label="id:7438 level: 19\n13: V6165 V7501 V8137 V8140 V8146 \nV8147 V8148 V8153 V8154 V8156 V8157 \nV8159 V8160 \n10: C8064( V7501 V8146 ) C19464( V8147 V8146 V8148 ) C19467( V8147 V8148 V8157 ) C19468( V8156 V8157 V8148 ) C19473( V8153 V8154 V8160 ) \nC19474( V8159 V8160 V8154 ) C23138( V8147 V8148 V8160 V8154 ) C23139( V8153 V8154 V8157 V8148 ) C23140( V8159 V8160 V8157 V8148 ) C23142( V8156 V8157 V8160 V8154 ) "];7191-&gt;7438[label="12: V6165 V7501 V8137 V8140 V8147 \nV8148 V8153 V8154 V8156 V8157 V8159 \nV8160 \n8: C19467 ,C19468 ,C19473 ,C19474 ,C23138 ,\nC23139 ,C23140 ,C23142 ,"];7439[shape=box, label="id:7439 level: 19\n7: V6165 V8137 V8143 V8144 V8149 \nV8150 V8151 \n5: C6746( V6165 V8149 ) C19444( V8137 V8143 V8149 ) C19460( V8144 V8143 V8149 ) C19461( V8150 V8149 V8143 ) C19469( V8150 V8149 V8151 ) "];7192-&gt;7439[label="6: V6165 V8137 V8143 V8144 V8150 \nV8151 \n0: "];7440[shape=box, label="id:7440 level: 19\n7: V5522 V6165 V6168 V6169 V6170 \nV6180 V6181 \n5: C6016( V5522 V6168 ) C17148( V6165 V6168 V6180 ) C17150( V6169 V6168 V6170 ) C17151( V6169 V6168 V6180 ) C17152( V6181 V6180 V6168 ) "];7193-&gt;7440[label="6: V5522 V6165 V6169 V6170 V6180 \nV6181 \n0: "];7441[shape=box, label="id:7441 level: 19\n6: V5533 V5534 V5535 V5537 V6175 \nV6178 \n4: C6045( V5537 V5534 ) C6046( V5534 V6175 ) C6047( V5534 V6178 ) C16370( V5534 V5533 V5535 ) "];7194-&gt;7441[label="5: V5533 V5535 V5537 V6175 V6178 \n0: "];7442[shape=box, label="id:7442 level: 19\n7: V5533 V5535 V6161 V6163 V6175 \nV6176 V6186 \n3: C6049( V5535 V6176 ) C6760( V6175 V6186 ) C17145( V6163 V6186 V6176 ) "];7194-&gt;7442[label="6: V5533 V5535 V6161 V6163 V6175 \nV6186 \n1: C6760 ,"];7443[shape=box, label="id:7443 level: 19\n11: V5533 V5535 V6161 V6162 V6163 \nV6171 V6172 V6178 V6179 V6187 V6286 \n3: C6050( V5535 V6179 ) C6755( V6178 V6172 ) C17143( V6162 V6161 V6163 ) "];7195-&gt;7443[label="10: V5533 V5535 V6161 V6162 V6163 \nV6171 V6172 V6178 V6187 V6286 \n2: C6755 ,C17143 ,"];7444[shape=box, label="id:7444 level: 19\n7: V5522 V5525 V5539 V5540 V5541 \nV5545 V5546 \n5: C6025( V5525 V5539 ) C16352( V5522 V5539 V5545 ) C16384( V5540 V5539 V5541 ) C16385( V5540 V5539 V5545 ) C16386( V5546 V5545 V5539 ) "];7196-&gt;7444[label="6: V5522 V5525 V5540 V5541 V5545 \nV5546 \n0: "];7445[shape=box, label="id:7445 level: 19\n13: V5522 V5525 V5528 V5536 V5543 \nV5544 V5548 V5549 V5550 V5552 V5553 \nV5555 V5556 \n10: C6035( V5528 V5548 ) C16392( V5543 V5544 V5553 ) C16393( V5552 V5553 V5544 ) C16395( V5549 V5548 V5550 ) C16398( V5549 V5550 V5556 ) \nC16399( V5555 V5556 V5550 ) C22586( V5543 V5544 V5556 V5550 ) C22587( V5549 V5550 V5553 V5544 ) C22588( V5555 V5556 V5553 V5544 ) C22590( V5552 V5553 V5556 V5550 ) "];7197-&gt;7445[label="12: V5522 V5525 V5528 V5536 V5543 \nV5544 V5549 V5550 V5552 V5553 V5555 \nV5556 \n8: C16392 ,C16393 ,C16398 ,C16399 ,C22586 ,\nC22587 ,C22588 ,C22590 ,"];7446[shape=box, label="id:7446 level: 19\n5: V9410 V9416 V9419 V9420 V9421 \n2: C20735( V9419 V9420 V9421 ) C23393( V9419 V9420 V9416 V9410 ) "];7201-&gt;7446[label="4: V9410 V9416 V9419 V9421 \n0: "];7447[shape=box, label="id:7447 level: 19\n5: V10085 V10091 V10094 V10095 V10098 \n2: C21348( V10094 V10095 V10098 ) C23540( V10094 V10095 V10091 V10085 ) "];7203-&gt;7447[label="4: V10085 V10091 V10094 V10098 \n0: "];7448[shape=box, label="id:7448 level: 19\n5: V10025 V10031 V10034 V10035 V10038 \n2: C21274( V10034 V10035 V10038 ) C23522( V10034 V10035 V10031 V10025 ) "];7204-&gt;7448[label="4: V10025 V10031 V10034 V10038 \n0: "];7449[shape=box, label="id:7449 level: 19\n6: V9935 V9955 V9956 V9957 V9966 \nV9969 \n4: C10253( V9935 V9956 ) C10257( V9956 V9966 ) C10258( V9956 V9969 ) C21182( V9956 V9955 V9957 ) "];7205-&gt;7449[label="5: V9935 V9955 V9957 V9966 V9969 \n0: "];7450[shape=box, label="id:7450 level: 19\n7: V9955 V9957 V9958 V9960 V9966 \nV9967 V9977 \n3: C10259( V9957 V9967 ) C10273( V9966 V9977 ) C21185( V9960 V9977 V9967 ) "];7205-&gt;7450[label="6: V9955 V9957 V9958 V9960 V9966 \nV9977 \n1: C10273 ,"];7451[shape=box, label="id:7451 level: 19\n11: V9359 V9360 V9361 V9955 V9957 \nV9958 V9959 V9960 V9969 V9970 V9978 \n3: C9827( V9969 V9361 ) C10260( V9957 V9970 ) C21183( V9959 V9958 V9960 ) "];7206-&gt;7451[label="10: V9359 V9360 V9361 V9955 V9957 \nV9958 V9959 V9960 V9969 V9978 \n2: C9827 ,C21183 ,"];7452[shape=box, label="id:7452 level: 19\n12: V9928 V9931 V9934 V9940 V9941 \nV9947 V9948 V9949 V9950 V9951 V9952 \nV9953 \n9: C10229( V9928 V9949 ) C10230( V9928 V9952 ) C21153( V9949 V9940 V9934 ) C21154( V9952 V9940 V9934 ) C21157( V9952 V9949 V9934 ) \nC21170( V9941 V9940 V9949 ) C21171( V9950 V9949 V9940 ) C21180( V9950 V9949 V9951 ) C23493( V9953 V9952 V9949 V9940 ) "];7207-&gt;7452[label="11: V9928 V9931 V9934 V9940 V9941 \nV9947 V9948 V9950 V9951 V9952 V9953 \n2: C10230 ,C21154 ,"];7453[shape=box, label="id:7453 level: 19\n5: V3341 V3347 V3350 V3351 V3352 \n2: C14234( V3350 V3351 V3352 ) C22133( V3350 V3351 V3347 V3341 ) "];7208-&gt;7453[label="4: V3341 V3347 V3350 V3352 \n0: "];7454[shape=box, label="id:7454 level: 19\n5: V3309 V3312 V3313 V3316 V3317 \n2: C14191( V3312 V3313 V3317 ) C22125( V3312 V3313 V3316 V3309 ) "];7209-&gt;7454[label="4: V3309 V3312 V3316 V3317 \n0: "];7455[shape=box, label="id:7455 level: 19\n5: V3949 V3952 V3953 V3956 V3959 \n2: C14918( V3952 V3953 V3959 ) C22270( V3952 V3953 V3956 V3949 ) "];7211-&gt;7455[label="4: V3949 V3952 V3956 V3959 \n0: "];7456[shape=box, label="id:7456 level: 19\n5: V3889 V3972 V3978 V3979 V3980 \n3: C4522( V3889 V3978 ) C4600( V3978 V3972 ) C14941( V3979 V3978 V3980 ) "];7212-&gt;7456[label="4: V3889 V3972 V3979 V3980 \n0: "];7457[shape=box, label="id:7457 level: 19\n10: V2134 V2761 V2772 V2774 V2776 \nV2779 V2781 V2782 V2783 V2784 \n6: C2563( V2783 V2134 ) C3246( V2761 V2783 ) C3264( V2783 V2776 ) C13609( V2783 V2782 V2784 ) C22019( V2783 V2782 V2779 V2772 ) \nC22022( V2783 V2784 V2781 V2774 ) "];7213-&gt;7457[label="9: V2134 V2761 V2772 V2774 V2776 \nV2779 V2781 V2782 V2784 \n0: "];7458[shape=box, label="id:7458 level: 19\n11: V2763 V3889 V3893 V3894 V3895 \nV3896 V3897 V3898 V3899 V3904 V3905 \n8: C4521( V3889 V3895 ) C13588( V3895 V3898 V2763 ) C13589( V3895 V3904 V2763 ) C13590( V3904 V3898 V2763 ) C14840( V3896 V3895 V3897 ) \nC14841( V3896 V3895 V3904 ) C14842( V3905 V3904 V3895 ) C22255( V3899 V3898 V3895 V3904 ) "];7215-&gt;7458[label="10: V2763 V3889 V3893 V3894 V3896 \nV3897 V3898 V3899 V3904 V3905 \n1: C13590 ,"];7459[shape=box, label="id:7459 level: 19\n6: V2018 V2019 V2680 V2681 V2687 \nV2688 \n2: C2430( V2019 V2687 ) C3142( V2687 V2681 ) "];7216-&gt;7459[label="5: V2018 V2019 V2680 V2681 V2688 \n0: "];7460[shape=box, label="id:7460 level: 19\n11: V2038 V2044 V2050 V2051 V2056 \nV2057 V2060 V2061 V2062 V2063 V2064 \n8: C2443( V2038 V2062 ) C12739( V2056 V2050 V2044 ) C12741( V2062 V2050 V2044 ) C12743( V2062 V2056 V2044 ) C12763( V2057 V2056 V2062 ) \nC12764( V2063 V2062 V2056 ) C12768( V2063 V2062 V2064 ) C21863( V2051 V2050 V2062 V2056 ) "];7217-&gt;7460[label="10: V2038 V2044 V2050 V2051 V2056 \nV2057 V2060 V2061 V2063 V2064 \n1: C12739 ,"];7461[shape=box, label="id:7461 level: 19\n5: V2038 V2124 V2127 V2128 V2129 \n3: C2444( V2038 V2127 ) C2546( V2127 V2124 ) C12862( V2128 V2127 V2129 ) "];7218-&gt;7461[label="4: V2038 V2124 V2128 V2129 \n0: "];7462[shape=box, label="id:7462 level: 19\n10: V2102 V2106 V2111 V2113 V2115 \nV2118 V2120 V2121 V2122 V2123 \n6: C2527( V2102 V2122 ) C2541( V2122 V2106 ) C2545( V2122 V2115 ) C12852( V2122 V2121 V2123 ) C21881( V2122 V2121 V2118 V2111 ) \nC21884( V2122 V2123 V2120 V2113 ) "];7219-&gt;7462[label="9: V2102 V2106 V2111 V2113 V2115 \nV2118 V2120 V2121 V2123 \n0: "];7463[shape=box, label="id:7463 level: 19\n8: V2698 V2699 V2700 V2707 V2710 \nV2711 V2717 V3912 \n8: C3161( V2700 V3912 ) C13502( V2699 V2698 V2700 ) C13509( V2710 V2707 V2700 ) C13510( V2711 V2707 V2700 ) C13511( V2707 V2717 V2700 ) \nC13512( V2710 V2711 V2700 ) C13513( V2710 V2717 V2700 ) C13514( V2711 V2717 V2700 ) "];7222-&gt;7463[label="7: V2698 V2699 V2707 V2710 V2711 \nV2717 V3912 \n0: "];7464[shape=box, label="id:7464 level: 19\n11: V2071 V2072 V2074 V2698 V2699 \nV2707 V2710 V2711 V2715 V2716 V2717 \n6: C2508( V2074 V2715 ) C3159( V2716 V2699 ) C13508( V2711 V2715 V2698 ) C13523( V2716 V2715 V2707 ) C13528( V2716 V2715 V2717 ) \nC22008( V2716 V2711 V2717 V2710 ) "];7222-&gt;7464[label="10: V2071 V2072 V2074 V2698 V2699 \nV2707 V2710 V2711 V2716 V2717 \n2: C3159 ,C22008</w:t>
      </w:r>
    </w:p>
    <w:p>
      <w:pPr>
        <w:pStyle w:val="PreformattedText"/>
        <w:bidi w:val="0"/>
        <w:spacing w:before="0" w:after="0"/>
        <w:jc w:val="left"/>
        <w:rPr/>
      </w:pPr>
      <w:r>
        <w:rPr/>
        <w:t xml:space="preserve"> </w:t>
      </w:r>
      <w:r>
        <w:rPr/>
        <w:t>,"];7465[shape=box, label="id:7465 level: 19\n11: V2069 V2078 V2083 V2085 V2089 \nV2091 V2095 V2097 V2098 V2099 V2100 \n8: C2487( V2069 V2099 ) C2519( V2099 V2078 ) C12817( V2099 V2095 V2097 ) C12818( V2099 V2100 V2095 ) C12821( V2099 V2098 V2097 ) \nC12822( V2099 V2098 V2100 ) C21873( V2099 V2098 V2089 V2083 ) C21876( V2099 V2100 V2091 V2085 ) "];7224-&gt;7465[label="10: V2069 V2078 V2083 V2085 V2089 \nV2091 V2095 V2097 V2098 V2100 \n0: "];7466[shape=box, label="id:7466 level: 19\n10: V227 V269 V274 V276 V280 \nV281 V282 V284 V287 V289 \n8: C730( V227 V281 ) C776( V281 V269 ) C10936( V281 V274 V276 ) C10937( V281 V282 V274 ) C10940( V281 V280 V276 ) \nC10942( V281 V280 V282 ) C21571( V281 V284 V280 V287 ) C21572( V281 V284 V282 V289 ) "];7226-&gt;7466[label="9: V227 V269 V274 V276 V280 \nV282 V284 V287 V289 \n0: "];7467[shape=box, label="id:7467 level: 19\n10: V224 V231 V236 V238 V242 \nV243 V244 V246 V249 V251 \n8: C716( V224 V243 ) C743( V243 V231 ) C10886( V243 V236 V238 ) C10887( V243 V244 V236 ) C10890( V243 V242 V238 ) \nC10898( V243 V242 V244 ) C21563( V243 V246 V242 V249 ) C21564( V243 V246 V244 V251 ) "];7227-&gt;7467[label="9: V224 V231 V236 V238 V242 \nV244 V246 V249 V251 \n0: "];7468[shape=box, label="id:7468 level: 19\n5: V1436 V1966 V1977 V1978 V1979 \n3: C1923( V1436 V1977 ) C2380( V1977 V1966 ) C12656( V1978 V1977 V1979 ) "];7229-&gt;7468[label="4: V1436 V1966 V1978 V1979 \n0: "];7469[shape=box, label="id:7469 level: 19\n10: V972 V1437 V1443 V1445 V1447 \nV1450 V1452 V1453 V1454 V1455 \n6: C1518( V1454 V972 ) C1926( V1437 V1454 ) C1934( V1454 V1447 ) C12116( V1454 V1453 V1455 ) C21747( V1454 V1453 V1450 V1443 ) \nC21751( V1454 V1455 V1452 V1445 ) "];7230-&gt;7469[label="9: V972 V1437 V1443 V1445 V1447 \nV1450 V1452 V1453 V1455 \n0: "];7470[shape=box, label="id:7470 level: 19\n5: V415 V418 V420 V421 V425 \n2: C11109( V420 V421 V418 ) C21595( V420 V421 V415 V425 ) "];7232-&gt;7470[label="4: V415 V418 V420 V425 \n0: "];7471[shape=box, label="id:7471 level: 19\n6: V395 V396 V401 V402 V411 \nV412 \n2: C921( V411 V396 ) C926( V402 V411 ) "];7234-&gt;7471[label="5: V395 V396 V401 V402 V412 \n0: "];7472[shape=box, label="id:7472 level: 19\n10: V367 V374 V379 V381 V383 \nV386 V388 V389 V390 V391 \n6: C878( V367 V390 ) C901( V390 V374 ) C907( V390 V383 ) C11066( V390 V389 V391 ) C21583( V390 V389 V386 V379 ) \nC21586( V390 V391 V388 V381 ) "];7235-&gt;7472[label="9: V367 V374 V379 V381 V383 \nV386 V388 V389 V391 \n0: "];7473[shape=box, label="id:7473 level: 19\n5: V939 V942 V944 V945 V949 \n2: C11656( V944 V945 V942 ) C21673( V944 V945 V939 V949 ) "];7237-&gt;7473[label="4: V939 V942 V944 V949 \n0: "];7474[shape=box, label="id:7474 level: 19\n6: V347 V348 V956 V957 V963 \nV964 \n2: C863( V348 V963 ) C1494( V963 V957 ) "];7239-&gt;7474[label="5: V347 V348 V956 V957 V964 \n0: "];7475[shape=box, label="id:7475 level: 19\n10: V342 V348 V350 V351 V352 \nV353 V355 V356 V358 V362 \n8: C842( V351 V342 ) C860( V348 V351 ) C11012( V351 V350 V352 ) C11013( V351 V350 V358 ) C11016( V351 V352 V356 ) \nC11017( V351 V356 V358 ) C21573( V351 V362 V350 V353 ) C21576( V351 V362 V352 V355 ) "];7240-&gt;7475[label="9: V342 V348 V350 V352 V353 \nV355 V356 V358 V362 \n0: "];7476[shape=box, label="id:7476 level: 19\n12: V1489 V1988 V1994 V2000 V2001 \nV2007 V2008 V2009 V2010 V2011 V2012 \nV2013 \n9: C2383( V1988 V2009 ) C2384( V1988 V2012 ) C12675( V2009 V2000 V1994 ) C12676( V2012 V2000 V1994 ) C12679( V2012 V2009 V1994 ) \nC12692( V2001 V2000 V2009 ) C12693( V2010 V2009 V2000 ) C12702( V2010 V2009 V2011 ) C21849( V2013 V2012 V2009 V2000 ) "];7241-&gt;7476[label="11: V1489 V1988 V1994 V2000 V2001 \nV2007 V2008 V2010 V2011 V2012 V2013 \n2: C2384 ,C12676 ,"];7477[shape=box, label="id:7477 level: 19\n10: V1475 V1481 V1483 V1485 V1486 \nV1487 V1488 V1498 V1502 V1504 \n6: C1949( V1487 V1475 ) C1965( V1481 V1487 ) C1971( V1487 V1498 ) C12148( V1487 V1486 V1488 ) C21756( V1487 V1486 V1483 V1502 ) \nC21760( V1487 V1488 V1485 V1504 ) "];7243-&gt;7477[label="9: V1475 V1481 V1483 V1485 V1486 \nV1488 V1498 V1502 V1504 \n0: "];7478[shape=box, label="id:7478 level: 19\n12: V953 V965 V974 V980 V981 \nV987 V988 V989 V990 V991 V992 \nV993 \n9: C1496( V965 V989 ) C1497( V965 V992 ) C11688( V989 V980 V974 ) C11689( V992 V980 V974 ) C11692( V992 V989 V974 ) \nC11705( V981 V980 V989 ) C11706( V990 V989 V980 ) C11715( V990 V989 V991 ) C21679( V993 V992 V989 V980 ) "];7244-&gt;7478[label="11: V953 V965 V974 V980 V981 \nV987 V988 V990 V991 V992 V993 \n2: C1497 ,C11689 ,"];7479[shape=box, label="id:7479 level: 19\n5: V1949 V1955 V1958 V1959 V1962 \n2: C12643( V1958 V1959 V1962 ) C21842( V1958 V1959 V1955 V1949 ) "];7245-&gt;7479[label="4: V1949 V1955 V1958 V1962 \n0: "];7480[shape=box, label="id:7480 level: 19\n11: V82 V1877 V1882 V1883 V1888 \nV1889 V1890 V1891 V1892 V1894 V1895 \n17: C421( V82 V1892 ) C422( V82 V1895 ) C12558( V1889 V1883 V1877 ) C12559( V1892 V1883 V1877 ) C12560( V1895 V1883 V1877 ) \nC12561( V1889 V1892 V1877 ) C12562( V1895 V1889 V1877 ) C12563( V1895 V1892 V1877 ) C12572( V1882 V1883 V1892 ) C12573( V1891 V1892 V1883 ) C12578( V1888 V1889 V1895 ) \nC12579( V1894 V1895 V1889 ) C12580( V1891 V1890 V1892 ) C21822( V1882 V1883 V1895 V1889 ) C21823( V1888 V1889 V1892 V1883 ) C21824( V1894 V1895 V1892 V1883 ) C21826( V1891 V1892 V1895 V1889 ) "];7246-&gt;7480[label="10: V82 V1877 V1882 V1883 V1888 \nV1889 V1890 V1891 V1894 V1895 \n7: C422 ,C12558 ,C12560 ,C12562 ,C12578 ,\nC12579 ,C21822 ,"];7481[shape=box, label="id:7481 level: 19\n5: V6268 V6274 V6277 V6278 V6281 \n2: C17267( V6277 V6278 V6281 ) C22742( V6277 V6278 V6274 V6268 ) "];7247-&gt;7481[label="4: V6268 V6274 V6277 V6281 \n0: "];7482[shape=box, label="id:7482 level: 19\n11: V6228 V6231 V6236 V6237 V6242 \nV6243 V6244 V6245 V6246 V6248 V6249 \n17: C6819( V6228 V6246 ) C6820( V6228 V6249 ) C17221( V6243 V6237 V6231 ) C17222( V6246 V6237 V6231 ) C17223( V6249 V6237 V6231 ) \nC17224( V6243 V6246 V6231 ) C17225( V6249 V6243 V6231 ) C17226( V6249 V6246 V6231 ) C17235( V6236 V6237 V6246 ) C17236( V6245 V6246 V6237 ) C17241( V6242 V6243 V6249 ) \nC17242( V6248 V6249 V6243 ) C17243( V6245 V6244 V6246 ) C22732( V6236 V6237 V6249 V6243 ) C22733( V6242 V6243 V6246 V6237 ) C22734( V6248 V6249 V6246 V6237 ) C22736( V6245 V6246 V6249 V6243 ) "];7248-&gt;7482[label="10: V6228 V6231 V6236 V6237 V6242 \nV6243 V6244 V6245 V6248 V6249 \n7: C6820 ,C17221 ,C17223 ,C17225 ,C17241 ,\nC17242 ,C22732 ,"];7483[shape=box, label="id:7483 level: 19\n5: V9914 V9920 V9923 V9924 V9925 \n2: C21142( V9923 V9924 V9925 ) C23487( V9923 V9924 V9920 V9914 ) "];7250-&gt;7483[label="4: V9914 V9920 V9923 V9925 \n0: "];7484[shape=box, label="id:7484 level: 19\n11: V9879 V9882 V9888 V9889 V9894 \nV9895 V9896 V9900 V9901 V9903 V9904 \n17: C10198( V9879 V9894 ) C10199( V9879 V9903 ) C21087( V9894 V9888 V9882 ) C21088( V9900 V9888 V9882 ) C21089( V9903 V9888 V9882 ) \nC21090( V9900 V9894 V9882 ) C21091( V9903 V9894 V9882 ) C21092( V9903 V9900 V9882 ) C21105( V9889 V9888 V9894 ) C21106( V9895 V9894 V9888 ) C21110( V9895 V9894 V9896 ) \nC21113( V9901 V9900 V9903 ) C21114( V9904 V9903 V9900 ) C23475( V9889 V9888 V9903 V9900 ) C23476( V9901 V9900 V9894 V9888 ) C23477( V9904 V9903 V9894 V9888 ) C23481( V9895 V9894 V9903 V9900 ) "];7251-&gt;7484[label="10: V9879 V9882 V9888 V9889 V9895 \nV9896 V9900 V9901 V9903 V9904 \n7: C10199 ,C21088 ,C21089 ,C21092 ,C21113 ,\nC21114 ,C23475 ,"];7485[shape=box, label="id:7485 level: 19\n5: V9336 V9342 V9345 V9346 V9349 \n2: C20648( V9345 V9346 V9349 ) C23376( V9345 V9346 V9342 V9336 ) "];7252-&gt;7485[label="4: V9336 V9342 V9345 V9349 \n0: "];7486[shape=box, label="id:7486 level: 19\n11: V9296 V9302 V9307 V9308 V9312 \nV9313 V9314 V9319 V9320 V9322 V9323 \n17: C9780( V9296 V9314 ) C9781( V9296 V9323 ) C20595( V9314 V9308 V9302 ) C20596( V9320 V9308 V9302 ) C20597( V9323 V9308 V9302 ) \nC20598( V9320 V9314 V9302 ) C20599( V9323 V9314 V9302 ) C20600( V9323 V9320 V9302 ) C20609( V9307 V9308 V9314 ) C20610( V9313 V9314 V9308 ) C20616( V9313 V9312 V9314 ) \nC20621( V9319 V9320 V9323 ) C20622( V9322 V9323 V9320 ) C23366( V9307 V9308 V9323 V9320 ) C23367( V9319 V9320 V9314 V9308 ) C23368( V9322 V9323 V9314 V9308 ) C23370( V9313 V9314 V9323 V9320 ) "];7253-&gt;7486[label="10: V9296 V9302 V9307 V9308 V9312 \nV9313 V9319 V9320 V9322 V9323 \n7: C9781 ,C20596 ,C20597 ,C20600 ,C20621 ,\nC20622 ,C23366 ,"];7487[shape=box, label="id:7487 level: 19\n5: V9277 V9283 V9286 V9287 V9288 \n2: C20576( V9286 V9287 V9288 ) C23359( V9286 V9287 V9283 V9277 ) "];7255-&gt;7487[label="4: V9277 V9283 V9286 V9288 \n0: "];7488[shape=box, label="id:7488 level: 19\n5: V4961 V4967 V4970 V4971 V4972 \n2: C15918( V4970 V4971 V4972 ) C22485( V4970 V4971 V4967 V4961 ) "];7256-&gt;7488[label="4: V4961 V4967 V4970 V4972 \n0: "];7489[shape=box, label="id:7489 level: 19\n11: V4918 V4932 V4938 V4939 V4944 \nV4945 V4946 V4950 V4951 V4953 V4954 \n17: C5502( V4918 V4944 ) C5503( V4918 V4953 ) C15876( V4944 V4938 V4932 ) C15877( V4950 V4938 V4932 ) C15878( V4953 V4938 V4932 ) \nC15879( V4950 V4944 V4932 ) C15880( V4953 V4944 V4932 ) C15881( V4953 V4950 V4932 ) C15894( V4939 V4938 V4944 ) C15895( V4945 V4944 V4938 ) C15899( V4945 V4944 V4946 ) \nC15902( V4951 V4950 V4953 ) C15903( V4954 V4953 V4950 ) C22473( V4939 V4938 V4953 V4950 ) C22474( V4951 V4950 V4944 V4938 ) C22475( V4954 V4953 V4944 V4938 ) C22479( V4945 V4944 V4953 V4950 ) "];7257-&gt;7489[label="10: V4918 V4932 V4938 V4939 V4945 \nV4946 V4950 V4951 V4953 V4954 \n7: C5503 ,C15877 ,C15878 ,C15881 ,C15902 ,\nC15903 ,C22473 ,"];7490[shape=box, label="id:7490 level: 19\n5: V5587 V5593 V5600 V5601 V5602 \n3: C6088( V5600 V5587 ) C6091( V5593 V5600 ) C16463( V5601 V5600 V5602 ) "];7258-&gt;7490[label="4: V5587 V5593 V5601 V5602 \n0: "];7491[shape=box, label="id:7491 level: 19\n5: V5605 V5606 V5610 V5611 V5615 \n2: C16473( V5610 V5611 V5606 ) C22604( V5610 V5611 V5605 V5615 ) "];7259-&gt;7491[label="4: V5605 V5606 V5610 V5615 \n0: "];7492[shape=box, label="id:7492</w:t>
      </w:r>
    </w:p>
    <w:p>
      <w:pPr>
        <w:pStyle w:val="PreformattedText"/>
        <w:bidi w:val="0"/>
        <w:spacing w:before="0" w:after="0"/>
        <w:jc w:val="left"/>
        <w:rPr/>
      </w:pPr>
      <w:r>
        <w:rPr/>
        <w:t xml:space="preserve"> </w:t>
      </w:r>
      <w:r>
        <w:rPr/>
        <w:t>level: 19\n12: V4915 V5560 V5563 V5569 V5570 \nV5576 V5577 V5578 V5579 V5580 V5581 \nV5582 \n9: C6059( V5560 V5578 ) C6060( V5560 V5581 ) C16408( V5578 V5569 V5563 ) C16409( V5581 V5569 V5563 ) C16412( V5581 V5578 V5563 ) \nC16425( V5570 V5569 V5578 ) C16426( V5579 V5578 V5569 ) C16435( V5579 V5578 V5580 ) C22593( V5582 V5581 V5578 V5569 ) "];7261-&gt;7492[label="11: V4915 V5560 V5563 V5569 V5570 \nV5576 V5577 V5579 V5580 V5581 V5582 \n2: C6060 ,C16409 ,"];7493[shape=box, label="id:7493 level: 19\n6: V4472 V4473 V4475 V4476 V4963 \nV4964 \n2: C5070( V4963 V4473 ) C5078( V4476 V4963 ) "];7262-&gt;7493[label="5: V4472 V4473 V4475 V4476 V4964 \n0: "];7494[shape=box, label="id:7494 level: 19\n8: V9854 V9856 V9858 V9859 V9861 \nV9863 V9864 V9866 \n3: C21060( V9859 V9858 V9866 ) C21062( V9859 V9864 V9866 ) C23468( V9859 V9858 V9861 V9854 ) "];7263-&gt;7494[label="7: V9854 V9856 V9858 V9861 V9863 \nV9864 V9866 \n0: "];7495[shape=box, label="id:7495 level: 19\n5: V8051 V8055 V9667 V9668 V9669 \n3: C8560( V8051 V9667 ) C8573( V9667 V8055 ) C20877( V9668 V9667 V9669 ) "];7265-&gt;7495[label="4: V8051 V8055 V9668 V9669 \n0: "];7496[shape=box, label="id:7496 level: 19\n8: V9664 V9666 V9670 V9672 V9674 \nV9675 V9677 V9679 \n2: C20879( V9675 V9674 V9677 ) C23406( V9675 V9674 V9670 V9664 ) "];7266-&gt;7496[label="7: V9664 V9666 V9670 V9672 V9674 \nV9677 V9679 \n0: "];7497[shape=box, label="id:7497 level: 19\n8: V9154 V9155 V9160 V9162 V9166 \nV9168 V9169 V9171 \n3: C20422( V9155 V9154 V9162 ) C20424( V9155 V9160 V9162 ) C23321( V9155 V9154 V9169 V9166 ) "];7268-&gt;7497[label="7: V9154 V9160 V9162 V9166 V9168 \nV9169 V9171 \n0: "];7498[shape=box, label="id:7498 level: 19\n6: V9137 V9138 V9140 V9141 V9158 \nV9159 \n2: C9589( V9158 V9138 ) C9596( V9141 V9158 ) "];7269-&gt;7498[label="5: V9137 V9138 V9140 V9141 V9159 \n0: "];7499[shape=box, label="id:7499 level: 19\n10: V9147 V9800 V9829 V9831 V9835 \nV9837 V9839 V9842 V9843 V9844 \n6: C9623( V9147 V9843 ) C10137( V9843 V9800 ) C10154( V9843 V9839 ) C21035( V9843 V9842 V9844 ) C23459( V9843 V9842 V9835 V9829 ) \nC23463( V9843 V9844 V9837 V9831 ) "];7270-&gt;7499[label="9: V9147 V9800 V9829 V9831 V9835 \nV9837 V9839 V9842 V9844 \n0: "];7500[shape=box, label="id:7500 level: 19\n10: V8025 V8566 V8575 V8577 V8579 \nV8582 V8584 V8585 V8586 V8587 \n6: C8535( V8586 V8025 ) C9090( V8566 V8586 ) C9107( V8586 V8579 ) C19848( V8586 V8585 V8587 ) C23203( V8586 V8585 V8582 V8575 ) \nC23207( V8586 V8587 V8584 V8577 ) "];7272-&gt;7500[label="9: V8025 V8566 V8575 V8577 V8579 \nV8582 V8584 V8585 V8587 \n0: "];7501[shape=box, label="id:7501 level: 19\n10: V8563 V9089 V9092 V9098 V9100 \nV9104 V9105 V9106 V9107 V9109 \n8: C9080( V8563 V9105 ) C9543( V9105 V9089 ) C20336( V9105 V9104 V9106 ) C20337( V9105 V9104 V9107 ) C20339( V9105 V9106 V9109 ) \nC23296( V9105 V9092 V9098 V9100 ) C23298( V9105 V9092 V9106 V9098 ) C23300( V9105 V9092 V9104 V9100 ) "];7274-&gt;7501[label="9: V8563 V9089 V9092 V9098 V9100 \nV9104 V9106 V9107 V9109 \n0: "];7502[shape=box, label="id:7502 level: 19\n10: V8559 V9089 V9092 V9098 V9099 \nV9100 V9104 V9106 V9107 V9109 \n6: C9069( V8559 V9099 ) C9542( V9099 V9089 ) C9546( V9099 V9092 ) C20334( V9099 V9098 V9100 ) C23303( V9099 V9098 V9107 V9104 ) \nC23304( V9099 V9100 V9109 V9106 ) "];7274-&gt;7502[label="9: V8559 V9089 V9092 V9098 V9100 \nV9104 V9106 V9107 V9109 \n0: "];7503[shape=box, label="id:7503 level: 19\n10: V9179 V9208 V9213 V9215 V9219 \nV9221 V9223 V9226 V9227 V9228 \n6: C9663( V9179 V9227 ) C9687( V9227 V9208 ) C9691( V9227 V9223 ) C20501( V9227 V9226 V9228 ) C23339( V9227 V9226 V9219 V9213 ) \nC23343( V9227 V9228 V9221 V9215 ) "];7275-&gt;7503[label="9: V9179 V9208 V9213 V9215 V9219 \nV9221 V9223 V9226 V9228 \n0: "];7504[shape=box, label="id:7504 level: 19\n6: V9175 V9176 V9178 V9179 V9217 \nV9218 \n2: C9655( V9217 V9176 ) C9661( V9179 V9217 ) "];7277-&gt;7504[label="5: V9175 V9176 V9178 V9179 V9218 \n0: "];7505[shape=box, label="id:7505 level: 19\n10: V9173 V9183 V9186 V9192 V9194 \nV9198 V9200 V9201 V9202 V9203 \n8: C9648( V9173 V9202 ) C9675( V9202 V9183 ) C20471( V9202 V9198 V9200 ) C20472( V9202 V9203 V9198 ) C20475( V9202 V9201 V9200 ) \nC20476( V9202 V9201 V9203 ) C23331( V9202 V9186 V9201 V9192 ) C23333( V9202 V9186 V9203 V9194 ) "];7279-&gt;7505[label="9: V9173 V9183 V9186 V9192 V9194 \nV9198 V9200 V9201 V9203 \n0: "];7506[shape=box, label="id:7506 level: 19\n8: V5472 V5473 V5478 V5480 V5484 \nV5486 V5487 V5489 \n2: C16308( V5473 V5472 V5478 ) C22565( V5473 V5472 V5487 V5484 ) "];7280-&gt;7506[label="7: V5472 V5478 V5480 V5484 V5486 \nV5487 V5489 \n0: "];7507[shape=box, label="id:7507 level: 19\n6: V5461 V5462 V5464 V5465 V5476 \nV5477 \n2: C5949( V5476 V5462 ) C5956( V5465 V5476 ) "];7281-&gt;7507[label="5: V5461 V5462 V5464 V5465 V5477 \n0: "];7508[shape=box, label="id:7508 level: 19\n10: V5494 V5498 V5503 V5505 V5509 \nV5511 V5513 V5516 V5517 V5518 \n6: C5993( V5494 V5517 ) C6007( V5517 V5498 ) C6013( V5517 V5513 ) C16350( V5517 V5516 V5518 ) C22577( V5517 V5516 V5509 V5503 ) \nC22580( V5517 V5518 V5511 V5505 ) "];7282-&gt;7508[label="9: V5494 V5498 V5503 V5505 V5509 \nV5511 V5513 V5516 V5518 \n0: "];7509[shape=box, label="id:7509 level: 19\n7: V1400 V1402 V1403 V1405 V1406 \nV1407 V1410 \n3: C12086( V1407 V1400 V1402 ) C12088( V1407 V1406 V1402 ) C21743( V1407 V1410 V1406 V1403 ) "];7295-&gt;7509[label="6: V1400 V1402 V1403 V1405 V1406 \nV1410 \n0: "];7510[shape=box, label="id:7510 level: 19\n5: V2574 V2577 V2604 V2605 V2606 \n3: C3053( V2604 V2574 ) C3056( V2577 V2604 ) C13412( V2605 V2604 V2606 ) "];7297-&gt;7510[label="4: V2574 V2577 V2605 V2606 \n0: "];7511[shape=box, label="id:7511 level: 19\n8: V2585 V2586 V2591 V2593 V2597 \nV2599 V2600 V2602 \n3: C13397( V2586 V2585 V2593 ) C13399( V2586 V2591 V2593 ) C21967( V2586 V2585 V2600 V2597 ) "];7298-&gt;7511[label="7: V2585 V2591 V2593 V2597 V2599 \nV2600 V2602 \n0: "];7512[shape=box, label="id:7512 level: 19\n5: V804 V805 V809 V817 V820 \n2: C11559( V804 V805 V809 ) C21654( V804 V805 V820 V817 ) "];7299-&gt;7512[label="4: V804 V809 V817 V820 \n0: "];7513[shape=box, label="id:7513 level: 19\n5: V156 V162 V806 V807 V808 \n3: C555( V806 V156 ) C569( V162 V806 ) C11561( V807 V806 V808 ) "];7300-&gt;7513[label="4: V156 V162 V807 V808 \n0: "];7514[shape=box, label="id:7514 level: 19\n10: V160 V3231 V9695 V9697 V9701 \nV9703 V9705 V9708 V9709 V9710 \n6: C564( V160 V9709 ) C3715( V9709 V3231 ) C10096( V9709 V9705 ) C20910( V9709 V9708 V9710 ) C23425( V9709 V9708 V9701 V9695 ) \nC23429( V9709 V9710 V9703 V9697 ) "];7301-&gt;7514[label="9: V160 V3231 V9695 V9697 V9701 \nV9703 V9705 V9708 V9710 \n0: "];7515[shape=box, label="id:7515 level: 19\n13: V173 V179 V186 V187 V188 \nV189 V190 V850 V851 V852 V856 \nV857 V858 \n21: C630( V179 V188 ) C10774( V188 V850 V173 ) C10775( V188 V856 V173 ) C10776( V856 V850 V173 ) C10806( V186 V187 V850 ) \nC10807( V186 V850 V852 ) C10808( V851 V850 V187 ) C10809( V189 V188 V190 ) C10810( V189 V188 V858 ) C10811( V857 V188 V190 ) C10812( V857 V858 V188 ) \nC10813( V189 V190 V856 ) C10814( V189 V856 V858 ) C10815( V857 V856 V190 ) C11595( V851 V850 V852 ) C11603( V857 V856 V858 ) C21544( V186 V187 V190 V858 ) \nC21545( V189 V190 V187 V852 ) C21546( V857 V858 V187 V852 ) C21547( V851 V850 V188 V856 ) C21548( V851 V852 V190 V858 ) "];7303-&gt;7515[label="12: V173 V179 V186 V187 V189 \nV190 V850 V851 V852 V856 V857 \nV858 \n13: C10776 ,C10806 ,C10807 ,C10808 ,C10813 ,\nC10814 ,C10815 ,C11595 ,C11603 ,C21544 ,C21545 ,\nC21546 ,C21548 ,"];7516[shape=box, label="id:7516 level: 19\n5: V179 V1321 V1350 V1351 V1352 \n3: C633( V179 V1350 ) C1815( V1350 V1321 ) C12018( V1351 V1350 V1352 ) "];7304-&gt;7516[label="4: V179 V1321 V1351 V1352 \n0: "];7517[shape=box, label="id:7517 level: 19\n8: V1334 V1336 V1340 V1342 V1344 \nV1345 V1347 V1349 \n2: C12015( V1345 V1344 V1347 ) C21720( V1345 V1344 V1340 V1334 ) "];7305-&gt;7517[label="7: V1334 V1336 V1340 V1342 V1344 \nV1347 V1349 \n0: "];7518[shape=box, label="id:7518 level: 19\n13: V124 V170 V2554 V2555 V2556 \nV2557 V2558 V2559 V2560 V2561 V2565 \nV2566 V2567 \n21: C502( V124 V2556 ) C10761( V2556 V2559 V170 ) C10762( V2556 V2565 V170 ) C10763( V2565 V2559 V170 ) C13350( V2554 V2555 V2559 ) \nC13351( V2554 V2559 V2561 ) C13352( V2560 V2559 V2555 ) C13353( V2557 V2556 V2558 ) C13354( V2557 V2556 V2567 ) C13355( V2566 V2556 V2558 ) C13356( V2566 V2567 V2556 ) \nC13357( V2557 V2558 V2565 ) C13358( V2557 V2565 V2567 ) C13359( V2566 V2565 V2558 ) C13360( V2560 V2559 V2561 ) C13368( V2566 V2565 V2567 ) C21962( V2554 V2555 V2558 V2567 ) \nC21963( V2557 V2558 V2555 V2561 ) C21964( V2566 V2567 V2555 V2561 ) C21965( V2560 V2559 V2556 V2565 ) C21966( V2560 V2561 V2558 V2567 ) "];7306-&gt;7518[label="12: V124 V170 V2554 V2555 V2557 \nV2558 V2559 V2560 V2561 V2565 V2566 \nV2567 \n13: C10763 ,C13350 ,C13351 ,C13352 ,C13357 ,\nC13358 ,C13359 ,C13360 ,C13368 ,C21962 ,C21963 ,\nC21964 ,C21966 ,"];7519[shape=box, label="id:7519 level: 19\n5: V118 V124 V2550 V2551 V2552 \n3: C487( V2550 V118 ) C500( V124 V2550 ) C13345( V2551 V2550 V2552 ) "];7307-&gt;7519[label="4: V118 V124 V2551 V2552 \n0: "];7520[shape=box, label="id:7520 level: 19\n8: V774 V776 V780 V782 V784 \nV785 V787 V789 \n2: C11531( V785 V784 V787 ) C21640( V785 V784 V780 V774 ) "];7308-&gt;7520[label="7: V774 V776 V780 V782 V784 \nV787 V789 \n0: "];7521[shape=box, label="id:7521 level: 19\n4: V1385 V1456 V1459 V1461 \n2: C1873( V1385 V1459 ) C12117( V1456 V1461 V1459 ) "];7309-&gt;7521[label="3: V1385 V1456 V1461 \n0: "];7522[shape=box, label="id:7522 level: 19\n6: V1456 V1458 V1460 V1462 V1463 \nV1464 \n8: C1937( V1456 V1463 ) C1938( V1456 V1464 ) C12119( V1462 V1460 V1458 ) C12120( V1463 V1460 V1458 ) C12121( V1464 V1460 V1458 ) \nC12122( V1462 V1463 V1458 ) C12123( V1464 V1462 V1458 ) C12124( V1464 V1463 V1458 ) "];7310-&gt;7522[label="4: V1456 V1458 V1460 V1462 \n1: C12119 ,"];7523[shape=box, label="id:7523 level: 19\n4: V4588 V4589 V4594 V4596 \n2: C5230( V4589 V4594 ) C15633( V4588 V4594</w:t>
      </w:r>
    </w:p>
    <w:p>
      <w:pPr>
        <w:pStyle w:val="PreformattedText"/>
        <w:bidi w:val="0"/>
        <w:spacing w:before="0" w:after="0"/>
        <w:jc w:val="left"/>
        <w:rPr/>
      </w:pPr>
      <w:r>
        <w:rPr/>
        <w:t xml:space="preserve"> </w:t>
      </w:r>
      <w:r>
        <w:rPr/>
        <w:t>V4596 ) "];7313-&gt;7523[label="3: V4588 V4589 V4596 \n0: "];7524[shape=box, label="id:7524 level: 19\n6: V3866 V4588 V4590 V4591 V4593 \nV4595 \n8: C5226( V4588 V4590 ) C5227( V4588 V4591 ) C14811( V4591 V4590 V3866 ) C14812( V4593 V4590 V3866 ) C14813( V4590 V4595 V3866 ) \nC14814( V4591 V4593 V3866 ) C14815( V4591 V4595 V3866 ) C14816( V4593 V4595 V3866 ) "];7314-&gt;7524[label="4: V3866 V4588 V4593 V4595 \n1: C14816 ,"];7525[shape=box, label="id:7525 level: 19\n10: V192 V199 V204 V206 V208 \nV211 V213 V214 V215 V216 \n6: C663( V192 V215 ) C686( V215 V199 ) C690( V215 V208 ) C10858( V215 V214 V216 ) C21551( V215 V214 V211 V204 ) \nC21554( V215 V216 V213 V206 ) "];7315-&gt;7525[label="9: V192 V199 V204 V206 V208 \nV211 V213 V214 V216 \n0: "];7526[shape=box, label="id:7526 level: 19\n6: V821 V822 V841 V842 V845 \nV846 \n2: C1397( V822 V845 ) C1406( V845 V842 ) "];7317-&gt;7526[label="5: V821 V822 V841 V842 V846 \n0: "];7527[shape=box, label="id:7527 level: 19\n10: V196 V822 V828 V830 V832 \nV835 V837 V838 V839 V840 \n6: C680( V839 V196 ) C1396( V822 V839 ) C1404( V839 V832 ) C11585( V839 V838 V840 ) C21659( V839 V838 V835 V828 ) \nC21663( V839 V840 V837 V830 ) "];7318-&gt;7527[label="9: V196 V822 V828 V830 V832 \nV835 V837 V838 V840 \n0: "];7528[shape=box, label="id:7528 level: 19\n10: V90 V97 V102 V104 V106 \nV109 V111 V112 V113 V114 \n6: C448( V90 V113 ) C472( V113 V97 ) C478( V113 V106 ) C10680( V113 V112 V114 ) C21527( V113 V112 V109 V102 ) \nC21530( V113 V114 V111 V104 ) "];7320-&gt;7528[label="9: V90 V97 V102 V104 V106 \nV109 V111 V112 V114 \n0: "];7529[shape=box, label="id:7529 level: 19\n12: V128 V129 V131 V135 V136 \nV140 V142 V144 V147 V149 V150 \nV152 \n8: C526( V129 V149 ) C527( V129 V152 ) C10719( V144 V142 V136 ) C10720( V149 V142 V136 ) C10721( V152 V142 V136 ) \nC10722( V144 V149 V136 ) C10723( V152 V144 V136 ) C10724( V152 V149 V136 ) "];7323-&gt;7529[label="10: V128 V129 V131 V135 V136 \nV140 V142 V144 V147 V150 \n1: C10719 ,"];7530[shape=box, label="id:7530 level: 20\n4: V1658 V1659 V1660 V1661 \n1: C2111( V1661 V1658 ) "];7324-&gt;7530[label="3: V1659 V1660 V1661 \n0: "];7531[shape=box, label="id:7531 level: 20\n10: V3143 V4330 V4339 V4341 V4345 \nV4347 V4349 V4352 V4353 V4354 \n6: C3634( V4353 V3143 ) C4935( V4330 V4353 ) C4942( V4353 V4349 ) C15338( V4353 V4352 V4354 ) C22373( V4353 V4352 V4345 V4339 ) \nC22377( V4353 V4354 V4347 V4341 ) "];7325-&gt;7531[label="9: V3143 V4330 V4339 V4341 V4345 \nV4347 V4349 V4352 V4354 \n0: "];7532[shape=box, label="id:7532 level: 20\n11: V3761 V3762 V3766 V3767 V3772 \nV3773 V3778 V3779 V3781 V3782 V10372 \n8: C4386( V3767 V3761 ) C4387( V3773 V3761 ) C4388( V3779 V3761 ) C4389( V3782 V3761 ) C22241( V3767 V3766 V3781 V3778 ) \nC22242( V3779 V3778 V3772 V3766 ) C22243( V3782 V3781 V3772 V3766 ) C22247( V3773 V3772 V3781 V3778 ) "];7326-&gt;7532[label="10: V3762 V3766 V3767 V3772 V3773 \nV3778 V3779 V3781 V3782 V10372 \n4: C22241 ,C22242 ,C22243 ,C22247 ,"];7533[shape=box, label="id:7533 level: 20\n5: V50 V52 V1786 V1787 V10375 \n1: C340( V1786 V50 ) "];7327-&gt;7533[label="4: V52 V1786 V1787 V10375 \n0: "];7534[shape=box, label="id:7534 level: 20\n7: V563 V564 V565 V569 V575 \nV578 V581 \n7: C11288( V564 V563 V565 ) C11289( V575 V569 V563 ) C11290( V578 V569 V563 ) C11291( V581 V569 V563 ) C11292( V575 V578 V563 ) \nC11293( V581 V575 V563 ) C11294( V581 V578 V563 ) "];7328-&gt;7534[label="6: V564 V565 V569 V575 V578 \nV581 \n0: "];7535[shape=box, label="id:7535 level: 20\n6: V1179 V1180 V1761 V1762 V1768 \nV1769 \n2: C1717( V1180 V1768 ) C2203( V1768 V1762 ) "];7330-&gt;7535[label="5: V1179 V1180 V1761 V1762 V1769 \n0: "];7536[shape=box, label="id:7536 level: 20\n7: V1179 V1180 V1181 V1761 V1762 \nV1763 V1775 \n3: C1721( V1181 V1775 ) C11895( V1180 V1179 V1181 ) C12431( V1762 V1761 V1763 ) "];7330-&gt;7536[label="6: V1179 V1180 V1181 V1761 V1762 \nV1763 \n2: C11895 ,C12431 ,"];7537[shape=box, label="id:7537 level: 20\n10: V1176 V1180 V1185 V1187 V1189 \nV1192 V1193 V1194 V1195 V1197 \n8: C1701( V1176 V1193 ) C1714( V1193 V1180 ) C11911( V1193 V1192 V1185 ) C11913( V1193 V1194 V1187 ) C11916( V1193 V1192 V1194 ) \nC21716( V1193 V1189 V1192 V1197 ) C21717( V1193 V1189 V1194 V1195 ) C21718( V1193 V1189 V1195 V1197 ) "];7331-&gt;7537[label="9: V1176 V1180 V1185 V1187 V1189 \nV1192 V1194 V1195 V1197 \n0: "];7538[shape=box, label="id:7538 level: 20\n10: V1115 V1180 V1185 V1186 V1187 \nV1189 V1192 V1194 V1195 V1197 \n8: C1661( V1115 V1186 ) C1713( V1186 V1180 ) C11909( V1186 V1185 V1187 ) C11910( V1186 V1185 V1192 ) C11912( V1186 V1187 V1194 ) \nC21709( V1186 V1189 V1185 V1197 ) C21712( V1186 V1189 V1187 V1195 ) C21713( V1186 V1189 V1195 V1197 ) "];7331-&gt;7538[label="9: V1115 V1180 V1185 V1187 V1189 \nV1192 V1194 V1195 V1197 \n0: "];7539[shape=box, label="id:7539 level: 20\n10: V618 V619 V623 V624 V629 \nV630 V635 V636 V638 V639 \n8: C1218( V624 V618 ) C1219( V630 V618 ) C1220( V636 V618 ) C1221( V639 V618 ) C21631( V624 V623 V638 V635 ) \nC21632( V636 V635 V629 V623 ) C21633( V639 V638 V629 V623 ) C21637( V630 V629 V638 V635 ) "];7332-&gt;7539[label="9: V619 V623 V624 V629 V630 \nV635 V636 V638 V639 \n4: C21631 ,C21632 ,C21633 ,C21637 ,"];7540[shape=box, label="id:7540 level: 20\n10: V2176 V2205 V2217 V2219 V2220 \nV2221 V2222 V2223 V2227 V2229 \n6: C2632( V2221 V2176 ) C2678( V2205 V2221 ) C2695( V2221 V2223 ) C12999( V2221 V2220 V2222 ) C21904( V2221 V2220 V2217 V2227 ) \nC21907( V2221 V2222 V2219 V2229 ) "];7333-&gt;7540[label="9: V2176 V2205 V2217 V2219 V2220 \nV2222 V2223 V2227 V2229 \n0: "];7541[shape=box, label="id:7541 level: 20\n14: V5931 V6550 V6551 V6552 V6553 \nV6554 V6555 V6556 V6557 V6558 V6562 \nV6563 V6564 V10378 \n30: C16884( V6555 V6552 V5931 ) C16885( V6552 V6558 V5931 ) C16886( V6564 V6552 V5931 ) C16887( V6555 V6558 V5931 ) C16888( V6555 V6564 V5931 ) \nC16889( V6564 V6558 V5931 ) C17610( V6551 V6550 V6552 ) C17611( V6551 V6550 V6558 ) C17612( V6557 V6550 V6552 ) C17613( V6557 V6558 V6550 ) C17614( V6551 V6552 V6556 ) \nC17615( V6551 V6556 V6558 ) C17616( V6557 V6556 V6552 ) C17617( V6554 V6553 V6555 ) C17618( V6554 V6553 V6564 ) C17619( V6563 V6553 V6555 ) C17620( V6563 V6564 V6553 ) \nC17621( V6554 V6555 V6562 ) C17622( V6554 V6562 V6564 ) C17623( V6563 V6562 V6555 ) C17624( V6557 V6556 V6558 ) C17632( V6563 V6562 V6564 ) C22811( V6551 V6550 V6553 V6562 ) \nC22812( V6554 V6553 V6550 V6556 ) C22813( V6563 V6562 V6550 V6556 ) C22814( V6551 V6552 V6555 V6564 ) C22815( V6554 V6555 V6552 V6558 ) C22816( V6563 V6564 V6552 V6558 ) C22817( V6557 V6556 V6553 V6562 ) \nC22818( V6557 V6558 V6555 V6564 ) "];7335-&gt;7541[label="13: V6550 V6551 V6552 V6553 V6554 \nV6555 V6556 V6557 V6558 V6562 V6563 \nV6564 V10378 \n24: C17610 ,C17611 ,C17612 ,C17613 ,C17614 ,\nC17615 ,C17616 ,C17617 ,C17618 ,C17619 ,C17620 ,\nC17621 ,C17622 ,C17623 ,C17624 ,C17632 ,C22811 ,\nC22812 ,C22813 ,C22814 ,C22815 ,C22816 ,C22817 ,\nC22818 ,"];7542[shape=box, label="id:7542 level: 20\n12: V6575 V6576 V6578 V6579 V6583 \nV6589 V6590 V6591 V6592 V6594 V6595 \nV6597 \n7: C7172( V6579 V6594 ) C7173( V6579 V6597 ) C17655( V6590 V6589 V6591 ) C17656( V6590 V6589 V6597 ) C17659( V6590 V6591 V6595 ) \nC17660( V6590 V6595 V6597 ) C22820( V6590 V6589 V6592 V6583 ) "];7336-&gt;7542[label="10: V6575 V6576 V6578 V6579 V6583 \nV6589 V6590 V6591 V6592 V6595 \n3: C17655 ,C17659 ,C22820 ,"];7543[shape=box, label="id:7543 level: 20\n10: V5815 V5818 V5821 V5823 V5824 \nV5825 V5826 V5827 V5831 V5833 \n6: C6337( V5825 V5815 ) C6345( V5818 V5825 ) C6353( V5825 V5827 ) C16764( V5825 V5824 V5826 ) C22660( V5825 V5824 V5821 V5831 ) \nC22664( V5825 V5826 V5823 V5833 ) "];7340-&gt;7543[label="9: V5815 V5818 V5821 V5823 V5824 \nV5826 V5827 V5831 V5833 \n0: "];7544[shape=box, label="id:7544 level: 20\n10: V5778 V5787 V5792 V5794 V5798 \nV5800 V5802 V5805 V5806 V5807 \n6: C6308( V5778 V5806 ) C6317( V5806 V5787 ) C6321( V5806 V5802 ) C16727( V5806 V5805 V5807 ) C22651( V5806 V5805 V5798 V5792 ) \nC22655( V5806 V5807 V5800 V5794 ) "];7342-&gt;7544[label="9: V5778 V5787 V5792 V5794 V5798 \nV5800 V5802 V5805 V5807 \n0: "];7545[shape=box, label="id:7545 level: 20\n10: V7007 V7014 V7019 V7021 V7025 \nV7026 V7027 V7029 V7032 V7034 \n8: C7572( V7007 V7026 ) C7585( V7026 V7014 ) C18152( V7026 V7019 V7021 ) C18153( V7026 V7027 V7019 ) C18156( V7026 V7025 V7021 ) \nC18158( V7026 V7025 V7027 ) C22907( V7026 V7029 V7025 V7032 ) C22908( V7026 V7029 V7027 V7034 ) "];7343-&gt;7545[label="9: V7007 V7014 V7019 V7021 V7025 \nV7027 V7029 V7032 V7034 \n0: "];7546[shape=box, label="id:7546 level: 20\n13: V7679 V7680 V7836 V7838 V7842 \nV7843 V7844 V7845 V7846 V7847 V7848 \nV7849 V7850 \n19: C8224( V7680 V7838 ) C19133( V7846 V7836 V7838 ) C19134( V7846 V7847 V7836 ) C19137( V7846 V7845 V7838 ) C19139( V7843 V7842 V7844 ) \nC19140( V7843 V7842 V7850 ) C19141( V7849 V7842 V7844 ) C19142( V7849 V7850 V7842 ) C19143( V7843 V7844 V7848 ) C19144( V7843 V7848 V7850 ) C19145( V7849 V7848 V7844 ) \nC19146( V7846 V7845 V7847 ) C19147( V7849 V7848 V7850 ) C23094( V7843 V7842 V7845 V7836 ) C23095( V7849 V7848 V7845 V7836 ) C23097( V7843 V7844 V7847 V7838 ) C23098( V7849 V7850 V7847 V7838 ) \nC23099( V7846 V7845 V7848 V7842 ) C23100( V7846 V7847 V7850 V7844 ) "];7345-&gt;7546[label="12: V7679 V7680 V7836 V7842 V7843 \nV7844 V7845 V7846 V7847 V7848 V7849 \nV7850 \n14: C19134 ,C19139 ,C19140 ,C19141 ,C19142 ,\nC19143 ,C19144 ,C19145 ,C19146 ,C19147 ,C23094 ,\nC23095 ,C23099 ,C23100 ,"];7547[shape=box, label="id:7547 level: 20\n13: V7124 V7125 V7133 V7150 V7156 \nV7157 V7158 V7159 V7160 V7161 V7162 \nV7163 V7164 \n15: C7704( V7133 V7157 ) C18320( V7160 V7161 V7150 ) C18325( V7157 V7156 V7158 ) C18326( V7157 V7156 V7164 ) C18327( V7163 V7156 V7158 ) \nC18328( V7163 V7164 V7156 ) C18329( V7157 V7158 V7162 ) C18330( V7157 V7162 V7164 ) C18331( V7163 V7162 V7158 ) C18332( V7160 V7159 V7161 ) C18333( V7163 V7162 V7164 ) \nC22934( V7157 V7156 V7159 V7150 ) C22935( V7163 V7162 V7159 V7150 ) C22939( V7160 V7159 V7162</w:t>
      </w:r>
    </w:p>
    <w:p>
      <w:pPr>
        <w:pStyle w:val="PreformattedText"/>
        <w:bidi w:val="0"/>
        <w:spacing w:before="0" w:after="0"/>
        <w:jc w:val="left"/>
        <w:rPr/>
      </w:pPr>
      <w:r>
        <w:rPr/>
        <w:t xml:space="preserve"> </w:t>
      </w:r>
      <w:r>
        <w:rPr/>
        <w:t>V7156 ) C22940( V7160 V7161 V7164 V7158 ) "];7346-&gt;7547[label="12: V7124 V7125 V7133 V7150 V7156 \nV7158 V7159 V7160 V7161 V7162 V7163 \nV7164 \n9: C18320 ,C18327 ,C18328 ,C18331 ,C18332 ,\nC18333 ,C22935 ,C22939 ,C22940 ,"];7548[shape=box, label="id:7548 level: 20\n5: V8714 V8720 V8723 V8724 V8725 \n2: C20022( V8723 V8724 V8725 ) C23249( V8723 V8724 V8720 V8714 ) "];7351-&gt;7548[label="4: V8714 V8720 V8723 V8725 \n0: "];7549[shape=box, label="id:7549 level: 20\n8: V9736 V9738 V9742 V9744 V9746 \nV9747 V9749 V9751 \n3: C20938( V9747 V9746 V9751 ) C20940( V9747 V9749 V9751 ) C23442( V9747 V9746 V9742 V9736 ) "];7358-&gt;7549[label="7: V9736 V9738 V9742 V9744 V9746 \nV9749 V9751 \n0: "];7550[shape=box, label="id:7550 level: 20\n11: V6739 V7449 V7455 V7456 V7457 \nV7458 V7459 V7461 V7462 V7467 V7468 \n17: C8021( V7449 V7455 ) C8022( V7449 V7458 ) C17769( V7458 V7455 V6739 ) C17770( V7455 V7461 V6739 ) C17771( V7467 V7455 V6739 ) \nC17772( V7458 V7461 V6739 ) C17773( V7458 V7467 V6739 ) C17774( V7467 V7461 V6739 ) C18672( V7456 V7455 V7457 ) C18673( V7456 V7455 V7461 ) C18674( V7462 V7461 V7455 ) \nC18678( V7459 V7458 V7467 ) C18679( V7468 V7467 V7458 ) C22983( V7456 V7455 V7458 V7467 ) C22984( V7459 V7458 V7455 V7461 ) C22985( V7468 V7467 V7455 V7461 ) C22989( V7462 V7461 V7458 V7467 ) "];7361-&gt;7550[label="10: V6739 V7449 V7456 V7457 V7458 \nV7459 V7461 V7462 V7467 V7468 \n7: C8022 ,C17772 ,C17773 ,C17774 ,C18678 ,\nC18679 ,C22989 ,"];7551[shape=box, label="id:7551 level: 20\n11: V5458 V9110 V9122 V9123 V9124 \nV9125 V9126 V9766 V9767 V9772 V9773 \n17: C5937( V5458 V9122 ) C5938( V5458 V9125 ) C20343( V9125 V9122 V9110 ) C20344( V9122 V9766 V9110 ) C20345( V9772 V9122 V9110 ) \nC20346( V9125 V9766 V9110 ) C20347( V9125 V9772 V9110 ) C20348( V9772 V9766 V9110 ) C20370( V9123 V9122 V9124 ) C20371( V9123 V9122 V9766 ) C20372( V9767 V9766 V9122 ) \nC20376( V9126 V9125 V9772 ) C20377( V9773 V9772 V9125 ) C23305( V9123 V9122 V9125 V9772 ) C23306( V9126 V9125 V9122 V9766 ) C23307( V9773 V9772 V9122 V9766 ) C23311( V9767 V9766 V9125 V9772 ) "];7364-&gt;7551[label="10: V5458 V9110 V9123 V9124 V9125 \nV9126 V9766 V9767 V9772 V9773 \n7: C5938 ,C20346 ,C20347 ,C20348 ,C20376 ,\nC20377 ,C23311 ,"];7552[shape=box, label="id:7552 level: 20\n5: V6733 V6736 V6751 V6752 V6753 \n3: C7284( V6751 V6733 ) C7289( V6736 V6751 ) C17802( V6752 V6751 V6753 ) "];7365-&gt;7552[label="4: V6733 V6736 V6752 V6753 \n0: "];7553[shape=box, label="id:7553 level: 20\n11: V7534 V7543 V7548 V7549 V7553 \nV7554 V7555 V7560 V7561 V7563 V7564 \n17: C8097( V7534 V7555 ) C8098( V7534 V7564 ) C18763( V7555 V7549 V7543 ) C18764( V7561 V7549 V7543 ) C18765( V7564 V7549 V7543 ) \nC18766( V7561 V7555 V7543 ) C18767( V7564 V7555 V7543 ) C18768( V7564 V7561 V7543 ) C18777( V7548 V7549 V7555 ) C18778( V7554 V7555 V7549 ) C18784( V7554 V7553 V7555 ) \nC18789( V7560 V7561 V7564 ) C18790( V7563 V7564 V7561 ) C23010( V7548 V7549 V7564 V7561 ) C23011( V7560 V7561 V7555 V7549 ) C23012( V7563 V7564 V7555 V7549 ) C23014( V7554 V7555 V7564 V7561 ) "];7366-&gt;7553[label="10: V7534 V7543 V7548 V7549 V7553 \nV7554 V7560 V7561 V7563 V7564 \n7: C8098 ,C18764 ,C18765 ,C18768 ,C18789 ,\nC18790 ,C23010 ,"];7554[shape=box, label="id:7554 level: 20\n5: V7578 V7584 V7587 V7588 V7591 \n2: C18815( V7587 V7588 V7591 ) C23020( V7587 V7588 V7584 V7578 ) "];7367-&gt;7554[label="4: V7578 V7584 V7587 V7591 \n0: "];7555[shape=box, label="id:7555 level: 20\n11: V6845 V6857 V6863 V6864 V6869 \nV6870 V6871 V6875 V6876 V6878 V6879 \n17: C7392( V6845 V6869 ) C7393( V6845 V6878 ) C17940( V6869 V6863 V6857 ) C17941( V6875 V6863 V6857 ) C17942( V6878 V6863 V6857 ) \nC17943( V6875 V6869 V6857 ) C17944( V6878 V6869 V6857 ) C17945( V6878 V6875 V6857 ) C17958( V6864 V6863 V6869 ) C17959( V6870 V6869 V6863 ) C17963( V6870 V6869 V6871 ) \nC17966( V6876 V6875 V6878 ) C17967( V6879 V6878 V6875 ) C22859( V6864 V6863 V6878 V6875 ) C22860( V6876 V6875 V6869 V6863 ) C22861( V6879 V6878 V6869 V6863 ) C22865( V6870 V6869 V6878 V6875 ) "];7368-&gt;7555[label="10: V6845 V6857 V6863 V6864 V6870 \nV6871 V6875 V6876 V6878 V6879 \n7: C7393 ,C17941 ,C17942 ,C17945 ,C17966 ,\nC17967 ,C22859 ,"];7556[shape=box, label="id:7556 level: 20\n5: V6893 V6899 V6902 V6903 V6904 \n2: C17999( V6902 V6903 V6904 ) C22871( V6902 V6903 V6899 V6893 ) "];7370-&gt;7556[label="4: V6893 V6899 V6902 V6904 \n0: "];7557[shape=box, label="id:7557 level: 20\n11: V6911 V6917 V6922 V6923 V6928 \nV6929 V6930 V6931 V6932 V6934 V6935 \n17: C7469( V6911 V6932 ) C7470( V6911 V6935 ) C18015( V6929 V6923 V6917 ) C18016( V6932 V6923 V6917 ) C18017( V6935 V6923 V6917 ) \nC18018( V6929 V6932 V6917 ) C18019( V6935 V6929 V6917 ) C18020( V6935 V6932 V6917 ) C18029( V6922 V6923 V6932 ) C18030( V6931 V6932 V6923 ) C18035( V6928 V6929 V6935 ) \nC18036( V6934 V6935 V6929 ) C18037( V6931 V6930 V6932 ) C22878( V6922 V6923 V6935 V6929 ) C22879( V6928 V6929 V6932 V6923 ) C22880( V6934 V6935 V6932 V6923 ) C22882( V6931 V6932 V6935 V6929 ) "];7371-&gt;7557[label="10: V6911 V6917 V6922 V6923 V6928 \nV6929 V6930 V6931 V6934 V6935 \n7: C7470 ,C18015 ,C18017 ,C18019 ,C18035 ,\nC18036 ,C22878 ,"];7558[shape=box, label="id:7558 level: 20\n8: V6954 V6956 V6960 V6962 V6964 \nV6965 V6967 V6969 \n2: C18072( V6965 V6964 V6967 ) C22884( V6965 V6964 V6960 V6954 ) "];7373-&gt;7558[label="7: V6954 V6956 V6960 V6962 V6964 \nV6967 V6969 \n0: "];7559[shape=box, label="id:7559 level: 20\n12: V5716 V7681 V8294 V8295 V8296 \nV8297 V8298 V8300 V8301 V8302 V8306 \nV8307 \n20: C8226( V7681 V8294 ) C8227( V7681 V8297 ) C16615( V8297 V8294 V5716 ) C16616( V8294 V8300 V5716 ) C16617( V8306 V8294 V5716 ) \nC16618( V8297 V8300 V5716 ) C16619( V8297 V8306 V5716 ) C16620( V8306 V8300 V5716 ) C19634( V8295 V8294 V8296 ) C19635( V8295 V8294 V8302 ) C19636( V8301 V8294 V8296 ) \nC19637( V8301 V8302 V8294 ) C19638( V8295 V8296 V8300 ) C19639( V8295 V8300 V8302 ) C19640( V8301 V8300 V8296 ) C19648( V8301 V8300 V8302 ) C23175( V8295 V8294 V8297 V8306 ) \nC23176( V8298 V8297 V8294 V8300 ) C23177( V8307 V8306 V8294 V8300 ) C23181( V8301 V8300 V8297 V8306 ) "];7374-&gt;7559[label="11: V5716 V7681 V8295 V8296 V8297 \nV8298 V8300 V8301 V8302 V8306 V8307 \n9: C8227 ,C16618 ,C16619 ,C16620 ,C19638 ,\nC19639 ,C19640 ,C19648 ,C23181 ,"];7560[shape=box, label="id:7560 level: 20\n5: V6201 V6791 V8134 V8135 V8136 \n3: C6791( V6201 V8134 ) C7354( V8134 V6791 ) C19442( V8135 V8134 V8136 ) "];7377-&gt;7560[label="4: V6201 V6791 V8135 V8136 \n0: "];7561[shape=box, label="id:7561 level: 20\n8: V6210 V6212 V6214 V6215 V6217 \nV6219 V6220 V6222 \n2: C17207( V6215 V6214 V6220 ) C22720( V6215 V6214 V6217 V6210 ) "];7378-&gt;7561[label="7: V6210 V6212 V6214 V6217 V6219 \nV6220 V6222 \n0: "];7562[shape=box, label="id:7562 level: 20\n5: V4583 V4586 V5068 V5069 V5073 \n2: C15629( V5068 V5069 V4586 ) C22433( V5068 V5069 V4583 V5073 ) "];7380-&gt;7562[label="4: V4583 V4586 V5068 V5073 \n0: "];7563[shape=box, label="id:7563 level: 20\n6: V4577 V4578 V5058 V5059 V5065 \nV5066 \n2: C5216( V4578 V5065 ) C5623( V5065 V5059 ) "];7382-&gt;7563[label="5: V4577 V4578 V5058 V5059 V5066 \n0: "];7564[shape=box, label="id:7564 level: 20\n10: V4575 V5040 V5043 V5049 V5051 \nV5052 V5053 V5054 V5055 V5057 \n6: C5205( V5053 V4575 ) C5612( V5040 V5053 ) C5621( V5053 V5043 ) C16004( V5053 V5052 V5054 ) C22513( V5053 V5052 V5055 V5049 ) \nC22514( V5053 V5054 V5057 V5051 ) "];7383-&gt;7564[label="9: V4575 V5040 V5043 V5049 V5051 \nV5052 V5054 V5055 V5057 \n0: "];7565[shape=box, label="id:7565 level: 20\n10: V4537 V4541 V4546 V4548 V4550 \nV4553 V4555 V4556 V4557 V4558 \n6: C5160( V4537 V4557 ) C5171( V4557 V4541 ) C5177( V4557 V4550 ) C15579( V4557 V4556 V4558 ) C22419( V4557 V4556 V4553 V4546 ) \nC22423( V4557 V4558 V4555 V4548 ) "];7384-&gt;7565[label="9: V4537 V4541 V4546 V4548 V4550 \nV4553 V4555 V4556 V4558 \n0: "];7566[shape=box, label="id:7566 level: 20\n7: V4536 V4537 V4538 V4559 V4560 \nV4561 V4564 \n4: C5164( V4538 V4564 ) C5182( V4564 V4561 ) C15553( V4537 V4536 V4538 ) C15580( V4560 V4559 V4561 ) "];7387-&gt;7566[label="6: V4536 V4537 V4538 V4559 V4560 \nV4561 \n2: C15553 ,C15580 ,"];7567[shape=box, label="id:7567 level: 20\n10: V4511 V4518 V4521 V4527 V4529 \nV4530 V4531 V4532 V4533 V4535 \n6: C5120( V4511 V4531 ) C5147( V4531 V4518 ) C5154( V4531 V4521 ) C15551( V4531 V4530 V4532 ) C22415( V4531 V4530 V4533 V4527 ) \nC22416( V4531 V4532 V4535 V4529 ) "];7390-&gt;7567[label="9: V4511 V4518 V4521 V4527 V4529 \nV4530 V4532 V4533 V4535 \n0: "];7568[shape=box, label="id:7568 level: 20\n10: V4515 V4518 V4521 V4527 V4528 \nV4529 V4530 V4532 V4533 V4535 \n8: C5137( V4515 V4528 ) C5146( V4528 V4518 ) C15544( V4528 V4527 V4529 ) C15545( V4528 V4527 V4535 ) C15548( V4528 V4529 V4533 ) \nC15549( V4528 V4533 V4535 ) C22410( V4528 V4521 V4527 V4530 ) C22411( V4528 V4521 V4529 V4532 ) "];7390-&gt;7568[label="9: V4515 V4518 V4521 V4527 V4529 \nV4530 V4532 V4533 V4535 \n0: "];7569[shape=box, label="id:7569 level: 20\n8: V76 V5231 V5232 V5233 V5234 \nV5235 V5236 V10381 \n9: C10628( V76 V5236 V5233 ) C16099( V5232 V5231 V5233 ) C16100( V5232 V5231 V5236 ) C16101( V5235 V5231 V5233 ) C16102( V5235 V5236 V5231 ) \nC16103( V5232 V5233 V5234 ) C16104( V5232 V5234 V5236 ) C16105( V5235 V5234 V5233 ) C16106( V5235 V5234 V5236 ) "];7392-&gt;7569[label="7: V5231 V5232 V5233 V5234 V5235 \nV5236 V10381 \n8: C16099 ,C16100 ,C16101 ,C16102 ,C16103 ,\nC16104 ,C16105 ,C16106 ,"];7570[shape=box, label="id:7570 level: 20\n4: V3241 V5184 V5185 V5186 \n2: C3764( V3241 V5185 ) C16045( V5184 V5185 V5186 ) "];7393-&gt;7570[label="3: V3241 V5184 V5186 \n0: "];7571[shape=box, label="id:7571 level: 20\n6: V4565 V5209 V5215 V5219 V5220 \nV5221 \n4: C5185( V4565 V5219 ) C5729( V5220 V5215 ) C16071( V5209 V5215 V5219 ) C16089( V5220 V5219 V5221 ) "];7394-&gt;7571[label="5: V4565 V5209 V5215 V5220 V5221 \n1: C5729 ,"];7572[shape=box, label="id:7572 level: 20\n12: V4566 V5209 V5210 V5212 V5213 \nV5216 V5222 V5224 V5225 V5227 V5228 \nV5230 \n8: C5708( V5209</w:t>
      </w:r>
    </w:p>
    <w:p>
      <w:pPr>
        <w:pStyle w:val="PreformattedText"/>
        <w:bidi w:val="0"/>
        <w:spacing w:before="0" w:after="0"/>
        <w:jc w:val="left"/>
        <w:rPr/>
      </w:pPr>
      <w:r>
        <w:rPr/>
        <w:t xml:space="preserve"> </w:t>
      </w:r>
      <w:r>
        <w:rPr/>
        <w:t>V5225 ) C5709( V5209 V5228 ) C16074( V5222 V5216 V5212 ) C16075( V5225 V5216 V5212 ) C16076( V5228 V5216 V5212 ) \nC16077( V5222 V5225 V5212 ) C16078( V5228 V5222 V5212 ) C16079( V5228 V5225 V5212 ) "];7395-&gt;7572[label="10: V4566 V5209 V5210 V5212 V5213 \nV5216 V5222 V5224 V5227 V5230 \n1: C16074 ,"];7573[shape=box, label="id:7573 level: 20\n5: V79 V3048 V3049 V3050 V10384 \n2: C410( V3050 V79 ) C13935( V3049 V3048 V3050 ) "];7396-&gt;7573[label="4: V3048 V3049 V3050 V10384 \n1: C13935 ,"];7574[shape=box, label="id:7574 level: 20\n9: V5212 V5213 V5238 V5239 V5254 \nV5258 V5259 V5270 V5271 \n5: C5725( V5213 V5258 ) C5739( V5258 V5239 ) C5742( V5270 V5239 ) C16125( V5258 V5259 V5271 ) C16126( V5270 V5271 V5259 ) "];7397-&gt;7574[label="8: V5212 V5213 V5238 V5239 V5254 \nV5259 V5270 V5271 \n2: C5742 ,C16126 ,"];7575[shape=box, label="id:7575 level: 20\n13: V3051 V3052 V5212 V5213 V5238 \nV5239 V5254 V5261 V5262 V5268 V5273 \nV5274 V5277 \n7: C3547( V5261 V3052 ) C3549( V5273 V3052 ) C5726( V5213 V5261 ) C16130( V5261 V5262 V5268 ) C16138( V5273 V5274 V5277 ) \nC22536( V5261 V5262 V5277 V5274 ) C22537( V5273 V5274 V5268 V5262 ) "];7398-&gt;7575[label="12: V3051 V3052 V5212 V5213 V5238 \nV5239 V5254 V5262 V5268 V5273 V5274 \nV5277 \n3: C3549 ,C16138 ,C22537 ,"];7576[shape=box, label="id:7576 level: 20\n7: V6196 V6199 V6797 V6799 V6809 \nV6810 V6811 \n6: C6770( V6810 V6196 ) C6783( V6199 V6810 ) C17849( V6810 V6797 V6799 ) C17850( V6810 V6811 V6797 ) C17853( V6810 V6809 V6799 ) \nC17863( V6810 V6809 V6811 ) "];7399-&gt;7576[label="6: V6196 V6199 V6797 V6799 V6809 \nV6811 \n0: "];7577[shape=box, label="id:7577 level: 20\n7: V4541 V6196 V6797 V6798 V6799 \nV6809 V6811 \n6: C5172( V4541 V6798 ) C6767( V6798 V6196 ) C17847( V6798 V6797 V6799 ) C17848( V6798 V6797 V6811 ) C17851( V6798 V6799 V6809 ) \nC17852( V6798 V6809 V6811 ) "];7399-&gt;7577[label="6: V4541 V6196 V6797 V6799 V6809 \nV6811 \n0: "];7578[shape=box, label="id:7578 level: 20\n14: V4541 V5902 V5903 V6195 V6196 \nV6199 V6800 V6802 V6806 V6808 V6812 \nV6814 V6815 V6817 \n8: C6764( V6195 V6806 ) C6766( V6195 V6815 ) C16845( V6806 V6800 V5902 ) C16846( V6812 V6800 V5902 ) C16847( V6815 V6800 V5902 ) \nC16848( V6812 V6806 V5902 ) C16849( V6815 V6806 V5902 ) C16850( V6815 V6812 V5902 ) "];7400-&gt;7578[label="12: V4541 V5902 V5903 V6195 V6196 \nV6199 V6800 V6802 V6808 V6812 V6814 \nV6817 \n1: C16846 ,"];7579[shape=box, label="id:7579 level: 20\n7: V5254 V5896 V5897 V5899 V5908 \nV5909 V5910 \n5: C6442( V5899 V5908 ) C16120( V5254 V5896 V5908 ) C16837( V5897 V5896 V5908 ) C16838( V5909 V5908 V5896 ) C16858( V5909 V5908 V5910 ) "];7401-&gt;7579[label="6: V5254 V5896 V5897 V5899 V5909 \nV5910 \n0: "];7580[shape=box, label="id:7580 level: 20\n9: V5256 V5896 V5897 V5898 V5909 \nV5910 V6195 V6196 V6197 \n5: C16121( V5256 V5898 V5910 ) C16836( V5897 V5896 V5898 ) C16839( V5897 V5898 V5910 ) C16840( V5909 V5910 V5898 ) C17179( V6196 V6195 V6197 ) "];7401-&gt;7580[label="8: V5256 V5896 V5897 V5909 V5910 \nV6195 V6196 V6197 \n1: C17179 ,"];7581[shape=box, label="id:7581 level: 20\n9: V5899 V5901 V5902 V5905 V5907 \nV5921 V5922 V5927 V5928 \n4: C6470( V5907 V5928 ) C16843( V5901 V5922 V5928 ) C16873( V5921 V5922 V5928 ) C16874( V5927 V5928 V5922 ) "];7402-&gt;7581[label="8: V5899 V5901 V5902 V5905 V5907 \nV5921 V5922 V5927 \n0: "];7582[shape=box, label="id:7582 level: 20\n11: V5899 V5900 V5901 V5902 V5903 \nV5918 V5919 V5923 V5924 V5925 V10387 \n3: C6455( V5903 V5918 ) C16841( V5900 V5899 V5901 ) C16875( V5924 V5923 V5925 ) "];7403-&gt;7582[label="10: V5899 V5900 V5901 V5902 V5903 \nV5919 V5923 V5924 V5925 V10387 \n2: C16841 ,C16875 ,"];7583[shape=box, label="id:7583 level: 20\n5: V5017 V5022 V5024 V5025 V5029 \n2: C15977( V5024 V5025 V5017 ) C22506( V5024 V5025 V5022 V5029 ) "];7404-&gt;7583[label="4: V5017 V5022 V5024 V5029 \n0: "];7584[shape=box, label="id:7584 level: 20\n6: V4991 V4992 V5007 V5008 V5015 \nV5016 \n2: C5561( V5015 V4992 ) C5569( V5008 V5015 ) "];7406-&gt;7584[label="5: V4991 V4992 V5007 V5008 V5016 \n0: "];7585[shape=box, label="id:7585 level: 20\n8: V4985 V4987 V4988 V4990 V4997 \nV4998 V5001 V5003 \n2: C15957( V4998 V4997 V4988 ) C22491( V4998 V4997 V4985 V5001 ) "];7407-&gt;7585[label="7: V4985 V4987 V4988 V4990 V4997 \nV5001 V5003 \n0: "];7586[shape=box, label="id:7586 level: 20\n10: V4976 V4982 V4985 V4987 V4988 \nV4989 V4990 V4997 V5001 V5003 \n6: C5532( V4989 V4976 ) C5551( V4982 V4989 ) C5559( V4989 V4997 ) C15956( V4989 V4988 V4990 ) C22490( V4989 V4988 V4985 V5001 ) \nC22494( V4989 V4990 V4987 V5003 ) "];7408-&gt;7586[label="9: V4976 V4982 V4985 V4987 V4988 \nV4990 V4997 V5001 V5003 \n0: "];7587[shape=box, label="id:7587 level: 20\n10: V4479 V4483 V4488 V4490 V4492 \nV4495 V4497 V4498 V4499 V4500 \n6: C5091( V4479 V4499 ) C5102( V4499 V4483 ) C5108( V4499 V4492 ) C15510( V4499 V4498 V4500 ) C22401( V4499 V4498 V4495 V4488 ) \nC22405( V4499 V4500 V4497 V4490 ) "];7409-&gt;7587[label="9: V4479 V4483 V4488 V4490 V4492 \nV4495 V4497 V4498 V4500 \n0: "];7588[shape=box, label="id:7588 level: 20\n8: V4453 V4454 V4455 V4463 V4466 \nV4469 V4921 V4925 \n8: C5035( V4453 V4469 ) C15445( V4454 V4453 V4455 ) C15446( V4466 V4463 V4453 ) C15447( V4463 V4921 V4453 ) C15448( V4925 V4463 V4453 ) \nC15449( V4466 V4921 V4453 ) C15450( V4466 V4925 V4453 ) C15451( V4925 V4921 V4453 ) "];7411-&gt;7588[label="7: V4454 V4455 V4463 V4466 V4469 \nV4921 V4925 \n0: "];7589[shape=box, label="id:7589 level: 20\n11: V4454 V4455 V4458 V4459 V4461 \nV4462 V4463 V4466 V4921 V4925 V4927 \n2: C5059( V4462 V4927 ) C15457( V4927 V4921 V4455 ) "];7411-&gt;7589[label="10: V4454 V4455 V4458 V4459 V4461 \nV4462 V4463 V4466 V4921 V4925 \n0: "];7590[shape=box, label="id:7590 level: 20\n10: V5526 V9129 V9131 V9133 V9134 \nV9135 V9136 V9756 V9760 V9762 \n6: C6030( V9135 V5526 ) C9579( V9129 V9135 ) C9587( V9135 V9756 ) C20390( V9135 V9134 V9136 ) C23314( V9135 V9134 V9131 V9760 ) \nC23317( V9135 V9136 V9133 V9762 ) "];7413-&gt;7590[label="9: V5526 V9129 V9131 V9133 V9134 \nV9136 V9756 V9760 V9762 \n0: "];7591[shape=box, label="id:7591 level: 20\n11: V5444 V9681 V9686 V9688 V9689 \nV9690 V9691 V9778 V9780 V9784 V9786 \n8: C5900( V9690 V5444 ) C10077( V9681 V9690 ) C20893( V9690 V9689 V9691 ) C20894( V9690 V9689 V9786 ) C20897( V9690 V9691 V9784 ) \nC20898( V9690 V9784 V9786 ) C23416( V9690 V9689 V9686 V9778 ) C23419( V9690 V9691 V9688 V9780 ) "];7416-&gt;7591[label="10: V5444 V9681 V9686 V9688 V9689 \nV9691 V9778 V9780 V9784 V9786 \n0: "];7592[shape=box, label="id:7592 level: 20\n10: V7496 V7502 V7511 V7513 V7514 \nV7515 V7516 V7517 V7521 V7523 \n6: C8056( V7496 V7515 ) C8066( V7515 V7502 ) C8082( V7515 V7517 ) C18740( V7515 V7514 V7516 ) C23000( V7515 V7514 V7511 V7521 ) \nC23003( V7515 V7516 V7513 V7523 ) "];7418-&gt;7592[label="9: V7496 V7502 V7511 V7513 V7514 \nV7516 V7517 V7521 V7523 \n0: "];7593[shape=box, label="id:7593 level: 20\n11: V6819 V6825 V6830 V6832 V6836 \nV6838 V6839 V6841 V6842 V6843 V6844 \n8: C7365( V6819 V6843 ) C7388( V6843 V6825 ) C17908( V6843 V6836 V6838 ) C17909( V6843 V6844 V6836 ) C17912( V6843 V6842 V6838 ) \nC17914( V6843 V6842 V6844 ) C22853( V6843 V6842 V6839 V6830 ) C22856( V6843 V6844 V6841 V6832 ) "];7419-&gt;7593[label="10: V6819 V6825 V6830 V6832 V6836 \nV6838 V6839 V6841 V6842 V6844 \n0: "];7594[shape=box, label="id:7594 level: 20\n5: V7617 V7640 V7643 V7644 V7645 \n3: C8166( V7617 V7643 ) C8188( V7643 V7640 ) C18886( V7644 V7643 V7645 ) "];7423-&gt;7594[label="4: V7617 V7640 V7644 V7645 \n0: "];7595[shape=box, label="id:7595 level: 20\n10: V7618 V7622 V7627 V7629 V7631 \nV7634 V7635 V7636 V7637 V7639 \n8: C8168( V7618 V7635 ) C8182( V7635 V7622 ) C18871( V7635 V7627 V7629 ) C18872( V7635 V7636 V7627 ) C18875( V7635 V7634 V7629 ) \nC18879( V7635 V7634 V7636 ) C23039( V7635 V7631 V7634 V7637 ) C23040( V7635 V7631 V7636 V7639 ) "];7424-&gt;7595[label="9: V7618 V7622 V7627 V7629 V7631 \nV7634 V7636 V7637 V7639 \n0: "];7596[shape=box, label="id:7596 level: 20\n10: V7597 V7622 V7627 V7628 V7629 \nV7631 V7634 V7636 V7637 V7639 \n8: C8159( V7597 V7628 ) C8181( V7628 V7622 ) C18869( V7628 V7627 V7629 ) C18870( V7628 V7627 V7636 ) C18873( V7628 V7629 V7634 ) \nC18874( V7628 V7634 V7636 ) C23033( V7628 V7631 V7627 V7637 ) C23036( V7628 V7631 V7629 V7639 ) "];7424-&gt;7596[label="9: V7597 V7622 V7627 V7629 V7631 \nV7634 V7636 V7637 V7639 \n0: "];7597[shape=box, label="id:7597 level: 20\n11: V5933 V5942 V5947 V5949 V5953 \nV5955 V5956 V5958 V5959 V5960 V5961 \n8: C6484( V5933 V5960 ) C6516( V5960 V5942 ) C16939( V5960 V5953 V5955 ) C16940( V5960 V5961 V5953 ) C16943( V5960 V5959 V5955 ) \nC16945( V5960 V5959 V5961 ) C22687( V5960 V5959 V5956 V5947 ) C22690( V5960 V5961 V5958 V5949 ) "];7425-&gt;7597[label="10: V5933 V5942 V5947 V5949 V5953 \nV5955 V5956 V5958 V5959 V5961 \n0: "];7598[shape=box, label="id:7598 level: 20\n11: V5965 V5966 V5967 V5969 V5984 \nV5985 V5986 V5996 V5997 V5998 V10390 \n4: C6543( V5969 V5985 ) C16949( V5966 V5965 V5967 ) C16983( V5985 V5984 V5986 ) C16993( V5997 V5996 V5998 ) "];7429-&gt;7598[label="10: V5965 V5966 V5967 V5969 V5984 \nV5986 V5996 V5997 V5998 V10390 \n2: C16949 ,C16993 ,"];7599[shape=box, label="id:7599 level: 20\n7: V5966 V5972 V5981 V5983 V5993 \nV5994 V5995 \n6: C6533( V5994 V5966 ) C6550( V5972 V5994 ) C16978( V5994 V5981 V5983 ) C16979( V5994 V5995 V5981 ) C16982( V5994 V5993 V5983 ) \nC16992( V5994 V5993 V5995 ) "];7430-&gt;7599[label="6: V5966 V5972 V5981 V5983 V5993 \nV5995 \n0: "];7600[shape=box, label="id:7600 level: 20\n7: V5966 V5969 V5981 V5982 V5983 \nV5993 V5995 \n6: C6530( V5982 V5966 ) C6542( V5969 V5982 ) C16976( V5982 V5981 V5983 ) C16977( V5982 V5981 V5995 ) C16980( V5982 V5983 V5993 ) \nC16981( V5982 V5993 V5995 ) "];7430-&gt;7600[label="6: V5966 V5969 V5981 V5983 V5993 \nV5995 \n0: "];7601[shape=box, label="id:7601 level: 20\n11: V7165 V7166 V7167 V7186 V7187 \nV7188 V7194 V7198 V7199 V7200 V7203 \n9: C7740( V7167 V7194 ) C7742( V7167 V7203 ) C18334( V7166 V7165 V7167 ) C18371( V7187 V7186</w:t>
      </w:r>
    </w:p>
    <w:p>
      <w:pPr>
        <w:pStyle w:val="PreformattedText"/>
        <w:bidi w:val="0"/>
        <w:spacing w:before="0" w:after="0"/>
        <w:jc w:val="left"/>
        <w:rPr/>
      </w:pPr>
      <w:r>
        <w:rPr/>
        <w:t xml:space="preserve"> </w:t>
      </w:r>
      <w:r>
        <w:rPr/>
        <w:t>V7188 ) C18372( V7187 V7186 V7194 ) \nC18381( V7199 V7198 V7200 ) C18382( V7199 V7198 V7203 ) C22944( V7187 V7188 V7203 V7200 ) C22945( V7199 V7200 V7194 V7188 ) "];7431-&gt;7601[label="9: V7165 V7166 V7167 V7186 V7187 \nV7188 V7198 V7199 V7200 \n3: C18334 ,C18371 ,C18381 ,"];7602[shape=box, label="id:7602 level: 20\n6: V7090 V7091 V7126 V7127 V7130 \nV7131 \n2: C7655( V7091 V7130 ) C7695( V7130 V7127 ) "];7432-&gt;7602[label="5: V7090 V7091 V7126 V7127 V7131 \n0: "];7603[shape=box, label="id:7603 level: 20\n7: V7090 V7093 V7102 V7103 V7104 \nV7108 V7109 \n5: C7659( V7093 V7102 ) C18224( V7090 V7102 V7108 ) C18255( V7103 V7102 V7104 ) C18256( V7103 V7102 V7108 ) C18257( V7109 V7108 V7102 ) "];7433-&gt;7603[label="6: V7090 V7093 V7103 V7104 V7108 \nV7109 \n0: "];7604[shape=box, label="id:7604 level: 20\n13: V7090 V7093 V7096 V7099 V7106 \nV7107 V7111 V7112 V7113 V7115 V7116 \nV7118 V7119 \n10: C7669( V7096 V7111 ) C18263( V7106 V7107 V7116 ) C18264( V7115 V7116 V7107 ) C18266( V7112 V7111 V7113 ) C18269( V7112 V7113 V7119 ) \nC18270( V7118 V7119 V7113 ) C22928( V7106 V7107 V7119 V7113 ) C22929( V7112 V7113 V7116 V7107 ) C22930( V7118 V7119 V7116 V7107 ) C22932( V7115 V7116 V7119 V7113 ) "];7434-&gt;7604[label="12: V7090 V7093 V7096 V7099 V7106 \nV7107 V7112 V7113 V7115 V7116 V7118 \nV7119 \n8: C18263 ,C18264 ,C18269 ,C18270 ,C22928 ,\nC22929 ,C22930 ,C22932 ,"];7605[shape=box, label="id:7605 level: 20\n6: V8137 V8138 V8370 V8371 V8374 \nV8375 \n2: C8692( V8138 V8374 ) C8911( V8374 V8371 ) "];7435-&gt;7605[label="5: V8137 V8138 V8370 V8371 V8375 \n0: "];7606[shape=box, label="id:7606 level: 20\n10: V7094 V8352 V8357 V8359 V8361 \nV8364 V8366 V8367 V8368 V8369 \n6: C7665( V8368 V7094 ) C8901( V8352 V8368 ) C8909( V8368 V8361 ) C19709( V8368 V8367 V8369 ) C23195( V8368 V8367 V8364 V8357 ) \nC23198( V8368 V8369 V8366 V8359 ) "];7436-&gt;7606[label="9: V7094 V8352 V8357 V8359 V8361 \nV8364 V8366 V8367 V8369 \n0: "];7607[shape=box, label="id:7607 level: 20\n12: V6165 V8137 V8140 V8146 V8147 \nV8153 V8154 V8156 V8157 V8158 V8159 \nV8160 \n6: C8686( V8137 V8158 ) C19449( V8158 V8146 V8140 ) C19473( V8153 V8154 V8160 ) C19474( V8159 V8160 V8154 ) C19476( V8159 V8158 V8160 ) \nC23142( V8156 V8157 V8160 V8154 ) "];7438-&gt;7607[label="11: V6165 V8137 V8140 V8146 V8147 \nV8153 V8154 V8156 V8157 V8159 V8160 \n3: C19473 ,C19474 ,C23142 ,"];7608[shape=box, label="id:7608 level: 20\n6: V5533 V6161 V6174 V6175 V6176 \nV6186 \n4: C6043( V5533 V6174 ) C6760( V6175 V6186 ) C17144( V6161 V6186 V6174 ) C17168( V6175 V6174 V6176 ) "];7442-&gt;7608[label="5: V5533 V6161 V6175 V6176 V6186 \n1: C6760 ,"];7609[shape=box, label="id:7609 level: 20\n12: V5533 V6161 V6162 V6163 V6171 \nV6172 V6178 V6179 V6185 V6187 V6192 \nV6286 \n5: C6742( V6163 V6185 ) C6743( V6163 V6192 ) C6755( V6178 V6172 ) C17143( V6162 V6161 V6163 ) C17172( V6178 V6179 V6185 ) "];7443-&gt;7609[label="10: V5533 V6161 V6162 V6163 V6171 \nV6172 V6178 V6179 V6187 V6286 \n2: C6755 ,C17143 ,"];7610[shape=box, label="id:7610 level: 20\n12: V5522 V5525 V5536 V5542 V5543 \nV5544 V5548 V5549 V5552 V5553 V5555 \nV5556 \n6: C6026( V5525 V5542 ) C16372( V5548 V5542 V5536 ) C16389( V5543 V5542 V5544 ) C16392( V5543 V5544 V5553 ) C16393( V5552 V5553 V5544 ) \nC22588( V5555 V5556 V5553 V5544 ) "];7445-&gt;7610[label="11: V5522 V5525 V5536 V5543 V5544 \nV5548 V5549 V5552 V5553 V5555 V5556 \n3: C16392 ,C16393 ,C22588 ,"];7611[shape=box, label="id:7611 level: 20\n6: V9955 V9958 V9965 V9966 V9967 \nV9977 \n4: C10255( V9955 V9965 ) C10273( V9966 V9977 ) C21184( V9958 V9977 V9965 ) C21192( V9966 V9965 V9967 ) "];7450-&gt;7611[label="5: V9955 V9958 V9966 V9967 V9977 \n1: C10273 ,"];7612[shape=box, label="id:7612 level: 20\n12: V9359 V9360 V9361 V9955 V9958 \nV9959 V9960 V9969 V9970 V9976 V9978 \nV9983 \n5: C9827( V9969 V9361 ) C10269( V9960 V9976 ) C10270( V9960 V9983 ) C21183( V9959 V9958 V9960 ) C21196( V9969 V9970 V9976 ) "];7451-&gt;7612[label="10: V9359 V9360 V9361 V9955 V9958 \nV9959 V9960 V9969 V9970 V9978 \n2: C9827 ,C21183 ,"];7613[shape=box, label="id:7613 level: 20\n11: V9931 V9934 V9940 V9941 V9946 \nV9947 V9948 V9949 V9950 V9952 V9953 \n16: C10241( V9931 V9946 ) C21152( V9946 V9940 V9934 ) C21153( V9949 V9940 V9934 ) C21154( V9952 V9940 V9934 ) C21155( V9946 V9949 V9934 ) \nC21156( V9952 V9946 V9934 ) C21157( V9952 V9949 V9934 ) C21170( V9941 V9940 V9949 ) C21171( V9950 V9949 V9940 ) C21175( V9947 V9946 V9948 ) C21176( V9947 V9946 V9952 ) \nC21177( V9953 V9952 V9946 ) C23491( V9941 V9940 V9952 V9946 ) C23492( V9947 V9946 V9949 V9940 ) C23493( V9953 V9952 V9949 V9940 ) C23497( V9950 V9949 V9952 V9946 ) "];7452-&gt;7613[label="10: V9931 V9934 V9940 V9941 V9947 \nV9948 V9949 V9950 V9952 V9953 \n6: C21153 ,C21154 ,C21157 ,C21170 ,C21171 ,\nC23493 ,"];7614[shape=box, label="id:7614 level: 20\n8: V2772 V2774 V2776 V2777 V2779 \nV2781 V2782 V2784 \n3: C13605( V2777 V2776 V2784 ) C13607( V2777 V2782 V2784 ) C22018( V2777 V2776 V2779 V2772 ) "];7457-&gt;7614[label="7: V2772 V2774 V2776 V2779 V2781 \nV2782 V2784 \n0: "];7615[shape=box, label="id:7615 level: 20\n11: V2763 V3889 V3892 V3893 V3894 \nV3895 V3896 V3898 V3899 V3904 V3905 \n17: C4520( V3889 V3892 ) C4521( V3889 V3895 ) C13585( V3895 V3892 V2763 ) C13586( V3892 V3898 V2763 ) C13587( V3904 V3892 V2763 ) \nC13588( V3895 V3898 V2763 ) C13589( V3895 V3904 V2763 ) C13590( V3904 V3898 V2763 ) C14835( V3893 V3892 V3894 ) C14836( V3893 V3892 V3898 ) C14837( V3899 V3898 V3892 ) \nC14841( V3896 V3895 V3904 ) C14842( V3905 V3904 V3895 ) C22249( V3893 V3892 V3895 V3904 ) C22250( V3896 V3895 V3892 V3898 ) C22251( V3905 V3904 V3892 V3898 ) C22255( V3899 V3898 V3895 V3904 ) "];7458-&gt;7615[label="10: V2763 V3889 V3893 V3894 V3895 \nV3896 V3898 V3899 V3904 V3905 \n7: C4521 ,C13588 ,C13589 ,C13590 ,C14841 ,\nC14842 ,C22255 ,"];7616[shape=box, label="id:7616 level: 20\n5: V2018 V2680 V2686 V2687 V2688 \n3: C2426( V2018 V2686 ) C3141( V2686 V2680 ) C13490( V2687 V2686 V2688 ) "];7459-&gt;7616[label="4: V2018 V2680 V2687 V2688 \n0: "];7617[shape=box, label="id:7617 level: 20\n11: V2038 V2044 V2050 V2051 V2056 \nV2057 V2059 V2060 V2061 V2062 V2063 \n17: C2442( V2038 V2059 ) C2443( V2038 V2062 ) C12739( V2056 V2050 V2044 ) C12740( V2059 V2050 V2044 ) C12741( V2062 V2050 V2044 ) \nC12742( V2056 V2059 V2044 ) C12743( V2062 V2056 V2044 ) C12744( V2062 V2059 V2044 ) C12757( V2051 V2050 V2059 ) C12758( V2060 V2059 V2050 ) C12763( V2057 V2056 V2062 ) \nC12764( V2063 V2062 V2056 ) C12767( V2060 V2059 V2061 ) C21863( V2051 V2050 V2062 V2056 ) C21864( V2057 V2056 V2059 V2050 ) C21865( V2063 V2062 V2059 V2050 ) C21869( V2060 V2059 V2062 V2056 ) "];7460-&gt;7617[label="10: V2038 V2044 V2050 V2051 V2056 \nV2057 V2060 V2061 V2062 V2063 \n7: C2443 ,C12739 ,C12741 ,C12743 ,C12763 ,\nC12764 ,C21863 ,"];7618[shape=box, label="id:7618 level: 20\n8: V2111 V2113 V2115 V2116 V2118 \nV2120 V2121 V2123 \n3: C12848( V2116 V2115 V2123 ) C12850( V2116 V2121 V2123 ) C21880( V2116 V2115 V2118 V2111 ) "];7462-&gt;7618[label="7: V2111 V2113 V2115 V2118 V2120 \nV2121 V2123 \n0: "];7619[shape=box, label="id:7619 level: 20\n12: V2071 V2072 V2698 V2699 V2705 \nV2707 V2708 V2710 V2711 V2715 V2716 \nV2717 \n15: C2494( V2071 V2705 ) C2495( V2071 V2708 ) C3159( V2716 V2699 ) C13503( V2708 V2705 V2698 ) C13504( V2711 V2705 V2698 ) \nC13505( V2705 V2715 V2698 ) C13506( V2708 V2711 V2698 ) C13507( V2708 V2715 V2698 ) C13508( V2711 V2715 V2698 ) C13519( V2716 V2705 V2707 ) C13520( V2716 V2717 V2705 ) \nC13523( V2716 V2715 V2707 ) C13528( V2716 V2715 V2717 ) C22007( V2716 V2711 V2715 V2708 ) C22008( V2716 V2711 V2717 V2710 ) "];7464-&gt;7619[label="10: V2071 V2072 V2698 V2699 V2707 \nV2710 V2711 V2715 V2716 V2717 \n5: C3159 ,C13508 ,C13523 ,C13528 ,C22008 ,"];7620[shape=box, label="id:7620 level: 20\n10: V227 V269 V274 V276 V280 \nV282 V284 V287 V288 V289 \n6: C731( V227 V288 ) C777( V288 V269 ) C781( V288 V284 ) C10946( V288 V287 V289 ) C21567( V288 V287 V280 V274 ) \nC21570( V288 V289 V282 V276 ) "];7466-&gt;7620[label="9: V227 V269 V274 V276 V280 \nV282 V284 V287 V289 \n0: "];7621[shape=box, label="id:7621 level: 20\n10: V224 V231 V236 V238 V242 \nV244 V246 V249 V250 V251 \n6: C717( V224 V250 ) C744( V250 V231 ) C748( V250 V246 ) C10902( V250 V249 V251 ) C21559( V250 V249 V242 V236 ) \nC21562( V250 V251 V244 V238 ) "];7467-&gt;7621[label="9: V224 V231 V236 V238 V242 \nV244 V246 V249 V251 \n0: "];7622[shape=box, label="id:7622 level: 20\n8: V1443 V1445 V1447 V1448 V1450 \nV1452 V1453 V1455 \n2: C12113( V1448 V1447 V1453 ) C21746( V1448 V1447 V1450 V1443 ) "];7469-&gt;7622[label="7: V1443 V1445 V1447 V1450 V1452 \nV1453 V1455 \n0: "];7623[shape=box, label="id:7623 level: 20\n5: V395 V401 V410 V411 V412 \n3: C920( V410 V395 ) C923( V401 V410 ) C11101( V411 V410 V412 ) "];7471-&gt;7623[label="4: V395 V401 V411 V412 \n0: "];7624[shape=box, label="id:7624 level: 20\n8: V379 V381 V383 V384 V386 \nV388 V389 V391 \n3: C11062( V384 V383 V391 ) C11064( V384 V389 V391 ) C21582( V384 V383 V386 V379 ) "];7472-&gt;7624[label="7: V379 V381 V383 V386 V388 \nV389 V391 \n0: "];7625[shape=box, label="id:7625 level: 20\n5: V347 V956 V962 V963 V964 \n3: C859( V347 V962 ) C1493( V962 V956 ) C11668( V963 V962 V964 ) "];7474-&gt;7625[label="4: V347 V956 V963 V964 \n0: "];7626[shape=box, label="id:7626 level: 20\n10: V342 V348 V350 V352 V353 \nV354 V355 V356 V358 V362 \n6: C843( V354 V342 ) C861( V348 V354 ) C869( V354 V362 ) C11019( V354 V353 V355 ) C21574( V354 V353 V350 V356 ) \nC21577( V354 V355 V352 V358 ) "];7475-&gt;7626[label="9: V342 V348 V350 V352 V353 \nV355 V356 V358 V362 \n0: "];7627[shape=box, label="id:7627 level: 20\n11: V1489 V1994 V2000 V2001 V2006 \nV2007 V2008 V2009 V2010 V2012 V2013 \n16: C1973( V1489 V2006 ) C12674( V2006 V2000 V1994 ) C12675( V2009 V2000 V1994 ) C12676( V2012 V2000 V1994 ) C12677( V2006 V2009 V1994 ) \nC12678( V2012 V2006 V1994 ) C12679( V2012 V2009 V1994 ) C12692( V2001 V2000 V2009 ) C12693( V2010 V2009 V2000 ) C12697( V2007 V2006 V2008 ) C12698( V2007</w:t>
      </w:r>
    </w:p>
    <w:p>
      <w:pPr>
        <w:pStyle w:val="PreformattedText"/>
        <w:bidi w:val="0"/>
        <w:spacing w:before="0" w:after="0"/>
        <w:jc w:val="left"/>
        <w:rPr/>
      </w:pPr>
      <w:r>
        <w:rPr/>
        <w:t xml:space="preserve"> </w:t>
      </w:r>
      <w:r>
        <w:rPr/>
        <w:t>V2006 V2012 ) \nC12699( V2013 V2012 V2006 ) C21847( V2001 V2000 V2012 V2006 ) C21848( V2007 V2006 V2009 V2000 ) C21849( V2013 V2012 V2009 V2000 ) C21853( V2010 V2009 V2012 V2006 ) "];7476-&gt;7627[label="10: V1489 V1994 V2000 V2001 V2007 \nV2008 V2009 V2010 V2012 V2013 \n6: C12675 ,C12676 ,C12679 ,C12692 ,C12693 ,\nC21849 ,"];7628[shape=box, label="id:7628 level: 20\n8: V1483 V1485 V1486 V1488 V1498 \nV1499 V1502 V1504 \n2: C12149( V1499 V1498 V1486 ) C21757( V1499 V1498 V1483 V1502 ) "];7477-&gt;7628[label="7: V1483 V1485 V1486 V1488 V1498 \nV1502 V1504 \n0: "];7629[shape=box, label="id:7629 level: 20\n11: V953 V974 V980 V981 V986 \nV987 V988 V989 V990 V992 V993 \n16: C1486( V953 V986 ) C11687( V986 V980 V974 ) C11688( V989 V980 V974 ) C11689( V992 V980 V974 ) C11690( V986 V989 V974 ) \nC11691( V992 V986 V974 ) C11692( V992 V989 V974 ) C11705( V981 V980 V989 ) C11706( V990 V989 V980 ) C11710( V987 V986 V988 ) C11711( V987 V986 V992 ) \nC11712( V993 V992 V986 ) C21677( V981 V980 V992 V986 ) C21678( V987 V986 V989 V980 ) C21679( V993 V992 V989 V980 ) C21683( V990 V989 V992 V986 ) "];7478-&gt;7629[label="10: V953 V974 V980 V981 V987 \nV988 V989 V990 V992 V993 \n6: C11688 ,C11689 ,C11692 ,C11705 ,C11706 ,\nC21679 ,"];7630[shape=box, label="id:7630 level: 20\n11: V4915 V5563 V5569 V5570 V5575 \nV5576 V5577 V5578 V5579 V5581 V5582 \n16: C5495( V4915 V5575 ) C16407( V5575 V5569 V5563 ) C16408( V5578 V5569 V5563 ) C16409( V5581 V5569 V5563 ) C16410( V5575 V5578 V5563 ) \nC16411( V5581 V5575 V5563 ) C16412( V5581 V5578 V5563 ) C16425( V5570 V5569 V5578 ) C16426( V5579 V5578 V5569 ) C16430( V5576 V5575 V5577 ) C16431( V5576 V5575 V5581 ) \nC16432( V5582 V5581 V5575 ) C22591( V5570 V5569 V5581 V5575 ) C22592( V5576 V5575 V5578 V5569 ) C22593( V5582 V5581 V5578 V5569 ) C22597( V5579 V5578 V5581 V5575 ) "];7492-&gt;7630[label="10: V4915 V5563 V5569 V5570 V5576 \nV5577 V5578 V5579 V5581 V5582 \n6: C16408 ,C16409 ,C16412 ,C16425 ,C16426 ,\nC22593 ,"];7631[shape=box, label="id:7631 level: 20\n5: V4472 V4475 V4962 V4963 V4964 \n3: C5068( V4962 V4472 ) C5073( V4475 V4962 ) C15915( V4963 V4962 V4964 ) "];7493-&gt;7631[label="4: V4472 V4475 V4963 V4964 \n0: "];7632[shape=box, label="id:7632 level: 20\n5: V9856 V9859 V9860 V9863 V9864 \n2: C21061( V9859 V9860 V9864 ) C23471( V9859 V9860 V9863 V9856 ) "];7494-&gt;7632[label="4: V9856 V9859 V9863 V9864 \n0: "];7633[shape=box, label="id:7633 level: 20\n5: V9666 V9672 V9675 V9676 V9679 \n2: C20880( V9675 V9676 V9679 ) C23410( V9675 V9676 V9672 V9666 ) "];7496-&gt;7633[label="4: V9666 V9672 V9675 V9679 \n0: "];7634[shape=box, label="id:7634 level: 20\n5: V9155 V9156 V9160 V9168 V9171 \n2: C20423( V9155 V9156 V9160 ) C23326( V9155 V9156 V9171 V9168 ) "];7497-&gt;7634[label="4: V9155 V9160 V9168 V9171 \n0: "];7635[shape=box, label="id:7635 level: 20\n5: V9137 V9140 V9157 V9158 V9159 \n3: C9588( V9157 V9137 ) C9592( V9140 V9157 ) C20425( V9158 V9157 V9159 ) "];7498-&gt;7635[label="4: V9137 V9140 V9158 V9159 \n0: "];7636[shape=box, label="id:7636 level: 20\n8: V9829 V9831 V9835 V9837 V9839 \nV9840 V9842 V9844 \n2: C21033( V9840 V9839 V9842 ) C23458( V9840 V9839 V9835 V9829 ) "];7499-&gt;7636[label="7: V9829 V9831 V9835 V9837 V9839 \nV9842 V9844 \n0: "];7637[shape=box, label="id:7637 level: 20\n8: V8575 V8577 V8579 V8580 V8582 \nV8584 V8585 V8587 \n2: C19845( V8580 V8579 V8585 ) C23202( V8580 V8579 V8582 V8575 ) "];7500-&gt;7637[label="7: V8575 V8577 V8579 V8582 V8584 \nV8585 V8587 \n0: "];7638[shape=box, label="id:7638 level: 20\n10: V8559 V9089 V9092 V9098 V9100 \nV9104 V9106 V9107 V9108 V9109 \n8: C9071( V8559 V9108 ) C9544( V9108 V9089 ) C20338( V9108 V9107 V9104 ) C20340( V9108 V9109 V9106 ) C20341( V9108 V9107 V9109 ) \nC23297( V9108 V9092 V9098 V9100 ) C23299( V9108 V9092 V9109 V9098 ) C23301( V9108 V9092 V9107 V9100 ) "];7502-&gt;7638[label="9: V8559 V9089 V9092 V9098 V9100 \nV9104 V9106 V9107 V9109 \n0: "];7639[shape=box, label="id:7639 level: 20\n8: V9213 V9215 V9219 V9221 V9223 \nV9224 V9226 V9228 \n2: C20499( V9224 V9223 V9226 ) C23338( V9224 V9223 V9219 V9213 ) "];7503-&gt;7639[label="7: V9213 V9215 V9219 V9221 V9223 \nV9226 V9228 \n0: "];7640[shape=box, label="id:7640 level: 20\n5: V9175 V9178 V9216 V9217 V9218 \n3: C9654( V9216 V9175 ) C9657( V9178 V9216 ) C20497( V9217 V9216 V9218 ) "];7504-&gt;7640[label="4: V9175 V9178 V9217 V9218 \n0: "];7641[shape=box, label="id:7641 level: 20\n8: V9186 V9187 V9192 V9194 V9198 \nV9200 V9201 V9203 \n3: C20463( V9187 V9186 V9194 ) C20465( V9187 V9192 V9194 ) C23329( V9187 V9186 V9201 V9198 ) "];7505-&gt;7641[label="7: V9186 V9192 V9194 V9198 V9200 \nV9201 V9203 \n0: "];7642[shape=box, label="id:7642 level: 20\n5: V5473 V5474 V5480 V5486 V5489 \n2: C16309( V5473 V5474 V5480 ) C22572( V5473 V5474 V5489 V5486 ) "];7506-&gt;7642[label="4: V5473 V5480 V5486 V5489 \n0: "];7643[shape=box, label="id:7643 level: 20\n5: V5461 V5464 V5475 V5476 V5477 \n3: C5947( V5475 V5461 ) C5953( V5464 V5475 ) C16310( V5476 V5475 V5477 ) "];7507-&gt;7643[label="4: V5461 V5464 V5476 V5477 \n0: "];7644[shape=box, label="id:7644 level: 20\n8: V5503 V5505 V5509 V5511 V5513 \nV5514 V5516 V5518 \n3: C16347( V5514 V5513 V5518 ) C16349( V5514 V5516 V5518 ) C22576( V5514 V5513 V5509 V5503 ) "];7508-&gt;7644[label="7: V5503 V5505 V5509 V5511 V5513 \nV5516 V5518 \n0: "];7645[shape=box, label="id:7645 level: 20\n5: V1400 V1405 V1407 V1408 V1410 \n2: C12087( V1407 V1408 V1400 ) C21744( V1407 V1410 V1408 V1405 ) "];7509-&gt;7645[label="4: V1400 V1405 V1407 V1410 \n0: "];7646[shape=box, label="id:7646 level: 20\n7: V1400 V1402 V1403 V1405 V1406 \nV1410 V1411 \n3: C12090( V1411 V1403 V1405 ) C12092( V1411 V1410 V1405 ) C21739( V1411 V1406 V1410 V1400 ) "];7509-&gt;7646[label="6: V1400 V1402 V1403 V1405 V1406 \nV1410 \n0: "];7647[shape=box, label="id:7647 level: 20\n5: V2586 V2587 V2591 V2599 V2602 \n2: C13398( V2586 V2587 V2591 ) C21972( V2586 V2587 V2602 V2599 ) "];7511-&gt;7647[label="4: V2586 V2591 V2599 V2602 \n0: "];7648[shape=box, label="id:7648 level: 20\n8: V9695 V9697 V9701 V9703 V9705 \nV9706 V9708 V9710 \n2: C20908( V9706 V9705 V9708 ) C23424( V9706 V9705 V9701 V9695 ) "];7514-&gt;7648[label="7: V9695 V9697 V9701 V9703 V9705 \nV9708 V9710 \n0: "];7649[shape=box, label="id:7649 level: 20\n12: V173 V179 V185 V186 V187 \nV188 V189 V850 V851 V852 V856 \nV857 \n20: C629( V179 V185 ) C630( V179 V188 ) C10771( V188 V185 V173 ) C10772( V185 V850 V173 ) C10773( V856 V185 V173 ) \nC10774( V188 V850 V173 ) C10775( V188 V856 V173 ) C10776( V856 V850 V173 ) C10802( V186 V185 V187 ) C10803( V186 V185 V852 ) C10804( V851 V185 V187 ) \nC10805( V851 V852 V185 ) C10806( V186 V187 V850 ) C10807( V186 V850 V852 ) C10808( V851 V850 V187 ) C11595( V851 V850 V852 ) C21541( V186 V185 V188 V856 ) \nC21542( V189 V188 V185 V850 ) C21543( V857 V856 V185 V850 ) C21547( V851 V850 V188 V856 ) "];7515-&gt;7649[label="11: V173 V179 V186 V187 V188 \nV189 V850 V851 V852 V856 V857 \n9: C630 ,C10774 ,C10775 ,C10776 ,C10806 ,\nC10807 ,C10808 ,C11595 ,C21547 ,"];7650[shape=box, label="id:7650 level: 20\n5: V1336 V1342 V1345 V1346 V1349 \n2: C12016( V1345 V1346 V1349 ) C21724( V1345 V1346 V1342 V1336 ) "];7517-&gt;7650[label="4: V1336 V1342 V1345 V1349 \n0: "];7651[shape=box, label="id:7651 level: 20\n12: V124 V170 V2553 V2554 V2555 \nV2556 V2557 V2559 V2560 V2561 V2565 \nV2566 \n20: C501( V124 V2553 ) C502( V124 V2556 ) C10758( V2556 V2553 V170 ) C10759( V2553 V2559 V170 ) C10760( V2565 V2553 V170 ) \nC10761( V2556 V2559 V170 ) C10762( V2556 V2565 V170 ) C10763( V2565 V2559 V170 ) C13346( V2554 V2553 V2555 ) C13347( V2554 V2553 V2561 ) C13348( V2560 V2553 V2555 ) \nC13349( V2560 V2561 V2553 ) C13350( V2554 V2555 V2559 ) C13351( V2554 V2559 V2561 ) C13352( V2560 V2559 V2555 ) C13360( V2560 V2559 V2561 ) C21959( V2554 V2553 V2556 V2565 ) \nC21960( V2557 V2556 V2553 V2559 ) C21961( V2566 V2565 V2553 V2559 ) C21965( V2560 V2559 V2556 V2565 ) "];7518-&gt;7651[label="11: V124 V170 V2554 V2555 V2556 \nV2557 V2559 V2560 V2561 V2565 V2566 \n9: C502 ,C10761 ,C10762 ,C10763 ,C13350 ,\nC13351 ,C13352 ,C13360 ,C21965 ,"];7652[shape=box, label="id:7652 level: 20\n5: V776 V782 V785 V786 V789 \n2: C11532( V785 V786 V789 ) C21644( V785 V786 V782 V776 ) "];7520-&gt;7652[label="4: V776 V782 V785 V789 \n0: "];7653[shape=box, label="id:7653 level: 20\n8: V204 V206 V208 V209 V211 \nV213 V214 V216 \n3: C10854( V209 V208 V216 ) C10856( V209 V214 V216 ) C21550( V209 V208 V211 V204 ) "];7525-&gt;7653[label="7: V204 V206 V208 V211 V213 \nV214 V216 \n0: "];7654[shape=box, label="id:7654 level: 20\n5: V821 V841 V844 V845 V846 \n3: C1393( V821 V844 ) C1405( V844 V841 ) C11593( V845 V844 V846 ) "];7526-&gt;7654[label="4: V821 V841 V845 V846 \n0: "];7655[shape=box, label="id:7655 level: 20\n8: V828 V830 V832 V833 V835 \nV837 V838 V840 \n2: C11582( V833 V832 V838 ) C21658( V833 V832 V835 V828 ) "];7527-&gt;7655[label="7: V828 V830 V832 V835 V837 \nV838 V840 \n0: "];7656[shape=box, label="id:7656 level: 20\n8: V102 V104 V106 V107 V109 \nV111 V112 V114 \n3: C10676( V107 V106 V114 ) C10678( V107 V112 V114 ) C21526( V107 V106 V109 V102 ) "];7528-&gt;7656[label="7: V102 V104 V106 V109 V111 \nV112 V114 \n0: "];7657[shape=box, label="id:7657 level: 20\n10: V128 V135 V140 V142 V144 \nV147 V148 V149 V150 V152 \n8: C521( V128 V148 ) C543( V148 V135 ) C10728( V148 V140 V142 ) C10729( V148 V149 V140 ) C10732( V148 V147 V142 ) \nC10736( V148 V147 V149 ) C21539( V148 V144 V147 V150 ) C21540( V148 V144 V149 V152 ) "];7529-&gt;7657[label="9: V128 V135 V140 V142 V144 \nV147 V149 V150 V152 \n0: "];7658[shape=box, label="id:7658 level: 20\n10: V131 V135 V140 V141 V142 \nV144 V147 V149 V150 V152 \n8: C532( V131 V141 ) C542( V141 V135 ) C10726( V141 V140 V142 ) C10727( V141 V140 V149 ) C10730( V141 V142 V147 ) \nC10731( V141 V147 V149 ) C21533( V141 V144 V140 V150 ) C21536( V141 V144 V142 V152 ) "];7529-&gt;7658[label="9: V131 V135 V140 V142 V144 \nV147 V149 V150 V152 \n0: "];7659[shape=box, label="id:7659 level: 21\n4: V1657 V1658 V1659 V1660 \n2: C2110(</w:t>
      </w:r>
    </w:p>
    <w:p>
      <w:pPr>
        <w:pStyle w:val="PreformattedText"/>
        <w:bidi w:val="0"/>
        <w:spacing w:before="0" w:after="0"/>
        <w:jc w:val="left"/>
        <w:rPr/>
      </w:pPr>
      <w:r>
        <w:rPr/>
        <w:t xml:space="preserve"> </w:t>
      </w:r>
      <w:r>
        <w:rPr/>
        <w:t>V1660 V1657 ) C12320( V1658 V1657 V1659 ) "];7530-&gt;7659[label="3: V1658 V1659 V1660 \n0: "];7660[shape=box, label="id:7660 level: 21\n8: V4339 V4341 V4345 V4347 V4349 \nV4350 V4352 V4354 \n2: C15336( V4350 V4349 V4352 ) C22372( V4350 V4349 V4345 V4339 ) "];7531-&gt;7660[label="7: V4339 V4341 V4345 V4347 V4349 \nV4352 V4354 \n0: "];7661[shape=box, label="id:7661 level: 21\n8: V3760 V3761 V3762 V3766 V3772 \nV3778 V3781 V10372 \n7: C14737( V3761 V3760 V3762 ) C14738( V3772 V3766 V3760 ) C14739( V3778 V3766 V3760 ) C14740( V3781 V3766 V3760 ) C14741( V3778 V3772 V3760 ) \nC14742( V3781 V3772 V3760 ) C14743( V3781 V3778 V3760 ) "];7532-&gt;7661[label="7: V3761 V3762 V3766 V3772 V3778 \nV3781 V10372 \n0: "];7662[shape=box, label="id:7662 level: 21\n4: V50 V51 V52 V1787 \n2: C343( V1787 V51 ) C10609( V51 V50 V52 ) "];7533-&gt;7662[label="3: V50 V52 V1787 \n0: "];7663[shape=box, label="id:7663 level: 21\n4: V50 V52 V10375 V10376 \n3: C341( V50 V10376 ) C345( V52 V10376 ) C10577( V10376 V10375 ) "];7533-&gt;7663[label="3: V50 V52 V10375 \n0: "];7664[shape=box, label="id:7664 level: 21\n4: V40 V563 V564 V565 \n2: C316( V565 V40 ) C11288( V564 V563 V565 ) "];7534-&gt;7664[label="3: V563 V564 V565 \n1: C11288 ,"];7665[shape=box, label="id:7665 level: 21\n5: V1179 V1761 V1767 V1768 V1769 \n3: C1711( V1179 V1767 ) C2200( V1767 V1761 ) C12433( V1768 V1767 V1769 ) "];7535-&gt;7665[label="4: V1179 V1761 V1768 V1769 \n0: "];7666[shape=box, label="id:7666 level: 21\n7: V1179 V1180 V1761 V1762 V1763 \nV1774 V1775 \n2: C1718( V1180 V1774 ) C12431( V1762 V1761 V1763 ) "];7536-&gt;7666[label="6: V1179 V1180 V1761 V1762 V1763 \nV1775 \n1: C12431 ,"];7667[shape=box, label="id:7667 level: 21\n10: V1176 V1180 V1185 V1187 V1189 \nV1192 V1194 V1195 V1196 V1197 \n6: C1702( V1176 V1196 ) C1715( V1196 V1180 ) C1723( V1196 V1189 ) C11917( V1196 V1195 V1197 ) C21711( V1196 V1195 V1192 V1185 ) \nC21715( V1196 V1197 V1194 V1187 ) "];7537-&gt;7667[label="9: V1176 V1180 V1185 V1187 V1189 \nV1192 V1194 V1195 V1197 \n0: "];7668[shape=box, label="id:7668 level: 21\n7: V617 V618 V619 V623 V629 \nV635 V638 \n7: C11370( V618 V617 V619 ) C11371( V629 V623 V617 ) C11372( V635 V623 V617 ) C11373( V638 V623 V617 ) C11374( V635 V629 V617 ) \nC11375( V638 V629 V617 ) C11376( V638 V635 V617 ) "];7539-&gt;7668[label="6: V618 V619 V623 V629 V635 \nV638 \n0: "];7669[shape=box, label="id:7669 level: 21\n8: V2217 V2219 V2220 V2222 V2223 \nV2224 V2227 V2229 \n3: C13000( V2224 V2220 V2222 ) C13002( V2224 V2223 V2222 ) C21905( V2224 V2223 V2217 V2227 ) "];7540-&gt;7669[label="7: V2217 V2219 V2220 V2222 V2223 \nV2227 V2229 \n0: "];7670[shape=box, label="id:7670 level: 21\n11: V5930 V5931 V6550 V6551 V6553 \nV6554 V6556 V6557 V6562 V6563 V10378 \n8: C6472( V6551 V5930 ) C6473( V6554 V5930 ) C6474( V6557 V5930 ) C6475( V6563 V5930 ) C22811( V6551 V6550 V6553 V6562 ) \nC22812( V6554 V6553 V6550 V6556 ) C22813( V6563 V6562 V6550 V6556 ) C22817( V6557 V6556 V6553 V6562 ) "];7541-&gt;7670[label="10: V5931 V6550 V6551 V6553 V6554 \nV6556 V6557 V6562 V6563 V10378 \n4: C22811 ,C22812 ,C22813 ,C22817 ,"];7671[shape=box, label="id:7671 level: 21\n13: V6575 V6576 V6578 V6583 V6589 \nV6590 V6591 V6592 V6593 V6594 V6595 \nV6596 V6597 \n16: C7167( V6578 V6593 ) C7168( V6578 V6596 ) C17650( V6593 V6594 V6583 ) C17655( V6590 V6589 V6591 ) C17656( V6590 V6589 V6597 ) \nC17657( V6596 V6589 V6591 ) C17658( V6596 V6597 V6589 ) C17659( V6590 V6591 V6595 ) C17660( V6590 V6595 V6597 ) C17661( V6596 V6595 V6591 ) C17662( V6593 V6592 V6594 ) \nC17663( V6596 V6595 V6597 ) C22820( V6590 V6589 V6592 V6583 ) C22821( V6596 V6595 V6592 V6583 ) C22825( V6593 V6592 V6595 V6589 ) C22826( V6593 V6594 V6597 V6591 ) "];7542-&gt;7671[label="11: V6575 V6576 V6578 V6583 V6589 \nV6590 V6591 V6592 V6594 V6595 V6597 \n5: C17655 ,C17656 ,C17659 ,C17660 ,C22820 ,"];7672[shape=box, label="id:7672 level: 21\n8: V5821 V5823 V5824 V5826 V5827 \nV5828 V5831 V5833 \n2: C16765( V5828 V5827 V5824 ) C22661( V5828 V5827 V5821 V5831 ) "];7543-&gt;7672[label="7: V5821 V5823 V5824 V5826 V5827 \nV5831 V5833 \n0: "];7673[shape=box, label="id:7673 level: 21\n8: V5792 V5794 V5798 V5800 V5802 \nV5803 V5805 V5807 \n2: C16725( V5803 V5802 V5805 ) C22650( V5803 V5802 V5798 V5792 ) "];7544-&gt;7673[label="7: V5792 V5794 V5798 V5800 V5802 \nV5805 V5807 \n0: "];7674[shape=box, label="id:7674 level: 21\n10: V7007 V7014 V7019 V7021 V7025 \nV7027 V7029 V7032 V7033 V7034 \n6: C7573( V7007 V7033 ) C7586( V7033 V7014 ) C7590( V7033 V7029 ) C18162( V7033 V7032 V7034 ) C22903( V7033 V7032 V7025 V7019 ) \nC22906( V7033 V7034 V7027 V7021 ) "];7545-&gt;7674[label="9: V7007 V7014 V7019 V7021 V7025 \nV7027 V7029 V7032 V7034 \n0: "];7675[shape=box, label="id:7675 level: 21\n13: V7679 V7836 V7837 V7838 V7842 \nV7843 V7844 V7845 V7846 V7847 V7848 \nV7849 V7850 \n25: C8222( V7679 V7837 ) C19131( V7837 V7836 V7838 ) C19132( V7837 V7836 V7847 ) C19133( V7846 V7836 V7838 ) C19134( V7846 V7847 V7836 ) \nC19135( V7837 V7838 V7845 ) C19136( V7837 V7845 V7847 ) C19137( V7846 V7845 V7838 ) C19139( V7843 V7842 V7844 ) C19140( V7843 V7842 V7850 ) C19141( V7849 V7842 V7844 ) \nC19142( V7849 V7850 V7842 ) C19143( V7843 V7844 V7848 ) C19144( V7843 V7848 V7850 ) C19145( V7849 V7848 V7844 ) C19146( V7846 V7845 V7847 ) C19147( V7849 V7848 V7850 ) \nC23093( V7837 V7836 V7848 V7842 ) C23094( V7843 V7842 V7845 V7836 ) C23095( V7849 V7848 V7845 V7836 ) C23096( V7837 V7838 V7850 V7844 ) C23097( V7843 V7844 V7847 V7838 ) C23098( V7849 V7850 V7847 V7838 ) \nC23099( V7846 V7845 V7848 V7842 ) C23100( V7846 V7847 V7850 V7844 ) "];7546-&gt;7675[label="12: V7679 V7836 V7838 V7842 V7843 \nV7844 V7845 V7846 V7847 V7848 V7849 \nV7850 \n18: C19133 ,C19134 ,C19137 ,C19139 ,C19140 ,\nC19141 ,C19142 ,C19143 ,C19144 ,C19145 ,C19146 ,\nC19147 ,C23094 ,C23095 ,C23097 ,C23098 ,C23099 ,\nC23100 ,"];7676[shape=box, label="id:7676 level: 21\n13: V7124 V7125 V7150 V7152 V7156 \nV7157 V7158 V7159 V7160 V7161 V7162 \nV7163 V7164 \n19: C7693( V7125 V7152 ) C18319( V7160 V7150 V7152 ) C18320( V7160 V7161 V7150 ) C18323( V7160 V7159 V7152 ) C18325( V7157 V7156 V7158 ) \nC18326( V7157 V7156 V7164 ) C18327( V7163 V7156 V7158 ) C18328( V7163 V7164 V7156 ) C18329( V7157 V7158 V7162 ) C18330( V7157 V7162 V7164 ) C18331( V7163 V7162 V7158 ) \nC18332( V7160 V7159 V7161 ) C18333( V7163 V7162 V7164 ) C22934( V7157 V7156 V7159 V7150 ) C22935( V7163 V7162 V7159 V7150 ) C22937( V7157 V7158 V7161 V7152 ) C22938( V7163 V7164 V7161 V7152 ) \nC22939( V7160 V7159 V7162 V7156 ) C22940( V7160 V7161 V7164 V7158 ) "];7547-&gt;7676[label="12: V7124 V7125 V7150 V7156 V7157 \nV7158 V7159 V7160 V7161 V7162 V7163 \nV7164 \n14: C18320 ,C18325 ,C18326 ,C18327 ,C18328 ,\nC18329 ,C18330 ,C18331 ,C18332 ,C18333 ,C22934 ,\nC22935 ,C22939 ,C22940 ,"];7677[shape=box, label="id:7677 level: 21\n5: V9738 V9744 V9747 V9748 V9749 \n2: C20939( V9747 V9748 V9749 ) C23445( V9747 V9748 V9744 V9738 ) "];7549-&gt;7677[label="4: V9738 V9744 V9747 V9749 \n0: "];7678[shape=box, label="id:7678 level: 21\n5: V6956 V6962 V6965 V6966 V6969 \n2: C18073( V6965 V6966 V6969 ) C22888( V6965 V6966 V6962 V6956 ) "];7558-&gt;7678[label="4: V6956 V6962 V6965 V6969 \n0: "];7679[shape=box, label="id:7679 level: 21\n5: V6212 V6215 V6216 V6219 V6222 \n2: C17208( V6215 V6216 V6222 ) C22724( V6215 V6216 V6219 V6212 ) "];7561-&gt;7679[label="4: V6212 V6215 V6219 V6222 \n0: "];7680[shape=box, label="id:7680 level: 21\n5: V4577 V5058 V5064 V5065 V5066 \n3: C5213( V4577 V5064 ) C5622( V5064 V5058 ) C16014( V5065 V5064 V5066 ) "];7563-&gt;7680[label="4: V4577 V5058 V5065 V5066 \n0: "];7681[shape=box, label="id:7681 level: 21\n10: V4575 V5040 V5043 V5049 V5051 \nV5052 V5054 V5055 V5056 V5057 \n8: C5206( V5056 V4575 ) C5613( V5040 V5056 ) C15999( V5056 V5049 V5051 ) C16000( V5056 V5057 V5049 ) C16003( V5056 V5055 V5051 ) \nC16005( V5056 V5055 V5057 ) C22510( V5056 V5043 V5055 V5052 ) C22511( V5056 V5043 V5057 V5054 ) "];7564-&gt;7681[label="9: V4575 V5040 V5043 V5049 V5051 \nV5052 V5054 V5055 V5057 \n0: "];7682[shape=box, label="id:7682 level: 21\n8: V4546 V4548 V4550 V4551 V4553 \nV4555 V4556 V4558 \n2: C15576( V4551 V4550 V4556 ) C22418( V4551 V4550 V4553 V4546 ) "];7565-&gt;7682[label="7: V4546 V4548 V4550 V4553 V4555 \nV4556 V4558 \n0: "];7683[shape=box, label="id:7683 level: 21\n6: V4536 V4537 V4559 V4560 V4563 \nV4564 \n2: C5161( V4537 V4563 ) C5180( V4563 V4560 ) "];7566-&gt;7683[label="5: V4536 V4537 V4559 V4560 V4564 \n0: "];7684[shape=box, label="id:7684 level: 21\n10: V4511 V4518 V4521 V4527 V4529 \nV4530 V4532 V4533 V4534 V4535 \n8: C5121( V4511 V4534 ) C5148( V4534 V4518 ) C15546( V4534 V4527 V4529 ) C15547( V4534 V4535 V4527 ) C15550( V4534 V4533 V4529 ) \nC15552( V4534 V4533 V4535 ) C22412( V4534 V4521 V4533 V4530 ) C22413( V4534 V4521 V4535 V4532 ) "];7567-&gt;7684[label="9: V4511 V4518 V4521 V4527 V4529 \nV4530 V4532 V4533 V4535 \n0: "];7685[shape=box, label="id:7685 level: 21\n7: V74 V76 V5231 V5232 V5234 \nV5235 V10381 \n1: C10627( V74 V5234 V5231 ) "];7569-&gt;7685[label="6: V76 V5231 V5232 V5234 V5235 \nV10381 \n0: "];7686[shape=box, label="id:7686 level: 21\n10: V5210 V5213 V5216 V5222 V5224 \nV5225 V5226 V5227 V5228 V5230 \n6: C5712( V5210 V5226 ) C5723( V5226 V5213 ) C5730( V5226 V5216 ) C16097( V5226 V5225 V5227 ) C22531( V5226 V5225 V5228 V5222 ) \nC22532( V5226 V5227 V5230 V5224 ) "];7572-&gt;7686[label="9: V5210 V5213 V5216 V5222 V5224 \nV5225 V5227 V5228 V5230 \n0: "];7687[shape=box, label="id:7687 level: 21\n10: V4566 V5213 V5216 V5222 V5223 \nV5224 V5225 V5227 V5228 V5230 \n8: C5189( V4566 V5223 ) C5722( V5223 V5213 ) C16090( V5223 V5222 V5224 ) C16091( V5223 V5222 V5230 ) C16094( V5223 V5224 V5228 ) \nC16095( V5223 V5228 V5230 ) C22526( V5223 V5216 V5222 V5225 ) C22527( V5223 V5216 V5224 V5227 ) "];7572-&gt;7687[label="9: V4566 V5213 V5216 V5222 V5224 \nV5225 V5227 V5228 V5230 \n0: "];7688[shape=box, label="id:7688 level: 21\n5: V77 V79 V3048 V3049 V10384 \n1: C406( V3048 V77 ) "];7573-&gt;7688[label="4: V79 V3048 V3049 V10384</w:t>
      </w:r>
    </w:p>
    <w:p>
      <w:pPr>
        <w:pStyle w:val="PreformattedText"/>
        <w:bidi w:val="0"/>
        <w:spacing w:before="0" w:after="0"/>
        <w:jc w:val="left"/>
        <w:rPr/>
      </w:pPr>
      <w:r>
        <w:rPr/>
        <w:t xml:space="preserve"> </w:t>
      </w:r>
      <w:r>
        <w:rPr/>
        <w:t>\n0: "];7689[shape=box, label="id:7689 level: 21\n8: V5212 V5238 V5254 V5258 V5259 \nV5269 V5270 V5271 \n4: C5757( V5254 V5269 ) C16125( V5258 V5259 V5271 ) C16126( V5270 V5271 V5259 ) C16134( V5270 V5269 V5271 ) "];7574-&gt;7689[label="7: V5212 V5238 V5254 V5258 V5259 \nV5270 V5271 \n2: C16125 ,C16126 ,"];7690[shape=box, label="id:7690 level: 21\n14: V3051 V3052 V5212 V5238 V5239 \nV5254 V5261 V5262 V5267 V5268 V5273 \nV5274 V5276 V5277 \n14: C3547( V5261 V3052 ) C3548( V5267 V3052 ) C3549( V5273 V3052 ) C3550( V5276 V3052 ) C5741( V5239 V5267 ) \nC5743( V5239 V5276 ) C16130( V5261 V5262 V5268 ) C16131( V5267 V5268 V5262 ) C16138( V5273 V5274 V5277 ) C16139( V5276 V5277 V5274 ) C22536( V5261 V5262 V5277 V5274 ) \nC22537( V5273 V5274 V5268 V5262 ) C22538( V5276 V5277 V5268 V5262 ) C22540( V5267 V5268 V5277 V5274 ) "];7575-&gt;7690[label="12: V3051 V3052 V5212 V5238 V5239 \nV5254 V5261 V5262 V5268 V5273 V5274 \nV5277 \n6: C3547 ,C3549 ,C16130 ,C16138 ,C22536 ,\nC22537 ,"];7691[shape=box, label="id:7691 level: 21\n11: V5903 V6199 V6800 V6802 V6806 \nV6808 V6812 V6813 V6814 V6815 V6817 \n8: C6459( V6813 V5903 ) C6784( V6199 V6813 ) C17864( V6813 V6812 V6814 ) C17865( V6813 V6812 V6817 ) C17868( V6813 V6814 V6815 ) \nC17869( V6813 V6815 V6817 ) C22844( V6813 V6812 V6806 V6800 ) C22847( V6813 V6814 V6808 V6802 ) "];7578-&gt;7691[label="10: V5903 V6199 V6800 V6802 V6806 \nV6808 V6812 V6814 V6815 V6817 \n0: "];7692[shape=box, label="id:7692 level: 21\n11: V5903 V6196 V6800 V6802 V6806 \nV6807 V6808 V6812 V6814 V6815 V6817 \n8: C6458( V6807 V5903 ) C6769( V6196 V6807 ) C17856( V6807 V6800 V6802 ) C17857( V6807 V6808 V6800 ) C17860( V6807 V6806 V6802 ) \nC17862( V6807 V6806 V6808 ) C22849( V6807 V6806 V6815 V6812 ) C22850( V6807 V6808 V6817 V6814 ) "];7578-&gt;7692[label="10: V5903 V6196 V6800 V6802 V6806 \nV6808 V6812 V6814 V6815 V6817 \n0: "];7693[shape=box, label="id:7693 level: 21\n11: V4541 V5903 V6800 V6801 V6802 \nV6806 V6808 V6812 V6814 V6815 V6817 \n8: C5173( V4541 V6801 ) C6457( V6801 V5903 ) C17854( V6801 V6800 V6802 ) C17855( V6801 V6800 V6808 ) C17858( V6801 V6802 V6806 ) \nC17859( V6801 V6806 V6808 ) C22843( V6801 V6800 V6815 V6812 ) C22846( V6801 V6802 V6817 V6814 ) "];7578-&gt;7693[label="10: V4541 V5903 V6800 V6802 V6806 \nV6808 V6812 V6814 V6815 V6817 \n0: "];7694[shape=box, label="id:7694 level: 21\n7: V5896 V5897 V5898 V6195 V6196 \nV6197 V6805 \n4: C6441( V6805 V5898 ) C6773( V6197 V6805 ) C16836( V5897 V5896 V5898 ) C17179( V6196 V6195 V6197 ) "];7580-&gt;7694[label="6: V5896 V5897 V5898 V6195 V6196 \nV6197 \n2: C16836 ,C17179 ,"];7695[shape=box, label="id:7695 level: 21\n8: V5899 V5902 V5905 V5920 V5921 \nV5922 V5927 V5928 \n4: C6454( V5902 V5920 ) C16870( V5921 V5920 V5922 ) C16873( V5921 V5922 V5928 ) C16874( V5927 V5928 V5922 ) "];7581-&gt;7695[label="7: V5899 V5902 V5905 V5921 V5922 \nV5927 V5928 \n2: C16873 ,C16874 ,"];7696[shape=box, label="id:7696 level: 21\n11: V5899 V5900 V5901 V5902 V5917 \nV5918 V5919 V5923 V5924 V5925 V10387 \n4: C6453( V5902 V5917 ) C16841( V5900 V5899 V5901 ) C16869( V5918 V5917 V5919 ) C16875( V5924 V5923 V5925 ) "];7582-&gt;7696[label="10: V5899 V5900 V5901 V5902 V5918 \nV5919 V5923 V5924 V5925 V10387 \n2: C16841 ,C16875 ,"];7697[shape=box, label="id:7697 level: 21\n5: V4991 V5007 V5014 V5015 V5016 \n3: C5560( V5014 V4991 ) C5564( V5007 V5014 ) C15974( V5015 V5014 V5016 ) "];7584-&gt;7697[label="4: V4991 V5007 V5015 V5016 \n0: "];7698[shape=box, label="id:7698 level: 21\n5: V4987 V4990 V4998 V4999 V5003 \n2: C15958( V4998 V4999 V4990 ) C22495( V4998 V4999 V4987 V5003 ) "];7585-&gt;7698[label="4: V4987 V4990 V4998 V5003 \n0: "];7699[shape=box, label="id:7699 level: 21\n8: V4488 V4490 V4492 V4493 V4495 \nV4497 V4498 V4500 \n2: C15507( V4493 V4492 V4498 ) C22400( V4493 V4492 V4495 V4488 ) "];7587-&gt;7699[label="7: V4488 V4490 V4492 V4495 V4497 \nV4498 V4500 \n0: "];7700[shape=box, label="id:7700 level: 21\n12: V4454 V4455 V4458 V4459 V4461 \nV4463 V4465 V4466 V4468 V4921 V4925 \nV4927 \n8: C5050( V4459 V4465 ) C5051( V4459 V4468 ) C15452( V4468 V4465 V4455 ) C15453( V4465 V4921 V4455 ) C15454( V4927 V4465 V4455 ) \nC15455( V4468 V4921 V4455 ) C15456( V4468 V4927 V4455 ) C15457( V4927 V4921 V4455 ) "];7589-&gt;7700[label="10: V4454 V4455 V4458 V4459 V4461 \nV4463 V4466 V4921 V4925 V4927 \n1: C15457 ,"];7701[shape=box, label="id:7701 level: 21\n8: V9131 V9133 V9134 V9136 V9756 \nV9757 V9760 V9762 \n3: C20391( V9757 V9134 V9136 ) C20393( V9757 V9756 V9136 ) C23315( V9757 V9756 V9131 V9760 ) "];7590-&gt;7701[label="7: V9131 V9133 V9134 V9136 V9756 \nV9760 V9762 \n0: "];7702[shape=box, label="id:7702 level: 21\n8: V7511 V7513 V7514 V7516 V7517 \nV7518 V7521 V7523 \n3: C18741( V7518 V7514 V7516 ) C18743( V7518 V7517 V7516 ) C23001( V7518 V7517 V7511 V7521 ) "];7592-&gt;7702[label="7: V7511 V7513 V7514 V7516 V7517 \nV7521 V7523 \n0: "];7703[shape=box, label="id:7703 level: 21\n10: V7618 V7622 V7627 V7629 V7631 \nV7634 V7636 V7637 V7638 V7639 \n6: C8169( V7618 V7638 ) C8183( V7638 V7622 ) C8187( V7638 V7631 ) C18880( V7638 V7637 V7639 ) C23035( V7638 V7637 V7634 V7627 ) \nC23038( V7638 V7639 V7636 V7629 ) "];7595-&gt;7703[label="9: V7618 V7622 V7627 V7629 V7631 \nV7634 V7636 V7637 V7639 \n0: "];7704[shape=box, label="id:7704 level: 21\n12: V5965 V5966 V5967 V5984 V5985 \nV5986 V5992 V5996 V5997 V5998 V6001 \nV10390 \n9: C6537( V5967 V5992 ) C6539( V5967 V6001 ) C16949( V5966 V5965 V5967 ) C16983( V5985 V5984 V5986 ) C16984( V5985 V5984 V5992 ) \nC16993( V5997 V5996 V5998 ) C16994( V5997 V5996 V6001 ) C22696( V5985 V5986 V6001 V5998 ) C22697( V5997 V5998 V5992 V5986 ) "];7598-&gt;7704[label="10: V5965 V5966 V5967 V5984 V5985 \nV5986 V5996 V5997 V5998 V10390 \n3: C16949 ,C16983 ,C16993 ,"];7705[shape=box, label="id:7705 level: 21\n12: V7165 V7166 V7186 V7187 V7188 \nV7193 V7194 V7198 V7199 V7200 V7202 \nV7203 \n14: C7735( V7166 V7193 ) C7737( V7166 V7202 ) C18371( V7187 V7186 V7188 ) C18372( V7187 V7186 V7194 ) C18373( V7193 V7186 V7188 ) \nC18374( V7193 V7194 V7186 ) C18381( V7199 V7198 V7200 ) C18382( V7199 V7198 V7203 ) C18383( V7202 V7198 V7200 ) C18384( V7202 V7203 V7198 ) C22944( V7187 V7188 V7203 V7200 ) \nC22945( V7199 V7200 V7194 V7188 ) C22946( V7202 V7203 V7194 V7188 ) C22948( V7193 V7194 V7203 V7200 ) "];7601-&gt;7705[label="10: V7165 V7166 V7186 V7187 V7188 \nV7194 V7198 V7199 V7200 V7203 \n6: C18371 ,C18372 ,C18381 ,C18382 ,C22944 ,\nC22945 ,"];7706[shape=box, label="id:7706 level: 21\n5: V7090 V7126 V7129 V7130 V7131 \n3: C7650( V7090 V7129 ) C7694( V7129 V7126 ) C18282( V7130 V7129 V7131 ) "];7602-&gt;7706[label="4: V7090 V7126 V7130 V7131 \n0: "];7707[shape=box, label="id:7707 level: 21\n12: V7090 V7093 V7099 V7105 V7106 \nV7107 V7111 V7112 V7115 V7116 V7118 \nV7119 \n6: C7660( V7093 V7105 ) C18243( V7111 V7105 V7099 ) C18260( V7106 V7105 V7107 ) C18263( V7106 V7107 V7116 ) C18264( V7115 V7116 V7107 ) \nC22930( V7118 V7119 V7116 V7107 ) "];7604-&gt;7707[label="11: V7090 V7093 V7099 V7106 V7107 \nV7111 V7112 V7115 V7116 V7118 V7119 \n3: C18263 ,C18264 ,C22930 ,"];7708[shape=box, label="id:7708 level: 21\n5: V8137 V8370 V8373 V8374 V8375 \n3: C8687( V8137 V8373 ) C8910( V8373 V8370 ) C19717( V8374 V8373 V8375 ) "];7605-&gt;7708[label="4: V8137 V8370 V8374 V8375 \n0: "];7709[shape=box, label="id:7709 level: 21\n8: V8357 V8359 V8361 V8362 V8364 \nV8366 V8367 V8369 \n3: C19705( V8362 V8361 V8369 ) C19707( V8362 V8367 V8369 ) C23194( V8362 V8361 V8364 V8357 ) "];7606-&gt;7709[label="7: V8357 V8359 V8361 V8364 V8366 \nV8367 V8369 \n0: "];7710[shape=box, label="id:7710 level: 21\n12: V6165 V8137 V8140 V8146 V8147 \nV8153 V8154 V8155 V8156 V8157 V8158 \nV8159 \n9: C8685( V8137 V8155 ) C8686( V8137 V8158 ) C19448( V8155 V8146 V8140 ) C19449( V8158 V8146 V8140 ) C19452( V8158 V8155 V8140 ) \nC19465( V8147 V8146 V8155 ) C19466( V8156 V8155 V8146 ) C19475( V8156 V8155 V8157 ) C23137( V8159 V8158 V8155 V8146 ) "];7607-&gt;7710[label="11: V6165 V8137 V8140 V8146 V8147 \nV8153 V8154 V8156 V8157 V8158 V8159 \n2: C8686 ,C19449 ,"];7711[shape=box, label="id:7711 level: 21\n8: V6171 V6172 V6173 V6179 V6185 \nV6187 V6192 V6286 \n8: C6759( V6173 V6286 ) C17155( V6172 V6171 V6173 ) C17162( V6185 V6179 V6173 ) C17163( V6187 V6179 V6173 ) C17164( V6192 V6179 V6173 ) \nC17165( V6187 V6185 V6173 ) C17166( V6192 V6185 V6173 ) C17167( V6192 V6187 V6173 ) "];7609-&gt;7711[label="7: V6171 V6172 V6179 V6185 V6187 \nV6192 V6286 \n0: "];7712[shape=box, label="id:7712 level: 21\n11: V5533 V6161 V6162 V6171 V6172 \nV6177 V6178 V6179 V6185 V6187 V6192 \n6: C6044( V5533 V6177 ) C6755( V6178 V6172 ) C17157( V6187 V6177 V6171 ) C17169( V6178 V6177 V6179 ) C17172( V6178 V6179 V6185 ) \nC22709( V6178 V6187 V6177 V6192 ) "];7609-&gt;7712[label="10: V5533 V6161 V6162 V6171 V6172 \nV6178 V6179 V6185 V6187 V6192 \n2: C6755 ,C17172 ,"];7713[shape=box, label="id:7713 level: 21\n11: V5522 V5536 V5542 V5543 V5548 \nV5549 V5552 V5553 V5554 V5555 V5556 \n8: C6015( V5522 V5554 ) C16372( V5548 V5542 V5536 ) C16374( V5554 V5542 V5536 ) C16376( V5554 V5548 V5536 ) C16396( V5549 V5548 V5554 ) \nC16397( V5555 V5554 V5548 ) C16401( V5555 V5554 V5556 ) C22583( V5543 V5542 V5554 V5548 ) "];7610-&gt;7713[label="10: V5522 V5536 V5542 V5543 V5548 \nV5549 V5552 V5553 V5555 V5556 \n1: C16372 ,"];7714[shape=box, label="id:7714 level: 21\n8: V9359 V9360 V9361 V9362 V9970 \nV9976 V9978 V9983 \n8: C9824( V9362 V9359 ) C20651( V9361 V9360 V9362 ) C20658( V9976 V9970 V9362 ) C20659( V9978 V9970 V9362 ) C20660( V9983 V9970 V9362 ) \nC20661( V9978 V9976 V9362 ) C20662( V9983 V9976 V9362 ) C20663( V9983 V9978 V9362 ) "];7612-&gt;7714[label="7: V9359 V9360 V9361 V9970 V9976 \nV9978 V9983 \n0: "];7715[shape=box, label="id:7715 level: 21\n11: V9360 V9361 V9955 V9958 V9959 \nV9968 V9969 V9970 V9976 V9978 V9983 \n6: C9827( V9969 V9361 ) C10256( V9955 V9968 ) C20653( V9978 V9968 V9360 ) C21193( V9969 V9968 V9970 ) C21196( V9969 V9970 V9976 ) \nC23499( V9969 V9978 V9968 V9983 ) "];7612-&gt;7715[label="10: V9360 V9361 V9955</w:t>
      </w:r>
    </w:p>
    <w:p>
      <w:pPr>
        <w:pStyle w:val="PreformattedText"/>
        <w:bidi w:val="0"/>
        <w:spacing w:before="0" w:after="0"/>
        <w:jc w:val="left"/>
        <w:rPr/>
      </w:pPr>
      <w:r>
        <w:rPr/>
        <w:t xml:space="preserve"> </w:t>
      </w:r>
      <w:r>
        <w:rPr/>
        <w:t>V9958 V9959 \nV9969 V9970 V9976 V9978 V9983 \n2: C9827 ,C21196 ,"];7716[shape=box, label="id:7716 level: 21\n5: V2774 V2777 V2778 V2781 V2782 \n2: C13606( V2777 V2778 V2782 ) C22021( V2777 V2778 V2781 V2774 ) "];7614-&gt;7716[label="4: V2774 V2777 V2781 V2782 \n0: "];7717[shape=box, label="id:7717 level: 21\n5: V2113 V2116 V2117 V2120 V2121 \n2: C12849( V2116 V2117 V2121 ) C21883( V2116 V2117 V2120 V2113 ) "];7618-&gt;7717[label="4: V2113 V2116 V2120 V2121 \n0: "];7718[shape=box, label="id:7718 level: 21\n10: V2072 V2699 V2705 V2706 V2707 \nV2708 V2710 V2711 V2715 V2717 \n8: C2499( V2072 V2706 ) C3157( V2706 V2699 ) C13517( V2706 V2705 V2707 ) C13518( V2706 V2705 V2717 ) C13521( V2706 V2707 V2715 ) \nC13522( V2706 V2715 V2717 ) C22001( V2706 V2711 V2705 V2708 ) C22004( V2706 V2711 V2707 V2710 ) "];7619-&gt;7718[label="9: V2072 V2699 V2705 V2707 V2708 \nV2710 V2711 V2715 V2717 \n0: "];7719[shape=box, label="id:7719 level: 21\n8: V274 V276 V280 V282 V284 \nV285 V287 V289 \n3: C10943( V285 V284 V289 ) C10945( V285 V287 V289 ) C21566( V285 V284 V280 V274 ) "];7620-&gt;7719[label="7: V274 V276 V280 V282 V284 \nV287 V289 \n0: "];7720[shape=box, label="id:7720 level: 21\n8: V236 V238 V242 V244 V246 \nV247 V249 V251 \n3: C10899( V247 V246 V251 ) C10901( V247 V249 V251 ) C21558( V247 V246 V242 V236 ) "];7621-&gt;7720[label="7: V236 V238 V242 V244 V246 \nV249 V251 \n0: "];7721[shape=box, label="id:7721 level: 21\n5: V1445 V1448 V1449 V1452 V1455 \n2: C12114( V1448 V1449 V1455 ) C21750( V1448 V1449 V1452 V1445 ) "];7622-&gt;7721[label="4: V1445 V1448 V1452 V1455 \n0: "];7722[shape=box, label="id:7722 level: 21\n5: V381 V384 V385 V388 V389 \n2: C11063( V384 V385 V389 ) C21585( V384 V385 V388 V381 ) "];7624-&gt;7722[label="4: V381 V384 V388 V389 \n0: "];7723[shape=box, label="id:7723 level: 21\n8: V350 V352 V353 V355 V356 \nV358 V362 V363 \n3: C11020( V363 V353 V355 ) C11022( V363 V362 V355 ) C21575( V363 V362 V350 V356 ) "];7626-&gt;7723[label="7: V350 V352 V353 V355 V356 \nV358 V362 \n0: "];7724[shape=box, label="id:7724 level: 21\n5: V1485 V1488 V1499 V1500 V1504 \n2: C12150( V1499 V1500 V1488 ) C21761( V1499 V1500 V1485 V1504 ) "];7628-&gt;7724[label="4: V1485 V1488 V1499 V1504 \n0: "];7725[shape=box, label="id:7725 level: 21\n5: V9831 V9837 V9840 V9841 V9844 \n2: C21034( V9840 V9841 V9844 ) C23462( V9840 V9841 V9837 V9831 ) "];7636-&gt;7725[label="4: V9831 V9837 V9840 V9844 \n0: "];7726[shape=box, label="id:7726 level: 21\n5: V8577 V8580 V8581 V8584 V8587 \n2: C19846( V8580 V8581 V8587 ) C23206( V8580 V8581 V8584 V8577 ) "];7637-&gt;7726[label="4: V8577 V8580 V8584 V8587 \n0: "];7727[shape=box, label="id:7727 level: 21\n8: V9092 V9093 V9098 V9100 V9104 \nV9106 V9107 V9109 \n2: C20331( V9093 V9092 V9098 ) C23295( V9093 V9092 V9107 V9104 ) "];7638-&gt;7727[label="7: V9092 V9098 V9100 V9104 V9106 \nV9107 V9109 \n0: "];7728[shape=box, label="id:7728 level: 21\n5: V9215 V9221 V9224 V9225 V9228 \n2: C20500( V9224 V9225 V9228 ) C23342( V9224 V9225 V9221 V9215 ) "];7639-&gt;7728[label="4: V9215 V9221 V9224 V9228 \n0: "];7729[shape=box, label="id:7729 level: 21\n5: V9187 V9188 V9192 V9200 V9203 \n2: C20464( V9187 V9188 V9192 ) C23334( V9187 V9188 V9203 V9200 ) "];7641-&gt;7729[label="4: V9187 V9192 V9200 V9203 \n0: "];7730[shape=box, label="id:7730 level: 21\n5: V5505 V5511 V5514 V5515 V5516 \n2: C16348( V5514 V5515 V5516 ) C22579( V5514 V5515 V5511 V5505 ) "];7644-&gt;7730[label="4: V5505 V5511 V5514 V5516 \n0: "];7731[shape=box, label="id:7731 level: 21\n5: V1402 V1403 V1406 V1411 V1412 \n2: C12091( V1411 V1412 V1403 ) C21742( V1411 V1406 V1412 V1402 ) "];7646-&gt;7731[label="4: V1402 V1403 V1406 V1411 \n0: "];7732[shape=box, label="id:7732 level: 21\n5: V9697 V9703 V9706 V9707 V9710 \n2: C20909( V9706 V9707 V9710 ) C23428( V9706 V9707 V9703 V9697 ) "];7648-&gt;7732[label="4: V9697 V9703 V9706 V9710 \n0: "];7733[shape=box, label="id:7733 level: 21\n5: V206 V209 V210 V213 V214 \n2: C10855( V209 V210 V214 ) C21553( V209 V210 V213 V206 ) "];7653-&gt;7733[label="4: V206 V209 V213 V214 \n0: "];7734[shape=box, label="id:7734 level: 21\n5: V830 V833 V834 V837 V840 \n2: C11583( V833 V834 V840 ) C21662( V833 V834 V837 V830 ) "];7655-&gt;7734[label="4: V830 V833 V837 V840 \n0: "];7735[shape=box, label="id:7735 level: 21\n5: V104 V107 V108 V111 V112 \n2: C10677( V107 V108 V112 ) C21529( V107 V108 V111 V104 ) "];7656-&gt;7735[label="4: V104 V107 V111 V112 \n0: "];7736[shape=box, label="id:7736 level: 21\n10: V128 V135 V140 V142 V144 \nV147 V149 V150 V151 V152 \n6: C522( V128 V151 ) C544( V151 V135 ) C546( V151 V144 ) C10737( V151 V150 V152 ) C21535( V151 V150 V147 V140 ) \nC21538( V151 V152 V149 V142 ) "];7657-&gt;7736[label="9: V128 V135 V140 V142 V144 \nV147 V149 V150 V152 \n0: "];7737[shape=box, label="id:7737 level: 22\n4: V43 V1657 V1658 V1659 \n2: C323( V1659 V43 ) C12320( V1658 V1657 V1659 ) "];7659-&gt;7737[label="3: V1657 V1658 V1659 \n1: C12320 ,"];7738[shape=box, label="id:7738 level: 22\n5: V4341 V4347 V4350 V4351 V4354 \n2: C15337( V4350 V4351 V4354 ) C22376( V4350 V4351 V4347 V4341 ) "];7660-&gt;7738[label="4: V4341 V4347 V4350 V4354 \n0: "];7739[shape=box, label="id:7739 level: 22\n5: V49 V3760 V3761 V3762 V10372 \n2: C337( V3762 V49 ) C14737( V3761 V3760 V3762 ) "];7661-&gt;7739[label="4: V3760 V3761 V3762 V10372 \n1: C14737 ,"];7740[shape=box, label="id:7740 level: 22\n4: V50 V52 V10375 V10377 \n2: C10578( V10377 V10375 ) C10610( V10377 V52 V50 ) "];7663-&gt;7740[label="3: V50 V52 V10375 \n0: "];7741[shape=box, label="id:7741 level: 22\n4: V39 V40 V563 V564 \n1: C315( V564 V39 ) "];7664-&gt;7741[label="3: V40 V563 V564 \n0: "];7742[shape=box, label="id:7742 level: 22\n7: V1179 V1761 V1762 V1763 V1773 \nV1774 V1775 \n3: C1712( V1179 V1773 ) C12431( V1762 V1761 V1763 ) C12441( V1774 V1773 V1775 ) "];7666-&gt;7742[label="6: V1179 V1761 V1762 V1763 V1774 \nV1775 \n1: C12431 ,"];7743[shape=box, label="id:7743 level: 22\n8: V1185 V1187 V1189 V1190 V1192 \nV1194 V1195 V1197 \n2: C11914( V1190 V1189 V1195 ) C21710( V1190 V1189 V1192 V1185 ) "];7667-&gt;7743[label="7: V1185 V1187 V1189 V1192 V1194 \nV1195 V1197 \n0: "];7744[shape=box, label="id:7744 level: 22\n4: V37 V617 V618 V619 \n2: C309( V619 V37 ) C11370( V618 V617 V619 ) "];7668-&gt;7744[label="3: V617 V618 V619 \n1: C11370 ,"];7745[shape=box, label="id:7745 level: 22\n5: V2219 V2220 V2224 V2225 V2229 \n2: C13001( V2224 V2225 V2220 ) C21908( V2224 V2225 V2219 V2229 ) "];7669-&gt;7745[label="4: V2219 V2220 V2224 V2229 \n0: "];7746[shape=box, label="id:7746 level: 22\n8: V5929 V5930 V5931 V6550 V6553 \nV6556 V6562 V10378 \n7: C16877( V5930 V5929 V5931 ) C16878( V6553 V6550 V5929 ) C16879( V6550 V6556 V5929 ) C16880( V6562 V6550 V5929 ) C16881( V6553 V6556 V5929 ) \nC16882( V6553 V6562 V5929 ) C16883( V6562 V6556 V5929 ) "];7670-&gt;7746[label="7: V5930 V5931 V6550 V6553 V6556 \nV6562 V10378 \n0: "];7747[shape=box, label="id:7747 level: 22\n13: V6575 V6576 V6583 V6585 V6589 \nV6590 V6591 V6592 V6593 V6594 V6595 \nV6596 V6597 \n19: C7159( V6576 V6585 ) C17649( V6593 V6583 V6585 ) C17650( V6593 V6594 V6583 ) C17653( V6593 V6592 V6585 ) C17655( V6590 V6589 V6591 ) \nC17656( V6590 V6589 V6597 ) C17657( V6596 V6589 V6591 ) C17658( V6596 V6597 V6589 ) C17659( V6590 V6591 V6595 ) C17660( V6590 V6595 V6597 ) C17661( V6596 V6595 V6591 ) \nC17662( V6593 V6592 V6594 ) C17663( V6596 V6595 V6597 ) C22820( V6590 V6589 V6592 V6583 ) C22821( V6596 V6595 V6592 V6583 ) C22823( V6590 V6591 V6594 V6585 ) C22824( V6596 V6597 V6594 V6585 ) \nC22825( V6593 V6592 V6595 V6589 ) C22826( V6593 V6594 V6597 V6591 ) "];7671-&gt;7747[label="12: V6575 V6576 V6583 V6589 V6590 \nV6591 V6592 V6593 V6594 V6595 V6596 \nV6597 \n14: C17650 ,C17655 ,C17656 ,C17657 ,C17658 ,\nC17659 ,C17660 ,C17661 ,C17662 ,C17663 ,C22820 ,\nC22821 ,C22825 ,C22826 ,"];7748[shape=box, label="id:7748 level: 22\n5: V5823 V5826 V5828 V5829 V5833 \n2: C16766( V5828 V5829 V5826 ) C22665( V5828 V5829 V5823 V5833 ) "];7672-&gt;7748[label="4: V5823 V5826 V5828 V5833 \n0: "];7749[shape=box, label="id:7749 level: 22\n5: V5794 V5800 V5803 V5804 V5807 \n2: C16726( V5803 V5804 V5807 ) C22654( V5803 V5804 V5800 V5794 ) "];7673-&gt;7749[label="4: V5794 V5800 V5803 V5807 \n0: "];7750[shape=box, label="id:7750 level: 22\n8: V7019 V7021 V7025 V7027 V7029 \nV7030 V7032 V7034 \n3: C18159( V7030 V7029 V7034 ) C18161( V7030 V7032 V7034 ) C22902( V7030 V7029 V7025 V7019 ) "];7674-&gt;7750[label="7: V7019 V7021 V7025 V7027 V7029 \nV7032 V7034 \n0: "];7751[shape=box, label="id:7751 level: 22\n13: V7206 V7836 V7837 V7838 V7842 \nV7843 V7844 V7845 V7846 V7847 V7848 \nV7849 V7850 \n30: C18396( V7844 V7838 V7206 ) C18397( V7847 V7838 V7206 ) C18398( V7850 V7838 V7206 ) C18399( V7844 V7847 V7206 ) C18400( V7850 V7844 V7206 ) \nC18401( V7850 V7847 V7206 ) C19131( V7837 V7836 V7838 ) C19132( V7837 V7836 V7847 ) C19133( V7846 V7836 V7838 ) C19134( V7846 V7847 V7836 ) C19135( V7837 V7838 V7845 ) \nC19136( V7837 V7845 V7847 ) C19137( V7846 V7845 V7838 ) C19139( V7843 V7842 V7844 ) C19140( V7843 V7842 V7850 ) C19141( V7849 V7842 V7844 ) C19142( V7849 V7850 V7842 ) \nC19143( V7843 V7844 V7848 ) C19144( V7843 V7848 V7850 ) C19145( V7849 V7848 V7844 ) C19146( V7846 V7845 V7847 ) C19147( V7849 V7848 V7850 ) C23093( V7837 V7836 V7848 V7842 ) \nC23094( V7843 V7842 V7845 V7836 ) C23095( V7849 V7848 V7845 V7836 ) C23096( V7837 V7838 V7850 V7844 ) C23097( V7843 V7844 V7847 V7838 ) C23098( V7849 V7850 V7847 V7838 ) C23099( V7846 V7845 V7848 V7842 ) \nC23100( V7846 V7847 V7850 V7844 ) "];7675-&gt;7751[label="12: V7836 V7837 V7838 V7842 V7843 \nV7844 V7845 V7846 V7847 V7848 V7849 \nV7850 \n24: C19131 ,C19132 ,C19133 ,C19134 ,C19135 ,\nC19136 ,C19137 ,C19139 ,C19140 ,C19141 ,C19142 ,\nC19143 ,C19144 ,C19145 ,C19146 ,C19147 ,C23093 ,\nC23094 ,C23095 ,C23096 ,C23097 ,C23098 ,C23099 ,\nC23100 ,"];7752[shape=box, label="id:7752 level: 22\n13: V7124 V7150 V7151 V7152 V7156 \nV7157 V7158 V7159 V7160 V7161 V7162 \nV7163 V7164 \n25: C7691( V7124 V7151 ) C18317( V7151 V7150 V7152 ) C18318( V7151</w:t>
      </w:r>
    </w:p>
    <w:p>
      <w:pPr>
        <w:pStyle w:val="PreformattedText"/>
        <w:bidi w:val="0"/>
        <w:spacing w:before="0" w:after="0"/>
        <w:jc w:val="left"/>
        <w:rPr/>
      </w:pPr>
      <w:r>
        <w:rPr/>
        <w:t xml:space="preserve"> </w:t>
      </w:r>
      <w:r>
        <w:rPr/>
        <w:t>V7150 V7161 ) C18319( V7160 V7150 V7152 ) C18320( V7160 V7161 V7150 ) \nC18321( V7151 V7152 V7159 ) C18322( V7151 V7159 V7161 ) C18323( V7160 V7159 V7152 ) C18325( V7157 V7156 V7158 ) C18326( V7157 V7156 V7164 ) C18327( V7163 V7156 V7158 ) \nC18328( V7163 V7164 V7156 ) C18329( V7157 V7158 V7162 ) C18330( V7157 V7162 V7164 ) C18331( V7163 V7162 V7158 ) C18332( V7160 V7159 V7161 ) C18333( V7163 V7162 V7164 ) \nC22933( V7151 V7150 V7162 V7156 ) C22934( V7157 V7156 V7159 V7150 ) C22935( V7163 V7162 V7159 V7150 ) C22936( V7151 V7152 V7164 V7158 ) C22937( V7157 V7158 V7161 V7152 ) C22938( V7163 V7164 V7161 V7152 ) \nC22939( V7160 V7159 V7162 V7156 ) C22940( V7160 V7161 V7164 V7158 ) "];7676-&gt;7752[label="12: V7124 V7150 V7152 V7156 V7157 \nV7158 V7159 V7160 V7161 V7162 V7163 \nV7164 \n18: C18319 ,C18320 ,C18323 ,C18325 ,C18326 ,\nC18327 ,C18328 ,C18329 ,C18330 ,C18331 ,C18332 ,\nC18333 ,C22934 ,C22935 ,C22937 ,C22938 ,C22939 ,\nC22940 ,"];7753[shape=box, label="id:7753 level: 22\n8: V5043 V5044 V5049 V5051 V5052 \nV5054 V5055 V5057 \n3: C15993( V5044 V5043 V5054 ) C15995( V5044 V5052 V5054 ) C22507( V5044 V5043 V5055 V5049 ) "];7681-&gt;7753[label="7: V5043 V5049 V5051 V5052 V5054 \nV5055 V5057 \n0: "];7754[shape=box, label="id:7754 level: 22\n5: V4548 V4551 V4552 V4555 V4558 \n2: C15577( V4551 V4552 V4558 ) C22422( V4551 V4552 V4555 V4548 ) "];7682-&gt;7754[label="4: V4548 V4551 V4555 V4558 \n0: "];7755[shape=box, label="id:7755 level: 22\n5: V4536 V4559 V4562 V4563 V4564 \n3: C5157( V4536 V4562 ) C5178( V4562 V4559 ) C15589( V4563 V4562 V4564 ) "];7683-&gt;7755[label="4: V4536 V4559 V4563 V4564 \n0: "];7756[shape=box, label="id:7756 level: 22\n8: V4521 V4522 V4527 V4529 V4530 \nV4532 V4533 V4535 \n3: C15540( V4522 V4521 V4532 ) C15542( V4522 V4530 V4532 ) C22409( V4522 V4521 V4533 V4527 ) "];7684-&gt;7756[label="7: V4521 V4527 V4529 V4530 V4532 \nV4533 V4535 \n0: "];7757[shape=box, label="id:7757 level: 22\n4: V74 V76 V10381 V10382 \n3: C398( V74 V10382 ) C404( V76 V10382 ) C10581( V10382 V10381 ) "];7685-&gt;7757[label="3: V74 V76 V10381 \n0: "];7758[shape=box, label="id:7758 level: 22\n5: V74 V75 V76 V5232 V5235 \n3: C400( V5232 V75 ) C401( V5235 V75 ) C10625( V75 V74 V76 ) "];7685-&gt;7758[label="4: V74 V76 V5232 V5235 \n0: "];7759[shape=box, label="id:7759 level: 22\n10: V5210 V5213 V5216 V5222 V5224 \nV5225 V5227 V5228 V5229 V5230 \n8: C5713( V5210 V5229 ) C5724( V5229 V5213 ) C16092( V5229 V5222 V5224 ) C16093( V5229 V5230 V5222 ) C16096( V5229 V5228 V5224 ) \nC16098( V5229 V5228 V5230 ) C22528( V5229 V5216 V5228 V5225 ) C22529( V5229 V5216 V5230 V5227 ) "];7686-&gt;7759[label="9: V5210 V5213 V5216 V5222 V5224 \nV5225 V5227 V5228 V5230 \n0: "];7760[shape=box, label="id:7760 level: 22\n4: V77 V78 V79 V3049 \n2: C409( V3049 V78 ) C10629( V78 V77 V79 ) "];7688-&gt;7760[label="3: V77 V79 V3049 \n0: "];7761[shape=box, label="id:7761 level: 22\n4: V77 V79 V10384 V10385 \n3: C407( V77 V10385 ) C411( V79 V10385 ) C10583( V10385 V10384 ) "];7688-&gt;7761[label="3: V77 V79 V10384 \n0: "];7762[shape=box, label="id:7762 level: 22\n7: V5212 V5238 V5257 V5258 V5259 \nV5269 V5270 \n5: C5720( V5212 V5257 ) C16109( V5238 V5257 V5269 ) C16122( V5258 V5257 V5259 ) C16123( V5258 V5257 V5269 ) C16124( V5270 V5269 V5257 ) "];7689-&gt;7762[label="6: V5212 V5238 V5258 V5259 V5269 \nV5270 \n0: "];7763[shape=box, label="id:7763 level: 22\n13: V3051 V5212 V5238 V5254 V5261 \nV5262 V5267 V5268 V5272 V5273 V5274 \nV5276 V5277 \n10: C5758( V5254 V5272 ) C16130( V5261 V5262 V5268 ) C16131( V5267 V5268 V5262 ) C16135( V5273 V5272 V5274 ) C16138( V5273 V5274 V5277 ) \nC16139( V5276 V5277 V5274 ) C22536( V5261 V5262 V5277 V5274 ) C22537( V5273 V5274 V5268 V5262 ) C22538( V5276 V5277 V5268 V5262 ) C22540( V5267 V5268 V5277 V5274 ) "];7690-&gt;7763[label="12: V3051 V5212 V5238 V5254 V5261 \nV5262 V5267 V5268 V5273 V5274 V5276 \nV5277 \n8: C16130 ,C16131 ,C16138 ,C16139 ,C22536 ,\nC22537 ,C22538 ,C22540 ,"];7764[shape=box, label="id:7764 level: 22\n11: V5903 V6196 V6800 V6802 V6806 \nV6808 V6812 V6814 V6815 V6816 V6817 \n8: C6460( V6816 V5903 ) C6771( V6196 V6816 ) C17866( V6816 V6812 V6814 ) C17867( V6816 V6817 V6812 ) C17870( V6816 V6815 V6814 ) \nC17871( V6816 V6815 V6817 ) C22845( V6816 V6815 V6806 V6800 ) C22848( V6816 V6817 V6808 V6802 ) "];7692-&gt;7764[label="10: V5903 V6196 V6800 V6802 V6806 \nV6808 V6812 V6814 V6815 V6817 \n0: "];7765[shape=box, label="id:7765 level: 22\n6: V5896 V5897 V6195 V6196 V6804 \nV6805 \n2: C6440( V6804 V5897 ) C6768( V6196 V6804 ) "];7694-&gt;7765[label="5: V5896 V5897 V6195 V6196 V6805 \n0: "];7766[shape=box, label="id:7766 level: 22\n7: V5899 V5905 V5920 V5921 V5926 \nV5927 V5928 \n5: C6464( V5905 V5926 ) C16842( V5899 V5920 V5926 ) C16871( V5921 V5920 V5926 ) C16872( V5927 V5926 V5920 ) C16876( V5927 V5926 V5928 ) "];7695-&gt;7766[label="6: V5899 V5905 V5920 V5921 V5927 \nV5928 \n0: "];7767[shape=box, label="id:7767 level: 22\n12: V5899 V5900 V5901 V5912 V5915 \nV5917 V5918 V5919 V5923 V5924 V5925 \nV10387 \n5: C6446( V5900 V5912 ) C6447( V5900 V5915 ) C16841( V5900 V5899 V5901 ) C16869( V5918 V5917 V5919 ) C16875( V5924 V5923 V5925 ) "];7696-&gt;7767[label="10: V5899 V5900 V5901 V5917 V5918 \nV5919 V5923 V5924 V5925 V10387 \n3: C16841 ,C16869 ,C16875 ,"];7768[shape=box, label="id:7768 level: 22\n5: V4490 V4493 V4494 V4497 V4500 \n2: C15508( V4493 V4494 V4500 ) C22404( V4493 V4494 V4497 V4490 ) "];7699-&gt;7768[label="4: V4490 V4493 V4497 V4500 \n0: "];7769[shape=box, label="id:7769 level: 22\n10: V4454 V4461 V4463 V4465 V4466 \nV4468 V4921 V4925 V4926 V4927 \n8: C5039( V4926 V4454 ) C5055( V4461 V4926 ) C15470( V4926 V4925 V4466 ) C15472( V4926 V4927 V4468 ) C15872( V4926 V4925 V4927 ) \nC22391( V4926 V4921 V4463 V4465 ) C22393( V4926 V4921 V4927 V4463 ) C22396( V4926 V4921 V4925 V4465 ) "];7700-&gt;7769[label="9: V4454 V4461 V4463 V4465 V4466 \nV4468 V4921 V4925 V4927 \n0: "];7770[shape=box, label="id:7770 level: 22\n10: V4454 V4458 V4463 V4464 V4465 \nV4466 V4468 V4921 V4925 V4927 \n6: C5036( V4464 V4454 ) C5046( V4458 V4464 ) C5061( V4464 V4921 ) C15465( V4464 V4463 V4465 ) C22389( V4464 V4463 V4466 V4925 ) \nC22394( V4464 V4465 V4468 V4927 ) "];7700-&gt;7770[label="9: V4454 V4458 V4463 V4465 V4466 \nV4468 V4921 V4925 V4927 \n0: "];7771[shape=box, label="id:7771 level: 22\n5: V9133 V9134 V9757 V9758 V9762 \n2: C20392( V9757 V9758 V9134 ) C23318( V9757 V9758 V9133 V9762 ) "];7701-&gt;7771[label="4: V9133 V9134 V9757 V9762 \n0: "];7772[shape=box, label="id:7772 level: 22\n5: V7513 V7514 V7518 V7519 V7523 \n2: C18742( V7518 V7519 V7514 ) C23004( V7518 V7519 V7513 V7523 ) "];7702-&gt;7772[label="4: V7513 V7514 V7518 V7523 \n0: "];7773[shape=box, label="id:7773 level: 22\n8: V7627 V7629 V7631 V7632 V7634 \nV7636 V7637 V7639 \n3: C18876( V7632 V7631 V7639 ) C18878( V7632 V7637 V7639 ) C23034( V7632 V7631 V7634 V7627 ) "];7703-&gt;7773[label="7: V7627 V7629 V7631 V7634 V7636 \nV7637 V7639 \n0: "];7774[shape=box, label="id:7774 level: 22\n13: V5965 V5966 V5984 V5985 V5986 \nV5991 V5992 V5996 V5997 V5998 V6000 \nV6001 V10390 \n14: C6532( V5966 V5991 ) C6534( V5966 V6000 ) C16983( V5985 V5984 V5986 ) C16984( V5985 V5984 V5992 ) C16985( V5991 V5984 V5986 ) \nC16986( V5991 V5992 V5984 ) C16993( V5997 V5996 V5998 ) C16994( V5997 V5996 V6001 ) C16995( V6000 V5996 V5998 ) C16996( V6000 V6001 V5996 ) C22696( V5985 V5986 V6001 V5998 ) \nC22697( V5997 V5998 V5992 V5986 ) C22698( V6000 V6001 V5992 V5986 ) C22700( V5991 V5992 V6001 V5998 ) "];7704-&gt;7774[label="11: V5965 V5966 V5984 V5985 V5986 \nV5992 V5996 V5997 V5998 V6001 V10390 \n6: C16983 ,C16984 ,C16993 ,C16994 ,C22696 ,\nC22697 ,"];7775[shape=box, label="id:7775 level: 22\n13: V7165 V7186 V7187 V7188 V7192 \nV7193 V7194 V7198 V7199 V7200 V7201 \nV7202 V7203 \n26: C7730( V7165 V7192 ) C7732( V7165 V7201 ) C18371( V7187 V7186 V7188 ) C18372( V7187 V7186 V7194 ) C18373( V7193 V7186 V7188 ) \nC18374( V7193 V7194 V7186 ) C18375( V7187 V7188 V7192 ) C18376( V7187 V7192 V7194 ) C18377( V7193 V7192 V7188 ) C18379( V7193 V7192 V7194 ) C18381( V7199 V7198 V7200 ) \nC18382( V7199 V7198 V7203 ) C18383( V7202 V7198 V7200 ) C18384( V7202 V7203 V7198 ) C18385( V7199 V7200 V7201 ) C18386( V7199 V7201 V7203 ) C18387( V7202 V7201 V7200 ) \nC18388( V7202 V7201 V7203 ) C22941( V7187 V7186 V7201 V7198 ) C22942( V7199 V7198 V7192 V7186 ) C22943( V7202 V7201 V7192 V7186 ) C22944( V7187 V7188 V7203 V7200 ) C22945( V7199 V7200 V7194 V7188 ) \nC22946( V7202 V7203 V7194 V7188 ) C22947( V7193 V7192 V7201 V7198 ) C22948( V7193 V7194 V7203 V7200 ) "];7705-&gt;7775[label="11: V7165 V7186 V7187 V7188 V7193 \nV7194 V7198 V7199 V7200 V7202 V7203 \n12: C18371 ,C18372 ,C18373 ,C18374 ,C18381 ,\nC18382 ,C18383 ,C18384 ,C22944 ,C22945 ,C22946 ,\nC22948 ,"];7776[shape=box, label="id:7776 level: 22\n11: V7090 V7099 V7105 V7106 V7111 \nV7112 V7115 V7116 V7117 V7118 V7119 \n8: C7649( V7090 V7117 ) C18243( V7111 V7105 V7099 ) C18245( V7117 V7105 V7099 ) C18247( V7117 V7111 V7099 ) C18267( V7112 V7111 V7117 ) \nC18268( V7118 V7117 V7111 ) C18272( V7118 V7117 V7119 ) C22925( V7106 V7105 V7117 V7111 ) "];7707-&gt;7776[label="10: V7090 V7099 V7105 V7106 V7111 \nV7112 V7115 V7116 V7118 V7119 \n1: C18243 ,"];7777[shape=box, label="id:7777 level: 22\n5: V8359 V8362 V8363 V8366 V8367 \n2: C19706( V8362 V8363 V8367 ) C23197( V8362 V8363 V8366 V8359 ) "];7709-&gt;7777[label="4: V8359 V8362 V8366 V8367 \n0: "];7778[shape=box, label="id:7778 level: 22\n11: V6165 V8140 V8146 V8147 V8152 \nV8153 V8154 V8155 V8156 V8158 V8159 \n16: C6747( V6165 V8152 ) C19447( V8152 V8146 V8140 ) C19448( V8155 V8146 V8140 ) C19449( V8158 V8146 V8140 ) C19450( V8152 V8155 V8140 ) \nC19451( V8158 V8152 V8140 ) C19452( V8158 V8155 V8140 ) C19465( V8147 V8146 V8155 ) C19466( V8156 V8155 V8146 ) C19470( V8153 V8152 V8154 ) C19471( V8153 V8152 V8158 ) \nC19472( V8159 V8158 V8152 ) C23135( V8147 V8146 V8158 V8152 ) C23136( V8153 V8152 V8155 V8146 ) C23137( V8159 V8158 V8155 V8146 ) C23141( V8156 V8155 V8158 V8152 ) "];7710-&gt;7778[label="10:</w:t>
      </w:r>
    </w:p>
    <w:p>
      <w:pPr>
        <w:pStyle w:val="PreformattedText"/>
        <w:bidi w:val="0"/>
        <w:spacing w:before="0" w:after="0"/>
        <w:jc w:val="left"/>
        <w:rPr/>
      </w:pPr>
      <w:r>
        <w:rPr/>
        <w:t xml:space="preserve"> </w:t>
      </w:r>
      <w:r>
        <w:rPr/>
        <w:t>V6165 V8140 V8146 V8147 V8153 \nV8154 V8155 V8156 V8158 V8159 \n6: C19448 ,C19449 ,C19452 ,C19465 ,C19466 ,\nC23137 ,"];7779[shape=box, label="id:7779 level: 22\n12: V6161 V6162 V6171 V6172 V6177 \nV6178 V6179 V6183 V6185 V6187 V6190 \nV6192 \n15: C6735( V6161 V6183 ) C6736( V6161 V6190 ) C6755( V6178 V6172 ) C17156( V6183 V6177 V6171 ) C17157( V6187 V6177 V6171 ) \nC17158( V6190 V6177 V6171 ) C17159( V6187 V6183 V6171 ) C17160( V6190 V6183 V6171 ) C17161( V6190 V6187 V6171 ) C17169( V6178 V6177 V6179 ) C17170( V6178 V6177 V6183 ) \nC17172( V6178 V6179 V6185 ) C22709( V6178 V6187 V6177 V6192 ) C22712( V6178 V6187 V6179 V6190 ) C22713( V6178 V6187 V6190 V6192 ) "];7712-&gt;7779[label="10: V6161 V6162 V6171 V6172 V6177 \nV6178 V6179 V6185 V6187 V6192 \n5: C6755 ,C17157 ,C17169 ,C17172 ,C22709 ,"];7780[shape=box, label="id:7780 level: 22\n11: V5522 V5536 V5542 V5543 V5548 \nV5549 V5551 V5552 V5553 V5554 V5555 \n17: C6014( V5522 V5551 ) C6015( V5522 V5554 ) C16372( V5548 V5542 V5536 ) C16373( V5551 V5542 V5536 ) C16374( V5554 V5542 V5536 ) \nC16375( V5548 V5551 V5536 ) C16376( V5554 V5548 V5536 ) C16377( V5554 V5551 V5536 ) C16390( V5543 V5542 V5551 ) C16391( V5552 V5551 V5542 ) C16396( V5549 V5548 V5554 ) \nC16397( V5555 V5554 V5548 ) C16400( V5552 V5551 V5553 ) C22583( V5543 V5542 V5554 V5548 ) C22584( V5549 V5548 V5551 V5542 ) C22585( V5555 V5554 V5551 V5542 ) C22589( V5552 V5551 V5554 V5548 ) "];7713-&gt;7780[label="10: V5522 V5536 V5542 V5543 V5548 \nV5549 V5552 V5553 V5554 V5555 \n7: C6015 ,C16372 ,C16374 ,C16376 ,C16396 ,\nC16397 ,C22583 ,"];7781[shape=box, label="id:7781 level: 22\n12: V9360 V9361 V9958 V9959 V9968 \nV9969 V9970 V9974 V9976 V9978 V9981 \nV9983 \n15: C9827( V9969 V9361 ) C10262( V9958 V9974 ) C10263( V9958 V9981 ) C20652( V9974 V9968 V9360 ) C20653( V9978 V9968 V9360 ) \nC20654( V9981 V9968 V9360 ) C20655( V9978 V9974 V9360 ) C20656( V9981 V9974 V9360 ) C20657( V9981 V9978 V9360 ) C21193( V9969 V9968 V9970 ) C21194( V9969 V9968 V9974 ) \nC21196( V9969 V9970 V9976 ) C23499( V9969 V9978 V9968 V9983 ) C23502( V9969 V9978 V9970 V9981 ) C23503( V9969 V9978 V9981 V9983 ) "];7715-&gt;7781[label="10: V9360 V9361 V9958 V9959 V9968 \nV9969 V9970 V9976 V9978 V9983 \n5: C9827 ,C20653 ,C21193 ,C21196 ,C23499 ,"];7782[shape=box, label="id:7782 level: 22\n10: V2072 V2699 V2705 V2707 V2708 \nV2709 V2710 V2711 V2715 V2717 \n6: C2500( V2072 V2709 ) C3158( V2709 V2699 ) C3166( V2709 V2711 ) C13524( V2709 V2708 V2710 ) C22002( V2709 V2708 V2705 V2715 ) \nC22005( V2709 V2710 V2707 V2717 ) "];7718-&gt;7782[label="9: V2072 V2699 V2705 V2707 V2708 \nV2710 V2711 V2715 V2717 \n0: "];7783[shape=box, label="id:7783 level: 22\n5: V276 V282 V285 V286 V287 \n2: C10944( V285 V286 V287 ) C21569( V285 V286 V282 V276 ) "];7719-&gt;7783[label="4: V276 V282 V285 V287 \n0: "];7784[shape=box, label="id:7784 level: 22\n5: V238 V244 V247 V248 V249 \n2: C10900( V247 V248 V249 ) C21561( V247 V248 V244 V238 ) "];7720-&gt;7784[label="4: V238 V244 V247 V249 \n0: "];7785[shape=box, label="id:7785 level: 22\n5: V352 V353 V358 V363 V364 \n2: C11021( V363 V364 V353 ) C21578( V363 V364 V352 V358 ) "];7723-&gt;7785[label="4: V352 V353 V358 V363 \n0: "];7786[shape=box, label="id:7786 level: 22\n5: V9093 V9094 V9100 V9106 V9109 \n2: C20332( V9093 V9094 V9100 ) C23302( V9093 V9094 V9109 V9106 ) "];7727-&gt;7786[label="4: V9093 V9100 V9106 V9109 \n0: "];7787[shape=box, label="id:7787 level: 22\n8: V140 V142 V144 V145 V147 \nV149 V150 V152 \n3: C10733( V145 V144 V152 ) C10735( V145 V150 V152 ) C21534( V145 V144 V147 V140 ) "];7736-&gt;7787[label="7: V140 V142 V144 V147 V149 \nV150 V152 \n0: "];7788[shape=box, label="id:7788 level: 23\n4: V42 V43 V1657 V1658 \n1: C322( V1658 V42 ) "];7737-&gt;7788[label="3: V43 V1657 V1658 \n0: "];7789[shape=box, label="id:7789 level: 23\n5: V47 V49 V3760 V3761 V10372 \n1: C333( V3760 V47 ) "];7739-&gt;7789[label="4: V49 V3760 V3761 V10372 \n0: "];7790[shape=box, label="id:7790 level: 23\n4: V38 V39 V40 V563 \n2: C312( V563 V38 ) C10601( V39 V38 V40 ) "];7741-&gt;7790[label="3: V39 V40 V563 \n0: "];7791[shape=box, label="id:7791 level: 23\n8: V1761 V1762 V1763 V1773 V1774 \nV1775 V1778 V1781 \n6: C2207( V1763 V1778 ) C2208( V1763 V1781 ) C12431( V1762 V1761 V1763 ) C12441( V1774 V1773 V1775 ) C12442( V1774 V1773 V1778 ) \nC12447( V1774 V1775 V1781 ) "];7742-&gt;7791[label="6: V1761 V1762 V1763 V1773 V1774 \nV1775 \n2: C12431 ,C12441 ,"];7792[shape=box, label="id:7792 level: 23\n5: V1187 V1190 V1191 V1194 V1197 \n2: C11915( V1190 V1191 V1197 ) C21714( V1190 V1191 V1194 V1187 ) "];7743-&gt;7792[label="4: V1187 V1190 V1194 V1197 \n0: "];7793[shape=box, label="id:7793 level: 23\n4: V36 V37 V617 V618 \n1: C308( V618 V36 ) "];7744-&gt;7793[label="3: V37 V617 V618 \n0: "];7794[shape=box, label="id:7794 level: 23\n5: V55 V5929 V5930 V5931 V10378 \n2: C351( V5931 V55 ) C16877( V5930 V5929 V5931 ) "];7746-&gt;7794[label="4: V5929 V5930 V5931 V10378 \n1: C16877 ,"];7795[shape=box, label="id:7795 level: 23\n13: V6575 V6583 V6584 V6585 V6589 \nV6590 V6591 V6592 V6593 V6594 V6595 \nV6596 V6597 \n25: C7157( V6575 V6584 ) C17647( V6584 V6583 V6585 ) C17648( V6584 V6583 V6594 ) C17649( V6593 V6583 V6585 ) C17650( V6593 V6594 V6583 ) \nC17651( V6584 V6585 V6592 ) C17652( V6584 V6592 V6594 ) C17653( V6593 V6592 V6585 ) C17655( V6590 V6589 V6591 ) C17656( V6590 V6589 V6597 ) C17657( V6596 V6589 V6591 ) \nC17658( V6596 V6597 V6589 ) C17659( V6590 V6591 V6595 ) C17660( V6590 V6595 V6597 ) C17661( V6596 V6595 V6591 ) C17662( V6593 V6592 V6594 ) C17663( V6596 V6595 V6597 ) \nC22819( V6584 V6583 V6595 V6589 ) C22820( V6590 V6589 V6592 V6583 ) C22821( V6596 V6595 V6592 V6583 ) C22822( V6584 V6585 V6597 V6591 ) C22823( V6590 V6591 V6594 V6585 ) C22824( V6596 V6597 V6594 V6585 ) \nC22825( V6593 V6592 V6595 V6589 ) C22826( V6593 V6594 V6597 V6591 ) "];7747-&gt;7795[label="12: V6575 V6583 V6585 V6589 V6590 \nV6591 V6592 V6593 V6594 V6595 V6596 \nV6597 \n18: C17649 ,C17650 ,C17653 ,C17655 ,C17656 ,\nC17657 ,C17658 ,C17659 ,C17660 ,C17661 ,C17662 ,\nC17663 ,C22820 ,C22821 ,C22823 ,C22824 ,C22825 ,\nC22826 ,"];7796[shape=box, label="id:7796 level: 23\n5: V7021 V7027 V7030 V7031 V7032 \n2: C18160( V7030 V7031 V7032 ) C22905( V7030 V7031 V7027 V7021 ) "];7750-&gt;7796[label="4: V7021 V7027 V7030 V7032 \n0: "];7797[shape=box, label="id:7797 level: 23\n10: V7205 V7206 V7836 V7837 V7842 \nV7843 V7845 V7846 V7848 V7849 \n8: C7771( V7837 V7205 ) C7772( V7843 V7205 ) C7773( V7846 V7205 ) C7774( V7849 V7205 ) C23093( V7837 V7836 V7848 V7842 ) \nC23094( V7843 V7842 V7845 V7836 ) C23095( V7849 V7848 V7845 V7836 ) C23099( V7846 V7845 V7848 V7842 ) "];7751-&gt;7797[label="9: V7206 V7836 V7837 V7842 V7843 \nV7845 V7846 V7848 V7849 \n4: C23093 ,C23094 ,C23095 ,C23099 ,"];7798[shape=box, label="id:7798 level: 23\n13: V7146 V7150 V7151 V7152 V7156 \nV7157 V7158 V7159 V7160 V7161 V7162 \nV7163 V7164 \n30: C18304( V7158 V7152 V7146 ) C18305( V7161 V7152 V7146 ) C18306( V7164 V7152 V7146 ) C18307( V7158 V7161 V7146 ) C18308( V7164 V7158 V7146 ) \nC18309( V7164 V7161 V7146 ) C18317( V7151 V7150 V7152 ) C18318( V7151 V7150 V7161 ) C18319( V7160 V7150 V7152 ) C18320( V7160 V7161 V7150 ) C18321( V7151 V7152 V7159 ) \nC18322( V7151 V7159 V7161 ) C18323( V7160 V7159 V7152 ) C18325( V7157 V7156 V7158 ) C18326( V7157 V7156 V7164 ) C18327( V7163 V7156 V7158 ) C18328( V7163 V7164 V7156 ) \nC18329( V7157 V7158 V7162 ) C18330( V7157 V7162 V7164 ) C18331( V7163 V7162 V7158 ) C18332( V7160 V7159 V7161 ) C18333( V7163 V7162 V7164 ) C22933( V7151 V7150 V7162 V7156 ) \nC22934( V7157 V7156 V7159 V7150 ) C22935( V7163 V7162 V7159 V7150 ) C22936( V7151 V7152 V7164 V7158 ) C22937( V7157 V7158 V7161 V7152 ) C22938( V7163 V7164 V7161 V7152 ) C22939( V7160 V7159 V7162 V7156 ) \nC22940( V7160 V7161 V7164 V7158 ) "];7752-&gt;7798[label="12: V7150 V7151 V7152 V7156 V7157 \nV7158 V7159 V7160 V7161 V7162 V7163 \nV7164 \n24: C18317 ,C18318 ,C18319 ,C18320 ,C18321 ,\nC18322 ,C18323 ,C18325 ,C18326 ,C18327 ,C18328 ,\nC18329 ,C18330 ,C18331 ,C18332 ,C18333 ,C22933 ,\nC22934 ,C22935 ,C22936 ,C22937 ,C22938 ,C22939 ,\nC22940 ,"];7799[shape=box, label="id:7799 level: 23\n5: V5044 V5045 V5051 V5052 V5057 \n2: C15994( V5044 V5045 V5052 ) C22512( V5044 V5045 V5057 V5051 ) "];7753-&gt;7799[label="4: V5044 V5051 V5052 V5057 \n0: "];7800[shape=box, label="id:7800 level: 23\n5: V4522 V4523 V4529 V4530 V4535 \n2: C15541( V4522 V4523 V4530 ) C22414( V4522 V4523 V4535 V4529 ) "];7756-&gt;7800[label="4: V4522 V4529 V4530 V4535 \n0: "];7801[shape=box, label="id:7801 level: 23\n4: V74 V76 V10381 V10383 \n2: C10582( V10383 V10381 ) C10626( V10383 V76 V74 ) "];7757-&gt;7801[label="3: V74 V76 V10381 \n0: "];7802[shape=box, label="id:7802 level: 23\n8: V5216 V5217 V5222 V5224 V5225 \nV5227 V5228 V5230 \n3: C16086( V5217 V5216 V5227 ) C16088( V5217 V5225 V5227 ) C22525( V5217 V5216 V5228 V5222 ) "];7759-&gt;7802[label="7: V5216 V5222 V5224 V5225 V5227 \nV5228 V5230 \n0: "];7803[shape=box, label="id:7803 level: 23\n4: V77 V79 V10384 V10386 \n2: C10584( V10386 V10384 ) C10630( V10386 V79 V77 ) "];7761-&gt;7803[label="3: V77 V79 V10384 \n0: "];7804[shape=box, label="id:7804 level: 23\n12: V3051 V5212 V5238 V5260 V5261 \nV5262 V5267 V5268 V5272 V5273 V5276 \nV5277 \n6: C5721( V5212 V5260 ) C13938( V5272 V5260 V3051 ) C16127( V5261 V5260 V5262 ) C16130( V5261 V5262 V5268 ) C16131( V5267 V5268 V5262 ) \nC22538( V5276 V5277 V5268 V5262 ) "];7763-&gt;7804[label="11: V3051 V5212 V5238 V5261 V5262 \nV5267 V5268 V5272 V5273 V5276 V5277 \n3: C16130 ,C16131 ,C22538 ,"];7805[shape=box, label="id:7805 level: 23\n5: V5896 V6195 V6803 V6804 V6805 \n3: C6439( V6803 V5896 ) C6763( V6195 V6803 ) C17861( V6804 V6803 V6805 ) "];7765-&gt;7805[label="4: V5896 V6195 V6804 V6805 \n0: "];7806[shape=box, label="id:7806 level: 23\n13: V5899 V5901 V5911 V5912 V5914 \nV5915 V5917 V5918 V5919 V5923 V5924 \nV5925 V10387 \n12: C6443( V5899 V5911 ) C6444( V5899 V5914 ) C16860( V5912 V5911 V5917 ) C16861( V5918 V5917 V5911 ) C16865( V5915</w:t>
      </w:r>
    </w:p>
    <w:p>
      <w:pPr>
        <w:pStyle w:val="PreformattedText"/>
        <w:bidi w:val="0"/>
        <w:spacing w:before="0" w:after="0"/>
        <w:jc w:val="left"/>
        <w:rPr/>
      </w:pPr>
      <w:r>
        <w:rPr/>
        <w:t xml:space="preserve"> </w:t>
      </w:r>
      <w:r>
        <w:rPr/>
        <w:t>V5914 V5923 ) \nC16866( V5924 V5923 V5914 ) C16869( V5918 V5917 V5919 ) C16875( V5924 V5923 V5925 ) C22677( V5912 V5911 V5914 V5923 ) C22678( V5915 V5914 V5911 V5917 ) C22679( V5924 V5923 V5911 V5917 ) \nC22683( V5918 V5917 V5914 V5923 ) "];7767-&gt;7806[label="11: V5899 V5901 V5912 V5915 V5917 \nV5918 V5919 V5923 V5924 V5925 V10387 \n2: C16869 ,C16875 ,"];7807[shape=box, label="id:7807 level: 23\n8: V4463 V4465 V4466 V4468 V4921 \nV4922 V4925 V4927 \n2: C15466( V4922 V4921 V4463 ) C22397( V4922 V4921 V4466 V4925 ) "];7769-&gt;7807[label="7: V4463 V4465 V4466 V4468 V4921 \nV4925 V4927 \n0: "];7808[shape=box, label="id:7808 level: 23\n10: V4454 V4458 V4463 V4465 V4466 \nV4467 V4468 V4921 V4925 V4927 \n8: C5037( V4467 V4454 ) C5047( V4458 V4467 ) C15468( V4467 V4466 V4468 ) C15469( V4467 V4466 V4925 ) C15471( V4467 V4468 V4927 ) \nC22390( V4467 V4921 V4463 V4465 ) C22392( V4467 V4921 V4468 V4463 ) C22395( V4467 V4921 V4466 V4465 ) "];7770-&gt;7808[label="9: V4454 V4458 V4463 V4465 V4466 \nV4468 V4921 V4925 V4927 \n0: "];7809[shape=box, label="id:7809 level: 23\n5: V7629 V7632 V7633 V7636 V7637 \n2: C18877( V7632 V7633 V7637 ) C23037( V7632 V7633 V7636 V7629 ) "];7773-&gt;7809[label="4: V7629 V7632 V7636 V7637 \n0: "];7810[shape=box, label="id:7810 level: 23\n14: V5965 V5984 V5985 V5986 V5990 \nV5991 V5992 V5996 V5997 V5998 V5999 \nV6000 V6001 V10390 \n26: C6527( V5965 V5990 ) C6529( V5965 V5999 ) C16983( V5985 V5984 V5986 ) C16984( V5985 V5984 V5992 ) C16985( V5991 V5984 V5986 ) \nC16986( V5991 V5992 V5984 ) C16987( V5985 V5986 V5990 ) C16988( V5985 V5990 V5992 ) C16989( V5991 V5990 V5986 ) C16991( V5991 V5990 V5992 ) C16993( V5997 V5996 V5998 ) \nC16994( V5997 V5996 V6001 ) C16995( V6000 V5996 V5998 ) C16996( V6000 V6001 V5996 ) C16997( V5997 V5998 V5999 ) C16998( V5997 V5999 V6001 ) C16999( V6000 V5999 V5998 ) \nC17000( V6000 V5999 V6001 ) C22693( V5985 V5984 V5999 V5996 ) C22694( V5997 V5996 V5990 V5984 ) C22695( V6000 V5999 V5990 V5984 ) C22696( V5985 V5986 V6001 V5998 ) C22697( V5997 V5998 V5992 V5986 ) \nC22698( V6000 V6001 V5992 V5986 ) C22699( V5991 V5990 V5999 V5996 ) C22700( V5991 V5992 V6001 V5998 ) "];7774-&gt;7810[label="12: V5965 V5984 V5985 V5986 V5991 \nV5992 V5996 V5997 V5998 V6000 V6001 \nV10390 \n12: C16983 ,C16984 ,C16985 ,C16986 ,C16993 ,\nC16994 ,C16995 ,C16996 ,C22696 ,C22697 ,C22698 ,\nC22700 ,"];7811[shape=box, label="id:7811 level: 23\n13: V7182 V7186 V7187 V7188 V7192 \nV7193 V7194 V7198 V7199 V7200 V7201 \nV7202 V7203 \n30: C18358( V7194 V7188 V7182 ) C18359( V7200 V7188 V7182 ) C18360( V7203 V7188 V7182 ) C18361( V7200 V7194 V7182 ) C18362( V7203 V7194 V7182 ) \nC18363( V7203 V7200 V7182 ) C18371( V7187 V7186 V7188 ) C18372( V7187 V7186 V7194 ) C18373( V7193 V7186 V7188 ) C18374( V7193 V7194 V7186 ) C18375( V7187 V7188 V7192 ) \nC18376( V7187 V7192 V7194 ) C18377( V7193 V7192 V7188 ) C18379( V7193 V7192 V7194 ) C18381( V7199 V7198 V7200 ) C18382( V7199 V7198 V7203 ) C18383( V7202 V7198 V7200 ) \nC18384( V7202 V7203 V7198 ) C18385( V7199 V7200 V7201 ) C18386( V7199 V7201 V7203 ) C18387( V7202 V7201 V7200 ) C18388( V7202 V7201 V7203 ) C22941( V7187 V7186 V7201 V7198 ) \nC22942( V7199 V7198 V7192 V7186 ) C22943( V7202 V7201 V7192 V7186 ) C22944( V7187 V7188 V7203 V7200 ) C22945( V7199 V7200 V7194 V7188 ) C22946( V7202 V7203 V7194 V7188 ) C22947( V7193 V7192 V7201 V7198 ) \nC22948( V7193 V7194 V7203 V7200 ) "];7775-&gt;7811[label="12: V7186 V7187 V7188 V7192 V7193 \nV7194 V7198 V7199 V7200 V7201 V7202 \nV7203 \n24: C18371 ,C18372 ,C18373 ,C18374 ,C18375 ,\nC18376 ,C18377 ,C18379 ,C18381 ,C18382 ,C18383 ,\nC18384 ,C18385 ,C18386 ,C18387 ,C18388 ,C22941 ,\nC22942 ,C22943 ,C22944 ,C22945 ,C22946 ,C22947 ,\nC22948 ,"];7812[shape=box, label="id:7812 level: 23\n11: V7090 V7099 V7105 V7106 V7111 \nV7112 V7114 V7115 V7116 V7117 V7118 \n17: C7648( V7090 V7114 ) C7649( V7090 V7117 ) C18243( V7111 V7105 V7099 ) C18244( V7114 V7105 V7099 ) C18245( V7117 V7105 V7099 ) \nC18246( V7111 V7114 V7099 ) C18247( V7117 V7111 V7099 ) C18248( V7117 V7114 V7099 ) C18261( V7106 V7105 V7114 ) C18262( V7115 V7114 V7105 ) C18267( V7112 V7111 V7117 ) \nC18268( V7118 V7117 V7111 ) C18271( V7115 V7114 V7116 ) C22925( V7106 V7105 V7117 V7111 ) C22926( V7112 V7111 V7114 V7105 ) C22927( V7118 V7117 V7114 V7105 ) C22931( V7115 V7114 V7117 V7111 ) "];7776-&gt;7812[label="10: V7090 V7099 V7105 V7106 V7111 \nV7112 V7115 V7116 V7117 V7118 \n7: C7649 ,C18243 ,C18245 ,C18247 ,C18267 ,\nC18268 ,C22925 ,"];7813[shape=box, label="id:7813 level: 23\n10: V6162 V6172 V6177 V6179 V6183 \nV6184 V6185 V6187 V6190 V6192 \n8: C6739( V6162 V6184 ) C6756( V6184 V6172 ) C17171( V6184 V6183 V6177 ) C17173( V6184 V6185 V6179 ) C17175( V6184 V6183 V6185 ) \nC22716( V6184 V6187 V6183 V6192 ) C22717( V6184 V6187 V6185 V6190 ) C22718( V6184 V6187 V6190 V6192 ) "];7779-&gt;7813[label="9: V6162 V6172 V6177 V6179 V6183 \nV6185 V6187 V6190 V6192 \n0: "];7814[shape=box, label="id:7814 level: 23\n10: V9361 V9959 V9968 V9970 V9974 \nV9975 V9976 V9978 V9981 V9983 \n8: C9828( V9975 V9361 ) C10266( V9959 V9975 ) C21195( V9975 V9974 V9968 ) C21197( V9975 V9976 V9970 ) C21199( V9975 V9974 V9976 ) \nC23506( V9975 V9978 V9974 V9983 ) C23507( V9975 V9978 V9976 V9981 ) C23508( V9975 V9978 V9981 V9983 ) "];7781-&gt;7814[label="9: V9361 V9959 V9968 V9970 V9974 \nV9976 V9978 V9981 V9983 \n0: "];7815[shape=box, label="id:7815 level: 23\n8: V2705 V2707 V2708 V2710 V2711 \nV2712 V2715 V2717 \n3: C13525( V2712 V2708 V2710 ) C13527( V2712 V2711 V2710 ) C22003( V2712 V2711 V2705 V2715 ) "];7782-&gt;7815[label="7: V2705 V2707 V2708 V2710 V2711 \nV2715 V2717 \n0: "];7816[shape=box, label="id:7816 level: 23\n5: V142 V145 V146 V149 V150 \n2: C10734( V145 V146 V150 ) C21537( V145 V146 V149 V142 ) "];7787-&gt;7816[label="4: V142 V145 V149 V150 \n0: "];7817[shape=box, label="id:7817 level: 24\n4: V41 V42 V43 V1657 \n2: C319( V1657 V41 ) C10603( V42 V41 V43 ) "];7788-&gt;7817[label="3: V42 V43 V1657 \n0: "];7818[shape=box, label="id:7818 level: 24\n4: V47 V48 V49 V3761 \n2: C336( V3761 V48 ) C10607( V48 V47 V49 ) "];7789-&gt;7818[label="3: V47 V49 V3761 \n0: "];7819[shape=box, label="id:7819 level: 24\n4: V47 V49 V10372 V10373 \n3: C334( V47 V10373 ) C338( V49 V10373 ) C10575( V10373 V10372 ) "];7789-&gt;7819[label="3: V47 V49 V10372 \n0: "];7820[shape=box, label="id:7820 level: 24\n4: V38 V40 V10364 V10365 \n3: C313( V38 V10364 ) C317( V40 V10364 ) C10602( V10365 V40 V38 ) "];7790-&gt;7820[label="2: V38 V40 \n0: "];7821[shape=box, label="id:7821 level: 24\n9: V1761 V1762 V1773 V1774 V1775 \nV1777 V1778 V1780 V1781 \n9: C2204( V1762 V1777 ) C2205( V1762 V1780 ) C12441( V1774 V1773 V1775 ) C12442( V1774 V1773 V1778 ) C12444( V1777 V1773 V1775 ) \nC12445( V1777 V1778 V1773 ) C12447( V1774 V1775 V1781 ) C12452( V1777 V1778 V1781 ) C21818( V1780 V1781 V1778 V1775 ) "];7791-&gt;7821[label="7: V1761 V1762 V1773 V1774 V1775 \nV1778 V1781 \n3: C12441 ,C12442 ,C12447 ,"];7822[shape=box, label="id:7822 level: 24\n4: V35 V36 V37 V617 \n2: C305( V617 V35 ) C10599( V36 V35 V37 ) "];7793-&gt;7822[label="3: V36 V37 V617 \n0: "];7823[shape=box, label="id:7823 level: 24\n5: V53 V55 V5929 V5930 V10378 \n1: C347( V5929 V53 ) "];7794-&gt;7823[label="4: V55 V5929 V5930 V10378 \n0: "];7824[shape=box, label="id:7824 level: 24\n13: V6014 V6583 V6584 V6585 V6589 \nV6590 V6591 V6592 V6593 V6594 V6595 \nV6596 V6597 \n30: C17022( V6591 V6585 V6014 ) C17023( V6594 V6585 V6014 ) C17024( V6597 V6585 V6014 ) C17025( V6591 V6594 V6014 ) C17026( V6597 V6591 V6014 ) \nC17027( V6597 V6594 V6014 ) C17647( V6584 V6583 V6585 ) C17648( V6584 V6583 V6594 ) C17649( V6593 V6583 V6585 ) C17650( V6593 V6594 V6583 ) C17651( V6584 V6585 V6592 ) \nC17652( V6584 V6592 V6594 ) C17653( V6593 V6592 V6585 ) C17655( V6590 V6589 V6591 ) C17656( V6590 V6589 V6597 ) C17657( V6596 V6589 V6591 ) C17658( V6596 V6597 V6589 ) \nC17659( V6590 V6591 V6595 ) C17660( V6590 V6595 V6597 ) C17661( V6596 V6595 V6591 ) C17662( V6593 V6592 V6594 ) C17663( V6596 V6595 V6597 ) C22819( V6584 V6583 V6595 V6589 ) \nC22820( V6590 V6589 V6592 V6583 ) C22821( V6596 V6595 V6592 V6583 ) C22822( V6584 V6585 V6597 V6591 ) C22823( V6590 V6591 V6594 V6585 ) C22824( V6596 V6597 V6594 V6585 ) C22825( V6593 V6592 V6595 V6589 ) \nC22826( V6593 V6594 V6597 V6591 ) "];7795-&gt;7824[label="12: V6583 V6584 V6585 V6589 V6590 \nV6591 V6592 V6593 V6594 V6595 V6596 \nV6597 \n24: C17647 ,C17648 ,C17649 ,C17650 ,C17651 ,\nC17652 ,C17653 ,C17655 ,C17656 ,C17657 ,C17658 ,\nC17659 ,C17660 ,C17661 ,C17662 ,C17663 ,C22819 ,\nC22820 ,C22821 ,C22822 ,C22823 ,C22824 ,C22825 ,\nC22826 ,"];7825[shape=box, label="id:7825 level: 24\n7: V7204 V7205 V7206 V7836 V7842 \nV7845 V7848 \n7: C18389( V7205 V7204 V7206 ) C18390( V7842 V7836 V7204 ) C18391( V7845 V7836 V7204 ) C18392( V7848 V7836 V7204 ) C18393( V7842 V7845 V7204 ) \nC18394( V7848 V7842 V7204 ) C18395( V7848 V7845 V7204 ) "];7797-&gt;7825[label="6: V7205 V7206 V7836 V7842 V7845 \nV7848 \n0: "];7826[shape=box, label="id:7826 level: 24\n10: V7145 V7146 V7150 V7151 V7156 \nV7157 V7159 V7160 V7162 V7163 \n8: C7724( V7151 V7145 ) C7725( V7157 V7145 ) C7726( V7160 V7145 ) C7727( V7163 V7145 ) C22933( V7151 V7150 V7162 V7156 ) \nC22934( V7157 V7156 V7159 V7150 ) C22935( V7163 V7162 V7159 V7150 ) C22939( V7160 V7159 V7162 V7156 ) "];7798-&gt;7826[label="9: V7146 V7150 V7151 V7156 V7157 \nV7159 V7160 V7162 V7163 \n4: C22933 ,C22934 ,C22935 ,C22939 ,"];7827[shape=box, label="id:7827 level: 24\n5: V5217 V5218 V5224 V5225 V5230 \n2: C16087( V5217 V5218 V5225 ) C22530( V5217 V5218 V5230 V5224 ) "];7802-&gt;7827[label="4: V5217 V5224 V5225 V5230 \n0: "];7828[shape=box, label="id:7828 level: 24\n11: V3051 V5238 V5260 V5261 V5267 \nV5268 V5272 V5273 V5275 V5276 V5277 \n8: C5738( V5238 V5275 ) C13938( V5272 V5260 V3051 ) C13939( V5275 V5260 V3051 ) C13942( V5275 V5272 V3051 ) C16136( V5273 V5272 V5275 ) \nC16137( V5276 V5275 V5272 ) C16140( V5276 V5275 V5277 ) C22533( V5261 V5260 V5275 V5272 ) "];7804-&gt;7828[label="10:</w:t>
      </w:r>
    </w:p>
    <w:p>
      <w:pPr>
        <w:pStyle w:val="PreformattedText"/>
        <w:bidi w:val="0"/>
        <w:spacing w:before="0" w:after="0"/>
        <w:jc w:val="left"/>
        <w:rPr/>
      </w:pPr>
      <w:r>
        <w:rPr/>
        <w:t xml:space="preserve"> </w:t>
      </w:r>
      <w:r>
        <w:rPr/>
        <w:t>V3051 V5238 V5260 V5261 V5267 \nV5268 V5272 V5273 V5276 V5277 \n1: C13938 ,"];7829[shape=box, label="id:7829 level: 24\n13: V5895 V5901 V5911 V5912 V5914 \nV5915 V5917 V5918 V5919 V5923 V5924 \nV5925 V10387 \n11: C16835( V5925 V5919 V5895 ) C16860( V5912 V5911 V5917 ) C16861( V5918 V5917 V5911 ) C16865( V5915 V5914 V5923 ) C16866( V5924 V5923 V5914 ) \nC16869( V5918 V5917 V5919 ) C16875( V5924 V5923 V5925 ) C22677( V5912 V5911 V5914 V5923 ) C22678( V5915 V5914 V5911 V5917 ) C22679( V5924 V5923 V5911 V5917 ) C22683( V5918 V5917 V5914 V5923 ) "];7806-&gt;7829[label="12: V5901 V5911 V5912 V5914 V5915 \nV5917 V5918 V5919 V5923 V5924 V5925 \nV10387 \n10: C16860 ,C16861 ,C16865 ,C16866 ,C16869 ,\nC16875 ,C22677 ,C22678 ,C22679 ,C22683 ,"];7830[shape=box, label="id:7830 level: 24\n5: V4465 V4468 V4922 V4923 V4927 \n2: C15467( V4922 V4923 V4465 ) C22398( V4922 V4923 V4468 V4927 ) "];7807-&gt;7830[label="4: V4465 V4468 V4922 V4927 \n0: "];7831[shape=box, label="id:7831 level: 24\n14: V5980 V5984 V5985 V5986 V5990 \nV5991 V5992 V5996 V5997 V5998 V5999 \nV6000 V6001 V10390 \n30: C16970( V5992 V5986 V5980 ) C16971( V5998 V5986 V5980 ) C16972( V6001 V5986 V5980 ) C16973( V5998 V5992 V5980 ) C16974( V6001 V5992 V5980 ) \nC16975( V6001 V5998 V5980 ) C16983( V5985 V5984 V5986 ) C16984( V5985 V5984 V5992 ) C16985( V5991 V5984 V5986 ) C16986( V5991 V5992 V5984 ) C16987( V5985 V5986 V5990 ) \nC16988( V5985 V5990 V5992 ) C16989( V5991 V5990 V5986 ) C16991( V5991 V5990 V5992 ) C16993( V5997 V5996 V5998 ) C16994( V5997 V5996 V6001 ) C16995( V6000 V5996 V5998 ) \nC16996( V6000 V6001 V5996 ) C16997( V5997 V5998 V5999 ) C16998( V5997 V5999 V6001 ) C16999( V6000 V5999 V5998 ) C17000( V6000 V5999 V6001 ) C22693( V5985 V5984 V5999 V5996 ) \nC22694( V5997 V5996 V5990 V5984 ) C22695( V6000 V5999 V5990 V5984 ) C22696( V5985 V5986 V6001 V5998 ) C22697( V5997 V5998 V5992 V5986 ) C22698( V6000 V6001 V5992 V5986 ) C22699( V5991 V5990 V5999 V5996 ) \nC22700( V5991 V5992 V6001 V5998 ) "];7810-&gt;7831[label="13: V5984 V5985 V5986 V5990 V5991 \nV5992 V5996 V5997 V5998 V5999 V6000 \nV6001 V10390 \n24: C16983 ,C16984 ,C16985 ,C16986 ,C16987 ,\nC16988 ,C16989 ,C16991 ,C16993 ,C16994 ,C16995 ,\nC16996 ,C16997 ,C16998 ,C16999 ,C17000 ,C22693 ,\nC22694 ,C22695 ,C22696 ,C22697 ,C22698 ,C22699 ,\nC22700 ,"];7832[shape=box, label="id:7832 level: 24\n10: V7181 V7182 V7186 V7187 V7192 \nV7193 V7198 V7199 V7201 V7202 \n8: C7767( V7187 V7181 ) C7768( V7193 V7181 ) C7769( V7199 V7181 ) C7770( V7202 V7181 ) C22941( V7187 V7186 V7201 V7198 ) \nC22942( V7199 V7198 V7192 V7186 ) C22943( V7202 V7201 V7192 V7186 ) C22947( V7193 V7192 V7201 V7198 ) "];7811-&gt;7832[label="9: V7182 V7186 V7187 V7192 V7193 \nV7198 V7199 V7201 V7202 \n4: C22941 ,C22942 ,C22943 ,C22947 ,"];7833[shape=box, label="id:7833 level: 24\n10: V6162 V6172 V6177 V6179 V6183 \nV6185 V6187 V6190 V6191 V6192 \n6: C6740( V6162 V6191 ) C6757( V6191 V6172 ) C6761( V6191 V6187 ) C17178( V6191 V6190 V6192 ) C22711( V6191 V6190 V6183 V6177 ) \nC22715( V6191 V6192 V6185 V6179 ) "];7813-&gt;7833[label="9: V6162 V6172 V6177 V6179 V6183 \nV6185 V6187 V6190 V6192 \n0: "];7834[shape=box, label="id:7834 level: 24\n10: V9361 V9959 V9968 V9970 V9974 \nV9976 V9978 V9981 V9982 V9983 \n6: C9829( V9982 V9361 ) C10267( V9959 V9982 ) C10274( V9982 V9978 ) C21202( V9982 V9981 V9983 ) C23501( V9982 V9981 V9974 V9968 ) \nC23505( V9982 V9983 V9976 V9970 ) "];7814-&gt;7834[label="9: V9361 V9959 V9968 V9970 V9974 \nV9976 V9978 V9981 V9983 \n0: "];7835[shape=box, label="id:7835 level: 24\n5: V2707 V2708 V2712 V2713 V2717 \n2: C13526( V2712 V2713 V2708 ) C22006( V2712 V2713 V2707 V2717 ) "];7815-&gt;7835[label="4: V2707 V2708 V2712 V2717 \n0: "];7836[shape=box, label="id:7836 level: 25\n4: V41 V43 V10367 V10368 \n3: C320( V41 V10367 ) C324( V43 V10367 ) C10604( V10368 V43 V41 ) "];7817-&gt;7836[label="2: V41 V43 \n0: "];7837[shape=box, label="id:7837 level: 25\n4: V47 V49 V10372 V10374 \n2: C10576( V10374 V10372 ) C10608( V10374 V49 V47 ) "];7819-&gt;7837[label="3: V47 V49 V10372 \n0: "];7838[shape=box, label="id:7838 level: 25\n3: V10363 V10364 V10365 \n2: C10569( V10364 V10363 ) C10570( V10365 V10363 ) "];7820-&gt;7838[label="2: V10364 V10365 \n0: "];7839[shape=box, label="id:7839 level: 25\n10: V1761 V1773 V1774 V1775 V1776 \nV1777 V1778 V1779 V1780 V1781 \n17: C2201( V1761 V1776 ) C2202( V1761 V1779 ) C12441( V1774 V1773 V1775 ) C12442( V1774 V1773 V1778 ) C12443( V1774 V1773 V1779 ) \nC12444( V1777 V1773 V1775 ) C12445( V1777 V1778 V1773 ) C12446( V1774 V1775 V1776 ) C12447( V1774 V1775 V1781 ) C12448( V1774 V1776 V1778 ) C12449( V1777 V1776 V1775 ) \nC12450( V1777 V1776 V1778 ) C12451( V1777 V1776 V1779 ) C12452( V1777 V1778 V1781 ) C12453( V1780 V1779 V1781 ) C21817( V1780 V1779 V1776 V1773 ) C21818( V1780 V1781 V1778 V1775 ) "];7821-&gt;7839[label="8: V1761 V1773 V1774 V1775 V1777 \nV1778 V1780 V1781 \n7: C12441 ,C12442 ,C12444 ,C12445 ,C12447 ,\nC12452 ,C21818 ,"];7840[shape=box, label="id:7840 level: 25\n4: V35 V37 V10361 V10362 \n3: C306( V35 V10361 ) C310( V37 V10361 ) C10600( V10362 V37 V35 ) "];7822-&gt;7840[label="2: V35 V37 \n0: "];7841[shape=box, label="id:7841 level: 25\n4: V53 V54 V55 V5930 \n2: C350( V5930 V54 ) C10611( V54 V53 V55 ) "];7823-&gt;7841[label="3: V53 V55 V5930 \n0: "];7842[shape=box, label="id:7842 level: 25\n4: V53 V55 V10378 V10379 \n3: C348( V53 V10379 ) C352( V55 V10379 ) C10579( V10379 V10378 ) "];7823-&gt;7842[label="3: V53 V55 V10378 \n0: "];7843[shape=box, label="id:7843 level: 25\n10: V6013 V6014 V6583 V6584 V6589 \nV6590 V6592 V6593 V6595 V6596 \n8: C6571( V6584 V6013 ) C6572( V6590 V6013 ) C6573( V6593 V6013 ) C6574( V6596 V6013 ) C22819( V6584 V6583 V6595 V6589 ) \nC22820( V6590 V6589 V6592 V6583 ) C22821( V6596 V6595 V6592 V6583 ) C22825( V6593 V6592 V6595 V6589 ) "];7824-&gt;7843[label="9: V6014 V6583 V6584 V6589 V6590 \nV6592 V6593 V6595 V6596 \n4: C22819 ,C22820 ,C22821 ,C22825 ,"];7844[shape=box, label="id:7844 level: 25\n4: V64 V7204 V7205 V7206 \n2: C372( V7206 V64 ) C18389( V7205 V7204 V7206 ) "];7825-&gt;7844[label="3: V7204 V7205 V7206 \n1: C18389 ,"];7845[shape=box, label="id:7845 level: 25\n7: V7144 V7145 V7146 V7150 V7156 \nV7159 V7162 \n7: C18297( V7145 V7144 V7146 ) C18298( V7156 V7150 V7144 ) C18299( V7159 V7150 V7144 ) C18300( V7162 V7150 V7144 ) C18301( V7156 V7159 V7144 ) \nC18302( V7162 V7156 V7144 ) C18303( V7162 V7159 V7144 ) "];7826-&gt;7845[label="6: V7145 V7146 V7150 V7156 V7159 \nV7162 \n0: "];7846[shape=box, label="id:7846 level: 25\n11: V3051 V5238 V5260 V5261 V5266 \nV5267 V5268 V5272 V5273 V5275 V5276 \n17: C5737( V5238 V5266 ) C5738( V5238 V5275 ) C13937( V5266 V5260 V3051 ) C13938( V5272 V5260 V3051 ) C13939( V5275 V5260 V3051 ) \nC13940( V5272 V5266 V3051 ) C13941( V5275 V5266 V3051 ) C13942( V5275 V5272 V3051 ) C16128( V5261 V5260 V5266 ) C16129( V5267 V5266 V5260 ) C16133( V5267 V5266 V5268 ) \nC16136( V5273 V5272 V5275 ) C16137( V5276 V5275 V5272 ) C22533( V5261 V5260 V5275 V5272 ) C22534( V5273 V5272 V5266 V5260 ) C22535( V5276 V5275 V5266 V5260 ) C22539( V5267 V5266 V5275 V5272 ) "];7828-&gt;7846[label="10: V3051 V5238 V5260 V5261 V5267 \nV5268 V5272 V5273 V5275 V5276 \n7: C5738 ,C13938 ,C13939 ,C13942 ,C16136 ,\nC16137 ,C22533 ,"];7847[shape=box, label="id:7847 level: 25\n11: V5895 V5901 V5911 V5912 V5914 \nV5915 V5916 V5918 V5919 V5924 V5925 \n8: C6452( V5901 V5916 ) C16833( V5916 V5919 V5895 ) C16834( V5916 V5925 V5895 ) C16835( V5925 V5919 V5895 ) C16864( V5915 V5914 V5916 ) \nC16867( V5915 V5916 V5925 ) C16868( V5924 V5925 V5916 ) C22684( V5918 V5919 V5916 V5925 ) "];7829-&gt;7847[label="10: V5895 V5901 V5911 V5912 V5914 \nV5915 V5918 V5919 V5924 V5925 \n1: C16835 ,"];7848[shape=box, label="id:7848 level: 25\n11: V5894 V5895 V5911 V5912 V5914 \nV5915 V5917 V5918 V5923 V5924 V10387 \n12: C6435( V5912 V5894 ) C6436( V5915 V5894 ) C6437( V5918 V5894 ) C6438( V5924 V5894 ) C16860( V5912 V5911 V5917 ) \nC16861( V5918 V5917 V5911 ) C16865( V5915 V5914 V5923 ) C16866( V5924 V5923 V5914 ) C22677( V5912 V5911 V5914 V5923 ) C22678( V5915 V5914 V5911 V5917 ) C22679( V5924 V5923 V5911 V5917 ) \nC22683( V5918 V5917 V5914 V5923 ) "];7829-&gt;7848[label="10: V5895 V5911 V5912 V5914 V5915 \nV5917 V5918 V5923 V5924 V10387 \n8: C16860 ,C16861 ,C16865 ,C16866 ,C22677 ,\nC22678 ,C22679 ,C22683 ,"];7849[shape=box, label="id:7849 level: 25\n11: V5979 V5980 V5984 V5985 V5990 \nV5991 V5996 V5997 V5999 V6000 V10390 \n8: C6558( V5985 V5979 ) C6559( V5991 V5979 ) C6560( V5997 V5979 ) C6561( V6000 V5979 ) C22693( V5985 V5984 V5999 V5996 ) \nC22694( V5997 V5996 V5990 V5984 ) C22695( V6000 V5999 V5990 V5984 ) C22699( V5991 V5990 V5999 V5996 ) "];7831-&gt;7849[label="10: V5980 V5984 V5985 V5990 V5991 \nV5996 V5997 V5999 V6000 V10390 \n4: C22693 ,C22694 ,C22695 ,C22699 ,"];7850[shape=box, label="id:7850 level: 25\n7: V7180 V7181 V7182 V7186 V7192 \nV7198 V7201 \n7: C18351( V7181 V7180 V7182 ) C18352( V7192 V7186 V7180 ) C18353( V7198 V7186 V7180 ) C18354( V7201 V7186 V7180 ) C18355( V7198 V7192 V7180 ) \nC18356( V7201 V7192 V7180 ) C18357( V7201 V7198 V7180 ) "];7832-&gt;7850[label="6: V7181 V7182 V7186 V7192 V7198 \nV7201 \n0: "];7851[shape=box, label="id:7851 level: 25\n8: V6177 V6179 V6183 V6185 V6187 \nV6188 V6190 V6192 \n2: C17176( V6188 V6187 V6190 ) C22710( V6188 V6187 V6183 V6177 ) "];7833-&gt;7851[label="7: V6177 V6179 V6183 V6185 V6187 \nV6190 V6192 \n0: "];7852[shape=box, label="id:7852 level: 25\n8: V9968 V9970 V9974 V9976 V9978 \nV9979 V9981 V9983 \n2: C21200( V9979 V9978 V9981 ) C23500( V9979 V9978 V9974 V9968 ) "];7834-&gt;7852[label="7: V9968 V9970 V9974 V9976 V9978 \nV9981 V9983 \n0: "];7853[shape=box, label="id:7853 level: 26\n3: V10366 V10367 V10368 \n2: C10571( V10367 V10366 ) C10572( V10368 V10366 ) "];7836-&gt;7853[label="2: V10367 V10368 \n0: "];7854[shape=box, label="id:7854 level: 26\n10: V1772 V1773 V1774 V1775 V1776 \nV1777 V1778 V1779 V1780 V1781 \n18: C12438( V1778 V1775 V1772 ) C12439( V1781 V1775 V1772 ) C12440( V1781</w:t>
      </w:r>
    </w:p>
    <w:p>
      <w:pPr>
        <w:pStyle w:val="PreformattedText"/>
        <w:bidi w:val="0"/>
        <w:spacing w:before="0" w:after="0"/>
        <w:jc w:val="left"/>
        <w:rPr/>
      </w:pPr>
      <w:r>
        <w:rPr/>
        <w:t xml:space="preserve"> </w:t>
      </w:r>
      <w:r>
        <w:rPr/>
        <w:t>V1778 V1772 ) C12441( V1774 V1773 V1775 ) C12442( V1774 V1773 V1778 ) \nC12443( V1774 V1773 V1779 ) C12444( V1777 V1773 V1775 ) C12445( V1777 V1778 V1773 ) C12446( V1774 V1775 V1776 ) C12447( V1774 V1775 V1781 ) C12448( V1774 V1776 V1778 ) \nC12449( V1777 V1776 V1775 ) C12450( V1777 V1776 V1778 ) C12451( V1777 V1776 V1779 ) C12452( V1777 V1778 V1781 ) C12453( V1780 V1779 V1781 ) C21817( V1780 V1779 V1776 V1773 ) \nC21818( V1780 V1781 V1778 V1775 ) "];7839-&gt;7854[label="9: V1773 V1774 V1775 V1776 V1777 \nV1778 V1779 V1780 V1781 \n15: C12441 ,C12442 ,C12443 ,C12444 ,C12445 ,\nC12446 ,C12447 ,C12448 ,C12449 ,C12450 ,C12451 ,\nC12452 ,C12453 ,C21817 ,C21818 ,"];7855[shape=box, label="id:7855 level: 26\n3: V10360 V10361 V10362 \n2: C10567( V10361 V10360 ) C10568( V10362 V10360 ) "];7840-&gt;7855[label="2: V10361 V10362 \n0: "];7856[shape=box, label="id:7856 level: 26\n4: V53 V55 V10378 V10380 \n2: C10580( V10380 V10378 ) C10612( V10380 V55 V53 ) "];7842-&gt;7856[label="3: V53 V55 V10378 \n0: "];7857[shape=box, label="id:7857 level: 26\n7: V6012 V6013 V6014 V6583 V6589 \nV6592 V6595 \n7: C17015( V6013 V6012 V6014 ) C17016( V6589 V6583 V6012 ) C17017( V6592 V6583 V6012 ) C17018( V6595 V6583 V6012 ) C17019( V6589 V6592 V6012 ) \nC17020( V6595 V6589 V6012 ) C17021( V6595 V6592 V6012 ) "];7843-&gt;7857[label="6: V6013 V6014 V6583 V6589 V6592 \nV6595 \n0: "];7858[shape=box, label="id:7858 level: 26\n4: V63 V64 V7204 V7205 \n1: C371( V7205 V63 ) "];7844-&gt;7858[label="3: V64 V7204 V7205 \n0: "];7859[shape=box, label="id:7859 level: 26\n4: V61 V7144 V7145 V7146 \n2: C365( V7146 V61 ) C18297( V7145 V7144 V7146 ) "];7845-&gt;7859[label="3: V7144 V7145 V7146 \n1: C18297 ,"];7860[shape=box, label="id:7860 level: 26\n11: V5895 V5901 V5911 V5912 V5913 \nV5915 V5916 V5918 V5919 V5924 V5925 \n17: C6451( V5901 V5913 ) C6452( V5901 V5916 ) C16830( V5916 V5913 V5895 ) C16831( V5913 V5919 V5895 ) C16832( V5925 V5913 V5895 ) \nC16833( V5916 V5919 V5895 ) C16834( V5916 V5925 V5895 ) C16835( V5925 V5919 V5895 ) C16859( V5912 V5911 V5913 ) C16862( V5912 V5913 V5919 ) C16863( V5918 V5919 V5913 ) \nC16867( V5915 V5916 V5925 ) C16868( V5924 V5925 V5916 ) C22680( V5912 V5913 V5916 V5925 ) C22681( V5915 V5916 V5913 V5919 ) C22682( V5924 V5925 V5913 V5919 ) C22684( V5918 V5919 V5916 V5925 ) "];7847-&gt;7860[label="10: V5895 V5901 V5911 V5912 V5915 \nV5916 V5918 V5919 V5924 V5925 \n7: C6452 ,C16833 ,C16834 ,C16835 ,C16867 ,\nC16868 ,C22684 ,"];7861[shape=box, label="id:7861 level: 26\n8: V5893 V5894 V5895 V5911 V5914 \nV5917 V5923 V10387 \n7: C16823( V5894 V5893 V5895 ) C16824( V5914 V5911 V5893 ) C16825( V5911 V5917 V5893 ) C16826( V5923 V5911 V5893 ) C16827( V5914 V5917 V5893 ) \nC16828( V5914 V5923 V5893 ) C16829( V5923 V5917 V5893 ) "];7848-&gt;7861[label="7: V5894 V5895 V5911 V5914 V5917 \nV5923 V10387 \n0: "];7862[shape=box, label="id:7862 level: 26\n8: V5978 V5979 V5980 V5984 V5990 \nV5996 V5999 V10390 \n7: C16963( V5979 V5978 V5980 ) C16964( V5990 V5984 V5978 ) C16965( V5996 V5984 V5978 ) C16966( V5999 V5984 V5978 ) C16967( V5996 V5990 V5978 ) \nC16968( V5999 V5990 V5978 ) C16969( V5999 V5996 V5978 ) "];7849-&gt;7862[label="7: V5979 V5980 V5984 V5990 V5996 \nV5999 V10390 \n0: "];7863[shape=box, label="id:7863 level: 26\n4: V67 V7180 V7181 V7182 \n2: C379( V7182 V67 ) C18351( V7181 V7180 V7182 ) "];7850-&gt;7863[label="3: V7180 V7181 V7182 \n1: C18351 ,"];7864[shape=box, label="id:7864 level: 26\n5: V6179 V6185 V6188 V6189 V6192 \n2: C17177( V6188 V6189 V6192 ) C22714( V6188 V6189 V6185 V6179 ) "];7851-&gt;7864[label="4: V6179 V6185 V6188 V6192 \n0: "];7865[shape=box, label="id:7865 level: 26\n5: V9970 V9976 V9979 V9980 V9983 \n2: C21201( V9979 V9980 V9983 ) C23504( V9979 V9980 V9976 V9970 ) "];7852-&gt;7865[label="4: V9970 V9976 V9979 V9983 \n0: "];7866[shape=box, label="id:7866 level: 27\n8: V1771 V1772 V1773 V1774 V1776 \nV1777 V1779 V1780 \n6: C2209( V1774 V1771 ) C2210( V1777 V1771 ) C2211( V1780 V1771 ) C12443( V1774 V1773 V1779 ) C12451( V1777 V1776 V1779 ) \nC21817( V1780 V1779 V1776 V1773 ) "];7854-&gt;7866[label="7: V1772 V1773 V1774 V1776 V1777 \nV1779 V1780 \n3: C12443 ,C12451 ,C21817 ,"];7867[shape=box, label="id:7867 level: 27\n4: V58 V6012 V6013 V6014 \n2: C358( V6014 V58 ) C17015( V6013 V6012 V6014 ) "];7857-&gt;7867[label="3: V6012 V6013 V6014 \n1: C17015 ,"];7868[shape=box, label="id:7868 level: 27\n4: V62 V63 V64 V7204 \n2: C368( V7204 V62 ) C10617( V63 V62 V64 ) "];7858-&gt;7868[label="3: V63 V64 V7204 \n0: "];7869[shape=box, label="id:7869 level: 27\n4: V60 V61 V7144 V7145 \n1: C364( V7145 V60 ) "];7859-&gt;7869[label="3: V61 V7144 V7145 \n0: "];7870[shape=box, label="id:7870 level: 27\n5: V5892 V5893 V5894 V5895 V10387 \n2: C6434( V5895 V5892 ) C16823( V5894 V5893 V5895 ) "];7861-&gt;7870[label="4: V5893 V5894 V5895 V10387 \n1: C16823 ,"];7871[shape=box, label="id:7871 level: 27\n5: V70 V5978 V5979 V5980 V10390 \n2: C386( V5980 V70 ) C16963( V5979 V5978 V5980 ) "];7862-&gt;7871[label="4: V5978 V5979 V5980 V10390 \n1: C16963 ,"];7872[shape=box, label="id:7872 level: 27\n4: V66 V67 V7180 V7181 \n1: C378( V7181 V66 ) "];7863-&gt;7872[label="3: V67 V7180 V7181 \n0: "];7873[shape=box, label="id:7873 level: 28\n6: V1770 V1771 V1772 V1773 V1776 \nV1779 \n4: C12434( V1771 V1770 V1772 ) C12435( V1776 V1773 V1770 ) C12436( V1779 V1773 V1770 ) C12437( V1779 V1776 V1770 ) "];7866-&gt;7873[label="5: V1771 V1772 V1773 V1776 V1779 \n0: "];7874[shape=box, label="id:7874 level: 28\n4: V57 V58 V6012 V6013 \n1: C357( V6013 V57 ) "];7867-&gt;7874[label="3: V58 V6012 V6013 \n0: "];7875[shape=box, label="id:7875 level: 28\n4: V62 V64 V10397 V10398 \n3: C369( V62 V10397 ) C373( V64 V10397 ) C10618( V10398 V64 V62 ) "];7868-&gt;7875[label="2: V62 V64 \n0: "];7876[shape=box, label="id:7876 level: 28\n4: V59 V60 V61 V7144 \n2: C361( V7144 V59 ) C10615( V60 V59 V61 ) "];7869-&gt;7876[label="3: V60 V61 V7144 \n0: "];7877[shape=box, label="id:7877 level: 28\n5: V5891 V5892 V5893 V5894 V10387 \n1: C6433( V5894 V5891 ) "];7870-&gt;7877[label="4: V5892 V5893 V5894 V10387 \n0: "];7878[shape=box, label="id:7878 level: 28\n5: V68 V70 V5978 V5979 V10390 \n1: C382( V5978 V68 ) "];7871-&gt;7878[label="4: V70 V5978 V5979 V10390 \n0: "];7879[shape=box, label="id:7879 level: 28\n4: V65 V66 V67 V7180 \n2: C375( V7180 V65 ) C10619( V66 V65 V67 ) "];7872-&gt;7879[label="3: V66 V67 V7180 \n0: "];7880[shape=box, label="id:7880 level: 29\n4: V34 V1770 V1771 V1772 \n2: C302( V1772 V34 ) C12434( V1771 V1770 V1772 ) "];7873-&gt;7880[label="3: V1770 V1771 V1772 \n1: C12434 ,"];7881[shape=box, label="id:7881 level: 29\n4: V56 V57 V58 V6012 \n2: C354( V6012 V56 ) C10613( V57 V56 V58 ) "];7874-&gt;7881[label="3: V57 V58 V6012 \n0: "];7882[shape=box, label="id:7882 level: 29\n3: V10396 V10397 V10398 \n2: C10591( V10397 V10396 ) C10592( V10398 V10396 ) "];7875-&gt;7882[label="2: V10397 V10398 \n0: "];7883[shape=box, label="id:7883 level: 29\n4: V59 V61 V10400 V10401 \n3: C362( V59 V10400 ) C366( V61 V10400 ) C10616( V10401 V61 V59 ) "];7876-&gt;7883[label="2: V59 V61 \n0: "];7884[shape=box, label="id:7884 level: 29\n5: V5890 V5891 V5892 V5893 V10387 \n2: C6432( V5893 V5890 ) C16822( V5891 V5890 V5892 ) "];7877-&gt;7884[label="4: V5891 V5892 V5893 V10387 \n0: "];7885[shape=box, label="id:7885 level: 29\n4: V68 V69 V70 V5979 \n2: C385( V5979 V69 ) C10621( V69 V68 V70 ) "];7878-&gt;7885[label="3: V68 V70 V5979 \n0: "];7886[shape=box, label="id:7886 level: 29\n4: V68 V70 V10390 V10391 \n3: C383( V68 V10391 ) C387( V70 V10391 ) C10587( V10391 V10390 ) "];7878-&gt;7886[label="3: V68 V70 V10390 \n0: "];7887[shape=box, label="id:7887 level: 29\n4: V65 V67 V10394 V10395 \n3: C376( V65 V10394 ) C380( V67 V10394 ) C10620( V10395 V67 V65 ) "];7879-&gt;7887[label="2: V65 V67 \n0: "];7888[shape=box, label="id:7888 level: 30\n4: V33 V34 V1770 V1771 \n1: C301( V1771 V33 ) "];7880-&gt;7888[label="3: V34 V1770 V1771 \n0: "];7889[shape=box, label="id:7889 level: 30\n4: V56 V58 V10403 V10404 \n3: C355( V56 V10403 ) C359( V58 V10403 ) C10614( V10404 V58 V56 ) "];7881-&gt;7889[label="2: V56 V58 \n0: "];7890[shape=box, label="id:7890 level: 30\n3: V10399 V10400 V10401 \n2: C10593( V10400 V10399 ) C10594( V10401 V10399 ) "];7883-&gt;7890[label="2: V10400 V10401 \n0: "];7891[shape=box, label="id:7891 level: 30\n5: V73 V5890 V5891 V5892 V10387 \n2: C393( V5892 V73 ) C16822( V5891 V5890 V5892 ) "];7884-&gt;7891[label="4: V5890 V5891 V5892 V10387 \n1: C16822 ,"];7892[shape=box, label="id:7892 level: 30\n4: V68 V70 V10390 V10392 \n2: C10588( V10392 V10390 ) C10622( V10392 V70 V68 ) "];7886-&gt;7892[label="3: V68 V70 V10390 \n0: "];7893[shape=box, label="id:7893 level: 30\n3: V10393 V10394 V10395 \n2: C10589( V10394 V10393 ) C10590( V10395 V10393 ) "];7887-&gt;7893[label="2: V10394 V10395 \n0: "];7894[shape=box, label="id:7894 level: 31\n4: V32 V33 V34 V1770 \n2: C298( V1770 V32 ) C10597( V33 V32 V34 ) "];7888-&gt;7894[label="3: V33 V34 V1770 \n0: "];7895[shape=box, label="id:7895 level: 31\n3: V10402 V10403 V10404 \n2: C10595( V10403 V10402 ) C10596( V10404 V10402 ) "];7889-&gt;7895[label="2: V10403 V10404 \n0: "];7896[shape=box, label="id:7896 level: 31\n5: V71 V73 V5890 V5891 V10387 \n1: C389( V5890 V71 ) "];7891-&gt;7896[label="4: V73 V5890 V5891 V10387 \n0: "];7897[shape=box, label="id:7897 level: 32\n4: V32 V34 V10358 V10359 \n3: C299( V32 V10358 ) C303( V34 V10358 ) C10598( V10359 V34 V32 ) "];7894-&gt;7897[label="2: V32 V34 \n0: "];7898[shape=box, label="id:7898 level: 32\n4: V71 V72 V73 V5891 \n2: C392( V5891 V72 ) C10623( V72 V71 V73 ) "];7896-&gt;7898[label="3: V71 V73 V5891 \n0: "];7899[shape=box, label="id:7899 level: 32\n4: V71 V73 V10387 V10388 \n3: C390( V71 V10388 ) C394( V73 V10388 ) C10585( V10388 V10387 ) "];7896-&gt;7899[label="3: V71 V73 V10387 \n0: "];7900[shape=box, label="id:7900 level: 33\n3: V10357 V10358 V10359 \n2: C10565( V10358 V10357 ) C10566( V10359 V10357 ) "];7897-&gt;7900[label="2: V10358 V10359 \n0: "];7901[shape=box, label="id:7901 level: 33\n4: V71 V73 V10387 V10389 \n2: C10586( V10389 V10387 ) C10624(</w:t>
      </w:r>
    </w:p>
    <w:p>
      <w:pPr>
        <w:pStyle w:val="PreformattedText"/>
        <w:bidi w:val="0"/>
        <w:spacing w:before="0" w:after="0"/>
        <w:jc w:val="left"/>
        <w:rPr/>
      </w:pPr>
      <w:r>
        <w:rPr/>
        <w:t xml:space="preserve"> </w:t>
      </w:r>
      <w:r>
        <w:rPr/>
        <w:t>V10389 V73 V71 ) "];7899-&gt;7901[label="3: V71 V73 V1038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