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7: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657 V681 V687 V693 V699 \nV753 V849 V855 V861 V867 V873 \nV879 V885 V891 V897 V903 V909 \nV915 V921 V927 V933 V951 V957 \nV963 V969 V1029 V1035 V1041 V1047 \nV1101 V1107 V1113 V1119 \n135: C467( V27 V351 V699 ) C569( V33 V357 V699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1( V135 V351 V969 ) C2195( V141 V357 V969 ) C2587( V171 V351 V1047 ) C2665( V177 V357 V1047 ) C3027( V207 V351 V1119 ) \nC3099( V213 V357 V1119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5( V327 V333 V339 V345 V351 V357 ) C5566( V328 V334 V340 V346 V352 V358 ) C5567( V329 V335 V341 V347 V353 V359 ) C5568( V360 V366 V372 V378 V384 V390 ) C5569( V361 V367 V373 V379 V385 V391 ) \nC5570( V362 V368 V374 V380 V386 V392 ) C5571( V363 V369 V375 V381 V387 V393 ) C5572( V364 V370 V376 V382 V388 V394 ) C5573( V365 V371 V377 V383 V389 V395 ) C5574( V396 V402 V408 V414 V420 V426 ) C5575( V397 V403 V409 V415 V421 V427 ) \nC5576( V398 V404 V410 V416 V422 V428 ) C5577( V399 V405 V411 V417 V423 V429 ) C5578( V400 V406 V412 V418 V424 V430 ) C5579( V401 V407 V413 V419 V425 V431 ) C5580( V432 V438 V444 V450 V456 V462 ) C5581( V433 V439 V445 V451 V457 V463 ) \nC5582( V434 V440 V446 V452 V458 V464 ) C5583( V435 V441 V447 V453 V459 V465 ) C5584( V436 V442 V448 V454 V460 V466 ) C5585( V437 V443 V449 V455 V461 V467 ) C5586( V468 V474 V480 V486 V492 V498 ) C5587( V469 V475 V481 V487 V493 V499 ) \nC5588( V470 V476 V482 V488 V494 V500 ) C5589( V471 V477 V483 V489 V495 V501 ) C5590( V472 V478 V484 V490 V496 V502 ) C5591( V473 V479 V485 V491 V497 V503 ) C5592( V504 V510 V516 V522 V528 V534 ) C5593( V505 V511 V517 V523 V529 V535 ) \nC5594( V506 V512 V518 V524 V530 V536 ) C5595( V507 V513 V519 V525 V531 V537 ) C5596( V508 V514 V520 V526 V532 V538 ) C5597( V509 V515 V521 V527 V533 V539 ) C5598( V540 V546 V552 V558 V564 V570 ) C5599( V541 V547 V553 V559 V565 V571 ) \nC5600( V542 V548 V554 V560 V566 V572 ) C5601( V543 V549 V555 V561 V567 V573 ) C5602( V544 V550 V556 V562 V568 V574 ) C5603( V545 V551 V557 V563 V569 V575 ) C5604( V576 V582 V588 V594 V600 V606 ) C5605( V577 V583 V589 V595 V601 V607 ) \nC5606( V578 V584 V590 V596 V602 V608 ) C5607( V579 V585 V591 V597 V603 V609 ) C5608( V580 V586 V592 V598 V604 V610 ) C5609( V581 V587 V593 V599 V605 V611 ) C5610( V612 V618 V624 V630 V636 V642 ) C5611( V613 V619 V625 V631 V637 V643 ) \nC5612( V614 V620 V626 V632 V638 V644 ) C5613( V615 V621 V627 V633 V639 V645 ) C5614( V616 V622 V628 V634 V640 V646 ) C5615( V617 V623 V629 V635 V641 V647 ) "]1[shape=box, label="id:1 level: 1\n505: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5 V316 V317 V318 V319 V320 \nV321 V322 V323 V324 V325 V326 \nV327 V328 V329 V330 V331 V332 \nV333 V334 V335 V336 V337 V338 \nV339 V340 V341 V342 V343 V344 \nV345 V346 V347 V348 V349 V350 \nV351 V352 V353 V354 V355 V356 \nV357 V358 V359 V360 V361 V362 \nV363 V364 V365 V366 V367 V368 \nV369 V370 V371 V372 V373 V374 \nV375 V376 V377 V378 V379 V380 \nV381 V382 V383 V384 V385 V386 \nV387 V388 V389 V390 V391 V392 \nV393 V394 V395 V396 V397 V398 \nV399 V400 V401 V402 V403 V404 \nV405 V406 V407 V408 V409 V410 \nV411 V412 V413 V414 V415 V416 \nV417 V418 V419 V420 V421 V422 \nV423 V424 V425 V426 V427 V428 \nV429 V430 V431 V432 V433 V434 \nV435 V436 V437 V438 V439 V440 \nV441 V442 V443 V444 V445 V446 \nV447 V448 V449 V450 V451 V452 \nV453 V454 V455 V456 V457 V458 \nV459 V460 V461 V462 V463 V464 \nV465 V466 V467 V468 V469 V470 \nV471 V472 V473 V474 V475 V476 \nV477 V478 V479 V480 V481 V482 \nV483 V484 V485 V486 V487 V488 \nV489 V490 V491 V492 V493 V494 \nV495 V496 V497 V498 V499 V500 \nV501 V502 V503 V504 V505 V506 \nV507 V508 V509 V510 V511 V512 \nV513 V514 V515 V516 V517 V518 \nV519 V520 V521 V522 V523 V524 \nV525 V526 V527 V528 V529 V530 \nV531 V532 V533 V534 V535 V536 \nV537 V538 V539 V540 V541 V542 \nV543 V544 V545 V546 V547 V548 \nV549 V550 V551 V552 V553 V554 \nV555 V556 V557 V558 V559 V560 \nV561 V562 V563 V564 V565 V566 \nV567 V568 V569 V570 V571 V572 \nV573 V574 V575 V576 V577 V578 \nV579 V580 V581 V582 V583 V584 \nV585 V586 V587 V588 V589 V590 \nV591 V592 V593 V594 V595 V596 \nV597 V598 V599 V600 V601 V602 \nV603 V604 V605 V606 V607 V608 \nV609 V610 V611 V612 V613 V614 \nV615 V616 V617 V618 V619 V620 \nV621 V622 V623 V624 V625 V626 \nV627 V628 V629 V630 V631 V632 \nV633 V634 V635 V636 V637 V638 \nV639 V640 V641 V642 V643 V644 \nV645 V646 V647 V657 V681 V687 \nV693 V753 V849 V855 V861 V867 \nV873 V879 V885 V891 V897 V903 \nV909 V915 V921 V927 V933 V951 \nV957 V963 V1029 V1035 V1041 V1101 \nV1107 V1113 \n136: C466( V27 V315 V693 ) C568( V33 V321 V693 ) C660( V39 V75 V753 ) C756( V45 V81 V753 ) C852( V51 V87 V753 ) \nC948( V57 V93 V753 ) C1236(</w:t>
      </w:r>
    </w:p>
    <w:p>
      <w:pPr>
        <w:pStyle w:val="PreformattedText"/>
        <w:bidi w:val="0"/>
        <w:spacing w:before="0" w:after="0"/>
        <w:jc w:val="left"/>
        <w:rPr/>
      </w:pPr>
      <w:r>
        <w:rPr/>
        <w:t xml:space="preserve"> </w:t>
      </w:r>
      <w:r>
        <w:rPr/>
        <w:t>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0( V135 V315 V963 ) C2194( V141 V321 V963 ) C2586( V171 V315 V1041 ) C2664( V177 V321 V1041 ) C3026( V207 V315 V1113 ) \nC3098( V213 V321 V1113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59( V291 V297 V303 V309 V315 V321 ) C5560( V292 V298 V304 V310 V316 V322 ) C5561( V293 V299 V305 V311 V317 V323 ) C5562( V324 V330 V336 V342 V348 V354 ) \nC5563( V325 V331 V337 V343 V349 V355 ) C5564( V326 V332 V338 V344 V350 V356 ) C5565( V327 V333 V339 V345 V351 V357 ) C5566( V328 V334 V340 V346 V352 V358 ) C5567( V329 V335 V341 V347 V353 V359 ) C5568( V360 V366 V372 V378 V384 V390 ) \nC5569( V361 V367 V373 V379 V385 V391 ) C5570( V362 V368 V374 V380 V386 V392 ) C5571( V363 V369 V375 V381 V387 V393 ) C5572( V364 V370 V376 V382 V388 V394 ) C5573( V365 V371 V377 V383 V389 V395 ) C5574( V396 V402 V408 V414 V420 V426 ) \nC5575( V397 V403 V409 V415 V421 V427 ) C5576( V398 V404 V410 V416 V422 V428 ) C5577( V399 V405 V411 V417 V423 V429 ) C5578( V400 V406 V412 V418 V424 V430 ) C5579( V401 V407 V413 V419 V425 V431 ) C5580( V432 V438 V444 V450 V456 V462 ) \nC5581( V433 V439 V445 V451 V457 V463 ) C5582( V434 V440 V446 V452 V458 V464 ) C5583( V435 V441 V447 V453 V459 V465 ) C5584( V436 V442 V448 V454 V460 V466 ) C5585( V437 V443 V449 V455 V461 V467 ) C5586( V468 V474 V480 V486 V492 V498 ) \nC5587( V469 V475 V481 V487 V493 V499 ) C5588( V470 V476 V482 V488 V494 V500 ) C5589( V471 V477 V483 V489 V495 V501 ) C5590( V472 V478 V484 V490 V496 V502 ) C5591( V473 V479 V485 V491 V497 V503 ) C5592( V504 V510 V516 V522 V528 V534 ) \nC5593( V505 V511 V517 V523 V529 V535 ) C5594( V506 V512 V518 V524 V530 V536 ) C5595( V507 V513 V519 V525 V531 V537 ) C5596( V508 V514 V520 V526 V532 V538 ) C5597( V509 V515 V521 V527 V533 V539 ) C5598( V540 V546 V552 V558 V564 V570 ) \nC5599( V541 V547 V553 V559 V565 V571 ) C5600( V542 V548 V554 V560 V566 V572 ) C5601( V543 V549 V555 V561 V567 V573 ) C5602( V544 V550 V556 V562 V568 V574 ) C5603( V545 V551 V557 V563 V569 V575 ) C5604( V576 V582 V588 V594 V600 V606 ) \nC5605( V577 V583 V589 V595 V601 V607 ) C5606( V578 V584 V590 V596 V602 V608 ) C5607( V579 V585 V591 V597 V603 V609 ) C5608( V580 V586 V592 V598 V604 V610 ) C5609( V581 V587 V593 V599 V605 V611 ) C5610( V612 V618 V624 V630 V636 V642 ) \nC5611( V613 V619 V625 V631 V637 V643 ) C5612( V614 V620 V626 V632 V638 V644 ) C5613( V615 V621 V627 V633 V639 V645 ) C5614( V616 V622 V628 V634 V640 V646 ) C5615( V617 V623 V629 V635 V641 V647 ) "];0-&gt;1[label="503: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657 V681 V687 V693 V753 \nV849 V855 V861 V867 V873 V879 \nV885 V891 V897 V903 V909 V915 \nV921 V927 V933 V951 V957 V963 \nV1029 V1035 V1041 V1101 V1107 V1113 \n127: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5 ,\nC5566 ,C5567 ,C5568 ,C5569 ,C5570 ,C5571 ,\nC5572 ,C5573 ,C5574 ,C5575 ,C5576 ,C5577 ,\nC5578 ,C5579 ,C5580 ,C5581 ,C5582 ,C5583 ,\nC5584 ,C5585 ,C5586 ,C5587 ,C5588 ,C5589 ,\nC5590 ,C5591 ,C5592 ,C5593 ,C5594 ,C5595 ,\nC5596 ,C5597 ,C5598 ,C5599 ,C5600 ,C5601 ,\nC5602 ,C5603 ,C5604 ,C5605 ,C5606 ,C5607 ,\nC5608 ,C5609 ,C5610 ,C5611 ,C5612 ,C5613 ,\nC5614 ,C5615 ,"];2[shape=box, label="id:2 level: 1\n509: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7 V388 V389 V390 \nV391 V392 V393 V394 V395 V396 \nV397 V398 V399 V400 V401 V402 \nV403 V404 V405 V406 V407 V408 \nV409 V410 V411 V412 V413 V414 \nV415 V416 V417 V418 V419 V420 \nV421 V422 V423 V424 V425 V426 \nV427 V428 V429 V430 V431 V432 \nV433 V434 V435 V436 V437 V438 \nV439 V440 V441 V442 V443 V444 \nV445 V446 V447 V448 V449 V450 \nV451 V452 V453 V454 V455 V456 \nV457 V458 V459 V460 V461 V462 \nV463 V464 V465 V466 V467 V468 \nV469 V470 V471 V472 V473 V474 \nV475 V476 V477 V478 V479 V480 \nV481 V482 V483 V484 V485 V486 \nV487 V488 V489 V490 V491 V492 \nV493 V494 V495 V496 V497 V498 \nV499 V500 V501 V502 V503 V504 \nV505 V506 V507 V508 V509 V510 \nV511 V512 V513 V514 V515 V516 \nV517 V518 V519 V520 V521 V522 \nV523 V524 V525 V526 V527 V528 \nV529 V530 V531 V532 V533 V534 \nV535 V536 V537 V538 V539 V540 \nV541 V542 V543 V544 V545 V546 \nV547 V548 V549 V550 V551 V552 \nV553 V554 V555 V556 V557 V558 \nV559 V560 V561 V562 V563 V564 \nV565 V566</w:t>
      </w:r>
    </w:p>
    <w:p>
      <w:pPr>
        <w:pStyle w:val="PreformattedText"/>
        <w:bidi w:val="0"/>
        <w:spacing w:before="0" w:after="0"/>
        <w:jc w:val="left"/>
        <w:rPr/>
      </w:pPr>
      <w:r>
        <w:rPr/>
        <w:t xml:space="preserve"> </w:t>
      </w:r>
      <w:r>
        <w:rPr/>
        <w:t>V567 V568 V569 V570 \nV571 V572 V573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687 V693 V699 V705 V753 \nV849 V855 V861 V867 V873 V879 \nV885 V891 V897 V903 V909 V915 \nV921 V927 V933 V951 V957 V963 \nV969 V975 V1029 V1035 V1041 V1047 \nV1053 V1101 V1107 V1113 V1119 V1125 \n134: C468( V27 V387 V705 ) C570( V33 V393 V705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2( V135 V387 V975 ) C2196( V141 V393 V975 ) C2588( V171 V387 V1053 ) C2666( V177 V393 V1053 ) C3028( V207 V387 V1125 ) \nC3100( V213 V393 V1125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1( V363 V369 V375 V381 V387 V393 ) C5572( V364 V370 V376 V382 V388 V394 ) C5573( V365 V371 V377 V383 V389 V395 ) C5574( V396 V402 V408 V414 V420 V426 ) C5575( V397 V403 V409 V415 V421 V427 ) C5576( V398 V404 V410 V416 V422 V428 ) \nC5577( V399 V405 V411 V417 V423 V429 ) C5578( V400 V406 V412 V418 V424 V430 ) C5579( V401 V407 V413 V419 V425 V431 ) C5580( V432 V438 V444 V450 V456 V462 ) C5581( V433 V439 V445 V451 V457 V463 ) C5582( V434 V440 V446 V452 V458 V464 ) \nC5583( V435 V441 V447 V453 V459 V465 ) C5584( V436 V442 V448 V454 V460 V466 ) C5585( V437 V443 V449 V455 V461 V467 ) C5586( V468 V474 V480 V486 V492 V498 ) C5587( V469 V475 V481 V487 V493 V499 ) C5588( V470 V476 V482 V488 V494 V500 ) \nC5589( V471 V477 V483 V489 V495 V501 ) C5590( V472 V478 V484 V490 V496 V502 ) C5591( V473 V479 V485 V491 V497 V503 ) C5592( V504 V510 V516 V522 V528 V534 ) C5593( V505 V511 V517 V523 V529 V535 ) C5594( V506 V512 V518 V524 V530 V536 ) \nC5595( V507 V513 V519 V525 V531 V537 ) C5596( V508 V514 V520 V526 V532 V538 ) C5597( V509 V515 V521 V527 V533 V539 ) C5598( V540 V546 V552 V558 V564 V570 ) C5599( V541 V547 V553 V559 V565 V571 ) C5600( V542 V548 V554 V560 V566 V572 ) \nC5601( V543 V549 V555 V561 V567 V573 ) C5602( V544 V550 V556 V562 V568 V574 ) C5603( V545 V551 V557 V563 V569 V575 ) C5604( V576 V582 V588 V594 V600 V606 ) C5605( V577 V583 V589 V595 V601 V607 ) C5606( V578 V584 V590 V596 V602 V608 ) \nC5607( V579 V585 V591 V597 V603 V609 ) C5608( V580 V586 V592 V598 V604 V610 ) C5609( V581 V587 V593 V599 V605 V611 ) C5610( V612 V618 V624 V630 V636 V642 ) C5611( V613 V619 V625 V631 V637 V643 ) C5612( V614 V620 V626 V632 V638 V644 ) \nC5613( V615 V621 V627 V633 V639 V645 ) C5614( V616 V622 V628 V634 V640 V646 ) C5615( V617 V623 V629 V635 V641 V647 ) "];0-&gt;2[label="505: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7 V388 V389 V390 \nV391 V392 V393 V394 V395 V396 \nV397 V398 V399 V400 V401 V402 \nV403 V404 V405 V406 V407 V408 \nV409 V410 V411 V412 V413 V414 \nV415 V416 V417 V418 V419 V420 \nV421 V422 V423 V424 V425 V426 \nV427 V428 V429 V430 V431 V432 \nV433 V434 V435 V436 V437 V438 \nV439 V440 V441 V442 V443 V444 \nV445 V446 V447 V448 V449 V450 \nV451 V452 V453 V454 V455 V456 \nV457 V458 V459 V460 V461 V462 \nV463 V464 V465 V466 V467 V468 \nV469 V470 V471 V472 V473 V474 \nV475 V476 V477 V478 V479 V480 \nV481 V482 V483 V484 V485 V486 \nV487 V488 V489 V490 V491 V492 \nV493 V494 V495 V496 V497 V498 \nV499 V500 V501 V502 V503 V504 \nV505 V506 V507 V508 V509 V510 \nV511 V512 V513 V514 V515 V516 \nV517 V518 V519 V520 V521 V522 \nV523 V524 V525 V526 V527 V528 \nV529 V530 V531 V532 V533 V534 \nV535 V536 V537 V538 V539 V540 \nV541 V542 V543 V544 V545 V546 \nV547 V548 V549 V550 V551 V552 \nV553 V554 V555 V556 V557 V558 \nV559 V560 V561 V562 V563 V564 \nV565 V566 V567 V568 V569 V570 \nV571 V572 V573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687 V693 V699 V753 V849 \nV855 V861 V867 V873 V879 V885 \nV891 V897 V903 V909 V915 V921 \nV927 V933 V951 V957 V963 V969 \nV1029 V1035 V1041 V1047 V1101 V1107 \nV1113 V1119 \n126: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1 ,C5572 ,\nC5573 ,C5574 ,C5575 ,C5576 ,C5577 ,C5578 ,\nC5579 ,C5580 ,C5581 ,C5582 ,C5583 ,C5584 ,\nC5585 ,C5586 ,C5587 ,C5588 ,C5589 ,C5590 ,\nC5591 ,C5592 ,C5593 ,C5594 ,C5595 ,C5596 ,\nC5597 ,C5598 ,C5599 ,C5600 ,C5601 ,C5602 ,\nC5603 ,C5604 ,C5605 ,C5606 ,C5607 ,C5608 ,\nC5609 ,C5610 ,C5611 ,C5612 ,C5613 ,C5614 ,\nC5615 ,"];3[shape=box, label="id:3 level: 2\n503: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79 V280 V281 V282 \nV283 V284 V285 V286 V287 V288 \nV289 V290 V291 V292 V293 V294 \nV295 V296 V297 V298 V299 V300 \nV301 V302 V303 V304 V305 V306 \nV307 V308 V309 V310 V311 V312 \nV313 V314 V315 V316 V317 V318 \nV319 V320 V321 V322 V323 V324 \nV325 V326 V327 V328 V329 V330 \nV331 V332 V333 V334 V335 V336 \nV337 V338 V339 V340 V341 V342 \nV343 V344 V345 V346 V347 V348 \nV349 V350 V351 V352 V353 V354 \nV355 V356 V357 V358 V359 V360 \nV361 V362 V363 V364 V365 V366 \nV367 V368 V369 V370 V371 V372 \nV373 V374 V375 V376 V377 V378 \nV379 V380 V381 V382 V383 V384 \nV385 V386 V387 V388 V389 V390 \nV391 V392 V393 V394 V395 V396 \nV397 V398 V399 V400 V401 V402 \nV403 V404 V405 V406 V407 V408 \nV409 V410 V411 V412 V413 V414 \nV415 V416 V417 V418 V419 V420 \nV421 V422 V423 V424 V425 V426 \nV427</w:t>
      </w:r>
    </w:p>
    <w:p>
      <w:pPr>
        <w:pStyle w:val="PreformattedText"/>
        <w:bidi w:val="0"/>
        <w:spacing w:before="0" w:after="0"/>
        <w:jc w:val="left"/>
        <w:rPr/>
      </w:pPr>
      <w:r>
        <w:rPr/>
        <w:t xml:space="preserve"> </w:t>
      </w:r>
      <w:r>
        <w:rPr/>
        <w:t>V428 V429 V430 V431 V432 \nV433 V434 V435 V436 V437 V438 \nV439 V440 V441 V442 V443 V444 \nV445 V446 V447 V448 V449 V450 \nV451 V452 V453 V454 V455 V456 \nV457 V458 V459 V460 V461 V462 \nV463 V464 V465 V466 V467 V468 \nV469 V470 V471 V472 V473 V474 \nV475 V476 V477 V478 V479 V480 \nV481 V482 V483 V484 V485 V486 \nV487 V488 V489 V490 V491 V492 \nV493 V494 V495 V496 V497 V498 \nV499 V500 V501 V502 V503 V504 \nV505 V506 V507 V508 V509 V510 \nV511 V512 V513 V514 V515 V516 \nV517 V518 V519 V520 V521 V522 \nV523 V524 V525 V526 V527 V528 \nV529 V530 V531 V532 V533 V534 \nV535 V536 V537 V538 V539 V540 \nV541 V542 V543 V544 V545 V546 \nV547 V548 V549 V550 V551 V552 \nV553 V554 V555 V556 V557 V558 \nV559 V560 V561 V562 V563 V564 \nV565 V566 V567 V568 V569 V570 \nV571 V572 V573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687 V753 V849 V855 V861 \nV867 V873 V879 V885 V891 V897 \nV903 V909 V915 V921 V927 V933 \nV951 V957 V1029 V1035 V1101 V1107 \n137: C465( V27 V279 V687 ) C567( V33 V285 V687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09( V135 V279 V957 ) C2193( V141 V285 V957 ) C2585( V171 V279 V1035 ) C2663( V177 V285 V1035 ) C3025( V207 V279 V1107 ) \nC3097( V213 V285 V1107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3( V255 V261 V267 V273 V279 V285 ) C5554( V256 V262 V268 V274 V280 V286 ) C5555( V257 V263 V269 V275 V281 V287 ) \nC5556( V288 V294 V300 V306 V312 V318 ) C5557( V289 V295 V301 V307 V313 V319 ) C5558( V290 V296 V302 V308 V314 V320 ) C5559( V291 V297 V303 V309 V315 V321 ) C5560( V292 V298 V304 V310 V316 V322 ) C5561( V293 V299 V305 V311 V317 V323 ) \nC5562( V324 V330 V336 V342 V348 V354 ) C5563( V325 V331 V337 V343 V349 V355 ) C5564( V326 V332 V338 V344 V350 V356 ) C5565( V327 V333 V339 V345 V351 V357 ) C5566( V328 V334 V340 V346 V352 V358 ) C5567( V329 V335 V341 V347 V353 V359 ) \nC5568( V360 V366 V372 V378 V384 V390 ) C5569( V361 V367 V373 V379 V385 V391 ) C5570( V362 V368 V374 V380 V386 V392 ) C5571( V363 V369 V375 V381 V387 V393 ) C5572( V364 V370 V376 V382 V388 V394 ) C5573( V365 V371 V377 V383 V389 V395 ) \nC5574( V396 V402 V408 V414 V420 V426 ) C5575( V397 V403 V409 V415 V421 V427 ) C5576( V398 V404 V410 V416 V422 V428 ) C5577( V399 V405 V411 V417 V423 V429 ) C5578( V400 V406 V412 V418 V424 V430 ) C5579( V401 V407 V413 V419 V425 V431 ) \nC5580( V432 V438 V444 V450 V456 V462 ) C5581( V433 V439 V445 V451 V457 V463 ) C5582( V434 V440 V446 V452 V458 V464 ) C5583( V435 V441 V447 V453 V459 V465 ) C5584( V436 V442 V448 V454 V460 V466 ) C5585( V437 V443 V449 V455 V461 V467 ) \nC5586( V468 V474 V480 V486 V492 V498 ) C5587( V469 V475 V481 V487 V493 V499 ) C5588( V470 V476 V482 V488 V494 V500 ) C5589( V471 V477 V483 V489 V495 V501 ) C5590( V472 V478 V484 V490 V496 V502 ) C5591( V473 V479 V485 V491 V497 V503 ) \nC5592( V504 V510 V516 V522 V528 V534 ) C5593( V505 V511 V517 V523 V529 V535 ) C5594( V506 V512 V518 V524 V530 V536 ) C5595( V507 V513 V519 V525 V531 V537 ) C5596( V508 V514 V520 V526 V532 V538 ) C5597( V509 V515 V521 V527 V533 V539 ) \nC5598( V540 V546 V552 V558 V564 V570 ) C5599( V541 V547 V553 V559 V565 V571 ) C5600( V542 V548 V554 V560 V566 V572 ) C5601( V543 V549 V555 V561 V567 V573 ) C5602( V544 V550 V556 V562 V568 V574 ) C5603( V545 V551 V557 V563 V569 V575 ) \nC5604( V576 V582 V588 V594 V600 V606 ) C5605( V577 V583 V589 V595 V601 V607 ) C5606( V578 V584 V590 V596 V602 V608 ) C5607( V579 V585 V591 V597 V603 V609 ) C5608( V580 V586 V592 V598 V604 V610 ) C5609( V581 V587 V593 V599 V605 V611 ) \nC5610( V612 V618 V624 V630 V636 V642 ) C5611( V613 V619 V625 V631 V637 V643 ) C5612( V614 V620 V626 V632 V638 V644 ) C5613( V615 V621 V627 V633 V639 V645 ) C5614( V616 V622 V628 V634 V640 V646 ) C5615( V617 V623 V629 V635 V641 V647 ) "];1-&gt;3[label="501: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5 V316 V317 V318 V319 V320 \nV321 V322 V323 V324 V325 V326 \nV327 V328 V329 V330 V331 V332 \nV333 V334 V335 V336 V337 V338 \nV339 V340 V341 V342 V343 V344 \nV345 V346 V347 V348 V349 V350 \nV351 V352 V353 V354 V355 V356 \nV357 V358 V359 V360 V361 V362 \nV363 V364 V365 V366 V367 V368 \nV369 V370 V371 V372 V373 V374 \nV375 V376 V377 V378 V379 V380 \nV381 V382 V383 V384 V385 V386 \nV387 V388 V389 V390 V391 V392 \nV393 V394 V395 V396 V397 V398 \nV399 V400 V401 V402 V403 V404 \nV405 V406 V407 V408 V409 V410 \nV411 V412 V413 V414 V415 V416 \nV417 V418 V419 V420 V421 V422 \nV423 V424 V425 V426 V427 V428 \nV429 V430 V431 V432 V433 V434 \nV435 V436 V437 V438 V439 V440 \nV441 V442 V443 V444 V445 V446 \nV447 V448 V449 V450 V451 V452 \nV453 V454 V455 V456 V457 V458 \nV459 V460 V461 V462 V463 V464 \nV465 V466 V467 V468 V469 V470 \nV471 V472 V473 V474 V475 V476 \nV477 V478 V479 V480 V481 V482 \nV483 V484 V485 V486 V487 V488 \nV489 V490 V491 V492 V493 V494 \nV495 V496 V497 V498 V499 V500 \nV501 V502 V503 V504 V505 V506 \nV507 V508 V509 V510 V511 V512 \nV513 V514 V515 V516 V517 V518 \nV519 V520 V521 V522 V523 V524 \nV525 V526 V527 V528 V529 V530 \nV531 V532 V533 V534 V535 V536 \nV537 V538 V539 V540 V541 V542 \nV543 V544 V545 V546 V547 V548 \nV549 V550 V551 V552 V553 V554 \nV555 V556 V557 V558 V559 V560 \nV561 V562 V563 V564 V565 V566 \nV567 V568 V569 V570 V571 V572 \nV573 V574 V575 V576 V577 V578 \nV579 V580 V581 V582 V583 V584 \nV585 V586 V587 V588 V589 V590 \nV591 V592 V593 V594 V595 V596 \nV597 V598 V599 V600 V601 V602 \nV603 V604 V605 V606 V607 V608 \nV609 V610 V611 V612 V613 V614 \nV615 V616 V617 V618 V619 V620 \nV621 V622 V623 V624 V625 V626 \nV627 V628 V629 V630 V631 V632 \nV633 V634 V635 V636 V637 V638 \nV639 V640 V641 V642 V643 V644 \nV645 V646 V647 V657 V681 V687 \nV753 V849 V855 V861 V867 V873 \nV879 V885 V891 V897 V903 V909 \nV915 V921 V927 V933 V951 V957 \nV1029 V1035 V1101 V1107 \n128: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4[shape=box, label="id:4 level: 2\n511: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w:t>
      </w:r>
    </w:p>
    <w:p>
      <w:pPr>
        <w:pStyle w:val="PreformattedText"/>
        <w:bidi w:val="0"/>
        <w:spacing w:before="0" w:after="0"/>
        <w:jc w:val="left"/>
        <w:rPr/>
      </w:pPr>
      <w:r>
        <w:rPr/>
        <w:t xml:space="preserve"> </w:t>
      </w:r>
      <w:r>
        <w:rPr/>
        <w:t>\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3 V424 V425 V426 V427 V428 \nV429 V430 V431 V432 V433 V434 \nV435 V436 V437 V438 V439 V440 \nV441 V442 V443 V444 V445 V446 \nV447 V448 V449 V450 V451 V452 \nV453 V454 V455 V456 V457 V458 \nV459 V460 V461 V462 V463 V464 \nV465 V466 V467 V468 V469 V470 \nV471 V472 V473 V474 V475 V476 \nV477 V478 V479 V480 V481 V482 \nV483 V484 V485 V486 V487 V488 \nV489 V490 V491 V492 V493 V494 \nV495 V496 V497 V498 V499 V500 \nV501 V502 V503 V504 V505 V506 \nV507 V508 V509 V510 V511 V512 \nV513 V514 V515 V516 V517 V518 \nV519 V520 V521 V522 V523 V524 \nV525 V526 V527 V528 V529 V530 \nV531 V532 V533 V534 V535 V536 \nV537 V538 V539 V540 V541 V542 \nV543 V544 V545 V546 V547 V548 \nV549 V550 V551 V552 V553 V554 \nV555 V556 V557 V558 V559 V560 \nV561 V562 V563 V564 V565 V566 \nV567 V568 V569 V570 V571 V572 \nV573 V574 V575 V576 V577 V578 \nV579 V580 V581 V582 V583 V584 \nV585 V586 V587 V588 V589 V590 \nV591 V592 V593 V594 V595 V596 \nV597 V598 V599 V600 V601 V602 \nV603 V604 V605 V606 V607 V608 \nV609 V610 V611 V612 V613 V614 \nV615 V616 V617 V618 V619 V620 \nV621 V622 V623 V624 V625 V626 \nV627 V628 V629 V630 V631 V632 \nV633 V634 V635 V636 V637 V638 \nV639 V640 V641 V642 V643 V644 \nV645 V646 V647 V657 V681 V687 \nV693 V699 V705 V711 V753 V849 \nV855 V861 V867 V873 V879 V885 \nV891 V897 V903 V909 V915 V921 \nV927 V933 V951 V957 V963 V969 \nV975 V981 V1029 V1035 V1041 V1047 \nV1053 V1059 V1101 V1107 V1113 V1119 \nV1125 V1131 \n133: C469( V27 V423 V711 ) C571( V33 V429 V711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3( V135 V423 V981 ) C2197( V141 V429 V981 ) C2589( V171 V423 V1059 ) C2667( V177 V429 V1059 ) C3029( V207 V423 V1131 ) \nC3101( V213 V429 V1131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7( V399 V405 V411 V417 V423 V429 ) \nC5578( V400 V406 V412 V418 V424 V430 ) C5579( V401 V407 V413 V419 V425 V431 ) C5580( V432 V438 V444 V450 V456 V462 ) C5581( V433 V439 V445 V451 V457 V463 ) C5582( V434 V440 V446 V452 V458 V464 ) C5583( V435 V441 V447 V453 V459 V465 ) \nC5584( V436 V442 V448 V454 V460 V466 ) C5585( V437 V443 V449 V455 V461 V467 ) C5586( V468 V474 V480 V486 V492 V498 ) C5587( V469 V475 V481 V487 V493 V499 ) C5588( V470 V476 V482 V488 V494 V500 ) C5589( V471 V477 V483 V489 V495 V501 ) \nC5590( V472 V478 V484 V490 V496 V502 ) C5591( V473 V479 V485 V491 V497 V503 ) C5592( V504 V510 V516 V522 V528 V534 ) C5593( V505 V511 V517 V523 V529 V535 ) C5594( V506 V512 V518 V524 V530 V536 ) C5595( V507 V513 V519 V525 V531 V537 ) \nC5596( V508 V514 V520 V526 V532 V538 ) C5597( V509 V515 V521 V527 V533 V539 ) C5598( V540 V546 V552 V558 V564 V570 ) C5599( V541 V547 V553 V559 V565 V571 ) C5600( V542 V548 V554 V560 V566 V572 ) C5601( V543 V549 V555 V561 V567 V573 ) \nC5602( V544 V550 V556 V562 V568 V574 ) C5603( V545 V551 V557 V563 V569 V575 ) C5604( V576 V582 V588 V594 V600 V606 ) C5605( V577 V583 V589 V595 V601 V607 ) C5606( V578 V584 V590 V596 V602 V608 ) C5607( V579 V585 V591 V597 V603 V609 ) \nC5608( V580 V586 V592 V598 V604 V610 ) C5609( V581 V587 V593 V599 V605 V611 ) C5610( V612 V618 V624 V630 V636 V642 ) C5611( V613 V619 V625 V631 V637 V643 ) C5612( V614 V620 V626 V632 V638 V644 ) C5613( V615 V621 V627 V633 V639 V645 ) \nC5614( V616 V622 V628 V634 V640 V646 ) C5615( V617 V623 V629 V635 V641 V647 ) "];2-&gt;4[label="507: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3 V424 V425 V426 V427 V428 \nV429 V430 V431 V432 V433 V434 \nV435 V436 V437 V438 V439 V440 \nV441 V442 V443 V444 V445 V446 \nV447 V448 V449 V450 V451 V452 \nV453 V454 V455 V456 V457 V458 \nV459 V460 V461 V462 V463 V464 \nV465 V466 V467 V468 V469 V470 \nV471 V472 V473 V474 V475 V476 \nV477 V478 V479 V480 V481 V482 \nV483 V484 V485 V486 V487 V488 \nV489 V490 V491 V492 V493 V494 \nV495 V496 V497 V498 V499 V500 \nV501 V502 V503 V504 V505 V506 \nV507 V508 V509 V510 V511 V512 \nV513 V514 V515 V516 V517 V518 \nV519 V520 V521 V522 V523 V524 \nV525 V526 V527 V528 V529 V530 \nV531 V532 V533 V534 V535 V536 \nV537 V538 V539 V540 V541 V542 \nV543 V544 V545 V546 V547 V548 \nV549 V550 V551 V552 V553 V554 \nV555 V556 V557 V558 V559 V560 \nV561 V562 V563 V564 V565 V566 \nV567 V568 V569 V570 V571 V572 \nV573 V574 V575 V576 V577 V578 \nV579 V580 V581 V582 V583 V584 \nV585 V586 V587 V588 V589 V590 \nV591 V592 V593 V594 V595 V596 \nV597 V598 V599 V600 V601 V602 \nV603 V604 V605 V606 V607 V608 \nV609 V610 V611 V612 V613 V614 \nV615 V616 V617 V618 V619 V620 \nV621 V622 V623 V624 V625 V626 \nV627 V628 V629 V630 V631 V632 \nV633 V634 V635 V636 V637 V638 \nV639 V640 V641 V642 V643 V644 \nV645 V646 V647 V657 V681 V687 \nV693 V699 V705 V753 V849 V855 \nV861 V867 V873 V879 V885 V891 \nV897 V903 V909 V915 V921 V927 \nV933 V951 V957 V963 V969 V975 \nV1029 V1035 V1041 V1047 V1053 V1101 \nV1107 V1113 V1119 V1125 \n125: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2 ,C5573 ,\nC5574 ,C5575 ,C5576 ,C5577 ,C5578 ,C5579 ,\nC5580 ,C5581 ,C5582 ,C5583 ,C5584 ,C5585 ,\nC5586 ,C5587 ,C5588 ,C5589 ,C5590 ,C5591 ,\nC5592 ,C5593 ,C5594 ,C5595 ,C5596 ,C5597 ,\nC5598 ,C5599 ,C5600 ,C5601 ,C5602 ,C5603 ,\nC5604</w:t>
      </w:r>
    </w:p>
    <w:p>
      <w:pPr>
        <w:pStyle w:val="PreformattedText"/>
        <w:bidi w:val="0"/>
        <w:spacing w:before="0" w:after="0"/>
        <w:jc w:val="left"/>
        <w:rPr/>
      </w:pPr>
      <w:r>
        <w:rPr/>
        <w:t xml:space="preserve"> </w:t>
      </w:r>
      <w:r>
        <w:rPr/>
        <w:t>,C5605 ,C5606 ,C5607 ,C5608 ,C5609 ,\nC5610 ,C5611 ,C5612 ,C5613 ,C5614 ,C5615 ,"];5[shape=box, label="id:5 level: 3\n500: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79 V280 V281 V282 \nV283 V284 V285 V286 V287 V288 \nV289 V290 V291 V292 V293 V294 \nV295 V296 V297 V298 V299 V300 \nV301 V302 V303 V304 V305 V306 \nV307 V308 V309 V310 V311 V312 \nV313 V314 V315 V316 V317 V318 \nV319 V320 V321 V322 V323 V324 \nV325 V326 V327 V328 V329 V330 \nV331 V332 V333 V334 V335 V336 \nV337 V338 V339 V340 V341 V342 \nV343 V344 V345 V346 V347 V348 \nV349 V350 V351 V352 V353 V354 \nV355 V356 V357 V358 V359 V360 \nV361 V362 V363 V364 V365 V366 \nV367 V368 V369 V370 V371 V372 \nV373 V374 V375 V376 V377 V378 \nV379 V380 V381 V382 V383 V384 \nV385 V386 V387 V388 V389 V390 \nV391 V392 V393 V394 V395 V396 \nV397 V398 V399 V400 V401 V402 \nV403 V404 V405 V406 V407 V408 \nV409 V410 V411 V412 V413 V414 \nV415 V416 V417 V418 V419 V420 \nV421 V422 V423 V424 V425 V426 \nV427 V428 V429 V430 V431 V432 \nV433 V434 V435 V436 V437 V438 \nV439 V440 V441 V442 V443 V444 \nV445 V446 V447 V448 V449 V450 \nV451 V452 V453 V454 V455 V456 \nV457 V458 V459 V460 V461 V462 \nV463 V464 V465 V466 V467 V468 \nV469 V470 V471 V472 V473 V474 \nV475 V476 V477 V478 V479 V480 \nV481 V482 V483 V484 V485 V486 \nV487 V488 V489 V490 V491 V492 \nV493 V494 V495 V496 V497 V498 \nV499 V500 V501 V502 V503 V504 \nV505 V506 V507 V508 V509 V510 \nV511 V512 V513 V514 V515 V516 \nV517 V518 V519 V520 V521 V522 \nV523 V524 V525 V526 V527 V528 \nV529 V530 V531 V532 V533 V534 \nV535 V536 V537 V538 V539 V540 \nV541 V542 V543 V544 V545 V546 \nV547 V548 V549 V550 V551 V552 \nV553 V554 V555 V556 V557 V558 \nV559 V560 V561 V562 V563 V564 \nV565 V566 V567 V568 V569 V570 \nV571 V572 V573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753 V777 V849 V855 V861 \nV867 V873 V879 V885 V891 V897 \nV903 V909 V915 V921 V927 V933 \nV951 V1029 V1101 \n133: C660( V39 V75 V753 ) C664( V39 V219 V777 ) C756( V45 V81 V753 ) C760( V45 V225 V777 ) C852( V51 V87 V753 ) \nC856( V51 V231 V777 ) C948( V57 V93 V753 ) C952( V57 V237 V777 ) C1236( V75 V219 V867 ) C1237( V75 V255 V873 ) C1238( V75 V291 V879 ) \nC1239( V75 V327 V885 ) C1240( V75 V363 V891 ) C1241( V75 V399 V897 ) C1242( V75 V435 V903 ) C1243( V75 V471 V909 ) C1244( V75 V507 V915 ) \nC1245( V75 V543 V921 ) C1246( V75 V579 V927 ) C1247( V75 V615 V933 ) C1326( V81 V225 V867 ) C1327( V81 V261 V873 ) C1328( V81 V297 V879 ) \nC1329( V81 V333 V885 ) C1330( V81 V369 V891 ) C1331( V81 V405 V897 ) C1332( V81 V441 V903 ) C1333( V81 V477 V909 ) C1334( V81 V513 V915 ) \nC1335( V81 V549 V921 ) C1336( V81 V585 V927 ) C1337( V81 V621 V933 ) C1416( V87 V231 V867 ) C1417( V87 V267 V873 ) C1418( V87 V303 V879 ) \nC1419( V87 V339 V885 ) C1420( V87 V375 V891 ) C1421( V87 V411 V897 ) C1422( V87 V447 V903 ) C1423( V87 V483 V909 ) C1424( V87 V519 V915 ) \nC1425( V87 V555 V921 ) C1426( V87 V591 V927 ) C1427( V87 V627 V933 ) C1506( V93 V237 V867 ) C1507( V93 V273 V873 ) C1508( V93 V309 V879 ) \nC1509( V93 V345 V885 ) C1510( V93 V381 V891 ) C1511( V93 V417 V897 ) C1512( V93 V453 V903 ) C1513( V93 V489 V909 ) C1514( V93 V525 V915 ) \nC1515( V93 V561 V921 ) C1516( V93 V597 V927 ) C1517( V93 V633 V933 ) C5514( V36 V42 V48 V54 V60 V66 ) C5515( V37 V43 V49 V55 V61 V67 ) C5516( V38 V44 V50 V56 V62 V68 ) \nC5517( V39 V45 V51 V57 V63 V69 ) C5518( V40 V46 V52 V58 V64 V70 ) C5519( V41 V47 V53 V59 V65 V71 ) C5544( V216 V222 V228 V234 V240 V246 ) C5545( V217 V223 V229 V235 V241 V247 ) C5546( V218 V224 V230 V236 V242 V248 ) \nC5548( V220 V226 V232 V238 V244 V250 ) C5549( V221 V227 V233 V239 V245 V251 ) C5550( V252 V258 V264 V270 V276 V282 ) C5551( V253 V259 V265 V271 V277 V283 ) C5552( V254 V260 V266 V272 V278 V284 ) C5553( V255 V261 V267 V273 V279 V285 ) \nC5554( V256 V262 V268 V274 V280 V286 ) C5555( V257 V263 V269 V275 V281 V287 ) C5556( V288 V294 V300 V306 V312 V318 ) C5557( V289 V295 V301 V307 V313 V319 ) C5558( V290 V296 V302 V308 V314 V320 ) C5559( V291 V297 V303 V309 V315 V321 ) \nC5560( V292 V298 V304 V310 V316 V322 ) C5561( V293 V299 V305 V311 V317 V323 ) C5562( V324 V330 V336 V342 V348 V354 ) C5563( V325 V331 V337 V343 V349 V355 ) C5564( V326 V332 V338 V344 V350 V356 ) C5565( V327 V333 V339 V345 V351 V357 ) \nC5566( V328 V334 V340 V346 V352 V358 ) C5567( V329 V335 V341 V347 V353 V359 ) C5568( V360 V366 V372 V378 V384 V390 ) C5569( V361 V367 V373 V379 V385 V391 ) C5570( V362 V368 V374 V380 V386 V392 ) C5571( V363 V369 V375 V381 V387 V393 ) \nC5572( V364 V370 V376 V382 V388 V394 ) C5573( V365 V371 V377 V383 V389 V395 ) C5574( V396 V402 V408 V414 V420 V426 ) C5575( V397 V403 V409 V415 V421 V427 ) C5576( V398 V404 V410 V416 V422 V428 ) C5577( V399 V405 V411 V417 V423 V429 ) \nC5578( V400 V406 V412 V418 V424 V430 ) C5579( V401 V407 V413 V419 V425 V431 ) C5580( V432 V438 V444 V450 V456 V462 ) C5581( V433 V439 V445 V451 V457 V463 ) C5582( V434 V440 V446 V452 V458 V464 ) C5583( V435 V441 V447 V453 V459 V465 ) \nC5584( V436 V442 V448 V454 V460 V466 ) C5585( V437 V443 V449 V455 V461 V467 ) C5586( V468 V474 V480 V486 V492 V498 ) C5587( V469 V475 V481 V487 V493 V499 ) C5588( V470 V476 V482 V488 V494 V500 ) C5589( V471 V477 V483 V489 V495 V501 ) \nC5590( V472 V478 V484 V490 V496 V502 ) C5591( V473 V479 V485 V491 V497 V503 ) C5592( V504 V510 V516 V522 V528 V534 ) C5593( V505 V511 V517 V523 V529 V535 ) C5594( V506 V512 V518 V524 V530 V536 ) C5595( V507 V513 V519 V525 V531 V537 ) \nC5596( V508 V514 V520 V526 V532 V538 ) C5597( V509 V515 V521 V527 V533 V539 ) C5598( V540 V546 V552 V558 V564 V570 ) C5599( V541 V547 V553 V559 V565 V571 ) C5600( V542 V548 V554 V560 V566 V572 ) C5601( V543 V549 V555 V561 V567 V573 ) \nC5602( V544 V550 V556 V562 V568 V574 ) C5603( V545 V551 V557 V563 V569 V575 ) C5604( V576 V582 V588 V594 V600 V606 ) C5605( V577 V583 V589 V595 V601 V607 ) C5606( V578 V584 V590 V596 V602 V608 ) C5607( V579 V585 V591 V597 V603 V609 ) \nC5608( V580 V586 V592 V598 V604 V610 ) C5609( V581 V587 V593 V599 V605 V611 ) C5610( V612 V618 V624 V630 V636 V642 ) C5611( V613 V619 V625 V631 V637 V643 ) C5612( V614 V620 V626 V632 V638 V644 ) C5613( V615 V621 V627 V633 V639 V645 ) \nC5614( V616 V622 V628 V634 V640 V646 ) C5615( V617 V623 V629 V635 V641 V647 ) "];3-&gt;5[label="499: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79 V280 V281 V282 \nV283 V284 V285 V286 V287 V288 \nV289 V290 V291 V292 V293 V294 \nV295 V296 V297 V298 V299 V300 \nV301 V302 V303 V304 V305 V306 \nV307 V308 V309 V310 V311 V312 \nV313 V314 V315 V316 V317 V318 \nV319 V320 V321 V322 V323 V324 \nV325 V326 V327 V328 V329 V330 \nV331 V332 V333 V334 V335 V336 \nV337 V338 V339 V340 V341 V342 \nV343 V344 V345 V346 V347 V348 \nV349 V350 V351 V352 V353 V354 \nV355 V356 V357 V358 V359 V360 \nV361 V362 V363 V364 V365 V366 \nV367 V368 V369 V370 V371 V372 \nV373 V374 V375 V376 V377 V378 \nV379 V380 V381 V382 V383 V384 \nV385 V386 V387 V388 V389 V390 \nV391 V392 V393 V394 V395 V396 \nV397 V398 V399 V400 V401 V402 \nV403 V404 V405 V406 V407 V408 \nV409 V410 V411 V412 V413 V414 \nV415 V416 V417 V418 V419 V420 \nV421 V422 V423 V424 V425 V426 \nV427 V428 V429 V430 V431 V432 \nV433 V434 V435 V436 V437 V438 \nV439 V440 V441 V442 V443 V444 \nV445 V446 V447 V448 V449 V450 \nV451 V452 V453 V454 V455 V456 \nV457 V458 V459 V460 V461 V462 \nV463 V464 V465 V466 V467 V468 \nV469 V470 V471 V472 V473 V474 \nV475 V476 V477 V478 V479 V480 \nV481 V482 V483 V484 V485 V486 \nV487 V488 V489 V490 V491 V492 \nV493 V494 V495 V496 V497 V498 \nV499 V500 V501 V502 V503 V504 \nV505 V506 V507 V508 V509 V510 \nV511 V512 V513 V514 V515 V516 \nV517 V518 V519 V520 V521 V522 \nV523 V524 V525 V526 V527 V528 \nV529 V530 V531 V532 V533 V534 \nV535 V536 V537 V538 V539 V540 \nV541 V542 V543 V544 V545 V546 \nV547 V548 V549 V550 V551 V552 \nV553 V554 V555 V556 V557 V558 \nV559 V560 V561 V562 V563 V564 \nV565 V566 V567 V568 V569 V570 \nV571 V572 V573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753 V849 V855 V861 V867 \nV873 V879 V885 V891 V897 V903 \nV909 V915 V921 V927 V933 V951 \nV1029 V1101 \n129: C660 ,C756 ,C852 ,C948 ,C1236 ,\nC1237 ,C1238 ,C1239 ,C1240 ,C1241 ,C1242 ,\nC1243 ,C1244 ,C1245 ,C1246 ,C1247 ,C1326 ,\nC1327 ,C1328 ,C1329 ,C1330 ,C1331 ,C1332 ,\nC1333 ,C1334 ,C1335 ,C1336 ,C1337 ,C1416 ,\nC1417</w:t>
      </w:r>
    </w:p>
    <w:p>
      <w:pPr>
        <w:pStyle w:val="PreformattedText"/>
        <w:bidi w:val="0"/>
        <w:spacing w:before="0" w:after="0"/>
        <w:jc w:val="left"/>
        <w:rPr/>
      </w:pPr>
      <w:r>
        <w:rPr/>
        <w:t xml:space="preserve"> </w:t>
      </w:r>
      <w:r>
        <w:rPr/>
        <w:t>,C1418 ,C1419 ,C1420 ,C1421 ,C1422 ,\nC1423 ,C1424 ,C1425 ,C1426 ,C1427 ,C1506 ,\nC1507 ,C1508 ,C1509 ,C1510 ,C1511 ,C1512 ,\nC1513 ,C1514 ,C1515 ,C1516 ,C1517 ,C5514 ,\nC5515 ,C5516 ,C5517 ,C5518 ,C5519 ,C5544 ,\nC5545 ,C5546 ,C5548 ,C5549 ,C5550 ,C5551 ,\nC5552 ,C5553 ,C5554 ,C5555 ,C5556 ,C5557 ,\nC5558 ,C5559 ,C5560 ,C5561 ,C5562 ,C5563 ,\nC5564 ,C5565 ,C5566 ,C5567 ,C5568 ,C5569 ,\nC5570 ,C5571 ,C5572 ,C5573 ,C5574 ,C5575 ,\nC5576 ,C5577 ,C5578 ,C5579 ,C5580 ,C5581 ,\nC5582 ,C5583 ,C5584 ,C5585 ,C5586 ,C5587 ,\nC5588 ,C5589 ,C5590 ,C5591 ,C5592 ,C5593 ,\nC5594 ,C5595 ,C5596 ,C5597 ,C5598 ,C5599 ,\nC5600 ,C5601 ,C5602 ,C5603 ,C5604 ,C5605 ,\nC5606 ,C5607 ,C5608 ,C5609 ,C5610 ,C5611 ,\nC5612 ,C5613 ,C5614 ,C5615 ,"];6[shape=box, label="id:6 level: 3\n513: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657 V681 V687 V693 V699 \nV705 V711 V717 V753 V849 V855 \nV861 V867 V873 V879 V885 V891 \nV897 V903 V909 V915 V921 V927 \nV933 V951 V957 V963 V969 V975 \nV981 V987 V1029 V1035 V1041 V1047 \nV1053 V1059 V1065 V1101 V1107 V1113 \nV1119 V1125 V1131 V1137 \n132: C470( V27 V459 V717 ) C572( V33 V465 V717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4( V135 V459 V987 ) C2198( V141 V465 V987 ) C2590( V171 V459 V1065 ) C2668( V177 V465 V1065 ) C3030( V207 V459 V1137 ) \nC3102( V213 V465 V1137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8( V400 V406 V412 V418 V424 V430 ) \nC5579( V401 V407 V413 V419 V425 V431 ) C5580( V432 V438 V444 V450 V456 V462 ) C5581( V433 V439 V445 V451 V457 V463 ) C5582( V434 V440 V446 V452 V458 V464 ) C5583( V435 V441 V447 V453 V459 V465 ) C5584( V436 V442 V448 V454 V460 V466 ) \nC5585( V437 V443 V449 V455 V461 V467 ) C5586( V468 V474 V480 V486 V492 V498 ) C5587( V469 V475 V481 V487 V493 V499 ) C5588( V470 V476 V482 V488 V494 V500 ) C5589( V471 V477 V483 V489 V495 V501 ) C5590( V472 V478 V484 V490 V496 V502 ) \nC5591( V473 V479 V485 V491 V497 V503 ) C5592( V504 V510 V516 V522 V528 V534 ) C5593( V505 V511 V517 V523 V529 V535 ) C5594( V506 V512 V518 V524 V530 V536 ) C5595( V507 V513 V519 V525 V531 V537 ) C5596( V508 V514 V520 V526 V532 V538 ) \nC5597( V509 V515 V521 V527 V533 V539 ) C5598( V540 V546 V552 V558 V564 V570 ) C5599( V541 V547 V553 V559 V565 V571 ) C5600( V542 V548 V554 V560 V566 V572 ) C5601( V543 V549 V555 V561 V567 V573 ) C5602( V544 V550 V556 V562 V568 V574 ) \nC5603( V545 V551 V557 V563 V569 V575 ) C5604( V576 V582 V588 V594 V600 V606 ) C5605( V577 V583 V589 V595 V601 V607 ) C5606( V578 V584 V590 V596 V602 V608 ) C5607( V579 V585 V591 V597 V603 V609 ) C5608( V580 V586 V592 V598 V604 V610 ) \nC5609( V581 V587 V593 V599 V605 V611 ) C5610( V612 V618 V624 V630 V636 V642 ) C5611( V613 V619 V625 V631 V637 V643 ) C5612( V614 V620 V626 V632 V638 V644 ) C5613( V615 V621 V627 V633 V639 V645 ) C5614( V616 V622 V628 V634 V640 V646 ) \nC5615( V617 V623 V629 V635 V641 V647 ) "];4-&gt;6[label="509: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w:t>
      </w:r>
    </w:p>
    <w:p>
      <w:pPr>
        <w:pStyle w:val="PreformattedText"/>
        <w:bidi w:val="0"/>
        <w:spacing w:before="0" w:after="0"/>
        <w:jc w:val="left"/>
        <w:rPr/>
      </w:pPr>
      <w:r>
        <w:rPr/>
        <w:t xml:space="preserve"> </w:t>
      </w:r>
      <w:r>
        <w:rPr/>
        <w:t>V601 V602 V603 V604 \nV605 V606 V607 V608 V609 V610 \nV611 V612 V613 V614 V615 V616 \nV617 V618 V619 V620 V621 V622 \nV623 V624 V625 V626 V627 V628 \nV629 V630 V631 V632 V633 V634 \nV635 V636 V637 V638 V639 V640 \nV641 V642 V643 V644 V645 V646 \nV647 V657 V681 V687 V693 V699 \nV705 V711 V753 V849 V855 V861 \nV867 V873 V879 V885 V891 V897 \nV903 V909 V915 V921 V927 V933 \nV951 V957 V963 V969 V975 V981 \nV1029 V1035 V1041 V1047 V1053 V1059 \nV1101 V1107 V1113 V1119 V1125 V1131 \n124: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2 ,C5573 ,\nC5574 ,C5575 ,C5576 ,C5578 ,C5579 ,C5580 ,\nC5581 ,C5582 ,C5583 ,C5584 ,C5585 ,C5586 ,\nC5587 ,C5588 ,C5589 ,C5590 ,C5591 ,C5592 ,\nC5593 ,C5594 ,C5595 ,C5596 ,C5597 ,C5598 ,\nC5599 ,C5600 ,C5601 ,C5602 ,C5603 ,C5604 ,\nC5605 ,C5606 ,C5607 ,C5608 ,C5609 ,C5610 ,\nC5611 ,C5612 ,C5613 ,C5614 ,C5615 ,"];7[shape=box, label="id:7 level: 4\n62: V36 V37 V38 V40 V41 \nV42 V43 V44 V46 V47 V48 \nV49 V50 V52 V53 V54 V55 \nV56 V58 V59 V60 V61 V62 \nV64 V65 V66 V67 V68 V70 \nV71 V216 V217 V218 V220 V221 \nV222 V223 V224 V226 V227 V228 \nV229 V230 V232 V233 V234 V235 \nV236 V238 V239 V240 V241 V242 \nV244 V245 V246 V247 V248 V250 \nV251 V777 V779 \n16: C696( V41 V221 V779 ) C792( V47 V227 V779 ) C888( V53 V233 V779 ) C984( V59 V239 V779 ) C1080( V65 V245 V779 ) \nC1176( V71 V251 V779 ) C5514( V36 V42 V48 V54 V60 V66 ) C5515( V37 V43 V49 V55 V61 V67 ) C5516( V38 V44 V50 V56 V62 V68 ) C5518( V40 V46 V52 V58 V64 V70 ) C5519( V41 V47 V53 V59 V65 V71 ) \nC5544( V216 V222 V228 V234 V240 V246 ) C5545( V217 V223 V229 V235 V241 V247 ) C5546( V218 V224 V230 V236 V242 V248 ) C5548( V220 V226 V232 V238 V244 V250 ) C5549( V221 V227 V233 V239 V245 V251 ) "];5-&gt;7[label="61: V36 V37 V38 V40 V41 \nV42 V43 V44 V46 V47 V48 \nV49 V50 V52 V53 V54 V55 \nV56 V58 V59 V60 V61 V62 \nV64 V65 V66 V67 V68 V70 \nV71 V216 V217 V218 V220 V221 \nV222 V223 V224 V226 V227 V228 \nV229 V230 V232 V233 V234 V235 \nV236 V238 V239 V240 V241 V242 \nV244 V245 V246 V247 V248 V250 \nV251 V777 \n10: C5514 ,C5515 ,C5516 ,C5518 ,C5519 ,\nC5544 ,C5545 ,C5546 ,C5548 ,C5549 ,"];8[shape=box, label="id:8 level: 4\n73: V36 V37 V38 V39 V40 \nV41 V42 V43 V44 V45 V46 \nV47 V48 V49 V50 V51 V52 \nV53 V54 V55 V56 V57 V58 \nV59 V60 V61 V62 V63 V64 \nV65 V66 V67 V68 V69 V70 \nV71 V612 V613 V614 V615 V616 \nV617 V618 V619 V620 V621 V622 \nV623 V624 V625 V626 V627 V628 \nV629 V630 V631 V632 V633 V634 \nV635 V636 V637 V638 V639 V640 \nV641 V642 V643 V644 V645 V646 \nV647 V843 \n18: C675( V39 V615 V843 ) C771( V45 V621 V843 ) C867( V51 V627 V843 ) C963( V57 V633 V843 ) C1059( V63 V639 V843 ) \nC1155( V69 V645 V843 ) C5514( V36 V42 V48 V54 V60 V66 ) C5515( V37 V43 V49 V55 V61 V67 ) C5516( V38 V44 V50 V56 V62 V68 ) C5517( V39 V45 V51 V57 V63 V69 ) C5518( V40 V46 V52 V58 V64 V70 ) \nC5519( V41 V47 V53 V59 V65 V71 ) C5610( V612 V618 V624 V630 V636 V642 ) C5611( V613 V619 V625 V631 V637 V643 ) C5612( V614 V620 V626 V632 V638 V644 ) C5613( V615 V621 V627 V633 V639 V645 ) C5614( V616 V622 V628 V634 V640 V646 ) \nC5615( V617 V623 V629 V635 V641 V647 ) "];5-&gt;8[label="72: V36 V37 V38 V39 V40 \nV41 V42 V43 V44 V45 V46 \nV47 V48 V49 V50 V51 V52 \nV53 V54 V55 V56 V57 V58 \nV59 V60 V61 V62 V63 V64 \nV65 V66 V67 V68 V69 V70 \nV71 V612 V613 V614 V615 V616 \nV617 V618 V619 V620 V621 V622 \nV623 V624 V625 V626 V627 V628 \nV629 V630 V631 V632 V633 V634 \nV635 V636 V637 V638 V639 V640 \nV641 V642 V643 V644 V645 V646 \nV647 \n12: C5514 ,C5515 ,C5516 ,C5517 ,C5518 ,\nC5519 ,C5610 ,C5611 ,C5612 ,C5613 ,C5614 ,\nC5615 ,"];9[shape=box, label="id:9 level: 4\n73: V36 V37 V38 V39 V40 \nV41 V42 V43 V44 V45 V46 \nV47 V48 V49 V50 V51 V52 \nV53 V54 V55 V56 V57 V58 \nV59 V60 V61 V62 V63 V64 \nV65 V66 V67 V68 V69 V70 \nV71 V576 V577 V578 V579 V580 \nV581 V582 V583 V584 V585 V586 \nV587 V588 V589 V590 V591 V592 \nV593 V594 V595 V596 V597 V598 \nV599 V600 V601 V602 V603 V604 \nV605 V606 V607 V608 V609 V610 \nV611 V837 \n18: C674( V39 V579 V837 ) C770( V45 V585 V837 ) C866( V51 V591 V837 ) C962( V57 V597 V837 ) C1058( V63 V603 V837 ) \nC1154( V69 V609 V837 ) C5514( V36 V42 V48 V54 V60 V66 ) C5515( V37 V43 V49 V55 V61 V67 ) C5516( V38 V44 V50 V56 V62 V68 ) C5517( V39 V45 V51 V57 V63 V69 ) C5518( V40 V46 V52 V58 V64 V70 ) \nC5519( V41 V47 V53 V59 V65 V71 ) C5604( V576 V582 V588 V594 V600 V606 ) C5605( V577 V583 V589 V595 V601 V607 ) C5606( V578 V584 V590 V596 V602 V608 ) C5607( V579 V585 V591 V597 V603 V609 ) C5608( V580 V586 V592 V598 V604 V610 ) \nC5609( V581 V587 V593 V599 V605 V611 ) "];5-&gt;9[label="72: V36 V37 V38 V39 V40 \nV41 V42 V43 V44 V45 V46 \nV47 V48 V49 V50 V51 V52 \nV53 V54 V55 V56 V57 V58 \nV59 V60 V61 V62 V63 V64 \nV65 V66 V67 V68 V69 V70 \nV71 V576 V577 V578 V579 V580 \nV581 V582 V583 V584 V585 V586 \nV587 V588 V589 V590 V591 V592 \nV593 V594 V595 V596 V597 V598 \nV599 V600 V601 V602 V603 V604 \nV605 V606 V607 V608 V609 V610 \nV611 \n12: C5514 ,C5515 ,C5516 ,C5517 ,C5518 ,\nC5519 ,C5604 ,C5605 ,C5606 ,C5607 ,C5608 ,\nC5609 ,"];10[shape=box, label="id:10 level: 4\n73: V36 V37 V38 V39 V40 \nV41 V42 V43 V44 V45 V46 \nV47 V48 V49 V50 V51 V52 \nV53 V54 V55 V56 V57 V58 \nV59 V60 V61 V62 V63 V64 \nV65 V66 V67 V68 V69 V70 \nV71 V540 V541 V542 V543 V544 \nV545 V546 V547 V548 V549 V550 \nV551 V552 V553 V554 V555 V556 \nV557 V558 V559 V560 V561 V562 \nV563 V564 V565 V566 V567 V568 \nV569 V570 V571 V572 V573 V574 \nV575 V831 \n18: C673( V39 V543 V831 ) C769( V45 V549 V831 ) C865( V51 V555 V831 ) C961( V57 V561 V831 ) C1057( V63 V567 V831 ) \nC1153( V69 V573 V831 ) C5514( V36 V42 V48 V54 V60 V66 ) C5515( V37 V43 V49 V55 V61 V67 ) C5516( V38 V44 V50 V56 V62 V68 ) C5517( V39 V45 V51 V57 V63 V69 ) C5518( V40 V46 V52 V58 V64 V70 ) \nC5519( V41 V47 V53 V59 V65 V71 ) C5598( V540 V546 V552 V558 V564 V570 ) C5599( V541 V547 V553 V559 V565 V571 ) C5600( V542 V548 V554 V560 V566 V572 ) C5601( V543 V549 V555 V561 V567 V573 ) C5602( V544 V550 V556 V562 V568 V574 ) \nC5603( V545 V551 V557 V563 V569 V575 ) "];5-&gt;10[label="72: V36 V37 V38 V39 V40 \nV41 V42 V43 V44 V45 V46 \nV47 V48 V49 V50 V51 V52 \nV53 V54 V55 V56 V57 V58 \nV59 V60 V61 V62 V63 V64 \nV65 V66 V67 V68 V69 V70 \nV71 V540 V541 V542 V543 V544 \nV545 V546 V547 V548 V549 V550 \nV551 V552 V553 V554 V555 V556 \nV557 V558 V559 V560 V561 V562 \nV563 V564 V565 V566 V567 V568 \nV569 V570 V571 V572 V573 V574 \nV575 \n12: C5514 ,C5515 ,C5516 ,C5517 ,C5518 ,\nC5519 ,C5598 ,C5599 ,C5600 ,C5601 ,C5602 ,\nC5603 ,"];11[shape=box, label="id:11 level: 4\n73: V36 V37 V38 V39 V40 \nV41 V42 V43 V44 V45 V46 \nV47 V48 V49 V50 V51 V52 \nV53 V54 V55 V56 V57 V58 \nV59 V60 V61 V62 V63 V64 \nV65 V66 V67 V68 V69 V70 \nV71 V504 V505 V506 V507 V508 \nV509 V510 V511 V512 V513 V514 \nV515 V516 V517 V518 V519 V520 \nV521 V522 V523 V524 V525 V526 \nV527 V528 V529 V530 V531 V532 \nV533 V534 V535 V536 V537 V538 \nV539 V825 \n18: C672( V39 V507 V825 ) C768( V45 V513 V825 ) C864( V51 V519 V825 ) C960( V57 V525 V825 ) C1056( V63 V531 V825 ) \nC1152( V69 V537 V825 ) C5514( V36 V42 V48 V54 V60 V66 ) C5515( V37 V43 V49 V55 V61 V67 ) C5516( V38 V44 V50 V56 V62 V68 ) C5517( V39 V45 V51 V57 V63 V69 ) C5518( V40 V46 V52 V58 V64 V70 ) \nC5519( V41 V47 V53 V59 V65 V71 ) C5592( V504 V510 V516 V522 V528 V534 ) C5593( V505 V511 V517 V523 V529 V535 ) C5594( V506 V512 V518 V524 V530 V536 ) C5595( V507 V513 V519 V525 V531 V537 ) C5596( V508 V514 V520 V526 V532 V538 ) \nC5597( V509 V515 V521 V527 V533 V539 ) "];5-&gt;11[label="72: V36 V37 V38 V39 V40 \nV41 V42 V43 V44 V45 V46 \nV47 V48 V49 V50 V51 V52 \nV53 V54 V55 V56 V57 V58 \nV59 V60 V61 V62 V63 V64 \nV65 V66 V67 V68 V69 V70 \nV71 V504 V505 V506 V507 V508 \nV509 V510 V511 V512 V513 V514 \nV515 V516 V517 V518 V519 V520 \nV521 V522 V523 V524 V525 V526 \nV527 V528 V529 V530 V531 V532 \nV533 V534 V535 V536 V537 V538 \nV539 \n12: C5514 ,C5515 ,C5516 ,C5517 ,C5518 ,\nC5519 ,C5592 ,C5593 ,C5594 ,C5595 ,C5596 ,\nC5597 ,"];12[shape=box, label="id:12 level: 4\n73: V36 V37 V38 V39 V40 \nV41 V42 V43 V44 V45 V46 \nV47 V48 V49 V50 V51 V52 \nV53 V54 V55 V56 V57 V58 \nV59 V60 V61 V62 V63 V64 \nV65 V66 V67 V68 V69 V70 \nV71 V468 V469 V470 V471 V472 \nV473 V474 V475 V476 V477 V478 \nV479 V480 V481 V482 V483 V484 \nV485 V486 V487 V488 V489 V490 \nV491 V492 V493 V494 V495 V496 \nV497 V498 V499 V500 V501 V502 \nV503 V819 \n18: C671( V39 V471 V819 ) C767( V45 V477 V819 ) C863( V51 V483 V819 ) C959( V57 V489 V819 ) C1055( V63 V495 V819 ) \nC1151( V69 V501 V819 ) C5514( V36 V42 V48 V54 V60 V66 ) C5515( V37 V43 V49 V55 V61 V67 ) C5516( V38 V44 V50 V56 V62 V68 ) C5517( V39 V45 V51 V57 V63 V69 ) C5518( V40 V46 V52 V58 V64 V70 ) \nC5519( V41 V47 V53 V59 V65 V71 ) C5586( V468 V474 V480 V486 V492 V498 ) C5587( V469 V475 V481 V487 V493 V499 ) C5588( V470 V476 V482 V488 V494 V500 ) C5589( V471 V477 V483 V489 V495 V501 ) C5590( V472 V478 V484 V490 V496 V502 ) \nC5591( V473 V479 V485 V491 V497 V503 ) "];5-&gt;12[label="72: V36 V37 V38 V39 V40 \nV41 V42 V43 V44 V45 V46 \nV47 V48 V49 V50 V51 V52 \nV53 V54 V55 V56 V57 V58 \nV59 V60 V61 V62 V63 V64 \nV65 V66 V67 V68 V69 V70 \nV71 V468 V469 V470 V471 V472 \nV473 V474 V475 V476 V477 V478 \nV479 V480 V481 V482 V483 V484 \nV485 V486 V487 V488 V489 V490 \nV491 V492 V493 V494 V495 V496 \nV497 V498 V499 V500 V501 V502 \nV503 \n12: C5514 ,C5515 ,C5516 ,C5517 ,C5518 ,\nC5519 ,C5586 ,C5587 ,C5588 ,C5589 ,C5590 ,\nC5591 ,"];13[shape=box, label="id:13 level: 4\n73: V36 V37 V38 V39 V40 \nV41 V42 V43 V44 V45 V46 \nV47</w:t>
      </w:r>
    </w:p>
    <w:p>
      <w:pPr>
        <w:pStyle w:val="PreformattedText"/>
        <w:bidi w:val="0"/>
        <w:spacing w:before="0" w:after="0"/>
        <w:jc w:val="left"/>
        <w:rPr/>
      </w:pPr>
      <w:r>
        <w:rPr/>
        <w:t xml:space="preserve"> </w:t>
      </w:r>
      <w:r>
        <w:rPr/>
        <w:t>V48 V49 V50 V51 V52 \nV53 V54 V55 V56 V57 V58 \nV59 V60 V61 V62 V63 V64 \nV65 V66 V67 V68 V69 V70 \nV71 V432 V433 V434 V435 V436 \nV437 V438 V439 V440 V441 V442 \nV443 V444 V445 V446 V447 V448 \nV449 V450 V451 V452 V453 V454 \nV455 V456 V457 V458 V459 V460 \nV461 V462 V463 V464 V465 V466 \nV467 V813 \n18: C670( V39 V435 V813 ) C766( V45 V441 V813 ) C862( V51 V447 V813 ) C958( V57 V453 V813 ) C1054( V63 V459 V813 ) \nC1150( V69 V465 V813 ) C5514( V36 V42 V48 V54 V60 V66 ) C5515( V37 V43 V49 V55 V61 V67 ) C5516( V38 V44 V50 V56 V62 V68 ) C5517( V39 V45 V51 V57 V63 V69 ) C5518( V40 V46 V52 V58 V64 V70 ) \nC5519( V41 V47 V53 V59 V65 V71 ) C5580( V432 V438 V444 V450 V456 V462 ) C5581( V433 V439 V445 V451 V457 V463 ) C5582( V434 V440 V446 V452 V458 V464 ) C5583( V435 V441 V447 V453 V459 V465 ) C5584( V436 V442 V448 V454 V460 V466 ) \nC5585( V437 V443 V449 V455 V461 V467 ) "];5-&gt;13[label="72: V36 V37 V38 V39 V40 \nV41 V42 V43 V44 V45 V46 \nV47 V48 V49 V50 V51 V52 \nV53 V54 V55 V56 V57 V58 \nV59 V60 V61 V62 V63 V64 \nV65 V66 V67 V68 V69 V70 \nV71 V432 V433 V434 V435 V436 \nV437 V438 V439 V440 V441 V442 \nV443 V444 V445 V446 V447 V448 \nV449 V450 V451 V452 V453 V454 \nV455 V456 V457 V458 V459 V460 \nV461 V462 V463 V464 V465 V466 \nV467 \n12: C5514 ,C5515 ,C5516 ,C5517 ,C5518 ,\nC5519 ,C5580 ,C5581 ,C5582 ,C5583 ,C5584 ,\nC5585 ,"];14[shape=box, label="id:14 level: 4\n73: V36 V37 V38 V39 V40 \nV41 V42 V43 V44 V45 V46 \nV47 V48 V49 V50 V51 V52 \nV53 V54 V55 V56 V57 V58 \nV59 V60 V61 V62 V63 V64 \nV65 V66 V67 V68 V69 V70 \nV71 V396 V397 V398 V399 V400 \nV401 V402 V403 V404 V405 V406 \nV407 V408 V409 V410 V411 V412 \nV413 V414 V415 V416 V417 V418 \nV419 V420 V421 V422 V423 V424 \nV425 V426 V427 V428 V429 V430 \nV431 V807 \n18: C669( V39 V399 V807 ) C765( V45 V405 V807 ) C861( V51 V411 V807 ) C957( V57 V417 V807 ) C1053( V63 V423 V807 ) \nC1149( V69 V429 V807 ) C5514( V36 V42 V48 V54 V60 V66 ) C5515( V37 V43 V49 V55 V61 V67 ) C5516( V38 V44 V50 V56 V62 V68 ) C5517( V39 V45 V51 V57 V63 V69 ) C5518( V40 V46 V52 V58 V64 V70 ) \nC5519( V41 V47 V53 V59 V65 V71 ) C5574( V396 V402 V408 V414 V420 V426 ) C5575( V397 V403 V409 V415 V421 V427 ) C5576( V398 V404 V410 V416 V422 V428 ) C5577( V399 V405 V411 V417 V423 V429 ) C5578( V400 V406 V412 V418 V424 V430 ) \nC5579( V401 V407 V413 V419 V425 V431 ) "];5-&gt;14[label="72: V36 V37 V38 V39 V40 \nV41 V42 V43 V44 V45 V46 \nV47 V48 V49 V50 V51 V52 \nV53 V54 V55 V56 V57 V58 \nV59 V60 V61 V62 V63 V64 \nV65 V66 V67 V68 V69 V70 \nV71 V396 V397 V398 V399 V400 \nV401 V402 V403 V404 V405 V406 \nV407 V408 V409 V410 V411 V412 \nV413 V414 V415 V416 V417 V418 \nV419 V420 V421 V422 V423 V424 \nV425 V426 V427 V428 V429 V430 \nV431 \n12: C5514 ,C5515 ,C5516 ,C5517 ,C5518 ,\nC5519 ,C5574 ,C5575 ,C5576 ,C5577 ,C5578 ,\nC5579 ,"];15[shape=box, label="id:15 level: 4\n73: V36 V37 V38 V39 V40 \nV41 V42 V43 V44 V45 V46 \nV47 V48 V49 V50 V51 V52 \nV53 V54 V55 V56 V57 V58 \nV59 V60 V61 V62 V63 V64 \nV65 V66 V67 V68 V69 V70 \nV71 V360 V361 V362 V363 V364 \nV365 V366 V367 V368 V369 V370 \nV371 V372 V373 V374 V375 V376 \nV377 V378 V379 V380 V381 V382 \nV383 V384 V385 V386 V387 V388 \nV389 V390 V391 V392 V393 V394 \nV395 V801 \n18: C668( V39 V363 V801 ) C764( V45 V369 V801 ) C860( V51 V375 V801 ) C956( V57 V381 V801 ) C1052( V63 V387 V801 ) \nC1148( V69 V393 V801 ) C5514( V36 V42 V48 V54 V60 V66 ) C5515( V37 V43 V49 V55 V61 V67 ) C5516( V38 V44 V50 V56 V62 V68 ) C5517( V39 V45 V51 V57 V63 V69 ) C5518( V40 V46 V52 V58 V64 V70 ) \nC5519( V41 V47 V53 V59 V65 V71 ) C5568( V360 V366 V372 V378 V384 V390 ) C5569( V361 V367 V373 V379 V385 V391 ) C5570( V362 V368 V374 V380 V386 V392 ) C5571( V363 V369 V375 V381 V387 V393 ) C5572( V364 V370 V376 V382 V388 V394 ) \nC5573( V365 V371 V377 V383 V389 V395 ) "];5-&gt;15[label="72: V36 V37 V38 V39 V40 \nV41 V42 V43 V44 V45 V46 \nV47 V48 V49 V50 V51 V52 \nV53 V54 V55 V56 V57 V58 \nV59 V60 V61 V62 V63 V64 \nV65 V66 V67 V68 V69 V70 \nV71 V360 V361 V362 V363 V364 \nV365 V366 V367 V368 V369 V370 \nV371 V372 V373 V374 V375 V376 \nV377 V378 V379 V380 V381 V382 \nV383 V384 V385 V386 V387 V388 \nV389 V390 V391 V392 V393 V394 \nV395 \n12: C5514 ,C5515 ,C5516 ,C5517 ,C5518 ,\nC5519 ,C5568 ,C5569 ,C5570 ,C5571 ,C5572 ,\nC5573 ,"];16[shape=box, label="id:16 level: 4\n73: V36 V37 V38 V39 V40 \nV41 V42 V43 V44 V45 V46 \nV47 V48 V49 V50 V51 V52 \nV53 V54 V55 V56 V57 V58 \nV59 V60 V61 V62 V63 V64 \nV65 V66 V67 V68 V69 V70 \nV71 V324 V325 V326 V327 V328 \nV329 V330 V331 V332 V333 V334 \nV335 V336 V337 V338 V339 V340 \nV341 V342 V343 V344 V345 V346 \nV347 V348 V349 V350 V351 V352 \nV353 V354 V355 V356 V357 V358 \nV359 V795 \n18: C667( V39 V327 V795 ) C763( V45 V333 V795 ) C859( V51 V339 V795 ) C955( V57 V345 V795 ) C1051( V63 V351 V795 ) \nC1147( V69 V357 V795 ) C5514( V36 V42 V48 V54 V60 V66 ) C5515( V37 V43 V49 V55 V61 V67 ) C5516( V38 V44 V50 V56 V62 V68 ) C5517( V39 V45 V51 V57 V63 V69 ) C5518( V40 V46 V52 V58 V64 V70 ) \nC5519( V41 V47 V53 V59 V65 V71 ) C5562( V324 V330 V336 V342 V348 V354 ) C5563( V325 V331 V337 V343 V349 V355 ) C5564( V326 V332 V338 V344 V350 V356 ) C5565( V327 V333 V339 V345 V351 V357 ) C5566( V328 V334 V340 V346 V352 V358 ) \nC5567( V329 V335 V341 V347 V353 V359 ) "];5-&gt;16[label="72: V36 V37 V38 V39 V40 \nV41 V42 V43 V44 V45 V46 \nV47 V48 V49 V50 V51 V52 \nV53 V54 V55 V56 V57 V58 \nV59 V60 V61 V62 V63 V64 \nV65 V66 V67 V68 V69 V70 \nV71 V324 V325 V326 V327 V328 \nV329 V330 V331 V332 V333 V334 \nV335 V336 V337 V338 V339 V340 \nV341 V342 V343 V344 V345 V346 \nV347 V348 V349 V350 V351 V352 \nV353 V354 V355 V356 V357 V358 \nV359 \n12: C5514 ,C5515 ,C5516 ,C5517 ,C5518 ,\nC5519 ,C5562 ,C5563 ,C5564 ,C5565 ,C5566 ,\nC5567 ,"];17[shape=box, label="id:17 level: 4\n73: V36 V37 V38 V39 V40 \nV41 V42 V43 V44 V45 V46 \nV47 V48 V49 V50 V51 V52 \nV53 V54 V55 V56 V57 V58 \nV59 V60 V61 V62 V63 V64 \nV65 V66 V67 V68 V69 V70 \nV71 V288 V289 V290 V291 V292 \nV293 V294 V295 V296 V297 V298 \nV299 V300 V301 V302 V303 V304 \nV305 V306 V307 V308 V309 V310 \nV311 V312 V313 V314 V315 V316 \nV317 V318 V319 V320 V321 V322 \nV323 V789 \n18: C666( V39 V291 V789 ) C762( V45 V297 V789 ) C858( V51 V303 V789 ) C954( V57 V309 V789 ) C1050( V63 V315 V789 ) \nC1146( V69 V321 V789 ) C5514( V36 V42 V48 V54 V60 V66 ) C5515( V37 V43 V49 V55 V61 V67 ) C5516( V38 V44 V50 V56 V62 V68 ) C5517( V39 V45 V51 V57 V63 V69 ) C5518( V40 V46 V52 V58 V64 V70 ) \nC5519( V41 V47 V53 V59 V65 V71 ) C5556( V288 V294 V300 V306 V312 V318 ) C5557( V289 V295 V301 V307 V313 V319 ) C5558( V290 V296 V302 V308 V314 V320 ) C5559( V291 V297 V303 V309 V315 V321 ) C5560( V292 V298 V304 V310 V316 V322 ) \nC5561( V293 V299 V305 V311 V317 V323 ) "];5-&gt;17[label="72: V36 V37 V38 V39 V40 \nV41 V42 V43 V44 V45 V46 \nV47 V48 V49 V50 V51 V52 \nV53 V54 V55 V56 V57 V58 \nV59 V60 V61 V62 V63 V64 \nV65 V66 V67 V68 V69 V70 \nV71 V288 V289 V290 V291 V292 \nV293 V294 V295 V296 V297 V298 \nV299 V300 V301 V302 V303 V304 \nV305 V306 V307 V308 V309 V310 \nV311 V312 V313 V314 V315 V316 \nV317 V318 V319 V320 V321 V322 \nV323 \n12: C5514 ,C5515 ,C5516 ,C5517 ,C5518 ,\nC5519 ,C5556 ,C5557 ,C5558 ,C5559 ,C5560 ,\nC5561 ,"];18[shape=box, label="id:18 level: 4\n73: V36 V37 V38 V39 V40 \nV41 V42 V43 V44 V45 V46 \nV47 V48 V49 V50 V51 V52 \nV53 V54 V55 V56 V57 V58 \nV59 V60 V61 V62 V63 V64 \nV65 V66 V67 V68 V69 V70 \nV71 V252 V253 V254 V255 V256 \nV257 V258 V259 V260 V261 V262 \nV263 V264 V265 V266 V267 V268 \nV269 V270 V271 V272 V273 V274 \nV275 V276 V277 V278 V279 V280 \nV281 V282 V283 V284 V285 V286 \nV287 V783 \n18: C665( V39 V255 V783 ) C761( V45 V261 V783 ) C857( V51 V267 V783 ) C953( V57 V273 V783 ) C1049( V63 V279 V783 ) \nC1145( V69 V285 V783 ) C5514( V36 V42 V48 V54 V60 V66 ) C5515( V37 V43 V49 V55 V61 V67 ) C5516( V38 V44 V50 V56 V62 V68 ) C5517( V39 V45 V51 V57 V63 V69 ) C5518( V40 V46 V52 V58 V64 V70 ) \nC5519( V41 V47 V53 V59 V65 V71 ) C5550( V252 V258 V264 V270 V276 V282 ) C5551( V253 V259 V265 V271 V277 V283 ) C5552( V254 V260 V266 V272 V278 V284 ) C5553( V255 V261 V267 V273 V279 V285 ) C5554( V256 V262 V268 V274 V280 V286 ) \nC5555( V257 V263 V269 V275 V281 V287 ) "];5-&gt;18[label="72: V36 V37 V38 V39 V40 \nV41 V42 V43 V44 V45 V46 \nV47 V48 V49 V50 V51 V52 \nV53 V54 V55 V56 V57 V58 \nV59 V60 V61 V62 V63 V64 \nV65 V66 V67 V68 V69 V70 \nV71 V252 V253 V254 V255 V256 \nV257 V258 V259 V260 V261 V262 \nV263 V264 V265 V266 V267 V268 \nV269 V270 V271 V272 V273 V274 \nV275 V276 V277 V278 V279 V280 \nV281 V282 V283 V284 V285 V286 \nV287 \n12: C5514 ,C5515 ,C5516 ,C5517 ,C5518 ,\nC5519 ,C5550 ,C5551 ,C5552 ,C5553 ,C5554 ,\nC5555 ,"];19[shape=box, label="id:19 level: 4\n467: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w:t>
      </w:r>
    </w:p>
    <w:p>
      <w:pPr>
        <w:pStyle w:val="PreformattedText"/>
        <w:bidi w:val="0"/>
        <w:spacing w:before="0" w:after="0"/>
        <w:jc w:val="left"/>
        <w:rPr/>
      </w:pPr>
      <w:r>
        <w:rPr/>
        <w:t xml:space="preserve"> </w:t>
      </w:r>
      <w:r>
        <w:rPr/>
        <w:t>\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657 V681 V753 V777 V849 \nV855 V861 V867 V873 V879 V885 \nV891 V897 V903 V909 V915 V921 \nV927 V933 V951 V1029 V1101 V1233 \n123: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3175( V219 V615 V1233 ) C3241( V225 V621 V1233 ) C3307( V231 V627 V1233 ) C3373( V237 V633 V1233 ) C5544( V216 V222 V228 V234 V240 V246 ) \nC5545( V217 V223 V229 V235 V241 V247 ) C5546( V218 V224 V230 V236 V242 V248 ) C5548( V220 V226 V232 V238 V244 V250 ) C5549( V221 V227 V233 V239 V245 V251 ) C5550( V252 V258 V264 V270 V276 V282 ) C5551( V253 V259 V265 V271 V277 V283 ) \nC5552( V254 V260 V266 V272 V278 V284 ) C5553( V255 V261 V267 V273 V279 V285 ) C5554( V256 V262 V268 V274 V280 V286 ) C5555( V257 V263 V269 V275 V281 V287 ) C5556( V288 V294 V300 V306 V312 V318 ) C5557( V289 V295 V301 V307 V313 V319 ) \nC5558( V290 V296 V302 V308 V314 V320 ) C5559( V291 V297 V303 V309 V315 V321 ) C5560( V292 V298 V304 V310 V316 V322 ) C5561( V293 V299 V305 V311 V317 V323 ) C5562( V324 V330 V336 V342 V348 V354 ) C5563( V325 V331 V337 V343 V349 V355 ) \nC5564( V326 V332 V338 V344 V350 V356 ) C5565( V327 V333 V339 V345 V351 V357 ) C5566( V328 V334 V340 V346 V352 V358 ) C5567( V329 V335 V341 V347 V353 V359 ) C5568( V360 V366 V372 V378 V384 V390 ) C5569( V361 V367 V373 V379 V385 V391 ) \nC5570( V362 V368 V374 V380 V386 V392 ) C5571( V363 V369 V375 V381 V387 V393 ) C5572( V364 V370 V376 V382 V388 V394 ) C5573( V365 V371 V377 V383 V389 V395 ) C5574( V396 V402 V408 V414 V420 V426 ) C5575( V397 V403 V409 V415 V421 V427 ) \nC5576( V398 V404 V410 V416 V422 V428 ) C5577( V399 V405 V411 V417 V423 V429 ) C5578( V400 V406 V412 V418 V424 V430 ) C5579( V401 V407 V413 V419 V425 V431 ) C5580( V432 V438 V444 V450 V456 V462 ) C5581( V433 V439 V445 V451 V457 V463 ) \nC5582( V434 V440 V446 V452 V458 V464 ) C5583( V435 V441 V447 V453 V459 V465 ) C5584( V436 V442 V448 V454 V460 V466 ) C5585( V437 V443 V449 V455 V461 V467 ) C5586( V468 V474 V480 V486 V492 V498 ) C5587( V469 V475 V481 V487 V493 V499 ) \nC5588( V470 V476 V482 V488 V494 V500 ) C5589( V471 V477 V483 V489 V495 V501 ) C5590( V472 V478 V484 V490 V496 V502 ) C5591( V473 V479 V485 V491 V497 V503 ) C5592( V504 V510 V516 V522 V528 V534 ) C5593( V505 V511 V517 V523 V529 V535 ) \nC5594( V506 V512 V518 V524 V530 V536 ) C5595( V507 V513 V519 V525 V531 V537 ) C5596( V508 V514 V520 V526 V532 V538 ) C5597( V509 V515 V521 V527 V533 V539 ) C5598( V540 V546 V552 V558 V564 V570 ) C5599( V541 V547 V553 V559 V565 V571 ) \nC5600( V542 V548 V554 V560 V566 V572 ) C5601( V543 V549 V555 V561 V567 V573 ) C5602( V544 V550 V556 V562 V568 V574 ) C5603( V545 V551 V557 V563 V569 V575 ) C5604( V576 V582 V588 V594 V600 V606 ) C5605( V577 V583 V589 V595 V601 V607 ) \nC5606( V578 V584 V590 V596 V602 V608 ) C5607( V579 V585 V591 V597 V603 V609 ) C5608( V580 V586 V592 V598 V604 V610 ) C5609( V581 V587 V593 V599 V605 V611 ) C5610( V612 V618 V624 V630 V636 V642 ) C5611( V613 V619 V625 V631 V637 V643 ) \nC5612( V614 V620 V626 V632 V638 V644 ) C5613( V615 V621 V627 V633 V639 V645 ) C5614( V616 V622 V628 V634 V640 V646 ) C5615( V617 V623 V629 V635 V641 V647 ) "];5-&gt;19[label="466: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657 V681 V753 V777 V849 \nV855 V861 V867 V873 V879 V885 \nV891 V897 V903 V909 V915 V921 \nV927 V933 V951 V1029 V1101 \n119: C1236 ,C1237 ,C1238 ,C1239 ,C1240 ,\nC1241 ,C1242 ,C1243 ,C1244 ,C1245 ,C1246 ,\nC1247 ,C1326 ,C1327 ,C1328 ,C1329 ,C1330 ,\nC1331 ,C1332 ,C1333 ,C1334 ,C1335 ,C1336 ,\nC1337 ,C1416 ,C1417 ,C1418 ,C1419 ,C1420 ,\nC1421 ,C1422 ,C1423 ,C1424 ,C1425 ,C1426 ,\nC1427 ,C1506 ,C1507 ,C1508 ,C1509 ,C1510 ,\nC1511 ,C1512 ,C1513 ,C1514 ,C1515 ,C1516 ,\nC1517 ,C5544 ,C5545 ,C5546 ,C5548 ,C5549 ,\nC5550 ,C5551 ,C5552 ,C5553 ,C5554 ,C5555 ,\nC5556 ,C5557 ,C5558 ,C5559 ,C5560 ,C5561 ,\nC5562 ,C5563 ,C5564 ,C5565 ,C5566 ,C5567 ,\nC5568 ,C5569 ,C5570 ,C5571 ,C5572 ,C5573 ,\nC5574 ,C5575 ,C5576 ,C5577 ,C5578 ,C5579 ,\nC5580 ,C5581 ,C5582 ,C5583 ,C5584 ,C5585 ,\nC5586 ,C5587 ,C5588 ,C5589 ,C5590 ,C5591 ,\nC5592 ,C5593 ,C5594 ,C5595 ,C5596 ,C5597 ,\nC5598 ,C5599 ,C5600 ,C5601 ,C5602 ,C5603 ,\nC5604 ,C5605 ,C5606 ,C5607 ,C5608 ,C5609 ,\nC5610 ,C5611 ,C5612 ,C5613 ,C5614 ,C5615 ,"];20[shape=box, label="id:20 level: 4\n515: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w:t>
      </w:r>
    </w:p>
    <w:p>
      <w:pPr>
        <w:pStyle w:val="PreformattedText"/>
        <w:bidi w:val="0"/>
        <w:spacing w:before="0" w:after="0"/>
        <w:jc w:val="left"/>
        <w:rPr/>
      </w:pPr>
      <w:r>
        <w:rPr/>
        <w:t xml:space="preserve"> </w:t>
      </w:r>
      <w:r>
        <w:rPr/>
        <w:t>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5 V496 V497 V498 \nV499 V500 V501 V502 V503 V504 \nV505 V506 V507 V508 V509 V510 \nV511 V512 V513 V514 V515 V516 \nV517 V518 V519 V520 V521 V522 \nV523 V524 V525 V526 V527 V528 \nV529 V530 V531 V532 V533 V534 \nV535 V536 V537 V538 V539 V540 \nV541 V542 V543 V544 V545 V546 \nV547 V548 V549 V550 V551 V552 \nV553 V554 V555 V556 V557 V558 \nV559 V560 V561 V562 V563 V564 \nV565 V566 V567 V568 V569 V570 \nV571 V572 V573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687 V693 V699 V705 V711 \nV717 V723 V753 V849 V855 V861 \nV867 V873 V879 V885 V891 V897 \nV903 V909 V915 V921 V927 V933 \nV951 V957 V963 V969 V975 V981 \nV987 V993 V1029 V1035 V1041 V1047 \nV1053 V1059 V1065 V1071 V1101 V1107 \nV1113 V1119 V1125 V1131 V1137 V1143 \n131: C471( V27 V495 V723 ) C573( V33 V501 V723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5( V135 V495 V993 ) C2199( V141 V501 V993 ) C2591( V171 V495 V1071 ) C2669( V177 V501 V1071 ) C3031( V207 V495 V1143 ) \nC3103( V213 V501 V1143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8( V400 V406 V412 V418 V424 V430 ) \nC5579( V401 V407 V413 V419 V425 V431 ) C5580( V432 V438 V444 V450 V456 V462 ) C5581( V433 V439 V445 V451 V457 V463 ) C5582( V434 V440 V446 V452 V458 V464 ) C5584( V436 V442 V448 V454 V460 V466 ) C5585( V437 V443 V449 V455 V461 V467 ) \nC5586( V468 V474 V480 V486 V492 V498 ) C5587( V469 V475 V481 V487 V493 V499 ) C5588( V470 V476 V482 V488 V494 V500 ) C5589( V471 V477 V483 V489 V495 V501 ) C5590( V472 V478 V484 V490 V496 V502 ) C5591( V473 V479 V485 V491 V497 V503 ) \nC5592( V504 V510 V516 V522 V528 V534 ) C5593( V505 V511 V517 V523 V529 V535 ) C5594( V506 V512 V518 V524 V530 V536 ) C5595( V507 V513 V519 V525 V531 V537 ) C5596( V508 V514 V520 V526 V532 V538 ) C5597( V509 V515 V521 V527 V533 V539 ) \nC5598( V540 V546 V552 V558 V564 V570 ) C5599( V541 V547 V553 V559 V565 V571 ) C5600( V542 V548 V554 V560 V566 V572 ) C5601( V543 V549 V555 V561 V567 V573 ) C5602( V544 V550 V556 V562 V568 V574 ) C5603( V545 V551 V557 V563 V569 V575 ) \nC5604( V576 V582 V588 V594 V600 V606 ) C5605( V577 V583 V589 V595 V601 V607 ) C5606( V578 V584 V590 V596 V602 V608 ) C5607( V579 V585 V591 V597 V603 V609 ) C5608( V580 V586 V592 V598 V604 V610 ) C5609( V581 V587 V593 V599 V605 V611 ) \nC5610( V612 V618 V624 V630 V636 V642 ) C5611( V613 V619 V625 V631 V637 V643 ) C5612( V614 V620 V626 V632 V638 V644 ) C5613( V615 V621 V627 V633 V639 V645 ) C5614( V616 V622 V628 V634 V640 V646 ) C5615( V617 V623 V629 V635 V641 V647 ) "];6-&gt;20[label="511: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5 V496 V497 V498 \nV499 V500 V501 V502 V503 V504 \nV505 V506 V507 V508 V509 V510 \nV511 V512 V513 V514 V515 V516 \nV517 V518 V519 V520 V521 V522 \nV523 V524 V525 V526 V527 V528 \nV529 V530 V531 V532 V533 V534 \nV535 V536 V537 V538 V539 V540 \nV541 V542 V543 V544 V545 V546 \nV547 V548 V549 V550 V551 V552 \nV553 V554 V555 V556 V557 V558 \nV559 V560 V561 V562 V563 V564 \nV565 V566 V567 V568 V569 V570 \nV571 V572 V573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687 V693 V699 V705 V711 \nV717 V753 V849 V855 V861 V867 \nV873 V879 V885 V891 V897 V903 \nV909 V915 V921 V927 V933 V951 \nV957 V963 V969 V975 V981 V987 \nV1029 V1035 V1041 V1047 V1053 V1059 \nV1065 V1101 V1107 V1113 V1119 V1125 \nV1131 V1137 \n123: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2 ,C5573 ,\nC5574 ,C5575 ,C5576 ,C5578 ,C5579 ,C5580 ,\nC5581 ,C5582 ,C5584 ,C5585 ,C5586 ,C5587 ,\nC5588 ,C5589 ,C5590 ,C5591 ,C5592 ,C5593 ,\nC5594 ,C5595 ,C5596 ,C5597 ,C5598 ,C5599 ,\nC5600 ,C5601 ,C5602 ,C5603 ,C5604 ,C5605 ,\nC5606 ,C5607 ,C5608 ,C5609 ,C5610 ,C5611 ,\nC5612 ,C5613 ,C5614 ,C5615 ,"];21[shape=box, label="id:21 level: 5\n51: V36 V37 V38 V40 V42 \nV43 V44 V46 V48 V49 V50 \nV52 V54 V55 V56 V58 V60 \nV61 V62 V64 V66 V67 V68 \nV70 V216 V217 V218 V220 V222 \nV223 V224 V226 V228 V229 V230 \nV232 V234 V235 V236 V238 V240 \nV241 V242 V244 V246 V247 V248 \nV250 V777 V778 V779 \n14: C680( V40 V220 V778 ) C776( V46 V226 V778 ) C872( V52 V232 V778 ) C968( V58 V238 V778 ) C1064( V64 V244 V778 ) \nC1160( V70 V250 V778 ) C5514( V36 V42 V48 V54 V60 V66 ) C5515( V37 V43 V49 V55 V61 V67 ) C5516( V38 V44 V50 V56 V62 V68 ) C5518( V40 V46 V52 V58 V64 V70 ) C5544( V216 V222 V228 V234 V240 V246 ) \nC5545( V217 V223 V229 V235 V241 V247 ) C5546( V218 V224 V230 V236 V242 V248 ) C5548( V220 V226 V232</w:t>
      </w:r>
    </w:p>
    <w:p>
      <w:pPr>
        <w:pStyle w:val="PreformattedText"/>
        <w:bidi w:val="0"/>
        <w:spacing w:before="0" w:after="0"/>
        <w:jc w:val="left"/>
        <w:rPr/>
      </w:pPr>
      <w:r>
        <w:rPr/>
        <w:t xml:space="preserve"> </w:t>
      </w:r>
      <w:r>
        <w:rPr/>
        <w:t>V238 V244 V250 ) "];7-&gt;21[label="50: V36 V37 V38 V40 V42 \nV43 V44 V46 V48 V49 V50 \nV52 V54 V55 V56 V58 V60 \nV61 V62 V64 V66 V67 V68 \nV70 V216 V217 V218 V220 V222 \nV223 V224 V226 V228 V229 V230 \nV232 V234 V235 V236 V238 V240 \nV241 V242 V244 V246 V247 V248 \nV250 V777 V779 \n8: C5514 ,C5515 ,C5516 ,C5518 ,C5544 ,\nC5545 ,C5546 ,C5548 ,"];22[shape=box, label="id:22 level: 5\n62: V36 V37 V38 V40 V41 \nV42 V43 V44 V46 V47 V48 \nV49 V50 V52 V53 V54 V55 \nV56 V58 V59 V60 V61 V62 \nV64 V65 V66 V67 V68 V70 \nV71 V612 V613 V614 V616 V617 \nV618 V619 V620 V622 V623 V624 \nV625 V626 V628 V629 V630 V631 \nV632 V634 V635 V636 V637 V638 \nV640 V641 V642 V643 V644 V646 \nV647 V843 V845 \n16: C707( V41 V617 V845 ) C803( V47 V623 V845 ) C899( V53 V629 V845 ) C995( V59 V635 V845 ) C1091( V65 V641 V845 ) \nC1187( V71 V647 V845 ) C5514( V36 V42 V48 V54 V60 V66 ) C5515( V37 V43 V49 V55 V61 V67 ) C5516( V38 V44 V50 V56 V62 V68 ) C5518( V40 V46 V52 V58 V64 V70 ) C5519( V41 V47 V53 V59 V65 V71 ) \nC5610( V612 V618 V624 V630 V636 V642 ) C5611( V613 V619 V625 V631 V637 V643 ) C5612( V614 V620 V626 V632 V638 V644 ) C5614( V616 V622 V628 V634 V640 V646 ) C5615( V617 V623 V629 V635 V641 V647 ) "];8-&gt;22[label="61: V36 V37 V38 V40 V41 \nV42 V43 V44 V46 V47 V48 \nV49 V50 V52 V53 V54 V55 \nV56 V58 V59 V60 V61 V62 \nV64 V65 V66 V67 V68 V70 \nV71 V612 V613 V614 V616 V617 \nV618 V619 V620 V622 V623 V624 \nV625 V626 V628 V629 V630 V631 \nV632 V634 V635 V636 V637 V638 \nV640 V641 V642 V643 V644 V646 \nV647 V843 \n10: C5514 ,C5515 ,C5516 ,C5518 ,C5519 ,\nC5610 ,C5611 ,C5612 ,C5614 ,C5615 ,"];23[shape=box, label="id:23 level: 5\n62: V36 V37 V38 V40 V41 \nV42 V43 V44 V46 V47 V48 \nV49 V50 V52 V53 V54 V55 \nV56 V58 V59 V60 V61 V62 \nV64 V65 V66 V67 V68 V70 \nV71 V576 V577 V578 V580 V581 \nV582 V583 V584 V586 V587 V588 \nV589 V590 V592 V593 V594 V595 \nV596 V598 V599 V600 V601 V602 \nV604 V605 V606 V607 V608 V610 \nV611 V837 V839 \n16: C706( V41 V581 V839 ) C802( V47 V587 V839 ) C898( V53 V593 V839 ) C994( V59 V599 V839 ) C1090( V65 V605 V839 ) \nC1186( V71 V611 V839 ) C5514( V36 V42 V48 V54 V60 V66 ) C5515( V37 V43 V49 V55 V61 V67 ) C5516( V38 V44 V50 V56 V62 V68 ) C5518( V40 V46 V52 V58 V64 V70 ) C5519( V41 V47 V53 V59 V65 V71 ) \nC5604( V576 V582 V588 V594 V600 V606 ) C5605( V577 V583 V589 V595 V601 V607 ) C5606( V578 V584 V590 V596 V602 V608 ) C5608( V580 V586 V592 V598 V604 V610 ) C5609( V581 V587 V593 V599 V605 V611 ) "];9-&gt;23[label="61: V36 V37 V38 V40 V41 \nV42 V43 V44 V46 V47 V48 \nV49 V50 V52 V53 V54 V55 \nV56 V58 V59 V60 V61 V62 \nV64 V65 V66 V67 V68 V70 \nV71 V576 V577 V578 V580 V581 \nV582 V583 V584 V586 V587 V588 \nV589 V590 V592 V593 V594 V595 \nV596 V598 V599 V600 V601 V602 \nV604 V605 V606 V607 V608 V610 \nV611 V837 \n10: C5514 ,C5515 ,C5516 ,C5518 ,C5519 ,\nC5604 ,C5605 ,C5606 ,C5608 ,C5609 ,"];24[shape=box, label="id:24 level: 5\n62: V36 V37 V38 V40 V41 \nV42 V43 V44 V46 V47 V48 \nV49 V50 V52 V53 V54 V55 \nV56 V58 V59 V60 V61 V62 \nV64 V65 V66 V67 V68 V70 \nV71 V540 V541 V542 V544 V545 \nV546 V547 V548 V550 V551 V552 \nV553 V554 V556 V557 V558 V559 \nV560 V562 V563 V564 V565 V566 \nV568 V569 V570 V571 V572 V574 \nV575 V831 V833 \n16: C705( V41 V545 V833 ) C801( V47 V551 V833 ) C897( V53 V557 V833 ) C993( V59 V563 V833 ) C1089( V65 V569 V833 ) \nC1185( V71 V575 V833 ) C5514( V36 V42 V48 V54 V60 V66 ) C5515( V37 V43 V49 V55 V61 V67 ) C5516( V38 V44 V50 V56 V62 V68 ) C5518( V40 V46 V52 V58 V64 V70 ) C5519( V41 V47 V53 V59 V65 V71 ) \nC5598( V540 V546 V552 V558 V564 V570 ) C5599( V541 V547 V553 V559 V565 V571 ) C5600( V542 V548 V554 V560 V566 V572 ) C5602( V544 V550 V556 V562 V568 V574 ) C5603( V545 V551 V557 V563 V569 V575 ) "];10-&gt;24[label="61: V36 V37 V38 V40 V41 \nV42 V43 V44 V46 V47 V48 \nV49 V50 V52 V53 V54 V55 \nV56 V58 V59 V60 V61 V62 \nV64 V65 V66 V67 V68 V70 \nV71 V540 V541 V542 V544 V545 \nV546 V547 V548 V550 V551 V552 \nV553 V554 V556 V557 V558 V559 \nV560 V562 V563 V564 V565 V566 \nV568 V569 V570 V571 V572 V574 \nV575 V831 \n10: C5514 ,C5515 ,C5516 ,C5518 ,C5519 ,\nC5598 ,C5599 ,C5600 ,C5602 ,C5603 ,"];25[shape=box, label="id:25 level: 5\n62: V36 V37 V38 V40 V41 \nV42 V43 V44 V46 V47 V48 \nV49 V50 V52 V53 V54 V55 \nV56 V58 V59 V60 V61 V62 \nV64 V65 V66 V67 V68 V70 \nV71 V504 V505 V506 V508 V509 \nV510 V511 V512 V514 V515 V516 \nV517 V518 V520 V521 V522 V523 \nV524 V526 V527 V528 V529 V530 \nV532 V533 V534 V535 V536 V538 \nV539 V825 V827 \n16: C704( V41 V509 V827 ) C800( V47 V515 V827 ) C896( V53 V521 V827 ) C992( V59 V527 V827 ) C1088( V65 V533 V827 ) \nC1184( V71 V539 V827 ) C5514( V36 V42 V48 V54 V60 V66 ) C5515( V37 V43 V49 V55 V61 V67 ) C5516( V38 V44 V50 V56 V62 V68 ) C5518( V40 V46 V52 V58 V64 V70 ) C5519( V41 V47 V53 V59 V65 V71 ) \nC5592( V504 V510 V516 V522 V528 V534 ) C5593( V505 V511 V517 V523 V529 V535 ) C5594( V506 V512 V518 V524 V530 V536 ) C5596( V508 V514 V520 V526 V532 V538 ) C5597( V509 V515 V521 V527 V533 V539 ) "];11-&gt;25[label="61: V36 V37 V38 V40 V41 \nV42 V43 V44 V46 V47 V48 \nV49 V50 V52 V53 V54 V55 \nV56 V58 V59 V60 V61 V62 \nV64 V65 V66 V67 V68 V70 \nV71 V504 V505 V506 V508 V509 \nV510 V511 V512 V514 V515 V516 \nV517 V518 V520 V521 V522 V523 \nV524 V526 V527 V528 V529 V530 \nV532 V533 V534 V535 V536 V538 \nV539 V825 \n10: C5514 ,C5515 ,C5516 ,C5518 ,C5519 ,\nC5592 ,C5593 ,C5594 ,C5596 ,C5597 ,"];26[shape=box, label="id:26 level: 5\n62: V36 V37 V38 V40 V41 \nV42 V43 V44 V46 V47 V48 \nV49 V50 V52 V53 V54 V55 \nV56 V58 V59 V60 V61 V62 \nV64 V65 V66 V67 V68 V70 \nV71 V468 V469 V470 V472 V473 \nV474 V475 V476 V478 V479 V480 \nV481 V482 V484 V485 V486 V487 \nV488 V490 V491 V492 V493 V494 \nV496 V497 V498 V499 V500 V502 \nV503 V819 V821 \n16: C703( V41 V473 V821 ) C799( V47 V479 V821 ) C895( V53 V485 V821 ) C991( V59 V491 V821 ) C1087( V65 V497 V821 ) \nC1183( V71 V503 V821 ) C5514( V36 V42 V48 V54 V60 V66 ) C5515( V37 V43 V49 V55 V61 V67 ) C5516( V38 V44 V50 V56 V62 V68 ) C5518( V40 V46 V52 V58 V64 V70 ) C5519( V41 V47 V53 V59 V65 V71 ) \nC5586( V468 V474 V480 V486 V492 V498 ) C5587( V469 V475 V481 V487 V493 V499 ) C5588( V470 V476 V482 V488 V494 V500 ) C5590( V472 V478 V484 V490 V496 V502 ) C5591( V473 V479 V485 V491 V497 V503 ) "];12-&gt;26[label="61: V36 V37 V38 V40 V41 \nV42 V43 V44 V46 V47 V48 \nV49 V50 V52 V53 V54 V55 \nV56 V58 V59 V60 V61 V62 \nV64 V65 V66 V67 V68 V70 \nV71 V468 V469 V470 V472 V473 \nV474 V475 V476 V478 V479 V480 \nV481 V482 V484 V485 V486 V487 \nV488 V490 V491 V492 V493 V494 \nV496 V497 V498 V499 V500 V502 \nV503 V819 \n10: C5514 ,C5515 ,C5516 ,C5518 ,C5519 ,\nC5586 ,C5587 ,C5588 ,C5590 ,C5591 ,"];27[shape=box, label="id:27 level: 5\n62: V36 V37 V38 V40 V41 \nV42 V43 V44 V46 V47 V48 \nV49 V50 V52 V53 V54 V55 \nV56 V58 V59 V60 V61 V62 \nV64 V65 V66 V67 V68 V70 \nV71 V432 V433 V434 V436 V437 \nV438 V439 V440 V442 V443 V444 \nV445 V446 V448 V449 V450 V451 \nV452 V454 V455 V456 V457 V458 \nV460 V461 V462 V463 V464 V466 \nV467 V813 V815 \n16: C702( V41 V437 V815 ) C798( V47 V443 V815 ) C894( V53 V449 V815 ) C990( V59 V455 V815 ) C1086( V65 V461 V815 ) \nC1182( V71 V467 V815 ) C5514( V36 V42 V48 V54 V60 V66 ) C5515( V37 V43 V49 V55 V61 V67 ) C5516( V38 V44 V50 V56 V62 V68 ) C5518( V40 V46 V52 V58 V64 V70 ) C5519( V41 V47 V53 V59 V65 V71 ) \nC5580( V432 V438 V444 V450 V456 V462 ) C5581( V433 V439 V445 V451 V457 V463 ) C5582( V434 V440 V446 V452 V458 V464 ) C5584( V436 V442 V448 V454 V460 V466 ) C5585( V437 V443 V449 V455 V461 V467 ) "];13-&gt;27[label="61: V36 V37 V38 V40 V41 \nV42 V43 V44 V46 V47 V48 \nV49 V50 V52 V53 V54 V55 \nV56 V58 V59 V60 V61 V62 \nV64 V65 V66 V67 V68 V70 \nV71 V432 V433 V434 V436 V437 \nV438 V439 V440 V442 V443 V444 \nV445 V446 V448 V449 V450 V451 \nV452 V454 V455 V456 V457 V458 \nV460 V461 V462 V463 V464 V466 \nV467 V813 \n10: C5514 ,C5515 ,C5516 ,C5518 ,C5519 ,\nC5580 ,C5581 ,C5582 ,C5584 ,C5585 ,"];28[shape=box, label="id:28 level: 5\n62: V36 V37 V38 V40 V41 \nV42 V43 V44 V46 V47 V48 \nV49 V50 V52 V53 V54 V55 \nV56 V58 V59 V60 V61 V62 \nV64 V65 V66 V67 V68 V70 \nV71 V396 V397 V398 V400 V401 \nV402 V403 V404 V406 V407 V408 \nV409 V410 V412 V413 V414 V415 \nV416 V418 V419 V420 V421 V422 \nV424 V425 V426 V427 V428 V430 \nV431 V807 V809 \n16: C701( V41 V401 V809 ) C797( V47 V407 V809 ) C893( V53 V413 V809 ) C989( V59 V419 V809 ) C1085( V65 V425 V809 ) \nC1181( V71 V431 V809 ) C5514( V36 V42 V48 V54 V60 V66 ) C5515( V37 V43 V49 V55 V61 V67 ) C5516( V38 V44 V50 V56 V62 V68 ) C5518( V40 V46 V52 V58 V64 V70 ) C5519( V41 V47 V53 V59 V65 V71 ) \nC5574( V396 V402 V408 V414 V420 V426 ) C5575( V397 V403 V409 V415 V421 V427 ) C5576( V398 V404 V410 V416 V422 V428 ) C5578( V400 V406 V412 V418 V424 V430 ) C5579( V401 V407 V413 V419 V425 V431 ) "];14-&gt;28[label="61: V36 V37 V38 V40 V41 \nV42 V43 V44 V46 V47 V48 \nV49 V50 V52 V53 V54 V55 \nV56 V58 V59 V60 V61 V62 \nV64 V65 V66 V67 V68 V70 \nV71 V396 V397 V398 V400 V401 \nV402 V403 V404 V406 V407 V408 \nV409 V410 V412 V413 V414 V415 \nV416 V418 V419 V420 V421 V422 \nV424 V425 V426 V427 V428 V430 \nV431 V807 \n10: C5514 ,C5515 ,C5516 ,C5518 ,C5519 ,\nC5574 ,C5575 ,C5576 ,C5578 ,C5579 ,"];29[shape=box, label="id:29 level: 5\n62: V36 V37 V38 V40 V41 \nV42 V43 V44 V46 V47 V48 \nV49 V50 V52 V53 V54 V55 \nV56 V58 V59 V60 V61 V62 \nV64 V65 V66 V67 V68 V70 \nV71 V360 V361 V362 V364 V365 \nV366 V367 V368 V370 V371 V372 \nV373 V374 V376 V377 V378 V379 \nV380 V382 V383 V384 V385 V386 \nV388 V389 V390 V391 V392 V394 \nV395 V801 V803 \n16: C700( V41 V365 V803 ) C796( V47 V371 V803 ) C892( V53 V377 V803 ) C988( V59 V383 V803 ) C1084( V65 V389 V803 ) \nC1180( V71 V395 V803 ) C5514( V36 V42 V48 V54 V60 V66 ) C5515( V37 V43 V49 V55 V61 V67 ) C5516( V38 V44 V50 V56 V62 V68 ) C5518( V40 V46 V52 V58 V64 V70 ) C5519( V41 V47 V53 V59 V65 V71 ) \nC5568( V360 V366 V372 V378 V384 V390 ) C5569( V361 V367 V373 V379 V385 V391 ) C5570( V362 V368 V374 V380 V386 V392 ) C5572( V364 V370 V376 V382 V388 V394 ) C5573( V365 V371 V377 V383 V389 V395 ) "];15-&gt;29[label="61:</w:t>
      </w:r>
    </w:p>
    <w:p>
      <w:pPr>
        <w:pStyle w:val="PreformattedText"/>
        <w:bidi w:val="0"/>
        <w:spacing w:before="0" w:after="0"/>
        <w:jc w:val="left"/>
        <w:rPr/>
      </w:pPr>
      <w:r>
        <w:rPr/>
        <w:t xml:space="preserve"> </w:t>
      </w:r>
      <w:r>
        <w:rPr/>
        <w:t>V36 V37 V38 V40 V41 \nV42 V43 V44 V46 V47 V48 \nV49 V50 V52 V53 V54 V55 \nV56 V58 V59 V60 V61 V62 \nV64 V65 V66 V67 V68 V70 \nV71 V360 V361 V362 V364 V365 \nV366 V367 V368 V370 V371 V372 \nV373 V374 V376 V377 V378 V379 \nV380 V382 V383 V384 V385 V386 \nV388 V389 V390 V391 V392 V394 \nV395 V801 \n10: C5514 ,C5515 ,C5516 ,C5518 ,C5519 ,\nC5568 ,C5569 ,C5570 ,C5572 ,C5573 ,"];30[shape=box, label="id:30 level: 5\n62: V36 V37 V38 V40 V41 \nV42 V43 V44 V46 V47 V48 \nV49 V50 V52 V53 V54 V55 \nV56 V58 V59 V60 V61 V62 \nV64 V65 V66 V67 V68 V70 \nV71 V324 V325 V326 V328 V329 \nV330 V331 V332 V334 V335 V336 \nV337 V338 V340 V341 V342 V343 \nV344 V346 V347 V348 V349 V350 \nV352 V353 V354 V355 V356 V358 \nV359 V795 V797 \n16: C699( V41 V329 V797 ) C795( V47 V335 V797 ) C891( V53 V341 V797 ) C987( V59 V347 V797 ) C1083( V65 V353 V797 ) \nC1179( V71 V359 V797 ) C5514( V36 V42 V48 V54 V60 V66 ) C5515( V37 V43 V49 V55 V61 V67 ) C5516( V38 V44 V50 V56 V62 V68 ) C5518( V40 V46 V52 V58 V64 V70 ) C5519( V41 V47 V53 V59 V65 V71 ) \nC5562( V324 V330 V336 V342 V348 V354 ) C5563( V325 V331 V337 V343 V349 V355 ) C5564( V326 V332 V338 V344 V350 V356 ) C5566( V328 V334 V340 V346 V352 V358 ) C5567( V329 V335 V341 V347 V353 V359 ) "];16-&gt;30[label="61: V36 V37 V38 V40 V41 \nV42 V43 V44 V46 V47 V48 \nV49 V50 V52 V53 V54 V55 \nV56 V58 V59 V60 V61 V62 \nV64 V65 V66 V67 V68 V70 \nV71 V324 V325 V326 V328 V329 \nV330 V331 V332 V334 V335 V336 \nV337 V338 V340 V341 V342 V343 \nV344 V346 V347 V348 V349 V350 \nV352 V353 V354 V355 V356 V358 \nV359 V795 \n10: C5514 ,C5515 ,C5516 ,C5518 ,C5519 ,\nC5562 ,C5563 ,C5564 ,C5566 ,C5567 ,"];31[shape=box, label="id:31 level: 5\n62: V36 V37 V38 V40 V41 \nV42 V43 V44 V46 V47 V48 \nV49 V50 V52 V53 V54 V55 \nV56 V58 V59 V60 V61 V62 \nV64 V65 V66 V67 V68 V70 \nV71 V288 V289 V290 V292 V293 \nV294 V295 V296 V298 V299 V300 \nV301 V302 V304 V305 V306 V307 \nV308 V310 V311 V312 V313 V314 \nV316 V317 V318 V319 V320 V322 \nV323 V789 V791 \n16: C698( V41 V293 V791 ) C794( V47 V299 V791 ) C890( V53 V305 V791 ) C986( V59 V311 V791 ) C1082( V65 V317 V791 ) \nC1178( V71 V323 V791 ) C5514( V36 V42 V48 V54 V60 V66 ) C5515( V37 V43 V49 V55 V61 V67 ) C5516( V38 V44 V50 V56 V62 V68 ) C5518( V40 V46 V52 V58 V64 V70 ) C5519( V41 V47 V53 V59 V65 V71 ) \nC5556( V288 V294 V300 V306 V312 V318 ) C5557( V289 V295 V301 V307 V313 V319 ) C5558( V290 V296 V302 V308 V314 V320 ) C5560( V292 V298 V304 V310 V316 V322 ) C5561( V293 V299 V305 V311 V317 V323 ) "];17-&gt;31[label="61: V36 V37 V38 V40 V41 \nV42 V43 V44 V46 V47 V48 \nV49 V50 V52 V53 V54 V55 \nV56 V58 V59 V60 V61 V62 \nV64 V65 V66 V67 V68 V70 \nV71 V288 V289 V290 V292 V293 \nV294 V295 V296 V298 V299 V300 \nV301 V302 V304 V305 V306 V307 \nV308 V310 V311 V312 V313 V314 \nV316 V317 V318 V319 V320 V322 \nV323 V789 \n10: C5514 ,C5515 ,C5516 ,C5518 ,C5519 ,\nC5556 ,C5557 ,C5558 ,C5560 ,C5561 ,"];32[shape=box, label="id:32 level: 5\n62: V36 V37 V38 V40 V41 \nV42 V43 V44 V46 V47 V48 \nV49 V50 V52 V53 V54 V55 \nV56 V58 V59 V60 V61 V62 \nV64 V65 V66 V67 V68 V70 \nV71 V252 V253 V254 V256 V257 \nV258 V259 V260 V262 V263 V264 \nV265 V266 V268 V269 V270 V271 \nV272 V274 V275 V276 V277 V278 \nV280 V281 V282 V283 V284 V286 \nV287 V783 V785 \n16: C697( V41 V257 V785 ) C793( V47 V263 V785 ) C889( V53 V269 V785 ) C985( V59 V275 V785 ) C1081( V65 V281 V785 ) \nC1177( V71 V287 V785 ) C5514( V36 V42 V48 V54 V60 V66 ) C5515( V37 V43 V49 V55 V61 V67 ) C5516( V38 V44 V50 V56 V62 V68 ) C5518( V40 V46 V52 V58 V64 V70 ) C5519( V41 V47 V53 V59 V65 V71 ) \nC5550( V252 V258 V264 V270 V276 V282 ) C5551( V253 V259 V265 V271 V277 V283 ) C5552( V254 V260 V266 V272 V278 V284 ) C5554( V256 V262 V268 V274 V280 V286 ) C5555( V257 V263 V269 V275 V281 V287 ) "];18-&gt;32[label="61: V36 V37 V38 V40 V41 \nV42 V43 V44 V46 V47 V48 \nV49 V50 V52 V53 V54 V55 \nV56 V58 V59 V60 V61 V62 \nV64 V65 V66 V67 V68 V70 \nV71 V252 V253 V254 V256 V257 \nV258 V259 V260 V262 V263 V264 \nV265 V266 V268 V269 V270 V271 \nV272 V274 V275 V276 V277 V278 \nV280 V281 V282 V283 V284 V286 \nV287 V783 \n10: C5514 ,C5515 ,C5516 ,C5518 ,C5519 ,\nC5550 ,C5551 ,C5552 ,C5554 ,C5555 ,"];33[shape=box, label="id:33 level: 5\n62: V216 V217 V218 V220 V221 \nV222 V223 V224 V226 V227 V228 \nV229 V230 V232 V233 V234 V235 \nV236 V238 V239 V240 V241 V242 \nV244 V245 V246 V247 V248 V250 \nV251 V612 V613 V614 V616 V617 \nV618 V619 V620 V622 V623 V624 \nV625 V626 V628 V629 V630 V631 \nV632 V634 V635 V636 V637 V638 \nV640 V641 V642 V643 V644 V646 \nV647 V1233 V1235 \n16: C3197( V221 V617 V1235 ) C3263( V227 V623 V1235 ) C3329( V233 V629 V1235 ) C3395( V239 V635 V1235 ) C3461( V245 V641 V1235 ) \nC3527( V251 V647 V1235 ) C5544( V216 V222 V228 V234 V240 V246 ) C5545( V217 V223 V229 V235 V241 V247 ) C5546( V218 V224 V230 V236 V242 V248 ) C5548( V220 V226 V232 V238 V244 V250 ) C5549( V221 V227 V233 V239 V245 V251 ) \nC5610( V612 V618 V624 V630 V636 V642 ) C5611( V613 V619 V625 V631 V637 V643 ) C5612( V614 V620 V626 V632 V638 V644 ) C5614( V616 V622 V628 V634 V640 V646 ) C5615( V617 V623 V629 V635 V641 V647 ) "];19-&gt;33[label="61: V216 V217 V218 V220 V221 \nV222 V223 V224 V226 V227 V228 \nV229 V230 V232 V233 V234 V235 \nV236 V238 V239 V240 V241 V242 \nV244 V245 V246 V247 V248 V250 \nV251 V612 V613 V614 V616 V617 \nV618 V619 V620 V622 V623 V624 \nV625 V626 V628 V629 V630 V631 \nV632 V634 V635 V636 V637 V638 \nV640 V641 V642 V643 V644 V646 \nV647 V1233 \n10: C5544 ,C5545 ,C5546 ,C5548 ,C5549 ,\nC5610 ,C5611 ,C5612 ,C5614 ,C5615 ,"];34[shape=box, label="id:34 level: 5\n73: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1563 \n18: C5475( V579 V615 V1563 ) C5481( V585 V621 V1563 ) C5487( V591 V627 V1563 ) C5493( V597 V633 V1563 ) C5499( V603 V639 V1563 ) \nC5505( V609 V645 V1563 ) C5604( V576 V582 V588 V594 V600 V606 ) C5605( V577 V583 V589 V595 V601 V607 ) C5606( V578 V584 V590 V596 V602 V608 ) C5607( V579 V585 V591 V597 V603 V609 ) C5608( V580 V586 V592 V598 V604 V610 ) \nC5609( V581 V587 V593 V599 V605 V611 ) C5610( V612 V618 V624 V630 V636 V642 ) C5611( V613 V619 V625 V631 V637 V643 ) C5612( V614 V620 V626 V632 V638 V644 ) C5613( V615 V621 V627 V633 V639 V645 ) C5614( V616 V622 V628 V634 V640 V646 ) \nC5615( V617 V623 V629 V635 V641 V647 ) "];19-&gt;34[label="72: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n12: C5604 ,C5605 ,C5606 ,C5607 ,C5608 ,\nC5609 ,C5610 ,C5611 ,C5612 ,C5613 ,C5614 ,\nC5615 ,"];35[shape=box, label="id:35 level: 5\n73: V540 V541 V542 V543 V544 \nV545 V546 V547 V548 V549 V550 \nV551 V552 V553 V554 V555 V556 \nV557 V558 V559 V560 V561 V562 \nV563 V564 V565 V566 V567 V568 \nV569 V570 V571 V572 V573 V574 \nV575 V612 V613 V614 V615 V616 \nV617 V618 V619 V620 V621 V622 \nV623 V624 V625 V626 V627 V628 \nV629 V630 V631 V632 V633 V634 \nV635 V636 V637 V638 V639 V640 \nV641 V642 V643 V644 V645 V646 \nV647 V1557 \n18: C5407( V543 V615 V1557 ) C5419( V549 V621 V1557 ) C5431( V555 V627 V1557 ) C5443( V561 V633 V1557 ) C5455( V567 V639 V1557 ) \nC5467( V573 V645 V1557 ) C5598( V540 V546 V552 V558 V564 V570 ) C5599( V541 V547 V553 V559 V565 V571 ) C5600( V542 V548 V554 V560 V566 V572 ) C5601( V543 V549 V555 V561 V567 V573 ) C5602( V544 V550 V556 V562 V568 V574 ) \nC5603( V545 V551 V557 V563 V569 V575 ) C5610( V612 V618 V624 V630 V636 V642 ) C5611( V613 V619 V625 V631 V637 V643 ) C5612( V614 V620 V626 V632 V638 V644 ) C5613( V615 V621 V627 V633 V639 V645 ) C5614( V616 V622 V628 V634 V640 V646 ) \nC5615( V617 V623 V629 V635 V641 V647 ) "];19-&gt;35[label="72: V540 V541 V542 V543 V544 \nV545 V546 V547 V548 V549 V550 \nV551 V552 V553 V554 V555 V556 \nV557 V558 V559 V560 V561 V562 \nV563 V564 V565 V566 V567 V568 \nV569 V570 V571 V572 V573 V574 \nV575 V612 V613 V614 V615 V616 \nV617 V618 V619 V620 V621 V622 \nV623 V624 V625 V626 V627 V628 \nV629 V630 V631 V632 V633 V634 \nV635 V636 V637 V638 V639 V640 \nV641 V642 V643 V644 V645 V646 \nV647 \n12: C5598 ,C5599 ,C5600 ,C5601 ,C5602 ,\nC5603 ,C5610 ,C5611 ,C5612 ,C5613 ,C5614 ,\nC5615 ,"];36[shape=box, label="id:36 level: 5\n73: V504 V505 V506 V507 V508 \nV509 V510 V511 V512 V513 V514 \nV515 V516 V517 V518 V519 V520 \nV521 V522 V523 V524 V525 V526 \nV527 V528 V529 V530 V531 V532 \nV533 V534 V535 V536 V537 V538 \nV539 V612 V613 V614 V615 V616 \nV617 V618 V619 V620 V621 V622 \nV623 V624 V625 V626 V627 V628 \nV629 V630 V631 V632 V633 V634 \nV635 V636 V637 V638 V639 V640 \nV641 V642 V643 V644 V645 V646 \nV647 V1545 \n18: C5303( V507 V615 V1545 ) C5321( V513 V621 V1545 ) C5339( V519 V627 V1545 ) C5357( V525 V633 V1545 ) C5375( V531 V639 V1545 ) \nC5393( V537 V645 V1545 ) C5592( V504 V510 V516 V522 V528 V534 ) C5593( V505 V511 V517 V523 V529 V535 ) C5594( V506 V512 V518 V524 V530 V536 ) C5595( V507 V513 V519 V525 V531 V537 ) C5596( V508 V514 V520 V526 V532 V538 ) \nC5597( V509 V515 V521 V527 V533 V539 ) C5610( V612 V618 V624 V630 V636 V642 ) C5611( V613 V619 V625 V631 V637 V643 ) C5612( V614 V620 V626 V632 V638 V644 ) C5613( V615 V621 V627 V633 V639 V645 ) C5614( V616 V622 V628 V634 V640 V646 ) \nC5615( V617 V623 V629 V635 V641 V647 ) "];19-&gt;36[label="72: V504 V505 V506 V507 V508 \nV509 V510 V511 V512 V513 V514 \nV515 V516 V517 V518 V519 V520 \nV521 V522 V523 V524 V525 V526 \nV527 V528 V529 V530 V531 V532 \nV533 V534 V535 V536 V537 V538 \nV539 V612 V613 V614 V615 V616 \nV617 V618 V619 V620</w:t>
      </w:r>
    </w:p>
    <w:p>
      <w:pPr>
        <w:pStyle w:val="PreformattedText"/>
        <w:bidi w:val="0"/>
        <w:spacing w:before="0" w:after="0"/>
        <w:jc w:val="left"/>
        <w:rPr/>
      </w:pPr>
      <w:r>
        <w:rPr/>
        <w:t xml:space="preserve"> </w:t>
      </w:r>
      <w:r>
        <w:rPr/>
        <w:t>V621 V622 \nV623 V624 V625 V626 V627 V628 \nV629 V630 V631 V632 V633 V634 \nV635 V636 V637 V638 V639 V640 \nV641 V642 V643 V644 V645 V646 \nV647 \n12: C5592 ,C5593 ,C5594 ,C5595 ,C5596 ,\nC5597 ,C5610 ,C5611 ,C5612 ,C5613 ,C5614 ,\nC5615 ,"];37[shape=box, label="id:37 level: 5\n73: V468 V469 V470 V471 V472 \nV473 V474 V475 V476 V477 V478 \nV479 V480 V481 V482 V483 V484 \nV485 V486 V487 V488 V489 V490 \nV491 V492 V493 V494 V495 V496 \nV497 V498 V499 V500 V501 V502 \nV503 V612 V613 V614 V615 V616 \nV617 V618 V619 V620 V621 V622 \nV623 V624 V625 V626 V627 V628 \nV629 V630 V631 V632 V633 V634 \nV635 V636 V637 V638 V639 V640 \nV641 V642 V643 V644 V645 V646 \nV647 V1527 \n18: C5163( V471 V615 V1527 ) C5187( V477 V621 V1527 ) C5211( V483 V627 V1527 ) C5235( V489 V633 V1527 ) C5259( V495 V639 V1527 ) \nC5283( V501 V645 V1527 ) C5586( V468 V474 V480 V486 V492 V498 ) C5587( V469 V475 V481 V487 V493 V499 ) C5588( V470 V476 V482 V488 V494 V500 ) C5589( V471 V477 V483 V489 V495 V501 ) C5590( V472 V478 V484 V490 V496 V502 ) \nC5591( V473 V479 V485 V491 V497 V503 ) C5610( V612 V618 V624 V630 V636 V642 ) C5611( V613 V619 V625 V631 V637 V643 ) C5612( V614 V620 V626 V632 V638 V644 ) C5613( V615 V621 V627 V633 V639 V645 ) C5614( V616 V622 V628 V634 V640 V646 ) \nC5615( V617 V623 V629 V635 V641 V647 ) "];19-&gt;37[label="72: V468 V469 V470 V471 V472 \nV473 V474 V475 V476 V477 V478 \nV479 V480 V481 V482 V483 V484 \nV485 V486 V487 V488 V489 V490 \nV491 V492 V493 V494 V495 V496 \nV497 V498 V499 V500 V501 V502 \nV503 V612 V613 V614 V615 V616 \nV617 V618 V619 V620 V621 V622 \nV623 V624 V625 V626 V627 V628 \nV629 V630 V631 V632 V633 V634 \nV635 V636 V637 V638 V639 V640 \nV641 V642 V643 V644 V645 V646 \nV647 \n12: C5586 ,C5587 ,C5588 ,C5589 ,C5590 ,\nC5591 ,C5610 ,C5611 ,C5612 ,C5613 ,C5614 ,\nC5615 ,"];38[shape=box, label="id:38 level: 5\n73: V432 V433 V434 V435 V436 \nV437 V438 V439 V440 V441 V442 \nV443 V444 V445 V446 V447 V448 \nV449 V450 V451 V452 V453 V454 \nV455 V456 V457 V458 V459 V460 \nV461 V462 V463 V464 V465 V466 \nV467 V612 V613 V614 V615 V616 \nV617 V618 V619 V620 V621 V622 \nV623 V624 V625 V626 V627 V628 \nV629 V630 V631 V632 V633 V634 \nV635 V636 V637 V638 V639 V640 \nV641 V642 V643 V644 V645 V646 \nV647 V1503 \n18: C4987( V435 V615 V1503 ) C5017( V441 V621 V1503 ) C5047( V447 V627 V1503 ) C5077( V453 V633 V1503 ) C5107( V459 V639 V1503 ) \nC5137( V465 V645 V1503 ) C5580( V432 V438 V444 V450 V456 V462 ) C5581( V433 V439 V445 V451 V457 V463 ) C5582( V434 V440 V446 V452 V458 V464 ) C5583( V435 V441 V447 V453 V459 V465 ) C5584( V436 V442 V448 V454 V460 V466 ) \nC5585( V437 V443 V449 V455 V461 V467 ) C5610( V612 V618 V624 V630 V636 V642 ) C5611( V613 V619 V625 V631 V637 V643 ) C5612( V614 V620 V626 V632 V638 V644 ) C5613( V615 V621 V627 V633 V639 V645 ) C5614( V616 V622 V628 V634 V640 V646 ) \nC5615( V617 V623 V629 V635 V641 V647 ) "];19-&gt;38[label="72: V432 V433 V434 V435 V436 \nV437 V438 V439 V440 V441 V442 \nV443 V444 V445 V446 V447 V448 \nV449 V450 V451 V452 V453 V454 \nV455 V456 V457 V458 V459 V460 \nV461 V462 V463 V464 V465 V466 \nV467 V612 V613 V614 V615 V616 \nV617 V618 V619 V620 V621 V622 \nV623 V624 V625 V626 V627 V628 \nV629 V630 V631 V632 V633 V634 \nV635 V636 V637 V638 V639 V640 \nV641 V642 V643 V644 V645 V646 \nV647 \n12: C5580 ,C5581 ,C5582 ,C5583 ,C5584 ,\nC5585 ,C5610 ,C5611 ,C5612 ,C5613 ,C5614 ,\nC5615 ,"];39[shape=box, label="id:39 level: 5\n73: V396 V397 V398 V399 V400 \nV401 V402 V403 V404 V405 V406 \nV407 V408 V409 V410 V411 V412 \nV413 V414 V415 V416 V417 V418 \nV419 V420 V421 V422 V423 V424 \nV425 V426 V427 V428 V429 V430 \nV431 V612 V613 V614 V615 V616 \nV617 V618 V619 V620 V621 V622 \nV623 V624 V625 V626 V627 V628 \nV629 V630 V631 V632 V633 V634 \nV635 V636 V637 V638 V639 V640 \nV641 V642 V643 V644 V645 V646 \nV647 V1473 \n18: C4775( V399 V615 V1473 ) C4811( V405 V621 V1473 ) C4847( V411 V627 V1473 ) C4883( V417 V633 V1473 ) C4919( V423 V639 V1473 ) \nC4955( V429 V645 V1473 ) C5574( V396 V402 V408 V414 V420 V426 ) C5575( V397 V403 V409 V415 V421 V427 ) C5576( V398 V404 V410 V416 V422 V428 ) C5577( V399 V405 V411 V417 V423 V429 ) C5578( V400 V406 V412 V418 V424 V430 ) \nC5579( V401 V407 V413 V419 V425 V431 ) C5610( V612 V618 V624 V630 V636 V642 ) C5611( V613 V619 V625 V631 V637 V643 ) C5612( V614 V620 V626 V632 V638 V644 ) C5613( V615 V621 V627 V633 V639 V645 ) C5614( V616 V622 V628 V634 V640 V646 ) \nC5615( V617 V623 V629 V635 V641 V647 ) "];19-&gt;39[label="72: V396 V397 V398 V399 V400 \nV401 V402 V403 V404 V405 V406 \nV407 V408 V409 V410 V411 V412 \nV413 V414 V415 V416 V417 V418 \nV419 V420 V421 V422 V423 V424 \nV425 V426 V427 V428 V429 V430 \nV431 V612 V613 V614 V615 V616 \nV617 V618 V619 V620 V621 V622 \nV623 V624 V625 V626 V627 V628 \nV629 V630 V631 V632 V633 V634 \nV635 V636 V637 V638 V639 V640 \nV641 V642 V643 V644 V645 V646 \nV647 \n12: C5574 ,C5575 ,C5576 ,C5577 ,C5578 ,\nC5579 ,C5610 ,C5611 ,C5612 ,C5613 ,C5614 ,\nC5615 ,"];40[shape=box, label="id:40 level: 5\n73: V360 V361 V362 V363 V364 \nV365 V366 V367 V368 V369 V370 \nV371 V372 V373 V374 V375 V376 \nV377 V378 V379 V380 V381 V382 \nV383 V384 V385 V386 V387 V388 \nV389 V390 V391 V392 V393 V394 \nV395 V612 V613 V614 V615 V616 \nV617 V618 V619 V620 V621 V622 \nV623 V624 V625 V626 V627 V628 \nV629 V630 V631 V632 V633 V634 \nV635 V636 V637 V638 V639 V640 \nV641 V642 V643 V644 V645 V646 \nV647 V1437 \n18: C4527( V363 V615 V1437 ) C4569( V369 V621 V1437 ) C4611( V375 V627 V1437 ) C4653( V381 V633 V1437 ) C4695( V387 V639 V1437 ) \nC4737( V393 V645 V1437 ) C5568( V360 V366 V372 V378 V384 V390 ) C5569( V361 V367 V373 V379 V385 V391 ) C5570( V362 V368 V374 V380 V386 V392 ) C5571( V363 V369 V375 V381 V387 V393 ) C5572( V364 V370 V376 V382 V388 V394 ) \nC5573( V365 V371 V377 V383 V389 V395 ) C5610( V612 V618 V624 V630 V636 V642 ) C5611( V613 V619 V625 V631 V637 V643 ) C5612( V614 V620 V626 V632 V638 V644 ) C5613( V615 V621 V627 V633 V639 V645 ) C5614( V616 V622 V628 V634 V640 V646 ) \nC5615( V617 V623 V629 V635 V641 V647 ) "];19-&gt;40[label="72: V360 V361 V362 V363 V364 \nV365 V366 V367 V368 V369 V370 \nV371 V372 V373 V374 V375 V376 \nV377 V378 V379 V380 V381 V382 \nV383 V384 V385 V386 V387 V388 \nV389 V390 V391 V392 V393 V394 \nV395 V612 V613 V614 V615 V616 \nV617 V618 V619 V620 V621 V622 \nV623 V624 V625 V626 V627 V628 \nV629 V630 V631 V632 V633 V634 \nV635 V636 V637 V638 V639 V640 \nV641 V642 V643 V644 V645 V646 \nV647 \n12: C5568 ,C5569 ,C5570 ,C5571 ,C5572 ,\nC5573 ,C5610 ,C5611 ,C5612 ,C5613 ,C5614 ,\nC5615 ,"];41[shape=box, label="id:41 level: 5\n73: V324 V325 V326 V327 V328 \nV329 V330 V331 V332 V333 V334 \nV335 V336 V337 V338 V339 V340 \nV341 V342 V343 V344 V345 V346 \nV347 V348 V349 V350 V351 V352 \nV353 V354 V355 V356 V357 V358 \nV359 V612 V613 V614 V615 V616 \nV617 V618 V619 V620 V621 V622 \nV623 V624 V625 V626 V627 V628 \nV629 V630 V631 V632 V633 V634 \nV635 V636 V637 V638 V639 V640 \nV641 V642 V643 V644 V645 V646 \nV647 V1395 \n18: C4243( V327 V615 V1395 ) C4291( V333 V621 V1395 ) C4339( V339 V627 V1395 ) C4387( V345 V633 V1395 ) C4435( V351 V639 V1395 ) \nC4483( V357 V645 V1395 ) C5562( V324 V330 V336 V342 V348 V354 ) C5563( V325 V331 V337 V343 V349 V355 ) C5564( V326 V332 V338 V344 V350 V356 ) C5565( V327 V333 V339 V345 V351 V357 ) C5566( V328 V334 V340 V346 V352 V358 ) \nC5567( V329 V335 V341 V347 V353 V359 ) C5610( V612 V618 V624 V630 V636 V642 ) C5611( V613 V619 V625 V631 V637 V643 ) C5612( V614 V620 V626 V632 V638 V644 ) C5613( V615 V621 V627 V633 V639 V645 ) C5614( V616 V622 V628 V634 V640 V646 ) \nC5615( V617 V623 V629 V635 V641 V647 ) "];19-&gt;41[label="72: V324 V325 V326 V327 V328 \nV329 V330 V331 V332 V333 V334 \nV335 V336 V337 V338 V339 V340 \nV341 V342 V343 V344 V345 V346 \nV347 V348 V349 V350 V351 V352 \nV353 V354 V355 V356 V357 V358 \nV359 V612 V613 V614 V615 V616 \nV617 V618 V619 V620 V621 V622 \nV623 V624 V625 V626 V627 V628 \nV629 V630 V631 V632 V633 V634 \nV635 V636 V637 V638 V639 V640 \nV641 V642 V643 V644 V645 V646 \nV647 \n12: C5562 ,C5563 ,C5564 ,C5565 ,C5566 ,\nC5567 ,C5610 ,C5611 ,C5612 ,C5613 ,C5614 ,\nC5615 ,"];42[shape=box, label="id:42 level: 5\n73: V288 V289 V290 V291 V292 \nV293 V294 V295 V296 V297 V298 \nV299 V300 V301 V302 V303 V304 \nV305 V306 V307 V308 V309 V310 \nV311 V312 V313 V314 V315 V316 \nV317 V318 V319 V320 V321 V322 \nV323 V612 V613 V614 V615 V616 \nV617 V618 V619 V620 V621 V622 \nV623 V624 V625 V626 V627 V628 \nV629 V630 V631 V632 V633 V634 \nV635 V636 V637 V638 V639 V640 \nV641 V642 V643 V644 V645 V646 \nV647 V1347 \n18: C3923( V291 V615 V1347 ) C3977( V297 V621 V1347 ) C4031( V303 V627 V1347 ) C4085( V309 V633 V1347 ) C4139( V315 V639 V1347 ) \nC4193( V321 V645 V1347 ) C5556( V288 V294 V300 V306 V312 V318 ) C5557( V289 V295 V301 V307 V313 V319 ) C5558( V290 V296 V302 V308 V314 V320 ) C5559( V291 V297 V303 V309 V315 V321 ) C5560( V292 V298 V304 V310 V316 V322 ) \nC5561( V293 V299 V305 V311 V317 V323 ) C5610( V612 V618 V624 V630 V636 V642 ) C5611( V613 V619 V625 V631 V637 V643 ) C5612( V614 V620 V626 V632 V638 V644 ) C5613( V615 V621 V627 V633 V639 V645 ) C5614( V616 V622 V628 V634 V640 V646 ) \nC5615( V617 V623 V629 V635 V641 V647 ) "];19-&gt;42[label="72: V288 V289 V290 V291 V292 \nV293 V294 V295 V296 V297 V298 \nV299 V300 V301 V302 V303 V304 \nV305 V306 V307 V308 V309 V310 \nV311 V312 V313 V314 V315 V316 \nV317 V318 V319 V320 V321 V322 \nV323 V612 V613 V614 V615 V616 \nV617 V618 V619 V620 V621 V622 \nV623 V624 V625 V626 V627 V628 \nV629 V630 V631 V632 V633 V634 \nV635 V636 V637 V638 V639 V640 \nV641 V642 V643 V644 V645 V646 \nV647 \n12: C5556 ,C5557 ,C5558 ,C5559 ,C5560 ,\nC5561 ,C5610 ,C5611 ,C5612 ,C5613 ,C5614 ,\nC5615 ,"];43[shape=box, label="id:43 level: 5\n73: V252 V253 V254 V255 V256 \nV257 V258 V259 V260 V261 V262 \nV263 V264 V265 V266 V267 V268 \nV269 V270 V271 V272 V273 V274 \nV275 V276 V277 V278 V279 V280 \nV281 V282 V283 V284 V285 V286 \nV287 V612 V613 V614 V615 V616 \nV617 V618 V619 V620</w:t>
      </w:r>
    </w:p>
    <w:p>
      <w:pPr>
        <w:pStyle w:val="PreformattedText"/>
        <w:bidi w:val="0"/>
        <w:spacing w:before="0" w:after="0"/>
        <w:jc w:val="left"/>
        <w:rPr/>
      </w:pPr>
      <w:r>
        <w:rPr/>
        <w:t xml:space="preserve"> </w:t>
      </w:r>
      <w:r>
        <w:rPr/>
        <w:t>V621 V622 \nV623 V624 V625 V626 V627 V628 \nV629 V630 V631 V632 V633 V634 \nV635 V636 V637 V638 V639 V640 \nV641 V642 V643 V644 V645 V646 \nV647 V1293 \n18: C3567( V255 V615 V1293 ) C3627( V261 V621 V1293 ) C3687( V267 V627 V1293 ) C3747( V273 V633 V1293 ) C3807( V279 V639 V1293 ) \nC3867( V285 V645 V1293 ) C5550( V252 V258 V264 V270 V276 V282 ) C5551( V253 V259 V265 V271 V277 V283 ) C5552( V254 V260 V266 V272 V278 V284 ) C5553( V255 V261 V267 V273 V279 V285 ) C5554( V256 V262 V268 V274 V280 V286 ) \nC5555( V257 V263 V269 V275 V281 V287 ) C5610( V612 V618 V624 V630 V636 V642 ) C5611( V613 V619 V625 V631 V637 V643 ) C5612( V614 V620 V626 V632 V638 V644 ) C5613( V615 V621 V627 V633 V639 V645 ) C5614( V616 V622 V628 V634 V640 V646 ) \nC5615( V617 V623 V629 V635 V641 V647 ) "];19-&gt;43[label="72: V252 V253 V254 V255 V256 \nV257 V258 V259 V260 V261 V262 \nV263 V264 V265 V266 V267 V268 \nV269 V270 V271 V272 V273 V274 \nV275 V276 V277 V278 V279 V280 \nV281 V282 V283 V284 V285 V286 \nV287 V612 V613 V614 V615 V616 \nV617 V618 V619 V620 V621 V622 \nV623 V624 V625 V626 V627 V628 \nV629 V630 V631 V632 V633 V634 \nV635 V636 V637 V638 V639 V640 \nV641 V642 V643 V644 V645 V646 \nV647 \n12: C5550 ,C5551 ,C5552 ,C5553 ,C5554 ,\nC5555 ,C5610 ,C5611 ,C5612 ,C5613 ,C5614 ,\nC5615 ,"];44[shape=box, label="id:44 level: 5\n434: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39 V645 V657 V681 V753 \nV777 V849 V855 V861 V867 V873 \nV879 V885 V891 V897 V903 V909 \nV915 V921 V927 V933 V951 V1029 \nV1101 V1227 V1233 \n113: C1236( V75 V219 V867 ) C1237( V75 V255 V873 ) C1238( V75 V291 V879 ) C1239( V75 V327 V885 ) C1240( V75 V363 V891 ) \nC1241( V75 V399 V897 ) C1242( V75 V435 V903 ) C1243( V75 V471 V909 ) C1244( V75 V507 V915 ) C1245( V75 V543 V921 ) C1246( V75 V579 V927 ) \nC1326( V81 V225 V867 ) C1327( V81 V261 V873 ) C1328( V81 V297 V879 ) C1329( V81 V333 V885 ) C1330( V81 V369 V891 ) C1331( V81 V405 V897 ) \nC1332( V81 V441 V903 ) C1333( V81 V477 V909 ) C1334( V81 V513 V915 ) C1335( V81 V549 V921 ) C1336( V81 V585 V927 ) C1416( V87 V231 V867 ) \nC1417( V87 V267 V873 ) C1418( V87 V303 V879 ) C1419( V87 V339 V885 ) C1420( V87 V375 V891 ) C1421( V87 V411 V897 ) C1422( V87 V447 V903 ) \nC1423( V87 V483 V909 ) C1424( V87 V519 V915 ) C1425( V87 V555 V921 ) C1426( V87 V591 V927 ) C1506( V93 V237 V867 ) C1507( V93 V273 V873 ) \nC1508( V93 V309 V879 ) C1509( V93 V345 V885 ) C1510( V93 V381 V891 ) C1511( V93 V417 V897 ) C1512( V93 V453 V903 ) C1513( V93 V489 V909 ) \nC1514( V93 V525 V915 ) C1515( V93 V561 V921 ) C1516( V93 V597 V927 ) C3174( V219 V579 V1227 ) C3240( V225 V585 V1227 ) C3306( V231 V591 V1227 ) \nC3372( V237 V597 V1227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3( V255 V261 V267 V273 V279 V285 ) C5554( V256 V262 V268 V274 V280 V286 ) C5555( V257 V263 V269 V275 V281 V287 ) \nC5556( V288 V294 V300 V306 V312 V318 ) C5557( V289 V295 V301 V307 V313 V319 ) C5558( V290 V296 V302 V308 V314 V320 ) C5559( V291 V297 V303 V309 V315 V321 ) C5560( V292 V298 V304 V310 V316 V322 ) C5561( V293 V299 V305 V311 V317 V323 ) \nC5562( V324 V330 V336 V342 V348 V354 ) C5563( V325 V331 V337 V343 V349 V355 ) C5564( V326 V332 V338 V344 V350 V356 ) C5565( V327 V333 V339 V345 V351 V357 ) C5566( V328 V334 V340 V346 V352 V358 ) C5567( V329 V335 V341 V347 V353 V359 ) \nC5568( V360 V366 V372 V378 V384 V390 ) C5569( V361 V367 V373 V379 V385 V391 ) C5570( V362 V368 V374 V380 V386 V392 ) C5571( V363 V369 V375 V381 V387 V393 ) C5572( V364 V370 V376 V382 V388 V394 ) C5573( V365 V371 V377 V383 V389 V395 ) \nC5574( V396 V402 V408 V414 V420 V426 ) C5575( V397 V403 V409 V415 V421 V427 ) C5576( V398 V404 V410 V416 V422 V428 ) C5577( V399 V405 V411 V417 V423 V429 ) C5578( V400 V406 V412 V418 V424 V430 ) C5579( V401 V407 V413 V419 V425 V431 ) \nC5580( V432 V438 V444 V450 V456 V462 ) C5581( V433 V439 V445 V451 V457 V463 ) C5582( V434 V440 V446 V452 V458 V464 ) C5583( V435 V441 V447 V453 V459 V465 ) C5584( V436 V442 V448 V454 V460 V466 ) C5585( V437 V443 V449 V455 V461 V467 ) \nC5586( V468 V474 V480 V486 V492 V498 ) C5587( V469 V475 V481 V487 V493 V499 ) C5588( V470 V476 V482 V488 V494 V500 ) C5589( V471 V477 V483 V489 V495 V501 ) C5590( V472 V478 V484 V490 V496 V502 ) C5591( V473 V479 V485 V491 V497 V503 ) \nC5592( V504 V510 V516 V522 V528 V534 ) C5593( V505 V511 V517 V523 V529 V535 ) C5594( V506 V512 V518 V524 V530 V536 ) C5595( V507 V513 V519 V525 V531 V537 ) C5596( V508 V514 V520 V526 V532 V538 ) C5597( V509 V515 V521 V527 V533 V539 ) \nC5598( V540 V546 V552 V558 V564 V570 ) C5599( V541 V547 V553 V559 V565 V571 ) C5600( V542 V548 V554 V560 V566 V572 ) C5601( V543 V549 V555 V561 V567 V573 ) C5602( V544 V550 V556 V562 V568 V574 ) C5603( V545 V551 V557 V563 V569 V575 ) \nC5604( V576 V582 V588 V594 V600 V606 ) C5605( V577 V583 V589 V595 V601 V607 ) C5606( V578 V584 V590 V596 V602 V608 ) C5607( V579 V585 V591 V597 V603 V609 ) C5608( V580 V586 V592 V598 V604 V610 ) C5609( V581 V587 V593 V599 V605 V611 ) "];19-&gt;44[label="433: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39 V645 V657 V681 V753 \nV777 V849 V855 V861 V867 V873 \nV879 V885 V891 V897 V903 V909 \nV915 V921 V927 V933 V951 V1029 \nV1101 V1233 \n109: C1236 ,C1237 ,C1238 ,C1239 ,C1240 ,\nC1241 ,C1242 ,C1243 ,C1244 ,C1245 ,C1246 ,\nC1326 ,C1327 ,C1328 ,C1329 ,C1330 ,C1331 ,\nC1332 ,C1333 ,C1334 ,C1335 ,C1336 ,C1416 ,\nC1417 ,C1418 ,C1419 ,C1420 ,C1421 ,C1422 ,\nC1423 ,C1424 ,C1425 ,C1426 ,C1506</w:t>
      </w:r>
    </w:p>
    <w:p>
      <w:pPr>
        <w:pStyle w:val="PreformattedText"/>
        <w:bidi w:val="0"/>
        <w:spacing w:before="0" w:after="0"/>
        <w:jc w:val="left"/>
        <w:rPr/>
      </w:pPr>
      <w:r>
        <w:rPr/>
        <w:t xml:space="preserve"> </w:t>
      </w:r>
      <w:r>
        <w:rPr/>
        <w:t>,C1507 ,\nC1508 ,C1509 ,C1510 ,C1511 ,C1512 ,C1513 ,\nC1514 ,C1515 ,C1516 ,C5544 ,C5545 ,C5546 ,\nC5548 ,C5549 ,C5550 ,C5551 ,C5552 ,C5553 ,\nC5554 ,C5555 ,C5556 ,C5557 ,C5558 ,C5559 ,\nC5560 ,C5561 ,C5562 ,C5563 ,C5564 ,C5565 ,\nC5566 ,C5567 ,C5568 ,C5569 ,C5570 ,C5571 ,\nC5572 ,C5573 ,C5574 ,C5575 ,C5576 ,C5577 ,\nC5578 ,C5579 ,C5580 ,C5581 ,C5582 ,C5583 ,\nC5584 ,C5585 ,C5586 ,C5587 ,C5588 ,C5589 ,\nC5590 ,C5591 ,C5592 ,C5593 ,C5594 ,C5595 ,\nC5596 ,C5597 ,C5598 ,C5599 ,C5600 ,C5601 ,\nC5602 ,C5603 ,C5604 ,C5605 ,C5606 ,C5607 ,\nC5608 ,C5609 ,"];45[shape=box, label="id:45 level: 5\n517: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1 V532 V533 V534 V535 V536 \nV537 V538 V539 V540 V541 V542 \nV543 V544 V545 V546 V547 V548 \nV549 V550 V551 V552 V553 V554 \nV555 V556 V557 V558 V559 V560 \nV561 V562 V563 V564 V565 V566 \nV567 V568 V569 V570 V571 V572 \nV573 V574 V575 V576 V577 V578 \nV579 V580 V581 V582 V583 V584 \nV585 V586 V587 V588 V589 V590 \nV591 V592 V593 V594 V595 V596 \nV597 V598 V599 V600 V601 V602 \nV603 V604 V605 V606 V607 V608 \nV609 V610 V611 V612 V613 V614 \nV615 V616 V617 V618 V619 V620 \nV621 V622 V623 V624 V625 V626 \nV627 V628 V629 V630 V631 V632 \nV633 V634 V635 V636 V637 V638 \nV639 V640 V641 V642 V643 V644 \nV645 V646 V647 V657 V681 V687 \nV693 V699 V705 V711 V717 V723 \nV729 V753 V849 V855 V861 V867 \nV873 V879 V885 V891 V897 V903 \nV909 V915 V921 V927 V933 V951 \nV957 V963 V969 V975 V981 V987 \nV993 V999 V1029 V1035 V1041 V1047 \nV1053 V1059 V1065 V1071 V1077 V1101 \nV1107 V1113 V1119 V1125 V1131 V1137 \nV1143 V1149 \n130: C472( V27 V531 V729 ) C574( V33 V537 V729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6( V135 V531 V999 ) C2200( V141 V537 V999 ) C2592( V171 V531 V1077 ) C2670( V177 V537 V1077 ) C3032( V207 V531 V1149 ) \nC3104( V213 V537 V1149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8( V400 V406 V412 V418 V424 V430 ) \nC5579( V401 V407 V413 V419 V425 V431 ) C5580( V432 V438 V444 V450 V456 V462 ) C5581( V433 V439 V445 V451 V457 V463 ) C5582( V434 V440 V446 V452 V458 V464 ) C5584( V436 V442 V448 V454 V460 V466 ) C5585( V437 V443 V449 V455 V461 V467 ) \nC5586( V468 V474 V480 V486 V492 V498 ) C5587( V469 V475 V481 V487 V493 V499 ) C5588( V470 V476 V482 V488 V494 V500 ) C5590( V472 V478 V484 V490 V496 V502 ) C5591( V473 V479 V485 V491 V497 V503 ) C5592( V504 V510 V516 V522 V528 V534 ) \nC5593( V505 V511 V517 V523 V529 V535 ) C5594( V506 V512 V518 V524 V530 V536 ) C5595( V507 V513 V519 V525 V531 V537 ) C5596( V508 V514 V520 V526 V532 V538 ) C5597( V509 V515 V521 V527 V533 V539 ) C5598( V540 V546 V552 V558 V564 V570 ) \nC5599( V541 V547 V553 V559 V565 V571 ) C5600( V542 V548 V554 V560 V566 V572 ) C5601( V543 V549 V555 V561 V567 V573 ) C5602( V544 V550 V556 V562 V568 V574 ) C5603( V545 V551 V557 V563 V569 V575 ) C5604( V576 V582 V588 V594 V600 V606 ) \nC5605( V577 V583 V589 V595 V601 V607 ) C5606( V578 V584 V590 V596 V602 V608 ) C5607( V579 V585 V591 V597 V603 V609 ) C5608( V580 V586 V592 V598 V604 V610 ) C5609( V581 V587 V593 V599 V605 V611 ) C5610( V612 V618 V624 V630 V636 V642 ) \nC5611( V613 V619 V625 V631 V637 V643 ) C5612( V614 V620 V626 V632 V638 V644 ) C5613( V615 V621 V627 V633 V639 V645 ) C5614( V616 V622 V628 V634 V640 V646 ) C5615( V617 V623 V629 V635 V641 V647 ) "];20-&gt;45[label="513: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1 V532 V533 V534 V535 V536 \nV537 V538 V539 V540 V541 V542 \nV543 V544 V545 V546 V547 V548 \nV549 V550 V551 V552 V553 V554 \nV555 V556 V557 V558 V559 V560 \nV561 V562 V563 V564 V565 V566 \nV567 V568 V569 V570 V571 V572 \nV573 V574 V575 V576 V577 V578 \nV579 V580 V581 V582 V583 V584 \nV585 V586 V587 V588 V589 V590 \nV591 V592 V593 V594 V595 V596 \nV597 V598 V599 V600 V601 V602 \nV603 V604 V605 V606 V607 V608 \nV609 V610 V611 V612 V613 V614 \nV615 V616 V617 V618 V619 V620 \nV621 V622 V623 V624 V625 V626 \nV627 V628 V629 V630 V631 V632 \nV633 V634 V635 V636 V637 V638 \nV639 V640 V641 V642 V643 V644 \nV645 V646</w:t>
      </w:r>
    </w:p>
    <w:p>
      <w:pPr>
        <w:pStyle w:val="PreformattedText"/>
        <w:bidi w:val="0"/>
        <w:spacing w:before="0" w:after="0"/>
        <w:jc w:val="left"/>
        <w:rPr/>
      </w:pPr>
      <w:r>
        <w:rPr/>
        <w:t xml:space="preserve"> </w:t>
      </w:r>
      <w:r>
        <w:rPr/>
        <w:t>V647 V657 V681 V687 \nV693 V699 V705 V711 V717 V723 \nV753 V849 V855 V861 V867 V873 \nV879 V885 V891 V897 V903 V909 \nV915 V921 V927 V933 V951 V957 \nV963 V969 V975 V981 V987 V993 \nV1029 V1035 V1041 V1047 V1053 V1059 \nV1065 V1071 V1101 V1107 V1113 V1119 \nV1125 V1131 V1137 V1143 \n122: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2 ,C5573 ,\nC5574 ,C5575 ,C5576 ,C5578 ,C5579 ,C5580 ,\nC5581 ,C5582 ,C5584 ,C5585 ,C5586 ,C5587 ,\nC5588 ,C5590 ,C5591 ,C5592 ,C5593 ,C5594 ,\nC5595 ,C5596 ,C5597 ,C5598 ,C5599 ,C5600 ,\nC5601 ,C5602 ,C5603 ,C5604 ,C5605 ,C5606 ,\nC5607 ,C5608 ,C5609 ,C5610 ,C5611 ,C5612 ,\nC5613 ,C5614 ,C5615 ,"];46[shape=box, label="id:46 level: 6\n40: V36 V37 V38 V42 V43 \nV44 V48 V49 V50 V54 V55 \nV56 V60 V61 V62 V66 V67 \nV68 V216 V217 V218 V222 V223 \nV224 V228 V229 V230 V234 V235 \nV236 V240 V241 V242 V246 V247 \nV248 V776 V777 V778 V779 \n12: C648( V38 V218 V776 ) C744( V44 V224 V776 ) C840( V50 V230 V776 ) C936( V56 V236 V776 ) C1032( V62 V242 V776 ) \nC1128( V68 V248 V776 ) C5514( V36 V42 V48 V54 V60 V66 ) C5515( V37 V43 V49 V55 V61 V67 ) C5516( V38 V44 V50 V56 V62 V68 ) C5544( V216 V222 V228 V234 V240 V246 ) C5545( V217 V223 V229 V235 V241 V247 ) \nC5546( V218 V224 V230 V236 V242 V248 ) "];21-&gt;46[label="39: V36 V37 V38 V42 V43 \nV44 V48 V49 V50 V54 V55 \nV56 V60 V61 V62 V66 V67 \nV68 V216 V217 V218 V222 V223 \nV224 V228 V229 V230 V234 V235 \nV236 V240 V241 V242 V246 V247 \nV248 V777 V778 V779 \n6: C5514 ,C5515 ,C5516 ,C5544 ,C5545 ,\nC5546 ,"];47[shape=box, label="id:47 level: 6\n51: V36 V37 V38 V40 V42 \nV43 V44 V46 V48 V49 V50 \nV52 V54 V55 V56 V58 V60 \nV61 V62 V64 V66 V67 V68 \nV70 V612 V613 V614 V616 V618 \nV619 V620 V622 V624 V625 V626 \nV628 V630 V631 V632 V634 V636 \nV637 V638 V640 V642 V643 V644 \nV646 V843 V844 V845 \n14: C691( V40 V616 V844 ) C787( V46 V622 V844 ) C883( V52 V628 V844 ) C979( V58 V634 V844 ) C1075( V64 V640 V844 ) \nC1171( V70 V646 V844 ) C5514( V36 V42 V48 V54 V60 V66 ) C5515( V37 V43 V49 V55 V61 V67 ) C5516( V38 V44 V50 V56 V62 V68 ) C5518( V40 V46 V52 V58 V64 V70 ) C5610( V612 V618 V624 V630 V636 V642 ) \nC5611( V613 V619 V625 V631 V637 V643 ) C5612( V614 V620 V626 V632 V638 V644 ) C5614( V616 V622 V628 V634 V640 V646 ) "];22-&gt;47[label="50: V36 V37 V38 V40 V42 \nV43 V44 V46 V48 V49 V50 \nV52 V54 V55 V56 V58 V60 \nV61 V62 V64 V66 V67 V68 \nV70 V612 V613 V614 V616 V618 \nV619 V620 V622 V624 V625 V626 \nV628 V630 V631 V632 V634 V636 \nV637 V638 V640 V642 V643 V644 \nV646 V843 V845 \n8: C5514 ,C5515 ,C5516 ,C5518 ,C5610 ,\nC5611 ,C5612 ,C5614 ,"];48[shape=box, label="id:48 level: 6\n51: V36 V37 V38 V40 V42 \nV43 V44 V46 V48 V49 V50 \nV52 V54 V55 V56 V58 V60 \nV61 V62 V64 V66 V67 V68 \nV70 V576 V577 V578 V580 V582 \nV583 V584 V586 V588 V589 V590 \nV592 V594 V595 V596 V598 V600 \nV601 V602 V604 V606 V607 V608 \nV610 V837 V838 V839 \n14: C690( V40 V580 V838 ) C786( V46 V586 V838 ) C882( V52 V592 V838 ) C978( V58 V598 V838 ) C1074( V64 V604 V838 ) \nC1170( V70 V610 V838 ) C5514( V36 V42 V48 V54 V60 V66 ) C5515( V37 V43 V49 V55 V61 V67 ) C5516( V38 V44 V50 V56 V62 V68 ) C5518( V40 V46 V52 V58 V64 V70 ) C5604( V576 V582 V588 V594 V600 V606 ) \nC5605( V577 V583 V589 V595 V601 V607 ) C5606( V578 V584 V590 V596 V602 V608 ) C5608( V580 V586 V592 V598 V604 V610 ) "];23-&gt;48[label="50: V36 V37 V38 V40 V42 \nV43 V44 V46 V48 V49 V50 \nV52 V54 V55 V56 V58 V60 \nV61 V62 V64 V66 V67 V68 \nV70 V576 V577 V578 V580 V582 \nV583 V584 V586 V588 V589 V590 \nV592 V594 V595 V596 V598 V600 \nV601 V602 V604 V606 V607 V608 \nV610 V837 V839 \n8: C5514 ,C5515 ,C5516 ,C5518 ,C5604 ,\nC5605 ,C5606 ,C5608 ,"];49[shape=box, label="id:49 level: 6\n51: V36 V37 V38 V40 V42 \nV43 V44 V46 V48 V49 V50 \nV52 V54 V55 V56 V58 V60 \nV61 V62 V64 V66 V67 V68 \nV70 V540 V541 V542 V544 V546 \nV547 V548 V550 V552 V553 V554 \nV556 V558 V559 V560 V562 V564 \nV565 V566 V568 V570 V571 V572 \nV574 V831 V832 V833 \n14: C689( V40 V544 V832 ) C785( V46 V550 V832 ) C881( V52 V556 V832 ) C977( V58 V562 V832 ) C1073( V64 V568 V832 ) \nC1169( V70 V574 V832 ) C5514( V36 V42 V48 V54 V60 V66 ) C5515( V37 V43 V49 V55 V61 V67 ) C5516( V38 V44 V50 V56 V62 V68 ) C5518( V40 V46 V52 V58 V64 V70 ) C5598( V540 V546 V552 V558 V564 V570 ) \nC5599( V541 V547 V553 V559 V565 V571 ) C5600( V542 V548 V554 V560 V566 V572 ) C5602( V544 V550 V556 V562 V568 V574 ) "];24-&gt;49[label="50: V36 V37 V38 V40 V42 \nV43 V44 V46 V48 V49 V50 \nV52 V54 V55 V56 V58 V60 \nV61 V62 V64 V66 V67 V68 \nV70 V540 V541 V542 V544 V546 \nV547 V548 V550 V552 V553 V554 \nV556 V558 V559 V560 V562 V564 \nV565 V566 V568 V570 V571 V572 \nV574 V831 V833 \n8: C5514 ,C5515 ,C5516 ,C5518 ,C5598 ,\nC5599 ,C5600 ,C5602 ,"];50[shape=box, label="id:50 level: 6\n51: V36 V37 V38 V40 V42 \nV43 V44 V46 V48 V49 V50 \nV52 V54 V55 V56 V58 V60 \nV61 V62 V64 V66 V67 V68 \nV70 V504 V505 V506 V508 V510 \nV511 V512 V514 V516 V517 V518 \nV520 V522 V523 V524 V526 V528 \nV529 V530 V532 V534 V535 V536 \nV538 V825 V826 V827 \n14: C688( V40 V508 V826 ) C784( V46 V514 V826 ) C880( V52 V520 V826 ) C976( V58 V526 V826 ) C1072( V64 V532 V826 ) \nC1168( V70 V538 V826 ) C5514( V36 V42 V48 V54 V60 V66 ) C5515( V37 V43 V49 V55 V61 V67 ) C5516( V38 V44 V50 V56 V62 V68 ) C5518( V40 V46 V52 V58 V64 V70 ) C5592( V504 V510 V516 V522 V528 V534 ) \nC5593( V505 V511 V517 V523 V529 V535 ) C5594( V506 V512 V518 V524 V530 V536 ) C5596( V508 V514 V520 V526 V532 V538 ) "];25-&gt;50[label="50: V36 V37 V38 V40 V42 \nV43 V44 V46 V48 V49 V50 \nV52 V54 V55 V56 V58 V60 \nV61 V62 V64 V66 V67 V68 \nV70 V504 V505 V506 V508 V510 \nV511 V512 V514 V516 V517 V518 \nV520 V522 V523 V524 V526 V528 \nV529 V530 V532 V534 V535 V536 \nV538 V825 V827 \n8: C5514 ,C5515 ,C5516 ,C5518 ,C5592 ,\nC5593 ,C5594 ,C5596 ,"];51[shape=box, label="id:51 level: 6\n51: V36 V37 V38 V40 V42 \nV43 V44 V46 V48 V49 V50 \nV52 V54 V55 V56 V58 V60 \nV61 V62 V64 V66 V67 V68 \nV70 V468 V469 V470 V472 V474 \nV475 V476 V478 V480 V481 V482 \nV484 V486 V487 V488 V490 V492 \nV493 V494 V496 V498 V499 V500 \nV502 V819 V820 V821 \n14: C687( V40 V472 V820 ) C783( V46 V478 V820 ) C879( V52 V484 V820 ) C975( V58 V490 V820 ) C1071( V64 V496 V820 ) \nC1167( V70 V502 V820 ) C5514( V36 V42 V48 V54 V60 V66 ) C5515( V37 V43 V49 V55 V61 V67 ) C5516( V38 V44 V50 V56 V62 V68 ) C5518( V40 V46 V52 V58 V64 V70 ) C5586( V468 V474 V480 V486 V492 V498 ) \nC5587( V469 V475 V481 V487 V493 V499 ) C5588( V470 V476 V482 V488 V494 V500 ) C5590( V472 V478 V484 V490 V496 V502 ) "];26-&gt;51[label="50: V36 V37 V38 V40 V42 \nV43 V44 V46 V48 V49 V50 \nV52 V54 V55 V56 V58 V60 \nV61 V62 V64 V66 V67 V68 \nV70 V468 V469 V470 V472 V474 \nV475 V476 V478 V480 V481 V482 \nV484 V486 V487 V488 V490 V492 \nV493 V494 V496 V498 V499 V500 \nV502 V819 V821 \n8: C5514 ,C5515 ,C5516 ,C5518 ,C5586 ,\nC5587 ,C5588 ,C5590 ,"];52[shape=box, label="id:52 level: 6\n51: V36 V37 V38 V40 V42 \nV43 V44 V46 V48 V49 V50 \nV52 V54 V55 V56 V58 V60 \nV61 V62 V64 V66 V67 V68 \nV70 V432 V433 V434 V436 V438 \nV439 V440 V442 V444 V445 V446 \nV448 V450 V451 V452 V454 V456 \nV457 V458 V460 V462 V463 V464 \nV466 V813 V814 V815 \n14: C686( V40 V436 V814 ) C782( V46 V442 V814 ) C878( V52 V448 V814 ) C974( V58 V454 V814 ) C1070( V64 V460 V814 ) \nC1166( V70 V466 V814 ) C5514( V36 V42 V48 V54 V60 V66 ) C5515( V37 V43 V49 V55 V61 V67 ) C5516( V38 V44 V50 V56 V62 V68 ) C5518( V40 V46 V52 V58 V64 V70 ) C5580( V432 V438 V444 V450 V456 V462 ) \nC5581( V433 V439 V445 V451 V457 V463 ) C5582( V434 V440 V446 V452 V458 V464 ) C5584( V436 V442 V448 V454 V460 V466 ) "];27-&gt;52[label="50: V36 V37 V38 V40 V42 \nV43 V44 V46 V48 V49 V50 \nV52 V54 V55 V56 V58 V60 \nV61 V62 V64 V66 V67 V68 \nV70 V432 V433 V434 V436 V438 \nV439 V440 V442 V444 V445 V446 \nV448 V450 V451 V452 V454 V456 \nV457 V458 V460 V462 V463 V464 \nV466 V813 V815 \n8: C5514 ,C5515 ,C5516 ,C5518 ,C5580 ,\nC5581 ,C5582 ,C5584 ,"];53[shape=box, label="id:53 level: 6\n51: V36 V37 V38 V40 V42 \nV43 V44 V46 V48 V49 V50 \nV52 V54 V55 V56 V58 V60 \nV61 V62 V64 V66 V67 V68 \nV70 V396 V397 V398 V400 V402 \nV403 V404 V406 V408 V409 V410 \nV412 V414 V415 V416 V418 V420 \nV421 V422 V424 V426 V427 V428 \nV430 V807 V808 V809 \n14: C685( V40 V400 V808 ) C781( V46 V406 V808 ) C877( V52 V412 V808 ) C973( V58 V418 V808 ) C1069( V64 V424 V808 ) \nC1165( V70 V430 V808 ) C5514( V36 V42 V48 V54 V60 V66 ) C5515( V37 V43 V49 V55 V61 V67 ) C5516( V38 V44 V50 V56 V62 V68 ) C5518( V40 V46 V52 V58 V64 V70 ) C5574( V396 V402 V408 V414 V420 V426 ) \nC5575( V397 V403 V409 V415 V421 V427 ) C5576( V398 V404 V410 V416 V422 V428 ) C5578( V400 V406 V412 V418 V424 V430 ) "];28-&gt;53[label="50: V36 V37 V38 V40 V42 \nV43 V44 V46 V48 V49 V50 \nV52 V54 V55 V56 V58 V60 \nV61 V62 V64 V66 V67 V68 \nV70 V396 V397 V398 V400 V402 \nV403 V404 V406 V408 V409 V410 \nV412 V414 V415 V416 V418 V420 \nV421 V422 V424 V426 V427 V428 \nV430 V807 V809 \n8: C5514 ,C5515 ,C5516 ,C5518 ,C5574 ,\nC5575 ,C5576 ,C5578 ,"];54[shape=box, label="id:54 level: 6\n51: V36 V37 V38 V40 V42 \nV43 V44 V46 V48 V49 V50 \nV52 V54 V55 V56 V58 V60 \nV61 V62 V64 V66 V67 V68 \nV70 V360 V361 V362 V364 V366 \nV367 V368 V370 V372 V373 V374 \nV376 V378 V379 V380 V382 V384 \nV385 V386 V388 V390 V391 V392 \nV394 V801 V802 V803 \n14: C684( V40 V364 V802 ) C780( V46 V370 V802 ) C876( V52 V376 V802 ) C972( V58 V382 V802 ) C1068( V64 V388 V802 ) \nC1164( V70 V394 V802 ) C5514( V36 V42 V48 V54 V60 V66 ) C5515( V37 V43 V49 V55 V61 V67 ) C5516( V38 V44 V50 V56</w:t>
      </w:r>
    </w:p>
    <w:p>
      <w:pPr>
        <w:pStyle w:val="PreformattedText"/>
        <w:bidi w:val="0"/>
        <w:spacing w:before="0" w:after="0"/>
        <w:jc w:val="left"/>
        <w:rPr/>
      </w:pPr>
      <w:r>
        <w:rPr/>
        <w:t xml:space="preserve"> </w:t>
      </w:r>
      <w:r>
        <w:rPr/>
        <w:t>V62 V68 ) C5518( V40 V46 V52 V58 V64 V70 ) C5568( V360 V366 V372 V378 V384 V390 ) \nC5569( V361 V367 V373 V379 V385 V391 ) C5570( V362 V368 V374 V380 V386 V392 ) C5572( V364 V370 V376 V382 V388 V394 ) "];29-&gt;54[label="50: V36 V37 V38 V40 V42 \nV43 V44 V46 V48 V49 V50 \nV52 V54 V55 V56 V58 V60 \nV61 V62 V64 V66 V67 V68 \nV70 V360 V361 V362 V364 V366 \nV367 V368 V370 V372 V373 V374 \nV376 V378 V379 V380 V382 V384 \nV385 V386 V388 V390 V391 V392 \nV394 V801 V803 \n8: C5514 ,C5515 ,C5516 ,C5518 ,C5568 ,\nC5569 ,C5570 ,C5572 ,"];55[shape=box, label="id:55 level: 6\n51: V36 V37 V38 V40 V42 \nV43 V44 V46 V48 V49 V50 \nV52 V54 V55 V56 V58 V60 \nV61 V62 V64 V66 V67 V68 \nV70 V324 V325 V326 V328 V330 \nV331 V332 V334 V336 V337 V338 \nV340 V342 V343 V344 V346 V348 \nV349 V350 V352 V354 V355 V356 \nV358 V795 V796 V797 \n14: C683( V40 V328 V796 ) C779( V46 V334 V796 ) C875( V52 V340 V796 ) C971( V58 V346 V796 ) C1067( V64 V352 V796 ) \nC1163( V70 V358 V796 ) C5514( V36 V42 V48 V54 V60 V66 ) C5515( V37 V43 V49 V55 V61 V67 ) C5516( V38 V44 V50 V56 V62 V68 ) C5518( V40 V46 V52 V58 V64 V70 ) C5562( V324 V330 V336 V342 V348 V354 ) \nC5563( V325 V331 V337 V343 V349 V355 ) C5564( V326 V332 V338 V344 V350 V356 ) C5566( V328 V334 V340 V346 V352 V358 ) "];30-&gt;55[label="50: V36 V37 V38 V40 V42 \nV43 V44 V46 V48 V49 V50 \nV52 V54 V55 V56 V58 V60 \nV61 V62 V64 V66 V67 V68 \nV70 V324 V325 V326 V328 V330 \nV331 V332 V334 V336 V337 V338 \nV340 V342 V343 V344 V346 V348 \nV349 V350 V352 V354 V355 V356 \nV358 V795 V797 \n8: C5514 ,C5515 ,C5516 ,C5518 ,C5562 ,\nC5563 ,C5564 ,C5566 ,"];56[shape=box, label="id:56 level: 6\n51: V36 V37 V38 V40 V42 \nV43 V44 V46 V48 V49 V50 \nV52 V54 V55 V56 V58 V60 \nV61 V62 V64 V66 V67 V68 \nV70 V288 V289 V290 V292 V294 \nV295 V296 V298 V300 V301 V302 \nV304 V306 V307 V308 V310 V312 \nV313 V314 V316 V318 V319 V320 \nV322 V789 V790 V791 \n14: C682( V40 V292 V790 ) C778( V46 V298 V790 ) C874( V52 V304 V790 ) C970( V58 V310 V790 ) C1066( V64 V316 V790 ) \nC1162( V70 V322 V790 ) C5514( V36 V42 V48 V54 V60 V66 ) C5515( V37 V43 V49 V55 V61 V67 ) C5516( V38 V44 V50 V56 V62 V68 ) C5518( V40 V46 V52 V58 V64 V70 ) C5556( V288 V294 V300 V306 V312 V318 ) \nC5557( V289 V295 V301 V307 V313 V319 ) C5558( V290 V296 V302 V308 V314 V320 ) C5560( V292 V298 V304 V310 V316 V322 ) "];31-&gt;56[label="50: V36 V37 V38 V40 V42 \nV43 V44 V46 V48 V49 V50 \nV52 V54 V55 V56 V58 V60 \nV61 V62 V64 V66 V67 V68 \nV70 V288 V289 V290 V292 V294 \nV295 V296 V298 V300 V301 V302 \nV304 V306 V307 V308 V310 V312 \nV313 V314 V316 V318 V319 V320 \nV322 V789 V791 \n8: C5514 ,C5515 ,C5516 ,C5518 ,C5556 ,\nC5557 ,C5558 ,C5560 ,"];57[shape=box, label="id:57 level: 6\n51: V36 V37 V38 V40 V42 \nV43 V44 V46 V48 V49 V50 \nV52 V54 V55 V56 V58 V60 \nV61 V62 V64 V66 V67 V68 \nV70 V252 V253 V254 V256 V258 \nV259 V260 V262 V264 V265 V266 \nV268 V270 V271 V272 V274 V276 \nV277 V278 V280 V282 V283 V284 \nV286 V783 V784 V785 \n14: C681( V40 V256 V784 ) C777( V46 V262 V784 ) C873( V52 V268 V784 ) C969( V58 V274 V784 ) C1065( V64 V280 V784 ) \nC1161( V70 V286 V784 ) C5514( V36 V42 V48 V54 V60 V66 ) C5515( V37 V43 V49 V55 V61 V67 ) C5516( V38 V44 V50 V56 V62 V68 ) C5518( V40 V46 V52 V58 V64 V70 ) C5550( V252 V258 V264 V270 V276 V282 ) \nC5551( V253 V259 V265 V271 V277 V283 ) C5552( V254 V260 V266 V272 V278 V284 ) C5554( V256 V262 V268 V274 V280 V286 ) "];32-&gt;57[label="50: V36 V37 V38 V40 V42 \nV43 V44 V46 V48 V49 V50 \nV52 V54 V55 V56 V58 V60 \nV61 V62 V64 V66 V67 V68 \nV70 V252 V253 V254 V256 V258 \nV259 V260 V262 V264 V265 V266 \nV268 V270 V271 V272 V274 V276 \nV277 V278 V280 V282 V283 V284 \nV286 V783 V785 \n8: C5514 ,C5515 ,C5516 ,C5518 ,C5550 ,\nC5551 ,C5552 ,C5554 ,"];58[shape=box, label="id:58 level: 6\n51: V216 V217 V218 V220 V222 \nV223 V224 V226 V228 V229 V230 \nV232 V234 V235 V236 V238 V240 \nV241 V242 V244 V246 V247 V248 \nV250 V612 V613 V614 V616 V618 \nV619 V620 V622 V624 V625 V626 \nV628 V630 V631 V632 V634 V636 \nV637 V638 V640 V642 V643 V644 \nV646 V1233 V1234 V1235 \n14: C3186( V220 V616 V1234 ) C3252( V226 V622 V1234 ) C3318( V232 V628 V1234 ) C3384( V238 V634 V1234 ) C3450( V244 V640 V1234 ) \nC3516( V250 V646 V1234 ) C5544( V216 V222 V228 V234 V240 V246 ) C5545( V217 V223 V229 V235 V241 V247 ) C5546( V218 V224 V230 V236 V242 V248 ) C5548( V220 V226 V232 V238 V244 V250 ) C5610( V612 V618 V624 V630 V636 V642 ) \nC5611( V613 V619 V625 V631 V637 V643 ) C5612( V614 V620 V626 V632 V638 V644 ) C5614( V616 V622 V628 V634 V640 V646 ) "];33-&gt;58[label="50: V216 V217 V218 V220 V222 \nV223 V224 V226 V228 V229 V230 \nV232 V234 V235 V236 V238 V240 \nV241 V242 V244 V246 V247 V248 \nV250 V612 V613 V614 V616 V618 \nV619 V620 V622 V624 V625 V626 \nV628 V630 V631 V632 V634 V636 \nV637 V638 V640 V642 V643 V644 \nV646 V1233 V1235 \n8: C5544 ,C5545 ,C5546 ,C5548 ,C5610 ,\nC5611 ,C5612 ,C5614 ,"];59[shape=box, label="id:59 level: 6\n62: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1563 V1565 \n16: C5477( V581 V617 V1565 ) C5483( V587 V623 V1565 ) C5489( V593 V629 V1565 ) C5495( V599 V635 V1565 ) C5501( V605 V641 V1565 ) \nC5507( V611 V647 V1565 ) C5604( V576 V582 V588 V594 V600 V606 ) C5605( V577 V583 V589 V595 V601 V607 ) C5606( V578 V584 V590 V596 V602 V608 ) C5608( V580 V586 V592 V598 V604 V610 ) C5609( V581 V587 V593 V599 V605 V611 ) \nC5610( V612 V618 V624 V630 V636 V642 ) C5611( V613 V619 V625 V631 V637 V643 ) C5612( V614 V620 V626 V632 V638 V644 ) C5614( V616 V622 V628 V634 V640 V646 ) C5615( V617 V623 V629 V635 V641 V647 ) "];34-&gt;59[label="61: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1563 \n10: C5604 ,C5605 ,C5606 ,C5608 ,C5609 ,\nC5610 ,C5611 ,C5612 ,C5614 ,C5615 ,"];60[shape=box, label="id:60 level: 6\n62: V540 V541 V542 V544 V545 \nV546 V547 V548 V550 V551 V552 \nV553 V554 V556 V557 V558 V559 \nV560 V562 V563 V564 V565 V566 \nV568 V569 V570 V571 V572 V574 \nV575 V612 V613 V614 V616 V617 \nV618 V619 V620 V622 V623 V624 \nV625 V626 V628 V629 V630 V631 \nV632 V634 V635 V636 V637 V638 \nV640 V641 V642 V643 V644 V646 \nV647 V1557 V1559 \n16: C5411( V545 V617 V1559 ) C5423( V551 V623 V1559 ) C5435( V557 V629 V1559 ) C5447( V563 V635 V1559 ) C5459( V569 V641 V1559 ) \nC5471( V575 V647 V1559 ) C5598( V540 V546 V552 V558 V564 V570 ) C5599( V541 V547 V553 V559 V565 V571 ) C5600( V542 V548 V554 V560 V566 V572 ) C5602( V544 V550 V556 V562 V568 V574 ) C5603( V545 V551 V557 V563 V569 V575 ) \nC5610( V612 V618 V624 V630 V636 V642 ) C5611( V613 V619 V625 V631 V637 V643 ) C5612( V614 V620 V626 V632 V638 V644 ) C5614( V616 V622 V628 V634 V640 V646 ) C5615( V617 V623 V629 V635 V641 V647 ) "];35-&gt;60[label="61: V540 V541 V542 V544 V545 \nV546 V547 V548 V550 V551 V552 \nV553 V554 V556 V557 V558 V559 \nV560 V562 V563 V564 V565 V566 \nV568 V569 V570 V571 V572 V574 \nV575 V612 V613 V614 V616 V617 \nV618 V619 V620 V622 V623 V624 \nV625 V626 V628 V629 V630 V631 \nV632 V634 V635 V636 V637 V638 \nV640 V641 V642 V643 V644 V646 \nV647 V1557 \n10: C5598 ,C5599 ,C5600 ,C5602 ,C5603 ,\nC5610 ,C5611 ,C5612 ,C5614 ,C5615 ,"];61[shape=box, label="id:61 level: 6\n62: V504 V505 V506 V508 V509 \nV510 V511 V512 V514 V515 V516 \nV517 V518 V520 V521 V522 V523 \nV524 V526 V527 V528 V529 V530 \nV532 V533 V534 V535 V536 V538 \nV539 V612 V613 V614 V616 V617 \nV618 V619 V620 V622 V623 V624 \nV625 V626 V628 V629 V630 V631 \nV632 V634 V635 V636 V637 V638 \nV640 V641 V642 V643 V644 V646 \nV647 V1545 V1547 \n16: C5309( V509 V617 V1547 ) C5327( V515 V623 V1547 ) C5345( V521 V629 V1547 ) C5363( V527 V635 V1547 ) C5381( V533 V641 V1547 ) \nC5399( V539 V647 V1547 ) C5592( V504 V510 V516 V522 V528 V534 ) C5593( V505 V511 V517 V523 V529 V535 ) C5594( V506 V512 V518 V524 V530 V536 ) C5596( V508 V514 V520 V526 V532 V538 ) C5597( V509 V515 V521 V527 V533 V539 ) \nC5610( V612 V618 V624 V630 V636 V642 ) C5611( V613 V619 V625 V631 V637 V643 ) C5612( V614 V620 V626 V632 V638 V644 ) C5614( V616 V622 V628 V634 V640 V646 ) C5615( V617 V623 V629 V635 V641 V647 ) "];36-&gt;61[label="61: V504 V505 V506 V508 V509 \nV510 V511 V512 V514 V515 V516 \nV517 V518 V520 V521 V522 V523 \nV524 V526 V527 V528 V529 V530 \nV532 V533 V534 V535 V536 V538 \nV539 V612 V613 V614 V616 V617 \nV618 V619 V620 V622 V623 V624 \nV625 V626 V628 V629 V630 V631 \nV632 V634 V635 V636 V637 V638 \nV640 V641 V642 V643 V644 V646 \nV647 V1545 \n10: C5592 ,C5593 ,C5594 ,C5596 ,C5597 ,\nC5610 ,C5611 ,C5612 ,C5614 ,C5615 ,"];62[shape=box, label="id:62 level: 6\n62: V468 V469 V470 V472 V473 \nV474 V475 V476 V478 V479 V480 \nV481 V482 V484 V485 V486 V487 \nV488 V490 V491 V492 V493 V494 \nV496 V497 V498 V499 V500 V502 \nV503 V612 V613 V614 V616 V617 \nV618 V619 V620 V622 V623 V624 \nV625 V626 V628 V629 V630 V631 \nV632 V634 V635 V636 V637 V638 \nV640 V641 V642 V643 V644 V646 \nV647 V1527 V1529 \n16: C5171( V473 V617 V1529 ) C5195( V479 V623 V1529 ) C5219( V485 V629 V1529 ) C5243( V491 V635 V1529 ) C5267( V497 V641 V1529 ) \nC5291( V503 V647 V1529 ) C5586( V468 V474 V480 V486 V492 V498 ) C5587( V469 V475 V481 V487 V493 V499 ) C5588( V470 V476 V482 V488 V494 V500 ) C5590( V472 V478 V484 V490 V496 V502 ) C5591( V473 V479 V485 V491 V497 V503 ) \nC5610( V612 V618 V624 V630 V636 V642 ) C5611( V613 V619 V625 V631 V637 V643 ) C5612( V614 V620 V626 V632 V638 V644 ) C5614( V616 V622 V628 V634 V640 V646 ) C5615( V617 V623 V629 V635 V641 V647 ) "];37-&gt;62[label="61: V468 V469 V470 V472 V473 \nV474 V475 V476 V478 V479 V480 \nV481 V482 V484 V485 V486</w:t>
      </w:r>
    </w:p>
    <w:p>
      <w:pPr>
        <w:pStyle w:val="PreformattedText"/>
        <w:bidi w:val="0"/>
        <w:spacing w:before="0" w:after="0"/>
        <w:jc w:val="left"/>
        <w:rPr/>
      </w:pPr>
      <w:r>
        <w:rPr/>
        <w:t xml:space="preserve"> </w:t>
      </w:r>
      <w:r>
        <w:rPr/>
        <w:t>V487 \nV488 V490 V491 V492 V493 V494 \nV496 V497 V498 V499 V500 V502 \nV503 V612 V613 V614 V616 V617 \nV618 V619 V620 V622 V623 V624 \nV625 V626 V628 V629 V630 V631 \nV632 V634 V635 V636 V637 V638 \nV640 V641 V642 V643 V644 V646 \nV647 V1527 \n10: C5586 ,C5587 ,C5588 ,C5590 ,C5591 ,\nC5610 ,C5611 ,C5612 ,C5614 ,C5615 ,"];63[shape=box, label="id:63 level: 6\n62: V432 V433 V434 V436 V437 \nV438 V439 V440 V442 V443 V444 \nV445 V446 V448 V449 V450 V451 \nV452 V454 V455 V456 V457 V458 \nV460 V461 V462 V463 V464 V466 \nV467 V612 V613 V614 V616 V617 \nV618 V619 V620 V622 V623 V624 \nV625 V626 V628 V629 V630 V631 \nV632 V634 V635 V636 V637 V638 \nV640 V641 V642 V643 V644 V646 \nV647 V1503 V1505 \n16: C4997( V437 V617 V1505 ) C5027( V443 V623 V1505 ) C5057( V449 V629 V1505 ) C5087( V455 V635 V1505 ) C5117( V461 V641 V1505 ) \nC5147( V467 V647 V1505 ) C5580( V432 V438 V444 V450 V456 V462 ) C5581( V433 V439 V445 V451 V457 V463 ) C5582( V434 V440 V446 V452 V458 V464 ) C5584( V436 V442 V448 V454 V460 V466 ) C5585( V437 V443 V449 V455 V461 V467 ) \nC5610( V612 V618 V624 V630 V636 V642 ) C5611( V613 V619 V625 V631 V637 V643 ) C5612( V614 V620 V626 V632 V638 V644 ) C5614( V616 V622 V628 V634 V640 V646 ) C5615( V617 V623 V629 V635 V641 V647 ) "];38-&gt;63[label="61: V432 V433 V434 V436 V437 \nV438 V439 V440 V442 V443 V444 \nV445 V446 V448 V449 V450 V451 \nV452 V454 V455 V456 V457 V458 \nV460 V461 V462 V463 V464 V466 \nV467 V612 V613 V614 V616 V617 \nV618 V619 V620 V622 V623 V624 \nV625 V626 V628 V629 V630 V631 \nV632 V634 V635 V636 V637 V638 \nV640 V641 V642 V643 V644 V646 \nV647 V1503 \n10: C5580 ,C5581 ,C5582 ,C5584 ,C5585 ,\nC5610 ,C5611 ,C5612 ,C5614 ,C5615 ,"];64[shape=box, label="id:64 level: 6\n62: V396 V397 V398 V400 V401 \nV402 V403 V404 V406 V407 V408 \nV409 V410 V412 V413 V414 V415 \nV416 V418 V419 V420 V421 V422 \nV424 V425 V426 V427 V428 V430 \nV431 V612 V613 V614 V616 V617 \nV618 V619 V620 V622 V623 V624 \nV625 V626 V628 V629 V630 V631 \nV632 V634 V635 V636 V637 V638 \nV640 V641 V642 V643 V644 V646 \nV647 V1473 V1475 \n16: C4787( V401 V617 V1475 ) C4823( V407 V623 V1475 ) C4859( V413 V629 V1475 ) C4895( V419 V635 V1475 ) C4931( V425 V641 V1475 ) \nC4967( V431 V647 V1475 ) C5574( V396 V402 V408 V414 V420 V426 ) C5575( V397 V403 V409 V415 V421 V427 ) C5576( V398 V404 V410 V416 V422 V428 ) C5578( V400 V406 V412 V418 V424 V430 ) C5579( V401 V407 V413 V419 V425 V431 ) \nC5610( V612 V618 V624 V630 V636 V642 ) C5611( V613 V619 V625 V631 V637 V643 ) C5612( V614 V620 V626 V632 V638 V644 ) C5614( V616 V622 V628 V634 V640 V646 ) C5615( V617 V623 V629 V635 V641 V647 ) "];39-&gt;64[label="61: V396 V397 V398 V400 V401 \nV402 V403 V404 V406 V407 V408 \nV409 V410 V412 V413 V414 V415 \nV416 V418 V419 V420 V421 V422 \nV424 V425 V426 V427 V428 V430 \nV431 V612 V613 V614 V616 V617 \nV618 V619 V620 V622 V623 V624 \nV625 V626 V628 V629 V630 V631 \nV632 V634 V635 V636 V637 V638 \nV640 V641 V642 V643 V644 V646 \nV647 V1473 \n10: C5574 ,C5575 ,C5576 ,C5578 ,C5579 ,\nC5610 ,C5611 ,C5612 ,C5614 ,C5615 ,"];65[shape=box, label="id:65 level: 6\n62: V360 V361 V362 V364 V365 \nV366 V367 V368 V370 V371 V372 \nV373 V374 V376 V377 V378 V379 \nV380 V382 V383 V384 V385 V386 \nV388 V389 V390 V391 V392 V394 \nV395 V612 V613 V614 V616 V617 \nV618 V619 V620 V622 V623 V624 \nV625 V626 V628 V629 V630 V631 \nV632 V634 V635 V636 V637 V638 \nV640 V641 V642 V643 V644 V646 \nV647 V1437 V1439 \n16: C4541( V365 V617 V1439 ) C4583( V371 V623 V1439 ) C4625( V377 V629 V1439 ) C4667( V383 V635 V1439 ) C4709( V389 V641 V1439 ) \nC4751( V395 V647 V1439 ) C5568( V360 V366 V372 V378 V384 V390 ) C5569( V361 V367 V373 V379 V385 V391 ) C5570( V362 V368 V374 V380 V386 V392 ) C5572( V364 V370 V376 V382 V388 V394 ) C5573( V365 V371 V377 V383 V389 V395 ) \nC5610( V612 V618 V624 V630 V636 V642 ) C5611( V613 V619 V625 V631 V637 V643 ) C5612( V614 V620 V626 V632 V638 V644 ) C5614( V616 V622 V628 V634 V640 V646 ) C5615( V617 V623 V629 V635 V641 V647 ) "];40-&gt;65[label="61: V360 V361 V362 V364 V365 \nV366 V367 V368 V370 V371 V372 \nV373 V374 V376 V377 V378 V379 \nV380 V382 V383 V384 V385 V386 \nV388 V389 V390 V391 V392 V394 \nV395 V612 V613 V614 V616 V617 \nV618 V619 V620 V622 V623 V624 \nV625 V626 V628 V629 V630 V631 \nV632 V634 V635 V636 V637 V638 \nV640 V641 V642 V643 V644 V646 \nV647 V1437 \n10: C5568 ,C5569 ,C5570 ,C5572 ,C5573 ,\nC5610 ,C5611 ,C5612 ,C5614 ,C5615 ,"];66[shape=box, label="id:66 level: 6\n62: V324 V325 V326 V328 V329 \nV330 V331 V332 V334 V335 V336 \nV337 V338 V340 V341 V342 V343 \nV344 V346 V347 V348 V349 V350 \nV352 V353 V354 V355 V356 V358 \nV359 V612 V613 V614 V616 V617 \nV618 V619 V620 V622 V623 V624 \nV625 V626 V628 V629 V630 V631 \nV632 V634 V635 V636 V637 V638 \nV640 V641 V642 V643 V644 V646 \nV647 V1395 V1397 \n16: C4259( V329 V617 V1397 ) C4307( V335 V623 V1397 ) C4355( V341 V629 V1397 ) C4403( V347 V635 V1397 ) C4451( V353 V641 V1397 ) \nC4499( V359 V647 V1397 ) C5562( V324 V330 V336 V342 V348 V354 ) C5563( V325 V331 V337 V343 V349 V355 ) C5564( V326 V332 V338 V344 V350 V356 ) C5566( V328 V334 V340 V346 V352 V358 ) C5567( V329 V335 V341 V347 V353 V359 ) \nC5610( V612 V618 V624 V630 V636 V642 ) C5611( V613 V619 V625 V631 V637 V643 ) C5612( V614 V620 V626 V632 V638 V644 ) C5614( V616 V622 V628 V634 V640 V646 ) C5615( V617 V623 V629 V635 V641 V647 ) "];41-&gt;66[label="61: V324 V325 V326 V328 V329 \nV330 V331 V332 V334 V335 V336 \nV337 V338 V340 V341 V342 V343 \nV344 V346 V347 V348 V349 V350 \nV352 V353 V354 V355 V356 V358 \nV359 V612 V613 V614 V616 V617 \nV618 V619 V620 V622 V623 V624 \nV625 V626 V628 V629 V630 V631 \nV632 V634 V635 V636 V637 V638 \nV640 V641 V642 V643 V644 V646 \nV647 V1395 \n10: C5562 ,C5563 ,C5564 ,C5566 ,C5567 ,\nC5610 ,C5611 ,C5612 ,C5614 ,C5615 ,"];67[shape=box, label="id:67 level: 6\n62: V288 V289 V290 V292 V293 \nV294 V295 V296 V298 V299 V300 \nV301 V302 V304 V305 V306 V307 \nV308 V310 V311 V312 V313 V314 \nV316 V317 V318 V319 V320 V322 \nV323 V612 V613 V614 V616 V617 \nV618 V619 V620 V622 V623 V624 \nV625 V626 V628 V629 V630 V631 \nV632 V634 V635 V636 V637 V638 \nV640 V641 V642 V643 V644 V646 \nV647 V1347 V1349 \n16: C3941( V293 V617 V1349 ) C3995( V299 V623 V1349 ) C4049( V305 V629 V1349 ) C4103( V311 V635 V1349 ) C4157( V317 V641 V1349 ) \nC4211( V323 V647 V1349 ) C5556( V288 V294 V300 V306 V312 V318 ) C5557( V289 V295 V301 V307 V313 V319 ) C5558( V290 V296 V302 V308 V314 V320 ) C5560( V292 V298 V304 V310 V316 V322 ) C5561( V293 V299 V305 V311 V317 V323 ) \nC5610( V612 V618 V624 V630 V636 V642 ) C5611( V613 V619 V625 V631 V637 V643 ) C5612( V614 V620 V626 V632 V638 V644 ) C5614( V616 V622 V628 V634 V640 V646 ) C5615( V617 V623 V629 V635 V641 V647 ) "];42-&gt;67[label="61: V288 V289 V290 V292 V293 \nV294 V295 V296 V298 V299 V300 \nV301 V302 V304 V305 V306 V307 \nV308 V310 V311 V312 V313 V314 \nV316 V317 V318 V319 V320 V322 \nV323 V612 V613 V614 V616 V617 \nV618 V619 V620 V622 V623 V624 \nV625 V626 V628 V629 V630 V631 \nV632 V634 V635 V636 V637 V638 \nV640 V641 V642 V643 V644 V646 \nV647 V1347 \n10: C5556 ,C5557 ,C5558 ,C5560 ,C5561 ,\nC5610 ,C5611 ,C5612 ,C5614 ,C5615 ,"];68[shape=box, label="id:68 level: 6\n62: V252 V253 V254 V256 V257 \nV258 V259 V260 V262 V263 V264 \nV265 V266 V268 V269 V270 V271 \nV272 V274 V275 V276 V277 V278 \nV280 V281 V282 V283 V284 V286 \nV287 V612 V613 V614 V616 V617 \nV618 V619 V620 V622 V623 V624 \nV625 V626 V628 V629 V630 V631 \nV632 V634 V635 V636 V637 V638 \nV640 V641 V642 V643 V644 V646 \nV647 V1293 V1295 \n16: C3587( V257 V617 V1295 ) C3647( V263 V623 V1295 ) C3707( V269 V629 V1295 ) C3767( V275 V635 V1295 ) C3827( V281 V641 V1295 ) \nC3887( V287 V647 V1295 ) C5550( V252 V258 V264 V270 V276 V282 ) C5551( V253 V259 V265 V271 V277 V283 ) C5552( V254 V260 V266 V272 V278 V284 ) C5554( V256 V262 V268 V274 V280 V286 ) C5555( V257 V263 V269 V275 V281 V287 ) \nC5610( V612 V618 V624 V630 V636 V642 ) C5611( V613 V619 V625 V631 V637 V643 ) C5612( V614 V620 V626 V632 V638 V644 ) C5614( V616 V622 V628 V634 V640 V646 ) C5615( V617 V623 V629 V635 V641 V647 ) "];43-&gt;68[label="61: V252 V253 V254 V256 V257 \nV258 V259 V260 V262 V263 V264 \nV265 V266 V268 V269 V270 V271 \nV272 V274 V275 V276 V277 V278 \nV280 V281 V282 V283 V284 V286 \nV287 V612 V613 V614 V616 V617 \nV618 V619 V620 V622 V623 V624 \nV625 V626 V628 V629 V630 V631 \nV632 V634 V635 V636 V637 V638 \nV640 V641 V642 V643 V644 V646 \nV647 V1293 \n10: C5550 ,C5551 ,C5552 ,C5554 ,C5555 ,\nC5610 ,C5611 ,C5612 ,C5614 ,C5615 ,"];69[shape=box, label="id:69 level: 6\n62: V216 V217 V218 V220 V221 \nV222 V223 V224 V226 V227 V228 \nV229 V230 V232 V233 V234 V235 \nV236 V238 V239 V240 V241 V242 \nV244 V245 V246 V247 V248 V250 \nV251 V576 V577 V578 V580 V581 \nV582 V583 V584 V586 V587 V588 \nV589 V590 V592 V593 V594 V595 \nV596 V598 V599 V600 V601 V602 \nV604 V605 V606 V607 V608 V610 \nV611 V1227 V1229 \n16: C3196( V221 V581 V1229 ) C3262( V227 V587 V1229 ) C3328( V233 V593 V1229 ) C3394( V239 V599 V1229 ) C3460( V245 V605 V1229 ) \nC3526( V251 V611 V1229 ) C5544( V216 V222 V228 V234 V240 V246 ) C5545( V217 V223 V229 V235 V241 V247 ) C5546( V218 V224 V230 V236 V242 V248 ) C5548( V220 V226 V232 V238 V244 V250 ) C5549( V221 V227 V233 V239 V245 V251 ) \nC5604( V576 V582 V588 V594 V600 V606 ) C5605( V577 V583 V589 V595 V601 V607 ) C5606( V578 V584 V590 V596 V602 V608 ) C5608( V580 V586 V592 V598 V604 V610 ) C5609( V581 V587 V593 V599 V605 V611 ) "];44-&gt;69[label="61: V216 V217 V218 V220 V221 \nV222 V223 V224 V226 V227 V228 \nV229 V230 V232 V233 V234 V235 \nV236 V238 V239 V240 V241 V242 \nV244 V245 V246 V247 V248 V250 \nV251 V576 V577 V578 V580 V581 \nV582 V583 V584 V586 V587 V588 \nV589 V590 V592 V593 V594 V595 \nV596 V598 V599 V600 V601 V602 \nV604 V605 V606 V607 V608 V610 \nV611 V1227 \n10: C5544 ,C5545 ,C5546 ,C5548 ,C5549 ,\nC5604 ,C5605 ,C5606 ,C5608 ,C5609 ,"];70[shape=box, label="id:70 level: 6\n73: V540 V541 V542 V543 V544 \nV545 V546 V547 V548 V549 V550 \nV551 V552 V553 V554</w:t>
      </w:r>
    </w:p>
    <w:p>
      <w:pPr>
        <w:pStyle w:val="PreformattedText"/>
        <w:bidi w:val="0"/>
        <w:spacing w:before="0" w:after="0"/>
        <w:jc w:val="left"/>
        <w:rPr/>
      </w:pPr>
      <w:r>
        <w:rPr/>
        <w:t xml:space="preserve"> </w:t>
      </w:r>
      <w:r>
        <w:rPr/>
        <w:t>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1551 \n18: C5406( V543 V579 V1551 ) C5418( V549 V585 V1551 ) C5430( V555 V591 V1551 ) C5442( V561 V597 V1551 ) C5454( V567 V603 V1551 ) \nC5466( V573 V609 V1551 ) C5598( V540 V546 V552 V558 V564 V570 ) C5599( V541 V547 V553 V559 V565 V571 ) C5600( V542 V548 V554 V560 V566 V572 ) C5601( V543 V549 V555 V561 V567 V573 ) C5602( V544 V550 V556 V562 V568 V574 ) \nC5603( V545 V551 V557 V563 V569 V575 ) C5604( V576 V582 V588 V594 V600 V606 ) C5605( V577 V583 V589 V595 V601 V607 ) C5606( V578 V584 V590 V596 V602 V608 ) C5607( V579 V585 V591 V597 V603 V609 ) C5608( V580 V586 V592 V598 V604 V610 ) \nC5609( V581 V587 V593 V599 V605 V611 ) "];44-&gt;70[label="72: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n12: C5598 ,C5599 ,C5600 ,C5601 ,C5602 ,\nC5603 ,C5604 ,C5605 ,C5606 ,C5607 ,C5608 ,\nC5609 ,"];71[shape=box, label="id:71 level: 6\n73: V504 V505 V506 V507 V508 \nV509 V510 V511 V512 V513 V514 \nV515 V516 V517 V518 V519 V520 \nV521 V522 V523 V524 V525 V526 \nV527 V528 V529 V530 V531 V532 \nV533 V534 V535 V536 V537 V538 \nV539 V576 V577 V578 V579 V580 \nV581 V582 V583 V584 V585 V586 \nV587 V588 V589 V590 V591 V592 \nV593 V594 V595 V596 V597 V598 \nV599 V600 V601 V602 V603 V604 \nV605 V606 V607 V608 V609 V610 \nV611 V1539 \n18: C5302( V507 V579 V1539 ) C5320( V513 V585 V1539 ) C5338( V519 V591 V1539 ) C5356( V525 V597 V1539 ) C5374( V531 V603 V1539 ) \nC5392( V537 V609 V1539 ) C5592( V504 V510 V516 V522 V528 V534 ) C5593( V505 V511 V517 V523 V529 V535 ) C5594( V506 V512 V518 V524 V530 V536 ) C5595( V507 V513 V519 V525 V531 V537 ) C5596( V508 V514 V520 V526 V532 V538 ) \nC5597( V509 V515 V521 V527 V533 V539 ) C5604( V576 V582 V588 V594 V600 V606 ) C5605( V577 V583 V589 V595 V601 V607 ) C5606( V578 V584 V590 V596 V602 V608 ) C5607( V579 V585 V591 V597 V603 V609 ) C5608( V580 V586 V592 V598 V604 V610 ) \nC5609( V581 V587 V593 V599 V605 V611 ) "];44-&gt;71[label="72: V504 V505 V506 V507 V508 \nV509 V510 V511 V512 V513 V514 \nV515 V516 V517 V518 V519 V520 \nV521 V522 V523 V524 V525 V526 \nV527 V528 V529 V530 V531 V532 \nV533 V534 V535 V536 V537 V538 \nV539 V576 V577 V578 V579 V580 \nV581 V582 V583 V584 V585 V586 \nV587 V588 V589 V590 V591 V592 \nV593 V594 V595 V596 V597 V598 \nV599 V600 V601 V602 V603 V604 \nV605 V606 V607 V608 V609 V610 \nV611 \n12: C5592 ,C5593 ,C5594 ,C5595 ,C5596 ,\nC5597 ,C5604 ,C5605 ,C5606 ,C5607 ,C5608 ,\nC5609 ,"];72[shape=box, label="id:72 level: 6\n73: V468 V469 V470 V471 V472 \nV473 V474 V475 V476 V477 V478 \nV479 V480 V481 V482 V483 V484 \nV485 V486 V487 V488 V489 V490 \nV491 V492 V493 V494 V495 V496 \nV497 V498 V499 V500 V501 V502 \nV503 V576 V577 V578 V579 V580 \nV581 V582 V583 V584 V585 V586 \nV587 V588 V589 V590 V591 V592 \nV593 V594 V595 V596 V597 V598 \nV599 V600 V601 V602 V603 V604 \nV605 V606 V607 V608 V609 V610 \nV611 V1521 \n18: C5162( V471 V579 V1521 ) C5186( V477 V585 V1521 ) C5210( V483 V591 V1521 ) C5234( V489 V597 V1521 ) C5258( V495 V603 V1521 ) \nC5282( V501 V609 V1521 ) C5586( V468 V474 V480 V486 V492 V498 ) C5587( V469 V475 V481 V487 V493 V499 ) C5588( V470 V476 V482 V488 V494 V500 ) C5589( V471 V477 V483 V489 V495 V501 ) C5590( V472 V478 V484 V490 V496 V502 ) \nC5591( V473 V479 V485 V491 V497 V503 ) C5604( V576 V582 V588 V594 V600 V606 ) C5605( V577 V583 V589 V595 V601 V607 ) C5606( V578 V584 V590 V596 V602 V608 ) C5607( V579 V585 V591 V597 V603 V609 ) C5608( V580 V586 V592 V598 V604 V610 ) \nC5609( V581 V587 V593 V599 V605 V611 ) "];44-&gt;72[label="72: V468 V469 V470 V471 V472 \nV473 V474 V475 V476 V477 V478 \nV479 V480 V481 V482 V483 V484 \nV485 V486 V487 V488 V489 V490 \nV491 V492 V493 V494 V495 V496 \nV497 V498 V499 V500 V501 V502 \nV503 V576 V577 V578 V579 V580 \nV581 V582 V583 V584 V585 V586 \nV587 V588 V589 V590 V591 V592 \nV593 V594 V595 V596 V597 V598 \nV599 V600 V601 V602 V603 V604 \nV605 V606 V607 V608 V609 V610 \nV611 \n12: C5586 ,C5587 ,C5588 ,C5589 ,C5590 ,\nC5591 ,C5604 ,C5605 ,C5606 ,C5607 ,C5608 ,\nC5609 ,"];73[shape=box, label="id:73 level: 6\n73: V432 V433 V434 V435 V436 \nV437 V438 V439 V440 V441 V442 \nV443 V444 V445 V446 V447 V448 \nV449 V450 V451 V452 V453 V454 \nV455 V456 V457 V458 V459 V460 \nV461 V462 V463 V464 V465 V466 \nV467 V576 V577 V578 V579 V580 \nV581 V582 V583 V584 V585 V586 \nV587 V588 V589 V590 V591 V592 \nV593 V594 V595 V596 V597 V598 \nV599 V600 V601 V602 V603 V604 \nV605 V606 V607 V608 V609 V610 \nV611 V1497 \n18: C4986( V435 V579 V1497 ) C5016( V441 V585 V1497 ) C5046( V447 V591 V1497 ) C5076( V453 V597 V1497 ) C5106( V459 V603 V1497 ) \nC5136( V465 V609 V1497 ) C5580( V432 V438 V444 V450 V456 V462 ) C5581( V433 V439 V445 V451 V457 V463 ) C5582( V434 V440 V446 V452 V458 V464 ) C5583( V435 V441 V447 V453 V459 V465 ) C5584( V436 V442 V448 V454 V460 V466 ) \nC5585( V437 V443 V449 V455 V461 V467 ) C5604( V576 V582 V588 V594 V600 V606 ) C5605( V577 V583 V589 V595 V601 V607 ) C5606( V578 V584 V590 V596 V602 V608 ) C5607( V579 V585 V591 V597 V603 V609 ) C5608( V580 V586 V592 V598 V604 V610 ) \nC5609( V581 V587 V593 V599 V605 V611 ) "];44-&gt;73[label="72: V432 V433 V434 V435 V436 \nV437 V438 V439 V440 V441 V442 \nV443 V444 V445 V446 V447 V448 \nV449 V450 V451 V452 V453 V454 \nV455 V456 V457 V458 V459 V460 \nV461 V462 V463 V464 V465 V466 \nV467 V576 V577 V578 V579 V580 \nV581 V582 V583 V584 V585 V586 \nV587 V588 V589 V590 V591 V592 \nV593 V594 V595 V596 V597 V598 \nV599 V600 V601 V602 V603 V604 \nV605 V606 V607 V608 V609 V610 \nV611 \n12: C5580 ,C5581 ,C5582 ,C5583 ,C5584 ,\nC5585 ,C5604 ,C5605 ,C5606 ,C5607 ,C5608 ,\nC5609 ,"];74[shape=box, label="id:74 level: 6\n73: V396 V397 V398 V399 V400 \nV401 V402 V403 V404 V405 V406 \nV407 V408 V409 V410 V411 V412 \nV413 V414 V415 V416 V417 V418 \nV419 V420 V421 V422 V423 V424 \nV425 V426 V427 V428 V429 V430 \nV431 V576 V577 V578 V579 V580 \nV581 V582 V583 V584 V585 V586 \nV587 V588 V589 V590 V591 V592 \nV593 V594 V595 V596 V597 V598 \nV599 V600 V601 V602 V603 V604 \nV605 V606 V607 V608 V609 V610 \nV611 V1467 \n18: C4774( V399 V579 V1467 ) C4810( V405 V585 V1467 ) C4846( V411 V591 V1467 ) C4882( V417 V597 V1467 ) C4918( V423 V603 V1467 ) \nC4954( V429 V609 V1467 ) C5574( V396 V402 V408 V414 V420 V426 ) C5575( V397 V403 V409 V415 V421 V427 ) C5576( V398 V404 V410 V416 V422 V428 ) C5577( V399 V405 V411 V417 V423 V429 ) C5578( V400 V406 V412 V418 V424 V430 ) \nC5579( V401 V407 V413 V419 V425 V431 ) C5604( V576 V582 V588 V594 V600 V606 ) C5605( V577 V583 V589 V595 V601 V607 ) C5606( V578 V584 V590 V596 V602 V608 ) C5607( V579 V585 V591 V597 V603 V609 ) C5608( V580 V586 V592 V598 V604 V610 ) \nC5609( V581 V587 V593 V599 V605 V611 ) "];44-&gt;74[label="72: V396 V397 V398 V399 V400 \nV401 V402 V403 V404 V405 V406 \nV407 V408 V409 V410 V411 V412 \nV413 V414 V415 V416 V417 V418 \nV419 V420 V421 V422 V423 V424 \nV425 V426 V427 V428 V429 V430 \nV431 V576 V577 V578 V579 V580 \nV581 V582 V583 V584 V585 V586 \nV587 V588 V589 V590 V591 V592 \nV593 V594 V595 V596 V597 V598 \nV599 V600 V601 V602 V603 V604 \nV605 V606 V607 V608 V609 V610 \nV611 \n12: C5574 ,C5575 ,C5576 ,C5577 ,C5578 ,\nC5579 ,C5604 ,C5605 ,C5606 ,C5607 ,C5608 ,\nC5609 ,"];75[shape=box, label="id:75 level: 6\n73: V360 V361 V362 V363 V364 \nV365 V366 V367 V368 V369 V370 \nV371 V372 V373 V374 V375 V376 \nV377 V378 V379 V380 V381 V382 \nV383 V384 V385 V386 V387 V388 \nV389 V390 V391 V392 V393 V394 \nV395 V576 V577 V578 V579 V580 \nV581 V582 V583 V584 V585 V586 \nV587 V588 V589 V590 V591 V592 \nV593 V594 V595 V596 V597 V598 \nV599 V600 V601 V602 V603 V604 \nV605 V606 V607 V608 V609 V610 \nV611 V1431 \n18: C4526( V363 V579 V1431 ) C4568( V369 V585 V1431 ) C4610( V375 V591 V1431 ) C4652( V381 V597 V1431 ) C4694( V387 V603 V1431 ) \nC4736( V393 V609 V1431 ) C5568( V360 V366 V372 V378 V384 V390 ) C5569( V361 V367 V373 V379 V385 V391 ) C5570( V362 V368 V374 V380 V386 V392 ) C5571( V363 V369 V375 V381 V387 V393 ) C5572( V364 V370 V376 V382 V388 V394 ) \nC5573( V365 V371 V377 V383 V389 V395 ) C5604( V576 V582 V588 V594 V600 V606 ) C5605( V577 V583 V589 V595 V601 V607 ) C5606( V578 V584 V590 V596 V602 V608 ) C5607( V579 V585 V591 V597 V603 V609 ) C5608( V580 V586 V592 V598 V604 V610 ) \nC5609( V581 V587 V593 V599 V605 V611 ) "];44-&gt;75[label="72: V360 V361 V362 V363 V364 \nV365 V366 V367 V368 V369 V370 \nV371 V372 V373 V374 V375 V376 \nV377 V378 V379 V380 V381 V382 \nV383 V384 V385 V386 V387 V388 \nV389 V390 V391 V392 V393 V394 \nV395 V576 V577 V578 V579 V580 \nV581 V582 V583 V584 V585 V586 \nV587 V588 V589 V590 V591 V592 \nV593 V594 V595 V596 V597 V598 \nV599 V600 V601 V602 V603 V604 \nV605 V606 V607 V608 V609 V610 \nV611 \n12: C5568 ,C5569 ,C5570 ,C5571 ,C5572 ,\nC5573 ,C5604 ,C5605 ,C5606 ,C5607 ,C5608 ,\nC5609 ,"];76[shape=box, label="id:76 level: 6\n73: V324 V325 V326 V327 V328 \nV329 V330 V331 V332 V333 V334 \nV335 V336 V337 V338 V339 V340 \nV341 V342 V343 V344 V345 V346 \nV347 V348 V349 V350 V351 V352 \nV353 V354 V355 V356 V357 V358 \nV359 V576 V577 V578 V579 V580 \nV581 V582 V583 V584 V585 V586 \nV587 V588 V589 V590 V591 V592 \nV593 V594 V595 V596 V597 V598 \nV599 V600 V601 V602 V603 V604 \nV605 V606 V607 V608 V609 V610 \nV611 V1389 \n18: C4242( V327 V579 V1389 ) C4290( V333 V585 V1389 ) C4338( V339 V591 V1389 ) C4386( V345 V597 V1389 ) C4434( V351 V603 V1389 ) \nC4482( V357 V609 V1389 ) C5562( V324 V330 V336 V342 V348 V354 ) C5563( V325 V331</w:t>
      </w:r>
    </w:p>
    <w:p>
      <w:pPr>
        <w:pStyle w:val="PreformattedText"/>
        <w:bidi w:val="0"/>
        <w:spacing w:before="0" w:after="0"/>
        <w:jc w:val="left"/>
        <w:rPr/>
      </w:pPr>
      <w:r>
        <w:rPr/>
        <w:t xml:space="preserve"> </w:t>
      </w:r>
      <w:r>
        <w:rPr/>
        <w:t>V337 V343 V349 V355 ) C5564( V326 V332 V338 V344 V350 V356 ) C5565( V327 V333 V339 V345 V351 V357 ) C5566( V328 V334 V340 V346 V352 V358 ) \nC5567( V329 V335 V341 V347 V353 V359 ) C5604( V576 V582 V588 V594 V600 V606 ) C5605( V577 V583 V589 V595 V601 V607 ) C5606( V578 V584 V590 V596 V602 V608 ) C5607( V579 V585 V591 V597 V603 V609 ) C5608( V580 V586 V592 V598 V604 V610 ) \nC5609( V581 V587 V593 V599 V605 V611 ) "];44-&gt;76[label="72: V324 V325 V326 V327 V328 \nV329 V330 V331 V332 V333 V334 \nV335 V336 V337 V338 V339 V340 \nV341 V342 V343 V344 V345 V346 \nV347 V348 V349 V350 V351 V352 \nV353 V354 V355 V356 V357 V358 \nV359 V576 V577 V578 V579 V580 \nV581 V582 V583 V584 V585 V586 \nV587 V588 V589 V590 V591 V592 \nV593 V594 V595 V596 V597 V598 \nV599 V600 V601 V602 V603 V604 \nV605 V606 V607 V608 V609 V610 \nV611 \n12: C5562 ,C5563 ,C5564 ,C5565 ,C5566 ,\nC5567 ,C5604 ,C5605 ,C5606 ,C5607 ,C5608 ,\nC5609 ,"];77[shape=box, label="id:77 level: 6\n73: V288 V289 V290 V291 V292 \nV293 V294 V295 V296 V297 V298 \nV299 V300 V301 V302 V303 V304 \nV305 V306 V307 V308 V309 V310 \nV311 V312 V313 V314 V315 V316 \nV317 V318 V319 V320 V321 V322 \nV323 V576 V577 V578 V579 V580 \nV581 V582 V583 V584 V585 V586 \nV587 V588 V589 V590 V591 V592 \nV593 V594 V595 V596 V597 V598 \nV599 V600 V601 V602 V603 V604 \nV605 V606 V607 V608 V609 V610 \nV611 V1341 \n18: C3922( V291 V579 V1341 ) C3976( V297 V585 V1341 ) C4030( V303 V591 V1341 ) C4084( V309 V597 V1341 ) C4138( V315 V603 V1341 ) \nC4192( V321 V609 V1341 ) C5556( V288 V294 V300 V306 V312 V318 ) C5557( V289 V295 V301 V307 V313 V319 ) C5558( V290 V296 V302 V308 V314 V320 ) C5559( V291 V297 V303 V309 V315 V321 ) C5560( V292 V298 V304 V310 V316 V322 ) \nC5561( V293 V299 V305 V311 V317 V323 ) C5604( V576 V582 V588 V594 V600 V606 ) C5605( V577 V583 V589 V595 V601 V607 ) C5606( V578 V584 V590 V596 V602 V608 ) C5607( V579 V585 V591 V597 V603 V609 ) C5608( V580 V586 V592 V598 V604 V610 ) \nC5609( V581 V587 V593 V599 V605 V611 ) "];44-&gt;77[label="72: V288 V289 V290 V291 V292 \nV293 V294 V295 V296 V297 V298 \nV299 V300 V301 V302 V303 V304 \nV305 V306 V307 V308 V309 V310 \nV311 V312 V313 V314 V315 V316 \nV317 V318 V319 V320 V321 V322 \nV323 V576 V577 V578 V579 V580 \nV581 V582 V583 V584 V585 V586 \nV587 V588 V589 V590 V591 V592 \nV593 V594 V595 V596 V597 V598 \nV599 V600 V601 V602 V603 V604 \nV605 V606 V607 V608 V609 V610 \nV611 \n12: C5556 ,C5557 ,C5558 ,C5559 ,C5560 ,\nC5561 ,C5604 ,C5605 ,C5606 ,C5607 ,C5608 ,\nC5609 ,"];78[shape=box, label="id:78 level: 6\n73: V252 V253 V254 V255 V256 \nV257 V258 V259 V260 V261 V262 \nV263 V264 V265 V266 V267 V268 \nV269 V270 V271 V272 V273 V274 \nV275 V276 V277 V278 V279 V280 \nV281 V282 V283 V284 V285 V286 \nV287 V576 V577 V578 V579 V580 \nV581 V582 V583 V584 V585 V586 \nV587 V588 V589 V590 V591 V592 \nV593 V594 V595 V596 V597 V598 \nV599 V600 V601 V602 V603 V604 \nV605 V606 V607 V608 V609 V610 \nV611 V1287 \n18: C3566( V255 V579 V1287 ) C3626( V261 V585 V1287 ) C3686( V267 V591 V1287 ) C3746( V273 V597 V1287 ) C3806( V279 V603 V1287 ) \nC3866( V285 V609 V1287 ) C5550( V252 V258 V264 V270 V276 V282 ) C5551( V253 V259 V265 V271 V277 V283 ) C5552( V254 V260 V266 V272 V278 V284 ) C5553( V255 V261 V267 V273 V279 V285 ) C5554( V256 V262 V268 V274 V280 V286 ) \nC5555( V257 V263 V269 V275 V281 V287 ) C5604( V576 V582 V588 V594 V600 V606 ) C5605( V577 V583 V589 V595 V601 V607 ) C5606( V578 V584 V590 V596 V602 V608 ) C5607( V579 V585 V591 V597 V603 V609 ) C5608( V580 V586 V592 V598 V604 V610 ) \nC5609( V581 V587 V593 V599 V605 V611 ) "];44-&gt;78[label="72: V252 V253 V254 V255 V256 \nV257 V258 V259 V260 V261 V262 \nV263 V264 V265 V266 V267 V268 \nV269 V270 V271 V272 V273 V274 \nV275 V276 V277 V278 V279 V280 \nV281 V282 V283 V284 V285 V286 \nV287 V576 V577 V578 V579 V580 \nV581 V582 V583 V584 V585 V586 \nV587 V588 V589 V590 V591 V592 \nV593 V594 V595 V596 V597 V598 \nV599 V600 V601 V602 V603 V604 \nV605 V606 V607 V608 V609 V610 \nV611 \n12: C5550 ,C5551 ,C5552 ,C5553 ,C5554 ,\nC5555 ,C5604 ,C5605 ,C5606 ,C5607 ,C5608 ,\nC5609 ,"];79[shape=box, label="id:79 level: 6\n401: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603 V609 V639 V645 V657 \nV681 V753 V777 V849 V855 V861 \nV867 V873 V879 V885 V891 V897 \nV903 V909 V915 V921 V927 V933 \nV951 V1029 V1101 V1221 V1227 V1233 \n103: C1236( V75 V219 V867 ) C1237( V75 V255 V873 ) C1238( V75 V291 V879 ) C1239( V75 V327 V885 ) C1240( V75 V363 V891 ) \nC1241( V75 V399 V897 ) C1242( V75 V435 V903 ) C1243( V75 V471 V909 ) C1244( V75 V507 V915 ) C1245( V75 V543 V921 ) C1326( V81 V225 V867 ) \nC1327( V81 V261 V873 ) C1328( V81 V297 V879 ) C1329( V81 V333 V885 ) C1330( V81 V369 V891 ) C1331( V81 V405 V897 ) C1332( V81 V441 V903 ) \nC1333( V81 V477 V909 ) C1334( V81 V513 V915 ) C1335( V81 V549 V921 ) C1416( V87 V231 V867 ) C1417( V87 V267 V873 ) C1418( V87 V303 V879 ) \nC1419( V87 V339 V885 ) C1420( V87 V375 V891 ) C1421( V87 V411 V897 ) C1422( V87 V447 V903 ) C1423( V87 V483 V909 ) C1424( V87 V519 V915 ) \nC1425( V87 V555 V921 ) C1506( V93 V237 V867 ) C1507( V93 V273 V873 ) C1508( V93 V309 V879 ) C1509( V93 V345 V885 ) C1510( V93 V381 V891 ) \nC1511( V93 V417 V897 ) C1512( V93 V453 V903 ) C1513( V93 V489 V909 ) C1514( V93 V525 V915 ) C1515( V93 V561 V921 ) C3173( V219 V543 V1221 ) \nC3239( V225 V549 V1221 ) C3305( V231 V555 V1221 ) C3371( V237 V561 V1221 ) C5544( V216 V222 V228 V234 V240 V246 ) C5545( V217 V223 V229 V235 V241 V247 ) C5546( V218 V224 V230 V236 V242 V248 ) \nC5548( V220 V226 V232 V238 V244 V250 ) C5549( V221 V227 V233 V239 V245 V251 ) C5550( V252 V258 V264 V270 V276 V282 ) C5551( V253 V259 V265 V271 V277 V283 ) C5552( V254 V260 V266 V272 V278 V284 ) C5553( V255 V261 V267 V273 V279 V285 ) \nC5554( V256 V262 V268 V274 V280 V286 ) C5555( V257 V263 V269 V275 V281 V287 ) C5556( V288 V294 V300 V306 V312 V318 ) C5557( V289 V295 V301 V307 V313 V319 ) C5558( V290 V296 V302 V308 V314 V320 ) C5559( V291 V297 V303 V309 V315 V321 ) \nC5560( V292 V298 V304 V310 V316 V322 ) C5561( V293 V299 V305 V311 V317 V323 ) C5562( V324 V330 V336 V342 V348 V354 ) C5563( V325 V331 V337 V343 V349 V355 ) C5564( V326 V332 V338 V344 V350 V356 ) C5565( V327 V333 V339 V345 V351 V357 ) \nC5566( V328 V334 V340 V346 V352 V358 ) C5567( V329 V335 V341 V347 V353 V359 ) C5568( V360 V366 V372 V378 V384 V390 ) C5569( V361 V367 V373 V379 V385 V391 ) C5570( V362 V368 V374 V380 V386 V392 ) C5571( V363 V369 V375 V381 V387 V393 ) \nC5572( V364 V370 V376 V382 V388 V394 ) C5573( V365 V371 V377 V383 V389 V395 ) C5574( V396 V402 V408 V414 V420 V426 ) C5575( V397 V403 V409 V415 V421 V427 ) C5576( V398 V404 V410 V416 V422 V428 ) C5577( V399 V405 V411 V417 V423 V429 ) \nC5578( V400 V406 V412 V418 V424 V430 ) C5579( V401 V407 V413 V419 V425 V431 ) C5580( V432 V438 V444 V450 V456 V462 ) C5581( V433 V439 V445 V451 V457 V463 ) C5582( V434 V440 V446 V452 V458 V464 ) C5583( V435 V441 V447 V453 V459 V465 ) \nC5584( V436 V442 V448 V454 V460 V466 ) C5585( V437 V443 V449 V455 V461 V467 ) C5586( V468 V474 V480 V486 V492 V498 ) C5587( V469 V475 V481 V487 V493 V499 ) C5588( V470 V476 V482 V488 V494 V500 ) C5589( V471 V477 V483 V489 V495 V501 ) \nC5590( V472 V478 V484 V490 V496 V502 ) C5591( V473 V479 V485 V491 V497 V503 ) C5592( V504 V510 V516 V522 V528 V534 ) C5593( V505 V511 V517 V523 V529 V535 ) C5594( V506 V512 V518 V524 V530 V536 ) C5595( V507 V513 V519 V525 V531 V537 ) \nC5596( V508 V514 V520 V526 V532 V538 ) C5597( V509 V515 V521 V527 V533 V539 ) C5598( V540 V546 V552 V558 V564 V570 ) C5599( V541 V547 V553 V559 V565 V571 ) C5600( V542 V548 V554 V560 V566 V572 ) C5601( V543 V549 V555 V561 V567 V573 ) \nC5602( V544 V550 V556 V562 V568 V574 ) C5603( V545 V551 V557 V563 V569 V575 ) "];44-&gt;79[label="400: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w:t>
      </w:r>
    </w:p>
    <w:p>
      <w:pPr>
        <w:pStyle w:val="PreformattedText"/>
        <w:bidi w:val="0"/>
        <w:spacing w:before="0" w:after="0"/>
        <w:jc w:val="left"/>
        <w:rPr/>
      </w:pPr>
      <w:r>
        <w:rPr/>
        <w:t xml:space="preserve"> </w:t>
      </w:r>
      <w:r>
        <w:rPr/>
        <w:t>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603 V609 V639 V645 V657 \nV681 V753 V777 V849 V855 V861 \nV867 V873 V879 V885 V891 V897 \nV903 V909 V915 V921 V927 V933 \nV951 V1029 V1101 V1227 V1233 \n99: C1236 ,C1237 ,C1238 ,C1239 ,C1240 ,\nC1241 ,C1242 ,C1243 ,C1244 ,C1245 ,C1326 ,\nC1327 ,C1328 ,C1329 ,C1330 ,C1331 ,C1332 ,\nC1333 ,C1334 ,C1335 ,C1416 ,C1417 ,C1418 ,\nC1419 ,C1420 ,C1421 ,C1422 ,C1423 ,C1424 ,\nC1425 ,C1506 ,C1507 ,C1508 ,C1509 ,C1510 ,\nC1511 ,C1512 ,C1513 ,C1514 ,C1515 ,C5544 ,\nC5545 ,C5546 ,C5548 ,C5549 ,C5550 ,C5551 ,\nC5552 ,C5553 ,C5554 ,C5555 ,C5556 ,C5557 ,\nC5558 ,C5559 ,C5560 ,C5561 ,C5562 ,C5563 ,\nC5564 ,C5565 ,C5566 ,C5567 ,C5568 ,C5569 ,\nC5570 ,C5571 ,C5572 ,C5573 ,C5574 ,C5575 ,\nC5576 ,C5577 ,C5578 ,C5579 ,C5580 ,C5581 ,\nC5582 ,C5583 ,C5584 ,C5585 ,C5586 ,C5587 ,\nC5588 ,C5589 ,C5590 ,C5591 ,C5592 ,C5593 ,\nC5594 ,C5595 ,C5596 ,C5597 ,C5598 ,C5599 ,\nC5600 ,C5601 ,C5602 ,C5603 ,"];80[shape=box, label="id:80 level: 6\n519: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2 V533 V534 V535 V536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657 V681 V687 V693 V699 \nV705 V711 V717 V723 V729 V735 \nV753 V849 V855 V861 V867 V873 \nV879 V885 V891 V897 V903 V909 \nV915 V921 V927 V933 V951 V957 \nV963 V969 V975 V981 V987 V993 \nV999 V1005 V1029 V1035 V1041 V1047 \nV1053 V1059 V1065 V1071 V1077 V1083 \nV1101 V1107 V1113 V1119 V1125 V1131 \nV1137 V1143 V1149 V1155 \n129: C473( V27 V567 V735 ) C575( V33 V573 V735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7( V135 V567 V1005 ) C2201( V141 V573 V1005 ) C2593( V171 V567 V1083 ) C2671( V177 V573 V1083 ) C3033( V207 V567 V1155 ) \nC3105( V213 V573 V1155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8( V400 V406 V412 V418 V424 V430 ) \nC5579( V401 V407 V413 V419 V425 V431 ) C5580( V432 V438 V444 V450 V456 V462 ) C5581( V433 V439 V445 V451 V457 V463 ) C5582( V434 V440 V446 V452 V458 V464 ) C5584( V436 V442 V448 V454 V460 V466 ) C5585( V437 V443 V449 V455 V461 V467 ) \nC5586( V468 V474 V480 V486 V492 V498 ) C5587( V469 V475 V481 V487 V493 V499 ) C5588( V470 V476 V482 V488 V494 V500 ) C5590( V472 V478 V484 V490 V496 V502 ) C5591( V473 V479 V485 V491 V497 V503 ) C5592( V504 V510 V516 V522 V528 V534 ) \nC5593( V505 V511 V517 V523 V529 V535 ) C5594( V506 V512 V518 V524 V530 V536 ) C5596( V508 V514 V520 V526 V532 V538 ) C5597( V509 V515 V521 V527 V533 V539 ) C5598( V540 V546 V552 V558 V564 V570 ) C5599( V541 V547 V553 V559 V565 V571 ) \nC5600( V542 V548 V554 V560 V566 V572 ) C5601( V543 V549 V555 V561 V567 V573 ) C5602( V544 V550 V556 V562 V568 V574 ) C5603( V545 V551 V557 V563 V569 V575 ) C5604( V576 V582 V588 V594 V600 V606 ) C5605( V577 V583 V589 V595 V601 V607 ) \nC5606( V578 V584 V590 V596 V602 V608 ) C5607( V579 V585 V591 V597 V603 V609 ) C5608( V580 V586 V592 V598 V604 V610 ) C5609( V581 V587 V593 V599 V605 V611 ) C5610( V612 V618 V624 V630 V636 V642 ) C5611( V613 V619 V625 V631 V637 V643 ) \nC5612( V614 V620 V626 V632 V638 V644 ) C5613( V615 V621 V627 V633 V639 V645 ) C5614( V616 V622 V628 V634 V640 V646 ) C5615( V617 V623 V629 V635 V641 V647 ) "];45-&gt;80[label="515: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w:t>
      </w:r>
    </w:p>
    <w:p>
      <w:pPr>
        <w:pStyle w:val="PreformattedText"/>
        <w:bidi w:val="0"/>
        <w:spacing w:before="0" w:after="0"/>
        <w:jc w:val="left"/>
        <w:rPr/>
      </w:pPr>
      <w:r>
        <w:rPr/>
        <w:t xml:space="preserve"> </w:t>
      </w:r>
      <w:r>
        <w:rPr/>
        <w:t>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2 V533 V534 V535 V536 V538 \nV539 V540 V541 V542 V543 V544 \nV545 V546 V547 V548 V549 V550 \nV551 V552 V553 V554 V555 V556 \nV557 V558 V559 V560 V561 V562 \nV563 V564 V565 V566 V567 V568 \nV569 V570 V571 V572 V573 V574 \nV575 V576 V577 V578 V579 V580 \nV581 V582 V583 V584 V585 V586 \nV587 V588 V589 V590 V591 V592 \nV593 V594 V595 V596 V597 V598 \nV599 V600 V601 V602 V603 V604 \nV605 V606 V607 V608 V609 V610 \nV611 V612 V613 V614 V615 V616 \nV617 V618 V619 V620 V621 V622 \nV623 V624 V625 V626 V627 V628 \nV629 V630 V631 V632 V633 V634 \nV635 V636 V637 V638 V639 V640 \nV641 V642 V643 V644 V645 V646 \nV647 V657 V681 V687 V693 V699 \nV705 V711 V717 V723 V729 V753 \nV849 V855 V861 V867 V873 V879 \nV885 V891 V897 V903 V909 V915 \nV921 V927 V933 V951 V957 V963 \nV969 V975 V981 V987 V993 V999 \nV1029 V1035 V1041 V1047 V1053 V1059 \nV1065 V1071 V1077 V1101 V1107 V1113 \nV1119 V1125 V1131 V1137 V1143 V1149 \n121: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2 ,C5573 ,\nC5574 ,C5575 ,C5576 ,C5578 ,C5579 ,C5580 ,\nC5581 ,C5582 ,C5584 ,C5585 ,C5586 ,C5587 ,\nC5588 ,C5590 ,C5591 ,C5592 ,C5593 ,C5594 ,\nC5596 ,C5597 ,C5598 ,C5599 ,C5600 ,C5601 ,\nC5602 ,C5603 ,C5604 ,C5605 ,C5606 ,C5607 ,\nC5608 ,C5609 ,C5610 ,C5611 ,C5612 ,C5613 ,\nC5614 ,C5615 ,"];81[shape=box, label="id:81 level: 7\n29: V36 V37 V42 V43 V48 \nV49 V54 V55 V60 V61 V66 \nV67 V216 V217 V222 V223 V228 \nV229 V234 V235 V240 V241 V246 \nV247 V775 V776 V777 V778 V779 \n10: C632( V37 V217 V775 ) C728( V43 V223 V775 ) C824( V49 V229 V775 ) C920( V55 V235 V775 ) C1016( V61 V241 V775 ) \nC1112( V67 V247 V775 ) C5514( V36 V42 V48 V54 V60 V66 ) C5515( V37 V43 V49 V55 V61 V67 ) C5544( V216 V222 V228 V234 V240 V246 ) C5545( V217 V223 V229 V235 V241 V247 ) "];46-&gt;81[label="28: V36 V37 V42 V43 V48 \nV49 V54 V55 V60 V61 V66 \nV67 V216 V217 V222 V223 V228 \nV229 V234 V235 V240 V241 V246 \nV247 V776 V777 V778 V779 \n4: C5514 ,C5515 ,C5544 ,C5545 ,"];82[shape=box, label="id:82 level: 7\n40: V36 V37 V38 V42 V43 \nV44 V48 V49 V50 V54 V55 \nV56 V60 V61 V62 V66 V67 \nV68 V612 V613 V614 V618 V619 \nV620 V624 V625 V626 V630 V631 \nV632 V636 V637 V638 V642 V643 \nV644 V842 V843 V844 V845 \n12: C659( V38 V614 V842 ) C755( V44 V620 V842 ) C851( V50 V626 V842 ) C947( V56 V632 V842 ) C1043( V62 V638 V842 ) \nC1139( V68 V644 V842 ) C5514( V36 V42 V48 V54 V60 V66 ) C5515( V37 V43 V49 V55 V61 V67 ) C5516( V38 V44 V50 V56 V62 V68 ) C5610( V612 V618 V624 V630 V636 V642 ) C5611( V613 V619 V625 V631 V637 V643 ) \nC5612( V614 V620 V626 V632 V638 V644 ) "];47-&gt;82[label="39: V36 V37 V38 V42 V43 \nV44 V48 V49 V50 V54 V55 \nV56 V60 V61 V62 V66 V67 \nV68 V612 V613 V614 V618 V619 \nV620 V624 V625 V626 V630 V631 \nV632 V636 V637 V638 V642 V643 \nV644 V843 V844 V845 \n6: C5514 ,C5515 ,C5516 ,C5610 ,C5611 ,\nC5612 ,"];83[shape=box, label="id:83 level: 7\n40: V36 V37 V38 V42 V43 \nV44 V48 V49 V50 V54 V55 \nV56 V60 V61 V62 V66 V67 \nV68 V576 V577 V578 V582 V583 \nV584 V588 V589 V590 V594 V595 \nV596 V600 V601 V602 V606 V607 \nV608 V836 V837 V838 V839 \n12: C658( V38 V578 V836 ) C754( V44 V584 V836 ) C850( V50 V590 V836 ) C946( V56 V596 V836 ) C1042( V62 V602 V836 ) \nC1138( V68 V608 V836 ) C5514( V36 V42 V48 V54 V60 V66 ) C5515( V37 V43 V49 V55 V61 V67 ) C5516( V38 V44 V50 V56 V62 V68 ) C5604( V576 V582 V588 V594 V600 V606 ) C5605( V577 V583 V589 V595 V601 V607 ) \nC5606( V578 V584 V590 V596 V602 V608 ) "];48-&gt;83[label="39: V36 V37 V38 V42 V43 \nV44 V48 V49 V50 V54 V55 \nV56 V60 V61 V62 V66 V67 \nV68 V576 V577 V578 V582 V583 \nV584 V588 V589 V590 V594 V595 \nV596 V600 V601 V602 V606 V607 \nV608 V837 V838 V839 \n6: C5514 ,C5515 ,C5516 ,C5604 ,C5605 ,\nC5606 ,"];84[shape=box, label="id:84 level: 7\n40: V36 V37 V38 V42 V43 \nV44 V48 V49 V50 V54 V55 \nV56 V60 V61 V62 V66 V67 \nV68 V540 V541 V542 V546 V547 \nV548 V552 V553 V554 V558 V559 \nV560 V564 V565 V566 V570 V571 \nV572 V830 V831 V832 V833 \n12: C657( V38 V542 V830 ) C753( V44 V548 V830 ) C849( V50 V554 V830 ) C945( V56 V560 V830 ) C1041( V62 V566 V830 ) \nC1137( V68 V572 V830 ) C5514( V36 V42 V48 V54 V60 V66 ) C5515( V37 V43 V49 V55 V61 V67 ) C5516( V38 V44 V50 V56 V62 V68 ) C5598( V540 V546 V552 V558 V564 V570 ) C5599( V541 V547 V553 V559 V565 V571 ) \nC5600( V542 V548 V554 V560 V566 V572 ) "];49-&gt;84[label="39: V36 V37 V38 V42 V43 \nV44 V48 V49 V50 V54 V55 \nV56 V60 V61 V62 V66 V67 \nV68 V540 V541 V542 V546 V547 \nV548 V552 V553 V554 V558 V559 \nV560 V564 V565 V566 V570 V571 \nV572 V831 V832 V833 \n6: C5514 ,C5515 ,C5516 ,C5598 ,C5599 ,\nC5600 ,"];85[shape=box, label="id:85 level: 7\n40: V36 V37 V38 V42 V43 \nV44 V48 V49 V50 V54 V55 \nV56 V60 V61 V62 V66 V67 \nV68 V504 V505 V506 V510 V511 \nV512 V516 V517 V518 V522 V523 \nV524 V528 V529 V530 V534 V535 \nV536 V824 V825 V826 V827 \n12: C656( V38 V506 V824 ) C752( V44 V512 V824 ) C848( V50 V518 V824 ) C944( V56 V524 V824 ) C1040( V62 V530 V824 ) \nC1136( V68 V536 V824 ) C5514( V36 V42 V48 V54 V60 V66 ) C5515( V37 V43 V49 V55 V61 V67 ) C5516( V38 V44 V50 V56 V62 V68 ) C5592( V504 V510 V516 V522 V528 V534 ) C5593( V505 V511 V517 V523 V529 V535 ) \nC5594( V506 V512 V518 V524 V530 V536 ) "];50-&gt;85[label="39: V36 V37 V38 V42 V43 \nV44 V48 V49 V50 V54 V55 \nV56 V60 V61 V62 V66 V67 \nV68 V504 V505 V506 V510 V511 \nV512 V516 V517 V518 V522 V523 \nV524 V528 V529 V530 V534 V535 \nV536 V825 V826 V827 \n6: C5514 ,C5515 ,C5516 ,C5592 ,C5593 ,\nC5594 ,"];86[shape=box, label="id:86 level: 7\n40: V36 V37 V38 V42 V43 \nV44 V48 V49 V50 V54 V55 \nV56 V60 V61 V62 V66 V67 \nV68 V468 V469 V470 V474 V475 \nV476 V480 V481 V482 V486 V487 \nV488 V492 V493 V494 V498 V499 \nV500 V818 V819 V820 V821 \n12: C655( V38 V470 V818 ) C751( V44 V476 V818 ) C847( V50 V482 V818 ) C943( V56 V488 V818 ) C1039( V62 V494 V818 ) \nC1135( V68 V500 V818 ) C5514( V36 V42 V48 V54 V60 V66 ) C5515( V37 V43 V49 V55 V61 V67 ) C5516( V38 V44 V50 V56 V62 V68 ) C5586( V468 V474 V480 V486 V492 V498 ) C5587( V469 V475 V481 V487 V493 V499 ) \nC5588( V470 V476 V482 V488 V494 V500 ) "];51-&gt;86[label="39: V36 V37 V38 V42 V43 \nV44 V48 V49 V50 V54 V55 \nV56 V60 V61 V62 V66 V67 \nV68 V468 V469 V470 V474 V475 \nV476 V480 V481 V482 V486 V487 \nV488 V492 V493 V494 V498 V499 \nV500 V819 V820 V821 \n6: C5514 ,C5515 ,C5516 ,C5586 ,C5587 ,\nC5588 ,"];87[shape=box, label="id:87 level: 7\n40: V36 V37 V38 V42 V43 \nV44 V48 V49 V50 V54 V55 \nV56 V60 V61 V62 V66 V67 \nV68 V432 V433 V434 V438 V439 \nV440 V444 V445 V446 V450 V451 \nV452 V456 V457 V458 V462 V463 \nV464 V812 V813 V814 V815 \n12: C654( V38 V434 V812 ) C750( V44 V440 V812 ) C846( V50 V446 V812 ) C942( V56 V452 V812 ) C1038( V62 V458 V812 ) \nC1134( V68 V464 V812 ) C5514( V36 V42 V48 V54 V60 V66 ) C5515( V37 V43 V49 V55 V61 V67 ) C5516( V38 V44 V50 V56 V62 V68 ) C5580( V432 V438 V444 V450 V456 V462 ) C5581( V433 V439 V445 V451 V457 V463 ) \nC5582( V434 V440 V446 V452 V458 V464 ) "];52-&gt;87[label="39: V36 V37 V38 V42 V43 \nV44 V48 V49 V50 V54 V55 \nV56 V60 V61 V62 V66 V67 \nV68 V432 V433 V434 V438 V439 \nV440 V444 V445 V446 V450 V451 \nV452 V456 V457 V458 V462 V463 \nV464 V813 V814 V815 \n6: C5514 ,C5515 ,C5516 ,C5580 ,C5581 ,\nC5582 ,"];88[shape=box, label="id:88 level: 7\n40: V36 V37 V38 V42 V43 \nV44 V48 V49 V50 V54 V55 \nV56 V60 V61 V62 V66 V67 \nV68 V396 V397 V398 V402 V403 \nV404 V408 V409 V410 V414 V415 \nV416 V420 V421 V422 V426 V427 \nV428 V806 V807 V808 V809 \n12: C653( V38 V398 V806 ) C749( V44 V404 V806 ) C845( V50 V410 V806 ) C941( V56 V416 V806 ) C1037( V62 V422 V806 ) \nC1133( V68 V428 V806 ) C5514( V36 V42 V48 V54 V60 V66 ) C5515( V37 V43 V49 V55 V61 V67 ) C5516( V38 V44 V50 V56 V62 V68 ) C5574( V396 V402 V408 V414 V420 V426 ) C5575( V397 V403 V409 V415 V421 V427 ) \nC5576( V398 V404 V410 V416 V422 V428 ) "];53-&gt;88[label="39: V36 V37 V38 V42 V43 \nV44 V48 V49 V50 V54 V55 \nV56 V60 V61 V62 V66 V67 \nV68 V396 V397 V398 V402 V403 \nV404 V408 V409 V410 V414 V415 \nV416 V420 V421 V422 V426 V427 \nV428 V807 V808 V809 \n6: C5514 ,C5515 ,C5516 ,C5574 ,C5575 ,\nC5576 ,"];89[shape=box, label="id:89 level: 7\n40: V36 V37 V38 V42 V43 \nV44 V48</w:t>
      </w:r>
    </w:p>
    <w:p>
      <w:pPr>
        <w:pStyle w:val="PreformattedText"/>
        <w:bidi w:val="0"/>
        <w:spacing w:before="0" w:after="0"/>
        <w:jc w:val="left"/>
        <w:rPr/>
      </w:pPr>
      <w:r>
        <w:rPr/>
        <w:t xml:space="preserve"> </w:t>
      </w:r>
      <w:r>
        <w:rPr/>
        <w:t>V49 V50 V54 V55 \nV56 V60 V61 V62 V66 V67 \nV68 V360 V361 V362 V366 V367 \nV368 V372 V373 V374 V378 V379 \nV380 V384 V385 V386 V390 V391 \nV392 V800 V801 V802 V803 \n12: C652( V38 V362 V800 ) C748( V44 V368 V800 ) C844( V50 V374 V800 ) C940( V56 V380 V800 ) C1036( V62 V386 V800 ) \nC1132( V68 V392 V800 ) C5514( V36 V42 V48 V54 V60 V66 ) C5515( V37 V43 V49 V55 V61 V67 ) C5516( V38 V44 V50 V56 V62 V68 ) C5568( V360 V366 V372 V378 V384 V390 ) C5569( V361 V367 V373 V379 V385 V391 ) \nC5570( V362 V368 V374 V380 V386 V392 ) "];54-&gt;89[label="39: V36 V37 V38 V42 V43 \nV44 V48 V49 V50 V54 V55 \nV56 V60 V61 V62 V66 V67 \nV68 V360 V361 V362 V366 V367 \nV368 V372 V373 V374 V378 V379 \nV380 V384 V385 V386 V390 V391 \nV392 V801 V802 V803 \n6: C5514 ,C5515 ,C5516 ,C5568 ,C5569 ,\nC5570 ,"];90[shape=box, label="id:90 level: 7\n40: V36 V37 V38 V42 V43 \nV44 V48 V49 V50 V54 V55 \nV56 V60 V61 V62 V66 V67 \nV68 V324 V325 V326 V330 V331 \nV332 V336 V337 V338 V342 V343 \nV344 V348 V349 V350 V354 V355 \nV356 V794 V795 V796 V797 \n12: C651( V38 V326 V794 ) C747( V44 V332 V794 ) C843( V50 V338 V794 ) C939( V56 V344 V794 ) C1035( V62 V350 V794 ) \nC1131( V68 V356 V794 ) C5514( V36 V42 V48 V54 V60 V66 ) C5515( V37 V43 V49 V55 V61 V67 ) C5516( V38 V44 V50 V56 V62 V68 ) C5562( V324 V330 V336 V342 V348 V354 ) C5563( V325 V331 V337 V343 V349 V355 ) \nC5564( V326 V332 V338 V344 V350 V356 ) "];55-&gt;90[label="39: V36 V37 V38 V42 V43 \nV44 V48 V49 V50 V54 V55 \nV56 V60 V61 V62 V66 V67 \nV68 V324 V325 V326 V330 V331 \nV332 V336 V337 V338 V342 V343 \nV344 V348 V349 V350 V354 V355 \nV356 V795 V796 V797 \n6: C5514 ,C5515 ,C5516 ,C5562 ,C5563 ,\nC5564 ,"];91[shape=box, label="id:91 level: 7\n40: V36 V37 V38 V42 V43 \nV44 V48 V49 V50 V54 V55 \nV56 V60 V61 V62 V66 V67 \nV68 V288 V289 V290 V294 V295 \nV296 V300 V301 V302 V306 V307 \nV308 V312 V313 V314 V318 V319 \nV320 V788 V789 V790 V791 \n12: C650( V38 V290 V788 ) C746( V44 V296 V788 ) C842( V50 V302 V788 ) C938( V56 V308 V788 ) C1034( V62 V314 V788 ) \nC1130( V68 V320 V788 ) C5514( V36 V42 V48 V54 V60 V66 ) C5515( V37 V43 V49 V55 V61 V67 ) C5516( V38 V44 V50 V56 V62 V68 ) C5556( V288 V294 V300 V306 V312 V318 ) C5557( V289 V295 V301 V307 V313 V319 ) \nC5558( V290 V296 V302 V308 V314 V320 ) "];56-&gt;91[label="39: V36 V37 V38 V42 V43 \nV44 V48 V49 V50 V54 V55 \nV56 V60 V61 V62 V66 V67 \nV68 V288 V289 V290 V294 V295 \nV296 V300 V301 V302 V306 V307 \nV308 V312 V313 V314 V318 V319 \nV320 V789 V790 V791 \n6: C5514 ,C5515 ,C5516 ,C5556 ,C5557 ,\nC5558 ,"];92[shape=box, label="id:92 level: 7\n40: V36 V37 V38 V42 V43 \nV44 V48 V49 V50 V54 V55 \nV56 V60 V61 V62 V66 V67 \nV68 V252 V253 V254 V258 V259 \nV260 V264 V265 V266 V270 V271 \nV272 V276 V277 V278 V282 V283 \nV284 V782 V783 V784 V785 \n12: C649( V38 V254 V782 ) C745( V44 V260 V782 ) C841( V50 V266 V782 ) C937( V56 V272 V782 ) C1033( V62 V278 V782 ) \nC1129( V68 V284 V782 ) C5514( V36 V42 V48 V54 V60 V66 ) C5515( V37 V43 V49 V55 V61 V67 ) C5516( V38 V44 V50 V56 V62 V68 ) C5550( V252 V258 V264 V270 V276 V282 ) C5551( V253 V259 V265 V271 V277 V283 ) \nC5552( V254 V260 V266 V272 V278 V284 ) "];57-&gt;92[label="39: V36 V37 V38 V42 V43 \nV44 V48 V49 V50 V54 V55 \nV56 V60 V61 V62 V66 V67 \nV68 V252 V253 V254 V258 V259 \nV260 V264 V265 V266 V270 V271 \nV272 V276 V277 V278 V282 V283 \nV284 V783 V784 V785 \n6: C5514 ,C5515 ,C5516 ,C5550 ,C5551 ,\nC5552 ,"];93[shape=box, label="id:93 level: 7\n40: V216 V217 V218 V222 V223 \nV224 V228 V229 V230 V234 V235 \nV236 V240 V241 V242 V246 V247 \nV248 V612 V613 V614 V618 V619 \nV620 V624 V625 V626 V630 V631 \nV632 V636 V637 V638 V642 V643 \nV644 V1232 V1233 V1234 V1235 \n12: C3164( V218 V614 V1232 ) C3230( V224 V620 V1232 ) C3296( V230 V626 V1232 ) C3362( V236 V632 V1232 ) C3428( V242 V638 V1232 ) \nC3494( V248 V644 V1232 ) C5544( V216 V222 V228 V234 V240 V246 ) C5545( V217 V223 V229 V235 V241 V247 ) C5546( V218 V224 V230 V236 V242 V248 ) C5610( V612 V618 V624 V630 V636 V642 ) C5611( V613 V619 V625 V631 V637 V643 ) \nC5612( V614 V620 V626 V632 V638 V644 ) "];58-&gt;93[label="39: V216 V217 V218 V222 V223 \nV224 V228 V229 V230 V234 V235 \nV236 V240 V241 V242 V246 V247 \nV248 V612 V613 V614 V618 V619 \nV620 V624 V625 V626 V630 V631 \nV632 V636 V637 V638 V642 V643 \nV644 V1233 V1234 V1235 \n6: C5544 ,C5545 ,C5546 ,C5610 ,C5611 ,\nC5612 ,"];94[shape=box, label="id:94 level: 7\n51: V576 V577 V578 V580 V582 \nV583 V584 V586 V588 V589 V590 \nV592 V594 V595 V596 V598 V600 \nV601 V602 V604 V606 V607 V608 \nV610 V612 V613 V614 V616 V618 \nV619 V620 V622 V624 V625 V626 \nV628 V630 V631 V632 V634 V636 \nV637 V638 V640 V642 V643 V644 \nV646 V1563 V1564 V1565 \n14: C5476( V580 V616 V1564 ) C5482( V586 V622 V1564 ) C5488( V592 V628 V1564 ) C5494( V598 V634 V1564 ) C5500( V604 V640 V1564 ) \nC5506( V610 V646 V1564 ) C5604( V576 V582 V588 V594 V600 V606 ) C5605( V577 V583 V589 V595 V601 V607 ) C5606( V578 V584 V590 V596 V602 V608 ) C5608( V580 V586 V592 V598 V604 V610 ) C5610( V612 V618 V624 V630 V636 V642 ) \nC5611( V613 V619 V625 V631 V637 V643 ) C5612( V614 V620 V626 V632 V638 V644 ) C5614( V616 V622 V628 V634 V640 V646 ) "];59-&gt;94[label="50: V576 V577 V578 V580 V582 \nV583 V584 V586 V588 V589 V590 \nV592 V594 V595 V596 V598 V600 \nV601 V602 V604 V606 V607 V608 \nV610 V612 V613 V614 V616 V618 \nV619 V620 V622 V624 V625 V626 \nV628 V630 V631 V632 V634 V636 \nV637 V638 V640 V642 V643 V644 \nV646 V1563 V1565 \n8: C5604 ,C5605 ,C5606 ,C5608 ,C5610 ,\nC5611 ,C5612 ,C5614 ,"];95[shape=box, label="id:95 level: 7\n51: V540 V541 V542 V544 V546 \nV547 V548 V550 V552 V553 V554 \nV556 V558 V559 V560 V562 V564 \nV565 V566 V568 V570 V571 V572 \nV574 V612 V613 V614 V616 V618 \nV619 V620 V622 V624 V625 V626 \nV628 V630 V631 V632 V634 V636 \nV637 V638 V640 V642 V643 V644 \nV646 V1557 V1558 V1559 \n14: C5409( V544 V616 V1558 ) C5421( V550 V622 V1558 ) C5433( V556 V628 V1558 ) C5445( V562 V634 V1558 ) C5457( V568 V640 V1558 ) \nC5469( V574 V646 V1558 ) C5598( V540 V546 V552 V558 V564 V570 ) C5599( V541 V547 V553 V559 V565 V571 ) C5600( V542 V548 V554 V560 V566 V572 ) C5602( V544 V550 V556 V562 V568 V574 ) C5610( V612 V618 V624 V630 V636 V642 ) \nC5611( V613 V619 V625 V631 V637 V643 ) C5612( V614 V620 V626 V632 V638 V644 ) C5614( V616 V622 V628 V634 V640 V646 ) "];60-&gt;95[label="50: V540 V541 V542 V544 V546 \nV547 V548 V550 V552 V553 V554 \nV556 V558 V559 V560 V562 V564 \nV565 V566 V568 V570 V571 V572 \nV574 V612 V613 V614 V616 V618 \nV619 V620 V622 V624 V625 V626 \nV628 V630 V631 V632 V634 V636 \nV637 V638 V640 V642 V643 V644 \nV646 V1557 V1559 \n8: C5598 ,C5599 ,C5600 ,C5602 ,C5610 ,\nC5611 ,C5612 ,C5614 ,"];96[shape=box, label="id:96 level: 7\n51: V504 V505 V506 V508 V510 \nV511 V512 V514 V516 V517 V518 \nV520 V522 V523 V524 V526 V528 \nV529 V530 V532 V534 V535 V536 \nV538 V612 V613 V614 V616 V618 \nV619 V620 V622 V624 V625 V626 \nV628 V630 V631 V632 V634 V636 \nV637 V638 V640 V642 V643 V644 \nV646 V1545 V1546 V1547 \n14: C5306( V508 V616 V1546 ) C5324( V514 V622 V1546 ) C5342( V520 V628 V1546 ) C5360( V526 V634 V1546 ) C5378( V532 V640 V1546 ) \nC5396( V538 V646 V1546 ) C5592( V504 V510 V516 V522 V528 V534 ) C5593( V505 V511 V517 V523 V529 V535 ) C5594( V506 V512 V518 V524 V530 V536 ) C5596( V508 V514 V520 V526 V532 V538 ) C5610( V612 V618 V624 V630 V636 V642 ) \nC5611( V613 V619 V625 V631 V637 V643 ) C5612( V614 V620 V626 V632 V638 V644 ) C5614( V616 V622 V628 V634 V640 V646 ) "];61-&gt;96[label="50: V504 V505 V506 V508 V510 \nV511 V512 V514 V516 V517 V518 \nV520 V522 V523 V524 V526 V528 \nV529 V530 V532 V534 V535 V536 \nV538 V612 V613 V614 V616 V618 \nV619 V620 V622 V624 V625 V626 \nV628 V630 V631 V632 V634 V636 \nV637 V638 V640 V642 V643 V644 \nV646 V1545 V1547 \n8: C5592 ,C5593 ,C5594 ,C5596 ,C5610 ,\nC5611 ,C5612 ,C5614 ,"];97[shape=box, label="id:97 level: 7\n51: V468 V469 V470 V472 V474 \nV475 V476 V478 V480 V481 V482 \nV484 V486 V487 V488 V490 V492 \nV493 V494 V496 V498 V499 V500 \nV502 V612 V613 V614 V616 V618 \nV619 V620 V622 V624 V625 V626 \nV628 V630 V631 V632 V634 V636 \nV637 V638 V640 V642 V643 V644 \nV646 V1527 V1528 V1529 \n14: C5167( V472 V616 V1528 ) C5191( V478 V622 V1528 ) C5215( V484 V628 V1528 ) C5239( V490 V634 V1528 ) C5263( V496 V640 V1528 ) \nC5287( V502 V646 V1528 ) C5586( V468 V474 V480 V486 V492 V498 ) C5587( V469 V475 V481 V487 V493 V499 ) C5588( V470 V476 V482 V488 V494 V500 ) C5590( V472 V478 V484 V490 V496 V502 ) C5610( V612 V618 V624 V630 V636 V642 ) \nC5611( V613 V619 V625 V631 V637 V643 ) C5612( V614 V620 V626 V632 V638 V644 ) C5614( V616 V622 V628 V634 V640 V646 ) "];62-&gt;97[label="50: V468 V469 V470 V472 V474 \nV475 V476 V478 V480 V481 V482 \nV484 V486 V487 V488 V490 V492 \nV493 V494 V496 V498 V499 V500 \nV502 V612 V613 V614 V616 V618 \nV619 V620 V622 V624 V625 V626 \nV628 V630 V631 V632 V634 V636 \nV637 V638 V640 V642 V643 V644 \nV646 V1527 V1529 \n8: C5586 ,C5587 ,C5588 ,C5590 ,C5610 ,\nC5611 ,C5612 ,C5614 ,"];98[shape=box, label="id:98 level: 7\n51: V432 V433 V434 V436 V438 \nV439 V440 V442 V444 V445 V446 \nV448 V450 V451 V452 V454 V456 \nV457 V458 V460 V462 V463 V464 \nV466 V612 V613 V614 V616 V618 \nV619 V620 V622 V624 V625 V626 \nV628 V630 V631 V632 V634 V636 \nV637 V638 V640 V642 V643 V644 \nV646 V1503 V1504 V1505 \n14: C4992( V436 V616 V1504 ) C5022( V442 V622 V1504 ) C5052( V448 V628 V1504 ) C5082( V454 V634 V1504 ) C5112( V460 V640 V1504 ) \nC5142( V466 V646 V1504 ) C5580( V432 V438 V444 V450 V456 V462 ) C5581( V433 V439 V445 V451 V457 V463 ) C5582( V434 V440 V446 V452 V458 V464 ) C5584( V436 V442 V448 V454 V460 V466 ) C5610( V612 V618 V624 V630 V636 V642 ) \nC5611( V613 V619 V625 V631 V637 V643 ) C5612( V614 V620 V626 V632 V638 V644 ) C5614( V616 V622 V628 V634 V640 V646 ) "];63-&gt;98[label="50: V432 V433 V434 V436 V438 \nV439 V440 V442 V444 V445 V446 \nV448 V450 V451 V452 V454 V456 \nV457 V458 V460 V462 V463 V464 \nV466 V612 V613 V614 V616 V618 \nV619 V620 V622 V624 V625 V626 \nV628 V630 V631 V632 V634 V636 \nV637 V638 V640</w:t>
      </w:r>
    </w:p>
    <w:p>
      <w:pPr>
        <w:pStyle w:val="PreformattedText"/>
        <w:bidi w:val="0"/>
        <w:spacing w:before="0" w:after="0"/>
        <w:jc w:val="left"/>
        <w:rPr/>
      </w:pPr>
      <w:r>
        <w:rPr/>
        <w:t xml:space="preserve"> </w:t>
      </w:r>
      <w:r>
        <w:rPr/>
        <w:t>V642 V643 V644 \nV646 V1503 V1505 \n8: C5580 ,C5581 ,C5582 ,C5584 ,C5610 ,\nC5611 ,C5612 ,C5614 ,"];99[shape=box, label="id:99 level: 7\n51: V396 V397 V398 V400 V402 \nV403 V404 V406 V408 V409 V410 \nV412 V414 V415 V416 V418 V420 \nV421 V422 V424 V426 V427 V428 \nV430 V612 V613 V614 V616 V618 \nV619 V620 V622 V624 V625 V626 \nV628 V630 V631 V632 V634 V636 \nV637 V638 V640 V642 V643 V644 \nV646 V1473 V1474 V1475 \n14: C4781( V400 V616 V1474 ) C4817( V406 V622 V1474 ) C4853( V412 V628 V1474 ) C4889( V418 V634 V1474 ) C4925( V424 V640 V1474 ) \nC4961( V430 V646 V1474 ) C5574( V396 V402 V408 V414 V420 V426 ) C5575( V397 V403 V409 V415 V421 V427 ) C5576( V398 V404 V410 V416 V422 V428 ) C5578( V400 V406 V412 V418 V424 V430 ) C5610( V612 V618 V624 V630 V636 V642 ) \nC5611( V613 V619 V625 V631 V637 V643 ) C5612( V614 V620 V626 V632 V638 V644 ) C5614( V616 V622 V628 V634 V640 V646 ) "];64-&gt;99[label="50: V396 V397 V398 V400 V402 \nV403 V404 V406 V408 V409 V410 \nV412 V414 V415 V416 V418 V420 \nV421 V422 V424 V426 V427 V428 \nV430 V612 V613 V614 V616 V618 \nV619 V620 V622 V624 V625 V626 \nV628 V630 V631 V632 V634 V636 \nV637 V638 V640 V642 V643 V644 \nV646 V1473 V1475 \n8: C5574 ,C5575 ,C5576 ,C5578 ,C5610 ,\nC5611 ,C5612 ,C5614 ,"];100[shape=box, label="id:100 level: 7\n51: V360 V361 V362 V364 V366 \nV367 V368 V370 V372 V373 V374 \nV376 V378 V379 V380 V382 V384 \nV385 V386 V388 V390 V391 V392 \nV394 V612 V613 V614 V616 V618 \nV619 V620 V622 V624 V625 V626 \nV628 V630 V631 V632 V634 V636 \nV637 V638 V640 V642 V643 V644 \nV646 V1437 V1438 V1439 \n14: C4534( V364 V616 V1438 ) C4576( V370 V622 V1438 ) C4618( V376 V628 V1438 ) C4660( V382 V634 V1438 ) C4702( V388 V640 V1438 ) \nC4744( V394 V646 V1438 ) C5568( V360 V366 V372 V378 V384 V390 ) C5569( V361 V367 V373 V379 V385 V391 ) C5570( V362 V368 V374 V380 V386 V392 ) C5572( V364 V370 V376 V382 V388 V394 ) C5610( V612 V618 V624 V630 V636 V642 ) \nC5611( V613 V619 V625 V631 V637 V643 ) C5612( V614 V620 V626 V632 V638 V644 ) C5614( V616 V622 V628 V634 V640 V646 ) "];65-&gt;100[label="50: V360 V361 V362 V364 V366 \nV367 V368 V370 V372 V373 V374 \nV376 V378 V379 V380 V382 V384 \nV385 V386 V388 V390 V391 V392 \nV394 V612 V613 V614 V616 V618 \nV619 V620 V622 V624 V625 V626 \nV628 V630 V631 V632 V634 V636 \nV637 V638 V640 V642 V643 V644 \nV646 V1437 V1439 \n8: C5568 ,C5569 ,C5570 ,C5572 ,C5610 ,\nC5611 ,C5612 ,C5614 ,"];101[shape=box, label="id:101 level: 7\n51: V324 V325 V326 V328 V330 \nV331 V332 V334 V336 V337 V338 \nV340 V342 V343 V344 V346 V348 \nV349 V350 V352 V354 V355 V356 \nV358 V612 V613 V614 V616 V618 \nV619 V620 V622 V624 V625 V626 \nV628 V630 V631 V632 V634 V636 \nV637 V638 V640 V642 V643 V644 \nV646 V1395 V1396 V1397 \n14: C4251( V328 V616 V1396 ) C4299( V334 V622 V1396 ) C4347( V340 V628 V1396 ) C4395( V346 V634 V1396 ) C4443( V352 V640 V1396 ) \nC4491( V358 V646 V1396 ) C5562( V324 V330 V336 V342 V348 V354 ) C5563( V325 V331 V337 V343 V349 V355 ) C5564( V326 V332 V338 V344 V350 V356 ) C5566( V328 V334 V340 V346 V352 V358 ) C5610( V612 V618 V624 V630 V636 V642 ) \nC5611( V613 V619 V625 V631 V637 V643 ) C5612( V614 V620 V626 V632 V638 V644 ) C5614( V616 V622 V628 V634 V640 V646 ) "];66-&gt;101[label="50: V324 V325 V326 V328 V330 \nV331 V332 V334 V336 V337 V338 \nV340 V342 V343 V344 V346 V348 \nV349 V350 V352 V354 V355 V356 \nV358 V612 V613 V614 V616 V618 \nV619 V620 V622 V624 V625 V626 \nV628 V630 V631 V632 V634 V636 \nV637 V638 V640 V642 V643 V644 \nV646 V1395 V1397 \n8: C5562 ,C5563 ,C5564 ,C5566 ,C5610 ,\nC5611 ,C5612 ,C5614 ,"];102[shape=box, label="id:102 level: 7\n51: V288 V289 V290 V292 V294 \nV295 V296 V298 V300 V301 V302 \nV304 V306 V307 V308 V310 V312 \nV313 V314 V316 V318 V319 V320 \nV322 V612 V613 V614 V616 V618 \nV619 V620 V622 V624 V625 V626 \nV628 V630 V631 V632 V634 V636 \nV637 V638 V640 V642 V643 V644 \nV646 V1347 V1348 V1349 \n14: C3932( V292 V616 V1348 ) C3986( V298 V622 V1348 ) C4040( V304 V628 V1348 ) C4094( V310 V634 V1348 ) C4148( V316 V640 V1348 ) \nC4202( V322 V646 V1348 ) C5556( V288 V294 V300 V306 V312 V318 ) C5557( V289 V295 V301 V307 V313 V319 ) C5558( V290 V296 V302 V308 V314 V320 ) C5560( V292 V298 V304 V310 V316 V322 ) C5610( V612 V618 V624 V630 V636 V642 ) \nC5611( V613 V619 V625 V631 V637 V643 ) C5612( V614 V620 V626 V632 V638 V644 ) C5614( V616 V622 V628 V634 V640 V646 ) "];67-&gt;102[label="50: V288 V289 V290 V292 V294 \nV295 V296 V298 V300 V301 V302 \nV304 V306 V307 V308 V310 V312 \nV313 V314 V316 V318 V319 V320 \nV322 V612 V613 V614 V616 V618 \nV619 V620 V622 V624 V625 V626 \nV628 V630 V631 V632 V634 V636 \nV637 V638 V640 V642 V643 V644 \nV646 V1347 V1349 \n8: C5556 ,C5557 ,C5558 ,C5560 ,C5610 ,\nC5611 ,C5612 ,C5614 ,"];103[shape=box, label="id:103 level: 7\n51: V252 V253 V254 V256 V258 \nV259 V260 V262 V264 V265 V266 \nV268 V270 V271 V272 V274 V276 \nV277 V278 V280 V282 V283 V284 \nV286 V612 V613 V614 V616 V618 \nV619 V620 V622 V624 V625 V626 \nV628 V630 V631 V632 V634 V636 \nV637 V638 V640 V642 V643 V644 \nV646 V1293 V1294 V1295 \n14: C3577( V256 V616 V1294 ) C3637( V262 V622 V1294 ) C3697( V268 V628 V1294 ) C3757( V274 V634 V1294 ) C3817( V280 V640 V1294 ) \nC3877( V286 V646 V1294 ) C5550( V252 V258 V264 V270 V276 V282 ) C5551( V253 V259 V265 V271 V277 V283 ) C5552( V254 V260 V266 V272 V278 V284 ) C5554( V256 V262 V268 V274 V280 V286 ) C5610( V612 V618 V624 V630 V636 V642 ) \nC5611( V613 V619 V625 V631 V637 V643 ) C5612( V614 V620 V626 V632 V638 V644 ) C5614( V616 V622 V628 V634 V640 V646 ) "];68-&gt;103[label="50: V252 V253 V254 V256 V258 \nV259 V260 V262 V264 V265 V266 \nV268 V270 V271 V272 V274 V276 \nV277 V278 V280 V282 V283 V284 \nV286 V612 V613 V614 V616 V618 \nV619 V620 V622 V624 V625 V626 \nV628 V630 V631 V632 V634 V636 \nV637 V638 V640 V642 V643 V644 \nV646 V1293 V1295 \n8: C5550 ,C5551 ,C5552 ,C5554 ,C5610 ,\nC5611 ,C5612 ,C5614 ,"];104[shape=box, label="id:104 level: 7\n51: V216 V217 V218 V220 V222 \nV223 V224 V226 V228 V229 V230 \nV232 V234 V235 V236 V238 V240 \nV241 V242 V244 V246 V247 V248 \nV250 V576 V577 V578 V580 V582 \nV583 V584 V586 V588 V589 V590 \nV592 V594 V595 V596 V598 V600 \nV601 V602 V604 V606 V607 V608 \nV610 V1227 V1228 V1229 \n14: C3185( V220 V580 V1228 ) C3251( V226 V586 V1228 ) C3317( V232 V592 V1228 ) C3383( V238 V598 V1228 ) C3449( V244 V604 V1228 ) \nC3515( V250 V610 V1228 ) C5544( V216 V222 V228 V234 V240 V246 ) C5545( V217 V223 V229 V235 V241 V247 ) C5546( V218 V224 V230 V236 V242 V248 ) C5548( V220 V226 V232 V238 V244 V250 ) C5604( V576 V582 V588 V594 V600 V606 ) \nC5605( V577 V583 V589 V595 V601 V607 ) C5606( V578 V584 V590 V596 V602 V608 ) C5608( V580 V586 V592 V598 V604 V610 ) "];69-&gt;104[label="50: V216 V217 V218 V220 V222 \nV223 V224 V226 V228 V229 V230 \nV232 V234 V235 V236 V238 V240 \nV241 V242 V244 V246 V247 V248 \nV250 V576 V577 V578 V580 V582 \nV583 V584 V586 V588 V589 V590 \nV592 V594 V595 V596 V598 V600 \nV601 V602 V604 V606 V607 V608 \nV610 V1227 V1229 \n8: C5544 ,C5545 ,C5546 ,C5548 ,C5604 ,\nC5605 ,C5606 ,C5608 ,"];105[shape=box, label="id:105 level: 7\n62: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1551 V1553 \n16: C5410( V545 V581 V1553 ) C5422( V551 V587 V1553 ) C5434( V557 V593 V1553 ) C5446( V563 V599 V1553 ) C5458( V569 V605 V1553 ) \nC5470( V575 V611 V1553 ) C5598( V540 V546 V552 V558 V564 V570 ) C5599( V541 V547 V553 V559 V565 V571 ) C5600( V542 V548 V554 V560 V566 V572 ) C5602( V544 V550 V556 V562 V568 V574 ) C5603( V545 V551 V557 V563 V569 V575 ) \nC5604( V576 V582 V588 V594 V600 V606 ) C5605( V577 V583 V589 V595 V601 V607 ) C5606( V578 V584 V590 V596 V602 V608 ) C5608( V580 V586 V592 V598 V604 V610 ) C5609( V581 V587 V593 V599 V605 V611 ) "];70-&gt;105[label="61: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1551 \n10: C5598 ,C5599 ,C5600 ,C5602 ,C5603 ,\nC5604 ,C5605 ,C5606 ,C5608 ,C5609 ,"];106[shape=box, label="id:106 level: 7\n62: V504 V505 V506 V508 V509 \nV510 V511 V512 V514 V515 V516 \nV517 V518 V520 V521 V522 V523 \nV524 V526 V527 V528 V529 V530 \nV532 V533 V534 V535 V536 V538 \nV539 V576 V577 V578 V580 V581 \nV582 V583 V584 V586 V587 V588 \nV589 V590 V592 V593 V594 V595 \nV596 V598 V599 V600 V601 V602 \nV604 V605 V606 V607 V608 V610 \nV611 V1539 V1541 \n16: C5308( V509 V581 V1541 ) C5326( V515 V587 V1541 ) C5344( V521 V593 V1541 ) C5362( V527 V599 V1541 ) C5380( V533 V605 V1541 ) \nC5398( V539 V611 V1541 ) C5592( V504 V510 V516 V522 V528 V534 ) C5593( V505 V511 V517 V523 V529 V535 ) C5594( V506 V512 V518 V524 V530 V536 ) C5596( V508 V514 V520 V526 V532 V538 ) C5597( V509 V515 V521 V527 V533 V539 ) \nC5604( V576 V582 V588 V594 V600 V606 ) C5605( V577 V583 V589 V595 V601 V607 ) C5606( V578 V584 V590 V596 V602 V608 ) C5608( V580 V586 V592 V598 V604 V610 ) C5609( V581 V587 V593 V599 V605 V611 ) "];71-&gt;106[label="61: V504 V505 V506 V508 V509 \nV510 V511 V512 V514 V515 V516 \nV517 V518 V520 V521 V522 V523 \nV524 V526 V527 V528 V529 V530 \nV532 V533 V534 V535 V536 V538 \nV539 V576 V577 V578 V580 V581 \nV582 V583 V584 V586 V587 V588 \nV589 V590 V592 V593 V594 V595 \nV596 V598 V599 V600 V601 V602 \nV604 V605 V606 V607 V608 V610 \nV611 V1539 \n10: C5592 ,C5593 ,C5594 ,C5596 ,C5597 ,\nC5604 ,C5605 ,C5606 ,C5608 ,C5609 ,"];107[shape=box, label="id:107 level: 7\n62: V468 V469 V470 V472 V473 \nV474 V475 V476 V478 V479 V480 \nV481 V482 V484 V485 V486 V487 \nV488 V490 V491 V492 V493 V494 \nV496 V497 V498 V499 V500 V502 \nV503 V576 V577 V578 V580 V581</w:t>
      </w:r>
    </w:p>
    <w:p>
      <w:pPr>
        <w:pStyle w:val="PreformattedText"/>
        <w:bidi w:val="0"/>
        <w:spacing w:before="0" w:after="0"/>
        <w:jc w:val="left"/>
        <w:rPr/>
      </w:pPr>
      <w:r>
        <w:rPr/>
        <w:t xml:space="preserve"> </w:t>
      </w:r>
      <w:r>
        <w:rPr/>
        <w:t>\nV582 V583 V584 V586 V587 V588 \nV589 V590 V592 V593 V594 V595 \nV596 V598 V599 V600 V601 V602 \nV604 V605 V606 V607 V608 V610 \nV611 V1521 V1523 \n16: C5170( V473 V581 V1523 ) C5194( V479 V587 V1523 ) C5218( V485 V593 V1523 ) C5242( V491 V599 V1523 ) C5266( V497 V605 V1523 ) \nC5290( V503 V611 V1523 ) C5586( V468 V474 V480 V486 V492 V498 ) C5587( V469 V475 V481 V487 V493 V499 ) C5588( V470 V476 V482 V488 V494 V500 ) C5590( V472 V478 V484 V490 V496 V502 ) C5591( V473 V479 V485 V491 V497 V503 ) \nC5604( V576 V582 V588 V594 V600 V606 ) C5605( V577 V583 V589 V595 V601 V607 ) C5606( V578 V584 V590 V596 V602 V608 ) C5608( V580 V586 V592 V598 V604 V610 ) C5609( V581 V587 V593 V599 V605 V611 ) "];72-&gt;107[label="61: V468 V469 V470 V472 V473 \nV474 V475 V476 V478 V479 V480 \nV481 V482 V484 V485 V486 V487 \nV488 V490 V491 V492 V493 V494 \nV496 V497 V498 V499 V500 V502 \nV503 V576 V577 V578 V580 V581 \nV582 V583 V584 V586 V587 V588 \nV589 V590 V592 V593 V594 V595 \nV596 V598 V599 V600 V601 V602 \nV604 V605 V606 V607 V608 V610 \nV611 V1521 \n10: C5586 ,C5587 ,C5588 ,C5590 ,C5591 ,\nC5604 ,C5605 ,C5606 ,C5608 ,C5609 ,"];108[shape=box, label="id:108 level: 7\n62: V432 V433 V434 V436 V437 \nV438 V439 V440 V442 V443 V444 \nV445 V446 V448 V449 V450 V451 \nV452 V454 V455 V456 V457 V458 \nV460 V461 V462 V463 V464 V466 \nV467 V576 V577 V578 V580 V581 \nV582 V583 V584 V586 V587 V588 \nV589 V590 V592 V593 V594 V595 \nV596 V598 V599 V600 V601 V602 \nV604 V605 V606 V607 V608 V610 \nV611 V1497 V1499 \n16: C4996( V437 V581 V1499 ) C5026( V443 V587 V1499 ) C5056( V449 V593 V1499 ) C5086( V455 V599 V1499 ) C5116( V461 V605 V1499 ) \nC5146( V467 V611 V1499 ) C5580( V432 V438 V444 V450 V456 V462 ) C5581( V433 V439 V445 V451 V457 V463 ) C5582( V434 V440 V446 V452 V458 V464 ) C5584( V436 V442 V448 V454 V460 V466 ) C5585( V437 V443 V449 V455 V461 V467 ) \nC5604( V576 V582 V588 V594 V600 V606 ) C5605( V577 V583 V589 V595 V601 V607 ) C5606( V578 V584 V590 V596 V602 V608 ) C5608( V580 V586 V592 V598 V604 V610 ) C5609( V581 V587 V593 V599 V605 V611 ) "];73-&gt;108[label="61: V432 V433 V434 V436 V437 \nV438 V439 V440 V442 V443 V444 \nV445 V446 V448 V449 V450 V451 \nV452 V454 V455 V456 V457 V458 \nV460 V461 V462 V463 V464 V466 \nV467 V576 V577 V578 V580 V581 \nV582 V583 V584 V586 V587 V588 \nV589 V590 V592 V593 V594 V595 \nV596 V598 V599 V600 V601 V602 \nV604 V605 V606 V607 V608 V610 \nV611 V1497 \n10: C5580 ,C5581 ,C5582 ,C5584 ,C5585 ,\nC5604 ,C5605 ,C5606 ,C5608 ,C5609 ,"];109[shape=box, label="id:109 level: 7\n62: V396 V397 V398 V400 V401 \nV402 V403 V404 V406 V407 V408 \nV409 V410 V412 V413 V414 V415 \nV416 V418 V419 V420 V421 V422 \nV424 V425 V426 V427 V428 V430 \nV431 V576 V577 V578 V580 V581 \nV582 V583 V584 V586 V587 V588 \nV589 V590 V592 V593 V594 V595 \nV596 V598 V599 V600 V601 V602 \nV604 V605 V606 V607 V608 V610 \nV611 V1467 V1469 \n16: C4786( V401 V581 V1469 ) C4822( V407 V587 V1469 ) C4858( V413 V593 V1469 ) C4894( V419 V599 V1469 ) C4930( V425 V605 V1469 ) \nC4966( V431 V611 V1469 ) C5574( V396 V402 V408 V414 V420 V426 ) C5575( V397 V403 V409 V415 V421 V427 ) C5576( V398 V404 V410 V416 V422 V428 ) C5578( V400 V406 V412 V418 V424 V430 ) C5579( V401 V407 V413 V419 V425 V431 ) \nC5604( V576 V582 V588 V594 V600 V606 ) C5605( V577 V583 V589 V595 V601 V607 ) C5606( V578 V584 V590 V596 V602 V608 ) C5608( V580 V586 V592 V598 V604 V610 ) C5609( V581 V587 V593 V599 V605 V611 ) "];74-&gt;109[label="61: V396 V397 V398 V400 V401 \nV402 V403 V404 V406 V407 V408 \nV409 V410 V412 V413 V414 V415 \nV416 V418 V419 V420 V421 V422 \nV424 V425 V426 V427 V428 V430 \nV431 V576 V577 V578 V580 V581 \nV582 V583 V584 V586 V587 V588 \nV589 V590 V592 V593 V594 V595 \nV596 V598 V599 V600 V601 V602 \nV604 V605 V606 V607 V608 V610 \nV611 V1467 \n10: C5574 ,C5575 ,C5576 ,C5578 ,C5579 ,\nC5604 ,C5605 ,C5606 ,C5608 ,C5609 ,"];110[shape=box, label="id:110 level: 7\n62: V360 V361 V362 V364 V365 \nV366 V367 V368 V370 V371 V372 \nV373 V374 V376 V377 V378 V379 \nV380 V382 V383 V384 V385 V386 \nV388 V389 V390 V391 V392 V394 \nV395 V576 V577 V578 V580 V581 \nV582 V583 V584 V586 V587 V588 \nV589 V590 V592 V593 V594 V595 \nV596 V598 V599 V600 V601 V602 \nV604 V605 V606 V607 V608 V610 \nV611 V1431 V1433 \n16: C4540( V365 V581 V1433 ) C4582( V371 V587 V1433 ) C4624( V377 V593 V1433 ) C4666( V383 V599 V1433 ) C4708( V389 V605 V1433 ) \nC4750( V395 V611 V1433 ) C5568( V360 V366 V372 V378 V384 V390 ) C5569( V361 V367 V373 V379 V385 V391 ) C5570( V362 V368 V374 V380 V386 V392 ) C5572( V364 V370 V376 V382 V388 V394 ) C5573( V365 V371 V377 V383 V389 V395 ) \nC5604( V576 V582 V588 V594 V600 V606 ) C5605( V577 V583 V589 V595 V601 V607 ) C5606( V578 V584 V590 V596 V602 V608 ) C5608( V580 V586 V592 V598 V604 V610 ) C5609( V581 V587 V593 V599 V605 V611 ) "];75-&gt;110[label="61: V360 V361 V362 V364 V365 \nV366 V367 V368 V370 V371 V372 \nV373 V374 V376 V377 V378 V379 \nV380 V382 V383 V384 V385 V386 \nV388 V389 V390 V391 V392 V394 \nV395 V576 V577 V578 V580 V581 \nV582 V583 V584 V586 V587 V588 \nV589 V590 V592 V593 V594 V595 \nV596 V598 V599 V600 V601 V602 \nV604 V605 V606 V607 V608 V610 \nV611 V1431 \n10: C5568 ,C5569 ,C5570 ,C5572 ,C5573 ,\nC5604 ,C5605 ,C5606 ,C5608 ,C5609 ,"];111[shape=box, label="id:111 level: 7\n62: V324 V325 V326 V328 V329 \nV330 V331 V332 V334 V335 V336 \nV337 V338 V340 V341 V342 V343 \nV344 V346 V347 V348 V349 V350 \nV352 V353 V354 V355 V356 V358 \nV359 V576 V577 V578 V580 V581 \nV582 V583 V584 V586 V587 V588 \nV589 V590 V592 V593 V594 V595 \nV596 V598 V599 V600 V601 V602 \nV604 V605 V606 V607 V608 V610 \nV611 V1389 V1391 \n16: C4258( V329 V581 V1391 ) C4306( V335 V587 V1391 ) C4354( V341 V593 V1391 ) C4402( V347 V599 V1391 ) C4450( V353 V605 V1391 ) \nC4498( V359 V611 V1391 ) C5562( V324 V330 V336 V342 V348 V354 ) C5563( V325 V331 V337 V343 V349 V355 ) C5564( V326 V332 V338 V344 V350 V356 ) C5566( V328 V334 V340 V346 V352 V358 ) C5567( V329 V335 V341 V347 V353 V359 ) \nC5604( V576 V582 V588 V594 V600 V606 ) C5605( V577 V583 V589 V595 V601 V607 ) C5606( V578 V584 V590 V596 V602 V608 ) C5608( V580 V586 V592 V598 V604 V610 ) C5609( V581 V587 V593 V599 V605 V611 ) "];76-&gt;111[label="61: V324 V325 V326 V328 V329 \nV330 V331 V332 V334 V335 V336 \nV337 V338 V340 V341 V342 V343 \nV344 V346 V347 V348 V349 V350 \nV352 V353 V354 V355 V356 V358 \nV359 V576 V577 V578 V580 V581 \nV582 V583 V584 V586 V587 V588 \nV589 V590 V592 V593 V594 V595 \nV596 V598 V599 V600 V601 V602 \nV604 V605 V606 V607 V608 V610 \nV611 V1389 \n10: C5562 ,C5563 ,C5564 ,C5566 ,C5567 ,\nC5604 ,C5605 ,C5606 ,C5608 ,C5609 ,"];112[shape=box, label="id:112 level: 7\n62: V288 V289 V290 V292 V293 \nV294 V295 V296 V298 V299 V300 \nV301 V302 V304 V305 V306 V307 \nV308 V310 V311 V312 V313 V314 \nV316 V317 V318 V319 V320 V322 \nV323 V576 V577 V578 V580 V581 \nV582 V583 V584 V586 V587 V588 \nV589 V590 V592 V593 V594 V595 \nV596 V598 V599 V600 V601 V602 \nV604 V605 V606 V607 V608 V610 \nV611 V1341 V1343 \n16: C3940( V293 V581 V1343 ) C3994( V299 V587 V1343 ) C4048( V305 V593 V1343 ) C4102( V311 V599 V1343 ) C4156( V317 V605 V1343 ) \nC4210( V323 V611 V1343 ) C5556( V288 V294 V300 V306 V312 V318 ) C5557( V289 V295 V301 V307 V313 V319 ) C5558( V290 V296 V302 V308 V314 V320 ) C5560( V292 V298 V304 V310 V316 V322 ) C5561( V293 V299 V305 V311 V317 V323 ) \nC5604( V576 V582 V588 V594 V600 V606 ) C5605( V577 V583 V589 V595 V601 V607 ) C5606( V578 V584 V590 V596 V602 V608 ) C5608( V580 V586 V592 V598 V604 V610 ) C5609( V581 V587 V593 V599 V605 V611 ) "];77-&gt;112[label="61: V288 V289 V290 V292 V293 \nV294 V295 V296 V298 V299 V300 \nV301 V302 V304 V305 V306 V307 \nV308 V310 V311 V312 V313 V314 \nV316 V317 V318 V319 V320 V322 \nV323 V576 V577 V578 V580 V581 \nV582 V583 V584 V586 V587 V588 \nV589 V590 V592 V593 V594 V595 \nV596 V598 V599 V600 V601 V602 \nV604 V605 V606 V607 V608 V610 \nV611 V1341 \n10: C5556 ,C5557 ,C5558 ,C5560 ,C5561 ,\nC5604 ,C5605 ,C5606 ,C5608 ,C5609 ,"];113[shape=box, label="id:113 level: 7\n62: V252 V253 V254 V256 V257 \nV258 V259 V260 V262 V263 V264 \nV265 V266 V268 V269 V270 V271 \nV272 V274 V275 V276 V277 V278 \nV280 V281 V282 V283 V284 V286 \nV287 V576 V577 V578 V580 V581 \nV582 V583 V584 V586 V587 V588 \nV589 V590 V592 V593 V594 V595 \nV596 V598 V599 V600 V601 V602 \nV604 V605 V606 V607 V608 V610 \nV611 V1287 V1289 \n16: C3586( V257 V581 V1289 ) C3646( V263 V587 V1289 ) C3706( V269 V593 V1289 ) C3766( V275 V599 V1289 ) C3826( V281 V605 V1289 ) \nC3886( V287 V611 V1289 ) C5550( V252 V258 V264 V270 V276 V282 ) C5551( V253 V259 V265 V271 V277 V283 ) C5552( V254 V260 V266 V272 V278 V284 ) C5554( V256 V262 V268 V274 V280 V286 ) C5555( V257 V263 V269 V275 V281 V287 ) \nC5604( V576 V582 V588 V594 V600 V606 ) C5605( V577 V583 V589 V595 V601 V607 ) C5606( V578 V584 V590 V596 V602 V608 ) C5608( V580 V586 V592 V598 V604 V610 ) C5609( V581 V587 V593 V599 V605 V611 ) "];78-&gt;113[label="61: V252 V253 V254 V256 V257 \nV258 V259 V260 V262 V263 V264 \nV265 V266 V268 V269 V270 V271 \nV272 V274 V275 V276 V277 V278 \nV280 V281 V282 V283 V284 V286 \nV287 V576 V577 V578 V580 V581 \nV582 V583 V584 V586 V587 V588 \nV589 V590 V592 V593 V594 V595 \nV596 V598 V599 V600 V601 V602 \nV604 V605 V606 V607 V608 V610 \nV611 V1287 \n10: C5550 ,C5551 ,C5552 ,C5554 ,C5555 ,\nC5604 ,C5605 ,C5606 ,C5608 ,C5609 ,"];114[shape=box, label="id:114 level: 7\n62: V216 V217 V218 V220 V221 \nV222 V223 V224 V226 V227 V228 \nV229 V230 V232 V233 V234 V235 \nV236 V238 V239 V240 V241 V242 \nV244 V245 V246 V247 V248 V250 \nV251 V540 V541 V542 V544 V545 \nV546 V547 V548 V550 V551 V552 \nV553 V554 V556 V557 V558 V559 \nV560 V562 V563 V564 V565 V566 \nV568 V569 V570 V571 V572 V574 \nV575 V1221 V1223 \n16: C3195( V221 V545 V1223 ) C3261( V227 V551 V1223 ) C3327( V233 V557 V1223 ) C3393( V239 V563 V1223 ) C3459( V245 V569 V1223 ) \nC3525( V251 V575 V1223 ) C5544( V216 V222 V228 V234 V240 V246 ) C5545( V217 V223 V229 V235 V241 V247 ) C5546( V218 V224 V230 V236 V242 V248 )</w:t>
      </w:r>
    </w:p>
    <w:p>
      <w:pPr>
        <w:pStyle w:val="PreformattedText"/>
        <w:bidi w:val="0"/>
        <w:spacing w:before="0" w:after="0"/>
        <w:jc w:val="left"/>
        <w:rPr/>
      </w:pPr>
      <w:r>
        <w:rPr/>
        <w:t xml:space="preserve"> </w:t>
      </w:r>
      <w:r>
        <w:rPr/>
        <w:t>C5548( V220 V226 V232 V238 V244 V250 ) C5549( V221 V227 V233 V239 V245 V251 ) \nC5598( V540 V546 V552 V558 V564 V570 ) C5599( V541 V547 V553 V559 V565 V571 ) C5600( V542 V548 V554 V560 V566 V572 ) C5602( V544 V550 V556 V562 V568 V574 ) C5603( V545 V551 V557 V563 V569 V575 ) "];79-&gt;114[label="61: V216 V217 V218 V220 V221 \nV222 V223 V224 V226 V227 V228 \nV229 V230 V232 V233 V234 V235 \nV236 V238 V239 V240 V241 V242 \nV244 V245 V246 V247 V248 V250 \nV251 V540 V541 V542 V544 V545 \nV546 V547 V548 V550 V551 V552 \nV553 V554 V556 V557 V558 V559 \nV560 V562 V563 V564 V565 V566 \nV568 V569 V570 V571 V572 V574 \nV575 V1221 \n10: C5544 ,C5545 ,C5546 ,C5548 ,C5549 ,\nC5598 ,C5599 ,C5600 ,C5602 ,C5603 ,"];115[shape=box, label="id:115 level: 7\n73: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V1533 \n18: C5301( V507 V543 V1533 ) C5319( V513 V549 V1533 ) C5337( V519 V555 V1533 ) C5355( V525 V561 V1533 ) C5373( V531 V567 V1533 ) \nC5391( V537 V573 V1533 ) C5592( V504 V510 V516 V522 V528 V534 ) C5593( V505 V511 V517 V523 V529 V535 ) C5594( V506 V512 V518 V524 V530 V536 ) C5595( V507 V513 V519 V525 V531 V537 ) C5596( V508 V514 V520 V526 V532 V538 ) \nC5597( V509 V515 V521 V527 V533 V539 ) C5598( V540 V546 V552 V558 V564 V570 ) C5599( V541 V547 V553 V559 V565 V571 ) C5600( V542 V548 V554 V560 V566 V572 ) C5601( V543 V549 V555 V561 V567 V573 ) C5602( V544 V550 V556 V562 V568 V574 ) \nC5603( V545 V551 V557 V563 V569 V575 ) "];79-&gt;115[label="72: V504 V505 V506 V507 V508 \nV509 V510 V511 V512 V513 V514 \nV515 V516 V517 V518 V519 V520 \nV521 V522 V523 V524 V525 V526 \nV527 V528 V529 V530 V531 V532 \nV533 V534 V535 V536 V537 V538 \nV539 V540 V541 V542 V543 V544 \nV545 V546 V547 V548 V549 V550 \nV551 V552 V553 V554 V555 V556 \nV557 V558 V559 V560 V561 V562 \nV563 V564 V565 V566 V567 V568 \nV569 V570 V571 V572 V573 V574 \nV575 \n12: C5592 ,C5593 ,C5594 ,C5595 ,C5596 ,\nC5597 ,C5598 ,C5599 ,C5600 ,C5601 ,C5602 ,\nC5603 ,"];116[shape=box, label="id:116 level: 7\n73: V468 V469 V470 V471 V472 \nV473 V474 V475 V476 V477 V478 \nV479 V480 V481 V482 V483 V484 \nV485 V486 V487 V488 V489 V490 \nV491 V492 V493 V494 V495 V496 \nV497 V498 V499 V500 V501 V502 \nV503 V540 V541 V542 V543 V544 \nV545 V546 V547 V548 V549 V550 \nV551 V552 V553 V554 V555 V556 \nV557 V558 V559 V560 V561 V562 \nV563 V564 V565 V566 V567 V568 \nV569 V570 V571 V572 V573 V574 \nV575 V1515 \n18: C5161( V471 V543 V1515 ) C5185( V477 V549 V1515 ) C5209( V483 V555 V1515 ) C5233( V489 V561 V1515 ) C5257( V495 V567 V1515 ) \nC5281( V501 V573 V1515 ) C5586( V468 V474 V480 V486 V492 V498 ) C5587( V469 V475 V481 V487 V493 V499 ) C5588( V470 V476 V482 V488 V494 V500 ) C5589( V471 V477 V483 V489 V495 V501 ) C5590( V472 V478 V484 V490 V496 V502 ) \nC5591( V473 V479 V485 V491 V497 V503 ) C5598( V540 V546 V552 V558 V564 V570 ) C5599( V541 V547 V553 V559 V565 V571 ) C5600( V542 V548 V554 V560 V566 V572 ) C5601( V543 V549 V555 V561 V567 V573 ) C5602( V544 V550 V556 V562 V568 V574 ) \nC5603( V545 V551 V557 V563 V569 V575 ) "];79-&gt;116[label="72: V468 V469 V470 V471 V472 \nV473 V474 V475 V476 V477 V478 \nV479 V480 V481 V482 V483 V484 \nV485 V486 V487 V488 V489 V490 \nV491 V492 V493 V494 V495 V496 \nV497 V498 V499 V500 V501 V502 \nV503 V540 V541 V542 V543 V544 \nV545 V546 V547 V548 V549 V550 \nV551 V552 V553 V554 V555 V556 \nV557 V558 V559 V560 V561 V562 \nV563 V564 V565 V566 V567 V568 \nV569 V570 V571 V572 V573 V574 \nV575 \n12: C5586 ,C5587 ,C5588 ,C5589 ,C5590 ,\nC5591 ,C5598 ,C5599 ,C5600 ,C5601 ,C5602 ,\nC5603 ,"];117[shape=box, label="id:117 level: 7\n73: V432 V433 V434 V435 V436 \nV437 V438 V439 V440 V441 V442 \nV443 V444 V445 V446 V447 V448 \nV449 V450 V451 V452 V453 V454 \nV455 V456 V457 V458 V459 V460 \nV461 V462 V463 V464 V465 V466 \nV467 V540 V541 V542 V543 V544 \nV545 V546 V547 V548 V549 V550 \nV551 V552 V553 V554 V555 V556 \nV557 V558 V559 V560 V561 V562 \nV563 V564 V565 V566 V567 V568 \nV569 V570 V571 V572 V573 V574 \nV575 V1491 \n18: C4985( V435 V543 V1491 ) C5015( V441 V549 V1491 ) C5045( V447 V555 V1491 ) C5075( V453 V561 V1491 ) C5105( V459 V567 V1491 ) \nC5135( V465 V573 V1491 ) C5580( V432 V438 V444 V450 V456 V462 ) C5581( V433 V439 V445 V451 V457 V463 ) C5582( V434 V440 V446 V452 V458 V464 ) C5583( V435 V441 V447 V453 V459 V465 ) C5584( V436 V442 V448 V454 V460 V466 ) \nC5585( V437 V443 V449 V455 V461 V467 ) C5598( V540 V546 V552 V558 V564 V570 ) C5599( V541 V547 V553 V559 V565 V571 ) C5600( V542 V548 V554 V560 V566 V572 ) C5601( V543 V549 V555 V561 V567 V573 ) C5602( V544 V550 V556 V562 V568 V574 ) \nC5603( V545 V551 V557 V563 V569 V575 ) "];79-&gt;117[label="72: V432 V433 V434 V435 V436 \nV437 V438 V439 V440 V441 V442 \nV443 V444 V445 V446 V447 V448 \nV449 V450 V451 V452 V453 V454 \nV455 V456 V457 V458 V459 V460 \nV461 V462 V463 V464 V465 V466 \nV467 V540 V541 V542 V543 V544 \nV545 V546 V547 V548 V549 V550 \nV551 V552 V553 V554 V555 V556 \nV557 V558 V559 V560 V561 V562 \nV563 V564 V565 V566 V567 V568 \nV569 V570 V571 V572 V573 V574 \nV575 \n12: C5580 ,C5581 ,C5582 ,C5583 ,C5584 ,\nC5585 ,C5598 ,C5599 ,C5600 ,C5601 ,C5602 ,\nC5603 ,"];118[shape=box, label="id:118 level: 7\n73: V396 V397 V398 V399 V400 \nV401 V402 V403 V404 V405 V406 \nV407 V408 V409 V410 V411 V412 \nV413 V414 V415 V416 V417 V418 \nV419 V420 V421 V422 V423 V424 \nV425 V426 V427 V428 V429 V430 \nV431 V540 V541 V542 V543 V544 \nV545 V546 V547 V548 V549 V550 \nV551 V552 V553 V554 V555 V556 \nV557 V558 V559 V560 V561 V562 \nV563 V564 V565 V566 V567 V568 \nV569 V570 V571 V572 V573 V574 \nV575 V1461 \n18: C4773( V399 V543 V1461 ) C4809( V405 V549 V1461 ) C4845( V411 V555 V1461 ) C4881( V417 V561 V1461 ) C4917( V423 V567 V1461 ) \nC4953( V429 V573 V1461 ) C5574( V396 V402 V408 V414 V420 V426 ) C5575( V397 V403 V409 V415 V421 V427 ) C5576( V398 V404 V410 V416 V422 V428 ) C5577( V399 V405 V411 V417 V423 V429 ) C5578( V400 V406 V412 V418 V424 V430 ) \nC5579( V401 V407 V413 V419 V425 V431 ) C5598( V540 V546 V552 V558 V564 V570 ) C5599( V541 V547 V553 V559 V565 V571 ) C5600( V542 V548 V554 V560 V566 V572 ) C5601( V543 V549 V555 V561 V567 V573 ) C5602( V544 V550 V556 V562 V568 V574 ) \nC5603( V545 V551 V557 V563 V569 V575 ) "];79-&gt;118[label="72: V396 V397 V398 V399 V400 \nV401 V402 V403 V404 V405 V406 \nV407 V408 V409 V410 V411 V412 \nV413 V414 V415 V416 V417 V418 \nV419 V420 V421 V422 V423 V424 \nV425 V426 V427 V428 V429 V430 \nV431 V540 V541 V542 V543 V544 \nV545 V546 V547 V548 V549 V550 \nV551 V552 V553 V554 V555 V556 \nV557 V558 V559 V560 V561 V562 \nV563 V564 V565 V566 V567 V568 \nV569 V570 V571 V572 V573 V574 \nV575 \n12: C5574 ,C5575 ,C5576 ,C5577 ,C5578 ,\nC5579 ,C5598 ,C5599 ,C5600 ,C5601 ,C5602 ,\nC5603 ,"];119[shape=box, label="id:119 level: 7\n73: V360 V361 V362 V363 V364 \nV365 V366 V367 V368 V369 V370 \nV371 V372 V373 V374 V375 V376 \nV377 V378 V379 V380 V381 V382 \nV383 V384 V385 V386 V387 V388 \nV389 V390 V391 V392 V393 V394 \nV395 V540 V541 V542 V543 V544 \nV545 V546 V547 V548 V549 V550 \nV551 V552 V553 V554 V555 V556 \nV557 V558 V559 V560 V561 V562 \nV563 V564 V565 V566 V567 V568 \nV569 V570 V571 V572 V573 V574 \nV575 V1425 \n18: C4525( V363 V543 V1425 ) C4567( V369 V549 V1425 ) C4609( V375 V555 V1425 ) C4651( V381 V561 V1425 ) C4693( V387 V567 V1425 ) \nC4735( V393 V573 V1425 ) C5568( V360 V366 V372 V378 V384 V390 ) C5569( V361 V367 V373 V379 V385 V391 ) C5570( V362 V368 V374 V380 V386 V392 ) C5571( V363 V369 V375 V381 V387 V393 ) C5572( V364 V370 V376 V382 V388 V394 ) \nC5573( V365 V371 V377 V383 V389 V395 ) C5598( V540 V546 V552 V558 V564 V570 ) C5599( V541 V547 V553 V559 V565 V571 ) C5600( V542 V548 V554 V560 V566 V572 ) C5601( V543 V549 V555 V561 V567 V573 ) C5602( V544 V550 V556 V562 V568 V574 ) \nC5603( V545 V551 V557 V563 V569 V575 ) "];79-&gt;119[label="72: V360 V361 V362 V363 V364 \nV365 V366 V367 V368 V369 V370 \nV371 V372 V373 V374 V375 V376 \nV377 V378 V379 V380 V381 V382 \nV383 V384 V385 V386 V387 V388 \nV389 V390 V391 V392 V393 V394 \nV395 V540 V541 V542 V543 V544 \nV545 V546 V547 V548 V549 V550 \nV551 V552 V553 V554 V555 V556 \nV557 V558 V559 V560 V561 V562 \nV563 V564 V565 V566 V567 V568 \nV569 V570 V571 V572 V573 V574 \nV575 \n12: C5568 ,C5569 ,C5570 ,C5571 ,C5572 ,\nC5573 ,C5598 ,C5599 ,C5600 ,C5601 ,C5602 ,\nC5603 ,"];120[shape=box, label="id:120 level: 7\n73: V324 V325 V326 V327 V328 \nV329 V330 V331 V332 V333 V334 \nV335 V336 V337 V338 V339 V340 \nV341 V342 V343 V344 V345 V346 \nV347 V348 V349 V350 V351 V352 \nV353 V354 V355 V356 V357 V358 \nV359 V540 V541 V542 V543 V544 \nV545 V546 V547 V548 V549 V550 \nV551 V552 V553 V554 V555 V556 \nV557 V558 V559 V560 V561 V562 \nV563 V564 V565 V566 V567 V568 \nV569 V570 V571 V572 V573 V574 \nV575 V1383 \n18: C4241( V327 V543 V1383 ) C4289( V333 V549 V1383 ) C4337( V339 V555 V1383 ) C4385( V345 V561 V1383 ) C4433( V351 V567 V1383 ) \nC4481( V357 V573 V1383 ) C5562( V324 V330 V336 V342 V348 V354 ) C5563( V325 V331 V337 V343 V349 V355 ) C5564( V326 V332 V338 V344 V350 V356 ) C5565( V327 V333 V339 V345 V351 V357 ) C5566( V328 V334 V340 V346 V352 V358 ) \nC5567( V329 V335 V341 V347 V353 V359 ) C5598( V540 V546 V552 V558 V564 V570 ) C5599( V541 V547 V553 V559 V565 V571 ) C5600( V542 V548 V554 V560 V566 V572 ) C5601( V543 V549 V555 V561 V567 V573 ) C5602( V544 V550 V556 V562 V568 V574 ) \nC5603( V545 V551 V557 V563 V569 V575 ) "];79-&gt;120[label="72: V324 V325 V326 V327 V328 \nV329 V330 V331 V332 V333 V334 \nV335 V336 V337 V338 V339 V340 \nV341 V342 V343 V344 V345 V346 \nV347 V348 V349 V350 V351 V352 \nV353 V354 V355 V356 V357 V358 \nV359 V540 V541 V542 V543 V544 \nV545 V546 V547 V548 V549 V550 \nV551 V552 V553 V554 V555 V556</w:t>
      </w:r>
    </w:p>
    <w:p>
      <w:pPr>
        <w:pStyle w:val="PreformattedText"/>
        <w:bidi w:val="0"/>
        <w:spacing w:before="0" w:after="0"/>
        <w:jc w:val="left"/>
        <w:rPr/>
      </w:pPr>
      <w:r>
        <w:rPr/>
        <w:t xml:space="preserve"> </w:t>
      </w:r>
      <w:r>
        <w:rPr/>
        <w:t>\nV557 V558 V559 V560 V561 V562 \nV563 V564 V565 V566 V567 V568 \nV569 V570 V571 V572 V573 V574 \nV575 \n12: C5562 ,C5563 ,C5564 ,C5565 ,C5566 ,\nC5567 ,C5598 ,C5599 ,C5600 ,C5601 ,C5602 ,\nC5603 ,"];121[shape=box, label="id:121 level: 7\n73: V288 V289 V290 V291 V292 \nV293 V294 V295 V296 V297 V298 \nV299 V300 V301 V302 V303 V304 \nV305 V306 V307 V308 V309 V310 \nV311 V312 V313 V314 V315 V316 \nV317 V318 V319 V320 V321 V322 \nV323 V540 V541 V542 V543 V544 \nV545 V546 V547 V548 V549 V550 \nV551 V552 V553 V554 V555 V556 \nV557 V558 V559 V560 V561 V562 \nV563 V564 V565 V566 V567 V568 \nV569 V570 V571 V572 V573 V574 \nV575 V1335 \n18: C3921( V291 V543 V1335 ) C3975( V297 V549 V1335 ) C4029( V303 V555 V1335 ) C4083( V309 V561 V1335 ) C4137( V315 V567 V1335 ) \nC4191( V321 V573 V1335 ) C5556( V288 V294 V300 V306 V312 V318 ) C5557( V289 V295 V301 V307 V313 V319 ) C5558( V290 V296 V302 V308 V314 V320 ) C5559( V291 V297 V303 V309 V315 V321 ) C5560( V292 V298 V304 V310 V316 V322 ) \nC5561( V293 V299 V305 V311 V317 V323 ) C5598( V540 V546 V552 V558 V564 V570 ) C5599( V541 V547 V553 V559 V565 V571 ) C5600( V542 V548 V554 V560 V566 V572 ) C5601( V543 V549 V555 V561 V567 V573 ) C5602( V544 V550 V556 V562 V568 V574 ) \nC5603( V545 V551 V557 V563 V569 V575 ) "];79-&gt;121[label="72: V288 V289 V290 V291 V292 \nV293 V294 V295 V296 V297 V298 \nV299 V300 V301 V302 V303 V304 \nV305 V306 V307 V308 V309 V310 \nV311 V312 V313 V314 V315 V316 \nV317 V318 V319 V320 V321 V322 \nV323 V540 V541 V542 V543 V544 \nV545 V546 V547 V548 V549 V550 \nV551 V552 V553 V554 V555 V556 \nV557 V558 V559 V560 V561 V562 \nV563 V564 V565 V566 V567 V568 \nV569 V570 V571 V572 V573 V574 \nV575 \n12: C5556 ,C5557 ,C5558 ,C5559 ,C5560 ,\nC5561 ,C5598 ,C5599 ,C5600 ,C5601 ,C5602 ,\nC5603 ,"];122[shape=box, label="id:122 level: 7\n73: V252 V253 V254 V255 V256 \nV257 V258 V259 V260 V261 V262 \nV263 V264 V265 V266 V267 V268 \nV269 V270 V271 V272 V273 V274 \nV275 V276 V277 V278 V279 V280 \nV281 V282 V283 V284 V285 V286 \nV287 V540 V541 V542 V543 V544 \nV545 V546 V547 V548 V549 V550 \nV551 V552 V553 V554 V555 V556 \nV557 V558 V559 V560 V561 V562 \nV563 V564 V565 V566 V567 V568 \nV569 V570 V571 V572 V573 V574 \nV575 V1281 \n18: C3565( V255 V543 V1281 ) C3625( V261 V549 V1281 ) C3685( V267 V555 V1281 ) C3745( V273 V561 V1281 ) C3805( V279 V567 V1281 ) \nC3865( V285 V573 V1281 ) C5550( V252 V258 V264 V270 V276 V282 ) C5551( V253 V259 V265 V271 V277 V283 ) C5552( V254 V260 V266 V272 V278 V284 ) C5553( V255 V261 V267 V273 V279 V285 ) C5554( V256 V262 V268 V274 V280 V286 ) \nC5555( V257 V263 V269 V275 V281 V287 ) C5598( V540 V546 V552 V558 V564 V570 ) C5599( V541 V547 V553 V559 V565 V571 ) C5600( V542 V548 V554 V560 V566 V572 ) C5601( V543 V549 V555 V561 V567 V573 ) C5602( V544 V550 V556 V562 V568 V574 ) \nC5603( V545 V551 V557 V563 V569 V575 ) "];79-&gt;122[label="72: V252 V253 V254 V255 V256 \nV257 V258 V259 V260 V261 V262 \nV263 V264 V265 V266 V267 V268 \nV269 V270 V271 V272 V273 V274 \nV275 V276 V277 V278 V279 V280 \nV281 V282 V283 V284 V285 V286 \nV287 V540 V541 V542 V543 V544 \nV545 V546 V547 V548 V549 V550 \nV551 V552 V553 V554 V555 V556 \nV557 V558 V559 V560 V561 V562 \nV563 V564 V565 V566 V567 V568 \nV569 V570 V571 V572 V573 V574 \nV575 \n12: C5550 ,C5551 ,C5552 ,C5553 ,C5554 ,\nC5555 ,C5598 ,C5599 ,C5600 ,C5601 ,C5602 ,\nC5603 ,"];123[shape=box, label="id:123 level: 7\n368: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567 V573 V603 V609 V639 \nV645 V657 V681 V753 V777 V849 \nV855 V861 V867 V873 V879 V885 \nV891 V897 V903 V909 V915 V921 \nV927 V933 V951 V1029 V1101 V1215 \nV1221 V1227 V1233 \n93: C1236( V75 V219 V867 ) C1237( V75 V255 V873 ) C1238( V75 V291 V879 ) C1239( V75 V327 V885 ) C1240( V75 V363 V891 ) \nC1241( V75 V399 V897 ) C1242( V75 V435 V903 ) C1243( V75 V471 V909 ) C1244( V75 V507 V915 ) C1326( V81 V225 V867 ) C1327( V81 V261 V873 ) \nC1328( V81 V297 V879 ) C1329( V81 V333 V885 ) C1330( V81 V369 V891 ) C1331( V81 V405 V897 ) C1332( V81 V441 V903 ) C1333( V81 V477 V909 ) \nC1334( V81 V513 V915 ) C1416( V87 V231 V867 ) C1417( V87 V267 V873 ) C1418( V87 V303 V879 ) C1419( V87 V339 V885 ) C1420( V87 V375 V891 ) \nC1421( V87 V411 V897 ) C1422( V87 V447 V903 ) C1423( V87 V483 V909 ) C1424( V87 V519 V915 ) C1506( V93 V237 V867 ) C1507( V93 V273 V873 ) \nC1508( V93 V309 V879 ) C1509( V93 V345 V885 ) C1510( V93 V381 V891 ) C1511( V93 V417 V897 ) C1512( V93 V453 V903 ) C1513( V93 V489 V909 ) \nC1514( V93 V525 V915 ) C3172( V219 V507 V1215 ) C3238( V225 V513 V1215 ) C3304( V231 V519 V1215 ) C3370( V237 V525 V1215 ) C5544( V216 V222 V228 V234 V240 V246 ) \nC5545( V217 V223 V229 V235 V241 V247 ) C5546( V218 V224 V230 V236 V242 V248 ) C5548( V220 V226 V232 V238 V244 V250 ) C5549( V221 V227 V233 V239 V245 V251 ) C5550( V252 V258 V264 V270 V276 V282 ) C5551( V253 V259 V265 V271 V277 V283 ) \nC5552( V254 V260 V266 V272 V278 V284 ) C5553( V255 V261 V267 V273 V279 V285 ) C5554( V256 V262 V268 V274 V280 V286 ) C5555( V257 V263 V269 V275 V281 V287 ) C5556( V288 V294 V300 V306 V312 V318 ) C5557( V289 V295 V301 V307 V313 V319 ) \nC5558( V290 V296 V302 V308 V314 V320 ) C5559( V291 V297 V303 V309 V315 V321 ) C5560( V292 V298 V304 V310 V316 V322 ) C5561( V293 V299 V305 V311 V317 V323 ) C5562( V324 V330 V336 V342 V348 V354 ) C5563( V325 V331 V337 V343 V349 V355 ) \nC5564( V326 V332 V338 V344 V350 V356 ) C5565( V327 V333 V339 V345 V351 V357 ) C5566( V328 V334 V340 V346 V352 V358 ) C5567( V329 V335 V341 V347 V353 V359 ) C5568( V360 V366 V372 V378 V384 V390 ) C5569( V361 V367 V373 V379 V385 V391 ) \nC5570( V362 V368 V374 V380 V386 V392 ) C5571( V363 V369 V375 V381 V387 V393 ) C5572( V364 V370 V376 V382 V388 V394 ) C5573( V365 V371 V377 V383 V389 V395 ) C5574( V396 V402 V408 V414 V420 V426 ) C5575( V397 V403 V409 V415 V421 V427 ) \nC5576( V398 V404 V410 V416 V422 V428 ) C5577( V399 V405 V411 V417 V423 V429 ) C5578( V400 V406 V412 V418 V424 V430 ) C5579( V401 V407 V413 V419 V425 V431 ) C5580( V432 V438 V444 V450 V456 V462 ) C5581( V433 V439 V445 V451 V457 V463 ) \nC5582( V434 V440 V446 V452 V458 V464 ) C5583( V435 V441 V447 V453 V459 V465 ) C5584( V436 V442 V448 V454 V460 V466 ) C5585( V437 V443 V449 V455 V461 V467 ) C5586( V468 V474 V480 V486 V492 V498 ) C5587( V469 V475 V481 V487 V493 V499 ) \nC5588( V470 V476 V482 V488 V494 V500 ) C5589( V471 V477 V483 V489 V495 V501 ) C5590( V472 V478 V484 V490 V496 V502 ) C5591( V473 V479 V485 V491 V497 V503 ) C5592( V504 V510 V516 V522 V528 V534 ) C5593( V505 V511 V517 V523 V529 V535 ) \nC5594( V506 V512 V518 V524 V530 V536 ) C5595( V507 V513 V519 V525 V531 V537 ) C5596( V508 V514 V520 V526 V532 V538 ) C5597( V509 V515 V521 V527 V533 V539 ) "];79-&gt;123[label="367: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w:t>
      </w:r>
    </w:p>
    <w:p>
      <w:pPr>
        <w:pStyle w:val="PreformattedText"/>
        <w:bidi w:val="0"/>
        <w:spacing w:before="0" w:after="0"/>
        <w:jc w:val="left"/>
        <w:rPr/>
      </w:pPr>
      <w:r>
        <w:rPr/>
        <w:t xml:space="preserve"> </w:t>
      </w:r>
      <w:r>
        <w:rPr/>
        <w:t>V489 V490 \nV491 V492 V493 V494 V495 V496 \nV497 V498 V499 V500 V501 V502 \nV503 V504 V505 V506 V507 V508 \nV509 V510 V511 V512 V513 V514 \nV515 V516 V517 V518 V519 V520 \nV521 V522 V523 V524 V525 V526 \nV527 V528 V529 V530 V531 V532 \nV533 V534 V535 V536 V537 V538 \nV539 V567 V573 V603 V609 V639 \nV645 V657 V681 V753 V777 V849 \nV855 V861 V867 V873 V879 V885 \nV891 V897 V903 V909 V915 V921 \nV927 V933 V951 V1029 V1101 V1221 \nV1227 V1233 \n89: C1236 ,C1237 ,C1238 ,C1239 ,C1240 ,\nC1241 ,C1242 ,C1243 ,C1244 ,C1326 ,C1327 ,\nC1328 ,C1329 ,C1330 ,C1331 ,C1332 ,C1333 ,\nC1334 ,C1416 ,C1417 ,C1418 ,C1419 ,C1420 ,\nC1421 ,C1422 ,C1423 ,C1424 ,C1506 ,C1507 ,\nC1508 ,C1509 ,C1510 ,C1511 ,C1512 ,C1513 ,\nC1514 ,C5544 ,C5545 ,C5546 ,C5548 ,C5549 ,\nC5550 ,C5551 ,C5552 ,C5553 ,C5554 ,C5555 ,\nC5556 ,C5557 ,C5558 ,C5559 ,C5560 ,C5561 ,\nC5562 ,C5563 ,C5564 ,C5565 ,C5566 ,C5567 ,\nC5568 ,C5569 ,C5570 ,C5571 ,C5572 ,C5573 ,\nC5574 ,C5575 ,C5576 ,C5577 ,C5578 ,C5579 ,\nC5580 ,C5581 ,C5582 ,C5583 ,C5584 ,C5585 ,\nC5586 ,C5587 ,C5588 ,C5589 ,C5590 ,C5591 ,\nC5592 ,C5593 ,C5594 ,C5595 ,C5596 ,C5597 ,"];124[shape=box, label="id:124 level: 7\n521: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2 V533 V534 V535 V536 V538 \nV539 V540 V541 V542 V543 V544 \nV545 V546 V547 V548 V549 V550 \nV551 V552 V553 V554 V555 V556 \nV557 V558 V559 V560 V561 V562 \nV563 V564 V565 V566 V568 V569 \nV570 V571 V572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687 V693 V699 V705 V711 \nV717 V723 V729 V735 V741 V753 \nV849 V855 V861 V867 V873 V879 \nV885 V891 V897 V903 V909 V915 \nV921 V927 V933 V951 V957 V963 \nV969 V975 V981 V987 V993 V999 \nV1005 V1011 V1029 V1035 V1041 V1047 \nV1053 V1059 V1065 V1071 V1077 V1083 \nV1089 V1101 V1107 V1113 V1119 V1125 \nV1131 V1137 V1143 V1149 V1155 V1161 \n128: C474( V27 V603 V741 ) C576( V33 V609 V741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8( V135 V603 V1011 ) C2202( V141 V609 V1011 ) C2594( V171 V603 V1089 ) C2672( V177 V609 V1089 ) C3034( V207 V603 V1161 ) \nC3106( V213 V609 V1161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8( V400 V406 V412 V418 V424 V430 ) \nC5579( V401 V407 V413 V419 V425 V431 ) C5580( V432 V438 V444 V450 V456 V462 ) C5581( V433 V439 V445 V451 V457 V463 ) C5582( V434 V440 V446 V452 V458 V464 ) C5584( V436 V442 V448 V454 V460 V466 ) C5585( V437 V443 V449 V455 V461 V467 ) \nC5586( V468 V474 V480 V486 V492 V498 ) C5587( V469 V475 V481 V487 V493 V499 ) C5588( V470 V476 V482 V488 V494 V500 ) C5590( V472 V478 V484 V490 V496 V502 ) C5591( V473 V479 V485 V491 V497 V503 ) C5592( V504 V510 V516 V522 V528 V534 ) \nC5593( V505 V511 V517 V523 V529 V535 ) C5594( V506 V512 V518 V524 V530 V536 ) C5596( V508 V514 V520 V526 V532 V538 ) C5597( V509 V515 V521 V527 V533 V539 ) C5598( V540 V546 V552 V558 V564 V570 ) C5599( V541 V547 V553 V559 V565 V571 ) \nC5600( V542 V548 V554 V560 V566 V572 ) C5602( V544 V550 V556 V562 V568 V574 ) C5603( V545 V551 V557 V563 V569 V575 ) C5604( V576 V582 V588 V594 V600 V606 ) C5605( V577 V583 V589 V595 V601 V607 ) C5606( V578 V584 V590 V596 V602 V608 ) \nC5607( V579 V585 V591 V597 V603 V609 ) C5608( V580 V586 V592 V598 V604 V610 ) C5609( V581 V587 V593 V599 V605 V611 ) C5610( V612 V618 V624 V630 V636 V642 ) C5611( V613 V619 V625 V631 V637 V643 ) C5612( V614 V620 V626 V632 V638 V644 ) \nC5613( V615 V621 V627 V633 V639 V645 ) C5614( V616 V622 V628 V634 V640 V646 ) C5615( V617 V623 V629 V635 V641 V647 ) "];80-&gt;124[label="517: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2 V533 V534 V535 V536 V538 \nV539 V540 V541 V542 V543 V544 \nV545 V546 V547 V548 V549 V550 \nV551 V552 V553 V554</w:t>
      </w:r>
    </w:p>
    <w:p>
      <w:pPr>
        <w:pStyle w:val="PreformattedText"/>
        <w:bidi w:val="0"/>
        <w:spacing w:before="0" w:after="0"/>
        <w:jc w:val="left"/>
        <w:rPr/>
      </w:pPr>
      <w:r>
        <w:rPr/>
        <w:t xml:space="preserve"> </w:t>
      </w:r>
      <w:r>
        <w:rPr/>
        <w:t>V555 V556 \nV557 V558 V559 V560 V561 V562 \nV563 V564 V565 V566 V568 V569 \nV570 V571 V572 V574 V575 V576 \nV577 V578 V579 V580 V581 V582 \nV583 V584 V585 V586 V587 V588 \nV589 V590 V591 V592 V593 V594 \nV595 V596 V597 V598 V599 V600 \nV601 V602 V603 V604 V605 V606 \nV607 V608 V609 V610 V611 V612 \nV613 V614 V615 V616 V617 V618 \nV619 V620 V621 V622 V623 V624 \nV625 V626 V627 V628 V629 V630 \nV631 V632 V633 V634 V635 V636 \nV637 V638 V639 V640 V641 V642 \nV643 V644 V645 V646 V647 V657 \nV681 V687 V693 V699 V705 V711 \nV717 V723 V729 V735 V753 V849 \nV855 V861 V867 V873 V879 V885 \nV891 V897 V903 V909 V915 V921 \nV927 V933 V951 V957 V963 V969 \nV975 V981 V987 V993 V999 V1005 \nV1029 V1035 V1041 V1047 V1053 V1059 \nV1065 V1071 V1077 V1083 V1101 V1107 \nV1113 V1119 V1125 V1131 V1137 V1143 \nV1149 V1155 \n120: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2 ,C5573 ,\nC5574 ,C5575 ,C5576 ,C5578 ,C5579 ,C5580 ,\nC5581 ,C5582 ,C5584 ,C5585 ,C5586 ,C5587 ,\nC5588 ,C5590 ,C5591 ,C5592 ,C5593 ,C5594 ,\nC5596 ,C5597 ,C5598 ,C5599 ,C5600 ,C5602 ,\nC5603 ,C5604 ,C5605 ,C5606 ,C5607 ,C5608 ,\nC5609 ,C5610 ,C5611 ,C5612 ,C5613 ,C5614 ,\nC5615 ,"];125[shape=box, label="id:125 level: 8\n18: V36 V42 V48 V54 V60 \nV66 V216 V222 V228 V234 V240 \nV246 V774 V775 V776 V777 V778 \nV779 \n9: C616( V36 V216 V774 ) C712( V42 V222 V774 ) C808( V48 V228 V774 ) C904( V54 V234 V774 ) C1000( V60 V240 V774 ) \nC1096( V66 V246 V774 ) C5514( V36 V42 V48 V54 V60 V66 ) C5544( V216 V222 V228 V234 V240 V246 ) C5637( V774 V775 V776 V777 V778 V779 ) "];81-&gt;125[label="17: V36 V42 V48 V54 V60 \nV66 V216 V222 V228 V234 V240 \nV246 V775 V776 V777 V778 V779 \n2: C5514 ,C5544 ,"];126[shape=box, label="id:126 level: 8\n29: V36 V37 V42 V43 V48 \nV49 V54 V55 V60 V61 V66 \nV67 V612 V613 V618 V619 V624 \nV625 V630 V631 V636 V637 V642 \nV643 V841 V842 V843 V844 V845 \n10: C643( V37 V613 V841 ) C739( V43 V619 V841 ) C835( V49 V625 V841 ) C931( V55 V631 V841 ) C1027( V61 V637 V841 ) \nC1123( V67 V643 V841 ) C5514( V36 V42 V48 V54 V60 V66 ) C5515( V37 V43 V49 V55 V61 V67 ) C5610( V612 V618 V624 V630 V636 V642 ) C5611( V613 V619 V625 V631 V637 V643 ) "];82-&gt;126[label="28: V36 V37 V42 V43 V48 \nV49 V54 V55 V60 V61 V66 \nV67 V612 V613 V618 V619 V624 \nV625 V630 V631 V636 V637 V642 \nV643 V842 V843 V844 V845 \n4: C5514 ,C5515 ,C5610 ,C5611 ,"];127[shape=box, label="id:127 level: 8\n29: V36 V37 V42 V43 V48 \nV49 V54 V55 V60 V61 V66 \nV67 V576 V577 V582 V583 V588 \nV589 V594 V595 V600 V601 V606 \nV607 V835 V836 V837 V838 V839 \n10: C642( V37 V577 V835 ) C738( V43 V583 V835 ) C834( V49 V589 V835 ) C930( V55 V595 V835 ) C1026( V61 V601 V835 ) \nC1122( V67 V607 V835 ) C5514( V36 V42 V48 V54 V60 V66 ) C5515( V37 V43 V49 V55 V61 V67 ) C5604( V576 V582 V588 V594 V600 V606 ) C5605( V577 V583 V589 V595 V601 V607 ) "];83-&gt;127[label="28: V36 V37 V42 V43 V48 \nV49 V54 V55 V60 V61 V66 \nV67 V576 V577 V582 V583 V588 \nV589 V594 V595 V600 V601 V606 \nV607 V836 V837 V838 V839 \n4: C5514 ,C5515 ,C5604 ,C5605 ,"];128[shape=box, label="id:128 level: 8\n29: V36 V37 V42 V43 V48 \nV49 V54 V55 V60 V61 V66 \nV67 V540 V541 V546 V547 V552 \nV553 V558 V559 V564 V565 V570 \nV571 V829 V830 V831 V832 V833 \n10: C641( V37 V541 V829 ) C737( V43 V547 V829 ) C833( V49 V553 V829 ) C929( V55 V559 V829 ) C1025( V61 V565 V829 ) \nC1121( V67 V571 V829 ) C5514( V36 V42 V48 V54 V60 V66 ) C5515( V37 V43 V49 V55 V61 V67 ) C5598( V540 V546 V552 V558 V564 V570 ) C5599( V541 V547 V553 V559 V565 V571 ) "];84-&gt;128[label="28: V36 V37 V42 V43 V48 \nV49 V54 V55 V60 V61 V66 \nV67 V540 V541 V546 V547 V552 \nV553 V558 V559 V564 V565 V570 \nV571 V830 V831 V832 V833 \n4: C5514 ,C5515 ,C5598 ,C5599 ,"];129[shape=box, label="id:129 level: 8\n29: V36 V37 V42 V43 V48 \nV49 V54 V55 V60 V61 V66 \nV67 V504 V505 V510 V511 V516 \nV517 V522 V523 V528 V529 V534 \nV535 V823 V824 V825 V826 V827 \n10: C640( V37 V505 V823 ) C736( V43 V511 V823 ) C832( V49 V517 V823 ) C928( V55 V523 V823 ) C1024( V61 V529 V823 ) \nC1120( V67 V535 V823 ) C5514( V36 V42 V48 V54 V60 V66 ) C5515( V37 V43 V49 V55 V61 V67 ) C5592( V504 V510 V516 V522 V528 V534 ) C5593( V505 V511 V517 V523 V529 V535 ) "];85-&gt;129[label="28: V36 V37 V42 V43 V48 \nV49 V54 V55 V60 V61 V66 \nV67 V504 V505 V510 V511 V516 \nV517 V522 V523 V528 V529 V534 \nV535 V824 V825 V826 V827 \n4: C5514 ,C5515 ,C5592 ,C5593 ,"];130[shape=box, label="id:130 level: 8\n29: V36 V37 V42 V43 V48 \nV49 V54 V55 V60 V61 V66 \nV67 V468 V469 V474 V475 V480 \nV481 V486 V487 V492 V493 V498 \nV499 V817 V818 V819 V820 V821 \n10: C639( V37 V469 V817 ) C735( V43 V475 V817 ) C831( V49 V481 V817 ) C927( V55 V487 V817 ) C1023( V61 V493 V817 ) \nC1119( V67 V499 V817 ) C5514( V36 V42 V48 V54 V60 V66 ) C5515( V37 V43 V49 V55 V61 V67 ) C5586( V468 V474 V480 V486 V492 V498 ) C5587( V469 V475 V481 V487 V493 V499 ) "];86-&gt;130[label="28: V36 V37 V42 V43 V48 \nV49 V54 V55 V60 V61 V66 \nV67 V468 V469 V474 V475 V480 \nV481 V486 V487 V492 V493 V498 \nV499 V818 V819 V820 V821 \n4: C5514 ,C5515 ,C5586 ,C5587 ,"];131[shape=box, label="id:131 level: 8\n29: V36 V37 V42 V43 V48 \nV49 V54 V55 V60 V61 V66 \nV67 V432 V433 V438 V439 V444 \nV445 V450 V451 V456 V457 V462 \nV463 V811 V812 V813 V814 V815 \n10: C638( V37 V433 V811 ) C734( V43 V439 V811 ) C830( V49 V445 V811 ) C926( V55 V451 V811 ) C1022( V61 V457 V811 ) \nC1118( V67 V463 V811 ) C5514( V36 V42 V48 V54 V60 V66 ) C5515( V37 V43 V49 V55 V61 V67 ) C5580( V432 V438 V444 V450 V456 V462 ) C5581( V433 V439 V445 V451 V457 V463 ) "];87-&gt;131[label="28: V36 V37 V42 V43 V48 \nV49 V54 V55 V60 V61 V66 \nV67 V432 V433 V438 V439 V444 \nV445 V450 V451 V456 V457 V462 \nV463 V812 V813 V814 V815 \n4: C5514 ,C5515 ,C5580 ,C5581 ,"];132[shape=box, label="id:132 level: 8\n29: V36 V37 V42 V43 V48 \nV49 V54 V55 V60 V61 V66 \nV67 V396 V397 V402 V403 V408 \nV409 V414 V415 V420 V421 V426 \nV427 V805 V806 V807 V808 V809 \n10: C637( V37 V397 V805 ) C733( V43 V403 V805 ) C829( V49 V409 V805 ) C925( V55 V415 V805 ) C1021( V61 V421 V805 ) \nC1117( V67 V427 V805 ) C5514( V36 V42 V48 V54 V60 V66 ) C5515( V37 V43 V49 V55 V61 V67 ) C5574( V396 V402 V408 V414 V420 V426 ) C5575( V397 V403 V409 V415 V421 V427 ) "];88-&gt;132[label="28: V36 V37 V42 V43 V48 \nV49 V54 V55 V60 V61 V66 \nV67 V396 V397 V402 V403 V408 \nV409 V414 V415 V420 V421 V426 \nV427 V806 V807 V808 V809 \n4: C5514 ,C5515 ,C5574 ,C5575 ,"];133[shape=box, label="id:133 level: 8\n29: V36 V37 V42 V43 V48 \nV49 V54 V55 V60 V61 V66 \nV67 V360 V361 V366 V367 V372 \nV373 V378 V379 V384 V385 V390 \nV391 V799 V800 V801 V802 V803 \n10: C636( V37 V361 V799 ) C732( V43 V367 V799 ) C828( V49 V373 V799 ) C924( V55 V379 V799 ) C1020( V61 V385 V799 ) \nC1116( V67 V391 V799 ) C5514( V36 V42 V48 V54 V60 V66 ) C5515( V37 V43 V49 V55 V61 V67 ) C5568( V360 V366 V372 V378 V384 V390 ) C5569( V361 V367 V373 V379 V385 V391 ) "];89-&gt;133[label="28: V36 V37 V42 V43 V48 \nV49 V54 V55 V60 V61 V66 \nV67 V360 V361 V366 V367 V372 \nV373 V378 V379 V384 V385 V390 \nV391 V800 V801 V802 V803 \n4: C5514 ,C5515 ,C5568 ,C5569 ,"];134[shape=box, label="id:134 level: 8\n29: V36 V37 V42 V43 V48 \nV49 V54 V55 V60 V61 V66 \nV67 V324 V325 V330 V331 V336 \nV337 V342 V343 V348 V349 V354 \nV355 V793 V794 V795 V796 V797 \n10: C635( V37 V325 V793 ) C731( V43 V331 V793 ) C827( V49 V337 V793 ) C923( V55 V343 V793 ) C1019( V61 V349 V793 ) \nC1115( V67 V355 V793 ) C5514( V36 V42 V48 V54 V60 V66 ) C5515( V37 V43 V49 V55 V61 V67 ) C5562( V324 V330 V336 V342 V348 V354 ) C5563( V325 V331 V337 V343 V349 V355 ) "];90-&gt;134[label="28: V36 V37 V42 V43 V48 \nV49 V54 V55 V60 V61 V66 \nV67 V324 V325 V330 V331 V336 \nV337 V342 V343 V348 V349 V354 \nV355 V794 V795 V796 V797 \n4: C5514 ,C5515 ,C5562 ,C5563 ,"];135[shape=box, label="id:135 level: 8\n29: V36 V37 V42 V43 V48 \nV49 V54 V55 V60 V61 V66 \nV67 V288 V289 V294 V295 V300 \nV301 V306 V307 V312 V313 V318 \nV319 V787 V788 V789 V790 V791 \n10: C634( V37 V289 V787 ) C730( V43 V295 V787 ) C826( V49 V301 V787 ) C922( V55 V307 V787 ) C1018( V61 V313 V787 ) \nC1114( V67 V319 V787 ) C5514( V36 V42 V48 V54 V60 V66 ) C5515( V37 V43 V49 V55 V61 V67 ) C5556( V288 V294 V300 V306 V312 V318 ) C5557( V289 V295 V301 V307 V313 V319 ) "];91-&gt;135[label="28: V36 V37 V42 V43 V48 \nV49 V54 V55 V60 V61 V66 \nV67 V288 V289 V294 V295 V300 \nV301 V306 V307 V312 V313 V318 \nV319 V788 V789 V790 V791 \n4: C5514 ,C5515 ,C5556 ,C5557 ,"];136[shape=box, label="id:136 level: 8\n29: V36 V37 V42 V43 V48 \nV49 V54 V55 V60 V61 V66 \nV67 V252 V253 V258 V259 V264 \nV265 V270 V271 V276 V277 V282 \nV283 V781 V782 V783 V784 V785 \n10: C633( V37 V253 V781 ) C729( V43 V259 V781 ) C825( V49 V265 V781 ) C921( V55 V271 V781 ) C1017( V61 V277 V781 ) \nC1113( V67 V283 V781 ) C5514( V36 V42 V48 V54 V60 V66 ) C5515( V37 V43 V49 V55 V61 V67 ) C5550( V252 V258 V264 V270 V276 V282 ) C5551( V253 V259 V265 V271 V277 V283 ) "];92-&gt;136[label="28: V36 V37 V42 V43 V48 \nV49 V54 V55 V60 V61 V66 \nV67 V252 V253 V258 V259 V264 \nV265 V270 V271 V276 V277 V282 \nV283 V782 V783 V784 V785 \n4: C5514 ,C5515 ,C5550 ,C5551 ,"];137[shape=box, label="id:137 level: 8\n29: V216 V217 V222 V223 V228 \nV229 V234 V235 V240 V241 V246 \nV247 V612 V613 V618 V619 V624 \nV625 V630 V631 V636 V637 V642 \nV643 V1231 V1232 V1233 V1234 V1235 \n10: C3153( V217 V613 V1231 ) C3219( V223 V619 V1231 ) C3285( V229 V625 V1231 ) C3351( V235 V631 V1231 ) C3417( V241 V637 V1231 ) \nC3483( V247 V643 V1231 ) C5544( V216 V222 V228 V234 V240</w:t>
      </w:r>
    </w:p>
    <w:p>
      <w:pPr>
        <w:pStyle w:val="PreformattedText"/>
        <w:bidi w:val="0"/>
        <w:spacing w:before="0" w:after="0"/>
        <w:jc w:val="left"/>
        <w:rPr/>
      </w:pPr>
      <w:r>
        <w:rPr/>
        <w:t xml:space="preserve"> </w:t>
      </w:r>
      <w:r>
        <w:rPr/>
        <w:t>V246 ) C5545( V217 V223 V229 V235 V241 V247 ) C5610( V612 V618 V624 V630 V636 V642 ) C5611( V613 V619 V625 V631 V637 V643 ) "];93-&gt;137[label="28: V216 V217 V222 V223 V228 \nV229 V234 V235 V240 V241 V246 \nV247 V612 V613 V618 V619 V624 \nV625 V630 V631 V636 V637 V642 \nV643 V1232 V1233 V1234 V1235 \n4: C5544 ,C5545 ,C5610 ,C5611 ,"];138[shape=box, label="id:138 level: 8\n40: V576 V577 V578 V582 V583 \nV584 V588 V589 V590 V594 V595 \nV596 V600 V601 V602 V606 V607 \nV608 V612 V613 V614 V618 V619 \nV620 V624 V625 V626 V630 V631 \nV632 V636 V637 V638 V642 V643 \nV644 V1562 V1563 V1564 V1565 \n12: C5474( V578 V614 V1562 ) C5480( V584 V620 V1562 ) C5486( V590 V626 V1562 ) C5492( V596 V632 V1562 ) C5498( V602 V638 V1562 ) \nC5504( V608 V644 V1562 ) C5604( V576 V582 V588 V594 V600 V606 ) C5605( V577 V583 V589 V595 V601 V607 ) C5606( V578 V584 V590 V596 V602 V608 ) C5610( V612 V618 V624 V630 V636 V642 ) C5611( V613 V619 V625 V631 V637 V643 ) \nC5612( V614 V620 V626 V632 V638 V644 ) "];94-&gt;138[label="39: V576 V577 V578 V582 V583 \nV584 V588 V589 V590 V594 V595 \nV596 V600 V601 V602 V606 V607 \nV608 V612 V613 V614 V618 V619 \nV620 V624 V625 V626 V630 V631 \nV632 V636 V637 V638 V642 V643 \nV644 V1563 V1564 V1565 \n6: C5604 ,C5605 ,C5606 ,C5610 ,C5611 ,\nC5612 ,"];139[shape=box, label="id:139 level: 8\n40: V540 V541 V542 V546 V547 \nV548 V552 V553 V554 V558 V559 \nV560 V564 V565 V566 V570 V571 \nV572 V612 V613 V614 V618 V619 \nV620 V624 V625 V626 V630 V631 \nV632 V636 V637 V638 V642 V643 \nV644 V1556 V1557 V1558 V1559 \n12: C5405( V542 V614 V1556 ) C5417( V548 V620 V1556 ) C5429( V554 V626 V1556 ) C5441( V560 V632 V1556 ) C5453( V566 V638 V1556 ) \nC5465( V572 V644 V1556 ) C5598( V540 V546 V552 V558 V564 V570 ) C5599( V541 V547 V553 V559 V565 V571 ) C5600( V542 V548 V554 V560 V566 V572 ) C5610( V612 V618 V624 V630 V636 V642 ) C5611( V613 V619 V625 V631 V637 V643 ) \nC5612( V614 V620 V626 V632 V638 V644 ) "];95-&gt;139[label="39: V540 V541 V542 V546 V547 \nV548 V552 V553 V554 V558 V559 \nV560 V564 V565 V566 V570 V571 \nV572 V612 V613 V614 V618 V619 \nV620 V624 V625 V626 V630 V631 \nV632 V636 V637 V638 V642 V643 \nV644 V1557 V1558 V1559 \n6: C5598 ,C5599 ,C5600 ,C5610 ,C5611 ,\nC5612 ,"];140[shape=box, label="id:140 level: 8\n40: V504 V505 V506 V510 V511 \nV512 V516 V517 V518 V522 V523 \nV524 V528 V529 V530 V534 V535 \nV536 V612 V613 V614 V618 V619 \nV620 V624 V625 V626 V630 V631 \nV632 V636 V637 V638 V642 V643 \nV644 V1544 V1545 V1546 V1547 \n12: C5300( V506 V614 V1544 ) C5318( V512 V620 V1544 ) C5336( V518 V626 V1544 ) C5354( V524 V632 V1544 ) C5372( V530 V638 V1544 ) \nC5390( V536 V644 V1544 ) C5592( V504 V510 V516 V522 V528 V534 ) C5593( V505 V511 V517 V523 V529 V535 ) C5594( V506 V512 V518 V524 V530 V536 ) C5610( V612 V618 V624 V630 V636 V642 ) C5611( V613 V619 V625 V631 V637 V643 ) \nC5612( V614 V620 V626 V632 V638 V644 ) "];96-&gt;140[label="39: V504 V505 V506 V510 V511 \nV512 V516 V517 V518 V522 V523 \nV524 V528 V529 V530 V534 V535 \nV536 V612 V613 V614 V618 V619 \nV620 V624 V625 V626 V630 V631 \nV632 V636 V637 V638 V642 V643 \nV644 V1545 V1546 V1547 \n6: C5592 ,C5593 ,C5594 ,C5610 ,C5611 ,\nC5612 ,"];141[shape=box, label="id:141 level: 8\n40: V468 V469 V470 V474 V475 \nV476 V480 V481 V482 V486 V487 \nV488 V492 V493 V494 V498 V499 \nV500 V612 V613 V614 V618 V619 \nV620 V624 V625 V626 V630 V631 \nV632 V636 V637 V638 V642 V643 \nV644 V1526 V1527 V1528 V1529 \n12: C5159( V470 V614 V1526 ) C5183( V476 V620 V1526 ) C5207( V482 V626 V1526 ) C5231( V488 V632 V1526 ) C5255( V494 V638 V1526 ) \nC5279( V500 V644 V1526 ) C5586( V468 V474 V480 V486 V492 V498 ) C5587( V469 V475 V481 V487 V493 V499 ) C5588( V470 V476 V482 V488 V494 V500 ) C5610( V612 V618 V624 V630 V636 V642 ) C5611( V613 V619 V625 V631 V637 V643 ) \nC5612( V614 V620 V626 V632 V638 V644 ) "];97-&gt;141[label="39: V468 V469 V470 V474 V475 \nV476 V480 V481 V482 V486 V487 \nV488 V492 V493 V494 V498 V499 \nV500 V612 V613 V614 V618 V619 \nV620 V624 V625 V626 V630 V631 \nV632 V636 V637 V638 V642 V643 \nV644 V1527 V1528 V1529 \n6: C5586 ,C5587 ,C5588 ,C5610 ,C5611 ,\nC5612 ,"];142[shape=box, label="id:142 level: 8\n40: V432 V433 V434 V438 V439 \nV440 V444 V445 V446 V450 V451 \nV452 V456 V457 V458 V462 V463 \nV464 V612 V613 V614 V618 V619 \nV620 V624 V625 V626 V630 V631 \nV632 V636 V637 V638 V642 V643 \nV644 V1502 V1503 V1504 V1505 \n12: C4982( V434 V614 V1502 ) C5012( V440 V620 V1502 ) C5042( V446 V626 V1502 ) C5072( V452 V632 V1502 ) C5102( V458 V638 V1502 ) \nC5132( V464 V644 V1502 ) C5580( V432 V438 V444 V450 V456 V462 ) C5581( V433 V439 V445 V451 V457 V463 ) C5582( V434 V440 V446 V452 V458 V464 ) C5610( V612 V618 V624 V630 V636 V642 ) C5611( V613 V619 V625 V631 V637 V643 ) \nC5612( V614 V620 V626 V632 V638 V644 ) "];98-&gt;142[label="39: V432 V433 V434 V438 V439 \nV440 V444 V445 V446 V450 V451 \nV452 V456 V457 V458 V462 V463 \nV464 V612 V613 V614 V618 V619 \nV620 V624 V625 V626 V630 V631 \nV632 V636 V637 V638 V642 V643 \nV644 V1503 V1504 V1505 \n6: C5580 ,C5581 ,C5582 ,C5610 ,C5611 ,\nC5612 ,"];143[shape=box, label="id:143 level: 8\n40: V396 V397 V398 V402 V403 \nV404 V408 V409 V410 V414 V415 \nV416 V420 V421 V422 V426 V427 \nV428 V612 V613 V614 V618 V619 \nV620 V624 V625 V626 V630 V631 \nV632 V636 V637 V638 V642 V643 \nV644 V1472 V1473 V1474 V1475 \n12: C4769( V398 V614 V1472 ) C4805( V404 V620 V1472 ) C4841( V410 V626 V1472 ) C4877( V416 V632 V1472 ) C4913( V422 V638 V1472 ) \nC4949( V428 V644 V1472 ) C5574( V396 V402 V408 V414 V420 V426 ) C5575( V397 V403 V409 V415 V421 V427 ) C5576( V398 V404 V410 V416 V422 V428 ) C5610( V612 V618 V624 V630 V636 V642 ) C5611( V613 V619 V625 V631 V637 V643 ) \nC5612( V614 V620 V626 V632 V638 V644 ) "];99-&gt;143[label="39: V396 V397 V398 V402 V403 \nV404 V408 V409 V410 V414 V415 \nV416 V420 V421 V422 V426 V427 \nV428 V612 V613 V614 V618 V619 \nV620 V624 V625 V626 V630 V631 \nV632 V636 V637 V638 V642 V643 \nV644 V1473 V1474 V1475 \n6: C5574 ,C5575 ,C5576 ,C5610 ,C5611 ,\nC5612 ,"];144[shape=box, label="id:144 level: 8\n40: V360 V361 V362 V366 V367 \nV368 V372 V373 V374 V378 V379 \nV380 V384 V385 V386 V390 V391 \nV392 V612 V613 V614 V618 V619 \nV620 V624 V625 V626 V630 V631 \nV632 V636 V637 V638 V642 V643 \nV644 V1436 V1437 V1438 V1439 \n12: C4520( V362 V614 V1436 ) C4562( V368 V620 V1436 ) C4604( V374 V626 V1436 ) C4646( V380 V632 V1436 ) C4688( V386 V638 V1436 ) \nC4730( V392 V644 V1436 ) C5568( V360 V366 V372 V378 V384 V390 ) C5569( V361 V367 V373 V379 V385 V391 ) C5570( V362 V368 V374 V380 V386 V392 ) C5610( V612 V618 V624 V630 V636 V642 ) C5611( V613 V619 V625 V631 V637 V643 ) \nC5612( V614 V620 V626 V632 V638 V644 ) "];100-&gt;144[label="39: V360 V361 V362 V366 V367 \nV368 V372 V373 V374 V378 V379 \nV380 V384 V385 V386 V390 V391 \nV392 V612 V613 V614 V618 V619 \nV620 V624 V625 V626 V630 V631 \nV632 V636 V637 V638 V642 V643 \nV644 V1437 V1438 V1439 \n6: C5568 ,C5569 ,C5570 ,C5610 ,C5611 ,\nC5612 ,"];145[shape=box, label="id:145 level: 8\n40: V324 V325 V326 V330 V331 \nV332 V336 V337 V338 V342 V343 \nV344 V348 V349 V350 V354 V355 \nV356 V612 V613 V614 V618 V619 \nV620 V624 V625 V626 V630 V631 \nV632 V636 V637 V638 V642 V643 \nV644 V1394 V1395 V1396 V1397 \n12: C4235( V326 V614 V1394 ) C4283( V332 V620 V1394 ) C4331( V338 V626 V1394 ) C4379( V344 V632 V1394 ) C4427( V350 V638 V1394 ) \nC4475( V356 V644 V1394 ) C5562( V324 V330 V336 V342 V348 V354 ) C5563( V325 V331 V337 V343 V349 V355 ) C5564( V326 V332 V338 V344 V350 V356 ) C5610( V612 V618 V624 V630 V636 V642 ) C5611( V613 V619 V625 V631 V637 V643 ) \nC5612( V614 V620 V626 V632 V638 V644 ) "];101-&gt;145[label="39: V324 V325 V326 V330 V331 \nV332 V336 V337 V338 V342 V343 \nV344 V348 V349 V350 V354 V355 \nV356 V612 V613 V614 V618 V619 \nV620 V624 V625 V626 V630 V631 \nV632 V636 V637 V638 V642 V643 \nV644 V1395 V1396 V1397 \n6: C5562 ,C5563 ,C5564 ,C5610 ,C5611 ,\nC5612 ,"];146[shape=box, label="id:146 level: 8\n40: V288 V289 V290 V294 V295 \nV296 V300 V301 V302 V306 V307 \nV308 V312 V313 V314 V318 V319 \nV320 V612 V613 V614 V618 V619 \nV620 V624 V625 V626 V630 V631 \nV632 V636 V637 V638 V642 V643 \nV644 V1346 V1347 V1348 V1349 \n12: C3914( V290 V614 V1346 ) C3968( V296 V620 V1346 ) C4022( V302 V626 V1346 ) C4076( V308 V632 V1346 ) C4130( V314 V638 V1346 ) \nC4184( V320 V644 V1346 ) C5556( V288 V294 V300 V306 V312 V318 ) C5557( V289 V295 V301 V307 V313 V319 ) C5558( V290 V296 V302 V308 V314 V320 ) C5610( V612 V618 V624 V630 V636 V642 ) C5611( V613 V619 V625 V631 V637 V643 ) \nC5612( V614 V620 V626 V632 V638 V644 ) "];102-&gt;146[label="39: V288 V289 V290 V294 V295 \nV296 V300 V301 V302 V306 V307 \nV308 V312 V313 V314 V318 V319 \nV320 V612 V613 V614 V618 V619 \nV620 V624 V625 V626 V630 V631 \nV632 V636 V637 V638 V642 V643 \nV644 V1347 V1348 V1349 \n6: C5556 ,C5557 ,C5558 ,C5610 ,C5611 ,\nC5612 ,"];147[shape=box, label="id:147 level: 8\n40: V252 V253 V254 V258 V259 \nV260 V264 V265 V266 V270 V271 \nV272 V276 V277 V278 V282 V283 \nV284 V612 V613 V614 V618 V619 \nV620 V624 V625 V626 V630 V631 \nV632 V636 V637 V638 V642 V643 \nV644 V1292 V1293 V1294 V1295 \n12: C3557( V254 V614 V1292 ) C3617( V260 V620 V1292 ) C3677( V266 V626 V1292 ) C3737( V272 V632 V1292 ) C3797( V278 V638 V1292 ) \nC3857( V284 V644 V1292 ) C5550( V252 V258 V264 V270 V276 V282 ) C5551( V253 V259 V265 V271 V277 V283 ) C5552( V254 V260 V266 V272 V278 V284 ) C5610( V612 V618 V624 V630 V636 V642 ) C5611( V613 V619 V625 V631 V637 V643 ) \nC5612( V614 V620 V626 V632 V638 V644 ) "];103-&gt;147[label="39: V252 V253 V254 V258 V259 \nV260 V264 V265 V266 V270 V271 \nV272 V276 V277 V278 V282 V283 \nV284 V612 V613 V614 V618 V619 \nV620 V624 V625 V626 V630 V631 \nV632 V636 V637 V638 V642 V643 \nV644 V1293 V1294 V1295 \n6: C5550 ,C5551 ,C5552 ,C5610 ,C5611 ,\nC5612 ,"];148[shape=box, label="id:148 level: 8\n40: V216 V217 V218 V222 V223 \nV224 V228 V229 V230 V234 V235 \nV236 V240 V241 V242 V246 V247 \nV248 V576 V577 V578 V582 V583 \nV584 V588 V589 V590 V594 V595</w:t>
      </w:r>
    </w:p>
    <w:p>
      <w:pPr>
        <w:pStyle w:val="PreformattedText"/>
        <w:bidi w:val="0"/>
        <w:spacing w:before="0" w:after="0"/>
        <w:jc w:val="left"/>
        <w:rPr/>
      </w:pPr>
      <w:r>
        <w:rPr/>
        <w:t xml:space="preserve"> </w:t>
      </w:r>
      <w:r>
        <w:rPr/>
        <w:t>\nV596 V600 V601 V602 V606 V607 \nV608 V1226 V1227 V1228 V1229 \n12: C3163( V218 V578 V1226 ) C3229( V224 V584 V1226 ) C3295( V230 V590 V1226 ) C3361( V236 V596 V1226 ) C3427( V242 V602 V1226 ) \nC3493( V248 V608 V1226 ) C5544( V216 V222 V228 V234 V240 V246 ) C5545( V217 V223 V229 V235 V241 V247 ) C5546( V218 V224 V230 V236 V242 V248 ) C5604( V576 V582 V588 V594 V600 V606 ) C5605( V577 V583 V589 V595 V601 V607 ) \nC5606( V578 V584 V590 V596 V602 V608 ) "];104-&gt;148[label="39: V216 V217 V218 V222 V223 \nV224 V228 V229 V230 V234 V235 \nV236 V240 V241 V242 V246 V247 \nV248 V576 V577 V578 V582 V583 \nV584 V588 V589 V590 V594 V595 \nV596 V600 V601 V602 V606 V607 \nV608 V1227 V1228 V1229 \n6: C5544 ,C5545 ,C5546 ,C5604 ,C5605 ,\nC5606 ,"];149[shape=box, label="id:149 level: 8\n51: V540 V541 V542 V544 V546 \nV547 V548 V550 V552 V553 V554 \nV556 V558 V559 V560 V562 V564 \nV565 V566 V568 V570 V571 V572 \nV574 V576 V577 V578 V580 V582 \nV583 V584 V586 V588 V589 V590 \nV592 V594 V595 V596 V598 V600 \nV601 V602 V604 V606 V607 V608 \nV610 V1551 V1552 V1553 \n14: C5408( V544 V580 V1552 ) C5420( V550 V586 V1552 ) C5432( V556 V592 V1552 ) C5444( V562 V598 V1552 ) C5456( V568 V604 V1552 ) \nC5468( V574 V610 V1552 ) C5598( V540 V546 V552 V558 V564 V570 ) C5599( V541 V547 V553 V559 V565 V571 ) C5600( V542 V548 V554 V560 V566 V572 ) C5602( V544 V550 V556 V562 V568 V574 ) C5604( V576 V582 V588 V594 V600 V606 ) \nC5605( V577 V583 V589 V595 V601 V607 ) C5606( V578 V584 V590 V596 V602 V608 ) C5608( V580 V586 V592 V598 V604 V610 ) "];105-&gt;149[label="50: V540 V541 V542 V544 V546 \nV547 V548 V550 V552 V553 V554 \nV556 V558 V559 V560 V562 V564 \nV565 V566 V568 V570 V571 V572 \nV574 V576 V577 V578 V580 V582 \nV583 V584 V586 V588 V589 V590 \nV592 V594 V595 V596 V598 V600 \nV601 V602 V604 V606 V607 V608 \nV610 V1551 V1553 \n8: C5598 ,C5599 ,C5600 ,C5602 ,C5604 ,\nC5605 ,C5606 ,C5608 ,"];150[shape=box, label="id:150 level: 8\n51: V504 V505 V506 V508 V510 \nV511 V512 V514 V516 V517 V518 \nV520 V522 V523 V524 V526 V528 \nV529 V530 V532 V534 V535 V536 \nV538 V576 V577 V578 V580 V582 \nV583 V584 V586 V588 V589 V590 \nV592 V594 V595 V596 V598 V600 \nV601 V602 V604 V606 V607 V608 \nV610 V1539 V1540 V1541 \n14: C5305( V508 V580 V1540 ) C5323( V514 V586 V1540 ) C5341( V520 V592 V1540 ) C5359( V526 V598 V1540 ) C5377( V532 V604 V1540 ) \nC5395( V538 V610 V1540 ) C5592( V504 V510 V516 V522 V528 V534 ) C5593( V505 V511 V517 V523 V529 V535 ) C5594( V506 V512 V518 V524 V530 V536 ) C5596( V508 V514 V520 V526 V532 V538 ) C5604( V576 V582 V588 V594 V600 V606 ) \nC5605( V577 V583 V589 V595 V601 V607 ) C5606( V578 V584 V590 V596 V602 V608 ) C5608( V580 V586 V592 V598 V604 V610 ) "];106-&gt;150[label="50: V504 V505 V506 V508 V510 \nV511 V512 V514 V516 V517 V518 \nV520 V522 V523 V524 V526 V528 \nV529 V530 V532 V534 V535 V536 \nV538 V576 V577 V578 V580 V582 \nV583 V584 V586 V588 V589 V590 \nV592 V594 V595 V596 V598 V600 \nV601 V602 V604 V606 V607 V608 \nV610 V1539 V1541 \n8: C5592 ,C5593 ,C5594 ,C5596 ,C5604 ,\nC5605 ,C5606 ,C5608 ,"];151[shape=box, label="id:151 level: 8\n51: V468 V469 V470 V472 V474 \nV475 V476 V478 V480 V481 V482 \nV484 V486 V487 V488 V490 V492 \nV493 V494 V496 V498 V499 V500 \nV502 V576 V577 V578 V580 V582 \nV583 V584 V586 V588 V589 V590 \nV592 V594 V595 V596 V598 V600 \nV601 V602 V604 V606 V607 V608 \nV610 V1521 V1522 V1523 \n14: C5166( V472 V580 V1522 ) C5190( V478 V586 V1522 ) C5214( V484 V592 V1522 ) C5238( V490 V598 V1522 ) C5262( V496 V604 V1522 ) \nC5286( V502 V610 V1522 ) C5586( V468 V474 V480 V486 V492 V498 ) C5587( V469 V475 V481 V487 V493 V499 ) C5588( V470 V476 V482 V488 V494 V500 ) C5590( V472 V478 V484 V490 V496 V502 ) C5604( V576 V582 V588 V594 V600 V606 ) \nC5605( V577 V583 V589 V595 V601 V607 ) C5606( V578 V584 V590 V596 V602 V608 ) C5608( V580 V586 V592 V598 V604 V610 ) "];107-&gt;151[label="50: V468 V469 V470 V472 V474 \nV475 V476 V478 V480 V481 V482 \nV484 V486 V487 V488 V490 V492 \nV493 V494 V496 V498 V499 V500 \nV502 V576 V577 V578 V580 V582 \nV583 V584 V586 V588 V589 V590 \nV592 V594 V595 V596 V598 V600 \nV601 V602 V604 V606 V607 V608 \nV610 V1521 V1523 \n8: C5586 ,C5587 ,C5588 ,C5590 ,C5604 ,\nC5605 ,C5606 ,C5608 ,"];152[shape=box, label="id:152 level: 8\n51: V432 V433 V434 V436 V438 \nV439 V440 V442 V444 V445 V446 \nV448 V450 V451 V452 V454 V456 \nV457 V458 V460 V462 V463 V464 \nV466 V576 V577 V578 V580 V582 \nV583 V584 V586 V588 V589 V590 \nV592 V594 V595 V596 V598 V600 \nV601 V602 V604 V606 V607 V608 \nV610 V1497 V1498 V1499 \n14: C4991( V436 V580 V1498 ) C5021( V442 V586 V1498 ) C5051( V448 V592 V1498 ) C5081( V454 V598 V1498 ) C5111( V460 V604 V1498 ) \nC5141( V466 V610 V1498 ) C5580( V432 V438 V444 V450 V456 V462 ) C5581( V433 V439 V445 V451 V457 V463 ) C5582( V434 V440 V446 V452 V458 V464 ) C5584( V436 V442 V448 V454 V460 V466 ) C5604( V576 V582 V588 V594 V600 V606 ) \nC5605( V577 V583 V589 V595 V601 V607 ) C5606( V578 V584 V590 V596 V602 V608 ) C5608( V580 V586 V592 V598 V604 V610 ) "];108-&gt;152[label="50: V432 V433 V434 V436 V438 \nV439 V440 V442 V444 V445 V446 \nV448 V450 V451 V452 V454 V456 \nV457 V458 V460 V462 V463 V464 \nV466 V576 V577 V578 V580 V582 \nV583 V584 V586 V588 V589 V590 \nV592 V594 V595 V596 V598 V600 \nV601 V602 V604 V606 V607 V608 \nV610 V1497 V1499 \n8: C5580 ,C5581 ,C5582 ,C5584 ,C5604 ,\nC5605 ,C5606 ,C5608 ,"];153[shape=box, label="id:153 level: 8\n51: V396 V397 V398 V400 V402 \nV403 V404 V406 V408 V409 V410 \nV412 V414 V415 V416 V418 V420 \nV421 V422 V424 V426 V427 V428 \nV430 V576 V577 V578 V580 V582 \nV583 V584 V586 V588 V589 V590 \nV592 V594 V595 V596 V598 V600 \nV601 V602 V604 V606 V607 V608 \nV610 V1467 V1468 V1469 \n14: C4780( V400 V580 V1468 ) C4816( V406 V586 V1468 ) C4852( V412 V592 V1468 ) C4888( V418 V598 V1468 ) C4924( V424 V604 V1468 ) \nC4960( V430 V610 V1468 ) C5574( V396 V402 V408 V414 V420 V426 ) C5575( V397 V403 V409 V415 V421 V427 ) C5576( V398 V404 V410 V416 V422 V428 ) C5578( V400 V406 V412 V418 V424 V430 ) C5604( V576 V582 V588 V594 V600 V606 ) \nC5605( V577 V583 V589 V595 V601 V607 ) C5606( V578 V584 V590 V596 V602 V608 ) C5608( V580 V586 V592 V598 V604 V610 ) "];109-&gt;153[label="50: V396 V397 V398 V400 V402 \nV403 V404 V406 V408 V409 V410 \nV412 V414 V415 V416 V418 V420 \nV421 V422 V424 V426 V427 V428 \nV430 V576 V577 V578 V580 V582 \nV583 V584 V586 V588 V589 V590 \nV592 V594 V595 V596 V598 V600 \nV601 V602 V604 V606 V607 V608 \nV610 V1467 V1469 \n8: C5574 ,C5575 ,C5576 ,C5578 ,C5604 ,\nC5605 ,C5606 ,C5608 ,"];154[shape=box, label="id:154 level: 8\n51: V360 V361 V362 V364 V366 \nV367 V368 V370 V372 V373 V374 \nV376 V378 V379 V380 V382 V384 \nV385 V386 V388 V390 V391 V392 \nV394 V576 V577 V578 V580 V582 \nV583 V584 V586 V588 V589 V590 \nV592 V594 V595 V596 V598 V600 \nV601 V602 V604 V606 V607 V608 \nV610 V1431 V1432 V1433 \n14: C4533( V364 V580 V1432 ) C4575( V370 V586 V1432 ) C4617( V376 V592 V1432 ) C4659( V382 V598 V1432 ) C4701( V388 V604 V1432 ) \nC4743( V394 V610 V1432 ) C5568( V360 V366 V372 V378 V384 V390 ) C5569( V361 V367 V373 V379 V385 V391 ) C5570( V362 V368 V374 V380 V386 V392 ) C5572( V364 V370 V376 V382 V388 V394 ) C5604( V576 V582 V588 V594 V600 V606 ) \nC5605( V577 V583 V589 V595 V601 V607 ) C5606( V578 V584 V590 V596 V602 V608 ) C5608( V580 V586 V592 V598 V604 V610 ) "];110-&gt;154[label="50: V360 V361 V362 V364 V366 \nV367 V368 V370 V372 V373 V374 \nV376 V378 V379 V380 V382 V384 \nV385 V386 V388 V390 V391 V392 \nV394 V576 V577 V578 V580 V582 \nV583 V584 V586 V588 V589 V590 \nV592 V594 V595 V596 V598 V600 \nV601 V602 V604 V606 V607 V608 \nV610 V1431 V1433 \n8: C5568 ,C5569 ,C5570 ,C5572 ,C5604 ,\nC5605 ,C5606 ,C5608 ,"];155[shape=box, label="id:155 level: 8\n51: V324 V325 V326 V328 V330 \nV331 V332 V334 V336 V337 V338 \nV340 V342 V343 V344 V346 V348 \nV349 V350 V352 V354 V355 V356 \nV358 V576 V577 V578 V580 V582 \nV583 V584 V586 V588 V589 V590 \nV592 V594 V595 V596 V598 V600 \nV601 V602 V604 V606 V607 V608 \nV610 V1389 V1390 V1391 \n14: C4250( V328 V580 V1390 ) C4298( V334 V586 V1390 ) C4346( V340 V592 V1390 ) C4394( V346 V598 V1390 ) C4442( V352 V604 V1390 ) \nC4490( V358 V610 V1390 ) C5562( V324 V330 V336 V342 V348 V354 ) C5563( V325 V331 V337 V343 V349 V355 ) C5564( V326 V332 V338 V344 V350 V356 ) C5566( V328 V334 V340 V346 V352 V358 ) C5604( V576 V582 V588 V594 V600 V606 ) \nC5605( V577 V583 V589 V595 V601 V607 ) C5606( V578 V584 V590 V596 V602 V608 ) C5608( V580 V586 V592 V598 V604 V610 ) "];111-&gt;155[label="50: V324 V325 V326 V328 V330 \nV331 V332 V334 V336 V337 V338 \nV340 V342 V343 V344 V346 V348 \nV349 V350 V352 V354 V355 V356 \nV358 V576 V577 V578 V580 V582 \nV583 V584 V586 V588 V589 V590 \nV592 V594 V595 V596 V598 V600 \nV601 V602 V604 V606 V607 V608 \nV610 V1389 V1391 \n8: C5562 ,C5563 ,C5564 ,C5566 ,C5604 ,\nC5605 ,C5606 ,C5608 ,"];156[shape=box, label="id:156 level: 8\n51: V288 V289 V290 V292 V294 \nV295 V296 V298 V300 V301 V302 \nV304 V306 V307 V308 V310 V312 \nV313 V314 V316 V318 V319 V320 \nV322 V576 V577 V578 V580 V582 \nV583 V584 V586 V588 V589 V590 \nV592 V594 V595 V596 V598 V600 \nV601 V602 V604 V606 V607 V608 \nV610 V1341 V1342 V1343 \n14: C3931( V292 V580 V1342 ) C3985( V298 V586 V1342 ) C4039( V304 V592 V1342 ) C4093( V310 V598 V1342 ) C4147( V316 V604 V1342 ) \nC4201( V322 V610 V1342 ) C5556( V288 V294 V300 V306 V312 V318 ) C5557( V289 V295 V301 V307 V313 V319 ) C5558( V290 V296 V302 V308 V314 V320 ) C5560( V292 V298 V304 V310 V316 V322 ) C5604( V576 V582 V588 V594 V600 V606 ) \nC5605( V577 V583 V589 V595 V601 V607 ) C5606( V578 V584 V590 V596 V602 V608 ) C5608( V580 V586 V592 V598 V604 V610 ) "];112-&gt;156[label="50: V288 V289 V290 V292 V294 \nV295 V296 V298 V300 V301 V302 \nV304 V306 V307 V308 V310 V312 \nV313 V314 V316 V318 V319 V320 \nV322 V576 V577 V578 V580 V582 \nV583 V584 V586 V588 V589 V590 \nV592 V594 V595 V596 V598 V600 \nV601 V602 V604 V606 V607 V608 \nV610 V1341 V1343 \n8: C5556 ,C5557 ,C5558 ,C5560 ,C5604 ,\nC5605 ,C5606 ,C5608</w:t>
      </w:r>
    </w:p>
    <w:p>
      <w:pPr>
        <w:pStyle w:val="PreformattedText"/>
        <w:bidi w:val="0"/>
        <w:spacing w:before="0" w:after="0"/>
        <w:jc w:val="left"/>
        <w:rPr/>
      </w:pPr>
      <w:r>
        <w:rPr/>
        <w:t xml:space="preserve"> </w:t>
      </w:r>
      <w:r>
        <w:rPr/>
        <w:t>,"];157[shape=box, label="id:157 level: 8\n51: V252 V253 V254 V256 V258 \nV259 V260 V262 V264 V265 V266 \nV268 V270 V271 V272 V274 V276 \nV277 V278 V280 V282 V283 V284 \nV286 V576 V577 V578 V580 V582 \nV583 V584 V586 V588 V589 V590 \nV592 V594 V595 V596 V598 V600 \nV601 V602 V604 V606 V607 V608 \nV610 V1287 V1288 V1289 \n14: C3576( V256 V580 V1288 ) C3636( V262 V586 V1288 ) C3696( V268 V592 V1288 ) C3756( V274 V598 V1288 ) C3816( V280 V604 V1288 ) \nC3876( V286 V610 V1288 ) C5550( V252 V258 V264 V270 V276 V282 ) C5551( V253 V259 V265 V271 V277 V283 ) C5552( V254 V260 V266 V272 V278 V284 ) C5554( V256 V262 V268 V274 V280 V286 ) C5604( V576 V582 V588 V594 V600 V606 ) \nC5605( V577 V583 V589 V595 V601 V607 ) C5606( V578 V584 V590 V596 V602 V608 ) C5608( V580 V586 V592 V598 V604 V610 ) "];113-&gt;157[label="50: V252 V253 V254 V256 V258 \nV259 V260 V262 V264 V265 V266 \nV268 V270 V271 V272 V274 V276 \nV277 V278 V280 V282 V283 V284 \nV286 V576 V577 V578 V580 V582 \nV583 V584 V586 V588 V589 V590 \nV592 V594 V595 V596 V598 V600 \nV601 V602 V604 V606 V607 V608 \nV610 V1287 V1289 \n8: C5550 ,C5551 ,C5552 ,C5554 ,C5604 ,\nC5605 ,C5606 ,C5608 ,"];158[shape=box, label="id:158 level: 8\n51: V216 V217 V218 V220 V222 \nV223 V224 V226 V228 V229 V230 \nV232 V234 V235 V236 V238 V240 \nV241 V242 V244 V246 V247 V248 \nV250 V540 V541 V542 V544 V546 \nV547 V548 V550 V552 V553 V554 \nV556 V558 V559 V560 V562 V564 \nV565 V566 V568 V570 V571 V572 \nV574 V1221 V1222 V1223 \n14: C3184( V220 V544 V1222 ) C3250( V226 V550 V1222 ) C3316( V232 V556 V1222 ) C3382( V238 V562 V1222 ) C3448( V244 V568 V1222 ) \nC3514( V250 V574 V1222 ) C5544( V216 V222 V228 V234 V240 V246 ) C5545( V217 V223 V229 V235 V241 V247 ) C5546( V218 V224 V230 V236 V242 V248 ) C5548( V220 V226 V232 V238 V244 V250 ) C5598( V540 V546 V552 V558 V564 V570 ) \nC5599( V541 V547 V553 V559 V565 V571 ) C5600( V542 V548 V554 V560 V566 V572 ) C5602( V544 V550 V556 V562 V568 V574 ) "];114-&gt;158[label="50: V216 V217 V218 V220 V222 \nV223 V224 V226 V228 V229 V230 \nV232 V234 V235 V236 V238 V240 \nV241 V242 V244 V246 V247 V248 \nV250 V540 V541 V542 V544 V546 \nV547 V548 V550 V552 V553 V554 \nV556 V558 V559 V560 V562 V564 \nV565 V566 V568 V570 V571 V572 \nV574 V1221 V1223 \n8: C5544 ,C5545 ,C5546 ,C5548 ,C5598 ,\nC5599 ,C5600 ,C5602 ,"];159[shape=box, label="id:159 level: 8\n62: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1533 V1535 \n16: C5307( V509 V545 V1535 ) C5325( V515 V551 V1535 ) C5343( V521 V557 V1535 ) C5361( V527 V563 V1535 ) C5379( V533 V569 V1535 ) \nC5397( V539 V575 V1535 ) C5592( V504 V510 V516 V522 V528 V534 ) C5593( V505 V511 V517 V523 V529 V535 ) C5594( V506 V512 V518 V524 V530 V536 ) C5596( V508 V514 V520 V526 V532 V538 ) C5597( V509 V515 V521 V527 V533 V539 ) \nC5598( V540 V546 V552 V558 V564 V570 ) C5599( V541 V547 V553 V559 V565 V571 ) C5600( V542 V548 V554 V560 V566 V572 ) C5602( V544 V550 V556 V562 V568 V574 ) C5603( V545 V551 V557 V563 V569 V575 ) "];115-&gt;159[label="61: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1533 \n10: C5592 ,C5593 ,C5594 ,C5596 ,C5597 ,\nC5598 ,C5599 ,C5600 ,C5602 ,C5603 ,"];160[shape=box, label="id:160 level: 8\n62: V468 V469 V470 V472 V473 \nV474 V475 V476 V478 V479 V480 \nV481 V482 V484 V485 V486 V487 \nV488 V490 V491 V492 V493 V494 \nV496 V497 V498 V499 V500 V502 \nV503 V540 V541 V542 V544 V545 \nV546 V547 V548 V550 V551 V552 \nV553 V554 V556 V557 V558 V559 \nV560 V562 V563 V564 V565 V566 \nV568 V569 V570 V571 V572 V574 \nV575 V1515 V1517 \n16: C5169( V473 V545 V1517 ) C5193( V479 V551 V1517 ) C5217( V485 V557 V1517 ) C5241( V491 V563 V1517 ) C5265( V497 V569 V1517 ) \nC5289( V503 V575 V1517 ) C5586( V468 V474 V480 V486 V492 V498 ) C5587( V469 V475 V481 V487 V493 V499 ) C5588( V470 V476 V482 V488 V494 V500 ) C5590( V472 V478 V484 V490 V496 V502 ) C5591( V473 V479 V485 V491 V497 V503 ) \nC5598( V540 V546 V552 V558 V564 V570 ) C5599( V541 V547 V553 V559 V565 V571 ) C5600( V542 V548 V554 V560 V566 V572 ) C5602( V544 V550 V556 V562 V568 V574 ) C5603( V545 V551 V557 V563 V569 V575 ) "];116-&gt;160[label="61: V468 V469 V470 V472 V473 \nV474 V475 V476 V478 V479 V480 \nV481 V482 V484 V485 V486 V487 \nV488 V490 V491 V492 V493 V494 \nV496 V497 V498 V499 V500 V502 \nV503 V540 V541 V542 V544 V545 \nV546 V547 V548 V550 V551 V552 \nV553 V554 V556 V557 V558 V559 \nV560 V562 V563 V564 V565 V566 \nV568 V569 V570 V571 V572 V574 \nV575 V1515 \n10: C5586 ,C5587 ,C5588 ,C5590 ,C5591 ,\nC5598 ,C5599 ,C5600 ,C5602 ,C5603 ,"];161[shape=box, label="id:161 level: 8\n62: V432 V433 V434 V436 V437 \nV438 V439 V440 V442 V443 V444 \nV445 V446 V448 V449 V450 V451 \nV452 V454 V455 V456 V457 V458 \nV460 V461 V462 V463 V464 V466 \nV467 V540 V541 V542 V544 V545 \nV546 V547 V548 V550 V551 V552 \nV553 V554 V556 V557 V558 V559 \nV560 V562 V563 V564 V565 V566 \nV568 V569 V570 V571 V572 V574 \nV575 V1491 V1493 \n16: C4995( V437 V545 V1493 ) C5025( V443 V551 V1493 ) C5055( V449 V557 V1493 ) C5085( V455 V563 V1493 ) C5115( V461 V569 V1493 ) \nC5145( V467 V575 V1493 ) C5580( V432 V438 V444 V450 V456 V462 ) C5581( V433 V439 V445 V451 V457 V463 ) C5582( V434 V440 V446 V452 V458 V464 ) C5584( V436 V442 V448 V454 V460 V466 ) C5585( V437 V443 V449 V455 V461 V467 ) \nC5598( V540 V546 V552 V558 V564 V570 ) C5599( V541 V547 V553 V559 V565 V571 ) C5600( V542 V548 V554 V560 V566 V572 ) C5602( V544 V550 V556 V562 V568 V574 ) C5603( V545 V551 V557 V563 V569 V575 ) "];117-&gt;161[label="61: V432 V433 V434 V436 V437 \nV438 V439 V440 V442 V443 V444 \nV445 V446 V448 V449 V450 V451 \nV452 V454 V455 V456 V457 V458 \nV460 V461 V462 V463 V464 V466 \nV467 V540 V541 V542 V544 V545 \nV546 V547 V548 V550 V551 V552 \nV553 V554 V556 V557 V558 V559 \nV560 V562 V563 V564 V565 V566 \nV568 V569 V570 V571 V572 V574 \nV575 V1491 \n10: C5580 ,C5581 ,C5582 ,C5584 ,C5585 ,\nC5598 ,C5599 ,C5600 ,C5602 ,C5603 ,"];162[shape=box, label="id:162 level: 8\n62: V396 V397 V398 V400 V401 \nV402 V403 V404 V406 V407 V408 \nV409 V410 V412 V413 V414 V415 \nV416 V418 V419 V420 V421 V422 \nV424 V425 V426 V427 V428 V430 \nV431 V540 V541 V542 V544 V545 \nV546 V547 V548 V550 V551 V552 \nV553 V554 V556 V557 V558 V559 \nV560 V562 V563 V564 V565 V566 \nV568 V569 V570 V571 V572 V574 \nV575 V1461 V1463 \n16: C4785( V401 V545 V1463 ) C4821( V407 V551 V1463 ) C4857( V413 V557 V1463 ) C4893( V419 V563 V1463 ) C4929( V425 V569 V1463 ) \nC4965( V431 V575 V1463 ) C5574( V396 V402 V408 V414 V420 V426 ) C5575( V397 V403 V409 V415 V421 V427 ) C5576( V398 V404 V410 V416 V422 V428 ) C5578( V400 V406 V412 V418 V424 V430 ) C5579( V401 V407 V413 V419 V425 V431 ) \nC5598( V540 V546 V552 V558 V564 V570 ) C5599( V541 V547 V553 V559 V565 V571 ) C5600( V542 V548 V554 V560 V566 V572 ) C5602( V544 V550 V556 V562 V568 V574 ) C5603( V545 V551 V557 V563 V569 V575 ) "];118-&gt;162[label="61: V396 V397 V398 V400 V401 \nV402 V403 V404 V406 V407 V408 \nV409 V410 V412 V413 V414 V415 \nV416 V418 V419 V420 V421 V422 \nV424 V425 V426 V427 V428 V430 \nV431 V540 V541 V542 V544 V545 \nV546 V547 V548 V550 V551 V552 \nV553 V554 V556 V557 V558 V559 \nV560 V562 V563 V564 V565 V566 \nV568 V569 V570 V571 V572 V574 \nV575 V1461 \n10: C5574 ,C5575 ,C5576 ,C5578 ,C5579 ,\nC5598 ,C5599 ,C5600 ,C5602 ,C5603 ,"];163[shape=box, label="id:163 level: 8\n62: V360 V361 V362 V364 V365 \nV366 V367 V368 V370 V371 V372 \nV373 V374 V376 V377 V378 V379 \nV380 V382 V383 V384 V385 V386 \nV388 V389 V390 V391 V392 V394 \nV395 V540 V541 V542 V544 V545 \nV546 V547 V548 V550 V551 V552 \nV553 V554 V556 V557 V558 V559 \nV560 V562 V563 V564 V565 V566 \nV568 V569 V570 V571 V572 V574 \nV575 V1425 V1427 \n16: C4539( V365 V545 V1427 ) C4581( V371 V551 V1427 ) C4623( V377 V557 V1427 ) C4665( V383 V563 V1427 ) C4707( V389 V569 V1427 ) \nC4749( V395 V575 V1427 ) C5568( V360 V366 V372 V378 V384 V390 ) C5569( V361 V367 V373 V379 V385 V391 ) C5570( V362 V368 V374 V380 V386 V392 ) C5572( V364 V370 V376 V382 V388 V394 ) C5573( V365 V371 V377 V383 V389 V395 ) \nC5598( V540 V546 V552 V558 V564 V570 ) C5599( V541 V547 V553 V559 V565 V571 ) C5600( V542 V548 V554 V560 V566 V572 ) C5602( V544 V550 V556 V562 V568 V574 ) C5603( V545 V551 V557 V563 V569 V575 ) "];119-&gt;163[label="61: V360 V361 V362 V364 V365 \nV366 V367 V368 V370 V371 V372 \nV373 V374 V376 V377 V378 V379 \nV380 V382 V383 V384 V385 V386 \nV388 V389 V390 V391 V392 V394 \nV395 V540 V541 V542 V544 V545 \nV546 V547 V548 V550 V551 V552 \nV553 V554 V556 V557 V558 V559 \nV560 V562 V563 V564 V565 V566 \nV568 V569 V570 V571 V572 V574 \nV575 V1425 \n10: C5568 ,C5569 ,C5570 ,C5572 ,C5573 ,\nC5598 ,C5599 ,C5600 ,C5602 ,C5603 ,"];164[shape=box, label="id:164 level: 8\n62: V324 V325 V326 V328 V329 \nV330 V331 V332 V334 V335 V336 \nV337 V338 V340 V341 V342 V343 \nV344 V346 V347 V348 V349 V350 \nV352 V353 V354 V355 V356 V358 \nV359 V540 V541 V542 V544 V545 \nV546 V547 V548 V550 V551 V552 \nV553 V554 V556 V557 V558 V559 \nV560 V562 V563 V564 V565 V566 \nV568 V569 V570 V571 V572 V574 \nV575 V1383 V1385 \n16: C4257( V329 V545 V1385 ) C4305( V335 V551 V1385 ) C4353( V341 V557 V1385 ) C4401( V347 V563 V1385 ) C4449( V353 V569 V1385 ) \nC4497( V359 V575 V1385 ) C5562( V324 V330 V336 V342 V348 V354 ) C5563( V325 V331 V337 V343 V349 V355 ) C5564( V326 V332 V338 V344 V350 V356 ) C5566( V328 V334 V340 V346 V352 V358 ) C5567( V329 V335 V341 V347 V353 V359 ) \nC5598( V540 V546 V552 V558 V564 V570 ) C5599( V541 V547 V553 V559 V565 V571 ) C5600( V542 V548 V554</w:t>
      </w:r>
    </w:p>
    <w:p>
      <w:pPr>
        <w:pStyle w:val="PreformattedText"/>
        <w:bidi w:val="0"/>
        <w:spacing w:before="0" w:after="0"/>
        <w:jc w:val="left"/>
        <w:rPr/>
      </w:pPr>
      <w:r>
        <w:rPr/>
        <w:t xml:space="preserve"> </w:t>
      </w:r>
      <w:r>
        <w:rPr/>
        <w:t>V560 V566 V572 ) C5602( V544 V550 V556 V562 V568 V574 ) C5603( V545 V551 V557 V563 V569 V575 ) "];120-&gt;164[label="61: V324 V325 V326 V328 V329 \nV330 V331 V332 V334 V335 V336 \nV337 V338 V340 V341 V342 V343 \nV344 V346 V347 V348 V349 V350 \nV352 V353 V354 V355 V356 V358 \nV359 V540 V541 V542 V544 V545 \nV546 V547 V548 V550 V551 V552 \nV553 V554 V556 V557 V558 V559 \nV560 V562 V563 V564 V565 V566 \nV568 V569 V570 V571 V572 V574 \nV575 V1383 \n10: C5562 ,C5563 ,C5564 ,C5566 ,C5567 ,\nC5598 ,C5599 ,C5600 ,C5602 ,C5603 ,"];165[shape=box, label="id:165 level: 8\n62: V288 V289 V290 V292 V293 \nV294 V295 V296 V298 V299 V300 \nV301 V302 V304 V305 V306 V307 \nV308 V310 V311 V312 V313 V314 \nV316 V317 V318 V319 V320 V322 \nV323 V540 V541 V542 V544 V545 \nV546 V547 V548 V550 V551 V552 \nV553 V554 V556 V557 V558 V559 \nV560 V562 V563 V564 V565 V566 \nV568 V569 V570 V571 V572 V574 \nV575 V1335 V1337 \n16: C3939( V293 V545 V1337 ) C3993( V299 V551 V1337 ) C4047( V305 V557 V1337 ) C4101( V311 V563 V1337 ) C4155( V317 V569 V1337 ) \nC4209( V323 V575 V1337 ) C5556( V288 V294 V300 V306 V312 V318 ) C5557( V289 V295 V301 V307 V313 V319 ) C5558( V290 V296 V302 V308 V314 V320 ) C5560( V292 V298 V304 V310 V316 V322 ) C5561( V293 V299 V305 V311 V317 V323 ) \nC5598( V540 V546 V552 V558 V564 V570 ) C5599( V541 V547 V553 V559 V565 V571 ) C5600( V542 V548 V554 V560 V566 V572 ) C5602( V544 V550 V556 V562 V568 V574 ) C5603( V545 V551 V557 V563 V569 V575 ) "];121-&gt;165[label="61: V288 V289 V290 V292 V293 \nV294 V295 V296 V298 V299 V300 \nV301 V302 V304 V305 V306 V307 \nV308 V310 V311 V312 V313 V314 \nV316 V317 V318 V319 V320 V322 \nV323 V540 V541 V542 V544 V545 \nV546 V547 V548 V550 V551 V552 \nV553 V554 V556 V557 V558 V559 \nV560 V562 V563 V564 V565 V566 \nV568 V569 V570 V571 V572 V574 \nV575 V1335 \n10: C5556 ,C5557 ,C5558 ,C5560 ,C5561 ,\nC5598 ,C5599 ,C5600 ,C5602 ,C5603 ,"];166[shape=box, label="id:166 level: 8\n62: V252 V253 V254 V256 V257 \nV258 V259 V260 V262 V263 V264 \nV265 V266 V268 V269 V270 V271 \nV272 V274 V275 V276 V277 V278 \nV280 V281 V282 V283 V284 V286 \nV287 V540 V541 V542 V544 V545 \nV546 V547 V548 V550 V551 V552 \nV553 V554 V556 V557 V558 V559 \nV560 V562 V563 V564 V565 V566 \nV568 V569 V570 V571 V572 V574 \nV575 V1281 V1283 \n16: C3585( V257 V545 V1283 ) C3645( V263 V551 V1283 ) C3705( V269 V557 V1283 ) C3765( V275 V563 V1283 ) C3825( V281 V569 V1283 ) \nC3885( V287 V575 V1283 ) C5550( V252 V258 V264 V270 V276 V282 ) C5551( V253 V259 V265 V271 V277 V283 ) C5552( V254 V260 V266 V272 V278 V284 ) C5554( V256 V262 V268 V274 V280 V286 ) C5555( V257 V263 V269 V275 V281 V287 ) \nC5598( V540 V546 V552 V558 V564 V570 ) C5599( V541 V547 V553 V559 V565 V571 ) C5600( V542 V548 V554 V560 V566 V572 ) C5602( V544 V550 V556 V562 V568 V574 ) C5603( V545 V551 V557 V563 V569 V575 ) "];122-&gt;166[label="61: V252 V253 V254 V256 V257 \nV258 V259 V260 V262 V263 V264 \nV265 V266 V268 V269 V270 V271 \nV272 V274 V275 V276 V277 V278 \nV280 V281 V282 V283 V284 V286 \nV287 V540 V541 V542 V544 V545 \nV546 V547 V548 V550 V551 V552 \nV553 V554 V556 V557 V558 V559 \nV560 V562 V563 V564 V565 V566 \nV568 V569 V570 V571 V572 V574 \nV575 V1281 \n10: C5550 ,C5551 ,C5552 ,C5554 ,C5555 ,\nC5598 ,C5599 ,C5600 ,C5602 ,C5603 ,"];167[shape=box, label="id:167 level: 8\n62: V216 V217 V218 V220 V221 \nV222 V223 V224 V226 V227 V228 \nV229 V230 V232 V233 V234 V235 \nV236 V238 V239 V240 V241 V242 \nV244 V245 V246 V247 V248 V250 \nV251 V504 V505 V506 V508 V509 \nV510 V511 V512 V514 V515 V516 \nV517 V518 V520 V521 V522 V523 \nV524 V526 V527 V528 V529 V530 \nV532 V533 V534 V535 V536 V538 \nV539 V1215 V1217 \n16: C3194( V221 V509 V1217 ) C3260( V227 V515 V1217 ) C3326( V233 V521 V1217 ) C3392( V239 V527 V1217 ) C3458( V245 V533 V1217 ) \nC3524( V251 V539 V1217 ) C5544( V216 V222 V228 V234 V240 V246 ) C5545( V217 V223 V229 V235 V241 V247 ) C5546( V218 V224 V230 V236 V242 V248 ) C5548( V220 V226 V232 V238 V244 V250 ) C5549( V221 V227 V233 V239 V245 V251 ) \nC5592( V504 V510 V516 V522 V528 V534 ) C5593( V505 V511 V517 V523 V529 V535 ) C5594( V506 V512 V518 V524 V530 V536 ) C5596( V508 V514 V520 V526 V532 V538 ) C5597( V509 V515 V521 V527 V533 V539 ) "];123-&gt;167[label="61: V216 V217 V218 V220 V221 \nV222 V223 V224 V226 V227 V228 \nV229 V230 V232 V233 V234 V235 \nV236 V238 V239 V240 V241 V242 \nV244 V245 V246 V247 V248 V250 \nV251 V504 V505 V506 V508 V509 \nV510 V511 V512 V514 V515 V516 \nV517 V518 V520 V521 V522 V523 \nV524 V526 V527 V528 V529 V530 \nV532 V533 V534 V535 V536 V538 \nV539 V1215 \n10: C5544 ,C5545 ,C5546 ,C5548 ,C5549 ,\nC5592 ,C5593 ,C5594 ,C5596 ,C5597 ,"];168[shape=box, label="id:168 level: 8\n73: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V1509 \n18: C5160( V471 V507 V1509 ) C5184( V477 V513 V1509 ) C5208( V483 V519 V1509 ) C5232( V489 V525 V1509 ) C5256( V495 V531 V1509 ) \nC5280( V501 V537 V1509 ) C5586( V468 V474 V480 V486 V492 V498 ) C5587( V469 V475 V481 V487 V493 V499 ) C5588( V470 V476 V482 V488 V494 V500 ) C5589( V471 V477 V483 V489 V495 V501 ) C5590( V472 V478 V484 V490 V496 V502 ) \nC5591( V473 V479 V485 V491 V497 V503 ) C5592( V504 V510 V516 V522 V528 V534 ) C5593( V505 V511 V517 V523 V529 V535 ) C5594( V506 V512 V518 V524 V530 V536 ) C5595( V507 V513 V519 V525 V531 V537 ) C5596( V508 V514 V520 V526 V532 V538 ) \nC5597( V509 V515 V521 V527 V533 V539 ) "];123-&gt;168[label="72: V468 V469 V470 V471 V472 \nV473 V474 V475 V476 V477 V478 \nV479 V480 V481 V482 V483 V484 \nV485 V486 V487 V488 V489 V490 \nV491 V492 V493 V494 V495 V496 \nV497 V498 V499 V500 V501 V502 \nV503 V504 V505 V506 V507 V508 \nV509 V510 V511 V512 V513 V514 \nV515 V516 V517 V518 V519 V520 \nV521 V522 V523 V524 V525 V526 \nV527 V528 V529 V530 V531 V532 \nV533 V534 V535 V536 V537 V538 \nV539 \n12: C5586 ,C5587 ,C5588 ,C5589 ,C5590 ,\nC5591 ,C5592 ,C5593 ,C5594 ,C5595 ,C5596 ,\nC5597 ,"];169[shape=box, label="id:169 level: 8\n73: V432 V433 V434 V435 V436 \nV437 V438 V439 V440 V441 V442 \nV443 V444 V445 V446 V447 V448 \nV449 V450 V451 V452 V453 V454 \nV455 V456 V457 V458 V459 V460 \nV461 V462 V463 V464 V465 V466 \nV467 V504 V505 V506 V507 V508 \nV509 V510 V511 V512 V513 V514 \nV515 V516 V517 V518 V519 V520 \nV521 V522 V523 V524 V525 V526 \nV527 V528 V529 V530 V531 V532 \nV533 V534 V535 V536 V537 V538 \nV539 V1485 \n18: C4984( V435 V507 V1485 ) C5014( V441 V513 V1485 ) C5044( V447 V519 V1485 ) C5074( V453 V525 V1485 ) C5104( V459 V531 V1485 ) \nC5134( V465 V537 V1485 ) C5580( V432 V438 V444 V450 V456 V462 ) C5581( V433 V439 V445 V451 V457 V463 ) C5582( V434 V440 V446 V452 V458 V464 ) C5583( V435 V441 V447 V453 V459 V465 ) C5584( V436 V442 V448 V454 V460 V466 ) \nC5585( V437 V443 V449 V455 V461 V467 ) C5592( V504 V510 V516 V522 V528 V534 ) C5593( V505 V511 V517 V523 V529 V535 ) C5594( V506 V512 V518 V524 V530 V536 ) C5595( V507 V513 V519 V525 V531 V537 ) C5596( V508 V514 V520 V526 V532 V538 ) \nC5597( V509 V515 V521 V527 V533 V539 ) "];123-&gt;169[label="72: V432 V433 V434 V435 V436 \nV437 V438 V439 V440 V441 V442 \nV443 V444 V445 V446 V447 V448 \nV449 V450 V451 V452 V453 V454 \nV455 V456 V457 V458 V459 V460 \nV461 V462 V463 V464 V465 V466 \nV467 V504 V505 V506 V507 V508 \nV509 V510 V511 V512 V513 V514 \nV515 V516 V517 V518 V519 V520 \nV521 V522 V523 V524 V525 V526 \nV527 V528 V529 V530 V531 V532 \nV533 V534 V535 V536 V537 V538 \nV539 \n12: C5580 ,C5581 ,C5582 ,C5583 ,C5584 ,\nC5585 ,C5592 ,C5593 ,C5594 ,C5595 ,C5596 ,\nC5597 ,"];170[shape=box, label="id:170 level: 8\n73: V396 V397 V398 V399 V400 \nV401 V402 V403 V404 V405 V406 \nV407 V408 V409 V410 V411 V412 \nV413 V414 V415 V416 V417 V418 \nV419 V420 V421 V422 V423 V424 \nV425 V426 V427 V428 V429 V430 \nV431 V504 V505 V506 V507 V508 \nV509 V510 V511 V512 V513 V514 \nV515 V516 V517 V518 V519 V520 \nV521 V522 V523 V524 V525 V526 \nV527 V528 V529 V530 V531 V532 \nV533 V534 V535 V536 V537 V538 \nV539 V1455 \n18: C4772( V399 V507 V1455 ) C4808( V405 V513 V1455 ) C4844( V411 V519 V1455 ) C4880( V417 V525 V1455 ) C4916( V423 V531 V1455 ) \nC4952( V429 V537 V1455 ) C5574( V396 V402 V408 V414 V420 V426 ) C5575( V397 V403 V409 V415 V421 V427 ) C5576( V398 V404 V410 V416 V422 V428 ) C5577( V399 V405 V411 V417 V423 V429 ) C5578( V400 V406 V412 V418 V424 V430 ) \nC5579( V401 V407 V413 V419 V425 V431 ) C5592( V504 V510 V516 V522 V528 V534 ) C5593( V505 V511 V517 V523 V529 V535 ) C5594( V506 V512 V518 V524 V530 V536 ) C5595( V507 V513 V519 V525 V531 V537 ) C5596( V508 V514 V520 V526 V532 V538 ) \nC5597( V509 V515 V521 V527 V533 V539 ) "];123-&gt;170[label="72: V396 V397 V398 V399 V400 \nV401 V402 V403 V404 V405 V406 \nV407 V408 V409 V410 V411 V412 \nV413 V414 V415 V416 V417 V418 \nV419 V420 V421 V422 V423 V424 \nV425 V426 V427 V428 V429 V430 \nV431 V504 V505 V506 V507 V508 \nV509 V510 V511 V512 V513 V514 \nV515 V516 V517 V518 V519 V520 \nV521 V522 V523 V524 V525 V526 \nV527 V528 V529 V530 V531 V532 \nV533 V534 V535 V536 V537 V538 \nV539 \n12: C5574 ,C5575 ,C5576 ,C5577 ,C5578 ,\nC5579 ,C5592 ,C5593 ,C5594 ,C5595 ,C5596 ,\nC5597 ,"];171[shape=box, label="id:171 level: 8\n73: V360 V361 V362 V363 V364 \nV365 V366 V367 V368 V369 V370 \nV371 V372 V373 V374 V375 V376 \nV377 V378 V379 V380 V381 V382 \nV383 V384 V385 V386 V387 V388 \nV389 V390 V391 V392 V393 V394 \nV395 V504 V505 V506 V507 V508 \nV509 V510 V511 V512 V513 V514 \nV515 V516 V517 V518 V519 V520 \nV521 V522 V523 V524 V525 V526 \nV527 V528 V529 V530 V531 V532 \nV533 V534 V535 V536 V537 V538 \nV539 V1419 \n18: C4524( V363 V507 V1419 ) C4566( V369 V513 V1419 ) C4608( V375 V519 V1419 ) C4650( V381 V525 V1419 ) C4692( V387 V531 V1419 ) \nC4734( V393 V537 V1419 ) C5568( V360 V366 V372</w:t>
      </w:r>
    </w:p>
    <w:p>
      <w:pPr>
        <w:pStyle w:val="PreformattedText"/>
        <w:bidi w:val="0"/>
        <w:spacing w:before="0" w:after="0"/>
        <w:jc w:val="left"/>
        <w:rPr/>
      </w:pPr>
      <w:r>
        <w:rPr/>
        <w:t xml:space="preserve"> </w:t>
      </w:r>
      <w:r>
        <w:rPr/>
        <w:t>V378 V384 V390 ) C5569( V361 V367 V373 V379 V385 V391 ) C5570( V362 V368 V374 V380 V386 V392 ) C5571( V363 V369 V375 V381 V387 V393 ) C5572( V364 V370 V376 V382 V388 V394 ) \nC5573( V365 V371 V377 V383 V389 V395 ) C5592( V504 V510 V516 V522 V528 V534 ) C5593( V505 V511 V517 V523 V529 V535 ) C5594( V506 V512 V518 V524 V530 V536 ) C5595( V507 V513 V519 V525 V531 V537 ) C5596( V508 V514 V520 V526 V532 V538 ) \nC5597( V509 V515 V521 V527 V533 V539 ) "];123-&gt;171[label="72: V360 V361 V362 V363 V364 \nV365 V366 V367 V368 V369 V370 \nV371 V372 V373 V374 V375 V376 \nV377 V378 V379 V380 V381 V382 \nV383 V384 V385 V386 V387 V388 \nV389 V390 V391 V392 V393 V394 \nV395 V504 V505 V506 V507 V508 \nV509 V510 V511 V512 V513 V514 \nV515 V516 V517 V518 V519 V520 \nV521 V522 V523 V524 V525 V526 \nV527 V528 V529 V530 V531 V532 \nV533 V534 V535 V536 V537 V538 \nV539 \n12: C5568 ,C5569 ,C5570 ,C5571 ,C5572 ,\nC5573 ,C5592 ,C5593 ,C5594 ,C5595 ,C5596 ,\nC5597 ,"];172[shape=box, label="id:172 level: 8\n73: V324 V325 V326 V327 V328 \nV329 V330 V331 V332 V333 V334 \nV335 V336 V337 V338 V339 V340 \nV341 V342 V343 V344 V345 V346 \nV347 V348 V349 V350 V351 V352 \nV353 V354 V355 V356 V357 V358 \nV359 V504 V505 V506 V507 V508 \nV509 V510 V511 V512 V513 V514 \nV515 V516 V517 V518 V519 V520 \nV521 V522 V523 V524 V525 V526 \nV527 V528 V529 V530 V531 V532 \nV533 V534 V535 V536 V537 V538 \nV539 V1377 \n18: C4240( V327 V507 V1377 ) C4288( V333 V513 V1377 ) C4336( V339 V519 V1377 ) C4384( V345 V525 V1377 ) C4432( V351 V531 V1377 ) \nC4480( V357 V537 V1377 ) C5562( V324 V330 V336 V342 V348 V354 ) C5563( V325 V331 V337 V343 V349 V355 ) C5564( V326 V332 V338 V344 V350 V356 ) C5565( V327 V333 V339 V345 V351 V357 ) C5566( V328 V334 V340 V346 V352 V358 ) \nC5567( V329 V335 V341 V347 V353 V359 ) C5592( V504 V510 V516 V522 V528 V534 ) C5593( V505 V511 V517 V523 V529 V535 ) C5594( V506 V512 V518 V524 V530 V536 ) C5595( V507 V513 V519 V525 V531 V537 ) C5596( V508 V514 V520 V526 V532 V538 ) \nC5597( V509 V515 V521 V527 V533 V539 ) "];123-&gt;172[label="72: V324 V325 V326 V327 V328 \nV329 V330 V331 V332 V333 V334 \nV335 V336 V337 V338 V339 V340 \nV341 V342 V343 V344 V345 V346 \nV347 V348 V349 V350 V351 V352 \nV353 V354 V355 V356 V357 V358 \nV359 V504 V505 V506 V507 V508 \nV509 V510 V511 V512 V513 V514 \nV515 V516 V517 V518 V519 V520 \nV521 V522 V523 V524 V525 V526 \nV527 V528 V529 V530 V531 V532 \nV533 V534 V535 V536 V537 V538 \nV539 \n12: C5562 ,C5563 ,C5564 ,C5565 ,C5566 ,\nC5567 ,C5592 ,C5593 ,C5594 ,C5595 ,C5596 ,\nC5597 ,"];173[shape=box, label="id:173 level: 8\n73: V288 V289 V290 V291 V292 \nV293 V294 V295 V296 V297 V298 \nV299 V300 V301 V302 V303 V304 \nV305 V306 V307 V308 V309 V310 \nV311 V312 V313 V314 V315 V316 \nV317 V318 V319 V320 V321 V322 \nV323 V504 V505 V506 V507 V508 \nV509 V510 V511 V512 V513 V514 \nV515 V516 V517 V518 V519 V520 \nV521 V522 V523 V524 V525 V526 \nV527 V528 V529 V530 V531 V532 \nV533 V534 V535 V536 V537 V538 \nV539 V1329 \n18: C3920( V291 V507 V1329 ) C3974( V297 V513 V1329 ) C4028( V303 V519 V1329 ) C4082( V309 V525 V1329 ) C4136( V315 V531 V1329 ) \nC4190( V321 V537 V1329 ) C5556( V288 V294 V300 V306 V312 V318 ) C5557( V289 V295 V301 V307 V313 V319 ) C5558( V290 V296 V302 V308 V314 V320 ) C5559( V291 V297 V303 V309 V315 V321 ) C5560( V292 V298 V304 V310 V316 V322 ) \nC5561( V293 V299 V305 V311 V317 V323 ) C5592( V504 V510 V516 V522 V528 V534 ) C5593( V505 V511 V517 V523 V529 V535 ) C5594( V506 V512 V518 V524 V530 V536 ) C5595( V507 V513 V519 V525 V531 V537 ) C5596( V508 V514 V520 V526 V532 V538 ) \nC5597( V509 V515 V521 V527 V533 V539 ) "];123-&gt;173[label="72: V288 V289 V290 V291 V292 \nV293 V294 V295 V296 V297 V298 \nV299 V300 V301 V302 V303 V304 \nV305 V306 V307 V308 V309 V310 \nV311 V312 V313 V314 V315 V316 \nV317 V318 V319 V320 V321 V322 \nV323 V504 V505 V506 V507 V508 \nV509 V510 V511 V512 V513 V514 \nV515 V516 V517 V518 V519 V520 \nV521 V522 V523 V524 V525 V526 \nV527 V528 V529 V530 V531 V532 \nV533 V534 V535 V536 V537 V538 \nV539 \n12: C5556 ,C5557 ,C5558 ,C5559 ,C5560 ,\nC5561 ,C5592 ,C5593 ,C5594 ,C5595 ,C5596 ,\nC5597 ,"];174[shape=box, label="id:174 level: 8\n73: V252 V253 V254 V255 V256 \nV257 V258 V259 V260 V261 V262 \nV263 V264 V265 V266 V267 V268 \nV269 V270 V271 V272 V273 V274 \nV275 V276 V277 V278 V279 V280 \nV281 V282 V283 V284 V285 V286 \nV287 V504 V505 V506 V507 V508 \nV509 V510 V511 V512 V513 V514 \nV515 V516 V517 V518 V519 V520 \nV521 V522 V523 V524 V525 V526 \nV527 V528 V529 V530 V531 V532 \nV533 V534 V535 V536 V537 V538 \nV539 V1275 \n18: C3564( V255 V507 V1275 ) C3624( V261 V513 V1275 ) C3684( V267 V519 V1275 ) C3744( V273 V525 V1275 ) C3804( V279 V531 V1275 ) \nC3864( V285 V537 V1275 ) C5550( V252 V258 V264 V270 V276 V282 ) C5551( V253 V259 V265 V271 V277 V283 ) C5552( V254 V260 V266 V272 V278 V284 ) C5553( V255 V261 V267 V273 V279 V285 ) C5554( V256 V262 V268 V274 V280 V286 ) \nC5555( V257 V263 V269 V275 V281 V287 ) C5592( V504 V510 V516 V522 V528 V534 ) C5593( V505 V511 V517 V523 V529 V535 ) C5594( V506 V512 V518 V524 V530 V536 ) C5595( V507 V513 V519 V525 V531 V537 ) C5596( V508 V514 V520 V526 V532 V538 ) \nC5597( V509 V515 V521 V527 V533 V539 ) "];123-&gt;174[label="72: V252 V253 V254 V255 V256 \nV257 V258 V259 V260 V261 V262 \nV263 V264 V265 V266 V267 V268 \nV269 V270 V271 V272 V273 V274 \nV275 V276 V277 V278 V279 V280 \nV281 V282 V283 V284 V285 V286 \nV287 V504 V505 V506 V507 V508 \nV509 V510 V511 V512 V513 V514 \nV515 V516 V517 V518 V519 V520 \nV521 V522 V523 V524 V525 V526 \nV527 V528 V529 V530 V531 V532 \nV533 V534 V535 V536 V537 V538 \nV539 \n12: C5550 ,C5551 ,C5552 ,C5553 ,C5554 ,\nC5555 ,C5592 ,C5593 ,C5594 ,C5595 ,C5596 ,\nC5597 ,"];175[shape=box, label="id:175 level: 8\n335: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31 V537 V567 V573 V603 \nV609 V639 V645 V657 V681 V753 \nV777 V849 V855 V861 V867 V873 \nV879 V885 V891 V897 V903 V909 \nV915 V921 V927 V933 V951 V1029 \nV1101 V1209 V1215 V1221 V1227 V1233 \n83: C1236( V75 V219 V867 ) C1237( V75 V255 V873 ) C1238( V75 V291 V879 ) C1239( V75 V327 V885 ) C1240( V75 V363 V891 ) \nC1241( V75 V399 V897 ) C1242( V75 V435 V903 ) C1243( V75 V471 V909 ) C1326( V81 V225 V867 ) C1327( V81 V261 V873 ) C1328( V81 V297 V879 ) \nC1329( V81 V333 V885 ) C1330( V81 V369 V891 ) C1331( V81 V405 V897 ) C1332( V81 V441 V903 ) C1333( V81 V477 V909 ) C1416( V87 V231 V867 ) \nC1417( V87 V267 V873 ) C1418( V87 V303 V879 ) C1419( V87 V339 V885 ) C1420( V87 V375 V891 ) C1421( V87 V411 V897 ) C1422( V87 V447 V903 ) \nC1423( V87 V483 V909 ) C1506( V93 V237 V867 ) C1507( V93 V273 V873 ) C1508( V93 V309 V879 ) C1509( V93 V345 V885 ) C1510( V93 V381 V891 ) \nC1511( V93 V417 V897 ) C1512( V93 V453 V903 ) C1513( V93 V489 V909 ) C3171( V219 V471 V1209 ) C3237( V225 V477 V1209 ) C3303( V231 V483 V1209 ) \nC3369( V237 V489 V1209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3( V255 V261 V267 V273 V279 V285 ) C5554( V256 V262 V268 V274 V280 V286 ) C5555( V257 V263 V269 V275 V281 V287 ) \nC5556( V288 V294 V300 V306 V312 V318 ) C5557( V289 V295 V301 V307 V313 V319 ) C5558( V290 V296 V302 V308 V314 V320 ) C5559( V291 V297 V303 V309 V315 V321 ) C5560( V292 V298 V304 V310 V316 V322 ) C5561( V293 V299 V305 V311 V317 V323 ) \nC5562( V324 V330 V336 V342 V348 V354 ) C5563( V325 V331 V337 V343 V349 V355 ) C5564( V326 V332 V338 V344 V350 V356 ) C5565( V327 V333 V339 V345 V351 V357 ) C5566( V328 V334 V340 V346 V352 V358 ) C5567( V329 V335 V341 V347 V353 V359 ) \nC5568( V360 V366 V372 V378 V384 V390 ) C5569( V361 V367 V373 V379 V385 V391 ) C5570( V362 V368 V374 V380 V386 V392 ) C5571( V363 V369 V375 V381 V387 V393 ) C5572( V364 V370 V376 V382 V388 V394 ) C5573( V365 V371 V377 V383 V389 V395 ) \nC5574( V396 V402 V408 V414 V420 V426 ) C5575( V397 V403 V409 V415 V421 V427 ) C5576( V398 V404 V410 V416 V422 V428 ) C5577( V399 V405 V411 V417 V423 V429 ) C5578( V400 V406 V412 V418 V424 V430 ) C5579( V401 V407 V413 V419 V425 V431 ) \nC5580( V432 V438 V444 V450 V456 V462 ) C5581( V433 V439 V445 V451 V457 V463 ) C5582( V434 V440 V446 V452 V458 V464 ) C5583( V435 V441 V447 V453 V459 V465 ) C5584( V436 V442 V448 V454 V460</w:t>
      </w:r>
    </w:p>
    <w:p>
      <w:pPr>
        <w:pStyle w:val="PreformattedText"/>
        <w:bidi w:val="0"/>
        <w:spacing w:before="0" w:after="0"/>
        <w:jc w:val="left"/>
        <w:rPr/>
      </w:pPr>
      <w:r>
        <w:rPr/>
        <w:t xml:space="preserve"> </w:t>
      </w:r>
      <w:r>
        <w:rPr/>
        <w:t>V466 ) C5585( V437 V443 V449 V455 V461 V467 ) \nC5586( V468 V474 V480 V486 V492 V498 ) C5587( V469 V475 V481 V487 V493 V499 ) C5588( V470 V476 V482 V488 V494 V500 ) C5589( V471 V477 V483 V489 V495 V501 ) C5590( V472 V478 V484 V490 V496 V502 ) C5591( V473 V479 V485 V491 V497 V503 ) "];123-&gt;175[label="334: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531 V537 V567 V573 V603 \nV609 V639 V645 V657 V681 V753 \nV777 V849 V855 V861 V867 V873 \nV879 V885 V891 V897 V903 V909 \nV915 V921 V927 V933 V951 V1029 \nV1101 V1215 V1221 V1227 V1233 \n79: C1236 ,C1237 ,C1238 ,C1239 ,C1240 ,\nC1241 ,C1242 ,C1243 ,C1326 ,C1327 ,C1328 ,\nC1329 ,C1330 ,C1331 ,C1332 ,C1333 ,C1416 ,\nC1417 ,C1418 ,C1419 ,C1420 ,C1421 ,C1422 ,\nC1423 ,C1506 ,C1507 ,C1508 ,C1509 ,C1510 ,\nC1511 ,C1512 ,C1513 ,C5544 ,C5545 ,C5546 ,\nC5548 ,C5549 ,C5550 ,C5551 ,C5552 ,C5553 ,\nC5554 ,C5555 ,C5556 ,C5557 ,C5558 ,C5559 ,\nC5560 ,C5561 ,C5562 ,C5563 ,C5564 ,C5565 ,\nC5566 ,C5567 ,C5568 ,C5569 ,C5570 ,C5571 ,\nC5572 ,C5573 ,C5574 ,C5575 ,C5576 ,C5577 ,\nC5578 ,C5579 ,C5580 ,C5581 ,C5582 ,C5583 ,\nC5584 ,C5585 ,C5586 ,C5587 ,C5588 ,C5589 ,\nC5590 ,C5591 ,"];176[shape=box, label="id:176 level: 8\n523: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 \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2 V533 V534 V535 V536 V538 \nV539 V540 V541 V542 V543 V544 \nV545 V546 V547 V548 V549 V550 \nV551 V552 V553 V554 V555 V556 \nV557 V558 V559 V560 V561 V562 \nV563 V564 V565 V566 V568 V569 \nV570 V571 V572 V574 V575 V576 \nV577 V578 V579 V580 V581 V582 \nV583 V584 V585 V586 V587 V588 \nV589 V590 V591 V592 V593 V594 \nV595 V596 V597 V598 V599 V600 \nV601 V602 V604 V605 V606 V607 \nV608 V610 V611 V612 V613 V614 \nV615 V616 V617 V618 V619 V620 \nV621 V622 V623 V624 V625 V626 \nV627 V628 V629 V630 V631 V632 \nV633 V634 V635 V636 V637 V638 \nV639 V640 V641 V642 V643 V644 \nV645 V646 V647 V651 V657 V681 \nV687 V693 V699 V705 V711 V717 \nV723 V729 V735 V741 V753 V759 \nV765 V771 V849 V855 V861 V867 \nV873 V879 V885 V891 V897 V903 \nV909 V915 V921 V927 V933 V951 \nV957 V963 V969 V975 V981 V987 \nV993 V999 V1005 V1011 V1029 V1035 \nV1041 V1047 V1053 V1059 V1065 V1071 \nV1077 V1083 V1089 V1101 V1107 V1113 \nV1119 V1125 V1131 V1137 V1143 V1149 \nV1155 V1161 \n127: C459( V27 V63 V651 ) C561( V33 V69 V651 ) C660( V39 V75 V753 ) C756( V45 V81 V753 ) C852( V51 V87 V753 ) \nC948( V57 V93 V753 ) C1045( V63 V135 V759 ) C1046( V63 V171 V765 ) C1047( V63 V207 V771 ) C1141( V69 V141 V759 ) C1142( V69 V177 V765 ) \nC1143( V69 V213 V771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5514( V36 V42 V48 V54 V60 V66 ) C5515( V37 V43 V49 V55 V61 V67 ) C5516( V38 V44 V50 V56 V62 V68 ) C5517( V39 V45 V51 V57 V63 V69 ) C5518( V40 V46 V52 V58 V64 V70 ) \nC5519( V41 V47 V53 V59 V65 V7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8( V400 V406 V412 V418 V424 V430 ) \nC5579( V401 V407 V413 V419 V425 V431 ) C5580( V432 V438 V444 V450 V456 V462 ) C5581( V433 V439 V445 V451 V457 V463 ) C5582( V434 V440 V446 V452 V458 V464 ) C5584( V436 V442 V448 V454 V460 V466 ) C5585( V437 V443 V449 V455 V461 V467 ) \nC5586( V468 V474 V480 V486 V492 V498 ) C5587( V469 V475 V481 V487 V493 V499 ) C5588( V470 V476 V482 V488 V494 V500 ) C5590( V472 V478 V484 V490 V496 V502 ) C5591( V473 V479 V485 V491 V497 V503 ) C5592( V504 V510 V516 V522 V528 V534 ) \nC5593( V505 V511 V517 V523 V529 V535 ) C5594( V506 V512 V518 V524 V530 V536 ) C5596( V508 V514 V520 V526 V532 V538 ) C5597( V509 V515 V521 V527 V533 V539 ) C5598( V540 V546 V552 V558 V564 V570 ) C5599( V541 V547 V553 V559 V565 V571 ) \nC5600( V542 V548 V554 V560 V566 V572 ) C5602( V544 V550 V556 V562 V568 V574 ) C5603( V545 V551 V557 V563 V569 V575 ) C5604( V576 V582 V588 V594 V600 V606 ) C5605( V577 V583 V589 V595 V601 V607 ) C5606( V578 V584 V590 V596 V602 V608 ) \nC5608( V580 V586 V592 V598 V604 V610 ) C5609( V581 V587 V593 V599 V605 V611 ) C5610( V612 V618 V624 V630 V636 V642 ) C5611( V613 V619 V625 V631 V637 V643 ) C5612( V614 V620 V626 V632 V638 V644 ) C5613( V615 V621 V627 V633 V639 V645 ) \nC5614( V616 V622 V628 V634 V640 V646 ) C5615( V617 V623 V629 V635 V641 V647 ) "];124-&gt;176[label="519: V27 V33 V36 V37 V38 \nV39 V40 V41 V42 V43 V44 \nV45 V46 V47 V48 V49 V50 \nV51 V52 V53 V54 V55 V56 \nV57 V58 V59 V60 V61 V62 \nV63 V64 V65 V66 V67 V68 \nV69 V70 V71 V75 V81 V87 \nV93 V135 V141 V171 V177 V207 \nV213 V216 V217 V218 V219 V220 \nV221 V222 V223 V224 V225 V226 \nV227 V228 V229 V230 V231 V232 \nV233 V234 V235 V236 V237 V238 \nV239 V240 V241 V242 V244 V245 \nV246 V247 V248 V250 V251 V252</w:t>
      </w:r>
    </w:p>
    <w:p>
      <w:pPr>
        <w:pStyle w:val="PreformattedText"/>
        <w:bidi w:val="0"/>
        <w:spacing w:before="0" w:after="0"/>
        <w:jc w:val="left"/>
        <w:rPr/>
      </w:pPr>
      <w:r>
        <w:rPr/>
        <w:t xml:space="preserve"> </w:t>
      </w:r>
      <w:r>
        <w:rPr/>
        <w:t>\nV253 V254 V255 V256 V257 V258 \nV259 V260 V261 V262 V263 V264 \nV265 V266 V267 V268 V269 V270 \nV271 V272 V273 V274 V275 V276 \nV277 V278 V280 V281 V282 V283 \nV284 V286 V287 V288 V289 V290 \nV291 V292 V293 V294 V295 V296 \nV297 V298 V299 V300 V301 V302 \nV303 V304 V305 V306 V307 V308 \nV309 V310 V311 V312 V313 V314 \nV316 V317 V318 V319 V320 V322 \nV323 V324 V325 V326 V327 V328 \nV329 V330 V331 V332 V333 V334 \nV335 V336 V337 V338 V339 V340 \nV341 V342 V343 V344 V345 V346 \nV347 V348 V349 V350 V352 V353 \nV354 V355 V356 V358 V359 V360 \nV361 V362 V363 V364 V365 V366 \nV367 V368 V369 V370 V371 V372 \nV373 V374 V375 V376 V377 V378 \nV379 V380 V381 V382 V383 V384 \nV385 V386 V388 V389 V390 V391 \nV392 V394 V395 V396 V397 V398 \nV399 V400 V401 V402 V403 V404 \nV405 V406 V407 V408 V409 V410 \nV411 V412 V413 V414 V415 V416 \nV417 V418 V419 V420 V421 V422 \nV424 V425 V426 V427 V428 V430 \nV431 V432 V433 V434 V435 V436 \nV437 V438 V439 V440 V441 V442 \nV443 V444 V445 V446 V447 V448 \nV449 V450 V451 V452 V453 V454 \nV455 V456 V457 V458 V460 V461 \nV462 V463 V464 V466 V467 V468 \nV469 V470 V471 V472 V473 V474 \nV475 V476 V477 V478 V479 V480 \nV481 V482 V483 V484 V485 V486 \nV487 V488 V489 V490 V491 V492 \nV493 V494 V496 V497 V498 V499 \nV500 V502 V503 V504 V505 V506 \nV507 V508 V509 V510 V511 V512 \nV513 V514 V515 V516 V517 V518 \nV519 V520 V521 V522 V523 V524 \nV525 V526 V527 V528 V529 V530 \nV532 V533 V534 V535 V536 V538 \nV539 V540 V541 V542 V543 V544 \nV545 V546 V547 V548 V549 V550 \nV551 V552 V553 V554 V555 V556 \nV557 V558 V559 V560 V561 V562 \nV563 V564 V565 V566 V568 V569 \nV570 V571 V572 V574 V575 V576 \nV577 V578 V579 V580 V581 V582 \nV583 V584 V585 V586 V587 V588 \nV589 V590 V591 V592 V593 V594 \nV595 V596 V597 V598 V599 V600 \nV601 V602 V604 V605 V606 V607 \nV608 V610 V611 V612 V613 V614 \nV615 V616 V617 V618 V619 V620 \nV621 V622 V623 V624 V625 V626 \nV627 V628 V629 V630 V631 V632 \nV633 V634 V635 V636 V637 V638 \nV639 V640 V641 V642 V643 V644 \nV645 V646 V647 V657 V681 V687 \nV693 V699 V705 V711 V717 V723 \nV729 V735 V741 V753 V849 V855 \nV861 V867 V873 V879 V885 V891 \nV897 V903 V909 V915 V921 V927 \nV933 V951 V957 V963 V969 V975 \nV981 V987 V993 V999 V1005 V1011 \nV1029 V1035 V1041 V1047 V1053 V1059 \nV1065 V1071 V1077 V1083 V1089 V1101 \nV1107 V1113 V1119 V1125 V1131 V1137 \nV1143 V1149 V1155 V1161 \n119: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7 ,C5518 ,C5519 ,C5544 ,\nC5545 ,C5546 ,C5548 ,C5549 ,C5550 ,C5551 ,\nC5552 ,C5554 ,C5555 ,C5556 ,C5557 ,C5558 ,\nC5560 ,C5561 ,C5562 ,C5563 ,C5564 ,C5566 ,\nC5567 ,C5568 ,C5569 ,C5570 ,C5572 ,C5573 ,\nC5574 ,C5575 ,C5576 ,C5578 ,C5579 ,C5580 ,\nC5581 ,C5582 ,C5584 ,C5585 ,C5586 ,C5587 ,\nC5588 ,C5590 ,C5591 ,C5592 ,C5593 ,C5594 ,\nC5596 ,C5597 ,C5598 ,C5599 ,C5600 ,C5602 ,\nC5603 ,C5604 ,C5605 ,C5606 ,C5608 ,C5609 ,\nC5610 ,C5611 ,C5612 ,C5613 ,C5614 ,C5615 ,"];177[shape=box, label="id:177 level: 9\n18: V36 V42 V48 V54 V60 \nV66 V612 V618 V624 V630 V636 \nV642 V840 V841 V842 V843 V844 \nV845 \n9: C627( V36 V612 V840 ) C723( V42 V618 V840 ) C819( V48 V624 V840 ) C915( V54 V630 V840 ) C1011( V60 V636 V840 ) \nC1107( V66 V642 V840 ) C5514( V36 V42 V48 V54 V60 V66 ) C5610( V612 V618 V624 V630 V636 V642 ) C5648( V840 V841 V842 V843 V844 V845 ) "];126-&gt;177[label="17: V36 V42 V48 V54 V60 \nV66 V612 V618 V624 V630 V636 \nV642 V841 V842 V843 V844 V845 \n2: C5514 ,C5610 ,"];178[shape=box, label="id:178 level: 9\n18: V36 V42 V48 V54 V60 \nV66 V576 V582 V588 V594 V600 \nV606 V834 V835 V836 V837 V838 \nV839 \n9: C626( V36 V576 V834 ) C722( V42 V582 V834 ) C818( V48 V588 V834 ) C914( V54 V594 V834 ) C1010( V60 V600 V834 ) \nC1106( V66 V606 V834 ) C5514( V36 V42 V48 V54 V60 V66 ) C5604( V576 V582 V588 V594 V600 V606 ) C5647( V834 V835 V836 V837 V838 V839 ) "];127-&gt;178[label="17: V36 V42 V48 V54 V60 \nV66 V576 V582 V588 V594 V600 \nV606 V835 V836 V837 V838 V839 \n2: C5514 ,C5604 ,"];179[shape=box, label="id:179 level: 9\n18: V36 V42 V48 V54 V60 \nV66 V540 V546 V552 V558 V564 \nV570 V828 V829 V830 V831 V832 \nV833 \n9: C625( V36 V540 V828 ) C721( V42 V546 V828 ) C817( V48 V552 V828 ) C913( V54 V558 V828 ) C1009( V60 V564 V828 ) \nC1105( V66 V570 V828 ) C5514( V36 V42 V48 V54 V60 V66 ) C5598( V540 V546 V552 V558 V564 V570 ) C5646( V828 V829 V830 V831 V832 V833 ) "];128-&gt;179[label="17: V36 V42 V48 V54 V60 \nV66 V540 V546 V552 V558 V564 \nV570 V829 V830 V831 V832 V833 \n2: C5514 ,C5598 ,"];180[shape=box, label="id:180 level: 9\n18: V36 V42 V48 V54 V60 \nV66 V504 V510 V516 V522 V528 \nV534 V822 V823 V824 V825 V826 \nV827 \n9: C624( V36 V504 V822 ) C720( V42 V510 V822 ) C816( V48 V516 V822 ) C912( V54 V522 V822 ) C1008( V60 V528 V822 ) \nC1104( V66 V534 V822 ) C5514( V36 V42 V48 V54 V60 V66 ) C5592( V504 V510 V516 V522 V528 V534 ) C5645( V822 V823 V824 V825 V826 V827 ) "];129-&gt;180[label="17: V36 V42 V48 V54 V60 \nV66 V504 V510 V516 V522 V528 \nV534 V823 V824 V825 V826 V827 \n2: C5514 ,C5592 ,"];181[shape=box, label="id:181 level: 9\n18: V36 V42 V48 V54 V60 \nV66 V468 V474 V480 V486 V492 \nV498 V816 V817 V818 V819 V820 \nV821 \n9: C623( V36 V468 V816 ) C719( V42 V474 V816 ) C815( V48 V480 V816 ) C911( V54 V486 V816 ) C1007( V60 V492 V816 ) \nC1103( V66 V498 V816 ) C5514( V36 V42 V48 V54 V60 V66 ) C5586( V468 V474 V480 V486 V492 V498 ) C5644( V816 V817 V818 V819 V820 V821 ) "];130-&gt;181[label="17: V36 V42 V48 V54 V60 \nV66 V468 V474 V480 V486 V492 \nV498 V817 V818 V819 V820 V821 \n2: C5514 ,C5586 ,"];182[shape=box, label="id:182 level: 9\n18: V36 V42 V48 V54 V60 \nV66 V432 V438 V444 V450 V456 \nV462 V810 V811 V812 V813 V814 \nV815 \n9: C622( V36 V432 V810 ) C718( V42 V438 V810 ) C814( V48 V444 V810 ) C910( V54 V450 V810 ) C1006( V60 V456 V810 ) \nC1102( V66 V462 V810 ) C5514( V36 V42 V48 V54 V60 V66 ) C5580( V432 V438 V444 V450 V456 V462 ) C5643( V810 V811 V812 V813 V814 V815 ) "];131-&gt;182[label="17: V36 V42 V48 V54 V60 \nV66 V432 V438 V444 V450 V456 \nV462 V811 V812 V813 V814 V815 \n2: C5514 ,C5580 ,"];183[shape=box, label="id:183 level: 9\n18: V36 V42 V48 V54 V60 \nV66 V396 V402 V408 V414 V420 \nV426 V804 V805 V806 V807 V808 \nV809 \n9: C621( V36 V396 V804 ) C717( V42 V402 V804 ) C813( V48 V408 V804 ) C909( V54 V414 V804 ) C1005( V60 V420 V804 ) \nC1101( V66 V426 V804 ) C5514( V36 V42 V48 V54 V60 V66 ) C5574( V396 V402 V408 V414 V420 V426 ) C5642( V804 V805 V806 V807 V808 V809 ) "];132-&gt;183[label="17: V36 V42 V48 V54 V60 \nV66 V396 V402 V408 V414 V420 \nV426 V805 V806 V807 V808 V809 \n2: C5514 ,C5574 ,"];184[shape=box, label="id:184 level: 9\n18: V36 V42 V48 V54 V60 \nV66 V360 V366 V372 V378 V384 \nV390 V798 V799 V800 V801 V802 \nV803 \n9: C620( V36 V360 V798 ) C716( V42 V366 V798 ) C812( V48 V372 V798 ) C908( V54 V378 V798 ) C1004( V60 V384 V798 ) \nC1100( V66 V390 V798 ) C5514( V36 V42 V48 V54 V60 V66 ) C5568( V360 V366 V372 V378 V384 V390 ) C5641( V798 V799 V800 V801 V802 V803 ) "];133-&gt;184[label="17: V36 V42 V48 V54 V60 \nV66 V360 V366 V372 V378 V384 \nV390 V799 V800 V801 V802 V803 \n2: C5514 ,C5568 ,"];185[shape=box, label="id:185 level: 9\n18: V36 V42 V48 V54 V60 \nV66 V324 V330 V336 V342 V348 \nV354 V792 V793 V794 V795 V796 \nV797 \n9: C619( V36 V324 V792 ) C715( V42 V330 V792 ) C811( V48 V336 V792 ) C907( V54 V342 V792 ) C1003( V60 V348 V792 ) \nC1099( V66 V354 V792 ) C5514( V36 V42 V48 V54 V60 V66 ) C5562( V324 V330 V336 V342 V348 V354 ) C5640( V792 V793 V794 V795 V796 V797 ) "];134-&gt;185[label="17: V36 V42 V48 V54 V60 \nV66 V324 V330 V336 V342 V348 \nV354 V793 V794 V795 V796 V797 \n2: C5514 ,C5562 ,"];186[shape=box, label="id:186 level: 9\n18: V36 V42 V48 V54 V60 \nV66 V288 V294 V300 V306 V312 \nV318 V786 V787 V788 V789 V790 \nV791 \n9: C618( V36 V288 V786 ) C714( V42 V294 V786 ) C810( V48 V300 V786 ) C906( V54 V306 V786 ) C1002( V60 V312 V786 ) \nC1098( V66 V318 V786 ) C5514( V36 V42 V48 V54 V60 V66 ) C5556( V288 V294 V300 V306 V312 V318 ) C5639( V786 V787 V788 V789 V790 V791 ) "];135-&gt;186[label="17: V36 V42 V48 V54 V60 \nV66 V288 V294 V300 V306 V312 \nV318 V787 V788 V789 V790 V791 \n2: C5514 ,C5556 ,"];187[shape=box, label="id:187 level: 9\n18: V36 V42 V48 V54 V60 \nV66 V252 V258 V264 V270 V276 \nV282 V780 V781 V782 V783 V784 \nV785 \n9: C617( V36 V252 V780 ) C713( V42 V258 V780 ) C809( V48 V264 V780 ) C905( V54 V270 V780 ) C1001( V60 V276 V780 ) \nC1097( V66 V282 V780 ) C5514( V36 V42 V48 V54 V60 V66 ) C5550( V252 V258 V264 V270 V276 V282 ) C5638( V780 V781 V782 V783 V784 V785 ) "];136-&gt;187[label="17: V36 V42 V48 V54 V60 \nV66 V252 V258 V264 V270 V276 \nV282 V781 V782 V783 V784 V785 \n2: C5514 ,C5550 ,"];188[shape=box, label="id:188 level: 9\n18: V216 V222 V228 V234 V240 \nV246 V612 V618 V624 V630 V636 \nV642 V1230 V1231 V1232 V1233 V1234 \nV1235 \n9: C3142( V216 V612 V1230 ) C3208( V222 V618 V1230 ) C3274( V228 V624 V1230 ) C3340( V234 V630 V1230 ) C3406( V240 V636 V1230 ) \nC3472( V246 V642 V1230 ) C5544( V216 V222 V228 V234 V240 V246 ) C5610( V612 V618 V624 V630 V636 V642 ) C5713( V1230 V1231 V1232 V1233 V1234 V1235 ) "];137-&gt;188[label="17: V216 V222 V228 V234 V240 \nV246 V612 V618 V624 V630 V636 \nV642 V1231 V1232 V1233 V1234 V1235 \n2: C5544 ,C5610 ,"];189[shape=box, label="id:189 level: 9\n29: V576 V577 V582 V583 V588 \nV589 V594 V595 V600 V601 V606 \nV607 V612 V613 V618 V619 V624 \nV625 V630 V631 V636 V637 V642 \nV643 V1561 V1562 V1563 V1564 V1565 \n10: C5473( V577 V613 V1561 ) C5479( V583 V619 V1561 ) C5485( V589 V625 V1561 ) C5491( V595 V631 V1561 ) C5497( V601 V637 V1561 ) \nC5503( V607 V643 V1561 ) C5604( V576 V582 V588 V594 V600 V606 ) C5605( V577 V583 V589 V595 V601 V607 ) C5610( V612 V618 V624 V630 V636</w:t>
      </w:r>
    </w:p>
    <w:p>
      <w:pPr>
        <w:pStyle w:val="PreformattedText"/>
        <w:bidi w:val="0"/>
        <w:spacing w:before="0" w:after="0"/>
        <w:jc w:val="left"/>
        <w:rPr/>
      </w:pPr>
      <w:r>
        <w:rPr/>
        <w:t xml:space="preserve"> </w:t>
      </w:r>
      <w:r>
        <w:rPr/>
        <w:t>V642 ) C5611( V613 V619 V625 V631 V637 V643 ) "];138-&gt;189[label="28: V576 V577 V582 V583 V588 \nV589 V594 V595 V600 V601 V606 \nV607 V612 V613 V618 V619 V624 \nV625 V630 V631 V636 V637 V642 \nV643 V1562 V1563 V1564 V1565 \n4: C5604 ,C5605 ,C5610 ,C5611 ,"];190[shape=box, label="id:190 level: 9\n29: V540 V541 V546 V547 V552 \nV553 V558 V559 V564 V565 V570 \nV571 V612 V613 V618 V619 V624 \nV625 V630 V631 V636 V637 V642 \nV643 V1555 V1556 V1557 V1558 V1559 \n10: C5403( V541 V613 V1555 ) C5415( V547 V619 V1555 ) C5427( V553 V625 V1555 ) C5439( V559 V631 V1555 ) C5451( V565 V637 V1555 ) \nC5463( V571 V643 V1555 ) C5598( V540 V546 V552 V558 V564 V570 ) C5599( V541 V547 V553 V559 V565 V571 ) C5610( V612 V618 V624 V630 V636 V642 ) C5611( V613 V619 V625 V631 V637 V643 ) "];139-&gt;190[label="28: V540 V541 V546 V547 V552 \nV553 V558 V559 V564 V565 V570 \nV571 V612 V613 V618 V619 V624 \nV625 V630 V631 V636 V637 V642 \nV643 V1556 V1557 V1558 V1559 \n4: C5598 ,C5599 ,C5610 ,C5611 ,"];191[shape=box, label="id:191 level: 9\n29: V504 V505 V510 V511 V516 \nV517 V522 V523 V528 V529 V534 \nV535 V612 V613 V618 V619 V624 \nV625 V630 V631 V636 V637 V642 \nV643 V1543 V1544 V1545 V1546 V1547 \n10: C5297( V505 V613 V1543 ) C5315( V511 V619 V1543 ) C5333( V517 V625 V1543 ) C5351( V523 V631 V1543 ) C5369( V529 V637 V1543 ) \nC5387( V535 V643 V1543 ) C5592( V504 V510 V516 V522 V528 V534 ) C5593( V505 V511 V517 V523 V529 V535 ) C5610( V612 V618 V624 V630 V636 V642 ) C5611( V613 V619 V625 V631 V637 V643 ) "];140-&gt;191[label="28: V504 V505 V510 V511 V516 \nV517 V522 V523 V528 V529 V534 \nV535 V612 V613 V618 V619 V624 \nV625 V630 V631 V636 V637 V642 \nV643 V1544 V1545 V1546 V1547 \n4: C5592 ,C5593 ,C5610 ,C5611 ,"];192[shape=box, label="id:192 level: 9\n29: V468 V469 V474 V475 V480 \nV481 V486 V487 V492 V493 V498 \nV499 V612 V613 V618 V619 V624 \nV625 V630 V631 V636 V637 V642 \nV643 V1525 V1526 V1527 V1528 V1529 \n10: C5155( V469 V613 V1525 ) C5179( V475 V619 V1525 ) C5203( V481 V625 V1525 ) C5227( V487 V631 V1525 ) C5251( V493 V637 V1525 ) \nC5275( V499 V643 V1525 ) C5586( V468 V474 V480 V486 V492 V498 ) C5587( V469 V475 V481 V487 V493 V499 ) C5610( V612 V618 V624 V630 V636 V642 ) C5611( V613 V619 V625 V631 V637 V643 ) "];141-&gt;192[label="28: V468 V469 V474 V475 V480 \nV481 V486 V487 V492 V493 V498 \nV499 V612 V613 V618 V619 V624 \nV625 V630 V631 V636 V637 V642 \nV643 V1526 V1527 V1528 V1529 \n4: C5586 ,C5587 ,C5610 ,C5611 ,"];193[shape=box, label="id:193 level: 9\n29: V432 V433 V438 V439 V444 \nV445 V450 V451 V456 V457 V462 \nV463 V612 V613 V618 V619 V624 \nV625 V630 V631 V636 V637 V642 \nV643 V1501 V1502 V1503 V1504 V1505 \n10: C4977( V433 V613 V1501 ) C5007( V439 V619 V1501 ) C5037( V445 V625 V1501 ) C5067( V451 V631 V1501 ) C5097( V457 V637 V1501 ) \nC5127( V463 V643 V1501 ) C5580( V432 V438 V444 V450 V456 V462 ) C5581( V433 V439 V445 V451 V457 V463 ) C5610( V612 V618 V624 V630 V636 V642 ) C5611( V613 V619 V625 V631 V637 V643 ) "];142-&gt;193[label="28: V432 V433 V438 V439 V444 \nV445 V450 V451 V456 V457 V462 \nV463 V612 V613 V618 V619 V624 \nV625 V630 V631 V636 V637 V642 \nV643 V1502 V1503 V1504 V1505 \n4: C5580 ,C5581 ,C5610 ,C5611 ,"];194[shape=box, label="id:194 level: 9\n29: V396 V397 V402 V403 V408 \nV409 V414 V415 V420 V421 V426 \nV427 V612 V613 V618 V619 V624 \nV625 V630 V631 V636 V637 V642 \nV643 V1471 V1472 V1473 V1474 V1475 \n10: C4763( V397 V613 V1471 ) C4799( V403 V619 V1471 ) C4835( V409 V625 V1471 ) C4871( V415 V631 V1471 ) C4907( V421 V637 V1471 ) \nC4943( V427 V643 V1471 ) C5574( V396 V402 V408 V414 V420 V426 ) C5575( V397 V403 V409 V415 V421 V427 ) C5610( V612 V618 V624 V630 V636 V642 ) C5611( V613 V619 V625 V631 V637 V643 ) "];143-&gt;194[label="28: V396 V397 V402 V403 V408 \nV409 V414 V415 V420 V421 V426 \nV427 V612 V613 V618 V619 V624 \nV625 V630 V631 V636 V637 V642 \nV643 V1472 V1473 V1474 V1475 \n4: C5574 ,C5575 ,C5610 ,C5611 ,"];195[shape=box, label="id:195 level: 9\n29: V360 V361 V366 V367 V372 \nV373 V378 V379 V384 V385 V390 \nV391 V612 V613 V618 V619 V624 \nV625 V630 V631 V636 V637 V642 \nV643 V1435 V1436 V1437 V1438 V1439 \n10: C4513( V361 V613 V1435 ) C4555( V367 V619 V1435 ) C4597( V373 V625 V1435 ) C4639( V379 V631 V1435 ) C4681( V385 V637 V1435 ) \nC4723( V391 V643 V1435 ) C5568( V360 V366 V372 V378 V384 V390 ) C5569( V361 V367 V373 V379 V385 V391 ) C5610( V612 V618 V624 V630 V636 V642 ) C5611( V613 V619 V625 V631 V637 V643 ) "];144-&gt;195[label="28: V360 V361 V366 V367 V372 \nV373 V378 V379 V384 V385 V390 \nV391 V612 V613 V618 V619 V624 \nV625 V630 V631 V636 V637 V642 \nV643 V1436 V1437 V1438 V1439 \n4: C5568 ,C5569 ,C5610 ,C5611 ,"];196[shape=box, label="id:196 level: 9\n29: V324 V325 V330 V331 V336 \nV337 V342 V343 V348 V349 V354 \nV355 V612 V613 V618 V619 V624 \nV625 V630 V631 V636 V637 V642 \nV643 V1393 V1394 V1395 V1396 V1397 \n10: C4227( V325 V613 V1393 ) C4275( V331 V619 V1393 ) C4323( V337 V625 V1393 ) C4371( V343 V631 V1393 ) C4419( V349 V637 V1393 ) \nC4467( V355 V643 V1393 ) C5562( V324 V330 V336 V342 V348 V354 ) C5563( V325 V331 V337 V343 V349 V355 ) C5610( V612 V618 V624 V630 V636 V642 ) C5611( V613 V619 V625 V631 V637 V643 ) "];145-&gt;196[label="28: V324 V325 V330 V331 V336 \nV337 V342 V343 V348 V349 V354 \nV355 V612 V613 V618 V619 V624 \nV625 V630 V631 V636 V637 V642 \nV643 V1394 V1395 V1396 V1397 \n4: C5562 ,C5563 ,C5610 ,C5611 ,"];197[shape=box, label="id:197 level: 9\n29: V288 V289 V294 V295 V300 \nV301 V306 V307 V312 V313 V318 \nV319 V612 V613 V618 V619 V624 \nV625 V630 V631 V636 V637 V642 \nV643 V1345 V1346 V1347 V1348 V1349 \n10: C3905( V289 V613 V1345 ) C3959( V295 V619 V1345 ) C4013( V301 V625 V1345 ) C4067( V307 V631 V1345 ) C4121( V313 V637 V1345 ) \nC4175( V319 V643 V1345 ) C5556( V288 V294 V300 V306 V312 V318 ) C5557( V289 V295 V301 V307 V313 V319 ) C5610( V612 V618 V624 V630 V636 V642 ) C5611( V613 V619 V625 V631 V637 V643 ) "];146-&gt;197[label="28: V288 V289 V294 V295 V300 \nV301 V306 V307 V312 V313 V318 \nV319 V612 V613 V618 V619 V624 \nV625 V630 V631 V636 V637 V642 \nV643 V1346 V1347 V1348 V1349 \n4: C5556 ,C5557 ,C5610 ,C5611 ,"];198[shape=box, label="id:198 level: 9\n29: V252 V253 V258 V259 V264 \nV265 V270 V271 V276 V277 V282 \nV283 V612 V613 V618 V619 V624 \nV625 V630 V631 V636 V637 V642 \nV643 V1291 V1292 V1293 V1294 V1295 \n10: C3547( V253 V613 V1291 ) C3607( V259 V619 V1291 ) C3667( V265 V625 V1291 ) C3727( V271 V631 V1291 ) C3787( V277 V637 V1291 ) \nC3847( V283 V643 V1291 ) C5550( V252 V258 V264 V270 V276 V282 ) C5551( V253 V259 V265 V271 V277 V283 ) C5610( V612 V618 V624 V630 V636 V642 ) C5611( V613 V619 V625 V631 V637 V643 ) "];147-&gt;198[label="28: V252 V253 V258 V259 V264 \nV265 V270 V271 V276 V277 V282 \nV283 V612 V613 V618 V619 V624 \nV625 V630 V631 V636 V637 V642 \nV643 V1292 V1293 V1294 V1295 \n4: C5550 ,C5551 ,C5610 ,C5611 ,"];199[shape=box, label="id:199 level: 9\n29: V216 V217 V222 V223 V228 \nV229 V234 V235 V240 V241 V246 \nV247 V576 V577 V582 V583 V588 \nV589 V594 V595 V600 V601 V606 \nV607 V1225 V1226 V1227 V1228 V1229 \n10: C3152( V217 V577 V1225 ) C3218( V223 V583 V1225 ) C3284( V229 V589 V1225 ) C3350( V235 V595 V1225 ) C3416( V241 V601 V1225 ) \nC3482( V247 V607 V1225 ) C5544( V216 V222 V228 V234 V240 V246 ) C5545( V217 V223 V229 V235 V241 V247 ) C5604( V576 V582 V588 V594 V600 V606 ) C5605( V577 V583 V589 V595 V601 V607 ) "];148-&gt;199[label="28: V216 V217 V222 V223 V228 \nV229 V234 V235 V240 V241 V246 \nV247 V576 V577 V582 V583 V588 \nV589 V594 V595 V600 V601 V606 \nV607 V1226 V1227 V1228 V1229 \n4: C5544 ,C5545 ,C5604 ,C5605 ,"];200[shape=box, label="id:200 level: 9\n40: V540 V541 V542 V546 V547 \nV548 V552 V553 V554 V558 V559 \nV560 V564 V565 V566 V570 V571 \nV572 V576 V577 V578 V582 V583 \nV584 V588 V589 V590 V594 V595 \nV596 V600 V601 V602 V606 V607 \nV608 V1550 V1551 V1552 V1553 \n12: C5404( V542 V578 V1550 ) C5416( V548 V584 V1550 ) C5428( V554 V590 V1550 ) C5440( V560 V596 V1550 ) C5452( V566 V602 V1550 ) \nC5464( V572 V608 V1550 ) C5598( V540 V546 V552 V558 V564 V570 ) C5599( V541 V547 V553 V559 V565 V571 ) C5600( V542 V548 V554 V560 V566 V572 ) C5604( V576 V582 V588 V594 V600 V606 ) C5605( V577 V583 V589 V595 V601 V607 ) \nC5606( V578 V584 V590 V596 V602 V608 ) "];149-&gt;200[label="39: V540 V541 V542 V546 V547 \nV548 V552 V553 V554 V558 V559 \nV560 V564 V565 V566 V570 V571 \nV572 V576 V577 V578 V582 V583 \nV584 V588 V589 V590 V594 V595 \nV596 V600 V601 V602 V606 V607 \nV608 V1551 V1552 V1553 \n6: C5598 ,C5599 ,C5600 ,C5604 ,C5605 ,\nC5606 ,"];201[shape=box, label="id:201 level: 9\n40: V504 V505 V506 V510 V511 \nV512 V516 V517 V518 V522 V523 \nV524 V528 V529 V530 V534 V535 \nV536 V576 V577 V578 V582 V583 \nV584 V588 V589 V590 V594 V595 \nV596 V600 V601 V602 V606 V607 \nV608 V1538 V1539 V1540 V1541 \n12: C5299( V506 V578 V1538 ) C5317( V512 V584 V1538 ) C5335( V518 V590 V1538 ) C5353( V524 V596 V1538 ) C5371( V530 V602 V1538 ) \nC5389( V536 V608 V1538 ) C5592( V504 V510 V516 V522 V528 V534 ) C5593( V505 V511 V517 V523 V529 V535 ) C5594( V506 V512 V518 V524 V530 V536 ) C5604( V576 V582 V588 V594 V600 V606 ) C5605( V577 V583 V589 V595 V601 V607 ) \nC5606( V578 V584 V590 V596 V602 V608 ) "];150-&gt;201[label="39: V504 V505 V506 V510 V511 \nV512 V516 V517 V518 V522 V523 \nV524 V528 V529 V530 V534 V535 \nV536 V576 V577 V578 V582 V583 \nV584 V588 V589 V590 V594 V595 \nV596 V600 V601 V602 V606 V607 \nV608 V1539 V1540 V1541 \n6: C5592 ,C5593 ,C5594 ,C5604 ,C5605 ,\nC5606 ,"];202[shape=box, label="id:202 level: 9\n40: V468 V469 V470 V474 V475 \nV476 V480 V481 V482 V486 V487 \nV488 V492 V493 V494 V498 V499 \nV500 V576 V577 V578 V582 V583 \nV584 V588 V589 V590 V594 V595 \nV596 V600 V601 V602 V606 V607 \nV608 V1520 V1521 V1522 V1523 \n12: C5158( V470 V578 V1520 ) C5182( V476 V584 V1520 ) C5206( V482 V590 V1520 ) C5230( V488 V596 V1520 ) C5254( V494 V602 V1520 ) \nC5278( V500 V608 V1520 ) C5586( V468 V474 V480 V486 V492 V498 ) C5587( V469 V475 V481 V487 V493 V499 ) C5588( V470</w:t>
      </w:r>
    </w:p>
    <w:p>
      <w:pPr>
        <w:pStyle w:val="PreformattedText"/>
        <w:bidi w:val="0"/>
        <w:spacing w:before="0" w:after="0"/>
        <w:jc w:val="left"/>
        <w:rPr/>
      </w:pPr>
      <w:r>
        <w:rPr/>
        <w:t xml:space="preserve"> </w:t>
      </w:r>
      <w:r>
        <w:rPr/>
        <w:t>V476 V482 V488 V494 V500 ) C5604( V576 V582 V588 V594 V600 V606 ) C5605( V577 V583 V589 V595 V601 V607 ) \nC5606( V578 V584 V590 V596 V602 V608 ) "];151-&gt;202[label="39: V468 V469 V470 V474 V475 \nV476 V480 V481 V482 V486 V487 \nV488 V492 V493 V494 V498 V499 \nV500 V576 V577 V578 V582 V583 \nV584 V588 V589 V590 V594 V595 \nV596 V600 V601 V602 V606 V607 \nV608 V1521 V1522 V1523 \n6: C5586 ,C5587 ,C5588 ,C5604 ,C5605 ,\nC5606 ,"];203[shape=box, label="id:203 level: 9\n40: V432 V433 V434 V438 V439 \nV440 V444 V445 V446 V450 V451 \nV452 V456 V457 V458 V462 V463 \nV464 V576 V577 V578 V582 V583 \nV584 V588 V589 V590 V594 V595 \nV596 V600 V601 V602 V606 V607 \nV608 V1496 V1497 V1498 V1499 \n12: C4981( V434 V578 V1496 ) C5011( V440 V584 V1496 ) C5041( V446 V590 V1496 ) C5071( V452 V596 V1496 ) C5101( V458 V602 V1496 ) \nC5131( V464 V608 V1496 ) C5580( V432 V438 V444 V450 V456 V462 ) C5581( V433 V439 V445 V451 V457 V463 ) C5582( V434 V440 V446 V452 V458 V464 ) C5604( V576 V582 V588 V594 V600 V606 ) C5605( V577 V583 V589 V595 V601 V607 ) \nC5606( V578 V584 V590 V596 V602 V608 ) "];152-&gt;203[label="39: V432 V433 V434 V438 V439 \nV440 V444 V445 V446 V450 V451 \nV452 V456 V457 V458 V462 V463 \nV464 V576 V577 V578 V582 V583 \nV584 V588 V589 V590 V594 V595 \nV596 V600 V601 V602 V606 V607 \nV608 V1497 V1498 V1499 \n6: C5580 ,C5581 ,C5582 ,C5604 ,C5605 ,\nC5606 ,"];204[shape=box, label="id:204 level: 9\n40: V396 V397 V398 V402 V403 \nV404 V408 V409 V410 V414 V415 \nV416 V420 V421 V422 V426 V427 \nV428 V576 V577 V578 V582 V583 \nV584 V588 V589 V590 V594 V595 \nV596 V600 V601 V602 V606 V607 \nV608 V1466 V1467 V1468 V1469 \n12: C4768( V398 V578 V1466 ) C4804( V404 V584 V1466 ) C4840( V410 V590 V1466 ) C4876( V416 V596 V1466 ) C4912( V422 V602 V1466 ) \nC4948( V428 V608 V1466 ) C5574( V396 V402 V408 V414 V420 V426 ) C5575( V397 V403 V409 V415 V421 V427 ) C5576( V398 V404 V410 V416 V422 V428 ) C5604( V576 V582 V588 V594 V600 V606 ) C5605( V577 V583 V589 V595 V601 V607 ) \nC5606( V578 V584 V590 V596 V602 V608 ) "];153-&gt;204[label="39: V396 V397 V398 V402 V403 \nV404 V408 V409 V410 V414 V415 \nV416 V420 V421 V422 V426 V427 \nV428 V576 V577 V578 V582 V583 \nV584 V588 V589 V590 V594 V595 \nV596 V600 V601 V602 V606 V607 \nV608 V1467 V1468 V1469 \n6: C5574 ,C5575 ,C5576 ,C5604 ,C5605 ,\nC5606 ,"];205[shape=box, label="id:205 level: 9\n40: V360 V361 V362 V366 V367 \nV368 V372 V373 V374 V378 V379 \nV380 V384 V385 V386 V390 V391 \nV392 V576 V577 V578 V582 V583 \nV584 V588 V589 V590 V594 V595 \nV596 V600 V601 V602 V606 V607 \nV608 V1430 V1431 V1432 V1433 \n12: C4519( V362 V578 V1430 ) C4561( V368 V584 V1430 ) C4603( V374 V590 V1430 ) C4645( V380 V596 V1430 ) C4687( V386 V602 V1430 ) \nC4729( V392 V608 V1430 ) C5568( V360 V366 V372 V378 V384 V390 ) C5569( V361 V367 V373 V379 V385 V391 ) C5570( V362 V368 V374 V380 V386 V392 ) C5604( V576 V582 V588 V594 V600 V606 ) C5605( V577 V583 V589 V595 V601 V607 ) \nC5606( V578 V584 V590 V596 V602 V608 ) "];154-&gt;205[label="39: V360 V361 V362 V366 V367 \nV368 V372 V373 V374 V378 V379 \nV380 V384 V385 V386 V390 V391 \nV392 V576 V577 V578 V582 V583 \nV584 V588 V589 V590 V594 V595 \nV596 V600 V601 V602 V606 V607 \nV608 V1431 V1432 V1433 \n6: C5568 ,C5569 ,C5570 ,C5604 ,C5605 ,\nC5606 ,"];206[shape=box, label="id:206 level: 9\n40: V324 V325 V326 V330 V331 \nV332 V336 V337 V338 V342 V343 \nV344 V348 V349 V350 V354 V355 \nV356 V576 V577 V578 V582 V583 \nV584 V588 V589 V590 V594 V595 \nV596 V600 V601 V602 V606 V607 \nV608 V1388 V1389 V1390 V1391 \n12: C4234( V326 V578 V1388 ) C4282( V332 V584 V1388 ) C4330( V338 V590 V1388 ) C4378( V344 V596 V1388 ) C4426( V350 V602 V1388 ) \nC4474( V356 V608 V1388 ) C5562( V324 V330 V336 V342 V348 V354 ) C5563( V325 V331 V337 V343 V349 V355 ) C5564( V326 V332 V338 V344 V350 V356 ) C5604( V576 V582 V588 V594 V600 V606 ) C5605( V577 V583 V589 V595 V601 V607 ) \nC5606( V578 V584 V590 V596 V602 V608 ) "];155-&gt;206[label="39: V324 V325 V326 V330 V331 \nV332 V336 V337 V338 V342 V343 \nV344 V348 V349 V350 V354 V355 \nV356 V576 V577 V578 V582 V583 \nV584 V588 V589 V590 V594 V595 \nV596 V600 V601 V602 V606 V607 \nV608 V1389 V1390 V1391 \n6: C5562 ,C5563 ,C5564 ,C5604 ,C5605 ,\nC5606 ,"];207[shape=box, label="id:207 level: 9\n40: V288 V289 V290 V294 V295 \nV296 V300 V301 V302 V306 V307 \nV308 V312 V313 V314 V318 V319 \nV320 V576 V577 V578 V582 V583 \nV584 V588 V589 V590 V594 V595 \nV596 V600 V601 V602 V606 V607 \nV608 V1340 V1341 V1342 V1343 \n12: C3913( V290 V578 V1340 ) C3967( V296 V584 V1340 ) C4021( V302 V590 V1340 ) C4075( V308 V596 V1340 ) C4129( V314 V602 V1340 ) \nC4183( V320 V608 V1340 ) C5556( V288 V294 V300 V306 V312 V318 ) C5557( V289 V295 V301 V307 V313 V319 ) C5558( V290 V296 V302 V308 V314 V320 ) C5604( V576 V582 V588 V594 V600 V606 ) C5605( V577 V583 V589 V595 V601 V607 ) \nC5606( V578 V584 V590 V596 V602 V608 ) "];156-&gt;207[label="39: V288 V289 V290 V294 V295 \nV296 V300 V301 V302 V306 V307 \nV308 V312 V313 V314 V318 V319 \nV320 V576 V577 V578 V582 V583 \nV584 V588 V589 V590 V594 V595 \nV596 V600 V601 V602 V606 V607 \nV608 V1341 V1342 V1343 \n6: C5556 ,C5557 ,C5558 ,C5604 ,C5605 ,\nC5606 ,"];208[shape=box, label="id:208 level: 9\n40: V252 V253 V254 V258 V259 \nV260 V264 V265 V266 V270 V271 \nV272 V276 V277 V278 V282 V283 \nV284 V576 V577 V578 V582 V583 \nV584 V588 V589 V590 V594 V595 \nV596 V600 V601 V602 V606 V607 \nV608 V1286 V1287 V1288 V1289 \n12: C3556( V254 V578 V1286 ) C3616( V260 V584 V1286 ) C3676( V266 V590 V1286 ) C3736( V272 V596 V1286 ) C3796( V278 V602 V1286 ) \nC3856( V284 V608 V1286 ) C5550( V252 V258 V264 V270 V276 V282 ) C5551( V253 V259 V265 V271 V277 V283 ) C5552( V254 V260 V266 V272 V278 V284 ) C5604( V576 V582 V588 V594 V600 V606 ) C5605( V577 V583 V589 V595 V601 V607 ) \nC5606( V578 V584 V590 V596 V602 V608 ) "];157-&gt;208[label="39: V252 V253 V254 V258 V259 \nV260 V264 V265 V266 V270 V271 \nV272 V276 V277 V278 V282 V283 \nV284 V576 V577 V578 V582 V583 \nV584 V588 V589 V590 V594 V595 \nV596 V600 V601 V602 V606 V607 \nV608 V1287 V1288 V1289 \n6: C5550 ,C5551 ,C5552 ,C5604 ,C5605 ,\nC5606 ,"];209[shape=box, label="id:209 level: 9\n40: V216 V217 V218 V222 V223 \nV224 V228 V229 V230 V234 V235 \nV236 V240 V241 V242 V246 V247 \nV248 V540 V541 V542 V546 V547 \nV548 V552 V553 V554 V558 V559 \nV560 V564 V565 V566 V570 V571 \nV572 V1220 V1221 V1222 V1223 \n12: C3162( V218 V542 V1220 ) C3228( V224 V548 V1220 ) C3294( V230 V554 V1220 ) C3360( V236 V560 V1220 ) C3426( V242 V566 V1220 ) \nC3492( V248 V572 V1220 ) C5544( V216 V222 V228 V234 V240 V246 ) C5545( V217 V223 V229 V235 V241 V247 ) C5546( V218 V224 V230 V236 V242 V248 ) C5598( V540 V546 V552 V558 V564 V570 ) C5599( V541 V547 V553 V559 V565 V571 ) \nC5600( V542 V548 V554 V560 V566 V572 ) "];158-&gt;209[label="39: V216 V217 V218 V222 V223 \nV224 V228 V229 V230 V234 V235 \nV236 V240 V241 V242 V246 V247 \nV248 V540 V541 V542 V546 V547 \nV548 V552 V553 V554 V558 V559 \nV560 V564 V565 V566 V570 V571 \nV572 V1221 V1222 V1223 \n6: C5544 ,C5545 ,C5546 ,C5598 ,C5599 ,\nC5600 ,"];210[shape=box, label="id:210 level: 9\n51: V504 V505 V506 V508 V510 \nV511 V512 V514 V516 V517 V518 \nV520 V522 V523 V524 V526 V528 \nV529 V530 V532 V534 V535 V536 \nV538 V540 V541 V542 V544 V546 \nV547 V548 V550 V552 V553 V554 \nV556 V558 V559 V560 V562 V564 \nV565 V566 V568 V570 V571 V572 \nV574 V1533 V1534 V1535 \n14: C5304( V508 V544 V1534 ) C5322( V514 V550 V1534 ) C5340( V520 V556 V1534 ) C5358( V526 V562 V1534 ) C5376( V532 V568 V1534 ) \nC5394( V538 V574 V1534 ) C5592( V504 V510 V516 V522 V528 V534 ) C5593( V505 V511 V517 V523 V529 V535 ) C5594( V506 V512 V518 V524 V530 V536 ) C5596( V508 V514 V520 V526 V532 V538 ) C5598( V540 V546 V552 V558 V564 V570 ) \nC5599( V541 V547 V553 V559 V565 V571 ) C5600( V542 V548 V554 V560 V566 V572 ) C5602( V544 V550 V556 V562 V568 V574 ) "];159-&gt;210[label="50: V504 V505 V506 V508 V510 \nV511 V512 V514 V516 V517 V518 \nV520 V522 V523 V524 V526 V528 \nV529 V530 V532 V534 V535 V536 \nV538 V540 V541 V542 V544 V546 \nV547 V548 V550 V552 V553 V554 \nV556 V558 V559 V560 V562 V564 \nV565 V566 V568 V570 V571 V572 \nV574 V1533 V1535 \n8: C5592 ,C5593 ,C5594 ,C5596 ,C5598 ,\nC5599 ,C5600 ,C5602 ,"];211[shape=box, label="id:211 level: 9\n51: V468 V469 V470 V472 V474 \nV475 V476 V478 V480 V481 V482 \nV484 V486 V487 V488 V490 V492 \nV493 V494 V496 V498 V499 V500 \nV502 V540 V541 V542 V544 V546 \nV547 V548 V550 V552 V553 V554 \nV556 V558 V559 V560 V562 V564 \nV565 V566 V568 V570 V571 V572 \nV574 V1515 V1516 V1517 \n14: C5165( V472 V544 V1516 ) C5189( V478 V550 V1516 ) C5213( V484 V556 V1516 ) C5237( V490 V562 V1516 ) C5261( V496 V568 V1516 ) \nC5285( V502 V574 V1516 ) C5586( V468 V474 V480 V486 V492 V498 ) C5587( V469 V475 V481 V487 V493 V499 ) C5588( V470 V476 V482 V488 V494 V500 ) C5590( V472 V478 V484 V490 V496 V502 ) C5598( V540 V546 V552 V558 V564 V570 ) \nC5599( V541 V547 V553 V559 V565 V571 ) C5600( V542 V548 V554 V560 V566 V572 ) C5602( V544 V550 V556 V562 V568 V574 ) "];160-&gt;211[label="50: V468 V469 V470 V472 V474 \nV475 V476 V478 V480 V481 V482 \nV484 V486 V487 V488 V490 V492 \nV493 V494 V496 V498 V499 V500 \nV502 V540 V541 V542 V544 V546 \nV547 V548 V550 V552 V553 V554 \nV556 V558 V559 V560 V562 V564 \nV565 V566 V568 V570 V571 V572 \nV574 V1515 V1517 \n8: C5586 ,C5587 ,C5588 ,C5590 ,C5598 ,\nC5599 ,C5600 ,C5602 ,"];212[shape=box, label="id:212 level: 9\n51: V432 V433 V434 V436 V438 \nV439 V440 V442 V444 V445 V446 \nV448 V450 V451 V452 V454 V456 \nV457 V458 V460 V462 V463 V464 \nV466 V540 V541 V542 V544 V546 \nV547 V548 V550 V552 V553 V554 \nV556 V558 V559 V560 V562 V564 \nV565 V566 V568 V570 V571 V572 \nV574 V1491 V1492 V1493 \n14: C4990( V436 V544 V1492 ) C5020( V442 V550 V1492 ) C5050( V448 V556 V1492 ) C5080( V454 V562 V1492 ) C5110( V460 V568 V1492 ) \nC5140( V466 V574 V1492 ) C5580( V432 V438 V444 V450 V456 V462 ) C5581( V433 V439 V445 V451 V457 V463 ) C5582( V434 V440 V446 V452 V458 V464 ) C5584( V436 V442 V448</w:t>
      </w:r>
    </w:p>
    <w:p>
      <w:pPr>
        <w:pStyle w:val="PreformattedText"/>
        <w:bidi w:val="0"/>
        <w:spacing w:before="0" w:after="0"/>
        <w:jc w:val="left"/>
        <w:rPr/>
      </w:pPr>
      <w:r>
        <w:rPr/>
        <w:t xml:space="preserve"> </w:t>
      </w:r>
      <w:r>
        <w:rPr/>
        <w:t>V454 V460 V466 ) C5598( V540 V546 V552 V558 V564 V570 ) \nC5599( V541 V547 V553 V559 V565 V571 ) C5600( V542 V548 V554 V560 V566 V572 ) C5602( V544 V550 V556 V562 V568 V574 ) "];161-&gt;212[label="50: V432 V433 V434 V436 V438 \nV439 V440 V442 V444 V445 V446 \nV448 V450 V451 V452 V454 V456 \nV457 V458 V460 V462 V463 V464 \nV466 V540 V541 V542 V544 V546 \nV547 V548 V550 V552 V553 V554 \nV556 V558 V559 V560 V562 V564 \nV565 V566 V568 V570 V571 V572 \nV574 V1491 V1493 \n8: C5580 ,C5581 ,C5582 ,C5584 ,C5598 ,\nC5599 ,C5600 ,C5602 ,"];213[shape=box, label="id:213 level: 9\n51: V396 V397 V398 V400 V402 \nV403 V404 V406 V408 V409 V410 \nV412 V414 V415 V416 V418 V420 \nV421 V422 V424 V426 V427 V428 \nV430 V540 V541 V542 V544 V546 \nV547 V548 V550 V552 V553 V554 \nV556 V558 V559 V560 V562 V564 \nV565 V566 V568 V570 V571 V572 \nV574 V1461 V1462 V1463 \n14: C4779( V400 V544 V1462 ) C4815( V406 V550 V1462 ) C4851( V412 V556 V1462 ) C4887( V418 V562 V1462 ) C4923( V424 V568 V1462 ) \nC4959( V430 V574 V1462 ) C5574( V396 V402 V408 V414 V420 V426 ) C5575( V397 V403 V409 V415 V421 V427 ) C5576( V398 V404 V410 V416 V422 V428 ) C5578( V400 V406 V412 V418 V424 V430 ) C5598( V540 V546 V552 V558 V564 V570 ) \nC5599( V541 V547 V553 V559 V565 V571 ) C5600( V542 V548 V554 V560 V566 V572 ) C5602( V544 V550 V556 V562 V568 V574 ) "];162-&gt;213[label="50: V396 V397 V398 V400 V402 \nV403 V404 V406 V408 V409 V410 \nV412 V414 V415 V416 V418 V420 \nV421 V422 V424 V426 V427 V428 \nV430 V540 V541 V542 V544 V546 \nV547 V548 V550 V552 V553 V554 \nV556 V558 V559 V560 V562 V564 \nV565 V566 V568 V570 V571 V572 \nV574 V1461 V1463 \n8: C5574 ,C5575 ,C5576 ,C5578 ,C5598 ,\nC5599 ,C5600 ,C5602 ,"];214[shape=box, label="id:214 level: 9\n51: V360 V361 V362 V364 V366 \nV367 V368 V370 V372 V373 V374 \nV376 V378 V379 V380 V382 V384 \nV385 V386 V388 V390 V391 V392 \nV394 V540 V541 V542 V544 V546 \nV547 V548 V550 V552 V553 V554 \nV556 V558 V559 V560 V562 V564 \nV565 V566 V568 V570 V571 V572 \nV574 V1425 V1426 V1427 \n14: C4532( V364 V544 V1426 ) C4574( V370 V550 V1426 ) C4616( V376 V556 V1426 ) C4658( V382 V562 V1426 ) C4700( V388 V568 V1426 ) \nC4742( V394 V574 V1426 ) C5568( V360 V366 V372 V378 V384 V390 ) C5569( V361 V367 V373 V379 V385 V391 ) C5570( V362 V368 V374 V380 V386 V392 ) C5572( V364 V370 V376 V382 V388 V394 ) C5598( V540 V546 V552 V558 V564 V570 ) \nC5599( V541 V547 V553 V559 V565 V571 ) C5600( V542 V548 V554 V560 V566 V572 ) C5602( V544 V550 V556 V562 V568 V574 ) "];163-&gt;214[label="50: V360 V361 V362 V364 V366 \nV367 V368 V370 V372 V373 V374 \nV376 V378 V379 V380 V382 V384 \nV385 V386 V388 V390 V391 V392 \nV394 V540 V541 V542 V544 V546 \nV547 V548 V550 V552 V553 V554 \nV556 V558 V559 V560 V562 V564 \nV565 V566 V568 V570 V571 V572 \nV574 V1425 V1427 \n8: C5568 ,C5569 ,C5570 ,C5572 ,C5598 ,\nC5599 ,C5600 ,C5602 ,"];215[shape=box, label="id:215 level: 9\n51: V324 V325 V326 V328 V330 \nV331 V332 V334 V336 V337 V338 \nV340 V342 V343 V344 V346 V348 \nV349 V350 V352 V354 V355 V356 \nV358 V540 V541 V542 V544 V546 \nV547 V548 V550 V552 V553 V554 \nV556 V558 V559 V560 V562 V564 \nV565 V566 V568 V570 V571 V572 \nV574 V1383 V1384 V1385 \n14: C4249( V328 V544 V1384 ) C4297( V334 V550 V1384 ) C4345( V340 V556 V1384 ) C4393( V346 V562 V1384 ) C4441( V352 V568 V1384 ) \nC4489( V358 V574 V1384 ) C5562( V324 V330 V336 V342 V348 V354 ) C5563( V325 V331 V337 V343 V349 V355 ) C5564( V326 V332 V338 V344 V350 V356 ) C5566( V328 V334 V340 V346 V352 V358 ) C5598( V540 V546 V552 V558 V564 V570 ) \nC5599( V541 V547 V553 V559 V565 V571 ) C5600( V542 V548 V554 V560 V566 V572 ) C5602( V544 V550 V556 V562 V568 V574 ) "];164-&gt;215[label="50: V324 V325 V326 V328 V330 \nV331 V332 V334 V336 V337 V338 \nV340 V342 V343 V344 V346 V348 \nV349 V350 V352 V354 V355 V356 \nV358 V540 V541 V542 V544 V546 \nV547 V548 V550 V552 V553 V554 \nV556 V558 V559 V560 V562 V564 \nV565 V566 V568 V570 V571 V572 \nV574 V1383 V1385 \n8: C5562 ,C5563 ,C5564 ,C5566 ,C5598 ,\nC5599 ,C5600 ,C5602 ,"];216[shape=box, label="id:216 level: 9\n51: V288 V289 V290 V292 V294 \nV295 V296 V298 V300 V301 V302 \nV304 V306 V307 V308 V310 V312 \nV313 V314 V316 V318 V319 V320 \nV322 V540 V541 V542 V544 V546 \nV547 V548 V550 V552 V553 V554 \nV556 V558 V559 V560 V562 V564 \nV565 V566 V568 V570 V571 V572 \nV574 V1335 V1336 V1337 \n14: C3930( V292 V544 V1336 ) C3984( V298 V550 V1336 ) C4038( V304 V556 V1336 ) C4092( V310 V562 V1336 ) C4146( V316 V568 V1336 ) \nC4200( V322 V574 V1336 ) C5556( V288 V294 V300 V306 V312 V318 ) C5557( V289 V295 V301 V307 V313 V319 ) C5558( V290 V296 V302 V308 V314 V320 ) C5560( V292 V298 V304 V310 V316 V322 ) C5598( V540 V546 V552 V558 V564 V570 ) \nC5599( V541 V547 V553 V559 V565 V571 ) C5600( V542 V548 V554 V560 V566 V572 ) C5602( V544 V550 V556 V562 V568 V574 ) "];165-&gt;216[label="50: V288 V289 V290 V292 V294 \nV295 V296 V298 V300 V301 V302 \nV304 V306 V307 V308 V310 V312 \nV313 V314 V316 V318 V319 V320 \nV322 V540 V541 V542 V544 V546 \nV547 V548 V550 V552 V553 V554 \nV556 V558 V559 V560 V562 V564 \nV565 V566 V568 V570 V571 V572 \nV574 V1335 V1337 \n8: C5556 ,C5557 ,C5558 ,C5560 ,C5598 ,\nC5599 ,C5600 ,C5602 ,"];217[shape=box, label="id:217 level: 9\n51: V252 V253 V254 V256 V258 \nV259 V260 V262 V264 V265 V266 \nV268 V270 V271 V272 V274 V276 \nV277 V278 V280 V282 V283 V284 \nV286 V540 V541 V542 V544 V546 \nV547 V548 V550 V552 V553 V554 \nV556 V558 V559 V560 V562 V564 \nV565 V566 V568 V570 V571 V572 \nV574 V1281 V1282 V1283 \n14: C3575( V256 V544 V1282 ) C3635( V262 V550 V1282 ) C3695( V268 V556 V1282 ) C3755( V274 V562 V1282 ) C3815( V280 V568 V1282 ) \nC3875( V286 V574 V1282 ) C5550( V252 V258 V264 V270 V276 V282 ) C5551( V253 V259 V265 V271 V277 V283 ) C5552( V254 V260 V266 V272 V278 V284 ) C5554( V256 V262 V268 V274 V280 V286 ) C5598( V540 V546 V552 V558 V564 V570 ) \nC5599( V541 V547 V553 V559 V565 V571 ) C5600( V542 V548 V554 V560 V566 V572 ) C5602( V544 V550 V556 V562 V568 V574 ) "];166-&gt;217[label="50: V252 V253 V254 V256 V258 \nV259 V260 V262 V264 V265 V266 \nV268 V270 V271 V272 V274 V276 \nV277 V278 V280 V282 V283 V284 \nV286 V540 V541 V542 V544 V546 \nV547 V548 V550 V552 V553 V554 \nV556 V558 V559 V560 V562 V564 \nV565 V566 V568 V570 V571 V572 \nV574 V1281 V1283 \n8: C5550 ,C5551 ,C5552 ,C5554 ,C5598 ,\nC5599 ,C5600 ,C5602 ,"];218[shape=box, label="id:218 level: 9\n51: V216 V217 V218 V220 V222 \nV223 V224 V226 V228 V229 V230 \nV232 V234 V235 V236 V238 V240 \nV241 V242 V244 V246 V247 V248 \nV250 V504 V505 V506 V508 V510 \nV511 V512 V514 V516 V517 V518 \nV520 V522 V523 V524 V526 V528 \nV529 V530 V532 V534 V535 V536 \nV538 V1215 V1216 V1217 \n14: C3183( V220 V508 V1216 ) C3249( V226 V514 V1216 ) C3315( V232 V520 V1216 ) C3381( V238 V526 V1216 ) C3447( V244 V532 V1216 ) \nC3513( V250 V538 V1216 ) C5544( V216 V222 V228 V234 V240 V246 ) C5545( V217 V223 V229 V235 V241 V247 ) C5546( V218 V224 V230 V236 V242 V248 ) C5548( V220 V226 V232 V238 V244 V250 ) C5592( V504 V510 V516 V522 V528 V534 ) \nC5593( V505 V511 V517 V523 V529 V535 ) C5594( V506 V512 V518 V524 V530 V536 ) C5596( V508 V514 V520 V526 V532 V538 ) "];167-&gt;218[label="50: V216 V217 V218 V220 V222 \nV223 V224 V226 V228 V229 V230 \nV232 V234 V235 V236 V238 V240 \nV241 V242 V244 V246 V247 V248 \nV250 V504 V505 V506 V508 V510 \nV511 V512 V514 V516 V517 V518 \nV520 V522 V523 V524 V526 V528 \nV529 V530 V532 V534 V535 V536 \nV538 V1215 V1217 \n8: C5544 ,C5545 ,C5546 ,C5548 ,C5592 ,\nC5593 ,C5594 ,C5596 ,"];219[shape=box, label="id:219 level: 9\n62: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1509 V1511 \n16: C5168( V473 V509 V1511 ) C5192( V479 V515 V1511 ) C5216( V485 V521 V1511 ) C5240( V491 V527 V1511 ) C5264( V497 V533 V1511 ) \nC5288( V503 V539 V1511 ) C5586( V468 V474 V480 V486 V492 V498 ) C5587( V469 V475 V481 V487 V493 V499 ) C5588( V470 V476 V482 V488 V494 V500 ) C5590( V472 V478 V484 V490 V496 V502 ) C5591( V473 V479 V485 V491 V497 V503 ) \nC5592( V504 V510 V516 V522 V528 V534 ) C5593( V505 V511 V517 V523 V529 V535 ) C5594( V506 V512 V518 V524 V530 V536 ) C5596( V508 V514 V520 V526 V532 V538 ) C5597( V509 V515 V521 V527 V533 V539 ) "];168-&gt;219[label="61: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1509 \n10: C5586 ,C5587 ,C5588 ,C5590 ,C5591 ,\nC5592 ,C5593 ,C5594 ,C5596 ,C5597 ,"];220[shape=box, label="id:220 level: 9\n62: V432 V433 V434 V436 V437 \nV438 V439 V440 V442 V443 V444 \nV445 V446 V448 V449 V450 V451 \nV452 V454 V455 V456 V457 V458 \nV460 V461 V462 V463 V464 V466 \nV467 V504 V505 V506 V508 V509 \nV510 V511 V512 V514 V515 V516 \nV517 V518 V520 V521 V522 V523 \nV524 V526 V527 V528 V529 V530 \nV532 V533 V534 V535 V536 V538 \nV539 V1485 V1487 \n16: C4994( V437 V509 V1487 ) C5024( V443 V515 V1487 ) C5054( V449 V521 V1487 ) C5084( V455 V527 V1487 ) C5114( V461 V533 V1487 ) \nC5144( V467 V539 V1487 ) C5580( V432 V438 V444 V450 V456 V462 ) C5581( V433 V439 V445 V451 V457 V463 ) C5582( V434 V440 V446 V452 V458 V464 ) C5584( V436 V442 V448 V454 V460 V466 ) C5585( V437 V443 V449 V455 V461 V467 ) \nC5592( V504 V510 V516 V522 V528 V534 ) C5593( V505 V511 V517 V523 V529 V535 ) C5594( V506 V512 V518 V524 V530 V536 ) C5596( V508 V514 V520 V526 V532 V538 ) C5597( V509 V515 V521 V527 V533 V539 ) "];169-&gt;220[label="61: V432 V433 V434 V436 V437 \nV438 V439 V440 V442 V443 V444 \nV445 V446 V448 V449 V450 V451 \nV452 V454 V455 V456 V457 V458 \nV460 V461 V462 V463 V464 V466 \nV467 V504 V505 V506 V508 V509 \nV510</w:t>
      </w:r>
    </w:p>
    <w:p>
      <w:pPr>
        <w:pStyle w:val="PreformattedText"/>
        <w:bidi w:val="0"/>
        <w:spacing w:before="0" w:after="0"/>
        <w:jc w:val="left"/>
        <w:rPr/>
      </w:pPr>
      <w:r>
        <w:rPr/>
        <w:t xml:space="preserve"> </w:t>
      </w:r>
      <w:r>
        <w:rPr/>
        <w:t>V511 V512 V514 V515 V516 \nV517 V518 V520 V521 V522 V523 \nV524 V526 V527 V528 V529 V530 \nV532 V533 V534 V535 V536 V538 \nV539 V1485 \n10: C5580 ,C5581 ,C5582 ,C5584 ,C5585 ,\nC5592 ,C5593 ,C5594 ,C5596 ,C5597 ,"];221[shape=box, label="id:221 level: 9\n62: V396 V397 V398 V400 V401 \nV402 V403 V404 V406 V407 V408 \nV409 V410 V412 V413 V414 V415 \nV416 V418 V419 V420 V421 V422 \nV424 V425 V426 V427 V428 V430 \nV431 V504 V505 V506 V508 V509 \nV510 V511 V512 V514 V515 V516 \nV517 V518 V520 V521 V522 V523 \nV524 V526 V527 V528 V529 V530 \nV532 V533 V534 V535 V536 V538 \nV539 V1455 V1457 \n16: C4784( V401 V509 V1457 ) C4820( V407 V515 V1457 ) C4856( V413 V521 V1457 ) C4892( V419 V527 V1457 ) C4928( V425 V533 V1457 ) \nC4964( V431 V539 V1457 ) C5574( V396 V402 V408 V414 V420 V426 ) C5575( V397 V403 V409 V415 V421 V427 ) C5576( V398 V404 V410 V416 V422 V428 ) C5578( V400 V406 V412 V418 V424 V430 ) C5579( V401 V407 V413 V419 V425 V431 ) \nC5592( V504 V510 V516 V522 V528 V534 ) C5593( V505 V511 V517 V523 V529 V535 ) C5594( V506 V512 V518 V524 V530 V536 ) C5596( V508 V514 V520 V526 V532 V538 ) C5597( V509 V515 V521 V527 V533 V539 ) "];170-&gt;221[label="61: V396 V397 V398 V400 V401 \nV402 V403 V404 V406 V407 V408 \nV409 V410 V412 V413 V414 V415 \nV416 V418 V419 V420 V421 V422 \nV424 V425 V426 V427 V428 V430 \nV431 V504 V505 V506 V508 V509 \nV510 V511 V512 V514 V515 V516 \nV517 V518 V520 V521 V522 V523 \nV524 V526 V527 V528 V529 V530 \nV532 V533 V534 V535 V536 V538 \nV539 V1455 \n10: C5574 ,C5575 ,C5576 ,C5578 ,C5579 ,\nC5592 ,C5593 ,C5594 ,C5596 ,C5597 ,"];222[shape=box, label="id:222 level: 9\n62: V360 V361 V362 V364 V365 \nV366 V367 V368 V370 V371 V372 \nV373 V374 V376 V377 V378 V379 \nV380 V382 V383 V384 V385 V386 \nV388 V389 V390 V391 V392 V394 \nV395 V504 V505 V506 V508 V509 \nV510 V511 V512 V514 V515 V516 \nV517 V518 V520 V521 V522 V523 \nV524 V526 V527 V528 V529 V530 \nV532 V533 V534 V535 V536 V538 \nV539 V1419 V1421 \n16: C4538( V365 V509 V1421 ) C4580( V371 V515 V1421 ) C4622( V377 V521 V1421 ) C4664( V383 V527 V1421 ) C4706( V389 V533 V1421 ) \nC4748( V395 V539 V1421 ) C5568( V360 V366 V372 V378 V384 V390 ) C5569( V361 V367 V373 V379 V385 V391 ) C5570( V362 V368 V374 V380 V386 V392 ) C5572( V364 V370 V376 V382 V388 V394 ) C5573( V365 V371 V377 V383 V389 V395 ) \nC5592( V504 V510 V516 V522 V528 V534 ) C5593( V505 V511 V517 V523 V529 V535 ) C5594( V506 V512 V518 V524 V530 V536 ) C5596( V508 V514 V520 V526 V532 V538 ) C5597( V509 V515 V521 V527 V533 V539 ) "];171-&gt;222[label="61: V360 V361 V362 V364 V365 \nV366 V367 V368 V370 V371 V372 \nV373 V374 V376 V377 V378 V379 \nV380 V382 V383 V384 V385 V386 \nV388 V389 V390 V391 V392 V394 \nV395 V504 V505 V506 V508 V509 \nV510 V511 V512 V514 V515 V516 \nV517 V518 V520 V521 V522 V523 \nV524 V526 V527 V528 V529 V530 \nV532 V533 V534 V535 V536 V538 \nV539 V1419 \n10: C5568 ,C5569 ,C5570 ,C5572 ,C5573 ,\nC5592 ,C5593 ,C5594 ,C5596 ,C5597 ,"];223[shape=box, label="id:223 level: 9\n62: V324 V325 V326 V328 V329 \nV330 V331 V332 V334 V335 V336 \nV337 V338 V340 V341 V342 V343 \nV344 V346 V347 V348 V349 V350 \nV352 V353 V354 V355 V356 V358 \nV359 V504 V505 V506 V508 V509 \nV510 V511 V512 V514 V515 V516 \nV517 V518 V520 V521 V522 V523 \nV524 V526 V527 V528 V529 V530 \nV532 V533 V534 V535 V536 V538 \nV539 V1377 V1379 \n16: C4256( V329 V509 V1379 ) C4304( V335 V515 V1379 ) C4352( V341 V521 V1379 ) C4400( V347 V527 V1379 ) C4448( V353 V533 V1379 ) \nC4496( V359 V539 V1379 ) C5562( V324 V330 V336 V342 V348 V354 ) C5563( V325 V331 V337 V343 V349 V355 ) C5564( V326 V332 V338 V344 V350 V356 ) C5566( V328 V334 V340 V346 V352 V358 ) C5567( V329 V335 V341 V347 V353 V359 ) \nC5592( V504 V510 V516 V522 V528 V534 ) C5593( V505 V511 V517 V523 V529 V535 ) C5594( V506 V512 V518 V524 V530 V536 ) C5596( V508 V514 V520 V526 V532 V538 ) C5597( V509 V515 V521 V527 V533 V539 ) "];172-&gt;223[label="61: V324 V325 V326 V328 V329 \nV330 V331 V332 V334 V335 V336 \nV337 V338 V340 V341 V342 V343 \nV344 V346 V347 V348 V349 V350 \nV352 V353 V354 V355 V356 V358 \nV359 V504 V505 V506 V508 V509 \nV510 V511 V512 V514 V515 V516 \nV517 V518 V520 V521 V522 V523 \nV524 V526 V527 V528 V529 V530 \nV532 V533 V534 V535 V536 V538 \nV539 V1377 \n10: C5562 ,C5563 ,C5564 ,C5566 ,C5567 ,\nC5592 ,C5593 ,C5594 ,C5596 ,C5597 ,"];224[shape=box, label="id:224 level: 9\n62: V288 V289 V290 V292 V293 \nV294 V295 V296 V298 V299 V300 \nV301 V302 V304 V305 V306 V307 \nV308 V310 V311 V312 V313 V314 \nV316 V317 V318 V319 V320 V322 \nV323 V504 V505 V506 V508 V509 \nV510 V511 V512 V514 V515 V516 \nV517 V518 V520 V521 V522 V523 \nV524 V526 V527 V528 V529 V530 \nV532 V533 V534 V535 V536 V538 \nV539 V1329 V1331 \n16: C3938( V293 V509 V1331 ) C3992( V299 V515 V1331 ) C4046( V305 V521 V1331 ) C4100( V311 V527 V1331 ) C4154( V317 V533 V1331 ) \nC4208( V323 V539 V1331 ) C5556( V288 V294 V300 V306 V312 V318 ) C5557( V289 V295 V301 V307 V313 V319 ) C5558( V290 V296 V302 V308 V314 V320 ) C5560( V292 V298 V304 V310 V316 V322 ) C5561( V293 V299 V305 V311 V317 V323 ) \nC5592( V504 V510 V516 V522 V528 V534 ) C5593( V505 V511 V517 V523 V529 V535 ) C5594( V506 V512 V518 V524 V530 V536 ) C5596( V508 V514 V520 V526 V532 V538 ) C5597( V509 V515 V521 V527 V533 V539 ) "];173-&gt;224[label="61: V288 V289 V290 V292 V293 \nV294 V295 V296 V298 V299 V300 \nV301 V302 V304 V305 V306 V307 \nV308 V310 V311 V312 V313 V314 \nV316 V317 V318 V319 V320 V322 \nV323 V504 V505 V506 V508 V509 \nV510 V511 V512 V514 V515 V516 \nV517 V518 V520 V521 V522 V523 \nV524 V526 V527 V528 V529 V530 \nV532 V533 V534 V535 V536 V538 \nV539 V1329 \n10: C5556 ,C5557 ,C5558 ,C5560 ,C5561 ,\nC5592 ,C5593 ,C5594 ,C5596 ,C5597 ,"];225[shape=box, label="id:225 level: 9\n62: V252 V253 V254 V256 V257 \nV258 V259 V260 V262 V263 V264 \nV265 V266 V268 V269 V270 V271 \nV272 V274 V275 V276 V277 V278 \nV280 V281 V282 V283 V284 V286 \nV287 V504 V505 V506 V508 V509 \nV510 V511 V512 V514 V515 V516 \nV517 V518 V520 V521 V522 V523 \nV524 V526 V527 V528 V529 V530 \nV532 V533 V534 V535 V536 V538 \nV539 V1275 V1277 \n16: C3584( V257 V509 V1277 ) C3644( V263 V515 V1277 ) C3704( V269 V521 V1277 ) C3764( V275 V527 V1277 ) C3824( V281 V533 V1277 ) \nC3884( V287 V539 V1277 ) C5550( V252 V258 V264 V270 V276 V282 ) C5551( V253 V259 V265 V271 V277 V283 ) C5552( V254 V260 V266 V272 V278 V284 ) C5554( V256 V262 V268 V274 V280 V286 ) C5555( V257 V263 V269 V275 V281 V287 ) \nC5592( V504 V510 V516 V522 V528 V534 ) C5593( V505 V511 V517 V523 V529 V535 ) C5594( V506 V512 V518 V524 V530 V536 ) C5596( V508 V514 V520 V526 V532 V538 ) C5597( V509 V515 V521 V527 V533 V539 ) "];174-&gt;225[label="61: V252 V253 V254 V256 V257 \nV258 V259 V260 V262 V263 V264 \nV265 V266 V268 V269 V270 V271 \nV272 V274 V275 V276 V277 V278 \nV280 V281 V282 V283 V284 V286 \nV287 V504 V505 V506 V508 V509 \nV510 V511 V512 V514 V515 V516 \nV517 V518 V520 V521 V522 V523 \nV524 V526 V527 V528 V529 V530 \nV532 V533 V534 V535 V536 V538 \nV539 V1275 \n10: C5550 ,C5551 ,C5552 ,C5554 ,C5555 ,\nC5592 ,C5593 ,C5594 ,C5596 ,C5597 ,"];226[shape=box, label="id:226 level: 9\n62: V216 V217 V218 V220 V221 \nV222 V223 V224 V226 V227 V228 \nV229 V230 V232 V233 V234 V235 \nV236 V238 V239 V240 V241 V242 \nV244 V245 V246 V247 V248 V250 \nV251 V468 V469 V470 V472 V473 \nV474 V475 V476 V478 V479 V480 \nV481 V482 V484 V485 V486 V487 \nV488 V490 V491 V492 V493 V494 \nV496 V497 V498 V499 V500 V502 \nV503 V1209 V1211 \n16: C3193( V221 V473 V1211 ) C3259( V227 V479 V1211 ) C3325( V233 V485 V1211 ) C3391( V239 V491 V1211 ) C3457( V245 V497 V1211 ) \nC3523( V251 V503 V1211 ) C5544( V216 V222 V228 V234 V240 V246 ) C5545( V217 V223 V229 V235 V241 V247 ) C5546( V218 V224 V230 V236 V242 V248 ) C5548( V220 V226 V232 V238 V244 V250 ) C5549( V221 V227 V233 V239 V245 V251 ) \nC5586( V468 V474 V480 V486 V492 V498 ) C5587( V469 V475 V481 V487 V493 V499 ) C5588( V470 V476 V482 V488 V494 V500 ) C5590( V472 V478 V484 V490 V496 V502 ) C5591( V473 V479 V485 V491 V497 V503 ) "];175-&gt;226[label="61: V216 V217 V218 V220 V221 \nV222 V223 V224 V226 V227 V228 \nV229 V230 V232 V233 V234 V235 \nV236 V238 V239 V240 V241 V242 \nV244 V245 V246 V247 V248 V250 \nV251 V468 V469 V470 V472 V473 \nV474 V475 V476 V478 V479 V480 \nV481 V482 V484 V485 V486 V487 \nV488 V490 V491 V492 V493 V494 \nV496 V497 V498 V499 V500 V502 \nV503 V1209 \n10: C5544 ,C5545 ,C5546 ,C5548 ,C5549 ,\nC5586 ,C5587 ,C5588 ,C5590 ,C5591 ,"];227[shape=box, label="id:227 level: 9\n73: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V1479 \n18: C4983( V435 V471 V1479 ) C5013( V441 V477 V1479 ) C5043( V447 V483 V1479 ) C5073( V453 V489 V1479 ) C5103( V459 V495 V1479 ) \nC5133( V465 V501 V1479 ) C5580( V432 V438 V444 V450 V456 V462 ) C5581( V433 V439 V445 V451 V457 V463 ) C5582( V434 V440 V446 V452 V458 V464 ) C5583( V435 V441 V447 V453 V459 V465 ) C5584( V436 V442 V448 V454 V460 V466 ) \nC5585( V437 V443 V449 V455 V461 V467 ) C5586( V468 V474 V480 V486 V492 V498 ) C5587( V469 V475 V481 V487 V493 V499 ) C5588( V470 V476 V482 V488 V494 V500 ) C5589( V471 V477 V483 V489 V495 V501 ) C5590( V472 V478 V484 V490 V496 V502 ) \nC5591( V473 V479 V485 V491 V497 V503 ) "];175-&gt;227[label="72: V432 V433 V434 V435 V436 \nV437 V438 V439 V440 V441 V442 \nV443 V444 V445 V446 V447 V448 \nV449 V450 V451 V452 V453 V454 \nV455 V456 V457 V458 V459 V460 \nV461 V462 V463 V464 V465 V466 \nV467 V468 V469 V470 V471 V472 \nV473 V474 V475 V476 V477 V478 \nV479 V480 V481 V482 V483 V484 \nV485 V486 V487 V488 V489 V490 \nV491 V492 V493 V494 V495 V496 \nV497 V498 V499 V500 V501 V502 \nV503 \n12: C5580 ,C5581 ,C5582 ,C5583 ,C5584 ,\nC5585 ,C5586 ,C5587 ,C5588 ,C5589 ,C5590 ,\nC5591</w:t>
      </w:r>
    </w:p>
    <w:p>
      <w:pPr>
        <w:pStyle w:val="PreformattedText"/>
        <w:bidi w:val="0"/>
        <w:spacing w:before="0" w:after="0"/>
        <w:jc w:val="left"/>
        <w:rPr/>
      </w:pPr>
      <w:r>
        <w:rPr/>
        <w:t xml:space="preserve"> </w:t>
      </w:r>
      <w:r>
        <w:rPr/>
        <w:t>,"];228[shape=box, label="id:228 level: 9\n73: V396 V397 V398 V399 V400 \nV401 V402 V403 V404 V405 V406 \nV407 V408 V409 V410 V411 V412 \nV413 V414 V415 V416 V417 V418 \nV419 V420 V421 V422 V423 V424 \nV425 V426 V427 V428 V429 V430 \nV431 V468 V469 V470 V471 V472 \nV473 V474 V475 V476 V477 V478 \nV479 V480 V481 V482 V483 V484 \nV485 V486 V487 V488 V489 V490 \nV491 V492 V493 V494 V495 V496 \nV497 V498 V499 V500 V501 V502 \nV503 V1449 \n18: C4771( V399 V471 V1449 ) C4807( V405 V477 V1449 ) C4843( V411 V483 V1449 ) C4879( V417 V489 V1449 ) C4915( V423 V495 V1449 ) \nC4951( V429 V501 V1449 ) C5574( V396 V402 V408 V414 V420 V426 ) C5575( V397 V403 V409 V415 V421 V427 ) C5576( V398 V404 V410 V416 V422 V428 ) C5577( V399 V405 V411 V417 V423 V429 ) C5578( V400 V406 V412 V418 V424 V430 ) \nC5579( V401 V407 V413 V419 V425 V431 ) C5586( V468 V474 V480 V486 V492 V498 ) C5587( V469 V475 V481 V487 V493 V499 ) C5588( V470 V476 V482 V488 V494 V500 ) C5589( V471 V477 V483 V489 V495 V501 ) C5590( V472 V478 V484 V490 V496 V502 ) \nC5591( V473 V479 V485 V491 V497 V503 ) "];175-&gt;228[label="72: V396 V397 V398 V399 V400 \nV401 V402 V403 V404 V405 V406 \nV407 V408 V409 V410 V411 V412 \nV413 V414 V415 V416 V417 V418 \nV419 V420 V421 V422 V423 V424 \nV425 V426 V427 V428 V429 V430 \nV431 V468 V469 V470 V471 V472 \nV473 V474 V475 V476 V477 V478 \nV479 V480 V481 V482 V483 V484 \nV485 V486 V487 V488 V489 V490 \nV491 V492 V493 V494 V495 V496 \nV497 V498 V499 V500 V501 V502 \nV503 \n12: C5574 ,C5575 ,C5576 ,C5577 ,C5578 ,\nC5579 ,C5586 ,C5587 ,C5588 ,C5589 ,C5590 ,\nC5591 ,"];229[shape=box, label="id:229 level: 9\n73: V360 V361 V362 V363 V364 \nV365 V366 V367 V368 V369 V370 \nV371 V372 V373 V374 V375 V376 \nV377 V378 V379 V380 V381 V382 \nV383 V384 V385 V386 V387 V388 \nV389 V390 V391 V392 V393 V394 \nV395 V468 V469 V470 V471 V472 \nV473 V474 V475 V476 V477 V478 \nV479 V480 V481 V482 V483 V484 \nV485 V486 V487 V488 V489 V490 \nV491 V492 V493 V494 V495 V496 \nV497 V498 V499 V500 V501 V502 \nV503 V1413 \n18: C4523( V363 V471 V1413 ) C4565( V369 V477 V1413 ) C4607( V375 V483 V1413 ) C4649( V381 V489 V1413 ) C4691( V387 V495 V1413 ) \nC4733( V393 V501 V1413 ) C5568( V360 V366 V372 V378 V384 V390 ) C5569( V361 V367 V373 V379 V385 V391 ) C5570( V362 V368 V374 V380 V386 V392 ) C5571( V363 V369 V375 V381 V387 V393 ) C5572( V364 V370 V376 V382 V388 V394 ) \nC5573( V365 V371 V377 V383 V389 V395 ) C5586( V468 V474 V480 V486 V492 V498 ) C5587( V469 V475 V481 V487 V493 V499 ) C5588( V470 V476 V482 V488 V494 V500 ) C5589( V471 V477 V483 V489 V495 V501 ) C5590( V472 V478 V484 V490 V496 V502 ) \nC5591( V473 V479 V485 V491 V497 V503 ) "];175-&gt;229[label="72: V360 V361 V362 V363 V364 \nV365 V366 V367 V368 V369 V370 \nV371 V372 V373 V374 V375 V376 \nV377 V378 V379 V380 V381 V382 \nV383 V384 V385 V386 V387 V388 \nV389 V390 V391 V392 V393 V394 \nV395 V468 V469 V470 V471 V472 \nV473 V474 V475 V476 V477 V478 \nV479 V480 V481 V482 V483 V484 \nV485 V486 V487 V488 V489 V490 \nV491 V492 V493 V494 V495 V496 \nV497 V498 V499 V500 V501 V502 \nV503 \n12: C5568 ,C5569 ,C5570 ,C5571 ,C5572 ,\nC5573 ,C5586 ,C5587 ,C5588 ,C5589 ,C5590 ,\nC5591 ,"];230[shape=box, label="id:230 level: 9\n73: V324 V325 V326 V327 V328 \nV329 V330 V331 V332 V333 V334 \nV335 V336 V337 V338 V339 V340 \nV341 V342 V343 V344 V345 V346 \nV347 V348 V349 V350 V351 V352 \nV353 V354 V355 V356 V357 V358 \nV359 V468 V469 V470 V471 V472 \nV473 V474 V475 V476 V477 V478 \nV479 V480 V481 V482 V483 V484 \nV485 V486 V487 V488 V489 V490 \nV491 V492 V493 V494 V495 V496 \nV497 V498 V499 V500 V501 V502 \nV503 V1371 \n18: C4239( V327 V471 V1371 ) C4287( V333 V477 V1371 ) C4335( V339 V483 V1371 ) C4383( V345 V489 V1371 ) C4431( V351 V495 V1371 ) \nC4479( V357 V501 V1371 ) C5562( V324 V330 V336 V342 V348 V354 ) C5563( V325 V331 V337 V343 V349 V355 ) C5564( V326 V332 V338 V344 V350 V356 ) C5565( V327 V333 V339 V345 V351 V357 ) C5566( V328 V334 V340 V346 V352 V358 ) \nC5567( V329 V335 V341 V347 V353 V359 ) C5586( V468 V474 V480 V486 V492 V498 ) C5587( V469 V475 V481 V487 V493 V499 ) C5588( V470 V476 V482 V488 V494 V500 ) C5589( V471 V477 V483 V489 V495 V501 ) C5590( V472 V478 V484 V490 V496 V502 ) \nC5591( V473 V479 V485 V491 V497 V503 ) "];175-&gt;230[label="72: V324 V325 V326 V327 V328 \nV329 V330 V331 V332 V333 V334 \nV335 V336 V337 V338 V339 V340 \nV341 V342 V343 V344 V345 V346 \nV347 V348 V349 V350 V351 V352 \nV353 V354 V355 V356 V357 V358 \nV359 V468 V469 V470 V471 V472 \nV473 V474 V475 V476 V477 V478 \nV479 V480 V481 V482 V483 V484 \nV485 V486 V487 V488 V489 V490 \nV491 V492 V493 V494 V495 V496 \nV497 V498 V499 V500 V501 V502 \nV503 \n12: C5562 ,C5563 ,C5564 ,C5565 ,C5566 ,\nC5567 ,C5586 ,C5587 ,C5588 ,C5589 ,C5590 ,\nC5591 ,"];231[shape=box, label="id:231 level: 9\n73: V288 V289 V290 V291 V292 \nV293 V294 V295 V296 V297 V298 \nV299 V300 V301 V302 V303 V304 \nV305 V306 V307 V308 V309 V310 \nV311 V312 V313 V314 V315 V316 \nV317 V318 V319 V320 V321 V322 \nV323 V468 V469 V470 V471 V472 \nV473 V474 V475 V476 V477 V478 \nV479 V480 V481 V482 V483 V484 \nV485 V486 V487 V488 V489 V490 \nV491 V492 V493 V494 V495 V496 \nV497 V498 V499 V500 V501 V502 \nV503 V1323 \n18: C3919( V291 V471 V1323 ) C3973( V297 V477 V1323 ) C4027( V303 V483 V1323 ) C4081( V309 V489 V1323 ) C4135( V315 V495 V1323 ) \nC4189( V321 V501 V1323 ) C5556( V288 V294 V300 V306 V312 V318 ) C5557( V289 V295 V301 V307 V313 V319 ) C5558( V290 V296 V302 V308 V314 V320 ) C5559( V291 V297 V303 V309 V315 V321 ) C5560( V292 V298 V304 V310 V316 V322 ) \nC5561( V293 V299 V305 V311 V317 V323 ) C5586( V468 V474 V480 V486 V492 V498 ) C5587( V469 V475 V481 V487 V493 V499 ) C5588( V470 V476 V482 V488 V494 V500 ) C5589( V471 V477 V483 V489 V495 V501 ) C5590( V472 V478 V484 V490 V496 V502 ) \nC5591( V473 V479 V485 V491 V497 V503 ) "];175-&gt;231[label="72: V288 V289 V290 V291 V292 \nV293 V294 V295 V296 V297 V298 \nV299 V300 V301 V302 V303 V304 \nV305 V306 V307 V308 V309 V310 \nV311 V312 V313 V314 V315 V316 \nV317 V318 V319 V320 V321 V322 \nV323 V468 V469 V470 V471 V472 \nV473 V474 V475 V476 V477 V478 \nV479 V480 V481 V482 V483 V484 \nV485 V486 V487 V488 V489 V490 \nV491 V492 V493 V494 V495 V496 \nV497 V498 V499 V500 V501 V502 \nV503 \n12: C5556 ,C5557 ,C5558 ,C5559 ,C5560 ,\nC5561 ,C5586 ,C5587 ,C5588 ,C5589 ,C5590 ,\nC5591 ,"];232[shape=box, label="id:232 level: 9\n73: V252 V253 V254 V255 V256 \nV257 V258 V259 V260 V261 V262 \nV263 V264 V265 V266 V267 V268 \nV269 V270 V271 V272 V273 V274 \nV275 V276 V277 V278 V279 V280 \nV281 V282 V283 V284 V285 V286 \nV287 V468 V469 V470 V471 V472 \nV473 V474 V475 V476 V477 V478 \nV479 V480 V481 V482 V483 V484 \nV485 V486 V487 V488 V489 V490 \nV491 V492 V493 V494 V495 V496 \nV497 V498 V499 V500 V501 V502 \nV503 V1269 \n18: C3563( V255 V471 V1269 ) C3623( V261 V477 V1269 ) C3683( V267 V483 V1269 ) C3743( V273 V489 V1269 ) C3803( V279 V495 V1269 ) \nC3863( V285 V501 V1269 ) C5550( V252 V258 V264 V270 V276 V282 ) C5551( V253 V259 V265 V271 V277 V283 ) C5552( V254 V260 V266 V272 V278 V284 ) C5553( V255 V261 V267 V273 V279 V285 ) C5554( V256 V262 V268 V274 V280 V286 ) \nC5555( V257 V263 V269 V275 V281 V287 ) C5586( V468 V474 V480 V486 V492 V498 ) C5587( V469 V475 V481 V487 V493 V499 ) C5588( V470 V476 V482 V488 V494 V500 ) C5589( V471 V477 V483 V489 V495 V501 ) C5590( V472 V478 V484 V490 V496 V502 ) \nC5591( V473 V479 V485 V491 V497 V503 ) "];175-&gt;232[label="72: V252 V253 V254 V255 V256 \nV257 V258 V259 V260 V261 V262 \nV263 V264 V265 V266 V267 V268 \nV269 V270 V271 V272 V273 V274 \nV275 V276 V277 V278 V279 V280 \nV281 V282 V283 V284 V285 V286 \nV287 V468 V469 V470 V471 V472 \nV473 V474 V475 V476 V477 V478 \nV479 V480 V481 V482 V483 V484 \nV485 V486 V487 V488 V489 V490 \nV491 V492 V493 V494 V495 V496 \nV497 V498 V499 V500 V501 V502 \nV503 \n12: C5550 ,C5551 ,C5552 ,C5553 ,C5554 ,\nC5555 ,C5586 ,C5587 ,C5588 ,C5589 ,C5590 ,\nC5591 ,"];233[shape=box, label="id:233 level: 9\n302: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95 V501 V531 V537 V567 \nV573 V603 V609 V639 V645 V657 \nV681 V753 V777 V849 V855 V861 \nV867 V873 V879 V885 V891 V897 \nV903 V909 V915 V921 V927 V933 \nV951 V1029 V1101 V1203 V1209 V1215 \nV1221 V1227 V1233 \n73: C1236( V75 V219 V867 ) C1237( V75 V255 V873 ) C1238( V75 V291 V879 ) C1239( V75 V327 V885 ) C1240( V75 V363 V891 ) \nC1241( V75 V399 V897 ) C1242( V75 V435 V903 ) C1326( V81 V225 V867 ) C1327( V81 V261 V873 ) C1328( V81 V297 V879 ) C1329( V81 V333 V885 ) \nC1330( V81 V369 V891 ) C1331( V81 V405 V897 ) C1332( V81 V441 V903 ) C1416( V87 V231 V867 ) C1417( V87 V267 V873 ) C1418( V87 V303 V879 ) \nC1419(</w:t>
      </w:r>
    </w:p>
    <w:p>
      <w:pPr>
        <w:pStyle w:val="PreformattedText"/>
        <w:bidi w:val="0"/>
        <w:spacing w:before="0" w:after="0"/>
        <w:jc w:val="left"/>
        <w:rPr/>
      </w:pPr>
      <w:r>
        <w:rPr/>
        <w:t xml:space="preserve"> </w:t>
      </w:r>
      <w:r>
        <w:rPr/>
        <w:t>V87 V339 V885 ) C1420( V87 V375 V891 ) C1421( V87 V411 V897 ) C1422( V87 V447 V903 ) C1506( V93 V237 V867 ) C1507( V93 V273 V873 ) \nC1508( V93 V309 V879 ) C1509( V93 V345 V885 ) C1510( V93 V381 V891 ) C1511( V93 V417 V897 ) C1512( V93 V453 V903 ) C3170( V219 V435 V1203 ) \nC3236( V225 V441 V1203 ) C3302( V231 V447 V1203 ) C3368( V237 V453 V1203 ) C5544( V216 V222 V228 V234 V240 V246 ) C5545( V217 V223 V229 V235 V241 V247 ) C5546( V218 V224 V230 V236 V242 V248 ) \nC5548( V220 V226 V232 V238 V244 V250 ) C5549( V221 V227 V233 V239 V245 V251 ) C5550( V252 V258 V264 V270 V276 V282 ) C5551( V253 V259 V265 V271 V277 V283 ) C5552( V254 V260 V266 V272 V278 V284 ) C5553( V255 V261 V267 V273 V279 V285 ) \nC5554( V256 V262 V268 V274 V280 V286 ) C5555( V257 V263 V269 V275 V281 V287 ) C5556( V288 V294 V300 V306 V312 V318 ) C5557( V289 V295 V301 V307 V313 V319 ) C5558( V290 V296 V302 V308 V314 V320 ) C5559( V291 V297 V303 V309 V315 V321 ) \nC5560( V292 V298 V304 V310 V316 V322 ) C5561( V293 V299 V305 V311 V317 V323 ) C5562( V324 V330 V336 V342 V348 V354 ) C5563( V325 V331 V337 V343 V349 V355 ) C5564( V326 V332 V338 V344 V350 V356 ) C5565( V327 V333 V339 V345 V351 V357 ) \nC5566( V328 V334 V340 V346 V352 V358 ) C5567( V329 V335 V341 V347 V353 V359 ) C5568( V360 V366 V372 V378 V384 V390 ) C5569( V361 V367 V373 V379 V385 V391 ) C5570( V362 V368 V374 V380 V386 V392 ) C5571( V363 V369 V375 V381 V387 V393 ) \nC5572( V364 V370 V376 V382 V388 V394 ) C5573( V365 V371 V377 V383 V389 V395 ) C5574( V396 V402 V408 V414 V420 V426 ) C5575( V397 V403 V409 V415 V421 V427 ) C5576( V398 V404 V410 V416 V422 V428 ) C5577( V399 V405 V411 V417 V423 V429 ) \nC5578( V400 V406 V412 V418 V424 V430 ) C5579( V401 V407 V413 V419 V425 V431 ) C5580( V432 V438 V444 V450 V456 V462 ) C5581( V433 V439 V445 V451 V457 V463 ) C5582( V434 V440 V446 V452 V458 V464 ) C5583( V435 V441 V447 V453 V459 V465 ) \nC5584( V436 V442 V448 V454 V460 V466 ) C5585( V437 V443 V449 V455 V461 V467 ) "];175-&gt;233[label="301: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495 V501 V531 V537 V567 \nV573 V603 V609 V639 V645 V657 \nV681 V753 V777 V849 V855 V861 \nV867 V873 V879 V885 V891 V897 \nV903 V909 V915 V921 V927 V933 \nV951 V1029 V1101 V1209 V1215 V1221 \nV1227 V1233 \n69: C1236 ,C1237 ,C1238 ,C1239 ,C1240 ,\nC1241 ,C1242 ,C1326 ,C1327 ,C1328 ,C1329 ,\nC1330 ,C1331 ,C1332 ,C1416 ,C1417 ,C1418 ,\nC1419 ,C1420 ,C1421 ,C1422 ,C1506 ,C1507 ,\nC1508 ,C1509 ,C1510 ,C1511 ,C1512 ,C5544 ,\nC5545 ,C5546 ,C5548 ,C5549 ,C5550 ,C5551 ,\nC5552 ,C5553 ,C5554 ,C5555 ,C5556 ,C5557 ,\nC5558 ,C5559 ,C5560 ,C5561 ,C5562 ,C5563 ,\nC5564 ,C5565 ,C5566 ,C5567 ,C5568 ,C5569 ,\nC5570 ,C5571 ,C5572 ,C5573 ,C5574 ,C5575 ,\nC5576 ,C5577 ,C5578 ,C5579 ,C5580 ,C5581 ,\nC5582 ,C5583 ,C5584 ,C5585 ,"];234[shape=box, label="id:234 level: 9\n525: V27 V33 V36 V37 V38 \nV39 V40 V41 V42 V43 V44 \nV45 V46 V47 V48 V49 V50 \nV51 V52 V53 V54 V55 V56 \nV57 V58 V59 V60 V61 V62 \nV64 V65 V66 V67 V68 V70 \nV71 V75 V81 V87 V93 V135 \nV141 V171 V177 V207 V213 V216 \nV217 V218 V219 V220 V221 V222 \nV223 V224 V225 V226 V227 V228 \nV229 V230 V231 V232 V233 V234 \nV235 V236 V237 V238 V239 V240 \nV241 V242 V244 V245 V246 V247 \nV248 V250 V251 V252 V253 V254 \nV255 V256 V257 V258 V259 V260 \nV261 V262 V263 V264 V265 V266 \nV267 V268 V269 V270 V271 V272 \nV273 V274 V275 V276 V277 V278 \nV280 V281 V282 V283 V284 V286 \nV287 V288 V289 V290 V291 V292 \nV293 V294 V295 V296 V297 V298 \nV299 V300 V301 V302 V303 V304 \nV305 V306 V307 V308 V309 V310 \nV311 V312 V313 V314 V316 V317 \nV318 V319 V320 V322 V323 V324 \nV325 V326 V327 V328 V329 V330 \nV331 V332 V333 V334 V335 V336 \nV337 V338 V339 V340 V341 V342 \nV343 V344 V345 V346 V347 V348 \nV349 V350 V352 V353 V354 V355 \nV356 V358 V359 V360 V361 V362 \nV363 V364 V365 V366 V367 V368 \nV369 V370 V371 V372 V373 V374 \nV375 V376 V377 V378 V379 V380 \nV381 V382 V383 V384 V385 V386 \nV388 V389 V390 V391 V392 V394 \nV395 V396 V397 V398 V399 V400 \nV401 V402 V403 V404 V405 V406 \nV407 V408 V409 V410 V411 V412 \nV413 V414 V415 V416 V417 V418 \nV419 V420 V421 V422 V424 V425 \nV426 V427 V428 V430 V431 V432 \nV433 V434 V435 V436 V437 V438 \nV439 V440 V441 V442 V443 V444 \nV445 V446 V447 V448 V449 V450 \nV451 V452 V453 V454 V455 V456 \nV457 V458 V460 V461 V462 V463 \nV464 V466 V467 V468 V469 V470 \nV471 V472 V473 V474 V475 V476 \nV477 V478 V479 V480 V481 V482 \nV483 V484 V485 V486 V487 V488 \nV489 V490 V491 V492 V493 V494 \nV496 V497 V498 V499 V500 V502 \nV503 V504 V505 V506 V507 V508 \nV509 V510 V511 V512 V513 V514 \nV515 V516 V517 V518 V519 V520 \nV521 V522 V523 V524 V525 V526 \nV527 V528 V529 V530 V532 V533 \nV534 V535 V536 V538 V539 V540 \nV541 V542 V543 V544 V545 V546 \nV547 V548 V549 V550 V551 V552 \nV553 V554 V555 V556 V557 V558 \nV559 V560 V561 V562 V563 V564 \nV565 V566 V568 V569 V570 V571 \nV572 V574 V575 V576 V577 V578 \nV579 V580 V581 V582 V583 V584 \nV585 V586 V587 V588 V589 V590 \nV591 V592 V593 V594 V595 V596 \nV597 V598 V599 V600 V601 V602 \nV604 V605 V606 V607 V608 V610 \nV611 V612 V613 V614 V615 V616 \nV617 V618 V619 V620 V621 V622 \nV623 V624 V625 V626 V627 V628 \nV629 V630 V631 V632 V633 V634 \nV635 V636 V637 V638 V639 V640 \nV641 V642 V643 V644 V645 V646 \nV647 V651 V657 V681 V687 V693 \nV699 V705 V711 V717 V723 V729 \nV735 V741 V747 V753 V759 V765 \nV771 V849 V855 V861 V867 V873 \nV879 V885 V891 V897 V903 V909 \nV915 V921 V927 V933 V951 V957 \nV963 V969 V975 V981 V987 V993 \nV999 V1005 V1011 V1017 V1029 V1035 \nV1041 V1047 V1053 V1059 V1065 V1071 \nV1077 V1083 V1089 V1095 V1101 V1107 \nV1113 V1119 V1125 V1131 V1137 V1143 \nV1149 V1155 V1161 V1167 \n126: C475( V27 V639 V747 ) C577( V33 V645 V747 ) C660( V39 V75 V753 ) C756( V45 V81 V753 ) C852( V51 V87 V753 ) \nC948( V57 V93 V753 ) C1236( V75 V219 V867 ) C1237( V75 V255 V873 ) C1238( V75 V291 V879 ) C1239( V75 V327 V885 ) C1240( V75 V363 V891 ) \nC1241( V75 V399 V897 ) C1242( V75 V435 V903 ) C1243( V75 V471 V909 ) C1244( V75 V507 V915 ) C1245( V75 V543 V921 ) C1246( V75 V579 V927 ) \nC1247( V75 V615 V933 ) C1326( V81 V225 V867 ) C1327( V81 V261 V873 ) C1328( V81 V297 V879 ) C1329( V81 V333 V885 ) C1330( V81 V369 V891 ) \nC1331( V81 V405 V897 ) C1332( V81 V441 V903 ) C1333( V81 V477 V909 ) C1334( V81 V513 V915 ) C1335( V81 V549 V921 ) C1336( V81 V585 V927 ) \nC1337( V81 V621 V933 ) C1416( V87 V231 V867 ) C1417( V87 V267 V873 ) C1418( V87 V303 V879 ) C1419( V87 V339 V885 ) C1420( V87 V375 V891 ) \nC1421( V87 V411 V897 ) C1422( V87 V447 V903 ) C1423( V87 V483 V909 ) C1424( V87 V519 V915 ) C1425( V87 V555 V921 ) C1426( V87 V591 V927 ) \nC1427( V87 V627 V933 ) C1506( V93 V237 V867 ) C1507( V93 V273 V873 ) C1508( V93 V309 V879 ) C1509( V93 V345 V885 ) C1510( V93 V381 V891 ) \nC1511( V93 V417 V897 ) C1512( V93 V453 V903 ) C1513( V93 V489 V909 ) C1514( V93 V525 V915 ) C1515( V93 V561 V921 ) C1516( V93 V597 V927 ) \nC1517( V93 V633 V933 ) C2119( V135 V639 V1017 ) C2203( V141 V645 V1017 ) C2595( V171 V639 V1095 ) C2673( V177 V645 V1095 ) C3035( V207 V639 V1167 ) \nC3107( V213 V645 V1167 ) C5514( V36 V42 V48 V54 V60 V66 ) C5515( V37 V43 V49 V55 V61 V67 ) C5516( V38 V44 V50 V56 V62 V68 ) C5518( V40 V46 V52 V58 V64 V70 ) C5519( V41 V47 V53 V59 V65 V71 ) \nC5544( V216 V222 V228 V234 V240 V246 ) C5545( V217 V223 V229 V235 V241 V247 ) C5546( V218 V224 V230 V236 V242 V248 ) C5548( V220 V226 V232 V238 V244 V250 ) C5549( V221 V227 V233 V239 V245 V251 ) C5550( V252 V258 V264 V270 V276 V282 ) \nC5551( V253 V259 V265 V271 V277 V283 ) C5552( V254 V260 V266 V272 V278 V284 ) C5554( V256 V262 V268 V274 V280 V286 ) C5555( V257 V263 V269 V275 V281 V287 ) C5556( V288 V294 V300 V306 V312 V318 ) C5557( V289 V295 V301 V307 V313 V319 ) \nC5558( V290 V296 V302 V308 V314 V320 ) C5560( V292 V298 V304 V310 V316 V322 ) C5561( V293 V299 V305 V311 V317 V323 ) C5562( V324 V330 V336 V342 V348 V354 ) C5563( V325 V331 V337 V343 V349 V355 ) C5564( V326 V332 V338 V344 V350 V356 ) \nC5566( V328 V334 V340 V346 V352 V358 ) C5567( V329 V335 V341 V347 V353 V359 ) C5568( V360 V366 V372 V378 V384 V390 ) C5569( V361 V367 V373 V379 V385 V391 ) C5570( V362 V368 V374 V380 V386 V392 ) C5572( V364 V370 V376 V382 V388 V394 ) \nC5573( V365 V371 V377 V383 V389 V395 ) C5574( V396 V402 V408 V414 V420 V426 ) C5575( V397 V403 V409 V415 V421 V427 ) C5576( V398 V404 V410 V416 V422 V428 ) C5578( V400 V406 V412 V418 V424 V430 ) C5579( V401 V407 V413 V419 V425 V431 ) \nC5580( V432 V438 V444 V450 V456 V462 ) C5581( V433 V439 V445 V451 V457 V463 ) C5582( V434 V440 V446 V452 V458 V464 ) C5584( V436 V442 V448 V454 V460 V466 ) C5585( V437 V443 V449 V455 V461 V467 ) C5586( V468 V474</w:t>
      </w:r>
    </w:p>
    <w:p>
      <w:pPr>
        <w:pStyle w:val="PreformattedText"/>
        <w:bidi w:val="0"/>
        <w:spacing w:before="0" w:after="0"/>
        <w:jc w:val="left"/>
        <w:rPr/>
      </w:pPr>
      <w:r>
        <w:rPr/>
        <w:t xml:space="preserve"> </w:t>
      </w:r>
      <w:r>
        <w:rPr/>
        <w:t>V480 V486 V492 V498 ) \nC5587( V469 V475 V481 V487 V493 V499 ) C5588( V470 V476 V482 V488 V494 V500 ) C5590( V472 V478 V484 V490 V496 V502 ) C5591( V473 V479 V485 V491 V497 V503 ) C5592( V504 V510 V516 V522 V528 V534 ) C5593( V505 V511 V517 V523 V529 V535 ) \nC5594( V506 V512 V518 V524 V530 V536 ) C5596( V508 V514 V520 V526 V532 V538 ) C5597( V509 V515 V521 V527 V533 V539 ) C5598( V540 V546 V552 V558 V564 V570 ) C5599( V541 V547 V553 V559 V565 V571 ) C5600( V542 V548 V554 V560 V566 V572 ) \nC5602( V544 V550 V556 V562 V568 V574 ) C5603( V545 V551 V557 V563 V569 V575 ) C5604( V576 V582 V588 V594 V600 V606 ) C5605( V577 V583 V589 V595 V601 V607 ) C5606( V578 V584 V590 V596 V602 V608 ) C5608( V580 V586 V592 V598 V604 V610 ) \nC5609( V581 V587 V593 V599 V605 V611 ) C5610( V612 V618 V624 V630 V636 V642 ) C5611( V613 V619 V625 V631 V637 V643 ) C5612( V614 V620 V626 V632 V638 V644 ) C5613( V615 V621 V627 V633 V639 V645 ) C5614( V616 V622 V628 V634 V640 V646 ) \nC5615( V617 V623 V629 V635 V641 V647 ) "];176-&gt;234[label="521: V27 V33 V36 V37 V38 \nV39 V40 V41 V42 V43 V44 \nV45 V46 V47 V48 V49 V50 \nV51 V52 V53 V54 V55 V56 \nV57 V58 V59 V60 V61 V62 \nV64 V65 V66 V67 V68 V70 \nV71 V75 V81 V87 V93 V135 \nV141 V171 V177 V207 V213 V216 \nV217 V218 V219 V220 V221 V222 \nV223 V224 V225 V226 V227 V228 \nV229 V230 V231 V232 V233 V234 \nV235 V236 V237 V238 V239 V240 \nV241 V242 V244 V245 V246 V247 \nV248 V250 V251 V252 V253 V254 \nV255 V256 V257 V258 V259 V260 \nV261 V262 V263 V264 V265 V266 \nV267 V268 V269 V270 V271 V272 \nV273 V274 V275 V276 V277 V278 \nV280 V281 V282 V283 V284 V286 \nV287 V288 V289 V290 V291 V292 \nV293 V294 V295 V296 V297 V298 \nV299 V300 V301 V302 V303 V304 \nV305 V306 V307 V308 V309 V310 \nV311 V312 V313 V314 V316 V317 \nV318 V319 V320 V322 V323 V324 \nV325 V326 V327 V328 V329 V330 \nV331 V332 V333 V334 V335 V336 \nV337 V338 V339 V340 V341 V342 \nV343 V344 V345 V346 V347 V348 \nV349 V350 V352 V353 V354 V355 \nV356 V358 V359 V360 V361 V362 \nV363 V364 V365 V366 V367 V368 \nV369 V370 V371 V372 V373 V374 \nV375 V376 V377 V378 V379 V380 \nV381 V382 V383 V384 V385 V386 \nV388 V389 V390 V391 V392 V394 \nV395 V396 V397 V398 V399 V400 \nV401 V402 V403 V404 V405 V406 \nV407 V408 V409 V410 V411 V412 \nV413 V414 V415 V416 V417 V418 \nV419 V420 V421 V422 V424 V425 \nV426 V427 V428 V430 V431 V432 \nV433 V434 V435 V436 V437 V438 \nV439 V440 V441 V442 V443 V444 \nV445 V446 V447 V448 V449 V450 \nV451 V452 V453 V454 V455 V456 \nV457 V458 V460 V461 V462 V463 \nV464 V466 V467 V468 V469 V470 \nV471 V472 V473 V474 V475 V476 \nV477 V478 V479 V480 V481 V482 \nV483 V484 V485 V486 V487 V488 \nV489 V490 V491 V492 V493 V494 \nV496 V497 V498 V499 V500 V502 \nV503 V504 V505 V506 V507 V508 \nV509 V510 V511 V512 V513 V514 \nV515 V516 V517 V518 V519 V520 \nV521 V522 V523 V524 V525 V526 \nV527 V528 V529 V530 V532 V533 \nV534 V535 V536 V538 V539 V540 \nV541 V542 V543 V544 V545 V546 \nV547 V548 V549 V550 V551 V552 \nV553 V554 V555 V556 V557 V558 \nV559 V560 V561 V562 V563 V564 \nV565 V566 V568 V569 V570 V571 \nV572 V574 V575 V576 V577 V578 \nV579 V580 V581 V582 V583 V584 \nV585 V586 V587 V588 V589 V590 \nV591 V592 V593 V594 V595 V596 \nV597 V598 V599 V600 V601 V602 \nV604 V605 V606 V607 V608 V610 \nV611 V612 V613 V614 V615 V616 \nV617 V618 V619 V620 V621 V622 \nV623 V624 V625 V626 V627 V628 \nV629 V630 V631 V632 V633 V634 \nV635 V636 V637 V638 V639 V640 \nV641 V642 V643 V644 V645 V646 \nV647 V651 V657 V681 V687 V693 \nV699 V705 V711 V717 V723 V729 \nV735 V741 V753 V759 V765 V771 \nV849 V855 V861 V867 V873 V879 \nV885 V891 V897 V903 V909 V915 \nV921 V927 V933 V951 V957 V963 \nV969 V975 V981 V987 V993 V999 \nV1005 V1011 V1029 V1035 V1041 V1047 \nV1053 V1059 V1065 V1071 V1077 V1083 \nV1089 V1101 V1107 V1113 V1119 V1125 \nV1131 V1137 V1143 V1149 V1155 V1161 \n118: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8 ,C5519 ,C5544 ,C5545 ,\nC5546 ,C5548 ,C5549 ,C5550 ,C5551 ,C5552 ,\nC5554 ,C5555 ,C5556 ,C5557 ,C5558 ,C5560 ,\nC5561 ,C5562 ,C5563 ,C5564 ,C5566 ,C5567 ,\nC5568 ,C5569 ,C5570 ,C5572 ,C5573 ,C5574 ,\nC5575 ,C5576 ,C5578 ,C5579 ,C5580 ,C5581 ,\nC5582 ,C5584 ,C5585 ,C5586 ,C5587 ,C5588 ,\nC5590 ,C5591 ,C5592 ,C5593 ,C5594 ,C5596 ,\nC5597 ,C5598 ,C5599 ,C5600 ,C5602 ,C5603 ,\nC5604 ,C5605 ,C5606 ,C5608 ,C5609 ,C5610 ,\nC5611 ,C5612 ,C5613 ,C5614 ,C5615 ,"];235[shape=box, label="id:235 level: 10\n18: V576 V582 V588 V594 V600 \nV606 V612 V618 V624 V630 V636 \nV642 V1560 V1561 V1562 V1563 V1564 \nV1565 \n9: C5472( V576 V612 V1560 ) C5478( V582 V618 V1560 ) C5484( V588 V624 V1560 ) C5490( V594 V630 V1560 ) C5496( V600 V636 V1560 ) \nC5502( V606 V642 V1560 ) C5604( V576 V582 V588 V594 V600 V606 ) C5610( V612 V618 V624 V630 V636 V642 ) C5768( V1560 V1561 V1562 V1563 V1564 V1565 ) "];189-&gt;235[label="17: V576 V582 V588 V594 V600 \nV606 V612 V618 V624 V630 V636 \nV642 V1561 V1562 V1563 V1564 V1565 \n2: C5604 ,C5610 ,"];236[shape=box, label="id:236 level: 10\n18: V540 V546 V552 V558 V564 \nV570 V612 V618 V624 V630 V636 \nV642 V1554 V1555 V1556 V1557 V1558 \nV1559 \n9: C5401( V540 V612 V1554 ) C5413( V546 V618 V1554 ) C5425( V552 V624 V1554 ) C5437( V558 V630 V1554 ) C5449( V564 V636 V1554 ) \nC5461( V570 V642 V1554 ) C5598( V540 V546 V552 V558 V564 V570 ) C5610( V612 V618 V624 V630 V636 V642 ) C5767( V1554 V1555 V1556 V1557 V1558 V1559 ) "];190-&gt;236[label="17: V540 V546 V552 V558 V564 \nV570 V612 V618 V624 V630 V636 \nV642 V1555 V1556 V1557 V1558 V1559 \n2: C5598 ,C5610 ,"];237[shape=box, label="id:237 level: 10\n18: V504 V510 V516 V522 V528 \nV534 V612 V618 V624 V630 V636 \nV642 V1542 V1543 V1544 V1545 V1546 \nV1547 \n9: C5294( V504 V612 V1542 ) C5312( V510 V618 V1542 ) C5330( V516 V624 V1542 ) C5348( V522 V630 V1542 ) C5366( V528 V636 V1542 ) \nC5384( V534 V642 V1542 ) C5592( V504 V510 V516 V522 V528 V534 ) C5610( V612 V618 V624 V630 V636 V642 ) C5765( V1542 V1543 V1544 V1545 V1546 V1547 ) "];191-&gt;237[label="17: V504 V510 V516 V522 V528 \nV534 V612 V618 V624 V630 V636 \nV642 V1543 V1544 V1545 V1546 V1547 \n2: C5592 ,C5610 ,"];238[shape=box, label="id:238 level: 10\n18: V468 V474 V480 V486 V492 \nV498 V612 V618 V624 V630 V636 \nV642 V1524 V1525 V1526 V1527 V1528 \nV1529 \n9: C5151( V468 V612 V1524 ) C5175( V474 V618 V1524 ) C5199( V480 V624 V1524 ) C5223( V486 V630 V1524 ) C5247( V492 V636 V1524 ) \nC5271( V498 V642 V1524 ) C5586( V468 V474 V480 V486 V492 V498 ) C5610( V612 V618 V624 V630 V636 V642 ) C5762( V1524 V1525 V1526 V1527 V1528 V1529 ) "];192-&gt;238[label="17: V468 V474 V480 V486 V492 \nV498 V612 V618 V624 V630 V636 \nV642 V1525 V1526 V1527 V1528 V1529 \n2: C5586 ,C5610 ,"];239[shape=box, label="id:239 level: 10\n18: V432 V438 V444 V450 V456 \nV462 V612 V618 V624 V630 V636 \nV642 V1500 V1501 V1502 V1503 V1504 \nV1505 \n9: C4972( V432 V612 V1500 ) C5002( V438 V618 V1500 ) C5032( V444 V624 V1500 ) C5062( V450 V630 V1500 ) C5092( V456 V636 V1500 ) \nC5122( V462 V642 V1500 ) C5580( V432 V438 V444 V450 V456 V462 ) C5610( V612 V618 V624 V630 V636 V642 ) C5758( V1500 V1501 V1502 V1503 V1504 V1505 ) "];193-&gt;239[label="17: V432 V438 V444 V450 V456 \nV462 V612 V618 V624 V630 V636 \nV642 V1501 V1502 V1503 V1504 V1505 \n2: C5580 ,C5610 ,"];240[shape=box, label="id:240 level: 10\n18: V396 V402 V408 V414 V420 \nV426 V612 V618 V624 V630 V636 \nV642 V1470 V1471 V1472 V1473 V1474 \nV1475 \n9: C4757( V396 V612 V1470 ) C4793( V402 V618 V1470 ) C4829( V408 V624 V1470 ) C4865( V414 V630 V1470 ) C4901( V420 V636 V1470 ) \nC4937( V426 V642 V1470 ) C5574( V396 V402 V408 V414 V420 V426 ) C5610( V612 V618 V624 V630 V636 V642 ) C5753( V1470 V1471 V1472 V1473 V1474 V1475 ) "];194-&gt;240[label="17: V396 V402 V408 V414 V420 \nV426 V612 V618 V624 V630 V636 \nV642 V1471 V1472 V1473 V1474 V1475 \n2: C5574 ,C5610 ,"];241[shape=box, label="id:241 level: 10\n18: V360 V366 V372 V378 V384 \nV390 V612 V618 V624 V630 V636 \nV642 V1434 V1435 V1436 V1437 V1438 \nV1439 \n9: C4506( V360 V612 V1434 ) C4548( V366 V618 V1434 ) C4590( V372 V624 V1434 ) C4632( V378 V630 V1434 ) C4674( V384 V636 V1434 ) \nC4716( V390 V642 V1434 ) C5568( V360 V366 V372 V378 V384 V390 ) C5610( V612 V618 V624 V630 V636 V642 ) C5747( V1434 V1435 V1436 V1437 V1438 V1439 ) "];195-&gt;241[label="17: V360 V366 V372 V378 V384 \nV390 V612 V618 V624 V630 V636 \nV642 V1435 V1436 V1437 V1438 V1439 \n2: C5568 ,C5610 ,"];242[shape=box, label="id:242 level: 10\n18: V324 V330 V336 V342 V348 \nV354 V612 V618 V624 V630 V636 \nV642 V1392 V1393 V1394 V1395 V1396 \nV1397 \n9: C4219( V324 V612 V1392 ) C4267( V330 V618 V1392 ) C4315( V336 V624 V1392 ) C4363( V342 V630 V1392 ) C4411( V348 V636 V1392 ) \nC4459( V354 V642 V1392 ) C5562( V324 V330 V336 V342 V348 V354 ) C5610( V612 V618 V624 V630 V636 V642 ) C5740( V1392 V1393 V1394 V1395 V1396 V1397 ) "];196-&gt;242[label="17: V324 V330 V336 V342 V348 \nV354 V612 V618 V624 V630 V636 \nV642 V1393 V1394 V1395 V1396 V1397 \n2: C5562 ,C5610 ,"];243[shape=box, label="id:243 level: 10\n18: V288 V294 V300 V306 V312 \nV318 V612 V618 V624 V630 V636 \nV642 V1344 V1345 V1346 V1347 V1348 \nV1349 \n9: C3896( V288 V612 V1344 ) C3950( V294 V618 V1344 ) C4004( V300 V624 V1344 ) C4058( V306 V630 V1344 ) C4112( V312 V636 V1344 ) \nC4166( V318 V642 V1344 ) C5556( V288 V294 V300 V306 V312 V318 ) C5610( V612 V618 V624 V630 V636 V642 ) C5732( V1344 V1345 V1346 V1347 V1348 V1349 ) "];197-&gt;243[label="17: V288 V294 V300 V306 V312 \nV318 V612 V618 V624 V630 V636 \nV642 V1345 V1346 V1347 V1348 V1349 \n2: C5556 ,C5610 ,"];244[shape=box, label="id:244 level: 10\n18: V252 V258 V264 V270 V276 \nV282 V612 V618 V624 V630 V636 \nV642 V1290 V1291 V1292 V1293 V1294 \nV1295 \n9: C3537(</w:t>
      </w:r>
    </w:p>
    <w:p>
      <w:pPr>
        <w:pStyle w:val="PreformattedText"/>
        <w:bidi w:val="0"/>
        <w:spacing w:before="0" w:after="0"/>
        <w:jc w:val="left"/>
        <w:rPr/>
      </w:pPr>
      <w:r>
        <w:rPr/>
        <w:t xml:space="preserve"> </w:t>
      </w:r>
      <w:r>
        <w:rPr/>
        <w:t>V252 V612 V1290 ) C3597( V258 V618 V1290 ) C3657( V264 V624 V1290 ) C3717( V270 V630 V1290 ) C3777( V276 V636 V1290 ) \nC3837( V282 V642 V1290 ) C5550( V252 V258 V264 V270 V276 V282 ) C5610( V612 V618 V624 V630 V636 V642 ) C5723( V1290 V1291 V1292 V1293 V1294 V1295 ) "];198-&gt;244[label="17: V252 V258 V264 V270 V276 \nV282 V612 V618 V624 V630 V636 \nV642 V1291 V1292 V1293 V1294 V1295 \n2: C5550 ,C5610 ,"];245[shape=box, label="id:245 level: 10\n18: V216 V222 V228 V234 V240 \nV246 V576 V582 V588 V594 V600 \nV606 V1224 V1225 V1226 V1227 V1228 \nV1229 \n9: C3141( V216 V576 V1224 ) C3207( V222 V582 V1224 ) C3273( V228 V588 V1224 ) C3339( V234 V594 V1224 ) C3405( V240 V600 V1224 ) \nC3471( V246 V606 V1224 ) C5544( V216 V222 V228 V234 V240 V246 ) C5604( V576 V582 V588 V594 V600 V606 ) C5712( V1224 V1225 V1226 V1227 V1228 V1229 ) "];199-&gt;245[label="17: V216 V222 V228 V234 V240 \nV246 V576 V582 V588 V594 V600 \nV606 V1225 V1226 V1227 V1228 V1229 \n2: C5544 ,C5604 ,"];246[shape=box, label="id:246 level: 10\n29: V540 V541 V546 V547 V552 \nV553 V558 V559 V564 V565 V570 \nV571 V576 V577 V582 V583 V588 \nV589 V594 V595 V600 V601 V606 \nV607 V1549 V1550 V1551 V1552 V1553 \n10: C5402( V541 V577 V1549 ) C5414( V547 V583 V1549 ) C5426( V553 V589 V1549 ) C5438( V559 V595 V1549 ) C5450( V565 V601 V1549 ) \nC5462( V571 V607 V1549 ) C5598( V540 V546 V552 V558 V564 V570 ) C5599( V541 V547 V553 V559 V565 V571 ) C5604( V576 V582 V588 V594 V600 V606 ) C5605( V577 V583 V589 V595 V601 V607 ) "];200-&gt;246[label="28: V540 V541 V546 V547 V552 \nV553 V558 V559 V564 V565 V570 \nV571 V576 V577 V582 V583 V588 \nV589 V594 V595 V600 V601 V606 \nV607 V1550 V1551 V1552 V1553 \n4: C5598 ,C5599 ,C5604 ,C5605 ,"];247[shape=box, label="id:247 level: 10\n29: V504 V505 V510 V511 V516 \nV517 V522 V523 V528 V529 V534 \nV535 V576 V577 V582 V583 V588 \nV589 V594 V595 V600 V601 V606 \nV607 V1537 V1538 V1539 V1540 V1541 \n10: C5296( V505 V577 V1537 ) C5314( V511 V583 V1537 ) C5332( V517 V589 V1537 ) C5350( V523 V595 V1537 ) C5368( V529 V601 V1537 ) \nC5386( V535 V607 V1537 ) C5592( V504 V510 V516 V522 V528 V534 ) C5593( V505 V511 V517 V523 V529 V535 ) C5604( V576 V582 V588 V594 V600 V606 ) C5605( V577 V583 V589 V595 V601 V607 ) "];201-&gt;247[label="28: V504 V505 V510 V511 V516 \nV517 V522 V523 V528 V529 V534 \nV535 V576 V577 V582 V583 V588 \nV589 V594 V595 V600 V601 V606 \nV607 V1538 V1539 V1540 V1541 \n4: C5592 ,C5593 ,C5604 ,C5605 ,"];248[shape=box, label="id:248 level: 10\n29: V468 V469 V474 V475 V480 \nV481 V486 V487 V492 V493 V498 \nV499 V576 V577 V582 V583 V588 \nV589 V594 V595 V600 V601 V606 \nV607 V1519 V1520 V1521 V1522 V1523 \n10: C5154( V469 V577 V1519 ) C5178( V475 V583 V1519 ) C5202( V481 V589 V1519 ) C5226( V487 V595 V1519 ) C5250( V493 V601 V1519 ) \nC5274( V499 V607 V1519 ) C5586( V468 V474 V480 V486 V492 V498 ) C5587( V469 V475 V481 V487 V493 V499 ) C5604( V576 V582 V588 V594 V600 V606 ) C5605( V577 V583 V589 V595 V601 V607 ) "];202-&gt;248[label="28: V468 V469 V474 V475 V480 \nV481 V486 V487 V492 V493 V498 \nV499 V576 V577 V582 V583 V588 \nV589 V594 V595 V600 V601 V606 \nV607 V1520 V1521 V1522 V1523 \n4: C5586 ,C5587 ,C5604 ,C5605 ,"];249[shape=box, label="id:249 level: 10\n29: V432 V433 V438 V439 V444 \nV445 V450 V451 V456 V457 V462 \nV463 V576 V577 V582 V583 V588 \nV589 V594 V595 V600 V601 V606 \nV607 V1495 V1496 V1497 V1498 V1499 \n10: C4976( V433 V577 V1495 ) C5006( V439 V583 V1495 ) C5036( V445 V589 V1495 ) C5066( V451 V595 V1495 ) C5096( V457 V601 V1495 ) \nC5126( V463 V607 V1495 ) C5580( V432 V438 V444 V450 V456 V462 ) C5581( V433 V439 V445 V451 V457 V463 ) C5604( V576 V582 V588 V594 V600 V606 ) C5605( V577 V583 V589 V595 V601 V607 ) "];203-&gt;249[label="28: V432 V433 V438 V439 V444 \nV445 V450 V451 V456 V457 V462 \nV463 V576 V577 V582 V583 V588 \nV589 V594 V595 V600 V601 V606 \nV607 V1496 V1497 V1498 V1499 \n4: C5580 ,C5581 ,C5604 ,C5605 ,"];250[shape=box, label="id:250 level: 10\n29: V396 V397 V402 V403 V408 \nV409 V414 V415 V420 V421 V426 \nV427 V576 V577 V582 V583 V588 \nV589 V594 V595 V600 V601 V606 \nV607 V1465 V1466 V1467 V1468 V1469 \n10: C4762( V397 V577 V1465 ) C4798( V403 V583 V1465 ) C4834( V409 V589 V1465 ) C4870( V415 V595 V1465 ) C4906( V421 V601 V1465 ) \nC4942( V427 V607 V1465 ) C5574( V396 V402 V408 V414 V420 V426 ) C5575( V397 V403 V409 V415 V421 V427 ) C5604( V576 V582 V588 V594 V600 V606 ) C5605( V577 V583 V589 V595 V601 V607 ) "];204-&gt;250[label="28: V396 V397 V402 V403 V408 \nV409 V414 V415 V420 V421 V426 \nV427 V576 V577 V582 V583 V588 \nV589 V594 V595 V600 V601 V606 \nV607 V1466 V1467 V1468 V1469 \n4: C5574 ,C5575 ,C5604 ,C5605 ,"];251[shape=box, label="id:251 level: 10\n29: V360 V361 V366 V367 V372 \nV373 V378 V379 V384 V385 V390 \nV391 V576 V577 V582 V583 V588 \nV589 V594 V595 V600 V601 V606 \nV607 V1429 V1430 V1431 V1432 V1433 \n10: C4512( V361 V577 V1429 ) C4554( V367 V583 V1429 ) C4596( V373 V589 V1429 ) C4638( V379 V595 V1429 ) C4680( V385 V601 V1429 ) \nC4722( V391 V607 V1429 ) C5568( V360 V366 V372 V378 V384 V390 ) C5569( V361 V367 V373 V379 V385 V391 ) C5604( V576 V582 V588 V594 V600 V606 ) C5605( V577 V583 V589 V595 V601 V607 ) "];205-&gt;251[label="28: V360 V361 V366 V367 V372 \nV373 V378 V379 V384 V385 V390 \nV391 V576 V577 V582 V583 V588 \nV589 V594 V595 V600 V601 V606 \nV607 V1430 V1431 V1432 V1433 \n4: C5568 ,C5569 ,C5604 ,C5605 ,"];252[shape=box, label="id:252 level: 10\n29: V324 V325 V330 V331 V336 \nV337 V342 V343 V348 V349 V354 \nV355 V576 V577 V582 V583 V588 \nV589 V594 V595 V600 V601 V606 \nV607 V1387 V1388 V1389 V1390 V1391 \n10: C4226( V325 V577 V1387 ) C4274( V331 V583 V1387 ) C4322( V337 V589 V1387 ) C4370( V343 V595 V1387 ) C4418( V349 V601 V1387 ) \nC4466( V355 V607 V1387 ) C5562( V324 V330 V336 V342 V348 V354 ) C5563( V325 V331 V337 V343 V349 V355 ) C5604( V576 V582 V588 V594 V600 V606 ) C5605( V577 V583 V589 V595 V601 V607 ) "];206-&gt;252[label="28: V324 V325 V330 V331 V336 \nV337 V342 V343 V348 V349 V354 \nV355 V576 V577 V582 V583 V588 \nV589 V594 V595 V600 V601 V606 \nV607 V1388 V1389 V1390 V1391 \n4: C5562 ,C5563 ,C5604 ,C5605 ,"];253[shape=box, label="id:253 level: 10\n29: V288 V289 V294 V295 V300 \nV301 V306 V307 V312 V313 V318 \nV319 V576 V577 V582 V583 V588 \nV589 V594 V595 V600 V601 V606 \nV607 V1339 V1340 V1341 V1342 V1343 \n10: C3904( V289 V577 V1339 ) C3958( V295 V583 V1339 ) C4012( V301 V589 V1339 ) C4066( V307 V595 V1339 ) C4120( V313 V601 V1339 ) \nC4174( V319 V607 V1339 ) C5556( V288 V294 V300 V306 V312 V318 ) C5557( V289 V295 V301 V307 V313 V319 ) C5604( V576 V582 V588 V594 V600 V606 ) C5605( V577 V583 V589 V595 V601 V607 ) "];207-&gt;253[label="28: V288 V289 V294 V295 V300 \nV301 V306 V307 V312 V313 V318 \nV319 V576 V577 V582 V583 V588 \nV589 V594 V595 V600 V601 V606 \nV607 V1340 V1341 V1342 V1343 \n4: C5556 ,C5557 ,C5604 ,C5605 ,"];254[shape=box, label="id:254 level: 10\n29: V252 V253 V258 V259 V264 \nV265 V270 V271 V276 V277 V282 \nV283 V576 V577 V582 V583 V588 \nV589 V594 V595 V600 V601 V606 \nV607 V1285 V1286 V1287 V1288 V1289 \n10: C3546( V253 V577 V1285 ) C3606( V259 V583 V1285 ) C3666( V265 V589 V1285 ) C3726( V271 V595 V1285 ) C3786( V277 V601 V1285 ) \nC3846( V283 V607 V1285 ) C5550( V252 V258 V264 V270 V276 V282 ) C5551( V253 V259 V265 V271 V277 V283 ) C5604( V576 V582 V588 V594 V600 V606 ) C5605( V577 V583 V589 V595 V601 V607 ) "];208-&gt;254[label="28: V252 V253 V258 V259 V264 \nV265 V270 V271 V276 V277 V282 \nV283 V576 V577 V582 V583 V588 \nV589 V594 V595 V600 V601 V606 \nV607 V1286 V1287 V1288 V1289 \n4: C5550 ,C5551 ,C5604 ,C5605 ,"];255[shape=box, label="id:255 level: 10\n29: V216 V217 V222 V223 V228 \nV229 V234 V235 V240 V241 V246 \nV247 V540 V541 V546 V547 V552 \nV553 V558 V559 V564 V565 V570 \nV571 V1219 V1220 V1221 V1222 V1223 \n10: C3151( V217 V541 V1219 ) C3217( V223 V547 V1219 ) C3283( V229 V553 V1219 ) C3349( V235 V559 V1219 ) C3415( V241 V565 V1219 ) \nC3481( V247 V571 V1219 ) C5544( V216 V222 V228 V234 V240 V246 ) C5545( V217 V223 V229 V235 V241 V247 ) C5598( V540 V546 V552 V558 V564 V570 ) C5599( V541 V547 V553 V559 V565 V571 ) "];209-&gt;255[label="28: V216 V217 V222 V223 V228 \nV229 V234 V235 V240 V241 V246 \nV247 V540 V541 V546 V547 V552 \nV553 V558 V559 V564 V565 V570 \nV571 V1220 V1221 V1222 V1223 \n4: C5544 ,C5545 ,C5598 ,C5599 ,"];256[shape=box, label="id:256 level: 10\n40: V504 V505 V506 V510 V511 \nV512 V516 V517 V518 V522 V523 \nV524 V528 V529 V530 V534 V535 \nV536 V540 V541 V542 V546 V547 \nV548 V552 V553 V554 V558 V559 \nV560 V564 V565 V566 V570 V571 \nV572 V1532 V1533 V1534 V1535 \n12: C5298( V506 V542 V1532 ) C5316( V512 V548 V1532 ) C5334( V518 V554 V1532 ) C5352( V524 V560 V1532 ) C5370( V530 V566 V1532 ) \nC5388( V536 V572 V1532 ) C5592( V504 V510 V516 V522 V528 V534 ) C5593( V505 V511 V517 V523 V529 V535 ) C5594( V506 V512 V518 V524 V530 V536 ) C5598( V540 V546 V552 V558 V564 V570 ) C5599( V541 V547 V553 V559 V565 V571 ) \nC5600( V542 V548 V554 V560 V566 V572 ) "];210-&gt;256[label="39: V504 V505 V506 V510 V511 \nV512 V516 V517 V518 V522 V523 \nV524 V528 V529 V530 V534 V535 \nV536 V540 V541 V542 V546 V547 \nV548 V552 V553 V554 V558 V559 \nV560 V564 V565 V566 V570 V571 \nV572 V1533 V1534 V1535 \n6: C5592 ,C5593 ,C5594 ,C5598 ,C5599 ,\nC5600 ,"];257[shape=box, label="id:257 level: 10\n40: V468 V469 V470 V474 V475 \nV476 V480 V481 V482 V486 V487 \nV488 V492 V493 V494 V498 V499 \nV500 V540 V541 V542 V546 V547 \nV548 V552 V553 V554 V558 V559 \nV560 V564 V565 V566 V570 V571 \nV572 V1514 V1515 V1516 V1517 \n12: C5157( V470 V542 V1514 ) C5181( V476 V548 V1514 ) C5205( V482 V554 V1514 ) C5229( V488 V560 V1514 ) C5253( V494 V566 V1514 ) \nC5277( V500 V572 V1514 ) C5586( V468 V474 V480 V486 V492 V498 ) C5587( V469 V475 V481 V487 V493 V499 ) C5588( V470 V476 V482 V488 V494 V500 ) C5598( V540 V546 V552 V558 V564 V570 ) C5599( V541 V547 V553 V559 V565 V571 ) \nC5600( V542 V548 V554 V560 V566 V572 ) "];211-&gt;257[label="39: V468 V469 V470 V474 V475 \nV476 V480 V481</w:t>
      </w:r>
    </w:p>
    <w:p>
      <w:pPr>
        <w:pStyle w:val="PreformattedText"/>
        <w:bidi w:val="0"/>
        <w:spacing w:before="0" w:after="0"/>
        <w:jc w:val="left"/>
        <w:rPr/>
      </w:pPr>
      <w:r>
        <w:rPr/>
        <w:t xml:space="preserve"> </w:t>
      </w:r>
      <w:r>
        <w:rPr/>
        <w:t>V482 V486 V487 \nV488 V492 V493 V494 V498 V499 \nV500 V540 V541 V542 V546 V547 \nV548 V552 V553 V554 V558 V559 \nV560 V564 V565 V566 V570 V571 \nV572 V1515 V1516 V1517 \n6: C5586 ,C5587 ,C5588 ,C5598 ,C5599 ,\nC5600 ,"];258[shape=box, label="id:258 level: 10\n40: V432 V433 V434 V438 V439 \nV440 V444 V445 V446 V450 V451 \nV452 V456 V457 V458 V462 V463 \nV464 V540 V541 V542 V546 V547 \nV548 V552 V553 V554 V558 V559 \nV560 V564 V565 V566 V570 V571 \nV572 V1490 V1491 V1492 V1493 \n12: C4980( V434 V542 V1490 ) C5010( V440 V548 V1490 ) C5040( V446 V554 V1490 ) C5070( V452 V560 V1490 ) C5100( V458 V566 V1490 ) \nC5130( V464 V572 V1490 ) C5580( V432 V438 V444 V450 V456 V462 ) C5581( V433 V439 V445 V451 V457 V463 ) C5582( V434 V440 V446 V452 V458 V464 ) C5598( V540 V546 V552 V558 V564 V570 ) C5599( V541 V547 V553 V559 V565 V571 ) \nC5600( V542 V548 V554 V560 V566 V572 ) "];212-&gt;258[label="39: V432 V433 V434 V438 V439 \nV440 V444 V445 V446 V450 V451 \nV452 V456 V457 V458 V462 V463 \nV464 V540 V541 V542 V546 V547 \nV548 V552 V553 V554 V558 V559 \nV560 V564 V565 V566 V570 V571 \nV572 V1491 V1492 V1493 \n6: C5580 ,C5581 ,C5582 ,C5598 ,C5599 ,\nC5600 ,"];259[shape=box, label="id:259 level: 10\n40: V396 V397 V398 V402 V403 \nV404 V408 V409 V410 V414 V415 \nV416 V420 V421 V422 V426 V427 \nV428 V540 V541 V542 V546 V547 \nV548 V552 V553 V554 V558 V559 \nV560 V564 V565 V566 V570 V571 \nV572 V1460 V1461 V1462 V1463 \n12: C4767( V398 V542 V1460 ) C4803( V404 V548 V1460 ) C4839( V410 V554 V1460 ) C4875( V416 V560 V1460 ) C4911( V422 V566 V1460 ) \nC4947( V428 V572 V1460 ) C5574( V396 V402 V408 V414 V420 V426 ) C5575( V397 V403 V409 V415 V421 V427 ) C5576( V398 V404 V410 V416 V422 V428 ) C5598( V540 V546 V552 V558 V564 V570 ) C5599( V541 V547 V553 V559 V565 V571 ) \nC5600( V542 V548 V554 V560 V566 V572 ) "];213-&gt;259[label="39: V396 V397 V398 V402 V403 \nV404 V408 V409 V410 V414 V415 \nV416 V420 V421 V422 V426 V427 \nV428 V540 V541 V542 V546 V547 \nV548 V552 V553 V554 V558 V559 \nV560 V564 V565 V566 V570 V571 \nV572 V1461 V1462 V1463 \n6: C5574 ,C5575 ,C5576 ,C5598 ,C5599 ,\nC5600 ,"];260[shape=box, label="id:260 level: 10\n40: V360 V361 V362 V366 V367 \nV368 V372 V373 V374 V378 V379 \nV380 V384 V385 V386 V390 V391 \nV392 V540 V541 V542 V546 V547 \nV548 V552 V553 V554 V558 V559 \nV560 V564 V565 V566 V570 V571 \nV572 V1424 V1425 V1426 V1427 \n12: C4518( V362 V542 V1424 ) C4560( V368 V548 V1424 ) C4602( V374 V554 V1424 ) C4644( V380 V560 V1424 ) C4686( V386 V566 V1424 ) \nC4728( V392 V572 V1424 ) C5568( V360 V366 V372 V378 V384 V390 ) C5569( V361 V367 V373 V379 V385 V391 ) C5570( V362 V368 V374 V380 V386 V392 ) C5598( V540 V546 V552 V558 V564 V570 ) C5599( V541 V547 V553 V559 V565 V571 ) \nC5600( V542 V548 V554 V560 V566 V572 ) "];214-&gt;260[label="39: V360 V361 V362 V366 V367 \nV368 V372 V373 V374 V378 V379 \nV380 V384 V385 V386 V390 V391 \nV392 V540 V541 V542 V546 V547 \nV548 V552 V553 V554 V558 V559 \nV560 V564 V565 V566 V570 V571 \nV572 V1425 V1426 V1427 \n6: C5568 ,C5569 ,C5570 ,C5598 ,C5599 ,\nC5600 ,"];261[shape=box, label="id:261 level: 10\n40: V324 V325 V326 V330 V331 \nV332 V336 V337 V338 V342 V343 \nV344 V348 V349 V350 V354 V355 \nV356 V540 V541 V542 V546 V547 \nV548 V552 V553 V554 V558 V559 \nV560 V564 V565 V566 V570 V571 \nV572 V1382 V1383 V1384 V1385 \n12: C4233( V326 V542 V1382 ) C4281( V332 V548 V1382 ) C4329( V338 V554 V1382 ) C4377( V344 V560 V1382 ) C4425( V350 V566 V1382 ) \nC4473( V356 V572 V1382 ) C5562( V324 V330 V336 V342 V348 V354 ) C5563( V325 V331 V337 V343 V349 V355 ) C5564( V326 V332 V338 V344 V350 V356 ) C5598( V540 V546 V552 V558 V564 V570 ) C5599( V541 V547 V553 V559 V565 V571 ) \nC5600( V542 V548 V554 V560 V566 V572 ) "];215-&gt;261[label="39: V324 V325 V326 V330 V331 \nV332 V336 V337 V338 V342 V343 \nV344 V348 V349 V350 V354 V355 \nV356 V540 V541 V542 V546 V547 \nV548 V552 V553 V554 V558 V559 \nV560 V564 V565 V566 V570 V571 \nV572 V1383 V1384 V1385 \n6: C5562 ,C5563 ,C5564 ,C5598 ,C5599 ,\nC5600 ,"];262[shape=box, label="id:262 level: 10\n40: V288 V289 V290 V294 V295 \nV296 V300 V301 V302 V306 V307 \nV308 V312 V313 V314 V318 V319 \nV320 V540 V541 V542 V546 V547 \nV548 V552 V553 V554 V558 V559 \nV560 V564 V565 V566 V570 V571 \nV572 V1334 V1335 V1336 V1337 \n12: C3912( V290 V542 V1334 ) C3966( V296 V548 V1334 ) C4020( V302 V554 V1334 ) C4074( V308 V560 V1334 ) C4128( V314 V566 V1334 ) \nC4182( V320 V572 V1334 ) C5556( V288 V294 V300 V306 V312 V318 ) C5557( V289 V295 V301 V307 V313 V319 ) C5558( V290 V296 V302 V308 V314 V320 ) C5598( V540 V546 V552 V558 V564 V570 ) C5599( V541 V547 V553 V559 V565 V571 ) \nC5600( V542 V548 V554 V560 V566 V572 ) "];216-&gt;262[label="39: V288 V289 V290 V294 V295 \nV296 V300 V301 V302 V306 V307 \nV308 V312 V313 V314 V318 V319 \nV320 V540 V541 V542 V546 V547 \nV548 V552 V553 V554 V558 V559 \nV560 V564 V565 V566 V570 V571 \nV572 V1335 V1336 V1337 \n6: C5556 ,C5557 ,C5558 ,C5598 ,C5599 ,\nC5600 ,"];263[shape=box, label="id:263 level: 10\n40: V252 V253 V254 V258 V259 \nV260 V264 V265 V266 V270 V271 \nV272 V276 V277 V278 V282 V283 \nV284 V540 V541 V542 V546 V547 \nV548 V552 V553 V554 V558 V559 \nV560 V564 V565 V566 V570 V571 \nV572 V1280 V1281 V1282 V1283 \n12: C3555( V254 V542 V1280 ) C3615( V260 V548 V1280 ) C3675( V266 V554 V1280 ) C3735( V272 V560 V1280 ) C3795( V278 V566 V1280 ) \nC3855( V284 V572 V1280 ) C5550( V252 V258 V264 V270 V276 V282 ) C5551( V253 V259 V265 V271 V277 V283 ) C5552( V254 V260 V266 V272 V278 V284 ) C5598( V540 V546 V552 V558 V564 V570 ) C5599( V541 V547 V553 V559 V565 V571 ) \nC5600( V542 V548 V554 V560 V566 V572 ) "];217-&gt;263[label="39: V252 V253 V254 V258 V259 \nV260 V264 V265 V266 V270 V271 \nV272 V276 V277 V278 V282 V283 \nV284 V540 V541 V542 V546 V547 \nV548 V552 V553 V554 V558 V559 \nV560 V564 V565 V566 V570 V571 \nV572 V1281 V1282 V1283 \n6: C5550 ,C5551 ,C5552 ,C5598 ,C5599 ,\nC5600 ,"];264[shape=box, label="id:264 level: 10\n40: V216 V217 V218 V222 V223 \nV224 V228 V229 V230 V234 V235 \nV236 V240 V241 V242 V246 V247 \nV248 V504 V505 V506 V510 V511 \nV512 V516 V517 V518 V522 V523 \nV524 V528 V529 V530 V534 V535 \nV536 V1214 V1215 V1216 V1217 \n12: C3161( V218 V506 V1214 ) C3227( V224 V512 V1214 ) C3293( V230 V518 V1214 ) C3359( V236 V524 V1214 ) C3425( V242 V530 V1214 ) \nC3491( V248 V536 V1214 ) C5544( V216 V222 V228 V234 V240 V246 ) C5545( V217 V223 V229 V235 V241 V247 ) C5546( V218 V224 V230 V236 V242 V248 ) C5592( V504 V510 V516 V522 V528 V534 ) C5593( V505 V511 V517 V523 V529 V535 ) \nC5594( V506 V512 V518 V524 V530 V536 ) "];218-&gt;264[label="39: V216 V217 V218 V222 V223 \nV224 V228 V229 V230 V234 V235 \nV236 V240 V241 V242 V246 V247 \nV248 V504 V505 V506 V510 V511 \nV512 V516 V517 V518 V522 V523 \nV524 V528 V529 V530 V534 V535 \nV536 V1215 V1216 V1217 \n6: C5544 ,C5545 ,C5546 ,C5592 ,C5593 ,\nC5594 ,"];265[shape=box, label="id:265 level: 10\n51: V468 V469 V470 V472 V474 \nV475 V476 V478 V480 V481 V482 \nV484 V486 V487 V488 V490 V492 \nV493 V494 V496 V498 V499 V500 \nV502 V504 V505 V506 V508 V510 \nV511 V512 V514 V516 V517 V518 \nV520 V522 V523 V524 V526 V528 \nV529 V530 V532 V534 V535 V536 \nV538 V1509 V1510 V1511 \n14: C5164( V472 V508 V1510 ) C5188( V478 V514 V1510 ) C5212( V484 V520 V1510 ) C5236( V490 V526 V1510 ) C5260( V496 V532 V1510 ) \nC5284( V502 V538 V1510 ) C5586( V468 V474 V480 V486 V492 V498 ) C5587( V469 V475 V481 V487 V493 V499 ) C5588( V470 V476 V482 V488 V494 V500 ) C5590( V472 V478 V484 V490 V496 V502 ) C5592( V504 V510 V516 V522 V528 V534 ) \nC5593( V505 V511 V517 V523 V529 V535 ) C5594( V506 V512 V518 V524 V530 V536 ) C5596( V508 V514 V520 V526 V532 V538 ) "];219-&gt;265[label="50: V468 V469 V470 V472 V474 \nV475 V476 V478 V480 V481 V482 \nV484 V486 V487 V488 V490 V492 \nV493 V494 V496 V498 V499 V500 \nV502 V504 V505 V506 V508 V510 \nV511 V512 V514 V516 V517 V518 \nV520 V522 V523 V524 V526 V528 \nV529 V530 V532 V534 V535 V536 \nV538 V1509 V1511 \n8: C5586 ,C5587 ,C5588 ,C5590 ,C5592 ,\nC5593 ,C5594 ,C5596 ,"];266[shape=box, label="id:266 level: 10\n51: V432 V433 V434 V436 V438 \nV439 V440 V442 V444 V445 V446 \nV448 V450 V451 V452 V454 V456 \nV457 V458 V460 V462 V463 V464 \nV466 V504 V505 V506 V508 V510 \nV511 V512 V514 V516 V517 V518 \nV520 V522 V523 V524 V526 V528 \nV529 V530 V532 V534 V535 V536 \nV538 V1485 V1486 V1487 \n14: C4989( V436 V508 V1486 ) C5019( V442 V514 V1486 ) C5049( V448 V520 V1486 ) C5079( V454 V526 V1486 ) C5109( V460 V532 V1486 ) \nC5139( V466 V538 V1486 ) C5580( V432 V438 V444 V450 V456 V462 ) C5581( V433 V439 V445 V451 V457 V463 ) C5582( V434 V440 V446 V452 V458 V464 ) C5584( V436 V442 V448 V454 V460 V466 ) C5592( V504 V510 V516 V522 V528 V534 ) \nC5593( V505 V511 V517 V523 V529 V535 ) C5594( V506 V512 V518 V524 V530 V536 ) C5596( V508 V514 V520 V526 V532 V538 ) "];220-&gt;266[label="50: V432 V433 V434 V436 V438 \nV439 V440 V442 V444 V445 V446 \nV448 V450 V451 V452 V454 V456 \nV457 V458 V460 V462 V463 V464 \nV466 V504 V505 V506 V508 V510 \nV511 V512 V514 V516 V517 V518 \nV520 V522 V523 V524 V526 V528 \nV529 V530 V532 V534 V535 V536 \nV538 V1485 V1487 \n8: C5580 ,C5581 ,C5582 ,C5584 ,C5592 ,\nC5593 ,C5594 ,C5596 ,"];267[shape=box, label="id:267 level: 10\n51: V396 V397 V398 V400 V402 \nV403 V404 V406 V408 V409 V410 \nV412 V414 V415 V416 V418 V420 \nV421 V422 V424 V426 V427 V428 \nV430 V504 V505 V506 V508 V510 \nV511 V512 V514 V516 V517 V518 \nV520 V522 V523 V524 V526 V528 \nV529 V530 V532 V534 V535 V536 \nV538 V1455 V1456 V1457 \n14: C4778( V400 V508 V1456 ) C4814( V406 V514 V1456 ) C4850( V412 V520 V1456 ) C4886( V418 V526 V1456 ) C4922( V424 V532 V1456 ) \nC4958( V430 V538 V1456 ) C5574( V396 V402 V408 V414 V420 V426 ) C5575( V397 V403 V409 V415 V421 V427 ) C5576( V398 V404 V410 V416 V422 V428 ) C5578( V400 V406 V412 V418 V424 V430 ) C5592( V504 V510 V516 V522 V528 V534 ) \nC5593( V505 V511 V517 V523 V529 V535 ) C5594( V506 V512 V518 V524 V530 V536 ) C5596( V508 V514 V520 V526 V532 V538 ) "];221-&gt;267[label="50:</w:t>
      </w:r>
    </w:p>
    <w:p>
      <w:pPr>
        <w:pStyle w:val="PreformattedText"/>
        <w:bidi w:val="0"/>
        <w:spacing w:before="0" w:after="0"/>
        <w:jc w:val="left"/>
        <w:rPr/>
      </w:pPr>
      <w:r>
        <w:rPr/>
        <w:t xml:space="preserve"> </w:t>
      </w:r>
      <w:r>
        <w:rPr/>
        <w:t>V396 V397 V398 V400 V402 \nV403 V404 V406 V408 V409 V410 \nV412 V414 V415 V416 V418 V420 \nV421 V422 V424 V426 V427 V428 \nV430 V504 V505 V506 V508 V510 \nV511 V512 V514 V516 V517 V518 \nV520 V522 V523 V524 V526 V528 \nV529 V530 V532 V534 V535 V536 \nV538 V1455 V1457 \n8: C5574 ,C5575 ,C5576 ,C5578 ,C5592 ,\nC5593 ,C5594 ,C5596 ,"];268[shape=box, label="id:268 level: 10\n51: V360 V361 V362 V364 V366 \nV367 V368 V370 V372 V373 V374 \nV376 V378 V379 V380 V382 V384 \nV385 V386 V388 V390 V391 V392 \nV394 V504 V505 V506 V508 V510 \nV511 V512 V514 V516 V517 V518 \nV520 V522 V523 V524 V526 V528 \nV529 V530 V532 V534 V535 V536 \nV538 V1419 V1420 V1421 \n14: C4531( V364 V508 V1420 ) C4573( V370 V514 V1420 ) C4615( V376 V520 V1420 ) C4657( V382 V526 V1420 ) C4699( V388 V532 V1420 ) \nC4741( V394 V538 V1420 ) C5568( V360 V366 V372 V378 V384 V390 ) C5569( V361 V367 V373 V379 V385 V391 ) C5570( V362 V368 V374 V380 V386 V392 ) C5572( V364 V370 V376 V382 V388 V394 ) C5592( V504 V510 V516 V522 V528 V534 ) \nC5593( V505 V511 V517 V523 V529 V535 ) C5594( V506 V512 V518 V524 V530 V536 ) C5596( V508 V514 V520 V526 V532 V538 ) "];222-&gt;268[label="50: V360 V361 V362 V364 V366 \nV367 V368 V370 V372 V373 V374 \nV376 V378 V379 V380 V382 V384 \nV385 V386 V388 V390 V391 V392 \nV394 V504 V505 V506 V508 V510 \nV511 V512 V514 V516 V517 V518 \nV520 V522 V523 V524 V526 V528 \nV529 V530 V532 V534 V535 V536 \nV538 V1419 V1421 \n8: C5568 ,C5569 ,C5570 ,C5572 ,C5592 ,\nC5593 ,C5594 ,C5596 ,"];269[shape=box, label="id:269 level: 10\n51: V324 V325 V326 V328 V330 \nV331 V332 V334 V336 V337 V338 \nV340 V342 V343 V344 V346 V348 \nV349 V350 V352 V354 V355 V356 \nV358 V504 V505 V506 V508 V510 \nV511 V512 V514 V516 V517 V518 \nV520 V522 V523 V524 V526 V528 \nV529 V530 V532 V534 V535 V536 \nV538 V1377 V1378 V1379 \n14: C4248( V328 V508 V1378 ) C4296( V334 V514 V1378 ) C4344( V340 V520 V1378 ) C4392( V346 V526 V1378 ) C4440( V352 V532 V1378 ) \nC4488( V358 V538 V1378 ) C5562( V324 V330 V336 V342 V348 V354 ) C5563( V325 V331 V337 V343 V349 V355 ) C5564( V326 V332 V338 V344 V350 V356 ) C5566( V328 V334 V340 V346 V352 V358 ) C5592( V504 V510 V516 V522 V528 V534 ) \nC5593( V505 V511 V517 V523 V529 V535 ) C5594( V506 V512 V518 V524 V530 V536 ) C5596( V508 V514 V520 V526 V532 V538 ) "];223-&gt;269[label="50: V324 V325 V326 V328 V330 \nV331 V332 V334 V336 V337 V338 \nV340 V342 V343 V344 V346 V348 \nV349 V350 V352 V354 V355 V356 \nV358 V504 V505 V506 V508 V510 \nV511 V512 V514 V516 V517 V518 \nV520 V522 V523 V524 V526 V528 \nV529 V530 V532 V534 V535 V536 \nV538 V1377 V1379 \n8: C5562 ,C5563 ,C5564 ,C5566 ,C5592 ,\nC5593 ,C5594 ,C5596 ,"];270[shape=box, label="id:270 level: 10\n51: V288 V289 V290 V292 V294 \nV295 V296 V298 V300 V301 V302 \nV304 V306 V307 V308 V310 V312 \nV313 V314 V316 V318 V319 V320 \nV322 V504 V505 V506 V508 V510 \nV511 V512 V514 V516 V517 V518 \nV520 V522 V523 V524 V526 V528 \nV529 V530 V532 V534 V535 V536 \nV538 V1329 V1330 V1331 \n14: C3929( V292 V508 V1330 ) C3983( V298 V514 V1330 ) C4037( V304 V520 V1330 ) C4091( V310 V526 V1330 ) C4145( V316 V532 V1330 ) \nC4199( V322 V538 V1330 ) C5556( V288 V294 V300 V306 V312 V318 ) C5557( V289 V295 V301 V307 V313 V319 ) C5558( V290 V296 V302 V308 V314 V320 ) C5560( V292 V298 V304 V310 V316 V322 ) C5592( V504 V510 V516 V522 V528 V534 ) \nC5593( V505 V511 V517 V523 V529 V535 ) C5594( V506 V512 V518 V524 V530 V536 ) C5596( V508 V514 V520 V526 V532 V538 ) "];224-&gt;270[label="50: V288 V289 V290 V292 V294 \nV295 V296 V298 V300 V301 V302 \nV304 V306 V307 V308 V310 V312 \nV313 V314 V316 V318 V319 V320 \nV322 V504 V505 V506 V508 V510 \nV511 V512 V514 V516 V517 V518 \nV520 V522 V523 V524 V526 V528 \nV529 V530 V532 V534 V535 V536 \nV538 V1329 V1331 \n8: C5556 ,C5557 ,C5558 ,C5560 ,C5592 ,\nC5593 ,C5594 ,C5596 ,"];271[shape=box, label="id:271 level: 10\n51: V252 V253 V254 V256 V258 \nV259 V260 V262 V264 V265 V266 \nV268 V270 V271 V272 V274 V276 \nV277 V278 V280 V282 V283 V284 \nV286 V504 V505 V506 V508 V510 \nV511 V512 V514 V516 V517 V518 \nV520 V522 V523 V524 V526 V528 \nV529 V530 V532 V534 V535 V536 \nV538 V1275 V1276 V1277 \n14: C3574( V256 V508 V1276 ) C3634( V262 V514 V1276 ) C3694( V268 V520 V1276 ) C3754( V274 V526 V1276 ) C3814( V280 V532 V1276 ) \nC3874( V286 V538 V1276 ) C5550( V252 V258 V264 V270 V276 V282 ) C5551( V253 V259 V265 V271 V277 V283 ) C5552( V254 V260 V266 V272 V278 V284 ) C5554( V256 V262 V268 V274 V280 V286 ) C5592( V504 V510 V516 V522 V528 V534 ) \nC5593( V505 V511 V517 V523 V529 V535 ) C5594( V506 V512 V518 V524 V530 V536 ) C5596( V508 V514 V520 V526 V532 V538 ) "];225-&gt;271[label="50: V252 V253 V254 V256 V258 \nV259 V260 V262 V264 V265 V266 \nV268 V270 V271 V272 V274 V276 \nV277 V278 V280 V282 V283 V284 \nV286 V504 V505 V506 V508 V510 \nV511 V512 V514 V516 V517 V518 \nV520 V522 V523 V524 V526 V528 \nV529 V530 V532 V534 V535 V536 \nV538 V1275 V1277 \n8: C5550 ,C5551 ,C5552 ,C5554 ,C5592 ,\nC5593 ,C5594 ,C5596 ,"];272[shape=box, label="id:272 level: 10\n51: V216 V217 V218 V220 V222 \nV223 V224 V226 V228 V229 V230 \nV232 V234 V235 V236 V238 V240 \nV241 V242 V244 V246 V247 V248 \nV250 V468 V469 V470 V472 V474 \nV475 V476 V478 V480 V481 V482 \nV484 V486 V487 V488 V490 V492 \nV493 V494 V496 V498 V499 V500 \nV502 V1209 V1210 V1211 \n14: C3182( V220 V472 V1210 ) C3248( V226 V478 V1210 ) C3314( V232 V484 V1210 ) C3380( V238 V490 V1210 ) C3446( V244 V496 V1210 ) \nC3512( V250 V502 V1210 ) C5544( V216 V222 V228 V234 V240 V246 ) C5545( V217 V223 V229 V235 V241 V247 ) C5546( V218 V224 V230 V236 V242 V248 ) C5548( V220 V226 V232 V238 V244 V250 ) C5586( V468 V474 V480 V486 V492 V498 ) \nC5587( V469 V475 V481 V487 V493 V499 ) C5588( V470 V476 V482 V488 V494 V500 ) C5590( V472 V478 V484 V490 V496 V502 ) "];226-&gt;272[label="50: V216 V217 V218 V220 V222 \nV223 V224 V226 V228 V229 V230 \nV232 V234 V235 V236 V238 V240 \nV241 V242 V244 V246 V247 V248 \nV250 V468 V469 V470 V472 V474 \nV475 V476 V478 V480 V481 V482 \nV484 V486 V487 V488 V490 V492 \nV493 V494 V496 V498 V499 V500 \nV502 V1209 V1211 \n8: C5544 ,C5545 ,C5546 ,C5548 ,C5586 ,\nC5587 ,C5588 ,C5590 ,"];273[shape=box, label="id:273 level: 10\n62: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1479 V1481 \n16: C4993( V437 V473 V1481 ) C5023( V443 V479 V1481 ) C5053( V449 V485 V1481 ) C5083( V455 V491 V1481 ) C5113( V461 V497 V1481 ) \nC5143( V467 V503 V1481 ) C5580( V432 V438 V444 V450 V456 V462 ) C5581( V433 V439 V445 V451 V457 V463 ) C5582( V434 V440 V446 V452 V458 V464 ) C5584( V436 V442 V448 V454 V460 V466 ) C5585( V437 V443 V449 V455 V461 V467 ) \nC5586( V468 V474 V480 V486 V492 V498 ) C5587( V469 V475 V481 V487 V493 V499 ) C5588( V470 V476 V482 V488 V494 V500 ) C5590( V472 V478 V484 V490 V496 V502 ) C5591( V473 V479 V485 V491 V497 V503 ) "];227-&gt;273[label="6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1479 \n10: C5580 ,C5581 ,C5582 ,C5584 ,C5585 ,\nC5586 ,C5587 ,C5588 ,C5590 ,C5591 ,"];274[shape=box, label="id:274 level: 10\n62: V396 V397 V398 V400 V401 \nV402 V403 V404 V406 V407 V408 \nV409 V410 V412 V413 V414 V415 \nV416 V418 V419 V420 V421 V422 \nV424 V425 V426 V427 V428 V430 \nV431 V468 V469 V470 V472 V473 \nV474 V475 V476 V478 V479 V480 \nV481 V482 V484 V485 V486 V487 \nV488 V490 V491 V492 V493 V494 \nV496 V497 V498 V499 V500 V502 \nV503 V1449 V1451 \n16: C4783( V401 V473 V1451 ) C4819( V407 V479 V1451 ) C4855( V413 V485 V1451 ) C4891( V419 V491 V1451 ) C4927( V425 V497 V1451 ) \nC4963( V431 V503 V1451 ) C5574( V396 V402 V408 V414 V420 V426 ) C5575( V397 V403 V409 V415 V421 V427 ) C5576( V398 V404 V410 V416 V422 V428 ) C5578( V400 V406 V412 V418 V424 V430 ) C5579( V401 V407 V413 V419 V425 V431 ) \nC5586( V468 V474 V480 V486 V492 V498 ) C5587( V469 V475 V481 V487 V493 V499 ) C5588( V470 V476 V482 V488 V494 V500 ) C5590( V472 V478 V484 V490 V496 V502 ) C5591( V473 V479 V485 V491 V497 V503 ) "];228-&gt;274[label="61: V396 V397 V398 V400 V401 \nV402 V403 V404 V406 V407 V408 \nV409 V410 V412 V413 V414 V415 \nV416 V418 V419 V420 V421 V422 \nV424 V425 V426 V427 V428 V430 \nV431 V468 V469 V470 V472 V473 \nV474 V475 V476 V478 V479 V480 \nV481 V482 V484 V485 V486 V487 \nV488 V490 V491 V492 V493 V494 \nV496 V497 V498 V499 V500 V502 \nV503 V1449 \n10: C5574 ,C5575 ,C5576 ,C5578 ,C5579 ,\nC5586 ,C5587 ,C5588 ,C5590 ,C5591 ,"];275[shape=box, label="id:275 level: 10\n62: V360 V361 V362 V364 V365 \nV366 V367 V368 V370 V371 V372 \nV373 V374 V376 V377 V378 V379 \nV380 V382 V383 V384 V385 V386 \nV388 V389 V390 V391 V392 V394 \nV395 V468 V469 V470 V472 V473 \nV474 V475 V476 V478 V479 V480 \nV481 V482 V484 V485 V486 V487 \nV488 V490 V491 V492 V493 V494 \nV496 V497 V498 V499 V500 V502 \nV503 V1413 V1415 \n16: C4537( V365 V473 V1415 ) C4579( V371 V479 V1415 ) C4621( V377 V485 V1415 ) C4663( V383 V491 V1415 ) C4705( V389 V497 V1415 ) \nC4747( V395 V503 V1415 ) C5568( V360 V366 V372 V378 V384 V390 ) C5569( V361 V367 V373 V379 V385 V391 ) C5570( V362 V368 V374 V380 V386 V392 ) C5572( V364 V370 V376 V382 V388 V394 ) C5573( V365 V371 V377 V383 V389 V395 ) \nC5586( V468 V474 V480 V486 V492 V498 ) C5587( V469 V475 V481 V487 V493 V499 ) C5588( V470 V476 V482 V488 V494 V500 ) C5590( V472 V478 V484 V490 V496 V502 ) C5591( V473 V479 V485 V491 V497 V503 ) "];229-&gt;275[label="61: V360 V361 V362 V364 V365 \nV366 V367 V368 V370 V371 V372 \nV373 V374 V376 V377 V378 V379 \nV380 V382 V383 V384 V385 V386 \nV388 V389 V390 V391 V392 V394 \nV395 V468 V469</w:t>
      </w:r>
    </w:p>
    <w:p>
      <w:pPr>
        <w:pStyle w:val="PreformattedText"/>
        <w:bidi w:val="0"/>
        <w:spacing w:before="0" w:after="0"/>
        <w:jc w:val="left"/>
        <w:rPr/>
      </w:pPr>
      <w:r>
        <w:rPr/>
        <w:t xml:space="preserve"> </w:t>
      </w:r>
      <w:r>
        <w:rPr/>
        <w:t>V470 V472 V473 \nV474 V475 V476 V478 V479 V480 \nV481 V482 V484 V485 V486 V487 \nV488 V490 V491 V492 V493 V494 \nV496 V497 V498 V499 V500 V502 \nV503 V1413 \n10: C5568 ,C5569 ,C5570 ,C5572 ,C5573 ,\nC5586 ,C5587 ,C5588 ,C5590 ,C5591 ,"];276[shape=box, label="id:276 level: 10\n62: V324 V325 V326 V328 V329 \nV330 V331 V332 V334 V335 V336 \nV337 V338 V340 V341 V342 V343 \nV344 V346 V347 V348 V349 V350 \nV352 V353 V354 V355 V356 V358 \nV359 V468 V469 V470 V472 V473 \nV474 V475 V476 V478 V479 V480 \nV481 V482 V484 V485 V486 V487 \nV488 V490 V491 V492 V493 V494 \nV496 V497 V498 V499 V500 V502 \nV503 V1371 V1373 \n16: C4255( V329 V473 V1373 ) C4303( V335 V479 V1373 ) C4351( V341 V485 V1373 ) C4399( V347 V491 V1373 ) C4447( V353 V497 V1373 ) \nC4495( V359 V503 V1373 ) C5562( V324 V330 V336 V342 V348 V354 ) C5563( V325 V331 V337 V343 V349 V355 ) C5564( V326 V332 V338 V344 V350 V356 ) C5566( V328 V334 V340 V346 V352 V358 ) C5567( V329 V335 V341 V347 V353 V359 ) \nC5586( V468 V474 V480 V486 V492 V498 ) C5587( V469 V475 V481 V487 V493 V499 ) C5588( V470 V476 V482 V488 V494 V500 ) C5590( V472 V478 V484 V490 V496 V502 ) C5591( V473 V479 V485 V491 V497 V503 ) "];230-&gt;276[label="61: V324 V325 V326 V328 V329 \nV330 V331 V332 V334 V335 V336 \nV337 V338 V340 V341 V342 V343 \nV344 V346 V347 V348 V349 V350 \nV352 V353 V354 V355 V356 V358 \nV359 V468 V469 V470 V472 V473 \nV474 V475 V476 V478 V479 V480 \nV481 V482 V484 V485 V486 V487 \nV488 V490 V491 V492 V493 V494 \nV496 V497 V498 V499 V500 V502 \nV503 V1371 \n10: C5562 ,C5563 ,C5564 ,C5566 ,C5567 ,\nC5586 ,C5587 ,C5588 ,C5590 ,C5591 ,"];277[shape=box, label="id:277 level: 10\n62: V288 V289 V290 V292 V293 \nV294 V295 V296 V298 V299 V300 \nV301 V302 V304 V305 V306 V307 \nV308 V310 V311 V312 V313 V314 \nV316 V317 V318 V319 V320 V322 \nV323 V468 V469 V470 V472 V473 \nV474 V475 V476 V478 V479 V480 \nV481 V482 V484 V485 V486 V487 \nV488 V490 V491 V492 V493 V494 \nV496 V497 V498 V499 V500 V502 \nV503 V1323 V1325 \n16: C3937( V293 V473 V1325 ) C3991( V299 V479 V1325 ) C4045( V305 V485 V1325 ) C4099( V311 V491 V1325 ) C4153( V317 V497 V1325 ) \nC4207( V323 V503 V1325 ) C5556( V288 V294 V300 V306 V312 V318 ) C5557( V289 V295 V301 V307 V313 V319 ) C5558( V290 V296 V302 V308 V314 V320 ) C5560( V292 V298 V304 V310 V316 V322 ) C5561( V293 V299 V305 V311 V317 V323 ) \nC5586( V468 V474 V480 V486 V492 V498 ) C5587( V469 V475 V481 V487 V493 V499 ) C5588( V470 V476 V482 V488 V494 V500 ) C5590( V472 V478 V484 V490 V496 V502 ) C5591( V473 V479 V485 V491 V497 V503 ) "];231-&gt;277[label="61: V288 V289 V290 V292 V293 \nV294 V295 V296 V298 V299 V300 \nV301 V302 V304 V305 V306 V307 \nV308 V310 V311 V312 V313 V314 \nV316 V317 V318 V319 V320 V322 \nV323 V468 V469 V470 V472 V473 \nV474 V475 V476 V478 V479 V480 \nV481 V482 V484 V485 V486 V487 \nV488 V490 V491 V492 V493 V494 \nV496 V497 V498 V499 V500 V502 \nV503 V1323 \n10: C5556 ,C5557 ,C5558 ,C5560 ,C5561 ,\nC5586 ,C5587 ,C5588 ,C5590 ,C5591 ,"];278[shape=box, label="id:278 level: 10\n62: V252 V253 V254 V256 V257 \nV258 V259 V260 V262 V263 V264 \nV265 V266 V268 V269 V270 V271 \nV272 V274 V275 V276 V277 V278 \nV280 V281 V282 V283 V284 V286 \nV287 V468 V469 V470 V472 V473 \nV474 V475 V476 V478 V479 V480 \nV481 V482 V484 V485 V486 V487 \nV488 V490 V491 V492 V493 V494 \nV496 V497 V498 V499 V500 V502 \nV503 V1269 V1271 \n16: C3583( V257 V473 V1271 ) C3643( V263 V479 V1271 ) C3703( V269 V485 V1271 ) C3763( V275 V491 V1271 ) C3823( V281 V497 V1271 ) \nC3883( V287 V503 V1271 ) C5550( V252 V258 V264 V270 V276 V282 ) C5551( V253 V259 V265 V271 V277 V283 ) C5552( V254 V260 V266 V272 V278 V284 ) C5554( V256 V262 V268 V274 V280 V286 ) C5555( V257 V263 V269 V275 V281 V287 ) \nC5586( V468 V474 V480 V486 V492 V498 ) C5587( V469 V475 V481 V487 V493 V499 ) C5588( V470 V476 V482 V488 V494 V500 ) C5590( V472 V478 V484 V490 V496 V502 ) C5591( V473 V479 V485 V491 V497 V503 ) "];232-&gt;278[label="61: V252 V253 V254 V256 V257 \nV258 V259 V260 V262 V263 V264 \nV265 V266 V268 V269 V270 V271 \nV272 V274 V275 V276 V277 V278 \nV280 V281 V282 V283 V284 V286 \nV287 V468 V469 V470 V472 V473 \nV474 V475 V476 V478 V479 V480 \nV481 V482 V484 V485 V486 V487 \nV488 V490 V491 V492 V493 V494 \nV496 V497 V498 V499 V500 V502 \nV503 V1269 \n10: C5550 ,C5551 ,C5552 ,C5554 ,C5555 ,\nC5586 ,C5587 ,C5588 ,C5590 ,C5591 ,"];279[shape=box, label="id:279 level: 10\n62: V216 V217 V218 V220 V221 \nV222 V223 V224 V226 V227 V228 \nV229 V230 V232 V233 V234 V235 \nV236 V238 V239 V240 V241 V242 \nV244 V245 V246 V247 V248 V250 \nV251 V432 V433 V434 V436 V437 \nV438 V439 V440 V442 V443 V444 \nV445 V446 V448 V449 V450 V451 \nV452 V454 V455 V456 V457 V458 \nV460 V461 V462 V463 V464 V466 \nV467 V1203 V1205 \n16: C3192( V221 V437 V1205 ) C3258( V227 V443 V1205 ) C3324( V233 V449 V1205 ) C3390( V239 V455 V1205 ) C3456( V245 V461 V1205 ) \nC3522( V251 V467 V1205 ) C5544( V216 V222 V228 V234 V240 V246 ) C5545( V217 V223 V229 V235 V241 V247 ) C5546( V218 V224 V230 V236 V242 V248 ) C5548( V220 V226 V232 V238 V244 V250 ) C5549( V221 V227 V233 V239 V245 V251 ) \nC5580( V432 V438 V444 V450 V456 V462 ) C5581( V433 V439 V445 V451 V457 V463 ) C5582( V434 V440 V446 V452 V458 V464 ) C5584( V436 V442 V448 V454 V460 V466 ) C5585( V437 V443 V449 V455 V461 V467 ) "];233-&gt;279[label="61: V216 V217 V218 V220 V221 \nV222 V223 V224 V226 V227 V228 \nV229 V230 V232 V233 V234 V235 \nV236 V238 V239 V240 V241 V242 \nV244 V245 V246 V247 V248 V250 \nV251 V432 V433 V434 V436 V437 \nV438 V439 V440 V442 V443 V444 \nV445 V446 V448 V449 V450 V451 \nV452 V454 V455 V456 V457 V458 \nV460 V461 V462 V463 V464 V466 \nV467 V1203 \n10: C5544 ,C5545 ,C5546 ,C5548 ,C5549 ,\nC5580 ,C5581 ,C5582 ,C5584 ,C5585 ,"];280[shape=box, label="id:280 level: 10\n73: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V1443 \n18: C4770( V399 V435 V1443 ) C4806( V405 V441 V1443 ) C4842( V411 V447 V1443 ) C4878( V417 V453 V1443 ) C4914( V423 V459 V1443 ) \nC4950( V429 V465 V1443 ) C5574( V396 V402 V408 V414 V420 V426 ) C5575( V397 V403 V409 V415 V421 V427 ) C5576( V398 V404 V410 V416 V422 V428 ) C5577( V399 V405 V411 V417 V423 V429 ) C5578( V400 V406 V412 V418 V424 V430 ) \nC5579( V401 V407 V413 V419 V425 V431 ) C5580( V432 V438 V444 V450 V456 V462 ) C5581( V433 V439 V445 V451 V457 V463 ) C5582( V434 V440 V446 V452 V458 V464 ) C5583( V435 V441 V447 V453 V459 V465 ) C5584( V436 V442 V448 V454 V460 V466 ) \nC5585( V437 V443 V449 V455 V461 V467 ) "];233-&gt;280[label="72: V396 V397 V398 V399 V400 \nV401 V402 V403 V404 V405 V406 \nV407 V408 V409 V410 V411 V412 \nV413 V414 V415 V416 V417 V418 \nV419 V420 V421 V422 V423 V424 \nV425 V426 V427 V428 V429 V430 \nV431 V432 V433 V434 V435 V436 \nV437 V438 V439 V440 V441 V442 \nV443 V444 V445 V446 V447 V448 \nV449 V450 V451 V452 V453 V454 \nV455 V456 V457 V458 V459 V460 \nV461 V462 V463 V464 V465 V466 \nV467 \n12: C5574 ,C5575 ,C5576 ,C5577 ,C5578 ,\nC5579 ,C5580 ,C5581 ,C5582 ,C5583 ,C5584 ,\nC5585 ,"];281[shape=box, label="id:281 level: 10\n73: V360 V361 V362 V363 V364 \nV365 V366 V367 V368 V369 V370 \nV371 V372 V373 V374 V375 V376 \nV377 V378 V379 V380 V381 V382 \nV383 V384 V385 V386 V387 V388 \nV389 V390 V391 V392 V393 V394 \nV395 V432 V433 V434 V435 V436 \nV437 V438 V439 V440 V441 V442 \nV443 V444 V445 V446 V447 V448 \nV449 V450 V451 V452 V453 V454 \nV455 V456 V457 V458 V459 V460 \nV461 V462 V463 V464 V465 V466 \nV467 V1407 \n18: C4522( V363 V435 V1407 ) C4564( V369 V441 V1407 ) C4606( V375 V447 V1407 ) C4648( V381 V453 V1407 ) C4690( V387 V459 V1407 ) \nC4732( V393 V465 V1407 ) C5568( V360 V366 V372 V378 V384 V390 ) C5569( V361 V367 V373 V379 V385 V391 ) C5570( V362 V368 V374 V380 V386 V392 ) C5571( V363 V369 V375 V381 V387 V393 ) C5572( V364 V370 V376 V382 V388 V394 ) \nC5573( V365 V371 V377 V383 V389 V395 ) C5580( V432 V438 V444 V450 V456 V462 ) C5581( V433 V439 V445 V451 V457 V463 ) C5582( V434 V440 V446 V452 V458 V464 ) C5583( V435 V441 V447 V453 V459 V465 ) C5584( V436 V442 V448 V454 V460 V466 ) \nC5585( V437 V443 V449 V455 V461 V467 ) "];233-&gt;281[label="72: V360 V361 V362 V363 V364 \nV365 V366 V367 V368 V369 V370 \nV371 V372 V373 V374 V375 V376 \nV377 V378 V379 V380 V381 V382 \nV383 V384 V385 V386 V387 V388 \nV389 V390 V391 V392 V393 V394 \nV395 V432 V433 V434 V435 V436 \nV437 V438 V439 V440 V441 V442 \nV443 V444 V445 V446 V447 V448 \nV449 V450 V451 V452 V453 V454 \nV455 V456 V457 V458 V459 V460 \nV461 V462 V463 V464 V465 V466 \nV467 \n12: C5568 ,C5569 ,C5570 ,C5571 ,C5572 ,\nC5573 ,C5580 ,C5581 ,C5582 ,C5583 ,C5584 ,\nC5585 ,"];282[shape=box, label="id:282 level: 10\n73: V324 V325 V326 V327 V328 \nV329 V330 V331 V332 V333 V334 \nV335 V336 V337 V338 V339 V340 \nV341 V342 V343 V344 V345 V346 \nV347 V348 V349 V350 V351 V352 \nV353 V354 V355 V356 V357 V358 \nV359 V432 V433 V434 V435 V436 \nV437 V438 V439 V440 V441 V442 \nV443 V444 V445 V446 V447 V448 \nV449 V450 V451 V452 V453 V454 \nV455 V456 V457 V458 V459 V460 \nV461 V462 V463 V464 V465 V466 \nV467 V1365 \n18: C4238( V327 V435 V1365 ) C4286( V333 V441 V1365 ) C4334( V339 V447 V1365 ) C4382( V345 V453 V1365 ) C4430( V351 V459 V1365 ) \nC4478( V357 V465 V1365 ) C5562( V324 V330 V336 V342 V348 V354 ) C5563( V325 V331 V337 V343 V349 V355 ) C5564( V326 V332 V338 V344 V350 V356 ) C5565( V327 V333 V339 V345 V351 V357 ) C5566( V328 V334 V340 V346 V352 V358 ) \nC5567( V329 V335 V341 V347 V353 V359 ) C5580( V432 V438 V444 V450 V456 V462 ) C5581( V433 V439 V445 V451 V457 V463 ) C5582( V434 V440 V446 V452 V458 V464 ) C5583( V435 V441 V447 V453 V459 V465 ) C5584( V436 V442 V448 V454 V460 V466 ) \nC5585( V437 V443 V449 V455 V461 V467 ) "];233-&gt;282[label="72: V324 V325 V326 V327</w:t>
      </w:r>
    </w:p>
    <w:p>
      <w:pPr>
        <w:pStyle w:val="PreformattedText"/>
        <w:bidi w:val="0"/>
        <w:spacing w:before="0" w:after="0"/>
        <w:jc w:val="left"/>
        <w:rPr/>
      </w:pPr>
      <w:r>
        <w:rPr/>
        <w:t xml:space="preserve"> </w:t>
      </w:r>
      <w:r>
        <w:rPr/>
        <w:t>V328 \nV329 V330 V331 V332 V333 V334 \nV335 V336 V337 V338 V339 V340 \nV341 V342 V343 V344 V345 V346 \nV347 V348 V349 V350 V351 V352 \nV353 V354 V355 V356 V357 V358 \nV359 V432 V433 V434 V435 V436 \nV437 V438 V439 V440 V441 V442 \nV443 V444 V445 V446 V447 V448 \nV449 V450 V451 V452 V453 V454 \nV455 V456 V457 V458 V459 V460 \nV461 V462 V463 V464 V465 V466 \nV467 \n12: C5562 ,C5563 ,C5564 ,C5565 ,C5566 ,\nC5567 ,C5580 ,C5581 ,C5582 ,C5583 ,C5584 ,\nC5585 ,"];283[shape=box, label="id:283 level: 10\n73: V288 V289 V290 V291 V292 \nV293 V294 V295 V296 V297 V298 \nV299 V300 V301 V302 V303 V304 \nV305 V306 V307 V308 V309 V310 \nV311 V312 V313 V314 V315 V316 \nV317 V318 V319 V320 V321 V322 \nV323 V432 V433 V434 V435 V436 \nV437 V438 V439 V440 V441 V442 \nV443 V444 V445 V446 V447 V448 \nV449 V450 V451 V452 V453 V454 \nV455 V456 V457 V458 V459 V460 \nV461 V462 V463 V464 V465 V466 \nV467 V1317 \n18: C3918( V291 V435 V1317 ) C3972( V297 V441 V1317 ) C4026( V303 V447 V1317 ) C4080( V309 V453 V1317 ) C4134( V315 V459 V1317 ) \nC4188( V321 V465 V1317 ) C5556( V288 V294 V300 V306 V312 V318 ) C5557( V289 V295 V301 V307 V313 V319 ) C5558( V290 V296 V302 V308 V314 V320 ) C5559( V291 V297 V303 V309 V315 V321 ) C5560( V292 V298 V304 V310 V316 V322 ) \nC5561( V293 V299 V305 V311 V317 V323 ) C5580( V432 V438 V444 V450 V456 V462 ) C5581( V433 V439 V445 V451 V457 V463 ) C5582( V434 V440 V446 V452 V458 V464 ) C5583( V435 V441 V447 V453 V459 V465 ) C5584( V436 V442 V448 V454 V460 V466 ) \nC5585( V437 V443 V449 V455 V461 V467 ) "];233-&gt;283[label="72: V288 V289 V290 V291 V292 \nV293 V294 V295 V296 V297 V298 \nV299 V300 V301 V302 V303 V304 \nV305 V306 V307 V308 V309 V310 \nV311 V312 V313 V314 V315 V316 \nV317 V318 V319 V320 V321 V322 \nV323 V432 V433 V434 V435 V436 \nV437 V438 V439 V440 V441 V442 \nV443 V444 V445 V446 V447 V448 \nV449 V450 V451 V452 V453 V454 \nV455 V456 V457 V458 V459 V460 \nV461 V462 V463 V464 V465 V466 \nV467 \n12: C5556 ,C5557 ,C5558 ,C5559 ,C5560 ,\nC5561 ,C5580 ,C5581 ,C5582 ,C5583 ,C5584 ,\nC5585 ,"];284[shape=box, label="id:284 level: 10\n73: V252 V253 V254 V255 V256 \nV257 V258 V259 V260 V261 V262 \nV263 V264 V265 V266 V267 V268 \nV269 V270 V271 V272 V273 V274 \nV275 V276 V277 V278 V279 V280 \nV281 V282 V283 V284 V285 V286 \nV287 V432 V433 V434 V435 V436 \nV437 V438 V439 V440 V441 V442 \nV443 V444 V445 V446 V447 V448 \nV449 V450 V451 V452 V453 V454 \nV455 V456 V457 V458 V459 V460 \nV461 V462 V463 V464 V465 V466 \nV467 V1263 \n18: C3562( V255 V435 V1263 ) C3622( V261 V441 V1263 ) C3682( V267 V447 V1263 ) C3742( V273 V453 V1263 ) C3802( V279 V459 V1263 ) \nC3862( V285 V465 V1263 ) C5550( V252 V258 V264 V270 V276 V282 ) C5551( V253 V259 V265 V271 V277 V283 ) C5552( V254 V260 V266 V272 V278 V284 ) C5553( V255 V261 V267 V273 V279 V285 ) C5554( V256 V262 V268 V274 V280 V286 ) \nC5555( V257 V263 V269 V275 V281 V287 ) C5580( V432 V438 V444 V450 V456 V462 ) C5581( V433 V439 V445 V451 V457 V463 ) C5582( V434 V440 V446 V452 V458 V464 ) C5583( V435 V441 V447 V453 V459 V465 ) C5584( V436 V442 V448 V454 V460 V466 ) \nC5585( V437 V443 V449 V455 V461 V467 ) "];233-&gt;284[label="72: V252 V253 V254 V255 V256 \nV257 V258 V259 V260 V261 V262 \nV263 V264 V265 V266 V267 V268 \nV269 V270 V271 V272 V273 V274 \nV275 V276 V277 V278 V279 V280 \nV281 V282 V283 V284 V285 V286 \nV287 V432 V433 V434 V435 V436 \nV437 V438 V439 V440 V441 V442 \nV443 V444 V445 V446 V447 V448 \nV449 V450 V451 V452 V453 V454 \nV455 V456 V457 V458 V459 V460 \nV461 V462 V463 V464 V465 V466 \nV467 \n12: C5550 ,C5551 ,C5552 ,C5553 ,C5554 ,\nC5555 ,C5580 ,C5581 ,C5582 ,C5583 ,C5584 ,\nC5585 ,"];285[shape=box, label="id:285 level: 10\n269: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59 V465 V495 V501 V531 \nV537 V567 V573 V603 V609 V639 \nV645 V657 V681 V753 V777 V849 \nV855 V861 V867 V873 V879 V885 \nV891 V897 V903 V909 V915 V921 \nV927 V933 V951 V1029 V1101 V1197 \nV1203 V1209 V1215 V1221 V1227 V1233 \n63: C1236( V75 V219 V867 ) C1237( V75 V255 V873 ) C1238( V75 V291 V879 ) C1239( V75 V327 V885 ) C1240( V75 V363 V891 ) \nC1241( V75 V399 V897 ) C1326( V81 V225 V867 ) C1327( V81 V261 V873 ) C1328( V81 V297 V879 ) C1329( V81 V333 V885 ) C1330( V81 V369 V891 ) \nC1331( V81 V405 V897 ) C1416( V87 V231 V867 ) C1417( V87 V267 V873 ) C1418( V87 V303 V879 ) C1419( V87 V339 V885 ) C1420( V87 V375 V891 ) \nC1421( V87 V411 V897 ) C1506( V93 V237 V867 ) C1507( V93 V273 V873 ) C1508( V93 V309 V879 ) C1509( V93 V345 V885 ) C1510( V93 V381 V891 ) \nC1511( V93 V417 V897 ) C3169( V219 V399 V1197 ) C3235( V225 V405 V1197 ) C3301( V231 V411 V1197 ) C3367( V237 V417 V1197 ) C5544( V216 V222 V228 V234 V240 V246 ) \nC5545( V217 V223 V229 V235 V241 V247 ) C5546( V218 V224 V230 V236 V242 V248 ) C5548( V220 V226 V232 V238 V244 V250 ) C5549( V221 V227 V233 V239 V245 V251 ) C5550( V252 V258 V264 V270 V276 V282 ) C5551( V253 V259 V265 V271 V277 V283 ) \nC5552( V254 V260 V266 V272 V278 V284 ) C5553( V255 V261 V267 V273 V279 V285 ) C5554( V256 V262 V268 V274 V280 V286 ) C5555( V257 V263 V269 V275 V281 V287 ) C5556( V288 V294 V300 V306 V312 V318 ) C5557( V289 V295 V301 V307 V313 V319 ) \nC5558( V290 V296 V302 V308 V314 V320 ) C5559( V291 V297 V303 V309 V315 V321 ) C5560( V292 V298 V304 V310 V316 V322 ) C5561( V293 V299 V305 V311 V317 V323 ) C5562( V324 V330 V336 V342 V348 V354 ) C5563( V325 V331 V337 V343 V349 V355 ) \nC5564( V326 V332 V338 V344 V350 V356 ) C5565( V327 V333 V339 V345 V351 V357 ) C5566( V328 V334 V340 V346 V352 V358 ) C5567( V329 V335 V341 V347 V353 V359 ) C5568( V360 V366 V372 V378 V384 V390 ) C5569( V361 V367 V373 V379 V385 V391 ) \nC5570( V362 V368 V374 V380 V386 V392 ) C5571( V363 V369 V375 V381 V387 V393 ) C5572( V364 V370 V376 V382 V388 V394 ) C5573( V365 V371 V377 V383 V389 V395 ) C5574( V396 V402 V408 V414 V420 V426 ) C5575( V397 V403 V409 V415 V421 V427 ) \nC5576( V398 V404 V410 V416 V422 V428 ) C5577( V399 V405 V411 V417 V423 V429 ) C5578( V400 V406 V412 V418 V424 V430 ) C5579( V401 V407 V413 V419 V425 V431 ) "];233-&gt;285[label="268: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459 V465 V495 V501 V531 \nV537 V567 V573 V603 V609 V639 \nV645 V657 V681 V753 V777 V849 \nV855 V861 V867 V873 V879 V885 \nV891 V897 V903 V909 V915 V921 \nV927 V933 V951 V1029 V1101 V1203 \nV1209 V1215 V1221 V1227 V1233 \n59: C1236 ,C1237 ,C1238 ,C1239 ,C1240 ,\nC1241 ,C1326 ,C1327 ,C1328 ,C1329 ,C1330 ,\nC1331 ,C1416 ,C1417 ,C1418 ,C1419 ,C1420 ,\nC1421 ,C1506 ,C1507 ,C1508 ,C1509 ,C1510 ,\nC1511 ,C5544 ,C5545 ,C5546 ,C5548 ,C5549 ,\nC5550 ,C5551 ,C5552 ,C5553 ,C5554 ,C5555 ,\nC5556 ,C5557 ,C5558 ,C5559 ,C5560 ,C5561 ,\nC5562 ,C5563 ,C5564 ,C5565 ,C5566 ,C5567 ,\nC5568 ,C5569 ,C5570 ,C5571 ,C5572 ,C5573 ,\nC5574 ,C5575 ,C5576 ,C5577 ,C5578 ,C5579 ,"];286[shape=box, label="id:286 level: 10\n529: V27 V33 V36 V37 V38 \nV39 V40 V41 V42 V43 V44 \nV45 V46 V47 V48 V49 V50 \nV51 V52 V53 V54 V55 V56 \nV57 V58 V59 V60 V61 V62 \nV64 V65 V66 V67 V68 V70 \nV71 V75 V81 V87 V93 V135 \nV141 V171 V177 V207 V213 V216 \nV217 V218 V219 V220 V221 V222 \nV223 V224 V225 V226 V227 V228 \nV229 V230 V231 V232 V233 V234 \nV235 V236 V237 V238 V239 V240 \nV241 V242 V244 V245 V246 V247 \nV248 V250 V251 V252 V253 V254 \nV255 V256 V257 V258 V259 V260 \nV261 V262 V263 V264 V265 V266 \nV267 V268 V269 V270 V271 V272 \nV273 V274 V275 V276 V277 V278 \nV280 V281 V282 V283 V284 V286 \nV287 V288 V289 V290 V291 V292 \nV293 V294 V295 V296 V297 V298 \nV299 V300 V301 V302 V303 V304 \nV305 V306 V307 V308 V309 V310 \nV311 V312 V313 V314 V316 V317 \nV318 V319 V320 V322 V323 V324 \nV325 V326 V327 V328 V329 V330 \nV331 V332 V333 V334 V335 V336 \nV337 V338 V339 V340 V341</w:t>
      </w:r>
    </w:p>
    <w:p>
      <w:pPr>
        <w:pStyle w:val="PreformattedText"/>
        <w:bidi w:val="0"/>
        <w:spacing w:before="0" w:after="0"/>
        <w:jc w:val="left"/>
        <w:rPr/>
      </w:pPr>
      <w:r>
        <w:rPr/>
        <w:t xml:space="preserve"> </w:t>
      </w:r>
      <w:r>
        <w:rPr/>
        <w:t>V342 \nV343 V344 V345 V346 V347 V348 \nV349 V350 V352 V353 V354 V355 \nV356 V358 V359 V360 V361 V362 \nV363 V364 V365 V366 V367 V368 \nV369 V370 V371 V372 V373 V374 \nV375 V376 V377 V378 V379 V380 \nV381 V382 V383 V384 V385 V386 \nV388 V389 V390 V391 V392 V394 \nV395 V396 V397 V398 V399 V400 \nV401 V402 V403 V404 V405 V406 \nV407 V408 V409 V410 V411 V412 \nV413 V414 V415 V416 V417 V418 \nV419 V420 V421 V422 V424 V425 \nV426 V427 V428 V430 V431 V432 \nV433 V434 V435 V436 V437 V438 \nV439 V440 V441 V442 V443 V444 \nV445 V446 V447 V448 V449 V450 \nV451 V452 V453 V454 V455 V456 \nV457 V458 V460 V461 V462 V463 \nV464 V466 V467 V468 V469 V470 \nV471 V472 V473 V474 V475 V476 \nV477 V478 V479 V480 V481 V482 \nV483 V484 V485 V486 V487 V488 \nV489 V490 V491 V492 V493 V494 \nV496 V497 V498 V499 V500 V502 \nV503 V504 V505 V506 V507 V508 \nV509 V510 V511 V512 V513 V514 \nV515 V516 V517 V518 V519 V520 \nV521 V522 V523 V524 V525 V526 \nV527 V528 V529 V530 V532 V533 \nV534 V535 V536 V538 V539 V540 \nV541 V542 V543 V544 V545 V546 \nV547 V548 V549 V550 V551 V552 \nV553 V554 V555 V556 V557 V558 \nV559 V560 V561 V562 V563 V564 \nV565 V566 V568 V569 V570 V571 \nV572 V574 V575 V576 V577 V578 \nV579 V580 V581 V582 V583 V584 \nV585 V586 V587 V588 V589 V590 \nV591 V592 V593 V594 V595 V596 \nV597 V598 V599 V600 V601 V602 \nV604 V605 V606 V607 V608 V610 \nV611 V612 V613 V614 V615 V616 \nV617 V618 V619 V620 V621 V622 \nV623 V624 V625 V626 V627 V628 \nV629 V630 V631 V632 V633 V634 \nV635 V636 V637 V638 V640 V641 \nV642 V643 V644 V646 V647 V651 \nV657 V663 V669 V675 V681 V687 \nV693 V699 V705 V711 V717 V723 \nV729 V735 V741 V747 V753 V759 \nV765 V771 V849 V855 V861 V867 \nV873 V879 V885 V891 V897 V903 \nV909 V915 V921 V927 V933 V939 \nV945 V951 V957 V963 V969 V975 \nV981 V987 V993 V999 V1005 V1011 \nV1017 V1023 V1029 V1035 V1041 V1047 \nV1053 V1059 V1065 V1071 V1077 V1083 \nV1089 V1095 V1101 V1107 V1113 V1119 \nV1125 V1131 V1137 V1143 V1149 V1155 \nV1161 V1167 \n129: C461( V27 V135 V663 ) C462( V27 V171 V669 ) C463( V27 V207 V675 ) C563( V33 V141 V663 ) C564( V33 V177 V669 ) \nC565( V33 V213 V675 ) C660( V39 V75 V753 ) C756( V45 V81 V753 ) C852( V51 V87 V753 ) C948( V57 V93 V753 ) C1236( V75 V219 V867 ) \nC1237( V75 V255 V873 ) C1238( V75 V291 V879 ) C1239( V75 V327 V885 ) C1240( V75 V363 V891 ) C1241( V75 V399 V897 ) C1242( V75 V435 V903 ) \nC1243( V75 V471 V909 ) C1244( V75 V507 V915 ) C1245( V75 V543 V921 ) C1246( V75 V579 V927 ) C1247( V75 V615 V933 ) C1326( V81 V225 V867 ) \nC1327( V81 V261 V873 ) C1328( V81 V297 V879 ) C1329( V81 V333 V885 ) C1330( V81 V369 V891 ) C1331( V81 V405 V897 ) C1332( V81 V441 V903 ) \nC1333( V81 V477 V909 ) C1334( V81 V513 V915 ) C1335( V81 V549 V921 ) C1336( V81 V585 V927 ) C1337( V81 V621 V933 ) C1416( V87 V231 V867 ) \nC1417( V87 V267 V873 ) C1418( V87 V303 V879 ) C1419( V87 V339 V885 ) C1420( V87 V375 V891 ) C1421( V87 V411 V897 ) C1422( V87 V447 V903 ) \nC1423( V87 V483 V909 ) C1424( V87 V519 V915 ) C1425( V87 V555 V921 ) C1426( V87 V591 V927 ) C1427( V87 V627 V933 ) C1506( V93 V237 V867 ) \nC1507( V93 V273 V873 ) C1508( V93 V309 V879 ) C1509( V93 V345 V885 ) C1510( V93 V381 V891 ) C1511( V93 V417 V897 ) C1512( V93 V453 V903 ) \nC1513( V93 V489 V909 ) C1514( V93 V525 V915 ) C1515( V93 V561 V921 ) C1516( V93 V597 V927 ) C1517( V93 V633 V933 ) C2106( V135 V171 V939 ) \nC2107( V135 V207 V945 ) C2190( V141 V177 V939 ) C2191( V141 V213 V945 ) C2583( V171 V207 V1023 ) C2661( V177 V213 V1023 ) C5514( V36 V42 V48 V54 V60 V66 ) \nC5515( V37 V43 V49 V55 V61 V67 ) C5516( V38 V44 V50 V56 V62 V68 ) C5518( V40 V46 V52 V58 V64 V70 ) C5519( V41 V47 V53 V59 V65 V71 ) C5544( V216 V222 V228 V234 V240 V246 ) C5545( V217 V223 V229 V235 V241 V247 ) \nC5546( V218 V224 V230 V236 V242 V248 ) C5548( V220 V226 V232 V238 V244 V250 ) C5549( V221 V227 V233 V239 V245 V251 ) C5550( V252 V258 V264 V270 V276 V282 ) C5551( V253 V259 V265 V271 V277 V283 ) C5552( V254 V260 V266 V272 V278 V284 ) \nC5554( V256 V262 V268 V274 V280 V286 ) C5555( V257 V263 V269 V275 V281 V287 ) C5556( V288 V294 V300 V306 V312 V318 ) C5557( V289 V295 V301 V307 V313 V319 ) C5558( V290 V296 V302 V308 V314 V320 ) C5560( V292 V298 V304 V310 V316 V322 ) \nC5561( V293 V299 V305 V311 V317 V323 ) C5562( V324 V330 V336 V342 V348 V354 ) C5563( V325 V331 V337 V343 V349 V355 ) C5564( V326 V332 V338 V344 V350 V356 ) C5566( V328 V334 V340 V346 V352 V358 ) C5567( V329 V335 V341 V347 V353 V359 ) \nC5568( V360 V366 V372 V378 V384 V390 ) C5569( V361 V367 V373 V379 V385 V391 ) C5570( V362 V368 V374 V380 V386 V392 ) C5572( V364 V370 V376 V382 V388 V394 ) C5573( V365 V371 V377 V383 V389 V395 ) C5574( V396 V402 V408 V414 V420 V426 ) \nC5575( V397 V403 V409 V415 V421 V427 ) C5576( V398 V404 V410 V416 V422 V428 ) C5578( V400 V406 V412 V418 V424 V430 ) C5579( V401 V407 V413 V419 V425 V431 ) C5580( V432 V438 V444 V450 V456 V462 ) C5581( V433 V439 V445 V451 V457 V463 ) \nC5582( V434 V440 V446 V452 V458 V464 ) C5584( V436 V442 V448 V454 V460 V466 ) C5585( V437 V443 V449 V455 V461 V467 ) C5586( V468 V474 V480 V486 V492 V498 ) C5587( V469 V475 V481 V487 V493 V499 ) C5588( V470 V476 V482 V488 V494 V500 ) \nC5590( V472 V478 V484 V490 V496 V502 ) C5591( V473 V479 V485 V491 V497 V503 ) C5592( V504 V510 V516 V522 V528 V534 ) C5593( V505 V511 V517 V523 V529 V535 ) C5594( V506 V512 V518 V524 V530 V536 ) C5596( V508 V514 V520 V526 V532 V538 ) \nC5597( V509 V515 V521 V527 V533 V539 ) C5598( V540 V546 V552 V558 V564 V570 ) C5599( V541 V547 V553 V559 V565 V571 ) C5600( V542 V548 V554 V560 V566 V572 ) C5602( V544 V550 V556 V562 V568 V574 ) C5603( V545 V551 V557 V563 V569 V575 ) \nC5604( V576 V582 V588 V594 V600 V606 ) C5605( V577 V583 V589 V595 V601 V607 ) C5606( V578 V584 V590 V596 V602 V608 ) C5608( V580 V586 V592 V598 V604 V610 ) C5609( V581 V587 V593 V599 V605 V611 ) C5610( V612 V618 V624 V630 V636 V642 ) \nC5611( V613 V619 V625 V631 V637 V643 ) C5612( V614 V620 V626 V632 V638 V644 ) C5614( V616 V622 V628 V634 V640 V646 ) C5615( V617 V623 V629 V635 V641 V647 ) "];234-&gt;286[label="523: V27 V33 V36 V37 V38 \nV39 V40 V41 V42 V43 V44 \nV45 V46 V47 V48 V49 V50 \nV51 V52 V53 V54 V55 V56 \nV57 V58 V59 V60 V61 V62 \nV64 V65 V66 V67 V68 V70 \nV71 V75 V81 V87 V93 V135 \nV141 V171 V177 V207 V213 V216 \nV217 V218 V219 V220 V221 V222 \nV223 V224 V225 V226 V227 V228 \nV229 V230 V231 V232 V233 V234 \nV235 V236 V237 V238 V239 V240 \nV241 V242 V244 V245 V246 V247 \nV248 V250 V251 V252 V253 V254 \nV255 V256 V257 V258 V259 V260 \nV261 V262 V263 V264 V265 V266 \nV267 V268 V269 V270 V271 V272 \nV273 V274 V275 V276 V277 V278 \nV280 V281 V282 V283 V284 V286 \nV287 V288 V289 V290 V291 V292 \nV293 V294 V295 V296 V297 V298 \nV299 V300 V301 V302 V303 V304 \nV305 V306 V307 V308 V309 V310 \nV311 V312 V313 V314 V316 V317 \nV318 V319 V320 V322 V323 V324 \nV325 V326 V327 V328 V329 V330 \nV331 V332 V333 V334 V335 V336 \nV337 V338 V339 V340 V341 V342 \nV343 V344 V345 V346 V347 V348 \nV349 V350 V352 V353 V354 V355 \nV356 V358 V359 V360 V361 V362 \nV363 V364 V365 V366 V367 V368 \nV369 V370 V371 V372 V373 V374 \nV375 V376 V377 V378 V379 V380 \nV381 V382 V383 V384 V385 V386 \nV388 V389 V390 V391 V392 V394 \nV395 V396 V397 V398 V399 V400 \nV401 V402 V403 V404 V405 V406 \nV407 V408 V409 V410 V411 V412 \nV413 V414 V415 V416 V417 V418 \nV419 V420 V421 V422 V424 V425 \nV426 V427 V428 V430 V431 V432 \nV433 V434 V435 V436 V437 V438 \nV439 V440 V441 V442 V443 V444 \nV445 V446 V447 V448 V449 V450 \nV451 V452 V453 V454 V455 V456 \nV457 V458 V460 V461 V462 V463 \nV464 V466 V467 V468 V469 V470 \nV471 V472 V473 V474 V475 V476 \nV477 V478 V479 V480 V481 V482 \nV483 V484 V485 V486 V487 V488 \nV489 V490 V491 V492 V493 V494 \nV496 V497 V498 V499 V500 V502 \nV503 V504 V505 V506 V507 V508 \nV509 V510 V511 V512 V513 V514 \nV515 V516 V517 V518 V519 V520 \nV521 V522 V523 V524 V525 V526 \nV527 V528 V529 V530 V532 V533 \nV534 V535 V536 V538 V539 V540 \nV541 V542 V543 V544 V545 V546 \nV547 V548 V549 V550 V551 V552 \nV553 V554 V555 V556 V557 V558 \nV559 V560 V561 V562 V563 V564 \nV565 V566 V568 V569 V570 V571 \nV572 V574 V575 V576 V577 V578 \nV579 V580 V581 V582 V583 V584 \nV585 V586 V587 V588 V589 V590 \nV591 V592 V593 V594 V595 V596 \nV597 V598 V599 V600 V601 V602 \nV604 V605 V606 V607 V608 V610 \nV611 V612 V613 V614 V615 V616 \nV617 V618 V619 V620 V621 V622 \nV623 V624 V625 V626 V627 V628 \nV629 V630 V631 V632 V633 V634 \nV635 V636 V637 V638 V640 V641 \nV642 V643 V644 V646 V647 V651 \nV657 V681 V687 V693 V699 V705 \nV711 V717 V723 V729 V735 V741 \nV747 V753 V759 V765 V771 V849 \nV855 V861 V867 V873 V879 V885 \nV891 V897 V903 V909 V915 V921 \nV927 V933 V951 V957 V963 V969 \nV975 V981 V987 V993 V999 V1005 \nV1011 V1017 V1029 V1035 V1041 V1047 \nV1053 V1059 V1065 V1071 V1077 V1083 \nV1089 V1095 V1101 V1107 V1113 V1119 \nV1125 V1131 V1137 V1143 V1149 V1155 \nV1161 V1167 \n117: C660 ,C756 ,C852 ,C948 ,C1236 ,\nC1237 ,C1238 ,C1239 ,C1240 ,C1241 ,C1242 ,\nC1243 ,C1244 ,C1245 ,C1246 ,C1247 ,C1326 ,\nC1327 ,C1328 ,C1329 ,C1330 ,C1331 ,C1332 ,\nC1333 ,C1334 ,C1335 ,C1336 ,C1337 ,C1416 ,\nC1417 ,C1418 ,C1419 ,C1420 ,C1421 ,C1422 ,\nC1423 ,C1424 ,C1425 ,C1426 ,C1427 ,C1506 ,\nC1507 ,C1508 ,C1509 ,C1510 ,C1511 ,C1512 ,\nC1513 ,C1514 ,C1515 ,C1516 ,C1517 ,C5514 ,\nC5515 ,C5516 ,C5518 ,C5519 ,C5544 ,C5545 ,\nC5546 ,C5548 ,C5549 ,C5550 ,C5551 ,C5552 ,\nC5554 ,C5555 ,C5556 ,C5557 ,C5558 ,C5560 ,\nC5561 ,C5562 ,C5563 ,C5564 ,C5566 ,C5567 ,\nC5568 ,C5569 ,C5570 ,C5572 ,C5573 ,C5574 ,\nC5575 ,C5576 ,C5578 ,C5579 ,C5580 ,C5581 ,\nC5582 ,C5584 ,C5585 ,C5586 ,C5587 ,C5588 ,\nC5590 ,C5591 ,C5592 ,C5593 ,C5594 ,C5596 ,\nC5597 ,C5598 ,C5599 ,C5600 ,C5602 ,C5603 ,\nC5604 ,C5605 ,C5606 ,C5608 ,C5609 ,C5610 ,\nC5611 ,C5612 ,C5614 ,C5615 ,"];287[shape=box, label="id:287 level: 11\n18: V540 V546 V552 V558 V564 \nV570 V576 V582 V588 V594 V600 \nV606 V1548 V1549 V1550 V1551 V1552 \nV1553 \n9: C5400( V540 V576 V1548 ) C5412( V546 V582 V1548 ) C5424( V552 V588 V1548 ) C5436( V558 V594 V1548 ) C5448(</w:t>
      </w:r>
    </w:p>
    <w:p>
      <w:pPr>
        <w:pStyle w:val="PreformattedText"/>
        <w:bidi w:val="0"/>
        <w:spacing w:before="0" w:after="0"/>
        <w:jc w:val="left"/>
        <w:rPr/>
      </w:pPr>
      <w:r>
        <w:rPr/>
        <w:t xml:space="preserve"> </w:t>
      </w:r>
      <w:r>
        <w:rPr/>
        <w:t>V564 V600 V1548 ) \nC5460( V570 V606 V1548 ) C5598( V540 V546 V552 V558 V564 V570 ) C5604( V576 V582 V588 V594 V600 V606 ) C5766( V1548 V1549 V1550 V1551 V1552 V1553 ) "];246-&gt;287[label="17: V540 V546 V552 V558 V564 \nV570 V576 V582 V588 V594 V600 \nV606 V1549 V1550 V1551 V1552 V1553 \n2: C5598 ,C5604 ,"];288[shape=box, label="id:288 level: 11\n18: V504 V510 V516 V522 V528 \nV534 V576 V582 V588 V594 V600 \nV606 V1536 V1537 V1538 V1539 V1540 \nV1541 \n9: C5293( V504 V576 V1536 ) C5311( V510 V582 V1536 ) C5329( V516 V588 V1536 ) C5347( V522 V594 V1536 ) C5365( V528 V600 V1536 ) \nC5383( V534 V606 V1536 ) C5592( V504 V510 V516 V522 V528 V534 ) C5604( V576 V582 V588 V594 V600 V606 ) C5764( V1536 V1537 V1538 V1539 V1540 V1541 ) "];247-&gt;288[label="17: V504 V510 V516 V522 V528 \nV534 V576 V582 V588 V594 V600 \nV606 V1537 V1538 V1539 V1540 V1541 \n2: C5592 ,C5604 ,"];289[shape=box, label="id:289 level: 11\n18: V468 V474 V480 V486 V492 \nV498 V576 V582 V588 V594 V600 \nV606 V1518 V1519 V1520 V1521 V1522 \nV1523 \n9: C5150( V468 V576 V1518 ) C5174( V474 V582 V1518 ) C5198( V480 V588 V1518 ) C5222( V486 V594 V1518 ) C5246( V492 V600 V1518 ) \nC5270( V498 V606 V1518 ) C5586( V468 V474 V480 V486 V492 V498 ) C5604( V576 V582 V588 V594 V600 V606 ) C5761( V1518 V1519 V1520 V1521 V1522 V1523 ) "];248-&gt;289[label="17: V468 V474 V480 V486 V492 \nV498 V576 V582 V588 V594 V600 \nV606 V1519 V1520 V1521 V1522 V1523 \n2: C5586 ,C5604 ,"];290[shape=box, label="id:290 level: 11\n18: V432 V438 V444 V450 V456 \nV462 V576 V582 V588 V594 V600 \nV606 V1494 V1495 V1496 V1497 V1498 \nV1499 \n9: C4971( V432 V576 V1494 ) C5001( V438 V582 V1494 ) C5031( V444 V588 V1494 ) C5061( V450 V594 V1494 ) C5091( V456 V600 V1494 ) \nC5121( V462 V606 V1494 ) C5580( V432 V438 V444 V450 V456 V462 ) C5604( V576 V582 V588 V594 V600 V606 ) C5757( V1494 V1495 V1496 V1497 V1498 V1499 ) "];249-&gt;290[label="17: V432 V438 V444 V450 V456 \nV462 V576 V582 V588 V594 V600 \nV606 V1495 V1496 V1497 V1498 V1499 \n2: C5580 ,C5604 ,"];291[shape=box, label="id:291 level: 11\n18: V396 V402 V408 V414 V420 \nV426 V576 V582 V588 V594 V600 \nV606 V1464 V1465 V1466 V1467 V1468 \nV1469 \n9: C4756( V396 V576 V1464 ) C4792( V402 V582 V1464 ) C4828( V408 V588 V1464 ) C4864( V414 V594 V1464 ) C4900( V420 V600 V1464 ) \nC4936( V426 V606 V1464 ) C5574( V396 V402 V408 V414 V420 V426 ) C5604( V576 V582 V588 V594 V600 V606 ) C5752( V1464 V1465 V1466 V1467 V1468 V1469 ) "];250-&gt;291[label="17: V396 V402 V408 V414 V420 \nV426 V576 V582 V588 V594 V600 \nV606 V1465 V1466 V1467 V1468 V1469 \n2: C5574 ,C5604 ,"];292[shape=box, label="id:292 level: 11\n18: V360 V366 V372 V378 V384 \nV390 V576 V582 V588 V594 V600 \nV606 V1428 V1429 V1430 V1431 V1432 \nV1433 \n9: C4505( V360 V576 V1428 ) C4547( V366 V582 V1428 ) C4589( V372 V588 V1428 ) C4631( V378 V594 V1428 ) C4673( V384 V600 V1428 ) \nC4715( V390 V606 V1428 ) C5568( V360 V366 V372 V378 V384 V390 ) C5604( V576 V582 V588 V594 V600 V606 ) C5746( V1428 V1429 V1430 V1431 V1432 V1433 ) "];251-&gt;292[label="17: V360 V366 V372 V378 V384 \nV390 V576 V582 V588 V594 V600 \nV606 V1429 V1430 V1431 V1432 V1433 \n2: C5568 ,C5604 ,"];293[shape=box, label="id:293 level: 11\n18: V324 V330 V336 V342 V348 \nV354 V576 V582 V588 V594 V600 \nV606 V1386 V1387 V1388 V1389 V1390 \nV1391 \n9: C4218( V324 V576 V1386 ) C4266( V330 V582 V1386 ) C4314( V336 V588 V1386 ) C4362( V342 V594 V1386 ) C4410( V348 V600 V1386 ) \nC4458( V354 V606 V1386 ) C5562( V324 V330 V336 V342 V348 V354 ) C5604( V576 V582 V588 V594 V600 V606 ) C5739( V1386 V1387 V1388 V1389 V1390 V1391 ) "];252-&gt;293[label="17: V324 V330 V336 V342 V348 \nV354 V576 V582 V588 V594 V600 \nV606 V1387 V1388 V1389 V1390 V1391 \n2: C5562 ,C5604 ,"];294[shape=box, label="id:294 level: 11\n18: V288 V294 V300 V306 V312 \nV318 V576 V582 V588 V594 V600 \nV606 V1338 V1339 V1340 V1341 V1342 \nV1343 \n9: C3895( V288 V576 V1338 ) C3949( V294 V582 V1338 ) C4003( V300 V588 V1338 ) C4057( V306 V594 V1338 ) C4111( V312 V600 V1338 ) \nC4165( V318 V606 V1338 ) C5556( V288 V294 V300 V306 V312 V318 ) C5604( V576 V582 V588 V594 V600 V606 ) C5731( V1338 V1339 V1340 V1341 V1342 V1343 ) "];253-&gt;294[label="17: V288 V294 V300 V306 V312 \nV318 V576 V582 V588 V594 V600 \nV606 V1339 V1340 V1341 V1342 V1343 \n2: C5556 ,C5604 ,"];295[shape=box, label="id:295 level: 11\n18: V252 V258 V264 V270 V276 \nV282 V576 V582 V588 V594 V600 \nV606 V1284 V1285 V1286 V1287 V1288 \nV1289 \n9: C3536( V252 V576 V1284 ) C3596( V258 V582 V1284 ) C3656( V264 V588 V1284 ) C3716( V270 V594 V1284 ) C3776( V276 V600 V1284 ) \nC3836( V282 V606 V1284 ) C5550( V252 V258 V264 V270 V276 V282 ) C5604( V576 V582 V588 V594 V600 V606 ) C5722( V1284 V1285 V1286 V1287 V1288 V1289 ) "];254-&gt;295[label="17: V252 V258 V264 V270 V276 \nV282 V576 V582 V588 V594 V600 \nV606 V1285 V1286 V1287 V1288 V1289 \n2: C5550 ,C5604 ,"];296[shape=box, label="id:296 level: 11\n18: V216 V222 V228 V234 V240 \nV246 V540 V546 V552 V558 V564 \nV570 V1218 V1219 V1220 V1221 V1222 \nV1223 \n9: C3140( V216 V540 V1218 ) C3206( V222 V546 V1218 ) C3272( V228 V552 V1218 ) C3338( V234 V558 V1218 ) C3404( V240 V564 V1218 ) \nC3470( V246 V570 V1218 ) C5544( V216 V222 V228 V234 V240 V246 ) C5598( V540 V546 V552 V558 V564 V570 ) C5711( V1218 V1219 V1220 V1221 V1222 V1223 ) "];255-&gt;296[label="17: V216 V222 V228 V234 V240 \nV246 V540 V546 V552 V558 V564 \nV570 V1219 V1220 V1221 V1222 V1223 \n2: C5544 ,C5598 ,"];297[shape=box, label="id:297 level: 11\n29: V504 V505 V510 V511 V516 \nV517 V522 V523 V528 V529 V534 \nV535 V540 V541 V546 V547 V552 \nV553 V558 V559 V564 V565 V570 \nV571 V1531 V1532 V1533 V1534 V1535 \n10: C5295( V505 V541 V1531 ) C5313( V511 V547 V1531 ) C5331( V517 V553 V1531 ) C5349( V523 V559 V1531 ) C5367( V529 V565 V1531 ) \nC5385( V535 V571 V1531 ) C5592( V504 V510 V516 V522 V528 V534 ) C5593( V505 V511 V517 V523 V529 V535 ) C5598( V540 V546 V552 V558 V564 V570 ) C5599( V541 V547 V553 V559 V565 V571 ) "];256-&gt;297[label="28: V504 V505 V510 V511 V516 \nV517 V522 V523 V528 V529 V534 \nV535 V540 V541 V546 V547 V552 \nV553 V558 V559 V564 V565 V570 \nV571 V1532 V1533 V1534 V1535 \n4: C5592 ,C5593 ,C5598 ,C5599 ,"];298[shape=box, label="id:298 level: 11\n29: V468 V469 V474 V475 V480 \nV481 V486 V487 V492 V493 V498 \nV499 V540 V541 V546 V547 V552 \nV553 V558 V559 V564 V565 V570 \nV571 V1513 V1514 V1515 V1516 V1517 \n10: C5153( V469 V541 V1513 ) C5177( V475 V547 V1513 ) C5201( V481 V553 V1513 ) C5225( V487 V559 V1513 ) C5249( V493 V565 V1513 ) \nC5273( V499 V571 V1513 ) C5586( V468 V474 V480 V486 V492 V498 ) C5587( V469 V475 V481 V487 V493 V499 ) C5598( V540 V546 V552 V558 V564 V570 ) C5599( V541 V547 V553 V559 V565 V571 ) "];257-&gt;298[label="28: V468 V469 V474 V475 V480 \nV481 V486 V487 V492 V493 V498 \nV499 V540 V541 V546 V547 V552 \nV553 V558 V559 V564 V565 V570 \nV571 V1514 V1515 V1516 V1517 \n4: C5586 ,C5587 ,C5598 ,C5599 ,"];299[shape=box, label="id:299 level: 11\n29: V432 V433 V438 V439 V444 \nV445 V450 V451 V456 V457 V462 \nV463 V540 V541 V546 V547 V552 \nV553 V558 V559 V564 V565 V570 \nV571 V1489 V1490 V1491 V1492 V1493 \n10: C4975( V433 V541 V1489 ) C5005( V439 V547 V1489 ) C5035( V445 V553 V1489 ) C5065( V451 V559 V1489 ) C5095( V457 V565 V1489 ) \nC5125( V463 V571 V1489 ) C5580( V432 V438 V444 V450 V456 V462 ) C5581( V433 V439 V445 V451 V457 V463 ) C5598( V540 V546 V552 V558 V564 V570 ) C5599( V541 V547 V553 V559 V565 V571 ) "];258-&gt;299[label="28: V432 V433 V438 V439 V444 \nV445 V450 V451 V456 V457 V462 \nV463 V540 V541 V546 V547 V552 \nV553 V558 V559 V564 V565 V570 \nV571 V1490 V1491 V1492 V1493 \n4: C5580 ,C5581 ,C5598 ,C5599 ,"];300[shape=box, label="id:300 level: 11\n29: V396 V397 V402 V403 V408 \nV409 V414 V415 V420 V421 V426 \nV427 V540 V541 V546 V547 V552 \nV553 V558 V559 V564 V565 V570 \nV571 V1459 V1460 V1461 V1462 V1463 \n10: C4761( V397 V541 V1459 ) C4797( V403 V547 V1459 ) C4833( V409 V553 V1459 ) C4869( V415 V559 V1459 ) C4905( V421 V565 V1459 ) \nC4941( V427 V571 V1459 ) C5574( V396 V402 V408 V414 V420 V426 ) C5575( V397 V403 V409 V415 V421 V427 ) C5598( V540 V546 V552 V558 V564 V570 ) C5599( V541 V547 V553 V559 V565 V571 ) "];259-&gt;300[label="28: V396 V397 V402 V403 V408 \nV409 V414 V415 V420 V421 V426 \nV427 V540 V541 V546 V547 V552 \nV553 V558 V559 V564 V565 V570 \nV571 V1460 V1461 V1462 V1463 \n4: C5574 ,C5575 ,C5598 ,C5599 ,"];301[shape=box, label="id:301 level: 11\n29: V360 V361 V366 V367 V372 \nV373 V378 V379 V384 V385 V390 \nV391 V540 V541 V546 V547 V552 \nV553 V558 V559 V564 V565 V570 \nV571 V1423 V1424 V1425 V1426 V1427 \n10: C4511( V361 V541 V1423 ) C4553( V367 V547 V1423 ) C4595( V373 V553 V1423 ) C4637( V379 V559 V1423 ) C4679( V385 V565 V1423 ) \nC4721( V391 V571 V1423 ) C5568( V360 V366 V372 V378 V384 V390 ) C5569( V361 V367 V373 V379 V385 V391 ) C5598( V540 V546 V552 V558 V564 V570 ) C5599( V541 V547 V553 V559 V565 V571 ) "];260-&gt;301[label="28: V360 V361 V366 V367 V372 \nV373 V378 V379 V384 V385 V390 \nV391 V540 V541 V546 V547 V552 \nV553 V558 V559 V564 V565 V570 \nV571 V1424 V1425 V1426 V1427 \n4: C5568 ,C5569 ,C5598 ,C5599 ,"];302[shape=box, label="id:302 level: 11\n29: V324 V325 V330 V331 V336 \nV337 V342 V343 V348 V349 V354 \nV355 V540 V541 V546 V547 V552 \nV553 V558 V559 V564 V565 V570 \nV571 V1381 V1382 V1383 V1384 V1385 \n10: C4225( V325 V541 V1381 ) C4273( V331 V547 V1381 ) C4321( V337 V553 V1381 ) C4369( V343 V559 V1381 ) C4417( V349 V565 V1381 ) \nC4465( V355 V571 V1381 ) C5562( V324 V330 V336 V342 V348 V354 ) C5563( V325 V331 V337 V343 V349 V355 ) C5598( V540 V546 V552 V558 V564 V570 ) C5599( V541 V547 V553 V559 V565 V571 ) "];261-&gt;302[label="28: V324 V325 V330 V331 V336 \nV337 V342 V343 V348 V349 V354 \nV355 V540 V541 V546 V547 V552 \nV553 V558 V559 V564 V565 V570 \nV571 V1382 V1383 V1384 V1385 \n4: C5562 ,C5563 ,C5598 ,C5599 ,"];303[shape=box, label="id:303 level: 11\n29: V288 V289 V294 V295 V300 \nV301 V306 V307 V312 V313 V318 \nV319 V540 V541 V546 V547 V552 \nV553 V558 V559</w:t>
      </w:r>
    </w:p>
    <w:p>
      <w:pPr>
        <w:pStyle w:val="PreformattedText"/>
        <w:bidi w:val="0"/>
        <w:spacing w:before="0" w:after="0"/>
        <w:jc w:val="left"/>
        <w:rPr/>
      </w:pPr>
      <w:r>
        <w:rPr/>
        <w:t xml:space="preserve"> </w:t>
      </w:r>
      <w:r>
        <w:rPr/>
        <w:t>V564 V565 V570 \nV571 V1333 V1334 V1335 V1336 V1337 \n10: C3903( V289 V541 V1333 ) C3957( V295 V547 V1333 ) C4011( V301 V553 V1333 ) C4065( V307 V559 V1333 ) C4119( V313 V565 V1333 ) \nC4173( V319 V571 V1333 ) C5556( V288 V294 V300 V306 V312 V318 ) C5557( V289 V295 V301 V307 V313 V319 ) C5598( V540 V546 V552 V558 V564 V570 ) C5599( V541 V547 V553 V559 V565 V571 ) "];262-&gt;303[label="28: V288 V289 V294 V295 V300 \nV301 V306 V307 V312 V313 V318 \nV319 V540 V541 V546 V547 V552 \nV553 V558 V559 V564 V565 V570 \nV571 V1334 V1335 V1336 V1337 \n4: C5556 ,C5557 ,C5598 ,C5599 ,"];304[shape=box, label="id:304 level: 11\n29: V252 V253 V258 V259 V264 \nV265 V270 V271 V276 V277 V282 \nV283 V540 V541 V546 V547 V552 \nV553 V558 V559 V564 V565 V570 \nV571 V1279 V1280 V1281 V1282 V1283 \n10: C3545( V253 V541 V1279 ) C3605( V259 V547 V1279 ) C3665( V265 V553 V1279 ) C3725( V271 V559 V1279 ) C3785( V277 V565 V1279 ) \nC3845( V283 V571 V1279 ) C5550( V252 V258 V264 V270 V276 V282 ) C5551( V253 V259 V265 V271 V277 V283 ) C5598( V540 V546 V552 V558 V564 V570 ) C5599( V541 V547 V553 V559 V565 V571 ) "];263-&gt;304[label="28: V252 V253 V258 V259 V264 \nV265 V270 V271 V276 V277 V282 \nV283 V540 V541 V546 V547 V552 \nV553 V558 V559 V564 V565 V570 \nV571 V1280 V1281 V1282 V1283 \n4: C5550 ,C5551 ,C5598 ,C5599 ,"];305[shape=box, label="id:305 level: 11\n29: V216 V217 V222 V223 V228 \nV229 V234 V235 V240 V241 V246 \nV247 V504 V505 V510 V511 V516 \nV517 V522 V523 V528 V529 V534 \nV535 V1213 V1214 V1215 V1216 V1217 \n10: C3150( V217 V505 V1213 ) C3216( V223 V511 V1213 ) C3282( V229 V517 V1213 ) C3348( V235 V523 V1213 ) C3414( V241 V529 V1213 ) \nC3480( V247 V535 V1213 ) C5544( V216 V222 V228 V234 V240 V246 ) C5545( V217 V223 V229 V235 V241 V247 ) C5592( V504 V510 V516 V522 V528 V534 ) C5593( V505 V511 V517 V523 V529 V535 ) "];264-&gt;305[label="28: V216 V217 V222 V223 V228 \nV229 V234 V235 V240 V241 V246 \nV247 V504 V505 V510 V511 V516 \nV517 V522 V523 V528 V529 V534 \nV535 V1214 V1215 V1216 V1217 \n4: C5544 ,C5545 ,C5592 ,C5593 ,"];306[shape=box, label="id:306 level: 11\n40: V468 V469 V470 V474 V475 \nV476 V480 V481 V482 V486 V487 \nV488 V492 V493 V494 V498 V499 \nV500 V504 V505 V506 V510 V511 \nV512 V516 V517 V518 V522 V523 \nV524 V528 V529 V530 V534 V535 \nV536 V1508 V1509 V1510 V1511 \n12: C5156( V470 V506 V1508 ) C5180( V476 V512 V1508 ) C5204( V482 V518 V1508 ) C5228( V488 V524 V1508 ) C5252( V494 V530 V1508 ) \nC5276( V500 V536 V1508 ) C5586( V468 V474 V480 V486 V492 V498 ) C5587( V469 V475 V481 V487 V493 V499 ) C5588( V470 V476 V482 V488 V494 V500 ) C5592( V504 V510 V516 V522 V528 V534 ) C5593( V505 V511 V517 V523 V529 V535 ) \nC5594( V506 V512 V518 V524 V530 V536 ) "];265-&gt;306[label="39: V468 V469 V470 V474 V475 \nV476 V480 V481 V482 V486 V487 \nV488 V492 V493 V494 V498 V499 \nV500 V504 V505 V506 V510 V511 \nV512 V516 V517 V518 V522 V523 \nV524 V528 V529 V530 V534 V535 \nV536 V1509 V1510 V1511 \n6: C5586 ,C5587 ,C5588 ,C5592 ,C5593 ,\nC5594 ,"];307[shape=box, label="id:307 level: 11\n40: V432 V433 V434 V438 V439 \nV440 V444 V445 V446 V450 V451 \nV452 V456 V457 V458 V462 V463 \nV464 V504 V505 V506 V510 V511 \nV512 V516 V517 V518 V522 V523 \nV524 V528 V529 V530 V534 V535 \nV536 V1484 V1485 V1486 V1487 \n12: C4979( V434 V506 V1484 ) C5009( V440 V512 V1484 ) C5039( V446 V518 V1484 ) C5069( V452 V524 V1484 ) C5099( V458 V530 V1484 ) \nC5129( V464 V536 V1484 ) C5580( V432 V438 V444 V450 V456 V462 ) C5581( V433 V439 V445 V451 V457 V463 ) C5582( V434 V440 V446 V452 V458 V464 ) C5592( V504 V510 V516 V522 V528 V534 ) C5593( V505 V511 V517 V523 V529 V535 ) \nC5594( V506 V512 V518 V524 V530 V536 ) "];266-&gt;307[label="39: V432 V433 V434 V438 V439 \nV440 V444 V445 V446 V450 V451 \nV452 V456 V457 V458 V462 V463 \nV464 V504 V505 V506 V510 V511 \nV512 V516 V517 V518 V522 V523 \nV524 V528 V529 V530 V534 V535 \nV536 V1485 V1486 V1487 \n6: C5580 ,C5581 ,C5582 ,C5592 ,C5593 ,\nC5594 ,"];308[shape=box, label="id:308 level: 11\n40: V396 V397 V398 V402 V403 \nV404 V408 V409 V410 V414 V415 \nV416 V420 V421 V422 V426 V427 \nV428 V504 V505 V506 V510 V511 \nV512 V516 V517 V518 V522 V523 \nV524 V528 V529 V530 V534 V535 \nV536 V1454 V1455 V1456 V1457 \n12: C4766( V398 V506 V1454 ) C4802( V404 V512 V1454 ) C4838( V410 V518 V1454 ) C4874( V416 V524 V1454 ) C4910( V422 V530 V1454 ) \nC4946( V428 V536 V1454 ) C5574( V396 V402 V408 V414 V420 V426 ) C5575( V397 V403 V409 V415 V421 V427 ) C5576( V398 V404 V410 V416 V422 V428 ) C5592( V504 V510 V516 V522 V528 V534 ) C5593( V505 V511 V517 V523 V529 V535 ) \nC5594( V506 V512 V518 V524 V530 V536 ) "];267-&gt;308[label="39: V396 V397 V398 V402 V403 \nV404 V408 V409 V410 V414 V415 \nV416 V420 V421 V422 V426 V427 \nV428 V504 V505 V506 V510 V511 \nV512 V516 V517 V518 V522 V523 \nV524 V528 V529 V530 V534 V535 \nV536 V1455 V1456 V1457 \n6: C5574 ,C5575 ,C5576 ,C5592 ,C5593 ,\nC5594 ,"];309[shape=box, label="id:309 level: 11\n40: V360 V361 V362 V366 V367 \nV368 V372 V373 V374 V378 V379 \nV380 V384 V385 V386 V390 V391 \nV392 V504 V505 V506 V510 V511 \nV512 V516 V517 V518 V522 V523 \nV524 V528 V529 V530 V534 V535 \nV536 V1418 V1419 V1420 V1421 \n12: C4517( V362 V506 V1418 ) C4559( V368 V512 V1418 ) C4601( V374 V518 V1418 ) C4643( V380 V524 V1418 ) C4685( V386 V530 V1418 ) \nC4727( V392 V536 V1418 ) C5568( V360 V366 V372 V378 V384 V390 ) C5569( V361 V367 V373 V379 V385 V391 ) C5570( V362 V368 V374 V380 V386 V392 ) C5592( V504 V510 V516 V522 V528 V534 ) C5593( V505 V511 V517 V523 V529 V535 ) \nC5594( V506 V512 V518 V524 V530 V536 ) "];268-&gt;309[label="39: V360 V361 V362 V366 V367 \nV368 V372 V373 V374 V378 V379 \nV380 V384 V385 V386 V390 V391 \nV392 V504 V505 V506 V510 V511 \nV512 V516 V517 V518 V522 V523 \nV524 V528 V529 V530 V534 V535 \nV536 V1419 V1420 V1421 \n6: C5568 ,C5569 ,C5570 ,C5592 ,C5593 ,\nC5594 ,"];310[shape=box, label="id:310 level: 11\n40: V324 V325 V326 V330 V331 \nV332 V336 V337 V338 V342 V343 \nV344 V348 V349 V350 V354 V355 \nV356 V504 V505 V506 V510 V511 \nV512 V516 V517 V518 V522 V523 \nV524 V528 V529 V530 V534 V535 \nV536 V1376 V1377 V1378 V1379 \n12: C4232( V326 V506 V1376 ) C4280( V332 V512 V1376 ) C4328( V338 V518 V1376 ) C4376( V344 V524 V1376 ) C4424( V350 V530 V1376 ) \nC4472( V356 V536 V1376 ) C5562( V324 V330 V336 V342 V348 V354 ) C5563( V325 V331 V337 V343 V349 V355 ) C5564( V326 V332 V338 V344 V350 V356 ) C5592( V504 V510 V516 V522 V528 V534 ) C5593( V505 V511 V517 V523 V529 V535 ) \nC5594( V506 V512 V518 V524 V530 V536 ) "];269-&gt;310[label="39: V324 V325 V326 V330 V331 \nV332 V336 V337 V338 V342 V343 \nV344 V348 V349 V350 V354 V355 \nV356 V504 V505 V506 V510 V511 \nV512 V516 V517 V518 V522 V523 \nV524 V528 V529 V530 V534 V535 \nV536 V1377 V1378 V1379 \n6: C5562 ,C5563 ,C5564 ,C5592 ,C5593 ,\nC5594 ,"];311[shape=box, label="id:311 level: 11\n40: V288 V289 V290 V294 V295 \nV296 V300 V301 V302 V306 V307 \nV308 V312 V313 V314 V318 V319 \nV320 V504 V505 V506 V510 V511 \nV512 V516 V517 V518 V522 V523 \nV524 V528 V529 V530 V534 V535 \nV536 V1328 V1329 V1330 V1331 \n12: C3911( V290 V506 V1328 ) C3965( V296 V512 V1328 ) C4019( V302 V518 V1328 ) C4073( V308 V524 V1328 ) C4127( V314 V530 V1328 ) \nC4181( V320 V536 V1328 ) C5556( V288 V294 V300 V306 V312 V318 ) C5557( V289 V295 V301 V307 V313 V319 ) C5558( V290 V296 V302 V308 V314 V320 ) C5592( V504 V510 V516 V522 V528 V534 ) C5593( V505 V511 V517 V523 V529 V535 ) \nC5594( V506 V512 V518 V524 V530 V536 ) "];270-&gt;311[label="39: V288 V289 V290 V294 V295 \nV296 V300 V301 V302 V306 V307 \nV308 V312 V313 V314 V318 V319 \nV320 V504 V505 V506 V510 V511 \nV512 V516 V517 V518 V522 V523 \nV524 V528 V529 V530 V534 V535 \nV536 V1329 V1330 V1331 \n6: C5556 ,C5557 ,C5558 ,C5592 ,C5593 ,\nC5594 ,"];312[shape=box, label="id:312 level: 11\n40: V252 V253 V254 V258 V259 \nV260 V264 V265 V266 V270 V271 \nV272 V276 V277 V278 V282 V283 \nV284 V504 V505 V506 V510 V511 \nV512 V516 V517 V518 V522 V523 \nV524 V528 V529 V530 V534 V535 \nV536 V1274 V1275 V1276 V1277 \n12: C3554( V254 V506 V1274 ) C3614( V260 V512 V1274 ) C3674( V266 V518 V1274 ) C3734( V272 V524 V1274 ) C3794( V278 V530 V1274 ) \nC3854( V284 V536 V1274 ) C5550( V252 V258 V264 V270 V276 V282 ) C5551( V253 V259 V265 V271 V277 V283 ) C5552( V254 V260 V266 V272 V278 V284 ) C5592( V504 V510 V516 V522 V528 V534 ) C5593( V505 V511 V517 V523 V529 V535 ) \nC5594( V506 V512 V518 V524 V530 V536 ) "];271-&gt;312[label="39: V252 V253 V254 V258 V259 \nV260 V264 V265 V266 V270 V271 \nV272 V276 V277 V278 V282 V283 \nV284 V504 V505 V506 V510 V511 \nV512 V516 V517 V518 V522 V523 \nV524 V528 V529 V530 V534 V535 \nV536 V1275 V1276 V1277 \n6: C5550 ,C5551 ,C5552 ,C5592 ,C5593 ,\nC5594 ,"];313[shape=box, label="id:313 level: 11\n40: V216 V217 V218 V222 V223 \nV224 V228 V229 V230 V234 V235 \nV236 V240 V241 V242 V246 V247 \nV248 V468 V469 V470 V474 V475 \nV476 V480 V481 V482 V486 V487 \nV488 V492 V493 V494 V498 V499 \nV500 V1208 V1209 V1210 V1211 \n12: C3160( V218 V470 V1208 ) C3226( V224 V476 V1208 ) C3292( V230 V482 V1208 ) C3358( V236 V488 V1208 ) C3424( V242 V494 V1208 ) \nC3490( V248 V500 V1208 ) C5544( V216 V222 V228 V234 V240 V246 ) C5545( V217 V223 V229 V235 V241 V247 ) C5546( V218 V224 V230 V236 V242 V248 ) C5586( V468 V474 V480 V486 V492 V498 ) C5587( V469 V475 V481 V487 V493 V499 ) \nC5588( V470 V476 V482 V488 V494 V500 ) "];272-&gt;313[label="39: V216 V217 V218 V222 V223 \nV224 V228 V229 V230 V234 V235 \nV236 V240 V241 V242 V246 V247 \nV248 V468 V469 V470 V474 V475 \nV476 V480 V481 V482 V486 V487 \nV488 V492 V493 V494 V498 V499 \nV500 V1209 V1210 V1211 \n6: C5544 ,C5545 ,C5546 ,C5586 ,C5587 ,\nC5588 ,"];314[shape=box, label="id:314 level: 11\n51: V432 V433 V434 V436 V438 \nV439 V440 V442 V444 V445 V446 \nV448 V450 V451 V452 V454 V456 \nV457 V458 V460 V462 V463 V464 \nV466 V468 V469 V470 V472 V474 \nV475 V476 V478 V480 V481 V482 \nV484 V486 V487 V488 V490 V492 \nV493 V494 V496 V498 V499 V500 \nV502 V1479 V1480 V1481 \n14: C4988( V436 V472 V1480 ) C5018( V442</w:t>
      </w:r>
    </w:p>
    <w:p>
      <w:pPr>
        <w:pStyle w:val="PreformattedText"/>
        <w:bidi w:val="0"/>
        <w:spacing w:before="0" w:after="0"/>
        <w:jc w:val="left"/>
        <w:rPr/>
      </w:pPr>
      <w:r>
        <w:rPr/>
        <w:t xml:space="preserve"> </w:t>
      </w:r>
      <w:r>
        <w:rPr/>
        <w:t>V478 V1480 ) C5048( V448 V484 V1480 ) C5078( V454 V490 V1480 ) C5108( V460 V496 V1480 ) \nC5138( V466 V502 V1480 ) C5580( V432 V438 V444 V450 V456 V462 ) C5581( V433 V439 V445 V451 V457 V463 ) C5582( V434 V440 V446 V452 V458 V464 ) C5584( V436 V442 V448 V454 V460 V466 ) C5586( V468 V474 V480 V486 V492 V498 ) \nC5587( V469 V475 V481 V487 V493 V499 ) C5588( V470 V476 V482 V488 V494 V500 ) C5590( V472 V478 V484 V490 V496 V502 ) "];273-&gt;314[label="50: V432 V433 V434 V436 V438 \nV439 V440 V442 V444 V445 V446 \nV448 V450 V451 V452 V454 V456 \nV457 V458 V460 V462 V463 V464 \nV466 V468 V469 V470 V472 V474 \nV475 V476 V478 V480 V481 V482 \nV484 V486 V487 V488 V490 V492 \nV493 V494 V496 V498 V499 V500 \nV502 V1479 V1481 \n8: C5580 ,C5581 ,C5582 ,C5584 ,C5586 ,\nC5587 ,C5588 ,C5590 ,"];315[shape=box, label="id:315 level: 11\n51: V396 V397 V398 V400 V402 \nV403 V404 V406 V408 V409 V410 \nV412 V414 V415 V416 V418 V420 \nV421 V422 V424 V426 V427 V428 \nV430 V468 V469 V470 V472 V474 \nV475 V476 V478 V480 V481 V482 \nV484 V486 V487 V488 V490 V492 \nV493 V494 V496 V498 V499 V500 \nV502 V1449 V1450 V1451 \n14: C4777( V400 V472 V1450 ) C4813( V406 V478 V1450 ) C4849( V412 V484 V1450 ) C4885( V418 V490 V1450 ) C4921( V424 V496 V1450 ) \nC4957( V430 V502 V1450 ) C5574( V396 V402 V408 V414 V420 V426 ) C5575( V397 V403 V409 V415 V421 V427 ) C5576( V398 V404 V410 V416 V422 V428 ) C5578( V400 V406 V412 V418 V424 V430 ) C5586( V468 V474 V480 V486 V492 V498 ) \nC5587( V469 V475 V481 V487 V493 V499 ) C5588( V470 V476 V482 V488 V494 V500 ) C5590( V472 V478 V484 V490 V496 V502 ) "];274-&gt;315[label="50: V396 V397 V398 V400 V402 \nV403 V404 V406 V408 V409 V410 \nV412 V414 V415 V416 V418 V420 \nV421 V422 V424 V426 V427 V428 \nV430 V468 V469 V470 V472 V474 \nV475 V476 V478 V480 V481 V482 \nV484 V486 V487 V488 V490 V492 \nV493 V494 V496 V498 V499 V500 \nV502 V1449 V1451 \n8: C5574 ,C5575 ,C5576 ,C5578 ,C5586 ,\nC5587 ,C5588 ,C5590 ,"];316[shape=box, label="id:316 level: 11\n51: V360 V361 V362 V364 V366 \nV367 V368 V370 V372 V373 V374 \nV376 V378 V379 V380 V382 V384 \nV385 V386 V388 V390 V391 V392 \nV394 V468 V469 V470 V472 V474 \nV475 V476 V478 V480 V481 V482 \nV484 V486 V487 V488 V490 V492 \nV493 V494 V496 V498 V499 V500 \nV502 V1413 V1414 V1415 \n14: C4530( V364 V472 V1414 ) C4572( V370 V478 V1414 ) C4614( V376 V484 V1414 ) C4656( V382 V490 V1414 ) C4698( V388 V496 V1414 ) \nC4740( V394 V502 V1414 ) C5568( V360 V366 V372 V378 V384 V390 ) C5569( V361 V367 V373 V379 V385 V391 ) C5570( V362 V368 V374 V380 V386 V392 ) C5572( V364 V370 V376 V382 V388 V394 ) C5586( V468 V474 V480 V486 V492 V498 ) \nC5587( V469 V475 V481 V487 V493 V499 ) C5588( V470 V476 V482 V488 V494 V500 ) C5590( V472 V478 V484 V490 V496 V502 ) "];275-&gt;316[label="50: V360 V361 V362 V364 V366 \nV367 V368 V370 V372 V373 V374 \nV376 V378 V379 V380 V382 V384 \nV385 V386 V388 V390 V391 V392 \nV394 V468 V469 V470 V472 V474 \nV475 V476 V478 V480 V481 V482 \nV484 V486 V487 V488 V490 V492 \nV493 V494 V496 V498 V499 V500 \nV502 V1413 V1415 \n8: C5568 ,C5569 ,C5570 ,C5572 ,C5586 ,\nC5587 ,C5588 ,C5590 ,"];317[shape=box, label="id:317 level: 11\n51: V324 V325 V326 V328 V330 \nV331 V332 V334 V336 V337 V338 \nV340 V342 V343 V344 V346 V348 \nV349 V350 V352 V354 V355 V356 \nV358 V468 V469 V470 V472 V474 \nV475 V476 V478 V480 V481 V482 \nV484 V486 V487 V488 V490 V492 \nV493 V494 V496 V498 V499 V500 \nV502 V1371 V1372 V1373 \n14: C4247( V328 V472 V1372 ) C4295( V334 V478 V1372 ) C4343( V340 V484 V1372 ) C4391( V346 V490 V1372 ) C4439( V352 V496 V1372 ) \nC4487( V358 V502 V1372 ) C5562( V324 V330 V336 V342 V348 V354 ) C5563( V325 V331 V337 V343 V349 V355 ) C5564( V326 V332 V338 V344 V350 V356 ) C5566( V328 V334 V340 V346 V352 V358 ) C5586( V468 V474 V480 V486 V492 V498 ) \nC5587( V469 V475 V481 V487 V493 V499 ) C5588( V470 V476 V482 V488 V494 V500 ) C5590( V472 V478 V484 V490 V496 V502 ) "];276-&gt;317[label="50: V324 V325 V326 V328 V330 \nV331 V332 V334 V336 V337 V338 \nV340 V342 V343 V344 V346 V348 \nV349 V350 V352 V354 V355 V356 \nV358 V468 V469 V470 V472 V474 \nV475 V476 V478 V480 V481 V482 \nV484 V486 V487 V488 V490 V492 \nV493 V494 V496 V498 V499 V500 \nV502 V1371 V1373 \n8: C5562 ,C5563 ,C5564 ,C5566 ,C5586 ,\nC5587 ,C5588 ,C5590 ,"];318[shape=box, label="id:318 level: 11\n51: V288 V289 V290 V292 V294 \nV295 V296 V298 V300 V301 V302 \nV304 V306 V307 V308 V310 V312 \nV313 V314 V316 V318 V319 V320 \nV322 V468 V469 V470 V472 V474 \nV475 V476 V478 V480 V481 V482 \nV484 V486 V487 V488 V490 V492 \nV493 V494 V496 V498 V499 V500 \nV502 V1323 V1324 V1325 \n14: C3928( V292 V472 V1324 ) C3982( V298 V478 V1324 ) C4036( V304 V484 V1324 ) C4090( V310 V490 V1324 ) C4144( V316 V496 V1324 ) \nC4198( V322 V502 V1324 ) C5556( V288 V294 V300 V306 V312 V318 ) C5557( V289 V295 V301 V307 V313 V319 ) C5558( V290 V296 V302 V308 V314 V320 ) C5560( V292 V298 V304 V310 V316 V322 ) C5586( V468 V474 V480 V486 V492 V498 ) \nC5587( V469 V475 V481 V487 V493 V499 ) C5588( V470 V476 V482 V488 V494 V500 ) C5590( V472 V478 V484 V490 V496 V502 ) "];277-&gt;318[label="50: V288 V289 V290 V292 V294 \nV295 V296 V298 V300 V301 V302 \nV304 V306 V307 V308 V310 V312 \nV313 V314 V316 V318 V319 V320 \nV322 V468 V469 V470 V472 V474 \nV475 V476 V478 V480 V481 V482 \nV484 V486 V487 V488 V490 V492 \nV493 V494 V496 V498 V499 V500 \nV502 V1323 V1325 \n8: C5556 ,C5557 ,C5558 ,C5560 ,C5586 ,\nC5587 ,C5588 ,C5590 ,"];319[shape=box, label="id:319 level: 11\n51: V252 V253 V254 V256 V258 \nV259 V260 V262 V264 V265 V266 \nV268 V270 V271 V272 V274 V276 \nV277 V278 V280 V282 V283 V284 \nV286 V468 V469 V470 V472 V474 \nV475 V476 V478 V480 V481 V482 \nV484 V486 V487 V488 V490 V492 \nV493 V494 V496 V498 V499 V500 \nV502 V1269 V1270 V1271 \n14: C3573( V256 V472 V1270 ) C3633( V262 V478 V1270 ) C3693( V268 V484 V1270 ) C3753( V274 V490 V1270 ) C3813( V280 V496 V1270 ) \nC3873( V286 V502 V1270 ) C5550( V252 V258 V264 V270 V276 V282 ) C5551( V253 V259 V265 V271 V277 V283 ) C5552( V254 V260 V266 V272 V278 V284 ) C5554( V256 V262 V268 V274 V280 V286 ) C5586( V468 V474 V480 V486 V492 V498 ) \nC5587( V469 V475 V481 V487 V493 V499 ) C5588( V470 V476 V482 V488 V494 V500 ) C5590( V472 V478 V484 V490 V496 V502 ) "];278-&gt;319[label="50: V252 V253 V254 V256 V258 \nV259 V260 V262 V264 V265 V266 \nV268 V270 V271 V272 V274 V276 \nV277 V278 V280 V282 V283 V284 \nV286 V468 V469 V470 V472 V474 \nV475 V476 V478 V480 V481 V482 \nV484 V486 V487 V488 V490 V492 \nV493 V494 V496 V498 V499 V500 \nV502 V1269 V1271 \n8: C5550 ,C5551 ,C5552 ,C5554 ,C5586 ,\nC5587 ,C5588 ,C5590 ,"];320[shape=box, label="id:320 level: 11\n51: V216 V217 V218 V220 V222 \nV223 V224 V226 V228 V229 V230 \nV232 V234 V235 V236 V238 V240 \nV241 V242 V244 V246 V247 V248 \nV250 V432 V433 V434 V436 V438 \nV439 V440 V442 V444 V445 V446 \nV448 V450 V451 V452 V454 V456 \nV457 V458 V460 V462 V463 V464 \nV466 V1203 V1204 V1205 \n14: C3181( V220 V436 V1204 ) C3247( V226 V442 V1204 ) C3313( V232 V448 V1204 ) C3379( V238 V454 V1204 ) C3445( V244 V460 V1204 ) \nC3511( V250 V466 V1204 ) C5544( V216 V222 V228 V234 V240 V246 ) C5545( V217 V223 V229 V235 V241 V247 ) C5546( V218 V224 V230 V236 V242 V248 ) C5548( V220 V226 V232 V238 V244 V250 ) C5580( V432 V438 V444 V450 V456 V462 ) \nC5581( V433 V439 V445 V451 V457 V463 ) C5582( V434 V440 V446 V452 V458 V464 ) C5584( V436 V442 V448 V454 V460 V466 ) "];279-&gt;320[label="50: V216 V217 V218 V220 V222 \nV223 V224 V226 V228 V229 V230 \nV232 V234 V235 V236 V238 V240 \nV241 V242 V244 V246 V247 V248 \nV250 V432 V433 V434 V436 V438 \nV439 V440 V442 V444 V445 V446 \nV448 V450 V451 V452 V454 V456 \nV457 V458 V460 V462 V463 V464 \nV466 V1203 V1205 \n8: C5544 ,C5545 ,C5546 ,C5548 ,C5580 ,\nC5581 ,C5582 ,C5584 ,"];321[shape=box, label="id:321 level: 11\n62: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1443 V1445 \n16: C4782( V401 V437 V1445 ) C4818( V407 V443 V1445 ) C4854( V413 V449 V1445 ) C4890( V419 V455 V1445 ) C4926( V425 V461 V1445 ) \nC4962( V431 V467 V1445 ) C5574( V396 V402 V408 V414 V420 V426 ) C5575( V397 V403 V409 V415 V421 V427 ) C5576( V398 V404 V410 V416 V422 V428 ) C5578( V400 V406 V412 V418 V424 V430 ) C5579( V401 V407 V413 V419 V425 V431 ) \nC5580( V432 V438 V444 V450 V456 V462 ) C5581( V433 V439 V445 V451 V457 V463 ) C5582( V434 V440 V446 V452 V458 V464 ) C5584( V436 V442 V448 V454 V460 V466 ) C5585( V437 V443 V449 V455 V461 V467 ) "];280-&gt;321[label="61: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1443 \n10: C5574 ,C5575 ,C5576 ,C5578 ,C5579 ,\nC5580 ,C5581 ,C5582 ,C5584 ,C5585 ,"];322[shape=box, label="id:322 level: 11\n62: V360 V361 V362 V364 V365 \nV366 V367 V368 V370 V371 V372 \nV373 V374 V376 V377 V378 V379 \nV380 V382 V383 V384 V385 V386 \nV388 V389 V390 V391 V392 V394 \nV395 V432 V433 V434 V436 V437 \nV438 V439 V440 V442 V443 V444 \nV445 V446 V448 V449 V450 V451 \nV452 V454 V455 V456 V457 V458 \nV460 V461 V462 V463 V464 V466 \nV467 V1407 V1409 \n16: C4536( V365 V437 V1409 ) C4578( V371 V443 V1409 ) C4620( V377 V449 V1409 ) C4662( V383 V455 V1409 ) C4704( V389 V461 V1409 ) \nC4746( V395 V467 V1409 ) C5568( V360 V366 V372 V378 V384 V390 ) C5569( V361 V367 V373 V379 V385 V391 ) C5570( V362 V368 V374 V380 V386 V392 ) C5572( V364 V370 V376 V382 V388 V394 ) C5573( V365 V371 V377 V383 V389 V395 ) \nC5580( V432 V438 V444 V450 V456 V462 ) C5581( V433 V439 V445 V451 V457 V463 ) C5582( V434 V440 V446 V452 V458 V464 ) C5584( V436 V442 V448 V454 V460</w:t>
      </w:r>
    </w:p>
    <w:p>
      <w:pPr>
        <w:pStyle w:val="PreformattedText"/>
        <w:bidi w:val="0"/>
        <w:spacing w:before="0" w:after="0"/>
        <w:jc w:val="left"/>
        <w:rPr/>
      </w:pPr>
      <w:r>
        <w:rPr/>
        <w:t xml:space="preserve"> </w:t>
      </w:r>
      <w:r>
        <w:rPr/>
        <w:t>V466 ) C5585( V437 V443 V449 V455 V461 V467 ) "];281-&gt;322[label="61: V360 V361 V362 V364 V365 \nV366 V367 V368 V370 V371 V372 \nV373 V374 V376 V377 V378 V379 \nV380 V382 V383 V384 V385 V386 \nV388 V389 V390 V391 V392 V394 \nV395 V432 V433 V434 V436 V437 \nV438 V439 V440 V442 V443 V444 \nV445 V446 V448 V449 V450 V451 \nV452 V454 V455 V456 V457 V458 \nV460 V461 V462 V463 V464 V466 \nV467 V1407 \n10: C5568 ,C5569 ,C5570 ,C5572 ,C5573 ,\nC5580 ,C5581 ,C5582 ,C5584 ,C5585 ,"];323[shape=box, label="id:323 level: 11\n62: V324 V325 V326 V328 V329 \nV330 V331 V332 V334 V335 V336 \nV337 V338 V340 V341 V342 V343 \nV344 V346 V347 V348 V349 V350 \nV352 V353 V354 V355 V356 V358 \nV359 V432 V433 V434 V436 V437 \nV438 V439 V440 V442 V443 V444 \nV445 V446 V448 V449 V450 V451 \nV452 V454 V455 V456 V457 V458 \nV460 V461 V462 V463 V464 V466 \nV467 V1365 V1367 \n16: C4254( V329 V437 V1367 ) C4302( V335 V443 V1367 ) C4350( V341 V449 V1367 ) C4398( V347 V455 V1367 ) C4446( V353 V461 V1367 ) \nC4494( V359 V467 V1367 ) C5562( V324 V330 V336 V342 V348 V354 ) C5563( V325 V331 V337 V343 V349 V355 ) C5564( V326 V332 V338 V344 V350 V356 ) C5566( V328 V334 V340 V346 V352 V358 ) C5567( V329 V335 V341 V347 V353 V359 ) \nC5580( V432 V438 V444 V450 V456 V462 ) C5581( V433 V439 V445 V451 V457 V463 ) C5582( V434 V440 V446 V452 V458 V464 ) C5584( V436 V442 V448 V454 V460 V466 ) C5585( V437 V443 V449 V455 V461 V467 ) "];282-&gt;323[label="61: V324 V325 V326 V328 V329 \nV330 V331 V332 V334 V335 V336 \nV337 V338 V340 V341 V342 V343 \nV344 V346 V347 V348 V349 V350 \nV352 V353 V354 V355 V356 V358 \nV359 V432 V433 V434 V436 V437 \nV438 V439 V440 V442 V443 V444 \nV445 V446 V448 V449 V450 V451 \nV452 V454 V455 V456 V457 V458 \nV460 V461 V462 V463 V464 V466 \nV467 V1365 \n10: C5562 ,C5563 ,C5564 ,C5566 ,C5567 ,\nC5580 ,C5581 ,C5582 ,C5584 ,C5585 ,"];324[shape=box, label="id:324 level: 11\n62: V288 V289 V290 V292 V293 \nV294 V295 V296 V298 V299 V300 \nV301 V302 V304 V305 V306 V307 \nV308 V310 V311 V312 V313 V314 \nV316 V317 V318 V319 V320 V322 \nV323 V432 V433 V434 V436 V437 \nV438 V439 V440 V442 V443 V444 \nV445 V446 V448 V449 V450 V451 \nV452 V454 V455 V456 V457 V458 \nV460 V461 V462 V463 V464 V466 \nV467 V1317 V1319 \n16: C3936( V293 V437 V1319 ) C3990( V299 V443 V1319 ) C4044( V305 V449 V1319 ) C4098( V311 V455 V1319 ) C4152( V317 V461 V1319 ) \nC4206( V323 V467 V1319 ) C5556( V288 V294 V300 V306 V312 V318 ) C5557( V289 V295 V301 V307 V313 V319 ) C5558( V290 V296 V302 V308 V314 V320 ) C5560( V292 V298 V304 V310 V316 V322 ) C5561( V293 V299 V305 V311 V317 V323 ) \nC5580( V432 V438 V444 V450 V456 V462 ) C5581( V433 V439 V445 V451 V457 V463 ) C5582( V434 V440 V446 V452 V458 V464 ) C5584( V436 V442 V448 V454 V460 V466 ) C5585( V437 V443 V449 V455 V461 V467 ) "];283-&gt;324[label="61: V288 V289 V290 V292 V293 \nV294 V295 V296 V298 V299 V300 \nV301 V302 V304 V305 V306 V307 \nV308 V310 V311 V312 V313 V314 \nV316 V317 V318 V319 V320 V322 \nV323 V432 V433 V434 V436 V437 \nV438 V439 V440 V442 V443 V444 \nV445 V446 V448 V449 V450 V451 \nV452 V454 V455 V456 V457 V458 \nV460 V461 V462 V463 V464 V466 \nV467 V1317 \n10: C5556 ,C5557 ,C5558 ,C5560 ,C5561 ,\nC5580 ,C5581 ,C5582 ,C5584 ,C5585 ,"];325[shape=box, label="id:325 level: 11\n62: V252 V253 V254 V256 V257 \nV258 V259 V260 V262 V263 V264 \nV265 V266 V268 V269 V270 V271 \nV272 V274 V275 V276 V277 V278 \nV280 V281 V282 V283 V284 V286 \nV287 V432 V433 V434 V436 V437 \nV438 V439 V440 V442 V443 V444 \nV445 V446 V448 V449 V450 V451 \nV452 V454 V455 V456 V457 V458 \nV460 V461 V462 V463 V464 V466 \nV467 V1263 V1265 \n16: C3582( V257 V437 V1265 ) C3642( V263 V443 V1265 ) C3702( V269 V449 V1265 ) C3762( V275 V455 V1265 ) C3822( V281 V461 V1265 ) \nC3882( V287 V467 V1265 ) C5550( V252 V258 V264 V270 V276 V282 ) C5551( V253 V259 V265 V271 V277 V283 ) C5552( V254 V260 V266 V272 V278 V284 ) C5554( V256 V262 V268 V274 V280 V286 ) C5555( V257 V263 V269 V275 V281 V287 ) \nC5580( V432 V438 V444 V450 V456 V462 ) C5581( V433 V439 V445 V451 V457 V463 ) C5582( V434 V440 V446 V452 V458 V464 ) C5584( V436 V442 V448 V454 V460 V466 ) C5585( V437 V443 V449 V455 V461 V467 ) "];284-&gt;325[label="61: V252 V253 V254 V256 V257 \nV258 V259 V260 V262 V263 V264 \nV265 V266 V268 V269 V270 V271 \nV272 V274 V275 V276 V277 V278 \nV280 V281 V282 V283 V284 V286 \nV287 V432 V433 V434 V436 V437 \nV438 V439 V440 V442 V443 V444 \nV445 V446 V448 V449 V450 V451 \nV452 V454 V455 V456 V457 V458 \nV460 V461 V462 V463 V464 V466 \nV467 V1263 \n10: C5550 ,C5551 ,C5552 ,C5554 ,C5555 ,\nC5580 ,C5581 ,C5582 ,C5584 ,C5585 ,"];326[shape=box, label="id:326 level: 11\n62: V216 V217 V218 V220 V221 \nV222 V223 V224 V226 V227 V228 \nV229 V230 V232 V233 V234 V235 \nV236 V238 V239 V240 V241 V242 \nV244 V245 V246 V247 V248 V250 \nV251 V396 V397 V398 V400 V401 \nV402 V403 V404 V406 V407 V408 \nV409 V410 V412 V413 V414 V415 \nV416 V418 V419 V420 V421 V422 \nV424 V425 V426 V427 V428 V430 \nV431 V1197 V1199 \n16: C3191( V221 V401 V1199 ) C3257( V227 V407 V1199 ) C3323( V233 V413 V1199 ) C3389( V239 V419 V1199 ) C3455( V245 V425 V1199 ) \nC3521( V251 V431 V1199 ) C5544( V216 V222 V228 V234 V240 V246 ) C5545( V217 V223 V229 V235 V241 V247 ) C5546( V218 V224 V230 V236 V242 V248 ) C5548( V220 V226 V232 V238 V244 V250 ) C5549( V221 V227 V233 V239 V245 V251 ) \nC5574( V396 V402 V408 V414 V420 V426 ) C5575( V397 V403 V409 V415 V421 V427 ) C5576( V398 V404 V410 V416 V422 V428 ) C5578( V400 V406 V412 V418 V424 V430 ) C5579( V401 V407 V413 V419 V425 V431 ) "];285-&gt;326[label="61: V216 V217 V218 V220 V221 \nV222 V223 V224 V226 V227 V228 \nV229 V230 V232 V233 V234 V235 \nV236 V238 V239 V240 V241 V242 \nV244 V245 V246 V247 V248 V250 \nV251 V396 V397 V398 V400 V401 \nV402 V403 V404 V406 V407 V408 \nV409 V410 V412 V413 V414 V415 \nV416 V418 V419 V420 V421 V422 \nV424 V425 V426 V427 V428 V430 \nV431 V1197 \n10: C5544 ,C5545 ,C5546 ,C5548 ,C5549 ,\nC5574 ,C5575 ,C5576 ,C5578 ,C5579 ,"];327[shape=box, label="id:327 level: 11\n73: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V1401 \n18: C4521( V363 V399 V1401 ) C4563( V369 V405 V1401 ) C4605( V375 V411 V1401 ) C4647( V381 V417 V1401 ) C4689( V387 V423 V1401 ) \nC4731( V393 V429 V1401 ) C5568( V360 V366 V372 V378 V384 V390 ) C5569( V361 V367 V373 V379 V385 V391 ) C5570( V362 V368 V374 V380 V386 V392 ) C5571( V363 V369 V375 V381 V387 V393 ) C5572( V364 V370 V376 V382 V388 V394 ) \nC5573( V365 V371 V377 V383 V389 V395 ) C5574( V396 V402 V408 V414 V420 V426 ) C5575( V397 V403 V409 V415 V421 V427 ) C5576( V398 V404 V410 V416 V422 V428 ) C5577( V399 V405 V411 V417 V423 V429 ) C5578( V400 V406 V412 V418 V424 V430 ) \nC5579( V401 V407 V413 V419 V425 V431 ) "];285-&gt;327[label="72: V360 V361 V362 V363 V364 \nV365 V366 V367 V368 V369 V370 \nV371 V372 V373 V374 V375 V376 \nV377 V378 V379 V380 V381 V382 \nV383 V384 V385 V386 V387 V388 \nV389 V390 V391 V392 V393 V394 \nV395 V396 V397 V398 V399 V400 \nV401 V402 V403 V404 V405 V406 \nV407 V408 V409 V410 V411 V412 \nV413 V414 V415 V416 V417 V418 \nV419 V420 V421 V422 V423 V424 \nV425 V426 V427 V428 V429 V430 \nV431 \n12: C5568 ,C5569 ,C5570 ,C5571 ,C5572 ,\nC5573 ,C5574 ,C5575 ,C5576 ,C5577 ,C5578 ,\nC5579 ,"];328[shape=box, label="id:328 level: 11\n73: V324 V325 V326 V327 V328 \nV329 V330 V331 V332 V333 V334 \nV335 V336 V337 V338 V339 V340 \nV341 V342 V343 V344 V345 V346 \nV347 V348 V349 V350 V351 V352 \nV353 V354 V355 V356 V357 V358 \nV359 V396 V397 V398 V399 V400 \nV401 V402 V403 V404 V405 V406 \nV407 V408 V409 V410 V411 V412 \nV413 V414 V415 V416 V417 V418 \nV419 V420 V421 V422 V423 V424 \nV425 V426 V427 V428 V429 V430 \nV431 V1359 \n18: C4237( V327 V399 V1359 ) C4285( V333 V405 V1359 ) C4333( V339 V411 V1359 ) C4381( V345 V417 V1359 ) C4429( V351 V423 V1359 ) \nC4477( V357 V429 V1359 ) C5562( V324 V330 V336 V342 V348 V354 ) C5563( V325 V331 V337 V343 V349 V355 ) C5564( V326 V332 V338 V344 V350 V356 ) C5565( V327 V333 V339 V345 V351 V357 ) C5566( V328 V334 V340 V346 V352 V358 ) \nC5567( V329 V335 V341 V347 V353 V359 ) C5574( V396 V402 V408 V414 V420 V426 ) C5575( V397 V403 V409 V415 V421 V427 ) C5576( V398 V404 V410 V416 V422 V428 ) C5577( V399 V405 V411 V417 V423 V429 ) C5578( V400 V406 V412 V418 V424 V430 ) \nC5579( V401 V407 V413 V419 V425 V431 ) "];285-&gt;328[label="72: V324 V325 V326 V327 V328 \nV329 V330 V331 V332 V333 V334 \nV335 V336 V337 V338 V339 V340 \nV341 V342 V343 V344 V345 V346 \nV347 V348 V349 V350 V351 V352 \nV353 V354 V355 V356 V357 V358 \nV359 V396 V397 V398 V399 V400 \nV401 V402 V403 V404 V405 V406 \nV407 V408 V409 V410 V411 V412 \nV413 V414 V415 V416 V417 V418 \nV419 V420 V421 V422 V423 V424 \nV425 V426 V427 V428 V429 V430 \nV431 \n12: C5562 ,C5563 ,C5564 ,C5565 ,C5566 ,\nC5567 ,C5574 ,C5575 ,C5576 ,C5577 ,C5578 ,\nC5579 ,"];329[shape=box, label="id:329 level: 11\n73: V288 V289 V290 V291 V292 \nV293 V294 V295 V296 V297 V298 \nV299 V300 V301 V302 V303 V304 \nV305 V306 V307 V308 V309 V310 \nV311 V312 V313 V314 V315 V316 \nV317 V318 V319 V320 V321 V322 \nV323 V396 V397 V398 V399 V400 \nV401 V402 V403 V404 V405 V406 \nV407 V408 V409 V410 V411 V412 \nV413 V414 V415 V416 V417 V418 \nV419 V420 V421 V422 V423 V424 \nV425 V426 V427 V428 V429 V430 \nV431 V1311 \n18: C3917( V291 V399 V1311 ) C3971( V297 V405 V1311 ) C4025( V303 V411 V1311 ) C4079( V309 V417 V1311 ) C4133( V315 V423 V1311 ) \nC4187( V321 V429 V1311 ) C5556( V288 V294 V300 V306 V312 V318 ) C5557( V289 V295 V301 V307 V313 V319 ) C5558( V290 V296 V302 V308 V314 V320 ) C5559( V291 V297 V303 V309 V315 V321 ) C5560( V292 V298 V304 V310 V316 V322 ) \nC5561( V293 V299 V305 V311 V317 V323 ) C5574( V396 V402 V408 V414 V420 V426</w:t>
      </w:r>
    </w:p>
    <w:p>
      <w:pPr>
        <w:pStyle w:val="PreformattedText"/>
        <w:bidi w:val="0"/>
        <w:spacing w:before="0" w:after="0"/>
        <w:jc w:val="left"/>
        <w:rPr/>
      </w:pPr>
      <w:r>
        <w:rPr/>
        <w:t xml:space="preserve"> </w:t>
      </w:r>
      <w:r>
        <w:rPr/>
        <w:t>) C5575( V397 V403 V409 V415 V421 V427 ) C5576( V398 V404 V410 V416 V422 V428 ) C5577( V399 V405 V411 V417 V423 V429 ) C5578( V400 V406 V412 V418 V424 V430 ) \nC5579( V401 V407 V413 V419 V425 V431 ) "];285-&gt;329[label="72: V288 V289 V290 V291 V292 \nV293 V294 V295 V296 V297 V298 \nV299 V300 V301 V302 V303 V304 \nV305 V306 V307 V308 V309 V310 \nV311 V312 V313 V314 V315 V316 \nV317 V318 V319 V320 V321 V322 \nV323 V396 V397 V398 V399 V400 \nV401 V402 V403 V404 V405 V406 \nV407 V408 V409 V410 V411 V412 \nV413 V414 V415 V416 V417 V418 \nV419 V420 V421 V422 V423 V424 \nV425 V426 V427 V428 V429 V430 \nV431 \n12: C5556 ,C5557 ,C5558 ,C5559 ,C5560 ,\nC5561 ,C5574 ,C5575 ,C5576 ,C5577 ,C5578 ,\nC5579 ,"];330[shape=box, label="id:330 level: 11\n73: V252 V253 V254 V255 V256 \nV257 V258 V259 V260 V261 V262 \nV263 V264 V265 V266 V267 V268 \nV269 V270 V271 V272 V273 V274 \nV275 V276 V277 V278 V279 V280 \nV281 V282 V283 V284 V285 V286 \nV287 V396 V397 V398 V399 V400 \nV401 V402 V403 V404 V405 V406 \nV407 V408 V409 V410 V411 V412 \nV413 V414 V415 V416 V417 V418 \nV419 V420 V421 V422 V423 V424 \nV425 V426 V427 V428 V429 V430 \nV431 V1257 \n18: C3561( V255 V399 V1257 ) C3621( V261 V405 V1257 ) C3681( V267 V411 V1257 ) C3741( V273 V417 V1257 ) C3801( V279 V423 V1257 ) \nC3861( V285 V429 V1257 ) C5550( V252 V258 V264 V270 V276 V282 ) C5551( V253 V259 V265 V271 V277 V283 ) C5552( V254 V260 V266 V272 V278 V284 ) C5553( V255 V261 V267 V273 V279 V285 ) C5554( V256 V262 V268 V274 V280 V286 ) \nC5555( V257 V263 V269 V275 V281 V287 ) C5574( V396 V402 V408 V414 V420 V426 ) C5575( V397 V403 V409 V415 V421 V427 ) C5576( V398 V404 V410 V416 V422 V428 ) C5577( V399 V405 V411 V417 V423 V429 ) C5578( V400 V406 V412 V418 V424 V430 ) \nC5579( V401 V407 V413 V419 V425 V431 ) "];285-&gt;330[label="72: V252 V253 V254 V255 V256 \nV257 V258 V259 V260 V261 V262 \nV263 V264 V265 V266 V267 V268 \nV269 V270 V271 V272 V273 V274 \nV275 V276 V277 V278 V279 V280 \nV281 V282 V283 V284 V285 V286 \nV287 V396 V397 V398 V399 V400 \nV401 V402 V403 V404 V405 V406 \nV407 V408 V409 V410 V411 V412 \nV413 V414 V415 V416 V417 V418 \nV419 V420 V421 V422 V423 V424 \nV425 V426 V427 V428 V429 V430 \nV431 \n12: C5550 ,C5551 ,C5552 ,C5553 ,C5554 ,\nC5555 ,C5574 ,C5575 ,C5576 ,C5577 ,C5578 ,\nC5579 ,"];331[shape=box, label="id:331 level: 11\n236: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423 V429 V459 V465 V495 \nV501 V531 V537 V567 V573 V603 \nV609 V639 V645 V657 V681 V753 \nV777 V849 V855 V861 V867 V873 \nV879 V885 V891 V897 V903 V909 \nV915 V921 V927 V933 V951 V1029 \nV1101 V1191 V1197 V1203 V1209 V1215 \nV1221 V1227 V1233 \n53: C1236( V75 V219 V867 ) C1237( V75 V255 V873 ) C1238( V75 V291 V879 ) C1239( V75 V327 V885 ) C1240( V75 V363 V891 ) \nC1326( V81 V225 V867 ) C1327( V81 V261 V873 ) C1328( V81 V297 V879 ) C1329( V81 V333 V885 ) C1330( V81 V369 V891 ) C1416( V87 V231 V867 ) \nC1417( V87 V267 V873 ) C1418( V87 V303 V879 ) C1419( V87 V339 V885 ) C1420( V87 V375 V891 ) C1506( V93 V237 V867 ) C1507( V93 V273 V873 ) \nC1508( V93 V309 V879 ) C1509( V93 V345 V885 ) C1510( V93 V381 V891 ) C3168( V219 V363 V1191 ) C3234( V225 V369 V1191 ) C3300( V231 V375 V1191 ) \nC3366( V237 V381 V1191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3( V255 V261 V267 V273 V279 V285 ) C5554( V256 V262 V268 V274 V280 V286 ) C5555( V257 V263 V269 V275 V281 V287 ) \nC5556( V288 V294 V300 V306 V312 V318 ) C5557( V289 V295 V301 V307 V313 V319 ) C5558( V290 V296 V302 V308 V314 V320 ) C5559( V291 V297 V303 V309 V315 V321 ) C5560( V292 V298 V304 V310 V316 V322 ) C5561( V293 V299 V305 V311 V317 V323 ) \nC5562( V324 V330 V336 V342 V348 V354 ) C5563( V325 V331 V337 V343 V349 V355 ) C5564( V326 V332 V338 V344 V350 V356 ) C5565( V327 V333 V339 V345 V351 V357 ) C5566( V328 V334 V340 V346 V352 V358 ) C5567( V329 V335 V341 V347 V353 V359 ) \nC5568( V360 V366 V372 V378 V384 V390 ) C5569( V361 V367 V373 V379 V385 V391 ) C5570( V362 V368 V374 V380 V386 V392 ) C5571( V363 V369 V375 V381 V387 V393 ) C5572( V364 V370 V376 V382 V388 V394 ) C5573( V365 V371 V377 V383 V389 V395 ) "];285-&gt;331[label="235: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423 V429 V459 V465 V495 \nV501 V531 V537 V567 V573 V603 \nV609 V639 V645 V657 V681 V753 \nV777 V849 V855 V861 V867 V873 \nV879 V885 V891 V897 V903 V909 \nV915 V921 V927 V933 V951 V1029 \nV1101 V1197 V1203 V1209 V1215 V1221 \nV1227 V1233 \n49: C1236 ,C1237 ,C1238 ,C1239 ,C1240 ,\nC1326 ,C1327 ,C1328 ,C1329 ,C1330 ,C1416 ,\nC1417 ,C1418 ,C1419 ,C1420 ,C1506 ,C1507 ,\nC1508 ,C1509 ,C1510 ,C5544 ,C5545 ,C5546 ,\nC5548 ,C5549 ,C5550 ,C5551 ,C5552 ,C5553 ,\nC5554 ,C5555 ,C5556 ,C5557 ,C5558 ,C5559 ,\nC5560 ,C5561 ,C5562 ,C5563 ,C5564 ,C5565 ,\nC5566 ,C5567 ,C5568 ,C5569 ,C5570 ,C5571 ,\nC5572 ,C5573 ,"];332[shape=box, label="id:332 level: 11\n134: V3 V9 V27 V33 V39 \nV45 V51 V57 V75 V81 V87 \nV93 V123 V129 V135 V141 V159 \nV165 V171 V177 V183 V189 V207 \nV213 V219 V225 V231 V237 V255 \nV261 V267 V273 V291 V297 V303 \nV309 V327 V333 V339 V345 V363 \nV369 V375 V381 V399 V405 V411 \nV417 V435 V441 V447 V453 V471 \nV477 V483 V489 V507 V513 V519 \nV525 V543 V549 V555 V561 V579 \nV585 V591 V597 V615 V621 V627 \nV633 V651 V657 V663 V669 V675 \nV681 V687 V693 V699 V705 V711 \nV717 V723 V729 V735 V741 V747 \nV759 V765 V771 V849 V855 V861 \nV939 V945 V951 V957 V963 V969 \nV975 V981 V987 V993 V999 V1005 \nV1011 V1017 V1023 V1029 V1035 V1041 \nV1047 V1053 V1059 V1065 V1071 V1077 \nV1083 V1089 V1095 V1101 V1107 V1113 \nV1119 V1125 V1131 V1137 V1143 V1149 \nV1155 V1161 V1167 \n128: C51( V3 V39 V651 ) C52( V3 V75 V657 ) C55( V3 V183 V675 ) C56( V3 V219 V681 ) C57( V3 V255 V687 ) \nC58( V3 V291 V693 ) C59( V3 V327 V699 ) C60( V3 V363 V705 ) C61( V3 V399 V711 ) C62( V3 V435 V717 ) C63( V3 V471 V723 ) \nC64( V3 V507 V729 ) C65( V3 V543 V735 ) C66( V3 V579 V741 ) C67( V3 V615 V747 ) C153( V9 V45 V651 ) C154( V9 V81 V657 ) \nC157( V9 V189 V675 ) C158( V9 V225 V681 ) C159( V9 V261 V687 ) C160( V9 V297 V693 ) C161( V9 V333 V699 ) C162( V9 V369 V705 ) \nC163( V9 V405 V711 ) C164( V9 V441 V717 ) C165( V9 V477 V723 ) C166( V9 V513 V729 ) C167( V9 V549 V735 ) C168( V9 V585 V741 ) \nC169( V9 V621 V747 ) C461( V27 V135 V663 ) C462( V27 V171 V669 ) C463( V27 V207 V675 ) C563( V33 V141 V663 ) C564( V33 V177 V669 ) \nC565( V33 V213 V675 ) C663( V39 V183 V771 ) C759( V45 V189 V771 ) C853( V51 V123 V759 ) C854( V51 V159 V765 ) C949( V57 V129 V759 ) \nC950( V57 V165 V765 ) C1235( V75 V183 V861 ) C1325( V81 V189 V861 ) C1413( V87 V123 V849 ) C1414( V87 V159 V855 ) C1503( V93 V129 V849 ) \nC1504( V93 V165 V855 ) C1938( V123 V159 V939 ) C1940( V123 V231 V951 ) C1941( V123 V267 V957 ) C1942( V123 V303 V963 ) C1943( V123 V339 V969 ) \nC1944( V123 V375 V975 ) C1945( V123 V411 V981 ) C1946( V123 V447 V987 ) C1947( V123 V483 V993 ) C1948( V123 V519 V999 ) C1949( V123 V555 V1005 ) \nC1950( V123 V591 V1011 ) C1951( V123 V627 V1017 ) C2022( V129 V165 V939 ) C2024( V129 V237 V951 ) C2025( V129 V273 V957 ) C2026( V129 V309 V963 ) \nC2027( V129 V345 V969 ) C2028( V129 V381 V975 ) C2029( V129 V417 V981 ) C2030( V129 V453 V987 ) C2031( V129 V489 V993 ) C2032( V129 V525 V999 ) \nC2033( V129 V561 V1005 ) C2034( V129 V597 V1011 ) C2035( V129 V633 V1017 ) C2106( V135 V171 V939 ) C2107( V135 V207 V945 ) C2190( V141 V177 V939 ) \nC2191( V141 V213 V945 ) C2428( V159 V231 V1029 ) C2429( V159 V267 V1035 ) C2430( V159 V303 V1041 ) C2431( V159 V339 V1047 ) C2432( V159 V375 V1053 ) \nC2433( V159 V411 V1059 ) C2434( V159 V447 V1065 ) C2435( V159 V483 V1071 ) C2436( V159 V519 V1077 ) C2437( V159 V555 V1083 ) C2438( V159 V591 V1089 ) \nC2439( V159 V627 V1095 ) C2506( V165 V237 V1029 ) C2507( V165 V273 V1035 ) C2508( V165 V309 V1041 ) C2509( V165 V345 V1047 ) C2510( V165 V381</w:t>
      </w:r>
    </w:p>
    <w:p>
      <w:pPr>
        <w:pStyle w:val="PreformattedText"/>
        <w:bidi w:val="0"/>
        <w:spacing w:before="0" w:after="0"/>
        <w:jc w:val="left"/>
        <w:rPr/>
      </w:pPr>
      <w:r>
        <w:rPr/>
        <w:t xml:space="preserve"> </w:t>
      </w:r>
      <w:r>
        <w:rPr/>
        <w:t>V1053 ) \nC2511( V165 V417 V1059 ) C2512( V165 V453 V1065 ) C2513( V165 V489 V1071 ) C2514( V165 V525 V1077 ) C2515( V165 V561 V1083 ) C2516( V165 V597 V1089 ) \nC2517( V165 V633 V1095 ) C2583( V171 V207 V1023 ) C2661( V177 V213 V1023 ) C2736( V183 V219 V1101 ) C2737( V183 V255 V1107 ) C2738( V183 V291 V1113 ) \nC2739( V183 V327 V1119 ) C2740( V183 V363 V1125 ) C2741( V183 V399 V1131 ) C2742( V183 V435 V1137 ) C2743( V183 V471 V1143 ) C2744( V183 V507 V1149 ) \nC2745( V183 V543 V1155 ) C2746( V183 V579 V1161 ) C2747( V183 V615 V1167 ) C2808( V189 V225 V1101 ) C2809( V189 V261 V1107 ) C2810( V189 V297 V1113 ) \nC2811( V189 V333 V1119 ) C2812( V189 V369 V1125 ) C2813( V189 V405 V1131 ) C2814( V189 V441 V1137 ) C2815( V189 V477 V1143 ) C2816( V189 V513 V1149 ) \nC2817( V189 V549 V1155 ) C2818( V189 V585 V1161 ) C2819( V189 V621 V1167 ) "];286-&gt;332[label="126: V27 V33 V39 V45 V51 \nV57 V75 V81 V87 V93 V135 \nV141 V171 V177 V207 V213 V219 \nV225 V231 V237 V255 V261 V267 \nV273 V291 V297 V303 V309 V327 \nV333 V339 V345 V363 V369 V375 \nV381 V399 V405 V411 V417 V435 \nV441 V447 V453 V471 V477 V483 \nV489 V507 V513 V519 V525 V543 \nV549 V555 V561 V579 V585 V591 \nV597 V615 V621 V627 V633 V651 \nV657 V663 V669 V675 V681 V687 \nV693 V699 V705 V711 V717 V723 \nV729 V735 V741 V747 V759 V765 \nV771 V849 V855 V861 V939 V945 \nV951 V957 V963 V969 V975 V981 \nV987 V993 V999 V1005 V1011 V1017 \nV1023 V1029 V1035 V1041 V1047 V1053 \nV1059 V1065 V1071 V1077 V1083 V1089 \nV1095 V1101 V1107 V1113 V1119 V1125 \nV1131 V1137 V1143 V1149 V1155 V1161 \nV1167 \n12: C461 ,C462 ,C463 ,C563 ,C564 ,\nC565 ,C2106 ,C2107 ,C2190 ,C2191 ,C2583 ,\nC2661 ,"];333[shape=box, label="id:333 level: 11\n495: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 V723 V729 V735 V741 V747 \nV753 V759 V765 V771 V849 V855 \nV861 V867 V873 V879 V885 V891 \nV897 V903 V909 V915 V921 V927 \nV933 V939 V945 V951 V957 V963 \nV969 V975 V981 V987 V993 V999 \nV1005 V1011 V1017 V1023 V1029 V1035 \nV1041 V1047 V1053 V1059 V1065 V1071 \nV1077 V1083 V1089 V1095 V1101 V1107 \nV1113 V1119 V1125 V1131 V1137 V1143 \nV1149 V1155 V1161 V1167 \n70: C5514( V36 V42 V48 V54 V60 V66 ) C5515( V37 V43 V49 V55 V61 V67 ) C5516( V38 V44 V50 V56 V62 V68 ) C5518( V40 V46 V52 V58 V64 V70 ) C5519( V41 V47 V53 V59 V65 V71 ) \nC5526( V108 V114 V120 V126 V132 V138 ) C5527( V109 V115 V121 V127 V133 V139 ) C5528( V110 V116 V122 V128 V134 V140 ) C5530( V112 V118 V124 V130 V136 V142 ) C5531( V113 V119 V125 V131 V137 V143 ) C5544( V216 V222 V228 V234 V240 V246 ) \nC5545( V217 V223 V229 V235 V241 V247 ) C5546( V218 V224 V230 V236 V242 V248 ) C5548( V220 V226 V232 V238 V244 V250 ) C5549( V221 V227 V233 V239 V245 V251 ) C5550( V252 V258 V264 V270 V276 V282 ) C5551( V253 V259 V265 V271 V277 V283 ) \nC5552( V254 V260 V266 V272 V278 V284 ) C5554( V256 V262 V268 V274 V280 V286 ) C5555( V257 V263 V269 V275 V281 V287 ) C5556( V288 V294 V300 V306 V312 V318 ) C5557( V289 V295 V301 V307 V313 V319 ) C5558( V290 V296 V302 V308 V314 V320 ) \nC5560( V292 V298 V304 V310 V316 V322 ) C5561( V293 V299 V305 V311 V317 V323 ) C5562( V324 V330 V336 V342 V348 V354 ) C5563( V325 V331 V337 V343 V349 V355 ) C5564( V326 V332 V338 V344 V350 V356 ) C5566( V328 V334 V340 V346 V352 V358 ) \nC5567( V329 V335 V341 V347 V353 V359 ) C5568( V360 V366 V372 V378 V384 V390 ) C5569( V361 V367 V373 V379 V385 V391 ) C5570( V362 V368 V374 V380 V386 V392 ) C5572( V364 V370 V376 V382 V388 V394 ) C5573( V365 V371 V377 V383 V389 V395 ) \nC5574( V396 V402 V408 V414 V420 V426 ) C5575( V397 V403 V409 V415 V421 V427 ) C5576( V398 V404 V410 V416 V422 V428 ) C5578( V400 V406 V412 V418 V424 V430 ) C5579( V401 V407 V413 V419 V425 V431 ) C5580( V432 V438 V444 V450 V456 V462 ) \nC5581( V433 V439 V445 V451 V457 V463 ) C5582( V434 V440 V446 V452 V458 V464 ) C5584( V436 V442 V448 V454 V460 V466 ) C5585( V437 V443 V449 V455 V461 V467 ) C5586( V468 V474 V480 V486 V492 V498 ) C5587( V469 V475 V481 V487 V493 V499 ) \nC5588( V470 V476 V482 V488 V494 V500 ) C5590( V472 V478 V484 V490 V496 V502 ) C5591( V473 V479 V485 V491 V497 V503 ) C5592( V504 V510 V516 V522 V528 V534 ) C5593( V505 V511 V517 V523 V529 V535 ) C5594( V506 V512 V518 V524 V530 V536 ) \nC5596( V508 V514 V520 V526 V532 V538 ) C5597( V509 V515 V521 V527 V533 V539 ) C5598( V540 V546 V552 V558 V564 V570 ) C5599( V541 V547 V553 V559 V565 V571 ) C5600( V542 V548 V554 V560 V566 V572 ) C5602( V544 V550 V556 V562 V568 V574 ) \nC5603( V545 V551 V557 V563 V569 V575 ) C5604( V576 V582 V588 V594 V600 V606 ) C5605( V577 V583 V589 V595 V601 V607 ) C5606( V578 V584 V590 V596 V602 V608 ) C5608( V580 V586 V592 V598 V604 V610 ) C5609( V581 V587 V593 V599 V605 V611 ) \nC5610( V612 V618 V624 V630 V636 V642 ) C5611( V613 V619 V625 V631 V637 V643 ) C5612( V614 V620 V626 V632 V638 V644 ) C5614( V616 V622 V628 V634 V640 V646 ) C5615( V617 V623 V629 V635 V641 V647 ) "];286-&gt;333[label="465: V36 V37 V38 V40 V41 \nV42 V43 V44 V46 V47 V48 \nV49 V50 V52 V53 V54 V55 \nV56 V58 V59 V60 V61 V62 \nV64 V65 V66 V67 V68 V70 \nV71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 V723 V729 V735 V741 V747 \nV753 V759 V765 V771 V849 V855 \nV861 V867 V873 V879 V885 V891 \nV897 V903 V909 V915 V921 V927 \nV933 V939 V945 V951 V957 V963 \nV969 V975 V981 V987 V993 V999 \nV1005 V1011 V1017 V1023 V1029 V1035 \nV1041 V1047 V1053 V1059 V1065 V1071 \nV1077 V1083 V1089 V1095 V1101 V1107 \nV1113 V1119 V1125 V1131 V1137 V1143 \nV1149 V1155 V1161 V1167 \n65: C5514 ,C5515 ,C5516 ,C5518 ,C5519 ,\nC5544 ,C5545 ,C5546 ,C5548 ,C5549 ,C5550 ,\nC5551 ,C5552 ,C5554 ,C5555 ,C5556 ,C5557 ,\nC5558 ,C5560 ,C5561 ,C5562 ,C5563 ,C5564 ,\nC5566 ,C5567 ,C5568 ,C5569 ,C5570 ,C5572 ,\nC5573 ,C5574 ,C5575 ,C5576 ,C5578 ,C5579 ,\nC5580 ,C5581 ,C5582 ,C5584 ,C5585 ,C5586 ,\nC5587 ,C5588 ,C5590 ,C5591 ,C5592</w:t>
      </w:r>
    </w:p>
    <w:p>
      <w:pPr>
        <w:pStyle w:val="PreformattedText"/>
        <w:bidi w:val="0"/>
        <w:spacing w:before="0" w:after="0"/>
        <w:jc w:val="left"/>
        <w:rPr/>
      </w:pPr>
      <w:r>
        <w:rPr/>
        <w:t xml:space="preserve"> </w:t>
      </w:r>
      <w:r>
        <w:rPr/>
        <w:t>,C5593 ,\nC5594 ,C5596 ,C5597 ,C5598 ,C5599 ,C5600 ,\nC5602 ,C5603 ,C5604 ,C5605 ,C5606 ,C5608 ,\nC5609 ,C5610 ,C5611 ,C5612 ,C5614 ,C5615 ,"];334[shape=box, label="id:334 level: 12\n18: V504 V510 V516 V522 V528 \nV534 V540 V546 V552 V558 V564 \nV570 V1530 V1531 V1532 V1533 V1534 \nV1535 \n9: C5292( V504 V540 V1530 ) C5310( V510 V546 V1530 ) C5328( V516 V552 V1530 ) C5346( V522 V558 V1530 ) C5364( V528 V564 V1530 ) \nC5382( V534 V570 V1530 ) C5592( V504 V510 V516 V522 V528 V534 ) C5598( V540 V546 V552 V558 V564 V570 ) C5763( V1530 V1531 V1532 V1533 V1534 V1535 ) "];297-&gt;334[label="17: V504 V510 V516 V522 V528 \nV534 V540 V546 V552 V558 V564 \nV570 V1531 V1532 V1533 V1534 V1535 \n2: C5592 ,C5598 ,"];335[shape=box, label="id:335 level: 12\n18: V468 V474 V480 V486 V492 \nV498 V540 V546 V552 V558 V564 \nV570 V1512 V1513 V1514 V1515 V1516 \nV1517 \n9: C5149( V468 V540 V1512 ) C5173( V474 V546 V1512 ) C5197( V480 V552 V1512 ) C5221( V486 V558 V1512 ) C5245( V492 V564 V1512 ) \nC5269( V498 V570 V1512 ) C5586( V468 V474 V480 V486 V492 V498 ) C5598( V540 V546 V552 V558 V564 V570 ) C5760( V1512 V1513 V1514 V1515 V1516 V1517 ) "];298-&gt;335[label="17: V468 V474 V480 V486 V492 \nV498 V540 V546 V552 V558 V564 \nV570 V1513 V1514 V1515 V1516 V1517 \n2: C5586 ,C5598 ,"];336[shape=box, label="id:336 level: 12\n18: V432 V438 V444 V450 V456 \nV462 V540 V546 V552 V558 V564 \nV570 V1488 V1489 V1490 V1491 V1492 \nV1493 \n9: C4970( V432 V540 V1488 ) C5000( V438 V546 V1488 ) C5030( V444 V552 V1488 ) C5060( V450 V558 V1488 ) C5090( V456 V564 V1488 ) \nC5120( V462 V570 V1488 ) C5580( V432 V438 V444 V450 V456 V462 ) C5598( V540 V546 V552 V558 V564 V570 ) C5756( V1488 V1489 V1490 V1491 V1492 V1493 ) "];299-&gt;336[label="17: V432 V438 V444 V450 V456 \nV462 V540 V546 V552 V558 V564 \nV570 V1489 V1490 V1491 V1492 V1493 \n2: C5580 ,C5598 ,"];337[shape=box, label="id:337 level: 12\n18: V396 V402 V408 V414 V420 \nV426 V540 V546 V552 V558 V564 \nV570 V1458 V1459 V1460 V1461 V1462 \nV1463 \n9: C4755( V396 V540 V1458 ) C4791( V402 V546 V1458 ) C4827( V408 V552 V1458 ) C4863( V414 V558 V1458 ) C4899( V420 V564 V1458 ) \nC4935( V426 V570 V1458 ) C5574( V396 V402 V408 V414 V420 V426 ) C5598( V540 V546 V552 V558 V564 V570 ) C5751( V1458 V1459 V1460 V1461 V1462 V1463 ) "];300-&gt;337[label="17: V396 V402 V408 V414 V420 \nV426 V540 V546 V552 V558 V564 \nV570 V1459 V1460 V1461 V1462 V1463 \n2: C5574 ,C5598 ,"];338[shape=box, label="id:338 level: 12\n18: V360 V366 V372 V378 V384 \nV390 V540 V546 V552 V558 V564 \nV570 V1422 V1423 V1424 V1425 V1426 \nV1427 \n9: C4504( V360 V540 V1422 ) C4546( V366 V546 V1422 ) C4588( V372 V552 V1422 ) C4630( V378 V558 V1422 ) C4672( V384 V564 V1422 ) \nC4714( V390 V570 V1422 ) C5568( V360 V366 V372 V378 V384 V390 ) C5598( V540 V546 V552 V558 V564 V570 ) C5745( V1422 V1423 V1424 V1425 V1426 V1427 ) "];301-&gt;338[label="17: V360 V366 V372 V378 V384 \nV390 V540 V546 V552 V558 V564 \nV570 V1423 V1424 V1425 V1426 V1427 \n2: C5568 ,C5598 ,"];339[shape=box, label="id:339 level: 12\n18: V324 V330 V336 V342 V348 \nV354 V540 V546 V552 V558 V564 \nV570 V1380 V1381 V1382 V1383 V1384 \nV1385 \n9: C4217( V324 V540 V1380 ) C4265( V330 V546 V1380 ) C4313( V336 V552 V1380 ) C4361( V342 V558 V1380 ) C4409( V348 V564 V1380 ) \nC4457( V354 V570 V1380 ) C5562( V324 V330 V336 V342 V348 V354 ) C5598( V540 V546 V552 V558 V564 V570 ) C5738( V1380 V1381 V1382 V1383 V1384 V1385 ) "];302-&gt;339[label="17: V324 V330 V336 V342 V348 \nV354 V540 V546 V552 V558 V564 \nV570 V1381 V1382 V1383 V1384 V1385 \n2: C5562 ,C5598 ,"];340[shape=box, label="id:340 level: 12\n18: V288 V294 V300 V306 V312 \nV318 V540 V546 V552 V558 V564 \nV570 V1332 V1333 V1334 V1335 V1336 \nV1337 \n9: C3894( V288 V540 V1332 ) C3948( V294 V546 V1332 ) C4002( V300 V552 V1332 ) C4056( V306 V558 V1332 ) C4110( V312 V564 V1332 ) \nC4164( V318 V570 V1332 ) C5556( V288 V294 V300 V306 V312 V318 ) C5598( V540 V546 V552 V558 V564 V570 ) C5730( V1332 V1333 V1334 V1335 V1336 V1337 ) "];303-&gt;340[label="17: V288 V294 V300 V306 V312 \nV318 V540 V546 V552 V558 V564 \nV570 V1333 V1334 V1335 V1336 V1337 \n2: C5556 ,C5598 ,"];341[shape=box, label="id:341 level: 12\n18: V252 V258 V264 V270 V276 \nV282 V540 V546 V552 V558 V564 \nV570 V1278 V1279 V1280 V1281 V1282 \nV1283 \n9: C3535( V252 V540 V1278 ) C3595( V258 V546 V1278 ) C3655( V264 V552 V1278 ) C3715( V270 V558 V1278 ) C3775( V276 V564 V1278 ) \nC3835( V282 V570 V1278 ) C5550( V252 V258 V264 V270 V276 V282 ) C5598( V540 V546 V552 V558 V564 V570 ) C5721( V1278 V1279 V1280 V1281 V1282 V1283 ) "];304-&gt;341[label="17: V252 V258 V264 V270 V276 \nV282 V540 V546 V552 V558 V564 \nV570 V1279 V1280 V1281 V1282 V1283 \n2: C5550 ,C5598 ,"];342[shape=box, label="id:342 level: 12\n18: V216 V222 V228 V234 V240 \nV246 V504 V510 V516 V522 V528 \nV534 V1212 V1213 V1214 V1215 V1216 \nV1217 \n9: C3139( V216 V504 V1212 ) C3205( V222 V510 V1212 ) C3271( V228 V516 V1212 ) C3337( V234 V522 V1212 ) C3403( V240 V528 V1212 ) \nC3469( V246 V534 V1212 ) C5544( V216 V222 V228 V234 V240 V246 ) C5592( V504 V510 V516 V522 V528 V534 ) C5710( V1212 V1213 V1214 V1215 V1216 V1217 ) "];305-&gt;342[label="17: V216 V222 V228 V234 V240 \nV246 V504 V510 V516 V522 V528 \nV534 V1213 V1214 V1215 V1216 V1217 \n2: C5544 ,C5592 ,"];343[shape=box, label="id:343 level: 12\n29: V468 V469 V474 V475 V480 \nV481 V486 V487 V492 V493 V498 \nV499 V504 V505 V510 V511 V516 \nV517 V522 V523 V528 V529 V534 \nV535 V1507 V1508 V1509 V1510 V1511 \n10: C5152( V469 V505 V1507 ) C5176( V475 V511 V1507 ) C5200( V481 V517 V1507 ) C5224( V487 V523 V1507 ) C5248( V493 V529 V1507 ) \nC5272( V499 V535 V1507 ) C5586( V468 V474 V480 V486 V492 V498 ) C5587( V469 V475 V481 V487 V493 V499 ) C5592( V504 V510 V516 V522 V528 V534 ) C5593( V505 V511 V517 V523 V529 V535 ) "];306-&gt;343[label="28: V468 V469 V474 V475 V480 \nV481 V486 V487 V492 V493 V498 \nV499 V504 V505 V510 V511 V516 \nV517 V522 V523 V528 V529 V534 \nV535 V1508 V1509 V1510 V1511 \n4: C5586 ,C5587 ,C5592 ,C5593 ,"];344[shape=box, label="id:344 level: 12\n29: V432 V433 V438 V439 V444 \nV445 V450 V451 V456 V457 V462 \nV463 V504 V505 V510 V511 V516 \nV517 V522 V523 V528 V529 V534 \nV535 V1483 V1484 V1485 V1486 V1487 \n10: C4974( V433 V505 V1483 ) C5004( V439 V511 V1483 ) C5034( V445 V517 V1483 ) C5064( V451 V523 V1483 ) C5094( V457 V529 V1483 ) \nC5124( V463 V535 V1483 ) C5580( V432 V438 V444 V450 V456 V462 ) C5581( V433 V439 V445 V451 V457 V463 ) C5592( V504 V510 V516 V522 V528 V534 ) C5593( V505 V511 V517 V523 V529 V535 ) "];307-&gt;344[label="28: V432 V433 V438 V439 V444 \nV445 V450 V451 V456 V457 V462 \nV463 V504 V505 V510 V511 V516 \nV517 V522 V523 V528 V529 V534 \nV535 V1484 V1485 V1486 V1487 \n4: C5580 ,C5581 ,C5592 ,C5593 ,"];345[shape=box, label="id:345 level: 12\n29: V396 V397 V402 V403 V408 \nV409 V414 V415 V420 V421 V426 \nV427 V504 V505 V510 V511 V516 \nV517 V522 V523 V528 V529 V534 \nV535 V1453 V1454 V1455 V1456 V1457 \n10: C4760( V397 V505 V1453 ) C4796( V403 V511 V1453 ) C4832( V409 V517 V1453 ) C4868( V415 V523 V1453 ) C4904( V421 V529 V1453 ) \nC4940( V427 V535 V1453 ) C5574( V396 V402 V408 V414 V420 V426 ) C5575( V397 V403 V409 V415 V421 V427 ) C5592( V504 V510 V516 V522 V528 V534 ) C5593( V505 V511 V517 V523 V529 V535 ) "];308-&gt;345[label="28: V396 V397 V402 V403 V408 \nV409 V414 V415 V420 V421 V426 \nV427 V504 V505 V510 V511 V516 \nV517 V522 V523 V528 V529 V534 \nV535 V1454 V1455 V1456 V1457 \n4: C5574 ,C5575 ,C5592 ,C5593 ,"];346[shape=box, label="id:346 level: 12\n29: V360 V361 V366 V367 V372 \nV373 V378 V379 V384 V385 V390 \nV391 V504 V505 V510 V511 V516 \nV517 V522 V523 V528 V529 V534 \nV535 V1417 V1418 V1419 V1420 V1421 \n10: C4510( V361 V505 V1417 ) C4552( V367 V511 V1417 ) C4594( V373 V517 V1417 ) C4636( V379 V523 V1417 ) C4678( V385 V529 V1417 ) \nC4720( V391 V535 V1417 ) C5568( V360 V366 V372 V378 V384 V390 ) C5569( V361 V367 V373 V379 V385 V391 ) C5592( V504 V510 V516 V522 V528 V534 ) C5593( V505 V511 V517 V523 V529 V535 ) "];309-&gt;346[label="28: V360 V361 V366 V367 V372 \nV373 V378 V379 V384 V385 V390 \nV391 V504 V505 V510 V511 V516 \nV517 V522 V523 V528 V529 V534 \nV535 V1418 V1419 V1420 V1421 \n4: C5568 ,C5569 ,C5592 ,C5593 ,"];347[shape=box, label="id:347 level: 12\n29: V324 V325 V330 V331 V336 \nV337 V342 V343 V348 V349 V354 \nV355 V504 V505 V510 V511 V516 \nV517 V522 V523 V528 V529 V534 \nV535 V1375 V1376 V1377 V1378 V1379 \n10: C4224( V325 V505 V1375 ) C4272( V331 V511 V1375 ) C4320( V337 V517 V1375 ) C4368( V343 V523 V1375 ) C4416( V349 V529 V1375 ) \nC4464( V355 V535 V1375 ) C5562( V324 V330 V336 V342 V348 V354 ) C5563( V325 V331 V337 V343 V349 V355 ) C5592( V504 V510 V516 V522 V528 V534 ) C5593( V505 V511 V517 V523 V529 V535 ) "];310-&gt;347[label="28: V324 V325 V330 V331 V336 \nV337 V342 V343 V348 V349 V354 \nV355 V504 V505 V510 V511 V516 \nV517 V522 V523 V528 V529 V534 \nV535 V1376 V1377 V1378 V1379 \n4: C5562 ,C5563 ,C5592 ,C5593 ,"];348[shape=box, label="id:348 level: 12\n29: V288 V289 V294 V295 V300 \nV301 V306 V307 V312 V313 V318 \nV319 V504 V505 V510 V511 V516 \nV517 V522 V523 V528 V529 V534 \nV535 V1327 V1328 V1329 V1330 V1331 \n10: C3902( V289 V505 V1327 ) C3956( V295 V511 V1327 ) C4010( V301 V517 V1327 ) C4064( V307 V523 V1327 ) C4118( V313 V529 V1327 ) \nC4172( V319 V535 V1327 ) C5556( V288 V294 V300 V306 V312 V318 ) C5557( V289 V295 V301 V307 V313 V319 ) C5592( V504 V510 V516 V522 V528 V534 ) C5593( V505 V511 V517 V523 V529 V535 ) "];311-&gt;348[label="28: V288 V289 V294 V295 V300 \nV301 V306 V307 V312 V313 V318 \nV319 V504 V505 V510 V511 V516 \nV517 V522 V523 V528 V529 V534 \nV535 V1328 V1329 V1330 V1331 \n4: C5556 ,C5557 ,C5592 ,C5593 ,"];349[shape=box, label="id:349 level: 12\n29: V252 V253 V258 V259 V264 \nV265 V270 V271 V276 V277 V282 \nV283 V504 V505 V510 V511 V516 \nV517 V522 V523 V528 V529 V534 \nV535 V1273 V1274 V1275 V1276 V1277 \n10: C3544( V253 V505 V1273 ) C3604( V259 V511 V1273 ) C3664( V265 V517 V1273 ) C3724( V271 V523 V1273 ) C3784(</w:t>
      </w:r>
    </w:p>
    <w:p>
      <w:pPr>
        <w:pStyle w:val="PreformattedText"/>
        <w:bidi w:val="0"/>
        <w:spacing w:before="0" w:after="0"/>
        <w:jc w:val="left"/>
        <w:rPr/>
      </w:pPr>
      <w:r>
        <w:rPr/>
        <w:t xml:space="preserve"> </w:t>
      </w:r>
      <w:r>
        <w:rPr/>
        <w:t>V277 V529 V1273 ) \nC3844( V283 V535 V1273 ) C5550( V252 V258 V264 V270 V276 V282 ) C5551( V253 V259 V265 V271 V277 V283 ) C5592( V504 V510 V516 V522 V528 V534 ) C5593( V505 V511 V517 V523 V529 V535 ) "];312-&gt;349[label="28: V252 V253 V258 V259 V264 \nV265 V270 V271 V276 V277 V282 \nV283 V504 V505 V510 V511 V516 \nV517 V522 V523 V528 V529 V534 \nV535 V1274 V1275 V1276 V1277 \n4: C5550 ,C5551 ,C5592 ,C5593 ,"];350[shape=box, label="id:350 level: 12\n29: V216 V217 V222 V223 V228 \nV229 V234 V235 V240 V241 V246 \nV247 V468 V469 V474 V475 V480 \nV481 V486 V487 V492 V493 V498 \nV499 V1207 V1208 V1209 V1210 V1211 \n10: C3149( V217 V469 V1207 ) C3215( V223 V475 V1207 ) C3281( V229 V481 V1207 ) C3347( V235 V487 V1207 ) C3413( V241 V493 V1207 ) \nC3479( V247 V499 V1207 ) C5544( V216 V222 V228 V234 V240 V246 ) C5545( V217 V223 V229 V235 V241 V247 ) C5586( V468 V474 V480 V486 V492 V498 ) C5587( V469 V475 V481 V487 V493 V499 ) "];313-&gt;350[label="28: V216 V217 V222 V223 V228 \nV229 V234 V235 V240 V241 V246 \nV247 V468 V469 V474 V475 V480 \nV481 V486 V487 V492 V493 V498 \nV499 V1208 V1209 V1210 V1211 \n4: C5544 ,C5545 ,C5586 ,C5587 ,"];351[shape=box, label="id:351 level: 12\n40: V432 V433 V434 V438 V439 \nV440 V444 V445 V446 V450 V451 \nV452 V456 V457 V458 V462 V463 \nV464 V468 V469 V470 V474 V475 \nV476 V480 V481 V482 V486 V487 \nV488 V492 V493 V494 V498 V499 \nV500 V1478 V1479 V1480 V1481 \n12: C4978( V434 V470 V1478 ) C5008( V440 V476 V1478 ) C5038( V446 V482 V1478 ) C5068( V452 V488 V1478 ) C5098( V458 V494 V1478 ) \nC5128( V464 V500 V1478 ) C5580( V432 V438 V444 V450 V456 V462 ) C5581( V433 V439 V445 V451 V457 V463 ) C5582( V434 V440 V446 V452 V458 V464 ) C5586( V468 V474 V480 V486 V492 V498 ) C5587( V469 V475 V481 V487 V493 V499 ) \nC5588( V470 V476 V482 V488 V494 V500 ) "];314-&gt;351[label="39: V432 V433 V434 V438 V439 \nV440 V444 V445 V446 V450 V451 \nV452 V456 V457 V458 V462 V463 \nV464 V468 V469 V470 V474 V475 \nV476 V480 V481 V482 V486 V487 \nV488 V492 V493 V494 V498 V499 \nV500 V1479 V1480 V1481 \n6: C5580 ,C5581 ,C5582 ,C5586 ,C5587 ,\nC5588 ,"];352[shape=box, label="id:352 level: 12\n40: V396 V397 V398 V402 V403 \nV404 V408 V409 V410 V414 V415 \nV416 V420 V421 V422 V426 V427 \nV428 V468 V469 V470 V474 V475 \nV476 V480 V481 V482 V486 V487 \nV488 V492 V493 V494 V498 V499 \nV500 V1448 V1449 V1450 V1451 \n12: C4765( V398 V470 V1448 ) C4801( V404 V476 V1448 ) C4837( V410 V482 V1448 ) C4873( V416 V488 V1448 ) C4909( V422 V494 V1448 ) \nC4945( V428 V500 V1448 ) C5574( V396 V402 V408 V414 V420 V426 ) C5575( V397 V403 V409 V415 V421 V427 ) C5576( V398 V404 V410 V416 V422 V428 ) C5586( V468 V474 V480 V486 V492 V498 ) C5587( V469 V475 V481 V487 V493 V499 ) \nC5588( V470 V476 V482 V488 V494 V500 ) "];315-&gt;352[label="39: V396 V397 V398 V402 V403 \nV404 V408 V409 V410 V414 V415 \nV416 V420 V421 V422 V426 V427 \nV428 V468 V469 V470 V474 V475 \nV476 V480 V481 V482 V486 V487 \nV488 V492 V493 V494 V498 V499 \nV500 V1449 V1450 V1451 \n6: C5574 ,C5575 ,C5576 ,C5586 ,C5587 ,\nC5588 ,"];353[shape=box, label="id:353 level: 12\n40: V360 V361 V362 V366 V367 \nV368 V372 V373 V374 V378 V379 \nV380 V384 V385 V386 V390 V391 \nV392 V468 V469 V470 V474 V475 \nV476 V480 V481 V482 V486 V487 \nV488 V492 V493 V494 V498 V499 \nV500 V1412 V1413 V1414 V1415 \n12: C4516( V362 V470 V1412 ) C4558( V368 V476 V1412 ) C4600( V374 V482 V1412 ) C4642( V380 V488 V1412 ) C4684( V386 V494 V1412 ) \nC4726( V392 V500 V1412 ) C5568( V360 V366 V372 V378 V384 V390 ) C5569( V361 V367 V373 V379 V385 V391 ) C5570( V362 V368 V374 V380 V386 V392 ) C5586( V468 V474 V480 V486 V492 V498 ) C5587( V469 V475 V481 V487 V493 V499 ) \nC5588( V470 V476 V482 V488 V494 V500 ) "];316-&gt;353[label="39: V360 V361 V362 V366 V367 \nV368 V372 V373 V374 V378 V379 \nV380 V384 V385 V386 V390 V391 \nV392 V468 V469 V470 V474 V475 \nV476 V480 V481 V482 V486 V487 \nV488 V492 V493 V494 V498 V499 \nV500 V1413 V1414 V1415 \n6: C5568 ,C5569 ,C5570 ,C5586 ,C5587 ,\nC5588 ,"];354[shape=box, label="id:354 level: 12\n40: V324 V325 V326 V330 V331 \nV332 V336 V337 V338 V342 V343 \nV344 V348 V349 V350 V354 V355 \nV356 V468 V469 V470 V474 V475 \nV476 V480 V481 V482 V486 V487 \nV488 V492 V493 V494 V498 V499 \nV500 V1370 V1371 V1372 V1373 \n12: C4231( V326 V470 V1370 ) C4279( V332 V476 V1370 ) C4327( V338 V482 V1370 ) C4375( V344 V488 V1370 ) C4423( V350 V494 V1370 ) \nC4471( V356 V500 V1370 ) C5562( V324 V330 V336 V342 V348 V354 ) C5563( V325 V331 V337 V343 V349 V355 ) C5564( V326 V332 V338 V344 V350 V356 ) C5586( V468 V474 V480 V486 V492 V498 ) C5587( V469 V475 V481 V487 V493 V499 ) \nC5588( V470 V476 V482 V488 V494 V500 ) "];317-&gt;354[label="39: V324 V325 V326 V330 V331 \nV332 V336 V337 V338 V342 V343 \nV344 V348 V349 V350 V354 V355 \nV356 V468 V469 V470 V474 V475 \nV476 V480 V481 V482 V486 V487 \nV488 V492 V493 V494 V498 V499 \nV500 V1371 V1372 V1373 \n6: C5562 ,C5563 ,C5564 ,C5586 ,C5587 ,\nC5588 ,"];355[shape=box, label="id:355 level: 12\n40: V288 V289 V290 V294 V295 \nV296 V300 V301 V302 V306 V307 \nV308 V312 V313 V314 V318 V319 \nV320 V468 V469 V470 V474 V475 \nV476 V480 V481 V482 V486 V487 \nV488 V492 V493 V494 V498 V499 \nV500 V1322 V1323 V1324 V1325 \n12: C3910( V290 V470 V1322 ) C3964( V296 V476 V1322 ) C4018( V302 V482 V1322 ) C4072( V308 V488 V1322 ) C4126( V314 V494 V1322 ) \nC4180( V320 V500 V1322 ) C5556( V288 V294 V300 V306 V312 V318 ) C5557( V289 V295 V301 V307 V313 V319 ) C5558( V290 V296 V302 V308 V314 V320 ) C5586( V468 V474 V480 V486 V492 V498 ) C5587( V469 V475 V481 V487 V493 V499 ) \nC5588( V470 V476 V482 V488 V494 V500 ) "];318-&gt;355[label="39: V288 V289 V290 V294 V295 \nV296 V300 V301 V302 V306 V307 \nV308 V312 V313 V314 V318 V319 \nV320 V468 V469 V470 V474 V475 \nV476 V480 V481 V482 V486 V487 \nV488 V492 V493 V494 V498 V499 \nV500 V1323 V1324 V1325 \n6: C5556 ,C5557 ,C5558 ,C5586 ,C5587 ,\nC5588 ,"];356[shape=box, label="id:356 level: 12\n40: V252 V253 V254 V258 V259 \nV260 V264 V265 V266 V270 V271 \nV272 V276 V277 V278 V282 V283 \nV284 V468 V469 V470 V474 V475 \nV476 V480 V481 V482 V486 V487 \nV488 V492 V493 V494 V498 V499 \nV500 V1268 V1269 V1270 V1271 \n12: C3553( V254 V470 V1268 ) C3613( V260 V476 V1268 ) C3673( V266 V482 V1268 ) C3733( V272 V488 V1268 ) C3793( V278 V494 V1268 ) \nC3853( V284 V500 V1268 ) C5550( V252 V258 V264 V270 V276 V282 ) C5551( V253 V259 V265 V271 V277 V283 ) C5552( V254 V260 V266 V272 V278 V284 ) C5586( V468 V474 V480 V486 V492 V498 ) C5587( V469 V475 V481 V487 V493 V499 ) \nC5588( V470 V476 V482 V488 V494 V500 ) "];319-&gt;356[label="39: V252 V253 V254 V258 V259 \nV260 V264 V265 V266 V270 V271 \nV272 V276 V277 V278 V282 V283 \nV284 V468 V469 V470 V474 V475 \nV476 V480 V481 V482 V486 V487 \nV488 V492 V493 V494 V498 V499 \nV500 V1269 V1270 V1271 \n6: C5550 ,C5551 ,C5552 ,C5586 ,C5587 ,\nC5588 ,"];357[shape=box, label="id:357 level: 12\n40: V216 V217 V218 V222 V223 \nV224 V228 V229 V230 V234 V235 \nV236 V240 V241 V242 V246 V247 \nV248 V432 V433 V434 V438 V439 \nV440 V444 V445 V446 V450 V451 \nV452 V456 V457 V458 V462 V463 \nV464 V1202 V1203 V1204 V1205 \n12: C3159( V218 V434 V1202 ) C3225( V224 V440 V1202 ) C3291( V230 V446 V1202 ) C3357( V236 V452 V1202 ) C3423( V242 V458 V1202 ) \nC3489( V248 V464 V1202 ) C5544( V216 V222 V228 V234 V240 V246 ) C5545( V217 V223 V229 V235 V241 V247 ) C5546( V218 V224 V230 V236 V242 V248 ) C5580( V432 V438 V444 V450 V456 V462 ) C5581( V433 V439 V445 V451 V457 V463 ) \nC5582( V434 V440 V446 V452 V458 V464 ) "];320-&gt;357[label="39: V216 V217 V218 V222 V223 \nV224 V228 V229 V230 V234 V235 \nV236 V240 V241 V242 V246 V247 \nV248 V432 V433 V434 V438 V439 \nV440 V444 V445 V446 V450 V451 \nV452 V456 V457 V458 V462 V463 \nV464 V1203 V1204 V1205 \n6: C5544 ,C5545 ,C5546 ,C5580 ,C5581 ,\nC5582 ,"];358[shape=box, label="id:358 level: 12\n51: V396 V397 V398 V400 V402 \nV403 V404 V406 V408 V409 V410 \nV412 V414 V415 V416 V418 V420 \nV421 V422 V424 V426 V427 V428 \nV430 V432 V433 V434 V436 V438 \nV439 V440 V442 V444 V445 V446 \nV448 V450 V451 V452 V454 V456 \nV457 V458 V460 V462 V463 V464 \nV466 V1443 V1444 V1445 \n14: C4776( V400 V436 V1444 ) C4812( V406 V442 V1444 ) C4848( V412 V448 V1444 ) C4884( V418 V454 V1444 ) C4920( V424 V460 V1444 ) \nC4956( V430 V466 V1444 ) C5574( V396 V402 V408 V414 V420 V426 ) C5575( V397 V403 V409 V415 V421 V427 ) C5576( V398 V404 V410 V416 V422 V428 ) C5578( V400 V406 V412 V418 V424 V430 ) C5580( V432 V438 V444 V450 V456 V462 ) \nC5581( V433 V439 V445 V451 V457 V463 ) C5582( V434 V440 V446 V452 V458 V464 ) C5584( V436 V442 V448 V454 V460 V466 ) "];321-&gt;358[label="50: V396 V397 V398 V400 V402 \nV403 V404 V406 V408 V409 V410 \nV412 V414 V415 V416 V418 V420 \nV421 V422 V424 V426 V427 V428 \nV430 V432 V433 V434 V436 V438 \nV439 V440 V442 V444 V445 V446 \nV448 V450 V451 V452 V454 V456 \nV457 V458 V460 V462 V463 V464 \nV466 V1443 V1445 \n8: C5574 ,C5575 ,C5576 ,C5578 ,C5580 ,\nC5581 ,C5582 ,C5584 ,"];359[shape=box, label="id:359 level: 12\n51: V360 V361 V362 V364 V366 \nV367 V368 V370 V372 V373 V374 \nV376 V378 V379 V380 V382 V384 \nV385 V386 V388 V390 V391 V392 \nV394 V432 V433 V434 V436 V438 \nV439 V440 V442 V444 V445 V446 \nV448 V450 V451 V452 V454 V456 \nV457 V458 V460 V462 V463 V464 \nV466 V1407 V1408 V1409 \n14: C4529( V364 V436 V1408 ) C4571( V370 V442 V1408 ) C4613( V376 V448 V1408 ) C4655( V382 V454 V1408 ) C4697( V388 V460 V1408 ) \nC4739( V394 V466 V1408 ) C5568( V360 V366 V372 V378 V384 V390 ) C5569( V361 V367 V373 V379 V385 V391 ) C5570( V362 V368 V374 V380 V386 V392 ) C5572( V364 V370 V376 V382 V388 V394 ) C5580( V432 V438 V444 V450 V456 V462 ) \nC5581( V433 V439 V445 V451 V457 V463 ) C5582( V434 V440 V446 V452 V458 V464 ) C5584( V436 V442 V448 V454 V460 V466 ) "];322-&gt;359[label="50: V360 V361 V362 V364 V366 \nV367 V368 V370 V372 V373 V374 \nV376 V378 V379 V380 V382 V384 \nV385 V386 V388 V390 V391 V392 \nV394 V432 V433 V434 V436 V438 \nV439 V440 V442 V444 V445 V446 \nV448 V450 V451 V452 V454 V456 \nV457 V458</w:t>
      </w:r>
    </w:p>
    <w:p>
      <w:pPr>
        <w:pStyle w:val="PreformattedText"/>
        <w:bidi w:val="0"/>
        <w:spacing w:before="0" w:after="0"/>
        <w:jc w:val="left"/>
        <w:rPr/>
      </w:pPr>
      <w:r>
        <w:rPr/>
        <w:t xml:space="preserve"> </w:t>
      </w:r>
      <w:r>
        <w:rPr/>
        <w:t>V460 V462 V463 V464 \nV466 V1407 V1409 \n8: C5568 ,C5569 ,C5570 ,C5572 ,C5580 ,\nC5581 ,C5582 ,C5584 ,"];360[shape=box, label="id:360 level: 12\n51: V324 V325 V326 V328 V330 \nV331 V332 V334 V336 V337 V338 \nV340 V342 V343 V344 V346 V348 \nV349 V350 V352 V354 V355 V356 \nV358 V432 V433 V434 V436 V438 \nV439 V440 V442 V444 V445 V446 \nV448 V450 V451 V452 V454 V456 \nV457 V458 V460 V462 V463 V464 \nV466 V1365 V1366 V1367 \n14: C4246( V328 V436 V1366 ) C4294( V334 V442 V1366 ) C4342( V340 V448 V1366 ) C4390( V346 V454 V1366 ) C4438( V352 V460 V1366 ) \nC4486( V358 V466 V1366 ) C5562( V324 V330 V336 V342 V348 V354 ) C5563( V325 V331 V337 V343 V349 V355 ) C5564( V326 V332 V338 V344 V350 V356 ) C5566( V328 V334 V340 V346 V352 V358 ) C5580( V432 V438 V444 V450 V456 V462 ) \nC5581( V433 V439 V445 V451 V457 V463 ) C5582( V434 V440 V446 V452 V458 V464 ) C5584( V436 V442 V448 V454 V460 V466 ) "];323-&gt;360[label="50: V324 V325 V326 V328 V330 \nV331 V332 V334 V336 V337 V338 \nV340 V342 V343 V344 V346 V348 \nV349 V350 V352 V354 V355 V356 \nV358 V432 V433 V434 V436 V438 \nV439 V440 V442 V444 V445 V446 \nV448 V450 V451 V452 V454 V456 \nV457 V458 V460 V462 V463 V464 \nV466 V1365 V1367 \n8: C5562 ,C5563 ,C5564 ,C5566 ,C5580 ,\nC5581 ,C5582 ,C5584 ,"];361[shape=box, label="id:361 level: 12\n51: V288 V289 V290 V292 V294 \nV295 V296 V298 V300 V301 V302 \nV304 V306 V307 V308 V310 V312 \nV313 V314 V316 V318 V319 V320 \nV322 V432 V433 V434 V436 V438 \nV439 V440 V442 V444 V445 V446 \nV448 V450 V451 V452 V454 V456 \nV457 V458 V460 V462 V463 V464 \nV466 V1317 V1318 V1319 \n14: C3927( V292 V436 V1318 ) C3981( V298 V442 V1318 ) C4035( V304 V448 V1318 ) C4089( V310 V454 V1318 ) C4143( V316 V460 V1318 ) \nC4197( V322 V466 V1318 ) C5556( V288 V294 V300 V306 V312 V318 ) C5557( V289 V295 V301 V307 V313 V319 ) C5558( V290 V296 V302 V308 V314 V320 ) C5560( V292 V298 V304 V310 V316 V322 ) C5580( V432 V438 V444 V450 V456 V462 ) \nC5581( V433 V439 V445 V451 V457 V463 ) C5582( V434 V440 V446 V452 V458 V464 ) C5584( V436 V442 V448 V454 V460 V466 ) "];324-&gt;361[label="50: V288 V289 V290 V292 V294 \nV295 V296 V298 V300 V301 V302 \nV304 V306 V307 V308 V310 V312 \nV313 V314 V316 V318 V319 V320 \nV322 V432 V433 V434 V436 V438 \nV439 V440 V442 V444 V445 V446 \nV448 V450 V451 V452 V454 V456 \nV457 V458 V460 V462 V463 V464 \nV466 V1317 V1319 \n8: C5556 ,C5557 ,C5558 ,C5560 ,C5580 ,\nC5581 ,C5582 ,C5584 ,"];362[shape=box, label="id:362 level: 12\n51: V252 V253 V254 V256 V258 \nV259 V260 V262 V264 V265 V266 \nV268 V270 V271 V272 V274 V276 \nV277 V278 V280 V282 V283 V284 \nV286 V432 V433 V434 V436 V438 \nV439 V440 V442 V444 V445 V446 \nV448 V450 V451 V452 V454 V456 \nV457 V458 V460 V462 V463 V464 \nV466 V1263 V1264 V1265 \n14: C3572( V256 V436 V1264 ) C3632( V262 V442 V1264 ) C3692( V268 V448 V1264 ) C3752( V274 V454 V1264 ) C3812( V280 V460 V1264 ) \nC3872( V286 V466 V1264 ) C5550( V252 V258 V264 V270 V276 V282 ) C5551( V253 V259 V265 V271 V277 V283 ) C5552( V254 V260 V266 V272 V278 V284 ) C5554( V256 V262 V268 V274 V280 V286 ) C5580( V432 V438 V444 V450 V456 V462 ) \nC5581( V433 V439 V445 V451 V457 V463 ) C5582( V434 V440 V446 V452 V458 V464 ) C5584( V436 V442 V448 V454 V460 V466 ) "];325-&gt;362[label="50: V252 V253 V254 V256 V258 \nV259 V260 V262 V264 V265 V266 \nV268 V270 V271 V272 V274 V276 \nV277 V278 V280 V282 V283 V284 \nV286 V432 V433 V434 V436 V438 \nV439 V440 V442 V444 V445 V446 \nV448 V450 V451 V452 V454 V456 \nV457 V458 V460 V462 V463 V464 \nV466 V1263 V1265 \n8: C5550 ,C5551 ,C5552 ,C5554 ,C5580 ,\nC5581 ,C5582 ,C5584 ,"];363[shape=box, label="id:363 level: 12\n51: V216 V217 V218 V220 V222 \nV223 V224 V226 V228 V229 V230 \nV232 V234 V235 V236 V238 V240 \nV241 V242 V244 V246 V247 V248 \nV250 V396 V397 V398 V400 V402 \nV403 V404 V406 V408 V409 V410 \nV412 V414 V415 V416 V418 V420 \nV421 V422 V424 V426 V427 V428 \nV430 V1197 V1198 V1199 \n14: C3180( V220 V400 V1198 ) C3246( V226 V406 V1198 ) C3312( V232 V412 V1198 ) C3378( V238 V418 V1198 ) C3444( V244 V424 V1198 ) \nC3510( V250 V430 V1198 ) C5544( V216 V222 V228 V234 V240 V246 ) C5545( V217 V223 V229 V235 V241 V247 ) C5546( V218 V224 V230 V236 V242 V248 ) C5548( V220 V226 V232 V238 V244 V250 ) C5574( V396 V402 V408 V414 V420 V426 ) \nC5575( V397 V403 V409 V415 V421 V427 ) C5576( V398 V404 V410 V416 V422 V428 ) C5578( V400 V406 V412 V418 V424 V430 ) "];326-&gt;363[label="50: V216 V217 V218 V220 V222 \nV223 V224 V226 V228 V229 V230 \nV232 V234 V235 V236 V238 V240 \nV241 V242 V244 V246 V247 V248 \nV250 V396 V397 V398 V400 V402 \nV403 V404 V406 V408 V409 V410 \nV412 V414 V415 V416 V418 V420 \nV421 V422 V424 V426 V427 V428 \nV430 V1197 V1199 \n8: C5544 ,C5545 ,C5546 ,C5548 ,C5574 ,\nC5575 ,C5576 ,C5578 ,"];364[shape=box, label="id:364 level: 12\n62: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1401 V1403 \n16: C4535( V365 V401 V1403 ) C4577( V371 V407 V1403 ) C4619( V377 V413 V1403 ) C4661( V383 V419 V1403 ) C4703( V389 V425 V1403 ) \nC4745( V395 V431 V1403 ) C5568( V360 V366 V372 V378 V384 V390 ) C5569( V361 V367 V373 V379 V385 V391 ) C5570( V362 V368 V374 V380 V386 V392 ) C5572( V364 V370 V376 V382 V388 V394 ) C5573( V365 V371 V377 V383 V389 V395 ) \nC5574( V396 V402 V408 V414 V420 V426 ) C5575( V397 V403 V409 V415 V421 V427 ) C5576( V398 V404 V410 V416 V422 V428 ) C5578( V400 V406 V412 V418 V424 V430 ) C5579( V401 V407 V413 V419 V425 V431 ) "];327-&gt;364[label="61: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1401 \n10: C5568 ,C5569 ,C5570 ,C5572 ,C5573 ,\nC5574 ,C5575 ,C5576 ,C5578 ,C5579 ,"];365[shape=box, label="id:365 level: 12\n62: V324 V325 V326 V328 V329 \nV330 V331 V332 V334 V335 V336 \nV337 V338 V340 V341 V342 V343 \nV344 V346 V347 V348 V349 V350 \nV352 V353 V354 V355 V356 V358 \nV359 V396 V397 V398 V400 V401 \nV402 V403 V404 V406 V407 V408 \nV409 V410 V412 V413 V414 V415 \nV416 V418 V419 V420 V421 V422 \nV424 V425 V426 V427 V428 V430 \nV431 V1359 V1361 \n16: C4253( V329 V401 V1361 ) C4301( V335 V407 V1361 ) C4349( V341 V413 V1361 ) C4397( V347 V419 V1361 ) C4445( V353 V425 V1361 ) \nC4493( V359 V431 V1361 ) C5562( V324 V330 V336 V342 V348 V354 ) C5563( V325 V331 V337 V343 V349 V355 ) C5564( V326 V332 V338 V344 V350 V356 ) C5566( V328 V334 V340 V346 V352 V358 ) C5567( V329 V335 V341 V347 V353 V359 ) \nC5574( V396 V402 V408 V414 V420 V426 ) C5575( V397 V403 V409 V415 V421 V427 ) C5576( V398 V404 V410 V416 V422 V428 ) C5578( V400 V406 V412 V418 V424 V430 ) C5579( V401 V407 V413 V419 V425 V431 ) "];328-&gt;365[label="61: V324 V325 V326 V328 V329 \nV330 V331 V332 V334 V335 V336 \nV337 V338 V340 V341 V342 V343 \nV344 V346 V347 V348 V349 V350 \nV352 V353 V354 V355 V356 V358 \nV359 V396 V397 V398 V400 V401 \nV402 V403 V404 V406 V407 V408 \nV409 V410 V412 V413 V414 V415 \nV416 V418 V419 V420 V421 V422 \nV424 V425 V426 V427 V428 V430 \nV431 V1359 \n10: C5562 ,C5563 ,C5564 ,C5566 ,C5567 ,\nC5574 ,C5575 ,C5576 ,C5578 ,C5579 ,"];366[shape=box, label="id:366 level: 12\n62: V288 V289 V290 V292 V293 \nV294 V295 V296 V298 V299 V300 \nV301 V302 V304 V305 V306 V307 \nV308 V310 V311 V312 V313 V314 \nV316 V317 V318 V319 V320 V322 \nV323 V396 V397 V398 V400 V401 \nV402 V403 V404 V406 V407 V408 \nV409 V410 V412 V413 V414 V415 \nV416 V418 V419 V420 V421 V422 \nV424 V425 V426 V427 V428 V430 \nV431 V1311 V1313 \n16: C3935( V293 V401 V1313 ) C3989( V299 V407 V1313 ) C4043( V305 V413 V1313 ) C4097( V311 V419 V1313 ) C4151( V317 V425 V1313 ) \nC4205( V323 V431 V1313 ) C5556( V288 V294 V300 V306 V312 V318 ) C5557( V289 V295 V301 V307 V313 V319 ) C5558( V290 V296 V302 V308 V314 V320 ) C5560( V292 V298 V304 V310 V316 V322 ) C5561( V293 V299 V305 V311 V317 V323 ) \nC5574( V396 V402 V408 V414 V420 V426 ) C5575( V397 V403 V409 V415 V421 V427 ) C5576( V398 V404 V410 V416 V422 V428 ) C5578( V400 V406 V412 V418 V424 V430 ) C5579( V401 V407 V413 V419 V425 V431 ) "];329-&gt;366[label="61: V288 V289 V290 V292 V293 \nV294 V295 V296 V298 V299 V300 \nV301 V302 V304 V305 V306 V307 \nV308 V310 V311 V312 V313 V314 \nV316 V317 V318 V319 V320 V322 \nV323 V396 V397 V398 V400 V401 \nV402 V403 V404 V406 V407 V408 \nV409 V410 V412 V413 V414 V415 \nV416 V418 V419 V420 V421 V422 \nV424 V425 V426 V427 V428 V430 \nV431 V1311 \n10: C5556 ,C5557 ,C5558 ,C5560 ,C5561 ,\nC5574 ,C5575 ,C5576 ,C5578 ,C5579 ,"];367[shape=box, label="id:367 level: 12\n62: V252 V253 V254 V256 V257 \nV258 V259 V260 V262 V263 V264 \nV265 V266 V268 V269 V270 V271 \nV272 V274 V275 V276 V277 V278 \nV280 V281 V282 V283 V284 V286 \nV287 V396 V397 V398 V400 V401 \nV402 V403 V404 V406 V407 V408 \nV409 V410 V412 V413 V414 V415 \nV416 V418 V419 V420 V421 V422 \nV424 V425 V426 V427 V428 V430 \nV431 V1257 V1259 \n16: C3581( V257 V401 V1259 ) C3641( V263 V407 V1259 ) C3701( V269 V413 V1259 ) C3761( V275 V419 V1259 ) C3821( V281 V425 V1259 ) \nC3881( V287 V431 V1259 ) C5550( V252 V258 V264 V270 V276 V282 ) C5551( V253 V259 V265 V271 V277 V283 ) C5552( V254 V260 V266 V272 V278 V284 ) C5554( V256 V262 V268 V274 V280 V286 ) C5555( V257 V263 V269 V275 V281 V287 ) \nC5574( V396 V402 V408 V414 V420 V426 ) C5575( V397 V403 V409 V415 V421 V427 ) C5576( V398 V404 V410 V416 V422 V428 ) C5578( V400 V406 V412 V418 V424 V430 ) C5579( V401 V407 V413 V419 V425 V431 ) "];330-&gt;367[label="61: V252 V253 V254 V256 V257 \nV258 V259 V260 V262 V263 V264 \nV265 V266 V268 V269 V270 V271 \nV272 V274 V275 V276 V277 V278 \nV280 V281 V282 V283 V284 V286 \nV287 V396 V397 V398 V400 V401 \nV402</w:t>
      </w:r>
    </w:p>
    <w:p>
      <w:pPr>
        <w:pStyle w:val="PreformattedText"/>
        <w:bidi w:val="0"/>
        <w:spacing w:before="0" w:after="0"/>
        <w:jc w:val="left"/>
        <w:rPr/>
      </w:pPr>
      <w:r>
        <w:rPr/>
        <w:t xml:space="preserve"> </w:t>
      </w:r>
      <w:r>
        <w:rPr/>
        <w:t>V403 V404 V406 V407 V408 \nV409 V410 V412 V413 V414 V415 \nV416 V418 V419 V420 V421 V422 \nV424 V425 V426 V427 V428 V430 \nV431 V1257 \n10: C5550 ,C5551 ,C5552 ,C5554 ,C5555 ,\nC5574 ,C5575 ,C5576 ,C5578 ,C5579 ,"];368[shape=box, label="id:368 level: 12\n62: V216 V217 V218 V220 V221 \nV222 V223 V224 V226 V227 V228 \nV229 V230 V232 V233 V234 V235 \nV236 V238 V239 V240 V241 V242 \nV244 V245 V246 V247 V248 V250 \nV251 V360 V361 V362 V364 V365 \nV366 V367 V368 V370 V371 V372 \nV373 V374 V376 V377 V378 V379 \nV380 V382 V383 V384 V385 V386 \nV388 V389 V390 V391 V392 V394 \nV395 V1191 V1193 \n16: C3190( V221 V365 V1193 ) C3256( V227 V371 V1193 ) C3322( V233 V377 V1193 ) C3388( V239 V383 V1193 ) C3454( V245 V389 V1193 ) \nC3520( V251 V395 V1193 ) C5544( V216 V222 V228 V234 V240 V246 ) C5545( V217 V223 V229 V235 V241 V247 ) C5546( V218 V224 V230 V236 V242 V248 ) C5548( V220 V226 V232 V238 V244 V250 ) C5549( V221 V227 V233 V239 V245 V251 ) \nC5568( V360 V366 V372 V378 V384 V390 ) C5569( V361 V367 V373 V379 V385 V391 ) C5570( V362 V368 V374 V380 V386 V392 ) C5572( V364 V370 V376 V382 V388 V394 ) C5573( V365 V371 V377 V383 V389 V395 ) "];331-&gt;368[label="61: V216 V217 V218 V220 V221 \nV222 V223 V224 V226 V227 V228 \nV229 V230 V232 V233 V234 V235 \nV236 V238 V239 V240 V241 V242 \nV244 V245 V246 V247 V248 V250 \nV251 V360 V361 V362 V364 V365 \nV366 V367 V368 V370 V371 V372 \nV373 V374 V376 V377 V378 V379 \nV380 V382 V383 V384 V385 V386 \nV388 V389 V390 V391 V392 V394 \nV395 V1191 \n10: C5544 ,C5545 ,C5546 ,C5548 ,C5549 ,\nC5568 ,C5569 ,C5570 ,C5572 ,C5573 ,"];369[shape=box, label="id:369 level: 12\n73: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V1353 \n18: C4236( V327 V363 V1353 ) C4284( V333 V369 V1353 ) C4332( V339 V375 V1353 ) C4380( V345 V381 V1353 ) C4428( V351 V387 V1353 ) \nC4476( V357 V393 V1353 ) C5562( V324 V330 V336 V342 V348 V354 ) C5563( V325 V331 V337 V343 V349 V355 ) C5564( V326 V332 V338 V344 V350 V356 ) C5565( V327 V333 V339 V345 V351 V357 ) C5566( V328 V334 V340 V346 V352 V358 ) \nC5567( V329 V335 V341 V347 V353 V359 ) C5568( V360 V366 V372 V378 V384 V390 ) C5569( V361 V367 V373 V379 V385 V391 ) C5570( V362 V368 V374 V380 V386 V392 ) C5571( V363 V369 V375 V381 V387 V393 ) C5572( V364 V370 V376 V382 V388 V394 ) \nC5573( V365 V371 V377 V383 V389 V395 ) "];331-&gt;369[label="72: V324 V325 V326 V327 V328 \nV329 V330 V331 V332 V333 V334 \nV335 V336 V337 V338 V339 V340 \nV341 V342 V343 V344 V345 V346 \nV347 V348 V349 V350 V351 V352 \nV353 V354 V355 V356 V357 V358 \nV359 V360 V361 V362 V363 V364 \nV365 V366 V367 V368 V369 V370 \nV371 V372 V373 V374 V375 V376 \nV377 V378 V379 V380 V381 V382 \nV383 V384 V385 V386 V387 V388 \nV389 V390 V391 V392 V393 V394 \nV395 \n12: C5562 ,C5563 ,C5564 ,C5565 ,C5566 ,\nC5567 ,C5568 ,C5569 ,C5570 ,C5571 ,C5572 ,\nC5573 ,"];370[shape=box, label="id:370 level: 12\n73: V288 V289 V290 V291 V292 \nV293 V294 V295 V296 V297 V298 \nV299 V300 V301 V302 V303 V304 \nV305 V306 V307 V308 V309 V310 \nV311 V312 V313 V314 V315 V316 \nV317 V318 V319 V320 V321 V322 \nV323 V360 V361 V362 V363 V364 \nV365 V366 V367 V368 V369 V370 \nV371 V372 V373 V374 V375 V376 \nV377 V378 V379 V380 V381 V382 \nV383 V384 V385 V386 V387 V388 \nV389 V390 V391 V392 V393 V394 \nV395 V1305 \n18: C3916( V291 V363 V1305 ) C3970( V297 V369 V1305 ) C4024( V303 V375 V1305 ) C4078( V309 V381 V1305 ) C4132( V315 V387 V1305 ) \nC4186( V321 V393 V1305 ) C5556( V288 V294 V300 V306 V312 V318 ) C5557( V289 V295 V301 V307 V313 V319 ) C5558( V290 V296 V302 V308 V314 V320 ) C5559( V291 V297 V303 V309 V315 V321 ) C5560( V292 V298 V304 V310 V316 V322 ) \nC5561( V293 V299 V305 V311 V317 V323 ) C5568( V360 V366 V372 V378 V384 V390 ) C5569( V361 V367 V373 V379 V385 V391 ) C5570( V362 V368 V374 V380 V386 V392 ) C5571( V363 V369 V375 V381 V387 V393 ) C5572( V364 V370 V376 V382 V388 V394 ) \nC5573( V365 V371 V377 V383 V389 V395 ) "];331-&gt;370[label="72: V288 V289 V290 V291 V292 \nV293 V294 V295 V296 V297 V298 \nV299 V300 V301 V302 V303 V304 \nV305 V306 V307 V308 V309 V310 \nV311 V312 V313 V314 V315 V316 \nV317 V318 V319 V320 V321 V322 \nV323 V360 V361 V362 V363 V364 \nV365 V366 V367 V368 V369 V370 \nV371 V372 V373 V374 V375 V376 \nV377 V378 V379 V380 V381 V382 \nV383 V384 V385 V386 V387 V388 \nV389 V390 V391 V392 V393 V394 \nV395 \n12: C5556 ,C5557 ,C5558 ,C5559 ,C5560 ,\nC5561 ,C5568 ,C5569 ,C5570 ,C5571 ,C5572 ,\nC5573 ,"];371[shape=box, label="id:371 level: 12\n73: V252 V253 V254 V255 V256 \nV257 V258 V259 V260 V261 V262 \nV263 V264 V265 V266 V267 V268 \nV269 V270 V271 V272 V273 V274 \nV275 V276 V277 V278 V279 V280 \nV281 V282 V283 V284 V285 V286 \nV287 V360 V361 V362 V363 V364 \nV365 V366 V367 V368 V369 V370 \nV371 V372 V373 V374 V375 V376 \nV377 V378 V379 V380 V381 V382 \nV383 V384 V385 V386 V387 V388 \nV389 V390 V391 V392 V393 V394 \nV395 V1251 \n18: C3560( V255 V363 V1251 ) C3620( V261 V369 V1251 ) C3680( V267 V375 V1251 ) C3740( V273 V381 V1251 ) C3800( V279 V387 V1251 ) \nC3860( V285 V393 V1251 ) C5550( V252 V258 V264 V270 V276 V282 ) C5551( V253 V259 V265 V271 V277 V283 ) C5552( V254 V260 V266 V272 V278 V284 ) C5553( V255 V261 V267 V273 V279 V285 ) C5554( V256 V262 V268 V274 V280 V286 ) \nC5555( V257 V263 V269 V275 V281 V287 ) C5568( V360 V366 V372 V378 V384 V390 ) C5569( V361 V367 V373 V379 V385 V391 ) C5570( V362 V368 V374 V380 V386 V392 ) C5571( V363 V369 V375 V381 V387 V393 ) C5572( V364 V370 V376 V382 V388 V394 ) \nC5573( V365 V371 V377 V383 V389 V395 ) "];331-&gt;371[label="72: V252 V253 V254 V255 V256 \nV257 V258 V259 V260 V261 V262 \nV263 V264 V265 V266 V267 V268 \nV269 V270 V271 V272 V273 V274 \nV275 V276 V277 V278 V279 V280 \nV281 V282 V283 V284 V285 V286 \nV287 V360 V361 V362 V363 V364 \nV365 V366 V367 V368 V369 V370 \nV371 V372 V373 V374 V375 V376 \nV377 V378 V379 V380 V381 V382 \nV383 V384 V385 V386 V387 V388 \nV389 V390 V391 V392 V393 V394 \nV395 \n12: C5550 ,C5551 ,C5552 ,C5553 ,C5554 ,\nC5555 ,C5568 ,C5569 ,C5570 ,C5571 ,C5572 ,\nC5573 ,"];372[shape=box, label="id:372 level: 12\n203: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87 V393 V423 V429 V459 \nV465 V495 V501 V531 V537 V567 \nV573 V603 V609 V639 V645 V657 \nV681 V753 V777 V849 V855 V861 \nV867 V873 V879 V885 V891 V897 \nV903 V909 V915 V921 V927 V933 \nV951 V1029 V1101 V1185 V1191 V1197 \nV1203 V1209 V1215 V1221 V1227 V1233 \n43: C1236( V75 V219 V867 ) C1237( V75 V255 V873 ) C1238( V75 V291 V879 ) C1239( V75 V327 V885 ) C1326( V81 V225 V867 ) \nC1327( V81 V261 V873 ) C1328( V81 V297 V879 ) C1329( V81 V333 V885 ) C1416( V87 V231 V867 ) C1417( V87 V267 V873 ) C1418( V87 V303 V879 ) \nC1419( V87 V339 V885 ) C1506( V93 V237 V867 ) C1507( V93 V273 V873 ) C1508( V93 V309 V879 ) C1509( V93 V345 V885 ) C3167( V219 V327 V1185 ) \nC3233( V225 V333 V1185 ) C3299( V231 V339 V1185 ) C3365( V237 V345 V1185 ) C5544( V216 V222 V228 V234 V240 V246 ) C5545( V217 V223 V229 V235 V241 V247 ) C5546( V218 V224 V230 V236 V242 V248 ) \nC5548( V220 V226 V232 V238 V244 V250 ) C5549( V221 V227 V233 V239 V245 V251 ) C5550( V252 V258 V264 V270 V276 V282 ) C5551( V253 V259 V265 V271 V277 V283 ) C5552( V254 V260 V266 V272 V278 V284 ) C5553( V255 V261 V267 V273 V279 V285 ) \nC5554( V256 V262 V268 V274 V280 V286 ) C5555( V257 V263 V269 V275 V281 V287 ) C5556( V288 V294 V300 V306 V312 V318 ) C5557( V289 V295 V301 V307 V313 V319 ) C5558( V290 V296 V302 V308 V314 V320 ) C5559( V291 V297 V303 V309 V315 V321 ) \nC5560( V292 V298 V304 V310 V316 V322 ) C5561( V293 V299 V305 V311 V317 V323 ) C5562( V324 V330 V336 V342 V348 V354 ) C5563( V325 V331 V337 V343 V349 V355 ) C5564( V326 V332 V338 V344 V350 V356 ) C5565( V327 V333 V339 V345 V351 V357 ) \nC5566( V328 V334 V340 V346 V352 V358 ) C5567( V329 V335 V341 V347 V353 V359 ) "];331-&gt;372[label="202: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387 V393 V423 V429 V459 \nV465 V495 V501 V531 V537 V567 \nV573 V603 V609 V639 V645 V657 \nV681 V753 V777 V849 V855 V861 \nV867 V873 V879 V885 V891 V897 \nV903 V909 V915 V921 V927 V933 \nV951 V1029 V1101 V1191 V1197 V1203 \nV1209 V1215 V1221 V1227 V1233 \n39: C1236</w:t>
      </w:r>
    </w:p>
    <w:p>
      <w:pPr>
        <w:pStyle w:val="PreformattedText"/>
        <w:bidi w:val="0"/>
        <w:spacing w:before="0" w:after="0"/>
        <w:jc w:val="left"/>
        <w:rPr/>
      </w:pPr>
      <w:r>
        <w:rPr/>
        <w:t xml:space="preserve"> </w:t>
      </w:r>
      <w:r>
        <w:rPr/>
        <w:t>,C1237 ,C1238 ,C1239 ,C1326 ,\nC1327 ,C1328 ,C1329 ,C1416 ,C1417 ,C1418 ,\nC1419 ,C1506 ,C1507 ,C1508 ,C1509 ,C5544 ,\nC5545 ,C5546 ,C5548 ,C5549 ,C5550 ,C5551 ,\nC5552 ,C5553 ,C5554 ,C5555 ,C5556 ,C5557 ,\nC5558 ,C5559 ,C5560 ,C5561 ,C5562 ,C5563 ,\nC5564 ,C5565 ,C5566 ,C5567 ,"];373[shape=box, label="id:373 level: 12\n75: V3 V9 V21 V27 V33 \nV51 V57 V87 V93 V123 V129 \nV159 V165 V183 V189 V195 V207 \nV213 V231 V237 V267 V273 V303 \nV309 V339 V345 V375 V381 V411 \nV417 V447 V453 V483 V489 V519 \nV525 V555 V561 V591 V597 V627 \nV633 V651 V657 V663 V669 V675 \nV681 V687 V693 V699 V705 V711 \nV717 V723 V729 V735 V741 V747 \nV771 V861 V945 V1023 V1101 V1107 \nV1113 V1119 V1125 V1131 V1137 V1143 \nV1149 V1155 V1161 V1167 \n36: C55( V3 V183 V675 ) C157( V9 V189 V675 ) C357( V21 V57 V651 ) C358( V21 V93 V657 ) C359( V21 V129 V663 ) \nC360( V21 V165 V669 ) C362( V21 V237 V681 ) C363( V21 V273 V687 ) C364( V21 V309 V693 ) C365( V21 V345 V699 ) C366( V21 V381 V705 ) \nC367( V21 V417 V711 ) C368( V21 V453 V717 ) C369( V21 V489 V723 ) C370( V21 V525 V729 ) C371( V21 V561 V735 ) C372( V21 V597 V741 ) \nC373( V21 V633 V747 ) C463( V27 V207 V675 ) C565( V33 V213 V675 ) C855( V51 V195 V771 ) C1415( V87 V195 V861 ) C1939( V123 V195 V945 ) \nC2427( V159 V195 V1023 ) C2880( V195 V231 V1101 ) C2881( V195 V267 V1107 ) C2882( V195 V303 V1113 ) C2883( V195 V339 V1119 ) C2884( V195 V375 V1125 ) \nC2885( V195 V411 V1131 ) C2886( V195 V447 V1137 ) C2887( V195 V483 V1143 ) C2888( V195 V519 V1149 ) C2889( V195 V555 V1155 ) C2890( V195 V591 V1161 ) \nC2891( V195 V627 V1167 ) "];332-&gt;373[label="73: V3 V9 V27 V33 V51 \nV57 V87 V93 V123 V129 V159 \nV165 V183 V189 V207 V213 V231 \nV237 V267 V273 V303 V309 V339 \nV345 V375 V381 V411 V417 V447 \nV453 V483 V489 V519 V525 V555 \nV561 V591 V597 V627 V633 V651 \nV657 V663 V669 V675 V681 V687 \nV693 V699 V705 V711 V717 V723 \nV729 V735 V741 V747 V771 V861 \nV945 V1023 V1101 V1107 V1113 V1119 \nV1125 V1131 V1137 V1143 V1149 V1155 \nV1161 V1167 \n4: C55 ,C157 ,C463 ,C565 ,"];374[shape=box, label="id:374 level: 12\n75: V3 V9 V39 V45 V75 \nV81 V117 V123 V129 V135 V141 \nV147 V159 V165 V171 V177 V183 \nV189 V219 V225 V255 V261 V291 \nV297 V327 V333 V363 V369 V399 \nV405 V435 V441 V471 V477 V507 \nV513 V543 V549 V579 V585 V615 \nV621 V663 V669 V759 V765 V849 \nV855 V939 V945 V951 V957 V963 \nV969 V975 V981 V987 V993 V999 \nV1005 V1011 V1017 V1023 V1029 V1035 \nV1041 V1047 V1053 V1059 V1065 V1071 \nV1077 V1083 V1089 V1095 \n36: C54( V3 V147 V669 ) C155( V9 V117 V663 ) C662( V39 V147 V765 ) C757( V45 V117 V759 ) C1234( V75 V147 V855 ) \nC1323( V81 V117 V849 ) C1855( V117 V189 V945 ) C1856( V117 V225 V951 ) C1857( V117 V261 V957 ) C1858( V117 V297 V963 ) C1859( V117 V333 V969 ) \nC1860( V117 V369 V975 ) C1861( V117 V405 V981 ) C1862( V117 V441 V987 ) C1863( V117 V477 V993 ) C1864( V117 V513 V999 ) C1865( V117 V549 V1005 ) \nC1866( V117 V585 V1011 ) C1867( V117 V621 V1017 ) C1938( V123 V159 V939 ) C2022( V129 V165 V939 ) C2106( V135 V171 V939 ) C2190( V141 V177 V939 ) \nC2271( V147 V183 V1023 ) C2272( V147 V219 V1029 ) C2273( V147 V255 V1035 ) C2274( V147 V291 V1041 ) C2275( V147 V327 V1047 ) C2276( V147 V363 V1053 ) \nC2277( V147 V399 V1059 ) C2278( V147 V435 V1065 ) C2279( V147 V471 V1071 ) C2280( V147 V507 V1077 ) C2281( V147 V543 V1083 ) C2282( V147 V579 V1089 ) \nC2283( V147 V615 V1095 ) "];332-&gt;374[label="73: V3 V9 V39 V45 V75 \nV81 V123 V129 V135 V141 V159 \nV165 V171 V177 V183 V189 V219 \nV225 V255 V261 V291 V297 V327 \nV333 V363 V369 V399 V405 V435 \nV441 V471 V477 V507 V513 V543 \nV549 V579 V585 V615 V621 V663 \nV669 V759 V765 V849 V855 V939 \nV945 V951 V957 V963 V969 V975 \nV981 V987 V993 V999 V1005 V1011 \nV1017 V1023 V1029 V1035 V1041 V1047 \nV1053 V1059 V1065 V1071 V1077 V1083 \nV1089 V1095 \n4: C1938 ,C2022 ,C2106 ,C2190 ,"];375[shape=box, label="id:375 level: 12\n62: V108 V109 V110 V112 V113 \nV114 V115 V116 V118 V119 V120 \nV121 V122 V124 V125 V126 V127 \nV128 V130 V131 V132 V133 V134 \nV136 V137 V138 V139 V140 V142 \nV143 V504 V505 V506 V508 V509 \nV510 V511 V512 V514 V515 V516 \nV517 V518 V520 V521 V522 V523 \nV524 V526 V527 V528 V529 V530 \nV532 V533 V534 V535 V536 V538 \nV539 V998 V999 \n16: C1766( V110 V506 V998 ) C1850( V116 V512 V998 ) C1934( V122 V518 V998 ) C2018( V128 V524 V998 ) C2102( V134 V530 V998 ) \nC2186( V140 V536 V998 ) C5526( V108 V114 V120 V126 V132 V138 ) C5527( V109 V115 V121 V127 V133 V139 ) C5528( V110 V116 V122 V128 V134 V140 ) C5530( V112 V118 V124 V130 V136 V142 ) C5531( V113 V119 V125 V131 V137 V143 ) \nC5592( V504 V510 V516 V522 V528 V534 ) C5593( V505 V511 V517 V523 V529 V535 ) C5594( V506 V512 V518 V524 V530 V536 ) C5596( V508 V514 V520 V526 V532 V538 ) C5597( V509 V515 V521 V527 V533 V539 ) "];333-&gt;375[label="61: V108 V109 V110 V112 V113 \nV114 V115 V116 V118 V119 V120 \nV121 V122 V124 V125 V126 V127 \nV128 V130 V131 V132 V133 V134 \nV136 V137 V138 V139 V140 V142 \nV143 V504 V505 V506 V508 V509 \nV510 V511 V512 V514 V515 V516 \nV517 V518 V520 V521 V522 V523 \nV524 V526 V527 V528 V529 V530 \nV532 V533 V534 V535 V536 V538 \nV539 V999 \n10: C5526 ,C5527 ,C5528 ,C5530 ,C5531 ,\nC5592 ,C5593 ,C5594 ,C5596 ,C5597 ,"];376[shape=box, label="id:376 level: 12\n62: V108 V109 V110 V112 V113 \nV114 V115 V116 V118 V119 V120 \nV121 V122 V124 V125 V126 V127 \nV128 V130 V131 V132 V133 V134 \nV136 V137 V138 V139 V140 V142 \nV143 V468 V469 V470 V472 V473 \nV474 V475 V476 V478 V479 V480 \nV481 V482 V484 V485 V486 V487 \nV488 V490 V491 V492 V493 V494 \nV496 V497 V498 V499 V500 V502 \nV503 V993 V995 \n16: C1807( V113 V473 V995 ) C1891( V119 V479 V995 ) C1975( V125 V485 V995 ) C2059( V131 V491 V995 ) C2143( V137 V497 V995 ) \nC2227( V143 V503 V995 ) C5526( V108 V114 V120 V126 V132 V138 ) C5527( V109 V115 V121 V127 V133 V139 ) C5528( V110 V116 V122 V128 V134 V140 ) C5530( V112 V118 V124 V130 V136 V142 ) C5531( V113 V119 V125 V131 V137 V143 ) \nC5586( V468 V474 V480 V486 V492 V498 ) C5587( V469 V475 V481 V487 V493 V499 ) C5588( V470 V476 V482 V488 V494 V500 ) C5590( V472 V478 V484 V490 V496 V502 ) C5591( V473 V479 V485 V491 V497 V503 ) "];333-&gt;376[label="61: V108 V109 V110 V112 V113 \nV114 V115 V116 V118 V119 V120 \nV121 V122 V124 V125 V126 V127 \nV128 V130 V131 V132 V133 V134 \nV136 V137 V138 V139 V140 V142 \nV143 V468 V469 V470 V472 V473 \nV474 V475 V476 V478 V479 V480 \nV481 V482 V484 V485 V486 V487 \nV488 V490 V491 V492 V493 V494 \nV496 V497 V498 V499 V500 V502 \nV503 V993 \n10: C5526 ,C5527 ,C5528 ,C5530 ,C5531 ,\nC5586 ,C5587 ,C5588 ,C5590 ,C5591 ,"];377[shape=box, label="id:377 level: 12\n62: V108 V109 V110 V112 V113 \nV114 V115 V116 V118 V119 V120 \nV121 V122 V124 V125 V126 V127 \nV128 V130 V131 V132 V133 V134 \nV136 V137 V138 V139 V140 V142 \nV143 V432 V433 V434 V436 V437 \nV438 V439 V440 V442 V443 V444 \nV445 V446 V448 V449 V450 V451 \nV452 V454 V455 V456 V457 V458 \nV460 V461 V462 V463 V464 V466 \nV467 V987 V989 \n16: C1806( V113 V437 V989 ) C1890( V119 V443 V989 ) C1974( V125 V449 V989 ) C2058( V131 V455 V989 ) C2142( V137 V461 V989 ) \nC2226( V143 V467 V989 ) C5526( V108 V114 V120 V126 V132 V138 ) C5527( V109 V115 V121 V127 V133 V139 ) C5528( V110 V116 V122 V128 V134 V140 ) C5530( V112 V118 V124 V130 V136 V142 ) C5531( V113 V119 V125 V131 V137 V143 ) \nC5580( V432 V438 V444 V450 V456 V462 ) C5581( V433 V439 V445 V451 V457 V463 ) C5582( V434 V440 V446 V452 V458 V464 ) C5584( V436 V442 V448 V454 V460 V466 ) C5585( V437 V443 V449 V455 V461 V467 ) "];333-&gt;377[label="61: V108 V109 V110 V112 V113 \nV114 V115 V116 V118 V119 V120 \nV121 V122 V124 V125 V126 V127 \nV128 V130 V131 V132 V133 V134 \nV136 V137 V138 V139 V140 V142 \nV143 V432 V433 V434 V436 V437 \nV438 V439 V440 V442 V443 V444 \nV445 V446 V448 V449 V450 V451 \nV452 V454 V455 V456 V457 V458 \nV460 V461 V462 V463 V464 V466 \nV467 V987 \n10: C5526 ,C5527 ,C5528 ,C5530 ,C5531 ,\nC5580 ,C5581 ,C5582 ,C5584 ,C5585 ,"];378[shape=box, label="id:378 level: 12\n62: V108 V109 V110 V112 V113 \nV114 V115 V116 V118 V119 V120 \nV121 V122 V124 V125 V126 V127 \nV128 V130 V131 V132 V133 V134 \nV136 V137 V138 V139 V140 V142 \nV143 V396 V397 V398 V400 V401 \nV402 V403 V404 V406 V407 V408 \nV409 V410 V412 V413 V414 V415 \nV416 V418 V419 V420 V421 V422 \nV424 V425 V426 V427 V428 V430 \nV431 V981 V983 \n16: C1805( V113 V401 V983 ) C1889( V119 V407 V983 ) C1973( V125 V413 V983 ) C2057( V131 V419 V983 ) C2141( V137 V425 V983 ) \nC2225( V143 V431 V983 ) C5526( V108 V114 V120 V126 V132 V138 ) C5527( V109 V115 V121 V127 V133 V139 ) C5528( V110 V116 V122 V128 V134 V140 ) C5530( V112 V118 V124 V130 V136 V142 ) C5531( V113 V119 V125 V131 V137 V143 ) \nC5574( V396 V402 V408 V414 V420 V426 ) C5575( V397 V403 V409 V415 V421 V427 ) C5576( V398 V404 V410 V416 V422 V428 ) C5578( V400 V406 V412 V418 V424 V430 ) C5579( V401 V407 V413 V419 V425 V431 ) "];333-&gt;378[label="61: V108 V109 V110 V112 V113 \nV114 V115 V116 V118 V119 V120 \nV121 V122 V124 V125 V126 V127 \nV128 V130 V131 V132 V133 V134 \nV136 V137 V138 V139 V140 V142 \nV143 V396 V397 V398 V400 V401 \nV402 V403 V404 V406 V407 V408 \nV409 V410 V412 V413 V414 V415 \nV416 V418 V419 V420 V421 V422 \nV424 V425 V426 V427 V428 V430 \nV431 V981 \n10: C5526 ,C5527 ,C5528 ,C5530 ,C5531 ,\nC5574 ,C5575 ,C5576 ,C5578 ,C5579 ,"];379[shape=box, label="id:379 level: 12\n62: V108 V109 V110 V112 V113 \nV114 V115 V116 V118 V119 V120 \nV121 V122 V124 V125 V126 V127 \nV128 V130 V131 V132 V133 V134 \nV136 V137 V138 V139 V140 V142 \nV143 V360 V361 V362 V364 V365 \nV366 V367 V368 V370 V371 V372 \nV373 V374 V376 V377 V378 V379 \nV380 V382 V383 V384 V385 V386 \nV388 V389 V390 V391 V392 V394 \nV395 V975 V977 \n16: C1804( V113 V365 V977 ) C1888( V119 V371 V977 ) C1972( V125 V377 V977 ) C2056( V131 V383 V977 ) C2140( V137 V389 V977 ) \nC2224( V143 V395 V977 ) C5526( V108 V114 V120 V126 V132 V138 ) C5527( V109 V115 V121 V127 V133 V139 ) C5528( V110 V116 V122 V128 V134 V140 ) C5530( V112 V118 V124 V130 V136 V142 ) C5531( V113 V119 V125</w:t>
      </w:r>
    </w:p>
    <w:p>
      <w:pPr>
        <w:pStyle w:val="PreformattedText"/>
        <w:bidi w:val="0"/>
        <w:spacing w:before="0" w:after="0"/>
        <w:jc w:val="left"/>
        <w:rPr/>
      </w:pPr>
      <w:r>
        <w:rPr/>
        <w:t xml:space="preserve"> </w:t>
      </w:r>
      <w:r>
        <w:rPr/>
        <w:t>V131 V137 V143 ) \nC5568( V360 V366 V372 V378 V384 V390 ) C5569( V361 V367 V373 V379 V385 V391 ) C5570( V362 V368 V374 V380 V386 V392 ) C5572( V364 V370 V376 V382 V388 V394 ) C5573( V365 V371 V377 V383 V389 V395 ) "];333-&gt;379[label="61: V108 V109 V110 V112 V113 \nV114 V115 V116 V118 V119 V120 \nV121 V122 V124 V125 V126 V127 \nV128 V130 V131 V132 V133 V134 \nV136 V137 V138 V139 V140 V142 \nV143 V360 V361 V362 V364 V365 \nV366 V367 V368 V370 V371 V372 \nV373 V374 V376 V377 V378 V379 \nV380 V382 V383 V384 V385 V386 \nV388 V389 V390 V391 V392 V394 \nV395 V975 \n10: C5526 ,C5527 ,C5528 ,C5530 ,C5531 ,\nC5568 ,C5569 ,C5570 ,C5572 ,C5573 ,"];380[shape=box, label="id:380 level: 12\n62: V108 V109 V110 V112 V113 \nV114 V115 V116 V118 V119 V120 \nV121 V122 V124 V125 V126 V127 \nV128 V130 V131 V132 V133 V134 \nV136 V137 V138 V139 V140 V142 \nV143 V324 V325 V326 V328 V329 \nV330 V331 V332 V334 V335 V336 \nV337 V338 V340 V341 V342 V343 \nV344 V346 V347 V348 V349 V350 \nV352 V353 V354 V355 V356 V358 \nV359 V969 V971 \n16: C1803( V113 V329 V971 ) C1887( V119 V335 V971 ) C1971( V125 V341 V971 ) C2055( V131 V347 V971 ) C2139( V137 V353 V971 ) \nC2223( V143 V359 V971 ) C5526( V108 V114 V120 V126 V132 V138 ) C5527( V109 V115 V121 V127 V133 V139 ) C5528( V110 V116 V122 V128 V134 V140 ) C5530( V112 V118 V124 V130 V136 V142 ) C5531( V113 V119 V125 V131 V137 V143 ) \nC5562( V324 V330 V336 V342 V348 V354 ) C5563( V325 V331 V337 V343 V349 V355 ) C5564( V326 V332 V338 V344 V350 V356 ) C5566( V328 V334 V340 V346 V352 V358 ) C5567( V329 V335 V341 V347 V353 V359 ) "];333-&gt;380[label="61: V108 V109 V110 V112 V113 \nV114 V115 V116 V118 V119 V120 \nV121 V122 V124 V125 V126 V127 \nV128 V130 V131 V132 V133 V134 \nV136 V137 V138 V139 V140 V142 \nV143 V324 V325 V326 V328 V329 \nV330 V331 V332 V334 V335 V336 \nV337 V338 V340 V341 V342 V343 \nV344 V346 V347 V348 V349 V350 \nV352 V353 V354 V355 V356 V358 \nV359 V969 \n10: C5526 ,C5527 ,C5528 ,C5530 ,C5531 ,\nC5562 ,C5563 ,C5564 ,C5566 ,C5567 ,"];381[shape=box, label="id:381 level: 12\n62: V108 V109 V110 V112 V113 \nV114 V115 V116 V118 V119 V120 \nV121 V122 V124 V125 V126 V127 \nV128 V130 V131 V132 V133 V134 \nV136 V137 V138 V139 V140 V142 \nV143 V288 V289 V290 V292 V293 \nV294 V295 V296 V298 V299 V300 \nV301 V302 V304 V305 V306 V307 \nV308 V310 V311 V312 V313 V314 \nV316 V317 V318 V319 V320 V322 \nV323 V963 V965 \n16: C1802( V113 V293 V965 ) C1886( V119 V299 V965 ) C1970( V125 V305 V965 ) C2054( V131 V311 V965 ) C2138( V137 V317 V965 ) \nC2222( V143 V323 V965 ) C5526( V108 V114 V120 V126 V132 V138 ) C5527( V109 V115 V121 V127 V133 V139 ) C5528( V110 V116 V122 V128 V134 V140 ) C5530( V112 V118 V124 V130 V136 V142 ) C5531( V113 V119 V125 V131 V137 V143 ) \nC5556( V288 V294 V300 V306 V312 V318 ) C5557( V289 V295 V301 V307 V313 V319 ) C5558( V290 V296 V302 V308 V314 V320 ) C5560( V292 V298 V304 V310 V316 V322 ) C5561( V293 V299 V305 V311 V317 V323 ) "];333-&gt;381[label="61: V108 V109 V110 V112 V113 \nV114 V115 V116 V118 V119 V120 \nV121 V122 V124 V125 V126 V127 \nV128 V130 V131 V132 V133 V134 \nV136 V137 V138 V139 V140 V142 \nV143 V288 V289 V290 V292 V293 \nV294 V295 V296 V298 V299 V300 \nV301 V302 V304 V305 V306 V307 \nV308 V310 V311 V312 V313 V314 \nV316 V317 V318 V319 V320 V322 \nV323 V963 \n10: C5526 ,C5527 ,C5528 ,C5530 ,C5531 ,\nC5556 ,C5557 ,C5558 ,C5560 ,C5561 ,"];382[shape=box, label="id:382 level: 12\n62: V108 V109 V110 V112 V113 \nV114 V115 V116 V118 V119 V120 \nV121 V122 V124 V125 V126 V127 \nV128 V130 V131 V132 V133 V134 \nV136 V137 V138 V139 V140 V142 \nV143 V252 V253 V254 V256 V257 \nV258 V259 V260 V262 V263 V264 \nV265 V266 V268 V269 V270 V271 \nV272 V274 V275 V276 V277 V278 \nV280 V281 V282 V283 V284 V286 \nV287 V957 V959 \n16: C1801( V113 V257 V959 ) C1885( V119 V263 V959 ) C1969( V125 V269 V959 ) C2053( V131 V275 V959 ) C2137( V137 V281 V959 ) \nC2221( V143 V287 V959 ) C5526( V108 V114 V120 V126 V132 V138 ) C5527( V109 V115 V121 V127 V133 V139 ) C5528( V110 V116 V122 V128 V134 V140 ) C5530( V112 V118 V124 V130 V136 V142 ) C5531( V113 V119 V125 V131 V137 V143 ) \nC5550( V252 V258 V264 V270 V276 V282 ) C5551( V253 V259 V265 V271 V277 V283 ) C5552( V254 V260 V266 V272 V278 V284 ) C5554( V256 V262 V268 V274 V280 V286 ) C5555( V257 V263 V269 V275 V281 V287 ) "];333-&gt;382[label="61: V108 V109 V110 V112 V113 \nV114 V115 V116 V118 V119 V120 \nV121 V122 V124 V125 V126 V127 \nV128 V130 V131 V132 V133 V134 \nV136 V137 V138 V139 V140 V142 \nV143 V252 V253 V254 V256 V257 \nV258 V259 V260 V262 V263 V264 \nV265 V266 V268 V269 V270 V271 \nV272 V274 V275 V276 V277 V278 \nV280 V281 V282 V283 V284 V286 \nV287 V957 \n10: C5526 ,C5527 ,C5528 ,C5530 ,C5531 ,\nC5550 ,C5551 ,C5552 ,C5554 ,C5555 ,"];383[shape=box, label="id:383 level: 12\n62: V108 V109 V110 V112 V113 \nV114 V115 V116 V118 V119 V120 \nV121 V122 V124 V125 V126 V127 \nV128 V130 V131 V132 V133 V134 \nV136 V137 V138 V139 V140 V142 \nV143 V216 V217 V218 V220 V221 \nV222 V223 V224 V226 V227 V228 \nV229 V230 V232 V233 V234 V235 \nV236 V238 V239 V240 V241 V242 \nV244 V245 V246 V247 V248 V250 \nV251 V951 V953 \n16: C1800( V113 V221 V953 ) C1884( V119 V227 V953 ) C1968( V125 V233 V953 ) C2052( V131 V239 V953 ) C2136( V137 V245 V953 ) \nC2220( V143 V251 V953 ) C5526( V108 V114 V120 V126 V132 V138 ) C5527( V109 V115 V121 V127 V133 V139 ) C5528( V110 V116 V122 V128 V134 V140 ) C5530( V112 V118 V124 V130 V136 V142 ) C5531( V113 V119 V125 V131 V137 V143 ) \nC5544( V216 V222 V228 V234 V240 V246 ) C5545( V217 V223 V229 V235 V241 V247 ) C5546( V218 V224 V230 V236 V242 V248 ) C5548( V220 V226 V232 V238 V244 V250 ) C5549( V221 V227 V233 V239 V245 V251 ) "];333-&gt;383[label="61: V108 V109 V110 V112 V113 \nV114 V115 V116 V118 V119 V120 \nV121 V122 V124 V125 V126 V127 \nV128 V130 V131 V132 V133 V134 \nV136 V137 V138 V139 V140 V142 \nV143 V216 V217 V218 V220 V221 \nV222 V223 V224 V226 V227 V228 \nV229 V230 V232 V233 V234 V235 \nV236 V238 V239 V240 V241 V242 \nV244 V245 V246 V247 V248 V250 \nV251 V951 \n10: C5526 ,C5527 ,C5528 ,C5530 ,C5531 ,\nC5544 ,C5545 ,C5546 ,C5548 ,C5549 ,"];384[shape=box, label="id:384 level: 12\n62: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759 V761 \n16: C693( V41 V113 V761 ) C789( V47 V119 V761 ) C885( V53 V125 V761 ) C981( V59 V131 V761 ) C1077( V65 V137 V761 ) \nC1173( V71 V143 V761 ) C5514( V36 V42 V48 V54 V60 V66 ) C5515( V37 V43 V49 V55 V61 V67 ) C5516( V38 V44 V50 V56 V62 V68 ) C5518( V40 V46 V52 V58 V64 V70 ) C5519( V41 V47 V53 V59 V65 V71 ) \nC5526( V108 V114 V120 V126 V132 V138 ) C5527( V109 V115 V121 V127 V133 V139 ) C5528( V110 V116 V122 V128 V134 V140 ) C5530( V112 V118 V124 V130 V136 V142 ) C5531( V113 V119 V125 V131 V137 V143 ) "];333-&gt;384[label="61: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759 \n10: C5514 ,C5515 ,C5516 ,C5518 ,C5519 ,\nC5526 ,C5527 ,C5528 ,C5530 ,C5531 ,"];385[shape=box, label="id:385 level: 12\n62: V108 V109 V110 V112 V113 \nV114 V115 V116 V118 V119 V120 \nV121 V122 V124 V125 V126 V127 \nV128 V130 V131 V132 V133 V134 \nV136 V137 V138 V139 V140 V142 \nV143 V612 V613 V614 V616 V617 \nV618 V619 V620 V622 V623 V624 \nV625 V626 V628 V629 V630 V631 \nV632 V634 V635 V636 V637 V638 \nV640 V641 V642 V643 V644 V646 \nV647 V1017 V1019 \n16: C1811( V113 V617 V1019 ) C1895( V119 V623 V1019 ) C1979( V125 V629 V1019 ) C2063( V131 V635 V1019 ) C2147( V137 V641 V1019 ) \nC2231( V143 V647 V1019 ) C5526( V108 V114 V120 V126 V132 V138 ) C5527( V109 V115 V121 V127 V133 V139 ) C5528( V110 V116 V122 V128 V134 V140 ) C5530( V112 V118 V124 V130 V136 V142 ) C5531( V113 V119 V125 V131 V137 V143 ) \nC5610( V612 V618 V624 V630 V636 V642 ) C5611( V613 V619 V625 V631 V637 V643 ) C5612( V614 V620 V626 V632 V638 V644 ) C5614( V616 V622 V628 V634 V640 V646 ) C5615( V617 V623 V629 V635 V641 V647 ) "];333-&gt;385[label="61: V108 V109 V110 V112 V113 \nV114 V115 V116 V118 V119 V120 \nV121 V122 V124 V125 V126 V127 \nV128 V130 V131 V132 V133 V134 \nV136 V137 V138 V139 V140 V142 \nV143 V612 V613 V614 V616 V617 \nV618 V619 V620 V622 V623 V624 \nV625 V626 V628 V629 V630 V631 \nV632 V634 V635 V636 V637 V638 \nV640 V641 V642 V643 V644 V646 \nV647 V1017 \n10: C5526 ,C5527 ,C5528 ,C5530 ,C5531 ,\nC5610 ,C5611 ,C5612 ,C5614 ,C5615 ,"];386[shape=box, label="id:386 level: 12\n62: V108 V109 V110 V112 V113 \nV114 V115 V116 V118 V119 V120 \nV121 V122 V124 V125 V126 V127 \nV128 V130 V131 V132 V133 V134 \nV136 V137 V138 V139 V140 V142 \nV143 V576 V577 V578 V580 V581 \nV582 V583 V584 V586 V587 V588 \nV589 V590 V592 V593 V594 V595 \nV596 V598 V599 V600 V601 V602 \nV604 V605 V606 V607 V608 V610 \nV611 V1011 V1013 \n16: C1810( V113 V581 V1013 ) C1894( V119 V587 V1013 ) C1978( V125 V593 V1013 ) C2062( V131 V599 V1013 ) C2146( V137 V605 V1013 ) \nC2230( V143 V611 V1013 ) C5526( V108 V114 V120 V126 V132 V138 ) C5527( V109 V115 V121 V127 V133 V139 ) C5528( V110 V116 V122 V128 V134 V140 ) C5530( V112 V118 V124 V130 V136 V142 ) C5531( V113 V119 V125 V131 V137 V143 ) \nC5604( V576 V582 V588 V594 V600 V606 ) C5605( V577 V583 V589 V595 V601 V607 ) C5606( V578 V584 V590 V596 V602 V608 ) C5608( V580 V586 V592 V598 V604 V610 ) C5609( V581 V587 V593 V599 V605 V611 ) "];333-&gt;386[label="61: V108 V109 V110 V112 V113 \nV114 V115 V116 V118 V119 V120 \nV121 V122 V124 V125 V126 V127 \nV128 V130 V131 V132 V133 V134 \nV136 V137 V138 V139 V140 V142 \nV143 V576 V577 V578 V580 V581 \nV582 V583 V584 V586 V587 V588 \nV589 V590 V592 V593 V594 V595 \nV596 V598 V599 V600 V601 V602 \nV604 V605 V606 V607 V608 V610 \nV611</w:t>
      </w:r>
    </w:p>
    <w:p>
      <w:pPr>
        <w:pStyle w:val="PreformattedText"/>
        <w:bidi w:val="0"/>
        <w:spacing w:before="0" w:after="0"/>
        <w:jc w:val="left"/>
        <w:rPr/>
      </w:pPr>
      <w:r>
        <w:rPr/>
        <w:t xml:space="preserve"> </w:t>
      </w:r>
      <w:r>
        <w:rPr/>
        <w:t>V1011 \n10: C5526 ,C5527 ,C5528 ,C5530 ,C5531 ,\nC5604 ,C5605 ,C5606 ,C5608 ,C5609 ,"];387[shape=box, label="id:387 level: 12\n62: V108 V109 V110 V112 V113 \nV114 V115 V116 V118 V119 V120 \nV121 V122 V124 V125 V126 V127 \nV128 V130 V131 V132 V133 V134 \nV136 V137 V138 V139 V140 V142 \nV143 V540 V541 V542 V544 V545 \nV546 V547 V548 V550 V551 V552 \nV553 V554 V556 V557 V558 V559 \nV560 V562 V563 V564 V565 V566 \nV568 V569 V570 V571 V572 V574 \nV575 V1005 V1007 \n16: C1809( V113 V545 V1007 ) C1893( V119 V551 V1007 ) C1977( V125 V557 V1007 ) C2061( V131 V563 V1007 ) C2145( V137 V569 V1007 ) \nC2229( V143 V575 V1007 ) C5526( V108 V114 V120 V126 V132 V138 ) C5527( V109 V115 V121 V127 V133 V139 ) C5528( V110 V116 V122 V128 V134 V140 ) C5530( V112 V118 V124 V130 V136 V142 ) C5531( V113 V119 V125 V131 V137 V143 ) \nC5598( V540 V546 V552 V558 V564 V570 ) C5599( V541 V547 V553 V559 V565 V571 ) C5600( V542 V548 V554 V560 V566 V572 ) C5602( V544 V550 V556 V562 V568 V574 ) C5603( V545 V551 V557 V563 V569 V575 ) "];333-&gt;387[label="61: V108 V109 V110 V112 V113 \nV114 V115 V116 V118 V119 V120 \nV121 V122 V124 V125 V126 V127 \nV128 V130 V131 V132 V133 V134 \nV136 V137 V138 V139 V140 V142 \nV143 V540 V541 V542 V544 V545 \nV546 V547 V548 V550 V551 V552 \nV553 V554 V556 V557 V558 V559 \nV560 V562 V563 V564 V565 V566 \nV568 V569 V570 V571 V572 V574 \nV575 V1005 \n10: C5526 ,C5527 ,C5528 ,C5530 ,C5531 ,\nC5598 ,C5599 ,C5600 ,C5602 ,C5603 ,"];388[shape=box, label="id:388 level: 12\n512: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 V723 V729 V735 V741 V747 \nV753 V765 V771 V849 V855 V861 \nV867 V873 V879 V885 V891 V897 \nV903 V909 V915 V921 V927 V933 \nV939 V945 V1023 V1029 V1035 V1041 \nV1047 V1053 V1059 V1065 V1071 V1077 \nV1083 V1089 V1095 V1101 V1107 V1113 \nV1119 V1125 V1131 V1137 V1143 V1149 \nV1155 V1161 V1167 \n75: C5514( V36 V42 V48 V54 V60 V66 ) C5515( V37 V43 V49 V55 V61 V67 ) C5516( V38 V44 V50 V56 V62 V68 ) C5518( V40 V46 V52 V58 V64 V70 ) C5519( V41 V47 V53 V59 V65 V71 ) \nC5526( V108 V114 V120 V126 V132 V138 ) C5527( V109 V115 V121 V127 V133 V139 ) C5528( V110 V116 V122 V128 V134 V140 ) C5530( V112 V118 V124 V130 V136 V142 ) C5531( V113 V119 V125 V131 V137 V143 ) C5532( V144 V150 V156 V162 V168 V174 ) \nC5533( V145 V151 V157 V163 V169 V175 ) C5534( V146 V152 V158 V164 V170 V176 ) C5536( V148 V154 V160 V166 V172 V178 ) C5537( V149 V155 V161 V167 V173 V179 ) C5544( V216 V222 V228 V234 V240 V246 ) C5545( V217 V223 V229 V235 V241 V247 ) \nC5546( V218 V224 V230 V236 V242 V248 ) C5548( V220 V226 V232 V238 V244 V250 ) C5549( V221 V227 V233 V239 V245 V251 ) C5550( V252 V258 V264 V270 V276 V282 ) C5551( V253 V259 V265 V271 V277 V283 ) C5552( V254 V260 V266 V272 V278 V284 ) \nC5554( V256 V262 V268 V274 V280 V286 ) C5555( V257 V263 V269 V275 V281 V287 ) C5556( V288 V294 V300 V306 V312 V318 ) C5557( V289 V295 V301 V307 V313 V319 ) C5558( V290 V296 V302 V308 V314 V320 ) C5560( V292 V298 V304 V310 V316 V322 ) \nC5561( V293 V299 V305 V311 V317 V323 ) C5562( V324 V330 V336 V342 V348 V354 ) C5563( V325 V331 V337 V343 V349 V355 ) C5564( V326 V332 V338 V344 V350 V356 ) C5566( V328 V334 V340 V346 V352 V358 ) C5567( V329 V335 V341 V347 V353 V359 ) \nC5568( V360 V366 V372 V378 V384 V390 ) C5569( V361 V367 V373 V379 V385 V391 ) C5570( V362 V368 V374 V380 V386 V392 ) C5572( V364 V370 V376 V382 V388 V394 ) C5573( V365 V371 V377 V383 V389 V395 ) C5574( V396 V402 V408 V414 V420 V426 ) \nC5575( V397 V403 V409 V415 V421 V427 ) C5576( V398 V404 V410 V416 V422 V428 ) C5578( V400 V406 V412 V418 V424 V430 ) C5579( V401 V407 V413 V419 V425 V431 ) C5580( V432 V438 V444 V450 V456 V462 ) C5581( V433 V439 V445 V451 V457 V463 ) \nC5582( V434 V440 V446 V452 V458 V464 ) C5584( V436 V442 V448 V454 V460 V466 ) C5585( V437 V443 V449 V455 V461 V467 ) C5586( V468 V474 V480 V486 V492 V498 ) C5587( V469 V475 V481 V487 V493 V499 ) C5588( V470 V476 V482 V488 V494 V500 ) \nC5590( V472 V478 V484 V490 V496 V502 ) C5591( V473 V479 V485 V491 V497 V503 ) C5592( V504 V510 V516 V522 V528 V534 ) C5593( V505 V511 V517 V523 V529 V535 ) C5594( V506 V512 V518 V524 V530 V536 ) C5596( V508 V514 V520 V526 V532 V538 ) \nC5597( V509 V515 V521 V527 V533 V539 ) C5598( V540 V546 V552 V558 V564 V570 ) C5599( V541 V547 V553 V559 V565 V571 ) C5600( V542 V548 V554 V560 V566 V572 ) C5602( V544 V550 V556 V562 V568 V574 ) C5603( V545 V551 V557 V563 V569 V575 ) \nC5604( V576 V582 V588 V594 V600 V606 ) C5605( V577 V583 V589 V595 V601 V607 ) C5606( V578 V584 V590 V596 V602 V608 ) C5608( V580 V586 V592 V598 V604 V610 ) C5609( V581 V587 V593 V599 V605 V611 ) C5610( V612 V618 V624 V630 V636 V642 ) \nC5611( V613 V619 V625 V631 V637 V643 ) C5612( V614 V620 V626 V632 V638 V644 ) C5614( V616 V622 V628 V634 V640 V646 ) C5615( V617 V623 V629 V635 V641 V647 ) "];333-&gt;388[label="482: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 V723 V729 V735 V741 V747 \nV753 V765 V771 V849 V855 V861 \nV867 V873 V879 V885 V891 V897 \nV903 V909 V915 V921 V927 V933 \nV939 V945 V1023 V1029 V1035 V1041 \nV1047 V1053 V1059 V1065 V1071 V1077 \nV1083 V1089 V1095 V1101 V1107 V1113 \nV1119 V1125 V1131 V1137 V1143 V1149 \nV1155 V1161 V1167 \n70: C5514 ,C5515 ,C5516 ,C5518 ,C5519 ,\nC5526 ,C5527 ,C5528 ,C5530 ,C5531 ,C5544 ,\nC5545 ,C5546 ,C5548 ,C5549 ,C5550 ,C5551 ,\nC5552 ,C5554 ,C5555 ,C5556 ,C5557 ,C5558 ,\nC5560</w:t>
      </w:r>
    </w:p>
    <w:p>
      <w:pPr>
        <w:pStyle w:val="PreformattedText"/>
        <w:bidi w:val="0"/>
        <w:spacing w:before="0" w:after="0"/>
        <w:jc w:val="left"/>
        <w:rPr/>
      </w:pPr>
      <w:r>
        <w:rPr/>
        <w:t xml:space="preserve"> </w:t>
      </w:r>
      <w:r>
        <w:rPr/>
        <w:t>,C5561 ,C5562 ,C5563 ,C5564 ,C5566 ,\nC5567 ,C5568 ,C5569 ,C5570 ,C5572 ,C5573 ,\nC5574 ,C5575 ,C5576 ,C5578 ,C5579 ,C5580 ,\nC5581 ,C5582 ,C5584 ,C5585 ,C5586 ,C5587 ,\nC5588 ,C5590 ,C5591 ,C5592 ,C5593 ,C5594 ,\nC5596 ,C5597 ,C5598 ,C5599 ,C5600 ,C5602 ,\nC5603 ,C5604 ,C5605 ,C5606 ,C5608 ,C5609 ,\nC5610 ,C5611 ,C5612 ,C5614 ,C5615 ,"];389[shape=box, label="id:389 level: 13\n18: V468 V474 V480 V486 V492 \nV498 V504 V510 V516 V522 V528 \nV534 V1506 V1507 V1508 V1509 V1510 \nV1511 \n9: C5148( V468 V504 V1506 ) C5172( V474 V510 V1506 ) C5196( V480 V516 V1506 ) C5220( V486 V522 V1506 ) C5244( V492 V528 V1506 ) \nC5268( V498 V534 V1506 ) C5586( V468 V474 V480 V486 V492 V498 ) C5592( V504 V510 V516 V522 V528 V534 ) C5759( V1506 V1507 V1508 V1509 V1510 V1511 ) "];343-&gt;389[label="17: V468 V474 V480 V486 V492 \nV498 V504 V510 V516 V522 V528 \nV534 V1507 V1508 V1509 V1510 V1511 \n2: C5586 ,C5592 ,"];390[shape=box, label="id:390 level: 13\n18: V432 V438 V444 V450 V456 \nV462 V504 V510 V516 V522 V528 \nV534 V1482 V1483 V1484 V1485 V1486 \nV1487 \n9: C4969( V432 V504 V1482 ) C4999( V438 V510 V1482 ) C5029( V444 V516 V1482 ) C5059( V450 V522 V1482 ) C5089( V456 V528 V1482 ) \nC5119( V462 V534 V1482 ) C5580( V432 V438 V444 V450 V456 V462 ) C5592( V504 V510 V516 V522 V528 V534 ) C5755( V1482 V1483 V1484 V1485 V1486 V1487 ) "];344-&gt;390[label="17: V432 V438 V444 V450 V456 \nV462 V504 V510 V516 V522 V528 \nV534 V1483 V1484 V1485 V1486 V1487 \n2: C5580 ,C5592 ,"];391[shape=box, label="id:391 level: 13\n18: V396 V402 V408 V414 V420 \nV426 V504 V510 V516 V522 V528 \nV534 V1452 V1453 V1454 V1455 V1456 \nV1457 \n9: C4754( V396 V504 V1452 ) C4790( V402 V510 V1452 ) C4826( V408 V516 V1452 ) C4862( V414 V522 V1452 ) C4898( V420 V528 V1452 ) \nC4934( V426 V534 V1452 ) C5574( V396 V402 V408 V414 V420 V426 ) C5592( V504 V510 V516 V522 V528 V534 ) C5750( V1452 V1453 V1454 V1455 V1456 V1457 ) "];345-&gt;391[label="17: V396 V402 V408 V414 V420 \nV426 V504 V510 V516 V522 V528 \nV534 V1453 V1454 V1455 V1456 V1457 \n2: C5574 ,C5592 ,"];392[shape=box, label="id:392 level: 13\n18: V360 V366 V372 V378 V384 \nV390 V504 V510 V516 V522 V528 \nV534 V1416 V1417 V1418 V1419 V1420 \nV1421 \n9: C4503( V360 V504 V1416 ) C4545( V366 V510 V1416 ) C4587( V372 V516 V1416 ) C4629( V378 V522 V1416 ) C4671( V384 V528 V1416 ) \nC4713( V390 V534 V1416 ) C5568( V360 V366 V372 V378 V384 V390 ) C5592( V504 V510 V516 V522 V528 V534 ) C5744( V1416 V1417 V1418 V1419 V1420 V1421 ) "];346-&gt;392[label="17: V360 V366 V372 V378 V384 \nV390 V504 V510 V516 V522 V528 \nV534 V1417 V1418 V1419 V1420 V1421 \n2: C5568 ,C5592 ,"];393[shape=box, label="id:393 level: 13\n18: V324 V330 V336 V342 V348 \nV354 V504 V510 V516 V522 V528 \nV534 V1374 V1375 V1376 V1377 V1378 \nV1379 \n9: C4216( V324 V504 V1374 ) C4264( V330 V510 V1374 ) C4312( V336 V516 V1374 ) C4360( V342 V522 V1374 ) C4408( V348 V528 V1374 ) \nC4456( V354 V534 V1374 ) C5562( V324 V330 V336 V342 V348 V354 ) C5592( V504 V510 V516 V522 V528 V534 ) C5737( V1374 V1375 V1376 V1377 V1378 V1379 ) "];347-&gt;393[label="17: V324 V330 V336 V342 V348 \nV354 V504 V510 V516 V522 V528 \nV534 V1375 V1376 V1377 V1378 V1379 \n2: C5562 ,C5592 ,"];394[shape=box, label="id:394 level: 13\n18: V288 V294 V300 V306 V312 \nV318 V504 V510 V516 V522 V528 \nV534 V1326 V1327 V1328 V1329 V1330 \nV1331 \n9: C3893( V288 V504 V1326 ) C3947( V294 V510 V1326 ) C4001( V300 V516 V1326 ) C4055( V306 V522 V1326 ) C4109( V312 V528 V1326 ) \nC4163( V318 V534 V1326 ) C5556( V288 V294 V300 V306 V312 V318 ) C5592( V504 V510 V516 V522 V528 V534 ) C5729( V1326 V1327 V1328 V1329 V1330 V1331 ) "];348-&gt;394[label="17: V288 V294 V300 V306 V312 \nV318 V504 V510 V516 V522 V528 \nV534 V1327 V1328 V1329 V1330 V1331 \n2: C5556 ,C5592 ,"];395[shape=box, label="id:395 level: 13\n18: V252 V258 V264 V270 V276 \nV282 V504 V510 V516 V522 V528 \nV534 V1272 V1273 V1274 V1275 V1276 \nV1277 \n9: C3534( V252 V504 V1272 ) C3594( V258 V510 V1272 ) C3654( V264 V516 V1272 ) C3714( V270 V522 V1272 ) C3774( V276 V528 V1272 ) \nC3834( V282 V534 V1272 ) C5550( V252 V258 V264 V270 V276 V282 ) C5592( V504 V510 V516 V522 V528 V534 ) C5720( V1272 V1273 V1274 V1275 V1276 V1277 ) "];349-&gt;395[label="17: V252 V258 V264 V270 V276 \nV282 V504 V510 V516 V522 V528 \nV534 V1273 V1274 V1275 V1276 V1277 \n2: C5550 ,C5592 ,"];396[shape=box, label="id:396 level: 13\n18: V216 V222 V228 V234 V240 \nV246 V468 V474 V480 V486 V492 \nV498 V1206 V1207 V1208 V1209 V1210 \nV1211 \n9: C3138( V216 V468 V1206 ) C3204( V222 V474 V1206 ) C3270( V228 V480 V1206 ) C3336( V234 V486 V1206 ) C3402( V240 V492 V1206 ) \nC3468( V246 V498 V1206 ) C5544( V216 V222 V228 V234 V240 V246 ) C5586( V468 V474 V480 V486 V492 V498 ) C5709( V1206 V1207 V1208 V1209 V1210 V1211 ) "];350-&gt;396[label="17: V216 V222 V228 V234 V240 \nV246 V468 V474 V480 V486 V492 \nV498 V1207 V1208 V1209 V1210 V1211 \n2: C5544 ,C5586 ,"];397[shape=box, label="id:397 level: 13\n29: V432 V433 V438 V439 V444 \nV445 V450 V451 V456 V457 V462 \nV463 V468 V469 V474 V475 V480 \nV481 V486 V487 V492 V493 V498 \nV499 V1477 V1478 V1479 V1480 V1481 \n10: C4973( V433 V469 V1477 ) C5003( V439 V475 V1477 ) C5033( V445 V481 V1477 ) C5063( V451 V487 V1477 ) C5093( V457 V493 V1477 ) \nC5123( V463 V499 V1477 ) C5580( V432 V438 V444 V450 V456 V462 ) C5581( V433 V439 V445 V451 V457 V463 ) C5586( V468 V474 V480 V486 V492 V498 ) C5587( V469 V475 V481 V487 V493 V499 ) "];351-&gt;397[label="28: V432 V433 V438 V439 V444 \nV445 V450 V451 V456 V457 V462 \nV463 V468 V469 V474 V475 V480 \nV481 V486 V487 V492 V493 V498 \nV499 V1478 V1479 V1480 V1481 \n4: C5580 ,C5581 ,C5586 ,C5587 ,"];398[shape=box, label="id:398 level: 13\n29: V396 V397 V402 V403 V408 \nV409 V414 V415 V420 V421 V426 \nV427 V468 V469 V474 V475 V480 \nV481 V486 V487 V492 V493 V498 \nV499 V1447 V1448 V1449 V1450 V1451 \n10: C4759( V397 V469 V1447 ) C4795( V403 V475 V1447 ) C4831( V409 V481 V1447 ) C4867( V415 V487 V1447 ) C4903( V421 V493 V1447 ) \nC4939( V427 V499 V1447 ) C5574( V396 V402 V408 V414 V420 V426 ) C5575( V397 V403 V409 V415 V421 V427 ) C5586( V468 V474 V480 V486 V492 V498 ) C5587( V469 V475 V481 V487 V493 V499 ) "];352-&gt;398[label="28: V396 V397 V402 V403 V408 \nV409 V414 V415 V420 V421 V426 \nV427 V468 V469 V474 V475 V480 \nV481 V486 V487 V492 V493 V498 \nV499 V1448 V1449 V1450 V1451 \n4: C5574 ,C5575 ,C5586 ,C5587 ,"];399[shape=box, label="id:399 level: 13\n29: V360 V361 V366 V367 V372 \nV373 V378 V379 V384 V385 V390 \nV391 V468 V469 V474 V475 V480 \nV481 V486 V487 V492 V493 V498 \nV499 V1411 V1412 V1413 V1414 V1415 \n10: C4509( V361 V469 V1411 ) C4551( V367 V475 V1411 ) C4593( V373 V481 V1411 ) C4635( V379 V487 V1411 ) C4677( V385 V493 V1411 ) \nC4719( V391 V499 V1411 ) C5568( V360 V366 V372 V378 V384 V390 ) C5569( V361 V367 V373 V379 V385 V391 ) C5586( V468 V474 V480 V486 V492 V498 ) C5587( V469 V475 V481 V487 V493 V499 ) "];353-&gt;399[label="28: V360 V361 V366 V367 V372 \nV373 V378 V379 V384 V385 V390 \nV391 V468 V469 V474 V475 V480 \nV481 V486 V487 V492 V493 V498 \nV499 V1412 V1413 V1414 V1415 \n4: C5568 ,C5569 ,C5586 ,C5587 ,"];400[shape=box, label="id:400 level: 13\n29: V324 V325 V330 V331 V336 \nV337 V342 V343 V348 V349 V354 \nV355 V468 V469 V474 V475 V480 \nV481 V486 V487 V492 V493 V498 \nV499 V1369 V1370 V1371 V1372 V1373 \n10: C4223( V325 V469 V1369 ) C4271( V331 V475 V1369 ) C4319( V337 V481 V1369 ) C4367( V343 V487 V1369 ) C4415( V349 V493 V1369 ) \nC4463( V355 V499 V1369 ) C5562( V324 V330 V336 V342 V348 V354 ) C5563( V325 V331 V337 V343 V349 V355 ) C5586( V468 V474 V480 V486 V492 V498 ) C5587( V469 V475 V481 V487 V493 V499 ) "];354-&gt;400[label="28: V324 V325 V330 V331 V336 \nV337 V342 V343 V348 V349 V354 \nV355 V468 V469 V474 V475 V480 \nV481 V486 V487 V492 V493 V498 \nV499 V1370 V1371 V1372 V1373 \n4: C5562 ,C5563 ,C5586 ,C5587 ,"];401[shape=box, label="id:401 level: 13\n29: V288 V289 V294 V295 V300 \nV301 V306 V307 V312 V313 V318 \nV319 V468 V469 V474 V475 V480 \nV481 V486 V487 V492 V493 V498 \nV499 V1321 V1322 V1323 V1324 V1325 \n10: C3901( V289 V469 V1321 ) C3955( V295 V475 V1321 ) C4009( V301 V481 V1321 ) C4063( V307 V487 V1321 ) C4117( V313 V493 V1321 ) \nC4171( V319 V499 V1321 ) C5556( V288 V294 V300 V306 V312 V318 ) C5557( V289 V295 V301 V307 V313 V319 ) C5586( V468 V474 V480 V486 V492 V498 ) C5587( V469 V475 V481 V487 V493 V499 ) "];355-&gt;401[label="28: V288 V289 V294 V295 V300 \nV301 V306 V307 V312 V313 V318 \nV319 V468 V469 V474 V475 V480 \nV481 V486 V487 V492 V493 V498 \nV499 V1322 V1323 V1324 V1325 \n4: C5556 ,C5557 ,C5586 ,C5587 ,"];402[shape=box, label="id:402 level: 13\n29: V252 V253 V258 V259 V264 \nV265 V270 V271 V276 V277 V282 \nV283 V468 V469 V474 V475 V480 \nV481 V486 V487 V492 V493 V498 \nV499 V1267 V1268 V1269 V1270 V1271 \n10: C3543( V253 V469 V1267 ) C3603( V259 V475 V1267 ) C3663( V265 V481 V1267 ) C3723( V271 V487 V1267 ) C3783( V277 V493 V1267 ) \nC3843( V283 V499 V1267 ) C5550( V252 V258 V264 V270 V276 V282 ) C5551( V253 V259 V265 V271 V277 V283 ) C5586( V468 V474 V480 V486 V492 V498 ) C5587( V469 V475 V481 V487 V493 V499 ) "];356-&gt;402[label="28: V252 V253 V258 V259 V264 \nV265 V270 V271 V276 V277 V282 \nV283 V468 V469 V474 V475 V480 \nV481 V486 V487 V492 V493 V498 \nV499 V1268 V1269 V1270 V1271 \n4: C5550 ,C5551 ,C5586 ,C5587 ,"];403[shape=box, label="id:403 level: 13\n29: V216 V217 V222 V223 V228 \nV229 V234 V235 V240 V241 V246 \nV247 V432 V433 V438 V439 V444 \nV445 V450 V451 V456 V457 V462 \nV463 V1201 V1202 V1203 V1204 V1205 \n10: C3148( V217 V433 V1201 ) C3214( V223 V439 V1201 ) C3280( V229 V445 V1201 ) C3346( V235 V451 V1201 ) C3412( V241 V457 V1201 ) \nC3478( V247 V463 V1201 ) C5544( V216 V222 V228 V234 V240 V246 ) C5545( V217 V223 V229 V235 V241 V247 ) C5580( V432 V438 V444 V450 V456 V462 ) C5581( V433 V439 V445 V451 V457 V463 ) "];357-&gt;403[label="28: V216 V217 V222 V223 V228 \nV229 V234 V235 V240 V241 V246 \nV247 V432 V433 V438 V439 V444 \nV445 V450 V451 V456 V457 V462 \nV463 V1202 V1203</w:t>
      </w:r>
    </w:p>
    <w:p>
      <w:pPr>
        <w:pStyle w:val="PreformattedText"/>
        <w:bidi w:val="0"/>
        <w:spacing w:before="0" w:after="0"/>
        <w:jc w:val="left"/>
        <w:rPr/>
      </w:pPr>
      <w:r>
        <w:rPr/>
        <w:t xml:space="preserve"> </w:t>
      </w:r>
      <w:r>
        <w:rPr/>
        <w:t>V1204 V1205 \n4: C5544 ,C5545 ,C5580 ,C5581 ,"];404[shape=box, label="id:404 level: 13\n40: V396 V397 V398 V402 V403 \nV404 V408 V409 V410 V414 V415 \nV416 V420 V421 V422 V426 V427 \nV428 V432 V433 V434 V438 V439 \nV440 V444 V445 V446 V450 V451 \nV452 V456 V457 V458 V462 V463 \nV464 V1442 V1443 V1444 V1445 \n12: C4764( V398 V434 V1442 ) C4800( V404 V440 V1442 ) C4836( V410 V446 V1442 ) C4872( V416 V452 V1442 ) C4908( V422 V458 V1442 ) \nC4944( V428 V464 V1442 ) C5574( V396 V402 V408 V414 V420 V426 ) C5575( V397 V403 V409 V415 V421 V427 ) C5576( V398 V404 V410 V416 V422 V428 ) C5580( V432 V438 V444 V450 V456 V462 ) C5581( V433 V439 V445 V451 V457 V463 ) \nC5582( V434 V440 V446 V452 V458 V464 ) "];358-&gt;404[label="39: V396 V397 V398 V402 V403 \nV404 V408 V409 V410 V414 V415 \nV416 V420 V421 V422 V426 V427 \nV428 V432 V433 V434 V438 V439 \nV440 V444 V445 V446 V450 V451 \nV452 V456 V457 V458 V462 V463 \nV464 V1443 V1444 V1445 \n6: C5574 ,C5575 ,C5576 ,C5580 ,C5581 ,\nC5582 ,"];405[shape=box, label="id:405 level: 13\n40: V360 V361 V362 V366 V367 \nV368 V372 V373 V374 V378 V379 \nV380 V384 V385 V386 V390 V391 \nV392 V432 V433 V434 V438 V439 \nV440 V444 V445 V446 V450 V451 \nV452 V456 V457 V458 V462 V463 \nV464 V1406 V1407 V1408 V1409 \n12: C4515( V362 V434 V1406 ) C4557( V368 V440 V1406 ) C4599( V374 V446 V1406 ) C4641( V380 V452 V1406 ) C4683( V386 V458 V1406 ) \nC4725( V392 V464 V1406 ) C5568( V360 V366 V372 V378 V384 V390 ) C5569( V361 V367 V373 V379 V385 V391 ) C5570( V362 V368 V374 V380 V386 V392 ) C5580( V432 V438 V444 V450 V456 V462 ) C5581( V433 V439 V445 V451 V457 V463 ) \nC5582( V434 V440 V446 V452 V458 V464 ) "];359-&gt;405[label="39: V360 V361 V362 V366 V367 \nV368 V372 V373 V374 V378 V379 \nV380 V384 V385 V386 V390 V391 \nV392 V432 V433 V434 V438 V439 \nV440 V444 V445 V446 V450 V451 \nV452 V456 V457 V458 V462 V463 \nV464 V1407 V1408 V1409 \n6: C5568 ,C5569 ,C5570 ,C5580 ,C5581 ,\nC5582 ,"];406[shape=box, label="id:406 level: 13\n40: V324 V325 V326 V330 V331 \nV332 V336 V337 V338 V342 V343 \nV344 V348 V349 V350 V354 V355 \nV356 V432 V433 V434 V438 V439 \nV440 V444 V445 V446 V450 V451 \nV452 V456 V457 V458 V462 V463 \nV464 V1364 V1365 V1366 V1367 \n12: C4230( V326 V434 V1364 ) C4278( V332 V440 V1364 ) C4326( V338 V446 V1364 ) C4374( V344 V452 V1364 ) C4422( V350 V458 V1364 ) \nC4470( V356 V464 V1364 ) C5562( V324 V330 V336 V342 V348 V354 ) C5563( V325 V331 V337 V343 V349 V355 ) C5564( V326 V332 V338 V344 V350 V356 ) C5580( V432 V438 V444 V450 V456 V462 ) C5581( V433 V439 V445 V451 V457 V463 ) \nC5582( V434 V440 V446 V452 V458 V464 ) "];360-&gt;406[label="39: V324 V325 V326 V330 V331 \nV332 V336 V337 V338 V342 V343 \nV344 V348 V349 V350 V354 V355 \nV356 V432 V433 V434 V438 V439 \nV440 V444 V445 V446 V450 V451 \nV452 V456 V457 V458 V462 V463 \nV464 V1365 V1366 V1367 \n6: C5562 ,C5563 ,C5564 ,C5580 ,C5581 ,\nC5582 ,"];407[shape=box, label="id:407 level: 13\n40: V288 V289 V290 V294 V295 \nV296 V300 V301 V302 V306 V307 \nV308 V312 V313 V314 V318 V319 \nV320 V432 V433 V434 V438 V439 \nV440 V444 V445 V446 V450 V451 \nV452 V456 V457 V458 V462 V463 \nV464 V1316 V1317 V1318 V1319 \n12: C3909( V290 V434 V1316 ) C3963( V296 V440 V1316 ) C4017( V302 V446 V1316 ) C4071( V308 V452 V1316 ) C4125( V314 V458 V1316 ) \nC4179( V320 V464 V1316 ) C5556( V288 V294 V300 V306 V312 V318 ) C5557( V289 V295 V301 V307 V313 V319 ) C5558( V290 V296 V302 V308 V314 V320 ) C5580( V432 V438 V444 V450 V456 V462 ) C5581( V433 V439 V445 V451 V457 V463 ) \nC5582( V434 V440 V446 V452 V458 V464 ) "];361-&gt;407[label="39: V288 V289 V290 V294 V295 \nV296 V300 V301 V302 V306 V307 \nV308 V312 V313 V314 V318 V319 \nV320 V432 V433 V434 V438 V439 \nV440 V444 V445 V446 V450 V451 \nV452 V456 V457 V458 V462 V463 \nV464 V1317 V1318 V1319 \n6: C5556 ,C5557 ,C5558 ,C5580 ,C5581 ,\nC5582 ,"];408[shape=box, label="id:408 level: 13\n40: V252 V253 V254 V258 V259 \nV260 V264 V265 V266 V270 V271 \nV272 V276 V277 V278 V282 V283 \nV284 V432 V433 V434 V438 V439 \nV440 V444 V445 V446 V450 V451 \nV452 V456 V457 V458 V462 V463 \nV464 V1262 V1263 V1264 V1265 \n12: C3552( V254 V434 V1262 ) C3612( V260 V440 V1262 ) C3672( V266 V446 V1262 ) C3732( V272 V452 V1262 ) C3792( V278 V458 V1262 ) \nC3852( V284 V464 V1262 ) C5550( V252 V258 V264 V270 V276 V282 ) C5551( V253 V259 V265 V271 V277 V283 ) C5552( V254 V260 V266 V272 V278 V284 ) C5580( V432 V438 V444 V450 V456 V462 ) C5581( V433 V439 V445 V451 V457 V463 ) \nC5582( V434 V440 V446 V452 V458 V464 ) "];362-&gt;408[label="39: V252 V253 V254 V258 V259 \nV260 V264 V265 V266 V270 V271 \nV272 V276 V277 V278 V282 V283 \nV284 V432 V433 V434 V438 V439 \nV440 V444 V445 V446 V450 V451 \nV452 V456 V457 V458 V462 V463 \nV464 V1263 V1264 V1265 \n6: C5550 ,C5551 ,C5552 ,C5580 ,C5581 ,\nC5582 ,"];409[shape=box, label="id:409 level: 13\n40: V216 V217 V218 V222 V223 \nV224 V228 V229 V230 V234 V235 \nV236 V240 V241 V242 V246 V247 \nV248 V396 V397 V398 V402 V403 \nV404 V408 V409 V410 V414 V415 \nV416 V420 V421 V422 V426 V427 \nV428 V1196 V1197 V1198 V1199 \n12: C3158( V218 V398 V1196 ) C3224( V224 V404 V1196 ) C3290( V230 V410 V1196 ) C3356( V236 V416 V1196 ) C3422( V242 V422 V1196 ) \nC3488( V248 V428 V1196 ) C5544( V216 V222 V228 V234 V240 V246 ) C5545( V217 V223 V229 V235 V241 V247 ) C5546( V218 V224 V230 V236 V242 V248 ) C5574( V396 V402 V408 V414 V420 V426 ) C5575( V397 V403 V409 V415 V421 V427 ) \nC5576( V398 V404 V410 V416 V422 V428 ) "];363-&gt;409[label="39: V216 V217 V218 V222 V223 \nV224 V228 V229 V230 V234 V235 \nV236 V240 V241 V242 V246 V247 \nV248 V396 V397 V398 V402 V403 \nV404 V408 V409 V410 V414 V415 \nV416 V420 V421 V422 V426 V427 \nV428 V1197 V1198 V1199 \n6: C5544 ,C5545 ,C5546 ,C5574 ,C5575 ,\nC5576 ,"];410[shape=box, label="id:410 level: 13\n51: V360 V361 V362 V364 V366 \nV367 V368 V370 V372 V373 V374 \nV376 V378 V379 V380 V382 V384 \nV385 V386 V388 V390 V391 V392 \nV394 V396 V397 V398 V400 V402 \nV403 V404 V406 V408 V409 V410 \nV412 V414 V415 V416 V418 V420 \nV421 V422 V424 V426 V427 V428 \nV430 V1401 V1402 V1403 \n14: C4528( V364 V400 V1402 ) C4570( V370 V406 V1402 ) C4612( V376 V412 V1402 ) C4654( V382 V418 V1402 ) C4696( V388 V424 V1402 ) \nC4738( V394 V430 V1402 ) C5568( V360 V366 V372 V378 V384 V390 ) C5569( V361 V367 V373 V379 V385 V391 ) C5570( V362 V368 V374 V380 V386 V392 ) C5572( V364 V370 V376 V382 V388 V394 ) C5574( V396 V402 V408 V414 V420 V426 ) \nC5575( V397 V403 V409 V415 V421 V427 ) C5576( V398 V404 V410 V416 V422 V428 ) C5578( V400 V406 V412 V418 V424 V430 ) "];364-&gt;410[label="50: V360 V361 V362 V364 V366 \nV367 V368 V370 V372 V373 V374 \nV376 V378 V379 V380 V382 V384 \nV385 V386 V388 V390 V391 V392 \nV394 V396 V397 V398 V400 V402 \nV403 V404 V406 V408 V409 V410 \nV412 V414 V415 V416 V418 V420 \nV421 V422 V424 V426 V427 V428 \nV430 V1401 V1403 \n8: C5568 ,C5569 ,C5570 ,C5572 ,C5574 ,\nC5575 ,C5576 ,C5578 ,"];411[shape=box, label="id:411 level: 13\n51: V324 V325 V326 V328 V330 \nV331 V332 V334 V336 V337 V338 \nV340 V342 V343 V344 V346 V348 \nV349 V350 V352 V354 V355 V356 \nV358 V396 V397 V398 V400 V402 \nV403 V404 V406 V408 V409 V410 \nV412 V414 V415 V416 V418 V420 \nV421 V422 V424 V426 V427 V428 \nV430 V1359 V1360 V1361 \n14: C4245( V328 V400 V1360 ) C4293( V334 V406 V1360 ) C4341( V340 V412 V1360 ) C4389( V346 V418 V1360 ) C4437( V352 V424 V1360 ) \nC4485( V358 V430 V1360 ) C5562( V324 V330 V336 V342 V348 V354 ) C5563( V325 V331 V337 V343 V349 V355 ) C5564( V326 V332 V338 V344 V350 V356 ) C5566( V328 V334 V340 V346 V352 V358 ) C5574( V396 V402 V408 V414 V420 V426 ) \nC5575( V397 V403 V409 V415 V421 V427 ) C5576( V398 V404 V410 V416 V422 V428 ) C5578( V400 V406 V412 V418 V424 V430 ) "];365-&gt;411[label="50: V324 V325 V326 V328 V330 \nV331 V332 V334 V336 V337 V338 \nV340 V342 V343 V344 V346 V348 \nV349 V350 V352 V354 V355 V356 \nV358 V396 V397 V398 V400 V402 \nV403 V404 V406 V408 V409 V410 \nV412 V414 V415 V416 V418 V420 \nV421 V422 V424 V426 V427 V428 \nV430 V1359 V1361 \n8: C5562 ,C5563 ,C5564 ,C5566 ,C5574 ,\nC5575 ,C5576 ,C5578 ,"];412[shape=box, label="id:412 level: 13\n51: V288 V289 V290 V292 V294 \nV295 V296 V298 V300 V301 V302 \nV304 V306 V307 V308 V310 V312 \nV313 V314 V316 V318 V319 V320 \nV322 V396 V397 V398 V400 V402 \nV403 V404 V406 V408 V409 V410 \nV412 V414 V415 V416 V418 V420 \nV421 V422 V424 V426 V427 V428 \nV430 V1311 V1312 V1313 \n14: C3926( V292 V400 V1312 ) C3980( V298 V406 V1312 ) C4034( V304 V412 V1312 ) C4088( V310 V418 V1312 ) C4142( V316 V424 V1312 ) \nC4196( V322 V430 V1312 ) C5556( V288 V294 V300 V306 V312 V318 ) C5557( V289 V295 V301 V307 V313 V319 ) C5558( V290 V296 V302 V308 V314 V320 ) C5560( V292 V298 V304 V310 V316 V322 ) C5574( V396 V402 V408 V414 V420 V426 ) \nC5575( V397 V403 V409 V415 V421 V427 ) C5576( V398 V404 V410 V416 V422 V428 ) C5578( V400 V406 V412 V418 V424 V430 ) "];366-&gt;412[label="50: V288 V289 V290 V292 V294 \nV295 V296 V298 V300 V301 V302 \nV304 V306 V307 V308 V310 V312 \nV313 V314 V316 V318 V319 V320 \nV322 V396 V397 V398 V400 V402 \nV403 V404 V406 V408 V409 V410 \nV412 V414 V415 V416 V418 V420 \nV421 V422 V424 V426 V427 V428 \nV430 V1311 V1313 \n8: C5556 ,C5557 ,C5558 ,C5560 ,C5574 ,\nC5575 ,C5576 ,C5578 ,"];413[shape=box, label="id:413 level: 13\n51: V252 V253 V254 V256 V258 \nV259 V260 V262 V264 V265 V266 \nV268 V270 V271 V272 V274 V276 \nV277 V278 V280 V282 V283 V284 \nV286 V396 V397 V398 V400 V402 \nV403 V404 V406 V408 V409 V410 \nV412 V414 V415 V416 V418 V420 \nV421 V422 V424 V426 V427 V428 \nV430 V1257 V1258 V1259 \n14: C3571( V256 V400 V1258 ) C3631( V262 V406 V1258 ) C3691( V268 V412 V1258 ) C3751( V274 V418 V1258 ) C3811( V280 V424 V1258 ) \nC3871( V286 V430 V1258 ) C5550( V252 V258 V264 V270 V276 V282 ) C5551( V253 V259 V265 V271 V277 V283 ) C5552( V254 V260 V266 V272 V278 V284 ) C5554( V256 V262 V268 V274 V280 V286 ) C5574( V396 V402 V408 V414 V420 V426 ) \nC5575( V397 V403 V409 V415 V421 V427 ) C5576( V398 V404 V410 V416 V422 V428 ) C5578( V400 V406 V412 V418</w:t>
      </w:r>
    </w:p>
    <w:p>
      <w:pPr>
        <w:pStyle w:val="PreformattedText"/>
        <w:bidi w:val="0"/>
        <w:spacing w:before="0" w:after="0"/>
        <w:jc w:val="left"/>
        <w:rPr/>
      </w:pPr>
      <w:r>
        <w:rPr/>
        <w:t xml:space="preserve"> </w:t>
      </w:r>
      <w:r>
        <w:rPr/>
        <w:t>V424 V430 ) "];367-&gt;413[label="50: V252 V253 V254 V256 V258 \nV259 V260 V262 V264 V265 V266 \nV268 V270 V271 V272 V274 V276 \nV277 V278 V280 V282 V283 V284 \nV286 V396 V397 V398 V400 V402 \nV403 V404 V406 V408 V409 V410 \nV412 V414 V415 V416 V418 V420 \nV421 V422 V424 V426 V427 V428 \nV430 V1257 V1259 \n8: C5550 ,C5551 ,C5552 ,C5554 ,C5574 ,\nC5575 ,C5576 ,C5578 ,"];414[shape=box, label="id:414 level: 13\n51: V216 V217 V218 V220 V222 \nV223 V224 V226 V228 V229 V230 \nV232 V234 V235 V236 V238 V240 \nV241 V242 V244 V246 V247 V248 \nV250 V360 V361 V362 V364 V366 \nV367 V368 V370 V372 V373 V374 \nV376 V378 V379 V380 V382 V384 \nV385 V386 V388 V390 V391 V392 \nV394 V1191 V1192 V1193 \n14: C3179( V220 V364 V1192 ) C3245( V226 V370 V1192 ) C3311( V232 V376 V1192 ) C3377( V238 V382 V1192 ) C3443( V244 V388 V1192 ) \nC3509( V250 V394 V1192 ) C5544( V216 V222 V228 V234 V240 V246 ) C5545( V217 V223 V229 V235 V241 V247 ) C5546( V218 V224 V230 V236 V242 V248 ) C5548( V220 V226 V232 V238 V244 V250 ) C5568( V360 V366 V372 V378 V384 V390 ) \nC5569( V361 V367 V373 V379 V385 V391 ) C5570( V362 V368 V374 V380 V386 V392 ) C5572( V364 V370 V376 V382 V388 V394 ) "];368-&gt;414[label="50: V216 V217 V218 V220 V222 \nV223 V224 V226 V228 V229 V230 \nV232 V234 V235 V236 V238 V240 \nV241 V242 V244 V246 V247 V248 \nV250 V360 V361 V362 V364 V366 \nV367 V368 V370 V372 V373 V374 \nV376 V378 V379 V380 V382 V384 \nV385 V386 V388 V390 V391 V392 \nV394 V1191 V1193 \n8: C5544 ,C5545 ,C5546 ,C5548 ,C5568 ,\nC5569 ,C5570 ,C5572 ,"];415[shape=box, label="id:415 level: 13\n62: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1353 V1355 \n16: C4252( V329 V365 V1355 ) C4300( V335 V371 V1355 ) C4348( V341 V377 V1355 ) C4396( V347 V383 V1355 ) C4444( V353 V389 V1355 ) \nC4492( V359 V395 V1355 ) C5562( V324 V330 V336 V342 V348 V354 ) C5563( V325 V331 V337 V343 V349 V355 ) C5564( V326 V332 V338 V344 V350 V356 ) C5566( V328 V334 V340 V346 V352 V358 ) C5567( V329 V335 V341 V347 V353 V359 ) \nC5568( V360 V366 V372 V378 V384 V390 ) C5569( V361 V367 V373 V379 V385 V391 ) C5570( V362 V368 V374 V380 V386 V392 ) C5572( V364 V370 V376 V382 V388 V394 ) C5573( V365 V371 V377 V383 V389 V395 ) "];369-&gt;415[label="61: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1353 \n10: C5562 ,C5563 ,C5564 ,C5566 ,C5567 ,\nC5568 ,C5569 ,C5570 ,C5572 ,C5573 ,"];416[shape=box, label="id:416 level: 13\n62: V288 V289 V290 V292 V293 \nV294 V295 V296 V298 V299 V300 \nV301 V302 V304 V305 V306 V307 \nV308 V310 V311 V312 V313 V314 \nV316 V317 V318 V319 V320 V322 \nV323 V360 V361 V362 V364 V365 \nV366 V367 V368 V370 V371 V372 \nV373 V374 V376 V377 V378 V379 \nV380 V382 V383 V384 V385 V386 \nV388 V389 V390 V391 V392 V394 \nV395 V1305 V1307 \n16: C3934( V293 V365 V1307 ) C3988( V299 V371 V1307 ) C4042( V305 V377 V1307 ) C4096( V311 V383 V1307 ) C4150( V317 V389 V1307 ) \nC4204( V323 V395 V1307 ) C5556( V288 V294 V300 V306 V312 V318 ) C5557( V289 V295 V301 V307 V313 V319 ) C5558( V290 V296 V302 V308 V314 V320 ) C5560( V292 V298 V304 V310 V316 V322 ) C5561( V293 V299 V305 V311 V317 V323 ) \nC5568( V360 V366 V372 V378 V384 V390 ) C5569( V361 V367 V373 V379 V385 V391 ) C5570( V362 V368 V374 V380 V386 V392 ) C5572( V364 V370 V376 V382 V388 V394 ) C5573( V365 V371 V377 V383 V389 V395 ) "];370-&gt;416[label="61: V288 V289 V290 V292 V293 \nV294 V295 V296 V298 V299 V300 \nV301 V302 V304 V305 V306 V307 \nV308 V310 V311 V312 V313 V314 \nV316 V317 V318 V319 V320 V322 \nV323 V360 V361 V362 V364 V365 \nV366 V367 V368 V370 V371 V372 \nV373 V374 V376 V377 V378 V379 \nV380 V382 V383 V384 V385 V386 \nV388 V389 V390 V391 V392 V394 \nV395 V1305 \n10: C5556 ,C5557 ,C5558 ,C5560 ,C5561 ,\nC5568 ,C5569 ,C5570 ,C5572 ,C5573 ,"];417[shape=box, label="id:417 level: 13\n62: V252 V253 V254 V256 V257 \nV258 V259 V260 V262 V263 V264 \nV265 V266 V268 V269 V270 V271 \nV272 V274 V275 V276 V277 V278 \nV280 V281 V282 V283 V284 V286 \nV287 V360 V361 V362 V364 V365 \nV366 V367 V368 V370 V371 V372 \nV373 V374 V376 V377 V378 V379 \nV380 V382 V383 V384 V385 V386 \nV388 V389 V390 V391 V392 V394 \nV395 V1251 V1253 \n16: C3580( V257 V365 V1253 ) C3640( V263 V371 V1253 ) C3700( V269 V377 V1253 ) C3760( V275 V383 V1253 ) C3820( V281 V389 V1253 ) \nC3880( V287 V395 V1253 ) C5550( V252 V258 V264 V270 V276 V282 ) C5551( V253 V259 V265 V271 V277 V283 ) C5552( V254 V260 V266 V272 V278 V284 ) C5554( V256 V262 V268 V274 V280 V286 ) C5555( V257 V263 V269 V275 V281 V287 ) \nC5568( V360 V366 V372 V378 V384 V390 ) C5569( V361 V367 V373 V379 V385 V391 ) C5570( V362 V368 V374 V380 V386 V392 ) C5572( V364 V370 V376 V382 V388 V394 ) C5573( V365 V371 V377 V383 V389 V395 ) "];371-&gt;417[label="61: V252 V253 V254 V256 V257 \nV258 V259 V260 V262 V263 V264 \nV265 V266 V268 V269 V270 V271 \nV272 V274 V275 V276 V277 V278 \nV280 V281 V282 V283 V284 V286 \nV287 V360 V361 V362 V364 V365 \nV366 V367 V368 V370 V371 V372 \nV373 V374 V376 V377 V378 V379 \nV380 V382 V383 V384 V385 V386 \nV388 V389 V390 V391 V392 V394 \nV395 V1251 \n10: C5550 ,C5551 ,C5552 ,C5554 ,C5555 ,\nC5568 ,C5569 ,C5570 ,C5572 ,C5573 ,"];418[shape=box, label="id:418 level: 13\n62: V216 V217 V218 V220 V221 \nV222 V223 V224 V226 V227 V228 \nV229 V230 V232 V233 V234 V235 \nV236 V238 V239 V240 V241 V242 \nV244 V245 V246 V247 V248 V250 \nV251 V324 V325 V326 V328 V329 \nV330 V331 V332 V334 V335 V336 \nV337 V338 V340 V341 V342 V343 \nV344 V346 V347 V348 V349 V350 \nV352 V353 V354 V355 V356 V358 \nV359 V1185 V1187 \n16: C3189( V221 V329 V1187 ) C3255( V227 V335 V1187 ) C3321( V233 V341 V1187 ) C3387( V239 V347 V1187 ) C3453( V245 V353 V1187 ) \nC3519( V251 V359 V1187 ) C5544( V216 V222 V228 V234 V240 V246 ) C5545( V217 V223 V229 V235 V241 V247 ) C5546( V218 V224 V230 V236 V242 V248 ) C5548( V220 V226 V232 V238 V244 V250 ) C5549( V221 V227 V233 V239 V245 V251 ) \nC5562( V324 V330 V336 V342 V348 V354 ) C5563( V325 V331 V337 V343 V349 V355 ) C5564( V326 V332 V338 V344 V350 V356 ) C5566( V328 V334 V340 V346 V352 V358 ) C5567( V329 V335 V341 V347 V353 V359 ) "];372-&gt;418[label="61: V216 V217 V218 V220 V221 \nV222 V223 V224 V226 V227 V228 \nV229 V230 V232 V233 V234 V235 \nV236 V238 V239 V240 V241 V242 \nV244 V245 V246 V247 V248 V250 \nV251 V324 V325 V326 V328 V329 \nV330 V331 V332 V334 V335 V336 \nV337 V338 V340 V341 V342 V343 \nV344 V346 V347 V348 V349 V350 \nV352 V353 V354 V355 V356 V358 \nV359 V1185 \n10: C5544 ,C5545 ,C5546 ,C5548 ,C5549 ,\nC5562 ,C5563 ,C5564 ,C5566 ,C5567 ,"];419[shape=box, label="id:419 level: 13\n73: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V1299 \n18: C3915( V291 V327 V1299 ) C3969( V297 V333 V1299 ) C4023( V303 V339 V1299 ) C4077( V309 V345 V1299 ) C4131( V315 V351 V1299 ) \nC4185( V321 V357 V1299 ) C5556( V288 V294 V300 V306 V312 V318 ) C5557( V289 V295 V301 V307 V313 V319 ) C5558( V290 V296 V302 V308 V314 V320 ) C5559( V291 V297 V303 V309 V315 V321 ) C5560( V292 V298 V304 V310 V316 V322 ) \nC5561( V293 V299 V305 V311 V317 V323 ) C5562( V324 V330 V336 V342 V348 V354 ) C5563( V325 V331 V337 V343 V349 V355 ) C5564( V326 V332 V338 V344 V350 V356 ) C5565( V327 V333 V339 V345 V351 V357 ) C5566( V328 V334 V340 V346 V352 V358 ) \nC5567( V329 V335 V341 V347 V353 V359 ) "];372-&gt;419[label="72: V288 V289 V290 V291 V292 \nV293 V294 V295 V296 V297 V298 \nV299 V300 V301 V302 V303 V304 \nV305 V306 V307 V308 V309 V310 \nV311 V312 V313 V314 V315 V316 \nV317 V318 V319 V320 V321 V322 \nV323 V324 V325 V326 V327 V328 \nV329 V330 V331 V332 V333 V334 \nV335 V336 V337 V338 V339 V340 \nV341 V342 V343 V344 V345 V346 \nV347 V348 V349 V350 V351 V352 \nV353 V354 V355 V356 V357 V358 \nV359 \n12: C5556 ,C5557 ,C5558 ,C5559 ,C5560 ,\nC5561 ,C5562 ,C5563 ,C5564 ,C5565 ,C5566 ,\nC5567 ,"];420[shape=box, label="id:420 level: 13\n73: V252 V253 V254 V255 V256 \nV257 V258 V259 V260 V261 V262 \nV263 V264 V265 V266 V267 V268 \nV269 V270 V271 V272 V273 V274 \nV275 V276 V277 V278 V279 V280 \nV281 V282 V283 V284 V285 V286 \nV287 V324 V325 V326 V327 V328 \nV329 V330 V331 V332 V333 V334 \nV335 V336 V337 V338 V339 V340 \nV341 V342 V343 V344 V345 V346 \nV347 V348 V349 V350 V351 V352 \nV353 V354 V355 V356 V357 V358 \nV359 V1245 \n18: C3559( V255 V327 V1245 ) C3619( V261 V333 V1245 ) C3679( V267 V339 V1245 ) C3739( V273 V345 V1245 ) C3799( V279 V351 V1245 ) \nC3859( V285 V357 V1245 ) C5550( V252 V258 V264 V270 V276 V282 ) C5551( V253 V259 V265 V271 V277 V283 ) C5552( V254 V260 V266 V272 V278 V284 ) C5553( V255 V261 V267 V273 V279 V285 ) C5554( V256 V262 V268 V274 V280 V286 ) \nC5555( V257 V263 V269 V275 V281 V287 ) C5562( V324 V330 V336 V342 V348 V354 ) C5563( V325 V331 V337 V343 V349 V355 ) C5564( V326 V332 V338 V344 V350 V356 ) C5565( V327 V333 V339 V345 V351 V357 ) C5566( V328 V334 V340 V346 V352 V358 ) \nC5567( V329 V335 V341 V347 V353 V359 ) "];372-&gt;420[label="72: V252 V253 V254 V255 V256 \nV257 V258 V259 V260 V261 V262 \nV263 V264 V265 V266 V267 V268 \nV269 V270 V271 V272 V273 V274 \nV275 V276 V277 V278 V279 V280 \nV281 V282 V283 V284 V285 V286 \nV287 V324 V325 V326 V327 V328 \nV329 V330 V331 V332 V333 V334 \nV335 V336 V337 V338 V339 V340 \nV341 V342 V343 V344 V345</w:t>
      </w:r>
    </w:p>
    <w:p>
      <w:pPr>
        <w:pStyle w:val="PreformattedText"/>
        <w:bidi w:val="0"/>
        <w:spacing w:before="0" w:after="0"/>
        <w:jc w:val="left"/>
        <w:rPr/>
      </w:pPr>
      <w:r>
        <w:rPr/>
        <w:t xml:space="preserve"> </w:t>
      </w:r>
      <w:r>
        <w:rPr/>
        <w:t>V346 \nV347 V348 V349 V350 V351 V352 \nV353 V354 V355 V356 V357 V358 \nV359 \n12: C5550 ,C5551 ,C5552 ,C5553 ,C5554 ,\nC5555 ,C5562 ,C5563 ,C5564 ,C5565 ,C5566 ,\nC5567 ,"];421[shape=box, label="id:421 level: 13\n170: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51 V357 V387 V393 V423 \nV429 V459 V465 V495 V501 V531 \nV537 V567 V573 V603 V609 V639 \nV645 V657 V681 V753 V777 V849 \nV855 V861 V867 V873 V879 V885 \nV891 V897 V903 V909 V915 V921 \nV927 V933 V951 V1029 V1101 V1179 \nV1185 V1191 V1197 V1203 V1209 V1215 \nV1221 V1227 V1233 \n33: C1236( V75 V219 V867 ) C1237( V75 V255 V873 ) C1238( V75 V291 V879 ) C1326( V81 V225 V867 ) C1327( V81 V261 V873 ) \nC1328( V81 V297 V879 ) C1416( V87 V231 V867 ) C1417( V87 V267 V873 ) C1418( V87 V303 V879 ) C1506( V93 V237 V867 ) C1507( V93 V273 V873 ) \nC1508( V93 V309 V879 ) C3166( V219 V291 V1179 ) C3232( V225 V297 V1179 ) C3298( V231 V303 V1179 ) C3364( V237 V309 V1179 ) C5544( V216 V222 V228 V234 V240 V246 ) \nC5545( V217 V223 V229 V235 V241 V247 ) C5546( V218 V224 V230 V236 V242 V248 ) C5548( V220 V226 V232 V238 V244 V250 ) C5549( V221 V227 V233 V239 V245 V251 ) C5550( V252 V258 V264 V270 V276 V282 ) C5551( V253 V259 V265 V271 V277 V283 ) \nC5552( V254 V260 V266 V272 V278 V284 ) C5553( V255 V261 V267 V273 V279 V285 ) C5554( V256 V262 V268 V274 V280 V286 ) C5555( V257 V263 V269 V275 V281 V287 ) C5556( V288 V294 V300 V306 V312 V318 ) C5557( V289 V295 V301 V307 V313 V319 ) \nC5558( V290 V296 V302 V308 V314 V320 ) C5559( V291 V297 V303 V309 V315 V321 ) C5560( V292 V298 V304 V310 V316 V322 ) C5561( V293 V299 V305 V311 V317 V323 ) "];372-&gt;421[label="169: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351 V357 V387 V393 V423 \nV429 V459 V465 V495 V501 V531 \nV537 V567 V573 V603 V609 V639 \nV645 V657 V681 V753 V777 V849 \nV855 V861 V867 V873 V879 V885 \nV891 V897 V903 V909 V915 V921 \nV927 V933 V951 V1029 V1101 V1185 \nV1191 V1197 V1203 V1209 V1215 V1221 \nV1227 V1233 \n29: C1236 ,C1237 ,C1238 ,C1326 ,C1327 ,\nC1328 ,C1416 ,C1417 ,C1418 ,C1506 ,C1507 ,\nC1508 ,C5544 ,C5545 ,C5546 ,C5548 ,C5549 ,\nC5550 ,C5551 ,C5552 ,C5553 ,C5554 ,C5555 ,\nC5556 ,C5557 ,C5558 ,C5559 ,C5560 ,C5561 ,"];422[shape=box, label="id:422 level: 13\n40: V21 V57 V93 V129 V165 \nV183 V189 V195 V201 V207 V213 \nV237 V273 V309 V345 V381 V417 \nV453 V489 V525 V561 V597 V633 \nV675 V771 V861 V945 V1023 V1101 \nV1107 V1113 V1119 V1125 V1131 V1137 \nV1143 V1149 V1155 V1161 V1167 \n19: C361( V21 V201 V675 ) C951( V57 V201 V771 ) C1505( V93 V201 V861 ) C2023( V129 V201 V945 ) C2505( V165 V201 V1023 ) \nC2952( V201 V237 V1101 ) C2953( V201 V273 V1107 ) C2954( V201 V309 V1113 ) C2955( V201 V345 V1119 ) C2956( V201 V381 V1125 ) C2957( V201 V417 V1131 ) \nC2958( V201 V453 V1137 ) C2959( V201 V489 V1143 ) C2960( V201 V525 V1149 ) C2961( V201 V561 V1155 ) C2962( V201 V597 V1161 ) C2963( V201 V633 V1167 ) \nC5541( V183 V189 V195 V201 V207 V213 ) C5790( V21 V57 V93 V129 V165 V201 V237 V273 V309 V345 V381 V417 V453 V489 V525 V561 V597 V633 ) "];373-&gt;422[label="39: V21 V57 V93 V129 V165 \nV183 V189 V195 V207 V213 V237 \nV273 V309 V345 V381 V417 V453 \nV489 V525 V561 V597 V633 V675 \nV771 V861 V945 V1023 V1101 V1107 \nV1113 V1119 V1125 V1131 V1137 V1143 \nV1149 V1155 V1161 V1167 \n0: "];423[shape=box, label="id:423 level: 13\n40: V3 V9 V15 V21 V27 \nV33 V51 V87 V123 V159 V195 \nV231 V267 V303 V339 V375 V411 \nV447 V483 V519 V555 V591 V627 \nV651 V657 V663 V669 V675 V681 \nV687 V693 V699 V705 V711 V717 \nV723 V729 V735 V741 V747 \n19: C255( V15 V51 V651 ) C256( V15 V87 V657 ) C257( V15 V123 V663 ) C258( V15 V159 V669 ) C259( V15 V195 V675 ) \nC260( V15 V231 V681 ) C261( V15 V267 V687 ) C262( V15 V303 V693 ) C263( V15 V339 V699 ) C264( V15 V375 V705 ) C265( V15 V411 V711 ) \nC266( V15 V447 V717 ) C267( V15 V483 V723 ) C268( V15 V519 V729 ) C269( V15 V555 V735 ) C270( V15 V591 V741 ) C271( V15 V627 V747 ) \nC5511( V3 V9 V15 V21 V27 V33 ) C5784( V15 V51 V87 V123 V159 V195 V231 V267 V303 V339 V375 V411 V447 V483 V519 V555 V591 V627 ) "];373-&gt;423[label="39: V3 V9 V21 V27 V33 \nV51 V87 V123 V159 V195 V231 \nV267 V303 V339 V375 V411 V447 \nV483 V519 V555 V591 V627 V651 \nV657 V663 V669 V675 V681 V687 \nV693 V699 V705 V711 V717 V723 \nV729 V735 V741 V747 \n0: "];424[shape=box, label="id:424 level: 13\n40: V9 V45 V81 V117 V147 \nV153 V159 V165 V171 V177 V189 \nV225 V261 V297 V333 V369 V405 \nV441 V477 V513 V549 V585 V621 \nV669 V765 V855 V939 V1023 V1029 \nV1035 V1041 V1047 V1053 V1059 V1065 \nV1071 V1077 V1083 V1089 V1095 \n19: C156( V9 V153 V669 ) C758( V45 V153 V765 ) C1324( V81 V153 V855 ) C1854( V117 V153 V939 ) C2349( V153 V189 V1023 ) \nC2350( V153 V225 V1029 ) C2351( V153 V261 V1035 ) C2352( V153 V297 V1041 ) C2353( V153 V333 V1047 ) C2354( V153 V369 V1053 ) C2355( V153 V405 V1059 ) \nC2356( V153 V441 V1065 ) C2357( V153 V477 V1071 ) C2358( V153 V513 V1077 ) C2359( V153 V549 V1083 ) C2360( V153 V585 V1089 ) C2361( V153 V621 V1095 ) \nC5535( V147 V153 V159 V165 V171 V177 ) C5778( V9 V45 V81 V117 V153 V189 V225 V261 V297 V333 V369 V405 V441 V477 V513 V549 V585 V621 ) "];374-&gt;424[label="39: V9 V45 V81 V117 V147 \nV159 V165 V171 V177 V189 V225 \nV261 V297 V333 V369 V405 V441 \nV477 V513 V549 V585 V621 V669 \nV765 V855 V939 V1023 V1029 V1035 \nV1041 V1047 V1053 V1059 V1065 V1071 \nV1077 V1083 V1089 V1095 \n0: "];425[shape=box, label="id:425 level: 13\n40: V3 V39 V75 V111 V117 \nV123 V129 V135 V141 V147 V183 \nV219 V255 V291 V327 V363 V399 \nV435 V471 V507 V543 V579 V615 \nV663 V759 V849 V939 V945 V951 \nV957 V963 V969 V975 V981 V987 \nV993 V999 V1005 V1011 V1017 \n19: C53( V3 V111 V663 ) C661( V39 V111 V759 ) C1233( V75 V111 V849 ) C1770( V111 V147 V939 ) C1771( V111 V183 V945 ) \nC1772( V111 V219 V951 ) C1773( V111 V255 V957 ) C1774( V111 V291 V963 ) C1775( V111 V327 V969 ) C1776( V111 V363 V975 ) C1777( V111 V399 V981 ) \nC1778( V111 V435 V987 ) C1779( V111 V471 V993 ) C1780( V111 V507 V999 ) C1781( V111 V543 V1005 ) C1782( V111 V579 V1011 ) C1783( V111 V615 V1017 ) \nC5529( V111 V117 V123 V129 V135 V141 ) C5772( V3 V39 V75 V111 V147 V183 V219 V255 V291 V327 V363 V399 V435 V471 V507 V543 V579 V615 ) "];374-&gt;425[label="39: V3 V39 V75 V117 V123 \nV129 V135 V141 V147 V183 V219 \nV255 V291 V327 V363 V399 V435 \nV471 V507 V543 V579 V615 V663 \nV759 V849 V939 V945 V951 V957 \nV963 V969 V975 V981 V987 V993 \nV999 V1005 V1011 V1017 \n0: "];426[shape=box, label="id:426 level: 13\n51: V108 V109 V112 V113 V114 \nV115 V118 V119 V120 V121 V124 \nV125 V126 V127 V130 V131 V132 \nV133 V136 V137 V138 V139 V142 \nV143 V504 V505 V508 V509 V510 \nV511 V514 V515 V516 V517 V520 \nV521 V522 V523 V526 V527 V528 \nV529 V532 V533 V534 V535 V538 \nV539 V997 V998 V999 \n14: C1752( V109 V505 V997 ) C1836( V115 V511 V997 ) C1920( V121 V517 V997 ) C2004( V127 V523 V997 ) C2088( V133 V529 V997 ) \nC2172( V139 V535 V997 ) C5526( V108 V114 V120 V126 V132 V138 ) C5527( V109 V115 V121 V127 V133 V139 ) C5530( V112 V118 V124 V130 V136 V142 ) C5531( V113 V119 V125 V131 V137 V143 ) C5592( V504 V510 V516 V522 V528 V534 ) \nC5593( V505 V511 V517 V523 V529 V535 ) C5596( V508 V514 V520 V526 V532 V538 ) C5597( V509 V515 V521 V527 V533 V539 ) "];375-&gt;426[label="50: V108 V109 V112 V113 V114 \nV115 V118 V119 V120 V121 V124 \nV125 V126 V127 V130 V131 V132 \nV133 V136 V137 V138 V139 V142 \nV143 V504 V505 V508 V509 V510 \nV511 V514 V515 V516 V517 V520 \nV521 V522 V523 V526 V527 V528 \nV529 V532 V533 V534 V535 V538 \nV539 V998 V999 \n8: C5526 ,C5527 ,C5530 ,C5531 ,C5592 ,\nC5593 ,C5596 ,C5597 ,"];427[shape=box, label="id:427 level: 13\n51: V108 V109 V110 V112 V114 \nV115 V116 V118 V120 V121 V122 \nV124 V126 V127 V128 V130 V132 \nV133 V134 V136 V138 V139 V140 \nV142 V468 V469 V470 V472 V474 \nV475 V476 V478 V480 V481 V482 \nV484 V486 V487 V488 V490 V492 \nV493 V494 V496 V498 V499 V500 \nV502 V993 V994 V995 \n14: C1793( V112 V472 V994 ) C1877( V118 V478 V994 ) C1961( V124 V484 V994 ) C2045( V130 V490 V994 ) C2129( V136 V496 V994 ) \nC2213( V142 V502 V994 ) C5526( V108 V114 V120 V126 V132 V138 ) C5527( V109 V115 V121 V127 V133 V139 ) C5528( V110 V116 V122 V128 V134 V140 ) C5530( V112 V118 V124 V130 V136 V142 ) C5586( V468 V474 V480 V486 V492 V498 ) \nC5587( V469 V475 V481 V487 V493 V499 ) C5588( V470 V476 V482 V488 V494 V500 ) C5590( V472 V478 V484 V490 V496 V502 ) "];376-&gt;427[label="50: V108 V109 V110 V112 V114 \nV115 V116 V118 V120 V121 V122 \nV124 V126 V127 V128 V130 V132 \nV133 V134 V136 V138 V139 V140 \nV142 V468 V469 V470 V472 V474 \nV475 V476 V478 V480 V481 V482 \nV484 V486 V487 V488 V490 V492 \nV493 V494 V496 V498 V499 V500 \nV502 V993 V995 \n8: C5526 ,C5527 ,C5528 ,C5530 ,C5586 ,\nC5587 ,C5588 ,C5590 ,"];428[shape=box, label="id:428 level: 13\n51: V108 V109 V110 V112 V114 \nV115 V116 V118 V120 V121 V122 \nV124 V126 V127 V128</w:t>
      </w:r>
    </w:p>
    <w:p>
      <w:pPr>
        <w:pStyle w:val="PreformattedText"/>
        <w:bidi w:val="0"/>
        <w:spacing w:before="0" w:after="0"/>
        <w:jc w:val="left"/>
        <w:rPr/>
      </w:pPr>
      <w:r>
        <w:rPr/>
        <w:t xml:space="preserve"> </w:t>
      </w:r>
      <w:r>
        <w:rPr/>
        <w:t>V130 V132 \nV133 V134 V136 V138 V139 V140 \nV142 V432 V433 V434 V436 V438 \nV439 V440 V442 V444 V445 V446 \nV448 V450 V451 V452 V454 V456 \nV457 V458 V460 V462 V463 V464 \nV466 V987 V988 V989 \n14: C1792( V112 V436 V988 ) C1876( V118 V442 V988 ) C1960( V124 V448 V988 ) C2044( V130 V454 V988 ) C2128( V136 V460 V988 ) \nC2212( V142 V466 V988 ) C5526( V108 V114 V120 V126 V132 V138 ) C5527( V109 V115 V121 V127 V133 V139 ) C5528( V110 V116 V122 V128 V134 V140 ) C5530( V112 V118 V124 V130 V136 V142 ) C5580( V432 V438 V444 V450 V456 V462 ) \nC5581( V433 V439 V445 V451 V457 V463 ) C5582( V434 V440 V446 V452 V458 V464 ) C5584( V436 V442 V448 V454 V460 V466 ) "];377-&gt;428[label="50: V108 V109 V110 V112 V114 \nV115 V116 V118 V120 V121 V122 \nV124 V126 V127 V128 V130 V132 \nV133 V134 V136 V138 V139 V140 \nV142 V432 V433 V434 V436 V438 \nV439 V440 V442 V444 V445 V446 \nV448 V450 V451 V452 V454 V456 \nV457 V458 V460 V462 V463 V464 \nV466 V987 V989 \n8: C5526 ,C5527 ,C5528 ,C5530 ,C5580 ,\nC5581 ,C5582 ,C5584 ,"];429[shape=box, label="id:429 level: 13\n51: V108 V109 V110 V112 V114 \nV115 V116 V118 V120 V121 V122 \nV124 V126 V127 V128 V130 V132 \nV133 V134 V136 V138 V139 V140 \nV142 V396 V397 V398 V400 V402 \nV403 V404 V406 V408 V409 V410 \nV412 V414 V415 V416 V418 V420 \nV421 V422 V424 V426 V427 V428 \nV430 V981 V982 V983 \n14: C1791( V112 V400 V982 ) C1875( V118 V406 V982 ) C1959( V124 V412 V982 ) C2043( V130 V418 V982 ) C2127( V136 V424 V982 ) \nC2211( V142 V430 V982 ) C5526( V108 V114 V120 V126 V132 V138 ) C5527( V109 V115 V121 V127 V133 V139 ) C5528( V110 V116 V122 V128 V134 V140 ) C5530( V112 V118 V124 V130 V136 V142 ) C5574( V396 V402 V408 V414 V420 V426 ) \nC5575( V397 V403 V409 V415 V421 V427 ) C5576( V398 V404 V410 V416 V422 V428 ) C5578( V400 V406 V412 V418 V424 V430 ) "];378-&gt;429[label="50: V108 V109 V110 V112 V114 \nV115 V116 V118 V120 V121 V122 \nV124 V126 V127 V128 V130 V132 \nV133 V134 V136 V138 V139 V140 \nV142 V396 V397 V398 V400 V402 \nV403 V404 V406 V408 V409 V410 \nV412 V414 V415 V416 V418 V420 \nV421 V422 V424 V426 V427 V428 \nV430 V981 V983 \n8: C5526 ,C5527 ,C5528 ,C5530 ,C5574 ,\nC5575 ,C5576 ,C5578 ,"];430[shape=box, label="id:430 level: 13\n51: V108 V109 V110 V112 V114 \nV115 V116 V118 V120 V121 V122 \nV124 V126 V127 V128 V130 V132 \nV133 V134 V136 V138 V139 V140 \nV142 V360 V361 V362 V364 V366 \nV367 V368 V370 V372 V373 V374 \nV376 V378 V379 V380 V382 V384 \nV385 V386 V388 V390 V391 V392 \nV394 V975 V976 V977 \n14: C1790( V112 V364 V976 ) C1874( V118 V370 V976 ) C1958( V124 V376 V976 ) C2042( V130 V382 V976 ) C2126( V136 V388 V976 ) \nC2210( V142 V394 V976 ) C5526( V108 V114 V120 V126 V132 V138 ) C5527( V109 V115 V121 V127 V133 V139 ) C5528( V110 V116 V122 V128 V134 V140 ) C5530( V112 V118 V124 V130 V136 V142 ) C5568( V360 V366 V372 V378 V384 V390 ) \nC5569( V361 V367 V373 V379 V385 V391 ) C5570( V362 V368 V374 V380 V386 V392 ) C5572( V364 V370 V376 V382 V388 V394 ) "];379-&gt;430[label="50: V108 V109 V110 V112 V114 \nV115 V116 V118 V120 V121 V122 \nV124 V126 V127 V128 V130 V132 \nV133 V134 V136 V138 V139 V140 \nV142 V360 V361 V362 V364 V366 \nV367 V368 V370 V372 V373 V374 \nV376 V378 V379 V380 V382 V384 \nV385 V386 V388 V390 V391 V392 \nV394 V975 V977 \n8: C5526 ,C5527 ,C5528 ,C5530 ,C5568 ,\nC5569 ,C5570 ,C5572 ,"];431[shape=box, label="id:431 level: 13\n51: V108 V109 V110 V112 V114 \nV115 V116 V118 V120 V121 V122 \nV124 V126 V127 V128 V130 V132 \nV133 V134 V136 V138 V139 V140 \nV142 V324 V325 V326 V328 V330 \nV331 V332 V334 V336 V337 V338 \nV340 V342 V343 V344 V346 V348 \nV349 V350 V352 V354 V355 V356 \nV358 V969 V970 V971 \n14: C1789( V112 V328 V970 ) C1873( V118 V334 V970 ) C1957( V124 V340 V970 ) C2041( V130 V346 V970 ) C2125( V136 V352 V970 ) \nC2209( V142 V358 V970 ) C5526( V108 V114 V120 V126 V132 V138 ) C5527( V109 V115 V121 V127 V133 V139 ) C5528( V110 V116 V122 V128 V134 V140 ) C5530( V112 V118 V124 V130 V136 V142 ) C5562( V324 V330 V336 V342 V348 V354 ) \nC5563( V325 V331 V337 V343 V349 V355 ) C5564( V326 V332 V338 V344 V350 V356 ) C5566( V328 V334 V340 V346 V352 V358 ) "];380-&gt;431[label="50: V108 V109 V110 V112 V114 \nV115 V116 V118 V120 V121 V122 \nV124 V126 V127 V128 V130 V132 \nV133 V134 V136 V138 V139 V140 \nV142 V324 V325 V326 V328 V330 \nV331 V332 V334 V336 V337 V338 \nV340 V342 V343 V344 V346 V348 \nV349 V350 V352 V354 V355 V356 \nV358 V969 V971 \n8: C5526 ,C5527 ,C5528 ,C5530 ,C5562 ,\nC5563 ,C5564 ,C5566 ,"];432[shape=box, label="id:432 level: 13\n51: V108 V109 V110 V112 V114 \nV115 V116 V118 V120 V121 V122 \nV124 V126 V127 V128 V130 V132 \nV133 V134 V136 V138 V139 V140 \nV142 V288 V289 V290 V292 V294 \nV295 V296 V298 V300 V301 V302 \nV304 V306 V307 V308 V310 V312 \nV313 V314 V316 V318 V319 V320 \nV322 V963 V964 V965 \n14: C1788( V112 V292 V964 ) C1872( V118 V298 V964 ) C1956( V124 V304 V964 ) C2040( V130 V310 V964 ) C2124( V136 V316 V964 ) \nC2208( V142 V322 V964 ) C5526( V108 V114 V120 V126 V132 V138 ) C5527( V109 V115 V121 V127 V133 V139 ) C5528( V110 V116 V122 V128 V134 V140 ) C5530( V112 V118 V124 V130 V136 V142 ) C5556( V288 V294 V300 V306 V312 V318 ) \nC5557( V289 V295 V301 V307 V313 V319 ) C5558( V290 V296 V302 V308 V314 V320 ) C5560( V292 V298 V304 V310 V316 V322 ) "];381-&gt;432[label="50: V108 V109 V110 V112 V114 \nV115 V116 V118 V120 V121 V122 \nV124 V126 V127 V128 V130 V132 \nV133 V134 V136 V138 V139 V140 \nV142 V288 V289 V290 V292 V294 \nV295 V296 V298 V300 V301 V302 \nV304 V306 V307 V308 V310 V312 \nV313 V314 V316 V318 V319 V320 \nV322 V963 V965 \n8: C5526 ,C5527 ,C5528 ,C5530 ,C5556 ,\nC5557 ,C5558 ,C5560 ,"];433[shape=box, label="id:433 level: 13\n51: V108 V109 V110 V112 V114 \nV115 V116 V118 V120 V121 V122 \nV124 V126 V127 V128 V130 V132 \nV133 V134 V136 V138 V139 V140 \nV142 V252 V253 V254 V256 V258 \nV259 V260 V262 V264 V265 V266 \nV268 V270 V271 V272 V274 V276 \nV277 V278 V280 V282 V283 V284 \nV286 V957 V958 V959 \n14: C1787( V112 V256 V958 ) C1871( V118 V262 V958 ) C1955( V124 V268 V958 ) C2039( V130 V274 V958 ) C2123( V136 V280 V958 ) \nC2207( V142 V286 V958 ) C5526( V108 V114 V120 V126 V132 V138 ) C5527( V109 V115 V121 V127 V133 V139 ) C5528( V110 V116 V122 V128 V134 V140 ) C5530( V112 V118 V124 V130 V136 V142 ) C5550( V252 V258 V264 V270 V276 V282 ) \nC5551( V253 V259 V265 V271 V277 V283 ) C5552( V254 V260 V266 V272 V278 V284 ) C5554( V256 V262 V268 V274 V280 V286 ) "];382-&gt;433[label="50: V108 V109 V110 V112 V114 \nV115 V116 V118 V120 V121 V122 \nV124 V126 V127 V128 V130 V132 \nV133 V134 V136 V138 V139 V140 \nV142 V252 V253 V254 V256 V258 \nV259 V260 V262 V264 V265 V266 \nV268 V270 V271 V272 V274 V276 \nV277 V278 V280 V282 V283 V284 \nV286 V957 V959 \n8: C5526 ,C5527 ,C5528 ,C5530 ,C5550 ,\nC5551 ,C5552 ,C5554 ,"];434[shape=box, label="id:434 level: 13\n51: V108 V109 V110 V112 V114 \nV115 V116 V118 V120 V121 V122 \nV124 V126 V127 V128 V130 V132 \nV133 V134 V136 V138 V139 V140 \nV142 V216 V217 V218 V220 V222 \nV223 V224 V226 V228 V229 V230 \nV232 V234 V235 V236 V238 V240 \nV241 V242 V244 V246 V247 V248 \nV250 V951 V952 V953 \n14: C1786( V112 V220 V952 ) C1870( V118 V226 V952 ) C1954( V124 V232 V952 ) C2038( V130 V238 V952 ) C2122( V136 V244 V952 ) \nC2206( V142 V250 V952 ) C5526( V108 V114 V120 V126 V132 V138 ) C5527( V109 V115 V121 V127 V133 V139 ) C5528( V110 V116 V122 V128 V134 V140 ) C5530( V112 V118 V124 V130 V136 V142 ) C5544( V216 V222 V228 V234 V240 V246 ) \nC5545( V217 V223 V229 V235 V241 V247 ) C5546( V218 V224 V230 V236 V242 V248 ) C5548( V220 V226 V232 V238 V244 V250 ) "];383-&gt;434[label="50: V108 V109 V110 V112 V114 \nV115 V116 V118 V120 V121 V122 \nV124 V126 V127 V128 V130 V132 \nV133 V134 V136 V138 V139 V140 \nV142 V216 V217 V218 V220 V222 \nV223 V224 V226 V228 V229 V230 \nV232 V234 V235 V236 V238 V240 \nV241 V242 V244 V246 V247 V248 \nV250 V951 V953 \n8: C5526 ,C5527 ,C5528 ,C5530 ,C5544 ,\nC5545 ,C5546 ,C5548 ,"];435[shape=box, label="id:435 level: 13\n51: V36 V37 V38 V40 V42 \nV43 V44 V46 V48 V49 V50 \nV52 V54 V55 V56 V58 V60 \nV61 V62 V64 V66 V67 V68 \nV70 V108 V109 V110 V112 V114 \nV115 V116 V118 V120 V121 V122 \nV124 V126 V127 V128 V130 V132 \nV133 V134 V136 V138 V139 V140 \nV142 V759 V760 V761 \n14: C677( V40 V112 V760 ) C773( V46 V118 V760 ) C869( V52 V124 V760 ) C965( V58 V130 V760 ) C1061( V64 V136 V760 ) \nC1157( V70 V142 V760 ) C5514( V36 V42 V48 V54 V60 V66 ) C5515( V37 V43 V49 V55 V61 V67 ) C5516( V38 V44 V50 V56 V62 V68 ) C5518( V40 V46 V52 V58 V64 V70 ) C5526( V108 V114 V120 V126 V132 V138 ) \nC5527( V109 V115 V121 V127 V133 V139 ) C5528( V110 V116 V122 V128 V134 V140 ) C5530( V112 V118 V124 V130 V136 V142 ) "];384-&gt;435[label="50: V36 V37 V38 V40 V42 \nV43 V44 V46 V48 V49 V50 \nV52 V54 V55 V56 V58 V60 \nV61 V62 V64 V66 V67 V68 \nV70 V108 V109 V110 V112 V114 \nV115 V116 V118 V120 V121 V122 \nV124 V126 V127 V128 V130 V132 \nV133 V134 V136 V138 V139 V140 \nV142 V759 V761 \n8: C5514 ,C5515 ,C5516 ,C5518 ,C5526 ,\nC5527 ,C5528 ,C5530 ,"];436[shape=box, label="id:436 level: 13\n51: V108 V109 V110 V112 V114 \nV115 V116 V118 V120 V121 V122 \nV124 V126 V127 V128 V130 V132 \nV133 V134 V136 V138 V139 V140 \nV142 V612 V613 V614 V616 V618 \nV619 V620 V622 V624 V625 V626 \nV628 V630 V631 V632 V634 V636 \nV637 V638 V640 V642 V643 V644 \nV646 V1017 V1018 V1019 \n14: C1797( V112 V616 V1018 ) C1881( V118 V622 V1018 ) C1965( V124 V628 V1018 ) C2049( V130 V634 V1018 ) C2133( V136 V640 V1018 ) \nC2217( V142 V646 V1018 ) C5526( V108 V114 V120 V126 V132 V138 ) C5527( V109 V115 V121 V127 V133 V139 ) C5528( V110 V116 V122 V128 V134 V140 ) C5530( V112 V118 V124 V130 V136 V142 ) C5610( V612 V618 V624 V630 V636 V642 ) \nC5611( V613 V619 V625 V631 V637 V643 ) C5612( V614 V620 V626 V632 V638 V644 ) C5614( V616 V622 V628 V634 V640 V646 ) "];385-&gt;436[label="50: V108 V109 V110 V112 V114 \nV115 V116 V118 V120 V121 V122 \nV124 V126 V127 V128 V130 V132 \nV133 V134 V136 V138 V139 V140 \nV142 V612 V613 V614 V616 V618 \nV619 V620 V622 V624 V625 V626 \nV628 V630 V631 V632</w:t>
      </w:r>
    </w:p>
    <w:p>
      <w:pPr>
        <w:pStyle w:val="PreformattedText"/>
        <w:bidi w:val="0"/>
        <w:spacing w:before="0" w:after="0"/>
        <w:jc w:val="left"/>
        <w:rPr/>
      </w:pPr>
      <w:r>
        <w:rPr/>
        <w:t xml:space="preserve"> </w:t>
      </w:r>
      <w:r>
        <w:rPr/>
        <w:t>V634 V636 \nV637 V638 V640 V642 V643 V644 \nV646 V1017 V1019 \n8: C5526 ,C5527 ,C5528 ,C5530 ,C5610 ,\nC5611 ,C5612 ,C5614 ,"];437[shape=box, label="id:437 level: 13\n51: V108 V109 V110 V112 V114 \nV115 V116 V118 V120 V121 V122 \nV124 V126 V127 V128 V130 V132 \nV133 V134 V136 V138 V139 V140 \nV142 V576 V577 V578 V580 V582 \nV583 V584 V586 V588 V589 V590 \nV592 V594 V595 V596 V598 V600 \nV601 V602 V604 V606 V607 V608 \nV610 V1011 V1012 V1013 \n14: C1796( V112 V580 V1012 ) C1880( V118 V586 V1012 ) C1964( V124 V592 V1012 ) C2048( V130 V598 V1012 ) C2132( V136 V604 V1012 ) \nC2216( V142 V610 V1012 ) C5526( V108 V114 V120 V126 V132 V138 ) C5527( V109 V115 V121 V127 V133 V139 ) C5528( V110 V116 V122 V128 V134 V140 ) C5530( V112 V118 V124 V130 V136 V142 ) C5604( V576 V582 V588 V594 V600 V606 ) \nC5605( V577 V583 V589 V595 V601 V607 ) C5606( V578 V584 V590 V596 V602 V608 ) C5608( V580 V586 V592 V598 V604 V610 ) "];386-&gt;437[label="50: V108 V109 V110 V112 V114 \nV115 V116 V118 V120 V121 V122 \nV124 V126 V127 V128 V130 V132 \nV133 V134 V136 V138 V139 V140 \nV142 V576 V577 V578 V580 V582 \nV583 V584 V586 V588 V589 V590 \nV592 V594 V595 V596 V598 V600 \nV601 V602 V604 V606 V607 V608 \nV610 V1011 V1013 \n8: C5526 ,C5527 ,C5528 ,C5530 ,C5604 ,\nC5605 ,C5606 ,C5608 ,"];438[shape=box, label="id:438 level: 13\n51: V108 V109 V110 V112 V114 \nV115 V116 V118 V120 V121 V122 \nV124 V126 V127 V128 V130 V132 \nV133 V134 V136 V138 V139 V140 \nV142 V540 V541 V542 V544 V546 \nV547 V548 V550 V552 V553 V554 \nV556 V558 V559 V560 V562 V564 \nV565 V566 V568 V570 V571 V572 \nV574 V1005 V1006 V1007 \n14: C1795( V112 V544 V1006 ) C1879( V118 V550 V1006 ) C1963( V124 V556 V1006 ) C2047( V130 V562 V1006 ) C2131( V136 V568 V1006 ) \nC2215( V142 V574 V1006 ) C5526( V108 V114 V120 V126 V132 V138 ) C5527( V109 V115 V121 V127 V133 V139 ) C5528( V110 V116 V122 V128 V134 V140 ) C5530( V112 V118 V124 V130 V136 V142 ) C5598( V540 V546 V552 V558 V564 V570 ) \nC5599( V541 V547 V553 V559 V565 V571 ) C5600( V542 V548 V554 V560 V566 V572 ) C5602( V544 V550 V556 V562 V568 V574 ) "];387-&gt;438[label="50: V108 V109 V110 V112 V114 \nV115 V116 V118 V120 V121 V122 \nV124 V126 V127 V128 V130 V132 \nV133 V134 V136 V138 V139 V140 \nV142 V540 V541 V542 V544 V546 \nV547 V548 V550 V552 V553 V554 \nV556 V558 V559 V560 V562 V564 \nV565 V566 V568 V570 V571 V572 \nV574 V1005 V1007 \n8: C5526 ,C5527 ,C5528 ,C5530 ,C5598 ,\nC5599 ,C5600 ,C5602 ,"];439[shape=box, label="id:439 level: 13\n62: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939 V941 \n16: C1798( V113 V149 V941 ) C1882( V119 V155 V941 ) C1966( V125 V161 V941 ) C2050( V131 V167 V941 ) C2134( V137 V173 V941 ) \nC2218( V143 V179 V941 ) C5526( V108 V114 V120 V126 V132 V138 ) C5527( V109 V115 V121 V127 V133 V139 ) C5528( V110 V116 V122 V128 V134 V140 ) C5530( V112 V118 V124 V130 V136 V142 ) C5531( V113 V119 V125 V131 V137 V143 ) \nC5532( V144 V150 V156 V162 V168 V174 ) C5533( V145 V151 V157 V163 V169 V175 ) C5534( V146 V152 V158 V164 V170 V176 ) C5536( V148 V154 V160 V166 V172 V178 ) C5537( V149 V155 V161 V167 V173 V179 ) "];388-&gt;439[label="61: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939 \n10: C5526 ,C5527 ,C5528 ,C5530 ,C5531 ,\nC5532 ,C5533 ,C5534 ,C5536 ,C5537 ,"];440[shape=box, label="id:440 level: 13\n62: V36 V37 V38 V40 V41 \nV42 V43 V44 V46 V47 V48 \nV49 V50 V52 V53 V54 V55 \nV56 V58 V59 V60 V61 V62 \nV64 V65 V66 V67 V68 V70 \nV71 V144 V145 V146 V148 V149 \nV150 V151 V152 V154 V155 V156 \nV157 V158 V160 V161 V162 V163 \nV164 V166 V167 V168 V169 V170 \nV172 V173 V174 V175 V176 V178 \nV179 V765 V767 \n16: C694( V41 V149 V767 ) C790( V47 V155 V767 ) C886( V53 V161 V767 ) C982( V59 V167 V767 ) C1078( V65 V173 V767 ) \nC1174( V71 V179 V767 ) C5514( V36 V42 V48 V54 V60 V66 ) C5515( V37 V43 V49 V55 V61 V67 ) C5516( V38 V44 V50 V56 V62 V68 ) C5518( V40 V46 V52 V58 V64 V70 ) C5519( V41 V47 V53 V59 V65 V71 ) \nC5532( V144 V150 V156 V162 V168 V174 ) C5533( V145 V151 V157 V163 V169 V175 ) C5534( V146 V152 V158 V164 V170 V176 ) C5536( V148 V154 V160 V166 V172 V178 ) C5537( V149 V155 V161 V167 V173 V179 ) "];388-&gt;440[label="61: V36 V37 V38 V40 V41 \nV42 V43 V44 V46 V47 V48 \nV49 V50 V52 V53 V54 V55 \nV56 V58 V59 V60 V61 V62 \nV64 V65 V66 V67 V68 V70 \nV71 V144 V145 V146 V148 V149 \nV150 V151 V152 V154 V155 V156 \nV157 V158 V160 V161 V162 V163 \nV164 V166 V167 V168 V169 V170 \nV172 V173 V174 V175 V176 V178 \nV179 V765 \n10: C5514 ,C5515 ,C5516 ,C5518 ,C5519 ,\nC5532 ,C5533 ,C5534 ,C5536 ,C5537 ,"];441[shape=box, label="id:441 level: 13\n62: V144 V145 V146 V148 V149 \nV150 V151 V152 V154 V155 V156 \nV157 V158 V160 V161 V162 V163 \nV164 V166 V167 V168 V169 V170 \nV172 V173 V174 V175 V176 V178 \nV179 V612 V613 V614 V616 V617 \nV618 V619 V620 V622 V623 V624 \nV625 V626 V628 V629 V630 V631 \nV632 V634 V635 V636 V637 V638 \nV640 V641 V642 V643 V644 V646 \nV647 V1095 V1097 \n16: C2309( V149 V617 V1097 ) C2387( V155 V623 V1097 ) C2465( V161 V629 V1097 ) C2543( V167 V635 V1097 ) C2621( V173 V641 V1097 ) \nC2699( V179 V647 V1097 ) C5532( V144 V150 V156 V162 V168 V174 ) C5533( V145 V151 V157 V163 V169 V175 ) C5534( V146 V152 V158 V164 V170 V176 ) C5536( V148 V154 V160 V166 V172 V178 ) C5537( V149 V155 V161 V167 V173 V179 ) \nC5610( V612 V618 V624 V630 V636 V642 ) C5611( V613 V619 V625 V631 V637 V643 ) C5612( V614 V620 V626 V632 V638 V644 ) C5614( V616 V622 V628 V634 V640 V646 ) C5615( V617 V623 V629 V635 V641 V647 ) "];388-&gt;441[label="61: V144 V145 V146 V148 V149 \nV150 V151 V152 V154 V155 V156 \nV157 V158 V160 V161 V162 V163 \nV164 V166 V167 V168 V169 V170 \nV172 V173 V174 V175 V176 V178 \nV179 V612 V613 V614 V616 V617 \nV618 V619 V620 V622 V623 V624 \nV625 V626 V628 V629 V630 V631 \nV632 V634 V635 V636 V637 V638 \nV640 V641 V642 V643 V644 V646 \nV647 V1095 \n10: C5532 ,C5533 ,C5534 ,C5536 ,C5537 ,\nC5610 ,C5611 ,C5612 ,C5614 ,C5615 ,"];442[shape=box, label="id:442 level: 13\n62: V144 V145 V146 V148 V149 \nV150 V151 V152 V154 V155 V156 \nV157 V158 V160 V161 V162 V163 \nV164 V166 V167 V168 V169 V170 \nV172 V173 V174 V175 V176 V178 \nV179 V576 V577 V578 V580 V581 \nV582 V583 V584 V586 V587 V588 \nV589 V590 V592 V593 V594 V595 \nV596 V598 V599 V600 V601 V602 \nV604 V605 V606 V607 V608 V610 \nV611 V1089 V1091 \n16: C2308( V149 V581 V1091 ) C2386( V155 V587 V1091 ) C2464( V161 V593 V1091 ) C2542( V167 V599 V1091 ) C2620( V173 V605 V1091 ) \nC2698( V179 V611 V1091 ) C5532( V144 V150 V156 V162 V168 V174 ) C5533( V145 V151 V157 V163 V169 V175 ) C5534( V146 V152 V158 V164 V170 V176 ) C5536( V148 V154 V160 V166 V172 V178 ) C5537( V149 V155 V161 V167 V173 V179 ) \nC5604( V576 V582 V588 V594 V600 V606 ) C5605( V577 V583 V589 V595 V601 V607 ) C5606( V578 V584 V590 V596 V602 V608 ) C5608( V580 V586 V592 V598 V604 V610 ) C5609( V581 V587 V593 V599 V605 V611 ) "];388-&gt;442[label="61: V144 V145 V146 V148 V149 \nV150 V151 V152 V154 V155 V156 \nV157 V158 V160 V161 V162 V163 \nV164 V166 V167 V168 V169 V170 \nV172 V173 V174 V175 V176 V178 \nV179 V576 V577 V578 V580 V581 \nV582 V583 V584 V586 V587 V588 \nV589 V590 V592 V593 V594 V595 \nV596 V598 V599 V600 V601 V602 \nV604 V605 V606 V607 V608 V610 \nV611 V1089 \n10: C5532 ,C5533 ,C5534 ,C5536 ,C5537 ,\nC5604 ,C5605 ,C5606 ,C5608 ,C5609 ,"];443[shape=box, label="id:443 level: 13\n62: V144 V145 V146 V148 V149 \nV150 V151 V152 V154 V155 V156 \nV157 V158 V160 V161 V162 V163 \nV164 V166 V167 V168 V169 V170 \nV172 V173 V174 V175 V176 V178 \nV179 V540 V541 V542 V544 V545 \nV546 V547 V548 V550 V551 V552 \nV553 V554 V556 V557 V558 V559 \nV560 V562 V563 V564 V565 V566 \nV568 V569 V570 V571 V572 V574 \nV575 V1083 V1085 \n16: C2307( V149 V545 V1085 ) C2385( V155 V551 V1085 ) C2463( V161 V557 V1085 ) C2541( V167 V563 V1085 ) C2619( V173 V569 V1085 ) \nC2697( V179 V575 V1085 ) C5532( V144 V150 V156 V162 V168 V174 ) C5533( V145 V151 V157 V163 V169 V175 ) C5534( V146 V152 V158 V164 V170 V176 ) C5536( V148 V154 V160 V166 V172 V178 ) C5537( V149 V155 V161 V167 V173 V179 ) \nC5598( V540 V546 V552 V558 V564 V570 ) C5599( V541 V547 V553 V559 V565 V571 ) C5600( V542 V548 V554 V560 V566 V572 ) C5602( V544 V550 V556 V562 V568 V574 ) C5603( V545 V551 V557 V563 V569 V575 ) "];388-&gt;443[label="61: V144 V145 V146 V148 V149 \nV150 V151 V152 V154 V155 V156 \nV157 V158 V160 V161 V162 V163 \nV164 V166 V167 V168 V169 V170 \nV172 V173 V174 V175 V176 V178 \nV179 V540 V541 V542 V544 V545 \nV546 V547 V548 V550 V551 V552 \nV553 V554 V556 V557 V558 V559 \nV560 V562 V563 V564 V565 V566 \nV568 V569 V570 V571 V572 V574 \nV575 V1083 \n10: C5532 ,C5533 ,C5534 ,C5536 ,C5537 ,\nC5598 ,C5599 ,C5600 ,C5602 ,C5603 ,"];444[shape=box, label="id:444 level: 13\n62: V144 V145 V146 V148 V149 \nV150 V151 V152 V154 V155 V156 \nV157 V158 V160 V161 V162 V163 \nV164 V166 V167 V168 V169 V170 \nV172 V173 V174 V175 V176 V178 \nV179 V504 V505 V506 V508 V509 \nV510 V511 V512 V514 V515 V516 \nV517 V518 V520 V521 V522 V523 \nV524 V526 V527 V528 V529 V530 \nV532 V533 V534 V535 V536 V538 \nV539 V1077 V1079 \n16: C2306( V149 V509 V1079 ) C2384( V155 V515 V1079 ) C2462( V161 V521 V1079 ) C2540( V167 V527 V1079 ) C2618( V173 V533 V1079 ) \nC2696( V179 V539 V1079 ) C5532( V144 V150 V156 V162 V168 V174 ) C5533( V145 V151 V157 V163 V169 V175 ) C5534( V146 V152 V158 V164 V170 V176 ) C5536( V148 V154 V160 V166 V172 V178 ) C5537( V149 V155 V161 V167 V173 V179 ) \nC5592( V504 V510 V516 V522 V528 V534 ) C5593( V505 V511 V517 V523 V529 V535 ) C5594( V506</w:t>
      </w:r>
    </w:p>
    <w:p>
      <w:pPr>
        <w:pStyle w:val="PreformattedText"/>
        <w:bidi w:val="0"/>
        <w:spacing w:before="0" w:after="0"/>
        <w:jc w:val="left"/>
        <w:rPr/>
      </w:pPr>
      <w:r>
        <w:rPr/>
        <w:t xml:space="preserve"> </w:t>
      </w:r>
      <w:r>
        <w:rPr/>
        <w:t>V512 V518 V524 V530 V536 ) C5596( V508 V514 V520 V526 V532 V538 ) C5597( V509 V515 V521 V527 V533 V539 ) "];388-&gt;444[label="61: V144 V145 V146 V148 V149 \nV150 V151 V152 V154 V155 V156 \nV157 V158 V160 V161 V162 V163 \nV164 V166 V167 V168 V169 V170 \nV172 V173 V174 V175 V176 V178 \nV179 V504 V505 V506 V508 V509 \nV510 V511 V512 V514 V515 V516 \nV517 V518 V520 V521 V522 V523 \nV524 V526 V527 V528 V529 V530 \nV532 V533 V534 V535 V536 V538 \nV539 V1077 \n10: C5532 ,C5533 ,C5534 ,C5536 ,C5537 ,\nC5592 ,C5593 ,C5594 ,C5596 ,C5597 ,"];445[shape=box, label="id:445 level: 13\n62: V144 V145 V146 V148 V149 \nV150 V151 V152 V154 V155 V156 \nV157 V158 V160 V161 V162 V163 \nV164 V166 V167 V168 V169 V170 \nV172 V173 V174 V175 V176 V178 \nV179 V468 V469 V470 V472 V473 \nV474 V475 V476 V478 V479 V480 \nV481 V482 V484 V485 V486 V487 \nV488 V490 V491 V492 V493 V494 \nV496 V497 V498 V499 V500 V502 \nV503 V1071 V1073 \n16: C2305( V149 V473 V1073 ) C2383( V155 V479 V1073 ) C2461( V161 V485 V1073 ) C2539( V167 V491 V1073 ) C2617( V173 V497 V1073 ) \nC2695( V179 V503 V1073 ) C5532( V144 V150 V156 V162 V168 V174 ) C5533( V145 V151 V157 V163 V169 V175 ) C5534( V146 V152 V158 V164 V170 V176 ) C5536( V148 V154 V160 V166 V172 V178 ) C5537( V149 V155 V161 V167 V173 V179 ) \nC5586( V468 V474 V480 V486 V492 V498 ) C5587( V469 V475 V481 V487 V493 V499 ) C5588( V470 V476 V482 V488 V494 V500 ) C5590( V472 V478 V484 V490 V496 V502 ) C5591( V473 V479 V485 V491 V497 V503 ) "];388-&gt;445[label="61: V144 V145 V146 V148 V149 \nV150 V151 V152 V154 V155 V156 \nV157 V158 V160 V161 V162 V163 \nV164 V166 V167 V168 V169 V170 \nV172 V173 V174 V175 V176 V178 \nV179 V468 V469 V470 V472 V473 \nV474 V475 V476 V478 V479 V480 \nV481 V482 V484 V485 V486 V487 \nV488 V490 V491 V492 V493 V494 \nV496 V497 V498 V499 V500 V502 \nV503 V1071 \n10: C5532 ,C5533 ,C5534 ,C5536 ,C5537 ,\nC5586 ,C5587 ,C5588 ,C5590 ,C5591 ,"];446[shape=box, label="id:446 level: 13\n62: V144 V145 V146 V148 V149 \nV150 V151 V152 V154 V155 V156 \nV157 V158 V160 V161 V162 V163 \nV164 V166 V167 V168 V169 V170 \nV172 V173 V174 V175 V176 V178 \nV179 V432 V433 V434 V436 V437 \nV438 V439 V440 V442 V443 V444 \nV445 V446 V448 V449 V450 V451 \nV452 V454 V455 V456 V457 V458 \nV460 V461 V462 V463 V464 V466 \nV467 V1065 V1067 \n16: C2304( V149 V437 V1067 ) C2382( V155 V443 V1067 ) C2460( V161 V449 V1067 ) C2538( V167 V455 V1067 ) C2616( V173 V461 V1067 ) \nC2694( V179 V467 V1067 ) C5532( V144 V150 V156 V162 V168 V174 ) C5533( V145 V151 V157 V163 V169 V175 ) C5534( V146 V152 V158 V164 V170 V176 ) C5536( V148 V154 V160 V166 V172 V178 ) C5537( V149 V155 V161 V167 V173 V179 ) \nC5580( V432 V438 V444 V450 V456 V462 ) C5581( V433 V439 V445 V451 V457 V463 ) C5582( V434 V440 V446 V452 V458 V464 ) C5584( V436 V442 V448 V454 V460 V466 ) C5585( V437 V443 V449 V455 V461 V467 ) "];388-&gt;446[label="61: V144 V145 V146 V148 V149 \nV150 V151 V152 V154 V155 V156 \nV157 V158 V160 V161 V162 V163 \nV164 V166 V167 V168 V169 V170 \nV172 V173 V174 V175 V176 V178 \nV179 V432 V433 V434 V436 V437 \nV438 V439 V440 V442 V443 V444 \nV445 V446 V448 V449 V450 V451 \nV452 V454 V455 V456 V457 V458 \nV460 V461 V462 V463 V464 V466 \nV467 V1065 \n10: C5532 ,C5533 ,C5534 ,C5536 ,C5537 ,\nC5580 ,C5581 ,C5582 ,C5584 ,C5585 ,"];447[shape=box, label="id:447 level: 13\n62: V144 V145 V146 V148 V149 \nV150 V151 V152 V154 V155 V156 \nV157 V158 V160 V161 V162 V163 \nV164 V166 V167 V168 V169 V170 \nV172 V173 V174 V175 V176 V178 \nV179 V396 V397 V398 V400 V401 \nV402 V403 V404 V406 V407 V408 \nV409 V410 V412 V413 V414 V415 \nV416 V418 V419 V420 V421 V422 \nV424 V425 V426 V427 V428 V430 \nV431 V1059 V1061 \n16: C2303( V149 V401 V1061 ) C2381( V155 V407 V1061 ) C2459( V161 V413 V1061 ) C2537( V167 V419 V1061 ) C2615( V173 V425 V1061 ) \nC2693( V179 V431 V1061 ) C5532( V144 V150 V156 V162 V168 V174 ) C5533( V145 V151 V157 V163 V169 V175 ) C5534( V146 V152 V158 V164 V170 V176 ) C5536( V148 V154 V160 V166 V172 V178 ) C5537( V149 V155 V161 V167 V173 V179 ) \nC5574( V396 V402 V408 V414 V420 V426 ) C5575( V397 V403 V409 V415 V421 V427 ) C5576( V398 V404 V410 V416 V422 V428 ) C5578( V400 V406 V412 V418 V424 V430 ) C5579( V401 V407 V413 V419 V425 V431 ) "];388-&gt;447[label="61: V144 V145 V146 V148 V149 \nV150 V151 V152 V154 V155 V156 \nV157 V158 V160 V161 V162 V163 \nV164 V166 V167 V168 V169 V170 \nV172 V173 V174 V175 V176 V178 \nV179 V396 V397 V398 V400 V401 \nV402 V403 V404 V406 V407 V408 \nV409 V410 V412 V413 V414 V415 \nV416 V418 V419 V420 V421 V422 \nV424 V425 V426 V427 V428 V430 \nV431 V1059 \n10: C5532 ,C5533 ,C5534 ,C5536 ,C5537 ,\nC5574 ,C5575 ,C5576 ,C5578 ,C5579 ,"];448[shape=box, label="id:448 level: 13\n62: V144 V145 V146 V148 V149 \nV150 V151 V152 V154 V155 V156 \nV157 V158 V160 V161 V162 V163 \nV164 V166 V167 V168 V169 V170 \nV172 V173 V174 V175 V176 V178 \nV179 V360 V361 V362 V364 V365 \nV366 V367 V368 V370 V371 V372 \nV373 V374 V376 V377 V378 V379 \nV380 V382 V383 V384 V385 V386 \nV388 V389 V390 V391 V392 V394 \nV395 V1053 V1055 \n16: C2302( V149 V365 V1055 ) C2380( V155 V371 V1055 ) C2458( V161 V377 V1055 ) C2536( V167 V383 V1055 ) C2614( V173 V389 V1055 ) \nC2692( V179 V395 V1055 ) C5532( V144 V150 V156 V162 V168 V174 ) C5533( V145 V151 V157 V163 V169 V175 ) C5534( V146 V152 V158 V164 V170 V176 ) C5536( V148 V154 V160 V166 V172 V178 ) C5537( V149 V155 V161 V167 V173 V179 ) \nC5568( V360 V366 V372 V378 V384 V390 ) C5569( V361 V367 V373 V379 V385 V391 ) C5570( V362 V368 V374 V380 V386 V392 ) C5572( V364 V370 V376 V382 V388 V394 ) C5573( V365 V371 V377 V383 V389 V395 ) "];388-&gt;448[label="61: V144 V145 V146 V148 V149 \nV150 V151 V152 V154 V155 V156 \nV157 V158 V160 V161 V162 V163 \nV164 V166 V167 V168 V169 V170 \nV172 V173 V174 V175 V176 V178 \nV179 V360 V361 V362 V364 V365 \nV366 V367 V368 V370 V371 V372 \nV373 V374 V376 V377 V378 V379 \nV380 V382 V383 V384 V385 V386 \nV388 V389 V390 V391 V392 V394 \nV395 V1053 \n10: C5532 ,C5533 ,C5534 ,C5536 ,C5537 ,\nC5568 ,C5569 ,C5570 ,C5572 ,C5573 ,"];449[shape=box, label="id:449 level: 13\n62: V144 V145 V146 V148 V149 \nV150 V151 V152 V154 V155 V156 \nV157 V158 V160 V161 V162 V163 \nV164 V166 V167 V168 V169 V170 \nV172 V173 V174 V175 V176 V178 \nV179 V324 V325 V326 V328 V329 \nV330 V331 V332 V334 V335 V336 \nV337 V338 V340 V341 V342 V343 \nV344 V346 V347 V348 V349 V350 \nV352 V353 V354 V355 V356 V358 \nV359 V1047 V1049 \n16: C2301( V149 V329 V1049 ) C2379( V155 V335 V1049 ) C2457( V161 V341 V1049 ) C2535( V167 V347 V1049 ) C2613( V173 V353 V1049 ) \nC2691( V179 V359 V1049 ) C5532( V144 V150 V156 V162 V168 V174 ) C5533( V145 V151 V157 V163 V169 V175 ) C5534( V146 V152 V158 V164 V170 V176 ) C5536( V148 V154 V160 V166 V172 V178 ) C5537( V149 V155 V161 V167 V173 V179 ) \nC5562( V324 V330 V336 V342 V348 V354 ) C5563( V325 V331 V337 V343 V349 V355 ) C5564( V326 V332 V338 V344 V350 V356 ) C5566( V328 V334 V340 V346 V352 V358 ) C5567( V329 V335 V341 V347 V353 V359 ) "];388-&gt;449[label="61: V144 V145 V146 V148 V149 \nV150 V151 V152 V154 V155 V156 \nV157 V158 V160 V161 V162 V163 \nV164 V166 V167 V168 V169 V170 \nV172 V173 V174 V175 V176 V178 \nV179 V324 V325 V326 V328 V329 \nV330 V331 V332 V334 V335 V336 \nV337 V338 V340 V341 V342 V343 \nV344 V346 V347 V348 V349 V350 \nV352 V353 V354 V355 V356 V358 \nV359 V1047 \n10: C5532 ,C5533 ,C5534 ,C5536 ,C5537 ,\nC5562 ,C5563 ,C5564 ,C5566 ,C5567 ,"];450[shape=box, label="id:450 level: 13\n62: V144 V145 V146 V148 V149 \nV150 V151 V152 V154 V155 V156 \nV157 V158 V160 V161 V162 V163 \nV164 V166 V167 V168 V169 V170 \nV172 V173 V174 V175 V176 V178 \nV179 V288 V289 V290 V292 V293 \nV294 V295 V296 V298 V299 V300 \nV301 V302 V304 V305 V306 V307 \nV308 V310 V311 V312 V313 V314 \nV316 V317 V318 V319 V320 V322 \nV323 V1041 V1043 \n16: C2300( V149 V293 V1043 ) C2378( V155 V299 V1043 ) C2456( V161 V305 V1043 ) C2534( V167 V311 V1043 ) C2612( V173 V317 V1043 ) \nC2690( V179 V323 V1043 ) C5532( V144 V150 V156 V162 V168 V174 ) C5533( V145 V151 V157 V163 V169 V175 ) C5534( V146 V152 V158 V164 V170 V176 ) C5536( V148 V154 V160 V166 V172 V178 ) C5537( V149 V155 V161 V167 V173 V179 ) \nC5556( V288 V294 V300 V306 V312 V318 ) C5557( V289 V295 V301 V307 V313 V319 ) C5558( V290 V296 V302 V308 V314 V320 ) C5560( V292 V298 V304 V310 V316 V322 ) C5561( V293 V299 V305 V311 V317 V323 ) "];388-&gt;450[label="61: V144 V145 V146 V148 V149 \nV150 V151 V152 V154 V155 V156 \nV157 V158 V160 V161 V162 V163 \nV164 V166 V167 V168 V169 V170 \nV172 V173 V174 V175 V176 V178 \nV179 V288 V289 V290 V292 V293 \nV294 V295 V296 V298 V299 V300 \nV301 V302 V304 V305 V306 V307 \nV308 V310 V311 V312 V313 V314 \nV316 V317 V318 V319 V320 V322 \nV323 V1041 \n10: C5532 ,C5533 ,C5534 ,C5536 ,C5537 ,\nC5556 ,C5557 ,C5558 ,C5560 ,C5561 ,"];451[shape=box, label="id:451 level: 13\n62: V144 V145 V146 V148 V149 \nV150 V151 V152 V154 V155 V156 \nV157 V158 V160 V161 V162 V163 \nV164 V166 V167 V168 V169 V170 \nV172 V173 V174 V175 V176 V178 \nV179 V252 V253 V254 V256 V257 \nV258 V259 V260 V262 V263 V264 \nV265 V266 V268 V269 V270 V271 \nV272 V274 V275 V276 V277 V278 \nV280 V281 V282 V283 V284 V286 \nV287 V1035 V1037 \n16: C2299( V149 V257 V1037 ) C2377( V155 V263 V1037 ) C2455( V161 V269 V1037 ) C2533( V167 V275 V1037 ) C2611( V173 V281 V1037 ) \nC2689( V179 V287 V1037 ) C5532( V144 V150 V156 V162 V168 V174 ) C5533( V145 V151 V157 V163 V169 V175 ) C5534( V146 V152 V158 V164 V170 V176 ) C5536( V148 V154 V160 V166 V172 V178 ) C5537( V149 V155 V161 V167 V173 V179 ) \nC5550( V252 V258 V264 V270 V276 V282 ) C5551( V253 V259 V265 V271 V277 V283 ) C5552( V254 V260 V266 V272 V278 V284 ) C5554( V256 V262 V268 V274 V280 V286 ) C5555( V257 V263 V269 V275 V281 V287 ) "];388-&gt;451[label="61: V144 V145 V146 V148 V149 \nV150 V151 V152 V154 V155 V156 \nV157 V158 V160 V161 V162 V163 \nV164 V166 V167 V168 V169 V170 \nV172 V173 V174 V175 V176 V178 \nV179 V252 V253 V254 V256 V257 \nV258 V259 V260 V262 V263 V264 \nV265 V266 V268 V269 V270 V271 \nV272 V274 V275 V276 V277 V278</w:t>
      </w:r>
    </w:p>
    <w:p>
      <w:pPr>
        <w:pStyle w:val="PreformattedText"/>
        <w:bidi w:val="0"/>
        <w:spacing w:before="0" w:after="0"/>
        <w:jc w:val="left"/>
        <w:rPr/>
      </w:pPr>
      <w:r>
        <w:rPr/>
        <w:t xml:space="preserve"> </w:t>
      </w:r>
      <w:r>
        <w:rPr/>
        <w:t>\nV280 V281 V282 V283 V284 V286 \nV287 V1035 \n10: C5532 ,C5533 ,C5534 ,C5536 ,C5537 ,\nC5550 ,C5551 ,C5552 ,C5554 ,C5555 ,"];452[shape=box, label="id:452 level: 13\n62: V144 V145 V146 V148 V149 \nV150 V151 V152 V154 V155 V156 \nV157 V158 V160 V161 V162 V163 \nV164 V166 V167 V168 V169 V170 \nV172 V173 V174 V175 V176 V178 \nV179 V216 V217 V218 V220 V221 \nV222 V223 V224 V226 V227 V228 \nV229 V230 V232 V233 V234 V235 \nV236 V238 V239 V240 V241 V242 \nV244 V245 V246 V247 V248 V250 \nV251 V1029 V1031 \n16: C2298( V149 V221 V1031 ) C2376( V155 V227 V1031 ) C2454( V161 V233 V1031 ) C2532( V167 V239 V1031 ) C2610( V173 V245 V1031 ) \nC2688( V179 V251 V1031 ) C5532( V144 V150 V156 V162 V168 V174 ) C5533( V145 V151 V157 V163 V169 V175 ) C5534( V146 V152 V158 V164 V170 V176 ) C5536( V148 V154 V160 V166 V172 V178 ) C5537( V149 V155 V161 V167 V173 V179 ) \nC5544( V216 V222 V228 V234 V240 V246 ) C5545( V217 V223 V229 V235 V241 V247 ) C5546( V218 V224 V230 V236 V242 V248 ) C5548( V220 V226 V232 V238 V244 V250 ) C5549( V221 V227 V233 V239 V245 V251 ) "];388-&gt;452[label="61: V144 V145 V146 V148 V149 \nV150 V151 V152 V154 V155 V156 \nV157 V158 V160 V161 V162 V163 \nV164 V166 V167 V168 V169 V170 \nV172 V173 V174 V175 V176 V178 \nV179 V216 V217 V218 V220 V221 \nV222 V223 V224 V226 V227 V228 \nV229 V230 V232 V233 V234 V235 \nV236 V238 V239 V240 V241 V242 \nV244 V245 V246 V247 V248 V250 \nV251 V1029 \n10: C5532 ,C5533 ,C5534 ,C5536 ,C5537 ,\nC5544 ,C5545 ,C5546 ,C5548 ,C5549 ,"];453[shape=box, label="id:453 level: 13\n528: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180 V181 V182 V184 V185 \nV186 V187 V188 V190 V191 V192 \nV193 V194 V196 V197 V198 V199 \nV200 V202 V203 V204 V205 V206 \nV208 V209 V210 V211 V212 V214 \nV215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 V723 V729 V735 V741 V747 \nV753 V771 V849 V855 V861 V867 \nV873 V879 V885 V891 V897 V903 \nV909 V915 V921 V927 V933 V945 \nV1023 V1101 V1107 V1113 V1119 V1125 \nV1131 V1137 V1143 V1149 V1155 V1161 \nV1167 \n80: C5514( V36 V42 V48 V54 V60 V66 ) C5515( V37 V43 V49 V55 V61 V67 ) C5516( V38 V44 V50 V56 V62 V68 ) C5518( V40 V46 V52 V58 V64 V70 ) C5519( V41 V47 V53 V59 V65 V71 ) \nC5526( V108 V114 V120 V126 V132 V138 ) C5527( V109 V115 V121 V127 V133 V139 ) C5528( V110 V116 V122 V128 V134 V140 ) C5530( V112 V118 V124 V130 V136 V142 ) C5531( V113 V119 V125 V131 V137 V143 ) C5532( V144 V150 V156 V162 V168 V174 ) \nC5533( V145 V151 V157 V163 V169 V175 ) C5534( V146 V152 V158 V164 V170 V176 ) C5536( V148 V154 V160 V166 V172 V178 ) C5537( V149 V155 V161 V167 V173 V179 ) C5538( V180 V186 V192 V198 V204 V210 ) C5539( V181 V187 V193 V199 V205 V211 ) \nC5540( V182 V188 V194 V200 V206 V212 ) C5542( V184 V190 V196 V202 V208 V214 ) C5543( V185 V191 V197 V203 V209 V215 ) C5544( V216 V222 V228 V234 V240 V246 ) C5545( V217 V223 V229 V235 V241 V247 ) C5546( V218 V224 V230 V236 V242 V248 ) \nC5548( V220 V226 V232 V238 V244 V250 ) C5549( V221 V227 V233 V239 V245 V251 ) C5550( V252 V258 V264 V270 V276 V282 ) C5551( V253 V259 V265 V271 V277 V283 ) C5552( V254 V260 V266 V272 V278 V284 ) C5554( V256 V262 V268 V274 V280 V286 ) \nC5555( V257 V263 V269 V275 V281 V287 ) C5556( V288 V294 V300 V306 V312 V318 ) C5557( V289 V295 V301 V307 V313 V319 ) C5558( V290 V296 V302 V308 V314 V320 ) C5560( V292 V298 V304 V310 V316 V322 ) C5561( V293 V299 V305 V311 V317 V323 ) \nC5562( V324 V330 V336 V342 V348 V354 ) C5563( V325 V331 V337 V343 V349 V355 ) C5564( V326 V332 V338 V344 V350 V356 ) C5566( V328 V334 V340 V346 V352 V358 ) C5567( V329 V335 V341 V347 V353 V359 ) C5568( V360 V366 V372 V378 V384 V390 ) \nC5569( V361 V367 V373 V379 V385 V391 ) C5570( V362 V368 V374 V380 V386 V392 ) C5572( V364 V370 V376 V382 V388 V394 ) C5573( V365 V371 V377 V383 V389 V395 ) C5574( V396 V402 V408 V414 V420 V426 ) C5575( V397 V403 V409 V415 V421 V427 ) \nC5576( V398 V404 V410 V416 V422 V428 ) C5578( V400 V406 V412 V418 V424 V430 ) C5579( V401 V407 V413 V419 V425 V431 ) C5580( V432 V438 V444 V450 V456 V462 ) C5581( V433 V439 V445 V451 V457 V463 ) C5582( V434 V440 V446 V452 V458 V464 ) \nC5584( V436 V442 V448 V454 V460 V466 ) C5585( V437 V443 V449 V455 V461 V467 ) C5586( V468 V474 V480 V486 V492 V498 ) C5587( V469 V475 V481 V487 V493 V499 ) C5588( V470 V476 V482 V488 V494 V500 ) C5590( V472 V478 V484 V490 V496 V502 ) \nC5591( V473 V479 V485 V491 V497 V503 ) C5592( V504 V510 V516 V522 V528 V534 ) C5593( V505 V511 V517 V523 V529 V535 ) C5594( V506 V512 V518 V524 V530 V536 ) C5596( V508 V514 V520 V526 V532 V538 ) C5597( V509 V515 V521 V527 V533 V539 ) \nC5598( V540 V546 V552 V558 V564 V570 ) C5599( V541 V547 V553 V559 V565 V571 ) C5600( V542 V548 V554 V560 V566 V572 ) C5602( V544 V550 V556 V562 V568 V574 ) C5603( V545 V551 V557 V563 V569 V575 ) C5604( V576 V582 V588 V594 V600 V606 ) \nC5605( V577 V583 V589 V595 V601 V607 ) C5606( V578 V584 V590 V596 V602 V608 ) C5608( V580 V586 V592 V598 V604 V610 ) C5609( V581 V587 V593 V599 V605 V611 ) C5610( V612 V618 V624 V630 V636 V642 ) C5611( V613 V619 V625 V631 V637 V643 ) \nC5612( V614 V620 V626 V632 V638 V644 ) C5614( V616 V622 V628 V634 V640 V646 ) C5615( V617 V623 V629 V635 V641 V647 ) "];388-&gt;453[label="498: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w:t>
      </w:r>
    </w:p>
    <w:p>
      <w:pPr>
        <w:pStyle w:val="PreformattedText"/>
        <w:bidi w:val="0"/>
        <w:spacing w:before="0" w:after="0"/>
        <w:jc w:val="left"/>
        <w:rPr/>
      </w:pPr>
      <w:r>
        <w:rPr/>
        <w:t xml:space="preserve"> </w:t>
      </w:r>
      <w:r>
        <w:rPr/>
        <w:t>V723 V729 V735 V741 V747 \nV753 V771 V849 V855 V861 V867 \nV873 V879 V885 V891 V897 V903 \nV909 V915 V921 V927 V933 V945 \nV1023 V1101 V1107 V1113 V1119 V1125 \nV1131 V1137 V1143 V1149 V1155 V1161 \nV1167 \n75: C5514 ,C5515 ,C5516 ,C5518 ,C5519 ,\nC5526 ,C5527 ,C5528 ,C5530 ,C5531 ,C5532 ,\nC5533 ,C5534 ,C5536 ,C5537 ,C5544 ,C5545 ,\nC5546 ,C5548 ,C5549 ,C5550 ,C5551 ,C5552 ,\nC5554 ,C5555 ,C5556 ,C5557 ,C5558 ,C5560 ,\nC5561 ,C5562 ,C5563 ,C5564 ,C5566 ,C5567 ,\nC5568 ,C5569 ,C5570 ,C5572 ,C5573 ,C5574 ,\nC5575 ,C5576 ,C5578 ,C5579 ,C5580 ,C5581 ,\nC5582 ,C5584 ,C5585 ,C5586 ,C5587 ,C5588 ,\nC5590 ,C5591 ,C5592 ,C5593 ,C5594 ,C5596 ,\nC5597 ,C5598 ,C5599 ,C5600 ,C5602 ,C5603 ,\nC5604 ,C5605 ,C5606 ,C5608 ,C5609 ,C5610 ,\nC5611 ,C5612 ,C5614 ,C5615 ,"];454[shape=box, label="id:454 level: 14\n18: V432 V438 V444 V450 V456 \nV462 V468 V474 V480 V486 V492 \nV498 V1476 V1477 V1478 V1479 V1480 \nV1481 \n9: C4968( V432 V468 V1476 ) C4998( V438 V474 V1476 ) C5028( V444 V480 V1476 ) C5058( V450 V486 V1476 ) C5088( V456 V492 V1476 ) \nC5118( V462 V498 V1476 ) C5580( V432 V438 V444 V450 V456 V462 ) C5586( V468 V474 V480 V486 V492 V498 ) C5754( V1476 V1477 V1478 V1479 V1480 V1481 ) "];397-&gt;454[label="17: V432 V438 V444 V450 V456 \nV462 V468 V474 V480 V486 V492 \nV498 V1477 V1478 V1479 V1480 V1481 \n2: C5580 ,C5586 ,"];455[shape=box, label="id:455 level: 14\n18: V396 V402 V408 V414 V420 \nV426 V468 V474 V480 V486 V492 \nV498 V1446 V1447 V1448 V1449 V1450 \nV1451 \n9: C4753( V396 V468 V1446 ) C4789( V402 V474 V1446 ) C4825( V408 V480 V1446 ) C4861( V414 V486 V1446 ) C4897( V420 V492 V1446 ) \nC4933( V426 V498 V1446 ) C5574( V396 V402 V408 V414 V420 V426 ) C5586( V468 V474 V480 V486 V492 V498 ) C5749( V1446 V1447 V1448 V1449 V1450 V1451 ) "];398-&gt;455[label="17: V396 V402 V408 V414 V420 \nV426 V468 V474 V480 V486 V492 \nV498 V1447 V1448 V1449 V1450 V1451 \n2: C5574 ,C5586 ,"];456[shape=box, label="id:456 level: 14\n18: V360 V366 V372 V378 V384 \nV390 V468 V474 V480 V486 V492 \nV498 V1410 V1411 V1412 V1413 V1414 \nV1415 \n9: C4502( V360 V468 V1410 ) C4544( V366 V474 V1410 ) C4586( V372 V480 V1410 ) C4628( V378 V486 V1410 ) C4670( V384 V492 V1410 ) \nC4712( V390 V498 V1410 ) C5568( V360 V366 V372 V378 V384 V390 ) C5586( V468 V474 V480 V486 V492 V498 ) C5743( V1410 V1411 V1412 V1413 V1414 V1415 ) "];399-&gt;456[label="17: V360 V366 V372 V378 V384 \nV390 V468 V474 V480 V486 V492 \nV498 V1411 V1412 V1413 V1414 V1415 \n2: C5568 ,C5586 ,"];457[shape=box, label="id:457 level: 14\n18: V324 V330 V336 V342 V348 \nV354 V468 V474 V480 V486 V492 \nV498 V1368 V1369 V1370 V1371 V1372 \nV1373 \n9: C4215( V324 V468 V1368 ) C4263( V330 V474 V1368 ) C4311( V336 V480 V1368 ) C4359( V342 V486 V1368 ) C4407( V348 V492 V1368 ) \nC4455( V354 V498 V1368 ) C5562( V324 V330 V336 V342 V348 V354 ) C5586( V468 V474 V480 V486 V492 V498 ) C5736( V1368 V1369 V1370 V1371 V1372 V1373 ) "];400-&gt;457[label="17: V324 V330 V336 V342 V348 \nV354 V468 V474 V480 V486 V492 \nV498 V1369 V1370 V1371 V1372 V1373 \n2: C5562 ,C5586 ,"];458[shape=box, label="id:458 level: 14\n18: V288 V294 V300 V306 V312 \nV318 V468 V474 V480 V486 V492 \nV498 V1320 V1321 V1322 V1323 V1324 \nV1325 \n9: C3892( V288 V468 V1320 ) C3946( V294 V474 V1320 ) C4000( V300 V480 V1320 ) C4054( V306 V486 V1320 ) C4108( V312 V492 V1320 ) \nC4162( V318 V498 V1320 ) C5556( V288 V294 V300 V306 V312 V318 ) C5586( V468 V474 V480 V486 V492 V498 ) C5728( V1320 V1321 V1322 V1323 V1324 V1325 ) "];401-&gt;458[label="17: V288 V294 V300 V306 V312 \nV318 V468 V474 V480 V486 V492 \nV498 V1321 V1322 V1323 V1324 V1325 \n2: C5556 ,C5586 ,"];459[shape=box, label="id:459 level: 14\n18: V252 V258 V264 V270 V276 \nV282 V468 V474 V480 V486 V492 \nV498 V1266 V1267 V1268 V1269 V1270 \nV1271 \n9: C3533( V252 V468 V1266 ) C3593( V258 V474 V1266 ) C3653( V264 V480 V1266 ) C3713( V270 V486 V1266 ) C3773( V276 V492 V1266 ) \nC3833( V282 V498 V1266 ) C5550( V252 V258 V264 V270 V276 V282 ) C5586( V468 V474 V480 V486 V492 V498 ) C5719( V1266 V1267 V1268 V1269 V1270 V1271 ) "];402-&gt;459[label="17: V252 V258 V264 V270 V276 \nV282 V468 V474 V480 V486 V492 \nV498 V1267 V1268 V1269 V1270 V1271 \n2: C5550 ,C5586 ,"];460[shape=box, label="id:460 level: 14\n18: V216 V222 V228 V234 V240 \nV246 V432 V438 V444 V450 V456 \nV462 V1200 V1201 V1202 V1203 V1204 \nV1205 \n9: C3137( V216 V432 V1200 ) C3203( V222 V438 V1200 ) C3269( V228 V444 V1200 ) C3335( V234 V450 V1200 ) C3401( V240 V456 V1200 ) \nC3467( V246 V462 V1200 ) C5544( V216 V222 V228 V234 V240 V246 ) C5580( V432 V438 V444 V450 V456 V462 ) C5708( V1200 V1201 V1202 V1203 V1204 V1205 ) "];403-&gt;460[label="17: V216 V222 V228 V234 V240 \nV246 V432 V438 V444 V450 V456 \nV462 V1201 V1202 V1203 V1204 V1205 \n2: C5544 ,C5580 ,"];461[shape=box, label="id:461 level: 14\n29: V396 V397 V402 V403 V408 \nV409 V414 V415 V420 V421 V426 \nV427 V432 V433 V438 V439 V444 \nV445 V450 V451 V456 V457 V462 \nV463 V1441 V1442 V1443 V1444 V1445 \n10: C4758( V397 V433 V1441 ) C4794( V403 V439 V1441 ) C4830( V409 V445 V1441 ) C4866( V415 V451 V1441 ) C4902( V421 V457 V1441 ) \nC4938( V427 V463 V1441 ) C5574( V396 V402 V408 V414 V420 V426 ) C5575( V397 V403 V409 V415 V421 V427 ) C5580( V432 V438 V444 V450 V456 V462 ) C5581( V433 V439 V445 V451 V457 V463 ) "];404-&gt;461[label="28: V396 V397 V402 V403 V408 \nV409 V414 V415 V420 V421 V426 \nV427 V432 V433 V438 V439 V444 \nV445 V450 V451 V456 V457 V462 \nV463 V1442 V1443 V1444 V1445 \n4: C5574 ,C5575 ,C5580 ,C5581 ,"];462[shape=box, label="id:462 level: 14\n29: V360 V361 V366 V367 V372 \nV373 V378 V379 V384 V385 V390 \nV391 V432 V433 V438 V439 V444 \nV445 V450 V451 V456 V457 V462 \nV463 V1405 V1406 V1407 V1408 V1409 \n10: C4508( V361 V433 V1405 ) C4550( V367 V439 V1405 ) C4592( V373 V445 V1405 ) C4634( V379 V451 V1405 ) C4676( V385 V457 V1405 ) \nC4718( V391 V463 V1405 ) C5568( V360 V366 V372 V378 V384 V390 ) C5569( V361 V367 V373 V379 V385 V391 ) C5580( V432 V438 V444 V450 V456 V462 ) C5581( V433 V439 V445 V451 V457 V463 ) "];405-&gt;462[label="28: V360 V361 V366 V367 V372 \nV373 V378 V379 V384 V385 V390 \nV391 V432 V433 V438 V439 V444 \nV445 V450 V451 V456 V457 V462 \nV463 V1406 V1407 V1408 V1409 \n4: C5568 ,C5569 ,C5580 ,C5581 ,"];463[shape=box, label="id:463 level: 14\n29: V324 V325 V330 V331 V336 \nV337 V342 V343 V348 V349 V354 \nV355 V432 V433 V438 V439 V444 \nV445 V450 V451 V456 V457 V462 \nV463 V1363 V1364 V1365 V1366 V1367 \n10: C4222( V325 V433 V1363 ) C4270( V331 V439 V1363 ) C4318( V337 V445 V1363 ) C4366( V343 V451 V1363 ) C4414( V349 V457 V1363 ) \nC4462( V355 V463 V1363 ) C5562( V324 V330 V336 V342 V348 V354 ) C5563( V325 V331 V337 V343 V349 V355 ) C5580( V432 V438 V444 V450 V456 V462 ) C5581( V433 V439 V445 V451 V457 V463 ) "];406-&gt;463[label="28: V324 V325 V330 V331 V336 \nV337 V342 V343 V348 V349 V354 \nV355 V432 V433 V438 V439 V444 \nV445 V450 V451 V456 V457 V462 \nV463 V1364 V1365 V1366 V1367 \n4: C5562 ,C5563 ,C5580 ,C5581 ,"];464[shape=box, label="id:464 level: 14\n29: V288 V289 V294 V295 V300 \nV301 V306 V307 V312 V313 V318 \nV319 V432 V433 V438 V439 V444 \nV445 V450 V451 V456 V457 V462 \nV463 V1315 V1316 V1317 V1318 V1319 \n10: C3900( V289 V433 V1315 ) C3954( V295 V439 V1315 ) C4008( V301 V445 V1315 ) C4062( V307 V451 V1315 ) C4116( V313 V457 V1315 ) \nC4170( V319 V463 V1315 ) C5556( V288 V294 V300 V306 V312 V318 ) C5557( V289 V295 V301 V307 V313 V319 ) C5580( V432 V438 V444 V450 V456 V462 ) C5581( V433 V439 V445 V451 V457 V463 ) "];407-&gt;464[label="28: V288 V289 V294 V295 V300 \nV301 V306 V307 V312 V313 V318 \nV319 V432 V433 V438 V439 V444 \nV445 V450 V451 V456 V457 V462 \nV463 V1316 V1317 V1318 V1319 \n4: C5556 ,C5557 ,C5580 ,C5581 ,"];465[shape=box, label="id:465 level: 14\n29: V252 V253 V258 V259 V264 \nV265 V270 V271 V276 V277 V282 \nV283 V432 V433 V438 V439 V444 \nV445 V450 V451 V456 V457 V462 \nV463 V1261 V1262 V1263 V1264 V1265 \n10: C3542( V253 V433 V1261 ) C3602( V259 V439 V1261 ) C3662( V265 V445 V1261 ) C3722( V271 V451 V1261 ) C3782( V277 V457 V1261 ) \nC3842( V283 V463 V1261 ) C5550( V252 V258 V264 V270 V276 V282 ) C5551( V253 V259 V265 V271 V277 V283 ) C5580( V432 V438 V444 V450 V456 V462 ) C5581( V433 V439 V445 V451 V457 V463 ) "];408-&gt;465[label="28: V252 V253 V258 V259 V264 \nV265 V270 V271 V276 V277 V282 \nV283 V432 V433 V438 V439 V444 \nV445 V450 V451 V456 V457 V462 \nV463 V1262 V1263 V1264 V1265 \n4: C5550 ,C5551 ,C5580 ,C5581 ,"];466[shape=box, label="id:466 level: 14\n29: V216 V217 V222 V223 V228 \nV229 V234 V235 V240 V241 V246 \nV247 V396 V397 V402 V403 V408 \nV409 V414 V415 V420 V421 V426 \nV427 V1195 V1196 V1197 V1198 V1199 \n10: C3147( V217 V397 V1195 ) C3213( V223 V403 V1195 ) C3279( V229 V409 V1195 ) C3345( V235 V415 V1195 ) C3411( V241 V421 V1195 ) \nC3477( V247 V427 V1195 ) C5544( V216 V222 V228 V234 V240 V246 ) C5545( V217 V223 V229 V235 V241 V247 ) C5574( V396 V402 V408 V414 V420 V426 ) C5575( V397 V403 V409 V415 V421 V427 ) "];409-&gt;466[label="28: V216 V217 V222 V223 V228 \nV229 V234 V235 V240 V241 V246 \nV247 V396 V397 V402 V403 V408 \nV409 V414 V415 V420 V421 V426 \nV427 V1196 V1197 V1198 V1199 \n4: C5544 ,C5545 ,C5574 ,C5575 ,"];467[shape=box, label="id:467 level: 14\n40: V360 V361 V362 V366 V367 \nV368 V372 V373 V374 V378 V379 \nV380 V384 V385 V386 V390 V391 \nV392 V396 V397 V398 V402 V403 \nV404 V408 V409 V410 V414 V415 \nV416 V420 V421 V422 V426 V427 \nV428 V1400 V1401 V1402 V1403 \n12: C4514( V362 V398 V1400 ) C4556( V368 V404 V1400 ) C4598( V374 V410 V1400 ) C4640( V380 V416 V1400 ) C4682( V386 V422 V1400 ) \nC4724( V392 V428 V1400 ) C5568( V360 V366 V372 V378 V384 V390 ) C5569( V361 V367 V373 V379 V385 V391 ) C5570( V362 V368 V374 V380 V386 V392 ) C5574( V396 V402 V408 V414 V420 V426 ) C5575( V397 V403 V409 V415 V421 V427 ) \nC5576( V398 V404 V410 V416 V422 V428 ) "];410-&gt;467[label="39: V360 V361 V362 V366 V367 \nV368 V372 V373 V374 V378 V379 \nV380 V384 V385 V386 V390 V391 \nV392 V396 V397 V398 V402 V403 \nV404 V408 V409 V410</w:t>
      </w:r>
    </w:p>
    <w:p>
      <w:pPr>
        <w:pStyle w:val="PreformattedText"/>
        <w:bidi w:val="0"/>
        <w:spacing w:before="0" w:after="0"/>
        <w:jc w:val="left"/>
        <w:rPr/>
      </w:pPr>
      <w:r>
        <w:rPr/>
        <w:t xml:space="preserve"> </w:t>
      </w:r>
      <w:r>
        <w:rPr/>
        <w:t>V414 V415 \nV416 V420 V421 V422 V426 V427 \nV428 V1401 V1402 V1403 \n6: C5568 ,C5569 ,C5570 ,C5574 ,C5575 ,\nC5576 ,"];468[shape=box, label="id:468 level: 14\n40: V324 V325 V326 V330 V331 \nV332 V336 V337 V338 V342 V343 \nV344 V348 V349 V350 V354 V355 \nV356 V396 V397 V398 V402 V403 \nV404 V408 V409 V410 V414 V415 \nV416 V420 V421 V422 V426 V427 \nV428 V1358 V1359 V1360 V1361 \n12: C4229( V326 V398 V1358 ) C4277( V332 V404 V1358 ) C4325( V338 V410 V1358 ) C4373( V344 V416 V1358 ) C4421( V350 V422 V1358 ) \nC4469( V356 V428 V1358 ) C5562( V324 V330 V336 V342 V348 V354 ) C5563( V325 V331 V337 V343 V349 V355 ) C5564( V326 V332 V338 V344 V350 V356 ) C5574( V396 V402 V408 V414 V420 V426 ) C5575( V397 V403 V409 V415 V421 V427 ) \nC5576( V398 V404 V410 V416 V422 V428 ) "];411-&gt;468[label="39: V324 V325 V326 V330 V331 \nV332 V336 V337 V338 V342 V343 \nV344 V348 V349 V350 V354 V355 \nV356 V396 V397 V398 V402 V403 \nV404 V408 V409 V410 V414 V415 \nV416 V420 V421 V422 V426 V427 \nV428 V1359 V1360 V1361 \n6: C5562 ,C5563 ,C5564 ,C5574 ,C5575 ,\nC5576 ,"];469[shape=box, label="id:469 level: 14\n40: V288 V289 V290 V294 V295 \nV296 V300 V301 V302 V306 V307 \nV308 V312 V313 V314 V318 V319 \nV320 V396 V397 V398 V402 V403 \nV404 V408 V409 V410 V414 V415 \nV416 V420 V421 V422 V426 V427 \nV428 V1310 V1311 V1312 V1313 \n12: C3908( V290 V398 V1310 ) C3962( V296 V404 V1310 ) C4016( V302 V410 V1310 ) C4070( V308 V416 V1310 ) C4124( V314 V422 V1310 ) \nC4178( V320 V428 V1310 ) C5556( V288 V294 V300 V306 V312 V318 ) C5557( V289 V295 V301 V307 V313 V319 ) C5558( V290 V296 V302 V308 V314 V320 ) C5574( V396 V402 V408 V414 V420 V426 ) C5575( V397 V403 V409 V415 V421 V427 ) \nC5576( V398 V404 V410 V416 V422 V428 ) "];412-&gt;469[label="39: V288 V289 V290 V294 V295 \nV296 V300 V301 V302 V306 V307 \nV308 V312 V313 V314 V318 V319 \nV320 V396 V397 V398 V402 V403 \nV404 V408 V409 V410 V414 V415 \nV416 V420 V421 V422 V426 V427 \nV428 V1311 V1312 V1313 \n6: C5556 ,C5557 ,C5558 ,C5574 ,C5575 ,\nC5576 ,"];470[shape=box, label="id:470 level: 14\n40: V252 V253 V254 V258 V259 \nV260 V264 V265 V266 V270 V271 \nV272 V276 V277 V278 V282 V283 \nV284 V396 V397 V398 V402 V403 \nV404 V408 V409 V410 V414 V415 \nV416 V420 V421 V422 V426 V427 \nV428 V1256 V1257 V1258 V1259 \n12: C3551( V254 V398 V1256 ) C3611( V260 V404 V1256 ) C3671( V266 V410 V1256 ) C3731( V272 V416 V1256 ) C3791( V278 V422 V1256 ) \nC3851( V284 V428 V1256 ) C5550( V252 V258 V264 V270 V276 V282 ) C5551( V253 V259 V265 V271 V277 V283 ) C5552( V254 V260 V266 V272 V278 V284 ) C5574( V396 V402 V408 V414 V420 V426 ) C5575( V397 V403 V409 V415 V421 V427 ) \nC5576( V398 V404 V410 V416 V422 V428 ) "];413-&gt;470[label="39: V252 V253 V254 V258 V259 \nV260 V264 V265 V266 V270 V271 \nV272 V276 V277 V278 V282 V283 \nV284 V396 V397 V398 V402 V403 \nV404 V408 V409 V410 V414 V415 \nV416 V420 V421 V422 V426 V427 \nV428 V1257 V1258 V1259 \n6: C5550 ,C5551 ,C5552 ,C5574 ,C5575 ,\nC5576 ,"];471[shape=box, label="id:471 level: 14\n40: V216 V217 V218 V222 V223 \nV224 V228 V229 V230 V234 V235 \nV236 V240 V241 V242 V246 V247 \nV248 V360 V361 V362 V366 V367 \nV368 V372 V373 V374 V378 V379 \nV380 V384 V385 V386 V390 V391 \nV392 V1190 V1191 V1192 V1193 \n12: C3157( V218 V362 V1190 ) C3223( V224 V368 V1190 ) C3289( V230 V374 V1190 ) C3355( V236 V380 V1190 ) C3421( V242 V386 V1190 ) \nC3487( V248 V392 V1190 ) C5544( V216 V222 V228 V234 V240 V246 ) C5545( V217 V223 V229 V235 V241 V247 ) C5546( V218 V224 V230 V236 V242 V248 ) C5568( V360 V366 V372 V378 V384 V390 ) C5569( V361 V367 V373 V379 V385 V391 ) \nC5570( V362 V368 V374 V380 V386 V392 ) "];414-&gt;471[label="39: V216 V217 V218 V222 V223 \nV224 V228 V229 V230 V234 V235 \nV236 V240 V241 V242 V246 V247 \nV248 V360 V361 V362 V366 V367 \nV368 V372 V373 V374 V378 V379 \nV380 V384 V385 V386 V390 V391 \nV392 V1191 V1192 V1193 \n6: C5544 ,C5545 ,C5546 ,C5568 ,C5569 ,\nC5570 ,"];472[shape=box, label="id:472 level: 14\n51: V324 V325 V326 V328 V330 \nV331 V332 V334 V336 V337 V338 \nV340 V342 V343 V344 V346 V348 \nV349 V350 V352 V354 V355 V356 \nV358 V360 V361 V362 V364 V366 \nV367 V368 V370 V372 V373 V374 \nV376 V378 V379 V380 V382 V384 \nV385 V386 V388 V390 V391 V392 \nV394 V1353 V1354 V1355 \n14: C4244( V328 V364 V1354 ) C4292( V334 V370 V1354 ) C4340( V340 V376 V1354 ) C4388( V346 V382 V1354 ) C4436( V352 V388 V1354 ) \nC4484( V358 V394 V1354 ) C5562( V324 V330 V336 V342 V348 V354 ) C5563( V325 V331 V337 V343 V349 V355 ) C5564( V326 V332 V338 V344 V350 V356 ) C5566( V328 V334 V340 V346 V352 V358 ) C5568( V360 V366 V372 V378 V384 V390 ) \nC5569( V361 V367 V373 V379 V385 V391 ) C5570( V362 V368 V374 V380 V386 V392 ) C5572( V364 V370 V376 V382 V388 V394 ) "];415-&gt;472[label="50: V324 V325 V326 V328 V330 \nV331 V332 V334 V336 V337 V338 \nV340 V342 V343 V344 V346 V348 \nV349 V350 V352 V354 V355 V356 \nV358 V360 V361 V362 V364 V366 \nV367 V368 V370 V372 V373 V374 \nV376 V378 V379 V380 V382 V384 \nV385 V386 V388 V390 V391 V392 \nV394 V1353 V1355 \n8: C5562 ,C5563 ,C5564 ,C5566 ,C5568 ,\nC5569 ,C5570 ,C5572 ,"];473[shape=box, label="id:473 level: 14\n51: V288 V289 V290 V292 V294 \nV295 V296 V298 V300 V301 V302 \nV304 V306 V307 V308 V310 V312 \nV313 V314 V316 V318 V319 V320 \nV322 V360 V361 V362 V364 V366 \nV367 V368 V370 V372 V373 V374 \nV376 V378 V379 V380 V382 V384 \nV385 V386 V388 V390 V391 V392 \nV394 V1305 V1306 V1307 \n14: C3925( V292 V364 V1306 ) C3979( V298 V370 V1306 ) C4033( V304 V376 V1306 ) C4087( V310 V382 V1306 ) C4141( V316 V388 V1306 ) \nC4195( V322 V394 V1306 ) C5556( V288 V294 V300 V306 V312 V318 ) C5557( V289 V295 V301 V307 V313 V319 ) C5558( V290 V296 V302 V308 V314 V320 ) C5560( V292 V298 V304 V310 V316 V322 ) C5568( V360 V366 V372 V378 V384 V390 ) \nC5569( V361 V367 V373 V379 V385 V391 ) C5570( V362 V368 V374 V380 V386 V392 ) C5572( V364 V370 V376 V382 V388 V394 ) "];416-&gt;473[label="50: V288 V289 V290 V292 V294 \nV295 V296 V298 V300 V301 V302 \nV304 V306 V307 V308 V310 V312 \nV313 V314 V316 V318 V319 V320 \nV322 V360 V361 V362 V364 V366 \nV367 V368 V370 V372 V373 V374 \nV376 V378 V379 V380 V382 V384 \nV385 V386 V388 V390 V391 V392 \nV394 V1305 V1307 \n8: C5556 ,C5557 ,C5558 ,C5560 ,C5568 ,\nC5569 ,C5570 ,C5572 ,"];474[shape=box, label="id:474 level: 14\n51: V252 V253 V254 V256 V258 \nV259 V260 V262 V264 V265 V266 \nV268 V270 V271 V272 V274 V276 \nV277 V278 V280 V282 V283 V284 \nV286 V360 V361 V362 V364 V366 \nV367 V368 V370 V372 V373 V374 \nV376 V378 V379 V380 V382 V384 \nV385 V386 V388 V390 V391 V392 \nV394 V1251 V1252 V1253 \n14: C3570( V256 V364 V1252 ) C3630( V262 V370 V1252 ) C3690( V268 V376 V1252 ) C3750( V274 V382 V1252 ) C3810( V280 V388 V1252 ) \nC3870( V286 V394 V1252 ) C5550( V252 V258 V264 V270 V276 V282 ) C5551( V253 V259 V265 V271 V277 V283 ) C5552( V254 V260 V266 V272 V278 V284 ) C5554( V256 V262 V268 V274 V280 V286 ) C5568( V360 V366 V372 V378 V384 V390 ) \nC5569( V361 V367 V373 V379 V385 V391 ) C5570( V362 V368 V374 V380 V386 V392 ) C5572( V364 V370 V376 V382 V388 V394 ) "];417-&gt;474[label="50: V252 V253 V254 V256 V258 \nV259 V260 V262 V264 V265 V266 \nV268 V270 V271 V272 V274 V276 \nV277 V278 V280 V282 V283 V284 \nV286 V360 V361 V362 V364 V366 \nV367 V368 V370 V372 V373 V374 \nV376 V378 V379 V380 V382 V384 \nV385 V386 V388 V390 V391 V392 \nV394 V1251 V1253 \n8: C5550 ,C5551 ,C5552 ,C5554 ,C5568 ,\nC5569 ,C5570 ,C5572 ,"];475[shape=box, label="id:475 level: 14\n51: V216 V217 V218 V220 V222 \nV223 V224 V226 V228 V229 V230 \nV232 V234 V235 V236 V238 V240 \nV241 V242 V244 V246 V247 V248 \nV250 V324 V325 V326 V328 V330 \nV331 V332 V334 V336 V337 V338 \nV340 V342 V343 V344 V346 V348 \nV349 V350 V352 V354 V355 V356 \nV358 V1185 V1186 V1187 \n14: C3178( V220 V328 V1186 ) C3244( V226 V334 V1186 ) C3310( V232 V340 V1186 ) C3376( V238 V346 V1186 ) C3442( V244 V352 V1186 ) \nC3508( V250 V358 V1186 ) C5544( V216 V222 V228 V234 V240 V246 ) C5545( V217 V223 V229 V235 V241 V247 ) C5546( V218 V224 V230 V236 V242 V248 ) C5548( V220 V226 V232 V238 V244 V250 ) C5562( V324 V330 V336 V342 V348 V354 ) \nC5563( V325 V331 V337 V343 V349 V355 ) C5564( V326 V332 V338 V344 V350 V356 ) C5566( V328 V334 V340 V346 V352 V358 ) "];418-&gt;475[label="50: V216 V217 V218 V220 V222 \nV223 V224 V226 V228 V229 V230 \nV232 V234 V235 V236 V238 V240 \nV241 V242 V244 V246 V247 V248 \nV250 V324 V325 V326 V328 V330 \nV331 V332 V334 V336 V337 V338 \nV340 V342 V343 V344 V346 V348 \nV349 V350 V352 V354 V355 V356 \nV358 V1185 V1187 \n8: C5544 ,C5545 ,C5546 ,C5548 ,C5562 ,\nC5563 ,C5564 ,C5566 ,"];476[shape=box, label="id:476 level: 14\n62: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1299 V1301 \n16: C3933( V293 V329 V1301 ) C3987( V299 V335 V1301 ) C4041( V305 V341 V1301 ) C4095( V311 V347 V1301 ) C4149( V317 V353 V1301 ) \nC4203( V323 V359 V1301 ) C5556( V288 V294 V300 V306 V312 V318 ) C5557( V289 V295 V301 V307 V313 V319 ) C5558( V290 V296 V302 V308 V314 V320 ) C5560( V292 V298 V304 V310 V316 V322 ) C5561( V293 V299 V305 V311 V317 V323 ) \nC5562( V324 V330 V336 V342 V348 V354 ) C5563( V325 V331 V337 V343 V349 V355 ) C5564( V326 V332 V338 V344 V350 V356 ) C5566( V328 V334 V340 V346 V352 V358 ) C5567( V329 V335 V341 V347 V353 V359 ) "];419-&gt;476[label="61: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1299 \n10: C5556 ,C5557 ,C5558 ,C5560 ,C5561 ,\nC5562 ,C5563 ,C5564 ,C5566 ,C5567 ,"];477[shape=box, label="id:477 level: 14\n62: V252 V253 V254 V256 V257 \nV258 V259</w:t>
      </w:r>
    </w:p>
    <w:p>
      <w:pPr>
        <w:pStyle w:val="PreformattedText"/>
        <w:bidi w:val="0"/>
        <w:spacing w:before="0" w:after="0"/>
        <w:jc w:val="left"/>
        <w:rPr/>
      </w:pPr>
      <w:r>
        <w:rPr/>
        <w:t xml:space="preserve"> </w:t>
      </w:r>
      <w:r>
        <w:rPr/>
        <w:t>V260 V262 V263 V264 \nV265 V266 V268 V269 V270 V271 \nV272 V274 V275 V276 V277 V278 \nV280 V281 V282 V283 V284 V286 \nV287 V324 V325 V326 V328 V329 \nV330 V331 V332 V334 V335 V336 \nV337 V338 V340 V341 V342 V343 \nV344 V346 V347 V348 V349 V350 \nV352 V353 V354 V355 V356 V358 \nV359 V1245 V1247 \n16: C3579( V257 V329 V1247 ) C3639( V263 V335 V1247 ) C3699( V269 V341 V1247 ) C3759( V275 V347 V1247 ) C3819( V281 V353 V1247 ) \nC3879( V287 V359 V1247 ) C5550( V252 V258 V264 V270 V276 V282 ) C5551( V253 V259 V265 V271 V277 V283 ) C5552( V254 V260 V266 V272 V278 V284 ) C5554( V256 V262 V268 V274 V280 V286 ) C5555( V257 V263 V269 V275 V281 V287 ) \nC5562( V324 V330 V336 V342 V348 V354 ) C5563( V325 V331 V337 V343 V349 V355 ) C5564( V326 V332 V338 V344 V350 V356 ) C5566( V328 V334 V340 V346 V352 V358 ) C5567( V329 V335 V341 V347 V353 V359 ) "];420-&gt;477[label="61: V252 V253 V254 V256 V257 \nV258 V259 V260 V262 V263 V264 \nV265 V266 V268 V269 V270 V271 \nV272 V274 V275 V276 V277 V278 \nV280 V281 V282 V283 V284 V286 \nV287 V324 V325 V326 V328 V329 \nV330 V331 V332 V334 V335 V336 \nV337 V338 V340 V341 V342 V343 \nV344 V346 V347 V348 V349 V350 \nV352 V353 V354 V355 V356 V358 \nV359 V1245 \n10: C5550 ,C5551 ,C5552 ,C5554 ,C5555 ,\nC5562 ,C5563 ,C5564 ,C5566 ,C5567 ,"];478[shape=box, label="id:478 level: 14\n62: V216 V217 V218 V220 V221 \nV222 V223 V224 V226 V227 V228 \nV229 V230 V232 V233 V234 V235 \nV236 V238 V239 V240 V241 V242 \nV244 V245 V246 V247 V248 V250 \nV251 V288 V289 V290 V292 V293 \nV294 V295 V296 V298 V299 V300 \nV301 V302 V304 V305 V306 V307 \nV308 V310 V311 V312 V313 V314 \nV316 V317 V318 V319 V320 V322 \nV323 V1179 V1181 \n16: C3188( V221 V293 V1181 ) C3254( V227 V299 V1181 ) C3320( V233 V305 V1181 ) C3386( V239 V311 V1181 ) C3452( V245 V317 V1181 ) \nC3518( V251 V323 V1181 ) C5544( V216 V222 V228 V234 V240 V246 ) C5545( V217 V223 V229 V235 V241 V247 ) C5546( V218 V224 V230 V236 V242 V248 ) C5548( V220 V226 V232 V238 V244 V250 ) C5549( V221 V227 V233 V239 V245 V251 ) \nC5556( V288 V294 V300 V306 V312 V318 ) C5557( V289 V295 V301 V307 V313 V319 ) C5558( V290 V296 V302 V308 V314 V320 ) C5560( V292 V298 V304 V310 V316 V322 ) C5561( V293 V299 V305 V311 V317 V323 ) "];421-&gt;478[label="61: V216 V217 V218 V220 V221 \nV222 V223 V224 V226 V227 V228 \nV229 V230 V232 V233 V234 V235 \nV236 V238 V239 V240 V241 V242 \nV244 V245 V246 V247 V248 V250 \nV251 V288 V289 V290 V292 V293 \nV294 V295 V296 V298 V299 V300 \nV301 V302 V304 V305 V306 V307 \nV308 V310 V311 V312 V313 V314 \nV316 V317 V318 V319 V320 V322 \nV323 V1179 \n10: C5544 ,C5545 ,C5546 ,C5548 ,C5549 ,\nC5556 ,C5557 ,C5558 ,C5560 ,C5561 ,"];479[shape=box, label="id:479 level: 14\n73: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V1239 \n18: C3558( V255 V291 V1239 ) C3618( V261 V297 V1239 ) C3678( V267 V303 V1239 ) C3738( V273 V309 V1239 ) C3798( V279 V315 V1239 ) \nC3858( V285 V321 V1239 ) C5550( V252 V258 V264 V270 V276 V282 ) C5551( V253 V259 V265 V271 V277 V283 ) C5552( V254 V260 V266 V272 V278 V284 ) C5553( V255 V261 V267 V273 V279 V285 ) C5554( V256 V262 V268 V274 V280 V286 ) \nC5555( V257 V263 V269 V275 V281 V287 ) C5556( V288 V294 V300 V306 V312 V318 ) C5557( V289 V295 V301 V307 V313 V319 ) C5558( V290 V296 V302 V308 V314 V320 ) C5559( V291 V297 V303 V309 V315 V321 ) C5560( V292 V298 V304 V310 V316 V322 ) \nC5561( V293 V299 V305 V311 V317 V323 ) "];421-&gt;479[label="72: V252 V253 V254 V255 V256 \nV257 V258 V259 V260 V261 V262 \nV263 V264 V265 V266 V267 V268 \nV269 V270 V271 V272 V273 V274 \nV275 V276 V277 V278 V279 V280 \nV281 V282 V283 V284 V285 V286 \nV287 V288 V289 V290 V291 V292 \nV293 V294 V295 V296 V297 V298 \nV299 V300 V301 V302 V303 V304 \nV305 V306 V307 V308 V309 V310 \nV311 V312 V313 V314 V315 V316 \nV317 V318 V319 V320 V321 V322 \nV323 \n12: C5550 ,C5551 ,C5552 ,C5553 ,C5554 ,\nC5555 ,C5556 ,C5557 ,C5558 ,C5559 ,C5560 ,\nC5561 ,"];480[shape=box, label="id:480 level: 14\n137: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315 V321 V351 V357 V387 \nV393 V423 V429 V459 V465 V495 \nV501 V531 V537 V567 V573 V603 \nV609 V639 V645 V657 V681 V753 \nV777 V849 V855 V861 V867 V873 \nV879 V885 V891 V897 V903 V909 \nV915 V921 V927 V933 V951 V1029 \nV1101 V1173 V1179 V1185 V1191 V1197 \nV1203 V1209 V1215 V1221 V1227 V1233 \n23: C1236( V75 V219 V867 ) C1237( V75 V255 V873 ) C1326( V81 V225 V867 ) C1327( V81 V261 V873 ) C1416( V87 V231 V867 ) \nC1417( V87 V267 V873 ) C1506( V93 V237 V867 ) C1507( V93 V273 V873 ) C3165( V219 V255 V1173 ) C3231( V225 V261 V1173 ) C3297( V231 V267 V1173 ) \nC3363( V237 V273 V1173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3( V255 V261 V267 V273 V279 V285 ) C5554( V256 V262 V268 V274 V280 V286 ) C5555( V257 V263 V269 V275 V281 V287 ) "];421-&gt;480[label="136: V27 V33 V63 V69 V75 \nV81 V87 V93 V135 V141 V171 \nV177 V207 V213 V216 V217 V218 \nV219 V220 V221 V222 V223 V224 \nV225 V226 V227 V228 V229 V230 \nV231 V232 V233 V234 V235 V236 \nV237 V238 V239 V240 V241 V242 \nV244 V245 V246 V247 V248 V250 \nV251 V252 V253 V254 V255 V256 \nV257 V258 V259 V260 V261 V262 \nV263 V264 V265 V266 V267 V268 \nV269 V270 V271 V272 V273 V274 \nV275 V276 V277 V278 V279 V280 \nV281 V282 V283 V284 V285 V286 \nV287 V315 V321 V351 V357 V387 \nV393 V423 V429 V459 V465 V495 \nV501 V531 V537 V567 V573 V603 \nV609 V639 V645 V657 V681 V753 \nV777 V849 V855 V861 V867 V873 \nV879 V885 V891 V897 V903 V909 \nV915 V921 V927 V933 V951 V1029 \nV1101 V1179 V1185 V1191 V1197 V1203 \nV1209 V1215 V1221 V1227 V1233 \n19: C1236 ,C1237 ,C1326 ,C1327 ,C1416 ,\nC1417 ,C1506 ,C1507 ,C5544 ,C5545 ,C5546 ,\nC5548 ,C5549 ,C5550 ,C5551 ,C5552 ,C5553 ,\nC5554 ,C5555 ,"];481[shape=box, label="id:481 level: 14\n40: V108 V112 V113 V114 V118 \nV119 V120 V124 V125 V126 V130 \nV131 V132 V136 V137 V138 V142 \nV143 V504 V508 V509 V510 V514 \nV515 V516 V520 V521 V522 V526 \nV527 V528 V532 V533 V534 V538 \nV539 V996 V997 V998 V999 \n12: C1738( V108 V504 V996 ) C1822( V114 V510 V996 ) C1906( V120 V516 V996 ) C1990( V126 V522 V996 ) C2074( V132 V528 V996 ) \nC2158( V138 V534 V996 ) C5526( V108 V114 V120 V126 V132 V138 ) C5530( V112 V118 V124 V130 V136 V142 ) C5531( V113 V119 V125 V131 V137 V143 ) C5592( V504 V510 V516 V522 V528 V534 ) C5596( V508 V514 V520 V526 V532 V538 ) \nC5597( V509 V515 V521 V527 V533 V539 ) "];426-&gt;481[label="39: V108 V112 V113 V114 V118 \nV119 V120 V124 V125 V126 V130 \nV131 V132 V136 V137 V138 V142 \nV143 V504 V508 V509 V510 V514 \nV515 V516 V520 V521 V522 V526 \nV527 V528 V532 V533 V534 V538 \nV539 V997 V998 V999 \n6: C5526 ,C5530 ,C5531 ,C5592 ,C5596 ,\nC5597 ,"];482[shape=box, label="id:482 level: 14\n40: V108 V109 V110 V114 V115 \nV116 V120 V121 V122 V126 V127 \nV128 V132 V133 V134 V138 V139 \nV140 V468 V469 V470 V474 V475 \nV476 V480 V481 V482 V486 V487 \nV488 V492 V493 V494 V498 V499 \nV500 V992 V993 V994 V995 \n12: C1765( V110 V470 V992 ) C1849( V116 V476 V992 ) C1933( V122 V482 V992 ) C2017( V128 V488 V992 ) C2101( V134 V494 V992 ) \nC2185( V140 V500 V992 ) C5526( V108 V114 V120 V126 V132 V138 ) C5527( V109 V115 V121 V127 V133 V139 ) C5528( V110 V116 V122 V128 V134 V140 ) C5586( V468 V474 V480 V486 V492 V498 ) C5587( V469 V475 V481 V487 V493 V499 ) \nC5588( V470 V476 V482 V488 V494 V500 ) "];427-&gt;482[label="39: V108 V109 V110 V114 V115 \nV116 V120 V121 V122 V126 V127 \nV128 V132 V133 V134 V138 V139 \nV140 V468 V469 V470 V474 V475 \nV476 V480 V481 V482 V486 V487 \nV488 V492 V493 V494 V498 V499 \nV500 V993 V994 V995 \n6: C5526 ,C5527 ,C5528 ,C5586 ,C5587 ,\nC5588 ,"];483[shape=box, label="id:483 level: 14\n40: V108 V109 V110 V114 V115 \nV116 V120 V121 V122 V126 V127 \nV128 V132 V133 V134 V138 V139 \nV140 V432 V433 V434 V438 V439 \nV440 V444 V445 V446 V450 V451 \nV452 V456 V457 V458 V462 V463 \nV464 V986 V987 V988 V989 \n12: C1764( V110 V434 V986 ) C1848( V116 V440 V986 ) C1932( V122 V446 V986 ) C2016( V128 V452 V986 ) C2100( V134 V458 V986 ) \nC2184( V140 V464 V986 ) C5526( V108 V114 V120 V126 V132 V138 ) C5527( V109 V115 V121 V127 V133 V139 ) C5528( V110 V116 V122 V128 V134 V140 ) C5580( V432 V438 V444 V450 V456 V462 ) C5581( V433 V439 V445 V451 V457 V463 ) \nC5582( V434 V440 V446 V452 V458 V464 ) "];428-&gt;483[label="39: V108 V109 V110 V114 V115 \nV116 V120 V121 V122 V126 V127 \nV128 V132 V133 V134 V138 V139 \nV140 V432 V433 V434 V438 V439 \nV440 V444 V445 V446 V450 V451 \nV452 V456 V457 V458 V462 V463 \nV464 V987 V988 V989 \n6: C5526 ,C5527 ,C5528 ,C5580 ,C5581 ,\nC5582 ,"];484[shape=box, label="id:484 level: 14\n40: V108 V109 V110 V114 V115 \nV116 V120 V121 V122 V126 V127 \nV128 V132 V133 V134 V138 V139 \nV140 V396 V397 V398 V402 V403 \nV404 V408 V409 V410 V414 V415 \nV416 V420 V421 V422 V426 V427 \nV428 V980 V981 V982 V983 \n12: C1763( V110 V398 V980 ) C1847( V116 V404 V980 ) C1931( V122 V410 V980 ) C2015( V128 V416 V980 ) C2099( V134 V422 V980 ) \nC2183( V140 V428 V980 ) C5526( V108 V114 V120 V126 V132 V138 ) C5527( V109 V115 V121 V127 V133 V139 ) C5528( V110 V116 V122 V128 V134 V140</w:t>
      </w:r>
    </w:p>
    <w:p>
      <w:pPr>
        <w:pStyle w:val="PreformattedText"/>
        <w:bidi w:val="0"/>
        <w:spacing w:before="0" w:after="0"/>
        <w:jc w:val="left"/>
        <w:rPr/>
      </w:pPr>
      <w:r>
        <w:rPr/>
        <w:t xml:space="preserve"> </w:t>
      </w:r>
      <w:r>
        <w:rPr/>
        <w:t>) C5574( V396 V402 V408 V414 V420 V426 ) C5575( V397 V403 V409 V415 V421 V427 ) \nC5576( V398 V404 V410 V416 V422 V428 ) "];429-&gt;484[label="39: V108 V109 V110 V114 V115 \nV116 V120 V121 V122 V126 V127 \nV128 V132 V133 V134 V138 V139 \nV140 V396 V397 V398 V402 V403 \nV404 V408 V409 V410 V414 V415 \nV416 V420 V421 V422 V426 V427 \nV428 V981 V982 V983 \n6: C5526 ,C5527 ,C5528 ,C5574 ,C5575 ,\nC5576 ,"];485[shape=box, label="id:485 level: 14\n40: V108 V109 V110 V114 V115 \nV116 V120 V121 V122 V126 V127 \nV128 V132 V133 V134 V138 V139 \nV140 V360 V361 V362 V366 V367 \nV368 V372 V373 V374 V378 V379 \nV380 V384 V385 V386 V390 V391 \nV392 V974 V975 V976 V977 \n12: C1762( V110 V362 V974 ) C1846( V116 V368 V974 ) C1930( V122 V374 V974 ) C2014( V128 V380 V974 ) C2098( V134 V386 V974 ) \nC2182( V140 V392 V974 ) C5526( V108 V114 V120 V126 V132 V138 ) C5527( V109 V115 V121 V127 V133 V139 ) C5528( V110 V116 V122 V128 V134 V140 ) C5568( V360 V366 V372 V378 V384 V390 ) C5569( V361 V367 V373 V379 V385 V391 ) \nC5570( V362 V368 V374 V380 V386 V392 ) "];430-&gt;485[label="39: V108 V109 V110 V114 V115 \nV116 V120 V121 V122 V126 V127 \nV128 V132 V133 V134 V138 V139 \nV140 V360 V361 V362 V366 V367 \nV368 V372 V373 V374 V378 V379 \nV380 V384 V385 V386 V390 V391 \nV392 V975 V976 V977 \n6: C5526 ,C5527 ,C5528 ,C5568 ,C5569 ,\nC5570 ,"];486[shape=box, label="id:486 level: 14\n40: V108 V109 V110 V114 V115 \nV116 V120 V121 V122 V126 V127 \nV128 V132 V133 V134 V138 V139 \nV140 V324 V325 V326 V330 V331 \nV332 V336 V337 V338 V342 V343 \nV344 V348 V349 V350 V354 V355 \nV356 V968 V969 V970 V971 \n12: C1761( V110 V326 V968 ) C1845( V116 V332 V968 ) C1929( V122 V338 V968 ) C2013( V128 V344 V968 ) C2097( V134 V350 V968 ) \nC2181( V140 V356 V968 ) C5526( V108 V114 V120 V126 V132 V138 ) C5527( V109 V115 V121 V127 V133 V139 ) C5528( V110 V116 V122 V128 V134 V140 ) C5562( V324 V330 V336 V342 V348 V354 ) C5563( V325 V331 V337 V343 V349 V355 ) \nC5564( V326 V332 V338 V344 V350 V356 ) "];431-&gt;486[label="39: V108 V109 V110 V114 V115 \nV116 V120 V121 V122 V126 V127 \nV128 V132 V133 V134 V138 V139 \nV140 V324 V325 V326 V330 V331 \nV332 V336 V337 V338 V342 V343 \nV344 V348 V349 V350 V354 V355 \nV356 V969 V970 V971 \n6: C5526 ,C5527 ,C5528 ,C5562 ,C5563 ,\nC5564 ,"];487[shape=box, label="id:487 level: 14\n40: V108 V109 V110 V114 V115 \nV116 V120 V121 V122 V126 V127 \nV128 V132 V133 V134 V138 V139 \nV140 V288 V289 V290 V294 V295 \nV296 V300 V301 V302 V306 V307 \nV308 V312 V313 V314 V318 V319 \nV320 V962 V963 V964 V965 \n12: C1760( V110 V290 V962 ) C1844( V116 V296 V962 ) C1928( V122 V302 V962 ) C2012( V128 V308 V962 ) C2096( V134 V314 V962 ) \nC2180( V140 V320 V962 ) C5526( V108 V114 V120 V126 V132 V138 ) C5527( V109 V115 V121 V127 V133 V139 ) C5528( V110 V116 V122 V128 V134 V140 ) C5556( V288 V294 V300 V306 V312 V318 ) C5557( V289 V295 V301 V307 V313 V319 ) \nC5558( V290 V296 V302 V308 V314 V320 ) "];432-&gt;487[label="39: V108 V109 V110 V114 V115 \nV116 V120 V121 V122 V126 V127 \nV128 V132 V133 V134 V138 V139 \nV140 V288 V289 V290 V294 V295 \nV296 V300 V301 V302 V306 V307 \nV308 V312 V313 V314 V318 V319 \nV320 V963 V964 V965 \n6: C5526 ,C5527 ,C5528 ,C5556 ,C5557 ,\nC5558 ,"];488[shape=box, label="id:488 level: 14\n40: V108 V109 V110 V114 V115 \nV116 V120 V121 V122 V126 V127 \nV128 V132 V133 V134 V138 V139 \nV140 V252 V253 V254 V258 V259 \nV260 V264 V265 V266 V270 V271 \nV272 V276 V277 V278 V282 V283 \nV284 V956 V957 V958 V959 \n12: C1759( V110 V254 V956 ) C1843( V116 V260 V956 ) C1927( V122 V266 V956 ) C2011( V128 V272 V956 ) C2095( V134 V278 V956 ) \nC2179( V140 V284 V956 ) C5526( V108 V114 V120 V126 V132 V138 ) C5527( V109 V115 V121 V127 V133 V139 ) C5528( V110 V116 V122 V128 V134 V140 ) C5550( V252 V258 V264 V270 V276 V282 ) C5551( V253 V259 V265 V271 V277 V283 ) \nC5552( V254 V260 V266 V272 V278 V284 ) "];433-&gt;488[label="39: V108 V109 V110 V114 V115 \nV116 V120 V121 V122 V126 V127 \nV128 V132 V133 V134 V138 V139 \nV140 V252 V253 V254 V258 V259 \nV260 V264 V265 V266 V270 V271 \nV272 V276 V277 V278 V282 V283 \nV284 V957 V958 V959 \n6: C5526 ,C5527 ,C5528 ,C5550 ,C5551 ,\nC5552 ,"];489[shape=box, label="id:489 level: 14\n40: V108 V109 V110 V114 V115 \nV116 V120 V121 V122 V126 V127 \nV128 V132 V133 V134 V138 V139 \nV140 V216 V217 V218 V222 V223 \nV224 V228 V229 V230 V234 V235 \nV236 V240 V241 V242 V246 V247 \nV248 V950 V951 V952 V953 \n12: C1758( V110 V218 V950 ) C1842( V116 V224 V950 ) C1926( V122 V230 V950 ) C2010( V128 V236 V950 ) C2094( V134 V242 V950 ) \nC2178( V140 V248 V950 ) C5526( V108 V114 V120 V126 V132 V138 ) C5527( V109 V115 V121 V127 V133 V139 ) C5528( V110 V116 V122 V128 V134 V140 ) C5544( V216 V222 V228 V234 V240 V246 ) C5545( V217 V223 V229 V235 V241 V247 ) \nC5546( V218 V224 V230 V236 V242 V248 ) "];434-&gt;489[label="39: V108 V109 V110 V114 V115 \nV116 V120 V121 V122 V126 V127 \nV128 V132 V133 V134 V138 V139 \nV140 V216 V217 V218 V222 V223 \nV224 V228 V229 V230 V234 V235 \nV236 V240 V241 V242 V246 V247 \nV248 V951 V952 V953 \n6: C5526 ,C5527 ,C5528 ,C5544 ,C5545 ,\nC5546 ,"];490[shape=box, label="id:490 level: 14\n40: V36 V37 V38 V42 V43 \nV44 V48 V49 V50 V54 V55 \nV56 V60 V61 V62 V66 V67 \nV68 V108 V109 V110 V114 V115 \nV116 V120 V121 V122 V126 V127 \nV128 V132 V133 V134 V138 V139 \nV140 V758 V759 V760 V761 \n12: C645( V38 V110 V758 ) C741( V44 V116 V758 ) C837( V50 V122 V758 ) C933( V56 V128 V758 ) C1029( V62 V134 V758 ) \nC1125( V68 V140 V758 ) C5514( V36 V42 V48 V54 V60 V66 ) C5515( V37 V43 V49 V55 V61 V67 ) C5516( V38 V44 V50 V56 V62 V68 ) C5526( V108 V114 V120 V126 V132 V138 ) C5527( V109 V115 V121 V127 V133 V139 ) \nC5528( V110 V116 V122 V128 V134 V140 ) "];435-&gt;490[label="39: V36 V37 V38 V42 V43 \nV44 V48 V49 V50 V54 V55 \nV56 V60 V61 V62 V66 V67 \nV68 V108 V109 V110 V114 V115 \nV116 V120 V121 V122 V126 V127 \nV128 V132 V133 V134 V138 V139 \nV140 V759 V760 V761 \n6: C5514 ,C5515 ,C5516 ,C5526 ,C5527 ,\nC5528 ,"];491[shape=box, label="id:491 level: 14\n40: V108 V109 V110 V114 V115 \nV116 V120 V121 V122 V126 V127 \nV128 V132 V133 V134 V138 V139 \nV140 V612 V613 V614 V618 V619 \nV620 V624 V625 V626 V630 V631 \nV632 V636 V637 V638 V642 V643 \nV644 V1016 V1017 V1018 V1019 \n12: C1769( V110 V614 V1016 ) C1853( V116 V620 V1016 ) C1937( V122 V626 V1016 ) C2021( V128 V632 V1016 ) C2105( V134 V638 V1016 ) \nC2189( V140 V644 V1016 ) C5526( V108 V114 V120 V126 V132 V138 ) C5527( V109 V115 V121 V127 V133 V139 ) C5528( V110 V116 V122 V128 V134 V140 ) C5610( V612 V618 V624 V630 V636 V642 ) C5611( V613 V619 V625 V631 V637 V643 ) \nC5612( V614 V620 V626 V632 V638 V644 ) "];436-&gt;491[label="39: V108 V109 V110 V114 V115 \nV116 V120 V121 V122 V126 V127 \nV128 V132 V133 V134 V138 V139 \nV140 V612 V613 V614 V618 V619 \nV620 V624 V625 V626 V630 V631 \nV632 V636 V637 V638 V642 V643 \nV644 V1017 V1018 V1019 \n6: C5526 ,C5527 ,C5528 ,C5610 ,C5611 ,\nC5612 ,"];492[shape=box, label="id:492 level: 14\n40: V108 V109 V110 V114 V115 \nV116 V120 V121 V122 V126 V127 \nV128 V132 V133 V134 V138 V139 \nV140 V576 V577 V578 V582 V583 \nV584 V588 V589 V590 V594 V595 \nV596 V600 V601 V602 V606 V607 \nV608 V1010 V1011 V1012 V1013 \n12: C1768( V110 V578 V1010 ) C1852( V116 V584 V1010 ) C1936( V122 V590 V1010 ) C2020( V128 V596 V1010 ) C2104( V134 V602 V1010 ) \nC2188( V140 V608 V1010 ) C5526( V108 V114 V120 V126 V132 V138 ) C5527( V109 V115 V121 V127 V133 V139 ) C5528( V110 V116 V122 V128 V134 V140 ) C5604( V576 V582 V588 V594 V600 V606 ) C5605( V577 V583 V589 V595 V601 V607 ) \nC5606( V578 V584 V590 V596 V602 V608 ) "];437-&gt;492[label="39: V108 V109 V110 V114 V115 \nV116 V120 V121 V122 V126 V127 \nV128 V132 V133 V134 V138 V139 \nV140 V576 V577 V578 V582 V583 \nV584 V588 V589 V590 V594 V595 \nV596 V600 V601 V602 V606 V607 \nV608 V1011 V1012 V1013 \n6: C5526 ,C5527 ,C5528 ,C5604 ,C5605 ,\nC5606 ,"];493[shape=box, label="id:493 level: 14\n40: V108 V109 V110 V114 V115 \nV116 V120 V121 V122 V126 V127 \nV128 V132 V133 V134 V138 V139 \nV140 V540 V541 V542 V546 V547 \nV548 V552 V553 V554 V558 V559 \nV560 V564 V565 V566 V570 V571 \nV572 V1004 V1005 V1006 V1007 \n12: C1767( V110 V542 V1004 ) C1851( V116 V548 V1004 ) C1935( V122 V554 V1004 ) C2019( V128 V560 V1004 ) C2103( V134 V566 V1004 ) \nC2187( V140 V572 V1004 ) C5526( V108 V114 V120 V126 V132 V138 ) C5527( V109 V115 V121 V127 V133 V139 ) C5528( V110 V116 V122 V128 V134 V140 ) C5598( V540 V546 V552 V558 V564 V570 ) C5599( V541 V547 V553 V559 V565 V571 ) \nC5600( V542 V548 V554 V560 V566 V572 ) "];438-&gt;493[label="39: V108 V109 V110 V114 V115 \nV116 V120 V121 V122 V126 V127 \nV128 V132 V133 V134 V138 V139 \nV140 V540 V541 V542 V546 V547 \nV548 V552 V553 V554 V558 V559 \nV560 V564 V565 V566 V570 V571 \nV572 V1005 V1006 V1007 \n6: C5526 ,C5527 ,C5528 ,C5598 ,C5599 ,\nC5600 ,"];494[shape=box, label="id:494 level: 14\n51: V108 V109 V110 V112 V114 \nV115 V116 V118 V120 V121 V122 \nV124 V126 V127 V128 V130 V132 \nV133 V134 V136 V138 V139 V140 \nV142 V144 V145 V146 V148 V150 \nV151 V152 V154 V156 V157 V158 \nV160 V162 V163 V164 V166 V168 \nV169 V170 V172 V174 V175 V176 \nV178 V939 V940 V941 \n14: C1784( V112 V148 V940 ) C1868( V118 V154 V940 ) C1952( V124 V160 V940 ) C2036( V130 V166 V940 ) C2120( V136 V172 V940 ) \nC2204( V142 V178 V940 ) C5526( V108 V114 V120 V126 V132 V138 ) C5527( V109 V115 V121 V127 V133 V139 ) C5528( V110 V116 V122 V128 V134 V140 ) C5530( V112 V118 V124 V130 V136 V142 ) C5532( V144 V150 V156 V162 V168 V174 ) \nC5533( V145 V151 V157 V163 V169 V175 ) C5534( V146 V152 V158 V164 V170 V176 ) C5536( V148 V154 V160 V166 V172 V178 ) "];439-&gt;494[label="50: V108 V109 V110 V112 V114 \nV115 V116 V118 V120 V121 V122 \nV124 V126 V127 V128 V130 V132 \nV133 V134 V136 V138 V139 V140 \nV142 V144 V145 V146 V148 V150 \nV151 V152 V154 V156 V157 V158 \nV160 V162 V163 V164 V166 V168 \nV169 V170 V172 V174 V175 V176 \nV178 V939 V941 \n8: C5526 ,C5527 ,C5528 ,C5530 ,C5532 ,\nC5533 ,C5534 ,C5536 ,"];495[shape=box, label="id:495 level: 14\n51: V36 V37</w:t>
      </w:r>
    </w:p>
    <w:p>
      <w:pPr>
        <w:pStyle w:val="PreformattedText"/>
        <w:bidi w:val="0"/>
        <w:spacing w:before="0" w:after="0"/>
        <w:jc w:val="left"/>
        <w:rPr/>
      </w:pPr>
      <w:r>
        <w:rPr/>
        <w:t xml:space="preserve"> </w:t>
      </w:r>
      <w:r>
        <w:rPr/>
        <w:t>V38 V40 V42 \nV43 V44 V46 V48 V49 V50 \nV52 V54 V55 V56 V58 V60 \nV61 V62 V64 V66 V67 V68 \nV70 V144 V145 V146 V148 V150 \nV151 V152 V154 V156 V157 V158 \nV160 V162 V163 V164 V166 V168 \nV169 V170 V172 V174 V175 V176 \nV178 V765 V766 V767 \n14: C678( V40 V148 V766 ) C774( V46 V154 V766 ) C870( V52 V160 V766 ) C966( V58 V166 V766 ) C1062( V64 V172 V766 ) \nC1158( V70 V178 V766 ) C5514( V36 V42 V48 V54 V60 V66 ) C5515( V37 V43 V49 V55 V61 V67 ) C5516( V38 V44 V50 V56 V62 V68 ) C5518( V40 V46 V52 V58 V64 V70 ) C5532( V144 V150 V156 V162 V168 V174 ) \nC5533( V145 V151 V157 V163 V169 V175 ) C5534( V146 V152 V158 V164 V170 V176 ) C5536( V148 V154 V160 V166 V172 V178 ) "];440-&gt;495[label="50: V36 V37 V38 V40 V42 \nV43 V44 V46 V48 V49 V50 \nV52 V54 V55 V56 V58 V60 \nV61 V62 V64 V66 V67 V68 \nV70 V144 V145 V146 V148 V150 \nV151 V152 V154 V156 V157 V158 \nV160 V162 V163 V164 V166 V168 \nV169 V170 V172 V174 V175 V176 \nV178 V765 V767 \n8: C5514 ,C5515 ,C5516 ,C5518 ,C5532 ,\nC5533 ,C5534 ,C5536 ,"];496[shape=box, label="id:496 level: 14\n51: V144 V145 V146 V148 V150 \nV151 V152 V154 V156 V157 V158 \nV160 V162 V163 V164 V166 V168 \nV169 V170 V172 V174 V175 V176 \nV178 V612 V613 V614 V616 V618 \nV619 V620 V622 V624 V625 V626 \nV628 V630 V631 V632 V634 V636 \nV637 V638 V640 V642 V643 V644 \nV646 V1095 V1096 V1097 \n14: C2296( V148 V616 V1096 ) C2374( V154 V622 V1096 ) C2452( V160 V628 V1096 ) C2530( V166 V634 V1096 ) C2608( V172 V640 V1096 ) \nC2686( V178 V646 V1096 ) C5532( V144 V150 V156 V162 V168 V174 ) C5533( V145 V151 V157 V163 V169 V175 ) C5534( V146 V152 V158 V164 V170 V176 ) C5536( V148 V154 V160 V166 V172 V178 ) C5610( V612 V618 V624 V630 V636 V642 ) \nC5611( V613 V619 V625 V631 V637 V643 ) C5612( V614 V620 V626 V632 V638 V644 ) C5614( V616 V622 V628 V634 V640 V646 ) "];441-&gt;496[label="50: V144 V145 V146 V148 V150 \nV151 V152 V154 V156 V157 V158 \nV160 V162 V163 V164 V166 V168 \nV169 V170 V172 V174 V175 V176 \nV178 V612 V613 V614 V616 V618 \nV619 V620 V622 V624 V625 V626 \nV628 V630 V631 V632 V634 V636 \nV637 V638 V640 V642 V643 V644 \nV646 V1095 V1097 \n8: C5532 ,C5533 ,C5534 ,C5536 ,C5610 ,\nC5611 ,C5612 ,C5614 ,"];497[shape=box, label="id:497 level: 14\n51: V144 V145 V146 V148 V150 \nV151 V152 V154 V156 V157 V158 \nV160 V162 V163 V164 V166 V168 \nV169 V170 V172 V174 V175 V176 \nV178 V576 V577 V578 V580 V582 \nV583 V584 V586 V588 V589 V590 \nV592 V594 V595 V596 V598 V600 \nV601 V602 V604 V606 V607 V608 \nV610 V1089 V1090 V1091 \n14: C2295( V148 V580 V1090 ) C2373( V154 V586 V1090 ) C2451( V160 V592 V1090 ) C2529( V166 V598 V1090 ) C2607( V172 V604 V1090 ) \nC2685( V178 V610 V1090 ) C5532( V144 V150 V156 V162 V168 V174 ) C5533( V145 V151 V157 V163 V169 V175 ) C5534( V146 V152 V158 V164 V170 V176 ) C5536( V148 V154 V160 V166 V172 V178 ) C5604( V576 V582 V588 V594 V600 V606 ) \nC5605( V577 V583 V589 V595 V601 V607 ) C5606( V578 V584 V590 V596 V602 V608 ) C5608( V580 V586 V592 V598 V604 V610 ) "];442-&gt;497[label="50: V144 V145 V146 V148 V150 \nV151 V152 V154 V156 V157 V158 \nV160 V162 V163 V164 V166 V168 \nV169 V170 V172 V174 V175 V176 \nV178 V576 V577 V578 V580 V582 \nV583 V584 V586 V588 V589 V590 \nV592 V594 V595 V596 V598 V600 \nV601 V602 V604 V606 V607 V608 \nV610 V1089 V1091 \n8: C5532 ,C5533 ,C5534 ,C5536 ,C5604 ,\nC5605 ,C5606 ,C5608 ,"];498[shape=box, label="id:498 level: 14\n51: V144 V145 V146 V148 V150 \nV151 V152 V154 V156 V157 V158 \nV160 V162 V163 V164 V166 V168 \nV169 V170 V172 V174 V175 V176 \nV178 V540 V541 V542 V544 V546 \nV547 V548 V550 V552 V553 V554 \nV556 V558 V559 V560 V562 V564 \nV565 V566 V568 V570 V571 V572 \nV574 V1083 V1084 V1085 \n14: C2294( V148 V544 V1084 ) C2372( V154 V550 V1084 ) C2450( V160 V556 V1084 ) C2528( V166 V562 V1084 ) C2606( V172 V568 V1084 ) \nC2684( V178 V574 V1084 ) C5532( V144 V150 V156 V162 V168 V174 ) C5533( V145 V151 V157 V163 V169 V175 ) C5534( V146 V152 V158 V164 V170 V176 ) C5536( V148 V154 V160 V166 V172 V178 ) C5598( V540 V546 V552 V558 V564 V570 ) \nC5599( V541 V547 V553 V559 V565 V571 ) C5600( V542 V548 V554 V560 V566 V572 ) C5602( V544 V550 V556 V562 V568 V574 ) "];443-&gt;498[label="50: V144 V145 V146 V148 V150 \nV151 V152 V154 V156 V157 V158 \nV160 V162 V163 V164 V166 V168 \nV169 V170 V172 V174 V175 V176 \nV178 V540 V541 V542 V544 V546 \nV547 V548 V550 V552 V553 V554 \nV556 V558 V559 V560 V562 V564 \nV565 V566 V568 V570 V571 V572 \nV574 V1083 V1085 \n8: C5532 ,C5533 ,C5534 ,C5536 ,C5598 ,\nC5599 ,C5600 ,C5602 ,"];499[shape=box, label="id:499 level: 14\n51: V144 V145 V146 V148 V150 \nV151 V152 V154 V156 V157 V158 \nV160 V162 V163 V164 V166 V168 \nV169 V170 V172 V174 V175 V176 \nV178 V504 V505 V506 V508 V510 \nV511 V512 V514 V516 V517 V518 \nV520 V522 V523 V524 V526 V528 \nV529 V530 V532 V534 V535 V536 \nV538 V1077 V1078 V1079 \n14: C2293( V148 V508 V1078 ) C2371( V154 V514 V1078 ) C2449( V160 V520 V1078 ) C2527( V166 V526 V1078 ) C2605( V172 V532 V1078 ) \nC2683( V178 V538 V1078 ) C5532( V144 V150 V156 V162 V168 V174 ) C5533( V145 V151 V157 V163 V169 V175 ) C5534( V146 V152 V158 V164 V170 V176 ) C5536( V148 V154 V160 V166 V172 V178 ) C5592( V504 V510 V516 V522 V528 V534 ) \nC5593( V505 V511 V517 V523 V529 V535 ) C5594( V506 V512 V518 V524 V530 V536 ) C5596( V508 V514 V520 V526 V532 V538 ) "];444-&gt;499[label="50: V144 V145 V146 V148 V150 \nV151 V152 V154 V156 V157 V158 \nV160 V162 V163 V164 V166 V168 \nV169 V170 V172 V174 V175 V176 \nV178 V504 V505 V506 V508 V510 \nV511 V512 V514 V516 V517 V518 \nV520 V522 V523 V524 V526 V528 \nV529 V530 V532 V534 V535 V536 \nV538 V1077 V1079 \n8: C5532 ,C5533 ,C5534 ,C5536 ,C5592 ,\nC5593 ,C5594 ,C5596 ,"];500[shape=box, label="id:500 level: 14\n51: V144 V145 V146 V148 V150 \nV151 V152 V154 V156 V157 V158 \nV160 V162 V163 V164 V166 V168 \nV169 V170 V172 V174 V175 V176 \nV178 V468 V469 V470 V472 V474 \nV475 V476 V478 V480 V481 V482 \nV484 V486 V487 V488 V490 V492 \nV493 V494 V496 V498 V499 V500 \nV502 V1071 V1072 V1073 \n14: C2292( V148 V472 V1072 ) C2370( V154 V478 V1072 ) C2448( V160 V484 V1072 ) C2526( V166 V490 V1072 ) C2604( V172 V496 V1072 ) \nC2682( V178 V502 V1072 ) C5532( V144 V150 V156 V162 V168 V174 ) C5533( V145 V151 V157 V163 V169 V175 ) C5534( V146 V152 V158 V164 V170 V176 ) C5536( V148 V154 V160 V166 V172 V178 ) C5586( V468 V474 V480 V486 V492 V498 ) \nC5587( V469 V475 V481 V487 V493 V499 ) C5588( V470 V476 V482 V488 V494 V500 ) C5590( V472 V478 V484 V490 V496 V502 ) "];445-&gt;500[label="50: V144 V145 V146 V148 V150 \nV151 V152 V154 V156 V157 V158 \nV160 V162 V163 V164 V166 V168 \nV169 V170 V172 V174 V175 V176 \nV178 V468 V469 V470 V472 V474 \nV475 V476 V478 V480 V481 V482 \nV484 V486 V487 V488 V490 V492 \nV493 V494 V496 V498 V499 V500 \nV502 V1071 V1073 \n8: C5532 ,C5533 ,C5534 ,C5536 ,C5586 ,\nC5587 ,C5588 ,C5590 ,"];501[shape=box, label="id:501 level: 14\n51: V144 V145 V146 V148 V150 \nV151 V152 V154 V156 V157 V158 \nV160 V162 V163 V164 V166 V168 \nV169 V170 V172 V174 V175 V176 \nV178 V432 V433 V434 V436 V438 \nV439 V440 V442 V444 V445 V446 \nV448 V450 V451 V452 V454 V456 \nV457 V458 V460 V462 V463 V464 \nV466 V1065 V1066 V1067 \n14: C2291( V148 V436 V1066 ) C2369( V154 V442 V1066 ) C2447( V160 V448 V1066 ) C2525( V166 V454 V1066 ) C2603( V172 V460 V1066 ) \nC2681( V178 V466 V1066 ) C5532( V144 V150 V156 V162 V168 V174 ) C5533( V145 V151 V157 V163 V169 V175 ) C5534( V146 V152 V158 V164 V170 V176 ) C5536( V148 V154 V160 V166 V172 V178 ) C5580( V432 V438 V444 V450 V456 V462 ) \nC5581( V433 V439 V445 V451 V457 V463 ) C5582( V434 V440 V446 V452 V458 V464 ) C5584( V436 V442 V448 V454 V460 V466 ) "];446-&gt;501[label="50: V144 V145 V146 V148 V150 \nV151 V152 V154 V156 V157 V158 \nV160 V162 V163 V164 V166 V168 \nV169 V170 V172 V174 V175 V176 \nV178 V432 V433 V434 V436 V438 \nV439 V440 V442 V444 V445 V446 \nV448 V450 V451 V452 V454 V456 \nV457 V458 V460 V462 V463 V464 \nV466 V1065 V1067 \n8: C5532 ,C5533 ,C5534 ,C5536 ,C5580 ,\nC5581 ,C5582 ,C5584 ,"];502[shape=box, label="id:502 level: 14\n51: V144 V145 V146 V148 V150 \nV151 V152 V154 V156 V157 V158 \nV160 V162 V163 V164 V166 V168 \nV169 V170 V172 V174 V175 V176 \nV178 V396 V397 V398 V400 V402 \nV403 V404 V406 V408 V409 V410 \nV412 V414 V415 V416 V418 V420 \nV421 V422 V424 V426 V427 V428 \nV430 V1059 V1060 V1061 \n14: C2290( V148 V400 V1060 ) C2368( V154 V406 V1060 ) C2446( V160 V412 V1060 ) C2524( V166 V418 V1060 ) C2602( V172 V424 V1060 ) \nC2680( V178 V430 V1060 ) C5532( V144 V150 V156 V162 V168 V174 ) C5533( V145 V151 V157 V163 V169 V175 ) C5534( V146 V152 V158 V164 V170 V176 ) C5536( V148 V154 V160 V166 V172 V178 ) C5574( V396 V402 V408 V414 V420 V426 ) \nC5575( V397 V403 V409 V415 V421 V427 ) C5576( V398 V404 V410 V416 V422 V428 ) C5578( V400 V406 V412 V418 V424 V430 ) "];447-&gt;502[label="50: V144 V145 V146 V148 V150 \nV151 V152 V154 V156 V157 V158 \nV160 V162 V163 V164 V166 V168 \nV169 V170 V172 V174 V175 V176 \nV178 V396 V397 V398 V400 V402 \nV403 V404 V406 V408 V409 V410 \nV412 V414 V415 V416 V418 V420 \nV421 V422 V424 V426 V427 V428 \nV430 V1059 V1061 \n8: C5532 ,C5533 ,C5534 ,C5536 ,C5574 ,\nC5575 ,C5576 ,C5578 ,"];503[shape=box, label="id:503 level: 14\n51: V144 V145 V146 V148 V150 \nV151 V152 V154 V156 V157 V158 \nV160 V162 V163 V164 V166 V168 \nV169 V170 V172 V174 V175 V176 \nV178 V360 V361 V362 V364 V366 \nV367 V368 V370 V372 V373 V374 \nV376 V378 V379 V380 V382 V384 \nV385 V386 V388 V390 V391 V392 \nV394 V1053 V1054 V1055 \n14: C2289( V148 V364 V1054 ) C2367( V154 V370 V1054 ) C2445( V160 V376 V1054 ) C2523( V166 V382 V1054 ) C2601( V172 V388 V1054 ) \nC2679( V178 V394 V1054 ) C5532( V144 V150 V156 V162 V168 V174 ) C5533( V145 V151 V157 V163 V169 V175 ) C5534( V146 V152 V158 V164 V170 V176 ) C5536( V148 V154 V160 V166 V172 V178 ) C5568( V360 V366 V372 V378 V384 V390 ) \nC5569( V361 V367 V373 V379 V385 V391 ) C5570( V362 V368 V374 V380 V386 V392 ) C5572( V364 V370 V376 V382 V388 V394 ) "];448-&gt;503[label="50: V144 V145 V146 V148 V150 \nV151 V152 V154 V156 V157 V158</w:t>
      </w:r>
    </w:p>
    <w:p>
      <w:pPr>
        <w:pStyle w:val="PreformattedText"/>
        <w:bidi w:val="0"/>
        <w:spacing w:before="0" w:after="0"/>
        <w:jc w:val="left"/>
        <w:rPr/>
      </w:pPr>
      <w:r>
        <w:rPr/>
        <w:t xml:space="preserve"> </w:t>
      </w:r>
      <w:r>
        <w:rPr/>
        <w:t>\nV160 V162 V163 V164 V166 V168 \nV169 V170 V172 V174 V175 V176 \nV178 V360 V361 V362 V364 V366 \nV367 V368 V370 V372 V373 V374 \nV376 V378 V379 V380 V382 V384 \nV385 V386 V388 V390 V391 V392 \nV394 V1053 V1055 \n8: C5532 ,C5533 ,C5534 ,C5536 ,C5568 ,\nC5569 ,C5570 ,C5572 ,"];504[shape=box, label="id:504 level: 14\n51: V144 V145 V146 V148 V150 \nV151 V152 V154 V156 V157 V158 \nV160 V162 V163 V164 V166 V168 \nV169 V170 V172 V174 V175 V176 \nV178 V324 V325 V326 V328 V330 \nV331 V332 V334 V336 V337 V338 \nV340 V342 V343 V344 V346 V348 \nV349 V350 V352 V354 V355 V356 \nV358 V1047 V1048 V1049 \n14: C2288( V148 V328 V1048 ) C2366( V154 V334 V1048 ) C2444( V160 V340 V1048 ) C2522( V166 V346 V1048 ) C2600( V172 V352 V1048 ) \nC2678( V178 V358 V1048 ) C5532( V144 V150 V156 V162 V168 V174 ) C5533( V145 V151 V157 V163 V169 V175 ) C5534( V146 V152 V158 V164 V170 V176 ) C5536( V148 V154 V160 V166 V172 V178 ) C5562( V324 V330 V336 V342 V348 V354 ) \nC5563( V325 V331 V337 V343 V349 V355 ) C5564( V326 V332 V338 V344 V350 V356 ) C5566( V328 V334 V340 V346 V352 V358 ) "];449-&gt;504[label="50: V144 V145 V146 V148 V150 \nV151 V152 V154 V156 V157 V158 \nV160 V162 V163 V164 V166 V168 \nV169 V170 V172 V174 V175 V176 \nV178 V324 V325 V326 V328 V330 \nV331 V332 V334 V336 V337 V338 \nV340 V342 V343 V344 V346 V348 \nV349 V350 V352 V354 V355 V356 \nV358 V1047 V1049 \n8: C5532 ,C5533 ,C5534 ,C5536 ,C5562 ,\nC5563 ,C5564 ,C5566 ,"];505[shape=box, label="id:505 level: 14\n51: V144 V145 V146 V148 V150 \nV151 V152 V154 V156 V157 V158 \nV160 V162 V163 V164 V166 V168 \nV169 V170 V172 V174 V175 V176 \nV178 V288 V289 V290 V292 V294 \nV295 V296 V298 V300 V301 V302 \nV304 V306 V307 V308 V310 V312 \nV313 V314 V316 V318 V319 V320 \nV322 V1041 V1042 V1043 \n14: C2287( V148 V292 V1042 ) C2365( V154 V298 V1042 ) C2443( V160 V304 V1042 ) C2521( V166 V310 V1042 ) C2599( V172 V316 V1042 ) \nC2677( V178 V322 V1042 ) C5532( V144 V150 V156 V162 V168 V174 ) C5533( V145 V151 V157 V163 V169 V175 ) C5534( V146 V152 V158 V164 V170 V176 ) C5536( V148 V154 V160 V166 V172 V178 ) C5556( V288 V294 V300 V306 V312 V318 ) \nC5557( V289 V295 V301 V307 V313 V319 ) C5558( V290 V296 V302 V308 V314 V320 ) C5560( V292 V298 V304 V310 V316 V322 ) "];450-&gt;505[label="50: V144 V145 V146 V148 V150 \nV151 V152 V154 V156 V157 V158 \nV160 V162 V163 V164 V166 V168 \nV169 V170 V172 V174 V175 V176 \nV178 V288 V289 V290 V292 V294 \nV295 V296 V298 V300 V301 V302 \nV304 V306 V307 V308 V310 V312 \nV313 V314 V316 V318 V319 V320 \nV322 V1041 V1043 \n8: C5532 ,C5533 ,C5534 ,C5536 ,C5556 ,\nC5557 ,C5558 ,C5560 ,"];506[shape=box, label="id:506 level: 14\n51: V144 V145 V146 V148 V150 \nV151 V152 V154 V156 V157 V158 \nV160 V162 V163 V164 V166 V168 \nV169 V170 V172 V174 V175 V176 \nV178 V252 V253 V254 V256 V258 \nV259 V260 V262 V264 V265 V266 \nV268 V270 V271 V272 V274 V276 \nV277 V278 V280 V282 V283 V284 \nV286 V1035 V1036 V1037 \n14: C2286( V148 V256 V1036 ) C2364( V154 V262 V1036 ) C2442( V160 V268 V1036 ) C2520( V166 V274 V1036 ) C2598( V172 V280 V1036 ) \nC2676( V178 V286 V1036 ) C5532( V144 V150 V156 V162 V168 V174 ) C5533( V145 V151 V157 V163 V169 V175 ) C5534( V146 V152 V158 V164 V170 V176 ) C5536( V148 V154 V160 V166 V172 V178 ) C5550( V252 V258 V264 V270 V276 V282 ) \nC5551( V253 V259 V265 V271 V277 V283 ) C5552( V254 V260 V266 V272 V278 V284 ) C5554( V256 V262 V268 V274 V280 V286 ) "];451-&gt;506[label="50: V144 V145 V146 V148 V150 \nV151 V152 V154 V156 V157 V158 \nV160 V162 V163 V164 V166 V168 \nV169 V170 V172 V174 V175 V176 \nV178 V252 V253 V254 V256 V258 \nV259 V260 V262 V264 V265 V266 \nV268 V270 V271 V272 V274 V276 \nV277 V278 V280 V282 V283 V284 \nV286 V1035 V1037 \n8: C5532 ,C5533 ,C5534 ,C5536 ,C5550 ,\nC5551 ,C5552 ,C5554 ,"];507[shape=box, label="id:507 level: 14\n51: V144 V145 V146 V148 V150 \nV151 V152 V154 V156 V157 V158 \nV160 V162 V163 V164 V166 V168 \nV169 V170 V172 V174 V175 V176 \nV178 V216 V217 V218 V220 V222 \nV223 V224 V226 V228 V229 V230 \nV232 V234 V235 V236 V238 V240 \nV241 V242 V244 V246 V247 V248 \nV250 V1029 V1030 V1031 \n14: C2285( V148 V220 V1030 ) C2363( V154 V226 V1030 ) C2441( V160 V232 V1030 ) C2519( V166 V238 V1030 ) C2597( V172 V244 V1030 ) \nC2675( V178 V250 V1030 ) C5532( V144 V150 V156 V162 V168 V174 ) C5533( V145 V151 V157 V163 V169 V175 ) C5534( V146 V152 V158 V164 V170 V176 ) C5536( V148 V154 V160 V166 V172 V178 ) C5544( V216 V222 V228 V234 V240 V246 ) \nC5545( V217 V223 V229 V235 V241 V247 ) C5546( V218 V224 V230 V236 V242 V248 ) C5548( V220 V226 V232 V238 V244 V250 ) "];452-&gt;507[label="50: V144 V145 V146 V148 V150 \nV151 V152 V154 V156 V157 V158 \nV160 V162 V163 V164 V166 V168 \nV169 V170 V172 V174 V175 V176 \nV178 V216 V217 V218 V220 V222 \nV223 V224 V226 V228 V229 V230 \nV232 V234 V235 V236 V238 V240 \nV241 V242 V244 V246 V247 V248 \nV250 V1029 V1031 \n8: C5532 ,C5533 ,C5534 ,C5536 ,C5544 ,\nC5545 ,C5546 ,C5548 ,"];508[shape=box, label="id:508 level: 14\n62: V108 V109 V110 V112 V113 \nV114 V115 V116 V118 V119 V120 \nV121 V122 V124 V125 V126 V127 \nV128 V130 V131 V132 V133 V134 \nV136 V137 V138 V139 V140 V142 \nV143 V180 V181 V182 V184 V185 \nV186 V187 V188 V190 V191 V192 \nV193 V194 V196 V197 V198 V199 \nV200 V202 V203 V204 V205 V206 \nV208 V209 V210 V211 V212 V214 \nV215 V945 V947 \n16: C1799( V113 V185 V947 ) C1883( V119 V191 V947 ) C1967( V125 V197 V947 ) C2051( V131 V203 V947 ) C2135( V137 V209 V947 ) \nC2219( V143 V215 V947 ) C5526( V108 V114 V120 V126 V132 V138 ) C5527( V109 V115 V121 V127 V133 V139 ) C5528( V110 V116 V122 V128 V134 V140 ) C5530( V112 V118 V124 V130 V136 V142 ) C5531( V113 V119 V125 V131 V137 V143 ) \nC5538( V180 V186 V192 V198 V204 V210 ) C5539( V181 V187 V193 V199 V205 V211 ) C5540( V182 V188 V194 V200 V206 V212 ) C5542( V184 V190 V196 V202 V208 V214 ) C5543( V185 V191 V197 V203 V209 V215 ) "];453-&gt;508[label="61: V108 V109 V110 V112 V113 \nV114 V115 V116 V118 V119 V120 \nV121 V122 V124 V125 V126 V127 \nV128 V130 V131 V132 V133 V134 \nV136 V137 V138 V139 V140 V142 \nV143 V180 V181 V182 V184 V185 \nV186 V187 V188 V190 V191 V192 \nV193 V194 V196 V197 V198 V199 \nV200 V202 V203 V204 V205 V206 \nV208 V209 V210 V211 V212 V214 \nV215 V945 \n10: C5526 ,C5527 ,C5528 ,C5530 ,C5531 ,\nC5538 ,C5539 ,C5540 ,C5542 ,C5543 ,"];509[shape=box, label="id:509 level: 14\n62: V36 V37 V38 V40 V41 \nV42 V43 V44 V46 V47 V48 \nV49 V50 V52 V53 V54 V55 \nV56 V58 V59 V60 V61 V62 \nV64 V65 V66 V67 V68 V70 \nV71 V180 V181 V182 V184 V185 \nV186 V187 V188 V190 V191 V192 \nV193 V194 V196 V197 V198 V199 \nV200 V202 V203 V204 V205 V206 \nV208 V209 V210 V211 V212 V214 \nV215 V771 V773 \n16: C695( V41 V185 V773 ) C791( V47 V191 V773 ) C887( V53 V197 V773 ) C983( V59 V203 V773 ) C1079( V65 V209 V773 ) \nC1175( V71 V215 V773 ) C5514( V36 V42 V48 V54 V60 V66 ) C5515( V37 V43 V49 V55 V61 V67 ) C5516( V38 V44 V50 V56 V62 V68 ) C5518( V40 V46 V52 V58 V64 V70 ) C5519( V41 V47 V53 V59 V65 V71 ) \nC5538( V180 V186 V192 V198 V204 V210 ) C5539( V181 V187 V193 V199 V205 V211 ) C5540( V182 V188 V194 V200 V206 V212 ) C5542( V184 V190 V196 V202 V208 V214 ) C5543( V185 V191 V197 V203 V209 V215 ) "];453-&gt;509[label="61: V36 V37 V38 V40 V41 \nV42 V43 V44 V46 V47 V48 \nV49 V50 V52 V53 V54 V55 \nV56 V58 V59 V60 V61 V62 \nV64 V65 V66 V67 V68 V70 \nV71 V180 V181 V182 V184 V185 \nV186 V187 V188 V190 V191 V192 \nV193 V194 V196 V197 V198 V199 \nV200 V202 V203 V204 V205 V206 \nV208 V209 V210 V211 V212 V214 \nV215 V771 \n10: C5514 ,C5515 ,C5516 ,C5518 ,C5519 ,\nC5538 ,C5539 ,C5540 ,C5542 ,C5543 ,"];510[shape=box, label="id:510 level: 14\n62: V180 V181 V182 V184 V185 \nV186 V187 V188 V190 V191 V192 \nV193 V194 V196 V197 V198 V199 \nV200 V202 V203 V204 V205 V206 \nV208 V209 V210 V211 V212 V214 \nV215 V612 V613 V614 V616 V617 \nV618 V619 V620 V622 V623 V624 \nV625 V626 V628 V629 V630 V631 \nV632 V634 V635 V636 V637 V638 \nV640 V641 V642 V643 V644 V646 \nV647 V1167 V1169 \n16: C2771( V185 V617 V1169 ) C2843( V191 V623 V1169 ) C2915( V197 V629 V1169 ) C2987( V203 V635 V1169 ) C3059( V209 V641 V1169 ) \nC3131( V215 V647 V1169 ) C5538( V180 V186 V192 V198 V204 V210 ) C5539( V181 V187 V193 V199 V205 V211 ) C5540( V182 V188 V194 V200 V206 V212 ) C5542( V184 V190 V196 V202 V208 V214 ) C5543( V185 V191 V197 V203 V209 V215 ) \nC5610( V612 V618 V624 V630 V636 V642 ) C5611( V613 V619 V625 V631 V637 V643 ) C5612( V614 V620 V626 V632 V638 V644 ) C5614( V616 V622 V628 V634 V640 V646 ) C5615( V617 V623 V629 V635 V641 V647 ) "];453-&gt;510[label="61: V180 V181 V182 V184 V185 \nV186 V187 V188 V190 V191 V192 \nV193 V194 V196 V197 V198 V199 \nV200 V202 V203 V204 V205 V206 \nV208 V209 V210 V211 V212 V214 \nV215 V612 V613 V614 V616 V617 \nV618 V619 V620 V622 V623 V624 \nV625 V626 V628 V629 V630 V631 \nV632 V634 V635 V636 V637 V638 \nV640 V641 V642 V643 V644 V646 \nV647 V1167 \n10: C5538 ,C5539 ,C5540 ,C5542 ,C5543 ,\nC5610 ,C5611 ,C5612 ,C5614 ,C5615 ,"];511[shape=box, label="id:511 level: 14\n62: V180 V181 V182 V184 V185 \nV186 V187 V188 V190 V191 V192 \nV193 V194 V196 V197 V198 V199 \nV200 V202 V203 V204 V205 V206 \nV208 V209 V210 V211 V212 V214 \nV215 V576 V577 V578 V580 V581 \nV582 V583 V584 V586 V587 V588 \nV589 V590 V592 V593 V594 V595 \nV596 V598 V599 V600 V601 V602 \nV604 V605 V606 V607 V608 V610 \nV611 V1161 V1163 \n16: C2770( V185 V581 V1163 ) C2842( V191 V587 V1163 ) C2914( V197 V593 V1163 ) C2986( V203 V599 V1163 ) C3058( V209 V605 V1163 ) \nC3130( V215 V611 V1163 ) C5538( V180 V186 V192 V198 V204 V210 ) C5539( V181 V187 V193 V199 V205 V211 ) C5540( V182 V188 V194 V200 V206 V212 ) C5542( V184 V190 V196 V202 V208 V214 ) C5543( V185 V191 V197 V203 V209 V215 ) \nC5604( V576 V582 V588 V594 V600 V606 ) C5605( V577 V583 V589 V595 V601 V607 ) C5606( V578 V584 V590 V596 V602 V608 ) C5608( V580 V586 V592 V598 V604 V610 ) C5609( V581 V587 V593 V599 V605 V611 ) "];453-&gt;511[label="61: V180 V181 V182 V184 V185 \nV186 V187 V188 V190 V191 V192 \nV193 V194 V196 V197 V198 V199 \nV200 V202 V203 V204 V205 V206 \nV208 V209 V210</w:t>
      </w:r>
    </w:p>
    <w:p>
      <w:pPr>
        <w:pStyle w:val="PreformattedText"/>
        <w:bidi w:val="0"/>
        <w:spacing w:before="0" w:after="0"/>
        <w:jc w:val="left"/>
        <w:rPr/>
      </w:pPr>
      <w:r>
        <w:rPr/>
        <w:t xml:space="preserve"> </w:t>
      </w:r>
      <w:r>
        <w:rPr/>
        <w:t>V211 V212 V214 \nV215 V576 V577 V578 V580 V581 \nV582 V583 V584 V586 V587 V588 \nV589 V590 V592 V593 V594 V595 \nV596 V598 V599 V600 V601 V602 \nV604 V605 V606 V607 V608 V610 \nV611 V1161 \n10: C5538 ,C5539 ,C5540 ,C5542 ,C5543 ,\nC5604 ,C5605 ,C5606 ,C5608 ,C5609 ,"];512[shape=box, label="id:512 level: 14\n62: V180 V181 V182 V184 V185 \nV186 V187 V188 V190 V191 V192 \nV193 V194 V196 V197 V198 V199 \nV200 V202 V203 V204 V205 V206 \nV208 V209 V210 V211 V212 V214 \nV215 V540 V541 V542 V544 V545 \nV546 V547 V548 V550 V551 V552 \nV553 V554 V556 V557 V558 V559 \nV560 V562 V563 V564 V565 V566 \nV568 V569 V570 V571 V572 V574 \nV575 V1155 V1157 \n16: C2769( V185 V545 V1157 ) C2841( V191 V551 V1157 ) C2913( V197 V557 V1157 ) C2985( V203 V563 V1157 ) C3057( V209 V569 V1157 ) \nC3129( V215 V575 V1157 ) C5538( V180 V186 V192 V198 V204 V210 ) C5539( V181 V187 V193 V199 V205 V211 ) C5540( V182 V188 V194 V200 V206 V212 ) C5542( V184 V190 V196 V202 V208 V214 ) C5543( V185 V191 V197 V203 V209 V215 ) \nC5598( V540 V546 V552 V558 V564 V570 ) C5599( V541 V547 V553 V559 V565 V571 ) C5600( V542 V548 V554 V560 V566 V572 ) C5602( V544 V550 V556 V562 V568 V574 ) C5603( V545 V551 V557 V563 V569 V575 ) "];453-&gt;512[label="61: V180 V181 V182 V184 V185 \nV186 V187 V188 V190 V191 V192 \nV193 V194 V196 V197 V198 V199 \nV200 V202 V203 V204 V205 V206 \nV208 V209 V210 V211 V212 V214 \nV215 V540 V541 V542 V544 V545 \nV546 V547 V548 V550 V551 V552 \nV553 V554 V556 V557 V558 V559 \nV560 V562 V563 V564 V565 V566 \nV568 V569 V570 V571 V572 V574 \nV575 V1155 \n10: C5538 ,C5539 ,C5540 ,C5542 ,C5543 ,\nC5598 ,C5599 ,C5600 ,C5602 ,C5603 ,"];513[shape=box, label="id:513 level: 14\n62: V180 V181 V182 V184 V185 \nV186 V187 V188 V190 V191 V192 \nV193 V194 V196 V197 V198 V199 \nV200 V202 V203 V204 V205 V206 \nV208 V209 V210 V211 V212 V214 \nV215 V504 V505 V506 V508 V509 \nV510 V511 V512 V514 V515 V516 \nV517 V518 V520 V521 V522 V523 \nV524 V526 V527 V528 V529 V530 \nV532 V533 V534 V535 V536 V538 \nV539 V1149 V1151 \n16: C2768( V185 V509 V1151 ) C2840( V191 V515 V1151 ) C2912( V197 V521 V1151 ) C2984( V203 V527 V1151 ) C3056( V209 V533 V1151 ) \nC3128( V215 V539 V1151 ) C5538( V180 V186 V192 V198 V204 V210 ) C5539( V181 V187 V193 V199 V205 V211 ) C5540( V182 V188 V194 V200 V206 V212 ) C5542( V184 V190 V196 V202 V208 V214 ) C5543( V185 V191 V197 V203 V209 V215 ) \nC5592( V504 V510 V516 V522 V528 V534 ) C5593( V505 V511 V517 V523 V529 V535 ) C5594( V506 V512 V518 V524 V530 V536 ) C5596( V508 V514 V520 V526 V532 V538 ) C5597( V509 V515 V521 V527 V533 V539 ) "];453-&gt;513[label="61: V180 V181 V182 V184 V185 \nV186 V187 V188 V190 V191 V192 \nV193 V194 V196 V197 V198 V199 \nV200 V202 V203 V204 V205 V206 \nV208 V209 V210 V211 V212 V214 \nV215 V504 V505 V506 V508 V509 \nV510 V511 V512 V514 V515 V516 \nV517 V518 V520 V521 V522 V523 \nV524 V526 V527 V528 V529 V530 \nV532 V533 V534 V535 V536 V538 \nV539 V1149 \n10: C5538 ,C5539 ,C5540 ,C5542 ,C5543 ,\nC5592 ,C5593 ,C5594 ,C5596 ,C5597 ,"];514[shape=box, label="id:514 level: 14\n62: V180 V181 V182 V184 V185 \nV186 V187 V188 V190 V191 V192 \nV193 V194 V196 V197 V198 V199 \nV200 V202 V203 V204 V205 V206 \nV208 V209 V210 V211 V212 V214 \nV215 V468 V469 V470 V472 V473 \nV474 V475 V476 V478 V479 V480 \nV481 V482 V484 V485 V486 V487 \nV488 V490 V491 V492 V493 V494 \nV496 V497 V498 V499 V500 V502 \nV503 V1143 V1145 \n16: C2767( V185 V473 V1145 ) C2839( V191 V479 V1145 ) C2911( V197 V485 V1145 ) C2983( V203 V491 V1145 ) C3055( V209 V497 V1145 ) \nC3127( V215 V503 V1145 ) C5538( V180 V186 V192 V198 V204 V210 ) C5539( V181 V187 V193 V199 V205 V211 ) C5540( V182 V188 V194 V200 V206 V212 ) C5542( V184 V190 V196 V202 V208 V214 ) C5543( V185 V191 V197 V203 V209 V215 ) \nC5586( V468 V474 V480 V486 V492 V498 ) C5587( V469 V475 V481 V487 V493 V499 ) C5588( V470 V476 V482 V488 V494 V500 ) C5590( V472 V478 V484 V490 V496 V502 ) C5591( V473 V479 V485 V491 V497 V503 ) "];453-&gt;514[label="61: V180 V181 V182 V184 V185 \nV186 V187 V188 V190 V191 V192 \nV193 V194 V196 V197 V198 V199 \nV200 V202 V203 V204 V205 V206 \nV208 V209 V210 V211 V212 V214 \nV215 V468 V469 V470 V472 V473 \nV474 V475 V476 V478 V479 V480 \nV481 V482 V484 V485 V486 V487 \nV488 V490 V491 V492 V493 V494 \nV496 V497 V498 V499 V500 V502 \nV503 V1143 \n10: C5538 ,C5539 ,C5540 ,C5542 ,C5543 ,\nC5586 ,C5587 ,C5588 ,C5590 ,C5591 ,"];515[shape=box, label="id:515 level: 14\n62: V180 V181 V182 V184 V185 \nV186 V187 V188 V190 V191 V192 \nV193 V194 V196 V197 V198 V199 \nV200 V202 V203 V204 V205 V206 \nV208 V209 V210 V211 V212 V214 \nV215 V432 V433 V434 V436 V437 \nV438 V439 V440 V442 V443 V444 \nV445 V446 V448 V449 V450 V451 \nV452 V454 V455 V456 V457 V458 \nV460 V461 V462 V463 V464 V466 \nV467 V1137 V1139 \n16: C2766( V185 V437 V1139 ) C2838( V191 V443 V1139 ) C2910( V197 V449 V1139 ) C2982( V203 V455 V1139 ) C3054( V209 V461 V1139 ) \nC3126( V215 V467 V1139 ) C5538( V180 V186 V192 V198 V204 V210 ) C5539( V181 V187 V193 V199 V205 V211 ) C5540( V182 V188 V194 V200 V206 V212 ) C5542( V184 V190 V196 V202 V208 V214 ) C5543( V185 V191 V197 V203 V209 V215 ) \nC5580( V432 V438 V444 V450 V456 V462 ) C5581( V433 V439 V445 V451 V457 V463 ) C5582( V434 V440 V446 V452 V458 V464 ) C5584( V436 V442 V448 V454 V460 V466 ) C5585( V437 V443 V449 V455 V461 V467 ) "];453-&gt;515[label="61: V180 V181 V182 V184 V185 \nV186 V187 V188 V190 V191 V192 \nV193 V194 V196 V197 V198 V199 \nV200 V202 V203 V204 V205 V206 \nV208 V209 V210 V211 V212 V214 \nV215 V432 V433 V434 V436 V437 \nV438 V439 V440 V442 V443 V444 \nV445 V446 V448 V449 V450 V451 \nV452 V454 V455 V456 V457 V458 \nV460 V461 V462 V463 V464 V466 \nV467 V1137 \n10: C5538 ,C5539 ,C5540 ,C5542 ,C5543 ,\nC5580 ,C5581 ,C5582 ,C5584 ,C5585 ,"];516[shape=box, label="id:516 level: 14\n62: V180 V181 V182 V184 V185 \nV186 V187 V188 V190 V191 V192 \nV193 V194 V196 V197 V198 V199 \nV200 V202 V203 V204 V205 V206 \nV208 V209 V210 V211 V212 V214 \nV215 V396 V397 V398 V400 V401 \nV402 V403 V404 V406 V407 V408 \nV409 V410 V412 V413 V414 V415 \nV416 V418 V419 V420 V421 V422 \nV424 V425 V426 V427 V428 V430 \nV431 V1131 V1133 \n16: C2765( V185 V401 V1133 ) C2837( V191 V407 V1133 ) C2909( V197 V413 V1133 ) C2981( V203 V419 V1133 ) C3053( V209 V425 V1133 ) \nC3125( V215 V431 V1133 ) C5538( V180 V186 V192 V198 V204 V210 ) C5539( V181 V187 V193 V199 V205 V211 ) C5540( V182 V188 V194 V200 V206 V212 ) C5542( V184 V190 V196 V202 V208 V214 ) C5543( V185 V191 V197 V203 V209 V215 ) \nC5574( V396 V402 V408 V414 V420 V426 ) C5575( V397 V403 V409 V415 V421 V427 ) C5576( V398 V404 V410 V416 V422 V428 ) C5578( V400 V406 V412 V418 V424 V430 ) C5579( V401 V407 V413 V419 V425 V431 ) "];453-&gt;516[label="61: V180 V181 V182 V184 V185 \nV186 V187 V188 V190 V191 V192 \nV193 V194 V196 V197 V198 V199 \nV200 V202 V203 V204 V205 V206 \nV208 V209 V210 V211 V212 V214 \nV215 V396 V397 V398 V400 V401 \nV402 V403 V404 V406 V407 V408 \nV409 V410 V412 V413 V414 V415 \nV416 V418 V419 V420 V421 V422 \nV424 V425 V426 V427 V428 V430 \nV431 V1131 \n10: C5538 ,C5539 ,C5540 ,C5542 ,C5543 ,\nC5574 ,C5575 ,C5576 ,C5578 ,C5579 ,"];517[shape=box, label="id:517 level: 14\n62: V180 V181 V182 V184 V185 \nV186 V187 V188 V190 V191 V192 \nV193 V194 V196 V197 V198 V199 \nV200 V202 V203 V204 V205 V206 \nV208 V209 V210 V211 V212 V214 \nV215 V360 V361 V362 V364 V365 \nV366 V367 V368 V370 V371 V372 \nV373 V374 V376 V377 V378 V379 \nV380 V382 V383 V384 V385 V386 \nV388 V389 V390 V391 V392 V394 \nV395 V1125 V1127 \n16: C2764( V185 V365 V1127 ) C2836( V191 V371 V1127 ) C2908( V197 V377 V1127 ) C2980( V203 V383 V1127 ) C3052( V209 V389 V1127 ) \nC3124( V215 V395 V1127 ) C5538( V180 V186 V192 V198 V204 V210 ) C5539( V181 V187 V193 V199 V205 V211 ) C5540( V182 V188 V194 V200 V206 V212 ) C5542( V184 V190 V196 V202 V208 V214 ) C5543( V185 V191 V197 V203 V209 V215 ) \nC5568( V360 V366 V372 V378 V384 V390 ) C5569( V361 V367 V373 V379 V385 V391 ) C5570( V362 V368 V374 V380 V386 V392 ) C5572( V364 V370 V376 V382 V388 V394 ) C5573( V365 V371 V377 V383 V389 V395 ) "];453-&gt;517[label="61: V180 V181 V182 V184 V185 \nV186 V187 V188 V190 V191 V192 \nV193 V194 V196 V197 V198 V199 \nV200 V202 V203 V204 V205 V206 \nV208 V209 V210 V211 V212 V214 \nV215 V360 V361 V362 V364 V365 \nV366 V367 V368 V370 V371 V372 \nV373 V374 V376 V377 V378 V379 \nV380 V382 V383 V384 V385 V386 \nV388 V389 V390 V391 V392 V394 \nV395 V1125 \n10: C5538 ,C5539 ,C5540 ,C5542 ,C5543 ,\nC5568 ,C5569 ,C5570 ,C5572 ,C5573 ,"];518[shape=box, label="id:518 level: 14\n62: V180 V181 V182 V184 V185 \nV186 V187 V188 V190 V191 V192 \nV193 V194 V196 V197 V198 V199 \nV200 V202 V203 V204 V205 V206 \nV208 V209 V210 V211 V212 V214 \nV215 V324 V325 V326 V328 V329 \nV330 V331 V332 V334 V335 V336 \nV337 V338 V340 V341 V342 V343 \nV344 V346 V347 V348 V349 V350 \nV352 V353 V354 V355 V356 V358 \nV359 V1119 V1121 \n16: C2763( V185 V329 V1121 ) C2835( V191 V335 V1121 ) C2907( V197 V341 V1121 ) C2979( V203 V347 V1121 ) C3051( V209 V353 V1121 ) \nC3123( V215 V359 V1121 ) C5538( V180 V186 V192 V198 V204 V210 ) C5539( V181 V187 V193 V199 V205 V211 ) C5540( V182 V188 V194 V200 V206 V212 ) C5542( V184 V190 V196 V202 V208 V214 ) C5543( V185 V191 V197 V203 V209 V215 ) \nC5562( V324 V330 V336 V342 V348 V354 ) C5563( V325 V331 V337 V343 V349 V355 ) C5564( V326 V332 V338 V344 V350 V356 ) C5566( V328 V334 V340 V346 V352 V358 ) C5567( V329 V335 V341 V347 V353 V359 ) "];453-&gt;518[label="61: V180 V181 V182 V184 V185 \nV186 V187 V188 V190 V191 V192 \nV193 V194 V196 V197 V198 V199 \nV200 V202 V203 V204 V205 V206 \nV208 V209 V210 V211 V212 V214 \nV215 V324 V325 V326 V328 V329 \nV330 V331 V332 V334 V335 V336 \nV337 V338 V340 V341 V342 V343 \nV344 V346 V347 V348 V349 V350 \nV352 V353 V354 V355 V356 V358 \nV359 V1119 \n10: C5538 ,C5539 ,C5540 ,C5542 ,C5543 ,\nC5562 ,C5563 ,C5564 ,C5566 ,C5567 ,"];519[shape=box, label="id:519 level: 14\n62: V180 V181 V182 V184 V185 \nV186 V187 V188 V190 V191 V192 \nV193 V194 V196 V197 V198 V199 \nV200</w:t>
      </w:r>
    </w:p>
    <w:p>
      <w:pPr>
        <w:pStyle w:val="PreformattedText"/>
        <w:bidi w:val="0"/>
        <w:spacing w:before="0" w:after="0"/>
        <w:jc w:val="left"/>
        <w:rPr/>
      </w:pPr>
      <w:r>
        <w:rPr/>
        <w:t xml:space="preserve"> </w:t>
      </w:r>
      <w:r>
        <w:rPr/>
        <w:t>V202 V203 V204 V205 V206 \nV208 V209 V210 V211 V212 V214 \nV215 V288 V289 V290 V292 V293 \nV294 V295 V296 V298 V299 V300 \nV301 V302 V304 V305 V306 V307 \nV308 V310 V311 V312 V313 V314 \nV316 V317 V318 V319 V320 V322 \nV323 V1113 V1115 \n16: C2762( V185 V293 V1115 ) C2834( V191 V299 V1115 ) C2906( V197 V305 V1115 ) C2978( V203 V311 V1115 ) C3050( V209 V317 V1115 ) \nC3122( V215 V323 V1115 ) C5538( V180 V186 V192 V198 V204 V210 ) C5539( V181 V187 V193 V199 V205 V211 ) C5540( V182 V188 V194 V200 V206 V212 ) C5542( V184 V190 V196 V202 V208 V214 ) C5543( V185 V191 V197 V203 V209 V215 ) \nC5556( V288 V294 V300 V306 V312 V318 ) C5557( V289 V295 V301 V307 V313 V319 ) C5558( V290 V296 V302 V308 V314 V320 ) C5560( V292 V298 V304 V310 V316 V322 ) C5561( V293 V299 V305 V311 V317 V323 ) "];453-&gt;519[label="61: V180 V181 V182 V184 V185 \nV186 V187 V188 V190 V191 V192 \nV193 V194 V196 V197 V198 V199 \nV200 V202 V203 V204 V205 V206 \nV208 V209 V210 V211 V212 V214 \nV215 V288 V289 V290 V292 V293 \nV294 V295 V296 V298 V299 V300 \nV301 V302 V304 V305 V306 V307 \nV308 V310 V311 V312 V313 V314 \nV316 V317 V318 V319 V320 V322 \nV323 V1113 \n10: C5538 ,C5539 ,C5540 ,C5542 ,C5543 ,\nC5556 ,C5557 ,C5558 ,C5560 ,C5561 ,"];520[shape=box, label="id:520 level: 14\n62: V180 V181 V182 V184 V185 \nV186 V187 V188 V190 V191 V192 \nV193 V194 V196 V197 V198 V199 \nV200 V202 V203 V204 V205 V206 \nV208 V209 V210 V211 V212 V214 \nV215 V252 V253 V254 V256 V257 \nV258 V259 V260 V262 V263 V264 \nV265 V266 V268 V269 V270 V271 \nV272 V274 V275 V276 V277 V278 \nV280 V281 V282 V283 V284 V286 \nV287 V1107 V1109 \n16: C2761( V185 V257 V1109 ) C2833( V191 V263 V1109 ) C2905( V197 V269 V1109 ) C2977( V203 V275 V1109 ) C3049( V209 V281 V1109 ) \nC3121( V215 V287 V1109 ) C5538( V180 V186 V192 V198 V204 V210 ) C5539( V181 V187 V193 V199 V205 V211 ) C5540( V182 V188 V194 V200 V206 V212 ) C5542( V184 V190 V196 V202 V208 V214 ) C5543( V185 V191 V197 V203 V209 V215 ) \nC5550( V252 V258 V264 V270 V276 V282 ) C5551( V253 V259 V265 V271 V277 V283 ) C5552( V254 V260 V266 V272 V278 V284 ) C5554( V256 V262 V268 V274 V280 V286 ) C5555( V257 V263 V269 V275 V281 V287 ) "];453-&gt;520[label="61: V180 V181 V182 V184 V185 \nV186 V187 V188 V190 V191 V192 \nV193 V194 V196 V197 V198 V199 \nV200 V202 V203 V204 V205 V206 \nV208 V209 V210 V211 V212 V214 \nV215 V252 V253 V254 V256 V257 \nV258 V259 V260 V262 V263 V264 \nV265 V266 V268 V269 V270 V271 \nV272 V274 V275 V276 V277 V278 \nV280 V281 V282 V283 V284 V286 \nV287 V1107 \n10: C5538 ,C5539 ,C5540 ,C5542 ,C5543 ,\nC5550 ,C5551 ,C5552 ,C5554 ,C5555 ,"];521[shape=box, label="id:521 level: 14\n62: V180 V181 V182 V184 V185 \nV186 V187 V188 V190 V191 V192 \nV193 V194 V196 V197 V198 V199 \nV200 V202 V203 V204 V205 V206 \nV208 V209 V210 V211 V212 V214 \nV215 V216 V217 V218 V220 V221 \nV222 V223 V224 V226 V227 V228 \nV229 V230 V232 V233 V234 V235 \nV236 V238 V239 V240 V241 V242 \nV244 V245 V246 V247 V248 V250 \nV251 V1101 V1103 \n16: C2760( V185 V221 V1103 ) C2832( V191 V227 V1103 ) C2904( V197 V233 V1103 ) C2976( V203 V239 V1103 ) C3048( V209 V245 V1103 ) \nC3120( V215 V251 V1103 ) C5538( V180 V186 V192 V198 V204 V210 ) C5539( V181 V187 V193 V199 V205 V211 ) C5540( V182 V188 V194 V200 V206 V212 ) C5542( V184 V190 V196 V202 V208 V214 ) C5543( V185 V191 V197 V203 V209 V215 ) \nC5544( V216 V222 V228 V234 V240 V246 ) C5545( V217 V223 V229 V235 V241 V247 ) C5546( V218 V224 V230 V236 V242 V248 ) C5548( V220 V226 V232 V238 V244 V250 ) C5549( V221 V227 V233 V239 V245 V251 ) "];453-&gt;521[label="61: V180 V181 V182 V184 V185 \nV186 V187 V188 V190 V191 V192 \nV193 V194 V196 V197 V198 V199 \nV200 V202 V203 V204 V205 V206 \nV208 V209 V210 V211 V212 V214 \nV215 V216 V217 V218 V220 V221 \nV222 V223 V224 V226 V227 V228 \nV229 V230 V232 V233 V234 V235 \nV236 V238 V239 V240 V241 V242 \nV244 V245 V246 V247 V248 V250 \nV251 V1101 \n10: C5538 ,C5539 ,C5540 ,C5542 ,C5543 ,\nC5544 ,C5545 ,C5546 ,C5548 ,C5549 ,"];522[shape=box, label="id:522 level: 14\n62: V144 V145 V146 V148 V149 \nV150 V151 V152 V154 V155 V156 \nV157 V158 V160 V161 V162 V163 \nV164 V166 V167 V168 V169 V170 \nV172 V173 V174 V175 V176 V178 \nV179 V180 V181 V182 V184 V185 \nV186 V187 V188 V190 V191 V192 \nV193 V194 V196 V197 V198 V199 \nV200 V202 V203 V204 V205 V206 \nV208 V209 V210 V211 V212 V214 \nV215 V1023 V1025 \n16: C2297( V149 V185 V1025 ) C2375( V155 V191 V1025 ) C2453( V161 V197 V1025 ) C2531( V167 V203 V1025 ) C2609( V173 V209 V1025 ) \nC2687( V179 V215 V1025 ) C5532( V144 V150 V156 V162 V168 V174 ) C5533( V145 V151 V157 V163 V169 V175 ) C5534( V146 V152 V158 V164 V170 V176 ) C5536( V148 V154 V160 V166 V172 V178 ) C5537( V149 V155 V161 V167 V173 V179 ) \nC5538( V180 V186 V192 V198 V204 V210 ) C5539( V181 V187 V193 V199 V205 V211 ) C5540( V182 V188 V194 V200 V206 V212 ) C5542( V184 V190 V196 V202 V208 V214 ) C5543( V185 V191 V197 V203 V209 V215 ) "];453-&gt;522[label="61: V144 V145 V146 V148 V149 \nV150 V151 V152 V154 V155 V156 \nV157 V158 V160 V161 V162 V163 \nV164 V166 V167 V168 V169 V170 \nV172 V173 V174 V175 V176 V178 \nV179 V180 V181 V182 V184 V185 \nV186 V187 V188 V190 V191 V192 \nV193 V194 V196 V197 V198 V199 \nV200 V202 V203 V204 V205 V206 \nV208 V209 V210 V211 V212 V214 \nV215 V1023 \n10: C5532 ,C5533 ,C5534 ,C5536 ,C5537 ,\nC5538 ,C5539 ,C5540 ,C5542 ,C5543 ,"];523[shape=box, label="id:523 level: 14\n543: V0 V1 V2 V4 V5 \nV6 V7 V8 V10 V11 V12 \nV13 V14 V16 V17 V18 V19 \nV20 V22 V23 V24 V25 V26 \nV28 V29 V30 V31 V32 V34 \nV35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180 V181 V182 V184 V185 \nV186 V187 V188 V190 V191 V192 \nV193 V194 V196 V197 V198 V199 \nV200 V202 V203 V204 V205 V206 \nV208 V209 V210 V211 V212 V214 \nV215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 V723 V729 V735 V741 V747 \nV753 V849 V855 V861 V867 V873 \nV879 V885 V891 V897 V903 V909 \nV915 V921 V927 V933 \n85: C5508( V0 V6 V12 V18 V24 V30 ) C5509( V1 V7 V13 V19 V25 V31 ) C5510( V2 V8 V14 V20 V26 V32 ) C5512( V4 V10 V16 V22 V28 V34 ) C5513( V5 V11 V17 V23 V29 V35 ) \nC5514( V36 V42 V48 V54 V60 V66 ) C5515( V37 V43 V49 V55 V61 V67 ) C5516( V38 V44 V50 V56 V62 V68 ) C5518( V40 V46 V52 V58 V64 V70 ) C5519( V41 V47 V53 V59 V65 V71 ) C5526( V108 V114 V120 V126 V132 V138 ) \nC5527( V109 V115 V121 V127 V133 V139 ) C5528( V110 V116 V122 V128 V134 V140 ) C5530( V112 V118 V124 V130 V136 V142 ) C5531( V113 V119 V125 V131 V137 V143 ) C5532( V144 V150 V156 V162 V168 V174 ) C5533( V145 V151 V157 V163 V169 V175 ) \nC5534( V146 V152 V158 V164 V170 V176 ) C5536( V148 V154 V160 V166 V172 V178 ) C5537( V149 V155 V161 V167 V173 V179 ) C5538( V180 V186 V192 V198 V204 V210 ) C5539( V181 V187 V193 V199 V205 V211 ) C5540( V182 V188 V194 V200 V206 V212 ) \nC5542( V184 V190 V196 V202 V208 V214 ) C5543( V185 V191 V197 V203 V209 V215 ) C5544( V216 V222 V228 V234 V240 V246 ) C5545( V217 V223 V229 V235 V241 V247 ) C5546( V218 V224 V230 V236 V242 V248 ) C5548( V220 V226 V232 V238 V244 V250 ) \nC5549( V221 V227 V233 V239 V245 V251 ) C5550( V252 V258 V264 V270 V276 V282 ) C5551( V253 V259 V265 V271 V277 V283 ) C5552( V254 V260 V266 V272 V278 V284 ) C5554( V256 V262 V268 V274 V280 V286 ) C5555( V257 V263 V269 V275 V281 V287 ) \nC5556( V288 V294 V300 V306 V312 V318 ) C5557( V289 V295 V301 V307 V313 V319 ) C5558( V290 V296 V302 V308 V314 V320 ) C5560( V292 V298 V304 V310 V316 V322 ) C5561( V293 V299 V305 V311 V317 V323 ) C5562( V324 V330 V336 V342 V348 V354 ) \nC5563( V325 V331 V337 V343 V349 V355 ) C5564( V326 V332 V338 V344 V350 V356 ) C5566( V328 V334 V340 V346 V352 V358 ) C5567( V329 V335 V341 V347 V353 V359 ) C5568( V360 V366 V372 V378 V384 V390</w:t>
      </w:r>
    </w:p>
    <w:p>
      <w:pPr>
        <w:pStyle w:val="PreformattedText"/>
        <w:bidi w:val="0"/>
        <w:spacing w:before="0" w:after="0"/>
        <w:jc w:val="left"/>
        <w:rPr/>
      </w:pPr>
      <w:r>
        <w:rPr/>
        <w:t xml:space="preserve"> </w:t>
      </w:r>
      <w:r>
        <w:rPr/>
        <w:t>) C5569( V361 V367 V373 V379 V385 V391 ) \nC5570( V362 V368 V374 V380 V386 V392 ) C5572( V364 V370 V376 V382 V388 V394 ) C5573( V365 V371 V377 V383 V389 V395 ) C5574( V396 V402 V408 V414 V420 V426 ) C5575( V397 V403 V409 V415 V421 V427 ) C5576( V398 V404 V410 V416 V422 V428 ) \nC5578( V400 V406 V412 V418 V424 V430 ) C5579( V401 V407 V413 V419 V425 V431 ) C5580( V432 V438 V444 V450 V456 V462 ) C5581( V433 V439 V445 V451 V457 V463 ) C5582( V434 V440 V446 V452 V458 V464 ) C5584( V436 V442 V448 V454 V460 V466 ) \nC5585( V437 V443 V449 V455 V461 V467 ) C5586( V468 V474 V480 V486 V492 V498 ) C5587( V469 V475 V481 V487 V493 V499 ) C5588( V470 V476 V482 V488 V494 V500 ) C5590( V472 V478 V484 V490 V496 V502 ) C5591( V473 V479 V485 V491 V497 V503 ) \nC5592( V504 V510 V516 V522 V528 V534 ) C5593( V505 V511 V517 V523 V529 V535 ) C5594( V506 V512 V518 V524 V530 V536 ) C5596( V508 V514 V520 V526 V532 V538 ) C5597( V509 V515 V521 V527 V533 V539 ) C5598( V540 V546 V552 V558 V564 V570 ) \nC5599( V541 V547 V553 V559 V565 V571 ) C5600( V542 V548 V554 V560 V566 V572 ) C5602( V544 V550 V556 V562 V568 V574 ) C5603( V545 V551 V557 V563 V569 V575 ) C5604( V576 V582 V588 V594 V600 V606 ) C5605( V577 V583 V589 V595 V601 V607 ) \nC5606( V578 V584 V590 V596 V602 V608 ) C5608( V580 V586 V592 V598 V604 V610 ) C5609( V581 V587 V593 V599 V605 V611 ) C5610( V612 V618 V624 V630 V636 V642 ) C5611( V613 V619 V625 V631 V637 V643 ) C5612( V614 V620 V626 V632 V638 V644 ) \nC5614( V616 V622 V628 V634 V640 V646 ) C5615( V617 V623 V629 V635 V641 V647 ) "];453-&gt;523[label="513: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180 V181 V182 V184 V185 \nV186 V187 V188 V190 V191 V192 \nV193 V194 V196 V197 V198 V199 \nV200 V202 V203 V204 V205 V206 \nV208 V209 V210 V211 V212 V214 \nV215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1 V657 V663 V669 V675 \nV681 V687 V693 V699 V705 V711 \nV717 V723 V729 V735 V741 V747 \nV753 V849 V855 V861 V867 V873 \nV879 V885 V891 V897 V903 V909 \nV915 V921 V927 V933 \n80: C5514 ,C5515 ,C5516 ,C5518 ,C5519 ,\nC5526 ,C5527 ,C5528 ,C5530 ,C5531 ,C5532 ,\nC5533 ,C5534 ,C5536 ,C5537 ,C5538 ,C5539 ,\nC5540 ,C5542 ,C5543 ,C5544 ,C5545 ,C5546 ,\nC5548 ,C5549 ,C5550 ,C5551 ,C5552 ,C5554 ,\nC5555 ,C5556 ,C5557 ,C5558 ,C5560 ,C5561 ,\nC5562 ,C5563 ,C5564 ,C5566 ,C5567 ,C5568 ,\nC5569 ,C5570 ,C5572 ,C5573 ,C5574 ,C5575 ,\nC5576 ,C5578 ,C5579 ,C5580 ,C5581 ,C5582 ,\nC5584 ,C5585 ,C5586 ,C5587 ,C5588 ,C5590 ,\nC5591 ,C5592 ,C5593 ,C5594 ,C5596 ,C5597 ,\nC5598 ,C5599 ,C5600 ,C5602 ,C5603 ,C5604 ,\nC5605 ,C5606 ,C5608 ,C5609 ,C5610 ,C5611 ,\nC5612 ,C5614 ,C5615 ,"];524[shape=box, label="id:524 level: 15\n18: V396 V402 V408 V414 V420 \nV426 V432 V438 V444 V450 V456 \nV462 V1440 V1441 V1442 V1443 V1444 \nV1445 \n9: C4752( V396 V432 V1440 ) C4788( V402 V438 V1440 ) C4824( V408 V444 V1440 ) C4860( V414 V450 V1440 ) C4896( V420 V456 V1440 ) \nC4932( V426 V462 V1440 ) C5574( V396 V402 V408 V414 V420 V426 ) C5580( V432 V438 V444 V450 V456 V462 ) C5748( V1440 V1441 V1442 V1443 V1444 V1445 ) "];461-&gt;524[label="17: V396 V402 V408 V414 V420 \nV426 V432 V438 V444 V450 V456 \nV462 V1441 V1442 V1443 V1444 V1445 \n2: C5574 ,C5580 ,"];525[shape=box, label="id:525 level: 15\n18: V360 V366 V372 V378 V384 \nV390 V432 V438 V444 V450 V456 \nV462 V1404 V1405 V1406 V1407 V1408 \nV1409 \n9: C4501( V360 V432 V1404 ) C4543( V366 V438 V1404 ) C4585( V372 V444 V1404 ) C4627( V378 V450 V1404 ) C4669( V384 V456 V1404 ) \nC4711( V390 V462 V1404 ) C5568( V360 V366 V372 V378 V384 V390 ) C5580( V432 V438 V444 V450 V456 V462 ) C5742( V1404 V1405 V1406 V1407 V1408 V1409 ) "];462-&gt;525[label="17: V360 V366 V372 V378 V384 \nV390 V432 V438 V444 V450 V456 \nV462 V1405 V1406 V1407 V1408 V1409 \n2: C5568 ,C5580 ,"];526[shape=box, label="id:526 level: 15\n18: V324 V330 V336 V342 V348 \nV354 V432 V438 V444 V450 V456 \nV462 V1362 V1363 V1364 V1365 V1366 \nV1367 \n9: C4214( V324 V432 V1362 ) C4262( V330 V438 V1362 ) C4310( V336 V444 V1362 ) C4358( V342 V450 V1362 ) C4406( V348 V456 V1362 ) \nC4454( V354 V462 V1362 ) C5562( V324 V330 V336 V342 V348 V354 ) C5580( V432 V438 V444 V450 V456 V462 ) C5735( V1362 V1363 V1364 V1365 V1366 V1367 ) "];463-&gt;526[label="17: V324 V330 V336 V342 V348 \nV354 V432 V438 V444 V450 V456 \nV462 V1363 V1364 V1365 V1366 V1367 \n2: C5562 ,C5580 ,"];527[shape=box, label="id:527 level: 15\n18: V288 V294 V300 V306 V312 \nV318 V432 V438 V444 V450 V456 \nV462 V1314 V1315 V1316 V1317 V1318 \nV1319 \n9: C3891( V288 V432 V1314 ) C3945( V294 V438 V1314 ) C3999( V300 V444 V1314 ) C4053( V306 V450 V1314 ) C4107( V312 V456 V1314 ) \nC4161( V318 V462 V1314 ) C5556( V288 V294 V300 V306 V312 V318 ) C5580( V432 V438 V444 V450 V456 V462 ) C5727( V1314 V1315 V1316 V1317 V1318 V1319 ) "];464-&gt;527[label="17: V288 V294 V300 V306 V312 \nV318 V432 V438 V444 V450 V456 \nV462 V1315 V1316 V1317 V1318 V1319 \n2: C5556 ,C5580 ,"];528[shape=box, label="id:528 level: 15\n18: V252 V258 V264 V270 V276 \nV282 V432 V438 V444 V450 V456 \nV462 V1260 V1261 V1262 V1263 V1264 \nV1265 \n9: C3532( V252 V432 V1260 ) C3592( V258 V438 V1260 ) C3652( V264 V444 V1260 ) C3712( V270 V450 V1260 ) C3772( V276 V456 V1260 ) \nC3832( V282 V462 V1260 ) C5550( V252 V258 V264 V270 V276 V282 ) C5580( V432 V438 V444 V450 V456 V462 ) C5718( V1260 V1261 V1262 V1263 V1264 V1265 ) "];465-&gt;528[label="17: V252 V258 V264 V270 V276 \nV282 V432 V438 V444 V450 V456 \nV462 V1261 V1262 V1263 V1264 V1265 \n2: C5550 ,C5580 ,"];529[shape=box, label="id:529 level: 15\n18: V216 V222 V228 V234 V240 \nV246 V396 V402 V408 V414 V420 \nV426 V1194 V1195 V1196 V1197 V1198 \nV1199 \n9: C3136( V216 V396 V1194 ) C3202( V222 V402 V1194 ) C3268( V228 V408 V1194 ) C3334( V234 V414 V1194 ) C3400( V240 V420 V1194 ) \nC3466( V246 V426 V1194 ) C5544( V216 V222 V228 V234 V240 V246 ) C5574( V396 V402 V408 V414 V420 V426 ) C5707( V1194 V1195 V1196 V1197 V1198 V1199 ) "];466-&gt;529[label="17: V216 V222 V228 V234 V240 \nV246 V396 V402 V408 V414 V420 \nV426 V1195 V1196 V1197 V1198 V1199 \n2: C5544 ,C5574 ,"];530[shape=box, label="id:530 level: 15\n29: V360 V361 V366 V367 V372 \nV373 V378 V379 V384 V385 V390 \nV391 V396 V397 V402 V403 V408 \nV409 V414 V415 V420 V421 V426 \nV427 V1399 V1400 V1401 V1402 V1403 \n10: C4507( V361 V397 V1399 ) C4549( V367 V403 V1399 ) C4591( V373 V409 V1399 ) C4633( V379 V415 V1399 ) C4675( V385 V421 V1399 ) \nC4717( V391 V427 V1399 ) C5568( V360 V366 V372 V378 V384 V390 ) C5569( V361 V367 V373 V379 V385 V391 ) C5574( V396 V402 V408 V414 V420 V426 ) C5575( V397 V403 V409 V415 V421 V427 ) "];467-&gt;530[label="28: V360 V361 V366 V367 V372 \nV373 V378 V379 V384 V385 V390 \nV391 V396 V397 V402 V403 V408 \nV409 V414 V415 V420 V421 V426 \nV427 V1400 V1401 V1402 V1403 \n4: C5568 ,C5569 ,C5574 ,C5575 ,"];531[shape=box, label="id:531 level: 15\n29: V324 V325 V330 V331 V336 \nV337 V342 V343 V348 V349 V354 \nV355 V396 V397 V402 V403 V408 \nV409 V414 V415 V420 V421 V426 \nV427 V1357 V1358 V1359 V1360 V1361 \n10: C4221( V325 V397 V1357 ) C4269( V331 V403 V1357 ) C4317( V337 V409 V1357 ) C4365( V343 V415 V1357 ) C4413( V349 V421 V1357 ) \nC4461( V355 V427 V1357 ) C5562( V324 V330 V336 V342 V348 V354 ) C5563( V325 V331 V337 V343 V349 V355 ) C5574( V396 V402 V408 V414 V420 V426 ) C5575( V397 V403 V409 V415 V421 V427 ) "];468-&gt;531[label="28: V324 V325 V330 V331 V336 \nV337 V342 V343 V348 V349 V354 \nV355 V396 V397 V402 V403 V408 \nV409 V414 V415 V420 V421 V426 \nV427 V1358 V1359 V1360 V1361 \n4: C5562 ,C5563 ,C5574 ,C5575 ,"];532[shape=box, label="id:532 level: 15\n29: V288 V289 V294 V295 V300 \nV301 V306 V307 V312 V313 V318 \nV319 V396 V397 V402 V403 V408 \nV409 V414 V415 V420 V421 V426 \nV427 V1309 V1310 V1311 V1312</w:t>
      </w:r>
    </w:p>
    <w:p>
      <w:pPr>
        <w:pStyle w:val="PreformattedText"/>
        <w:bidi w:val="0"/>
        <w:spacing w:before="0" w:after="0"/>
        <w:jc w:val="left"/>
        <w:rPr/>
      </w:pPr>
      <w:r>
        <w:rPr/>
        <w:t xml:space="preserve"> </w:t>
      </w:r>
      <w:r>
        <w:rPr/>
        <w:t>V1313 \n10: C3899( V289 V397 V1309 ) C3953( V295 V403 V1309 ) C4007( V301 V409 V1309 ) C4061( V307 V415 V1309 ) C4115( V313 V421 V1309 ) \nC4169( V319 V427 V1309 ) C5556( V288 V294 V300 V306 V312 V318 ) C5557( V289 V295 V301 V307 V313 V319 ) C5574( V396 V402 V408 V414 V420 V426 ) C5575( V397 V403 V409 V415 V421 V427 ) "];469-&gt;532[label="28: V288 V289 V294 V295 V300 \nV301 V306 V307 V312 V313 V318 \nV319 V396 V397 V402 V403 V408 \nV409 V414 V415 V420 V421 V426 \nV427 V1310 V1311 V1312 V1313 \n4: C5556 ,C5557 ,C5574 ,C5575 ,"];533[shape=box, label="id:533 level: 15\n29: V252 V253 V258 V259 V264 \nV265 V270 V271 V276 V277 V282 \nV283 V396 V397 V402 V403 V408 \nV409 V414 V415 V420 V421 V426 \nV427 V1255 V1256 V1257 V1258 V1259 \n10: C3541( V253 V397 V1255 ) C3601( V259 V403 V1255 ) C3661( V265 V409 V1255 ) C3721( V271 V415 V1255 ) C3781( V277 V421 V1255 ) \nC3841( V283 V427 V1255 ) C5550( V252 V258 V264 V270 V276 V282 ) C5551( V253 V259 V265 V271 V277 V283 ) C5574( V396 V402 V408 V414 V420 V426 ) C5575( V397 V403 V409 V415 V421 V427 ) "];470-&gt;533[label="28: V252 V253 V258 V259 V264 \nV265 V270 V271 V276 V277 V282 \nV283 V396 V397 V402 V403 V408 \nV409 V414 V415 V420 V421 V426 \nV427 V1256 V1257 V1258 V1259 \n4: C5550 ,C5551 ,C5574 ,C5575 ,"];534[shape=box, label="id:534 level: 15\n29: V216 V217 V222 V223 V228 \nV229 V234 V235 V240 V241 V246 \nV247 V360 V361 V366 V367 V372 \nV373 V378 V379 V384 V385 V390 \nV391 V1189 V1190 V1191 V1192 V1193 \n10: C3146( V217 V361 V1189 ) C3212( V223 V367 V1189 ) C3278( V229 V373 V1189 ) C3344( V235 V379 V1189 ) C3410( V241 V385 V1189 ) \nC3476( V247 V391 V1189 ) C5544( V216 V222 V228 V234 V240 V246 ) C5545( V217 V223 V229 V235 V241 V247 ) C5568( V360 V366 V372 V378 V384 V390 ) C5569( V361 V367 V373 V379 V385 V391 ) "];471-&gt;534[label="28: V216 V217 V222 V223 V228 \nV229 V234 V235 V240 V241 V246 \nV247 V360 V361 V366 V367 V372 \nV373 V378 V379 V384 V385 V390 \nV391 V1190 V1191 V1192 V1193 \n4: C5544 ,C5545 ,C5568 ,C5569 ,"];535[shape=box, label="id:535 level: 15\n40: V324 V325 V326 V330 V331 \nV332 V336 V337 V338 V342 V343 \nV344 V348 V349 V350 V354 V355 \nV356 V360 V361 V362 V366 V367 \nV368 V372 V373 V374 V378 V379 \nV380 V384 V385 V386 V390 V391 \nV392 V1352 V1353 V1354 V1355 \n12: C4228( V326 V362 V1352 ) C4276( V332 V368 V1352 ) C4324( V338 V374 V1352 ) C4372( V344 V380 V1352 ) C4420( V350 V386 V1352 ) \nC4468( V356 V392 V1352 ) C5562( V324 V330 V336 V342 V348 V354 ) C5563( V325 V331 V337 V343 V349 V355 ) C5564( V326 V332 V338 V344 V350 V356 ) C5568( V360 V366 V372 V378 V384 V390 ) C5569( V361 V367 V373 V379 V385 V391 ) \nC5570( V362 V368 V374 V380 V386 V392 ) "];472-&gt;535[label="39: V324 V325 V326 V330 V331 \nV332 V336 V337 V338 V342 V343 \nV344 V348 V349 V350 V354 V355 \nV356 V360 V361 V362 V366 V367 \nV368 V372 V373 V374 V378 V379 \nV380 V384 V385 V386 V390 V391 \nV392 V1353 V1354 V1355 \n6: C5562 ,C5563 ,C5564 ,C5568 ,C5569 ,\nC5570 ,"];536[shape=box, label="id:536 level: 15\n40: V288 V289 V290 V294 V295 \nV296 V300 V301 V302 V306 V307 \nV308 V312 V313 V314 V318 V319 \nV320 V360 V361 V362 V366 V367 \nV368 V372 V373 V374 V378 V379 \nV380 V384 V385 V386 V390 V391 \nV392 V1304 V1305 V1306 V1307 \n12: C3907( V290 V362 V1304 ) C3961( V296 V368 V1304 ) C4015( V302 V374 V1304 ) C4069( V308 V380 V1304 ) C4123( V314 V386 V1304 ) \nC4177( V320 V392 V1304 ) C5556( V288 V294 V300 V306 V312 V318 ) C5557( V289 V295 V301 V307 V313 V319 ) C5558( V290 V296 V302 V308 V314 V320 ) C5568( V360 V366 V372 V378 V384 V390 ) C5569( V361 V367 V373 V379 V385 V391 ) \nC5570( V362 V368 V374 V380 V386 V392 ) "];473-&gt;536[label="39: V288 V289 V290 V294 V295 \nV296 V300 V301 V302 V306 V307 \nV308 V312 V313 V314 V318 V319 \nV320 V360 V361 V362 V366 V367 \nV368 V372 V373 V374 V378 V379 \nV380 V384 V385 V386 V390 V391 \nV392 V1305 V1306 V1307 \n6: C5556 ,C5557 ,C5558 ,C5568 ,C5569 ,\nC5570 ,"];537[shape=box, label="id:537 level: 15\n40: V252 V253 V254 V258 V259 \nV260 V264 V265 V266 V270 V271 \nV272 V276 V277 V278 V282 V283 \nV284 V360 V361 V362 V366 V367 \nV368 V372 V373 V374 V378 V379 \nV380 V384 V385 V386 V390 V391 \nV392 V1250 V1251 V1252 V1253 \n12: C3550( V254 V362 V1250 ) C3610( V260 V368 V1250 ) C3670( V266 V374 V1250 ) C3730( V272 V380 V1250 ) C3790( V278 V386 V1250 ) \nC3850( V284 V392 V1250 ) C5550( V252 V258 V264 V270 V276 V282 ) C5551( V253 V259 V265 V271 V277 V283 ) C5552( V254 V260 V266 V272 V278 V284 ) C5568( V360 V366 V372 V378 V384 V390 ) C5569( V361 V367 V373 V379 V385 V391 ) \nC5570( V362 V368 V374 V380 V386 V392 ) "];474-&gt;537[label="39: V252 V253 V254 V258 V259 \nV260 V264 V265 V266 V270 V271 \nV272 V276 V277 V278 V282 V283 \nV284 V360 V361 V362 V366 V367 \nV368 V372 V373 V374 V378 V379 \nV380 V384 V385 V386 V390 V391 \nV392 V1251 V1252 V1253 \n6: C5550 ,C5551 ,C5552 ,C5568 ,C5569 ,\nC5570 ,"];538[shape=box, label="id:538 level: 15\n40: V216 V217 V218 V222 V223 \nV224 V228 V229 V230 V234 V235 \nV236 V240 V241 V242 V246 V247 \nV248 V324 V325 V326 V330 V331 \nV332 V336 V337 V338 V342 V343 \nV344 V348 V349 V350 V354 V355 \nV356 V1184 V1185 V1186 V1187 \n12: C3156( V218 V326 V1184 ) C3222( V224 V332 V1184 ) C3288( V230 V338 V1184 ) C3354( V236 V344 V1184 ) C3420( V242 V350 V1184 ) \nC3486( V248 V356 V1184 ) C5544( V216 V222 V228 V234 V240 V246 ) C5545( V217 V223 V229 V235 V241 V247 ) C5546( V218 V224 V230 V236 V242 V248 ) C5562( V324 V330 V336 V342 V348 V354 ) C5563( V325 V331 V337 V343 V349 V355 ) \nC5564( V326 V332 V338 V344 V350 V356 ) "];475-&gt;538[label="39: V216 V217 V218 V222 V223 \nV224 V228 V229 V230 V234 V235 \nV236 V240 V241 V242 V246 V247 \nV248 V324 V325 V326 V330 V331 \nV332 V336 V337 V338 V342 V343 \nV344 V348 V349 V350 V354 V355 \nV356 V1185 V1186 V1187 \n6: C5544 ,C5545 ,C5546 ,C5562 ,C5563 ,\nC5564 ,"];539[shape=box, label="id:539 level: 15\n51: V288 V289 V290 V292 V294 \nV295 V296 V298 V300 V301 V302 \nV304 V306 V307 V308 V310 V312 \nV313 V314 V316 V318 V319 V320 \nV322 V324 V325 V326 V328 V330 \nV331 V332 V334 V336 V337 V338 \nV340 V342 V343 V344 V346 V348 \nV349 V350 V352 V354 V355 V356 \nV358 V1299 V1300 V1301 \n14: C3924( V292 V328 V1300 ) C3978( V298 V334 V1300 ) C4032( V304 V340 V1300 ) C4086( V310 V346 V1300 ) C4140( V316 V352 V1300 ) \nC4194( V322 V358 V1300 ) C5556( V288 V294 V300 V306 V312 V318 ) C5557( V289 V295 V301 V307 V313 V319 ) C5558( V290 V296 V302 V308 V314 V320 ) C5560( V292 V298 V304 V310 V316 V322 ) C5562( V324 V330 V336 V342 V348 V354 ) \nC5563( V325 V331 V337 V343 V349 V355 ) C5564( V326 V332 V338 V344 V350 V356 ) C5566( V328 V334 V340 V346 V352 V358 ) "];476-&gt;539[label="50: V288 V289 V290 V292 V294 \nV295 V296 V298 V300 V301 V302 \nV304 V306 V307 V308 V310 V312 \nV313 V314 V316 V318 V319 V320 \nV322 V324 V325 V326 V328 V330 \nV331 V332 V334 V336 V337 V338 \nV340 V342 V343 V344 V346 V348 \nV349 V350 V352 V354 V355 V356 \nV358 V1299 V1301 \n8: C5556 ,C5557 ,C5558 ,C5560 ,C5562 ,\nC5563 ,C5564 ,C5566 ,"];540[shape=box, label="id:540 level: 15\n51: V252 V253 V254 V256 V258 \nV259 V260 V262 V264 V265 V266 \nV268 V270 V271 V272 V274 V276 \nV277 V278 V280 V282 V283 V284 \nV286 V324 V325 V326 V328 V330 \nV331 V332 V334 V336 V337 V338 \nV340 V342 V343 V344 V346 V348 \nV349 V350 V352 V354 V355 V356 \nV358 V1245 V1246 V1247 \n14: C3569( V256 V328 V1246 ) C3629( V262 V334 V1246 ) C3689( V268 V340 V1246 ) C3749( V274 V346 V1246 ) C3809( V280 V352 V1246 ) \nC3869( V286 V358 V1246 ) C5550( V252 V258 V264 V270 V276 V282 ) C5551( V253 V259 V265 V271 V277 V283 ) C5552( V254 V260 V266 V272 V278 V284 ) C5554( V256 V262 V268 V274 V280 V286 ) C5562( V324 V330 V336 V342 V348 V354 ) \nC5563( V325 V331 V337 V343 V349 V355 ) C5564( V326 V332 V338 V344 V350 V356 ) C5566( V328 V334 V340 V346 V352 V358 ) "];477-&gt;540[label="50: V252 V253 V254 V256 V258 \nV259 V260 V262 V264 V265 V266 \nV268 V270 V271 V272 V274 V276 \nV277 V278 V280 V282 V283 V284 \nV286 V324 V325 V326 V328 V330 \nV331 V332 V334 V336 V337 V338 \nV340 V342 V343 V344 V346 V348 \nV349 V350 V352 V354 V355 V356 \nV358 V1245 V1247 \n8: C5550 ,C5551 ,C5552 ,C5554 ,C5562 ,\nC5563 ,C5564 ,C5566 ,"];541[shape=box, label="id:541 level: 15\n51: V216 V217 V218 V220 V222 \nV223 V224 V226 V228 V229 V230 \nV232 V234 V235 V236 V238 V240 \nV241 V242 V244 V246 V247 V248 \nV250 V288 V289 V290 V292 V294 \nV295 V296 V298 V300 V301 V302 \nV304 V306 V307 V308 V310 V312 \nV313 V314 V316 V318 V319 V320 \nV322 V1179 V1180 V1181 \n14: C3177( V220 V292 V1180 ) C3243( V226 V298 V1180 ) C3309( V232 V304 V1180 ) C3375( V238 V310 V1180 ) C3441( V244 V316 V1180 ) \nC3507( V250 V322 V1180 ) C5544( V216 V222 V228 V234 V240 V246 ) C5545( V217 V223 V229 V235 V241 V247 ) C5546( V218 V224 V230 V236 V242 V248 ) C5548( V220 V226 V232 V238 V244 V250 ) C5556( V288 V294 V300 V306 V312 V318 ) \nC5557( V289 V295 V301 V307 V313 V319 ) C5558( V290 V296 V302 V308 V314 V320 ) C5560( V292 V298 V304 V310 V316 V322 ) "];478-&gt;541[label="50: V216 V217 V218 V220 V222 \nV223 V224 V226 V228 V229 V230 \nV232 V234 V235 V236 V238 V240 \nV241 V242 V244 V246 V247 V248 \nV250 V288 V289 V290 V292 V294 \nV295 V296 V298 V300 V301 V302 \nV304 V306 V307 V308 V310 V312 \nV313 V314 V316 V318 V319 V320 \nV322 V1179 V1181 \n8: C5544 ,C5545 ,C5546 ,C5548 ,C5556 ,\nC5557 ,C5558 ,C5560 ,"];542[shape=box, label="id:542 level: 15\n62: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1239 V1241 \n16: C3578( V257 V293 V1241 ) C3638( V263 V299 V1241 ) C3698( V269 V305 V1241 ) C3758( V275 V311 V1241 ) C3818( V281 V317 V1241 ) \nC3878( V287 V323 V1241 ) C5550( V252 V258 V264 V270 V276 V282 ) C5551( V253 V259 V265 V271 V277 V283 ) C5552( V254 V260 V266 V272 V278 V284 ) C5554( V256 V262 V268 V274 V280 V286 ) C5555( V257 V263 V269 V275 V281</w:t>
      </w:r>
    </w:p>
    <w:p>
      <w:pPr>
        <w:pStyle w:val="PreformattedText"/>
        <w:bidi w:val="0"/>
        <w:spacing w:before="0" w:after="0"/>
        <w:jc w:val="left"/>
        <w:rPr/>
      </w:pPr>
      <w:r>
        <w:rPr/>
        <w:t xml:space="preserve"> </w:t>
      </w:r>
      <w:r>
        <w:rPr/>
        <w:t>V287 ) \nC5556( V288 V294 V300 V306 V312 V318 ) C5557( V289 V295 V301 V307 V313 V319 ) C5558( V290 V296 V302 V308 V314 V320 ) C5560( V292 V298 V304 V310 V316 V322 ) C5561( V293 V299 V305 V311 V317 V323 ) "];479-&gt;542[label="6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1239 \n10: C5550 ,C5551 ,C5552 ,C5554 ,C5555 ,\nC5556 ,C5557 ,C5558 ,C5560 ,C5561 ,"];543[shape=box, label="id:543 level: 15\n62: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1173 V1175 \n16: C3187( V221 V257 V1175 ) C3253( V227 V263 V1175 ) C3319( V233 V269 V1175 ) C3385( V239 V275 V1175 ) C3451( V245 V281 V1175 ) \nC3517( V251 V287 V1175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480-&gt;543[label="61: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1173 \n10: C5544 ,C5545 ,C5546 ,C5548 ,C5549 ,\nC5550 ,C5551 ,C5552 ,C5554 ,C5555 ,"];544[shape=box, label="id:544 level: 15\n75: V27 V33 V63 V69 V75 \nV81 V87 V93 V99 V135 V141 \nV171 V177 V207 V213 V219 V225 \nV231 V237 V249 V279 V285 V315 \nV321 V351 V357 V387 V393 V423 \nV429 V459 V465 V495 V501 V531 \nV537 V567 V573 V603 V609 V639 \nV645 V657 V681 V753 V777 V849 \nV855 V861 V867 V873 V879 V885 \nV891 V897 V903 V909 V915 V921 \nV927 V933 V951 V1029 V1101 V1173 \nV1179 V1185 V1191 V1197 V1203 V1209 \nV1215 V1221 V1227 V1233 \n36: C460( V27 V99 V657 ) C566( V33 V249 V681 ) C1044( V63 V99 V753 ) C1144( V69 V249 V777 ) C1236( V75 V219 V867 ) \nC1326( V81 V225 V867 ) C1416( V87 V231 V867 ) C1506( V93 V237 V867 ) C1593( V99 V135 V849 ) C1594( V99 V171 V855 ) C1595( V99 V207 V861 ) \nC1597( V99 V279 V873 ) C1598( V99 V315 V879 ) C1599( V99 V351 V885 ) C1600( V99 V387 V891 ) C1601( V99 V423 V897 ) C1602( V99 V459 V903 ) \nC1603( V99 V495 V909 ) C1604( V99 V531 V915 ) C1605( V99 V567 V921 ) C1606( V99 V603 V927 ) C1607( V99 V639 V933 ) C2192( V141 V249 V951 ) \nC2662( V177 V249 V1029 ) C3096( V213 V249 V1101 ) C3495( V249 V285 V1173 ) C3496( V249 V321 V1179 ) C3497( V249 V357 V1185 ) C3498( V249 V393 V1191 ) \nC3499( V249 V429 V1197 ) C3500( V249 V465 V1203 ) C3501( V249 V501 V1209 ) C3502( V249 V537 V1215 ) C3503( V249 V573 V1221 ) C3504( V249 V609 V1227 ) \nC3505( V249 V645 V1233 ) "];480-&gt;544[label="73: V27 V33 V63 V69 V75 \nV81 V87 V93 V135 V141 V171 \nV177 V207 V213 V219 V225 V231 \nV237 V279 V285 V315 V321 V351 \nV357 V387 V393 V423 V429 V459 \nV465 V495 V501 V531 V537 V567 \nV573 V603 V609 V639 V645 V657 \nV681 V753 V777 V849 V855 V861 \nV867 V873 V879 V885 V891 V897 \nV903 V909 V915 V921 V927 V933 \nV951 V1029 V1101 V1173 V1179 V1185 \nV1191 V1197 V1203 V1209 V1215 V1221 \nV1227 V1233 \n4: C1236 ,C1326 ,C1416 ,C1506 ,"];545[shape=box, label="id:545 level: 15\n29: V112 V113 V118 V119 V124 \nV125 V130 V131 V136 V137 V142 \nV143 V508 V509 V514 V515 V520 \nV521 V526 V527 V532 V533 V538 \nV539 V996 V997 V998 V999 V1001 \n10: C1808( V113 V509 V1001 ) C1892( V119 V515 V1001 ) C1976( V125 V521 V1001 ) C2060( V131 V527 V1001 ) C2144( V137 V533 V1001 ) \nC2228( V143 V539 V1001 ) C5530( V112 V118 V124 V130 V136 V142 ) C5531( V113 V119 V125 V131 V137 V143 ) C5596( V508 V514 V520 V526 V532 V538 ) C5597( V509 V515 V521 V527 V533 V539 ) "];481-&gt;545[label="28: V112 V113 V118 V119 V124 \nV125 V130 V131 V136 V137 V142 \nV143 V508 V509 V514 V515 V520 \nV521 V526 V527 V532 V533 V538 \nV539 V996 V997 V998 V999 \n4: C5530 ,C5531 ,C5596 ,C5597 ,"];546[shape=box, label="id:546 level: 15\n29: V108 V109 V114 V115 V120 \nV121 V126 V127 V132 V133 V138 \nV139 V468 V469 V474 V475 V480 \nV481 V486 V487 V492 V493 V498 \nV499 V991 V992 V993 V994 V995 \n10: C1751( V109 V469 V991 ) C1835( V115 V475 V991 ) C1919( V121 V481 V991 ) C2003( V127 V487 V991 ) C2087( V133 V493 V991 ) \nC2171( V139 V499 V991 ) C5526( V108 V114 V120 V126 V132 V138 ) C5527( V109 V115 V121 V127 V133 V139 ) C5586( V468 V474 V480 V486 V492 V498 ) C5587( V469 V475 V481 V487 V493 V499 ) "];482-&gt;546[label="28: V108 V109 V114 V115 V120 \nV121 V126 V127 V132 V133 V138 \nV139 V468 V469 V474 V475 V480 \nV481 V486 V487 V492 V493 V498 \nV499 V992 V993 V994 V995 \n4: C5526 ,C5527 ,C5586 ,C5587 ,"];547[shape=box, label="id:547 level: 15\n29: V108 V109 V114 V115 V120 \nV121 V126 V127 V132 V133 V138 \nV139 V432 V433 V438 V439 V444 \nV445 V450 V451 V456 V457 V462 \nV463 V985 V986 V987 V988 V989 \n10: C1750( V109 V433 V985 ) C1834( V115 V439 V985 ) C1918( V121 V445 V985 ) C2002( V127 V451 V985 ) C2086( V133 V457 V985 ) \nC2170( V139 V463 V985 ) C5526( V108 V114 V120 V126 V132 V138 ) C5527( V109 V115 V121 V127 V133 V139 ) C5580( V432 V438 V444 V450 V456 V462 ) C5581( V433 V439 V445 V451 V457 V463 ) "];483-&gt;547[label="28: V108 V109 V114 V115 V120 \nV121 V126 V127 V132 V133 V138 \nV139 V432 V433 V438 V439 V444 \nV445 V450 V451 V456 V457 V462 \nV463 V986 V987 V988 V989 \n4: C5526 ,C5527 ,C5580 ,C5581 ,"];548[shape=box, label="id:548 level: 15\n29: V108 V109 V114 V115 V120 \nV121 V126 V127 V132 V133 V138 \nV139 V396 V397 V402 V403 V408 \nV409 V414 V415 V420 V421 V426 \nV427 V979 V980 V981 V982 V983 \n10: C1749( V109 V397 V979 ) C1833( V115 V403 V979 ) C1917( V121 V409 V979 ) C2001( V127 V415 V979 ) C2085( V133 V421 V979 ) \nC2169( V139 V427 V979 ) C5526( V108 V114 V120 V126 V132 V138 ) C5527( V109 V115 V121 V127 V133 V139 ) C5574( V396 V402 V408 V414 V420 V426 ) C5575( V397 V403 V409 V415 V421 V427 ) "];484-&gt;548[label="28: V108 V109 V114 V115 V120 \nV121 V126 V127 V132 V133 V138 \nV139 V396 V397 V402 V403 V408 \nV409 V414 V415 V420 V421 V426 \nV427 V980 V981 V982 V983 \n4: C5526 ,C5527 ,C5574 ,C5575 ,"];549[shape=box, label="id:549 level: 15\n29: V108 V109 V114 V115 V120 \nV121 V126 V127 V132 V133 V138 \nV139 V360 V361 V366 V367 V372 \nV373 V378 V379 V384 V385 V390 \nV391 V973 V974 V975 V976 V977 \n10: C1748( V109 V361 V973 ) C1832( V115 V367 V973 ) C1916( V121 V373 V973 ) C2000( V127 V379 V973 ) C2084( V133 V385 V973 ) \nC2168( V139 V391 V973 ) C5526( V108 V114 V120 V126 V132 V138 ) C5527( V109 V115 V121 V127 V133 V139 ) C5568( V360 V366 V372 V378 V384 V390 ) C5569( V361 V367 V373 V379 V385 V391 ) "];485-&gt;549[label="28: V108 V109 V114 V115 V120 \nV121 V126 V127 V132 V133 V138 \nV139 V360 V361 V366 V367 V372 \nV373 V378 V379 V384 V385 V390 \nV391 V974 V975 V976 V977 \n4: C5526 ,C5527 ,C5568 ,C5569 ,"];550[shape=box, label="id:550 level: 15\n29: V108 V109 V114 V115 V120 \nV121 V126 V127 V132 V133 V138 \nV139 V324 V325 V330 V331 V336 \nV337 V342 V343 V348 V349 V354 \nV355 V967 V968 V969 V970 V971 \n10: C1747( V109 V325 V967 ) C1831( V115 V331 V967 ) C1915( V121 V337 V967 ) C1999( V127 V343 V967 ) C2083( V133 V349 V967 ) \nC2167( V139 V355 V967 ) C5526( V108 V114 V120 V126 V132 V138 ) C5527( V109 V115 V121 V127 V133 V139 ) C5562( V324 V330 V336 V342 V348 V354 ) C5563( V325 V331 V337 V343 V349 V355 ) "];486-&gt;550[label="28: V108 V109 V114 V115 V120 \nV121 V126 V127 V132 V133 V138 \nV139 V324 V325 V330 V331 V336 \nV337 V342 V343 V348 V349 V354 \nV355 V968 V969 V970 V971 \n4: C5526 ,C5527 ,C5562 ,C5563 ,"];551[shape=box, label="id:551 level: 15\n29: V108 V109 V114 V115 V120 \nV121 V126 V127 V132 V133 V138 \nV139 V288 V289 V294 V295 V300 \nV301 V306 V307 V312 V313 V318 \nV319 V961 V962 V963 V964 V965 \n10: C1746( V109 V289 V961 ) C1830( V115 V295 V961 ) C1914( V121 V301 V961 ) C1998( V127 V307 V961 ) C2082( V133 V313 V961 ) \nC2166( V139 V319 V961 ) C5526( V108 V114 V120 V126 V132 V138 ) C5527( V109 V115 V121 V127 V133 V139 ) C5556( V288 V294 V300 V306 V312 V318 ) C5557( V289 V295 V301 V307 V313 V319 ) "];487-&gt;551[label="28: V108 V109 V114 V115 V120 \nV121 V126 V127 V132 V133 V138 \nV139 V288 V289 V294 V295 V300 \nV301 V306 V307 V312 V313 V318 \nV319 V962 V963 V964 V965 \n4: C5526 ,C5527 ,C5556 ,C5557 ,"];552[shape=box, label="id:552 level: 15\n29: V108 V109 V114 V115 V120 \nV121 V126 V127 V132 V133 V138 \nV139 V252 V253 V258 V259 V264 \nV265 V270 V271 V276 V277 V282 \nV283 V955 V956 V957 V958 V959 \n10: C1745( V109 V253 V955 ) C1829( V115 V259 V955 ) C1913( V121 V265 V955 ) C1997( V127 V271 V955 ) C2081( V133 V277 V955 ) \nC2165( V139 V283 V955 ) C5526( V108 V114 V120 V126 V132 V138 ) C5527( V109 V115 V121 V127 V133 V139 ) C5550( V252 V258 V264 V270 V276 V282 ) C5551( V253 V259 V265 V271 V277 V283 ) "];488-&gt;552[label="28: V108 V109 V114 V115 V120 \nV121 V126 V127 V132 V133 V138 \nV139 V252 V253 V258 V259 V264 \nV265 V270 V271 V276 V277 V282 \nV283 V956 V957 V958 V959 \n4: C5526 ,C5527 ,C5550 ,C5551 ,"];553[shape=box, label="id:553 level: 15\n29: V108 V109 V114 V115 V120 \nV121 V126 V127 V132 V133 V138 \nV139 V216 V217 V222 V223 V228 \nV229 V234 V235 V240 V241 V246 \nV247 V949 V950 V951 V952 V953 \n10: C1744( V109 V217 V949 ) C1828( V115 V223 V949 ) C1912( V121 V229 V949 ) C1996( V127 V235 V949 ) C2080( V133 V241 V949 ) \nC2164( V139 V247 V949 ) C5526( V108 V114 V120 V126 V132 V138 ) C5527( V109 V115 V121 V127 V133 V139 ) C5544( V216</w:t>
      </w:r>
    </w:p>
    <w:p>
      <w:pPr>
        <w:pStyle w:val="PreformattedText"/>
        <w:bidi w:val="0"/>
        <w:spacing w:before="0" w:after="0"/>
        <w:jc w:val="left"/>
        <w:rPr/>
      </w:pPr>
      <w:r>
        <w:rPr/>
        <w:t xml:space="preserve"> </w:t>
      </w:r>
      <w:r>
        <w:rPr/>
        <w:t>V222 V228 V234 V240 V246 ) C5545( V217 V223 V229 V235 V241 V247 ) "];489-&gt;553[label="28: V108 V109 V114 V115 V120 \nV121 V126 V127 V132 V133 V138 \nV139 V216 V217 V222 V223 V228 \nV229 V234 V235 V240 V241 V246 \nV247 V950 V951 V952 V953 \n4: C5526 ,C5527 ,C5544 ,C5545 ,"];554[shape=box, label="id:554 level: 15\n29: V36 V37 V42 V43 V48 \nV49 V54 V55 V60 V61 V66 \nV67 V108 V109 V114 V115 V120 \nV121 V126 V127 V132 V133 V138 \nV139 V757 V758 V759 V760 V761 \n10: C629( V37 V109 V757 ) C725( V43 V115 V757 ) C821( V49 V121 V757 ) C917( V55 V127 V757 ) C1013( V61 V133 V757 ) \nC1109( V67 V139 V757 ) C5514( V36 V42 V48 V54 V60 V66 ) C5515( V37 V43 V49 V55 V61 V67 ) C5526( V108 V114 V120 V126 V132 V138 ) C5527( V109 V115 V121 V127 V133 V139 ) "];490-&gt;554[label="28: V36 V37 V42 V43 V48 \nV49 V54 V55 V60 V61 V66 \nV67 V108 V109 V114 V115 V120 \nV121 V126 V127 V132 V133 V138 \nV139 V758 V759 V760 V761 \n4: C5514 ,C5515 ,C5526 ,C5527 ,"];555[shape=box, label="id:555 level: 15\n29: V108 V109 V114 V115 V120 \nV121 V126 V127 V132 V133 V138 \nV139 V612 V613 V618 V619 V624 \nV625 V630 V631 V636 V637 V642 \nV643 V1015 V1016 V1017 V1018 V1019 \n10: C1755( V109 V613 V1015 ) C1839( V115 V619 V1015 ) C1923( V121 V625 V1015 ) C2007( V127 V631 V1015 ) C2091( V133 V637 V1015 ) \nC2175( V139 V643 V1015 ) C5526( V108 V114 V120 V126 V132 V138 ) C5527( V109 V115 V121 V127 V133 V139 ) C5610( V612 V618 V624 V630 V636 V642 ) C5611( V613 V619 V625 V631 V637 V643 ) "];491-&gt;555[label="28: V108 V109 V114 V115 V120 \nV121 V126 V127 V132 V133 V138 \nV139 V612 V613 V618 V619 V624 \nV625 V630 V631 V636 V637 V642 \nV643 V1016 V1017 V1018 V1019 \n4: C5526 ,C5527 ,C5610 ,C5611 ,"];556[shape=box, label="id:556 level: 15\n29: V108 V109 V114 V115 V120 \nV121 V126 V127 V132 V133 V138 \nV139 V576 V577 V582 V583 V588 \nV589 V594 V595 V600 V601 V606 \nV607 V1009 V1010 V1011 V1012 V1013 \n10: C1754( V109 V577 V1009 ) C1838( V115 V583 V1009 ) C1922( V121 V589 V1009 ) C2006( V127 V595 V1009 ) C2090( V133 V601 V1009 ) \nC2174( V139 V607 V1009 ) C5526( V108 V114 V120 V126 V132 V138 ) C5527( V109 V115 V121 V127 V133 V139 ) C5604( V576 V582 V588 V594 V600 V606 ) C5605( V577 V583 V589 V595 V601 V607 ) "];492-&gt;556[label="28: V108 V109 V114 V115 V120 \nV121 V126 V127 V132 V133 V138 \nV139 V576 V577 V582 V583 V588 \nV589 V594 V595 V600 V601 V606 \nV607 V1010 V1011 V1012 V1013 \n4: C5526 ,C5527 ,C5604 ,C5605 ,"];557[shape=box, label="id:557 level: 15\n29: V108 V109 V114 V115 V120 \nV121 V126 V127 V132 V133 V138 \nV139 V540 V541 V546 V547 V552 \nV553 V558 V559 V564 V565 V570 \nV571 V1003 V1004 V1005 V1006 V1007 \n10: C1753( V109 V541 V1003 ) C1837( V115 V547 V1003 ) C1921( V121 V553 V1003 ) C2005( V127 V559 V1003 ) C2089( V133 V565 V1003 ) \nC2173( V139 V571 V1003 ) C5526( V108 V114 V120 V126 V132 V138 ) C5527( V109 V115 V121 V127 V133 V139 ) C5598( V540 V546 V552 V558 V564 V570 ) C5599( V541 V547 V553 V559 V565 V571 ) "];493-&gt;557[label="28: V108 V109 V114 V115 V120 \nV121 V126 V127 V132 V133 V138 \nV139 V540 V541 V546 V547 V552 \nV553 V558 V559 V564 V565 V570 \nV571 V1004 V1005 V1006 V1007 \n4: C5526 ,C5527 ,C5598 ,C5599 ,"];558[shape=box, label="id:558 level: 15\n40: V108 V109 V110 V114 V115 \nV116 V120 V121 V122 V126 V127 \nV128 V132 V133 V134 V138 V139 \nV140 V144 V145 V146 V150 V151 \nV152 V156 V157 V158 V162 V163 \nV164 V168 V169 V170 V174 V175 \nV176 V938 V939 V940 V941 \n12: C1756( V110 V146 V938 ) C1840( V116 V152 V938 ) C1924( V122 V158 V938 ) C2008( V128 V164 V938 ) C2092( V134 V170 V938 ) \nC2176( V140 V176 V938 ) C5526( V108 V114 V120 V126 V132 V138 ) C5527( V109 V115 V121 V127 V133 V139 ) C5528( V110 V116 V122 V128 V134 V140 ) C5532( V144 V150 V156 V162 V168 V174 ) C5533( V145 V151 V157 V163 V169 V175 ) \nC5534( V146 V152 V158 V164 V170 V176 ) "];494-&gt;558[label="39: V108 V109 V110 V114 V115 \nV116 V120 V121 V122 V126 V127 \nV128 V132 V133 V134 V138 V139 \nV140 V144 V145 V146 V150 V151 \nV152 V156 V157 V158 V162 V163 \nV164 V168 V169 V170 V174 V175 \nV176 V939 V940 V941 \n6: C5526 ,C5527 ,C5528 ,C5532 ,C5533 ,\nC5534 ,"];559[shape=box, label="id:559 level: 15\n40: V36 V37 V38 V42 V43 \nV44 V48 V49 V50 V54 V55 \nV56 V60 V61 V62 V66 V67 \nV68 V144 V145 V146 V150 V151 \nV152 V156 V157 V158 V162 V163 \nV164 V168 V169 V170 V174 V175 \nV176 V764 V765 V766 V767 \n12: C646( V38 V146 V764 ) C742( V44 V152 V764 ) C838( V50 V158 V764 ) C934( V56 V164 V764 ) C1030( V62 V170 V764 ) \nC1126( V68 V176 V764 ) C5514( V36 V42 V48 V54 V60 V66 ) C5515( V37 V43 V49 V55 V61 V67 ) C5516( V38 V44 V50 V56 V62 V68 ) C5532( V144 V150 V156 V162 V168 V174 ) C5533( V145 V151 V157 V163 V169 V175 ) \nC5534( V146 V152 V158 V164 V170 V176 ) "];495-&gt;559[label="39: V36 V37 V38 V42 V43 \nV44 V48 V49 V50 V54 V55 \nV56 V60 V61 V62 V66 V67 \nV68 V144 V145 V146 V150 V151 \nV152 V156 V157 V158 V162 V163 \nV164 V168 V169 V170 V174 V175 \nV176 V765 V766 V767 \n6: C5514 ,C5515 ,C5516 ,C5532 ,C5533 ,\nC5534 ,"];560[shape=box, label="id:560 level: 15\n40: V144 V145 V146 V150 V151 \nV152 V156 V157 V158 V162 V163 \nV164 V168 V169 V170 V174 V175 \nV176 V612 V613 V614 V618 V619 \nV620 V624 V625 V626 V630 V631 \nV632 V636 V637 V638 V642 V643 \nV644 V1094 V1095 V1096 V1097 \n12: C2270( V146 V614 V1094 ) C2348( V152 V620 V1094 ) C2426( V158 V626 V1094 ) C2504( V164 V632 V1094 ) C2582( V170 V638 V1094 ) \nC2660( V176 V644 V1094 ) C5532( V144 V150 V156 V162 V168 V174 ) C5533( V145 V151 V157 V163 V169 V175 ) C5534( V146 V152 V158 V164 V170 V176 ) C5610( V612 V618 V624 V630 V636 V642 ) C5611( V613 V619 V625 V631 V637 V643 ) \nC5612( V614 V620 V626 V632 V638 V644 ) "];496-&gt;560[label="39: V144 V145 V146 V150 V151 \nV152 V156 V157 V158 V162 V163 \nV164 V168 V169 V170 V174 V175 \nV176 V612 V613 V614 V618 V619 \nV620 V624 V625 V626 V630 V631 \nV632 V636 V637 V638 V642 V643 \nV644 V1095 V1096 V1097 \n6: C5532 ,C5533 ,C5534 ,C5610 ,C5611 ,\nC5612 ,"];561[shape=box, label="id:561 level: 15\n40: V144 V145 V146 V150 V151 \nV152 V156 V157 V158 V162 V163 \nV164 V168 V169 V170 V174 V175 \nV176 V576 V577 V578 V582 V583 \nV584 V588 V589 V590 V594 V595 \nV596 V600 V601 V602 V606 V607 \nV608 V1088 V1089 V1090 V1091 \n12: C2269( V146 V578 V1088 ) C2347( V152 V584 V1088 ) C2425( V158 V590 V1088 ) C2503( V164 V596 V1088 ) C2581( V170 V602 V1088 ) \nC2659( V176 V608 V1088 ) C5532( V144 V150 V156 V162 V168 V174 ) C5533( V145 V151 V157 V163 V169 V175 ) C5534( V146 V152 V158 V164 V170 V176 ) C5604( V576 V582 V588 V594 V600 V606 ) C5605( V577 V583 V589 V595 V601 V607 ) \nC5606( V578 V584 V590 V596 V602 V608 ) "];497-&gt;561[label="39: V144 V145 V146 V150 V151 \nV152 V156 V157 V158 V162 V163 \nV164 V168 V169 V170 V174 V175 \nV176 V576 V577 V578 V582 V583 \nV584 V588 V589 V590 V594 V595 \nV596 V600 V601 V602 V606 V607 \nV608 V1089 V1090 V1091 \n6: C5532 ,C5533 ,C5534 ,C5604 ,C5605 ,\nC5606 ,"];562[shape=box, label="id:562 level: 15\n40: V144 V145 V146 V150 V151 \nV152 V156 V157 V158 V162 V163 \nV164 V168 V169 V170 V174 V175 \nV176 V540 V541 V542 V546 V547 \nV548 V552 V553 V554 V558 V559 \nV560 V564 V565 V566 V570 V571 \nV572 V1082 V1083 V1084 V1085 \n12: C2268( V146 V542 V1082 ) C2346( V152 V548 V1082 ) C2424( V158 V554 V1082 ) C2502( V164 V560 V1082 ) C2580( V170 V566 V1082 ) \nC2658( V176 V572 V1082 ) C5532( V144 V150 V156 V162 V168 V174 ) C5533( V145 V151 V157 V163 V169 V175 ) C5534( V146 V152 V158 V164 V170 V176 ) C5598( V540 V546 V552 V558 V564 V570 ) C5599( V541 V547 V553 V559 V565 V571 ) \nC5600( V542 V548 V554 V560 V566 V572 ) "];498-&gt;562[label="39: V144 V145 V146 V150 V151 \nV152 V156 V157 V158 V162 V163 \nV164 V168 V169 V170 V174 V175 \nV176 V540 V541 V542 V546 V547 \nV548 V552 V553 V554 V558 V559 \nV560 V564 V565 V566 V570 V571 \nV572 V1083 V1084 V1085 \n6: C5532 ,C5533 ,C5534 ,C5598 ,C5599 ,\nC5600 ,"];563[shape=box, label="id:563 level: 15\n40: V144 V145 V146 V150 V151 \nV152 V156 V157 V158 V162 V163 \nV164 V168 V169 V170 V174 V175 \nV176 V504 V505 V506 V510 V511 \nV512 V516 V517 V518 V522 V523 \nV524 V528 V529 V530 V534 V535 \nV536 V1076 V1077 V1078 V1079 \n12: C2267( V146 V506 V1076 ) C2345( V152 V512 V1076 ) C2423( V158 V518 V1076 ) C2501( V164 V524 V1076 ) C2579( V170 V530 V1076 ) \nC2657( V176 V536 V1076 ) C5532( V144 V150 V156 V162 V168 V174 ) C5533( V145 V151 V157 V163 V169 V175 ) C5534( V146 V152 V158 V164 V170 V176 ) C5592( V504 V510 V516 V522 V528 V534 ) C5593( V505 V511 V517 V523 V529 V535 ) \nC5594( V506 V512 V518 V524 V530 V536 ) "];499-&gt;563[label="39: V144 V145 V146 V150 V151 \nV152 V156 V157 V158 V162 V163 \nV164 V168 V169 V170 V174 V175 \nV176 V504 V505 V506 V510 V511 \nV512 V516 V517 V518 V522 V523 \nV524 V528 V529 V530 V534 V535 \nV536 V1077 V1078 V1079 \n6: C5532 ,C5533 ,C5534 ,C5592 ,C5593 ,\nC5594 ,"];564[shape=box, label="id:564 level: 15\n40: V144 V145 V146 V150 V151 \nV152 V156 V157 V158 V162 V163 \nV164 V168 V169 V170 V174 V175 \nV176 V468 V469 V470 V474 V475 \nV476 V480 V481 V482 V486 V487 \nV488 V492 V493 V494 V498 V499 \nV500 V1070 V1071 V1072 V1073 \n12: C2266( V146 V470 V1070 ) C2344( V152 V476 V1070 ) C2422( V158 V482 V1070 ) C2500( V164 V488 V1070 ) C2578( V170 V494 V1070 ) \nC2656( V176 V500 V1070 ) C5532( V144 V150 V156 V162 V168 V174 ) C5533( V145 V151 V157 V163 V169 V175 ) C5534( V146 V152 V158 V164 V170 V176 ) C5586( V468 V474 V480 V486 V492 V498 ) C5587( V469 V475 V481 V487 V493 V499 ) \nC5588( V470 V476 V482 V488 V494 V500 ) "];500-&gt;564[label="39: V144 V145 V146 V150 V151 \nV152 V156 V157 V158 V162 V163 \nV164 V168 V169 V170 V174 V175 \nV176 V468 V469 V470 V474 V475 \nV476 V480 V481 V482 V486 V487 \nV488 V492 V493 V494 V498 V499 \nV500 V1071 V1072 V1073 \n6: C5532 ,C5533 ,C5534 ,C5586 ,C5587 ,\nC5588 ,"];565[shape=box, label="id:565 level: 15\n40: V144 V145 V146 V150 V151 \nV152 V156 V157 V158 V162 V163 \nV164 V168 V169 V170 V174 V175 \nV176 V432 V433 V434 V438 V439 \nV440 V444 V445 V446 V450 V451 \nV452 V456 V457 V458 V462 V463 \nV464 V1064 V1065 V1066 V1067 \n12: C2265( V146 V434 V1064 ) C2343(</w:t>
      </w:r>
    </w:p>
    <w:p>
      <w:pPr>
        <w:pStyle w:val="PreformattedText"/>
        <w:bidi w:val="0"/>
        <w:spacing w:before="0" w:after="0"/>
        <w:jc w:val="left"/>
        <w:rPr/>
      </w:pPr>
      <w:r>
        <w:rPr/>
        <w:t xml:space="preserve"> </w:t>
      </w:r>
      <w:r>
        <w:rPr/>
        <w:t>V152 V440 V1064 ) C2421( V158 V446 V1064 ) C2499( V164 V452 V1064 ) C2577( V170 V458 V1064 ) \nC2655( V176 V464 V1064 ) C5532( V144 V150 V156 V162 V168 V174 ) C5533( V145 V151 V157 V163 V169 V175 ) C5534( V146 V152 V158 V164 V170 V176 ) C5580( V432 V438 V444 V450 V456 V462 ) C5581( V433 V439 V445 V451 V457 V463 ) \nC5582( V434 V440 V446 V452 V458 V464 ) "];501-&gt;565[label="39: V144 V145 V146 V150 V151 \nV152 V156 V157 V158 V162 V163 \nV164 V168 V169 V170 V174 V175 \nV176 V432 V433 V434 V438 V439 \nV440 V444 V445 V446 V450 V451 \nV452 V456 V457 V458 V462 V463 \nV464 V1065 V1066 V1067 \n6: C5532 ,C5533 ,C5534 ,C5580 ,C5581 ,\nC5582 ,"];566[shape=box, label="id:566 level: 15\n40: V144 V145 V146 V150 V151 \nV152 V156 V157 V158 V162 V163 \nV164 V168 V169 V170 V174 V175 \nV176 V396 V397 V398 V402 V403 \nV404 V408 V409 V410 V414 V415 \nV416 V420 V421 V422 V426 V427 \nV428 V1058 V1059 V1060 V1061 \n12: C2264( V146 V398 V1058 ) C2342( V152 V404 V1058 ) C2420( V158 V410 V1058 ) C2498( V164 V416 V1058 ) C2576( V170 V422 V1058 ) \nC2654( V176 V428 V1058 ) C5532( V144 V150 V156 V162 V168 V174 ) C5533( V145 V151 V157 V163 V169 V175 ) C5534( V146 V152 V158 V164 V170 V176 ) C5574( V396 V402 V408 V414 V420 V426 ) C5575( V397 V403 V409 V415 V421 V427 ) \nC5576( V398 V404 V410 V416 V422 V428 ) "];502-&gt;566[label="39: V144 V145 V146 V150 V151 \nV152 V156 V157 V158 V162 V163 \nV164 V168 V169 V170 V174 V175 \nV176 V396 V397 V398 V402 V403 \nV404 V408 V409 V410 V414 V415 \nV416 V420 V421 V422 V426 V427 \nV428 V1059 V1060 V1061 \n6: C5532 ,C5533 ,C5534 ,C5574 ,C5575 ,\nC5576 ,"];567[shape=box, label="id:567 level: 15\n40: V144 V145 V146 V150 V151 \nV152 V156 V157 V158 V162 V163 \nV164 V168 V169 V170 V174 V175 \nV176 V360 V361 V362 V366 V367 \nV368 V372 V373 V374 V378 V379 \nV380 V384 V385 V386 V390 V391 \nV392 V1052 V1053 V1054 V1055 \n12: C2263( V146 V362 V1052 ) C2341( V152 V368 V1052 ) C2419( V158 V374 V1052 ) C2497( V164 V380 V1052 ) C2575( V170 V386 V1052 ) \nC2653( V176 V392 V1052 ) C5532( V144 V150 V156 V162 V168 V174 ) C5533( V145 V151 V157 V163 V169 V175 ) C5534( V146 V152 V158 V164 V170 V176 ) C5568( V360 V366 V372 V378 V384 V390 ) C5569( V361 V367 V373 V379 V385 V391 ) \nC5570( V362 V368 V374 V380 V386 V392 ) "];503-&gt;567[label="39: V144 V145 V146 V150 V151 \nV152 V156 V157 V158 V162 V163 \nV164 V168 V169 V170 V174 V175 \nV176 V360 V361 V362 V366 V367 \nV368 V372 V373 V374 V378 V379 \nV380 V384 V385 V386 V390 V391 \nV392 V1053 V1054 V1055 \n6: C5532 ,C5533 ,C5534 ,C5568 ,C5569 ,\nC5570 ,"];568[shape=box, label="id:568 level: 15\n40: V144 V145 V146 V150 V151 \nV152 V156 V157 V158 V162 V163 \nV164 V168 V169 V170 V174 V175 \nV176 V324 V325 V326 V330 V331 \nV332 V336 V337 V338 V342 V343 \nV344 V348 V349 V350 V354 V355 \nV356 V1046 V1047 V1048 V1049 \n12: C2262( V146 V326 V1046 ) C2340( V152 V332 V1046 ) C2418( V158 V338 V1046 ) C2496( V164 V344 V1046 ) C2574( V170 V350 V1046 ) \nC2652( V176 V356 V1046 ) C5532( V144 V150 V156 V162 V168 V174 ) C5533( V145 V151 V157 V163 V169 V175 ) C5534( V146 V152 V158 V164 V170 V176 ) C5562( V324 V330 V336 V342 V348 V354 ) C5563( V325 V331 V337 V343 V349 V355 ) \nC5564( V326 V332 V338 V344 V350 V356 ) "];504-&gt;568[label="39: V144 V145 V146 V150 V151 \nV152 V156 V157 V158 V162 V163 \nV164 V168 V169 V170 V174 V175 \nV176 V324 V325 V326 V330 V331 \nV332 V336 V337 V338 V342 V343 \nV344 V348 V349 V350 V354 V355 \nV356 V1047 V1048 V1049 \n6: C5532 ,C5533 ,C5534 ,C5562 ,C5563 ,\nC5564 ,"];569[shape=box, label="id:569 level: 15\n40: V144 V145 V146 V150 V151 \nV152 V156 V157 V158 V162 V163 \nV164 V168 V169 V170 V174 V175 \nV176 V288 V289 V290 V294 V295 \nV296 V300 V301 V302 V306 V307 \nV308 V312 V313 V314 V318 V319 \nV320 V1040 V1041 V1042 V1043 \n12: C2261( V146 V290 V1040 ) C2339( V152 V296 V1040 ) C2417( V158 V302 V1040 ) C2495( V164 V308 V1040 ) C2573( V170 V314 V1040 ) \nC2651( V176 V320 V1040 ) C5532( V144 V150 V156 V162 V168 V174 ) C5533( V145 V151 V157 V163 V169 V175 ) C5534( V146 V152 V158 V164 V170 V176 ) C5556( V288 V294 V300 V306 V312 V318 ) C5557( V289 V295 V301 V307 V313 V319 ) \nC5558( V290 V296 V302 V308 V314 V320 ) "];505-&gt;569[label="39: V144 V145 V146 V150 V151 \nV152 V156 V157 V158 V162 V163 \nV164 V168 V169 V170 V174 V175 \nV176 V288 V289 V290 V294 V295 \nV296 V300 V301 V302 V306 V307 \nV308 V312 V313 V314 V318 V319 \nV320 V1041 V1042 V1043 \n6: C5532 ,C5533 ,C5534 ,C5556 ,C5557 ,\nC5558 ,"];570[shape=box, label="id:570 level: 15\n40: V144 V145 V146 V150 V151 \nV152 V156 V157 V158 V162 V163 \nV164 V168 V169 V170 V174 V175 \nV176 V252 V253 V254 V258 V259 \nV260 V264 V265 V266 V270 V271 \nV272 V276 V277 V278 V282 V283 \nV284 V1034 V1035 V1036 V1037 \n12: C2260( V146 V254 V1034 ) C2338( V152 V260 V1034 ) C2416( V158 V266 V1034 ) C2494( V164 V272 V1034 ) C2572( V170 V278 V1034 ) \nC2650( V176 V284 V1034 ) C5532( V144 V150 V156 V162 V168 V174 ) C5533( V145 V151 V157 V163 V169 V175 ) C5534( V146 V152 V158 V164 V170 V176 ) C5550( V252 V258 V264 V270 V276 V282 ) C5551( V253 V259 V265 V271 V277 V283 ) \nC5552( V254 V260 V266 V272 V278 V284 ) "];506-&gt;570[label="39: V144 V145 V146 V150 V151 \nV152 V156 V157 V158 V162 V163 \nV164 V168 V169 V170 V174 V175 \nV176 V252 V253 V254 V258 V259 \nV260 V264 V265 V266 V270 V271 \nV272 V276 V277 V278 V282 V283 \nV284 V1035 V1036 V1037 \n6: C5532 ,C5533 ,C5534 ,C5550 ,C5551 ,\nC5552 ,"];571[shape=box, label="id:571 level: 15\n40: V144 V145 V146 V150 V151 \nV152 V156 V157 V158 V162 V163 \nV164 V168 V169 V170 V174 V175 \nV176 V216 V217 V218 V222 V223 \nV224 V228 V229 V230 V234 V235 \nV236 V240 V241 V242 V246 V247 \nV248 V1028 V1029 V1030 V1031 \n12: C2259( V146 V218 V1028 ) C2337( V152 V224 V1028 ) C2415( V158 V230 V1028 ) C2493( V164 V236 V1028 ) C2571( V170 V242 V1028 ) \nC2649( V176 V248 V1028 ) C5532( V144 V150 V156 V162 V168 V174 ) C5533( V145 V151 V157 V163 V169 V175 ) C5534( V146 V152 V158 V164 V170 V176 ) C5544( V216 V222 V228 V234 V240 V246 ) C5545( V217 V223 V229 V235 V241 V247 ) \nC5546( V218 V224 V230 V236 V242 V248 ) "];507-&gt;571[label="39: V144 V145 V146 V150 V151 \nV152 V156 V157 V158 V162 V163 \nV164 V168 V169 V170 V174 V175 \nV176 V216 V217 V218 V222 V223 \nV224 V228 V229 V230 V234 V235 \nV236 V240 V241 V242 V246 V247 \nV248 V1029 V1030 V1031 \n6: C5532 ,C5533 ,C5534 ,C5544 ,C5545 ,\nC5546 ,"];572[shape=box, label="id:572 level: 15\n51: V108 V109 V110 V112 V114 \nV115 V116 V118 V120 V121 V122 \nV124 V126 V127 V128 V130 V132 \nV133 V134 V136 V138 V139 V140 \nV142 V180 V181 V182 V184 V186 \nV187 V188 V190 V192 V193 V194 \nV196 V198 V199 V200 V202 V204 \nV205 V206 V208 V210 V211 V212 \nV214 V945 V946 V947 \n14: C1785( V112 V184 V946 ) C1869( V118 V190 V946 ) C1953( V124 V196 V946 ) C2037( V130 V202 V946 ) C2121( V136 V208 V946 ) \nC2205( V142 V214 V946 ) C5526( V108 V114 V120 V126 V132 V138 ) C5527( V109 V115 V121 V127 V133 V139 ) C5528( V110 V116 V122 V128 V134 V140 ) C5530( V112 V118 V124 V130 V136 V142 ) C5538( V180 V186 V192 V198 V204 V210 ) \nC5539( V181 V187 V193 V199 V205 V211 ) C5540( V182 V188 V194 V200 V206 V212 ) C5542( V184 V190 V196 V202 V208 V214 ) "];508-&gt;572[label="50: V108 V109 V110 V112 V114 \nV115 V116 V118 V120 V121 V122 \nV124 V126 V127 V128 V130 V132 \nV133 V134 V136 V138 V139 V140 \nV142 V180 V181 V182 V184 V186 \nV187 V188 V190 V192 V193 V194 \nV196 V198 V199 V200 V202 V204 \nV205 V206 V208 V210 V211 V212 \nV214 V945 V947 \n8: C5526 ,C5527 ,C5528 ,C5530 ,C5538 ,\nC5539 ,C5540 ,C5542 ,"];573[shape=box, label="id:573 level: 15\n51: V36 V37 V38 V40 V42 \nV43 V44 V46 V48 V49 V50 \nV52 V54 V55 V56 V58 V60 \nV61 V62 V64 V66 V67 V68 \nV70 V180 V181 V182 V184 V186 \nV187 V188 V190 V192 V193 V194 \nV196 V198 V199 V200 V202 V204 \nV205 V206 V208 V210 V211 V212 \nV214 V771 V772 V773 \n14: C679( V40 V184 V772 ) C775( V46 V190 V772 ) C871( V52 V196 V772 ) C967( V58 V202 V772 ) C1063( V64 V208 V772 ) \nC1159( V70 V214 V772 ) C5514( V36 V42 V48 V54 V60 V66 ) C5515( V37 V43 V49 V55 V61 V67 ) C5516( V38 V44 V50 V56 V62 V68 ) C5518( V40 V46 V52 V58 V64 V70 ) C5538( V180 V186 V192 V198 V204 V210 ) \nC5539( V181 V187 V193 V199 V205 V211 ) C5540( V182 V188 V194 V200 V206 V212 ) C5542( V184 V190 V196 V202 V208 V214 ) "];509-&gt;573[label="50: V36 V37 V38 V40 V42 \nV43 V44 V46 V48 V49 V50 \nV52 V54 V55 V56 V58 V60 \nV61 V62 V64 V66 V67 V68 \nV70 V180 V181 V182 V184 V186 \nV187 V188 V190 V192 V193 V194 \nV196 V198 V199 V200 V202 V204 \nV205 V206 V208 V210 V211 V212 \nV214 V771 V773 \n8: C5514 ,C5515 ,C5516 ,C5518 ,C5538 ,\nC5539 ,C5540 ,C5542 ,"];574[shape=box, label="id:574 level: 15\n51: V180 V181 V182 V184 V186 \nV187 V188 V190 V192 V193 V194 \nV196 V198 V199 V200 V202 V204 \nV205 V206 V208 V210 V211 V212 \nV214 V612 V613 V614 V616 V618 \nV619 V620 V622 V624 V625 V626 \nV628 V630 V631 V632 V634 V636 \nV637 V638 V640 V642 V643 V644 \nV646 V1167 V1168 V1169 \n14: C2759( V184 V616 V1168 ) C2831( V190 V622 V1168 ) C2903( V196 V628 V1168 ) C2975( V202 V634 V1168 ) C3047( V208 V640 V1168 ) \nC3119( V214 V646 V1168 ) C5538( V180 V186 V192 V198 V204 V210 ) C5539( V181 V187 V193 V199 V205 V211 ) C5540( V182 V188 V194 V200 V206 V212 ) C5542( V184 V190 V196 V202 V208 V214 ) C5610( V612 V618 V624 V630 V636 V642 ) \nC5611( V613 V619 V625 V631 V637 V643 ) C5612( V614 V620 V626 V632 V638 V644 ) C5614( V616 V622 V628 V634 V640 V646 ) "];510-&gt;574[label="50: V180 V181 V182 V184 V186 \nV187 V188 V190 V192 V193 V194 \nV196 V198 V199 V200 V202 V204 \nV205 V206 V208 V210 V211 V212 \nV214 V612 V613 V614 V616 V618 \nV619 V620 V622 V624 V625 V626 \nV628 V630 V631 V632 V634 V636 \nV637 V638 V640 V642 V643 V644 \nV646 V1167 V1169 \n8: C5538 ,C5539 ,C5540 ,C5542 ,C5610 ,\nC5611 ,C5612 ,C5614 ,"];575[shape=box, label="id:575 level: 15\n51: V180 V181 V182 V184 V186 \nV187 V188 V190 V192 V193 V194 \nV196 V198 V199 V200 V202 V204 \nV205 V206 V208 V210 V211 V212 \nV214 V576 V577 V578 V580 V582 \nV583 V584 V586 V588 V589 V590 \nV592 V594 V595 V596 V598 V600 \nV601 V602 V604 V606 V607</w:t>
      </w:r>
    </w:p>
    <w:p>
      <w:pPr>
        <w:pStyle w:val="PreformattedText"/>
        <w:bidi w:val="0"/>
        <w:spacing w:before="0" w:after="0"/>
        <w:jc w:val="left"/>
        <w:rPr/>
      </w:pPr>
      <w:r>
        <w:rPr/>
        <w:t xml:space="preserve"> </w:t>
      </w:r>
      <w:r>
        <w:rPr/>
        <w:t>V608 \nV610 V1161 V1162 V1163 \n14: C2758( V184 V580 V1162 ) C2830( V190 V586 V1162 ) C2902( V196 V592 V1162 ) C2974( V202 V598 V1162 ) C3046( V208 V604 V1162 ) \nC3118( V214 V610 V1162 ) C5538( V180 V186 V192 V198 V204 V210 ) C5539( V181 V187 V193 V199 V205 V211 ) C5540( V182 V188 V194 V200 V206 V212 ) C5542( V184 V190 V196 V202 V208 V214 ) C5604( V576 V582 V588 V594 V600 V606 ) \nC5605( V577 V583 V589 V595 V601 V607 ) C5606( V578 V584 V590 V596 V602 V608 ) C5608( V580 V586 V592 V598 V604 V610 ) "];511-&gt;575[label="50: V180 V181 V182 V184 V186 \nV187 V188 V190 V192 V193 V194 \nV196 V198 V199 V200 V202 V204 \nV205 V206 V208 V210 V211 V212 \nV214 V576 V577 V578 V580 V582 \nV583 V584 V586 V588 V589 V590 \nV592 V594 V595 V596 V598 V600 \nV601 V602 V604 V606 V607 V608 \nV610 V1161 V1163 \n8: C5538 ,C5539 ,C5540 ,C5542 ,C5604 ,\nC5605 ,C5606 ,C5608 ,"];576[shape=box, label="id:576 level: 15\n51: V180 V181 V182 V184 V186 \nV187 V188 V190 V192 V193 V194 \nV196 V198 V199 V200 V202 V204 \nV205 V206 V208 V210 V211 V212 \nV214 V540 V541 V542 V544 V546 \nV547 V548 V550 V552 V553 V554 \nV556 V558 V559 V560 V562 V564 \nV565 V566 V568 V570 V571 V572 \nV574 V1155 V1156 V1157 \n14: C2757( V184 V544 V1156 ) C2829( V190 V550 V1156 ) C2901( V196 V556 V1156 ) C2973( V202 V562 V1156 ) C3045( V208 V568 V1156 ) \nC3117( V214 V574 V1156 ) C5538( V180 V186 V192 V198 V204 V210 ) C5539( V181 V187 V193 V199 V205 V211 ) C5540( V182 V188 V194 V200 V206 V212 ) C5542( V184 V190 V196 V202 V208 V214 ) C5598( V540 V546 V552 V558 V564 V570 ) \nC5599( V541 V547 V553 V559 V565 V571 ) C5600( V542 V548 V554 V560 V566 V572 ) C5602( V544 V550 V556 V562 V568 V574 ) "];512-&gt;576[label="50: V180 V181 V182 V184 V186 \nV187 V188 V190 V192 V193 V194 \nV196 V198 V199 V200 V202 V204 \nV205 V206 V208 V210 V211 V212 \nV214 V540 V541 V542 V544 V546 \nV547 V548 V550 V552 V553 V554 \nV556 V558 V559 V560 V562 V564 \nV565 V566 V568 V570 V571 V572 \nV574 V1155 V1157 \n8: C5538 ,C5539 ,C5540 ,C5542 ,C5598 ,\nC5599 ,C5600 ,C5602 ,"];577[shape=box, label="id:577 level: 15\n51: V180 V181 V182 V184 V186 \nV187 V188 V190 V192 V193 V194 \nV196 V198 V199 V200 V202 V204 \nV205 V206 V208 V210 V211 V212 \nV214 V504 V505 V506 V508 V510 \nV511 V512 V514 V516 V517 V518 \nV520 V522 V523 V524 V526 V528 \nV529 V530 V532 V534 V535 V536 \nV538 V1149 V1150 V1151 \n14: C2756( V184 V508 V1150 ) C2828( V190 V514 V1150 ) C2900( V196 V520 V1150 ) C2972( V202 V526 V1150 ) C3044( V208 V532 V1150 ) \nC3116( V214 V538 V1150 ) C5538( V180 V186 V192 V198 V204 V210 ) C5539( V181 V187 V193 V199 V205 V211 ) C5540( V182 V188 V194 V200 V206 V212 ) C5542( V184 V190 V196 V202 V208 V214 ) C5592( V504 V510 V516 V522 V528 V534 ) \nC5593( V505 V511 V517 V523 V529 V535 ) C5594( V506 V512 V518 V524 V530 V536 ) C5596( V508 V514 V520 V526 V532 V538 ) "];513-&gt;577[label="50: V180 V181 V182 V184 V186 \nV187 V188 V190 V192 V193 V194 \nV196 V198 V199 V200 V202 V204 \nV205 V206 V208 V210 V211 V212 \nV214 V504 V505 V506 V508 V510 \nV511 V512 V514 V516 V517 V518 \nV520 V522 V523 V524 V526 V528 \nV529 V530 V532 V534 V535 V536 \nV538 V1149 V1151 \n8: C5538 ,C5539 ,C5540 ,C5542 ,C5592 ,\nC5593 ,C5594 ,C5596 ,"];578[shape=box, label="id:578 level: 15\n51: V180 V181 V182 V184 V186 \nV187 V188 V190 V192 V193 V194 \nV196 V198 V199 V200 V202 V204 \nV205 V206 V208 V210 V211 V212 \nV214 V468 V469 V470 V472 V474 \nV475 V476 V478 V480 V481 V482 \nV484 V486 V487 V488 V490 V492 \nV493 V494 V496 V498 V499 V500 \nV502 V1143 V1144 V1145 \n14: C2755( V184 V472 V1144 ) C2827( V190 V478 V1144 ) C2899( V196 V484 V1144 ) C2971( V202 V490 V1144 ) C3043( V208 V496 V1144 ) \nC3115( V214 V502 V1144 ) C5538( V180 V186 V192 V198 V204 V210 ) C5539( V181 V187 V193 V199 V205 V211 ) C5540( V182 V188 V194 V200 V206 V212 ) C5542( V184 V190 V196 V202 V208 V214 ) C5586( V468 V474 V480 V486 V492 V498 ) \nC5587( V469 V475 V481 V487 V493 V499 ) C5588( V470 V476 V482 V488 V494 V500 ) C5590( V472 V478 V484 V490 V496 V502 ) "];514-&gt;578[label="50: V180 V181 V182 V184 V186 \nV187 V188 V190 V192 V193 V194 \nV196 V198 V199 V200 V202 V204 \nV205 V206 V208 V210 V211 V212 \nV214 V468 V469 V470 V472 V474 \nV475 V476 V478 V480 V481 V482 \nV484 V486 V487 V488 V490 V492 \nV493 V494 V496 V498 V499 V500 \nV502 V1143 V1145 \n8: C5538 ,C5539 ,C5540 ,C5542 ,C5586 ,\nC5587 ,C5588 ,C5590 ,"];579[shape=box, label="id:579 level: 15\n51: V180 V181 V182 V184 V186 \nV187 V188 V190 V192 V193 V194 \nV196 V198 V199 V200 V202 V204 \nV205 V206 V208 V210 V211 V212 \nV214 V432 V433 V434 V436 V438 \nV439 V440 V442 V444 V445 V446 \nV448 V450 V451 V452 V454 V456 \nV457 V458 V460 V462 V463 V464 \nV466 V1137 V1138 V1139 \n14: C2754( V184 V436 V1138 ) C2826( V190 V442 V1138 ) C2898( V196 V448 V1138 ) C2970( V202 V454 V1138 ) C3042( V208 V460 V1138 ) \nC3114( V214 V466 V1138 ) C5538( V180 V186 V192 V198 V204 V210 ) C5539( V181 V187 V193 V199 V205 V211 ) C5540( V182 V188 V194 V200 V206 V212 ) C5542( V184 V190 V196 V202 V208 V214 ) C5580( V432 V438 V444 V450 V456 V462 ) \nC5581( V433 V439 V445 V451 V457 V463 ) C5582( V434 V440 V446 V452 V458 V464 ) C5584( V436 V442 V448 V454 V460 V466 ) "];515-&gt;579[label="50: V180 V181 V182 V184 V186 \nV187 V188 V190 V192 V193 V194 \nV196 V198 V199 V200 V202 V204 \nV205 V206 V208 V210 V211 V212 \nV214 V432 V433 V434 V436 V438 \nV439 V440 V442 V444 V445 V446 \nV448 V450 V451 V452 V454 V456 \nV457 V458 V460 V462 V463 V464 \nV466 V1137 V1139 \n8: C5538 ,C5539 ,C5540 ,C5542 ,C5580 ,\nC5581 ,C5582 ,C5584 ,"];580[shape=box, label="id:580 level: 15\n51: V180 V181 V182 V184 V186 \nV187 V188 V190 V192 V193 V194 \nV196 V198 V199 V200 V202 V204 \nV205 V206 V208 V210 V211 V212 \nV214 V396 V397 V398 V400 V402 \nV403 V404 V406 V408 V409 V410 \nV412 V414 V415 V416 V418 V420 \nV421 V422 V424 V426 V427 V428 \nV430 V1131 V1132 V1133 \n14: C2753( V184 V400 V1132 ) C2825( V190 V406 V1132 ) C2897( V196 V412 V1132 ) C2969( V202 V418 V1132 ) C3041( V208 V424 V1132 ) \nC3113( V214 V430 V1132 ) C5538( V180 V186 V192 V198 V204 V210 ) C5539( V181 V187 V193 V199 V205 V211 ) C5540( V182 V188 V194 V200 V206 V212 ) C5542( V184 V190 V196 V202 V208 V214 ) C5574( V396 V402 V408 V414 V420 V426 ) \nC5575( V397 V403 V409 V415 V421 V427 ) C5576( V398 V404 V410 V416 V422 V428 ) C5578( V400 V406 V412 V418 V424 V430 ) "];516-&gt;580[label="50: V180 V181 V182 V184 V186 \nV187 V188 V190 V192 V193 V194 \nV196 V198 V199 V200 V202 V204 \nV205 V206 V208 V210 V211 V212 \nV214 V396 V397 V398 V400 V402 \nV403 V404 V406 V408 V409 V410 \nV412 V414 V415 V416 V418 V420 \nV421 V422 V424 V426 V427 V428 \nV430 V1131 V1133 \n8: C5538 ,C5539 ,C5540 ,C5542 ,C5574 ,\nC5575 ,C5576 ,C5578 ,"];581[shape=box, label="id:581 level: 15\n51: V180 V181 V182 V184 V186 \nV187 V188 V190 V192 V193 V194 \nV196 V198 V199 V200 V202 V204 \nV205 V206 V208 V210 V211 V212 \nV214 V360 V361 V362 V364 V366 \nV367 V368 V370 V372 V373 V374 \nV376 V378 V379 V380 V382 V384 \nV385 V386 V388 V390 V391 V392 \nV394 V1125 V1126 V1127 \n14: C2752( V184 V364 V1126 ) C2824( V190 V370 V1126 ) C2896( V196 V376 V1126 ) C2968( V202 V382 V1126 ) C3040( V208 V388 V1126 ) \nC3112( V214 V394 V1126 ) C5538( V180 V186 V192 V198 V204 V210 ) C5539( V181 V187 V193 V199 V205 V211 ) C5540( V182 V188 V194 V200 V206 V212 ) C5542( V184 V190 V196 V202 V208 V214 ) C5568( V360 V366 V372 V378 V384 V390 ) \nC5569( V361 V367 V373 V379 V385 V391 ) C5570( V362 V368 V374 V380 V386 V392 ) C5572( V364 V370 V376 V382 V388 V394 ) "];517-&gt;581[label="50: V180 V181 V182 V184 V186 \nV187 V188 V190 V192 V193 V194 \nV196 V198 V199 V200 V202 V204 \nV205 V206 V208 V210 V211 V212 \nV214 V360 V361 V362 V364 V366 \nV367 V368 V370 V372 V373 V374 \nV376 V378 V379 V380 V382 V384 \nV385 V386 V388 V390 V391 V392 \nV394 V1125 V1127 \n8: C5538 ,C5539 ,C5540 ,C5542 ,C5568 ,\nC5569 ,C5570 ,C5572 ,"];582[shape=box, label="id:582 level: 15\n51: V180 V181 V182 V184 V186 \nV187 V188 V190 V192 V193 V194 \nV196 V198 V199 V200 V202 V204 \nV205 V206 V208 V210 V211 V212 \nV214 V324 V325 V326 V328 V330 \nV331 V332 V334 V336 V337 V338 \nV340 V342 V343 V344 V346 V348 \nV349 V350 V352 V354 V355 V356 \nV358 V1119 V1120 V1121 \n14: C2751( V184 V328 V1120 ) C2823( V190 V334 V1120 ) C2895( V196 V340 V1120 ) C2967( V202 V346 V1120 ) C3039( V208 V352 V1120 ) \nC3111( V214 V358 V1120 ) C5538( V180 V186 V192 V198 V204 V210 ) C5539( V181 V187 V193 V199 V205 V211 ) C5540( V182 V188 V194 V200 V206 V212 ) C5542( V184 V190 V196 V202 V208 V214 ) C5562( V324 V330 V336 V342 V348 V354 ) \nC5563( V325 V331 V337 V343 V349 V355 ) C5564( V326 V332 V338 V344 V350 V356 ) C5566( V328 V334 V340 V346 V352 V358 ) "];518-&gt;582[label="50: V180 V181 V182 V184 V186 \nV187 V188 V190 V192 V193 V194 \nV196 V198 V199 V200 V202 V204 \nV205 V206 V208 V210 V211 V212 \nV214 V324 V325 V326 V328 V330 \nV331 V332 V334 V336 V337 V338 \nV340 V342 V343 V344 V346 V348 \nV349 V350 V352 V354 V355 V356 \nV358 V1119 V1121 \n8: C5538 ,C5539 ,C5540 ,C5542 ,C5562 ,\nC5563 ,C5564 ,C5566 ,"];583[shape=box, label="id:583 level: 15\n51: V180 V181 V182 V184 V186 \nV187 V188 V190 V192 V193 V194 \nV196 V198 V199 V200 V202 V204 \nV205 V206 V208 V210 V211 V212 \nV214 V288 V289 V290 V292 V294 \nV295 V296 V298 V300 V301 V302 \nV304 V306 V307 V308 V310 V312 \nV313 V314 V316 V318 V319 V320 \nV322 V1113 V1114 V1115 \n14: C2750( V184 V292 V1114 ) C2822( V190 V298 V1114 ) C2894( V196 V304 V1114 ) C2966( V202 V310 V1114 ) C3038( V208 V316 V1114 ) \nC3110( V214 V322 V1114 ) C5538( V180 V186 V192 V198 V204 V210 ) C5539( V181 V187 V193 V199 V205 V211 ) C5540( V182 V188 V194 V200 V206 V212 ) C5542( V184 V190 V196 V202 V208 V214 ) C5556( V288 V294 V300 V306 V312 V318 ) \nC5557( V289 V295 V301 V307 V313 V319 ) C5558( V290 V296 V302 V308 V314 V320 ) C5560( V292 V298 V304 V310 V316 V322 ) "];519-&gt;583[label="50: V180 V181 V182 V184 V186 \nV187 V188 V190 V192 V193 V194 \nV196 V198 V199 V200 V202 V204 \nV205 V206 V208 V210 V211 V212 \nV214 V288 V289 V290 V292 V294 \nV295 V296 V298 V300 V301 V302 \nV304 V306 V307</w:t>
      </w:r>
    </w:p>
    <w:p>
      <w:pPr>
        <w:pStyle w:val="PreformattedText"/>
        <w:bidi w:val="0"/>
        <w:spacing w:before="0" w:after="0"/>
        <w:jc w:val="left"/>
        <w:rPr/>
      </w:pPr>
      <w:r>
        <w:rPr/>
        <w:t xml:space="preserve"> </w:t>
      </w:r>
      <w:r>
        <w:rPr/>
        <w:t>V308 V310 V312 \nV313 V314 V316 V318 V319 V320 \nV322 V1113 V1115 \n8: C5538 ,C5539 ,C5540 ,C5542 ,C5556 ,\nC5557 ,C5558 ,C5560 ,"];584[shape=box, label="id:584 level: 15\n51: V180 V181 V182 V184 V186 \nV187 V188 V190 V192 V193 V194 \nV196 V198 V199 V200 V202 V204 \nV205 V206 V208 V210 V211 V212 \nV214 V252 V253 V254 V256 V258 \nV259 V260 V262 V264 V265 V266 \nV268 V270 V271 V272 V274 V276 \nV277 V278 V280 V282 V283 V284 \nV286 V1107 V1108 V1109 \n14: C2749( V184 V256 V1108 ) C2821( V190 V262 V1108 ) C2893( V196 V268 V1108 ) C2965( V202 V274 V1108 ) C3037( V208 V280 V1108 ) \nC3109( V214 V286 V1108 ) C5538( V180 V186 V192 V198 V204 V210 ) C5539( V181 V187 V193 V199 V205 V211 ) C5540( V182 V188 V194 V200 V206 V212 ) C5542( V184 V190 V196 V202 V208 V214 ) C5550( V252 V258 V264 V270 V276 V282 ) \nC5551( V253 V259 V265 V271 V277 V283 ) C5552( V254 V260 V266 V272 V278 V284 ) C5554( V256 V262 V268 V274 V280 V286 ) "];520-&gt;584[label="50: V180 V181 V182 V184 V186 \nV187 V188 V190 V192 V193 V194 \nV196 V198 V199 V200 V202 V204 \nV205 V206 V208 V210 V211 V212 \nV214 V252 V253 V254 V256 V258 \nV259 V260 V262 V264 V265 V266 \nV268 V270 V271 V272 V274 V276 \nV277 V278 V280 V282 V283 V284 \nV286 V1107 V1109 \n8: C5538 ,C5539 ,C5540 ,C5542 ,C5550 ,\nC5551 ,C5552 ,C5554 ,"];585[shape=box, label="id:585 level: 15\n51: V180 V181 V182 V184 V186 \nV187 V188 V190 V192 V193 V194 \nV196 V198 V199 V200 V202 V204 \nV205 V206 V208 V210 V211 V212 \nV214 V216 V217 V218 V220 V222 \nV223 V224 V226 V228 V229 V230 \nV232 V234 V235 V236 V238 V240 \nV241 V242 V244 V246 V247 V248 \nV250 V1101 V1102 V1103 \n14: C2748( V184 V220 V1102 ) C2820( V190 V226 V1102 ) C2892( V196 V232 V1102 ) C2964( V202 V238 V1102 ) C3036( V208 V244 V1102 ) \nC3108( V214 V250 V1102 ) C5538( V180 V186 V192 V198 V204 V210 ) C5539( V181 V187 V193 V199 V205 V211 ) C5540( V182 V188 V194 V200 V206 V212 ) C5542( V184 V190 V196 V202 V208 V214 ) C5544( V216 V222 V228 V234 V240 V246 ) \nC5545( V217 V223 V229 V235 V241 V247 ) C5546( V218 V224 V230 V236 V242 V248 ) C5548( V220 V226 V232 V238 V244 V250 ) "];521-&gt;585[label="50: V180 V181 V182 V184 V186 \nV187 V188 V190 V192 V193 V194 \nV196 V198 V199 V200 V202 V204 \nV205 V206 V208 V210 V211 V212 \nV214 V216 V217 V218 V220 V222 \nV223 V224 V226 V228 V229 V230 \nV232 V234 V235 V236 V238 V240 \nV241 V242 V244 V246 V247 V248 \nV250 V1101 V1103 \n8: C5538 ,C5539 ,C5540 ,C5542 ,C5544 ,\nC5545 ,C5546 ,C5548 ,"];586[shape=box, label="id:586 level: 15\n51: V144 V145 V146 V148 V150 \nV151 V152 V154 V156 V157 V158 \nV160 V162 V163 V164 V166 V168 \nV169 V170 V172 V174 V175 V176 \nV178 V180 V181 V182 V184 V186 \nV187 V188 V190 V192 V193 V194 \nV196 V198 V199 V200 V202 V204 \nV205 V206 V208 V210 V211 V212 \nV214 V1023 V1024 V1025 \n14: C2284( V148 V184 V1024 ) C2362( V154 V190 V1024 ) C2440( V160 V196 V1024 ) C2518( V166 V202 V1024 ) C2596( V172 V208 V1024 ) \nC2674( V178 V214 V1024 ) C5532( V144 V150 V156 V162 V168 V174 ) C5533( V145 V151 V157 V163 V169 V175 ) C5534( V146 V152 V158 V164 V170 V176 ) C5536( V148 V154 V160 V166 V172 V178 ) C5538( V180 V186 V192 V198 V204 V210 ) \nC5539( V181 V187 V193 V199 V205 V211 ) C5540( V182 V188 V194 V200 V206 V212 ) C5542( V184 V190 V196 V202 V208 V214 ) "];522-&gt;586[label="50: V144 V145 V146 V148 V150 \nV151 V152 V154 V156 V157 V158 \nV160 V162 V163 V164 V166 V168 \nV169 V170 V172 V174 V175 V176 \nV178 V180 V181 V182 V184 V186 \nV187 V188 V190 V192 V193 V194 \nV196 V198 V199 V200 V202 V204 \nV205 V206 V208 V210 V211 V212 \nV214 V1023 V1025 \n8: C5532 ,C5533 ,C5534 ,C5536 ,C5538 ,\nC5539 ,C5540 ,C5542 ,"];587[shape=box, label="id:587 level: 15\n62: V0 V1 V2 V4 V5 \nV6 V7 V8 V10 V11 V12 \nV13 V14 V16 V17 V18 V19 \nV20 V22 V23 V24 V25 V26 \nV28 V29 V30 V31 V32 V34 \nV35 V612 V613 V614 V616 V617 \nV618 V619 V620 V622 V623 V624 \nV625 V626 V628 V629 V630 V631 \nV632 V634 V635 V636 V637 V638 \nV640 V641 V642 V643 V644 V646 \nV647 V747 V749 \n16: C101( V5 V617 V749 ) C203( V11 V623 V749 ) C305( V17 V629 V749 ) C407( V23 V635 V749 ) C509( V29 V641 V749 ) \nC611( V35 V647 V749 ) C5508( V0 V6 V12 V18 V24 V30 ) C5509( V1 V7 V13 V19 V25 V31 ) C5510( V2 V8 V14 V20 V26 V32 ) C5512( V4 V10 V16 V22 V28 V34 ) C5513( V5 V11 V17 V23 V29 V35 ) \nC5610( V612 V618 V624 V630 V636 V642 ) C5611( V613 V619 V625 V631 V637 V643 ) C5612( V614 V620 V626 V632 V638 V644 ) C5614( V616 V622 V628 V634 V640 V646 ) C5615( V617 V623 V629 V635 V641 V647 ) "];523-&gt;587[label="61: V0 V1 V2 V4 V5 \nV6 V7 V8 V10 V11 V12 \nV13 V14 V16 V17 V18 V19 \nV20 V22 V23 V24 V25 V26 \nV28 V29 V30 V31 V32 V34 \nV35 V612 V613 V614 V616 V617 \nV618 V619 V620 V622 V623 V624 \nV625 V626 V628 V629 V630 V631 \nV632 V634 V635 V636 V637 V638 \nV640 V641 V642 V643 V644 V646 \nV647 V747 \n10: C5508 ,C5509 ,C5510 ,C5512 ,C5513 ,\nC5610 ,C5611 ,C5612 ,C5614 ,C5615 ,"];588[shape=box, label="id:588 level: 15\n62: V0 V1 V2 V4 V5 \nV6 V7 V8 V10 V11 V12 \nV13 V14 V16 V17 V18 V19 \nV20 V22 V23 V24 V25 V26 \nV28 V29 V30 V31 V32 V34 \nV35 V576 V577 V578 V580 V581 \nV582 V583 V584 V586 V587 V588 \nV589 V590 V592 V593 V594 V595 \nV596 V598 V599 V600 V601 V602 \nV604 V605 V606 V607 V608 V610 \nV611 V741 V743 \n16: C100( V5 V581 V743 ) C202( V11 V587 V743 ) C304( V17 V593 V743 ) C406( V23 V599 V743 ) C508( V29 V605 V743 ) \nC610( V35 V611 V743 ) C5508( V0 V6 V12 V18 V24 V30 ) C5509( V1 V7 V13 V19 V25 V31 ) C5510( V2 V8 V14 V20 V26 V32 ) C5512( V4 V10 V16 V22 V28 V34 ) C5513( V5 V11 V17 V23 V29 V35 ) \nC5604( V576 V582 V588 V594 V600 V606 ) C5605( V577 V583 V589 V595 V601 V607 ) C5606( V578 V584 V590 V596 V602 V608 ) C5608( V580 V586 V592 V598 V604 V610 ) C5609( V581 V587 V593 V599 V605 V611 ) "];523-&gt;588[label="61: V0 V1 V2 V4 V5 \nV6 V7 V8 V10 V11 V12 \nV13 V14 V16 V17 V18 V19 \nV20 V22 V23 V24 V25 V26 \nV28 V29 V30 V31 V32 V34 \nV35 V576 V577 V578 V580 V581 \nV582 V583 V584 V586 V587 V588 \nV589 V590 V592 V593 V594 V595 \nV596 V598 V599 V600 V601 V602 \nV604 V605 V606 V607 V608 V610 \nV611 V741 \n10: C5508 ,C5509 ,C5510 ,C5512 ,C5513 ,\nC5604 ,C5605 ,C5606 ,C5608 ,C5609 ,"];589[shape=box, label="id:589 level: 15\n62: V0 V1 V2 V4 V5 \nV6 V7 V8 V10 V11 V12 \nV13 V14 V16 V17 V18 V19 \nV20 V22 V23 V24 V25 V26 \nV28 V29 V30 V31 V32 V34 \nV35 V540 V541 V542 V544 V545 \nV546 V547 V548 V550 V551 V552 \nV553 V554 V556 V557 V558 V559 \nV560 V562 V563 V564 V565 V566 \nV568 V569 V570 V571 V572 V574 \nV575 V735 V737 \n16: C99( V5 V545 V737 ) C201( V11 V551 V737 ) C303( V17 V557 V737 ) C405( V23 V563 V737 ) C507( V29 V569 V737 ) \nC609( V35 V575 V737 ) C5508( V0 V6 V12 V18 V24 V30 ) C5509( V1 V7 V13 V19 V25 V31 ) C5510( V2 V8 V14 V20 V26 V32 ) C5512( V4 V10 V16 V22 V28 V34 ) C5513( V5 V11 V17 V23 V29 V35 ) \nC5598( V540 V546 V552 V558 V564 V570 ) C5599( V541 V547 V553 V559 V565 V571 ) C5600( V542 V548 V554 V560 V566 V572 ) C5602( V544 V550 V556 V562 V568 V574 ) C5603( V545 V551 V557 V563 V569 V575 ) "];523-&gt;589[label="61: V0 V1 V2 V4 V5 \nV6 V7 V8 V10 V11 V12 \nV13 V14 V16 V17 V18 V19 \nV20 V22 V23 V24 V25 V26 \nV28 V29 V30 V31 V32 V34 \nV35 V540 V541 V542 V544 V545 \nV546 V547 V548 V550 V551 V552 \nV553 V554 V556 V557 V558 V559 \nV560 V562 V563 V564 V565 V566 \nV568 V569 V570 V571 V572 V574 \nV575 V735 \n10: C5508 ,C5509 ,C5510 ,C5512 ,C5513 ,\nC5598 ,C5599 ,C5600 ,C5602 ,C5603 ,"];590[shape=box, label="id:590 level: 15\n62: V0 V1 V2 V4 V5 \nV6 V7 V8 V10 V11 V12 \nV13 V14 V16 V17 V18 V19 \nV20 V22 V23 V24 V25 V26 \nV28 V29 V30 V31 V32 V34 \nV35 V504 V505 V506 V508 V509 \nV510 V511 V512 V514 V515 V516 \nV517 V518 V520 V521 V522 V523 \nV524 V526 V527 V528 V529 V530 \nV532 V533 V534 V535 V536 V538 \nV539 V729 V731 \n16: C98( V5 V509 V731 ) C200( V11 V515 V731 ) C302( V17 V521 V731 ) C404( V23 V527 V731 ) C506( V29 V533 V731 ) \nC608( V35 V539 V731 ) C5508( V0 V6 V12 V18 V24 V30 ) C5509( V1 V7 V13 V19 V25 V31 ) C5510( V2 V8 V14 V20 V26 V32 ) C5512( V4 V10 V16 V22 V28 V34 ) C5513( V5 V11 V17 V23 V29 V35 ) \nC5592( V504 V510 V516 V522 V528 V534 ) C5593( V505 V511 V517 V523 V529 V535 ) C5594( V506 V512 V518 V524 V530 V536 ) C5596( V508 V514 V520 V526 V532 V538 ) C5597( V509 V515 V521 V527 V533 V539 ) "];523-&gt;590[label="61: V0 V1 V2 V4 V5 \nV6 V7 V8 V10 V11 V12 \nV13 V14 V16 V17 V18 V19 \nV20 V22 V23 V24 V25 V26 \nV28 V29 V30 V31 V32 V34 \nV35 V504 V505 V506 V508 V509 \nV510 V511 V512 V514 V515 V516 \nV517 V518 V520 V521 V522 V523 \nV524 V526 V527 V528 V529 V530 \nV532 V533 V534 V535 V536 V538 \nV539 V729 \n10: C5508 ,C5509 ,C5510 ,C5512 ,C5513 ,\nC5592 ,C5593 ,C5594 ,C5596 ,C5597 ,"];591[shape=box, label="id:591 level: 15\n62: V0 V1 V2 V4 V5 \nV6 V7 V8 V10 V11 V12 \nV13 V14 V16 V17 V18 V19 \nV20 V22 V23 V24 V25 V26 \nV28 V29 V30 V31 V32 V34 \nV35 V468 V469 V470 V472 V473 \nV474 V475 V476 V478 V479 V480 \nV481 V482 V484 V485 V486 V487 \nV488 V490 V491 V492 V493 V494 \nV496 V497 V498 V499 V500 V502 \nV503 V723 V725 \n16: C97( V5 V473 V725 ) C199( V11 V479 V725 ) C301( V17 V485 V725 ) C403( V23 V491 V725 ) C505( V29 V497 V725 ) \nC607( V35 V503 V725 ) C5508( V0 V6 V12 V18 V24 V30 ) C5509( V1 V7 V13 V19 V25 V31 ) C5510( V2 V8 V14 V20 V26 V32 ) C5512( V4 V10 V16 V22 V28 V34 ) C5513( V5 V11 V17 V23 V29 V35 ) \nC5586( V468 V474 V480 V486 V492 V498 ) C5587( V469 V475 V481 V487 V493 V499 ) C5588( V470 V476 V482 V488 V494 V500 ) C5590( V472 V478 V484 V490 V496 V502 ) C5591( V473 V479 V485 V491 V497 V503 ) "];523-&gt;591[label="61: V0 V1 V2 V4 V5 \nV6 V7 V8 V10 V11 V12 \nV13 V14 V16 V17 V18 V19 \nV20 V22 V23 V24 V25 V26 \nV28 V29 V30 V31 V32 V34 \nV35 V468 V469 V470 V472 V473 \nV474 V475 V476 V478 V479 V480 \nV481 V482 V484 V485 V486 V487 \nV488 V490 V491 V492 V493 V494 \nV496 V497 V498 V499 V500 V502 \nV503 V723 \n10: C5508 ,C5509 ,C5510 ,C5512 ,C5513 ,\nC5586 ,C5587 ,C5588 ,C5590 ,C5591 ,"];592[shape=box, label="id:592 level: 15\n62: V0 V1 V2 V4 V5 \nV6 V7 V8 V10 V11 V12 \nV13 V14 V16 V17 V18 V19 \nV20 V22 V23 V24 V25 V26 \nV28 V29 V30 V31 V32 V34 \nV35 V432 V433 V434 V436 V437 \nV438 V439 V440 V442 V443 V444 \nV445</w:t>
      </w:r>
    </w:p>
    <w:p>
      <w:pPr>
        <w:pStyle w:val="PreformattedText"/>
        <w:bidi w:val="0"/>
        <w:spacing w:before="0" w:after="0"/>
        <w:jc w:val="left"/>
        <w:rPr/>
      </w:pPr>
      <w:r>
        <w:rPr/>
        <w:t xml:space="preserve"> </w:t>
      </w:r>
      <w:r>
        <w:rPr/>
        <w:t>V446 V448 V449 V450 V451 \nV452 V454 V455 V456 V457 V458 \nV460 V461 V462 V463 V464 V466 \nV467 V717 V719 \n16: C96( V5 V437 V719 ) C198( V11 V443 V719 ) C300( V17 V449 V719 ) C402( V23 V455 V719 ) C504( V29 V461 V719 ) \nC606( V35 V467 V719 ) C5508( V0 V6 V12 V18 V24 V30 ) C5509( V1 V7 V13 V19 V25 V31 ) C5510( V2 V8 V14 V20 V26 V32 ) C5512( V4 V10 V16 V22 V28 V34 ) C5513( V5 V11 V17 V23 V29 V35 ) \nC5580( V432 V438 V444 V450 V456 V462 ) C5581( V433 V439 V445 V451 V457 V463 ) C5582( V434 V440 V446 V452 V458 V464 ) C5584( V436 V442 V448 V454 V460 V466 ) C5585( V437 V443 V449 V455 V461 V467 ) "];523-&gt;592[label="61: V0 V1 V2 V4 V5 \nV6 V7 V8 V10 V11 V12 \nV13 V14 V16 V17 V18 V19 \nV20 V22 V23 V24 V25 V26 \nV28 V29 V30 V31 V32 V34 \nV35 V432 V433 V434 V436 V437 \nV438 V439 V440 V442 V443 V444 \nV445 V446 V448 V449 V450 V451 \nV452 V454 V455 V456 V457 V458 \nV460 V461 V462 V463 V464 V466 \nV467 V717 \n10: C5508 ,C5509 ,C5510 ,C5512 ,C5513 ,\nC5580 ,C5581 ,C5582 ,C5584 ,C5585 ,"];593[shape=box, label="id:593 level: 15\n62: V0 V1 V2 V4 V5 \nV6 V7 V8 V10 V11 V12 \nV13 V14 V16 V17 V18 V19 \nV20 V22 V23 V24 V25 V26 \nV28 V29 V30 V31 V32 V34 \nV35 V396 V397 V398 V400 V401 \nV402 V403 V404 V406 V407 V408 \nV409 V410 V412 V413 V414 V415 \nV416 V418 V419 V420 V421 V422 \nV424 V425 V426 V427 V428 V430 \nV431 V711 V713 \n16: C95( V5 V401 V713 ) C197( V11 V407 V713 ) C299( V17 V413 V713 ) C401( V23 V419 V713 ) C503( V29 V425 V713 ) \nC605( V35 V431 V713 ) C5508( V0 V6 V12 V18 V24 V30 ) C5509( V1 V7 V13 V19 V25 V31 ) C5510( V2 V8 V14 V20 V26 V32 ) C5512( V4 V10 V16 V22 V28 V34 ) C5513( V5 V11 V17 V23 V29 V35 ) \nC5574( V396 V402 V408 V414 V420 V426 ) C5575( V397 V403 V409 V415 V421 V427 ) C5576( V398 V404 V410 V416 V422 V428 ) C5578( V400 V406 V412 V418 V424 V430 ) C5579( V401 V407 V413 V419 V425 V431 ) "];523-&gt;593[label="61: V0 V1 V2 V4 V5 \nV6 V7 V8 V10 V11 V12 \nV13 V14 V16 V17 V18 V19 \nV20 V22 V23 V24 V25 V26 \nV28 V29 V30 V31 V32 V34 \nV35 V396 V397 V398 V400 V401 \nV402 V403 V404 V406 V407 V408 \nV409 V410 V412 V413 V414 V415 \nV416 V418 V419 V420 V421 V422 \nV424 V425 V426 V427 V428 V430 \nV431 V711 \n10: C5508 ,C5509 ,C5510 ,C5512 ,C5513 ,\nC5574 ,C5575 ,C5576 ,C5578 ,C5579 ,"];594[shape=box, label="id:594 level: 15\n62: V0 V1 V2 V4 V5 \nV6 V7 V8 V10 V11 V12 \nV13 V14 V16 V17 V18 V19 \nV20 V22 V23 V24 V25 V26 \nV28 V29 V30 V31 V32 V34 \nV35 V360 V361 V362 V364 V365 \nV366 V367 V368 V370 V371 V372 \nV373 V374 V376 V377 V378 V379 \nV380 V382 V383 V384 V385 V386 \nV388 V389 V390 V391 V392 V394 \nV395 V705 V707 \n16: C94( V5 V365 V707 ) C196( V11 V371 V707 ) C298( V17 V377 V707 ) C400( V23 V383 V707 ) C502( V29 V389 V707 ) \nC604( V35 V395 V707 ) C5508( V0 V6 V12 V18 V24 V30 ) C5509( V1 V7 V13 V19 V25 V31 ) C5510( V2 V8 V14 V20 V26 V32 ) C5512( V4 V10 V16 V22 V28 V34 ) C5513( V5 V11 V17 V23 V29 V35 ) \nC5568( V360 V366 V372 V378 V384 V390 ) C5569( V361 V367 V373 V379 V385 V391 ) C5570( V362 V368 V374 V380 V386 V392 ) C5572( V364 V370 V376 V382 V388 V394 ) C5573( V365 V371 V377 V383 V389 V395 ) "];523-&gt;594[label="61: V0 V1 V2 V4 V5 \nV6 V7 V8 V10 V11 V12 \nV13 V14 V16 V17 V18 V19 \nV20 V22 V23 V24 V25 V26 \nV28 V29 V30 V31 V32 V34 \nV35 V360 V361 V362 V364 V365 \nV366 V367 V368 V370 V371 V372 \nV373 V374 V376 V377 V378 V379 \nV380 V382 V383 V384 V385 V386 \nV388 V389 V390 V391 V392 V394 \nV395 V705 \n10: C5508 ,C5509 ,C5510 ,C5512 ,C5513 ,\nC5568 ,C5569 ,C5570 ,C5572 ,C5573 ,"];595[shape=box, label="id:595 level: 15\n62: V0 V1 V2 V4 V5 \nV6 V7 V8 V10 V11 V12 \nV13 V14 V16 V17 V18 V19 \nV20 V22 V23 V24 V25 V26 \nV28 V29 V30 V31 V32 V34 \nV35 V324 V325 V326 V328 V329 \nV330 V331 V332 V334 V335 V336 \nV337 V338 V340 V341 V342 V343 \nV344 V346 V347 V348 V349 V350 \nV352 V353 V354 V355 V356 V358 \nV359 V699 V701 \n16: C93( V5 V329 V701 ) C195( V11 V335 V701 ) C297( V17 V341 V701 ) C399( V23 V347 V701 ) C501( V29 V353 V701 ) \nC603( V35 V359 V701 ) C5508( V0 V6 V12 V18 V24 V30 ) C5509( V1 V7 V13 V19 V25 V31 ) C5510( V2 V8 V14 V20 V26 V32 ) C5512( V4 V10 V16 V22 V28 V34 ) C5513( V5 V11 V17 V23 V29 V35 ) \nC5562( V324 V330 V336 V342 V348 V354 ) C5563( V325 V331 V337 V343 V349 V355 ) C5564( V326 V332 V338 V344 V350 V356 ) C5566( V328 V334 V340 V346 V352 V358 ) C5567( V329 V335 V341 V347 V353 V359 ) "];523-&gt;595[label="61: V0 V1 V2 V4 V5 \nV6 V7 V8 V10 V11 V12 \nV13 V14 V16 V17 V18 V19 \nV20 V22 V23 V24 V25 V26 \nV28 V29 V30 V31 V32 V34 \nV35 V324 V325 V326 V328 V329 \nV330 V331 V332 V334 V335 V336 \nV337 V338 V340 V341 V342 V343 \nV344 V346 V347 V348 V349 V350 \nV352 V353 V354 V355 V356 V358 \nV359 V699 \n10: C5508 ,C5509 ,C5510 ,C5512 ,C5513 ,\nC5562 ,C5563 ,C5564 ,C5566 ,C5567 ,"];596[shape=box, label="id:596 level: 15\n62: V0 V1 V2 V4 V5 \nV6 V7 V8 V10 V11 V12 \nV13 V14 V16 V17 V18 V19 \nV20 V22 V23 V24 V25 V26 \nV28 V29 V30 V31 V32 V34 \nV35 V288 V289 V290 V292 V293 \nV294 V295 V296 V298 V299 V300 \nV301 V302 V304 V305 V306 V307 \nV308 V310 V311 V312 V313 V314 \nV316 V317 V318 V319 V320 V322 \nV323 V693 V695 \n16: C92( V5 V293 V695 ) C194( V11 V299 V695 ) C296( V17 V305 V695 ) C398( V23 V311 V695 ) C500( V29 V317 V695 ) \nC602( V35 V323 V695 ) C5508( V0 V6 V12 V18 V24 V30 ) C5509( V1 V7 V13 V19 V25 V31 ) C5510( V2 V8 V14 V20 V26 V32 ) C5512( V4 V10 V16 V22 V28 V34 ) C5513( V5 V11 V17 V23 V29 V35 ) \nC5556( V288 V294 V300 V306 V312 V318 ) C5557( V289 V295 V301 V307 V313 V319 ) C5558( V290 V296 V302 V308 V314 V320 ) C5560( V292 V298 V304 V310 V316 V322 ) C5561( V293 V299 V305 V311 V317 V323 ) "];523-&gt;596[label="61: V0 V1 V2 V4 V5 \nV6 V7 V8 V10 V11 V12 \nV13 V14 V16 V17 V18 V19 \nV20 V22 V23 V24 V25 V26 \nV28 V29 V30 V31 V32 V34 \nV35 V288 V289 V290 V292 V293 \nV294 V295 V296 V298 V299 V300 \nV301 V302 V304 V305 V306 V307 \nV308 V310 V311 V312 V313 V314 \nV316 V317 V318 V319 V320 V322 \nV323 V693 \n10: C5508 ,C5509 ,C5510 ,C5512 ,C5513 ,\nC5556 ,C5557 ,C5558 ,C5560 ,C5561 ,"];597[shape=box, label="id:597 level: 15\n62: V0 V1 V2 V4 V5 \nV6 V7 V8 V10 V11 V12 \nV13 V14 V16 V17 V18 V19 \nV20 V22 V23 V24 V25 V26 \nV28 V29 V30 V31 V32 V34 \nV35 V252 V253 V254 V256 V257 \nV258 V259 V260 V262 V263 V264 \nV265 V266 V268 V269 V270 V271 \nV272 V274 V275 V276 V277 V278 \nV280 V281 V282 V283 V284 V286 \nV287 V687 V689 \n16: C91( V5 V257 V689 ) C193( V11 V263 V689 ) C295( V17 V269 V689 ) C397( V23 V275 V689 ) C499( V29 V281 V689 ) \nC601( V35 V287 V689 ) C5508( V0 V6 V12 V18 V24 V30 ) C5509( V1 V7 V13 V19 V25 V31 ) C5510( V2 V8 V14 V20 V26 V32 ) C5512( V4 V10 V16 V22 V28 V34 ) C5513( V5 V11 V17 V23 V29 V35 ) \nC5550( V252 V258 V264 V270 V276 V282 ) C5551( V253 V259 V265 V271 V277 V283 ) C5552( V254 V260 V266 V272 V278 V284 ) C5554( V256 V262 V268 V274 V280 V286 ) C5555( V257 V263 V269 V275 V281 V287 ) "];523-&gt;597[label="61: V0 V1 V2 V4 V5 \nV6 V7 V8 V10 V11 V12 \nV13 V14 V16 V17 V18 V19 \nV20 V22 V23 V24 V25 V26 \nV28 V29 V30 V31 V32 V34 \nV35 V252 V253 V254 V256 V257 \nV258 V259 V260 V262 V263 V264 \nV265 V266 V268 V269 V270 V271 \nV272 V274 V275 V276 V277 V278 \nV280 V281 V282 V283 V284 V286 \nV287 V687 \n10: C5508 ,C5509 ,C5510 ,C5512 ,C5513 ,\nC5550 ,C5551 ,C5552 ,C5554 ,C5555 ,"];598[shape=box, label="id:598 level: 15\n62: V0 V1 V2 V4 V5 \nV6 V7 V8 V10 V11 V12 \nV13 V14 V16 V17 V18 V19 \nV20 V22 V23 V24 V25 V26 \nV28 V29 V30 V31 V32 V34 \nV35 V216 V217 V218 V220 V221 \nV222 V223 V224 V226 V227 V228 \nV229 V230 V232 V233 V234 V235 \nV236 V238 V239 V240 V241 V242 \nV244 V245 V246 V247 V248 V250 \nV251 V681 V683 \n16: C90( V5 V221 V683 ) C192( V11 V227 V683 ) C294( V17 V233 V683 ) C396( V23 V239 V683 ) C498( V29 V245 V683 ) \nC600( V35 V251 V683 ) C5508( V0 V6 V12 V18 V24 V30 ) C5509( V1 V7 V13 V19 V25 V31 ) C5510( V2 V8 V14 V20 V26 V32 ) C5512( V4 V10 V16 V22 V28 V34 ) C5513( V5 V11 V17 V23 V29 V35 ) \nC5544( V216 V222 V228 V234 V240 V246 ) C5545( V217 V223 V229 V235 V241 V247 ) C5546( V218 V224 V230 V236 V242 V248 ) C5548( V220 V226 V232 V238 V244 V250 ) C5549( V221 V227 V233 V239 V245 V251 ) "];523-&gt;598[label="61: V0 V1 V2 V4 V5 \nV6 V7 V8 V10 V11 V12 \nV13 V14 V16 V17 V18 V19 \nV20 V22 V23 V24 V25 V26 \nV28 V29 V30 V31 V32 V34 \nV35 V216 V217 V218 V220 V221 \nV222 V223 V224 V226 V227 V228 \nV229 V230 V232 V233 V234 V235 \nV236 V238 V239 V240 V241 V242 \nV244 V245 V246 V247 V248 V250 \nV251 V681 \n10: C5508 ,C5509 ,C5510 ,C5512 ,C5513 ,\nC5544 ,C5545 ,C5546 ,C5548 ,C5549 ,"];599[shape=box, label="id:599 level: 15\n62: V0 V1 V2 V4 V5 \nV6 V7 V8 V10 V11 V12 \nV13 V14 V16 V17 V18 V19 \nV20 V22 V23 V24 V25 V26 \nV28 V29 V30 V31 V32 V34 \nV35 V180 V181 V182 V184 V185 \nV186 V187 V188 V190 V191 V192 \nV193 V194 V196 V197 V198 V199 \nV200 V202 V203 V204 V205 V206 \nV208 V209 V210 V211 V212 V214 \nV215 V675 V677 \n16: C89( V5 V185 V677 ) C191( V11 V191 V677 ) C293( V17 V197 V677 ) C395( V23 V203 V677 ) C497( V29 V209 V677 ) \nC599( V35 V215 V677 ) C5508( V0 V6 V12 V18 V24 V30 ) C5509( V1 V7 V13 V19 V25 V31 ) C5510( V2 V8 V14 V20 V26 V32 ) C5512( V4 V10 V16 V22 V28 V34 ) C5513( V5 V11 V17 V23 V29 V35 ) \nC5538( V180 V186 V192 V198 V204 V210 ) C5539( V181 V187 V193 V199 V205 V211 ) C5540( V182 V188 V194 V200 V206 V212 ) C5542( V184 V190 V196 V202 V208 V214 ) C5543( V185 V191 V197 V203 V209 V215 ) "];523-&gt;599[label="61: V0 V1 V2 V4 V5 \nV6 V7 V8 V10 V11 V12 \nV13 V14 V16 V17 V18 V19 \nV20 V22 V23 V24 V25 V26 \nV28 V29 V30 V31 V32 V34 \nV35 V180 V181 V182 V184 V185 \nV186 V187 V188 V190 V191 V192 \nV193 V194 V196 V197 V198 V199 \nV200 V202 V203 V204 V205 V206 \nV208 V209 V210 V211 V212 V214 \nV215 V675 \n10: C5508 ,C5509 ,C5510 ,C5512 ,C5513 ,\nC5538 ,C5539 ,C5540 ,C5542 ,C5543 ,"];600[shape=box, label="id:600 level: 15\n62: V0 V1 V2 V4 V5 \nV6 V7 V8 V10 V11 V12 \nV13 V14 V16 V17 V18 V19 \nV20 V22 V23 V24 V25 V26 \nV28 V29 V30 V31 V32 V34 \nV35 V144 V145 V146 V148 V149 \nV150 V151 V152 V154 V155 V156 \nV157 V158 V160 V161 V162 V163 \nV164 V166 V167 V168 V169 V170 \nV172 V173 V174 V175 V176 V178 \nV179 V669 V671 \n16: C88( V5 V149 V671 ) C190( V11 V155 V671</w:t>
      </w:r>
    </w:p>
    <w:p>
      <w:pPr>
        <w:pStyle w:val="PreformattedText"/>
        <w:bidi w:val="0"/>
        <w:spacing w:before="0" w:after="0"/>
        <w:jc w:val="left"/>
        <w:rPr/>
      </w:pPr>
      <w:r>
        <w:rPr/>
        <w:t xml:space="preserve"> </w:t>
      </w:r>
      <w:r>
        <w:rPr/>
        <w:t>) C292( V17 V161 V671 ) C394( V23 V167 V671 ) C496( V29 V173 V671 ) \nC598( V35 V179 V671 ) C5508( V0 V6 V12 V18 V24 V30 ) C5509( V1 V7 V13 V19 V25 V31 ) C5510( V2 V8 V14 V20 V26 V32 ) C5512( V4 V10 V16 V22 V28 V34 ) C5513( V5 V11 V17 V23 V29 V35 ) \nC5532( V144 V150 V156 V162 V168 V174 ) C5533( V145 V151 V157 V163 V169 V175 ) C5534( V146 V152 V158 V164 V170 V176 ) C5536( V148 V154 V160 V166 V172 V178 ) C5537( V149 V155 V161 V167 V173 V179 ) "];523-&gt;600[label="61: V0 V1 V2 V4 V5 \nV6 V7 V8 V10 V11 V12 \nV13 V14 V16 V17 V18 V19 \nV20 V22 V23 V24 V25 V26 \nV28 V29 V30 V31 V32 V34 \nV35 V144 V145 V146 V148 V149 \nV150 V151 V152 V154 V155 V156 \nV157 V158 V160 V161 V162 V163 \nV164 V166 V167 V168 V169 V170 \nV172 V173 V174 V175 V176 V178 \nV179 V669 \n10: C5508 ,C5509 ,C5510 ,C5512 ,C5513 ,\nC5532 ,C5533 ,C5534 ,C5536 ,C5537 ,"];601[shape=box, label="id:601 level: 15\n62: V0 V1 V2 V4 V5 \nV6 V7 V8 V10 V11 V12 \nV13 V14 V16 V17 V18 V19 \nV20 V22 V23 V24 V25 V26 \nV28 V29 V30 V31 V32 V34 \nV35 V108 V109 V110 V112 V113 \nV114 V115 V116 V118 V119 V120 \nV121 V122 V124 V125 V126 V127 \nV128 V130 V131 V132 V133 V134 \nV136 V137 V138 V139 V140 V142 \nV143 V663 V665 \n16: C87( V5 V113 V665 ) C189( V11 V119 V665 ) C291( V17 V125 V665 ) C393( V23 V131 V665 ) C495( V29 V137 V665 ) \nC597( V35 V143 V665 ) C5508( V0 V6 V12 V18 V24 V30 ) C5509( V1 V7 V13 V19 V25 V31 ) C5510( V2 V8 V14 V20 V26 V32 ) C5512( V4 V10 V16 V22 V28 V34 ) C5513( V5 V11 V17 V23 V29 V35 ) \nC5526( V108 V114 V120 V126 V132 V138 ) C5527( V109 V115 V121 V127 V133 V139 ) C5528( V110 V116 V122 V128 V134 V140 ) C5530( V112 V118 V124 V130 V136 V142 ) C5531( V113 V119 V125 V131 V137 V143 ) "];523-&gt;601[label="61: V0 V1 V2 V4 V5 \nV6 V7 V8 V10 V11 V12 \nV13 V14 V16 V17 V18 V19 \nV20 V22 V23 V24 V25 V26 \nV28 V29 V30 V31 V32 V34 \nV35 V108 V109 V110 V112 V113 \nV114 V115 V116 V118 V119 V120 \nV121 V122 V124 V125 V126 V127 \nV128 V130 V131 V132 V133 V134 \nV136 V137 V138 V139 V140 V142 \nV143 V663 \n10: C5508 ,C5509 ,C5510 ,C5512 ,C5513 ,\nC5526 ,C5527 ,C5528 ,C5530 ,C5531 ,"];602[shape=box, label="id:602 level: 15\n62: V0 V1 V2 V4 V5 \nV6 V7 V8 V10 V11 V12 \nV13 V14 V16 V17 V18 V19 \nV20 V22 V23 V24 V25 V26 \nV28 V29 V30 V31 V32 V34 \nV35 V36 V37 V38 V40 V41 \nV42 V43 V44 V46 V47 V48 \nV49 V50 V52 V53 V54 V55 \nV56 V58 V59 V60 V61 V62 \nV64 V65 V66 V67 V68 V70 \nV71 V651 V653 \n16: C85( V5 V41 V653 ) C187( V11 V47 V653 ) C289( V17 V53 V653 ) C391( V23 V59 V653 ) C493( V29 V65 V653 ) \nC595( V35 V71 V653 ) C5508( V0 V6 V12 V18 V24 V30 ) C5509( V1 V7 V13 V19 V25 V31 ) C5510( V2 V8 V14 V20 V26 V32 ) C5512( V4 V10 V16 V22 V28 V34 ) C5513( V5 V11 V17 V23 V29 V35 ) \nC5514( V36 V42 V48 V54 V60 V66 ) C5515( V37 V43 V49 V55 V61 V67 ) C5516( V38 V44 V50 V56 V62 V68 ) C5518( V40 V46 V52 V58 V64 V70 ) C5519( V41 V47 V53 V59 V65 V71 ) "];523-&gt;602[label="61: V0 V1 V2 V4 V5 \nV6 V7 V8 V10 V11 V12 \nV13 V14 V16 V17 V18 V19 \nV20 V22 V23 V24 V25 V26 \nV28 V29 V30 V31 V32 V34 \nV35 V36 V37 V38 V40 V41 \nV42 V43 V44 V46 V47 V48 \nV49 V50 V52 V53 V54 V55 \nV56 V58 V59 V60 V61 V62 \nV64 V65 V66 V67 V68 V70 \nV71 V651 \n10: C5508 ,C5509 ,C5510 ,C5512 ,C5513 ,\nC5514 ,C5515 ,C5516 ,C5518 ,C5519 ,"];603[shape=box, label="id:603 level: 15\n557: V0 V1 V2 V4 V5 \nV6 V7 V8 V10 V11 V12 \nV13 V14 V16 V17 V18 V19 \nV20 V22 V23 V24 V25 V26 \nV28 V29 V30 V31 V32 V34 \nV35 V36 V37 V38 V40 V41 \nV42 V43 V44 V46 V47 V48 \nV49 V50 V52 V53 V54 V55 \nV56 V58 V59 V60 V61 V62 \nV64 V65 V66 V67 V68 V70 \nV71 V72 V73 V74 V76 V77 \nV78 V79 V80 V82 V83 V84 \nV85 V86 V88 V89 V90 V91 \nV92 V94 V95 V96 V97 V98 \nV100 V101 V102 V103 V104 V106 \nV107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180 V181 V182 V184 V185 \nV186 V187 V188 V190 V191 V192 \nV193 V194 V196 V197 V198 V199 \nV200 V202 V203 V204 V205 V206 \nV208 V209 V210 V211 V212 V214 \nV215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7 V753 V849 V855 V861 \nV867 V873 V879 V885 V891 V897 \nV903 V909 V915 V921 V927 V933 \n120: C5508( V0 V6 V12 V18 V24 V30 ) C5509( V1 V7 V13 V19 V25 V31 ) C5510( V2 V8 V14 V20 V26 V32 ) C5512( V4 V10 V16 V22 V28 V34 ) C5513( V5 V11 V17 V23 V29 V35 ) \nC5514( V36 V42 V48 V54 V60 V66 ) C5515( V37 V43 V49 V55 V61 V67 ) C5516( V38 V44 V50 V56 V62 V68 ) C5518( V40 V46 V52 V58 V64 V70 ) C5519( V41 V47 V53 V59 V65 V71 ) C5520( V72 V78 V84 V90 V96 V102 ) \nC5521( V73 V79 V85 V91 V97 V103 ) C5522( V74 V80 V86 V92 V98 V104 ) C5524( V76 V82 V88 V94 V100 V106 ) C5525( V77 V83 V89 V95 V101 V107 ) C5526( V108 V114 V120 V126 V132 V138 ) C5527( V109 V115 V121 V127 V133 V139 ) \nC5528( V110 V116 V122 V128 V134 V140 ) C5530( V112 V118 V124 V130 V136 V142 ) C5531( V113 V119 V125 V131 V137 V143 ) C5532( V144 V150 V156 V162 V168 V174 ) C5533( V145 V151 V157 V163 V169 V175 ) C5534( V146 V152 V158 V164 V170 V176 ) \nC5536( V148 V154 V160 V166 V172 V178 ) C5537( V149 V155 V161 V167 V173 V179 ) C5538( V180 V186 V192 V198 V204 V210 ) C5539( V181 V187 V193 V199 V205 V211 ) C5540( V182 V188 V194 V200 V206 V212 ) C5542( V184 V190 V196 V202 V208 V214 ) \nC5543( V185 V191 V197 V203 V209 V215 ) C5544( V216 V222 V228 V234 V240 V246 ) C5545( V217 V223 V229 V235 V241 V247 ) C5546( V218 V224 V230 V236 V242 V248 ) C5548( V220 V226 V232 V238 V244 V250 ) C5549( V221 V227 V233 V239 V245 V251 ) \nC5550( V252 V258 V264 V270 V276 V282 ) C5551( V253 V259 V265 V271 V277 V283 ) C5552( V254 V260 V266 V272 V278 V284 ) C5554( V256 V262 V268 V274 V280 V286 ) C5555( V257 V263 V269 V275 V281 V287 ) C5556( V288 V294 V300 V306 V312 V318 ) \nC5557( V289 V295 V301 V307 V313 V319 ) C5558( V290 V296 V302 V308 V314 V320 ) C5560( V292 V298 V304 V310 V316 V322 ) C5561( V293 V299 V305 V311 V317 V323 ) C5562( V324 V330 V336 V342 V348 V354 ) C5563( V325 V331 V337 V343 V349 V355 ) \nC5564( V326 V332 V338 V344 V350 V356 ) C5566( V328 V334 V340 V346 V352 V358 ) C5567( V329 V335 V341 V347 V353 V359 ) C5568( V360 V366 V372 V378 V384 V390 ) C5569( V361 V367 V373 V379 V385 V391 ) C5570( V362 V368 V374 V380 V386 V392 ) \nC5572( V364 V370 V376 V382 V388 V394 ) C5573( V365 V371 V377 V383 V389 V395 ) C5574( V396 V402 V408 V414 V420 V426 ) C5575( V397 V403 V409 V415 V421 V427 ) C5576( V398 V404 V410 V416 V422 V428 ) C5578( V400 V406 V412 V418 V424 V430 ) \nC5579( V401 V407 V413 V419 V425 V431 ) C5580( V432 V438 V444 V450 V456 V462 ) C5581( V433 V439 V445 V451 V457 V463 ) C5582( V434 V440 V446 V452 V458 V464 ) C5584( V436 V442 V448 V454 V460 V466 ) C5585( V437 V443 V449 V455 V461 V467 ) \nC5586( V468 V474 V480 V486 V492 V498 ) C5587( V469 V475 V481 V487 V493 V499 ) C5588( V470 V476 V482 V488 V494 V500 ) C5590( V472 V478 V484 V490 V496 V502 ) C5591( V473 V479 V485 V491 V497 V503 ) C5592( V504 V510 V516 V522 V528 V534 ) \nC5593( V505 V511 V517 V523 V529 V535 ) C5594( V506 V512 V518 V524 V530 V536 ) C5596( V508 V514 V520 V526 V532 V538 ) C5597( V509 V515 V521 V527 V533 V539 ) C5598( V540 V546 V552 V558 V564 V570 ) C5599( V541 V547 V553 V559 V565 V571 ) \nC5600( V542 V548 V554 V560 V566 V572 ) C5602( V544 V550 V556 V562 V568 V574 ) C5603( V545 V551 V557 V563 V569 V575 ) C5604( V576 V582 V588 V594 V600 V606 ) C5605( V577 V583 V589 V595 V601 V607 ) C5606( V578 V584 V590 V596 V602 V608 ) \nC5608( V580 V586 V592 V598 V604 V610 ) C5609( V581 V587 V593 V599 V605 V611 ) C5610( V612 V618 V624 V630 V636 V642 ) C5611( V613 V619 V625 V631 V637 V643 ) C5612( V614 V620 V626 V632 V638 V644 ) C5614( V616 V622 V628 V634 V640 V646 ) \nC5615( V617 V623 V629 V635 V641 V647 ) C5769( V0 V36 V72 V108 V144 V180 V216 V252 V288 V324 V360 V396 V432 V468 V504 V540 V576 V612 ) C5770( V1 V37 V73 V109 V145 V181 V217 V253 V289 V325 V361 V397 V433 V469 V505 V541 V577 V613 ) C5771( V2 V38 V74 V110 V146 V182 V218 V254 V290 V326 V362 V398 V434 V470 V506 V542 V578 V614 ) C5773( V4 V40 V76 V112 V148 V184 V220 V256 V292 V328 V364</w:t>
      </w:r>
    </w:p>
    <w:p>
      <w:pPr>
        <w:pStyle w:val="PreformattedText"/>
        <w:bidi w:val="0"/>
        <w:spacing w:before="0" w:after="0"/>
        <w:jc w:val="left"/>
        <w:rPr/>
      </w:pPr>
      <w:r>
        <w:rPr/>
        <w:t xml:space="preserve"> </w:t>
      </w:r>
      <w:r>
        <w:rPr/>
        <w:t>V400 V436 V472 V508 V544 V580 V616 ) C5774( V5 V41 V77 V113 V149 V185 V221 V257 V293 V329 V365 V401 V437 V473 V509 V545 V581 V617 ) \nC5775( V6 V42 V78 V114 V150 V186 V222 V258 V294 V330 V366 V402 V438 V474 V510 V546 V582 V618 ) C5776( V7 V43 V79 V115 V151 V187 V223 V259 V295 V331 V367 V403 V439 V475 V511 V547 V583 V619 ) C5777( V8 V44 V80 V116 V152 V188 V224 V260 V296 V332 V368 V404 V440 V476 V512 V548 V584 V620 ) C5779( V10 V46 V82 V118 V154 V190 V226 V262 V298 V334 V370 V406 V442 V478 V514 V550 V586 V622 ) C5780( V11 V47 V83 V119 V155 V191 V227 V263 V299 V335 V371 V407 V443 V479 V515 V551 V587 V623 ) C5781( V12 V48 V84 V120 V156 V192 V228 V264 V300 V336 V372 V408 V444 V480 V516 V552 V588 V624 ) \nC5782( V13 V49 V85 V121 V157 V193 V229 V265 V301 V337 V373 V409 V445 V481 V517 V553 V589 V625 ) C5783( V14 V50 V86 V122 V158 V194 V230 V266 V302 V338 V374 V410 V446 V482 V518 V554 V590 V626 ) C5785( V16 V52 V88 V124 V160 V196 V232 V268 V304 V340 V376 V412 V448 V484 V520 V556 V592 V628 ) C5786( V17 V53 V89 V125 V161 V197 V233 V269 V305 V341 V377 V413 V449 V485 V521 V557 V593 V629 ) C5787( V18 V54 V90 V126 V162 V198 V234 V270 V306 V342 V378 V414 V450 V486 V522 V558 V594 V630 ) C5788( V19 V55 V91 V127 V163 V199 V235 V271 V307 V343 V379 V415 V451 V487 V523 V559 V595 V631 ) \nC5789( V20 V56 V92 V128 V164 V200 V236 V272 V308 V344 V380 V416 V452 V488 V524 V560 V596 V632 ) C5791( V22 V58 V94 V130 V166 V202 V238 V274 V310 V346 V382 V418 V454 V490 V526 V562 V598 V634 ) C5792( V23 V59 V95 V131 V167 V203 V239 V275 V311 V347 V383 V419 V455 V491 V527 V563 V599 V635 ) C5793( V24 V60 V96 V132 V168 V204 V240 V276 V312 V348 V384 V420 V456 V492 V528 V564 V600 V636 ) C5794( V25 V61 V97 V133 V169 V205 V241 V277 V313 V349 V385 V421 V457 V493 V529 V565 V601 V637 ) C5795( V26 V62 V98 V134 V170 V206 V242 V278 V314 V350 V386 V422 V458 V494 V530 V566 V602 V638 ) \nC5797( V28 V64 V100 V136 V172 V208 V244 V280 V316 V352 V388 V424 V460 V496 V532 V568 V604 V640 ) C5798( V29 V65 V101 V137 V173 V209 V245 V281 V317 V353 V389 V425 V461 V497 V533 V569 V605 V641 ) C5799( V30 V66 V102 V138 V174 V210 V246 V282 V318 V354 V390 V426 V462 V498 V534 V570 V606 V642 ) C5800( V31 V67 V103 V139 V175 V211 V247 V283 V319 V355 V391 V427 V463 V499 V535 V571 V607 V643 ) C5801( V32 V68 V104 V140 V176 V212 V248 V284 V320 V356 V392 V428 V464 V500 V536 V572 V608 V644 ) C5803( V34 V70 V106 V142 V178 V214 V250 V286 V322 V358 V394 V430 V466 V502 V538 V574 V610 V646 ) \nC5804( V35 V71 V107 V143 V179 V215 V251 V287 V323 V359 V395 V431 V467 V503 V539 V575 V611 V647 ) "];523-&gt;603[label="527: V0 V1 V2 V4 V5 \nV6 V7 V8 V10 V11 V12 \nV13 V14 V16 V17 V18 V19 \nV20 V22 V23 V24 V25 V26 \nV28 V29 V30 V31 V32 V34 \nV35 V36 V37 V38 V40 V41 \nV42 V43 V44 V46 V47 V48 \nV49 V50 V52 V53 V54 V55 \nV56 V58 V59 V60 V61 V62 \nV64 V65 V66 V67 V68 V70 \nV71 V108 V109 V110 V112 V113 \nV114 V115 V116 V118 V119 V120 \nV121 V122 V124 V125 V126 V127 \nV128 V130 V131 V132 V133 V134 \nV136 V137 V138 V139 V140 V142 \nV143 V144 V145 V146 V148 V149 \nV150 V151 V152 V154 V155 V156 \nV157 V158 V160 V161 V162 V163 \nV164 V166 V167 V168 V169 V170 \nV172 V173 V174 V175 V176 V178 \nV179 V180 V181 V182 V184 V185 \nV186 V187 V188 V190 V191 V192 \nV193 V194 V196 V197 V198 V199 \nV200 V202 V203 V204 V205 V206 \nV208 V209 V210 V211 V212 V214 \nV215 V216 V217 V218 V220 V221 \nV222 V223 V224 V226 V227 V228 \nV229 V230 V232 V233 V234 V235 \nV236 V238 V239 V240 V241 V242 \nV244 V245 V246 V247 V248 V250 \nV251 V252 V253 V254 V256 V257 \nV258 V259 V260 V262 V263 V264 \nV265 V266 V268 V269 V270 V271 \nV272 V274 V275 V276 V277 V278 \nV280 V281 V282 V283 V284 V286 \nV287 V288 V289 V290 V292 V293 \nV294 V295 V296 V298 V299 V300 \nV301 V302 V304 V305 V306 V307 \nV308 V310 V311 V312 V313 V314 \nV316 V317 V318 V319 V320 V322 \nV323 V324 V325 V326 V328 V329 \nV330 V331 V332 V334 V335 V336 \nV337 V338 V340 V341 V342 V343 \nV344 V346 V347 V348 V349 V350 \nV352 V353 V354 V355 V356 V358 \nV359 V360 V361 V362 V364 V365 \nV366 V367 V368 V370 V371 V372 \nV373 V374 V376 V377 V378 V379 \nV380 V382 V383 V384 V385 V386 \nV388 V389 V390 V391 V392 V394 \nV395 V396 V397 V398 V400 V401 \nV402 V403 V404 V406 V407 V408 \nV409 V410 V412 V413 V414 V415 \nV416 V418 V419 V420 V421 V422 \nV424 V425 V426 V427 V428 V430 \nV431 V432 V433 V434 V436 V437 \nV438 V439 V440 V442 V443 V444 \nV445 V446 V448 V449 V450 V451 \nV452 V454 V455 V456 V457 V458 \nV460 V461 V462 V463 V464 V466 \nV467 V468 V469 V470 V472 V473 \nV474 V475 V476 V478 V479 V480 \nV481 V482 V484 V485 V486 V487 \nV488 V490 V491 V492 V493 V494 \nV496 V497 V498 V499 V500 V502 \nV503 V504 V505 V506 V508 V509 \nV510 V511 V512 V514 V515 V516 \nV517 V518 V520 V521 V522 V523 \nV524 V526 V527 V528 V529 V530 \nV532 V533 V534 V535 V536 V538 \nV539 V540 V541 V542 V544 V545 \nV546 V547 V548 V550 V551 V552 \nV553 V554 V556 V557 V558 V559 \nV560 V562 V563 V564 V565 V566 \nV568 V569 V570 V571 V572 V574 \nV575 V576 V577 V578 V580 V581 \nV582 V583 V584 V586 V587 V588 \nV589 V590 V592 V593 V594 V595 \nV596 V598 V599 V600 V601 V602 \nV604 V605 V606 V607 V608 V610 \nV611 V612 V613 V614 V616 V617 \nV618 V619 V620 V622 V623 V624 \nV625 V626 V628 V629 V630 V631 \nV632 V634 V635 V636 V637 V638 \nV640 V641 V642 V643 V644 V646 \nV647 V657 V753 V849 V855 V861 \nV867 V873 V879 V885 V891 V897 \nV903 V909 V915 V921 V927 V933 \n85: C5508 ,C5509 ,C5510 ,C5512 ,C5513 ,\nC5514 ,C5515 ,C5516 ,C5518 ,C5519 ,C5526 ,\nC5527 ,C5528 ,C5530 ,C5531 ,C5532 ,C5533 ,\nC5534 ,C5536 ,C5537 ,C5538 ,C5539 ,C5540 ,\nC5542 ,C5543 ,C5544 ,C5545 ,C5546 ,C5548 ,\nC5549 ,C5550 ,C5551 ,C5552 ,C5554 ,C5555 ,\nC5556 ,C5557 ,C5558 ,C5560 ,C5561 ,C5562 ,\nC5563 ,C5564 ,C5566 ,C5567 ,C5568 ,C5569 ,\nC5570 ,C5572 ,C5573 ,C5574 ,C5575 ,C5576 ,\nC5578 ,C5579 ,C5580 ,C5581 ,C5582 ,C5584 ,\nC5585 ,C5586 ,C5587 ,C5588 ,C5590 ,C5591 ,\nC5592 ,C5593 ,C5594 ,C5596 ,C5597 ,C5598 ,\nC5599 ,C5600 ,C5602 ,C5603 ,C5604 ,C5605 ,\nC5606 ,C5608 ,C5609 ,C5610 ,C5611 ,C5612 ,\nC5614 ,C5615 ,"];604[shape=box, label="id:604 level: 16\n18: V360 V366 V372 V378 V384 \nV390 V396 V402 V408 V414 V420 \nV426 V1398 V1399 V1400 V1401 V1402 \nV1403 \n9: C4500( V360 V396 V1398 ) C4542( V366 V402 V1398 ) C4584( V372 V408 V1398 ) C4626( V378 V414 V1398 ) C4668( V384 V420 V1398 ) \nC4710( V390 V426 V1398 ) C5568( V360 V366 V372 V378 V384 V390 ) C5574( V396 V402 V408 V414 V420 V426 ) C5741( V1398 V1399 V1400 V1401 V1402 V1403 ) "];530-&gt;604[label="17: V360 V366 V372 V378 V384 \nV390 V396 V402 V408 V414 V420 \nV426 V1399 V1400 V1401 V1402 V1403 \n2: C5568 ,C5574 ,"];605[shape=box, label="id:605 level: 16\n18: V324 V330 V336 V342 V348 \nV354 V396 V402 V408 V414 V420 \nV426 V1356 V1357 V1358 V1359 V1360 \nV1361 \n9: C4213( V324 V396 V1356 ) C4261( V330 V402 V1356 ) C4309( V336 V408 V1356 ) C4357( V342 V414 V1356 ) C4405( V348 V420 V1356 ) \nC4453( V354 V426 V1356 ) C5562( V324 V330 V336 V342 V348 V354 ) C5574( V396 V402 V408 V414 V420 V426 ) C5734( V1356 V1357 V1358 V1359 V1360 V1361 ) "];531-&gt;605[label="17: V324 V330 V336 V342 V348 \nV354 V396 V402 V408 V414 V420 \nV426 V1357 V1358 V1359 V1360 V1361 \n2: C5562 ,C5574 ,"];606[shape=box, label="id:606 level: 16\n18: V288 V294 V300 V306 V312 \nV318 V396 V402 V408 V414 V420 \nV426 V1308 V1309 V1310 V1311 V1312 \nV1313 \n9: C3890( V288 V396 V1308 ) C3944( V294 V402 V1308 ) C3998( V300 V408 V1308 ) C4052( V306 V414 V1308 ) C4106( V312 V420 V1308 ) \nC4160( V318 V426 V1308 ) C5556( V288 V294 V300 V306 V312 V318 ) C5574( V396 V402 V408 V414 V420 V426 ) C5726( V1308 V1309 V1310 V1311 V1312 V1313 ) "];532-&gt;606[label="17: V288 V294 V300 V306 V312 \nV318 V396 V402 V408 V414 V420 \nV426 V1309 V1310 V1311 V1312 V1313 \n2: C5556 ,C5574 ,"];607[shape=box, label="id:607 level: 16\n18: V252 V258 V264 V270 V276 \nV282 V396 V402 V408 V414 V420 \nV426 V1254 V1255 V1256 V1257 V1258 \nV1259 \n9: C3531( V252 V396 V1254 ) C3591( V258 V402 V1254 ) C3651( V264 V408 V1254 ) C3711( V270 V414 V1254 ) C3771( V276 V420 V1254 ) \nC3831( V282 V426 V1254 ) C5550( V252 V258 V264 V270 V276 V282 ) C5574( V396 V402 V408 V414 V420 V426 ) C5717( V1254 V1255 V1256 V1257 V1258 V1259 ) "];533-&gt;607[label="17: V252 V258 V264 V270 V276 \nV282 V396 V402 V408 V414 V420 \nV426 V1255 V1256 V1257 V1258 V1259 \n2: C5550 ,C5574 ,"];608[shape=box, label="id:608 level: 16\n18: V216 V222 V228 V234 V240 \nV246 V360 V366 V372 V378 V384 \nV390 V1188 V1189 V1190 V1191 V1192 \nV1193 \n9: C3135( V216 V360 V1188 ) C3201( V222 V366 V1188 ) C3267( V228 V372 V1188 ) C3333( V234 V378 V1188 ) C3399( V240 V384 V1188 ) \nC3465( V246 V390 V1188 ) C5544( V216 V222 V228 V234 V240 V246 ) C5568( V360 V366 V372 V378 V384 V390 ) C5706( V1188 V1189 V1190 V1191 V1192 V1193 ) "];534-&gt;608[label="17: V216 V222 V228 V234 V240 \nV246 V360 V366 V372 V378 V384 \nV390 V1189 V1190 V1191 V1192 V1193 \n2: C5544 ,C5568 ,"];609[shape=box, label="id:609 level: 16\n29: V324 V325 V330 V331 V336 \nV337 V342 V343 V348 V349 V354 \nV355 V360 V361 V366 V367 V372 \nV373 V378 V379 V384 V385 V390 \nV391 V1351 V1352 V1353 V1354 V1355 \n10: C4220( V325 V361 V1351 ) C4268( V331 V367 V1351 ) C4316( V337 V373 V1351 ) C4364( V343 V379 V1351 ) C4412( V349 V385 V1351 ) \nC4460( V355 V391 V1351 ) C5562( V324 V330 V336 V342 V348 V354 ) C5563( V325 V331 V337 V343 V349 V355 ) C5568( V360 V366 V372 V378 V384 V390 ) C5569( V361 V367 V373 V379 V385 V391 ) "];535-&gt;609[label="28: V324 V325 V330 V331 V336 \nV337 V342 V343 V348 V349 V354 \nV355 V360 V361 V366 V367 V372 \nV373 V378 V379 V384 V385 V390 \nV391 V1352 V1353 V1354 V1355 \n4: C5562 ,C5563 ,C5568 ,C5569 ,"];610[shape=box, label="id:610 level: 16\n29: V288 V289 V294 V295 V300 \nV301 V306 V307 V312 V313 V318 \nV319 V360 V361 V366 V367 V372 \nV373 V378 V379 V384 V385 V390 \nV391 V1303 V1304 V1305 V1306 V1307 \n10: C3898( V289 V361 V1303 ) C3952( V295 V367 V1303 ) C4006( V301 V373 V1303 ) C4060( V307 V379 V1303 ) C4114( V313 V385 V1303 ) \nC4168( V319 V391 V1303 ) C5556( V288 V294 V300 V306 V312 V318 ) C5557(</w:t>
      </w:r>
    </w:p>
    <w:p>
      <w:pPr>
        <w:pStyle w:val="PreformattedText"/>
        <w:bidi w:val="0"/>
        <w:spacing w:before="0" w:after="0"/>
        <w:jc w:val="left"/>
        <w:rPr/>
      </w:pPr>
      <w:r>
        <w:rPr/>
        <w:t xml:space="preserve"> </w:t>
      </w:r>
      <w:r>
        <w:rPr/>
        <w:t>V289 V295 V301 V307 V313 V319 ) C5568( V360 V366 V372 V378 V384 V390 ) C5569( V361 V367 V373 V379 V385 V391 ) "];536-&gt;610[label="28: V288 V289 V294 V295 V300 \nV301 V306 V307 V312 V313 V318 \nV319 V360 V361 V366 V367 V372 \nV373 V378 V379 V384 V385 V390 \nV391 V1304 V1305 V1306 V1307 \n4: C5556 ,C5557 ,C5568 ,C5569 ,"];611[shape=box, label="id:611 level: 16\n29: V252 V253 V258 V259 V264 \nV265 V270 V271 V276 V277 V282 \nV283 V360 V361 V366 V367 V372 \nV373 V378 V379 V384 V385 V390 \nV391 V1249 V1250 V1251 V1252 V1253 \n10: C3540( V253 V361 V1249 ) C3600( V259 V367 V1249 ) C3660( V265 V373 V1249 ) C3720( V271 V379 V1249 ) C3780( V277 V385 V1249 ) \nC3840( V283 V391 V1249 ) C5550( V252 V258 V264 V270 V276 V282 ) C5551( V253 V259 V265 V271 V277 V283 ) C5568( V360 V366 V372 V378 V384 V390 ) C5569( V361 V367 V373 V379 V385 V391 ) "];537-&gt;611[label="28: V252 V253 V258 V259 V264 \nV265 V270 V271 V276 V277 V282 \nV283 V360 V361 V366 V367 V372 \nV373 V378 V379 V384 V385 V390 \nV391 V1250 V1251 V1252 V1253 \n4: C5550 ,C5551 ,C5568 ,C5569 ,"];612[shape=box, label="id:612 level: 16\n29: V216 V217 V222 V223 V228 \nV229 V234 V235 V240 V241 V246 \nV247 V324 V325 V330 V331 V336 \nV337 V342 V343 V348 V349 V354 \nV355 V1183 V1184 V1185 V1186 V1187 \n10: C3145( V217 V325 V1183 ) C3211( V223 V331 V1183 ) C3277( V229 V337 V1183 ) C3343( V235 V343 V1183 ) C3409( V241 V349 V1183 ) \nC3475( V247 V355 V1183 ) C5544( V216 V222 V228 V234 V240 V246 ) C5545( V217 V223 V229 V235 V241 V247 ) C5562( V324 V330 V336 V342 V348 V354 ) C5563( V325 V331 V337 V343 V349 V355 ) "];538-&gt;612[label="28: V216 V217 V222 V223 V228 \nV229 V234 V235 V240 V241 V246 \nV247 V324 V325 V330 V331 V336 \nV337 V342 V343 V348 V349 V354 \nV355 V1184 V1185 V1186 V1187 \n4: C5544 ,C5545 ,C5562 ,C5563 ,"];613[shape=box, label="id:613 level: 16\n40: V288 V289 V290 V294 V295 \nV296 V300 V301 V302 V306 V307 \nV308 V312 V313 V314 V318 V319 \nV320 V324 V325 V326 V330 V331 \nV332 V336 V337 V338 V342 V343 \nV344 V348 V349 V350 V354 V355 \nV356 V1298 V1299 V1300 V1301 \n12: C3906( V290 V326 V1298 ) C3960( V296 V332 V1298 ) C4014( V302 V338 V1298 ) C4068( V308 V344 V1298 ) C4122( V314 V350 V1298 ) \nC4176( V320 V356 V1298 ) C5556( V288 V294 V300 V306 V312 V318 ) C5557( V289 V295 V301 V307 V313 V319 ) C5558( V290 V296 V302 V308 V314 V320 ) C5562( V324 V330 V336 V342 V348 V354 ) C5563( V325 V331 V337 V343 V349 V355 ) \nC5564( V326 V332 V338 V344 V350 V356 ) "];539-&gt;613[label="39: V288 V289 V290 V294 V295 \nV296 V300 V301 V302 V306 V307 \nV308 V312 V313 V314 V318 V319 \nV320 V324 V325 V326 V330 V331 \nV332 V336 V337 V338 V342 V343 \nV344 V348 V349 V350 V354 V355 \nV356 V1299 V1300 V1301 \n6: C5556 ,C5557 ,C5558 ,C5562 ,C5563 ,\nC5564 ,"];614[shape=box, label="id:614 level: 16\n40: V252 V253 V254 V258 V259 \nV260 V264 V265 V266 V270 V271 \nV272 V276 V277 V278 V282 V283 \nV284 V324 V325 V326 V330 V331 \nV332 V336 V337 V338 V342 V343 \nV344 V348 V349 V350 V354 V355 \nV356 V1244 V1245 V1246 V1247 \n12: C3549( V254 V326 V1244 ) C3609( V260 V332 V1244 ) C3669( V266 V338 V1244 ) C3729( V272 V344 V1244 ) C3789( V278 V350 V1244 ) \nC3849( V284 V356 V1244 ) C5550( V252 V258 V264 V270 V276 V282 ) C5551( V253 V259 V265 V271 V277 V283 ) C5552( V254 V260 V266 V272 V278 V284 ) C5562( V324 V330 V336 V342 V348 V354 ) C5563( V325 V331 V337 V343 V349 V355 ) \nC5564( V326 V332 V338 V344 V350 V356 ) "];540-&gt;614[label="39: V252 V253 V254 V258 V259 \nV260 V264 V265 V266 V270 V271 \nV272 V276 V277 V278 V282 V283 \nV284 V324 V325 V326 V330 V331 \nV332 V336 V337 V338 V342 V343 \nV344 V348 V349 V350 V354 V355 \nV356 V1245 V1246 V1247 \n6: C5550 ,C5551 ,C5552 ,C5562 ,C5563 ,\nC5564 ,"];615[shape=box, label="id:615 level: 16\n40: V216 V217 V218 V222 V223 \nV224 V228 V229 V230 V234 V235 \nV236 V240 V241 V242 V246 V247 \nV248 V288 V289 V290 V294 V295 \nV296 V300 V301 V302 V306 V307 \nV308 V312 V313 V314 V318 V319 \nV320 V1178 V1179 V1180 V1181 \n12: C3155( V218 V290 V1178 ) C3221( V224 V296 V1178 ) C3287( V230 V302 V1178 ) C3353( V236 V308 V1178 ) C3419( V242 V314 V1178 ) \nC3485( V248 V320 V1178 ) C5544( V216 V222 V228 V234 V240 V246 ) C5545( V217 V223 V229 V235 V241 V247 ) C5546( V218 V224 V230 V236 V242 V248 ) C5556( V288 V294 V300 V306 V312 V318 ) C5557( V289 V295 V301 V307 V313 V319 ) \nC5558( V290 V296 V302 V308 V314 V320 ) "];541-&gt;615[label="39: V216 V217 V218 V222 V223 \nV224 V228 V229 V230 V234 V235 \nV236 V240 V241 V242 V246 V247 \nV248 V288 V289 V290 V294 V295 \nV296 V300 V301 V302 V306 V307 \nV308 V312 V313 V314 V318 V319 \nV320 V1179 V1180 V1181 \n6: C5544 ,C5545 ,C5546 ,C5556 ,C5557 ,\nC5558 ,"];616[shape=box, label="id:616 level: 16\n51: V252 V253 V254 V256 V258 \nV259 V260 V262 V264 V265 V266 \nV268 V270 V271 V272 V274 V276 \nV277 V278 V280 V282 V283 V284 \nV286 V288 V289 V290 V292 V294 \nV295 V296 V298 V300 V301 V302 \nV304 V306 V307 V308 V310 V312 \nV313 V314 V316 V318 V319 V320 \nV322 V1239 V1240 V1241 \n14: C3568( V256 V292 V1240 ) C3628( V262 V298 V1240 ) C3688( V268 V304 V1240 ) C3748( V274 V310 V1240 ) C3808( V280 V316 V1240 ) \nC3868( V286 V322 V1240 ) C5550( V252 V258 V264 V270 V276 V282 ) C5551( V253 V259 V265 V271 V277 V283 ) C5552( V254 V260 V266 V272 V278 V284 ) C5554( V256 V262 V268 V274 V280 V286 ) C5556( V288 V294 V300 V306 V312 V318 ) \nC5557( V289 V295 V301 V307 V313 V319 ) C5558( V290 V296 V302 V308 V314 V320 ) C5560( V292 V298 V304 V310 V316 V322 ) "];542-&gt;616[label="50: V252 V253 V254 V256 V258 \nV259 V260 V262 V264 V265 V266 \nV268 V270 V271 V272 V274 V276 \nV277 V278 V280 V282 V283 V284 \nV286 V288 V289 V290 V292 V294 \nV295 V296 V298 V300 V301 V302 \nV304 V306 V307 V308 V310 V312 \nV313 V314 V316 V318 V319 V320 \nV322 V1239 V1241 \n8: C5550 ,C5551 ,C5552 ,C5554 ,C5556 ,\nC5557 ,C5558 ,C5560 ,"];617[shape=box, label="id:617 level: 16\n51: V216 V217 V218 V220 V222 \nV223 V224 V226 V228 V229 V230 \nV232 V234 V235 V236 V238 V240 \nV241 V242 V244 V246 V247 V248 \nV250 V252 V253 V254 V256 V258 \nV259 V260 V262 V264 V265 V266 \nV268 V270 V271 V272 V274 V276 \nV277 V278 V280 V282 V283 V284 \nV286 V1173 V1174 V1175 \n14: C3176( V220 V256 V1174 ) C3242( V226 V262 V1174 ) C3308( V232 V268 V1174 ) C3374( V238 V274 V1174 ) C3440( V244 V280 V1174 ) \nC3506( V250 V286 V1174 ) C5544( V216 V222 V228 V234 V240 V246 ) C5545( V217 V223 V229 V235 V241 V247 ) C5546( V218 V224 V230 V236 V242 V248 ) C5548( V220 V226 V232 V238 V244 V250 ) C5550( V252 V258 V264 V270 V276 V282 ) \nC5551( V253 V259 V265 V271 V277 V283 ) C5552( V254 V260 V266 V272 V278 V284 ) C5554( V256 V262 V268 V274 V280 V286 ) "];543-&gt;617[label="50: V216 V217 V218 V220 V222 \nV223 V224 V226 V228 V229 V230 \nV232 V234 V235 V236 V238 V240 \nV241 V242 V244 V246 V247 V248 \nV250 V252 V253 V254 V256 V258 \nV259 V260 V262 V264 V265 V266 \nV268 V270 V271 V272 V274 V276 \nV277 V278 V280 V282 V283 V284 \nV286 V1173 V1175 \n8: C5544 ,C5545 ,C5546 ,C5548 ,C5550 ,\nC5551 ,C5552 ,C5554 ,"];618[shape=box, label="id:618 level: 16\n40: V27 V63 V99 V135 V171 \nV207 V219 V225 V231 V237 V243 \nV249 V279 V315 V351 V387 V423 \nV459 V495 V531 V567 V603 V639 \nV681 V777 V867 V951 V1029 V1101 \nV1173 V1179 V1185 V1191 V1197 V1203 \nV1209 V1215 V1221 V1227 V1233 \n19: C464( V27 V243 V681 ) C1048( V63 V243 V777 ) C1596( V99 V243 V867 ) C2108( V135 V243 V951 ) C2584( V171 V243 V1029 ) \nC3024( V207 V243 V1101 ) C3429( V243 V279 V1173 ) C3430( V243 V315 V1179 ) C3431( V243 V351 V1185 ) C3432( V243 V387 V1191 ) C3433( V243 V423 V1197 ) \nC3434( V243 V459 V1203 ) C3435( V243 V495 V1209 ) C3436( V243 V531 V1215 ) C3437( V243 V567 V1221 ) C3438( V243 V603 V1227 ) C3439( V243 V639 V1233 ) \nC5547( V219 V225 V231 V237 V243 V249 ) C5796( V27 V63 V99 V135 V171 V207 V243 V279 V315 V351 V387 V423 V459 V495 V531 V567 V603 V639 ) "];544-&gt;618[label="39: V27 V63 V99 V135 V171 \nV207 V219 V225 V231 V237 V249 \nV279 V315 V351 V387 V423 V459 \nV495 V531 V567 V603 V639 V681 \nV777 V867 V951 V1029 V1101 V1173 \nV1179 V1185 V1191 V1197 V1203 V1209 \nV1215 V1221 V1227 V1233 \n0: "];619[shape=box, label="id:619 level: 16\n40: V33 V69 V75 V81 V87 \nV93 V99 V105 V141 V177 V213 \nV249 V285 V321 V357 V393 V429 \nV465 V501 V537 V573 V609 V645 \nV657 V753 V849 V855 V861 V867 \nV873 V879 V885 V891 V897 V903 \nV909 V915 V921 V927 V933 \n19: C562( V33 V105 V657 ) C1140( V69 V105 V753 ) C1683( V105 V141 V849 ) C1684( V105 V177 V855 ) C1685( V105 V213 V861 ) \nC1686( V105 V249 V867 ) C1687( V105 V285 V873 ) C1688( V105 V321 V879 ) C1689( V105 V357 V885 ) C1690( V105 V393 V891 ) C1691( V105 V429 V897 ) \nC1692( V105 V465 V903 ) C1693( V105 V501 V909 ) C1694( V105 V537 V915 ) C1695( V105 V573 V921 ) C1696( V105 V609 V927 ) C1697( V105 V645 V933 ) \nC5523( V75 V81 V87 V93 V99 V105 ) C5802( V33 V69 V105 V141 V177 V213 V249 V285 V321 V357 V393 V429 V465 V501 V537 V573 V609 V645 ) "];544-&gt;619[label="39: V33 V69 V75 V81 V87 \nV93 V99 V141 V177 V213 V249 \nV285 V321 V357 V393 V429 V465 \nV501 V537 V573 V609 V645 V657 \nV753 V849 V855 V861 V867 V873 \nV879 V885 V891 V897 V903 V909 \nV915 V921 V927 V933 \n0: "];620[shape=box, label="id:620 level: 16\n18: V112 V118 V124 V130 V136 \nV142 V508 V514 V520 V526 V532 \nV538 V996 V997 V998 V999 V1000 \nV1001 \n9: C1794( V112 V508 V1000 ) C1878( V118 V514 V1000 ) C1962( V124 V520 V1000 ) C2046( V130 V526 V1000 ) C2130( V136 V532 V1000 ) \nC2214( V142 V538 V1000 ) C5530( V112 V118 V124 V130 V136 V142 ) C5596( V508 V514 V520 V526 V532 V538 ) C5674( V996 V997 V998 V999 V1000 V1001 ) "];545-&gt;620[label="17: V112 V118 V124 V130 V136 \nV142 V508 V514 V520 V526 V532 \nV538 V996 V997 V998 V999 V1001 \n2: C5530 ,C5596 ,"];621[shape=box, label="id:621 level: 16\n18: V108 V114 V120 V126 V132 \nV138 V468 V474 V480 V486 V492 \nV498 V990 V991 V992 V993 V994 \nV995 \n9: C1737( V108 V468 V990 ) C1821( V114 V474 V990 ) C1905( V120 V480 V990 ) C1989( V126 V486 V990 ) C2073( V132 V492 V990 ) \nC2157( V138 V498 V990 ) C5526( V108 V114 V120 V126 V132 V138 ) C5586( V468 V474 V480 V486</w:t>
      </w:r>
    </w:p>
    <w:p>
      <w:pPr>
        <w:pStyle w:val="PreformattedText"/>
        <w:bidi w:val="0"/>
        <w:spacing w:before="0" w:after="0"/>
        <w:jc w:val="left"/>
        <w:rPr/>
      </w:pPr>
      <w:r>
        <w:rPr/>
        <w:t xml:space="preserve"> </w:t>
      </w:r>
      <w:r>
        <w:rPr/>
        <w:t>V492 V498 ) C5673( V990 V991 V992 V993 V994 V995 ) "];546-&gt;621[label="17: V108 V114 V120 V126 V132 \nV138 V468 V474 V480 V486 V492 \nV498 V991 V992 V993 V994 V995 \n2: C5526 ,C5586 ,"];622[shape=box, label="id:622 level: 16\n18: V108 V114 V120 V126 V132 \nV138 V432 V438 V444 V450 V456 \nV462 V984 V985 V986 V987 V988 \nV989 \n9: C1736( V108 V432 V984 ) C1820( V114 V438 V984 ) C1904( V120 V444 V984 ) C1988( V126 V450 V984 ) C2072( V132 V456 V984 ) \nC2156( V138 V462 V984 ) C5526( V108 V114 V120 V126 V132 V138 ) C5580( V432 V438 V444 V450 V456 V462 ) C5672( V984 V985 V986 V987 V988 V989 ) "];547-&gt;622[label="17: V108 V114 V120 V126 V132 \nV138 V432 V438 V444 V450 V456 \nV462 V985 V986 V987 V988 V989 \n2: C5526 ,C5580 ,"];623[shape=box, label="id:623 level: 16\n18: V108 V114 V120 V126 V132 \nV138 V396 V402 V408 V414 V420 \nV426 V978 V979 V980 V981 V982 \nV983 \n9: C1735( V108 V396 V978 ) C1819( V114 V402 V978 ) C1903( V120 V408 V978 ) C1987( V126 V414 V978 ) C2071( V132 V420 V978 ) \nC2155( V138 V426 V978 ) C5526( V108 V114 V120 V126 V132 V138 ) C5574( V396 V402 V408 V414 V420 V426 ) C5671( V978 V979 V980 V981 V982 V983 ) "];548-&gt;623[label="17: V108 V114 V120 V126 V132 \nV138 V396 V402 V408 V414 V420 \nV426 V979 V980 V981 V982 V983 \n2: C5526 ,C5574 ,"];624[shape=box, label="id:624 level: 16\n18: V108 V114 V120 V126 V132 \nV138 V360 V366 V372 V378 V384 \nV390 V972 V973 V974 V975 V976 \nV977 \n9: C1734( V108 V360 V972 ) C1818( V114 V366 V972 ) C1902( V120 V372 V972 ) C1986( V126 V378 V972 ) C2070( V132 V384 V972 ) \nC2154( V138 V390 V972 ) C5526( V108 V114 V120 V126 V132 V138 ) C5568( V360 V366 V372 V378 V384 V390 ) C5670( V972 V973 V974 V975 V976 V977 ) "];549-&gt;624[label="17: V108 V114 V120 V126 V132 \nV138 V360 V366 V372 V378 V384 \nV390 V973 V974 V975 V976 V977 \n2: C5526 ,C5568 ,"];625[shape=box, label="id:625 level: 16\n18: V108 V114 V120 V126 V132 \nV138 V324 V330 V336 V342 V348 \nV354 V966 V967 V968 V969 V970 \nV971 \n9: C1733( V108 V324 V966 ) C1817( V114 V330 V966 ) C1901( V120 V336 V966 ) C1985( V126 V342 V966 ) C2069( V132 V348 V966 ) \nC2153( V138 V354 V966 ) C5526( V108 V114 V120 V126 V132 V138 ) C5562( V324 V330 V336 V342 V348 V354 ) C5669( V966 V967 V968 V969 V970 V971 ) "];550-&gt;625[label="17: V108 V114 V120 V126 V132 \nV138 V324 V330 V336 V342 V348 \nV354 V967 V968 V969 V970 V971 \n2: C5526 ,C5562 ,"];626[shape=box, label="id:626 level: 16\n18: V108 V114 V120 V126 V132 \nV138 V288 V294 V300 V306 V312 \nV318 V960 V961 V962 V963 V964 \nV965 \n9: C1732( V108 V288 V960 ) C1816( V114 V294 V960 ) C1900( V120 V300 V960 ) C1984( V126 V306 V960 ) C2068( V132 V312 V960 ) \nC2152( V138 V318 V960 ) C5526( V108 V114 V120 V126 V132 V138 ) C5556( V288 V294 V300 V306 V312 V318 ) C5668( V960 V961 V962 V963 V964 V965 ) "];551-&gt;626[label="17: V108 V114 V120 V126 V132 \nV138 V288 V294 V300 V306 V312 \nV318 V961 V962 V963 V964 V965 \n2: C5526 ,C5556 ,"];627[shape=box, label="id:627 level: 16\n18: V108 V114 V120 V126 V132 \nV138 V252 V258 V264 V270 V276 \nV282 V954 V955 V956 V957 V958 \nV959 \n9: C1731( V108 V252 V954 ) C1815( V114 V258 V954 ) C1899( V120 V264 V954 ) C1983( V126 V270 V954 ) C2067( V132 V276 V954 ) \nC2151( V138 V282 V954 ) C5526( V108 V114 V120 V126 V132 V138 ) C5550( V252 V258 V264 V270 V276 V282 ) C5667( V954 V955 V956 V957 V958 V959 ) "];552-&gt;627[label="17: V108 V114 V120 V126 V132 \nV138 V252 V258 V264 V270 V276 \nV282 V955 V956 V957 V958 V959 \n2: C5526 ,C5550 ,"];628[shape=box, label="id:628 level: 16\n18: V108 V114 V120 V126 V132 \nV138 V216 V222 V228 V234 V240 \nV246 V948 V949 V950 V951 V952 \nV953 \n9: C1730( V108 V216 V948 ) C1814( V114 V222 V948 ) C1898( V120 V228 V948 ) C1982( V126 V234 V948 ) C2066( V132 V240 V948 ) \nC2150( V138 V246 V948 ) C5526( V108 V114 V120 V126 V132 V138 ) C5544( V216 V222 V228 V234 V240 V246 ) C5666( V948 V949 V950 V951 V952 V953 ) "];553-&gt;628[label="17: V108 V114 V120 V126 V132 \nV138 V216 V222 V228 V234 V240 \nV246 V949 V950 V951 V952 V953 \n2: C5526 ,C5544 ,"];629[shape=box, label="id:629 level: 16\n18: V36 V42 V48 V54 V60 \nV66 V108 V114 V120 V126 V132 \nV138 V756 V757 V758 V759 V760 \nV761 \n9: C613( V36 V108 V756 ) C709( V42 V114 V756 ) C805( V48 V120 V756 ) C901( V54 V126 V756 ) C997( V60 V132 V756 ) \nC1093( V66 V138 V756 ) C5514( V36 V42 V48 V54 V60 V66 ) C5526( V108 V114 V120 V126 V132 V138 ) C5634( V756 V757 V758 V759 V760 V761 ) "];554-&gt;629[label="17: V36 V42 V48 V54 V60 \nV66 V108 V114 V120 V126 V132 \nV138 V757 V758 V759 V760 V761 \n2: C5514 ,C5526 ,"];630[shape=box, label="id:630 level: 16\n18: V108 V114 V120 V126 V132 \nV138 V612 V618 V624 V630 V636 \nV642 V1014 V1015 V1016 V1017 V1018 \nV1019 \n9: C1741( V108 V612 V1014 ) C1825( V114 V618 V1014 ) C1909( V120 V624 V1014 ) C1993( V126 V630 V1014 ) C2077( V132 V636 V1014 ) \nC2161( V138 V642 V1014 ) C5526( V108 V114 V120 V126 V132 V138 ) C5610( V612 V618 V624 V630 V636 V642 ) C5677( V1014 V1015 V1016 V1017 V1018 V1019 ) "];555-&gt;630[label="17: V108 V114 V120 V126 V132 \nV138 V612 V618 V624 V630 V636 \nV642 V1015 V1016 V1017 V1018 V1019 \n2: C5526 ,C5610 ,"];631[shape=box, label="id:631 level: 16\n18: V108 V114 V120 V126 V132 \nV138 V576 V582 V588 V594 V600 \nV606 V1008 V1009 V1010 V1011 V1012 \nV1013 \n9: C1740( V108 V576 V1008 ) C1824( V114 V582 V1008 ) C1908( V120 V588 V1008 ) C1992( V126 V594 V1008 ) C2076( V132 V600 V1008 ) \nC2160( V138 V606 V1008 ) C5526( V108 V114 V120 V126 V132 V138 ) C5604( V576 V582 V588 V594 V600 V606 ) C5676( V1008 V1009 V1010 V1011 V1012 V1013 ) "];556-&gt;631[label="17: V108 V114 V120 V126 V132 \nV138 V576 V582 V588 V594 V600 \nV606 V1009 V1010 V1011 V1012 V1013 \n2: C5526 ,C5604 ,"];632[shape=box, label="id:632 level: 16\n18: V108 V114 V120 V126 V132 \nV138 V540 V546 V552 V558 V564 \nV570 V1002 V1003 V1004 V1005 V1006 \nV1007 \n9: C1739( V108 V540 V1002 ) C1823( V114 V546 V1002 ) C1907( V120 V552 V1002 ) C1991( V126 V558 V1002 ) C2075( V132 V564 V1002 ) \nC2159( V138 V570 V1002 ) C5526( V108 V114 V120 V126 V132 V138 ) C5598( V540 V546 V552 V558 V564 V570 ) C5675( V1002 V1003 V1004 V1005 V1006 V1007 ) "];557-&gt;632[label="17: V108 V114 V120 V126 V132 \nV138 V540 V546 V552 V558 V564 \nV570 V1003 V1004 V1005 V1006 V1007 \n2: C5526 ,C5598 ,"];633[shape=box, label="id:633 level: 16\n29: V108 V109 V114 V115 V120 \nV121 V126 V127 V132 V133 V138 \nV139 V144 V145 V150 V151 V156 \nV157 V162 V163 V168 V169 V174 \nV175 V937 V938 V939 V940 V941 \n10: C1742( V109 V145 V937 ) C1826( V115 V151 V937 ) C1910( V121 V157 V937 ) C1994( V127 V163 V937 ) C2078( V133 V169 V937 ) \nC2162( V139 V175 V937 ) C5526( V108 V114 V120 V126 V132 V138 ) C5527( V109 V115 V121 V127 V133 V139 ) C5532( V144 V150 V156 V162 V168 V174 ) C5533( V145 V151 V157 V163 V169 V175 ) "];558-&gt;633[label="28: V108 V109 V114 V115 V120 \nV121 V126 V127 V132 V133 V138 \nV139 V144 V145 V150 V151 V156 \nV157 V162 V163 V168 V169 V174 \nV175 V938 V939 V940 V941 \n4: C5526 ,C5527 ,C5532 ,C5533 ,"];634[shape=box, label="id:634 level: 16\n29: V36 V37 V42 V43 V48 \nV49 V54 V55 V60 V61 V66 \nV67 V144 V145 V150 V151 V156 \nV157 V162 V163 V168 V169 V174 \nV175 V763 V764 V765 V766 V767 \n10: C630( V37 V145 V763 ) C726( V43 V151 V763 ) C822( V49 V157 V763 ) C918( V55 V163 V763 ) C1014( V61 V169 V763 ) \nC1110( V67 V175 V763 ) C5514( V36 V42 V48 V54 V60 V66 ) C5515( V37 V43 V49 V55 V61 V67 ) C5532( V144 V150 V156 V162 V168 V174 ) C5533( V145 V151 V157 V163 V169 V175 ) "];559-&gt;634[label="28: V36 V37 V42 V43 V48 \nV49 V54 V55 V60 V61 V66 \nV67 V144 V145 V150 V151 V156 \nV157 V162 V163 V168 V169 V174 \nV175 V764 V765 V766 V767 \n4: C5514 ,C5515 ,C5532 ,C5533 ,"];635[shape=box, label="id:635 level: 16\n29: V144 V145 V150 V151 V156 \nV157 V162 V163 V168 V169 V174 \nV175 V612 V613 V618 V619 V624 \nV625 V630 V631 V636 V637 V642 \nV643 V1093 V1094 V1095 V1096 V1097 \n10: C2257( V145 V613 V1093 ) C2335( V151 V619 V1093 ) C2413( V157 V625 V1093 ) C2491( V163 V631 V1093 ) C2569( V169 V637 V1093 ) \nC2647( V175 V643 V1093 ) C5532( V144 V150 V156 V162 V168 V174 ) C5533( V145 V151 V157 V163 V169 V175 ) C5610( V612 V618 V624 V630 V636 V642 ) C5611( V613 V619 V625 V631 V637 V643 ) "];560-&gt;635[label="28: V144 V145 V150 V151 V156 \nV157 V162 V163 V168 V169 V174 \nV175 V612 V613 V618 V619 V624 \nV625 V630 V631 V636 V637 V642 \nV643 V1094 V1095 V1096 V1097 \n4: C5532 ,C5533 ,C5610 ,C5611 ,"];636[shape=box, label="id:636 level: 16\n29: V144 V145 V150 V151 V156 \nV157 V162 V163 V168 V169 V174 \nV175 V576 V577 V582 V583 V588 \nV589 V594 V595 V600 V601 V606 \nV607 V1087 V1088 V1089 V1090 V1091 \n10: C2256( V145 V577 V1087 ) C2334( V151 V583 V1087 ) C2412( V157 V589 V1087 ) C2490( V163 V595 V1087 ) C2568( V169 V601 V1087 ) \nC2646( V175 V607 V1087 ) C5532( V144 V150 V156 V162 V168 V174 ) C5533( V145 V151 V157 V163 V169 V175 ) C5604( V576 V582 V588 V594 V600 V606 ) C5605( V577 V583 V589 V595 V601 V607 ) "];561-&gt;636[label="28: V144 V145 V150 V151 V156 \nV157 V162 V163 V168 V169 V174 \nV175 V576 V577 V582 V583 V588 \nV589 V594 V595 V600 V601 V606 \nV607 V1088 V1089 V1090 V1091 \n4: C5532 ,C5533 ,C5604 ,C5605 ,"];637[shape=box, label="id:637 level: 16\n29: V144 V145 V150 V151 V156 \nV157 V162 V163 V168 V169 V174 \nV175 V540 V541 V546 V547 V552 \nV553 V558 V559 V564 V565 V570 \nV571 V1081 V1082 V1083 V1084 V1085 \n10: C2255( V145 V541 V1081 ) C2333( V151 V547 V1081 ) C2411( V157 V553 V1081 ) C2489( V163 V559 V1081 ) C2567( V169 V565 V1081 ) \nC2645( V175 V571 V1081 ) C5532( V144 V150 V156 V162 V168 V174 ) C5533( V145 V151 V157 V163 V169 V175 ) C5598( V540 V546 V552 V558 V564 V570 ) C5599( V541 V547 V553 V559 V565 V571 ) "];562-&gt;637[label="28: V144 V145 V150 V151 V156 \nV157 V162 V163 V168 V169 V174 \nV175 V540 V541 V546 V547 V552 \nV553 V558 V559 V564 V565 V570 \nV571 V1082 V1083 V1084 V1085 \n4: C5532 ,C5533 ,C5598 ,C5599 ,"];638[shape=box, label="id:638 level: 16\n29: V144 V145 V150 V151 V156 \nV157 V162 V163 V168 V169 V174 \nV175 V504 V505 V510 V511 V516 \nV517 V522 V523 V528</w:t>
      </w:r>
    </w:p>
    <w:p>
      <w:pPr>
        <w:pStyle w:val="PreformattedText"/>
        <w:bidi w:val="0"/>
        <w:spacing w:before="0" w:after="0"/>
        <w:jc w:val="left"/>
        <w:rPr/>
      </w:pPr>
      <w:r>
        <w:rPr/>
        <w:t xml:space="preserve"> </w:t>
      </w:r>
      <w:r>
        <w:rPr/>
        <w:t>V529 V534 \nV535 V1075 V1076 V1077 V1078 V1079 \n10: C2254( V145 V505 V1075 ) C2332( V151 V511 V1075 ) C2410( V157 V517 V1075 ) C2488( V163 V523 V1075 ) C2566( V169 V529 V1075 ) \nC2644( V175 V535 V1075 ) C5532( V144 V150 V156 V162 V168 V174 ) C5533( V145 V151 V157 V163 V169 V175 ) C5592( V504 V510 V516 V522 V528 V534 ) C5593( V505 V511 V517 V523 V529 V535 ) "];563-&gt;638[label="28: V144 V145 V150 V151 V156 \nV157 V162 V163 V168 V169 V174 \nV175 V504 V505 V510 V511 V516 \nV517 V522 V523 V528 V529 V534 \nV535 V1076 V1077 V1078 V1079 \n4: C5532 ,C5533 ,C5592 ,C5593 ,"];639[shape=box, label="id:639 level: 16\n29: V144 V145 V150 V151 V156 \nV157 V162 V163 V168 V169 V174 \nV175 V468 V469 V474 V475 V480 \nV481 V486 V487 V492 V493 V498 \nV499 V1069 V1070 V1071 V1072 V1073 \n10: C2253( V145 V469 V1069 ) C2331( V151 V475 V1069 ) C2409( V157 V481 V1069 ) C2487( V163 V487 V1069 ) C2565( V169 V493 V1069 ) \nC2643( V175 V499 V1069 ) C5532( V144 V150 V156 V162 V168 V174 ) C5533( V145 V151 V157 V163 V169 V175 ) C5586( V468 V474 V480 V486 V492 V498 ) C5587( V469 V475 V481 V487 V493 V499 ) "];564-&gt;639[label="28: V144 V145 V150 V151 V156 \nV157 V162 V163 V168 V169 V174 \nV175 V468 V469 V474 V475 V480 \nV481 V486 V487 V492 V493 V498 \nV499 V1070 V1071 V1072 V1073 \n4: C5532 ,C5533 ,C5586 ,C5587 ,"];640[shape=box, label="id:640 level: 16\n29: V144 V145 V150 V151 V156 \nV157 V162 V163 V168 V169 V174 \nV175 V432 V433 V438 V439 V444 \nV445 V450 V451 V456 V457 V462 \nV463 V1063 V1064 V1065 V1066 V1067 \n10: C2252( V145 V433 V1063 ) C2330( V151 V439 V1063 ) C2408( V157 V445 V1063 ) C2486( V163 V451 V1063 ) C2564( V169 V457 V1063 ) \nC2642( V175 V463 V1063 ) C5532( V144 V150 V156 V162 V168 V174 ) C5533( V145 V151 V157 V163 V169 V175 ) C5580( V432 V438 V444 V450 V456 V462 ) C5581( V433 V439 V445 V451 V457 V463 ) "];565-&gt;640[label="28: V144 V145 V150 V151 V156 \nV157 V162 V163 V168 V169 V174 \nV175 V432 V433 V438 V439 V444 \nV445 V450 V451 V456 V457 V462 \nV463 V1064 V1065 V1066 V1067 \n4: C5532 ,C5533 ,C5580 ,C5581 ,"];641[shape=box, label="id:641 level: 16\n29: V144 V145 V150 V151 V156 \nV157 V162 V163 V168 V169 V174 \nV175 V396 V397 V402 V403 V408 \nV409 V414 V415 V420 V421 V426 \nV427 V1057 V1058 V1059 V1060 V1061 \n10: C2251( V145 V397 V1057 ) C2329( V151 V403 V1057 ) C2407( V157 V409 V1057 ) C2485( V163 V415 V1057 ) C2563( V169 V421 V1057 ) \nC2641( V175 V427 V1057 ) C5532( V144 V150 V156 V162 V168 V174 ) C5533( V145 V151 V157 V163 V169 V175 ) C5574( V396 V402 V408 V414 V420 V426 ) C5575( V397 V403 V409 V415 V421 V427 ) "];566-&gt;641[label="28: V144 V145 V150 V151 V156 \nV157 V162 V163 V168 V169 V174 \nV175 V396 V397 V402 V403 V408 \nV409 V414 V415 V420 V421 V426 \nV427 V1058 V1059 V1060 V1061 \n4: C5532 ,C5533 ,C5574 ,C5575 ,"];642[shape=box, label="id:642 level: 16\n29: V144 V145 V150 V151 V156 \nV157 V162 V163 V168 V169 V174 \nV175 V360 V361 V366 V367 V372 \nV373 V378 V379 V384 V385 V390 \nV391 V1051 V1052 V1053 V1054 V1055 \n10: C2250( V145 V361 V1051 ) C2328( V151 V367 V1051 ) C2406( V157 V373 V1051 ) C2484( V163 V379 V1051 ) C2562( V169 V385 V1051 ) \nC2640( V175 V391 V1051 ) C5532( V144 V150 V156 V162 V168 V174 ) C5533( V145 V151 V157 V163 V169 V175 ) C5568( V360 V366 V372 V378 V384 V390 ) C5569( V361 V367 V373 V379 V385 V391 ) "];567-&gt;642[label="28: V144 V145 V150 V151 V156 \nV157 V162 V163 V168 V169 V174 \nV175 V360 V361 V366 V367 V372 \nV373 V378 V379 V384 V385 V390 \nV391 V1052 V1053 V1054 V1055 \n4: C5532 ,C5533 ,C5568 ,C5569 ,"];643[shape=box, label="id:643 level: 16\n29: V144 V145 V150 V151 V156 \nV157 V162 V163 V168 V169 V174 \nV175 V324 V325 V330 V331 V336 \nV337 V342 V343 V348 V349 V354 \nV355 V1045 V1046 V1047 V1048 V1049 \n10: C2249( V145 V325 V1045 ) C2327( V151 V331 V1045 ) C2405( V157 V337 V1045 ) C2483( V163 V343 V1045 ) C2561( V169 V349 V1045 ) \nC2639( V175 V355 V1045 ) C5532( V144 V150 V156 V162 V168 V174 ) C5533( V145 V151 V157 V163 V169 V175 ) C5562( V324 V330 V336 V342 V348 V354 ) C5563( V325 V331 V337 V343 V349 V355 ) "];568-&gt;643[label="28: V144 V145 V150 V151 V156 \nV157 V162 V163 V168 V169 V174 \nV175 V324 V325 V330 V331 V336 \nV337 V342 V343 V348 V349 V354 \nV355 V1046 V1047 V1048 V1049 \n4: C5532 ,C5533 ,C5562 ,C5563 ,"];644[shape=box, label="id:644 level: 16\n29: V144 V145 V150 V151 V156 \nV157 V162 V163 V168 V169 V174 \nV175 V288 V289 V294 V295 V300 \nV301 V306 V307 V312 V313 V318 \nV319 V1039 V1040 V1041 V1042 V1043 \n10: C2248( V145 V289 V1039 ) C2326( V151 V295 V1039 ) C2404( V157 V301 V1039 ) C2482( V163 V307 V1039 ) C2560( V169 V313 V1039 ) \nC2638( V175 V319 V1039 ) C5532( V144 V150 V156 V162 V168 V174 ) C5533( V145 V151 V157 V163 V169 V175 ) C5556( V288 V294 V300 V306 V312 V318 ) C5557( V289 V295 V301 V307 V313 V319 ) "];569-&gt;644[label="28: V144 V145 V150 V151 V156 \nV157 V162 V163 V168 V169 V174 \nV175 V288 V289 V294 V295 V300 \nV301 V306 V307 V312 V313 V318 \nV319 V1040 V1041 V1042 V1043 \n4: C5532 ,C5533 ,C5556 ,C5557 ,"];645[shape=box, label="id:645 level: 16\n29: V144 V145 V150 V151 V156 \nV157 V162 V163 V168 V169 V174 \nV175 V252 V253 V258 V259 V264 \nV265 V270 V271 V276 V277 V282 \nV283 V1033 V1034 V1035 V1036 V1037 \n10: C2247( V145 V253 V1033 ) C2325( V151 V259 V1033 ) C2403( V157 V265 V1033 ) C2481( V163 V271 V1033 ) C2559( V169 V277 V1033 ) \nC2637( V175 V283 V1033 ) C5532( V144 V150 V156 V162 V168 V174 ) C5533( V145 V151 V157 V163 V169 V175 ) C5550( V252 V258 V264 V270 V276 V282 ) C5551( V253 V259 V265 V271 V277 V283 ) "];570-&gt;645[label="28: V144 V145 V150 V151 V156 \nV157 V162 V163 V168 V169 V174 \nV175 V252 V253 V258 V259 V264 \nV265 V270 V271 V276 V277 V282 \nV283 V1034 V1035 V1036 V1037 \n4: C5532 ,C5533 ,C5550 ,C5551 ,"];646[shape=box, label="id:646 level: 16\n29: V144 V145 V150 V151 V156 \nV157 V162 V163 V168 V169 V174 \nV175 V216 V217 V222 V223 V228 \nV229 V234 V235 V240 V241 V246 \nV247 V1027 V1028 V1029 V1030 V1031 \n10: C2246( V145 V217 V1027 ) C2324( V151 V223 V1027 ) C2402( V157 V229 V1027 ) C2480( V163 V235 V1027 ) C2558( V169 V241 V1027 ) \nC2636( V175 V247 V1027 ) C5532( V144 V150 V156 V162 V168 V174 ) C5533( V145 V151 V157 V163 V169 V175 ) C5544( V216 V222 V228 V234 V240 V246 ) C5545( V217 V223 V229 V235 V241 V247 ) "];571-&gt;646[label="28: V144 V145 V150 V151 V156 \nV157 V162 V163 V168 V169 V174 \nV175 V216 V217 V222 V223 V228 \nV229 V234 V235 V240 V241 V246 \nV247 V1028 V1029 V1030 V1031 \n4: C5532 ,C5533 ,C5544 ,C5545 ,"];647[shape=box, label="id:647 level: 16\n40: V108 V109 V110 V114 V115 \nV116 V120 V121 V122 V126 V127 \nV128 V132 V133 V134 V138 V139 \nV140 V180 V181 V182 V186 V187 \nV188 V192 V193 V194 V198 V199 \nV200 V204 V205 V206 V210 V211 \nV212 V944 V945 V946 V947 \n12: C1757( V110 V182 V944 ) C1841( V116 V188 V944 ) C1925( V122 V194 V944 ) C2009( V128 V200 V944 ) C2093( V134 V206 V944 ) \nC2177( V140 V212 V944 ) C5526( V108 V114 V120 V126 V132 V138 ) C5527( V109 V115 V121 V127 V133 V139 ) C5528( V110 V116 V122 V128 V134 V140 ) C5538( V180 V186 V192 V198 V204 V210 ) C5539( V181 V187 V193 V199 V205 V211 ) \nC5540( V182 V188 V194 V200 V206 V212 ) "];572-&gt;647[label="39: V108 V109 V110 V114 V115 \nV116 V120 V121 V122 V126 V127 \nV128 V132 V133 V134 V138 V139 \nV140 V180 V181 V182 V186 V187 \nV188 V192 V193 V194 V198 V199 \nV200 V204 V205 V206 V210 V211 \nV212 V945 V946 V947 \n6: C5526 ,C5527 ,C5528 ,C5538 ,C5539 ,\nC5540 ,"];648[shape=box, label="id:648 level: 16\n40: V36 V37 V38 V42 V43 \nV44 V48 V49 V50 V54 V55 \nV56 V60 V61 V62 V66 V67 \nV68 V180 V181 V182 V186 V187 \nV188 V192 V193 V194 V198 V199 \nV200 V204 V205 V206 V210 V211 \nV212 V770 V771 V772 V773 \n12: C647( V38 V182 V770 ) C743( V44 V188 V770 ) C839( V50 V194 V770 ) C935( V56 V200 V770 ) C1031( V62 V206 V770 ) \nC1127( V68 V212 V770 ) C5514( V36 V42 V48 V54 V60 V66 ) C5515( V37 V43 V49 V55 V61 V67 ) C5516( V38 V44 V50 V56 V62 V68 ) C5538( V180 V186 V192 V198 V204 V210 ) C5539( V181 V187 V193 V199 V205 V211 ) \nC5540( V182 V188 V194 V200 V206 V212 ) "];573-&gt;648[label="39: V36 V37 V38 V42 V43 \nV44 V48 V49 V50 V54 V55 \nV56 V60 V61 V62 V66 V67 \nV68 V180 V181 V182 V186 V187 \nV188 V192 V193 V194 V198 V199 \nV200 V204 V205 V206 V210 V211 \nV212 V771 V772 V773 \n6: C5514 ,C5515 ,C5516 ,C5538 ,C5539 ,\nC5540 ,"];649[shape=box, label="id:649 level: 16\n40: V180 V181 V182 V186 V187 \nV188 V192 V193 V194 V198 V199 \nV200 V204 V205 V206 V210 V211 \nV212 V612 V613 V614 V618 V619 \nV620 V624 V625 V626 V630 V631 \nV632 V636 V637 V638 V642 V643 \nV644 V1166 V1167 V1168 V1169 \n12: C2735( V182 V614 V1166 ) C2807( V188 V620 V1166 ) C2879( V194 V626 V1166 ) C2951( V200 V632 V1166 ) C3023( V206 V638 V1166 ) \nC3095( V212 V644 V1166 ) C5538( V180 V186 V192 V198 V204 V210 ) C5539( V181 V187 V193 V199 V205 V211 ) C5540( V182 V188 V194 V200 V206 V212 ) C5610( V612 V618 V624 V630 V636 V642 ) C5611( V613 V619 V625 V631 V637 V643 ) \nC5612( V614 V620 V626 V632 V638 V644 ) "];574-&gt;649[label="39: V180 V181 V182 V186 V187 \nV188 V192 V193 V194 V198 V199 \nV200 V204 V205 V206 V210 V211 \nV212 V612 V613 V614 V618 V619 \nV620 V624 V625 V626 V630 V631 \nV632 V636 V637 V638 V642 V643 \nV644 V1167 V1168 V1169 \n6: C5538 ,C5539 ,C5540 ,C5610 ,C5611 ,\nC5612 ,"];650[shape=box, label="id:650 level: 16\n40: V180 V181 V182 V186 V187 \nV188 V192 V193 V194 V198 V199 \nV200 V204 V205 V206 V210 V211 \nV212 V576 V577 V578 V582 V583 \nV584 V588 V589 V590 V594 V595 \nV596 V600 V601 V602 V606 V607 \nV608 V1160 V1161 V1162 V1163 \n12: C2734( V182 V578 V1160 ) C2806( V188 V584 V1160 ) C2878( V194 V590 V1160 ) C2950( V200 V596 V1160 ) C3022( V206 V602 V1160 ) \nC3094( V212 V608 V1160 ) C5538( V180 V186 V192 V198 V204 V210 ) C5539( V181 V187 V193 V199 V205 V211 ) C5540( V182 V188 V194 V200 V206 V212 ) C5604( V576 V582 V588 V594 V600 V606 ) C5605( V577 V583 V589 V595 V601 V607 ) \nC5606( V578 V584 V590 V596 V602 V608 ) "];575-&gt;650[label="39: V180 V181 V182 V186 V187 \nV188 V192 V193 V194 V198 V199 \nV200 V204 V205 V206 V210 V211 \nV212 V576 V577 V578</w:t>
      </w:r>
    </w:p>
    <w:p>
      <w:pPr>
        <w:pStyle w:val="PreformattedText"/>
        <w:bidi w:val="0"/>
        <w:spacing w:before="0" w:after="0"/>
        <w:jc w:val="left"/>
        <w:rPr/>
      </w:pPr>
      <w:r>
        <w:rPr/>
        <w:t xml:space="preserve"> </w:t>
      </w:r>
      <w:r>
        <w:rPr/>
        <w:t>V582 V583 \nV584 V588 V589 V590 V594 V595 \nV596 V600 V601 V602 V606 V607 \nV608 V1161 V1162 V1163 \n6: C5538 ,C5539 ,C5540 ,C5604 ,C5605 ,\nC5606 ,"];651[shape=box, label="id:651 level: 16\n40: V180 V181 V182 V186 V187 \nV188 V192 V193 V194 V198 V199 \nV200 V204 V205 V206 V210 V211 \nV212 V540 V541 V542 V546 V547 \nV548 V552 V553 V554 V558 V559 \nV560 V564 V565 V566 V570 V571 \nV572 V1154 V1155 V1156 V1157 \n12: C2733( V182 V542 V1154 ) C2805( V188 V548 V1154 ) C2877( V194 V554 V1154 ) C2949( V200 V560 V1154 ) C3021( V206 V566 V1154 ) \nC3093( V212 V572 V1154 ) C5538( V180 V186 V192 V198 V204 V210 ) C5539( V181 V187 V193 V199 V205 V211 ) C5540( V182 V188 V194 V200 V206 V212 ) C5598( V540 V546 V552 V558 V564 V570 ) C5599( V541 V547 V553 V559 V565 V571 ) \nC5600( V542 V548 V554 V560 V566 V572 ) "];576-&gt;651[label="39: V180 V181 V182 V186 V187 \nV188 V192 V193 V194 V198 V199 \nV200 V204 V205 V206 V210 V211 \nV212 V540 V541 V542 V546 V547 \nV548 V552 V553 V554 V558 V559 \nV560 V564 V565 V566 V570 V571 \nV572 V1155 V1156 V1157 \n6: C5538 ,C5539 ,C5540 ,C5598 ,C5599 ,\nC5600 ,"];652[shape=box, label="id:652 level: 16\n40: V180 V181 V182 V186 V187 \nV188 V192 V193 V194 V198 V199 \nV200 V204 V205 V206 V210 V211 \nV212 V504 V505 V506 V510 V511 \nV512 V516 V517 V518 V522 V523 \nV524 V528 V529 V530 V534 V535 \nV536 V1148 V1149 V1150 V1151 \n12: C2732( V182 V506 V1148 ) C2804( V188 V512 V1148 ) C2876( V194 V518 V1148 ) C2948( V200 V524 V1148 ) C3020( V206 V530 V1148 ) \nC3092( V212 V536 V1148 ) C5538( V180 V186 V192 V198 V204 V210 ) C5539( V181 V187 V193 V199 V205 V211 ) C5540( V182 V188 V194 V200 V206 V212 ) C5592( V504 V510 V516 V522 V528 V534 ) C5593( V505 V511 V517 V523 V529 V535 ) \nC5594( V506 V512 V518 V524 V530 V536 ) "];577-&gt;652[label="39: V180 V181 V182 V186 V187 \nV188 V192 V193 V194 V198 V199 \nV200 V204 V205 V206 V210 V211 \nV212 V504 V505 V506 V510 V511 \nV512 V516 V517 V518 V522 V523 \nV524 V528 V529 V530 V534 V535 \nV536 V1149 V1150 V1151 \n6: C5538 ,C5539 ,C5540 ,C5592 ,C5593 ,\nC5594 ,"];653[shape=box, label="id:653 level: 16\n40: V180 V181 V182 V186 V187 \nV188 V192 V193 V194 V198 V199 \nV200 V204 V205 V206 V210 V211 \nV212 V468 V469 V470 V474 V475 \nV476 V480 V481 V482 V486 V487 \nV488 V492 V493 V494 V498 V499 \nV500 V1142 V1143 V1144 V1145 \n12: C2731( V182 V470 V1142 ) C2803( V188 V476 V1142 ) C2875( V194 V482 V1142 ) C2947( V200 V488 V1142 ) C3019( V206 V494 V1142 ) \nC3091( V212 V500 V1142 ) C5538( V180 V186 V192 V198 V204 V210 ) C5539( V181 V187 V193 V199 V205 V211 ) C5540( V182 V188 V194 V200 V206 V212 ) C5586( V468 V474 V480 V486 V492 V498 ) C5587( V469 V475 V481 V487 V493 V499 ) \nC5588( V470 V476 V482 V488 V494 V500 ) "];578-&gt;653[label="39: V180 V181 V182 V186 V187 \nV188 V192 V193 V194 V198 V199 \nV200 V204 V205 V206 V210 V211 \nV212 V468 V469 V470 V474 V475 \nV476 V480 V481 V482 V486 V487 \nV488 V492 V493 V494 V498 V499 \nV500 V1143 V1144 V1145 \n6: C5538 ,C5539 ,C5540 ,C5586 ,C5587 ,\nC5588 ,"];654[shape=box, label="id:654 level: 16\n40: V180 V181 V182 V186 V187 \nV188 V192 V193 V194 V198 V199 \nV200 V204 V205 V206 V210 V211 \nV212 V432 V433 V434 V438 V439 \nV440 V444 V445 V446 V450 V451 \nV452 V456 V457 V458 V462 V463 \nV464 V1136 V1137 V1138 V1139 \n12: C2730( V182 V434 V1136 ) C2802( V188 V440 V1136 ) C2874( V194 V446 V1136 ) C2946( V200 V452 V1136 ) C3018( V206 V458 V1136 ) \nC3090( V212 V464 V1136 ) C5538( V180 V186 V192 V198 V204 V210 ) C5539( V181 V187 V193 V199 V205 V211 ) C5540( V182 V188 V194 V200 V206 V212 ) C5580( V432 V438 V444 V450 V456 V462 ) C5581( V433 V439 V445 V451 V457 V463 ) \nC5582( V434 V440 V446 V452 V458 V464 ) "];579-&gt;654[label="39: V180 V181 V182 V186 V187 \nV188 V192 V193 V194 V198 V199 \nV200 V204 V205 V206 V210 V211 \nV212 V432 V433 V434 V438 V439 \nV440 V444 V445 V446 V450 V451 \nV452 V456 V457 V458 V462 V463 \nV464 V1137 V1138 V1139 \n6: C5538 ,C5539 ,C5540 ,C5580 ,C5581 ,\nC5582 ,"];655[shape=box, label="id:655 level: 16\n40: V180 V181 V182 V186 V187 \nV188 V192 V193 V194 V198 V199 \nV200 V204 V205 V206 V210 V211 \nV212 V396 V397 V398 V402 V403 \nV404 V408 V409 V410 V414 V415 \nV416 V420 V421 V422 V426 V427 \nV428 V1130 V1131 V1132 V1133 \n12: C2729( V182 V398 V1130 ) C2801( V188 V404 V1130 ) C2873( V194 V410 V1130 ) C2945( V200 V416 V1130 ) C3017( V206 V422 V1130 ) \nC3089( V212 V428 V1130 ) C5538( V180 V186 V192 V198 V204 V210 ) C5539( V181 V187 V193 V199 V205 V211 ) C5540( V182 V188 V194 V200 V206 V212 ) C5574( V396 V402 V408 V414 V420 V426 ) C5575( V397 V403 V409 V415 V421 V427 ) \nC5576( V398 V404 V410 V416 V422 V428 ) "];580-&gt;655[label="39: V180 V181 V182 V186 V187 \nV188 V192 V193 V194 V198 V199 \nV200 V204 V205 V206 V210 V211 \nV212 V396 V397 V398 V402 V403 \nV404 V408 V409 V410 V414 V415 \nV416 V420 V421 V422 V426 V427 \nV428 V1131 V1132 V1133 \n6: C5538 ,C5539 ,C5540 ,C5574 ,C5575 ,\nC5576 ,"];656[shape=box, label="id:656 level: 16\n40: V180 V181 V182 V186 V187 \nV188 V192 V193 V194 V198 V199 \nV200 V204 V205 V206 V210 V211 \nV212 V360 V361 V362 V366 V367 \nV368 V372 V373 V374 V378 V379 \nV380 V384 V385 V386 V390 V391 \nV392 V1124 V1125 V1126 V1127 \n12: C2728( V182 V362 V1124 ) C2800( V188 V368 V1124 ) C2872( V194 V374 V1124 ) C2944( V200 V380 V1124 ) C3016( V206 V386 V1124 ) \nC3088( V212 V392 V1124 ) C5538( V180 V186 V192 V198 V204 V210 ) C5539( V181 V187 V193 V199 V205 V211 ) C5540( V182 V188 V194 V200 V206 V212 ) C5568( V360 V366 V372 V378 V384 V390 ) C5569( V361 V367 V373 V379 V385 V391 ) \nC5570( V362 V368 V374 V380 V386 V392 ) "];581-&gt;656[label="39: V180 V181 V182 V186 V187 \nV188 V192 V193 V194 V198 V199 \nV200 V204 V205 V206 V210 V211 \nV212 V360 V361 V362 V366 V367 \nV368 V372 V373 V374 V378 V379 \nV380 V384 V385 V386 V390 V391 \nV392 V1125 V1126 V1127 \n6: C5538 ,C5539 ,C5540 ,C5568 ,C5569 ,\nC5570 ,"];657[shape=box, label="id:657 level: 16\n40: V180 V181 V182 V186 V187 \nV188 V192 V193 V194 V198 V199 \nV200 V204 V205 V206 V210 V211 \nV212 V324 V325 V326 V330 V331 \nV332 V336 V337 V338 V342 V343 \nV344 V348 V349 V350 V354 V355 \nV356 V1118 V1119 V1120 V1121 \n12: C2727( V182 V326 V1118 ) C2799( V188 V332 V1118 ) C2871( V194 V338 V1118 ) C2943( V200 V344 V1118 ) C3015( V206 V350 V1118 ) \nC3087( V212 V356 V1118 ) C5538( V180 V186 V192 V198 V204 V210 ) C5539( V181 V187 V193 V199 V205 V211 ) C5540( V182 V188 V194 V200 V206 V212 ) C5562( V324 V330 V336 V342 V348 V354 ) C5563( V325 V331 V337 V343 V349 V355 ) \nC5564( V326 V332 V338 V344 V350 V356 ) "];582-&gt;657[label="39: V180 V181 V182 V186 V187 \nV188 V192 V193 V194 V198 V199 \nV200 V204 V205 V206 V210 V211 \nV212 V324 V325 V326 V330 V331 \nV332 V336 V337 V338 V342 V343 \nV344 V348 V349 V350 V354 V355 \nV356 V1119 V1120 V1121 \n6: C5538 ,C5539 ,C5540 ,C5562 ,C5563 ,\nC5564 ,"];658[shape=box, label="id:658 level: 16\n40: V180 V181 V182 V186 V187 \nV188 V192 V193 V194 V198 V199 \nV200 V204 V205 V206 V210 V211 \nV212 V288 V289 V290 V294 V295 \nV296 V300 V301 V302 V306 V307 \nV308 V312 V313 V314 V318 V319 \nV320 V1112 V1113 V1114 V1115 \n12: C2726( V182 V290 V1112 ) C2798( V188 V296 V1112 ) C2870( V194 V302 V1112 ) C2942( V200 V308 V1112 ) C3014( V206 V314 V1112 ) \nC3086( V212 V320 V1112 ) C5538( V180 V186 V192 V198 V204 V210 ) C5539( V181 V187 V193 V199 V205 V211 ) C5540( V182 V188 V194 V200 V206 V212 ) C5556( V288 V294 V300 V306 V312 V318 ) C5557( V289 V295 V301 V307 V313 V319 ) \nC5558( V290 V296 V302 V308 V314 V320 ) "];583-&gt;658[label="39: V180 V181 V182 V186 V187 \nV188 V192 V193 V194 V198 V199 \nV200 V204 V205 V206 V210 V211 \nV212 V288 V289 V290 V294 V295 \nV296 V300 V301 V302 V306 V307 \nV308 V312 V313 V314 V318 V319 \nV320 V1113 V1114 V1115 \n6: C5538 ,C5539 ,C5540 ,C5556 ,C5557 ,\nC5558 ,"];659[shape=box, label="id:659 level: 16\n40: V180 V181 V182 V186 V187 \nV188 V192 V193 V194 V198 V199 \nV200 V204 V205 V206 V210 V211 \nV212 V252 V253 V254 V258 V259 \nV260 V264 V265 V266 V270 V271 \nV272 V276 V277 V278 V282 V283 \nV284 V1106 V1107 V1108 V1109 \n12: C2725( V182 V254 V1106 ) C2797( V188 V260 V1106 ) C2869( V194 V266 V1106 ) C2941( V200 V272 V1106 ) C3013( V206 V278 V1106 ) \nC3085( V212 V284 V1106 ) C5538( V180 V186 V192 V198 V204 V210 ) C5539( V181 V187 V193 V199 V205 V211 ) C5540( V182 V188 V194 V200 V206 V212 ) C5550( V252 V258 V264 V270 V276 V282 ) C5551( V253 V259 V265 V271 V277 V283 ) \nC5552( V254 V260 V266 V272 V278 V284 ) "];584-&gt;659[label="39: V180 V181 V182 V186 V187 \nV188 V192 V193 V194 V198 V199 \nV200 V204 V205 V206 V210 V211 \nV212 V252 V253 V254 V258 V259 \nV260 V264 V265 V266 V270 V271 \nV272 V276 V277 V278 V282 V283 \nV284 V1107 V1108 V1109 \n6: C5538 ,C5539 ,C5540 ,C5550 ,C5551 ,\nC5552 ,"];660[shape=box, label="id:660 level: 16\n40: V180 V181 V182 V186 V187 \nV188 V192 V193 V194 V198 V199 \nV200 V204 V205 V206 V210 V211 \nV212 V216 V217 V218 V222 V223 \nV224 V228 V229 V230 V234 V235 \nV236 V240 V241 V242 V246 V247 \nV248 V1100 V1101 V1102 V1103 \n12: C2724( V182 V218 V1100 ) C2796( V188 V224 V1100 ) C2868( V194 V230 V1100 ) C2940( V200 V236 V1100 ) C3012( V206 V242 V1100 ) \nC3084( V212 V248 V1100 ) C5538( V180 V186 V192 V198 V204 V210 ) C5539( V181 V187 V193 V199 V205 V211 ) C5540( V182 V188 V194 V200 V206 V212 ) C5544( V216 V222 V228 V234 V240 V246 ) C5545( V217 V223 V229 V235 V241 V247 ) \nC5546( V218 V224 V230 V236 V242 V248 ) "];585-&gt;660[label="39: V180 V181 V182 V186 V187 \nV188 V192 V193 V194 V198 V199 \nV200 V204 V205 V206 V210 V211 \nV212 V216 V217 V218 V222 V223 \nV224 V228 V229 V230 V234 V235 \nV236 V240 V241 V242 V246 V247 \nV248 V1101 V1102 V1103 \n6: C5538 ,C5539 ,C5540 ,C5544 ,C5545 ,\nC5546 ,"];661[shape=box, label="id:661 level: 16\n40: V144 V145 V146 V150 V151 \nV152 V156 V157 V158 V162 V163 \nV164 V168 V169 V170 V174 V175 \nV176 V180 V181 V182 V186 V187 \nV188 V192 V193 V194 V198 V199 \nV200 V204 V205 V206 V210 V211 \nV212 V1022 V1023 V1024 V1025 \n12: C2258( V146 V182 V1022 ) C2336( V152 V188 V1022 ) C2414( V158 V194 V1022 ) C2492( V164 V200 V1022</w:t>
      </w:r>
    </w:p>
    <w:p>
      <w:pPr>
        <w:pStyle w:val="PreformattedText"/>
        <w:bidi w:val="0"/>
        <w:spacing w:before="0" w:after="0"/>
        <w:jc w:val="left"/>
        <w:rPr/>
      </w:pPr>
      <w:r>
        <w:rPr/>
        <w:t xml:space="preserve"> </w:t>
      </w:r>
      <w:r>
        <w:rPr/>
        <w:t>) C2570( V170 V206 V1022 ) \nC2648( V176 V212 V1022 ) C5532( V144 V150 V156 V162 V168 V174 ) C5533( V145 V151 V157 V163 V169 V175 ) C5534( V146 V152 V158 V164 V170 V176 ) C5538( V180 V186 V192 V198 V204 V210 ) C5539( V181 V187 V193 V199 V205 V211 ) \nC5540( V182 V188 V194 V200 V206 V212 ) "];586-&gt;661[label="39: V144 V145 V146 V150 V151 \nV152 V156 V157 V158 V162 V163 \nV164 V168 V169 V170 V174 V175 \nV176 V180 V181 V182 V186 V187 \nV188 V192 V193 V194 V198 V199 \nV200 V204 V205 V206 V210 V211 \nV212 V1023 V1024 V1025 \n6: C5532 ,C5533 ,C5534 ,C5538 ,C5539 ,\nC5540 ,"];662[shape=box, label="id:662 level: 16\n51: V0 V1 V2 V4 V6 \nV7 V8 V10 V12 V13 V14 \nV16 V18 V19 V20 V22 V24 \nV25 V26 V28 V30 V31 V32 \nV34 V612 V613 V614 V616 V618 \nV619 V620 V622 V624 V625 V626 \nV628 V630 V631 V632 V634 V636 \nV637 V638 V640 V642 V643 V644 \nV646 V747 V748 V749 \n14: C84( V4 V616 V748 ) C186( V10 V622 V748 ) C288( V16 V628 V748 ) C390( V22 V634 V748 ) C492( V28 V640 V748 ) \nC594( V34 V646 V748 ) C5508( V0 V6 V12 V18 V24 V30 ) C5509( V1 V7 V13 V19 V25 V31 ) C5510( V2 V8 V14 V20 V26 V32 ) C5512( V4 V10 V16 V22 V28 V34 ) C5610( V612 V618 V624 V630 V636 V642 ) \nC5611( V613 V619 V625 V631 V637 V643 ) C5612( V614 V620 V626 V632 V638 V644 ) C5614( V616 V622 V628 V634 V640 V646 ) "];587-&gt;662[label="50: V0 V1 V2 V4 V6 \nV7 V8 V10 V12 V13 V14 \nV16 V18 V19 V20 V22 V24 \nV25 V26 V28 V30 V31 V32 \nV34 V612 V613 V614 V616 V618 \nV619 V620 V622 V624 V625 V626 \nV628 V630 V631 V632 V634 V636 \nV637 V638 V640 V642 V643 V644 \nV646 V747 V749 \n8: C5508 ,C5509 ,C5510 ,C5512 ,C5610 ,\nC5611 ,C5612 ,C5614 ,"];663[shape=box, label="id:663 level: 16\n51: V0 V1 V2 V4 V6 \nV7 V8 V10 V12 V13 V14 \nV16 V18 V19 V20 V22 V24 \nV25 V26 V28 V30 V31 V32 \nV34 V576 V577 V578 V580 V582 \nV583 V584 V586 V588 V589 V590 \nV592 V594 V595 V596 V598 V600 \nV601 V602 V604 V606 V607 V608 \nV610 V741 V742 V743 \n14: C83( V4 V580 V742 ) C185( V10 V586 V742 ) C287( V16 V592 V742 ) C389( V22 V598 V742 ) C491( V28 V604 V742 ) \nC593( V34 V610 V742 ) C5508( V0 V6 V12 V18 V24 V30 ) C5509( V1 V7 V13 V19 V25 V31 ) C5510( V2 V8 V14 V20 V26 V32 ) C5512( V4 V10 V16 V22 V28 V34 ) C5604( V576 V582 V588 V594 V600 V606 ) \nC5605( V577 V583 V589 V595 V601 V607 ) C5606( V578 V584 V590 V596 V602 V608 ) C5608( V580 V586 V592 V598 V604 V610 ) "];588-&gt;663[label="50: V0 V1 V2 V4 V6 \nV7 V8 V10 V12 V13 V14 \nV16 V18 V19 V20 V22 V24 \nV25 V26 V28 V30 V31 V32 \nV34 V576 V577 V578 V580 V582 \nV583 V584 V586 V588 V589 V590 \nV592 V594 V595 V596 V598 V600 \nV601 V602 V604 V606 V607 V608 \nV610 V741 V743 \n8: C5508 ,C5509 ,C5510 ,C5512 ,C5604 ,\nC5605 ,C5606 ,C5608 ,"];664[shape=box, label="id:664 level: 16\n51: V0 V1 V2 V4 V6 \nV7 V8 V10 V12 V13 V14 \nV16 V18 V19 V20 V22 V24 \nV25 V26 V28 V30 V31 V32 \nV34 V540 V541 V542 V544 V546 \nV547 V548 V550 V552 V553 V554 \nV556 V558 V559 V560 V562 V564 \nV565 V566 V568 V570 V571 V572 \nV574 V735 V736 V737 \n14: C82( V4 V544 V736 ) C184( V10 V550 V736 ) C286( V16 V556 V736 ) C388( V22 V562 V736 ) C490( V28 V568 V736 ) \nC592( V34 V574 V736 ) C5508( V0 V6 V12 V18 V24 V30 ) C5509( V1 V7 V13 V19 V25 V31 ) C5510( V2 V8 V14 V20 V26 V32 ) C5512( V4 V10 V16 V22 V28 V34 ) C5598( V540 V546 V552 V558 V564 V570 ) \nC5599( V541 V547 V553 V559 V565 V571 ) C5600( V542 V548 V554 V560 V566 V572 ) C5602( V544 V550 V556 V562 V568 V574 ) "];589-&gt;664[label="50: V0 V1 V2 V4 V6 \nV7 V8 V10 V12 V13 V14 \nV16 V18 V19 V20 V22 V24 \nV25 V26 V28 V30 V31 V32 \nV34 V540 V541 V542 V544 V546 \nV547 V548 V550 V552 V553 V554 \nV556 V558 V559 V560 V562 V564 \nV565 V566 V568 V570 V571 V572 \nV574 V735 V737 \n8: C5508 ,C5509 ,C5510 ,C5512 ,C5598 ,\nC5599 ,C5600 ,C5602 ,"];665[shape=box, label="id:665 level: 16\n51: V0 V1 V2 V4 V6 \nV7 V8 V10 V12 V13 V14 \nV16 V18 V19 V20 V22 V24 \nV25 V26 V28 V30 V31 V32 \nV34 V504 V505 V506 V508 V510 \nV511 V512 V514 V516 V517 V518 \nV520 V522 V523 V524 V526 V528 \nV529 V530 V532 V534 V535 V536 \nV538 V729 V730 V731 \n14: C81( V4 V508 V730 ) C183( V10 V514 V730 ) C285( V16 V520 V730 ) C387( V22 V526 V730 ) C489( V28 V532 V730 ) \nC591( V34 V538 V730 ) C5508( V0 V6 V12 V18 V24 V30 ) C5509( V1 V7 V13 V19 V25 V31 ) C5510( V2 V8 V14 V20 V26 V32 ) C5512( V4 V10 V16 V22 V28 V34 ) C5592( V504 V510 V516 V522 V528 V534 ) \nC5593( V505 V511 V517 V523 V529 V535 ) C5594( V506 V512 V518 V524 V530 V536 ) C5596( V508 V514 V520 V526 V532 V538 ) "];590-&gt;665[label="50: V0 V1 V2 V4 V6 \nV7 V8 V10 V12 V13 V14 \nV16 V18 V19 V20 V22 V24 \nV25 V26 V28 V30 V31 V32 \nV34 V504 V505 V506 V508 V510 \nV511 V512 V514 V516 V517 V518 \nV520 V522 V523 V524 V526 V528 \nV529 V530 V532 V534 V535 V536 \nV538 V729 V731 \n8: C5508 ,C5509 ,C5510 ,C5512 ,C5592 ,\nC5593 ,C5594 ,C5596 ,"];666[shape=box, label="id:666 level: 16\n51: V0 V1 V2 V4 V6 \nV7 V8 V10 V12 V13 V14 \nV16 V18 V19 V20 V22 V24 \nV25 V26 V28 V30 V31 V32 \nV34 V468 V469 V470 V472 V474 \nV475 V476 V478 V480 V481 V482 \nV484 V486 V487 V488 V490 V492 \nV493 V494 V496 V498 V499 V500 \nV502 V723 V724 V725 \n14: C80( V4 V472 V724 ) C182( V10 V478 V724 ) C284( V16 V484 V724 ) C386( V22 V490 V724 ) C488( V28 V496 V724 ) \nC590( V34 V502 V724 ) C5508( V0 V6 V12 V18 V24 V30 ) C5509( V1 V7 V13 V19 V25 V31 ) C5510( V2 V8 V14 V20 V26 V32 ) C5512( V4 V10 V16 V22 V28 V34 ) C5586( V468 V474 V480 V486 V492 V498 ) \nC5587( V469 V475 V481 V487 V493 V499 ) C5588( V470 V476 V482 V488 V494 V500 ) C5590( V472 V478 V484 V490 V496 V502 ) "];591-&gt;666[label="50: V0 V1 V2 V4 V6 \nV7 V8 V10 V12 V13 V14 \nV16 V18 V19 V20 V22 V24 \nV25 V26 V28 V30 V31 V32 \nV34 V468 V469 V470 V472 V474 \nV475 V476 V478 V480 V481 V482 \nV484 V486 V487 V488 V490 V492 \nV493 V494 V496 V498 V499 V500 \nV502 V723 V725 \n8: C5508 ,C5509 ,C5510 ,C5512 ,C5586 ,\nC5587 ,C5588 ,C5590 ,"];667[shape=box, label="id:667 level: 16\n51: V0 V1 V2 V4 V6 \nV7 V8 V10 V12 V13 V14 \nV16 V18 V19 V20 V22 V24 \nV25 V26 V28 V30 V31 V32 \nV34 V432 V433 V434 V436 V438 \nV439 V440 V442 V444 V445 V446 \nV448 V450 V451 V452 V454 V456 \nV457 V458 V460 V462 V463 V464 \nV466 V717 V718 V719 \n14: C79( V4 V436 V718 ) C181( V10 V442 V718 ) C283( V16 V448 V718 ) C385( V22 V454 V718 ) C487( V28 V460 V718 ) \nC589( V34 V466 V718 ) C5508( V0 V6 V12 V18 V24 V30 ) C5509( V1 V7 V13 V19 V25 V31 ) C5510( V2 V8 V14 V20 V26 V32 ) C5512( V4 V10 V16 V22 V28 V34 ) C5580( V432 V438 V444 V450 V456 V462 ) \nC5581( V433 V439 V445 V451 V457 V463 ) C5582( V434 V440 V446 V452 V458 V464 ) C5584( V436 V442 V448 V454 V460 V466 ) "];592-&gt;667[label="50: V0 V1 V2 V4 V6 \nV7 V8 V10 V12 V13 V14 \nV16 V18 V19 V20 V22 V24 \nV25 V26 V28 V30 V31 V32 \nV34 V432 V433 V434 V436 V438 \nV439 V440 V442 V444 V445 V446 \nV448 V450 V451 V452 V454 V456 \nV457 V458 V460 V462 V463 V464 \nV466 V717 V719 \n8: C5508 ,C5509 ,C5510 ,C5512 ,C5580 ,\nC5581 ,C5582 ,C5584 ,"];668[shape=box, label="id:668 level: 16\n51: V0 V1 V2 V4 V6 \nV7 V8 V10 V12 V13 V14 \nV16 V18 V19 V20 V22 V24 \nV25 V26 V28 V30 V31 V32 \nV34 V396 V397 V398 V400 V402 \nV403 V404 V406 V408 V409 V410 \nV412 V414 V415 V416 V418 V420 \nV421 V422 V424 V426 V427 V428 \nV430 V711 V712 V713 \n14: C78( V4 V400 V712 ) C180( V10 V406 V712 ) C282( V16 V412 V712 ) C384( V22 V418 V712 ) C486( V28 V424 V712 ) \nC588( V34 V430 V712 ) C5508( V0 V6 V12 V18 V24 V30 ) C5509( V1 V7 V13 V19 V25 V31 ) C5510( V2 V8 V14 V20 V26 V32 ) C5512( V4 V10 V16 V22 V28 V34 ) C5574( V396 V402 V408 V414 V420 V426 ) \nC5575( V397 V403 V409 V415 V421 V427 ) C5576( V398 V404 V410 V416 V422 V428 ) C5578( V400 V406 V412 V418 V424 V430 ) "];593-&gt;668[label="50: V0 V1 V2 V4 V6 \nV7 V8 V10 V12 V13 V14 \nV16 V18 V19 V20 V22 V24 \nV25 V26 V28 V30 V31 V32 \nV34 V396 V397 V398 V400 V402 \nV403 V404 V406 V408 V409 V410 \nV412 V414 V415 V416 V418 V420 \nV421 V422 V424 V426 V427 V428 \nV430 V711 V713 \n8: C5508 ,C5509 ,C5510 ,C5512 ,C5574 ,\nC5575 ,C5576 ,C5578 ,"];669[shape=box, label="id:669 level: 16\n51: V0 V1 V2 V4 V6 \nV7 V8 V10 V12 V13 V14 \nV16 V18 V19 V20 V22 V24 \nV25 V26 V28 V30 V31 V32 \nV34 V360 V361 V362 V364 V366 \nV367 V368 V370 V372 V373 V374 \nV376 V378 V379 V380 V382 V384 \nV385 V386 V388 V390 V391 V392 \nV394 V705 V706 V707 \n14: C77( V4 V364 V706 ) C179( V10 V370 V706 ) C281( V16 V376 V706 ) C383( V22 V382 V706 ) C485( V28 V388 V706 ) \nC587( V34 V394 V706 ) C5508( V0 V6 V12 V18 V24 V30 ) C5509( V1 V7 V13 V19 V25 V31 ) C5510( V2 V8 V14 V20 V26 V32 ) C5512( V4 V10 V16 V22 V28 V34 ) C5568( V360 V366 V372 V378 V384 V390 ) \nC5569( V361 V367 V373 V379 V385 V391 ) C5570( V362 V368 V374 V380 V386 V392 ) C5572( V364 V370 V376 V382 V388 V394 ) "];594-&gt;669[label="50: V0 V1 V2 V4 V6 \nV7 V8 V10 V12 V13 V14 \nV16 V18 V19 V20 V22 V24 \nV25 V26 V28 V30 V31 V32 \nV34 V360 V361 V362 V364 V366 \nV367 V368 V370 V372 V373 V374 \nV376 V378 V379 V380 V382 V384 \nV385 V386 V388 V390 V391 V392 \nV394 V705 V707 \n8: C5508 ,C5509 ,C5510 ,C5512 ,C5568 ,\nC5569 ,C5570 ,C5572 ,"];670[shape=box, label="id:670 level: 16\n51: V0 V1 V2 V4 V6 \nV7 V8 V10 V12 V13 V14 \nV16 V18 V19 V20 V22 V24 \nV25 V26 V28 V30 V31 V32 \nV34 V324 V325 V326 V328 V330 \nV331 V332 V334 V336 V337 V338 \nV340 V342 V343 V344 V346 V348 \nV349 V350 V352 V354 V355 V356 \nV358 V699 V700 V701 \n14: C76( V4 V328 V700 ) C178( V10 V334 V700 ) C280( V16 V340 V700 ) C382( V22 V346 V700 ) C484( V28 V352 V700 ) \nC586( V34 V358 V700 ) C5508( V0 V6 V12 V18 V24 V30 ) C5509( V1 V7 V13 V19 V25 V31 ) C5510( V2 V8 V14 V20 V26 V32 ) C5512( V4 V10 V16 V22 V28 V34 ) C5562( V324 V330 V336 V342 V348 V354 ) \nC5563( V325 V331 V337 V343 V349 V355 ) C5564( V326 V332 V338 V344 V350 V356 ) C5566( V328 V334 V340 V346 V352 V358 ) "];595-&gt;670[label="50: V0 V1 V2 V4 V6 \nV7 V8 V10 V12 V13 V14 \nV16 V18 V19 V20 V22 V24 \nV25 V26 V28 V30 V31 V32 \nV34 V324 V325 V326 V328 V330 \nV331 V332 V334 V336 V337 V338 \nV340 V342 V343 V344 V346 V348 \nV349 V350 V352 V354 V355 V356 \nV358 V699 V701 \n8: C5508 ,C5509 ,C5510 ,C5512 ,C5562 ,\nC5563 ,C5564 ,C5566 ,"];671[shape=box, label="id:671 level: 16\n51: V0 V1 V2 V4 V6 \nV7</w:t>
      </w:r>
    </w:p>
    <w:p>
      <w:pPr>
        <w:pStyle w:val="PreformattedText"/>
        <w:bidi w:val="0"/>
        <w:spacing w:before="0" w:after="0"/>
        <w:jc w:val="left"/>
        <w:rPr/>
      </w:pPr>
      <w:r>
        <w:rPr/>
        <w:t xml:space="preserve"> </w:t>
      </w:r>
      <w:r>
        <w:rPr/>
        <w:t>V8 V10 V12 V13 V14 \nV16 V18 V19 V20 V22 V24 \nV25 V26 V28 V30 V31 V32 \nV34 V288 V289 V290 V292 V294 \nV295 V296 V298 V300 V301 V302 \nV304 V306 V307 V308 V310 V312 \nV313 V314 V316 V318 V319 V320 \nV322 V693 V694 V695 \n14: C75( V4 V292 V694 ) C177( V10 V298 V694 ) C279( V16 V304 V694 ) C381( V22 V310 V694 ) C483( V28 V316 V694 ) \nC585( V34 V322 V694 ) C5508( V0 V6 V12 V18 V24 V30 ) C5509( V1 V7 V13 V19 V25 V31 ) C5510( V2 V8 V14 V20 V26 V32 ) C5512( V4 V10 V16 V22 V28 V34 ) C5556( V288 V294 V300 V306 V312 V318 ) \nC5557( V289 V295 V301 V307 V313 V319 ) C5558( V290 V296 V302 V308 V314 V320 ) C5560( V292 V298 V304 V310 V316 V322 ) "];596-&gt;671[label="50: V0 V1 V2 V4 V6 \nV7 V8 V10 V12 V13 V14 \nV16 V18 V19 V20 V22 V24 \nV25 V26 V28 V30 V31 V32 \nV34 V288 V289 V290 V292 V294 \nV295 V296 V298 V300 V301 V302 \nV304 V306 V307 V308 V310 V312 \nV313 V314 V316 V318 V319 V320 \nV322 V693 V695 \n8: C5508 ,C5509 ,C5510 ,C5512 ,C5556 ,\nC5557 ,C5558 ,C5560 ,"];672[shape=box, label="id:672 level: 16\n51: V0 V1 V2 V4 V6 \nV7 V8 V10 V12 V13 V14 \nV16 V18 V19 V20 V22 V24 \nV25 V26 V28 V30 V31 V32 \nV34 V252 V253 V254 V256 V258 \nV259 V260 V262 V264 V265 V266 \nV268 V270 V271 V272 V274 V276 \nV277 V278 V280 V282 V283 V284 \nV286 V687 V688 V689 \n14: C74( V4 V256 V688 ) C176( V10 V262 V688 ) C278( V16 V268 V688 ) C380( V22 V274 V688 ) C482( V28 V280 V688 ) \nC584( V34 V286 V688 ) C5508( V0 V6 V12 V18 V24 V30 ) C5509( V1 V7 V13 V19 V25 V31 ) C5510( V2 V8 V14 V20 V26 V32 ) C5512( V4 V10 V16 V22 V28 V34 ) C5550( V252 V258 V264 V270 V276 V282 ) \nC5551( V253 V259 V265 V271 V277 V283 ) C5552( V254 V260 V266 V272 V278 V284 ) C5554( V256 V262 V268 V274 V280 V286 ) "];597-&gt;672[label="50: V0 V1 V2 V4 V6 \nV7 V8 V10 V12 V13 V14 \nV16 V18 V19 V20 V22 V24 \nV25 V26 V28 V30 V31 V32 \nV34 V252 V253 V254 V256 V258 \nV259 V260 V262 V264 V265 V266 \nV268 V270 V271 V272 V274 V276 \nV277 V278 V280 V282 V283 V284 \nV286 V687 V689 \n8: C5508 ,C5509 ,C5510 ,C5512 ,C5550 ,\nC5551 ,C5552 ,C5554 ,"];673[shape=box, label="id:673 level: 16\n51: V0 V1 V2 V4 V6 \nV7 V8 V10 V12 V13 V14 \nV16 V18 V19 V20 V22 V24 \nV25 V26 V28 V30 V31 V32 \nV34 V216 V217 V218 V220 V222 \nV223 V224 V226 V228 V229 V230 \nV232 V234 V235 V236 V238 V240 \nV241 V242 V244 V246 V247 V248 \nV250 V681 V682 V683 \n14: C73( V4 V220 V682 ) C175( V10 V226 V682 ) C277( V16 V232 V682 ) C379( V22 V238 V682 ) C481( V28 V244 V682 ) \nC583( V34 V250 V682 ) C5508( V0 V6 V12 V18 V24 V30 ) C5509( V1 V7 V13 V19 V25 V31 ) C5510( V2 V8 V14 V20 V26 V32 ) C5512( V4 V10 V16 V22 V28 V34 ) C5544( V216 V222 V228 V234 V240 V246 ) \nC5545( V217 V223 V229 V235 V241 V247 ) C5546( V218 V224 V230 V236 V242 V248 ) C5548( V220 V226 V232 V238 V244 V250 ) "];598-&gt;673[label="50: V0 V1 V2 V4 V6 \nV7 V8 V10 V12 V13 V14 \nV16 V18 V19 V20 V22 V24 \nV25 V26 V28 V30 V31 V32 \nV34 V216 V217 V218 V220 V222 \nV223 V224 V226 V228 V229 V230 \nV232 V234 V235 V236 V238 V240 \nV241 V242 V244 V246 V247 V248 \nV250 V681 V683 \n8: C5508 ,C5509 ,C5510 ,C5512 ,C5544 ,\nC5545 ,C5546 ,C5548 ,"];674[shape=box, label="id:674 level: 16\n51: V0 V1 V2 V4 V6 \nV7 V8 V10 V12 V13 V14 \nV16 V18 V19 V20 V22 V24 \nV25 V26 V28 V30 V31 V32 \nV34 V180 V181 V182 V184 V186 \nV187 V188 V190 V192 V193 V194 \nV196 V198 V199 V200 V202 V204 \nV205 V206 V208 V210 V211 V212 \nV214 V675 V676 V677 \n14: C72( V4 V184 V676 ) C174( V10 V190 V676 ) C276( V16 V196 V676 ) C378( V22 V202 V676 ) C480( V28 V208 V676 ) \nC582( V34 V214 V676 ) C5508( V0 V6 V12 V18 V24 V30 ) C5509( V1 V7 V13 V19 V25 V31 ) C5510( V2 V8 V14 V20 V26 V32 ) C5512( V4 V10 V16 V22 V28 V34 ) C5538( V180 V186 V192 V198 V204 V210 ) \nC5539( V181 V187 V193 V199 V205 V211 ) C5540( V182 V188 V194 V200 V206 V212 ) C5542( V184 V190 V196 V202 V208 V214 ) "];599-&gt;674[label="50: V0 V1 V2 V4 V6 \nV7 V8 V10 V12 V13 V14 \nV16 V18 V19 V20 V22 V24 \nV25 V26 V28 V30 V31 V32 \nV34 V180 V181 V182 V184 V186 \nV187 V188 V190 V192 V193 V194 \nV196 V198 V199 V200 V202 V204 \nV205 V206 V208 V210 V211 V212 \nV214 V675 V677 \n8: C5508 ,C5509 ,C5510 ,C5512 ,C5538 ,\nC5539 ,C5540 ,C5542 ,"];675[shape=box, label="id:675 level: 16\n51: V0 V1 V2 V4 V6 \nV7 V8 V10 V12 V13 V14 \nV16 V18 V19 V20 V22 V24 \nV25 V26 V28 V30 V31 V32 \nV34 V144 V145 V146 V148 V150 \nV151 V152 V154 V156 V157 V158 \nV160 V162 V163 V164 V166 V168 \nV169 V170 V172 V174 V175 V176 \nV178 V669 V670 V671 \n14: C71( V4 V148 V670 ) C173( V10 V154 V670 ) C275( V16 V160 V670 ) C377( V22 V166 V670 ) C479( V28 V172 V670 ) \nC581( V34 V178 V670 ) C5508( V0 V6 V12 V18 V24 V30 ) C5509( V1 V7 V13 V19 V25 V31 ) C5510( V2 V8 V14 V20 V26 V32 ) C5512( V4 V10 V16 V22 V28 V34 ) C5532( V144 V150 V156 V162 V168 V174 ) \nC5533( V145 V151 V157 V163 V169 V175 ) C5534( V146 V152 V158 V164 V170 V176 ) C5536( V148 V154 V160 V166 V172 V178 ) "];600-&gt;675[label="50: V0 V1 V2 V4 V6 \nV7 V8 V10 V12 V13 V14 \nV16 V18 V19 V20 V22 V24 \nV25 V26 V28 V30 V31 V32 \nV34 V144 V145 V146 V148 V150 \nV151 V152 V154 V156 V157 V158 \nV160 V162 V163 V164 V166 V168 \nV169 V170 V172 V174 V175 V176 \nV178 V669 V671 \n8: C5508 ,C5509 ,C5510 ,C5512 ,C5532 ,\nC5533 ,C5534 ,C5536 ,"];676[shape=box, label="id:676 level: 16\n51: V0 V1 V2 V4 V6 \nV7 V8 V10 V12 V13 V14 \nV16 V18 V19 V20 V22 V24 \nV25 V26 V28 V30 V31 V32 \nV34 V108 V109 V110 V112 V114 \nV115 V116 V118 V120 V121 V122 \nV124 V126 V127 V128 V130 V132 \nV133 V134 V136 V138 V139 V140 \nV142 V663 V664 V665 \n14: C70( V4 V112 V664 ) C172( V10 V118 V664 ) C274( V16 V124 V664 ) C376( V22 V130 V664 ) C478( V28 V136 V664 ) \nC580( V34 V142 V664 ) C5508( V0 V6 V12 V18 V24 V30 ) C5509( V1 V7 V13 V19 V25 V31 ) C5510( V2 V8 V14 V20 V26 V32 ) C5512( V4 V10 V16 V22 V28 V34 ) C5526( V108 V114 V120 V126 V132 V138 ) \nC5527( V109 V115 V121 V127 V133 V139 ) C5528( V110 V116 V122 V128 V134 V140 ) C5530( V112 V118 V124 V130 V136 V142 ) "];601-&gt;676[label="50: V0 V1 V2 V4 V6 \nV7 V8 V10 V12 V13 V14 \nV16 V18 V19 V20 V22 V24 \nV25 V26 V28 V30 V31 V32 \nV34 V108 V109 V110 V112 V114 \nV115 V116 V118 V120 V121 V122 \nV124 V126 V127 V128 V130 V132 \nV133 V134 V136 V138 V139 V140 \nV142 V663 V665 \n8: C5508 ,C5509 ,C5510 ,C5512 ,C5526 ,\nC5527 ,C5528 ,C5530 ,"];677[shape=box, label="id:677 level: 16\n51: V0 V1 V2 V4 V6 \nV7 V8 V10 V12 V13 V14 \nV16 V18 V19 V20 V22 V24 \nV25 V26 V28 V30 V31 V32 \nV34 V36 V37 V38 V40 V42 \nV43 V44 V46 V48 V49 V50 \nV52 V54 V55 V56 V58 V60 \nV61 V62 V64 V66 V67 V68 \nV70 V651 V652 V653 \n14: C68( V4 V40 V652 ) C170( V10 V46 V652 ) C272( V16 V52 V652 ) C374( V22 V58 V652 ) C476( V28 V64 V652 ) \nC578( V34 V70 V652 ) C5508( V0 V6 V12 V18 V24 V30 ) C5509( V1 V7 V13 V19 V25 V31 ) C5510( V2 V8 V14 V20 V26 V32 ) C5512( V4 V10 V16 V22 V28 V34 ) C5514( V36 V42 V48 V54 V60 V66 ) \nC5515( V37 V43 V49 V55 V61 V67 ) C5516( V38 V44 V50 V56 V62 V68 ) C5518( V40 V46 V52 V58 V64 V70 ) "];602-&gt;677[label="50: V0 V1 V2 V4 V6 \nV7 V8 V10 V12 V13 V14 \nV16 V18 V19 V20 V22 V24 \nV25 V26 V28 V30 V31 V32 \nV34 V36 V37 V38 V40 V42 \nV43 V44 V46 V48 V49 V50 \nV52 V54 V55 V56 V58 V60 \nV61 V62 V64 V66 V67 V68 \nV70 V651 V653 \n8: C5508 ,C5509 ,C5510 ,C5512 ,C5514 ,\nC5515 ,C5516 ,C5518 ,"];678[shape=box, label="id:678 level: 16\n62: V72 V73 V74 V76 V77 \nV78 V79 V80 V82 V83 V84 \nV85 V86 V88 V89 V90 V91 \nV92 V94 V95 V96 V97 V98 \nV100 V101 V102 V103 V104 V106 \nV107 V612 V613 V614 V616 V617 \nV618 V619 V620 V622 V623 V624 \nV625 V626 V628 V629 V630 V631 \nV632 V634 V635 V636 V637 V638 \nV640 V641 V642 V643 V644 V646 \nV647 V933 V935 \n16: C1277( V77 V617 V935 ) C1367( V83 V623 V935 ) C1457( V89 V629 V935 ) C1547( V95 V635 V935 ) C1637( V101 V641 V935 ) \nC1727( V107 V647 V935 ) C5520( V72 V78 V84 V90 V96 V102 ) C5521( V73 V79 V85 V91 V97 V103 ) C5522( V74 V80 V86 V92 V98 V104 ) C5524( V76 V82 V88 V94 V100 V106 ) C5525( V77 V83 V89 V95 V101 V107 ) \nC5610( V612 V618 V624 V630 V636 V642 ) C5611( V613 V619 V625 V631 V637 V643 ) C5612( V614 V620 V626 V632 V638 V644 ) C5614( V616 V622 V628 V634 V640 V646 ) C5615( V617 V623 V629 V635 V641 V647 ) "];603-&gt;678[label="61: V72 V73 V74 V76 V77 \nV78 V79 V80 V82 V83 V84 \nV85 V86 V88 V89 V90 V91 \nV92 V94 V95 V96 V97 V98 \nV100 V101 V102 V103 V104 V106 \nV107 V612 V613 V614 V616 V617 \nV618 V619 V620 V622 V623 V624 \nV625 V626 V628 V629 V630 V631 \nV632 V634 V635 V636 V637 V638 \nV640 V641 V642 V643 V644 V646 \nV647 V933 \n10: C5520 ,C5521 ,C5522 ,C5524 ,C5525 ,\nC5610 ,C5611 ,C5612 ,C5614 ,C5615 ,"];679[shape=box, label="id:679 level: 16\n62: V72 V73 V74 V76 V77 \nV78 V79 V80 V82 V83 V84 \nV85 V86 V88 V89 V90 V91 \nV92 V94 V95 V96 V97 V98 \nV100 V101 V102 V103 V104 V106 \nV107 V576 V577 V578 V580 V581 \nV582 V583 V584 V586 V587 V588 \nV589 V590 V592 V593 V594 V595 \nV596 V598 V599 V600 V601 V602 \nV604 V605 V606 V607 V608 V610 \nV611 V927 V929 \n16: C1276( V77 V581 V929 ) C1366( V83 V587 V929 ) C1456( V89 V593 V929 ) C1546( V95 V599 V929 ) C1636( V101 V605 V929 ) \nC1726( V107 V611 V929 ) C5520( V72 V78 V84 V90 V96 V102 ) C5521( V73 V79 V85 V91 V97 V103 ) C5522( V74 V80 V86 V92 V98 V104 ) C5524( V76 V82 V88 V94 V100 V106 ) C5525( V77 V83 V89 V95 V101 V107 ) \nC5604( V576 V582 V588 V594 V600 V606 ) C5605( V577 V583 V589 V595 V601 V607 ) C5606( V578 V584 V590 V596 V602 V608 ) C5608( V580 V586 V592 V598 V604 V610 ) C5609( V581 V587 V593 V599 V605 V611 ) "];603-&gt;679[label="61: V72 V73 V74 V76 V77 \nV78 V79 V80 V82 V83 V84 \nV85 V86 V88 V89 V90 V91 \nV92 V94 V95 V96 V97 V98 \nV100 V101 V102 V103 V104 V106 \nV107 V576 V577 V578 V580 V581 \nV582 V583 V584 V586 V587 V588 \nV589 V590 V592 V593 V594 V595 \nV596 V598 V599 V600 V601 V602 \nV604 V605 V606 V607 V608 V610 \nV611 V927 \n10: C5520 ,C5521 ,C5522 ,C5524 ,C5525 ,\nC5604 ,C5605 ,C5606 ,C5608 ,C5609 ,"];680[shape=box, label="id:680 level: 16\n62: V72 V73 V74 V76 V77 \nV78 V79 V80 V82 V83 V84 \nV85 V86 V88 V89 V90 V91 \nV92 V94 V95 V96 V97 V98 \nV100 V101 V102 V103 V104 V106 \nV107 V540 V541 V542 V544 V545 \nV546 V547 V548 V550 V551 V552 \nV553 V554 V556 V557 V558 V559 \nV560 V562 V563 V564</w:t>
      </w:r>
    </w:p>
    <w:p>
      <w:pPr>
        <w:pStyle w:val="PreformattedText"/>
        <w:bidi w:val="0"/>
        <w:spacing w:before="0" w:after="0"/>
        <w:jc w:val="left"/>
        <w:rPr/>
      </w:pPr>
      <w:r>
        <w:rPr/>
        <w:t xml:space="preserve"> </w:t>
      </w:r>
      <w:r>
        <w:rPr/>
        <w:t>V565 V566 \nV568 V569 V570 V571 V572 V574 \nV575 V921 V923 \n16: C1275( V77 V545 V923 ) C1365( V83 V551 V923 ) C1455( V89 V557 V923 ) C1545( V95 V563 V923 ) C1635( V101 V569 V923 ) \nC1725( V107 V575 V923 ) C5520( V72 V78 V84 V90 V96 V102 ) C5521( V73 V79 V85 V91 V97 V103 ) C5522( V74 V80 V86 V92 V98 V104 ) C5524( V76 V82 V88 V94 V100 V106 ) C5525( V77 V83 V89 V95 V101 V107 ) \nC5598( V540 V546 V552 V558 V564 V570 ) C5599( V541 V547 V553 V559 V565 V571 ) C5600( V542 V548 V554 V560 V566 V572 ) C5602( V544 V550 V556 V562 V568 V574 ) C5603( V545 V551 V557 V563 V569 V575 ) "];603-&gt;680[label="61: V72 V73 V74 V76 V77 \nV78 V79 V80 V82 V83 V84 \nV85 V86 V88 V89 V90 V91 \nV92 V94 V95 V96 V97 V98 \nV100 V101 V102 V103 V104 V106 \nV107 V540 V541 V542 V544 V545 \nV546 V547 V548 V550 V551 V552 \nV553 V554 V556 V557 V558 V559 \nV560 V562 V563 V564 V565 V566 \nV568 V569 V570 V571 V572 V574 \nV575 V921 \n10: C5520 ,C5521 ,C5522 ,C5524 ,C5525 ,\nC5598 ,C5599 ,C5600 ,C5602 ,C5603 ,"];681[shape=box, label="id:681 level: 16\n62: V72 V73 V74 V76 V77 \nV78 V79 V80 V82 V83 V84 \nV85 V86 V88 V89 V90 V91 \nV92 V94 V95 V96 V97 V98 \nV100 V101 V102 V103 V104 V106 \nV107 V504 V505 V506 V508 V509 \nV510 V511 V512 V514 V515 V516 \nV517 V518 V520 V521 V522 V523 \nV524 V526 V527 V528 V529 V530 \nV532 V533 V534 V535 V536 V538 \nV539 V915 V917 \n16: C1274( V77 V509 V917 ) C1364( V83 V515 V917 ) C1454( V89 V521 V917 ) C1544( V95 V527 V917 ) C1634( V101 V533 V917 ) \nC1724( V107 V539 V917 ) C5520( V72 V78 V84 V90 V96 V102 ) C5521( V73 V79 V85 V91 V97 V103 ) C5522( V74 V80 V86 V92 V98 V104 ) C5524( V76 V82 V88 V94 V100 V106 ) C5525( V77 V83 V89 V95 V101 V107 ) \nC5592( V504 V510 V516 V522 V528 V534 ) C5593( V505 V511 V517 V523 V529 V535 ) C5594( V506 V512 V518 V524 V530 V536 ) C5596( V508 V514 V520 V526 V532 V538 ) C5597( V509 V515 V521 V527 V533 V539 ) "];603-&gt;681[label="61: V72 V73 V74 V76 V77 \nV78 V79 V80 V82 V83 V84 \nV85 V86 V88 V89 V90 V91 \nV92 V94 V95 V96 V97 V98 \nV100 V101 V102 V103 V104 V106 \nV107 V504 V505 V506 V508 V509 \nV510 V511 V512 V514 V515 V516 \nV517 V518 V520 V521 V522 V523 \nV524 V526 V527 V528 V529 V530 \nV532 V533 V534 V535 V536 V538 \nV539 V915 \n10: C5520 ,C5521 ,C5522 ,C5524 ,C5525 ,\nC5592 ,C5593 ,C5594 ,C5596 ,C5597 ,"];682[shape=box, label="id:682 level: 16\n62: V72 V73 V74 V76 V77 \nV78 V79 V80 V82 V83 V84 \nV85 V86 V88 V89 V90 V91 \nV92 V94 V95 V96 V97 V98 \nV100 V101 V102 V103 V104 V106 \nV107 V468 V469 V470 V472 V473 \nV474 V475 V476 V478 V479 V480 \nV481 V482 V484 V485 V486 V487 \nV488 V490 V491 V492 V493 V494 \nV496 V497 V498 V499 V500 V502 \nV503 V909 V911 \n16: C1273( V77 V473 V911 ) C1363( V83 V479 V911 ) C1453( V89 V485 V911 ) C1543( V95 V491 V911 ) C1633( V101 V497 V911 ) \nC1723( V107 V503 V911 ) C5520( V72 V78 V84 V90 V96 V102 ) C5521( V73 V79 V85 V91 V97 V103 ) C5522( V74 V80 V86 V92 V98 V104 ) C5524( V76 V82 V88 V94 V100 V106 ) C5525( V77 V83 V89 V95 V101 V107 ) \nC5586( V468 V474 V480 V486 V492 V498 ) C5587( V469 V475 V481 V487 V493 V499 ) C5588( V470 V476 V482 V488 V494 V500 ) C5590( V472 V478 V484 V490 V496 V502 ) C5591( V473 V479 V485 V491 V497 V503 ) "];603-&gt;682[label="61: V72 V73 V74 V76 V77 \nV78 V79 V80 V82 V83 V84 \nV85 V86 V88 V89 V90 V91 \nV92 V94 V95 V96 V97 V98 \nV100 V101 V102 V103 V104 V106 \nV107 V468 V469 V470 V472 V473 \nV474 V475 V476 V478 V479 V480 \nV481 V482 V484 V485 V486 V487 \nV488 V490 V491 V492 V493 V494 \nV496 V497 V498 V499 V500 V502 \nV503 V909 \n10: C5520 ,C5521 ,C5522 ,C5524 ,C5525 ,\nC5586 ,C5587 ,C5588 ,C5590 ,C5591 ,"];683[shape=box, label="id:683 level: 16\n62: V72 V73 V74 V76 V77 \nV78 V79 V80 V82 V83 V84 \nV85 V86 V88 V89 V90 V91 \nV92 V94 V95 V96 V97 V98 \nV100 V101 V102 V103 V104 V106 \nV107 V432 V433 V434 V436 V437 \nV438 V439 V440 V442 V443 V444 \nV445 V446 V448 V449 V450 V451 \nV452 V454 V455 V456 V457 V458 \nV460 V461 V462 V463 V464 V466 \nV467 V903 V905 \n16: C1272( V77 V437 V905 ) C1362( V83 V443 V905 ) C1452( V89 V449 V905 ) C1542( V95 V455 V905 ) C1632( V101 V461 V905 ) \nC1722( V107 V467 V905 ) C5520( V72 V78 V84 V90 V96 V102 ) C5521( V73 V79 V85 V91 V97 V103 ) C5522( V74 V80 V86 V92 V98 V104 ) C5524( V76 V82 V88 V94 V100 V106 ) C5525( V77 V83 V89 V95 V101 V107 ) \nC5580( V432 V438 V444 V450 V456 V462 ) C5581( V433 V439 V445 V451 V457 V463 ) C5582( V434 V440 V446 V452 V458 V464 ) C5584( V436 V442 V448 V454 V460 V466 ) C5585( V437 V443 V449 V455 V461 V467 ) "];603-&gt;683[label="61: V72 V73 V74 V76 V77 \nV78 V79 V80 V82 V83 V84 \nV85 V86 V88 V89 V90 V91 \nV92 V94 V95 V96 V97 V98 \nV100 V101 V102 V103 V104 V106 \nV107 V432 V433 V434 V436 V437 \nV438 V439 V440 V442 V443 V444 \nV445 V446 V448 V449 V450 V451 \nV452 V454 V455 V456 V457 V458 \nV460 V461 V462 V463 V464 V466 \nV467 V903 \n10: C5520 ,C5521 ,C5522 ,C5524 ,C5525 ,\nC5580 ,C5581 ,C5582 ,C5584 ,C5585 ,"];684[shape=box, label="id:684 level: 16\n62: V72 V73 V74 V76 V77 \nV78 V79 V80 V82 V83 V84 \nV85 V86 V88 V89 V90 V91 \nV92 V94 V95 V96 V97 V98 \nV100 V101 V102 V103 V104 V106 \nV107 V396 V397 V398 V400 V401 \nV402 V403 V404 V406 V407 V408 \nV409 V410 V412 V413 V414 V415 \nV416 V418 V419 V420 V421 V422 \nV424 V425 V426 V427 V428 V430 \nV431 V897 V899 \n16: C1271( V77 V401 V899 ) C1361( V83 V407 V899 ) C1451( V89 V413 V899 ) C1541( V95 V419 V899 ) C1631( V101 V425 V899 ) \nC1721( V107 V431 V899 ) C5520( V72 V78 V84 V90 V96 V102 ) C5521( V73 V79 V85 V91 V97 V103 ) C5522( V74 V80 V86 V92 V98 V104 ) C5524( V76 V82 V88 V94 V100 V106 ) C5525( V77 V83 V89 V95 V101 V107 ) \nC5574( V396 V402 V408 V414 V420 V426 ) C5575( V397 V403 V409 V415 V421 V427 ) C5576( V398 V404 V410 V416 V422 V428 ) C5578( V400 V406 V412 V418 V424 V430 ) C5579( V401 V407 V413 V419 V425 V431 ) "];603-&gt;684[label="61: V72 V73 V74 V76 V77 \nV78 V79 V80 V82 V83 V84 \nV85 V86 V88 V89 V90 V91 \nV92 V94 V95 V96 V97 V98 \nV100 V101 V102 V103 V104 V106 \nV107 V396 V397 V398 V400 V401 \nV402 V403 V404 V406 V407 V408 \nV409 V410 V412 V413 V414 V415 \nV416 V418 V419 V420 V421 V422 \nV424 V425 V426 V427 V428 V430 \nV431 V897 \n10: C5520 ,C5521 ,C5522 ,C5524 ,C5525 ,\nC5574 ,C5575 ,C5576 ,C5578 ,C5579 ,"];685[shape=box, label="id:685 level: 16\n62: V72 V73 V74 V76 V77 \nV78 V79 V80 V82 V83 V84 \nV85 V86 V88 V89 V90 V91 \nV92 V94 V95 V96 V97 V98 \nV100 V101 V102 V103 V104 V106 \nV107 V360 V361 V362 V364 V365 \nV366 V367 V368 V370 V371 V372 \nV373 V374 V376 V377 V378 V379 \nV380 V382 V383 V384 V385 V386 \nV388 V389 V390 V391 V392 V394 \nV395 V891 V893 \n16: C1270( V77 V365 V893 ) C1360( V83 V371 V893 ) C1450( V89 V377 V893 ) C1540( V95 V383 V893 ) C1630( V101 V389 V893 ) \nC1720( V107 V395 V893 ) C5520( V72 V78 V84 V90 V96 V102 ) C5521( V73 V79 V85 V91 V97 V103 ) C5522( V74 V80 V86 V92 V98 V104 ) C5524( V76 V82 V88 V94 V100 V106 ) C5525( V77 V83 V89 V95 V101 V107 ) \nC5568( V360 V366 V372 V378 V384 V390 ) C5569( V361 V367 V373 V379 V385 V391 ) C5570( V362 V368 V374 V380 V386 V392 ) C5572( V364 V370 V376 V382 V388 V394 ) C5573( V365 V371 V377 V383 V389 V395 ) "];603-&gt;685[label="61: V72 V73 V74 V76 V77 \nV78 V79 V80 V82 V83 V84 \nV85 V86 V88 V89 V90 V91 \nV92 V94 V95 V96 V97 V98 \nV100 V101 V102 V103 V104 V106 \nV107 V360 V361 V362 V364 V365 \nV366 V367 V368 V370 V371 V372 \nV373 V374 V376 V377 V378 V379 \nV380 V382 V383 V384 V385 V386 \nV388 V389 V390 V391 V392 V394 \nV395 V891 \n10: C5520 ,C5521 ,C5522 ,C5524 ,C5525 ,\nC5568 ,C5569 ,C5570 ,C5572 ,C5573 ,"];686[shape=box, label="id:686 level: 16\n62: V72 V73 V74 V76 V77 \nV78 V79 V80 V82 V83 V84 \nV85 V86 V88 V89 V90 V91 \nV92 V94 V95 V96 V97 V98 \nV100 V101 V102 V103 V104 V106 \nV107 V324 V325 V326 V328 V329 \nV330 V331 V332 V334 V335 V336 \nV337 V338 V340 V341 V342 V343 \nV344 V346 V347 V348 V349 V350 \nV352 V353 V354 V355 V356 V358 \nV359 V885 V887 \n16: C1269( V77 V329 V887 ) C1359( V83 V335 V887 ) C1449( V89 V341 V887 ) C1539( V95 V347 V887 ) C1629( V101 V353 V887 ) \nC1719( V107 V359 V887 ) C5520( V72 V78 V84 V90 V96 V102 ) C5521( V73 V79 V85 V91 V97 V103 ) C5522( V74 V80 V86 V92 V98 V104 ) C5524( V76 V82 V88 V94 V100 V106 ) C5525( V77 V83 V89 V95 V101 V107 ) \nC5562( V324 V330 V336 V342 V348 V354 ) C5563( V325 V331 V337 V343 V349 V355 ) C5564( V326 V332 V338 V344 V350 V356 ) C5566( V328 V334 V340 V346 V352 V358 ) C5567( V329 V335 V341 V347 V353 V359 ) "];603-&gt;686[label="61: V72 V73 V74 V76 V77 \nV78 V79 V80 V82 V83 V84 \nV85 V86 V88 V89 V90 V91 \nV92 V94 V95 V96 V97 V98 \nV100 V101 V102 V103 V104 V106 \nV107 V324 V325 V326 V328 V329 \nV330 V331 V332 V334 V335 V336 \nV337 V338 V340 V341 V342 V343 \nV344 V346 V347 V348 V349 V350 \nV352 V353 V354 V355 V356 V358 \nV359 V885 \n10: C5520 ,C5521 ,C5522 ,C5524 ,C5525 ,\nC5562 ,C5563 ,C5564 ,C5566 ,C5567 ,"];687[shape=box, label="id:687 level: 16\n62: V72 V73 V74 V76 V77 \nV78 V79 V80 V82 V83 V84 \nV85 V86 V88 V89 V90 V91 \nV92 V94 V95 V96 V97 V98 \nV100 V101 V102 V103 V104 V106 \nV107 V288 V289 V290 V292 V293 \nV294 V295 V296 V298 V299 V300 \nV301 V302 V304 V305 V306 V307 \nV308 V310 V311 V312 V313 V314 \nV316 V317 V318 V319 V320 V322 \nV323 V879 V881 \n16: C1268( V77 V293 V881 ) C1358( V83 V299 V881 ) C1448( V89 V305 V881 ) C1538( V95 V311 V881 ) C1628( V101 V317 V881 ) \nC1718( V107 V323 V881 ) C5520( V72 V78 V84 V90 V96 V102 ) C5521( V73 V79 V85 V91 V97 V103 ) C5522( V74 V80 V86 V92 V98 V104 ) C5524( V76 V82 V88 V94 V100 V106 ) C5525( V77 V83 V89 V95 V101 V107 ) \nC5556( V288 V294 V300 V306 V312 V318 ) C5557( V289 V295 V301 V307 V313 V319 ) C5558( V290 V296 V302 V308 V314 V320 ) C5560( V292 V298 V304 V310 V316 V322 ) C5561( V293 V299 V305 V311 V317 V323 ) "];603-&gt;687[label="61: V72 V73 V74 V76 V77 \nV78 V79 V80 V82 V83 V84 \nV85 V86 V88 V89 V90 V91 \nV92 V94 V95 V96 V97 V98 \nV100 V101 V102 V103 V104 V106 \nV107 V288 V289 V290 V292 V293 \nV294 V295 V296 V298 V299 V300 \nV301 V302 V304 V305 V306 V307 \nV308 V310 V311 V312 V313 V314 \nV316 V317 V318 V319 V320 V322 \nV323 V879 \n10: C5520 ,C5521 ,C5522 ,C5524 ,C5525 ,\nC5556 ,C5557 ,C5558 ,C5560 ,C5561 ,"];688[shape=box,</w:t>
      </w:r>
    </w:p>
    <w:p>
      <w:pPr>
        <w:pStyle w:val="PreformattedText"/>
        <w:bidi w:val="0"/>
        <w:spacing w:before="0" w:after="0"/>
        <w:jc w:val="left"/>
        <w:rPr/>
      </w:pPr>
      <w:r>
        <w:rPr/>
        <w:t xml:space="preserve"> </w:t>
      </w:r>
      <w:r>
        <w:rPr/>
        <w:t>label="id:688 level: 16\n62: V72 V73 V74 V76 V77 \nV78 V79 V80 V82 V83 V84 \nV85 V86 V88 V89 V90 V91 \nV92 V94 V95 V96 V97 V98 \nV100 V101 V102 V103 V104 V106 \nV107 V252 V253 V254 V256 V257 \nV258 V259 V260 V262 V263 V264 \nV265 V266 V268 V269 V270 V271 \nV272 V274 V275 V276 V277 V278 \nV280 V281 V282 V283 V284 V286 \nV287 V873 V875 \n16: C1267( V77 V257 V875 ) C1357( V83 V263 V875 ) C1447( V89 V269 V875 ) C1537( V95 V275 V875 ) C1627( V101 V281 V875 ) \nC1717( V107 V287 V875 ) C5520( V72 V78 V84 V90 V96 V102 ) C5521( V73 V79 V85 V91 V97 V103 ) C5522( V74 V80 V86 V92 V98 V104 ) C5524( V76 V82 V88 V94 V100 V106 ) C5525( V77 V83 V89 V95 V101 V107 ) \nC5550( V252 V258 V264 V270 V276 V282 ) C5551( V253 V259 V265 V271 V277 V283 ) C5552( V254 V260 V266 V272 V278 V284 ) C5554( V256 V262 V268 V274 V280 V286 ) C5555( V257 V263 V269 V275 V281 V287 ) "];603-&gt;688[label="61: V72 V73 V74 V76 V77 \nV78 V79 V80 V82 V83 V84 \nV85 V86 V88 V89 V90 V91 \nV92 V94 V95 V96 V97 V98 \nV100 V101 V102 V103 V104 V106 \nV107 V252 V253 V254 V256 V257 \nV258 V259 V260 V262 V263 V264 \nV265 V266 V268 V269 V270 V271 \nV272 V274 V275 V276 V277 V278 \nV280 V281 V282 V283 V284 V286 \nV287 V873 \n10: C5520 ,C5521 ,C5522 ,C5524 ,C5525 ,\nC5550 ,C5551 ,C5552 ,C5554 ,C5555 ,"];689[shape=box, label="id:689 level: 16\n62: V72 V73 V74 V76 V77 \nV78 V79 V80 V82 V83 V84 \nV85 V86 V88 V89 V90 V91 \nV92 V94 V95 V96 V97 V98 \nV100 V101 V102 V103 V104 V106 \nV107 V216 V217 V218 V220 V221 \nV222 V223 V224 V226 V227 V228 \nV229 V230 V232 V233 V234 V235 \nV236 V238 V239 V240 V241 V242 \nV244 V245 V246 V247 V248 V250 \nV251 V867 V869 \n16: C1266( V77 V221 V869 ) C1356( V83 V227 V869 ) C1446( V89 V233 V869 ) C1536( V95 V239 V869 ) C1626( V101 V245 V869 ) \nC1716( V107 V251 V869 ) C5520( V72 V78 V84 V90 V96 V102 ) C5521( V73 V79 V85 V91 V97 V103 ) C5522( V74 V80 V86 V92 V98 V104 ) C5524( V76 V82 V88 V94 V100 V106 ) C5525( V77 V83 V89 V95 V101 V107 ) \nC5544( V216 V222 V228 V234 V240 V246 ) C5545( V217 V223 V229 V235 V241 V247 ) C5546( V218 V224 V230 V236 V242 V248 ) C5548( V220 V226 V232 V238 V244 V250 ) C5549( V221 V227 V233 V239 V245 V251 ) "];603-&gt;689[label="61: V72 V73 V74 V76 V77 \nV78 V79 V80 V82 V83 V84 \nV85 V86 V88 V89 V90 V91 \nV92 V94 V95 V96 V97 V98 \nV100 V101 V102 V103 V104 V106 \nV107 V216 V217 V218 V220 V221 \nV222 V223 V224 V226 V227 V228 \nV229 V230 V232 V233 V234 V235 \nV236 V238 V239 V240 V241 V242 \nV244 V245 V246 V247 V248 V250 \nV251 V867 \n10: C5520 ,C5521 ,C5522 ,C5524 ,C5525 ,\nC5544 ,C5545 ,C5546 ,C5548 ,C5549 ,"];690[shape=box, label="id:690 level: 16\n62: V72 V73 V74 V76 V77 \nV78 V79 V80 V82 V83 V84 \nV85 V86 V88 V89 V90 V91 \nV92 V94 V95 V96 V97 V98 \nV100 V101 V102 V103 V104 V106 \nV107 V180 V181 V182 V184 V185 \nV186 V187 V188 V190 V191 V192 \nV193 V194 V196 V197 V198 V199 \nV200 V202 V203 V204 V205 V206 \nV208 V209 V210 V211 V212 V214 \nV215 V861 V863 \n16: C1265( V77 V185 V863 ) C1355( V83 V191 V863 ) C1445( V89 V197 V863 ) C1535( V95 V203 V863 ) C1625( V101 V209 V863 ) \nC1715( V107 V215 V863 ) C5520( V72 V78 V84 V90 V96 V102 ) C5521( V73 V79 V85 V91 V97 V103 ) C5522( V74 V80 V86 V92 V98 V104 ) C5524( V76 V82 V88 V94 V100 V106 ) C5525( V77 V83 V89 V95 V101 V107 ) \nC5538( V180 V186 V192 V198 V204 V210 ) C5539( V181 V187 V193 V199 V205 V211 ) C5540( V182 V188 V194 V200 V206 V212 ) C5542( V184 V190 V196 V202 V208 V214 ) C5543( V185 V191 V197 V203 V209 V215 ) "];603-&gt;690[label="61: V72 V73 V74 V76 V77 \nV78 V79 V80 V82 V83 V84 \nV85 V86 V88 V89 V90 V91 \nV92 V94 V95 V96 V97 V98 \nV100 V101 V102 V103 V104 V106 \nV107 V180 V181 V182 V184 V185 \nV186 V187 V188 V190 V191 V192 \nV193 V194 V196 V197 V198 V199 \nV200 V202 V203 V204 V205 V206 \nV208 V209 V210 V211 V212 V214 \nV215 V861 \n10: C5520 ,C5521 ,C5522 ,C5524 ,C5525 ,\nC5538 ,C5539 ,C5540 ,C5542 ,C5543 ,"];691[shape=box, label="id:691 level: 16\n62: V72 V73 V74 V76 V77 \nV78 V79 V80 V82 V83 V84 \nV85 V86 V88 V89 V90 V91 \nV92 V94 V95 V96 V97 V98 \nV100 V101 V102 V103 V104 V106 \nV107 V144 V145 V146 V148 V149 \nV150 V151 V152 V154 V155 V156 \nV157 V158 V160 V161 V162 V163 \nV164 V166 V167 V168 V169 V170 \nV172 V173 V174 V175 V176 V178 \nV179 V855 V857 \n16: C1264( V77 V149 V857 ) C1354( V83 V155 V857 ) C1444( V89 V161 V857 ) C1534( V95 V167 V857 ) C1624( V101 V173 V857 ) \nC1714( V107 V179 V857 ) C5520( V72 V78 V84 V90 V96 V102 ) C5521( V73 V79 V85 V91 V97 V103 ) C5522( V74 V80 V86 V92 V98 V104 ) C5524( V76 V82 V88 V94 V100 V106 ) C5525( V77 V83 V89 V95 V101 V107 ) \nC5532( V144 V150 V156 V162 V168 V174 ) C5533( V145 V151 V157 V163 V169 V175 ) C5534( V146 V152 V158 V164 V170 V176 ) C5536( V148 V154 V160 V166 V172 V178 ) C5537( V149 V155 V161 V167 V173 V179 ) "];603-&gt;691[label="61: V72 V73 V74 V76 V77 \nV78 V79 V80 V82 V83 V84 \nV85 V86 V88 V89 V90 V91 \nV92 V94 V95 V96 V97 V98 \nV100 V101 V102 V103 V104 V106 \nV107 V144 V145 V146 V148 V149 \nV150 V151 V152 V154 V155 V156 \nV157 V158 V160 V161 V162 V163 \nV164 V166 V167 V168 V169 V170 \nV172 V173 V174 V175 V176 V178 \nV179 V855 \n10: C5520 ,C5521 ,C5522 ,C5524 ,C5525 ,\nC5532 ,C5533 ,C5534 ,C5536 ,C5537 ,"];692[shape=box, label="id:692 level: 16\n62: V72 V73 V74 V76 V77 \nV78 V79 V80 V82 V83 V84 \nV85 V86 V88 V89 V90 V91 \nV92 V94 V95 V96 V97 V98 \nV100 V101 V102 V103 V104 V106 \nV107 V108 V109 V110 V112 V113 \nV114 V115 V116 V118 V119 V120 \nV121 V122 V124 V125 V126 V127 \nV128 V130 V131 V132 V133 V134 \nV136 V137 V138 V139 V140 V142 \nV143 V849 V851 \n16: C1263( V77 V113 V851 ) C1353( V83 V119 V851 ) C1443( V89 V125 V851 ) C1533( V95 V131 V851 ) C1623( V101 V137 V851 ) \nC1713( V107 V143 V851 ) C5520( V72 V78 V84 V90 V96 V102 ) C5521( V73 V79 V85 V91 V97 V103 ) C5522( V74 V80 V86 V92 V98 V104 ) C5524( V76 V82 V88 V94 V100 V106 ) C5525( V77 V83 V89 V95 V101 V107 ) \nC5526( V108 V114 V120 V126 V132 V138 ) C5527( V109 V115 V121 V127 V133 V139 ) C5528( V110 V116 V122 V128 V134 V140 ) C5530( V112 V118 V124 V130 V136 V142 ) C5531( V113 V119 V125 V131 V137 V143 ) "];603-&gt;692[label="61: V72 V73 V74 V76 V77 \nV78 V79 V80 V82 V83 V84 \nV85 V86 V88 V89 V90 V91 \nV92 V94 V95 V96 V97 V98 \nV100 V101 V102 V103 V104 V106 \nV107 V108 V109 V110 V112 V113 \nV114 V115 V116 V118 V119 V120 \nV121 V122 V124 V125 V126 V127 \nV128 V130 V131 V132 V133 V134 \nV136 V137 V138 V139 V140 V142 \nV143 V849 \n10: C5520 ,C5521 ,C5522 ,C5524 ,C5525 ,\nC5526 ,C5527 ,C5528 ,C5530 ,C5531 ,"];693[shape=box, label="id:693 level: 16\n62: V36 V37 V38 V40 V41 \nV42 V43 V44 V46 V47 V48 \nV49 V50 V52 V53 V54 V55 \nV56 V58 V59 V60 V61 V62 \nV64 V65 V66 V67 V68 V70 \nV71 V72 V73 V74 V76 V77 \nV78 V79 V80 V82 V83 V84 \nV85 V86 V88 V89 V90 V91 \nV92 V94 V95 V96 V97 V98 \nV100 V101 V102 V103 V104 V106 \nV107 V753 V755 \n16: C692( V41 V77 V755 ) C788( V47 V83 V755 ) C884( V53 V89 V755 ) C980( V59 V95 V755 ) C1076( V65 V101 V755 ) \nC1172( V71 V107 V755 ) C5514( V36 V42 V48 V54 V60 V66 ) C5515( V37 V43 V49 V55 V61 V67 ) C5516( V38 V44 V50 V56 V62 V68 ) C5518( V40 V46 V52 V58 V64 V70 ) C5519( V41 V47 V53 V59 V65 V71 ) \nC5520( V72 V78 V84 V90 V96 V102 ) C5521( V73 V79 V85 V91 V97 V103 ) C5522( V74 V80 V86 V92 V98 V104 ) C5524( V76 V82 V88 V94 V100 V106 ) C5525( V77 V83 V89 V95 V101 V107 ) "];603-&gt;693[label="61: V36 V37 V38 V40 V41 \nV42 V43 V44 V46 V47 V48 \nV49 V50 V52 V53 V54 V55 \nV56 V58 V59 V60 V61 V62 \nV64 V65 V66 V67 V68 V70 \nV71 V72 V73 V74 V76 V77 \nV78 V79 V80 V82 V83 V84 \nV85 V86 V88 V89 V90 V91 \nV92 V94 V95 V96 V97 V98 \nV100 V101 V102 V103 V104 V106 \nV107 V753 \n10: C5514 ,C5515 ,C5516 ,C5518 ,C5519 ,\nC5520 ,C5521 ,C5522 ,C5524 ,C5525 ,"];694[shape=box, label="id:694 level: 16\n62: V0 V1 V2 V4 V5 \nV6 V7 V8 V10 V11 V12 \nV13 V14 V16 V17 V18 V19 \nV20 V22 V23 V24 V25 V26 \nV28 V29 V30 V31 V32 V34 \nV35 V72 V73 V74 V76 V77 \nV78 V79 V80 V82 V83 V84 \nV85 V86 V88 V89 V90 V91 \nV92 V94 V95 V96 V97 V98 \nV100 V101 V102 V103 V104 V106 \nV107 V657 V659 \n16: C86( V5 V77 V659 ) C188( V11 V83 V659 ) C290( V17 V89 V659 ) C392( V23 V95 V659 ) C494( V29 V101 V659 ) \nC596( V35 V107 V659 ) C5508( V0 V6 V12 V18 V24 V30 ) C5509( V1 V7 V13 V19 V25 V31 ) C5510( V2 V8 V14 V20 V26 V32 ) C5512( V4 V10 V16 V22 V28 V34 ) C5513( V5 V11 V17 V23 V29 V35 ) \nC5520( V72 V78 V84 V90 V96 V102 ) C5521( V73 V79 V85 V91 V97 V103 ) C5522( V74 V80 V86 V92 V98 V104 ) C5524( V76 V82 V88 V94 V100 V106 ) C5525( V77 V83 V89 V95 V101 V107 ) "];603-&gt;694[label="61: V0 V1 V2 V4 V5 \nV6 V7 V8 V10 V11 V12 \nV13 V14 V16 V17 V18 V19 \nV20 V22 V23 V24 V25 V26 \nV28 V29 V30 V31 V32 V34 \nV35 V72 V73 V74 V76 V77 \nV78 V79 V80 V82 V83 V84 \nV85 V86 V88 V89 V90 V91 \nV92 V94 V95 V96 V97 V98 \nV100 V101 V102 V103 V104 V106 \nV107 V657 \n10: C5508 ,C5509 ,C5510 ,C5512 ,C5513 ,\nC5520 ,C5521 ,C5522 ,C5524 ,C5525 ,"];695[shape=box, label="id:695 level: 17\n18: V324 V330 V336 V342 V348 \nV354 V360 V366 V372 V378 V384 \nV390 V1350 V1351 V1352 V1353 V1354 \nV1355 \n9: C4212( V324 V360 V1350 ) C4260( V330 V366 V1350 ) C4308( V336 V372 V1350 ) C4356( V342 V378 V1350 ) C4404( V348 V384 V1350 ) \nC4452( V354 V390 V1350 ) C5562( V324 V330 V336 V342 V348 V354 ) C5568( V360 V366 V372 V378 V384 V390 ) C5733( V1350 V1351 V1352 V1353 V1354 V1355 ) "];609-&gt;695[label="17: V324 V330 V336 V342 V348 \nV354 V360 V366 V372 V378 V384 \nV390 V1351 V1352 V1353 V1354 V1355 \n2: C5562 ,C5568 ,"];696[shape=box, label="id:696 level: 17\n18: V288 V294 V300 V306 V312 \nV318 V360 V366 V372 V378 V384 \nV390 V1302 V1303 V1304 V1305 V1306 \nV1307 \n9: C3889( V288 V360 V1302 ) C3943( V294 V366 V1302 ) C3997( V300 V372 V1302 ) C4051( V306 V378 V1302 ) C4105( V312 V384 V1302 ) \nC4159( V318 V390 V1302 ) C5556( V288 V294 V300 V306 V312 V318 ) C5568( V360 V366 V372 V378 V384 V390 ) C5725( V1302 V1303 V1304 V1305 V1306 V1307 ) "];610-&gt;696[label="17: V288 V294 V300 V306 V312 \nV318 V360 V366 V372 V378 V384 \nV390 V1303 V1304 V1305 V1306 V1307 \n2: C5556 ,C5568 ,"];697[shape=box, label="id:697 level: 17\n18: V252 V258 V264 V270 V276 \nV282 V360 V366 V372 V378</w:t>
      </w:r>
    </w:p>
    <w:p>
      <w:pPr>
        <w:pStyle w:val="PreformattedText"/>
        <w:bidi w:val="0"/>
        <w:spacing w:before="0" w:after="0"/>
        <w:jc w:val="left"/>
        <w:rPr/>
      </w:pPr>
      <w:r>
        <w:rPr/>
        <w:t xml:space="preserve"> </w:t>
      </w:r>
      <w:r>
        <w:rPr/>
        <w:t>V384 \nV390 V1248 V1249 V1250 V1251 V1252 \nV1253 \n9: C3530( V252 V360 V1248 ) C3590( V258 V366 V1248 ) C3650( V264 V372 V1248 ) C3710( V270 V378 V1248 ) C3770( V276 V384 V1248 ) \nC3830( V282 V390 V1248 ) C5550( V252 V258 V264 V270 V276 V282 ) C5568( V360 V366 V372 V378 V384 V390 ) C5716( V1248 V1249 V1250 V1251 V1252 V1253 ) "];611-&gt;697[label="17: V252 V258 V264 V270 V276 \nV282 V360 V366 V372 V378 V384 \nV390 V1249 V1250 V1251 V1252 V1253 \n2: C5550 ,C5568 ,"];698[shape=box, label="id:698 level: 17\n18: V216 V222 V228 V234 V240 \nV246 V324 V330 V336 V342 V348 \nV354 V1182 V1183 V1184 V1185 V1186 \nV1187 \n9: C3134( V216 V324 V1182 ) C3200( V222 V330 V1182 ) C3266( V228 V336 V1182 ) C3332( V234 V342 V1182 ) C3398( V240 V348 V1182 ) \nC3464( V246 V354 V1182 ) C5544( V216 V222 V228 V234 V240 V246 ) C5562( V324 V330 V336 V342 V348 V354 ) C5705( V1182 V1183 V1184 V1185 V1186 V1187 ) "];612-&gt;698[label="17: V216 V222 V228 V234 V240 \nV246 V324 V330 V336 V342 V348 \nV354 V1183 V1184 V1185 V1186 V1187 \n2: C5544 ,C5562 ,"];699[shape=box, label="id:699 level: 17\n29: V288 V289 V294 V295 V300 \nV301 V306 V307 V312 V313 V318 \nV319 V324 V325 V330 V331 V336 \nV337 V342 V343 V348 V349 V354 \nV355 V1297 V1298 V1299 V1300 V1301 \n10: C3897( V289 V325 V1297 ) C3951( V295 V331 V1297 ) C4005( V301 V337 V1297 ) C4059( V307 V343 V1297 ) C4113( V313 V349 V1297 ) \nC4167( V319 V355 V1297 ) C5556( V288 V294 V300 V306 V312 V318 ) C5557( V289 V295 V301 V307 V313 V319 ) C5562( V324 V330 V336 V342 V348 V354 ) C5563( V325 V331 V337 V343 V349 V355 ) "];613-&gt;699[label="28: V288 V289 V294 V295 V300 \nV301 V306 V307 V312 V313 V318 \nV319 V324 V325 V330 V331 V336 \nV337 V342 V343 V348 V349 V354 \nV355 V1298 V1299 V1300 V1301 \n4: C5556 ,C5557 ,C5562 ,C5563 ,"];700[shape=box, label="id:700 level: 17\n29: V252 V253 V258 V259 V264 \nV265 V270 V271 V276 V277 V282 \nV283 V324 V325 V330 V331 V336 \nV337 V342 V343 V348 V349 V354 \nV355 V1243 V1244 V1245 V1246 V1247 \n10: C3539( V253 V325 V1243 ) C3599( V259 V331 V1243 ) C3659( V265 V337 V1243 ) C3719( V271 V343 V1243 ) C3779( V277 V349 V1243 ) \nC3839( V283 V355 V1243 ) C5550( V252 V258 V264 V270 V276 V282 ) C5551( V253 V259 V265 V271 V277 V283 ) C5562( V324 V330 V336 V342 V348 V354 ) C5563( V325 V331 V337 V343 V349 V355 ) "];614-&gt;700[label="28: V252 V253 V258 V259 V264 \nV265 V270 V271 V276 V277 V282 \nV283 V324 V325 V330 V331 V336 \nV337 V342 V343 V348 V349 V354 \nV355 V1244 V1245 V1246 V1247 \n4: C5550 ,C5551 ,C5562 ,C5563 ,"];701[shape=box, label="id:701 level: 17\n29: V216 V217 V222 V223 V228 \nV229 V234 V235 V240 V241 V246 \nV247 V288 V289 V294 V295 V300 \nV301 V306 V307 V312 V313 V318 \nV319 V1177 V1178 V1179 V1180 V1181 \n10: C3144( V217 V289 V1177 ) C3210( V223 V295 V1177 ) C3276( V229 V301 V1177 ) C3342( V235 V307 V1177 ) C3408( V241 V313 V1177 ) \nC3474( V247 V319 V1177 ) C5544( V216 V222 V228 V234 V240 V246 ) C5545( V217 V223 V229 V235 V241 V247 ) C5556( V288 V294 V300 V306 V312 V318 ) C5557( V289 V295 V301 V307 V313 V319 ) "];615-&gt;701[label="28: V216 V217 V222 V223 V228 \nV229 V234 V235 V240 V241 V246 \nV247 V288 V289 V294 V295 V300 \nV301 V306 V307 V312 V313 V318 \nV319 V1178 V1179 V1180 V1181 \n4: C5544 ,C5545 ,C5556 ,C5557 ,"];702[shape=box, label="id:702 level: 17\n40: V252 V253 V254 V258 V259 \nV260 V264 V265 V266 V270 V271 \nV272 V276 V277 V278 V282 V283 \nV284 V288 V289 V290 V294 V295 \nV296 V300 V301 V302 V306 V307 \nV308 V312 V313 V314 V318 V319 \nV320 V1238 V1239 V1240 V1241 \n12: C3548( V254 V290 V1238 ) C3608( V260 V296 V1238 ) C3668( V266 V302 V1238 ) C3728( V272 V308 V1238 ) C3788( V278 V314 V1238 ) \nC3848( V284 V320 V1238 ) C5550( V252 V258 V264 V270 V276 V282 ) C5551( V253 V259 V265 V271 V277 V283 ) C5552( V254 V260 V266 V272 V278 V284 ) C5556( V288 V294 V300 V306 V312 V318 ) C5557( V289 V295 V301 V307 V313 V319 ) \nC5558( V290 V296 V302 V308 V314 V320 ) "];616-&gt;702[label="39: V252 V253 V254 V258 V259 \nV260 V264 V265 V266 V270 V271 \nV272 V276 V277 V278 V282 V283 \nV284 V288 V289 V290 V294 V295 \nV296 V300 V301 V302 V306 V307 \nV308 V312 V313 V314 V318 V319 \nV320 V1239 V1240 V1241 \n6: C5550 ,C5551 ,C5552 ,C5556 ,C5557 ,\nC5558 ,"];703[shape=box, label="id:703 level: 17\n40: V216 V217 V218 V222 V223 \nV224 V228 V229 V230 V234 V235 \nV236 V240 V241 V242 V246 V247 \nV248 V252 V253 V254 V258 V259 \nV260 V264 V265 V266 V270 V271 \nV272 V276 V277 V278 V282 V283 \nV284 V1172 V1173 V1174 V1175 \n12: C3154( V218 V254 V1172 ) C3220( V224 V260 V1172 ) C3286( V230 V266 V1172 ) C3352( V236 V272 V1172 ) C3418( V242 V278 V1172 ) \nC3484( V248 V284 V1172 ) C5544( V216 V222 V228 V234 V240 V246 ) C5545( V217 V223 V229 V235 V241 V247 ) C5546( V218 V224 V230 V236 V242 V248 ) C5550( V252 V258 V264 V270 V276 V282 ) C5551( V253 V259 V265 V271 V277 V283 ) \nC5552( V254 V260 V266 V272 V278 V284 ) "];617-&gt;703[label="39: V216 V217 V218 V222 V223 \nV224 V228 V229 V230 V234 V235 \nV236 V240 V241 V242 V246 V247 \nV248 V252 V253 V254 V258 V259 \nV260 V264 V265 V266 V270 V271 \nV272 V276 V277 V278 V282 V283 \nV284 V1173 V1174 V1175 \n6: C5544 ,C5545 ,C5546 ,C5550 ,C5551 ,\nC5552 ,"];704[shape=box, label="id:704 level: 17\n18: V108 V114 V120 V126 V132 \nV138 V144 V150 V156 V162 V168 \nV174 V936 V937 V938 V939 V940 \nV941 \n9: C1728( V108 V144 V936 ) C1812( V114 V150 V936 ) C1896( V120 V156 V936 ) C1980( V126 V162 V936 ) C2064( V132 V168 V936 ) \nC2148( V138 V174 V936 ) C5526( V108 V114 V120 V126 V132 V138 ) C5532( V144 V150 V156 V162 V168 V174 ) C5664( V936 V937 V938 V939 V940 V941 ) "];633-&gt;704[label="17: V108 V114 V120 V126 V132 \nV138 V144 V150 V156 V162 V168 \nV174 V937 V938 V939 V940 V941 \n2: C5526 ,C5532 ,"];705[shape=box, label="id:705 level: 17\n18: V36 V42 V48 V54 V60 \nV66 V144 V150 V156 V162 V168 \nV174 V762 V763 V764 V765 V766 \nV767 \n9: C614( V36 V144 V762 ) C710( V42 V150 V762 ) C806( V48 V156 V762 ) C902( V54 V162 V762 ) C998( V60 V168 V762 ) \nC1094( V66 V174 V762 ) C5514( V36 V42 V48 V54 V60 V66 ) C5532( V144 V150 V156 V162 V168 V174 ) C5635( V762 V763 V764 V765 V766 V767 ) "];634-&gt;705[label="17: V36 V42 V48 V54 V60 \nV66 V144 V150 V156 V162 V168 \nV174 V763 V764 V765 V766 V767 \n2: C5514 ,C5532 ,"];706[shape=box, label="id:706 level: 17\n18: V144 V150 V156 V162 V168 \nV174 V612 V618 V624 V630 V636 \nV642 V1092 V1093 V1094 V1095 V1096 \nV1097 \n9: C2244( V144 V612 V1092 ) C2322( V150 V618 V1092 ) C2400( V156 V624 V1092 ) C2478( V162 V630 V1092 ) C2556( V168 V636 V1092 ) \nC2634( V174 V642 V1092 ) C5532( V144 V150 V156 V162 V168 V174 ) C5610( V612 V618 V624 V630 V636 V642 ) C5690( V1092 V1093 V1094 V1095 V1096 V1097 ) "];635-&gt;706[label="17: V144 V150 V156 V162 V168 \nV174 V612 V618 V624 V630 V636 \nV642 V1093 V1094 V1095 V1096 V1097 \n2: C5532 ,C5610 ,"];707[shape=box, label="id:707 level: 17\n18: V144 V150 V156 V162 V168 \nV174 V576 V582 V588 V594 V600 \nV606 V1086 V1087 V1088 V1089 V1090 \nV1091 \n9: C2243( V144 V576 V1086 ) C2321( V150 V582 V1086 ) C2399( V156 V588 V1086 ) C2477( V162 V594 V1086 ) C2555( V168 V600 V1086 ) \nC2633( V174 V606 V1086 ) C5532( V144 V150 V156 V162 V168 V174 ) C5604( V576 V582 V588 V594 V600 V606 ) C5689( V1086 V1087 V1088 V1089 V1090 V1091 ) "];636-&gt;707[label="17: V144 V150 V156 V162 V168 \nV174 V576 V582 V588 V594 V600 \nV606 V1087 V1088 V1089 V1090 V1091 \n2: C5532 ,C5604 ,"];708[shape=box, label="id:708 level: 17\n18: V144 V150 V156 V162 V168 \nV174 V540 V546 V552 V558 V564 \nV570 V1080 V1081 V1082 V1083 V1084 \nV1085 \n9: C2242( V144 V540 V1080 ) C2320( V150 V546 V1080 ) C2398( V156 V552 V1080 ) C2476( V162 V558 V1080 ) C2554( V168 V564 V1080 ) \nC2632( V174 V570 V1080 ) C5532( V144 V150 V156 V162 V168 V174 ) C5598( V540 V546 V552 V558 V564 V570 ) C5688( V1080 V1081 V1082 V1083 V1084 V1085 ) "];637-&gt;708[label="17: V144 V150 V156 V162 V168 \nV174 V540 V546 V552 V558 V564 \nV570 V1081 V1082 V1083 V1084 V1085 \n2: C5532 ,C5598 ,"];709[shape=box, label="id:709 level: 17\n18: V144 V150 V156 V162 V168 \nV174 V504 V510 V516 V522 V528 \nV534 V1074 V1075 V1076 V1077 V1078 \nV1079 \n9: C2241( V144 V504 V1074 ) C2319( V150 V510 V1074 ) C2397( V156 V516 V1074 ) C2475( V162 V522 V1074 ) C2553( V168 V528 V1074 ) \nC2631( V174 V534 V1074 ) C5532( V144 V150 V156 V162 V168 V174 ) C5592( V504 V510 V516 V522 V528 V534 ) C5687( V1074 V1075 V1076 V1077 V1078 V1079 ) "];638-&gt;709[label="17: V144 V150 V156 V162 V168 \nV174 V504 V510 V516 V522 V528 \nV534 V1075 V1076 V1077 V1078 V1079 \n2: C5532 ,C5592 ,"];710[shape=box, label="id:710 level: 17\n18: V144 V150 V156 V162 V168 \nV174 V468 V474 V480 V486 V492 \nV498 V1068 V1069 V1070 V1071 V1072 \nV1073 \n9: C2240( V144 V468 V1068 ) C2318( V150 V474 V1068 ) C2396( V156 V480 V1068 ) C2474( V162 V486 V1068 ) C2552( V168 V492 V1068 ) \nC2630( V174 V498 V1068 ) C5532( V144 V150 V156 V162 V168 V174 ) C5586( V468 V474 V480 V486 V492 V498 ) C5686( V1068 V1069 V1070 V1071 V1072 V1073 ) "];639-&gt;710[label="17: V144 V150 V156 V162 V168 \nV174 V468 V474 V480 V486 V492 \nV498 V1069 V1070 V1071 V1072 V1073 \n2: C5532 ,C5586 ,"];711[shape=box, label="id:711 level: 17\n18: V144 V150 V156 V162 V168 \nV174 V432 V438 V444 V450 V456 \nV462 V1062 V1063 V1064 V1065 V1066 \nV1067 \n9: C2239( V144 V432 V1062 ) C2317( V150 V438 V1062 ) C2395( V156 V444 V1062 ) C2473( V162 V450 V1062 ) C2551( V168 V456 V1062 ) \nC2629( V174 V462 V1062 ) C5532( V144 V150 V156 V162 V168 V174 ) C5580( V432 V438 V444 V450 V456 V462 ) C5685( V1062 V1063 V1064 V1065 V1066 V1067 ) "];640-&gt;711[label="17: V144 V150 V156 V162 V168 \nV174 V432 V438 V444 V450 V456 \nV462 V1063 V1064 V1065 V1066 V1067 \n2: C5532 ,C5580 ,"];712[shape=box, label="id:712 level: 17\n18: V144 V150 V156 V162 V168 \nV174 V396 V402 V408 V414 V420 \nV426 V1056 V1057 V1058 V1059 V1060 \nV1061 \n9: C2238( V144 V396 V1056 ) C2316( V150 V402 V1056 ) C2394( V156 V408 V1056 ) C2472( V162 V414 V1056 ) C2550( V168 V420 V1056 ) \nC2628( V174 V426 V1056 ) C5532( V144 V150 V156 V162 V168 V174 ) C5574( V396 V402 V408</w:t>
      </w:r>
    </w:p>
    <w:p>
      <w:pPr>
        <w:pStyle w:val="PreformattedText"/>
        <w:bidi w:val="0"/>
        <w:spacing w:before="0" w:after="0"/>
        <w:jc w:val="left"/>
        <w:rPr/>
      </w:pPr>
      <w:r>
        <w:rPr/>
        <w:t xml:space="preserve"> </w:t>
      </w:r>
      <w:r>
        <w:rPr/>
        <w:t>V414 V420 V426 ) C5684( V1056 V1057 V1058 V1059 V1060 V1061 ) "];641-&gt;712[label="17: V144 V150 V156 V162 V168 \nV174 V396 V402 V408 V414 V420 \nV426 V1057 V1058 V1059 V1060 V1061 \n2: C5532 ,C5574 ,"];713[shape=box, label="id:713 level: 17\n18: V144 V150 V156 V162 V168 \nV174 V360 V366 V372 V378 V384 \nV390 V1050 V1051 V1052 V1053 V1054 \nV1055 \n9: C2237( V144 V360 V1050 ) C2315( V150 V366 V1050 ) C2393( V156 V372 V1050 ) C2471( V162 V378 V1050 ) C2549( V168 V384 V1050 ) \nC2627( V174 V390 V1050 ) C5532( V144 V150 V156 V162 V168 V174 ) C5568( V360 V366 V372 V378 V384 V390 ) C5683( V1050 V1051 V1052 V1053 V1054 V1055 ) "];642-&gt;713[label="17: V144 V150 V156 V162 V168 \nV174 V360 V366 V372 V378 V384 \nV390 V1051 V1052 V1053 V1054 V1055 \n2: C5532 ,C5568 ,"];714[shape=box, label="id:714 level: 17\n18: V144 V150 V156 V162 V168 \nV174 V324 V330 V336 V342 V348 \nV354 V1044 V1045 V1046 V1047 V1048 \nV1049 \n9: C2236( V144 V324 V1044 ) C2314( V150 V330 V1044 ) C2392( V156 V336 V1044 ) C2470( V162 V342 V1044 ) C2548( V168 V348 V1044 ) \nC2626( V174 V354 V1044 ) C5532( V144 V150 V156 V162 V168 V174 ) C5562( V324 V330 V336 V342 V348 V354 ) C5682( V1044 V1045 V1046 V1047 V1048 V1049 ) "];643-&gt;714[label="17: V144 V150 V156 V162 V168 \nV174 V324 V330 V336 V342 V348 \nV354 V1045 V1046 V1047 V1048 V1049 \n2: C5532 ,C5562 ,"];715[shape=box, label="id:715 level: 17\n18: V144 V150 V156 V162 V168 \nV174 V288 V294 V300 V306 V312 \nV318 V1038 V1039 V1040 V1041 V1042 \nV1043 \n9: C2235( V144 V288 V1038 ) C2313( V150 V294 V1038 ) C2391( V156 V300 V1038 ) C2469( V162 V306 V1038 ) C2547( V168 V312 V1038 ) \nC2625( V174 V318 V1038 ) C5532( V144 V150 V156 V162 V168 V174 ) C5556( V288 V294 V300 V306 V312 V318 ) C5681( V1038 V1039 V1040 V1041 V1042 V1043 ) "];644-&gt;715[label="17: V144 V150 V156 V162 V168 \nV174 V288 V294 V300 V306 V312 \nV318 V1039 V1040 V1041 V1042 V1043 \n2: C5532 ,C5556 ,"];716[shape=box, label="id:716 level: 17\n18: V144 V150 V156 V162 V168 \nV174 V252 V258 V264 V270 V276 \nV282 V1032 V1033 V1034 V1035 V1036 \nV1037 \n9: C2234( V144 V252 V1032 ) C2312( V150 V258 V1032 ) C2390( V156 V264 V1032 ) C2468( V162 V270 V1032 ) C2546( V168 V276 V1032 ) \nC2624( V174 V282 V1032 ) C5532( V144 V150 V156 V162 V168 V174 ) C5550( V252 V258 V264 V270 V276 V282 ) C5680( V1032 V1033 V1034 V1035 V1036 V1037 ) "];645-&gt;716[label="17: V144 V150 V156 V162 V168 \nV174 V252 V258 V264 V270 V276 \nV282 V1033 V1034 V1035 V1036 V1037 \n2: C5532 ,C5550 ,"];717[shape=box, label="id:717 level: 17\n18: V144 V150 V156 V162 V168 \nV174 V216 V222 V228 V234 V240 \nV246 V1026 V1027 V1028 V1029 V1030 \nV1031 \n9: C2233( V144 V216 V1026 ) C2311( V150 V222 V1026 ) C2389( V156 V228 V1026 ) C2467( V162 V234 V1026 ) C2545( V168 V240 V1026 ) \nC2623( V174 V246 V1026 ) C5532( V144 V150 V156 V162 V168 V174 ) C5544( V216 V222 V228 V234 V240 V246 ) C5679( V1026 V1027 V1028 V1029 V1030 V1031 ) "];646-&gt;717[label="17: V144 V150 V156 V162 V168 \nV174 V216 V222 V228 V234 V240 \nV246 V1027 V1028 V1029 V1030 V1031 \n2: C5532 ,C5544 ,"];718[shape=box, label="id:718 level: 17\n29: V108 V109 V114 V115 V120 \nV121 V126 V127 V132 V133 V138 \nV139 V180 V181 V186 V187 V192 \nV193 V198 V199 V204 V205 V210 \nV211 V943 V944 V945 V946 V947 \n10: C1743( V109 V181 V943 ) C1827( V115 V187 V943 ) C1911( V121 V193 V943 ) C1995( V127 V199 V943 ) C2079( V133 V205 V943 ) \nC2163( V139 V211 V943 ) C5526( V108 V114 V120 V126 V132 V138 ) C5527( V109 V115 V121 V127 V133 V139 ) C5538( V180 V186 V192 V198 V204 V210 ) C5539( V181 V187 V193 V199 V205 V211 ) "];647-&gt;718[label="28: V108 V109 V114 V115 V120 \nV121 V126 V127 V132 V133 V138 \nV139 V180 V181 V186 V187 V192 \nV193 V198 V199 V204 V205 V210 \nV211 V944 V945 V946 V947 \n4: C5526 ,C5527 ,C5538 ,C5539 ,"];719[shape=box, label="id:719 level: 17\n29: V36 V37 V42 V43 V48 \nV49 V54 V55 V60 V61 V66 \nV67 V180 V181 V186 V187 V192 \nV193 V198 V199 V204 V205 V210 \nV211 V769 V770 V771 V772 V773 \n10: C631( V37 V181 V769 ) C727( V43 V187 V769 ) C823( V49 V193 V769 ) C919( V55 V199 V769 ) C1015( V61 V205 V769 ) \nC1111( V67 V211 V769 ) C5514( V36 V42 V48 V54 V60 V66 ) C5515( V37 V43 V49 V55 V61 V67 ) C5538( V180 V186 V192 V198 V204 V210 ) C5539( V181 V187 V193 V199 V205 V211 ) "];648-&gt;719[label="28: V36 V37 V42 V43 V48 \nV49 V54 V55 V60 V61 V66 \nV67 V180 V181 V186 V187 V192 \nV193 V198 V199 V204 V205 V210 \nV211 V770 V771 V772 V773 \n4: C5514 ,C5515 ,C5538 ,C5539 ,"];720[shape=box, label="id:720 level: 17\n29: V180 V181 V186 V187 V192 \nV193 V198 V199 V204 V205 V210 \nV211 V612 V613 V618 V619 V624 \nV625 V630 V631 V636 V637 V642 \nV643 V1165 V1166 V1167 V1168 V1169 \n10: C2723( V181 V613 V1165 ) C2795( V187 V619 V1165 ) C2867( V193 V625 V1165 ) C2939( V199 V631 V1165 ) C3011( V205 V637 V1165 ) \nC3083( V211 V643 V1165 ) C5538( V180 V186 V192 V198 V204 V210 ) C5539( V181 V187 V193 V199 V205 V211 ) C5610( V612 V618 V624 V630 V636 V642 ) C5611( V613 V619 V625 V631 V637 V643 ) "];649-&gt;720[label="28: V180 V181 V186 V187 V192 \nV193 V198 V199 V204 V205 V210 \nV211 V612 V613 V618 V619 V624 \nV625 V630 V631 V636 V637 V642 \nV643 V1166 V1167 V1168 V1169 \n4: C5538 ,C5539 ,C5610 ,C5611 ,"];721[shape=box, label="id:721 level: 17\n29: V180 V181 V186 V187 V192 \nV193 V198 V199 V204 V205 V210 \nV211 V576 V577 V582 V583 V588 \nV589 V594 V595 V600 V601 V606 \nV607 V1159 V1160 V1161 V1162 V1163 \n10: C2722( V181 V577 V1159 ) C2794( V187 V583 V1159 ) C2866( V193 V589 V1159 ) C2938( V199 V595 V1159 ) C3010( V205 V601 V1159 ) \nC3082( V211 V607 V1159 ) C5538( V180 V186 V192 V198 V204 V210 ) C5539( V181 V187 V193 V199 V205 V211 ) C5604( V576 V582 V588 V594 V600 V606 ) C5605( V577 V583 V589 V595 V601 V607 ) "];650-&gt;721[label="28: V180 V181 V186 V187 V192 \nV193 V198 V199 V204 V205 V210 \nV211 V576 V577 V582 V583 V588 \nV589 V594 V595 V600 V601 V606 \nV607 V1160 V1161 V1162 V1163 \n4: C5538 ,C5539 ,C5604 ,C5605 ,"];722[shape=box, label="id:722 level: 17\n29: V180 V181 V186 V187 V192 \nV193 V198 V199 V204 V205 V210 \nV211 V540 V541 V546 V547 V552 \nV553 V558 V559 V564 V565 V570 \nV571 V1153 V1154 V1155 V1156 V1157 \n10: C2721( V181 V541 V1153 ) C2793( V187 V547 V1153 ) C2865( V193 V553 V1153 ) C2937( V199 V559 V1153 ) C3009( V205 V565 V1153 ) \nC3081( V211 V571 V1153 ) C5538( V180 V186 V192 V198 V204 V210 ) C5539( V181 V187 V193 V199 V205 V211 ) C5598( V540 V546 V552 V558 V564 V570 ) C5599( V541 V547 V553 V559 V565 V571 ) "];651-&gt;722[label="28: V180 V181 V186 V187 V192 \nV193 V198 V199 V204 V205 V210 \nV211 V540 V541 V546 V547 V552 \nV553 V558 V559 V564 V565 V570 \nV571 V1154 V1155 V1156 V1157 \n4: C5538 ,C5539 ,C5598 ,C5599 ,"];723[shape=box, label="id:723 level: 17\n29: V180 V181 V186 V187 V192 \nV193 V198 V199 V204 V205 V210 \nV211 V504 V505 V510 V511 V516 \nV517 V522 V523 V528 V529 V534 \nV535 V1147 V1148 V1149 V1150 V1151 \n10: C2720( V181 V505 V1147 ) C2792( V187 V511 V1147 ) C2864( V193 V517 V1147 ) C2936( V199 V523 V1147 ) C3008( V205 V529 V1147 ) \nC3080( V211 V535 V1147 ) C5538( V180 V186 V192 V198 V204 V210 ) C5539( V181 V187 V193 V199 V205 V211 ) C5592( V504 V510 V516 V522 V528 V534 ) C5593( V505 V511 V517 V523 V529 V535 ) "];652-&gt;723[label="28: V180 V181 V186 V187 V192 \nV193 V198 V199 V204 V205 V210 \nV211 V504 V505 V510 V511 V516 \nV517 V522 V523 V528 V529 V534 \nV535 V1148 V1149 V1150 V1151 \n4: C5538 ,C5539 ,C5592 ,C5593 ,"];724[shape=box, label="id:724 level: 17\n29: V180 V181 V186 V187 V192 \nV193 V198 V199 V204 V205 V210 \nV211 V468 V469 V474 V475 V480 \nV481 V486 V487 V492 V493 V498 \nV499 V1141 V1142 V1143 V1144 V1145 \n10: C2719( V181 V469 V1141 ) C2791( V187 V475 V1141 ) C2863( V193 V481 V1141 ) C2935( V199 V487 V1141 ) C3007( V205 V493 V1141 ) \nC3079( V211 V499 V1141 ) C5538( V180 V186 V192 V198 V204 V210 ) C5539( V181 V187 V193 V199 V205 V211 ) C5586( V468 V474 V480 V486 V492 V498 ) C5587( V469 V475 V481 V487 V493 V499 ) "];653-&gt;724[label="28: V180 V181 V186 V187 V192 \nV193 V198 V199 V204 V205 V210 \nV211 V468 V469 V474 V475 V480 \nV481 V486 V487 V492 V493 V498 \nV499 V1142 V1143 V1144 V1145 \n4: C5538 ,C5539 ,C5586 ,C5587 ,"];725[shape=box, label="id:725 level: 17\n29: V180 V181 V186 V187 V192 \nV193 V198 V199 V204 V205 V210 \nV211 V432 V433 V438 V439 V444 \nV445 V450 V451 V456 V457 V462 \nV463 V1135 V1136 V1137 V1138 V1139 \n10: C2718( V181 V433 V1135 ) C2790( V187 V439 V1135 ) C2862( V193 V445 V1135 ) C2934( V199 V451 V1135 ) C3006( V205 V457 V1135 ) \nC3078( V211 V463 V1135 ) C5538( V180 V186 V192 V198 V204 V210 ) C5539( V181 V187 V193 V199 V205 V211 ) C5580( V432 V438 V444 V450 V456 V462 ) C5581( V433 V439 V445 V451 V457 V463 ) "];654-&gt;725[label="28: V180 V181 V186 V187 V192 \nV193 V198 V199 V204 V205 V210 \nV211 V432 V433 V438 V439 V444 \nV445 V450 V451 V456 V457 V462 \nV463 V1136 V1137 V1138 V1139 \n4: C5538 ,C5539 ,C5580 ,C5581 ,"];726[shape=box, label="id:726 level: 17\n29: V180 V181 V186 V187 V192 \nV193 V198 V199 V204 V205 V210 \nV211 V396 V397 V402 V403 V408 \nV409 V414 V415 V420 V421 V426 \nV427 V1129 V1130 V1131 V1132 V1133 \n10: C2717( V181 V397 V1129 ) C2789( V187 V403 V1129 ) C2861( V193 V409 V1129 ) C2933( V199 V415 V1129 ) C3005( V205 V421 V1129 ) \nC3077( V211 V427 V1129 ) C5538( V180 V186 V192 V198 V204 V210 ) C5539( V181 V187 V193 V199 V205 V211 ) C5574( V396 V402 V408 V414 V420 V426 ) C5575( V397 V403 V409 V415 V421 V427 ) "];655-&gt;726[label="28: V180 V181 V186 V187 V192 \nV193 V198 V199 V204 V205 V210 \nV211 V396 V397 V402 V403 V408 \nV409 V414 V415 V420 V421 V426 \nV427 V1130 V1131 V1132 V1133 \n4: C5538 ,C5539 ,C5574 ,C5575 ,"];727[shape=box, label="id:727 level: 17\n29: V180 V181 V186 V187 V192 \nV193 V198 V199 V204 V205 V210 \nV211 V360 V361 V366 V367 V372 \nV373 V378 V379 V384 V385 V390 \nV391 V1123 V1124 V1125 V1126 V1127 \n10: C2716( V181 V361 V1123 ) C2788( V187 V367 V1123 ) C2860( V193 V373 V1123 ) C2932( V199 V379 V1123 ) C3004( V205 V385 V1123 ) \nC3076( V211 V391 V1123 ) C5538( V180 V186 V192 V198 V204 V210 ) C5539( V181</w:t>
      </w:r>
    </w:p>
    <w:p>
      <w:pPr>
        <w:pStyle w:val="PreformattedText"/>
        <w:bidi w:val="0"/>
        <w:spacing w:before="0" w:after="0"/>
        <w:jc w:val="left"/>
        <w:rPr/>
      </w:pPr>
      <w:r>
        <w:rPr/>
        <w:t xml:space="preserve"> </w:t>
      </w:r>
      <w:r>
        <w:rPr/>
        <w:t>V187 V193 V199 V205 V211 ) C5568( V360 V366 V372 V378 V384 V390 ) C5569( V361 V367 V373 V379 V385 V391 ) "];656-&gt;727[label="28: V180 V181 V186 V187 V192 \nV193 V198 V199 V204 V205 V210 \nV211 V360 V361 V366 V367 V372 \nV373 V378 V379 V384 V385 V390 \nV391 V1124 V1125 V1126 V1127 \n4: C5538 ,C5539 ,C5568 ,C5569 ,"];728[shape=box, label="id:728 level: 17\n29: V180 V181 V186 V187 V192 \nV193 V198 V199 V204 V205 V210 \nV211 V324 V325 V330 V331 V336 \nV337 V342 V343 V348 V349 V354 \nV355 V1117 V1118 V1119 V1120 V1121 \n10: C2715( V181 V325 V1117 ) C2787( V187 V331 V1117 ) C2859( V193 V337 V1117 ) C2931( V199 V343 V1117 ) C3003( V205 V349 V1117 ) \nC3075( V211 V355 V1117 ) C5538( V180 V186 V192 V198 V204 V210 ) C5539( V181 V187 V193 V199 V205 V211 ) C5562( V324 V330 V336 V342 V348 V354 ) C5563( V325 V331 V337 V343 V349 V355 ) "];657-&gt;728[label="28: V180 V181 V186 V187 V192 \nV193 V198 V199 V204 V205 V210 \nV211 V324 V325 V330 V331 V336 \nV337 V342 V343 V348 V349 V354 \nV355 V1118 V1119 V1120 V1121 \n4: C5538 ,C5539 ,C5562 ,C5563 ,"];729[shape=box, label="id:729 level: 17\n29: V180 V181 V186 V187 V192 \nV193 V198 V199 V204 V205 V210 \nV211 V288 V289 V294 V295 V300 \nV301 V306 V307 V312 V313 V318 \nV319 V1111 V1112 V1113 V1114 V1115 \n10: C2714( V181 V289 V1111 ) C2786( V187 V295 V1111 ) C2858( V193 V301 V1111 ) C2930( V199 V307 V1111 ) C3002( V205 V313 V1111 ) \nC3074( V211 V319 V1111 ) C5538( V180 V186 V192 V198 V204 V210 ) C5539( V181 V187 V193 V199 V205 V211 ) C5556( V288 V294 V300 V306 V312 V318 ) C5557( V289 V295 V301 V307 V313 V319 ) "];658-&gt;729[label="28: V180 V181 V186 V187 V192 \nV193 V198 V199 V204 V205 V210 \nV211 V288 V289 V294 V295 V300 \nV301 V306 V307 V312 V313 V318 \nV319 V1112 V1113 V1114 V1115 \n4: C5538 ,C5539 ,C5556 ,C5557 ,"];730[shape=box, label="id:730 level: 17\n29: V180 V181 V186 V187 V192 \nV193 V198 V199 V204 V205 V210 \nV211 V252 V253 V258 V259 V264 \nV265 V270 V271 V276 V277 V282 \nV283 V1105 V1106 V1107 V1108 V1109 \n10: C2713( V181 V253 V1105 ) C2785( V187 V259 V1105 ) C2857( V193 V265 V1105 ) C2929( V199 V271 V1105 ) C3001( V205 V277 V1105 ) \nC3073( V211 V283 V1105 ) C5538( V180 V186 V192 V198 V204 V210 ) C5539( V181 V187 V193 V199 V205 V211 ) C5550( V252 V258 V264 V270 V276 V282 ) C5551( V253 V259 V265 V271 V277 V283 ) "];659-&gt;730[label="28: V180 V181 V186 V187 V192 \nV193 V198 V199 V204 V205 V210 \nV211 V252 V253 V258 V259 V264 \nV265 V270 V271 V276 V277 V282 \nV283 V1106 V1107 V1108 V1109 \n4: C5538 ,C5539 ,C5550 ,C5551 ,"];731[shape=box, label="id:731 level: 17\n29: V180 V181 V186 V187 V192 \nV193 V198 V199 V204 V205 V210 \nV211 V216 V217 V222 V223 V228 \nV229 V234 V235 V240 V241 V246 \nV247 V1099 V1100 V1101 V1102 V1103 \n10: C2712( V181 V217 V1099 ) C2784( V187 V223 V1099 ) C2856( V193 V229 V1099 ) C2928( V199 V235 V1099 ) C3000( V205 V241 V1099 ) \nC3072( V211 V247 V1099 ) C5538( V180 V186 V192 V198 V204 V210 ) C5539( V181 V187 V193 V199 V205 V211 ) C5544( V216 V222 V228 V234 V240 V246 ) C5545( V217 V223 V229 V235 V241 V247 ) "];660-&gt;731[label="28: V180 V181 V186 V187 V192 \nV193 V198 V199 V204 V205 V210 \nV211 V216 V217 V222 V223 V228 \nV229 V234 V235 V240 V241 V246 \nV247 V1100 V1101 V1102 V1103 \n4: C5538 ,C5539 ,C5544 ,C5545 ,"];732[shape=box, label="id:732 level: 17\n29: V144 V145 V150 V151 V156 \nV157 V162 V163 V168 V169 V174 \nV175 V180 V181 V186 V187 V192 \nV193 V198 V199 V204 V205 V210 \nV211 V1021 V1022 V1023 V1024 V1025 \n10: C2245( V145 V181 V1021 ) C2323( V151 V187 V1021 ) C2401( V157 V193 V1021 ) C2479( V163 V199 V1021 ) C2557( V169 V205 V1021 ) \nC2635( V175 V211 V1021 ) C5532( V144 V150 V156 V162 V168 V174 ) C5533( V145 V151 V157 V163 V169 V175 ) C5538( V180 V186 V192 V198 V204 V210 ) C5539( V181 V187 V193 V199 V205 V211 ) "];661-&gt;732[label="28: V144 V145 V150 V151 V156 \nV157 V162 V163 V168 V169 V174 \nV175 V180 V181 V186 V187 V192 \nV193 V198 V199 V204 V205 V210 \nV211 V1022 V1023 V1024 V1025 \n4: C5532 ,C5533 ,C5538 ,C5539 ,"];733[shape=box, label="id:733 level: 17\n40: V0 V1 V2 V6 V7 \nV8 V12 V13 V14 V18 V19 \nV20 V24 V25 V26 V30 V31 \nV32 V612 V613 V614 V618 V619 \nV620 V624 V625 V626 V630 V631 \nV632 V636 V637 V638 V642 V643 \nV644 V746 V747 V748 V749 \n12: C50( V2 V614 V746 ) C152( V8 V620 V746 ) C254( V14 V626 V746 ) C356( V20 V632 V746 ) C458( V26 V638 V746 ) \nC560( V32 V644 V746 ) C5508( V0 V6 V12 V18 V24 V30 ) C5509( V1 V7 V13 V19 V25 V31 ) C5510( V2 V8 V14 V20 V26 V32 ) C5610( V612 V618 V624 V630 V636 V642 ) C5611( V613 V619 V625 V631 V637 V643 ) \nC5612( V614 V620 V626 V632 V638 V644 ) "];662-&gt;733[label="39: V0 V1 V2 V6 V7 \nV8 V12 V13 V14 V18 V19 \nV20 V24 V25 V26 V30 V31 \nV32 V612 V613 V614 V618 V619 \nV620 V624 V625 V626 V630 V631 \nV632 V636 V637 V638 V642 V643 \nV644 V747 V748 V749 \n6: C5508 ,C5509 ,C5510 ,C5610 ,C5611 ,\nC5612 ,"];734[shape=box, label="id:734 level: 17\n40: V0 V1 V2 V6 V7 \nV8 V12 V13 V14 V18 V19 \nV20 V24 V25 V26 V30 V31 \nV32 V576 V577 V578 V582 V583 \nV584 V588 V589 V590 V594 V595 \nV596 V600 V601 V602 V606 V607 \nV608 V740 V741 V742 V743 \n12: C49( V2 V578 V740 ) C151( V8 V584 V740 ) C253( V14 V590 V740 ) C355( V20 V596 V740 ) C457( V26 V602 V740 ) \nC559( V32 V608 V740 ) C5508( V0 V6 V12 V18 V24 V30 ) C5509( V1 V7 V13 V19 V25 V31 ) C5510( V2 V8 V14 V20 V26 V32 ) C5604( V576 V582 V588 V594 V600 V606 ) C5605( V577 V583 V589 V595 V601 V607 ) \nC5606( V578 V584 V590 V596 V602 V608 ) "];663-&gt;734[label="39: V0 V1 V2 V6 V7 \nV8 V12 V13 V14 V18 V19 \nV20 V24 V25 V26 V30 V31 \nV32 V576 V577 V578 V582 V583 \nV584 V588 V589 V590 V594 V595 \nV596 V600 V601 V602 V606 V607 \nV608 V741 V742 V743 \n6: C5508 ,C5509 ,C5510 ,C5604 ,C5605 ,\nC5606 ,"];735[shape=box, label="id:735 level: 17\n40: V0 V1 V2 V6 V7 \nV8 V12 V13 V14 V18 V19 \nV20 V24 V25 V26 V30 V31 \nV32 V540 V541 V542 V546 V547 \nV548 V552 V553 V554 V558 V559 \nV560 V564 V565 V566 V570 V571 \nV572 V734 V735 V736 V737 \n12: C48( V2 V542 V734 ) C150( V8 V548 V734 ) C252( V14 V554 V734 ) C354( V20 V560 V734 ) C456( V26 V566 V734 ) \nC558( V32 V572 V734 ) C5508( V0 V6 V12 V18 V24 V30 ) C5509( V1 V7 V13 V19 V25 V31 ) C5510( V2 V8 V14 V20 V26 V32 ) C5598( V540 V546 V552 V558 V564 V570 ) C5599( V541 V547 V553 V559 V565 V571 ) \nC5600( V542 V548 V554 V560 V566 V572 ) "];664-&gt;735[label="39: V0 V1 V2 V6 V7 \nV8 V12 V13 V14 V18 V19 \nV20 V24 V25 V26 V30 V31 \nV32 V540 V541 V542 V546 V547 \nV548 V552 V553 V554 V558 V559 \nV560 V564 V565 V566 V570 V571 \nV572 V735 V736 V737 \n6: C5508 ,C5509 ,C5510 ,C5598 ,C5599 ,\nC5600 ,"];736[shape=box, label="id:736 level: 17\n40: V0 V1 V2 V6 V7 \nV8 V12 V13 V14 V18 V19 \nV20 V24 V25 V26 V30 V31 \nV32 V504 V505 V506 V510 V511 \nV512 V516 V517 V518 V522 V523 \nV524 V528 V529 V530 V534 V535 \nV536 V728 V729 V730 V731 \n12: C47( V2 V506 V728 ) C149( V8 V512 V728 ) C251( V14 V518 V728 ) C353( V20 V524 V728 ) C455( V26 V530 V728 ) \nC557( V32 V536 V728 ) C5508( V0 V6 V12 V18 V24 V30 ) C5509( V1 V7 V13 V19 V25 V31 ) C5510( V2 V8 V14 V20 V26 V32 ) C5592( V504 V510 V516 V522 V528 V534 ) C5593( V505 V511 V517 V523 V529 V535 ) \nC5594( V506 V512 V518 V524 V530 V536 ) "];665-&gt;736[label="39: V0 V1 V2 V6 V7 \nV8 V12 V13 V14 V18 V19 \nV20 V24 V25 V26 V30 V31 \nV32 V504 V505 V506 V510 V511 \nV512 V516 V517 V518 V522 V523 \nV524 V528 V529 V530 V534 V535 \nV536 V729 V730 V731 \n6: C5508 ,C5509 ,C5510 ,C5592 ,C5593 ,\nC5594 ,"];737[shape=box, label="id:737 level: 17\n40: V0 V1 V2 V6 V7 \nV8 V12 V13 V14 V18 V19 \nV20 V24 V25 V26 V30 V31 \nV32 V468 V469 V470 V474 V475 \nV476 V480 V481 V482 V486 V487 \nV488 V492 V493 V494 V498 V499 \nV500 V722 V723 V724 V725 \n12: C46( V2 V470 V722 ) C148( V8 V476 V722 ) C250( V14 V482 V722 ) C352( V20 V488 V722 ) C454( V26 V494 V722 ) \nC556( V32 V500 V722 ) C5508( V0 V6 V12 V18 V24 V30 ) C5509( V1 V7 V13 V19 V25 V31 ) C5510( V2 V8 V14 V20 V26 V32 ) C5586( V468 V474 V480 V486 V492 V498 ) C5587( V469 V475 V481 V487 V493 V499 ) \nC5588( V470 V476 V482 V488 V494 V500 ) "];666-&gt;737[label="39: V0 V1 V2 V6 V7 \nV8 V12 V13 V14 V18 V19 \nV20 V24 V25 V26 V30 V31 \nV32 V468 V469 V470 V474 V475 \nV476 V480 V481 V482 V486 V487 \nV488 V492 V493 V494 V498 V499 \nV500 V723 V724 V725 \n6: C5508 ,C5509 ,C5510 ,C5586 ,C5587 ,\nC5588 ,"];738[shape=box, label="id:738 level: 17\n40: V0 V1 V2 V6 V7 \nV8 V12 V13 V14 V18 V19 \nV20 V24 V25 V26 V30 V31 \nV32 V432 V433 V434 V438 V439 \nV440 V444 V445 V446 V450 V451 \nV452 V456 V457 V458 V462 V463 \nV464 V716 V717 V718 V719 \n12: C45( V2 V434 V716 ) C147( V8 V440 V716 ) C249( V14 V446 V716 ) C351( V20 V452 V716 ) C453( V26 V458 V716 ) \nC555( V32 V464 V716 ) C5508( V0 V6 V12 V18 V24 V30 ) C5509( V1 V7 V13 V19 V25 V31 ) C5510( V2 V8 V14 V20 V26 V32 ) C5580( V432 V438 V444 V450 V456 V462 ) C5581( V433 V439 V445 V451 V457 V463 ) \nC5582( V434 V440 V446 V452 V458 V464 ) "];667-&gt;738[label="39: V0 V1 V2 V6 V7 \nV8 V12 V13 V14 V18 V19 \nV20 V24 V25 V26 V30 V31 \nV32 V432 V433 V434 V438 V439 \nV440 V444 V445 V446 V450 V451 \nV452 V456 V457 V458 V462 V463 \nV464 V717 V718 V719 \n6: C5508 ,C5509 ,C5510 ,C5580 ,C5581 ,\nC5582 ,"];739[shape=box, label="id:739 level: 17\n40: V0 V1 V2 V6 V7 \nV8 V12 V13 V14 V18 V19 \nV20 V24 V25 V26 V30 V31 \nV32 V396 V397 V398 V402 V403 \nV404 V408 V409 V410 V414 V415 \nV416 V420 V421 V422 V426 V427 \nV428 V710 V711 V712 V713 \n12: C44( V2 V398 V710 ) C146( V8 V404 V710 ) C248( V14 V410 V710 ) C350( V20 V416 V710 ) C452( V26 V422 V710 ) \nC554( V32 V428 V710 ) C5508( V0 V6 V12 V18 V24 V30 ) C5509( V1 V7 V13 V19 V25 V31 ) C5510( V2 V8 V14 V20 V26 V32 ) C5574( V396 V402 V408 V414 V420 V426 ) C5575( V397 V403 V409 V415 V421 V427 ) \nC5576( V398 V404 V410 V416 V422 V428 ) "];668-&gt;739[label="39: V0 V1 V2 V6 V7 \nV8 V12 V13 V14 V18 V19 \nV20 V24 V25 V26 V30 V31 \nV32 V396 V397 V398 V402 V403 \nV404 V408 V409 V410 V414 V415 \nV416 V420 V421 V422 V426 V427 \nV428 V711 V712 V713 \n6: C5508 ,C5509 ,C5510 ,C5574 ,C5575 ,\nC5576 ,"];740[shape=box, label="id:740 level: 17\n40: V0 V1 V2 V6 V7 \nV8 V12 V13 V14</w:t>
      </w:r>
    </w:p>
    <w:p>
      <w:pPr>
        <w:pStyle w:val="PreformattedText"/>
        <w:bidi w:val="0"/>
        <w:spacing w:before="0" w:after="0"/>
        <w:jc w:val="left"/>
        <w:rPr/>
      </w:pPr>
      <w:r>
        <w:rPr/>
        <w:t xml:space="preserve"> </w:t>
      </w:r>
      <w:r>
        <w:rPr/>
        <w:t>V18 V19 \nV20 V24 V25 V26 V30 V31 \nV32 V360 V361 V362 V366 V367 \nV368 V372 V373 V374 V378 V379 \nV380 V384 V385 V386 V390 V391 \nV392 V704 V705 V706 V707 \n12: C43( V2 V362 V704 ) C145( V8 V368 V704 ) C247( V14 V374 V704 ) C349( V20 V380 V704 ) C451( V26 V386 V704 ) \nC553( V32 V392 V704 ) C5508( V0 V6 V12 V18 V24 V30 ) C5509( V1 V7 V13 V19 V25 V31 ) C5510( V2 V8 V14 V20 V26 V32 ) C5568( V360 V366 V372 V378 V384 V390 ) C5569( V361 V367 V373 V379 V385 V391 ) \nC5570( V362 V368 V374 V380 V386 V392 ) "];669-&gt;740[label="39: V0 V1 V2 V6 V7 \nV8 V12 V13 V14 V18 V19 \nV20 V24 V25 V26 V30 V31 \nV32 V360 V361 V362 V366 V367 \nV368 V372 V373 V374 V378 V379 \nV380 V384 V385 V386 V390 V391 \nV392 V705 V706 V707 \n6: C5508 ,C5509 ,C5510 ,C5568 ,C5569 ,\nC5570 ,"];741[shape=box, label="id:741 level: 17\n40: V0 V1 V2 V6 V7 \nV8 V12 V13 V14 V18 V19 \nV20 V24 V25 V26 V30 V31 \nV32 V324 V325 V326 V330 V331 \nV332 V336 V337 V338 V342 V343 \nV344 V348 V349 V350 V354 V355 \nV356 V698 V699 V700 V701 \n12: C42( V2 V326 V698 ) C144( V8 V332 V698 ) C246( V14 V338 V698 ) C348( V20 V344 V698 ) C450( V26 V350 V698 ) \nC552( V32 V356 V698 ) C5508( V0 V6 V12 V18 V24 V30 ) C5509( V1 V7 V13 V19 V25 V31 ) C5510( V2 V8 V14 V20 V26 V32 ) C5562( V324 V330 V336 V342 V348 V354 ) C5563( V325 V331 V337 V343 V349 V355 ) \nC5564( V326 V332 V338 V344 V350 V356 ) "];670-&gt;741[label="39: V0 V1 V2 V6 V7 \nV8 V12 V13 V14 V18 V19 \nV20 V24 V25 V26 V30 V31 \nV32 V324 V325 V326 V330 V331 \nV332 V336 V337 V338 V342 V343 \nV344 V348 V349 V350 V354 V355 \nV356 V699 V700 V701 \n6: C5508 ,C5509 ,C5510 ,C5562 ,C5563 ,\nC5564 ,"];742[shape=box, label="id:742 level: 17\n40: V0 V1 V2 V6 V7 \nV8 V12 V13 V14 V18 V19 \nV20 V24 V25 V26 V30 V31 \nV32 V288 V289 V290 V294 V295 \nV296 V300 V301 V302 V306 V307 \nV308 V312 V313 V314 V318 V319 \nV320 V692 V693 V694 V695 \n12: C41( V2 V290 V692 ) C143( V8 V296 V692 ) C245( V14 V302 V692 ) C347( V20 V308 V692 ) C449( V26 V314 V692 ) \nC551( V32 V320 V692 ) C5508( V0 V6 V12 V18 V24 V30 ) C5509( V1 V7 V13 V19 V25 V31 ) C5510( V2 V8 V14 V20 V26 V32 ) C5556( V288 V294 V300 V306 V312 V318 ) C5557( V289 V295 V301 V307 V313 V319 ) \nC5558( V290 V296 V302 V308 V314 V320 ) "];671-&gt;742[label="39: V0 V1 V2 V6 V7 \nV8 V12 V13 V14 V18 V19 \nV20 V24 V25 V26 V30 V31 \nV32 V288 V289 V290 V294 V295 \nV296 V300 V301 V302 V306 V307 \nV308 V312 V313 V314 V318 V319 \nV320 V693 V694 V695 \n6: C5508 ,C5509 ,C5510 ,C5556 ,C5557 ,\nC5558 ,"];743[shape=box, label="id:743 level: 17\n40: V0 V1 V2 V6 V7 \nV8 V12 V13 V14 V18 V19 \nV20 V24 V25 V26 V30 V31 \nV32 V252 V253 V254 V258 V259 \nV260 V264 V265 V266 V270 V271 \nV272 V276 V277 V278 V282 V283 \nV284 V686 V687 V688 V689 \n12: C40( V2 V254 V686 ) C142( V8 V260 V686 ) C244( V14 V266 V686 ) C346( V20 V272 V686 ) C448( V26 V278 V686 ) \nC550( V32 V284 V686 ) C5508( V0 V6 V12 V18 V24 V30 ) C5509( V1 V7 V13 V19 V25 V31 ) C5510( V2 V8 V14 V20 V26 V32 ) C5550( V252 V258 V264 V270 V276 V282 ) C5551( V253 V259 V265 V271 V277 V283 ) \nC5552( V254 V260 V266 V272 V278 V284 ) "];672-&gt;743[label="39: V0 V1 V2 V6 V7 \nV8 V12 V13 V14 V18 V19 \nV20 V24 V25 V26 V30 V31 \nV32 V252 V253 V254 V258 V259 \nV260 V264 V265 V266 V270 V271 \nV272 V276 V277 V278 V282 V283 \nV284 V687 V688 V689 \n6: C5508 ,C5509 ,C5510 ,C5550 ,C5551 ,\nC5552 ,"];744[shape=box, label="id:744 level: 17\n40: V0 V1 V2 V6 V7 \nV8 V12 V13 V14 V18 V19 \nV20 V24 V25 V26 V30 V31 \nV32 V216 V217 V218 V222 V223 \nV224 V228 V229 V230 V234 V235 \nV236 V240 V241 V242 V246 V247 \nV248 V680 V681 V682 V683 \n12: C39( V2 V218 V680 ) C141( V8 V224 V680 ) C243( V14 V230 V680 ) C345( V20 V236 V680 ) C447( V26 V242 V680 ) \nC549( V32 V248 V680 ) C5508( V0 V6 V12 V18 V24 V30 ) C5509( V1 V7 V13 V19 V25 V31 ) C5510( V2 V8 V14 V20 V26 V32 ) C5544( V216 V222 V228 V234 V240 V246 ) C5545( V217 V223 V229 V235 V241 V247 ) \nC5546( V218 V224 V230 V236 V242 V248 ) "];673-&gt;744[label="39: V0 V1 V2 V6 V7 \nV8 V12 V13 V14 V18 V19 \nV20 V24 V25 V26 V30 V31 \nV32 V216 V217 V218 V222 V223 \nV224 V228 V229 V230 V234 V235 \nV236 V240 V241 V242 V246 V247 \nV248 V681 V682 V683 \n6: C5508 ,C5509 ,C5510 ,C5544 ,C5545 ,\nC5546 ,"];745[shape=box, label="id:745 level: 17\n40: V0 V1 V2 V6 V7 \nV8 V12 V13 V14 V18 V19 \nV20 V24 V25 V26 V30 V31 \nV32 V180 V181 V182 V186 V187 \nV188 V192 V193 V194 V198 V199 \nV200 V204 V205 V206 V210 V211 \nV212 V674 V675 V676 V677 \n12: C38( V2 V182 V674 ) C140( V8 V188 V674 ) C242( V14 V194 V674 ) C344( V20 V200 V674 ) C446( V26 V206 V674 ) \nC548( V32 V212 V674 ) C5508( V0 V6 V12 V18 V24 V30 ) C5509( V1 V7 V13 V19 V25 V31 ) C5510( V2 V8 V14 V20 V26 V32 ) C5538( V180 V186 V192 V198 V204 V210 ) C5539( V181 V187 V193 V199 V205 V211 ) \nC5540( V182 V188 V194 V200 V206 V212 ) "];674-&gt;745[label="39: V0 V1 V2 V6 V7 \nV8 V12 V13 V14 V18 V19 \nV20 V24 V25 V26 V30 V31 \nV32 V180 V181 V182 V186 V187 \nV188 V192 V193 V194 V198 V199 \nV200 V204 V205 V206 V210 V211 \nV212 V675 V676 V677 \n6: C5508 ,C5509 ,C5510 ,C5538 ,C5539 ,\nC5540 ,"];746[shape=box, label="id:746 level: 17\n40: V0 V1 V2 V6 V7 \nV8 V12 V13 V14 V18 V19 \nV20 V24 V25 V26 V30 V31 \nV32 V144 V145 V146 V150 V151 \nV152 V156 V157 V158 V162 V163 \nV164 V168 V169 V170 V174 V175 \nV176 V668 V669 V670 V671 \n12: C37( V2 V146 V668 ) C139( V8 V152 V668 ) C241( V14 V158 V668 ) C343( V20 V164 V668 ) C445( V26 V170 V668 ) \nC547( V32 V176 V668 ) C5508( V0 V6 V12 V18 V24 V30 ) C5509( V1 V7 V13 V19 V25 V31 ) C5510( V2 V8 V14 V20 V26 V32 ) C5532( V144 V150 V156 V162 V168 V174 ) C5533( V145 V151 V157 V163 V169 V175 ) \nC5534( V146 V152 V158 V164 V170 V176 ) "];675-&gt;746[label="39: V0 V1 V2 V6 V7 \nV8 V12 V13 V14 V18 V19 \nV20 V24 V25 V26 V30 V31 \nV32 V144 V145 V146 V150 V151 \nV152 V156 V157 V158 V162 V163 \nV164 V168 V169 V170 V174 V175 \nV176 V669 V670 V671 \n6: C5508 ,C5509 ,C5510 ,C5532 ,C5533 ,\nC5534 ,"];747[shape=box, label="id:747 level: 17\n40: V0 V1 V2 V6 V7 \nV8 V12 V13 V14 V18 V19 \nV20 V24 V25 V26 V30 V31 \nV32 V108 V109 V110 V114 V115 \nV116 V120 V121 V122 V126 V127 \nV128 V132 V133 V134 V138 V139 \nV140 V662 V663 V664 V665 \n12: C36( V2 V110 V662 ) C138( V8 V116 V662 ) C240( V14 V122 V662 ) C342( V20 V128 V662 ) C444( V26 V134 V662 ) \nC546( V32 V140 V662 ) C5508( V0 V6 V12 V18 V24 V30 ) C5509( V1 V7 V13 V19 V25 V31 ) C5510( V2 V8 V14 V20 V26 V32 ) C5526( V108 V114 V120 V126 V132 V138 ) C5527( V109 V115 V121 V127 V133 V139 ) \nC5528( V110 V116 V122 V128 V134 V140 ) "];676-&gt;747[label="39: V0 V1 V2 V6 V7 \nV8 V12 V13 V14 V18 V19 \nV20 V24 V25 V26 V30 V31 \nV32 V108 V109 V110 V114 V115 \nV116 V120 V121 V122 V126 V127 \nV128 V132 V133 V134 V138 V139 \nV140 V663 V664 V665 \n6: C5508 ,C5509 ,C5510 ,C5526 ,C5527 ,\nC5528 ,"];748[shape=box, label="id:748 level: 17\n40: V0 V1 V2 V6 V7 \nV8 V12 V13 V14 V18 V19 \nV20 V24 V25 V26 V30 V31 \nV32 V36 V37 V38 V42 V43 \nV44 V48 V49 V50 V54 V55 \nV56 V60 V61 V62 V66 V67 \nV68 V650 V651 V652 V653 \n12: C34( V2 V38 V650 ) C136( V8 V44 V650 ) C238( V14 V50 V650 ) C340( V20 V56 V650 ) C442( V26 V62 V650 ) \nC544( V32 V68 V650 ) C5508( V0 V6 V12 V18 V24 V30 ) C5509( V1 V7 V13 V19 V25 V31 ) C5510( V2 V8 V14 V20 V26 V32 ) C5514( V36 V42 V48 V54 V60 V66 ) C5515( V37 V43 V49 V55 V61 V67 ) \nC5516( V38 V44 V50 V56 V62 V68 ) "];677-&gt;748[label="39: V0 V1 V2 V6 V7 \nV8 V12 V13 V14 V18 V19 \nV20 V24 V25 V26 V30 V31 \nV32 V36 V37 V38 V42 V43 \nV44 V48 V49 V50 V54 V55 \nV56 V60 V61 V62 V66 V67 \nV68 V651 V652 V653 \n6: C5508 ,C5509 ,C5510 ,C5514 ,C5515 ,\nC5516 ,"];749[shape=box, label="id:749 level: 17\n51: V72 V73 V74 V76 V78 \nV79 V80 V82 V84 V85 V86 \nV88 V90 V91 V92 V94 V96 \nV97 V98 V100 V102 V103 V104 \nV106 V612 V613 V614 V616 V618 \nV619 V620 V622 V624 V625 V626 \nV628 V630 V631 V632 V634 V636 \nV637 V638 V640 V642 V643 V644 \nV646 V933 V934 V935 \n14: C1262( V76 V616 V934 ) C1352( V82 V622 V934 ) C1442( V88 V628 V934 ) C1532( V94 V634 V934 ) C1622( V100 V640 V934 ) \nC1712( V106 V646 V934 ) C5520( V72 V78 V84 V90 V96 V102 ) C5521( V73 V79 V85 V91 V97 V103 ) C5522( V74 V80 V86 V92 V98 V104 ) C5524( V76 V82 V88 V94 V100 V106 ) C5610( V612 V618 V624 V630 V636 V642 ) \nC5611( V613 V619 V625 V631 V637 V643 ) C5612( V614 V620 V626 V632 V638 V644 ) C5614( V616 V622 V628 V634 V640 V646 ) "];678-&gt;749[label="50: V72 V73 V74 V76 V78 \nV79 V80 V82 V84 V85 V86 \nV88 V90 V91 V92 V94 V96 \nV97 V98 V100 V102 V103 V104 \nV106 V612 V613 V614 V616 V618 \nV619 V620 V622 V624 V625 V626 \nV628 V630 V631 V632 V634 V636 \nV637 V638 V640 V642 V643 V644 \nV646 V933 V935 \n8: C5520 ,C5521 ,C5522 ,C5524 ,C5610 ,\nC5611 ,C5612 ,C5614 ,"];750[shape=box, label="id:750 level: 17\n51: V72 V73 V74 V76 V78 \nV79 V80 V82 V84 V85 V86 \nV88 V90 V91 V92 V94 V96 \nV97 V98 V100 V102 V103 V104 \nV106 V576 V577 V578 V580 V582 \nV583 V584 V586 V588 V589 V590 \nV592 V594 V595 V596 V598 V600 \nV601 V602 V604 V606 V607 V608 \nV610 V927 V928 V929 \n14: C1261( V76 V580 V928 ) C1351( V82 V586 V928 ) C1441( V88 V592 V928 ) C1531( V94 V598 V928 ) C1621( V100 V604 V928 ) \nC1711( V106 V610 V928 ) C5520( V72 V78 V84 V90 V96 V102 ) C5521( V73 V79 V85 V91 V97 V103 ) C5522( V74 V80 V86 V92 V98 V104 ) C5524( V76 V82 V88 V94 V100 V106 ) C5604( V576 V582 V588 V594 V600 V606 ) \nC5605( V577 V583 V589 V595 V601 V607 ) C5606( V578 V584 V590 V596 V602 V608 ) C5608( V580 V586 V592 V598 V604 V610 ) "];679-&gt;750[label="50: V72 V73 V74 V76 V78 \nV79 V80 V82 V84 V85 V86 \nV88 V90 V91 V92 V94 V96 \nV97 V98 V100 V102 V103 V104 \nV106 V576 V577 V578 V580 V582 \nV583 V584 V586 V588 V589 V590 \nV592 V594 V595 V596 V598 V600 \nV601 V602 V604 V606 V607 V608 \nV610 V927 V929 \n8: C5520 ,C5521 ,C5522 ,C5524 ,C5604 ,\nC5605 ,C5606 ,C5608 ,"];751[shape=box, label="id:751 level: 17\n51: V72 V73 V74 V76 V78 \nV79 V80 V82 V84 V85 V86 \nV88 V90 V91 V92 V94 V96 \nV97 V98 V100 V102 V103 V104 \nV106 V540 V541 V542 V544 V546 \nV547 V548 V550 V552 V553 V554 \nV556 V558 V559 V560 V562 V564 \nV565 V566 V568 V570 V571 V572 \nV574 V921 V922 V923 \n14: C1260( V76 V544 V922 ) C1350( V82</w:t>
      </w:r>
    </w:p>
    <w:p>
      <w:pPr>
        <w:pStyle w:val="PreformattedText"/>
        <w:bidi w:val="0"/>
        <w:spacing w:before="0" w:after="0"/>
        <w:jc w:val="left"/>
        <w:rPr/>
      </w:pPr>
      <w:r>
        <w:rPr/>
        <w:t xml:space="preserve"> </w:t>
      </w:r>
      <w:r>
        <w:rPr/>
        <w:t>V550 V922 ) C1440( V88 V556 V922 ) C1530( V94 V562 V922 ) C1620( V100 V568 V922 ) \nC1710( V106 V574 V922 ) C5520( V72 V78 V84 V90 V96 V102 ) C5521( V73 V79 V85 V91 V97 V103 ) C5522( V74 V80 V86 V92 V98 V104 ) C5524( V76 V82 V88 V94 V100 V106 ) C5598( V540 V546 V552 V558 V564 V570 ) \nC5599( V541 V547 V553 V559 V565 V571 ) C5600( V542 V548 V554 V560 V566 V572 ) C5602( V544 V550 V556 V562 V568 V574 ) "];680-&gt;751[label="50: V72 V73 V74 V76 V78 \nV79 V80 V82 V84 V85 V86 \nV88 V90 V91 V92 V94 V96 \nV97 V98 V100 V102 V103 V104 \nV106 V540 V541 V542 V544 V546 \nV547 V548 V550 V552 V553 V554 \nV556 V558 V559 V560 V562 V564 \nV565 V566 V568 V570 V571 V572 \nV574 V921 V923 \n8: C5520 ,C5521 ,C5522 ,C5524 ,C5598 ,\nC5599 ,C5600 ,C5602 ,"];752[shape=box, label="id:752 level: 17\n51: V72 V73 V74 V76 V78 \nV79 V80 V82 V84 V85 V86 \nV88 V90 V91 V92 V94 V96 \nV97 V98 V100 V102 V103 V104 \nV106 V504 V505 V506 V508 V510 \nV511 V512 V514 V516 V517 V518 \nV520 V522 V523 V524 V526 V528 \nV529 V530 V532 V534 V535 V536 \nV538 V915 V916 V917 \n14: C1259( V76 V508 V916 ) C1349( V82 V514 V916 ) C1439( V88 V520 V916 ) C1529( V94 V526 V916 ) C1619( V100 V532 V916 ) \nC1709( V106 V538 V916 ) C5520( V72 V78 V84 V90 V96 V102 ) C5521( V73 V79 V85 V91 V97 V103 ) C5522( V74 V80 V86 V92 V98 V104 ) C5524( V76 V82 V88 V94 V100 V106 ) C5592( V504 V510 V516 V522 V528 V534 ) \nC5593( V505 V511 V517 V523 V529 V535 ) C5594( V506 V512 V518 V524 V530 V536 ) C5596( V508 V514 V520 V526 V532 V538 ) "];681-&gt;752[label="50: V72 V73 V74 V76 V78 \nV79 V80 V82 V84 V85 V86 \nV88 V90 V91 V92 V94 V96 \nV97 V98 V100 V102 V103 V104 \nV106 V504 V505 V506 V508 V510 \nV511 V512 V514 V516 V517 V518 \nV520 V522 V523 V524 V526 V528 \nV529 V530 V532 V534 V535 V536 \nV538 V915 V917 \n8: C5520 ,C5521 ,C5522 ,C5524 ,C5592 ,\nC5593 ,C5594 ,C5596 ,"];753[shape=box, label="id:753 level: 17\n51: V72 V73 V74 V76 V78 \nV79 V80 V82 V84 V85 V86 \nV88 V90 V91 V92 V94 V96 \nV97 V98 V100 V102 V103 V104 \nV106 V468 V469 V470 V472 V474 \nV475 V476 V478 V480 V481 V482 \nV484 V486 V487 V488 V490 V492 \nV493 V494 V496 V498 V499 V500 \nV502 V909 V910 V911 \n14: C1258( V76 V472 V910 ) C1348( V82 V478 V910 ) C1438( V88 V484 V910 ) C1528( V94 V490 V910 ) C1618( V100 V496 V910 ) \nC1708( V106 V502 V910 ) C5520( V72 V78 V84 V90 V96 V102 ) C5521( V73 V79 V85 V91 V97 V103 ) C5522( V74 V80 V86 V92 V98 V104 ) C5524( V76 V82 V88 V94 V100 V106 ) C5586( V468 V474 V480 V486 V492 V498 ) \nC5587( V469 V475 V481 V487 V493 V499 ) C5588( V470 V476 V482 V488 V494 V500 ) C5590( V472 V478 V484 V490 V496 V502 ) "];682-&gt;753[label="50: V72 V73 V74 V76 V78 \nV79 V80 V82 V84 V85 V86 \nV88 V90 V91 V92 V94 V96 \nV97 V98 V100 V102 V103 V104 \nV106 V468 V469 V470 V472 V474 \nV475 V476 V478 V480 V481 V482 \nV484 V486 V487 V488 V490 V492 \nV493 V494 V496 V498 V499 V500 \nV502 V909 V911 \n8: C5520 ,C5521 ,C5522 ,C5524 ,C5586 ,\nC5587 ,C5588 ,C5590 ,"];754[shape=box, label="id:754 level: 17\n51: V72 V73 V74 V76 V78 \nV79 V80 V82 V84 V85 V86 \nV88 V90 V91 V92 V94 V96 \nV97 V98 V100 V102 V103 V104 \nV106 V432 V433 V434 V436 V438 \nV439 V440 V442 V444 V445 V446 \nV448 V450 V451 V452 V454 V456 \nV457 V458 V460 V462 V463 V464 \nV466 V903 V904 V905 \n14: C1257( V76 V436 V904 ) C1347( V82 V442 V904 ) C1437( V88 V448 V904 ) C1527( V94 V454 V904 ) C1617( V100 V460 V904 ) \nC1707( V106 V466 V904 ) C5520( V72 V78 V84 V90 V96 V102 ) C5521( V73 V79 V85 V91 V97 V103 ) C5522( V74 V80 V86 V92 V98 V104 ) C5524( V76 V82 V88 V94 V100 V106 ) C5580( V432 V438 V444 V450 V456 V462 ) \nC5581( V433 V439 V445 V451 V457 V463 ) C5582( V434 V440 V446 V452 V458 V464 ) C5584( V436 V442 V448 V454 V460 V466 ) "];683-&gt;754[label="50: V72 V73 V74 V76 V78 \nV79 V80 V82 V84 V85 V86 \nV88 V90 V91 V92 V94 V96 \nV97 V98 V100 V102 V103 V104 \nV106 V432 V433 V434 V436 V438 \nV439 V440 V442 V444 V445 V446 \nV448 V450 V451 V452 V454 V456 \nV457 V458 V460 V462 V463 V464 \nV466 V903 V905 \n8: C5520 ,C5521 ,C5522 ,C5524 ,C5580 ,\nC5581 ,C5582 ,C5584 ,"];755[shape=box, label="id:755 level: 17\n51: V72 V73 V74 V76 V78 \nV79 V80 V82 V84 V85 V86 \nV88 V90 V91 V92 V94 V96 \nV97 V98 V100 V102 V103 V104 \nV106 V396 V397 V398 V400 V402 \nV403 V404 V406 V408 V409 V410 \nV412 V414 V415 V416 V418 V420 \nV421 V422 V424 V426 V427 V428 \nV430 V897 V898 V899 \n14: C1256( V76 V400 V898 ) C1346( V82 V406 V898 ) C1436( V88 V412 V898 ) C1526( V94 V418 V898 ) C1616( V100 V424 V898 ) \nC1706( V106 V430 V898 ) C5520( V72 V78 V84 V90 V96 V102 ) C5521( V73 V79 V85 V91 V97 V103 ) C5522( V74 V80 V86 V92 V98 V104 ) C5524( V76 V82 V88 V94 V100 V106 ) C5574( V396 V402 V408 V414 V420 V426 ) \nC5575( V397 V403 V409 V415 V421 V427 ) C5576( V398 V404 V410 V416 V422 V428 ) C5578( V400 V406 V412 V418 V424 V430 ) "];684-&gt;755[label="50: V72 V73 V74 V76 V78 \nV79 V80 V82 V84 V85 V86 \nV88 V90 V91 V92 V94 V96 \nV97 V98 V100 V102 V103 V104 \nV106 V396 V397 V398 V400 V402 \nV403 V404 V406 V408 V409 V410 \nV412 V414 V415 V416 V418 V420 \nV421 V422 V424 V426 V427 V428 \nV430 V897 V899 \n8: C5520 ,C5521 ,C5522 ,C5524 ,C5574 ,\nC5575 ,C5576 ,C5578 ,"];756[shape=box, label="id:756 level: 17\n51: V72 V73 V74 V76 V78 \nV79 V80 V82 V84 V85 V86 \nV88 V90 V91 V92 V94 V96 \nV97 V98 V100 V102 V103 V104 \nV106 V360 V361 V362 V364 V366 \nV367 V368 V370 V372 V373 V374 \nV376 V378 V379 V380 V382 V384 \nV385 V386 V388 V390 V391 V392 \nV394 V891 V892 V893 \n14: C1255( V76 V364 V892 ) C1345( V82 V370 V892 ) C1435( V88 V376 V892 ) C1525( V94 V382 V892 ) C1615( V100 V388 V892 ) \nC1705( V106 V394 V892 ) C5520( V72 V78 V84 V90 V96 V102 ) C5521( V73 V79 V85 V91 V97 V103 ) C5522( V74 V80 V86 V92 V98 V104 ) C5524( V76 V82 V88 V94 V100 V106 ) C5568( V360 V366 V372 V378 V384 V390 ) \nC5569( V361 V367 V373 V379 V385 V391 ) C5570( V362 V368 V374 V380 V386 V392 ) C5572( V364 V370 V376 V382 V388 V394 ) "];685-&gt;756[label="50: V72 V73 V74 V76 V78 \nV79 V80 V82 V84 V85 V86 \nV88 V90 V91 V92 V94 V96 \nV97 V98 V100 V102 V103 V104 \nV106 V360 V361 V362 V364 V366 \nV367 V368 V370 V372 V373 V374 \nV376 V378 V379 V380 V382 V384 \nV385 V386 V388 V390 V391 V392 \nV394 V891 V893 \n8: C5520 ,C5521 ,C5522 ,C5524 ,C5568 ,\nC5569 ,C5570 ,C5572 ,"];757[shape=box, label="id:757 level: 17\n51: V72 V73 V74 V76 V78 \nV79 V80 V82 V84 V85 V86 \nV88 V90 V91 V92 V94 V96 \nV97 V98 V100 V102 V103 V104 \nV106 V324 V325 V326 V328 V330 \nV331 V332 V334 V336 V337 V338 \nV340 V342 V343 V344 V346 V348 \nV349 V350 V352 V354 V355 V356 \nV358 V885 V886 V887 \n14: C1254( V76 V328 V886 ) C1344( V82 V334 V886 ) C1434( V88 V340 V886 ) C1524( V94 V346 V886 ) C1614( V100 V352 V886 ) \nC1704( V106 V358 V886 ) C5520( V72 V78 V84 V90 V96 V102 ) C5521( V73 V79 V85 V91 V97 V103 ) C5522( V74 V80 V86 V92 V98 V104 ) C5524( V76 V82 V88 V94 V100 V106 ) C5562( V324 V330 V336 V342 V348 V354 ) \nC5563( V325 V331 V337 V343 V349 V355 ) C5564( V326 V332 V338 V344 V350 V356 ) C5566( V328 V334 V340 V346 V352 V358 ) "];686-&gt;757[label="50: V72 V73 V74 V76 V78 \nV79 V80 V82 V84 V85 V86 \nV88 V90 V91 V92 V94 V96 \nV97 V98 V100 V102 V103 V104 \nV106 V324 V325 V326 V328 V330 \nV331 V332 V334 V336 V337 V338 \nV340 V342 V343 V344 V346 V348 \nV349 V350 V352 V354 V355 V356 \nV358 V885 V887 \n8: C5520 ,C5521 ,C5522 ,C5524 ,C5562 ,\nC5563 ,C5564 ,C5566 ,"];758[shape=box, label="id:758 level: 17\n51: V72 V73 V74 V76 V78 \nV79 V80 V82 V84 V85 V86 \nV88 V90 V91 V92 V94 V96 \nV97 V98 V100 V102 V103 V104 \nV106 V288 V289 V290 V292 V294 \nV295 V296 V298 V300 V301 V302 \nV304 V306 V307 V308 V310 V312 \nV313 V314 V316 V318 V319 V320 \nV322 V879 V880 V881 \n14: C1253( V76 V292 V880 ) C1343( V82 V298 V880 ) C1433( V88 V304 V880 ) C1523( V94 V310 V880 ) C1613( V100 V316 V880 ) \nC1703( V106 V322 V880 ) C5520( V72 V78 V84 V90 V96 V102 ) C5521( V73 V79 V85 V91 V97 V103 ) C5522( V74 V80 V86 V92 V98 V104 ) C5524( V76 V82 V88 V94 V100 V106 ) C5556( V288 V294 V300 V306 V312 V318 ) \nC5557( V289 V295 V301 V307 V313 V319 ) C5558( V290 V296 V302 V308 V314 V320 ) C5560( V292 V298 V304 V310 V316 V322 ) "];687-&gt;758[label="50: V72 V73 V74 V76 V78 \nV79 V80 V82 V84 V85 V86 \nV88 V90 V91 V92 V94 V96 \nV97 V98 V100 V102 V103 V104 \nV106 V288 V289 V290 V292 V294 \nV295 V296 V298 V300 V301 V302 \nV304 V306 V307 V308 V310 V312 \nV313 V314 V316 V318 V319 V320 \nV322 V879 V881 \n8: C5520 ,C5521 ,C5522 ,C5524 ,C5556 ,\nC5557 ,C5558 ,C5560 ,"];759[shape=box, label="id:759 level: 17\n51: V72 V73 V74 V76 V78 \nV79 V80 V82 V84 V85 V86 \nV88 V90 V91 V92 V94 V96 \nV97 V98 V100 V102 V103 V104 \nV106 V252 V253 V254 V256 V258 \nV259 V260 V262 V264 V265 V266 \nV268 V270 V271 V272 V274 V276 \nV277 V278 V280 V282 V283 V284 \nV286 V873 V874 V875 \n14: C1252( V76 V256 V874 ) C1342( V82 V262 V874 ) C1432( V88 V268 V874 ) C1522( V94 V274 V874 ) C1612( V100 V280 V874 ) \nC1702( V106 V286 V874 ) C5520( V72 V78 V84 V90 V96 V102 ) C5521( V73 V79 V85 V91 V97 V103 ) C5522( V74 V80 V86 V92 V98 V104 ) C5524( V76 V82 V88 V94 V100 V106 ) C5550( V252 V258 V264 V270 V276 V282 ) \nC5551( V253 V259 V265 V271 V277 V283 ) C5552( V254 V260 V266 V272 V278 V284 ) C5554( V256 V262 V268 V274 V280 V286 ) "];688-&gt;759[label="50: V72 V73 V74 V76 V78 \nV79 V80 V82 V84 V85 V86 \nV88 V90 V91 V92 V94 V96 \nV97 V98 V100 V102 V103 V104 \nV106 V252 V253 V254 V256 V258 \nV259 V260 V262 V264 V265 V266 \nV268 V270 V271 V272 V274 V276 \nV277 V278 V280 V282 V283 V284 \nV286 V873 V875 \n8: C5520 ,C5521 ,C5522 ,C5524 ,C5550 ,\nC5551 ,C5552 ,C5554 ,"];760[shape=box, label="id:760 level: 17\n51: V72 V73 V74 V76 V78 \nV79 V80 V82 V84 V85 V86 \nV88 V90 V91 V92 V94 V96 \nV97 V98 V100 V102 V103 V104 \nV106 V216 V217 V218 V220 V222 \nV223 V224 V226 V228 V229 V230 \nV232 V234 V235 V236 V238 V240 \nV241 V242 V244 V246 V247 V248 \nV250 V867 V868 V869 \n14: C1251( V76 V220 V868 ) C1341( V82 V226 V868 ) C1431( V88 V232 V868 ) C1521( V94 V238 V868 ) C1611( V100 V244 V868 ) \nC1701( V106 V250 V868 ) C5520( V72 V78 V84 V90 V96 V102 ) C5521( V73 V79 V85 V91 V97 V103 ) C5522( V74 V80 V86 V92 V98 V104 ) C5524( V76 V82</w:t>
      </w:r>
    </w:p>
    <w:p>
      <w:pPr>
        <w:pStyle w:val="PreformattedText"/>
        <w:bidi w:val="0"/>
        <w:spacing w:before="0" w:after="0"/>
        <w:jc w:val="left"/>
        <w:rPr/>
      </w:pPr>
      <w:r>
        <w:rPr/>
        <w:t xml:space="preserve"> </w:t>
      </w:r>
      <w:r>
        <w:rPr/>
        <w:t>V88 V94 V100 V106 ) C5544( V216 V222 V228 V234 V240 V246 ) \nC5545( V217 V223 V229 V235 V241 V247 ) C5546( V218 V224 V230 V236 V242 V248 ) C5548( V220 V226 V232 V238 V244 V250 ) "];689-&gt;760[label="50: V72 V73 V74 V76 V78 \nV79 V80 V82 V84 V85 V86 \nV88 V90 V91 V92 V94 V96 \nV97 V98 V100 V102 V103 V104 \nV106 V216 V217 V218 V220 V222 \nV223 V224 V226 V228 V229 V230 \nV232 V234 V235 V236 V238 V240 \nV241 V242 V244 V246 V247 V248 \nV250 V867 V869 \n8: C5520 ,C5521 ,C5522 ,C5524 ,C5544 ,\nC5545 ,C5546 ,C5548 ,"];761[shape=box, label="id:761 level: 17\n51: V72 V73 V74 V76 V78 \nV79 V80 V82 V84 V85 V86 \nV88 V90 V91 V92 V94 V96 \nV97 V98 V100 V102 V103 V104 \nV106 V180 V181 V182 V184 V186 \nV187 V188 V190 V192 V193 V194 \nV196 V198 V199 V200 V202 V204 \nV205 V206 V208 V210 V211 V212 \nV214 V861 V862 V863 \n14: C1250( V76 V184 V862 ) C1340( V82 V190 V862 ) C1430( V88 V196 V862 ) C1520( V94 V202 V862 ) C1610( V100 V208 V862 ) \nC1700( V106 V214 V862 ) C5520( V72 V78 V84 V90 V96 V102 ) C5521( V73 V79 V85 V91 V97 V103 ) C5522( V74 V80 V86 V92 V98 V104 ) C5524( V76 V82 V88 V94 V100 V106 ) C5538( V180 V186 V192 V198 V204 V210 ) \nC5539( V181 V187 V193 V199 V205 V211 ) C5540( V182 V188 V194 V200 V206 V212 ) C5542( V184 V190 V196 V202 V208 V214 ) "];690-&gt;761[label="50: V72 V73 V74 V76 V78 \nV79 V80 V82 V84 V85 V86 \nV88 V90 V91 V92 V94 V96 \nV97 V98 V100 V102 V103 V104 \nV106 V180 V181 V182 V184 V186 \nV187 V188 V190 V192 V193 V194 \nV196 V198 V199 V200 V202 V204 \nV205 V206 V208 V210 V211 V212 \nV214 V861 V863 \n8: C5520 ,C5521 ,C5522 ,C5524 ,C5538 ,\nC5539 ,C5540 ,C5542 ,"];762[shape=box, label="id:762 level: 17\n51: V72 V73 V74 V76 V78 \nV79 V80 V82 V84 V85 V86 \nV88 V90 V91 V92 V94 V96 \nV97 V98 V100 V102 V103 V104 \nV106 V144 V145 V146 V148 V150 \nV151 V152 V154 V156 V157 V158 \nV160 V162 V163 V164 V166 V168 \nV169 V170 V172 V174 V175 V176 \nV178 V855 V856 V857 \n14: C1249( V76 V148 V856 ) C1339( V82 V154 V856 ) C1429( V88 V160 V856 ) C1519( V94 V166 V856 ) C1609( V100 V172 V856 ) \nC1699( V106 V178 V856 ) C5520( V72 V78 V84 V90 V96 V102 ) C5521( V73 V79 V85 V91 V97 V103 ) C5522( V74 V80 V86 V92 V98 V104 ) C5524( V76 V82 V88 V94 V100 V106 ) C5532( V144 V150 V156 V162 V168 V174 ) \nC5533( V145 V151 V157 V163 V169 V175 ) C5534( V146 V152 V158 V164 V170 V176 ) C5536( V148 V154 V160 V166 V172 V178 ) "];691-&gt;762[label="50: V72 V73 V74 V76 V78 \nV79 V80 V82 V84 V85 V86 \nV88 V90 V91 V92 V94 V96 \nV97 V98 V100 V102 V103 V104 \nV106 V144 V145 V146 V148 V150 \nV151 V152 V154 V156 V157 V158 \nV160 V162 V163 V164 V166 V168 \nV169 V170 V172 V174 V175 V176 \nV178 V855 V857 \n8: C5520 ,C5521 ,C5522 ,C5524 ,C5532 ,\nC5533 ,C5534 ,C5536 ,"];763[shape=box, label="id:763 level: 17\n51: V72 V73 V74 V76 V78 \nV79 V80 V82 V84 V85 V86 \nV88 V90 V91 V92 V94 V96 \nV97 V98 V100 V102 V103 V104 \nV106 V108 V109 V110 V112 V114 \nV115 V116 V118 V120 V121 V122 \nV124 V126 V127 V128 V130 V132 \nV133 V134 V136 V138 V139 V140 \nV142 V849 V850 V851 \n14: C1248( V76 V112 V850 ) C1338( V82 V118 V850 ) C1428( V88 V124 V850 ) C1518( V94 V130 V850 ) C1608( V100 V136 V850 ) \nC1698( V106 V142 V850 ) C5520( V72 V78 V84 V90 V96 V102 ) C5521( V73 V79 V85 V91 V97 V103 ) C5522( V74 V80 V86 V92 V98 V104 ) C5524( V76 V82 V88 V94 V100 V106 ) C5526( V108 V114 V120 V126 V132 V138 ) \nC5527( V109 V115 V121 V127 V133 V139 ) C5528( V110 V116 V122 V128 V134 V140 ) C5530( V112 V118 V124 V130 V136 V142 ) "];692-&gt;763[label="50: V72 V73 V74 V76 V78 \nV79 V80 V82 V84 V85 V86 \nV88 V90 V91 V92 V94 V96 \nV97 V98 V100 V102 V103 V104 \nV106 V108 V109 V110 V112 V114 \nV115 V116 V118 V120 V121 V122 \nV124 V126 V127 V128 V130 V132 \nV133 V134 V136 V138 V139 V140 \nV142 V849 V851 \n8: C5520 ,C5521 ,C5522 ,C5524 ,C5526 ,\nC5527 ,C5528 ,C5530 ,"];764[shape=box, label="id:764 level: 17\n51: V36 V37 V38 V40 V42 \nV43 V44 V46 V48 V49 V50 \nV52 V54 V55 V56 V58 V60 \nV61 V62 V64 V66 V67 V68 \nV70 V72 V73 V74 V76 V78 \nV79 V80 V82 V84 V85 V86 \nV88 V90 V91 V92 V94 V96 \nV97 V98 V100 V102 V103 V104 \nV106 V753 V754 V755 \n14: C676( V40 V76 V754 ) C772( V46 V82 V754 ) C868( V52 V88 V754 ) C964( V58 V94 V754 ) C1060( V64 V100 V754 ) \nC1156( V70 V106 V754 ) C5514( V36 V42 V48 V54 V60 V66 ) C5515( V37 V43 V49 V55 V61 V67 ) C5516( V38 V44 V50 V56 V62 V68 ) C5518( V40 V46 V52 V58 V64 V70 ) C5520( V72 V78 V84 V90 V96 V102 ) \nC5521( V73 V79 V85 V91 V97 V103 ) C5522( V74 V80 V86 V92 V98 V104 ) C5524( V76 V82 V88 V94 V100 V106 ) "];693-&gt;764[label="50: V36 V37 V38 V40 V42 \nV43 V44 V46 V48 V49 V50 \nV52 V54 V55 V56 V58 V60 \nV61 V62 V64 V66 V67 V68 \nV70 V72 V73 V74 V76 V78 \nV79 V80 V82 V84 V85 V86 \nV88 V90 V91 V92 V94 V96 \nV97 V98 V100 V102 V103 V104 \nV106 V753 V755 \n8: C5514 ,C5515 ,C5516 ,C5518 ,C5520 ,\nC5521 ,C5522 ,C5524 ,"];765[shape=box, label="id:765 level: 17\n51: V0 V1 V2 V4 V6 \nV7 V8 V10 V12 V13 V14 \nV16 V18 V19 V20 V22 V24 \nV25 V26 V28 V30 V31 V32 \nV34 V72 V73 V74 V76 V78 \nV79 V80 V82 V84 V85 V86 \nV88 V90 V91 V92 V94 V96 \nV97 V98 V100 V102 V103 V104 \nV106 V657 V658 V659 \n14: C69( V4 V76 V658 ) C171( V10 V82 V658 ) C273( V16 V88 V658 ) C375( V22 V94 V658 ) C477( V28 V100 V658 ) \nC579( V34 V106 V658 ) C5508( V0 V6 V12 V18 V24 V30 ) C5509( V1 V7 V13 V19 V25 V31 ) C5510( V2 V8 V14 V20 V26 V32 ) C5512( V4 V10 V16 V22 V28 V34 ) C5520( V72 V78 V84 V90 V96 V102 ) \nC5521( V73 V79 V85 V91 V97 V103 ) C5522( V74 V80 V86 V92 V98 V104 ) C5524( V76 V82 V88 V94 V100 V106 ) "];694-&gt;765[label="50: V0 V1 V2 V4 V6 \nV7 V8 V10 V12 V13 V14 \nV16 V18 V19 V20 V22 V24 \nV25 V26 V28 V30 V31 V32 \nV34 V72 V73 V74 V76 V78 \nV79 V80 V82 V84 V85 V86 \nV88 V90 V91 V92 V94 V96 \nV97 V98 V100 V102 V103 V104 \nV106 V657 V659 \n8: C5508 ,C5509 ,C5510 ,C5512 ,C5520 ,\nC5521 ,C5522 ,C5524 ,"];766[shape=box, label="id:766 level: 18\n18: V288 V294 V300 V306 V312 \nV318 V324 V330 V336 V342 V348 \nV354 V1296 V1297 V1298 V1299 V1300 \nV1301 \n9: C3888( V288 V324 V1296 ) C3942( V294 V330 V1296 ) C3996( V300 V336 V1296 ) C4050( V306 V342 V1296 ) C4104( V312 V348 V1296 ) \nC4158( V318 V354 V1296 ) C5556( V288 V294 V300 V306 V312 V318 ) C5562( V324 V330 V336 V342 V348 V354 ) C5724( V1296 V1297 V1298 V1299 V1300 V1301 ) "];699-&gt;766[label="17: V288 V294 V300 V306 V312 \nV318 V324 V330 V336 V342 V348 \nV354 V1297 V1298 V1299 V1300 V1301 \n2: C5556 ,C5562 ,"];767[shape=box, label="id:767 level: 18\n18: V252 V258 V264 V270 V276 \nV282 V324 V330 V336 V342 V348 \nV354 V1242 V1243 V1244 V1245 V1246 \nV1247 \n9: C3529( V252 V324 V1242 ) C3589( V258 V330 V1242 ) C3649( V264 V336 V1242 ) C3709( V270 V342 V1242 ) C3769( V276 V348 V1242 ) \nC3829( V282 V354 V1242 ) C5550( V252 V258 V264 V270 V276 V282 ) C5562( V324 V330 V336 V342 V348 V354 ) C5715( V1242 V1243 V1244 V1245 V1246 V1247 ) "];700-&gt;767[label="17: V252 V258 V264 V270 V276 \nV282 V324 V330 V336 V342 V348 \nV354 V1243 V1244 V1245 V1246 V1247 \n2: C5550 ,C5562 ,"];768[shape=box, label="id:768 level: 18\n18: V216 V222 V228 V234 V240 \nV246 V288 V294 V300 V306 V312 \nV318 V1176 V1177 V1178 V1179 V1180 \nV1181 \n9: C3133( V216 V288 V1176 ) C3199( V222 V294 V1176 ) C3265( V228 V300 V1176 ) C3331( V234 V306 V1176 ) C3397( V240 V312 V1176 ) \nC3463( V246 V318 V1176 ) C5544( V216 V222 V228 V234 V240 V246 ) C5556( V288 V294 V300 V306 V312 V318 ) C5704( V1176 V1177 V1178 V1179 V1180 V1181 ) "];701-&gt;768[label="17: V216 V222 V228 V234 V240 \nV246 V288 V294 V300 V306 V312 \nV318 V1177 V1178 V1179 V1180 V1181 \n2: C5544 ,C5556 ,"];769[shape=box, label="id:769 level: 18\n29: V252 V253 V258 V259 V264 \nV265 V270 V271 V276 V277 V282 \nV283 V288 V289 V294 V295 V300 \nV301 V306 V307 V312 V313 V318 \nV319 V1237 V1238 V1239 V1240 V1241 \n10: C3538( V253 V289 V1237 ) C3598( V259 V295 V1237 ) C3658( V265 V301 V1237 ) C3718( V271 V307 V1237 ) C3778( V277 V313 V1237 ) \nC3838( V283 V319 V1237 ) C5550( V252 V258 V264 V270 V276 V282 ) C5551( V253 V259 V265 V271 V277 V283 ) C5556( V288 V294 V300 V306 V312 V318 ) C5557( V289 V295 V301 V307 V313 V319 ) "];702-&gt;769[label="28: V252 V253 V258 V259 V264 \nV265 V270 V271 V276 V277 V282 \nV283 V288 V289 V294 V295 V300 \nV301 V306 V307 V312 V313 V318 \nV319 V1238 V1239 V1240 V1241 \n4: C5550 ,C5551 ,C5556 ,C5557 ,"];770[shape=box, label="id:770 level: 18\n29: V216 V217 V222 V223 V228 \nV229 V234 V235 V240 V241 V246 \nV247 V252 V253 V258 V259 V264 \nV265 V270 V271 V276 V277 V282 \nV283 V1171 V1172 V1173 V1174 V1175 \n10: C3143( V217 V253 V1171 ) C3209( V223 V259 V1171 ) C3275( V229 V265 V1171 ) C3341( V235 V271 V1171 ) C3407( V241 V277 V1171 ) \nC3473( V247 V283 V1171 ) C5544( V216 V222 V228 V234 V240 V246 ) C5545( V217 V223 V229 V235 V241 V247 ) C5550( V252 V258 V264 V270 V276 V282 ) C5551( V253 V259 V265 V271 V277 V283 ) "];703-&gt;770[label="28: V216 V217 V222 V223 V228 \nV229 V234 V235 V240 V241 V246 \nV247 V252 V253 V258 V259 V264 \nV265 V270 V271 V276 V277 V282 \nV283 V1172 V1173 V1174 V1175 \n4: C5544 ,C5545 ,C5550 ,C5551 ,"];771[shape=box, label="id:771 level: 18\n18: V108 V114 V120 V126 V132 \nV138 V180 V186 V192 V198 V204 \nV210 V942 V943 V944 V945 V946 \nV947 \n9: C1729( V108 V180 V942 ) C1813( V114 V186 V942 ) C1897( V120 V192 V942 ) C1981( V126 V198 V942 ) C2065( V132 V204 V942 ) \nC2149( V138 V210 V942 ) C5526( V108 V114 V120 V126 V132 V138 ) C5538( V180 V186 V192 V198 V204 V210 ) C5665( V942 V943 V944 V945 V946 V947 ) "];718-&gt;771[label="17: V108 V114 V120 V126 V132 \nV138 V180 V186 V192 V198 V204 \nV210 V943 V944 V945 V946 V947 \n2: C5526 ,C5538 ,"];772[shape=box, label="id:772 level: 18\n18: V36 V42 V48 V54 V60 \nV66 V180 V186 V192 V198 V204 \nV210 V768 V769 V770 V771 V772 \nV773 \n9: C615( V36 V180 V768 ) C711( V42 V186 V768 ) C807( V48 V192 V768 ) C903( V54 V198 V768 ) C999( V60 V204 V768 ) \nC1095( V66 V210 V768 ) C5514( V36 V42 V48 V54 V60 V66 ) C5538( V180 V186 V192 V198 V204 V210 ) C5636( V768 V769 V770 V771 V772 V773 ) "];719-&gt;772[label="17: V36 V42 V48 V54 V60 \nV66 V180 V186 V192 V198 V204 \nV210 V769 V770 V771 V772 V773 \n2: C5514 ,C5538</w:t>
      </w:r>
    </w:p>
    <w:p>
      <w:pPr>
        <w:pStyle w:val="PreformattedText"/>
        <w:bidi w:val="0"/>
        <w:spacing w:before="0" w:after="0"/>
        <w:jc w:val="left"/>
        <w:rPr/>
      </w:pPr>
      <w:r>
        <w:rPr/>
        <w:t xml:space="preserve"> </w:t>
      </w:r>
      <w:r>
        <w:rPr/>
        <w:t>,"];773[shape=box, label="id:773 level: 18\n18: V180 V186 V192 V198 V204 \nV210 V612 V618 V624 V630 V636 \nV642 V1164 V1165 V1166 V1167 V1168 \nV1169 \n9: C2711( V180 V612 V1164 ) C2783( V186 V618 V1164 ) C2855( V192 V624 V1164 ) C2927( V198 V630 V1164 ) C2999( V204 V636 V1164 ) \nC3071( V210 V642 V1164 ) C5538( V180 V186 V192 V198 V204 V210 ) C5610( V612 V618 V624 V630 V636 V642 ) C5702( V1164 V1165 V1166 V1167 V1168 V1169 ) "];720-&gt;773[label="17: V180 V186 V192 V198 V204 \nV210 V612 V618 V624 V630 V636 \nV642 V1165 V1166 V1167 V1168 V1169 \n2: C5538 ,C5610 ,"];774[shape=box, label="id:774 level: 18\n18: V180 V186 V192 V198 V204 \nV210 V576 V582 V588 V594 V600 \nV606 V1158 V1159 V1160 V1161 V1162 \nV1163 \n9: C2710( V180 V576 V1158 ) C2782( V186 V582 V1158 ) C2854( V192 V588 V1158 ) C2926( V198 V594 V1158 ) C2998( V204 V600 V1158 ) \nC3070( V210 V606 V1158 ) C5538( V180 V186 V192 V198 V204 V210 ) C5604( V576 V582 V588 V594 V600 V606 ) C5701( V1158 V1159 V1160 V1161 V1162 V1163 ) "];721-&gt;774[label="17: V180 V186 V192 V198 V204 \nV210 V576 V582 V588 V594 V600 \nV606 V1159 V1160 V1161 V1162 V1163 \n2: C5538 ,C5604 ,"];775[shape=box, label="id:775 level: 18\n18: V180 V186 V192 V198 V204 \nV210 V540 V546 V552 V558 V564 \nV570 V1152 V1153 V1154 V1155 V1156 \nV1157 \n9: C2709( V180 V540 V1152 ) C2781( V186 V546 V1152 ) C2853( V192 V552 V1152 ) C2925( V198 V558 V1152 ) C2997( V204 V564 V1152 ) \nC3069( V210 V570 V1152 ) C5538( V180 V186 V192 V198 V204 V210 ) C5598( V540 V546 V552 V558 V564 V570 ) C5700( V1152 V1153 V1154 V1155 V1156 V1157 ) "];722-&gt;775[label="17: V180 V186 V192 V198 V204 \nV210 V540 V546 V552 V558 V564 \nV570 V1153 V1154 V1155 V1156 V1157 \n2: C5538 ,C5598 ,"];776[shape=box, label="id:776 level: 18\n18: V180 V186 V192 V198 V204 \nV210 V504 V510 V516 V522 V528 \nV534 V1146 V1147 V1148 V1149 V1150 \nV1151 \n9: C2708( V180 V504 V1146 ) C2780( V186 V510 V1146 ) C2852( V192 V516 V1146 ) C2924( V198 V522 V1146 ) C2996( V204 V528 V1146 ) \nC3068( V210 V534 V1146 ) C5538( V180 V186 V192 V198 V204 V210 ) C5592( V504 V510 V516 V522 V528 V534 ) C5699( V1146 V1147 V1148 V1149 V1150 V1151 ) "];723-&gt;776[label="17: V180 V186 V192 V198 V204 \nV210 V504 V510 V516 V522 V528 \nV534 V1147 V1148 V1149 V1150 V1151 \n2: C5538 ,C5592 ,"];777[shape=box, label="id:777 level: 18\n18: V180 V186 V192 V198 V204 \nV210 V468 V474 V480 V486 V492 \nV498 V1140 V1141 V1142 V1143 V1144 \nV1145 \n9: C2707( V180 V468 V1140 ) C2779( V186 V474 V1140 ) C2851( V192 V480 V1140 ) C2923( V198 V486 V1140 ) C2995( V204 V492 V1140 ) \nC3067( V210 V498 V1140 ) C5538( V180 V186 V192 V198 V204 V210 ) C5586( V468 V474 V480 V486 V492 V498 ) C5698( V1140 V1141 V1142 V1143 V1144 V1145 ) "];724-&gt;777[label="17: V180 V186 V192 V198 V204 \nV210 V468 V474 V480 V486 V492 \nV498 V1141 V1142 V1143 V1144 V1145 \n2: C5538 ,C5586 ,"];778[shape=box, label="id:778 level: 18\n18: V180 V186 V192 V198 V204 \nV210 V432 V438 V444 V450 V456 \nV462 V1134 V1135 V1136 V1137 V1138 \nV1139 \n9: C2706( V180 V432 V1134 ) C2778( V186 V438 V1134 ) C2850( V192 V444 V1134 ) C2922( V198 V450 V1134 ) C2994( V204 V456 V1134 ) \nC3066( V210 V462 V1134 ) C5538( V180 V186 V192 V198 V204 V210 ) C5580( V432 V438 V444 V450 V456 V462 ) C5697( V1134 V1135 V1136 V1137 V1138 V1139 ) "];725-&gt;778[label="17: V180 V186 V192 V198 V204 \nV210 V432 V438 V444 V450 V456 \nV462 V1135 V1136 V1137 V1138 V1139 \n2: C5538 ,C5580 ,"];779[shape=box, label="id:779 level: 18\n18: V180 V186 V192 V198 V204 \nV210 V396 V402 V408 V414 V420 \nV426 V1128 V1129 V1130 V1131 V1132 \nV1133 \n9: C2705( V180 V396 V1128 ) C2777( V186 V402 V1128 ) C2849( V192 V408 V1128 ) C2921( V198 V414 V1128 ) C2993( V204 V420 V1128 ) \nC3065( V210 V426 V1128 ) C5538( V180 V186 V192 V198 V204 V210 ) C5574( V396 V402 V408 V414 V420 V426 ) C5696( V1128 V1129 V1130 V1131 V1132 V1133 ) "];726-&gt;779[label="17: V180 V186 V192 V198 V204 \nV210 V396 V402 V408 V414 V420 \nV426 V1129 V1130 V1131 V1132 V1133 \n2: C5538 ,C5574 ,"];780[shape=box, label="id:780 level: 18\n18: V180 V186 V192 V198 V204 \nV210 V360 V366 V372 V378 V384 \nV390 V1122 V1123 V1124 V1125 V1126 \nV1127 \n9: C2704( V180 V360 V1122 ) C2776( V186 V366 V1122 ) C2848( V192 V372 V1122 ) C2920( V198 V378 V1122 ) C2992( V204 V384 V1122 ) \nC3064( V210 V390 V1122 ) C5538( V180 V186 V192 V198 V204 V210 ) C5568( V360 V366 V372 V378 V384 V390 ) C5695( V1122 V1123 V1124 V1125 V1126 V1127 ) "];727-&gt;780[label="17: V180 V186 V192 V198 V204 \nV210 V360 V366 V372 V378 V384 \nV390 V1123 V1124 V1125 V1126 V1127 \n2: C5538 ,C5568 ,"];781[shape=box, label="id:781 level: 18\n18: V180 V186 V192 V198 V204 \nV210 V324 V330 V336 V342 V348 \nV354 V1116 V1117 V1118 V1119 V1120 \nV1121 \n9: C2703( V180 V324 V1116 ) C2775( V186 V330 V1116 ) C2847( V192 V336 V1116 ) C2919( V198 V342 V1116 ) C2991( V204 V348 V1116 ) \nC3063( V210 V354 V1116 ) C5538( V180 V186 V192 V198 V204 V210 ) C5562( V324 V330 V336 V342 V348 V354 ) C5694( V1116 V1117 V1118 V1119 V1120 V1121 ) "];728-&gt;781[label="17: V180 V186 V192 V198 V204 \nV210 V324 V330 V336 V342 V348 \nV354 V1117 V1118 V1119 V1120 V1121 \n2: C5538 ,C5562 ,"];782[shape=box, label="id:782 level: 18\n18: V180 V186 V192 V198 V204 \nV210 V288 V294 V300 V306 V312 \nV318 V1110 V1111 V1112 V1113 V1114 \nV1115 \n9: C2702( V180 V288 V1110 ) C2774( V186 V294 V1110 ) C2846( V192 V300 V1110 ) C2918( V198 V306 V1110 ) C2990( V204 V312 V1110 ) \nC3062( V210 V318 V1110 ) C5538( V180 V186 V192 V198 V204 V210 ) C5556( V288 V294 V300 V306 V312 V318 ) C5693( V1110 V1111 V1112 V1113 V1114 V1115 ) "];729-&gt;782[label="17: V180 V186 V192 V198 V204 \nV210 V288 V294 V300 V306 V312 \nV318 V1111 V1112 V1113 V1114 V1115 \n2: C5538 ,C5556 ,"];783[shape=box, label="id:783 level: 18\n18: V180 V186 V192 V198 V204 \nV210 V252 V258 V264 V270 V276 \nV282 V1104 V1105 V1106 V1107 V1108 \nV1109 \n9: C2701( V180 V252 V1104 ) C2773( V186 V258 V1104 ) C2845( V192 V264 V1104 ) C2917( V198 V270 V1104 ) C2989( V204 V276 V1104 ) \nC3061( V210 V282 V1104 ) C5538( V180 V186 V192 V198 V204 V210 ) C5550( V252 V258 V264 V270 V276 V282 ) C5692( V1104 V1105 V1106 V1107 V1108 V1109 ) "];730-&gt;783[label="17: V180 V186 V192 V198 V204 \nV210 V252 V258 V264 V270 V276 \nV282 V1105 V1106 V1107 V1108 V1109 \n2: C5538 ,C5550 ,"];784[shape=box, label="id:784 level: 18\n18: V180 V186 V192 V198 V204 \nV210 V216 V222 V228 V234 V240 \nV246 V1098 V1099 V1100 V1101 V1102 \nV1103 \n9: C2700( V180 V216 V1098 ) C2772( V186 V222 V1098 ) C2844( V192 V228 V1098 ) C2916( V198 V234 V1098 ) C2988( V204 V240 V1098 ) \nC3060( V210 V246 V1098 ) C5538( V180 V186 V192 V198 V204 V210 ) C5544( V216 V222 V228 V234 V240 V246 ) C5691( V1098 V1099 V1100 V1101 V1102 V1103 ) "];731-&gt;784[label="17: V180 V186 V192 V198 V204 \nV210 V216 V222 V228 V234 V240 \nV246 V1099 V1100 V1101 V1102 V1103 \n2: C5538 ,C5544 ,"];785[shape=box, label="id:785 level: 18\n18: V144 V150 V156 V162 V168 \nV174 V180 V186 V192 V198 V204 \nV210 V1020 V1021 V1022 V1023 V1024 \nV1025 \n9: C2232( V144 V180 V1020 ) C2310( V150 V186 V1020 ) C2388( V156 V192 V1020 ) C2466( V162 V198 V1020 ) C2544( V168 V204 V1020 ) \nC2622( V174 V210 V1020 ) C5532( V144 V150 V156 V162 V168 V174 ) C5538( V180 V186 V192 V198 V204 V210 ) C5678( V1020 V1021 V1022 V1023 V1024 V1025 ) "];732-&gt;785[label="17: V144 V150 V156 V162 V168 \nV174 V180 V186 V192 V198 V204 \nV210 V1021 V1022 V1023 V1024 V1025 \n2: C5532 ,C5538 ,"];786[shape=box, label="id:786 level: 18\n29: V0 V1 V6 V7 V12 \nV13 V18 V19 V24 V25 V30 \nV31 V612 V613 V618 V619 V624 \nV625 V630 V631 V636 V637 V642 \nV643 V745 V746 V747 V748 V749 \n10: C33( V1 V613 V745 ) C135( V7 V619 V745 ) C237( V13 V625 V745 ) C339( V19 V631 V745 ) C441( V25 V637 V745 ) \nC543( V31 V643 V745 ) C5508( V0 V6 V12 V18 V24 V30 ) C5509( V1 V7 V13 V19 V25 V31 ) C5610( V612 V618 V624 V630 V636 V642 ) C5611( V613 V619 V625 V631 V637 V643 ) "];733-&gt;786[label="28: V0 V1 V6 V7 V12 \nV13 V18 V19 V24 V25 V30 \nV31 V612 V613 V618 V619 V624 \nV625 V630 V631 V636 V637 V642 \nV643 V746 V747 V748 V749 \n4: C5508 ,C5509 ,C5610 ,C5611 ,"];787[shape=box, label="id:787 level: 18\n29: V0 V1 V6 V7 V12 \nV13 V18 V19 V24 V25 V30 \nV31 V576 V577 V582 V583 V588 \nV589 V594 V595 V600 V601 V606 \nV607 V739 V740 V741 V742 V743 \n10: C32( V1 V577 V739 ) C134( V7 V583 V739 ) C236( V13 V589 V739 ) C338( V19 V595 V739 ) C440( V25 V601 V739 ) \nC542( V31 V607 V739 ) C5508( V0 V6 V12 V18 V24 V30 ) C5509( V1 V7 V13 V19 V25 V31 ) C5604( V576 V582 V588 V594 V600 V606 ) C5605( V577 V583 V589 V595 V601 V607 ) "];734-&gt;787[label="28: V0 V1 V6 V7 V12 \nV13 V18 V19 V24 V25 V30 \nV31 V576 V577 V582 V583 V588 \nV589 V594 V595 V600 V601 V606 \nV607 V740 V741 V742 V743 \n4: C5508 ,C5509 ,C5604 ,C5605 ,"];788[shape=box, label="id:788 level: 18\n29: V0 V1 V6 V7 V12 \nV13 V18 V19 V24 V25 V30 \nV31 V540 V541 V546 V547 V552 \nV553 V558 V559 V564 V565 V570 \nV571 V733 V734 V735 V736 V737 \n10: C31( V1 V541 V733 ) C133( V7 V547 V733 ) C235( V13 V553 V733 ) C337( V19 V559 V733 ) C439( V25 V565 V733 ) \nC541( V31 V571 V733 ) C5508( V0 V6 V12 V18 V24 V30 ) C5509( V1 V7 V13 V19 V25 V31 ) C5598( V540 V546 V552 V558 V564 V570 ) C5599( V541 V547 V553 V559 V565 V571 ) "];735-&gt;788[label="28: V0 V1 V6 V7 V12 \nV13 V18 V19 V24 V25 V30 \nV31 V540 V541 V546 V547 V552 \nV553 V558 V559 V564 V565 V570 \nV571 V734 V735 V736 V737 \n4: C5508 ,C5509 ,C5598 ,C5599 ,"];789[shape=box, label="id:789 level: 18\n29: V0 V1 V6 V7 V12 \nV13 V18 V19 V24 V25 V30 \nV31 V504 V505 V510 V511 V516 \nV517 V522 V523 V528 V529 V534 \nV535 V727 V728 V729 V730 V731 \n10: C30( V1 V505 V727 ) C132( V7 V511 V727 ) C234( V13 V517 V727 ) C336( V19 V523 V727 ) C438( V25 V529 V727 ) \nC540( V31 V535 V727 ) C5508( V0 V6 V12 V18 V24 V30 ) C5509( V1 V7 V13 V19 V25 V31 ) C5592( V504 V510 V516 V522 V528 V534 ) C5593( V505 V511 V517 V523 V529 V535 ) "];736-&gt;789[label="28: V0 V1 V6 V7 V12 \nV13 V18 V19 V24 V25 V30 \nV31 V504 V505 V510 V511 V516 \nV517 V522 V523 V528 V529 V534 \nV535 V728 V729 V730</w:t>
      </w:r>
    </w:p>
    <w:p>
      <w:pPr>
        <w:pStyle w:val="PreformattedText"/>
        <w:bidi w:val="0"/>
        <w:spacing w:before="0" w:after="0"/>
        <w:jc w:val="left"/>
        <w:rPr/>
      </w:pPr>
      <w:r>
        <w:rPr/>
        <w:t xml:space="preserve"> </w:t>
      </w:r>
      <w:r>
        <w:rPr/>
        <w:t>V731 \n4: C5508 ,C5509 ,C5592 ,C5593 ,"];790[shape=box, label="id:790 level: 18\n29: V0 V1 V6 V7 V12 \nV13 V18 V19 V24 V25 V30 \nV31 V468 V469 V474 V475 V480 \nV481 V486 V487 V492 V493 V498 \nV499 V721 V722 V723 V724 V725 \n10: C29( V1 V469 V721 ) C131( V7 V475 V721 ) C233( V13 V481 V721 ) C335( V19 V487 V721 ) C437( V25 V493 V721 ) \nC539( V31 V499 V721 ) C5508( V0 V6 V12 V18 V24 V30 ) C5509( V1 V7 V13 V19 V25 V31 ) C5586( V468 V474 V480 V486 V492 V498 ) C5587( V469 V475 V481 V487 V493 V499 ) "];737-&gt;790[label="28: V0 V1 V6 V7 V12 \nV13 V18 V19 V24 V25 V30 \nV31 V468 V469 V474 V475 V480 \nV481 V486 V487 V492 V493 V498 \nV499 V722 V723 V724 V725 \n4: C5508 ,C5509 ,C5586 ,C5587 ,"];791[shape=box, label="id:791 level: 18\n29: V0 V1 V6 V7 V12 \nV13 V18 V19 V24 V25 V30 \nV31 V432 V433 V438 V439 V444 \nV445 V450 V451 V456 V457 V462 \nV463 V715 V716 V717 V718 V719 \n10: C28( V1 V433 V715 ) C130( V7 V439 V715 ) C232( V13 V445 V715 ) C334( V19 V451 V715 ) C436( V25 V457 V715 ) \nC538( V31 V463 V715 ) C5508( V0 V6 V12 V18 V24 V30 ) C5509( V1 V7 V13 V19 V25 V31 ) C5580( V432 V438 V444 V450 V456 V462 ) C5581( V433 V439 V445 V451 V457 V463 ) "];738-&gt;791[label="28: V0 V1 V6 V7 V12 \nV13 V18 V19 V24 V25 V30 \nV31 V432 V433 V438 V439 V444 \nV445 V450 V451 V456 V457 V462 \nV463 V716 V717 V718 V719 \n4: C5508 ,C5509 ,C5580 ,C5581 ,"];792[shape=box, label="id:792 level: 18\n29: V0 V1 V6 V7 V12 \nV13 V18 V19 V24 V25 V30 \nV31 V396 V397 V402 V403 V408 \nV409 V414 V415 V420 V421 V426 \nV427 V709 V710 V711 V712 V713 \n10: C27( V1 V397 V709 ) C129( V7 V403 V709 ) C231( V13 V409 V709 ) C333( V19 V415 V709 ) C435( V25 V421 V709 ) \nC537( V31 V427 V709 ) C5508( V0 V6 V12 V18 V24 V30 ) C5509( V1 V7 V13 V19 V25 V31 ) C5574( V396 V402 V408 V414 V420 V426 ) C5575( V397 V403 V409 V415 V421 V427 ) "];739-&gt;792[label="28: V0 V1 V6 V7 V12 \nV13 V18 V19 V24 V25 V30 \nV31 V396 V397 V402 V403 V408 \nV409 V414 V415 V420 V421 V426 \nV427 V710 V711 V712 V713 \n4: C5508 ,C5509 ,C5574 ,C5575 ,"];793[shape=box, label="id:793 level: 18\n29: V0 V1 V6 V7 V12 \nV13 V18 V19 V24 V25 V30 \nV31 V360 V361 V366 V367 V372 \nV373 V378 V379 V384 V385 V390 \nV391 V703 V704 V705 V706 V707 \n10: C26( V1 V361 V703 ) C128( V7 V367 V703 ) C230( V13 V373 V703 ) C332( V19 V379 V703 ) C434( V25 V385 V703 ) \nC536( V31 V391 V703 ) C5508( V0 V6 V12 V18 V24 V30 ) C5509( V1 V7 V13 V19 V25 V31 ) C5568( V360 V366 V372 V378 V384 V390 ) C5569( V361 V367 V373 V379 V385 V391 ) "];740-&gt;793[label="28: V0 V1 V6 V7 V12 \nV13 V18 V19 V24 V25 V30 \nV31 V360 V361 V366 V367 V372 \nV373 V378 V379 V384 V385 V390 \nV391 V704 V705 V706 V707 \n4: C5508 ,C5509 ,C5568 ,C5569 ,"];794[shape=box, label="id:794 level: 18\n29: V0 V1 V6 V7 V12 \nV13 V18 V19 V24 V25 V30 \nV31 V324 V325 V330 V331 V336 \nV337 V342 V343 V348 V349 V354 \nV355 V697 V698 V699 V700 V701 \n10: C25( V1 V325 V697 ) C127( V7 V331 V697 ) C229( V13 V337 V697 ) C331( V19 V343 V697 ) C433( V25 V349 V697 ) \nC535( V31 V355 V697 ) C5508( V0 V6 V12 V18 V24 V30 ) C5509( V1 V7 V13 V19 V25 V31 ) C5562( V324 V330 V336 V342 V348 V354 ) C5563( V325 V331 V337 V343 V349 V355 ) "];741-&gt;794[label="28: V0 V1 V6 V7 V12 \nV13 V18 V19 V24 V25 V30 \nV31 V324 V325 V330 V331 V336 \nV337 V342 V343 V348 V349 V354 \nV355 V698 V699 V700 V701 \n4: C5508 ,C5509 ,C5562 ,C5563 ,"];795[shape=box, label="id:795 level: 18\n29: V0 V1 V6 V7 V12 \nV13 V18 V19 V24 V25 V30 \nV31 V288 V289 V294 V295 V300 \nV301 V306 V307 V312 V313 V318 \nV319 V691 V692 V693 V694 V695 \n10: C24( V1 V289 V691 ) C126( V7 V295 V691 ) C228( V13 V301 V691 ) C330( V19 V307 V691 ) C432( V25 V313 V691 ) \nC534( V31 V319 V691 ) C5508( V0 V6 V12 V18 V24 V30 ) C5509( V1 V7 V13 V19 V25 V31 ) C5556( V288 V294 V300 V306 V312 V318 ) C5557( V289 V295 V301 V307 V313 V319 ) "];742-&gt;795[label="28: V0 V1 V6 V7 V12 \nV13 V18 V19 V24 V25 V30 \nV31 V288 V289 V294 V295 V300 \nV301 V306 V307 V312 V313 V318 \nV319 V692 V693 V694 V695 \n4: C5508 ,C5509 ,C5556 ,C5557 ,"];796[shape=box, label="id:796 level: 18\n29: V0 V1 V6 V7 V12 \nV13 V18 V19 V24 V25 V30 \nV31 V252 V253 V258 V259 V264 \nV265 V270 V271 V276 V277 V282 \nV283 V685 V686 V687 V688 V689 \n10: C23( V1 V253 V685 ) C125( V7 V259 V685 ) C227( V13 V265 V685 ) C329( V19 V271 V685 ) C431( V25 V277 V685 ) \nC533( V31 V283 V685 ) C5508( V0 V6 V12 V18 V24 V30 ) C5509( V1 V7 V13 V19 V25 V31 ) C5550( V252 V258 V264 V270 V276 V282 ) C5551( V253 V259 V265 V271 V277 V283 ) "];743-&gt;796[label="28: V0 V1 V6 V7 V12 \nV13 V18 V19 V24 V25 V30 \nV31 V252 V253 V258 V259 V264 \nV265 V270 V271 V276 V277 V282 \nV283 V686 V687 V688 V689 \n4: C5508 ,C5509 ,C5550 ,C5551 ,"];797[shape=box, label="id:797 level: 18\n29: V0 V1 V6 V7 V12 \nV13 V18 V19 V24 V25 V30 \nV31 V216 V217 V222 V223 V228 \nV229 V234 V235 V240 V241 V246 \nV247 V679 V680 V681 V682 V683 \n10: C22( V1 V217 V679 ) C124( V7 V223 V679 ) C226( V13 V229 V679 ) C328( V19 V235 V679 ) C430( V25 V241 V679 ) \nC532( V31 V247 V679 ) C5508( V0 V6 V12 V18 V24 V30 ) C5509( V1 V7 V13 V19 V25 V31 ) C5544( V216 V222 V228 V234 V240 V246 ) C5545( V217 V223 V229 V235 V241 V247 ) "];744-&gt;797[label="28: V0 V1 V6 V7 V12 \nV13 V18 V19 V24 V25 V30 \nV31 V216 V217 V222 V223 V228 \nV229 V234 V235 V240 V241 V246 \nV247 V680 V681 V682 V683 \n4: C5508 ,C5509 ,C5544 ,C5545 ,"];798[shape=box, label="id:798 level: 18\n29: V0 V1 V6 V7 V12 \nV13 V18 V19 V24 V25 V30 \nV31 V180 V181 V186 V187 V192 \nV193 V198 V199 V204 V205 V210 \nV211 V673 V674 V675 V676 V677 \n10: C21( V1 V181 V673 ) C123( V7 V187 V673 ) C225( V13 V193 V673 ) C327( V19 V199 V673 ) C429( V25 V205 V673 ) \nC531( V31 V211 V673 ) C5508( V0 V6 V12 V18 V24 V30 ) C5509( V1 V7 V13 V19 V25 V31 ) C5538( V180 V186 V192 V198 V204 V210 ) C5539( V181 V187 V193 V199 V205 V211 ) "];745-&gt;798[label="28: V0 V1 V6 V7 V12 \nV13 V18 V19 V24 V25 V30 \nV31 V180 V181 V186 V187 V192 \nV193 V198 V199 V204 V205 V210 \nV211 V674 V675 V676 V677 \n4: C5508 ,C5509 ,C5538 ,C5539 ,"];799[shape=box, label="id:799 level: 18\n29: V0 V1 V6 V7 V12 \nV13 V18 V19 V24 V25 V30 \nV31 V144 V145 V150 V151 V156 \nV157 V162 V163 V168 V169 V174 \nV175 V667 V668 V669 V670 V671 \n10: C20( V1 V145 V667 ) C122( V7 V151 V667 ) C224( V13 V157 V667 ) C326( V19 V163 V667 ) C428( V25 V169 V667 ) \nC530( V31 V175 V667 ) C5508( V0 V6 V12 V18 V24 V30 ) C5509( V1 V7 V13 V19 V25 V31 ) C5532( V144 V150 V156 V162 V168 V174 ) C5533( V145 V151 V157 V163 V169 V175 ) "];746-&gt;799[label="28: V0 V1 V6 V7 V12 \nV13 V18 V19 V24 V25 V30 \nV31 V144 V145 V150 V151 V156 \nV157 V162 V163 V168 V169 V174 \nV175 V668 V669 V670 V671 \n4: C5508 ,C5509 ,C5532 ,C5533 ,"];800[shape=box, label="id:800 level: 18\n29: V0 V1 V6 V7 V12 \nV13 V18 V19 V24 V25 V30 \nV31 V108 V109 V114 V115 V120 \nV121 V126 V127 V132 V133 V138 \nV139 V661 V662 V663 V664 V665 \n10: C19( V1 V109 V661 ) C121( V7 V115 V661 ) C223( V13 V121 V661 ) C325( V19 V127 V661 ) C427( V25 V133 V661 ) \nC529( V31 V139 V661 ) C5508( V0 V6 V12 V18 V24 V30 ) C5509( V1 V7 V13 V19 V25 V31 ) C5526( V108 V114 V120 V126 V132 V138 ) C5527( V109 V115 V121 V127 V133 V139 ) "];747-&gt;800[label="28: V0 V1 V6 V7 V12 \nV13 V18 V19 V24 V25 V30 \nV31 V108 V109 V114 V115 V120 \nV121 V126 V127 V132 V133 V138 \nV139 V662 V663 V664 V665 \n4: C5508 ,C5509 ,C5526 ,C5527 ,"];801[shape=box, label="id:801 level: 18\n29: V0 V1 V6 V7 V12 \nV13 V18 V19 V24 V25 V30 \nV31 V36 V37 V42 V43 V48 \nV49 V54 V55 V60 V61 V66 \nV67 V649 V650 V651 V652 V653 \n10: C17( V1 V37 V649 ) C119( V7 V43 V649 ) C221( V13 V49 V649 ) C323( V19 V55 V649 ) C425( V25 V61 V649 ) \nC527( V31 V67 V649 ) C5508( V0 V6 V12 V18 V24 V30 ) C5509( V1 V7 V13 V19 V25 V31 ) C5514( V36 V42 V48 V54 V60 V66 ) C5515( V37 V43 V49 V55 V61 V67 ) "];748-&gt;801[label="28: V0 V1 V6 V7 V12 \nV13 V18 V19 V24 V25 V30 \nV31 V36 V37 V42 V43 V48 \nV49 V54 V55 V60 V61 V66 \nV67 V650 V651 V652 V653 \n4: C5508 ,C5509 ,C5514 ,C5515 ,"];802[shape=box, label="id:802 level: 18\n40: V72 V73 V74 V78 V79 \nV80 V84 V85 V86 V90 V91 \nV92 V96 V97 V98 V102 V103 \nV104 V612 V613 V614 V618 V619 \nV620 V624 V625 V626 V630 V631 \nV632 V636 V637 V638 V642 V643 \nV644 V932 V933 V934 V935 \n12: C1232( V74 V614 V932 ) C1322( V80 V620 V932 ) C1412( V86 V626 V932 ) C1502( V92 V632 V932 ) C1592( V98 V638 V932 ) \nC1682( V104 V644 V932 ) C5520( V72 V78 V84 V90 V96 V102 ) C5521( V73 V79 V85 V91 V97 V103 ) C5522( V74 V80 V86 V92 V98 V104 ) C5610( V612 V618 V624 V630 V636 V642 ) C5611( V613 V619 V625 V631 V637 V643 ) \nC5612( V614 V620 V626 V632 V638 V644 ) "];749-&gt;802[label="39: V72 V73 V74 V78 V79 \nV80 V84 V85 V86 V90 V91 \nV92 V96 V97 V98 V102 V103 \nV104 V612 V613 V614 V618 V619 \nV620 V624 V625 V626 V630 V631 \nV632 V636 V637 V638 V642 V643 \nV644 V933 V934 V935 \n6: C5520 ,C5521 ,C5522 ,C5610 ,C5611 ,\nC5612 ,"];803[shape=box, label="id:803 level: 18\n40: V72 V73 V74 V78 V79 \nV80 V84 V85 V86 V90 V91 \nV92 V96 V97 V98 V102 V103 \nV104 V576 V577 V578 V582 V583 \nV584 V588 V589 V590 V594 V595 \nV596 V600 V601 V602 V606 V607 \nV608 V926 V927 V928 V929 \n12: C1231( V74 V578 V926 ) C1321( V80 V584 V926 ) C1411( V86 V590 V926 ) C1501( V92 V596 V926 ) C1591( V98 V602 V926 ) \nC1681( V104 V608 V926 ) C5520( V72 V78 V84 V90 V96 V102 ) C5521( V73 V79 V85 V91 V97 V103 ) C5522( V74 V80 V86 V92 V98 V104 ) C5604( V576 V582 V588 V594 V600 V606 ) C5605( V577 V583 V589 V595 V601 V607 ) \nC5606( V578 V584 V590 V596 V602 V608 ) "];750-&gt;803[label="39: V72 V73 V74 V78 V79 \nV80 V84 V85 V86 V90 V91 \nV92 V96 V97 V98 V102 V103 \nV104 V576 V577 V578 V582 V583 \nV584 V588 V589 V590 V594 V595 \nV596 V600 V601 V602 V606 V607 \nV608 V927 V928 V929 \n6: C5520 ,C5521 ,C5522 ,C5604 ,C5605 ,\nC5606 ,"];804[shape=box, label="id:804 level: 18\n40: V72 V73 V74 V78 V79 \nV80 V84 V85 V86 V90 V91 \nV92 V96 V97 V98 V102 V103 \nV104 V540 V541 V542 V546 V547 \nV548 V552 V553 V554 V558 V559 \nV560 V564 V565 V566 V570 V571 \nV572 V920 V921 V922 V923 \n12: C1230( V74 V542 V920 ) C1320( V80 V548 V920 ) C1410( V86 V554 V920 ) C1500( V92 V560 V920 ) C1590( V98 V566 V920 )</w:t>
      </w:r>
    </w:p>
    <w:p>
      <w:pPr>
        <w:pStyle w:val="PreformattedText"/>
        <w:bidi w:val="0"/>
        <w:spacing w:before="0" w:after="0"/>
        <w:jc w:val="left"/>
        <w:rPr/>
      </w:pPr>
      <w:r>
        <w:rPr/>
        <w:t xml:space="preserve"> </w:t>
      </w:r>
      <w:r>
        <w:rPr/>
        <w:t>\nC1680( V104 V572 V920 ) C5520( V72 V78 V84 V90 V96 V102 ) C5521( V73 V79 V85 V91 V97 V103 ) C5522( V74 V80 V86 V92 V98 V104 ) C5598( V540 V546 V552 V558 V564 V570 ) C5599( V541 V547 V553 V559 V565 V571 ) \nC5600( V542 V548 V554 V560 V566 V572 ) "];751-&gt;804[label="39: V72 V73 V74 V78 V79 \nV80 V84 V85 V86 V90 V91 \nV92 V96 V97 V98 V102 V103 \nV104 V540 V541 V542 V546 V547 \nV548 V552 V553 V554 V558 V559 \nV560 V564 V565 V566 V570 V571 \nV572 V921 V922 V923 \n6: C5520 ,C5521 ,C5522 ,C5598 ,C5599 ,\nC5600 ,"];805[shape=box, label="id:805 level: 18\n40: V72 V73 V74 V78 V79 \nV80 V84 V85 V86 V90 V91 \nV92 V96 V97 V98 V102 V103 \nV104 V504 V505 V506 V510 V511 \nV512 V516 V517 V518 V522 V523 \nV524 V528 V529 V530 V534 V535 \nV536 V914 V915 V916 V917 \n12: C1229( V74 V506 V914 ) C1319( V80 V512 V914 ) C1409( V86 V518 V914 ) C1499( V92 V524 V914 ) C1589( V98 V530 V914 ) \nC1679( V104 V536 V914 ) C5520( V72 V78 V84 V90 V96 V102 ) C5521( V73 V79 V85 V91 V97 V103 ) C5522( V74 V80 V86 V92 V98 V104 ) C5592( V504 V510 V516 V522 V528 V534 ) C5593( V505 V511 V517 V523 V529 V535 ) \nC5594( V506 V512 V518 V524 V530 V536 ) "];752-&gt;805[label="39: V72 V73 V74 V78 V79 \nV80 V84 V85 V86 V90 V91 \nV92 V96 V97 V98 V102 V103 \nV104 V504 V505 V506 V510 V511 \nV512 V516 V517 V518 V522 V523 \nV524 V528 V529 V530 V534 V535 \nV536 V915 V916 V917 \n6: C5520 ,C5521 ,C5522 ,C5592 ,C5593 ,\nC5594 ,"];806[shape=box, label="id:806 level: 18\n40: V72 V73 V74 V78 V79 \nV80 V84 V85 V86 V90 V91 \nV92 V96 V97 V98 V102 V103 \nV104 V468 V469 V470 V474 V475 \nV476 V480 V481 V482 V486 V487 \nV488 V492 V493 V494 V498 V499 \nV500 V908 V909 V910 V911 \n12: C1228( V74 V470 V908 ) C1318( V80 V476 V908 ) C1408( V86 V482 V908 ) C1498( V92 V488 V908 ) C1588( V98 V494 V908 ) \nC1678( V104 V500 V908 ) C5520( V72 V78 V84 V90 V96 V102 ) C5521( V73 V79 V85 V91 V97 V103 ) C5522( V74 V80 V86 V92 V98 V104 ) C5586( V468 V474 V480 V486 V492 V498 ) C5587( V469 V475 V481 V487 V493 V499 ) \nC5588( V470 V476 V482 V488 V494 V500 ) "];753-&gt;806[label="39: V72 V73 V74 V78 V79 \nV80 V84 V85 V86 V90 V91 \nV92 V96 V97 V98 V102 V103 \nV104 V468 V469 V470 V474 V475 \nV476 V480 V481 V482 V486 V487 \nV488 V492 V493 V494 V498 V499 \nV500 V909 V910 V911 \n6: C5520 ,C5521 ,C5522 ,C5586 ,C5587 ,\nC5588 ,"];807[shape=box, label="id:807 level: 18\n40: V72 V73 V74 V78 V79 \nV80 V84 V85 V86 V90 V91 \nV92 V96 V97 V98 V102 V103 \nV104 V432 V433 V434 V438 V439 \nV440 V444 V445 V446 V450 V451 \nV452 V456 V457 V458 V462 V463 \nV464 V902 V903 V904 V905 \n12: C1227( V74 V434 V902 ) C1317( V80 V440 V902 ) C1407( V86 V446 V902 ) C1497( V92 V452 V902 ) C1587( V98 V458 V902 ) \nC1677( V104 V464 V902 ) C5520( V72 V78 V84 V90 V96 V102 ) C5521( V73 V79 V85 V91 V97 V103 ) C5522( V74 V80 V86 V92 V98 V104 ) C5580( V432 V438 V444 V450 V456 V462 ) C5581( V433 V439 V445 V451 V457 V463 ) \nC5582( V434 V440 V446 V452 V458 V464 ) "];754-&gt;807[label="39: V72 V73 V74 V78 V79 \nV80 V84 V85 V86 V90 V91 \nV92 V96 V97 V98 V102 V103 \nV104 V432 V433 V434 V438 V439 \nV440 V444 V445 V446 V450 V451 \nV452 V456 V457 V458 V462 V463 \nV464 V903 V904 V905 \n6: C5520 ,C5521 ,C5522 ,C5580 ,C5581 ,\nC5582 ,"];808[shape=box, label="id:808 level: 18\n40: V72 V73 V74 V78 V79 \nV80 V84 V85 V86 V90 V91 \nV92 V96 V97 V98 V102 V103 \nV104 V396 V397 V398 V402 V403 \nV404 V408 V409 V410 V414 V415 \nV416 V420 V421 V422 V426 V427 \nV428 V896 V897 V898 V899 \n12: C1226( V74 V398 V896 ) C1316( V80 V404 V896 ) C1406( V86 V410 V896 ) C1496( V92 V416 V896 ) C1586( V98 V422 V896 ) \nC1676( V104 V428 V896 ) C5520( V72 V78 V84 V90 V96 V102 ) C5521( V73 V79 V85 V91 V97 V103 ) C5522( V74 V80 V86 V92 V98 V104 ) C5574( V396 V402 V408 V414 V420 V426 ) C5575( V397 V403 V409 V415 V421 V427 ) \nC5576( V398 V404 V410 V416 V422 V428 ) "];755-&gt;808[label="39: V72 V73 V74 V78 V79 \nV80 V84 V85 V86 V90 V91 \nV92 V96 V97 V98 V102 V103 \nV104 V396 V397 V398 V402 V403 \nV404 V408 V409 V410 V414 V415 \nV416 V420 V421 V422 V426 V427 \nV428 V897 V898 V899 \n6: C5520 ,C5521 ,C5522 ,C5574 ,C5575 ,\nC5576 ,"];809[shape=box, label="id:809 level: 18\n40: V72 V73 V74 V78 V79 \nV80 V84 V85 V86 V90 V91 \nV92 V96 V97 V98 V102 V103 \nV104 V360 V361 V362 V366 V367 \nV368 V372 V373 V374 V378 V379 \nV380 V384 V385 V386 V390 V391 \nV392 V890 V891 V892 V893 \n12: C1225( V74 V362 V890 ) C1315( V80 V368 V890 ) C1405( V86 V374 V890 ) C1495( V92 V380 V890 ) C1585( V98 V386 V890 ) \nC1675( V104 V392 V890 ) C5520( V72 V78 V84 V90 V96 V102 ) C5521( V73 V79 V85 V91 V97 V103 ) C5522( V74 V80 V86 V92 V98 V104 ) C5568( V360 V366 V372 V378 V384 V390 ) C5569( V361 V367 V373 V379 V385 V391 ) \nC5570( V362 V368 V374 V380 V386 V392 ) "];756-&gt;809[label="39: V72 V73 V74 V78 V79 \nV80 V84 V85 V86 V90 V91 \nV92 V96 V97 V98 V102 V103 \nV104 V360 V361 V362 V366 V367 \nV368 V372 V373 V374 V378 V379 \nV380 V384 V385 V386 V390 V391 \nV392 V891 V892 V893 \n6: C5520 ,C5521 ,C5522 ,C5568 ,C5569 ,\nC5570 ,"];810[shape=box, label="id:810 level: 18\n40: V72 V73 V74 V78 V79 \nV80 V84 V85 V86 V90 V91 \nV92 V96 V97 V98 V102 V103 \nV104 V324 V325 V326 V330 V331 \nV332 V336 V337 V338 V342 V343 \nV344 V348 V349 V350 V354 V355 \nV356 V884 V885 V886 V887 \n12: C1224( V74 V326 V884 ) C1314( V80 V332 V884 ) C1404( V86 V338 V884 ) C1494( V92 V344 V884 ) C1584( V98 V350 V884 ) \nC1674( V104 V356 V884 ) C5520( V72 V78 V84 V90 V96 V102 ) C5521( V73 V79 V85 V91 V97 V103 ) C5522( V74 V80 V86 V92 V98 V104 ) C5562( V324 V330 V336 V342 V348 V354 ) C5563( V325 V331 V337 V343 V349 V355 ) \nC5564( V326 V332 V338 V344 V350 V356 ) "];757-&gt;810[label="39: V72 V73 V74 V78 V79 \nV80 V84 V85 V86 V90 V91 \nV92 V96 V97 V98 V102 V103 \nV104 V324 V325 V326 V330 V331 \nV332 V336 V337 V338 V342 V343 \nV344 V348 V349 V350 V354 V355 \nV356 V885 V886 V887 \n6: C5520 ,C5521 ,C5522 ,C5562 ,C5563 ,\nC5564 ,"];811[shape=box, label="id:811 level: 18\n40: V72 V73 V74 V78 V79 \nV80 V84 V85 V86 V90 V91 \nV92 V96 V97 V98 V102 V103 \nV104 V288 V289 V290 V294 V295 \nV296 V300 V301 V302 V306 V307 \nV308 V312 V313 V314 V318 V319 \nV320 V878 V879 V880 V881 \n12: C1223( V74 V290 V878 ) C1313( V80 V296 V878 ) C1403( V86 V302 V878 ) C1493( V92 V308 V878 ) C1583( V98 V314 V878 ) \nC1673( V104 V320 V878 ) C5520( V72 V78 V84 V90 V96 V102 ) C5521( V73 V79 V85 V91 V97 V103 ) C5522( V74 V80 V86 V92 V98 V104 ) C5556( V288 V294 V300 V306 V312 V318 ) C5557( V289 V295 V301 V307 V313 V319 ) \nC5558( V290 V296 V302 V308 V314 V320 ) "];758-&gt;811[label="39: V72 V73 V74 V78 V79 \nV80 V84 V85 V86 V90 V91 \nV92 V96 V97 V98 V102 V103 \nV104 V288 V289 V290 V294 V295 \nV296 V300 V301 V302 V306 V307 \nV308 V312 V313 V314 V318 V319 \nV320 V879 V880 V881 \n6: C5520 ,C5521 ,C5522 ,C5556 ,C5557 ,\nC5558 ,"];812[shape=box, label="id:812 level: 18\n40: V72 V73 V74 V78 V79 \nV80 V84 V85 V86 V90 V91 \nV92 V96 V97 V98 V102 V103 \nV104 V252 V253 V254 V258 V259 \nV260 V264 V265 V266 V270 V271 \nV272 V276 V277 V278 V282 V283 \nV284 V872 V873 V874 V875 \n12: C1222( V74 V254 V872 ) C1312( V80 V260 V872 ) C1402( V86 V266 V872 ) C1492( V92 V272 V872 ) C1582( V98 V278 V872 ) \nC1672( V104 V284 V872 ) C5520( V72 V78 V84 V90 V96 V102 ) C5521( V73 V79 V85 V91 V97 V103 ) C5522( V74 V80 V86 V92 V98 V104 ) C5550( V252 V258 V264 V270 V276 V282 ) C5551( V253 V259 V265 V271 V277 V283 ) \nC5552( V254 V260 V266 V272 V278 V284 ) "];759-&gt;812[label="39: V72 V73 V74 V78 V79 \nV80 V84 V85 V86 V90 V91 \nV92 V96 V97 V98 V102 V103 \nV104 V252 V253 V254 V258 V259 \nV260 V264 V265 V266 V270 V271 \nV272 V276 V277 V278 V282 V283 \nV284 V873 V874 V875 \n6: C5520 ,C5521 ,C5522 ,C5550 ,C5551 ,\nC5552 ,"];813[shape=box, label="id:813 level: 18\n40: V72 V73 V74 V78 V79 \nV80 V84 V85 V86 V90 V91 \nV92 V96 V97 V98 V102 V103 \nV104 V216 V217 V218 V222 V223 \nV224 V228 V229 V230 V234 V235 \nV236 V240 V241 V242 V246 V247 \nV248 V866 V867 V868 V869 \n12: C1221( V74 V218 V866 ) C1311( V80 V224 V866 ) C1401( V86 V230 V866 ) C1491( V92 V236 V866 ) C1581( V98 V242 V866 ) \nC1671( V104 V248 V866 ) C5520( V72 V78 V84 V90 V96 V102 ) C5521( V73 V79 V85 V91 V97 V103 ) C5522( V74 V80 V86 V92 V98 V104 ) C5544( V216 V222 V228 V234 V240 V246 ) C5545( V217 V223 V229 V235 V241 V247 ) \nC5546( V218 V224 V230 V236 V242 V248 ) "];760-&gt;813[label="39: V72 V73 V74 V78 V79 \nV80 V84 V85 V86 V90 V91 \nV92 V96 V97 V98 V102 V103 \nV104 V216 V217 V218 V222 V223 \nV224 V228 V229 V230 V234 V235 \nV236 V240 V241 V242 V246 V247 \nV248 V867 V868 V869 \n6: C5520 ,C5521 ,C5522 ,C5544 ,C5545 ,\nC5546 ,"];814[shape=box, label="id:814 level: 18\n40: V72 V73 V74 V78 V79 \nV80 V84 V85 V86 V90 V91 \nV92 V96 V97 V98 V102 V103 \nV104 V180 V181 V182 V186 V187 \nV188 V192 V193 V194 V198 V199 \nV200 V204 V205 V206 V210 V211 \nV212 V860 V861 V862 V863 \n12: C1220( V74 V182 V860 ) C1310( V80 V188 V860 ) C1400( V86 V194 V860 ) C1490( V92 V200 V860 ) C1580( V98 V206 V860 ) \nC1670( V104 V212 V860 ) C5520( V72 V78 V84 V90 V96 V102 ) C5521( V73 V79 V85 V91 V97 V103 ) C5522( V74 V80 V86 V92 V98 V104 ) C5538( V180 V186 V192 V198 V204 V210 ) C5539( V181 V187 V193 V199 V205 V211 ) \nC5540( V182 V188 V194 V200 V206 V212 ) "];761-&gt;814[label="39: V72 V73 V74 V78 V79 \nV80 V84 V85 V86 V90 V91 \nV92 V96 V97 V98 V102 V103 \nV104 V180 V181 V182 V186 V187 \nV188 V192 V193 V194 V198 V199 \nV200 V204 V205 V206 V210 V211 \nV212 V861 V862 V863 \n6: C5520 ,C5521 ,C5522 ,C5538 ,C5539 ,\nC5540 ,"];815[shape=box, label="id:815 level: 18\n40: V72 V73 V74 V78 V79 \nV80 V84 V85 V86 V90 V91 \nV92 V96 V97 V98 V102 V103 \nV104 V144 V145 V146 V150 V151 \nV152 V156 V157 V158 V162 V163 \nV164 V168 V169 V170 V174 V175 \nV176 V854 V855 V856 V857 \n12: C1219( V74 V146 V854 ) C1309( V80 V152 V854 ) C1399( V86 V158 V854 ) C1489( V92 V164 V854 ) C1579( V98 V170 V854 ) \nC1669( V104 V176 V854 ) C5520( V72 V78 V84 V90 V96 V102 ) C5521( V73 V79 V85 V91 V97 V103 ) C5522( V74 V80 V86 V92 V98 V104 ) C5532( V144 V150 V156 V162 V168 V174 ) C5533( V145 V151 V157 V163 V169 V175 ) \nC5534( V146 V152 V158 V164 V170 V176 ) "];762-&gt;815[label="39:</w:t>
      </w:r>
    </w:p>
    <w:p>
      <w:pPr>
        <w:pStyle w:val="PreformattedText"/>
        <w:bidi w:val="0"/>
        <w:spacing w:before="0" w:after="0"/>
        <w:jc w:val="left"/>
        <w:rPr/>
      </w:pPr>
      <w:r>
        <w:rPr/>
        <w:t xml:space="preserve"> </w:t>
      </w:r>
      <w:r>
        <w:rPr/>
        <w:t>V72 V73 V74 V78 V79 \nV80 V84 V85 V86 V90 V91 \nV92 V96 V97 V98 V102 V103 \nV104 V144 V145 V146 V150 V151 \nV152 V156 V157 V158 V162 V163 \nV164 V168 V169 V170 V174 V175 \nV176 V855 V856 V857 \n6: C5520 ,C5521 ,C5522 ,C5532 ,C5533 ,\nC5534 ,"];816[shape=box, label="id:816 level: 18\n40: V72 V73 V74 V78 V79 \nV80 V84 V85 V86 V90 V91 \nV92 V96 V97 V98 V102 V103 \nV104 V108 V109 V110 V114 V115 \nV116 V120 V121 V122 V126 V127 \nV128 V132 V133 V134 V138 V139 \nV140 V848 V849 V850 V851 \n12: C1218( V74 V110 V848 ) C1308( V80 V116 V848 ) C1398( V86 V122 V848 ) C1488( V92 V128 V848 ) C1578( V98 V134 V848 ) \nC1668( V104 V140 V848 ) C5520( V72 V78 V84 V90 V96 V102 ) C5521( V73 V79 V85 V91 V97 V103 ) C5522( V74 V80 V86 V92 V98 V104 ) C5526( V108 V114 V120 V126 V132 V138 ) C5527( V109 V115 V121 V127 V133 V139 ) \nC5528( V110 V116 V122 V128 V134 V140 ) "];763-&gt;816[label="39: V72 V73 V74 V78 V79 \nV80 V84 V85 V86 V90 V91 \nV92 V96 V97 V98 V102 V103 \nV104 V108 V109 V110 V114 V115 \nV116 V120 V121 V122 V126 V127 \nV128 V132 V133 V134 V138 V139 \nV140 V849 V850 V851 \n6: C5520 ,C5521 ,C5522 ,C5526 ,C5527 ,\nC5528 ,"];817[shape=box, label="id:817 level: 18\n40: V36 V37 V38 V42 V43 \nV44 V48 V49 V50 V54 V55 \nV56 V60 V61 V62 V66 V67 \nV68 V72 V73 V74 V78 V79 \nV80 V84 V85 V86 V90 V91 \nV92 V96 V97 V98 V102 V103 \nV104 V752 V753 V754 V755 \n12: C644( V38 V74 V752 ) C740( V44 V80 V752 ) C836( V50 V86 V752 ) C932( V56 V92 V752 ) C1028( V62 V98 V752 ) \nC1124( V68 V104 V752 ) C5514( V36 V42 V48 V54 V60 V66 ) C5515( V37 V43 V49 V55 V61 V67 ) C5516( V38 V44 V50 V56 V62 V68 ) C5520( V72 V78 V84 V90 V96 V102 ) C5521( V73 V79 V85 V91 V97 V103 ) \nC5522( V74 V80 V86 V92 V98 V104 ) "];764-&gt;817[label="39: V36 V37 V38 V42 V43 \nV44 V48 V49 V50 V54 V55 \nV56 V60 V61 V62 V66 V67 \nV68 V72 V73 V74 V78 V79 \nV80 V84 V85 V86 V90 V91 \nV92 V96 V97 V98 V102 V103 \nV104 V753 V754 V755 \n6: C5514 ,C5515 ,C5516 ,C5520 ,C5521 ,\nC5522 ,"];818[shape=box, label="id:818 level: 18\n40: V0 V1 V2 V6 V7 \nV8 V12 V13 V14 V18 V19 \nV20 V24 V25 V26 V30 V31 \nV32 V72 V73 V74 V78 V79 \nV80 V84 V85 V86 V90 V91 \nV92 V96 V97 V98 V102 V103 \nV104 V656 V657 V658 V659 \n12: C35( V2 V74 V656 ) C137( V8 V80 V656 ) C239( V14 V86 V656 ) C341( V20 V92 V656 ) C443( V26 V98 V656 ) \nC545( V32 V104 V656 ) C5508( V0 V6 V12 V18 V24 V30 ) C5509( V1 V7 V13 V19 V25 V31 ) C5510( V2 V8 V14 V20 V26 V32 ) C5520( V72 V78 V84 V90 V96 V102 ) C5521( V73 V79 V85 V91 V97 V103 ) \nC5522( V74 V80 V86 V92 V98 V104 ) "];765-&gt;818[label="39: V0 V1 V2 V6 V7 \nV8 V12 V13 V14 V18 V19 \nV20 V24 V25 V26 V30 V31 \nV32 V72 V73 V74 V78 V79 \nV80 V84 V85 V86 V90 V91 \nV92 V96 V97 V98 V102 V103 \nV104 V657 V658 V659 \n6: C5508 ,C5509 ,C5510 ,C5520 ,C5521 ,\nC5522 ,"];819[shape=box, label="id:819 level: 19\n18: V252 V258 V264 V270 V276 \nV282 V288 V294 V300 V306 V312 \nV318 V1236 V1237 V1238 V1239 V1240 \nV1241 \n9: C3528( V252 V288 V1236 ) C3588( V258 V294 V1236 ) C3648( V264 V300 V1236 ) C3708( V270 V306 V1236 ) C3768( V276 V312 V1236 ) \nC3828( V282 V318 V1236 ) C5550( V252 V258 V264 V270 V276 V282 ) C5556( V288 V294 V300 V306 V312 V318 ) C5714( V1236 V1237 V1238 V1239 V1240 V1241 ) "];769-&gt;819[label="17: V252 V258 V264 V270 V276 \nV282 V288 V294 V300 V306 V312 \nV318 V1237 V1238 V1239 V1240 V1241 \n2: C5550 ,C5556 ,"];820[shape=box, label="id:820 level: 19\n18: V216 V222 V228 V234 V240 \nV246 V252 V258 V264 V270 V276 \nV282 V1170 V1171 V1172 V1173 V1174 \nV1175 \n9: C3132( V216 V252 V1170 ) C3198( V222 V258 V1170 ) C3264( V228 V264 V1170 ) C3330( V234 V270 V1170 ) C3396( V240 V276 V1170 ) \nC3462( V246 V282 V1170 ) C5544( V216 V222 V228 V234 V240 V246 ) C5550( V252 V258 V264 V270 V276 V282 ) C5703( V1170 V1171 V1172 V1173 V1174 V1175 ) "];770-&gt;820[label="17: V216 V222 V228 V234 V240 \nV246 V252 V258 V264 V270 V276 \nV282 V1171 V1172 V1173 V1174 V1175 \n2: C5544 ,C5550 ,"];821[shape=box, label="id:821 level: 19\n18: V0 V6 V12 V18 V24 \nV30 V612 V618 V624 V630 V636 \nV642 V744 V745 V746 V747 V748 \nV749 \n9: C16( V0 V612 V744 ) C118( V6 V618 V744 ) C220( V12 V624 V744 ) C322( V18 V630 V744 ) C424( V24 V636 V744 ) \nC526( V30 V642 V744 ) C5508( V0 V6 V12 V18 V24 V30 ) C5610( V612 V618 V624 V630 V636 V642 ) C5632( V744 V745 V746 V747 V748 V749 ) "];786-&gt;821[label="17: V0 V6 V12 V18 V24 \nV30 V612 V618 V624 V630 V636 \nV642 V745 V746 V747 V748 V749 \n2: C5508 ,C5610 ,"];822[shape=box, label="id:822 level: 19\n18: V0 V6 V12 V18 V24 \nV30 V576 V582 V588 V594 V600 \nV606 V738 V739 V740 V741 V742 \nV743 \n9: C15( V0 V576 V738 ) C117( V6 V582 V738 ) C219( V12 V588 V738 ) C321( V18 V594 V738 ) C423( V24 V600 V738 ) \nC525( V30 V606 V738 ) C5508( V0 V6 V12 V18 V24 V30 ) C5604( V576 V582 V588 V594 V600 V606 ) C5631( V738 V739 V740 V741 V742 V743 ) "];787-&gt;822[label="17: V0 V6 V12 V18 V24 \nV30 V576 V582 V588 V594 V600 \nV606 V739 V740 V741 V742 V743 \n2: C5508 ,C5604 ,"];823[shape=box, label="id:823 level: 19\n18: V0 V6 V12 V18 V24 \nV30 V540 V546 V552 V558 V564 \nV570 V732 V733 V734 V735 V736 \nV737 \n9: C14( V0 V540 V732 ) C116( V6 V546 V732 ) C218( V12 V552 V732 ) C320( V18 V558 V732 ) C422( V24 V564 V732 ) \nC524( V30 V570 V732 ) C5508( V0 V6 V12 V18 V24 V30 ) C5598( V540 V546 V552 V558 V564 V570 ) C5630( V732 V733 V734 V735 V736 V737 ) "];788-&gt;823[label="17: V0 V6 V12 V18 V24 \nV30 V540 V546 V552 V558 V564 \nV570 V733 V734 V735 V736 V737 \n2: C5508 ,C5598 ,"];824[shape=box, label="id:824 level: 19\n18: V0 V6 V12 V18 V24 \nV30 V504 V510 V516 V522 V528 \nV534 V726 V727 V728 V729 V730 \nV731 \n9: C13( V0 V504 V726 ) C115( V6 V510 V726 ) C217( V12 V516 V726 ) C319( V18 V522 V726 ) C421( V24 V528 V726 ) \nC523( V30 V534 V726 ) C5508( V0 V6 V12 V18 V24 V30 ) C5592( V504 V510 V516 V522 V528 V534 ) C5629( V726 V727 V728 V729 V730 V731 ) "];789-&gt;824[label="17: V0 V6 V12 V18 V24 \nV30 V504 V510 V516 V522 V528 \nV534 V727 V728 V729 V730 V731 \n2: C5508 ,C5592 ,"];825[shape=box, label="id:825 level: 19\n18: V0 V6 V12 V18 V24 \nV30 V468 V474 V480 V486 V492 \nV498 V720 V721 V722 V723 V724 \nV725 \n9: C12( V0 V468 V720 ) C114( V6 V474 V720 ) C216( V12 V480 V720 ) C318( V18 V486 V720 ) C420( V24 V492 V720 ) \nC522( V30 V498 V720 ) C5508( V0 V6 V12 V18 V24 V30 ) C5586( V468 V474 V480 V486 V492 V498 ) C5628( V720 V721 V722 V723 V724 V725 ) "];790-&gt;825[label="17: V0 V6 V12 V18 V24 \nV30 V468 V474 V480 V486 V492 \nV498 V721 V722 V723 V724 V725 \n2: C5508 ,C5586 ,"];826[shape=box, label="id:826 level: 19\n18: V0 V6 V12 V18 V24 \nV30 V432 V438 V444 V450 V456 \nV462 V714 V715 V716 V717 V718 \nV719 \n9: C11( V0 V432 V714 ) C113( V6 V438 V714 ) C215( V12 V444 V714 ) C317( V18 V450 V714 ) C419( V24 V456 V714 ) \nC521( V30 V462 V714 ) C5508( V0 V6 V12 V18 V24 V30 ) C5580( V432 V438 V444 V450 V456 V462 ) C5627( V714 V715 V716 V717 V718 V719 ) "];791-&gt;826[label="17: V0 V6 V12 V18 V24 \nV30 V432 V438 V444 V450 V456 \nV462 V715 V716 V717 V718 V719 \n2: C5508 ,C5580 ,"];827[shape=box, label="id:827 level: 19\n18: V0 V6 V12 V18 V24 \nV30 V396 V402 V408 V414 V420 \nV426 V708 V709 V710 V711 V712 \nV713 \n9: C10( V0 V396 V708 ) C112( V6 V402 V708 ) C214( V12 V408 V708 ) C316( V18 V414 V708 ) C418( V24 V420 V708 ) \nC520( V30 V426 V708 ) C5508( V0 V6 V12 V18 V24 V30 ) C5574( V396 V402 V408 V414 V420 V426 ) C5626( V708 V709 V710 V711 V712 V713 ) "];792-&gt;827[label="17: V0 V6 V12 V18 V24 \nV30 V396 V402 V408 V414 V420 \nV426 V709 V710 V711 V712 V713 \n2: C5508 ,C5574 ,"];828[shape=box, label="id:828 level: 19\n18: V0 V6 V12 V18 V24 \nV30 V360 V366 V372 V378 V384 \nV390 V702 V703 V704 V705 V706 \nV707 \n9: C9( V0 V360 V702 ) C111( V6 V366 V702 ) C213( V12 V372 V702 ) C315( V18 V378 V702 ) C417( V24 V384 V702 ) \nC519( V30 V390 V702 ) C5508( V0 V6 V12 V18 V24 V30 ) C5568( V360 V366 V372 V378 V384 V390 ) C5625( V702 V703 V704 V705 V706 V707 ) "];793-&gt;828[label="17: V0 V6 V12 V18 V24 \nV30 V360 V366 V372 V378 V384 \nV390 V703 V704 V705 V706 V707 \n2: C5508 ,C5568 ,"];829[shape=box, label="id:829 level: 19\n18: V0 V6 V12 V18 V24 \nV30 V324 V330 V336 V342 V348 \nV354 V696 V697 V698 V699 V700 \nV701 \n9: C8( V0 V324 V696 ) C110( V6 V330 V696 ) C212( V12 V336 V696 ) C314( V18 V342 V696 ) C416( V24 V348 V696 ) \nC518( V30 V354 V696 ) C5508( V0 V6 V12 V18 V24 V30 ) C5562( V324 V330 V336 V342 V348 V354 ) C5624( V696 V697 V698 V699 V700 V701 ) "];794-&gt;829[label="17: V0 V6 V12 V18 V24 \nV30 V324 V330 V336 V342 V348 \nV354 V697 V698 V699 V700 V701 \n2: C5508 ,C5562 ,"];830[shape=box, label="id:830 level: 19\n18: V0 V6 V12 V18 V24 \nV30 V288 V294 V300 V306 V312 \nV318 V690 V691 V692 V693 V694 \nV695 \n9: C7( V0 V288 V690 ) C109( V6 V294 V690 ) C211( V12 V300 V690 ) C313( V18 V306 V690 ) C415( V24 V312 V690 ) \nC517( V30 V318 V690 ) C5508( V0 V6 V12 V18 V24 V30 ) C5556( V288 V294 V300 V306 V312 V318 ) C5623( V690 V691 V692 V693 V694 V695 ) "];795-&gt;830[label="17: V0 V6 V12 V18 V24 \nV30 V288 V294 V300 V306 V312 \nV318 V691 V692 V693 V694 V695 \n2: C5508 ,C5556 ,"];831[shape=box, label="id:831 level: 19\n18: V0 V6 V12 V18 V24 \nV30 V252 V258 V264 V270 V276 \nV282 V684 V685 V686 V687 V688 \nV689 \n9: C6( V0 V252 V684 ) C108( V6 V258 V684 ) C210( V12 V264 V684 ) C312( V18 V270 V684 ) C414( V24 V276 V684 ) \nC516( V30 V282 V684 ) C5508( V0 V6 V12 V18 V24 V30 ) C5550( V252 V258 V264 V270 V276 V282 ) C5622( V684 V685 V686 V687 V688 V689 ) "];796-&gt;831[label="17: V0 V6 V12 V18 V24 \nV30 V252 V258 V264 V270 V276 \nV282 V685 V686 V687 V688 V689 \n2: C5508 ,C5550 ,"];832[shape=box, label="id:832 level: 19\n18: V0 V6 V12 V18 V24 \nV30 V216 V222 V228 V234 V240 \nV246 V678 V679 V680 V681 V682 \nV683 \n9: C5( V0 V216 V678 ) C107( V6 V222 V678 ) C209( V12 V228 V678 ) C311( V18 V234 V678 ) C413( V24 V240 V678 ) \nC515( V30 V246 V678 ) C5508( V0 V6 V12 V18 V24 V30 ) C5544( V216 V222 V228 V234 V240 V246 ) C5621( V678 V679 V680 V681 V682 V683 ) "];797-&gt;832[label="17: V0 V6 V12 V18 V24 \nV30 V216 V222 V228 V234 V240 \nV246 V679 V680 V681 V682 V683 \n2: C5508 ,C5544 ,"];833[shape=box, label="id:833</w:t>
      </w:r>
    </w:p>
    <w:p>
      <w:pPr>
        <w:pStyle w:val="PreformattedText"/>
        <w:bidi w:val="0"/>
        <w:spacing w:before="0" w:after="0"/>
        <w:jc w:val="left"/>
        <w:rPr/>
      </w:pPr>
      <w:r>
        <w:rPr/>
        <w:t xml:space="preserve"> </w:t>
      </w:r>
      <w:r>
        <w:rPr/>
        <w:t>level: 19\n18: V0 V6 V12 V18 V24 \nV30 V180 V186 V192 V198 V204 \nV210 V672 V673 V674 V675 V676 \nV677 \n9: C4( V0 V180 V672 ) C106( V6 V186 V672 ) C208( V12 V192 V672 ) C310( V18 V198 V672 ) C412( V24 V204 V672 ) \nC514( V30 V210 V672 ) C5508( V0 V6 V12 V18 V24 V30 ) C5538( V180 V186 V192 V198 V204 V210 ) C5620( V672 V673 V674 V675 V676 V677 ) "];798-&gt;833[label="17: V0 V6 V12 V18 V24 \nV30 V180 V186 V192 V198 V204 \nV210 V673 V674 V675 V676 V677 \n2: C5508 ,C5538 ,"];834[shape=box, label="id:834 level: 19\n18: V0 V6 V12 V18 V24 \nV30 V144 V150 V156 V162 V168 \nV174 V666 V667 V668 V669 V670 \nV671 \n9: C3( V0 V144 V666 ) C105( V6 V150 V666 ) C207( V12 V156 V666 ) C309( V18 V162 V666 ) C411( V24 V168 V666 ) \nC513( V30 V174 V666 ) C5508( V0 V6 V12 V18 V24 V30 ) C5532( V144 V150 V156 V162 V168 V174 ) C5619( V666 V667 V668 V669 V670 V671 ) "];799-&gt;834[label="17: V0 V6 V12 V18 V24 \nV30 V144 V150 V156 V162 V168 \nV174 V667 V668 V669 V670 V671 \n2: C5508 ,C5532 ,"];835[shape=box, label="id:835 level: 19\n18: V0 V6 V12 V18 V24 \nV30 V108 V114 V120 V126 V132 \nV138 V660 V661 V662 V663 V664 \nV665 \n9: C2( V0 V108 V660 ) C104( V6 V114 V660 ) C206( V12 V120 V660 ) C308( V18 V126 V660 ) C410( V24 V132 V660 ) \nC512( V30 V138 V660 ) C5508( V0 V6 V12 V18 V24 V30 ) C5526( V108 V114 V120 V126 V132 V138 ) C5618( V660 V661 V662 V663 V664 V665 ) "];800-&gt;835[label="17: V0 V6 V12 V18 V24 \nV30 V108 V114 V120 V126 V132 \nV138 V661 V662 V663 V664 V665 \n2: C5508 ,C5526 ,"];836[shape=box, label="id:836 level: 19\n18: V0 V6 V12 V18 V24 \nV30 V36 V42 V48 V54 V60 \nV66 V648 V649 V650 V651 V652 \nV653 \n9: C0( V0 V36 V648 ) C102( V6 V42 V648 ) C204( V12 V48 V648 ) C306( V18 V54 V648 ) C408( V24 V60 V648 ) \nC510( V30 V66 V648 ) C5508( V0 V6 V12 V18 V24 V30 ) C5514( V36 V42 V48 V54 V60 V66 ) C5616( V648 V649 V650 V651 V652 V653 ) "];801-&gt;836[label="17: V0 V6 V12 V18 V24 \nV30 V36 V42 V48 V54 V60 \nV66 V649 V650 V651 V652 V653 \n2: C5508 ,C5514 ,"];837[shape=box, label="id:837 level: 19\n29: V72 V73 V78 V79 V84 \nV85 V90 V91 V96 V97 V102 \nV103 V612 V613 V618 V619 V624 \nV625 V630 V631 V636 V637 V642 \nV643 V931 V932 V933 V934 V935 \n10: C1217( V73 V613 V931 ) C1307( V79 V619 V931 ) C1397( V85 V625 V931 ) C1487( V91 V631 V931 ) C1577( V97 V637 V931 ) \nC1667( V103 V643 V931 ) C5520( V72 V78 V84 V90 V96 V102 ) C5521( V73 V79 V85 V91 V97 V103 ) C5610( V612 V618 V624 V630 V636 V642 ) C5611( V613 V619 V625 V631 V637 V643 ) "];802-&gt;837[label="28: V72 V73 V78 V79 V84 \nV85 V90 V91 V96 V97 V102 \nV103 V612 V613 V618 V619 V624 \nV625 V630 V631 V636 V637 V642 \nV643 V932 V933 V934 V935 \n4: C5520 ,C5521 ,C5610 ,C5611 ,"];838[shape=box, label="id:838 level: 19\n29: V72 V73 V78 V79 V84 \nV85 V90 V91 V96 V97 V102 \nV103 V576 V577 V582 V583 V588 \nV589 V594 V595 V600 V601 V606 \nV607 V925 V926 V927 V928 V929 \n10: C1216( V73 V577 V925 ) C1306( V79 V583 V925 ) C1396( V85 V589 V925 ) C1486( V91 V595 V925 ) C1576( V97 V601 V925 ) \nC1666( V103 V607 V925 ) C5520( V72 V78 V84 V90 V96 V102 ) C5521( V73 V79 V85 V91 V97 V103 ) C5604( V576 V582 V588 V594 V600 V606 ) C5605( V577 V583 V589 V595 V601 V607 ) "];803-&gt;838[label="28: V72 V73 V78 V79 V84 \nV85 V90 V91 V96 V97 V102 \nV103 V576 V577 V582 V583 V588 \nV589 V594 V595 V600 V601 V606 \nV607 V926 V927 V928 V929 \n4: C5520 ,C5521 ,C5604 ,C5605 ,"];839[shape=box, label="id:839 level: 19\n29: V72 V73 V78 V79 V84 \nV85 V90 V91 V96 V97 V102 \nV103 V540 V541 V546 V547 V552 \nV553 V558 V559 V564 V565 V570 \nV571 V919 V920 V921 V922 V923 \n10: C1215( V73 V541 V919 ) C1305( V79 V547 V919 ) C1395( V85 V553 V919 ) C1485( V91 V559 V919 ) C1575( V97 V565 V919 ) \nC1665( V103 V571 V919 ) C5520( V72 V78 V84 V90 V96 V102 ) C5521( V73 V79 V85 V91 V97 V103 ) C5598( V540 V546 V552 V558 V564 V570 ) C5599( V541 V547 V553 V559 V565 V571 ) "];804-&gt;839[label="28: V72 V73 V78 V79 V84 \nV85 V90 V91 V96 V97 V102 \nV103 V540 V541 V546 V547 V552 \nV553 V558 V559 V564 V565 V570 \nV571 V920 V921 V922 V923 \n4: C5520 ,C5521 ,C5598 ,C5599 ,"];840[shape=box, label="id:840 level: 19\n29: V72 V73 V78 V79 V84 \nV85 V90 V91 V96 V97 V102 \nV103 V504 V505 V510 V511 V516 \nV517 V522 V523 V528 V529 V534 \nV535 V913 V914 V915 V916 V917 \n10: C1214( V73 V505 V913 ) C1304( V79 V511 V913 ) C1394( V85 V517 V913 ) C1484( V91 V523 V913 ) C1574( V97 V529 V913 ) \nC1664( V103 V535 V913 ) C5520( V72 V78 V84 V90 V96 V102 ) C5521( V73 V79 V85 V91 V97 V103 ) C5592( V504 V510 V516 V522 V528 V534 ) C5593( V505 V511 V517 V523 V529 V535 ) "];805-&gt;840[label="28: V72 V73 V78 V79 V84 \nV85 V90 V91 V96 V97 V102 \nV103 V504 V505 V510 V511 V516 \nV517 V522 V523 V528 V529 V534 \nV535 V914 V915 V916 V917 \n4: C5520 ,C5521 ,C5592 ,C5593 ,"];841[shape=box, label="id:841 level: 19\n29: V72 V73 V78 V79 V84 \nV85 V90 V91 V96 V97 V102 \nV103 V468 V469 V474 V475 V480 \nV481 V486 V487 V492 V493 V498 \nV499 V907 V908 V909 V910 V911 \n10: C1213( V73 V469 V907 ) C1303( V79 V475 V907 ) C1393( V85 V481 V907 ) C1483( V91 V487 V907 ) C1573( V97 V493 V907 ) \nC1663( V103 V499 V907 ) C5520( V72 V78 V84 V90 V96 V102 ) C5521( V73 V79 V85 V91 V97 V103 ) C5586( V468 V474 V480 V486 V492 V498 ) C5587( V469 V475 V481 V487 V493 V499 ) "];806-&gt;841[label="28: V72 V73 V78 V79 V84 \nV85 V90 V91 V96 V97 V102 \nV103 V468 V469 V474 V475 V480 \nV481 V486 V487 V492 V493 V498 \nV499 V908 V909 V910 V911 \n4: C5520 ,C5521 ,C5586 ,C5587 ,"];842[shape=box, label="id:842 level: 19\n29: V72 V73 V78 V79 V84 \nV85 V90 V91 V96 V97 V102 \nV103 V432 V433 V438 V439 V444 \nV445 V450 V451 V456 V457 V462 \nV463 V901 V902 V903 V904 V905 \n10: C1212( V73 V433 V901 ) C1302( V79 V439 V901 ) C1392( V85 V445 V901 ) C1482( V91 V451 V901 ) C1572( V97 V457 V901 ) \nC1662( V103 V463 V901 ) C5520( V72 V78 V84 V90 V96 V102 ) C5521( V73 V79 V85 V91 V97 V103 ) C5580( V432 V438 V444 V450 V456 V462 ) C5581( V433 V439 V445 V451 V457 V463 ) "];807-&gt;842[label="28: V72 V73 V78 V79 V84 \nV85 V90 V91 V96 V97 V102 \nV103 V432 V433 V438 V439 V444 \nV445 V450 V451 V456 V457 V462 \nV463 V902 V903 V904 V905 \n4: C5520 ,C5521 ,C5580 ,C5581 ,"];843[shape=box, label="id:843 level: 19\n29: V72 V73 V78 V79 V84 \nV85 V90 V91 V96 V97 V102 \nV103 V396 V397 V402 V403 V408 \nV409 V414 V415 V420 V421 V426 \nV427 V895 V896 V897 V898 V899 \n10: C1211( V73 V397 V895 ) C1301( V79 V403 V895 ) C1391( V85 V409 V895 ) C1481( V91 V415 V895 ) C1571( V97 V421 V895 ) \nC1661( V103 V427 V895 ) C5520( V72 V78 V84 V90 V96 V102 ) C5521( V73 V79 V85 V91 V97 V103 ) C5574( V396 V402 V408 V414 V420 V426 ) C5575( V397 V403 V409 V415 V421 V427 ) "];808-&gt;843[label="28: V72 V73 V78 V79 V84 \nV85 V90 V91 V96 V97 V102 \nV103 V396 V397 V402 V403 V408 \nV409 V414 V415 V420 V421 V426 \nV427 V896 V897 V898 V899 \n4: C5520 ,C5521 ,C5574 ,C5575 ,"];844[shape=box, label="id:844 level: 19\n29: V72 V73 V78 V79 V84 \nV85 V90 V91 V96 V97 V102 \nV103 V360 V361 V366 V367 V372 \nV373 V378 V379 V384 V385 V390 \nV391 V889 V890 V891 V892 V893 \n10: C1210( V73 V361 V889 ) C1300( V79 V367 V889 ) C1390( V85 V373 V889 ) C1480( V91 V379 V889 ) C1570( V97 V385 V889 ) \nC1660( V103 V391 V889 ) C5520( V72 V78 V84 V90 V96 V102 ) C5521( V73 V79 V85 V91 V97 V103 ) C5568( V360 V366 V372 V378 V384 V390 ) C5569( V361 V367 V373 V379 V385 V391 ) "];809-&gt;844[label="28: V72 V73 V78 V79 V84 \nV85 V90 V91 V96 V97 V102 \nV103 V360 V361 V366 V367 V372 \nV373 V378 V379 V384 V385 V390 \nV391 V890 V891 V892 V893 \n4: C5520 ,C5521 ,C5568 ,C5569 ,"];845[shape=box, label="id:845 level: 19\n29: V72 V73 V78 V79 V84 \nV85 V90 V91 V96 V97 V102 \nV103 V324 V325 V330 V331 V336 \nV337 V342 V343 V348 V349 V354 \nV355 V883 V884 V885 V886 V887 \n10: C1209( V73 V325 V883 ) C1299( V79 V331 V883 ) C1389( V85 V337 V883 ) C1479( V91 V343 V883 ) C1569( V97 V349 V883 ) \nC1659( V103 V355 V883 ) C5520( V72 V78 V84 V90 V96 V102 ) C5521( V73 V79 V85 V91 V97 V103 ) C5562( V324 V330 V336 V342 V348 V354 ) C5563( V325 V331 V337 V343 V349 V355 ) "];810-&gt;845[label="28: V72 V73 V78 V79 V84 \nV85 V90 V91 V96 V97 V102 \nV103 V324 V325 V330 V331 V336 \nV337 V342 V343 V348 V349 V354 \nV355 V884 V885 V886 V887 \n4: C5520 ,C5521 ,C5562 ,C5563 ,"];846[shape=box, label="id:846 level: 19\n29: V72 V73 V78 V79 V84 \nV85 V90 V91 V96 V97 V102 \nV103 V288 V289 V294 V295 V300 \nV301 V306 V307 V312 V313 V318 \nV319 V877 V878 V879 V880 V881 \n10: C1208( V73 V289 V877 ) C1298( V79 V295 V877 ) C1388( V85 V301 V877 ) C1478( V91 V307 V877 ) C1568( V97 V313 V877 ) \nC1658( V103 V319 V877 ) C5520( V72 V78 V84 V90 V96 V102 ) C5521( V73 V79 V85 V91 V97 V103 ) C5556( V288 V294 V300 V306 V312 V318 ) C5557( V289 V295 V301 V307 V313 V319 ) "];811-&gt;846[label="28: V72 V73 V78 V79 V84 \nV85 V90 V91 V96 V97 V102 \nV103 V288 V289 V294 V295 V300 \nV301 V306 V307 V312 V313 V318 \nV319 V878 V879 V880 V881 \n4: C5520 ,C5521 ,C5556 ,C5557 ,"];847[shape=box, label="id:847 level: 19\n29: V72 V73 V78 V79 V84 \nV85 V90 V91 V96 V97 V102 \nV103 V252 V253 V258 V259 V264 \nV265 V270 V271 V276 V277 V282 \nV283 V871 V872 V873 V874 V875 \n10: C1207( V73 V253 V871 ) C1297( V79 V259 V871 ) C1387( V85 V265 V871 ) C1477( V91 V271 V871 ) C1567( V97 V277 V871 ) \nC1657( V103 V283 V871 ) C5520( V72 V78 V84 V90 V96 V102 ) C5521( V73 V79 V85 V91 V97 V103 ) C5550( V252 V258 V264 V270 V276 V282 ) C5551( V253 V259 V265 V271 V277 V283 ) "];812-&gt;847[label="28: V72 V73 V78 V79 V84 \nV85 V90 V91 V96 V97 V102 \nV103 V252 V253 V258 V259 V264 \nV265 V270 V271 V276 V277 V282 \nV283 V872 V873 V874 V875 \n4: C5520 ,C5521 ,C5550 ,C5551 ,"];848[shape=box, label="id:848 level: 19\n29: V72 V73 V78 V79 V84 \nV85 V90 V91 V96 V97 V102 \nV103 V216 V217 V222 V223 V228 \nV229 V234 V235 V240 V241 V246 \nV247 V865 V866 V867 V868 V869 \n10: C1206( V73 V217 V865 ) C1296( V79 V223 V865 ) C1386( V85 V229 V865 ) C1476( V91 V235 V865 ) C1566( V97 V241 V865 ) \nC1656( V103 V247 V865 ) C5520( V72 V78 V84 V90 V96 V102 ) C5521( V73 V79 V85 V91 V97 V103 ) C5544( V216 V222 V228 V234 V240 V246 ) C5545( V217 V223 V229 V235 V241 V247 ) "];813-&gt;848[label="28:</w:t>
      </w:r>
    </w:p>
    <w:p>
      <w:pPr>
        <w:pStyle w:val="PreformattedText"/>
        <w:bidi w:val="0"/>
        <w:spacing w:before="0" w:after="0"/>
        <w:jc w:val="left"/>
        <w:rPr/>
      </w:pPr>
      <w:r>
        <w:rPr/>
        <w:t xml:space="preserve"> </w:t>
      </w:r>
      <w:r>
        <w:rPr/>
        <w:t>V72 V73 V78 V79 V84 \nV85 V90 V91 V96 V97 V102 \nV103 V216 V217 V222 V223 V228 \nV229 V234 V235 V240 V241 V246 \nV247 V866 V867 V868 V869 \n4: C5520 ,C5521 ,C5544 ,C5545 ,"];849[shape=box, label="id:849 level: 19\n29: V72 V73 V78 V79 V84 \nV85 V90 V91 V96 V97 V102 \nV103 V180 V181 V186 V187 V192 \nV193 V198 V199 V204 V205 V210 \nV211 V859 V860 V861 V862 V863 \n10: C1205( V73 V181 V859 ) C1295( V79 V187 V859 ) C1385( V85 V193 V859 ) C1475( V91 V199 V859 ) C1565( V97 V205 V859 ) \nC1655( V103 V211 V859 ) C5520( V72 V78 V84 V90 V96 V102 ) C5521( V73 V79 V85 V91 V97 V103 ) C5538( V180 V186 V192 V198 V204 V210 ) C5539( V181 V187 V193 V199 V205 V211 ) "];814-&gt;849[label="28: V72 V73 V78 V79 V84 \nV85 V90 V91 V96 V97 V102 \nV103 V180 V181 V186 V187 V192 \nV193 V198 V199 V204 V205 V210 \nV211 V860 V861 V862 V863 \n4: C5520 ,C5521 ,C5538 ,C5539 ,"];850[shape=box, label="id:850 level: 19\n29: V72 V73 V78 V79 V84 \nV85 V90 V91 V96 V97 V102 \nV103 V144 V145 V150 V151 V156 \nV157 V162 V163 V168 V169 V174 \nV175 V853 V854 V855 V856 V857 \n10: C1204( V73 V145 V853 ) C1294( V79 V151 V853 ) C1384( V85 V157 V853 ) C1474( V91 V163 V853 ) C1564( V97 V169 V853 ) \nC1654( V103 V175 V853 ) C5520( V72 V78 V84 V90 V96 V102 ) C5521( V73 V79 V85 V91 V97 V103 ) C5532( V144 V150 V156 V162 V168 V174 ) C5533( V145 V151 V157 V163 V169 V175 ) "];815-&gt;850[label="28: V72 V73 V78 V79 V84 \nV85 V90 V91 V96 V97 V102 \nV103 V144 V145 V150 V151 V156 \nV157 V162 V163 V168 V169 V174 \nV175 V854 V855 V856 V857 \n4: C5520 ,C5521 ,C5532 ,C5533 ,"];851[shape=box, label="id:851 level: 19\n29: V72 V73 V78 V79 V84 \nV85 V90 V91 V96 V97 V102 \nV103 V108 V109 V114 V115 V120 \nV121 V126 V127 V132 V133 V138 \nV139 V847 V848 V849 V850 V851 \n10: C1203( V73 V109 V847 ) C1293( V79 V115 V847 ) C1383( V85 V121 V847 ) C1473( V91 V127 V847 ) C1563( V97 V133 V847 ) \nC1653( V103 V139 V847 ) C5520( V72 V78 V84 V90 V96 V102 ) C5521( V73 V79 V85 V91 V97 V103 ) C5526( V108 V114 V120 V126 V132 V138 ) C5527( V109 V115 V121 V127 V133 V139 ) "];816-&gt;851[label="28: V72 V73 V78 V79 V84 \nV85 V90 V91 V96 V97 V102 \nV103 V108 V109 V114 V115 V120 \nV121 V126 V127 V132 V133 V138 \nV139 V848 V849 V850 V851 \n4: C5520 ,C5521 ,C5526 ,C5527 ,"];852[shape=box, label="id:852 level: 19\n29: V36 V37 V42 V43 V48 \nV49 V54 V55 V60 V61 V66 \nV67 V72 V73 V78 V79 V84 \nV85 V90 V91 V96 V97 V102 \nV103 V751 V752 V753 V754 V755 \n10: C628( V37 V73 V751 ) C724( V43 V79 V751 ) C820( V49 V85 V751 ) C916( V55 V91 V751 ) C1012( V61 V97 V751 ) \nC1108( V67 V103 V751 ) C5514( V36 V42 V48 V54 V60 V66 ) C5515( V37 V43 V49 V55 V61 V67 ) C5520( V72 V78 V84 V90 V96 V102 ) C5521( V73 V79 V85 V91 V97 V103 ) "];817-&gt;852[label="28: V36 V37 V42 V43 V48 \nV49 V54 V55 V60 V61 V66 \nV67 V72 V73 V78 V79 V84 \nV85 V90 V91 V96 V97 V102 \nV103 V752 V753 V754 V755 \n4: C5514 ,C5515 ,C5520 ,C5521 ,"];853[shape=box, label="id:853 level: 19\n29: V0 V1 V6 V7 V12 \nV13 V18 V19 V24 V25 V30 \nV31 V72 V73 V78 V79 V84 \nV85 V90 V91 V96 V97 V102 \nV103 V655 V656 V657 V658 V659 \n10: C18( V1 V73 V655 ) C120( V7 V79 V655 ) C222( V13 V85 V655 ) C324( V19 V91 V655 ) C426( V25 V97 V655 ) \nC528( V31 V103 V655 ) C5508( V0 V6 V12 V18 V24 V30 ) C5509( V1 V7 V13 V19 V25 V31 ) C5520( V72 V78 V84 V90 V96 V102 ) C5521( V73 V79 V85 V91 V97 V103 ) "];818-&gt;853[label="28: V0 V1 V6 V7 V12 \nV13 V18 V19 V24 V25 V30 \nV31 V72 V73 V78 V79 V84 \nV85 V90 V91 V96 V97 V102 \nV103 V656 V657 V658 V659 \n4: C5508 ,C5509 ,C5520 ,C5521 ,"];854[shape=box, label="id:854 level: 20\n18: V72 V78 V84 V90 V96 \nV102 V612 V618 V624 V630 V636 \nV642 V930 V931 V932 V933 V934 \nV935 \n9: C1202( V72 V612 V930 ) C1292( V78 V618 V930 ) C1382( V84 V624 V930 ) C1472( V90 V630 V930 ) C1562( V96 V636 V930 ) \nC1652( V102 V642 V930 ) C5520( V72 V78 V84 V90 V96 V102 ) C5610( V612 V618 V624 V630 V636 V642 ) C5663( V930 V931 V932 V933 V934 V935 ) "];837-&gt;854[label="17: V72 V78 V84 V90 V96 \nV102 V612 V618 V624 V630 V636 \nV642 V931 V932 V933 V934 V935 \n2: C5520 ,C5610 ,"];855[shape=box, label="id:855 level: 20\n18: V72 V78 V84 V90 V96 \nV102 V576 V582 V588 V594 V600 \nV606 V924 V925 V926 V927 V928 \nV929 \n9: C1201( V72 V576 V924 ) C1291( V78 V582 V924 ) C1381( V84 V588 V924 ) C1471( V90 V594 V924 ) C1561( V96 V600 V924 ) \nC1651( V102 V606 V924 ) C5520( V72 V78 V84 V90 V96 V102 ) C5604( V576 V582 V588 V594 V600 V606 ) C5662( V924 V925 V926 V927 V928 V929 ) "];838-&gt;855[label="17: V72 V78 V84 V90 V96 \nV102 V576 V582 V588 V594 V600 \nV606 V925 V926 V927 V928 V929 \n2: C5520 ,C5604 ,"];856[shape=box, label="id:856 level: 20\n18: V72 V78 V84 V90 V96 \nV102 V540 V546 V552 V558 V564 \nV570 V918 V919 V920 V921 V922 \nV923 \n9: C1200( V72 V540 V918 ) C1290( V78 V546 V918 ) C1380( V84 V552 V918 ) C1470( V90 V558 V918 ) C1560( V96 V564 V918 ) \nC1650( V102 V570 V918 ) C5520( V72 V78 V84 V90 V96 V102 ) C5598( V540 V546 V552 V558 V564 V570 ) C5661( V918 V919 V920 V921 V922 V923 ) "];839-&gt;856[label="17: V72 V78 V84 V90 V96 \nV102 V540 V546 V552 V558 V564 \nV570 V919 V920 V921 V922 V923 \n2: C5520 ,C5598 ,"];857[shape=box, label="id:857 level: 20\n18: V72 V78 V84 V90 V96 \nV102 V504 V510 V516 V522 V528 \nV534 V912 V913 V914 V915 V916 \nV917 \n9: C1199( V72 V504 V912 ) C1289( V78 V510 V912 ) C1379( V84 V516 V912 ) C1469( V90 V522 V912 ) C1559( V96 V528 V912 ) \nC1649( V102 V534 V912 ) C5520( V72 V78 V84 V90 V96 V102 ) C5592( V504 V510 V516 V522 V528 V534 ) C5660( V912 V913 V914 V915 V916 V917 ) "];840-&gt;857[label="17: V72 V78 V84 V90 V96 \nV102 V504 V510 V516 V522 V528 \nV534 V913 V914 V915 V916 V917 \n2: C5520 ,C5592 ,"];858[shape=box, label="id:858 level: 20\n18: V72 V78 V84 V90 V96 \nV102 V468 V474 V480 V486 V492 \nV498 V906 V907 V908 V909 V910 \nV911 \n9: C1198( V72 V468 V906 ) C1288( V78 V474 V906 ) C1378( V84 V480 V906 ) C1468( V90 V486 V906 ) C1558( V96 V492 V906 ) \nC1648( V102 V498 V906 ) C5520( V72 V78 V84 V90 V96 V102 ) C5586( V468 V474 V480 V486 V492 V498 ) C5659( V906 V907 V908 V909 V910 V911 ) "];841-&gt;858[label="17: V72 V78 V84 V90 V96 \nV102 V468 V474 V480 V486 V492 \nV498 V907 V908 V909 V910 V911 \n2: C5520 ,C5586 ,"];859[shape=box, label="id:859 level: 20\n18: V72 V78 V84 V90 V96 \nV102 V432 V438 V444 V450 V456 \nV462 V900 V901 V902 V903 V904 \nV905 \n9: C1197( V72 V432 V900 ) C1287( V78 V438 V900 ) C1377( V84 V444 V900 ) C1467( V90 V450 V900 ) C1557( V96 V456 V900 ) \nC1647( V102 V462 V900 ) C5520( V72 V78 V84 V90 V96 V102 ) C5580( V432 V438 V444 V450 V456 V462 ) C5658( V900 V901 V902 V903 V904 V905 ) "];842-&gt;859[label="17: V72 V78 V84 V90 V96 \nV102 V432 V438 V444 V450 V456 \nV462 V901 V902 V903 V904 V905 \n2: C5520 ,C5580 ,"];860[shape=box, label="id:860 level: 20\n18: V72 V78 V84 V90 V96 \nV102 V396 V402 V408 V414 V420 \nV426 V894 V895 V896 V897 V898 \nV899 \n9: C1196( V72 V396 V894 ) C1286( V78 V402 V894 ) C1376( V84 V408 V894 ) C1466( V90 V414 V894 ) C1556( V96 V420 V894 ) \nC1646( V102 V426 V894 ) C5520( V72 V78 V84 V90 V96 V102 ) C5574( V396 V402 V408 V414 V420 V426 ) C5657( V894 V895 V896 V897 V898 V899 ) "];843-&gt;860[label="17: V72 V78 V84 V90 V96 \nV102 V396 V402 V408 V414 V420 \nV426 V895 V896 V897 V898 V899 \n2: C5520 ,C5574 ,"];861[shape=box, label="id:861 level: 20\n18: V72 V78 V84 V90 V96 \nV102 V360 V366 V372 V378 V384 \nV390 V888 V889 V890 V891 V892 \nV893 \n9: C1195( V72 V360 V888 ) C1285( V78 V366 V888 ) C1375( V84 V372 V888 ) C1465( V90 V378 V888 ) C1555( V96 V384 V888 ) \nC1645( V102 V390 V888 ) C5520( V72 V78 V84 V90 V96 V102 ) C5568( V360 V366 V372 V378 V384 V390 ) C5656( V888 V889 V890 V891 V892 V893 ) "];844-&gt;861[label="17: V72 V78 V84 V90 V96 \nV102 V360 V366 V372 V378 V384 \nV390 V889 V890 V891 V892 V893 \n2: C5520 ,C5568 ,"];862[shape=box, label="id:862 level: 20\n18: V72 V78 V84 V90 V96 \nV102 V324 V330 V336 V342 V348 \nV354 V882 V883 V884 V885 V886 \nV887 \n9: C1194( V72 V324 V882 ) C1284( V78 V330 V882 ) C1374( V84 V336 V882 ) C1464( V90 V342 V882 ) C1554( V96 V348 V882 ) \nC1644( V102 V354 V882 ) C5520( V72 V78 V84 V90 V96 V102 ) C5562( V324 V330 V336 V342 V348 V354 ) C5655( V882 V883 V884 V885 V886 V887 ) "];845-&gt;862[label="17: V72 V78 V84 V90 V96 \nV102 V324 V330 V336 V342 V348 \nV354 V883 V884 V885 V886 V887 \n2: C5520 ,C5562 ,"];863[shape=box, label="id:863 level: 20\n18: V72 V78 V84 V90 V96 \nV102 V288 V294 V300 V306 V312 \nV318 V876 V877 V878 V879 V880 \nV881 \n9: C1193( V72 V288 V876 ) C1283( V78 V294 V876 ) C1373( V84 V300 V876 ) C1463( V90 V306 V876 ) C1553( V96 V312 V876 ) \nC1643( V102 V318 V876 ) C5520( V72 V78 V84 V90 V96 V102 ) C5556( V288 V294 V300 V306 V312 V318 ) C5654( V876 V877 V878 V879 V880 V881 ) "];846-&gt;863[label="17: V72 V78 V84 V90 V96 \nV102 V288 V294 V300 V306 V312 \nV318 V877 V878 V879 V880 V881 \n2: C5520 ,C5556 ,"];864[shape=box, label="id:864 level: 20\n18: V72 V78 V84 V90 V96 \nV102 V252 V258 V264 V270 V276 \nV282 V870 V871 V872 V873 V874 \nV875 \n9: C1192( V72 V252 V870 ) C1282( V78 V258 V870 ) C1372( V84 V264 V870 ) C1462( V90 V270 V870 ) C1552( V96 V276 V870 ) \nC1642( V102 V282 V870 ) C5520( V72 V78 V84 V90 V96 V102 ) C5550( V252 V258 V264 V270 V276 V282 ) C5653( V870 V871 V872 V873 V874 V875 ) "];847-&gt;864[label="17: V72 V78 V84 V90 V96 \nV102 V252 V258 V264 V270 V276 \nV282 V871 V872 V873 V874 V875 \n2: C5520 ,C5550 ,"];865[shape=box, label="id:865 level: 20\n18: V72 V78 V84 V90 V96 \nV102 V216 V222 V228 V234 V240 \nV246 V864 V865 V866 V867 V868 \nV869 \n9: C1191( V72 V216 V864 ) C1281( V78 V222 V864 ) C1371( V84 V228 V864 ) C1461( V90 V234 V864 ) C1551( V96 V240 V864 ) \nC1641( V102 V246 V864 ) C5520( V72 V78 V84 V90 V96 V102 ) C5544( V216 V222 V228 V234 V240 V246 ) C5652( V864 V865 V866 V867 V868 V869 ) "];848-&gt;865[label="17: V72 V78 V84 V90 V96 \nV102 V216 V222 V228 V234 V240 \nV246 V865 V866 V867 V868 V869 \n2: C5520 ,C5544 ,"];866[shape=box, label="id:866 level: 20\n18: V72 V78 V84 V90 V96 \nV102 V180 V186 V192 V198 V204 \nV210 V858 V859 V860 V861 V862 \nV863 \n9: C1190( V72 V180 V858 ) C1280( V78 V186 V858 )</w:t>
      </w:r>
    </w:p>
    <w:p>
      <w:pPr>
        <w:pStyle w:val="PreformattedText"/>
        <w:bidi w:val="0"/>
        <w:spacing w:before="0" w:after="0"/>
        <w:jc w:val="left"/>
        <w:rPr/>
      </w:pPr>
      <w:r>
        <w:rPr/>
        <w:t xml:space="preserve"> </w:t>
      </w:r>
      <w:r>
        <w:rPr/>
        <w:t>C1370( V84 V192 V858 ) C1460( V90 V198 V858 ) C1550( V96 V204 V858 ) \nC1640( V102 V210 V858 ) C5520( V72 V78 V84 V90 V96 V102 ) C5538( V180 V186 V192 V198 V204 V210 ) C5651( V858 V859 V860 V861 V862 V863 ) "];849-&gt;866[label="17: V72 V78 V84 V90 V96 \nV102 V180 V186 V192 V198 V204 \nV210 V859 V860 V861 V862 V863 \n2: C5520 ,C5538 ,"];867[shape=box, label="id:867 level: 20\n18: V72 V78 V84 V90 V96 \nV102 V144 V150 V156 V162 V168 \nV174 V852 V853 V854 V855 V856 \nV857 \n9: C1189( V72 V144 V852 ) C1279( V78 V150 V852 ) C1369( V84 V156 V852 ) C1459( V90 V162 V852 ) C1549( V96 V168 V852 ) \nC1639( V102 V174 V852 ) C5520( V72 V78 V84 V90 V96 V102 ) C5532( V144 V150 V156 V162 V168 V174 ) C5650( V852 V853 V854 V855 V856 V857 ) "];850-&gt;867[label="17: V72 V78 V84 V90 V96 \nV102 V144 V150 V156 V162 V168 \nV174 V853 V854 V855 V856 V857 \n2: C5520 ,C5532 ,"];868[shape=box, label="id:868 level: 20\n18: V72 V78 V84 V90 V96 \nV102 V108 V114 V120 V126 V132 \nV138 V846 V847 V848 V849 V850 \nV851 \n9: C1188( V72 V108 V846 ) C1278( V78 V114 V846 ) C1368( V84 V120 V846 ) C1458( V90 V126 V846 ) C1548( V96 V132 V846 ) \nC1638( V102 V138 V846 ) C5520( V72 V78 V84 V90 V96 V102 ) C5526( V108 V114 V120 V126 V132 V138 ) C5649( V846 V847 V848 V849 V850 V851 ) "];851-&gt;868[label="17: V72 V78 V84 V90 V96 \nV102 V108 V114 V120 V126 V132 \nV138 V847 V848 V849 V850 V851 \n2: C5520 ,C5526 ,"];869[shape=box, label="id:869 level: 20\n18: V36 V42 V48 V54 V60 \nV66 V72 V78 V84 V90 V96 \nV102 V750 V751 V752 V753 V754 \nV755 \n9: C612( V36 V72 V750 ) C708( V42 V78 V750 ) C804( V48 V84 V750 ) C900( V54 V90 V750 ) C996( V60 V96 V750 ) \nC1092( V66 V102 V750 ) C5514( V36 V42 V48 V54 V60 V66 ) C5520( V72 V78 V84 V90 V96 V102 ) C5633( V750 V751 V752 V753 V754 V755 ) "];852-&gt;869[label="17: V36 V42 V48 V54 V60 \nV66 V72 V78 V84 V90 V96 \nV102 V751 V752 V753 V754 V755 \n2: C5514 ,C5520 ,"];870[shape=box, label="id:870 level: 20\n18: V0 V6 V12 V18 V24 \nV30 V72 V78 V84 V90 V96 \nV102 V654 V655 V656 V657 V658 \nV659 \n9: C1( V0 V72 V654 ) C103( V6 V78 V654 ) C205( V12 V84 V654 ) C307( V18 V90 V654 ) C409( V24 V96 V654 ) \nC511( V30 V102 V654 ) C5508( V0 V6 V12 V18 V24 V30 ) C5520( V72 V78 V84 V90 V96 V102 ) C5617( V654 V655 V656 V657 V658 V659 ) "];853-&gt;870[label="17: V0 V6 V12 V18 V24 \nV30 V72 V78 V84 V90 V96 \nV102 V655 V656 V657 V658 V659 \n2: C5508 ,C55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