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180 V181 V182 V184 \nV186 V187 V188 V190 V192 V193 \nV194 V196 V198 V199 V200 V202 \nV204 V205 V206 V208 V210 V211 \nV212 V214 V216 V217 V218 V220 \nV222 V223 V224 V226 V228 V229 \nV230 V232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9 V693 \nV699 V701 V705 V711 V717 V723 \nV729 V735 V741 V747 V753 V759 \nV767 V771 V777 V783 V789 V795 \nV801 V807 V813 V819 V825 V831 \nV837 V843 V849 V855 V861 V867 \nV873 V879 V885 V891 V897 V903 \nV909 V917 V923 V929 V935 V941 \nV947 V953 \n66: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 ) \nC3170( V92 V98 V104 V110 V116 ) C3172( V94 V100 V106 V112 V118 ) C3174( V120 V126 V132 V138 V144 ) C3175( V121 V127 V133 V139 V145 ) C3176( V122 V128 V134 V140 V146 ) C3178( V124 V130 V136 V142 V148 ) \nC3186( V180 V186 V192 V198 V204 ) C3187( V181 V187 V193 V199 V205 ) C3188( V182 V188 V194 V200 V206 ) C3190( V184 V190 V196 V202 V208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1[shape=box, label="id:1 level: 1\n43: V90 V91 V92 V94 V96 \nV97 V98 V100 V102 V103 V104 \nV106 V108 V109 V110 V112 V114 \nV115 V116 V118 V180 V181 V182 \nV184 V186 V187 V188 V190 V192 \nV193 V194 V196 V198 V199 V200 \nV202 V204 V205 V206 V208 V699 \nV700 V701 \n13: C1216( V94 V184 V700 ) C1282( V100 V190 V700 ) C1348( V106 V196 V700 ) C1414( V112 V202 V700 ) C1480( V118 V208 V700 ) \nC3168( V90 V96 V102 V108 V114 ) C3169( V91 V97 V103 V109 V115 ) C3170( V92 V98 V104 V110 V116 ) C3172( V94 V100 V106 V112 V118 ) C3186( V180 V186 V192 V198 V204 ) C3187( V181 V187 V193 V199 V205 ) \nC3188( V182 V188 V194 V200 V206 ) C3190( V184 V190 V196 V202 V208 ) "];0-&gt;1[label="42: V90 V91 V92 V94 V96 \nV97 V98 V100 V102 V103 V104 \nV106 V108 V109 V110 V112 V114 \nV115 V116 V118 V180 V181 V182 \nV184 V186 V187 V188 V190 V192 \nV193 V194 V196 V198 V199 V200 \nV202 V204 V205 V206 V208 V699 \nV701 \n8: C3168 ,C3169 ,C3170 ,C3172 ,C3186 ,\nC3187 ,C3188 ,C3190 ,"];2[shape=box, label="id:2 level: 1\n37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210 V211 V212 V214 \nV216 V217 V218 V220 V222 V223 \nV224 V226 V228 V229 V230 V232 \nV234 V235 V236 V238 V240 V241 \nV242 V244 V245 V246 V247 V248 \nV250 V251 V252 V253 V254 V256 \nV257 V258 V259 V260 V262 V263 \nV264 V265 V266 V268 V269 V270 \nV271 V272 V274 V275 V276 V277 \nV278 V280 V281 V282 V283 V284 \nV286 V287 V288 V289 V290 V292 \nV293 V294 V295 V296 V298 V299 \nV300 V301 V302 V304 V305 V306 \nV307 V308 V310 V311 V312 V313 \nV314 V316 V317 V318 V319 V320 \nV322 V323 V324 V325 V326 V328 \nV329 V330 V331 V332 V334 V335 \nV336 V337 V338 V340 V341 V342 \nV343 V344 V346 V347 V348 V349 \nV350 V352 V353 V354 V355 V356 \nV358 V359 V360 V361 V362 V364 \nV365 V366 V367 V368 V370 V371 \nV372 V373 V374 V376 V377 V378 \nV379 V380 V382 V383 V384 V385 \nV386 V388 V389 V390 V391 V392 \nV394 V395 V396 V397 V398 V400 \nV401 V402 V403 V404 V406 V407 \nV408 V409 V410 V412 V413 V414 \nV415 V416 V418 V419 V420 V421 \nV422 V424 V425 V426 V427 V428 \nV430 V431 V432 V433 V434 V436 \nV437 V438 V439 V440 V442 V443 \nV444 V445 V446 V448 V449 V465 \nV471 V477 V483 V491 V543 V549 \nV555 V561 V569 V615 V621 V627 \nV633 V641 V687 V689 V693 V699 \nV705 V711 V717 V723 V729 V735 \nV741 V747 V753 V759 V767 V771 \nV777 V783 V789 V795 V801 V807 \nV813 V819 V825 V831 V837 V843 \nV849 V855 V861 V867 V873 V879 \nV885 V891 V897 V903 V909 V917 \nV923 V929 V935 V941 V947 V953 \n62: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 ) \nC3170( V92 V98 V104 V110 V116 ) C3172( V94 V100 V106 V112 V118 ) C3174( V120 V126 V132 V138 V144 ) C3175( V121 V127 V133 V139 V145 ) C3176( V122 V128 V134 V140 V146 ) C3178( V124 V130 V136 V142 V148 ) \nC3192( V210 V216 V222 V228 V234 ) C3193( V211 V217 V223 V229 V235 ) C3194( V212 V218 V224 V230 V236 ) C3196( V214 V220 V226 V232 V23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C3216( V330 V336 V342 V348 V354 ) C3217( V331 V337 V343 V349 V355 ) C3218( V332 V338 V344 V350 V356 ) C3220( V334 V340 V346 V352 V358 ) C3221( V335 V341 V347 V353 V359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C3234( V420 V426 V432 V438 V444 ) C3235( V421 V427 V433 V439 V445 ) \nC3236( V422 V428 V434 V440 V446 ) C3238( V424 V430 V436 V442 V448 ) C3239( V425 V431 V437 V443 V449 ) "];0-&gt;2[label="37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210 V211 V212 V214 \nV216 V217 V218 V220 V222 V223 \nV224 V226 V228 V229 V230 V232 \nV234 V235 V236 V238 V240 V241 \nV242 V244 V245 V246 V247 V248 \nV250 V251 V252 V253 V254 V256 \nV257</w:t>
      </w:r>
    </w:p>
    <w:p>
      <w:pPr>
        <w:pStyle w:val="PreformattedText"/>
        <w:bidi w:val="0"/>
        <w:spacing w:before="0" w:after="0"/>
        <w:jc w:val="left"/>
        <w:rPr/>
      </w:pPr>
      <w:r>
        <w:rPr/>
        <w:t xml:space="preserve"> </w:t>
      </w:r>
      <w:r>
        <w:rPr/>
        <w:t>V258 V259 V260 V262 V263 \nV264 V265 V266 V268 V269 V270 \nV271 V272 V274 V275 V276 V277 \nV278 V280 V281 V282 V283 V284 \nV286 V287 V288 V289 V290 V292 \nV293 V294 V295 V296 V298 V299 \nV300 V301 V302 V304 V305 V306 \nV307 V308 V310 V311 V312 V313 \nV314 V316 V317 V318 V319 V320 \nV322 V323 V324 V325 V326 V328 \nV329 V330 V331 V332 V334 V335 \nV336 V337 V338 V340 V341 V342 \nV343 V344 V346 V347 V348 V349 \nV350 V352 V353 V354 V355 V356 \nV358 V359 V360 V361 V362 V364 \nV365 V366 V367 V368 V370 V371 \nV372 V373 V374 V376 V377 V378 \nV379 V380 V382 V383 V384 V385 \nV386 V388 V389 V390 V391 V392 \nV394 V395 V396 V397 V398 V400 \nV401 V402 V403 V404 V406 V407 \nV408 V409 V410 V412 V413 V414 \nV415 V416 V418 V419 V420 V421 \nV422 V424 V425 V426 V427 V428 \nV430 V431 V432 V433 V434 V436 \nV437 V438 V439 V440 V442 V443 \nV444 V445 V446 V448 V449 V465 \nV471 V477 V483 V491 V543 V549 \nV555 V561 V569 V615 V621 V627 \nV633 V641 V689 V693 V699 V705 \nV711 V717 V723 V729 V735 V741 \nV747 V753 V759 V767 V771 V777 \nV783 V789 V795 V801 V807 V813 \nV819 V825 V831 V837 V843 V849 \nV855 V861 V867 V873 V879 V885 \nV891 V897 V903 V909 V917 V923 \nV929 V935 V941 V947 V953 \n62: C3150 ,C3151 ,C3152 ,C3154 ,C3155 ,\nC3156 ,C3157 ,C3158 ,C3160 ,C3161 ,C3162 ,\nC3163 ,C3164 ,C3166 ,C3167 ,C3168 ,C3169 ,\nC3170 ,C3172 ,C3174 ,C3175 ,C3176 ,C3178 ,\nC3192 ,C3193 ,C3194 ,C3196 ,C3198 ,C3199 ,\nC3200 ,C3202 ,C3203 ,C3204 ,C3205 ,C3206 ,\nC3208 ,C3209 ,C3210 ,C3211 ,C3212 ,C3214 ,\nC3215 ,C3216 ,C3217 ,C3218 ,C3220 ,C3221 ,\nC3222 ,C3223 ,C3224 ,C3226 ,C3227 ,C3228 ,\nC3229 ,C3230 ,C3232 ,C3233 ,C3234 ,C3235 ,\nC3236 ,C3238 ,C3239 ,"];3[shape=box, label="id:3 level: 1\n39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180 V181 V182 V184 \nV186 V187 V188 V190 V192 V193 \nV194 V196 V198 V199 V200 V202 \nV204 V205 V206 V208 V210 V211 \nV212 V214 V216 V217 V218 V220 \nV222 V223 V224 V226 V228 V229 \nV230 V232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9 V693 \nV701 V705 V711 V717 V723 V729 \nV735 V741 V747 V753 V759 V767 \nV771 V777 V783 V789 V795 V801 \nV807 V813 V819 V825 V831 V837 \nV843 V849 V855 V861 V867 V869 \nV873 V879 V885 V891 V897 V903 \nV909 V917 V923 V929 V935 V941 \nV947 V953 \n66: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 ) \nC3170( V92 V98 V104 V110 V116 ) C3172( V94 V100 V106 V112 V118 ) C3174( V120 V126 V132 V138 V144 ) C3175( V121 V127 V133 V139 V145 ) C3176( V122 V128 V134 V140 V146 ) C3178( V124 V130 V136 V142 V148 ) \nC3186( V180 V186 V192 V198 V204 ) C3187( V181 V187 V193 V199 V205 ) C3188( V182 V188 V194 V200 V206 ) C3190( V184 V190 V196 V202 V208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0-&gt;3[label="39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180 V181 V182 V184 \nV186 V187 V188 V190 V192 V193 \nV194 V196 V198 V199 V200 V202 \nV204 V205 V206 V208 V210 V211 \nV212 V214 V216 V217 V218 V220 \nV222 V223 V224 V226 V228 V229 \nV230 V232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9 V693 \nV701 V705 V711 V717 V723 V729 \nV735 V741 V747 V753 V759 V767 \nV771 V777 V783 V789 V795 V801 \nV807 V813 V819 V825 V831 V837 \nV843 V849 V855 V861 V867 V873 \nV879 V885 V891 V897 V903 V909 \nV917 V923 V929 V935 V941 V947 \nV953 \n66: C3150 ,C3151 ,C3152 ,C3154 ,C3155 ,\nC3156 ,C3157 ,C3158 ,C3160 ,C3161 ,C3162 ,\nC3163 ,C3164 ,C3166 ,C3167 ,C3168 ,C3169 ,\nC3170 ,C3172 ,C3174 ,C3175 ,C3176 ,C3178 ,\nC3186 ,C3187 ,C3188 ,C3190 ,C3192 ,C3193 ,\nC3194 ,C3196 ,C3198 ,C3199 ,C3200 ,C3202 ,\nC3203 ,C3204 ,C3205 ,C3206 ,C3208 ,C3209 ,\nC3210 ,C3211 ,C3212 ,C3214 ,C3215 ,C3216 ,\nC3217 ,C3218 ,C3220 ,C3221 ,C3222 ,C3223 ,\nC3224 ,C3226 ,C3227 ,C3228 ,C3229 ,C3230 ,\nC3232 ,C3233 ,C3234 ,C3235 ,C3236 ,C3238 ,\nC3239 ,"];4[shape=box, label="id:4 level: 2\n34: V90 V91 V92 V96 V97 \nV98 V102 V103 V104 V108 V109 \nV110 V114 V115 V116 V180 V181 \nV182 V186 V187 V188 V192 V193 \nV194 V198 V199 V200 V204 V205 \nV206 V698 V699 V700 V701 \n11: C1194( V92 V182 V698 ) C1260( V98 V188 V698 ) C1326( V104 V194 V698 ) C1392( V110 V200 V698 ) C1458( V116 V206 V698 ) \nC3168( V90 V96 V102 V108 V114 ) C3169( V91 V97 V103 V109 V115 ) C3170( V92 V98 V104 V110 V116 ) C3186( V180 V186 V192 V198 V204 ) C3187( V181 V187 V193 V199 V205 ) C3188( V182 V188 V194 V200 V206 ) "];1-&gt;4[label="33: V90 V91 V92 V96 V97 \nV98 V102 V103 V104 V108 V109 \nV110 V114 V115 V116 V180 V181 \nV182 V186 V187 V188 V192 V193 \nV194 V198 V199 V200 V204 V205 \nV206 V699 V700 V701 \n6: C3168 ,C3169 ,C3170 ,C3186 ,C3187 ,\nC3188 ,"];5[shape=box, label="id:5 level: 2\n43: V90 V91 V92 V94 V96 \nV97 V98 V100 V102 V103 V104 \nV106 V108 V109 V110 V112 V114 \nV115 V116 V118 V120 V121 V122 \nV124 V126 V127 V128 V130 V132 \nV133 V134 V136 V138 V139 V140 \nV142 V144 V145 V146 V148 V687 \nV688 V689 \n13: C1214( V94 V124 V688 ) C1280( V100 V130 V688 ) C1346( V106 V136 V688 ) C1412( V112 V142 V688 ) C1478( V118 V148 V688 ) \nC3168( V90 V96 V102 V108 V114 ) C3169( V91 V97 V103 V109 V115 ) C3170( V92 V98 V104 V110 V116 ) C3172( V94 V100 V106 V112 V118 ) C3174( V120 V126 V132 V138 V144 ) C3175( V121 V127 V133 V139 V145 ) \nC3176( V122 V128 V134 V140 V146 ) C3178( V124 V130 V136 V142 V148 ) "];2-&gt;5[label="42: V90 V91 V92 V94 V96 \nV97 V98 V100 V102 V103 V104 \nV106 V108 V109 V110 V112 V114 \nV115 V116</w:t>
      </w:r>
    </w:p>
    <w:p>
      <w:pPr>
        <w:pStyle w:val="PreformattedText"/>
        <w:bidi w:val="0"/>
        <w:spacing w:before="0" w:after="0"/>
        <w:jc w:val="left"/>
        <w:rPr/>
      </w:pPr>
      <w:r>
        <w:rPr/>
        <w:t xml:space="preserve"> </w:t>
      </w:r>
      <w:r>
        <w:rPr/>
        <w:t>V118 V120 V121 V122 \nV124 V126 V127 V128 V130 V132 \nV133 V134 V136 V138 V139 V140 \nV142 V144 V145 V146 V148 V687 \nV689 \n8: C3168 ,C3169 ,C3170 ,C3172 ,C3174 ,\nC3175 ,C3176 ,C3178 ,"];6[shape=box, label="id:6 level: 2\n35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120 V121 \nV122 V124 V126 V127 V128 V130 \nV132 V133 V134 V136 V138 V139 \nV140 V142 V144 V145 V146 V148 \nV210 V211 V212 V214 V216 V217 \nV218 V220 V222 V223 V224 V226 \nV228 V229 V230 V232 V234 V235 \nV236 V238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65 V471 V477 \nV483 V491 V543 V549 V555 V561 \nV569 V615 V621 V627 V633 V641 \nV687 V693 V699 V705 V711 V717 \nV723 V729 V735 V741 V747 V753 \nV759 V765 V767 V771 V777 V783 \nV789 V795 V801 V807 V813 V819 \nV825 V831 V837 V843 V849 V855 \nV861 V867 V873 V879 V885 V891 \nV897 V903 V909 V917 V923 V929 \nV935 V941 V947 V953 \n58: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92( V210 V216 V222 V228 V234 ) C3193( V211 V217 V223 V229 V235 ) C3194( V212 V218 V224 V230 V236 ) C3196( V214 V220 V226 V232 V23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2-&gt;6[label="35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120 V121 \nV122 V124 V126 V127 V128 V130 \nV132 V133 V134 V136 V138 V139 \nV140 V142 V144 V145 V146 V148 \nV210 V211 V212 V214 V216 V217 \nV218 V220 V222 V223 V224 V226 \nV228 V229 V230 V232 V234 V235 \nV236 V238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65 V471 V477 \nV483 V491 V543 V549 V555 V561 \nV569 V615 V621 V627 V633 V641 \nV687 V693 V699 V705 V711 V717 \nV723 V729 V735 V741 V747 V753 \nV759 V767 V771 V777 V783 V789 \nV795 V801 V807 V813 V819 V825 \nV831 V837 V843 V849 V855 V861 \nV867 V873 V879 V885 V891 V897 \nV903 V909 V917 V923 V929 V935 \nV941 V947 V953 \n58: C3150 ,C3151 ,C3152 ,C3154 ,C3155 ,\nC3156 ,C3157 ,C3158 ,C3160 ,C3161 ,C3162 ,\nC3163 ,C3164 ,C3166 ,C3167 ,C3174 ,C3175 ,\nC3176 ,C3178 ,C3192 ,C3193 ,C3194 ,C3196 ,\nC3198 ,C3199 ,C3200 ,C3202 ,C3203 ,C3204 ,\nC3205 ,C3206 ,C3208 ,C3209 ,C3210 ,C3211 ,\nC3212 ,C3214 ,C3215 ,C3216 ,C3217 ,C3218 ,\nC3220 ,C3221 ,C3222 ,C3223 ,C3224 ,C3226 ,\nC3227 ,C3228 ,C3229 ,C3230 ,C3232 ,C3233 ,\nC3234 ,C3235 ,C3236 ,C3238 ,C3239 ,"];7[shape=box, label="id:7 level: 2\n43: V180 V181 V182 V184 V186 \nV187 V188 V190 V192 V193 V194 \nV196 V198 V199 V200 V202 V204 \nV205 V206 V208 V210 V211 V212 \nV214 V216 V217 V218 V220 V222 \nV223 V224 V226 V228 V229 V230 \nV232 V234 V235 V236 V238 V867 \nV868 V869 \n13: C2102( V184 V214 V868 ) C2150( V190 V220 V868 ) C2198( V196 V226 V868 ) C2246( V202 V232 V868 ) C2294( V208 V238 V868 ) \nC3186( V180 V186 V192 V198 V204 ) C3187( V181 V187 V193 V199 V205 ) C3188( V182 V188 V194 V200 V206 ) C3190( V184 V190 V196 V202 V208 ) C3192( V210 V216 V222 V228 V234 ) C3193( V211 V217 V223 V229 V235 ) \nC3194( V212 V218 V224 V230 V236 ) C3196( V214 V220 V226 V232 V238 ) "];3-&gt;7[label="42: V180 V181 V182 V184 V186 \nV187 V188 V190 V192 V193 V194 \nV196 V198 V199 V200 V202 V204 \nV205 V206 V208 V210 V211 V212 \nV214 V216 V217 V218 V220 V222 \nV223 V224 V226 V228 V229 V230 \nV232 V234 V235 V236 V238 V867 \nV869 \n8: C3186 ,C3187 ,C3188 ,C3190 ,C3192 ,\nC3193 ,C3194 ,C3196 ,"];8[shape=box, label="id:8 level: 2\n404: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20 V121 V122 V124 \nV126 V127 V128 V130 V131 V132 \nV133 V134 V136 V137 V138 V139 \nV140 V142 V144 V145 V146 V148 \nV149 V155 V173 V180 V181 V182 \nV184 V186 V187 V188 V190 V191 \nV192 V193 V194 V196 V197 V198 \nV199 V200 V202 V204 V205 V206 \nV208 V209 V210 V211 V212 V214 \nV215 V216 V217 V218 V220 V222 \nV223 V224 V226 V228 V229 V230 \nV232 V233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9 V693 \nV701 V705 V711 V717 V723 V729 \nV735 V741 V747 V753 V755 V759 \nV767 V771 V777 V783 V789 V795 \nV801 V807 V813 V815 V819 V825 \nV831 V837 V843 V849 V855 V861 \nV869 V873 V879 V885 V891 V897 \nV903 V909 V917 V923 V929 V935 \nV941 V947 V953 \n86: C76( V5 V215 V491 ) C328( V23 V233 V491 ) C490( V35 V215 V569 ) C724( V53 V233 V569 ) C874( V65 V215 V641 ) \nC1090( V83 V233 V641 ) C2345( V215 V245 V917 ) C2346( V215 V275 V923 ) C2347( V215 V305 V929 ) C2348( V215 V335 V935 ) C2349( V215 V365 V941 ) \nC2350( V215 V395 V947 ) C2351( V215 V425 V953 ) C2471( V233 V263 V917 ) C2472( V233 V293 V923 ) C2473( V233 V323 V929 ) C2474( V233 V353 V935 ) \nC2475( V233 V383 V941 ) C2476( V233 V413 V947 ) C2477( V233 V443 V953 ) C3150( V0 V6 V12 V18 V24 ) C3151( V1 V7 V13 V19 V25 ) C3152( V2 V8 V14 V20 V26 ) \nC3154( V4 V10 V16 V22 V28 ) C3155( V5 V11 V17 V23 V29 ) C3156( V30 V36 V42 V48 V54 ) C3157(</w:t>
      </w:r>
    </w:p>
    <w:p>
      <w:pPr>
        <w:pStyle w:val="PreformattedText"/>
        <w:bidi w:val="0"/>
        <w:spacing w:before="0" w:after="0"/>
        <w:jc w:val="left"/>
        <w:rPr/>
      </w:pPr>
      <w:r>
        <w:rPr/>
        <w:t xml:space="preserve"> </w:t>
      </w:r>
      <w:r>
        <w:rPr/>
        <w:t>V31 V37 V43 V49 V55 ) C3158( V32 V38 V44 V50 V56 ) C3160( V34 V40 V46 V52 V58 ) \nC3161( V35 V41 V47 V53 V59 ) C3162( V60 V66 V72 V78 V84 ) C3163( V61 V67 V73 V79 V85 ) C3164( V62 V68 V74 V80 V86 ) C3166( V64 V70 V76 V82 V88 ) C3167( V65 V71 V77 V83 V89 ) \nC3168( V90 V96 V102 V108 V114 ) C3169( V91 V97 V103 V109 V115 ) C3170( V92 V98 V104 V110 V116 ) C3172( V94 V100 V106 V112 V118 ) C3174( V120 V126 V132 V138 V144 ) C3175( V121 V127 V133 V139 V145 ) \nC3176( V122 V128 V134 V140 V146 ) C3178( V124 V130 V136 V142 V148 ) C3186( V180 V186 V192 V198 V204 ) C3187( V181 V187 V193 V199 V205 ) C3188( V182 V188 V194 V200 V206 ) C3190( V184 V190 V196 V202 V208 ) \nC3192( V210 V216 V222 V228 V234 ) C3193( V211 V217 V223 V229 V235 ) C3194( V212 V218 V224 V230 V236 ) C3196( V214 V220 V226 V232 V23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C3216( V330 V336 V342 V348 V354 ) C3217( V331 V337 V343 V349 V355 ) C3218( V332 V338 V344 V350 V356 ) C3220( V334 V340 V346 V352 V358 ) C3221( V335 V341 V347 V353 V359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C3234( V420 V426 V432 V438 V444 ) C3235( V421 V427 V433 V439 V445 ) \nC3236( V422 V428 V434 V440 V446 ) C3238( V424 V430 V436 V442 V448 ) C3239( V425 V431 V437 V443 V449 ) "];3-&gt;8[label="39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6 V97 V98 V100 \nV102 V103 V104 V106 V108 V109 \nV110 V112 V114 V115 V116 V118 \nV120 V121 V122 V124 V126 V127 \nV128 V130 V132 V133 V134 V136 \nV138 V139 V140 V142 V144 V145 \nV146 V148 V180 V181 V182 V184 \nV186 V187 V188 V190 V192 V193 \nV194 V196 V198 V199 V200 V202 \nV204 V205 V206 V208 V210 V211 \nV212 V214 V216 V217 V218 V220 \nV222 V223 V224 V226 V228 V229 \nV230 V232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9 V693 \nV701 V705 V711 V717 V723 V729 \nV735 V741 V747 V753 V759 V767 \nV771 V777 V783 V789 V795 V801 \nV807 V813 V819 V825 V831 V837 \nV843 V849 V855 V861 V869 V873 \nV879 V885 V891 V897 V903 V909 \nV917 V923 V929 V935 V941 V947 \nV953 \n66: C3150 ,C3151 ,C3152 ,C3154 ,C3155 ,\nC3156 ,C3157 ,C3158 ,C3160 ,C3161 ,C3162 ,\nC3163 ,C3164 ,C3166 ,C3167 ,C3168 ,C3169 ,\nC3170 ,C3172 ,C3174 ,C3175 ,C3176 ,C3178 ,\nC3186 ,C3187 ,C3188 ,C3190 ,C3192 ,C3193 ,\nC3194 ,C3196 ,C3198 ,C3199 ,C3200 ,C3202 ,\nC3203 ,C3204 ,C3205 ,C3206 ,C3208 ,C3209 ,\nC3210 ,C3211 ,C3212 ,C3214 ,C3215 ,C3216 ,\nC3217 ,C3218 ,C3220 ,C3221 ,C3222 ,C3223 ,\nC3224 ,C3226 ,C3227 ,C3228 ,C3229 ,C3230 ,\nC3232 ,C3233 ,C3234 ,C3235 ,C3236 ,C3238 ,\nC3239 ,"];9[shape=box, label="id:9 level: 3\n25: V90 V91 V96 V97 V102 \nV103 V108 V109 V114 V115 V180 \nV181 V186 V187 V192 V193 V198 \nV199 V204 V205 V697 V698 V699 \nV700 V701 \n9: C1183( V91 V181 V697 ) C1249( V97 V187 V697 ) C1315( V103 V193 V697 ) C1381( V109 V199 V697 ) C1447( V115 V205 V697 ) \nC3168( V90 V96 V102 V108 V114 ) C3169( V91 V97 V103 V109 V115 ) C3186( V180 V186 V192 V198 V204 ) C3187( V181 V187 V193 V199 V205 ) "];4-&gt;9[label="24: V90 V91 V96 V97 V102 \nV103 V108 V109 V114 V115 V180 \nV181 V186 V187 V192 V193 V198 \nV199 V204 V205 V698 V699 V700 \nV701 \n4: C3168 ,C3169 ,C3186 ,C3187 ,"];10[shape=box, label="id:10 level: 3\n34: V90 V91 V92 V96 V97 \nV98 V102 V103 V104 V108 V109 \nV110 V114 V115 V116 V120 V121 \nV122 V126 V127 V128 V132 V133 \nV134 V138 V139 V140 V144 V145 \nV146 V686 V687 V688 V689 \n11: C1192( V92 V122 V686 ) C1258( V98 V128 V686 ) C1324( V104 V134 V686 ) C1390( V110 V140 V686 ) C1456( V116 V146 V686 ) \nC3168( V90 V96 V102 V108 V114 ) C3169( V91 V97 V103 V109 V115 ) C3170( V92 V98 V104 V110 V116 ) C3174( V120 V126 V132 V138 V144 ) C3175( V121 V127 V133 V139 V145 ) C3176( V122 V128 V134 V140 V146 ) "];5-&gt;10[label="33: V90 V91 V92 V96 V97 \nV98 V102 V103 V104 V108 V109 \nV110 V114 V115 V116 V120 V121 \nV122 V126 V127 V128 V132 V133 \nV134 V138 V139 V140 V144 V145 \nV146 V687 V688 V689 \n6: C3168 ,C3169 ,C3170 ,C3174 ,C3175 ,\nC3176 ,"];11[shape=box, label="id:11 level: 3\n43: V120 V121 V122 V124 V126 \nV127 V128 V130 V132 V133 V134 \nV136 V138 V139 V140 V142 V144 \nV145 V146 V148 V210 V211 V212 \nV214 V216 V217 V218 V220 V222 \nV223 V224 V226 V228 V229 V230 \nV232 V234 V235 V236 V238 V765 \nV766 V767 \n13: C1542( V124 V214 V766 ) C1602( V130 V220 V766 ) C1662( V136 V226 V766 ) C1722( V142 V232 V766 ) C1782( V148 V238 V766 ) \nC3174( V120 V126 V132 V138 V144 ) C3175( V121 V127 V133 V139 V145 ) C3176( V122 V128 V134 V140 V146 ) C3178( V124 V130 V136 V142 V148 ) C3192( V210 V216 V222 V228 V234 ) C3193( V211 V217 V223 V229 V235 ) \nC3194( V212 V218 V224 V230 V236 ) C3196( V214 V220 V226 V232 V238 ) "];6-&gt;11[label="42: V120 V121 V122 V124 V126 \nV127 V128 V130 V132 V133 V134 \nV136 V138 V139 V140 V142 V144 \nV145 V146 V148 V210 V211 V212 \nV214 V216 V217 V218 V220 V222 \nV223 V224 V226 V228 V229 V230 \nV232 V234 V235 V236 V238 V765 \nV767 \n8: C3174 ,C3175 ,C3176 ,C3178 ,C3192 ,\nC3193 ,C3194 ,C3196 ,"];12[shape=box, label="id:12 level: 3\n378: V0 V1 V2 V3 V4 \nV5 V6 V7 V8 V9 V10 \nV11 V12 V13 V14 V15 V16 \nV17 V18 V19 V20 V21 V22 \nV23 V24 V25 V26 V28 V29 \nV30 V31 V32 V33 V34 V35 \nV36 V37 V38 V39 V40 V41 \nV42 V43 V44 V45 V46 V47 \nV48 V49 V50 V51 V52 V53 \nV54 V55 V56 V58 V59 V60 \nV61 V62 V63 V64 V65 V66 \nV67 V68 V69 V70 V71 V72 \nV73 V74 V75 V76 V77 V78 \nV79 V80 V81 V82 V83 V84 \nV85 V86 V88 V89 V117 V147 \nV177 V207 V210 V211 V212 V213 \nV214 V216 V217 V218 V219 V220 \nV222 V223 V224 V225 V226 V228 \nV229 V230 V231 V232 V234 V235 \nV236 V238 V240 V241 V242 V243 \nV244 V245 V246 V247 V248 V249 \nV250 V251 V252 V253 V254 V255 \nV256 V257 V258 V259 V260 V261 \nV262 V263 V264 V265 V266 V268 \nV269 V270 V271 V272 V273 V274 \nV275 V276 V277 V278 V279 V280 \nV281 V282 V283 V284 V285 V286 \nV287 V288 V289 V290 V291 V292 \nV293 V294 V295 V296 V298 V299 \nV300 V301 V302 V303 V304 V305 \nV306 V307 V308 V309 V310 V311 \nV312 V313 V314 V315 V316 V317 \nV318 V319 V320 V321 V322 V323 \nV324 V325 V326 V328 V329 V330 \nV331 V332 V333 V334 V335 V336 \nV337 V338 V339 V340 V341 V342 \nV343 V344 V345 V346 V347 V348 \nV349 V350 V351 V352 V353 V354 \nV355 V356 V358 V359 V360 V361 \nV362 V363 V364 V365 V366 V367 \nV368 V369 V370 V371 V372 V373 \nV374 V375 V376 V377 V378 V379 \nV380 V381 V382 V383 V384 V385 \nV386 V388 V389 V390 V391 V392 \nV393 V394 V395 V396 V397 V398 \nV399 V400 V401 V402 V403 V404 \nV405 V406 V407 V408 V409 V410 \nV411 V412 V413 V414 V415 V416 \nV418 V419 V420 V421 V422 V423 \nV424 V425 V426 V427 V428 V429 \nV430 V431 V432 V433 V434 V435 \nV436 V437 V438 V439 V440 V441 \nV442 V443 V444 V445 V446 V448 \nV449 V465 V471 V477 V483 V491 \nV543 V549 V555 V561 V569 V615 \nV621 V627 V633 V641 V687 V693 \nV699 V705 V711 V717 V723 V729 \nV735 V741 V747 V753 V759 V765 \nV771 V777 V783 V789 V795 V801 \nV807 V813 V819 V825 V831 V837 \nV843 V849 V855 V861 V867 V873 \nV879 V885 V891 V897 V903 V909 \nV917 V923 V929 V935 V941 V947 \nV953 \n60: C1467( V117 V147 V687 ) C1468( V117 V177 V693 ) C1469( V117 V207 V699 ) C1770( V147 V177 V753 ) C1771( V147 V207 V759 ) \nC2043( V177 V207 V813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w:t>
      </w:r>
    </w:p>
    <w:p>
      <w:pPr>
        <w:pStyle w:val="PreformattedText"/>
        <w:bidi w:val="0"/>
        <w:spacing w:before="0" w:after="0"/>
        <w:jc w:val="left"/>
        <w:rPr/>
      </w:pPr>
      <w:r>
        <w:rPr/>
        <w:t xml:space="preserve"> </w:t>
      </w:r>
      <w:r>
        <w:rPr/>
        <w:t>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6-&gt;12[label="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210 V211 \nV212 V214 V216 V217 V218 V220 \nV222 V223 V224 V226 V228 V229 \nV230 V232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1 V477 V483 V491 \nV543 V549 V555 V561 V569 V615 \nV621 V627 V633 V641 V687 V693 \nV699 V705 V711 V717 V723 V729 \nV735 V741 V747 V753 V759 V765 \nV771 V777 V783 V789 V795 V801 \nV807 V813 V819 V825 V831 V837 \nV843 V849 V855 V861 V867 V873 \nV879 V885 V891 V897 V903 V909 \nV917 V923 V929 V935 V941 V947 \nV953 \n54: C3150 ,C3151 ,C3152 ,C3154 ,C3155 ,\nC3156 ,C3157 ,C3158 ,C3160 ,C3161 ,C3162 ,\nC3163 ,C3164 ,C3166 ,C3167 ,C3192 ,C3193 ,\nC3194 ,C3196 ,C3198 ,C3199 ,C3200 ,C3202 ,\nC3203 ,C3204 ,C3205 ,C3206 ,C3208 ,C3209 ,\nC3210 ,C3211 ,C3212 ,C3214 ,C3215 ,C3216 ,\nC3217 ,C3218 ,C3220 ,C3221 ,C3222 ,C3223 ,\nC3224 ,C3226 ,C3227 ,C3228 ,C3229 ,C3230 ,\nC3232 ,C3233 ,C3234 ,C3235 ,C3236 ,C3238 ,\nC3239 ,"];13[shape=box, label="id:13 level: 3\n34: V180 V181 V182 V186 V187 \nV188 V192 V193 V194 V198 V199 \nV200 V204 V205 V206 V210 V211 \nV212 V216 V217 V218 V222 V223 \nV224 V228 V229 V230 V234 V235 \nV236 V866 V867 V868 V869 \n11: C2086( V182 V212 V866 ) C2134( V188 V218 V866 ) C2182( V194 V224 V866 ) C2230( V200 V230 V866 ) C2278( V206 V236 V866 ) \nC3186( V180 V186 V192 V198 V204 ) C3187( V181 V187 V193 V199 V205 ) C3188( V182 V188 V194 V200 V206 ) C3192( V210 V216 V222 V228 V234 ) C3193( V211 V217 V223 V229 V235 ) C3194( V212 V218 V224 V230 V236 ) "];7-&gt;13[label="33: V180 V181 V182 V186 V187 \nV188 V192 V193 V194 V198 V199 \nV200 V204 V205 V206 V210 V211 \nV212 V216 V217 V218 V222 V223 \nV224 V228 V229 V230 V234 V235 \nV236 V867 V868 V869 \n6: C3186 ,C3187 ,C3188 ,C3192 ,C3193 ,\nC3194 ,"];14[shape=box, label="id:14 level: 3\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903 V909 \nV911 \n61: C2165( V191 V431 V911 ) C2213( V197 V437 V911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8-&gt;14[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903 V909 \n58: C3150 ,C3151 ,C3152 ,C3154 ,C3155 ,\nC3156 ,C3157 ,C3158 ,C3160 ,C3161 ,C3162 ,\nC3163 ,C3164 ,C3166 ,C3167 ,C3174 ,C3175 ,\nC3176 ,C3178 ,C3186 ,C3187 ,C3188 ,C3190 ,\nC3198 ,C3199 ,C3200 ,C3202 ,C3203 ,C3204 ,\nC3205 ,C3206 ,C3208 ,C3209 ,C3210 ,C3211 ,\nC3212 ,C3214 ,C3215 ,C3216 ,C3217 ,C3218 ,\nC3220 ,C3221 ,C3222 ,C3223 ,C3224 ,C3226 ,\nC3227 ,C3228 ,C3229 ,C3230 ,C3232 ,C3233 ,\nC3234 ,C3235 ,C3236 ,C3238 ,C3239 ,"];15[shape=box, label="id:15 level: 3\n395: V0 V1 V2 V4 V5 \nV6 V7 V8 V10 V11 V12 \nV13 V14 V16 V17 V18 V19 \nV20 V22 V23 V24 V25 V26 \nV28 V29 V30 V31 V32 V34 \nV35 V36 V37 V38 V40 V41 \nV42 V43 V44 V46 V47 V48 \nV49 V50 V52 V53 V54 V55 \nV56 V58 V59 V60 V61 V62 \nV64 V65 V66 V67 V68 V70 \nV71 V72 V73 V74 V76 V77 \nV78</w:t>
      </w:r>
    </w:p>
    <w:p>
      <w:pPr>
        <w:pStyle w:val="PreformattedText"/>
        <w:bidi w:val="0"/>
        <w:spacing w:before="0" w:after="0"/>
        <w:jc w:val="left"/>
        <w:rPr/>
      </w:pPr>
      <w:r>
        <w:rPr/>
        <w:t xml:space="preserve"> </w:t>
      </w:r>
      <w:r>
        <w:rPr/>
        <w:t>V79 V80 V82 V83 V84 \nV85 V86 V88 V89 V90 V91 \nV92 V94 V95 V96 V97 V98 \nV100 V102 V103 V104 V106 V108 \nV109 V110 V112 V113 V114 V115 \nV116 V118 V120 V121 V122 V124 \nV126 V127 V128 V130 V131 V132 \nV133 V134 V136 V137 V138 V139 \nV140 V142 V144 V145 V146 V148 \nV149 V155 V173 V180 V181 V182 \nV184 V186 V187 V188 V190 V191 \nV192 V193 V194 V196 V197 V198 \nV199 V200 V202 V204 V205 V206 \nV208 V209 V210 V211 V212 V214 \nV215 V216 V217 V218 V220 V222 \nV223 V224 V226 V228 V229 V230 \nV232 V233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7 V479 V491 V543 \nV555 V557 V569 V615 V627 V629 \nV641 V689 V693 V695 V701 V705 \nV711 V717 V723 V729 V735 V741 \nV747 V753 V755 V767 V813 V815 \nV819 V821 V825 V827 V831 V833 \nV837 V839 V843 V845 V849 V851 \nV855 V857 V861 V863 V869 V917 \nV923 V929 V935 V941 V947 V953 \n110: C74( V5 V155 V479 ) C76( V5 V215 V491 ) C326( V23 V173 V479 ) C328( V23 V233 V491 ) C488( V35 V155 V557 ) \nC490( V35 V215 V569 ) C722( V53 V173 V557 ) C724( V53 V233 V569 ) C872( V65 V155 V629 ) C874( V65 V215 V641 ) C1088( V83 V173 V629 ) \nC1090( V83 V233 V641 ) C1226( V95 V155 V695 ) C1424( V113 V173 V695 ) C1846( V155 V215 V821 ) C1847( V155 V245 V827 ) C1848( V155 V275 V833 ) \nC1849( V155 V305 V839 ) C1850( V155 V335 V845 ) C1851( V155 V365 V851 ) C1852( V155 V395 V857 ) C1853( V155 V425 V863 ) C2008( V173 V233 V821 ) \nC2009( V173 V263 V827 ) C2010( V173 V293 V833 ) C2011( V173 V323 V839 ) C2012( V173 V353 V845 ) C2013( V173 V383 V851 ) C2014( V173 V413 V857 ) \nC2015( V173 V443 V863 ) C2345( V215 V245 V917 ) C2346( V215 V275 V923 ) C2347( V215 V305 V929 ) C2348( V215 V335 V935 ) C2349( V215 V365 V941 ) \nC2350( V215 V395 V947 ) C2351( V215 V425 V953 ) C2471( V233 V263 V917 ) C2472( V233 V293 V923 ) C2473( V233 V323 V929 ) C2474( V233 V353 V935 ) \nC2475( V233 V383 V941 ) C2476( V233 V413 V947 ) C2477( V233 V443 V953 ) C3150( V0 V6 V12 V18 V24 ) C3151( V1 V7 V13 V19 V25 ) C3152( V2 V8 V14 V20 V26 ) \nC3154( V4 V10 V16 V22 V28 ) C3155( V5 V11 V17 V23 V29 ) C3156( V30 V36 V42 V48 V54 ) C3157( V31 V37 V43 V49 V55 ) C3158( V32 V38 V44 V50 V56 ) C3160( V34 V40 V46 V52 V58 ) \nC3161( V35 V41 V47 V53 V59 ) C3162( V60 V66 V72 V78 V84 ) C3163( V61 V67 V73 V79 V85 ) C3164( V62 V68 V74 V80 V86 ) C3166( V64 V70 V76 V82 V88 ) C3167( V65 V71 V77 V83 V89 ) \nC3168( V90 V96 V102 V108 V114 ) C3169( V91 V97 V103 V109 V115 ) C3170( V92 V98 V104 V110 V116 ) C3172( V94 V100 V106 V112 V118 ) C3174( V120 V126 V132 V138 V144 ) C3175( V121 V127 V133 V139 V145 ) \nC3176( V122 V128 V134 V140 V146 ) C3178( V124 V130 V136 V142 V148 ) C3186( V180 V186 V192 V198 V204 ) C3187( V181 V187 V193 V199 V205 ) C3188( V182 V188 V194 V200 V206 ) C3190( V184 V190 V196 V202 V208 ) \nC3192( V210 V216 V222 V228 V234 ) C3193( V211 V217 V223 V229 V235 ) C3194( V212 V218 V224 V230 V236 ) C3196( V214 V220 V226 V232 V23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C3216( V330 V336 V342 V348 V354 ) C3217( V331 V337 V343 V349 V355 ) C3218( V332 V338 V344 V350 V356 ) C3220( V334 V340 V346 V352 V358 ) C3221( V335 V341 V347 V353 V359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C3234( V420 V426 V432 V438 V444 ) C3235( V421 V427 V433 V439 V445 ) \nC3236( V422 V428 V434 V440 V446 ) C3238( V424 V430 V436 V442 V448 ) C3239( V425 V431 V437 V443 V449 ) "];8-&gt;15[label="383: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20 V121 V122 V124 \nV126 V127 V128 V130 V131 V132 \nV133 V134 V136 V137 V138 V139 \nV140 V142 V144 V145 V146 V148 \nV149 V155 V173 V180 V181 V182 \nV184 V186 V187 V188 V190 V191 \nV192 V193 V194 V196 V197 V198 \nV199 V200 V202 V204 V205 V206 \nV208 V209 V210 V211 V212 V214 \nV215 V216 V217 V218 V220 V222 \nV223 V224 V226 V228 V229 V230 \nV232 V233 V234 V235 V236 V238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7 V491 V543 V555 \nV569 V615 V627 V641 V689 V693 \nV701 V705 V711 V717 V723 V729 \nV735 V741 V747 V753 V755 V767 \nV813 V815 V819 V825 V831 V837 \nV843 V849 V855 V861 V869 V917 \nV923 V929 V935 V941 V947 V953 \n86: C76 ,C328 ,C490 ,C724 ,C874 ,\nC1090 ,C2345 ,C2346 ,C2347 ,C2348 ,C2349 ,\nC2350 ,C2351 ,C2471 ,C2472 ,C2473 ,C2474 ,\nC2475 ,C2476 ,C2477 ,C3150 ,C3151 ,C3152 ,\nC3154 ,C3155 ,C3156 ,C3157 ,C3158 ,C3160 ,\nC3161 ,C3162 ,C3163 ,C3164 ,C3166 ,C3167 ,\nC3168 ,C3169 ,C3170 ,C3172 ,C3174 ,C3175 ,\nC3176 ,C3178 ,C3186 ,C3187 ,C3188 ,C3190 ,\nC3192 ,C3193 ,C3194 ,C3196 ,C3198 ,C3199 ,\nC3200 ,C3202 ,C3203 ,C3204 ,C3205 ,C3206 ,\nC3208 ,C3209 ,C3210 ,C3211 ,C3212 ,C3214 ,\nC3215 ,C3216 ,C3217 ,C3218 ,C3220 ,C3221 ,\nC3222 ,C3223 ,C3224 ,C3226 ,C3227 ,C3228 ,\nC3229 ,C3230 ,C3232 ,C3233 ,C3234 ,C3235 ,\nC3236 ,C3238 ,C3239 ,"];16[shape=box, label="id:16 level: 4\n16: V90 V96 V102 V108 V114 \nV180 V186 V192 V198 V204 V696 \nV697 V698 V699 V700 V701 \n8: C1172( V90 V180 V696 ) C1238( V96 V186 V696 ) C1304( V102 V192 V696 ) C1370( V108 V198 V696 ) C1436( V114 V204 V696 ) \nC3168( V90 V96 V102 V108 V114 ) C3186( V180 V186 V192 V198 V204 ) C3281( V696 V697 V698 V699 V700 V701 ) "];9-&gt;16[label="15: V90 V96 V102 V108 V114 \nV180 V186 V192 V198 V204 V697 \nV698 V699 V700 V701 \n2: C3168 ,C3186 ,"];17[shape=box, label="id:17 level: 4\n25: V90 V91 V96 V97 V102 \nV103 V108 V109 V114 V115 V120 \nV121 V126 V127 V132 V133 V138 \nV139 V144 V145 V685 V686 V687 \nV688 V689 \n9: C1181( V91 V121 V685 ) C1247( V97 V127 V685 ) C1313( V103 V133 V685 ) C1379( V109 V139 V685 ) C1445( V115 V145 V685 ) \nC3168( V90 V96 V102 V108 V114 ) C3169( V91 V97 V103 V109 V115 ) C3174( V120 V126 V132 V138 V144 ) C3175( V121 V127 V133 V139 V145 ) "];10-&gt;17[label="24: V90 V91 V96 V97 V102 \nV103 V108 V109 V114 V115 V120 \nV121 V126 V127 V132 V133 V138 \nV139 V144 V145 V686 V687 V688 \nV689 \n4: C3168 ,C3169 ,C3174 ,C3175 ,"];18[shape=box, label="id:18 level: 4\n34: V120 V121 V122 V126 V127 \nV128 V132 V133 V134 V138 V139 \nV140 V144 V145 V146 V210 V211 \nV212 V216 V217 V218 V222 V223 \nV224 V228 V229 V230 V234 V235 \nV236 V764 V765 V766 V767 \n11: C1522( V122 V212 V764 ) C1582( V128 V218 V764 ) C1642( V134 V224 V764 ) C1702( V140 V230 V764 ) C1762( V146 V236 V764 ) \nC3174( V120 V126 V132 V138 V144 ) C3175( V121 V127 V133 V139 V145 ) C3176( V122 V128 V134 V140 V146 ) C3192( V210 V216 V222 V228 V234 ) C3193( V211 V217 V223 V229 V235 ) C3194( V212 V218 V224 V230 V236 ) "];11-&gt;18[label="33: V120 V121 V122 V126 V127 \nV128 V132 V133 V134 V138 V139 \nV140 V144 V145 V146 V210 V211 \nV212 V216 V217 V218 V222 V223 \nV224 V228 V229 V230 V234 V235 \nV236 V765 V766 V767 \n6: C3174 ,C3175 ,C3176 ,C3192 ,C3193 ,\nC3194 ,"];19[shape=box, label="id:19 level: 4\n106: V3 V9 V15 V21 V33 \nV39 V45 V51 V63 V69 V75 \nV81 V93 V99 V117 V135 V141 \nV147 V165 V171 V177 V183 V189 \nV207 V213 V219 V225 V231 V243 \nV249 V255 V261 V273 V279 V285 \nV291 V303 V309 V315 V321 V333 \nV339 V345 V351 V363 V369 V375 \nV381 V393 V399 V405 V411 V423 \nV429 V435 V441 V465 V471 V477 \nV483 V543 V549 V555 V561 V615 \nV621 V627 V633 V687 V693 V699 \nV705 V711 V717 V723 V729 V735 \nV741 V747 V753 V759</w:t>
      </w:r>
    </w:p>
    <w:p>
      <w:pPr>
        <w:pStyle w:val="PreformattedText"/>
        <w:bidi w:val="0"/>
        <w:spacing w:before="0" w:after="0"/>
        <w:jc w:val="left"/>
        <w:rPr/>
      </w:pPr>
      <w:r>
        <w:rPr/>
        <w:t xml:space="preserve"> </w:t>
      </w:r>
      <w:r>
        <w:rPr/>
        <w:t>V765 V771 \nV777 V783 V789 V795 V801 V807 \nV813 V819 V825 V831 V837 V843 \nV849 V855 V861 V867 V873 V879 \nV885 V891 V897 V903 V909 \n98: C44( V3 V93 V465 ) C47( V3 V183 V483 ) C128( V9 V99 V465 ) C131( V9 V189 V483 ) C213( V15 V135 V471 ) \nC214( V15 V165 V477 ) C297( V21 V141 V471 ) C298( V21 V171 V477 ) C460( V33 V93 V543 ) C463( V33 V183 V561 ) C538( V39 V99 V543 ) \nC541( V39 V189 V561 ) C617( V45 V135 V549 ) C618( V45 V165 V555 ) C695( V51 V141 V549 ) C696( V51 V171 V555 ) C846( V63 V93 V615 ) \nC849( V63 V183 V633 ) C918( V69 V99 V615 ) C921( V69 V189 V633 ) C991( V75 V135 V621 ) C992( V75 V165 V627 ) C1063( V81 V141 V621 ) \nC1064( V81 V171 V627 ) C1205( V93 V183 V699 ) C1206( V93 V213 V705 ) C1207( V93 V243 V711 ) C1208( V93 V273 V717 ) C1209( V93 V303 V723 ) \nC1210( V93 V333 V729 ) C1211( V93 V363 V735 ) C1212( V93 V393 V741 ) C1213( V93 V423 V747 ) C1271( V99 V189 V699 ) C1272( V99 V219 V705 ) \nC1273( V99 V249 V711 ) C1274( V99 V279 V717 ) C1275( V99 V309 V723 ) C1276( V99 V339 V729 ) C1277( V99 V369 V735 ) C1278( V99 V399 V741 ) \nC1279( V99 V429 V747 ) C1467( V117 V147 V687 ) C1468( V117 V177 V693 ) C1469( V117 V207 V699 ) C1650( V135 V165 V753 ) C1652( V135 V225 V765 ) \nC1653( V135 V255 V771 ) C1654( V135 V285 V777 ) C1655( V135 V315 V783 ) C1656( V135 V345 V789 ) C1657( V135 V375 V795 ) C1658( V135 V405 V801 ) \nC1659( V135 V435 V807 ) C1710( V141 V171 V753 ) C1712( V141 V231 V765 ) C1713( V141 V261 V771 ) C1714( V141 V291 V777 ) C1715( V141 V321 V783 ) \nC1716( V141 V351 V789 ) C1717( V141 V381 V795 ) C1718( V141 V411 V801 ) C1719( V141 V441 V807 ) C1770( V147 V177 V753 ) C1771( V147 V207 V759 ) \nC1936( V165 V225 V819 ) C1937( V165 V255 V825 ) C1938( V165 V285 V831 ) C1939( V165 V315 V837 ) C1940( V165 V345 V843 ) C1941( V165 V375 V849 ) \nC1942( V165 V405 V855 ) C1943( V165 V435 V861 ) C1990( V171 V231 V819 ) C1991( V171 V261 V825 ) C1992( V171 V291 V831 ) C1993( V171 V321 V837 ) \nC1994( V171 V351 V843 ) C1995( V171 V381 V849 ) C1996( V171 V411 V855 ) C1997( V171 V441 V861 ) C2043( V177 V207 V813 ) C2094( V183 V213 V867 ) \nC2095( V183 V243 V873 ) C2096( V183 V273 V879 ) C2097( V183 V303 V885 ) C2098( V183 V333 V891 ) C2099( V183 V363 V897 ) C2100( V183 V393 V903 ) \nC2101( V183 V423 V909 ) C2142( V189 V219 V867 ) C2143( V189 V249 V873 ) C2144( V189 V279 V879 ) C2145( V189 V309 V885 ) C2146( V189 V339 V891 ) \nC2147( V189 V369 V897 ) C2148( V189 V399 V903 ) C2149( V189 V429 V909 ) "];12-&gt;19[label="98: V3 V9 V15 V21 V33 \nV39 V45 V51 V63 V69 V75 \nV81 V117 V147 V177 V207 V213 \nV219 V225 V231 V243 V249 V255 \nV261 V273 V279 V285 V291 V303 \nV309 V315 V321 V333 V339 V345 \nV351 V363 V369 V375 V381 V393 \nV399 V405 V411 V423 V429 V435 \nV441 V465 V471 V477 V483 V543 \nV549 V555 V561 V615 V621 V627 \nV633 V687 V693 V699 V705 V711 \nV717 V723 V729 V735 V741 V747 \nV753 V759 V765 V771 V777 V783 \nV789 V795 V801 V807 V813 V819 \nV825 V831 V837 V843 V849 V855 \nV861 V867 V873 V879 V885 V891 \nV897 V903 V909 \n6: C1467 ,C1468 ,C1469 ,C1770 ,C1771 ,\nC2043 ,"];20[shape=box, label="id:20 level: 4\n373: V0 V1 V2 V3 V4 \nV5 V6 V7 V8 V9 V10 \nV11 V12 V13 V14 V15 V16 \nV17 V18 V19 V20 V21 V22 \nV23 V24 V25 V26 V28 V29 \nV30 V31 V32 V33 V34 V35 \nV36 V37 V38 V39 V40 V41 \nV42 V43 V44 V45 V46 V47 \nV48 V49 V50 V51 V52 V53 \nV54 V55 V56 V58 V59 V60 \nV61 V62 V63 V64 V65 V66 \nV67 V68 V69 V70 V71 V72 \nV73 V74 V75 V76 V77 V78 \nV79 V80 V81 V82 V83 V84 \nV85 V86 V87 V88 V89 V117 \nV147 V177 V207 V210 V211 V212 \nV213 V214 V216 V217 V218 V219 \nV220 V222 V223 V224 V225 V226 \nV228 V229 V230 V231 V232 V234 \nV235 V236 V238 V240 V241 V242 \nV243 V244 V245 V246 V247 V248 \nV249 V250 V251 V252 V253 V254 \nV255 V256 V257 V258 V259 V260 \nV261 V262 V263 V264 V265 V266 \nV268 V269 V270 V271 V272 V273 \nV274 V275 V276 V277 V278 V279 \nV280 V281 V282 V283 V284 V285 \nV286 V287 V288 V289 V290 V291 \nV292 V293 V294 V295 V296 V298 \nV299 V300 V301 V302 V303 V304 \nV305 V306 V307 V308 V309 V310 \nV311 V312 V313 V314 V315 V316 \nV317 V318 V319 V320 V321 V322 \nV323 V324 V325 V326 V328 V329 \nV330 V331 V332 V333 V334 V335 \nV336 V337 V338 V339 V340 V341 \nV342 V343 V344 V345 V346 V347 \nV348 V349 V350 V351 V352 V353 \nV354 V355 V356 V358 V359 V360 \nV361 V362 V363 V364 V365 V366 \nV367 V368 V369 V370 V371 V372 \nV373 V374 V375 V376 V377 V378 \nV379 V380 V381 V382 V383 V384 \nV385 V386 V388 V389 V390 V391 \nV392 V393 V394 V395 V396 V397 \nV398 V399 V400 V401 V402 V403 \nV404 V405 V406 V407 V408 V409 \nV410 V411 V412 V413 V414 V415 \nV416 V418 V419 V420 V421 V422 \nV423 V424 V425 V426 V427 V428 \nV429 V430 V431 V432 V433 V434 \nV435 V436 V437 V438 V439 V440 \nV441 V442 V443 V444 V445 V446 \nV448 V449 V465 V471 V477 V483 \nV491 V543 V549 V555 V561 V569 \nV615 V621 V627 V633 V641 V705 \nV711 V717 V723 V729 V735 V741 \nV747 V765 V771 V777 V783 V789 \nV795 V801 V807 V819 V825 V831 \nV837 V843 V849 V855 V861 V867 \nV873 V879 V885 V891 V897 V903 \nV909 V917 V923 V929 V935 V941 \nV947 V953 \n59: C1134( V87 V117 V615 ) C1135( V87 V147 V621 ) C1136( V87 V177 V627 ) C1137( V87 V207 V633 ) C3150( V0 V6 V12 V18 V24 ) \nC3151( V1 V7 V13 V19 V25 ) C3152( V2 V8 V14 V20 V26 ) C3154( V4 V10 V16 V22 V28 ) C3155( V5 V11 V17 V23 V29 ) C3156( V30 V36 V42 V48 V54 ) C3157( V31 V37 V43 V49 V55 ) \nC3158( V32 V38 V44 V50 V56 ) C3160( V34 V40 V46 V52 V58 ) C3161( V35 V41 V47 V53 V59 ) C3162( V60 V66 V72 V78 V84 ) C3163( V61 V67 V73 V79 V85 ) C3164( V62 V68 V74 V80 V86 ) \nC3165( V63 V69 V75 V81 V87 ) C3166( V64 V70 V76 V82 V88 ) C3167( V65 V71 V77 V83 V89 ) C3192( V210 V216 V222 V228 V234 ) C3193( V211 V217 V223 V229 V235 ) C3194( V212 V218 V224 V230 V236 ) \nC3196( V214 V220 V226 V232 V238 ) C3198( V240 V246 V252 V258 V264 ) C3199( V241 V247 V253 V259 V265 ) C3200( V242 V248 V254 V260 V266 ) C3202( V244 V250 V256 V262 V268 ) C3203( V245 V251 V257 V263 V269 ) \nC3204( V270 V276 V282 V288 V294 ) C3205( V271 V277 V283 V289 V295 ) C3206( V272 V278 V284 V290 V296 ) C3208( V274 V280 V286 V292 V298 ) C3209( V275 V281 V287 V293 V299 ) C3210( V300 V306 V312 V318 V324 ) \nC3211( V301 V307 V313 V319 V325 ) C3212( V302 V308 V314 V320 V326 ) C3214( V304 V310 V316 V322 V328 ) C3215( V305 V311 V317 V323 V329 ) C3216( V330 V336 V342 V348 V354 ) C3217( V331 V337 V343 V349 V355 ) \nC3218( V332 V338 V344 V350 V356 ) C3220( V334 V340 V346 V352 V358 ) C3221( V335 V341 V347 V353 V359 ) C3222( V360 V366 V372 V378 V384 ) C3223( V361 V367 V373 V379 V385 ) C3224( V362 V368 V374 V380 V386 ) \nC3226( V364 V370 V376 V382 V388 ) C3227( V365 V371 V377 V383 V389 ) C3228( V390 V396 V402 V408 V414 ) C3229( V391 V397 V403 V409 V415 ) C3230( V392 V398 V404 V410 V416 ) C3232( V394 V400 V406 V412 V418 ) \nC3233( V395 V401 V407 V413 V419 ) C3234( V420 V426 V432 V438 V444 ) C3235( V421 V427 V433 V439 V445 ) C3236( V422 V428 V434 V440 V446 ) C3238( V424 V430 V436 V442 V448 ) C3239( V425 V431 V437 V443 V449 ) "];12-&gt;20[label="372: V0 V1 V2 V3 V4 \nV5 V6 V7 V8 V9 V10 \nV11 V12 V13 V14 V15 V16 \nV17 V18 V19 V20 V21 V22 \nV23 V24 V25 V26 V28 V29 \nV30 V31 V32 V33 V34 V35 \nV36 V37 V38 V39 V40 V41 \nV42 V43 V44 V45 V46 V47 \nV48 V49 V50 V51 V52 V53 \nV54 V55 V56 V58 V59 V60 \nV61 V62 V63 V64 V65 V66 \nV67 V68 V69 V70 V71 V72 \nV73 V74 V75 V76 V77 V78 \nV79 V80 V81 V82 V83 V84 \nV85 V86 V88 V89 V117 V147 \nV177 V207 V210 V211 V212 V213 \nV214 V216 V217 V218 V219 V220 \nV222 V223 V224 V225 V226 V228 \nV229 V230 V231 V232 V234 V235 \nV236 V238 V240 V241 V242 V243 \nV244 V245 V246 V247 V248 V249 \nV250 V251 V252 V253 V254 V255 \nV256 V257 V258 V259 V260 V261 \nV262 V263 V264 V265 V266 V268 \nV269 V270 V271 V272 V273 V274 \nV275 V276 V277 V278 V279 V280 \nV281 V282 V283 V284 V285 V286 \nV287 V288 V289 V290 V291 V292 \nV293 V294 V295 V296 V298 V299 \nV300 V301 V302 V303 V304 V305 \nV306 V307 V308 V309 V310 V311 \nV312 V313 V314 V315 V316 V317 \nV318 V319 V320 V321 V322 V323 \nV324 V325 V326 V328 V329 V330 \nV331 V332 V333 V334 V335 V336 \nV337 V338 V339 V340 V341 V342 \nV343 V344 V345 V346 V347 V348 \nV349 V350 V351 V352 V353 V354 \nV355 V356 V358 V359 V360 V361 \nV362 V363 V364 V365 V366 V367 \nV368 V369 V370 V371 V372 V373 \nV374 V375 V376 V377 V378 V379 \nV380 V381 V382 V383 V384 V385 \nV386 V388 V389 V390 V391 V392 \nV393 V394 V395 V396 V397 V398 \nV399 V400 V401 V402 V403 V404 \nV405 V406 V407 V408 V409 V410 \nV411 V412 V413 V414 V415 V416 \nV418 V419 V420 V421 V422 V423 \nV424 V425 V426 V427 V428 V429 \nV430 V431 V432 V433 V434 V435 \nV436 V437 V438 V439 V440 V441 \nV442 V443 V444 V445 V446 V448 \nV449 V465 V471 V477 V483 V491 \nV543 V549 V555 V561 V569 V615 \nV621 V627 V633 V641 V705 V711 \nV717 V723 V729 V735 V741 V747 \nV765 V771 V777 V783 V789 V795 \nV801 V807 V819 V825 V831 V837 \nV843 V849 V855 V861 V867 V873 \nV879 V885 V891 V897 V903 V909 \nV917 V923 V929 V935 V941 V947 \nV953 \n54: C3150 ,C3151 ,C3152 ,C3154 ,C3155 ,\nC3156 ,C3157 ,C3158 ,C3160 ,C3161 ,C3162 ,\nC3163 ,C3164 ,C3166 ,C3167 ,C3192 ,C3193 ,\nC3194 ,C3196 ,C3198 ,C3199 ,C3200 ,C3202 ,\nC3203 ,C3204 ,C3205 ,C3206 ,C3208 ,C3209 ,\nC3210 ,C3211 ,C3212 ,C3214 ,C3215 ,C3216 ,\nC3217 ,C3218 ,C3220 ,C3221 ,C3222 ,C3223 ,\nC3224 ,C3226 ,C3227 ,C3228 ,C3229 ,C3230 ,\nC3232 ,C3233 ,C3234 ,C3235 ,C3236 ,C3238 ,\nC3239 ,"];21[shape=box, label="id:21 level: 4\n25: V180 V181 V186 V187 V192 \nV193 V198 V199 V204 V205 V210 \nV211 V216 V217 V222 V223 V228 \nV229 V234 V235 V865 V866 V867 \nV868 V869 \n9: C2078( V181 V211 V865 ) C2126( V187 V217 V865 ) C2174( V193 V223 V865 ) C2222( V199 V229 V865 ) C2270( V205 V235 V865 ) \nC3186( V180 V186 V192 V198 V204 ) C3187( V181 V187 V193 V199 V205 ) C3192( V210 V216 V222 V228 V234 ) C3193( V211 V217 V223 V229 V235 ) "];13-&gt;21[label="24: V180 V181 V186 V187 V192 \nV193 V198 V199 V204 V205 V210 \nV211 V216 V217 V222 V223 V228 \nV229 V234 V235 V866 V867 V868 \nV869 \n4: C3186 ,C3187 ,C3192 ,C3193 ,"];22[shape=box, label="id:22 level: 4\n43: V180 V181 V182 V184 V186 \nV187 V188 V190 V192 V193 V194 \nV196</w:t>
      </w:r>
    </w:p>
    <w:p>
      <w:pPr>
        <w:pStyle w:val="PreformattedText"/>
        <w:bidi w:val="0"/>
        <w:spacing w:before="0" w:after="0"/>
        <w:jc w:val="left"/>
        <w:rPr/>
      </w:pPr>
      <w:r>
        <w:rPr/>
        <w:t xml:space="preserve"> </w:t>
      </w:r>
      <w:r>
        <w:rPr/>
        <w:t>V198 V199 V200 V202 V204 \nV205 V206 V208 V420 V421 V422 \nV424 V426 V427 V428 V430 V432 \nV433 V434 V436 V438 V439 V440 \nV442 V444 V445 V446 V448 V909 \nV910 V911 \n13: C2109( V184 V424 V910 ) C2157( V190 V430 V910 ) C2205( V196 V436 V910 ) C2253( V202 V442 V910 ) C2301( V208 V448 V910 ) \nC3186( V180 V186 V192 V198 V204 ) C3187( V181 V187 V193 V199 V205 ) C3188( V182 V188 V194 V200 V206 ) C3190( V184 V190 V196 V202 V208 ) C3234( V420 V426 V432 V438 V444 ) C3235( V421 V427 V433 V439 V445 ) \nC3236( V422 V428 V434 V440 V446 ) C3238( V424 V430 V436 V442 V448 ) "];14-&gt;22[label="42: V180 V181 V182 V184 V186 \nV187 V188 V190 V192 V193 V194 \nV196 V198 V199 V200 V202 V204 \nV205 V206 V208 V420 V421 V422 \nV424 V426 V427 V428 V430 V432 \nV433 V434 V436 V438 V439 V440 \nV442 V444 V445 V446 V448 V909 \nV911 \n8: C3186 ,C3187 ,C3188 ,C3190 ,C3234 ,\nC3235 ,C3236 ,C3238 ,"];23[shape=box, label="id:23 level: 4\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903 V905 \nV911 \n64: C2164( V191 V401 V905 ) C2165( V191 V431 V911 ) C2212( V197 V407 V905 ) C2213( V197 V437 V911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86( V180 V186 V192 V198 V204 ) C3187( V181 V187 V193 V199 V205 ) C3188( V182 V188 V194 V200 V206 ) C3190( V184 V190 V196 V202 V20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14-&gt;23[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903 V911 \n61: C2165 ,C2213 ,C2309 ,C3150 ,C3151 ,\nC3152 ,C3154 ,C3155 ,C3156 ,C3157 ,C3158 ,\nC3160 ,C3161 ,C3162 ,C3163 ,C3164 ,C3166 ,\nC3167 ,C3174 ,C3175 ,C3176 ,C3178 ,C3186 ,\nC3187 ,C3188 ,C3190 ,C3198 ,C3199 ,C3200 ,\nC3202 ,C3203 ,C3204 ,C3205 ,C3206 ,C3208 ,\nC3209 ,C3210 ,C3211 ,C3212 ,C3214 ,C3215 ,\nC3216 ,C3217 ,C3218 ,C3220 ,C3221 ,C3222 ,\nC3223 ,C3224 ,C3226 ,C3227 ,C3228 ,C3229 ,\nC3230 ,C3232 ,C3233 ,C3234 ,C3235 ,C3236 ,\nC3238 ,C3239 ,"];24[shape=box, label="id:24 level: 4\n328: V0 V1 V2 V4 V6 \nV7 V8 V10 V12 V13 V14 \nV16 V18 V19 V20 V22 V24 \nV25 V26 V28 V30 V31 V32 \nV34 V36 V37 V38 V40 V42 \nV43 V44 V46 V48 V49 V50 \nV52 V54 V55 V56 V58 V60 \nV61 V62 V64 V66 V67 V68 \nV70 V72 V73 V74 V76 V78 \nV79 V80 V82 V84 V85 V86 \nV88 V90 V91 V92 V94 V96 \nV97 V98 V100 V102 V103 V104 \nV106 V108 V109 V110 V112 V114 \nV115 V116 V118 V120 V121 V122 \nV124 V126 V127 V128 V130 V132 \nV133 V134 V136 V138 V139 V140 \nV142 V144 V145 V146 V148 V150 \nV151 V152 V154 V156 V157 V158 \nV160 V162 V163 V164 V166 V168 \nV169 V170 V172 V174 V175 V176 \nV178 V180 V181 V182 V184 V186 \nV187 V188 V190 V192 V193 V194 \nV196 V198 V199 V200 V202 V204 \nV205 V206 V208 V210 V211 V212 \nV214 V216 V217 V218 V220 V222 \nV223 V224 V226 V228 V229 V230 \nV232 V234 V235 V236 V238 V240 \nV241 V242 V244 V246 V247 V248 \nV250 V252 V253 V254 V256 V258 \nV259 V260 V262 V264 V265 V266 \nV268 V270 V271 V272 V274 V276 \nV277 V278 V280 V282 V283 V284 \nV286 V288 V289 V290 V292 V294 \nV295 V296 V298 V300 V301 V302 \nV304 V306 V307 V308 V310 V312 \nV313 V314 V316 V318 V319 V320 \nV322 V324 V325 V326 V328 V330 \nV331 V332 V334 V336 V337 V338 \nV340 V342 V343 V344 V346 V348 \nV349 V350 V352 V354 V355 V356 \nV358 V360 V361 V362 V364 V366 \nV367 V368 V370 V372 V373 V374 \nV376 V378 V379 V380 V382 V384 \nV385 V386 V388 V390 V391 V392 \nV394 V396 V397 V398 V400 V402 \nV403 V404 V406 V408 V409 V410 \nV412 V414 V415 V416 V418 V420 \nV421 V422 V424 V426 V427 V428 \nV430 V432 V433 V434 V436 V438 \nV439 V440 V442 V444 V445 V446 \nV448 V477 V479 V555 V557 V627 \nV629 V693 V695 V753 V755 V813 \nV815 V819 V821 V825 V827 V831 \nV833 V837 V839 V843 V845 V849 \nV851 V855 V857 V861 V863 \n80: C3150( V0 V6 V12 V18 V24 ) C3151( V1 V7 V13 V19 V25 ) C3152( V2 V8 V14 V20 V26 ) C3154( V4 V10 V16 V22 V28 ) C3156( V30 V36 V42 V48 V54 ) \nC3157( V31 V37 V43 V49 V55 ) C3158( V32 V38 V44 V50 V56 ) C3160( V34 V40 V46 V52 V58 ) C3162( V60 V66 V72 V78 V84 ) C3163( V61 V67 V73 V79 V85 ) C3164( V62 V68 V74 V80 V86 ) \nC3166( V64 V70 V76 V82 V88 ) C3168( V90 V96 V102 V108 V114 ) C3169( V91 V97 V103 V109 V115 ) C3170( V92 V98 V104 V110 V116 ) C3172( V94 V100 V106 V112 V118 ) C3174( V120 V126 V132 V138 V144 ) \nC3175( V121 V127 V133 V139 V145 ) C3176( V122 V128 V134 V140 V146 ) C3178( V124 V130 V136 V142 V148 ) C3180( V150 V156 V162 V168 V174 ) C3181( V151 V157 V163 V169 V175 ) C3182( V152 V158 V164 V170 V176 ) \nC3184( V154 V160 V166 V172 V178 ) C3186( V180 V186 V192 V198 V204 ) C3187( V181 V187 V193 V199 V205 ) C3188( V182 V188 V194 V200 V206 ) C3190( V184 V190 V196 V202 V208 ) C3192( V210 V216 V222 V228 V234 ) \nC3193( V211 V217 V223 V229 V235 ) C3194( V212 V218 V224 V230 V236 ) C3196( V214 V220 V226 V232 V238 ) C3198( V240 V246 V252 V258 V264 ) C3199( V241 V247 V253 V259 V265 ) C3200( V242 V248 V254 V260 V266 ) \nC3202( V244 V250 V256 V262 V268 ) C3204( V270 V276 V282 V288 V294 ) C3205( V271 V277 V283 V289 V295 ) C3206( V272 V278 V284 V290 V296 ) C3208( V274 V280 V286 V292 V298 ) C3210( V300 V306 V312 V318 V324 ) \nC3211( V301 V307 V313 V319 V325 ) C3212( V302</w:t>
      </w:r>
    </w:p>
    <w:p>
      <w:pPr>
        <w:pStyle w:val="PreformattedText"/>
        <w:bidi w:val="0"/>
        <w:spacing w:before="0" w:after="0"/>
        <w:jc w:val="left"/>
        <w:rPr/>
      </w:pPr>
      <w:r>
        <w:rPr/>
        <w:t xml:space="preserve"> </w:t>
      </w:r>
      <w:r>
        <w:rPr/>
        <w:t>V308 V314 V320 V326 ) C3214( V304 V310 V316 V322 V328 ) C3216( V330 V336 V342 V348 V354 ) C3217( V331 V337 V343 V349 V355 ) C3218( V332 V338 V344 V350 V356 ) \nC3220( V334 V340 V346 V352 V358 ) C3222( V360 V366 V372 V378 V384 ) C3223( V361 V367 V373 V379 V385 ) C3224( V362 V368 V374 V380 V386 ) C3226( V364 V370 V376 V382 V388 ) C3228( V390 V396 V402 V408 V414 ) \nC3229( V391 V397 V403 V409 V415 ) C3230( V392 V398 V404 V410 V416 ) C3232( V394 V400 V406 V412 V418 ) C3234( V420 V426 V432 V438 V444 ) C3235( V421 V427 V433 V439 V445 ) C3236( V422 V428 V434 V440 V446 ) \nC3238( V424 V430 V436 V442 V448 ) C3345( V0 V30 V60 V90 V120 V150 V180 V210 V240 V270 V300 V330 V360 V390 V420 ) C3346( V1 V31 V61 V91 V121 V151 V181 V211 V241 V271 V301 V331 V361 V391 V421 ) C3347( V2 V32 V62 V92 V122 V152 V182 V212 V242 V272 V302 V332 V362 V392 V422 ) C3349( V4 V34 V64 V94 V124 V154 V184 V214 V244 V274 V304 V334 V364 V394 V424 ) C3351( V6 V36 V66 V96 V126 V156 V186 V216 V246 V276 V306 V336 V366 V396 V426 ) \nC3352( V7 V37 V67 V97 V127 V157 V187 V217 V247 V277 V307 V337 V367 V397 V427 ) C3353( V8 V38 V68 V98 V128 V158 V188 V218 V248 V278 V308 V338 V368 V398 V428 ) C3355( V10 V40 V70 V100 V130 V160 V190 V220 V250 V280 V310 V340 V370 V400 V430 ) C3357( V12 V42 V72 V102 V132 V162 V192 V222 V252 V282 V312 V342 V372 V402 V432 ) C3358( V13 V43 V73 V103 V133 V163 V193 V223 V253 V283 V313 V343 V373 V403 V433 ) C3359( V14 V44 V74 V104 V134 V164 V194 V224 V254 V284 V314 V344 V374 V404 V434 ) \nC3361( V16 V46 V76 V106 V136 V166 V196 V226 V256 V286 V316 V346 V376 V406 V436 ) C3363( V18 V48 V78 V108 V138 V168 V198 V228 V258 V288 V318 V348 V378 V408 V438 ) C3364( V19 V49 V79 V109 V139 V169 V199 V229 V259 V289 V319 V349 V379 V409 V439 ) C3365( V20 V50 V80 V110 V140 V170 V200 V230 V260 V290 V320 V350 V380 V410 V440 ) C3367( V22 V52 V82 V112 V142 V172 V202 V232 V262 V292 V322 V352 V382 V412 V442 ) C3369( V24 V54 V84 V114 V144 V174 V204 V234 V264 V294 V324 V354 V384 V414 V444 ) \nC3370( V25 V55 V85 V115 V145 V175 V205 V235 V265 V295 V325 V355 V385 V415 V445 ) C3371( V26 V56 V86 V116 V146 V176 V206 V236 V266 V296 V326 V356 V386 V416 V446 ) C3373( V28 V58 V88 V118 V148 V178 V208 V238 V268 V298 V328 V358 V388 V418 V448 ) "];15-&gt;24[label="308: V0 V1 V2 V4 V6 \nV7 V8 V10 V12 V13 V14 \nV16 V18 V19 V20 V22 V24 \nV25 V26 V28 V30 V31 V32 \nV34 V36 V37 V38 V40 V42 \nV43 V44 V46 V48 V49 V50 \nV52 V54 V55 V56 V58 V60 \nV61 V62 V64 V66 V67 V68 \nV70 V72 V73 V74 V76 V78 \nV79 V80 V82 V84 V85 V86 \nV88 V90 V91 V92 V94 V96 \nV97 V98 V100 V102 V103 V104 \nV106 V108 V109 V110 V112 V114 \nV115 V116 V118 V120 V121 V122 \nV124 V126 V127 V128 V130 V132 \nV133 V134 V136 V138 V139 V140 \nV142 V144 V145 V146 V148 V180 \nV181 V182 V184 V186 V187 V188 \nV190 V192 V193 V194 V196 V198 \nV199 V200 V202 V204 V205 V206 \nV208 V210 V211 V212 V214 V216 \nV217 V218 V220 V222 V223 V224 \nV226 V228 V229 V230 V232 V234 \nV235 V236 V238 V240 V241 V242 \nV244 V246 V247 V248 V250 V252 \nV253 V254 V256 V258 V259 V260 \nV262 V264 V265 V266 V268 V270 \nV271 V272 V274 V276 V277 V278 \nV280 V282 V283 V284 V286 V288 \nV289 V290 V292 V294 V295 V296 \nV298 V300 V301 V302 V304 V306 \nV307 V308 V310 V312 V313 V314 \nV316 V318 V319 V320 V322 V324 \nV325 V326 V328 V330 V331 V332 \nV334 V336 V337 V338 V340 V342 \nV343 V344 V346 V348 V349 V350 \nV352 V354 V355 V356 V358 V360 \nV361 V362 V364 V366 V367 V368 \nV370 V372 V373 V374 V376 V378 \nV379 V380 V382 V384 V385 V386 \nV388 V390 V391 V392 V394 V396 \nV397 V398 V400 V402 V403 V404 \nV406 V408 V409 V410 V412 V414 \nV415 V416 V418 V420 V421 V422 \nV424 V426 V427 V428 V430 V432 \nV433 V434 V436 V438 V439 V440 \nV442 V444 V445 V446 V448 V477 \nV479 V555 V557 V627 V629 V693 \nV695 V753 V755 V813 V815 V819 \nV821 V825 V827 V831 V833 V837 \nV839 V843 V845 V849 V851 V855 \nV857 V861 V863 \n56: C3150 ,C3151 ,C3152 ,C3154 ,C3156 ,\nC3157 ,C3158 ,C3160 ,C3162 ,C3163 ,C3164 ,\nC3166 ,C3168 ,C3169 ,C3170 ,C3172 ,C3174 ,\nC3175 ,C3176 ,C3178 ,C3186 ,C3187 ,C3188 ,\nC3190 ,C3192 ,C3193 ,C3194 ,C3196 ,C3198 ,\nC3199 ,C3200 ,C3202 ,C3204 ,C3205 ,C3206 ,\nC3208 ,C3210 ,C3211 ,C3212 ,C3214 ,C3216 ,\nC3217 ,C3218 ,C3220 ,C3222 ,C3223 ,C3224 ,\nC3226 ,C3228 ,C3229 ,C3230 ,C3232 ,C3234 ,\nC3235 ,C3236 ,C3238 ,"];25[shape=box, label="id:25 level: 4\n342: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0 V211 \nV212 V214 V215 V216 V217 V218 \nV220 V222 V223 V224 V226 V228 \nV229 V230 V232 V233 V234 V235 \nV236 V238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65 V479 V491 \nV543 V557 V569 V615 V629 V641 \nV689 V695 V701 V705 V707 V711 \nV717 V723 V729 V735 V741 V747 \nV755 V767 V815 V821 V827 V833 \nV839 V845 V851 V857 V863 V869 \nV917 V923 V929 V935 V941 V947 \nV953 \n104: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424( V113 V173 V695 ) C1426( V113 V233 V707 ) C1846( V155 V215 V821 ) \nC1847( V155 V245 V827 ) C1848( V155 V275 V833 ) C1849( V155 V305 V839 ) C1850( V155 V335 V845 ) C1851( V155 V365 V851 ) C1852( V155 V395 V857 ) \nC1853( V155 V425 V863 ) C2008( V173 V233 V821 ) C2009( V173 V263 V827 ) C2010( V173 V293 V833 ) C2011( V173 V323 V839 ) C2012( V173 V353 V845 ) \nC2013( V173 V383 V851 ) C2014( V173 V413 V857 ) C2015( V173 V443 V863 ) C2345( V215 V245 V917 ) C2346( V215 V275 V923 ) C2347( V215 V305 V929 ) \nC2348( V215 V335 V935 ) C2349( V215 V365 V941 ) C2350( V215 V395 V947 ) C2351( V215 V425 V953 ) C2471( V233 V263 V917 ) C2472( V233 V293 V923 ) \nC2473( V233 V323 V929 ) C2474( V233 V353 V935 ) C2475( V233 V383 V941 ) C2476( V233 V413 V947 ) C2477( V233 V443 V953 ) C3150( V0 V6 V12 V18 V24 ) \nC3151( V1 V7 V13 V19 V25 ) C3152( V2 V8 V14 V20 V26 ) C3154( V4 V10 V16 V22 V28 ) C3155( V5 V11 V17 V23 V29 ) C3156( V30 V36 V42 V48 V54 ) C3157( V31 V37 V43 V49 V55 ) \nC3158( V32 V38 V44 V50 V56 ) C3160( V34 V40 V46 V52 V58 ) C3161( V35 V41 V47 V53 V59 ) C3162( V60 V66 V72 V78 V84 ) C3163( V61 V67 V73 V79 V85 ) C3164( V62 V68 V74 V80 V86 ) \nC3166( V64 V70 V76 V82 V88 ) C3167( V65 V71 V77 V83 V89 ) C3168( V90 V96 V102 V108 V114 ) C3169( V91 V97 V103 V109 V115 ) C3170( V92 V98 V104 V110 V116 ) C3172( V94 V100 V106 V112 V118 ) \nC3192( V210 V216 V222 V228 V234 ) C3193( V211 V217 V223 V229 V235 ) C3194( V212 V218 V224 V230 V236 ) C3196( V214 V220 V226 V232 V23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C3216( V330 V336 V342 V348 V354 ) C3217( V331 V337 V343 V349 V355 ) C3218( V332 V338 V344 V350 V356 ) C3220( V334 V340 V346 V352 V358 ) C3221( V335 V341 V347 V353 V359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C3234( V420 V426 V432 V438 V444 ) C3235( V421 V427 V433 V439 V445 ) \nC3236( V422 V428 V434 V440 V446 ) C3238( V424 V430 V436 V442 V448 ) C3239( V425 V431 V437 V443 V449 ) "];15-&gt;25[label="34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0 V211 \nV212 V214 V215 V216 V217 V218 \nV220 V222 V223 V224 V226 V228 \nV229 V230 V232 V233 V234 V235 \nV236 V238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w:t>
      </w:r>
    </w:p>
    <w:p>
      <w:pPr>
        <w:pStyle w:val="PreformattedText"/>
        <w:bidi w:val="0"/>
        <w:spacing w:before="0" w:after="0"/>
        <w:jc w:val="left"/>
        <w:rPr/>
      </w:pPr>
      <w:r>
        <w:rPr/>
        <w:t xml:space="preserve"> </w:t>
      </w:r>
      <w:r>
        <w:rPr/>
        <w:t>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65 V479 V491 \nV543 V557 V569 V615 V629 V641 \nV689 V695 V701 V705 V711 V717 \nV723 V729 V735 V741 V747 V755 \nV767 V815 V821 V827 V833 V839 \nV845 V851 V857 V863 V869 V917 \nV923 V929 V935 V941 V947 V953 \n102: C74 ,C76 ,C326 ,C328 ,C488 ,\nC490 ,C722 ,C724 ,C872 ,C874 ,C1088 ,\nC1090 ,C1226 ,C1424 ,C1846 ,C1847 ,C1848 ,\nC1849 ,C1850 ,C1851 ,C1852 ,C1853 ,C2008 ,\nC2009 ,C2010 ,C2011 ,C2012 ,C2013 ,C2014 ,\nC2015 ,C2345 ,C2346 ,C2347 ,C2348 ,C2349 ,\nC2350 ,C2351 ,C2471 ,C2472 ,C2473 ,C2474 ,\nC2475 ,C2476 ,C2477 ,C3150 ,C3151 ,C3152 ,\nC3154 ,C3155 ,C3156 ,C3157 ,C3158 ,C3160 ,\nC3161 ,C3162 ,C3163 ,C3164 ,C3166 ,C3167 ,\nC3168 ,C3169 ,C3170 ,C3172 ,C3192 ,C3193 ,\nC3194 ,C3196 ,C3198 ,C3199 ,C3200 ,C3202 ,\nC3203 ,C3204 ,C3205 ,C3206 ,C3208 ,C3209 ,\nC3210 ,C3211 ,C3212 ,C3214 ,C3215 ,C3216 ,\nC3217 ,C3218 ,C3220 ,C3221 ,C3222 ,C3223 ,\nC3224 ,C3226 ,C3227 ,C3228 ,C3229 ,C3230 ,\nC3232 ,C3233 ,C3234 ,C3235 ,C3236 ,C3238 ,\nC3239 ,"];26[shape=box, label="id:26 level: 5\n16: V90 V96 V102 V108 V114 \nV120 V126 V132 V138 V144 V684 \nV685 V686 V687 V688 V689 \n8: C1170( V90 V120 V684 ) C1236( V96 V126 V684 ) C1302( V102 V132 V684 ) C1368( V108 V138 V684 ) C1434( V114 V144 V684 ) \nC3168( V90 V96 V102 V108 V114 ) C3174( V120 V126 V132 V138 V144 ) C3279( V684 V685 V686 V687 V688 V689 ) "];17-&gt;26[label="15: V90 V96 V102 V108 V114 \nV120 V126 V132 V138 V144 V685 \nV686 V687 V688 V689 \n2: C3168 ,C3174 ,"];27[shape=box, label="id:27 level: 5\n25: V120 V121 V126 V127 V132 \nV133 V138 V139 V144 V145 V210 \nV211 V216 V217 V222 V223 V228 \nV229 V234 V235 V763 V764 V765 \nV766 V767 \n9: C1512( V121 V211 V763 ) C1572( V127 V217 V763 ) C1632( V133 V223 V763 ) C1692( V139 V229 V763 ) C1752( V145 V235 V763 ) \nC3174( V120 V126 V132 V138 V144 ) C3175( V121 V127 V133 V139 V145 ) C3192( V210 V216 V222 V228 V234 ) C3193( V211 V217 V223 V229 V235 ) "];18-&gt;27[label="24: V120 V121 V126 V127 V132 \nV133 V138 V139 V144 V145 V210 \nV211 V216 V217 V222 V223 V228 \nV229 V234 V235 V764 V765 V766 \nV767 \n4: C3174 ,C3175 ,C3192 ,C3193 ,"];28[shape=box, label="id:28 level: 5\n61: V3 V9 V33 V39 V63 \nV69 V93 V99 V129 V135 V141 \nV147 V153 V165 V171 V177 V183 \nV189 V213 V219 V243 V249 V273 \nV279 V303 V309 V333 V339 V363 \nV369 V393 V399 V423 V429 V471 \nV477 V549 V555 V621 V627 V687 \nV693 V753 V759 V765 V771 V777 \nV783 V789 V795 V801 V807 V813 \nV819 V825 V831 V837 V843 V849 \nV855 V861 \n29: C46( V3 V153 V477 ) C129( V9 V129 V471 ) C462( V33 V153 V555 ) C539( V39 V129 V549 ) C848( V63 V153 V627 ) \nC919( V69 V129 V621 ) C1204( V93 V153 V693 ) C1269( V99 V129 V687 ) C1591( V129 V189 V759 ) C1592( V129 V219 V765 ) C1593( V129 V249 V771 ) \nC1594( V129 V279 V777 ) C1595( V129 V309 V783 ) C1596( V129 V339 V789 ) C1597( V129 V369 V795 ) C1598( V129 V399 V801 ) C1599( V129 V429 V807 ) \nC1650( V135 V165 V753 ) C1710( V141 V171 V753 ) C1770( V147 V177 V753 ) C1827( V153 V183 V813 ) C1828( V153 V213 V819 ) C1829( V153 V243 V825 ) \nC1830( V153 V273 V831 ) C1831( V153 V303 V837 ) C1832( V153 V333 V843 ) C1833( V153 V363 V849 ) C1834( V153 V393 V855 ) C1835( V153 V423 V861 ) "];19-&gt;28[label="59: V3 V9 V33 V39 V63 \nV69 V93 V99 V135 V141 V147 \nV165 V171 V177 V183 V189 V213 \nV219 V243 V249 V273 V279 V303 \nV309 V333 V339 V363 V369 V393 \nV399 V423 V429 V471 V477 V549 \nV555 V621 V627 V687 V693 V753 \nV759 V765 V771 V777 V783 V789 \nV795 V801 V807 V813 V819 V825 \nV831 V837 V843 V849 V855 V861 \n3: C1650 ,C1710 ,C1770 ,"];29[shape=box, label="id:29 level: 5\n61: V15 V21 V45 V51 V75 \nV81 V93 V99 V111 V117 V135 \nV141 V165 V171 V183 V189 V195 \nV207 V225 V231 V255 V261 V285 \nV291 V315 V321 V345 V351 V375 \nV381 V405 V411 V435 V441 V465 \nV483 V543 V561 V615 V633 V687 \nV693 V699 V705 V711 V717 V723 \nV729 V735 V741 V747 V759 V813 \nV867 V873 V879 V885 V891 V897 \nV903 V909 \n29: C215( V15 V195 V483 ) C296( V21 V111 V465 ) C619( V45 V195 V561 ) C694( V51 V111 V543 ) C993( V75 V195 V633 ) \nC1062( V81 V111 V615 ) C1205( V93 V183 V699 ) C1271( V99 V189 V699 ) C1401( V111 V141 V687 ) C1402( V111 V171 V693 ) C1404( V111 V231 V705 ) \nC1405( V111 V261 V711 ) C1406( V111 V291 V717 ) C1407( V111 V321 V723 ) C1408( V111 V351 V729 ) C1409( V111 V381 V735 ) C1410( V111 V411 V741 ) \nC1411( V111 V441 V747 ) C1469( V117 V207 V699 ) C1651( V135 V195 V759 ) C1935( V165 V195 V813 ) C2190( V195 V225 V867 ) C2191( V195 V255 V873 ) \nC2192( V195 V285 V879 ) C2193( V195 V315 V885 ) C2194( V195 V345 V891 ) C2195( V195 V375 V897 ) C2196( V195 V405 V903 ) C2197( V195 V435 V909 ) "];19-&gt;29[label="59: V15 V21 V45 V51 V75 \nV81 V93 V99 V117 V135 V141 \nV165 V171 V183 V189 V207 V225 \nV231 V255 V261 V285 V291 V315 \nV321 V345 V351 V375 V381 V405 \nV411 V435 V441 V465 V483 V543 \nV561 V615 V633 V687 V693 V699 \nV705 V711 V717 V723 V729 V735 \nV741 V747 V759 V813 V867 V873 \nV879 V885 V891 V897 V903 V909 \n3: C1205 ,C1271 ,C1469 ,"];30[shape=box, label="id:30 level: 5\n370: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8 V419 V420 V421 \nV422 V423 V424 V425 V426 V427 \nV428 V429 V430 V431 V432 V433 \nV434 V435 V436 V437 V438 V439 \nV440 V441 V442 V443 V444 V445 \nV446 V448 V449 V465 V471 V477 \nV483 V491 V543 V549 V555 V561 \nV569 V641 V705 V711 V717 V723 \nV729 V735 V741 V747 V765 V771 \nV777 V783 V789 V795 V801 V807 \nV819 V825 V831 V837 V843 V849 \nV855 V861 V867 V873 V879 V885 \nV891 V897 V903 V909 V917 V923 \nV929 V935 V941 V947 V953 \n60: C772( V57 V117 V543 ) C773( V57 V147 V549 ) C774( V57 V177 V555 ) C775( V57 V207 V561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20-&gt;30[label="369: V0 V1 V2 V3 V4 \nV5 V6 V7 V8 V9 V10 \nV11 V12 V13 V14 V15 V16 \nV17 V18 V19 V20 V21 V22 \nV23 V24 V25 V26 V28 V29 \nV30 V31 V32 V33 V34 V35 \nV36 V37 V38 V39 V40 V41 \nV42 V43 V44 V45 V46 V47 \nV48 V49 V50 V51 V52 V53 \nV54 V55 V56 V58 V59 V60 \nV61 V62 V63 V64 V65 V66 \nV67 V68 V69 V70 V71 V72 \nV73 V74 V75 V76 V77 V78 \nV79 V80 V81 V82 V83 V84 \nV85 V86 V87 V88 V89 V117 \nV147 V177 V207 V210 V211 V212 \nV213 V214 V216 V217 V218 V219 \nV220 V222 V223 V224 V225 V226 \nV228 V229 V230 V231 V232 V234 \nV235 V236 V238 V240 V241 V242 \nV243</w:t>
      </w:r>
    </w:p>
    <w:p>
      <w:pPr>
        <w:pStyle w:val="PreformattedText"/>
        <w:bidi w:val="0"/>
        <w:spacing w:before="0" w:after="0"/>
        <w:jc w:val="left"/>
        <w:rPr/>
      </w:pPr>
      <w:r>
        <w:rPr/>
        <w:t xml:space="preserve"> </w:t>
      </w:r>
      <w:r>
        <w:rPr/>
        <w:t>V244 V245 V246 V247 V248 \nV249 V250 V251 V252 V253 V254 \nV255 V256 V257 V258 V259 V260 \nV261 V262 V263 V264 V265 V266 \nV268 V269 V270 V271 V272 V273 \nV274 V275 V276 V277 V278 V279 \nV280 V281 V282 V283 V284 V285 \nV286 V287 V288 V289 V290 V291 \nV292 V293 V294 V295 V296 V298 \nV299 V300 V301 V302 V303 V304 \nV305 V306 V307 V308 V309 V310 \nV311 V312 V313 V314 V315 V316 \nV317 V318 V319 V320 V321 V322 \nV323 V324 V325 V326 V328 V329 \nV330 V331 V332 V333 V334 V335 \nV336 V337 V338 V339 V340 V341 \nV342 V343 V344 V345 V346 V347 \nV348 V349 V350 V351 V352 V353 \nV354 V355 V356 V358 V359 V360 \nV361 V362 V363 V364 V365 V366 \nV367 V368 V369 V370 V371 V372 \nV373 V374 V375 V376 V377 V378 \nV379 V380 V381 V382 V383 V384 \nV385 V386 V388 V389 V390 V391 \nV392 V393 V394 V395 V396 V397 \nV398 V399 V400 V401 V402 V403 \nV404 V405 V406 V407 V408 V409 \nV410 V411 V412 V413 V414 V415 \nV416 V418 V419 V420 V421 V422 \nV423 V424 V425 V426 V427 V428 \nV429 V430 V431 V432 V433 V434 \nV435 V436 V437 V438 V439 V440 \nV441 V442 V443 V444 V445 V446 \nV448 V449 V465 V471 V477 V483 \nV491 V543 V549 V555 V561 V569 \nV641 V705 V711 V717 V723 V729 \nV735 V741 V747 V765 V771 V777 \nV783 V789 V795 V801 V807 V819 \nV825 V831 V837 V843 V849 V855 \nV861 V867 V873 V879 V885 V891 \nV897 V903 V909 V917 V923 V929 \nV935 V941 V947 V953 \n55: C3150 ,C3151 ,C3152 ,C3154 ,C3155 ,\nC3156 ,C3157 ,C3158 ,C3160 ,C3161 ,C3162 ,\nC3163 ,C3164 ,C3165 ,C3166 ,C3167 ,C3192 ,\nC3193 ,C3194 ,C3196 ,C3198 ,C3199 ,C3200 ,\nC3202 ,C3203 ,C3204 ,C3205 ,C3206 ,C3208 ,\nC3209 ,C3210 ,C3211 ,C3212 ,C3214 ,C3215 ,\nC3216 ,C3217 ,C3218 ,C3220 ,C3221 ,C3222 ,\nC3223 ,C3224 ,C3226 ,C3227 ,C3228 ,C3229 ,\nC3230 ,C3232 ,C3233 ,C3234 ,C3235 ,C3236 ,\nC3238 ,C3239 ,"];31[shape=box, label="id:31 level: 5\n16: V180 V186 V192 V198 V204 \nV210 V216 V222 V228 V234 V864 \nV865 V866 V867 V868 V869 \n8: C2070( V180 V210 V864 ) C2118( V186 V216 V864 ) C2166( V192 V222 V864 ) C2214( V198 V228 V864 ) C2262( V204 V234 V864 ) \nC3186( V180 V186 V192 V198 V204 ) C3192( V210 V216 V222 V228 V234 ) C3309( V864 V865 V866 V867 V868 V869 ) "];21-&gt;31[label="15: V180 V186 V192 V198 V204 \nV210 V216 V222 V228 V234 V865 \nV866 V867 V868 V869 \n2: C3186 ,C3192 ,"];32[shape=box, label="id:32 level: 5\n34: V180 V181 V182 V186 V187 \nV188 V192 V193 V194 V198 V199 \nV200 V204 V205 V206 V420 V421 \nV422 V426 V427 V428 V432 V433 \nV434 V438 V439 V440 V444 V445 \nV446 V908 V909 V910 V911 \n11: C2093( V182 V422 V908 ) C2141( V188 V428 V908 ) C2189( V194 V434 V908 ) C2237( V200 V440 V908 ) C2285( V206 V446 V908 ) \nC3186( V180 V186 V192 V198 V204 ) C3187( V181 V187 V193 V199 V205 ) C3188( V182 V188 V194 V200 V206 ) C3234( V420 V426 V432 V438 V444 ) C3235( V421 V427 V433 V439 V445 ) C3236( V422 V428 V434 V440 V446 ) "];22-&gt;32[label="33: V180 V181 V182 V186 V187 \nV188 V192 V193 V194 V198 V199 \nV200 V204 V205 V206 V420 V421 \nV422 V426 V427 V428 V432 V433 \nV434 V438 V439 V440 V444 V445 \nV446 V909 V910 V911 \n6: C3186 ,C3187 ,C3188 ,C3234 ,C3235 ,\nC3236 ,"];33[shape=box, label="id:33 level: 5\n43: V180 V181 V182 V184 V186 \nV187 V188 V190 V192 V193 V194 \nV196 V198 V199 V200 V202 V204 \nV205 V206 V208 V390 V391 V392 \nV394 V396 V397 V398 V400 V402 \nV403 V404 V406 V408 V409 V410 \nV412 V414 V415 V416 V418 V903 \nV904 V905 \n13: C2108( V184 V394 V904 ) C2156( V190 V400 V904 ) C2204( V196 V406 V904 ) C2252( V202 V412 V904 ) C2300( V208 V418 V904 ) \nC3186( V180 V186 V192 V198 V204 ) C3187( V181 V187 V193 V199 V205 ) C3188( V182 V188 V194 V200 V206 ) C3190( V184 V190 V196 V202 V208 ) C3228( V390 V396 V402 V408 V414 ) C3229( V391 V397 V403 V409 V415 ) \nC3230( V392 V398 V404 V410 V416 ) C3232( V394 V400 V406 V412 V418 ) "];23-&gt;33[label="42: V180 V181 V182 V184 V186 \nV187 V188 V190 V192 V193 V194 \nV196 V198 V199 V200 V202 V204 \nV205 V206 V208 V390 V391 V392 \nV394 V396 V397 V398 V400 V402 \nV403 V404 V406 V408 V409 V410 \nV412 V414 V415 V416 V418 V903 \nV905 \n8: C3186 ,C3187 ,C3188 ,C3190 ,C3228 ,\nC3229 ,C3230 ,C3232 ,"];34[shape=box, label="id:34 level: 5\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899 V905 \nV911 \n67: C2163( V191 V371 V899 ) C2164( V191 V401 V905 ) C2165( V191 V431 V911 ) C2211( V197 V377 V899 ) C2212( V197 V407 V905 ) \nC2213( V197 V437 V911 ) C2307( V209 V389 V899 ) C2308( V209 V419 V905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23-&gt;34[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7 V905 V911 \n64: C2164 ,C2165 ,C2212 ,C2213 ,C2308 ,\nC2309 ,C3150 ,C3151 ,C3152 ,C3154 ,C3155 ,\nC3156 ,C3157 ,C3158 ,C3160 ,C3161 ,C3162 ,\nC3163 ,C3164 ,C3166 ,C3167 ,C3174 ,C3175 ,\nC3176 ,C3178 ,C3186 ,C3187 ,C3188 ,C3190 ,\nC3198 ,C3199 ,C3200 ,C3202 ,C3203 ,C3204 ,\nC3205 ,C3206 ,C3208 ,C3209 ,C3210 ,C3211 ,\nC3212 ,C3214 ,C3215 ,C3216 ,C3217 ,C3218 ,\nC3220</w:t>
      </w:r>
    </w:p>
    <w:p>
      <w:pPr>
        <w:pStyle w:val="PreformattedText"/>
        <w:bidi w:val="0"/>
        <w:spacing w:before="0" w:after="0"/>
        <w:jc w:val="left"/>
        <w:rPr/>
      </w:pPr>
      <w:r>
        <w:rPr/>
        <w:t xml:space="preserve"> </w:t>
      </w:r>
      <w:r>
        <w:rPr/>
        <w:t>,C3221 ,C3222 ,C3223 ,C3224 ,C3226 ,\nC3227 ,C3228 ,C3229 ,C3230 ,C3232 ,C3233 ,\nC3234 ,C3235 ,C3236 ,C3238 ,C3239 ,"];35[shape=box, label="id:35 level: 5\n43: V150 V151 V152 V154 V156 \nV157 V158 V160 V162 V163 V164 \nV166 V168 V169 V170 V172 V174 \nV175 V176 V178 V420 V421 V422 \nV424 V426 V427 V428 V430 V432 \nV433 V434 V436 V438 V439 V440 \nV442 V444 V445 V446 V448 V861 \nV862 V863 \n13: C1844( V154 V424 V862 ) C1898( V160 V430 V862 ) C1952( V166 V436 V862 ) C2006( V172 V442 V862 ) C2060( V178 V448 V862 ) \nC3180( V150 V156 V162 V168 V174 ) C3181( V151 V157 V163 V169 V175 ) C3182( V152 V158 V164 V170 V176 ) C3184( V154 V160 V166 V172 V178 ) C3234( V420 V426 V432 V438 V444 ) C3235( V421 V427 V433 V439 V445 ) \nC3236( V422 V428 V434 V440 V446 ) C3238( V424 V430 V436 V442 V448 ) "];24-&gt;35[label="42: V150 V151 V152 V154 V156 \nV157 V158 V160 V162 V163 V164 \nV166 V168 V169 V170 V172 V174 \nV175 V176 V178 V420 V421 V422 \nV424 V426 V427 V428 V430 V432 \nV433 V434 V436 V438 V439 V440 \nV442 V444 V445 V446 V448 V861 \nV863 \n8: C3180 ,C3181 ,C3182 ,C3184 ,C3234 ,\nC3235 ,C3236 ,C3238 ,"];36[shape=box, label="id:36 level: 5\n43: V150 V151 V152 V154 V156 \nV157 V158 V160 V162 V163 V164 \nV166 V168 V169 V170 V172 V174 \nV175 V176 V178 V390 V391 V392 \nV394 V396 V397 V398 V400 V402 \nV403 V404 V406 V408 V409 V410 \nV412 V414 V415 V416 V418 V855 \nV856 V857 \n13: C1843( V154 V394 V856 ) C1897( V160 V400 V856 ) C1951( V166 V406 V856 ) C2005( V172 V412 V856 ) C2059( V178 V418 V856 ) \nC3180( V150 V156 V162 V168 V174 ) C3181( V151 V157 V163 V169 V175 ) C3182( V152 V158 V164 V170 V176 ) C3184( V154 V160 V166 V172 V178 ) C3228( V390 V396 V402 V408 V414 ) C3229( V391 V397 V403 V409 V415 ) \nC3230( V392 V398 V404 V410 V416 ) C3232( V394 V400 V406 V412 V418 ) "];24-&gt;36[label="42: V150 V151 V152 V154 V156 \nV157 V158 V160 V162 V163 V164 \nV166 V168 V169 V170 V172 V174 \nV175 V176 V178 V390 V391 V392 \nV394 V396 V397 V398 V400 V402 \nV403 V404 V406 V408 V409 V410 \nV412 V414 V415 V416 V418 V855 \nV857 \n8: C3180 ,C3181 ,C3182 ,C3184 ,C3228 ,\nC3229 ,C3230 ,C3232 ,"];37[shape=box, label="id:37 level: 5\n43: V150 V151 V152 V154 V156 \nV157 V158 V160 V162 V163 V164 \nV166 V168 V169 V170 V172 V174 \nV175 V176 V178 V360 V361 V362 \nV364 V366 V367 V368 V370 V372 \nV373 V374 V376 V378 V379 V380 \nV382 V384 V385 V386 V388 V849 \nV850 V851 \n13: C1842( V154 V364 V850 ) C1896( V160 V370 V850 ) C1950( V166 V376 V850 ) C2004( V172 V382 V850 ) C2058( V178 V388 V850 ) \nC3180( V150 V156 V162 V168 V174 ) C3181( V151 V157 V163 V169 V175 ) C3182( V152 V158 V164 V170 V176 ) C3184( V154 V160 V166 V172 V178 ) C3222( V360 V366 V372 V378 V384 ) C3223( V361 V367 V373 V379 V385 ) \nC3224( V362 V368 V374 V380 V386 ) C3226( V364 V370 V376 V382 V388 ) "];24-&gt;37[label="42: V150 V151 V152 V154 V156 \nV157 V158 V160 V162 V163 V164 \nV166 V168 V169 V170 V172 V174 \nV175 V176 V178 V360 V361 V362 \nV364 V366 V367 V368 V370 V372 \nV373 V374 V376 V378 V379 V380 \nV382 V384 V385 V386 V388 V849 \nV851 \n8: C3180 ,C3181 ,C3182 ,C3184 ,C3222 ,\nC3223 ,C3224 ,C3226 ,"];38[shape=box, label="id:38 level: 5\n43: V150 V151 V152 V154 V156 \nV157 V158 V160 V162 V163 V164 \nV166 V168 V169 V170 V172 V174 \nV175 V176 V178 V330 V331 V332 \nV334 V336 V337 V338 V340 V342 \nV343 V344 V346 V348 V349 V350 \nV352 V354 V355 V356 V358 V843 \nV844 V845 \n13: C1841( V154 V334 V844 ) C1895( V160 V340 V844 ) C1949( V166 V346 V844 ) C2003( V172 V352 V844 ) C2057( V178 V358 V844 ) \nC3180( V150 V156 V162 V168 V174 ) C3181( V151 V157 V163 V169 V175 ) C3182( V152 V158 V164 V170 V176 ) C3184( V154 V160 V166 V172 V178 ) C3216( V330 V336 V342 V348 V354 ) C3217( V331 V337 V343 V349 V355 ) \nC3218( V332 V338 V344 V350 V356 ) C3220( V334 V340 V346 V352 V358 ) "];24-&gt;38[label="42: V150 V151 V152 V154 V156 \nV157 V158 V160 V162 V163 V164 \nV166 V168 V169 V170 V172 V174 \nV175 V176 V178 V330 V331 V332 \nV334 V336 V337 V338 V340 V342 \nV343 V344 V346 V348 V349 V350 \nV352 V354 V355 V356 V358 V843 \nV845 \n8: C3180 ,C3181 ,C3182 ,C3184 ,C3216 ,\nC3217 ,C3218 ,C3220 ,"];39[shape=box, label="id:39 level: 5\n43: V150 V151 V152 V154 V156 \nV157 V158 V160 V162 V163 V164 \nV166 V168 V169 V170 V172 V174 \nV175 V176 V178 V300 V301 V302 \nV304 V306 V307 V308 V310 V312 \nV313 V314 V316 V318 V319 V320 \nV322 V324 V325 V326 V328 V837 \nV838 V839 \n13: C1840( V154 V304 V838 ) C1894( V160 V310 V838 ) C1948( V166 V316 V838 ) C2002( V172 V322 V838 ) C2056( V178 V328 V838 ) \nC3180( V150 V156 V162 V168 V174 ) C3181( V151 V157 V163 V169 V175 ) C3182( V152 V158 V164 V170 V176 ) C3184( V154 V160 V166 V172 V178 ) C3210( V300 V306 V312 V318 V324 ) C3211( V301 V307 V313 V319 V325 ) \nC3212( V302 V308 V314 V320 V326 ) C3214( V304 V310 V316 V322 V328 ) "];24-&gt;39[label="42: V150 V151 V152 V154 V156 \nV157 V158 V160 V162 V163 V164 \nV166 V168 V169 V170 V172 V174 \nV175 V176 V178 V300 V301 V302 \nV304 V306 V307 V308 V310 V312 \nV313 V314 V316 V318 V319 V320 \nV322 V324 V325 V326 V328 V837 \nV839 \n8: C3180 ,C3181 ,C3182 ,C3184 ,C3210 ,\nC3211 ,C3212 ,C3214 ,"];40[shape=box, label="id:40 level: 5\n43: V150 V151 V152 V154 V156 \nV157 V158 V160 V162 V163 V164 \nV166 V168 V169 V170 V172 V174 \nV175 V176 V178 V270 V271 V272 \nV274 V276 V277 V278 V280 V282 \nV283 V284 V286 V288 V289 V290 \nV292 V294 V295 V296 V298 V831 \nV832 V833 \n13: C1839( V154 V274 V832 ) C1893( V160 V280 V832 ) C1947( V166 V286 V832 ) C2001( V172 V292 V832 ) C2055( V178 V298 V832 ) \nC3180( V150 V156 V162 V168 V174 ) C3181( V151 V157 V163 V169 V175 ) C3182( V152 V158 V164 V170 V176 ) C3184( V154 V160 V166 V172 V178 ) C3204( V270 V276 V282 V288 V294 ) C3205( V271 V277 V283 V289 V295 ) \nC3206( V272 V278 V284 V290 V296 ) C3208( V274 V280 V286 V292 V298 ) "];24-&gt;40[label="42: V150 V151 V152 V154 V156 \nV157 V158 V160 V162 V163 V164 \nV166 V168 V169 V170 V172 V174 \nV175 V176 V178 V270 V271 V272 \nV274 V276 V277 V278 V280 V282 \nV283 V284 V286 V288 V289 V290 \nV292 V294 V295 V296 V298 V831 \nV833 \n8: C3180 ,C3181 ,C3182 ,C3184 ,C3204 ,\nC3205 ,C3206 ,C3208 ,"];41[shape=box, label="id:41 level: 5\n43: V150 V151 V152 V154 V156 \nV157 V158 V160 V162 V163 V164 \nV166 V168 V169 V170 V172 V174 \nV175 V176 V178 V240 V241 V242 \nV244 V246 V247 V248 V250 V252 \nV253 V254 V256 V258 V259 V260 \nV262 V264 V265 V266 V268 V825 \nV826 V827 \n13: C1838( V154 V244 V826 ) C1892( V160 V250 V826 ) C1946( V166 V256 V826 ) C2000( V172 V262 V826 ) C2054( V178 V268 V826 ) \nC3180( V150 V156 V162 V168 V174 ) C3181( V151 V157 V163 V169 V175 ) C3182( V152 V158 V164 V170 V176 ) C3184( V154 V160 V166 V172 V178 ) C3198( V240 V246 V252 V258 V264 ) C3199( V241 V247 V253 V259 V265 ) \nC3200( V242 V248 V254 V260 V266 ) C3202( V244 V250 V256 V262 V268 ) "];24-&gt;41[label="42: V150 V151 V152 V154 V156 \nV157 V158 V160 V162 V163 V164 \nV166 V168 V169 V170 V172 V174 \nV175 V176 V178 V240 V241 V242 \nV244 V246 V247 V248 V250 V252 \nV253 V254 V256 V258 V259 V260 \nV262 V264 V265 V266 V268 V825 \nV827 \n8: C3180 ,C3181 ,C3182 ,C3184 ,C3198 ,\nC3199 ,C3200 ,C3202 ,"];42[shape=box, label="id:42 level: 5\n43: V150 V151 V152 V154 V156 \nV157 V158 V160 V162 V163 V164 \nV166 V168 V169 V170 V172 V174 \nV175 V176 V178 V210 V211 V212 \nV214 V216 V217 V218 V220 V222 \nV223 V224 V226 V228 V229 V230 \nV232 V234 V235 V236 V238 V819 \nV820 V821 \n13: C1837( V154 V214 V820 ) C1891( V160 V220 V820 ) C1945( V166 V226 V820 ) C1999( V172 V232 V820 ) C2053( V178 V238 V820 ) \nC3180( V150 V156 V162 V168 V174 ) C3181( V151 V157 V163 V169 V175 ) C3182( V152 V158 V164 V170 V176 ) C3184( V154 V160 V166 V172 V178 ) C3192( V210 V216 V222 V228 V234 ) C3193( V211 V217 V223 V229 V235 ) \nC3194( V212 V218 V224 V230 V236 ) C3196( V214 V220 V226 V232 V238 ) "];24-&gt;42[label="42: V150 V151 V152 V154 V156 \nV157 V158 V160 V162 V163 V164 \nV166 V168 V169 V170 V172 V174 \nV175 V176 V178 V210 V211 V212 \nV214 V216 V217 V218 V220 V222 \nV223 V224 V226 V228 V229 V230 \nV232 V234 V235 V236 V238 V819 \nV821 \n8: C3180 ,C3181 ,C3182 ,C3184 ,C3192 ,\nC3193 ,C3194 ,C3196 ,"];43[shape=box, label="id:43 level: 5\n43: V150 V151 V152 V154 V156 \nV157 V158 V160 V162 V163 V164 \nV166 V168 V169 V170 V172 V174 \nV175 V176 V178 V180 V181 V182 \nV184 V186 V187 V188 V190 V192 \nV193 V194 V196 V198 V199 V200 \nV202 V204 V205 V206 V208 V813 \nV814 V815 \n13: C1836( V154 V184 V814 ) C1890( V160 V190 V814 ) C1944( V166 V196 V814 ) C1998( V172 V202 V814 ) C2052( V178 V208 V814 ) \nC3180( V150 V156 V162 V168 V174 ) C3181( V151 V157 V163 V169 V175 ) C3182( V152 V158 V164 V170 V176 ) C3184( V154 V160 V166 V172 V178 ) C3186( V180 V186 V192 V198 V204 ) C3187( V181 V187 V193 V199 V205 ) \nC3188( V182 V188 V194 V200 V206 ) C3190( V184 V190 V196 V202 V208 ) "];24-&gt;43[label="42: V150 V151 V152 V154 V156 \nV157 V158 V160 V162 V163 V164 \nV166 V168 V169 V170 V172 V174 \nV175 V176 V178 V180 V181 V182 \nV184 V186 V187 V188 V190 V192 \nV193 V194 V196 V198 V199 V200 \nV202 V204 V205 V206 V208 V813 \nV815 \n8: C3180 ,C3181 ,C3182 ,C3184 ,C3186 ,\nC3187 ,C3188 ,C3190 ,"];44[shape=box, label="id:44 level: 5\n43: V120 V121 V122 V124 V126 \nV127 V128 V130 V132 V133 V134 \nV136 V138 V139 V140 V142 V144 \nV145 V146 V148 V150 V151 V152 \nV154 V156 V157 V158 V160 V162 \nV163 V164 V166 V168 V169 V170 \nV172 V174 V175 V176 V178 V753 \nV754 V755 \n13: C1540( V124 V154 V754 ) C1600( V130 V160 V754 ) C1660( V136 V166 V754 ) C1720( V142 V172 V754 ) C1780( V148 V178 V754 ) \nC3174( V120 V126 V132 V138 V144 ) C3175( V121 V127 V133 V139 V145 ) C3176( V122 V128 V134 V140 V146 ) C3178( V124 V130 V136 V142 V148 ) C3180( V150 V156 V162 V168 V174 ) C3181( V151 V157 V163 V169 V175 ) \nC3182( V152 V158 V164 V170 V176 ) C3184( V154 V160 V166 V172 V178 ) "];24-&gt;44[label="42: V120 V121 V122 V124 V126 \nV127 V128 V130 V132 V133 V134 \nV136 V138 V139 V140 V142 V144 \nV145 V146 V148 V150 V151 V152 \nV154 V156 V157 V158 V160 V162 \nV163 V164 V166 V168 V169 V170 \nV172 V174 V175 V176 V178 V753 \nV755 \n8: C3174 ,C3175</w:t>
      </w:r>
    </w:p>
    <w:p>
      <w:pPr>
        <w:pStyle w:val="PreformattedText"/>
        <w:bidi w:val="0"/>
        <w:spacing w:before="0" w:after="0"/>
        <w:jc w:val="left"/>
        <w:rPr/>
      </w:pPr>
      <w:r>
        <w:rPr/>
        <w:t xml:space="preserve"> </w:t>
      </w:r>
      <w:r>
        <w:rPr/>
        <w:t>,C3176 ,C3178 ,C3180 ,\nC3181 ,C3182 ,C3184 ,"];45[shape=box, label="id:45 level: 5\n43: V90 V91 V92 V94 V96 \nV97 V98 V100 V102 V103 V104 \nV106 V108 V109 V110 V112 V114 \nV115 V116 V118 V150 V151 V152 \nV154 V156 V157 V158 V160 V162 \nV163 V164 V166 V168 V169 V170 \nV172 V174 V175 V176 V178 V693 \nV694 V695 \n13: C1215( V94 V154 V694 ) C1281( V100 V160 V694 ) C1347( V106 V166 V694 ) C1413( V112 V172 V694 ) C1479( V118 V178 V694 ) \nC3168( V90 V96 V102 V108 V114 ) C3169( V91 V97 V103 V109 V115 ) C3170( V92 V98 V104 V110 V116 ) C3172( V94 V100 V106 V112 V118 ) C3180( V150 V156 V162 V168 V174 ) C3181( V151 V157 V163 V169 V175 ) \nC3182( V152 V158 V164 V170 V176 ) C3184( V154 V160 V166 V172 V178 ) "];24-&gt;45[label="42: V90 V91 V92 V94 V96 \nV97 V98 V100 V102 V103 V104 \nV106 V108 V109 V110 V112 V114 \nV115 V116 V118 V150 V151 V152 \nV154 V156 V157 V158 V160 V162 \nV163 V164 V166 V168 V169 V170 \nV172 V174 V175 V176 V178 V693 \nV695 \n8: C3168 ,C3169 ,C3170 ,C3172 ,C3180 ,\nC3181 ,C3182 ,C3184 ,"];46[shape=box, label="id:46 level: 5\n43: V60 V61 V62 V64 V66 \nV67 V68 V70 V72 V73 V74 \nV76 V78 V79 V80 V82 V84 \nV85 V86 V88 V150 V151 V152 \nV154 V156 V157 V158 V160 V162 \nV163 V164 V166 V168 V169 V170 \nV172 V174 V175 V176 V178 V627 \nV628 V629 \n13: C860( V64 V154 V628 ) C932( V70 V160 V628 ) C1004( V76 V166 V628 ) C1076( V82 V172 V628 ) C1148( V88 V178 V628 ) \nC3162( V60 V66 V72 V78 V84 ) C3163( V61 V67 V73 V79 V85 ) C3164( V62 V68 V74 V80 V86 ) C3166( V64 V70 V76 V82 V88 ) C3180( V150 V156 V162 V168 V174 ) C3181( V151 V157 V163 V169 V175 ) \nC3182( V152 V158 V164 V170 V176 ) C3184( V154 V160 V166 V172 V178 ) "];24-&gt;46[label="42: V60 V61 V62 V64 V66 \nV67 V68 V70 V72 V73 V74 \nV76 V78 V79 V80 V82 V84 \nV85 V86 V88 V150 V151 V152 \nV154 V156 V157 V158 V160 V162 \nV163 V164 V166 V168 V169 V170 \nV172 V174 V175 V176 V178 V627 \nV629 \n8: C3162 ,C3163 ,C3164 ,C3166 ,C3180 ,\nC3181 ,C3182 ,C3184 ,"];47[shape=box, label="id:47 level: 5\n43: V30 V31 V32 V34 V36 \nV37 V38 V40 V42 V43 V44 \nV46 V48 V49 V50 V52 V54 \nV55 V56 V58 V150 V151 V152 \nV154 V156 V157 V158 V160 V162 \nV163 V164 V166 V168 V169 V170 \nV172 V174 V175 V176 V178 V555 \nV556 V557 \n13: C475( V34 V154 V556 ) C553( V40 V160 V556 ) C631( V46 V166 V556 ) C709( V52 V172 V556 ) C787( V58 V178 V556 ) \nC3156( V30 V36 V42 V48 V54 ) C3157( V31 V37 V43 V49 V55 ) C3158( V32 V38 V44 V50 V56 ) C3160( V34 V40 V46 V52 V58 ) C3180( V150 V156 V162 V168 V174 ) C3181( V151 V157 V163 V169 V175 ) \nC3182( V152 V158 V164 V170 V176 ) C3184( V154 V160 V166 V172 V178 ) "];24-&gt;47[label="42: V30 V31 V32 V34 V36 \nV37 V38 V40 V42 V43 V44 \nV46 V48 V49 V50 V52 V54 \nV55 V56 V58 V150 V151 V152 \nV154 V156 V157 V158 V160 V162 \nV163 V164 V166 V168 V169 V170 \nV172 V174 V175 V176 V178 V555 \nV557 \n8: C3156 ,C3157 ,C3158 ,C3160 ,C3180 ,\nC3181 ,C3182 ,C3184 ,"];48[shape=box, label="id:48 level: 5\n43: V0 V1 V2 V4 V6 \nV7 V8 V10 V12 V13 V14 \nV16 V18 V19 V20 V22 V24 \nV25 V26 V28 V150 V151 V152 \nV154 V156 V157 V158 V160 V162 \nV163 V164 V166 V168 V169 V170 \nV172 V174 V175 V176 V178 V477 \nV478 V479 \n13: C60( V4 V154 V478 ) C144( V10 V160 V478 ) C228( V16 V166 V478 ) C312( V22 V172 V478 ) C396( V28 V178 V478 ) \nC3150( V0 V6 V12 V18 V24 ) C3151( V1 V7 V13 V19 V25 ) C3152( V2 V8 V14 V20 V26 ) C3154( V4 V10 V16 V22 V28 ) C3180( V150 V156 V162 V168 V174 ) C3181( V151 V157 V163 V169 V175 ) \nC3182( V152 V158 V164 V170 V176 ) C3184( V154 V160 V166 V172 V178 ) "];24-&gt;48[label="42: V0 V1 V2 V4 V6 \nV7 V8 V10 V12 V13 V14 \nV16 V18 V19 V20 V22 V24 \nV25 V26 V28 V150 V151 V152 \nV154 V156 V157 V158 V160 V162 \nV163 V164 V166 V168 V169 V170 \nV172 V174 V175 V176 V178 V477 \nV479 \n8: C3150 ,C3151 ,C3152 ,C3154 ,C3180 ,\nC3181 ,C3182 ,C3184 ,"];49[shape=box, label="id:49 level: 5\n43: V90 V91 V92 V94 V96 \nV97 V98 V100 V102 V103 V104 \nV106 V108 V109 V110 V112 V114 \nV115 V116 V118 V210 V211 V212 \nV214 V216 V217 V218 V220 V222 \nV223 V224 V226 V228 V229 V230 \nV232 V234 V235 V236 V238 V705 \nV706 V707 \n13: C1217( V94 V214 V706 ) C1283( V100 V220 V706 ) C1349( V106 V226 V706 ) C1415( V112 V232 V706 ) C1481( V118 V238 V706 ) \nC3168( V90 V96 V102 V108 V114 ) C3169( V91 V97 V103 V109 V115 ) C3170( V92 V98 V104 V110 V116 ) C3172( V94 V100 V106 V112 V118 ) C3192( V210 V216 V222 V228 V234 ) C3193( V211 V217 V223 V229 V235 ) \nC3194( V212 V218 V224 V230 V236 ) C3196( V214 V220 V226 V232 V238 ) "];25-&gt;49[label="42: V90 V91 V92 V94 V96 \nV97 V98 V100 V102 V103 V104 \nV106 V108 V109 V110 V112 V114 \nV115 V116 V118 V210 V211 V212 \nV214 V216 V217 V218 V220 V222 \nV223 V224 V226 V228 V229 V230 \nV232 V234 V235 V236 V238 V705 \nV707 \n8: C3168 ,C3169 ,C3170 ,C3172 ,C3192 ,\nC3193 ,C3194 ,C3196 ,"];50[shape=box, label="id:50 level: 5\n322: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9 V491 V543 V557 \nV569 V615 V629 V641 V689 V695 \nV701 V707 V711 V717 V723 V729 \nV735 V741 V747 V749 V755 V767 \nV815 V821 V827 V833 V839 V845 \nV851 V857 V863 V869 V917 V923 \nV929 V935 V941 V947 V953 \n102: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5( V95 V425 V749 ) C1424( V113 V173 V695 ) C1426( V113 V233 V707 ) \nC1433( V113 V443 V749 ) C1846( V155 V215 V821 ) C1847( V155 V245 V827 ) C1848( V155 V275 V833 ) C1849( V155 V305 V839 ) C1850( V155 V335 V845 ) \nC1851( V155 V365 V851 ) C1852( V155 V395 V857 ) C1853( V155 V425 V863 ) C2008( V173 V233 V821 ) C2009( V173 V263 V827 ) C2010( V173 V293 V833 ) \nC2011( V173 V323 V839 ) C2012( V173 V353 V845 ) C2013( V173 V383 V851 ) C2014( V173 V413 V857 ) C2015( V173 V443 V863 ) C2345( V215 V245 V917 ) \nC2346( V215 V275 V923 ) C2347( V215 V305 V929 ) C2348( V215 V335 V935 ) C2349( V215 V365 V941 ) C2350( V215 V395 V947 ) C2351( V215 V425 V953 ) \nC2471( V233 V263 V917 ) C2472( V233 V293 V923 ) C2473( V233 V323 V929 ) C2474( V233 V353 V935 ) C2475( V233 V383 V941 ) C2476( V233 V413 V947 ) \nC2477( V233 V443 V953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 ) \nC3170( V92 V98 V104 V110 V116 ) C3172( V94 V100 V106 V112 V11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25-&gt;50[label="32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w:t>
      </w:r>
    </w:p>
    <w:p>
      <w:pPr>
        <w:pStyle w:val="PreformattedText"/>
        <w:bidi w:val="0"/>
        <w:spacing w:before="0" w:after="0"/>
        <w:jc w:val="left"/>
        <w:rPr/>
      </w:pPr>
      <w:r>
        <w:rPr/>
        <w:t xml:space="preserve"> </w:t>
      </w:r>
      <w:r>
        <w:rPr/>
        <w:t>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65 V479 V491 V543 V557 \nV569 V615 V629 V641 V689 V695 \nV701 V707 V711 V717 V723 V729 \nV735 V741 V747 V755 V767 V815 \nV821 V827 V833 V839 V845 V851 \nV857 V863 V869 V917 V923 V929 \nV935 V941 V947 V953 \n100: C74 ,C76 ,C326 ,C328 ,C488 ,\nC490 ,C722 ,C724 ,C872 ,C874 ,C1088 ,\nC1090 ,C1226 ,C1228 ,C1424 ,C1426 ,C1846 ,\nC1847 ,C1848 ,C1849 ,C1850 ,C1851 ,C1852 ,\nC1853 ,C2008 ,C2009 ,C2010 ,C2011 ,C2012 ,\nC2013 ,C2014 ,C2015 ,C2345 ,C2346 ,C2347 ,\nC2348 ,C2349 ,C2350 ,C2351 ,C2471 ,C2472 ,\nC2473 ,C2474 ,C2475 ,C2476 ,C2477 ,C3150 ,\nC3151 ,C3152 ,C3154 ,C3155 ,C3156 ,C3157 ,\nC3158 ,C3160 ,C3161 ,C3162 ,C3163 ,C3164 ,\nC3166 ,C3167 ,C3168 ,C3169 ,C3170 ,C3172 ,\nC3198 ,C3199 ,C3200 ,C3202 ,C3203 ,C3204 ,\nC3205 ,C3206 ,C3208 ,C3209 ,C3210 ,C3211 ,\nC3212 ,C3214 ,C3215 ,C3216 ,C3217 ,C3218 ,\nC3220 ,C3221 ,C3222 ,C3223 ,C3224 ,C3226 ,\nC3227 ,C3228 ,C3229 ,C3230 ,C3232 ,C3233 ,\nC3234 ,C3235 ,C3236 ,C3238 ,C3239 ,"];51[shape=box, label="id:51 level: 6\n16: V120 V126 V132 V138 V144 \nV210 V216 V222 V228 V234 V762 \nV763 V764 V765 V766 V767 \n8: C1502( V120 V210 V762 ) C1562( V126 V216 V762 ) C1622( V132 V222 V762 ) C1682( V138 V228 V762 ) C1742( V144 V234 V762 ) \nC3174( V120 V126 V132 V138 V144 ) C3192( V210 V216 V222 V228 V234 ) C3292( V762 V763 V764 V765 V766 V767 ) "];27-&gt;51[label="15: V120 V126 V132 V138 V144 \nV210 V216 V222 V228 V234 V763 \nV764 V765 V766 V767 \n2: C3174 ,C3192 ,"];52[shape=box, label="id:52 level: 6\n33: V9 V39 V69 V99 V129 \nV153 V159 V165 V171 V177 V189 \nV219 V249 V279 V309 V339 V369 \nV399 V429 V477 V555 V627 V693 \nV753 V813 V819 V825 V831 V837 \nV843 V849 V855 V861 \n16: C130( V9 V159 V477 ) C540( V39 V159 V555 ) C920( V69 V159 V627 ) C1270( V99 V159 V693 ) C1590( V129 V159 V753 ) \nC1881( V159 V189 V813 ) C1882( V159 V219 V819 ) C1883( V159 V249 V825 ) C1884( V159 V279 V831 ) C1885( V159 V309 V837 ) C1886( V159 V339 V843 ) \nC1887( V159 V369 V849 ) C1888( V159 V399 V855 ) C1889( V159 V429 V861 ) C3183( V153 V159 V165 V171 V177 ) C3354( V9 V39 V69 V99 V129 V159 V189 V219 V249 V279 V309 V339 V369 V399 V429 ) "];28-&gt;52[label="32: V9 V39 V69 V99 V129 \nV153 V165 V171 V177 V189 V219 \nV249 V279 V309 V339 V369 V399 \nV429 V477 V555 V627 V693 V753 \nV813 V819 V825 V831 V837 V843 \nV849 V855 V861 \n0: "];53[shape=box, label="id:53 level: 6\n33: V3 V33 V63 V93 V123 \nV129 V135 V141 V147 V153 V183 \nV213 V243 V273 V303 V333 V363 \nV393 V423 V471 V549 V621 V687 \nV753 V759 V765 V771 V777 V783 \nV789 V795 V801 V807 \n16: C45( V3 V123 V471 ) C461( V33 V123 V549 ) C847( V63 V123 V621 ) C1203( V93 V123 V687 ) C1530( V123 V153 V753 ) \nC1531( V123 V183 V759 ) C1532( V123 V213 V765 ) C1533( V123 V243 V771 ) C1534( V123 V273 V777 ) C1535( V123 V303 V783 ) C1536( V123 V333 V789 ) \nC1537( V123 V363 V795 ) C1538( V123 V393 V801 ) C1539( V123 V423 V807 ) C3177( V123 V129 V135 V141 V147 ) C3348( V3 V33 V63 V93 V123 V153 V183 V213 V243 V273 V303 V333 V363 V393 V423 ) "];28-&gt;53[label="32: V3 V33 V63 V93 V129 \nV135 V141 V147 V153 V183 V213 \nV243 V273 V303 V333 V363 V393 \nV423 V471 V549 V621 V687 V753 \nV759 V765 V771 V777 V783 V789 \nV795 V801 V807 \n0: "];54[shape=box, label="id:54 level: 6\n33: V21 V51 V81 V111 V141 \nV171 V183 V189 V195 V201 V207 \nV231 V261 V291 V321 V351 V381 \nV411 V441 V483 V561 V633 V699 \nV759 V813 V867 V873 V879 V885 \nV891 V897 V903 V909 \n16: C299( V21 V201 V483 ) C697( V51 V201 V561 ) C1065( V81 V201 V633 ) C1403( V111 V201 V699 ) C1711( V141 V201 V759 ) \nC1989( V171 V201 V813 ) C2238( V201 V231 V867 ) C2239( V201 V261 V873 ) C2240( V201 V291 V879 ) C2241( V201 V321 V885 ) C2242( V201 V351 V891 ) \nC2243( V201 V381 V897 ) C2244( V201 V411 V903 ) C2245( V201 V441 V909 ) C3189( V183 V189 V195 V201 V207 ) C3366( V21 V51 V81 V111 V141 V171 V201 V231 V261 V291 V321 V351 V381 V411 V441 ) "];29-&gt;54[label="32: V21 V51 V81 V111 V141 \nV171 V183 V189 V195 V207 V231 \nV261 V291 V321 V351 V381 V411 \nV441 V483 V561 V633 V699 V759 \nV813 V867 V873 V879 V885 V891 \nV897 V903 V909 \n0: "];55[shape=box, label="id:55 level: 6\n33: V15 V45 V75 V93 V99 \nV105 V111 V117 V135 V165 V195 \nV225 V255 V285 V315 V345 V375 \nV405 V435 V465 V543 V615 V687 \nV693 V699 V705 V711 V717 V723 \nV729 V735 V741 V747 \n16: C212( V15 V105 V465 ) C616( V45 V105 V543 ) C990( V75 V105 V615 ) C1335( V105 V135 V687 ) C1336( V105 V165 V693 ) \nC1337( V105 V195 V699 ) C1338( V105 V225 V705 ) C1339( V105 V255 V711 ) C1340( V105 V285 V717 ) C1341( V105 V315 V723 ) C1342( V105 V345 V729 ) \nC1343( V105 V375 V735 ) C1344( V105 V405 V741 ) C1345( V105 V435 V747 ) C3171( V93 V99 V105 V111 V117 ) C3360( V15 V45 V75 V105 V135 V165 V195 V225 V255 V285 V315 V345 V375 V405 V435 ) "];29-&gt;55[label="32: V15 V45 V75 V93 V99 \nV111 V117 V135 V165 V195 V225 \nV255 V285 V315 V345 V375 V405 \nV435 V465 V543 V615 V687 V693 \nV699 V705 V711 V717 V723 V729 \nV735 V741 V747 \n0: "];56[shape=box, label="id:56 level: 6\n367: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8 V419 V420 V421 \nV422 V423 V424 V425 V426 V427 \nV428 V429 V430 V431 V432 V433 \nV434 V435 V436 V437 V438 V439 \nV440 V441 V442 V443 V444 V445 \nV446 V447 V448 V449 V465 V471 \nV477 V483 V491 V569 V641 V705 \nV711 V717 V723 V729 V735 V741 \nV747 V765 V771 V777 V783 V789 \nV795 V801 V807 V819 V825 V831 \nV837 V843 V849 V855 V861 V867 \nV873 V879 V885 V891 V897 V903 \nV909 V917 V923 V929 V935 V941 \nV947 V953 \n61: C1477( V117 V447 V747 ) C1779( V147 V447 V807 ) C2051( V177 V447 V861 ) C2293( V207 V447 V909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7( V423 V429 V435 V441 V447 ) \nC3238( V424 V430 V436 V442 V448 ) C3239( V425 V431 V437 V443 V449 ) "];30-&gt;56[label="366: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w:t>
      </w:r>
    </w:p>
    <w:p>
      <w:pPr>
        <w:pStyle w:val="PreformattedText"/>
        <w:bidi w:val="0"/>
        <w:spacing w:before="0" w:after="0"/>
        <w:jc w:val="left"/>
        <w:rPr/>
      </w:pPr>
      <w:r>
        <w:rPr/>
        <w:t xml:space="preserve"> </w:t>
      </w:r>
      <w:r>
        <w:rPr/>
        <w:t>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8 V419 V420 V421 \nV422 V423 V424 V425 V426 V427 \nV428 V429 V430 V431 V432 V433 \nV434 V435 V436 V437 V438 V439 \nV440 V441 V442 V443 V444 V445 \nV446 V448 V449 V465 V471 V477 \nV483 V491 V569 V641 V705 V711 \nV717 V723 V729 V735 V741 V747 \nV765 V771 V777 V783 V789 V795 \nV801 V807 V819 V825 V831 V837 \nV843 V849 V855 V861 V867 V873 \nV879 V885 V891 V897 V903 V909 \nV917 V923 V929 V935 V941 V947 \nV953 \n56: C3150 ,C3151 ,C3152 ,C3154 ,C3155 ,\nC3156 ,C3157 ,C3158 ,C3159 ,C3160 ,C3161 ,\nC3162 ,C3163 ,C3164 ,C3165 ,C3166 ,C3167 ,\nC3192 ,C3193 ,C3194 ,C3196 ,C3198 ,C3199 ,\nC3200 ,C3202 ,C3203 ,C3204 ,C3205 ,C3206 ,\nC3208 ,C3209 ,C3210 ,C3211 ,C3212 ,C3214 ,\nC3215 ,C3216 ,C3217 ,C3218 ,C3220 ,C3221 ,\nC3222 ,C3223 ,C3224 ,C3226 ,C3227 ,C3228 ,\nC3229 ,C3230 ,C3232 ,C3233 ,C3234 ,C3235 ,\nC3236 ,C3238 ,C3239 ,"];57[shape=box, label="id:57 level: 6\n25: V180 V181 V186 V187 V192 \nV193 V198 V199 V204 V205 V420 \nV421 V426 V427 V432 V433 V438 \nV439 V444 V445 V907 V908 V909 \nV910 V911 \n9: C2085( V181 V421 V907 ) C2133( V187 V427 V907 ) C2181( V193 V433 V907 ) C2229( V199 V439 V907 ) C2277( V205 V445 V907 ) \nC3186( V180 V186 V192 V198 V204 ) C3187( V181 V187 V193 V199 V205 ) C3234( V420 V426 V432 V438 V444 ) C3235( V421 V427 V433 V439 V445 ) "];32-&gt;57[label="24: V180 V181 V186 V187 V192 \nV193 V198 V199 V204 V205 V420 \nV421 V426 V427 V432 V433 V438 \nV439 V444 V445 V908 V909 V910 \nV911 \n4: C3186 ,C3187 ,C3234 ,C3235 ,"];58[shape=box, label="id:58 level: 6\n34: V180 V181 V182 V186 V187 \nV188 V192 V193 V194 V198 V199 \nV200 V204 V205 V206 V390 V391 \nV392 V396 V397 V398 V402 V403 \nV404 V408 V409 V410 V414 V415 \nV416 V902 V903 V904 V905 \n11: C2092( V182 V392 V902 ) C2140( V188 V398 V902 ) C2188( V194 V404 V902 ) C2236( V200 V410 V902 ) C2284( V206 V416 V902 ) \nC3186( V180 V186 V192 V198 V204 ) C3187( V181 V187 V193 V199 V205 ) C3188( V182 V188 V194 V200 V206 ) C3228( V390 V396 V402 V408 V414 ) C3229( V391 V397 V403 V409 V415 ) C3230( V392 V398 V404 V410 V416 ) "];33-&gt;58[label="33: V180 V181 V182 V186 V187 \nV188 V192 V193 V194 V198 V199 \nV200 V204 V205 V206 V390 V391 \nV392 V396 V397 V398 V402 V403 \nV404 V408 V409 V410 V414 V415 \nV416 V903 V904 V905 \n6: C3186 ,C3187 ,C3188 ,C3228 ,C3229 ,\nC3230 ,"];59[shape=box, label="id:59 level: 6\n43: V180 V181 V182 V184 V186 \nV187 V188 V190 V192 V193 V194 \nV196 V198 V199 V200 V202 V204 \nV205 V206 V208 V360 V361 V362 \nV364 V366 V367 V368 V370 V372 \nV373 V374 V376 V378 V379 V380 \nV382 V384 V385 V386 V388 V897 \nV898 V899 \n13: C2107( V184 V364 V898 ) C2155( V190 V370 V898 ) C2203( V196 V376 V898 ) C2251( V202 V382 V898 ) C2299( V208 V388 V898 ) \nC3186( V180 V186 V192 V198 V204 ) C3187( V181 V187 V193 V199 V205 ) C3188( V182 V188 V194 V200 V206 ) C3190( V184 V190 V196 V202 V208 ) C3222( V360 V366 V372 V378 V384 ) C3223( V361 V367 V373 V379 V385 ) \nC3224( V362 V368 V374 V380 V386 ) C3226( V364 V370 V376 V382 V388 ) "];34-&gt;59[label="42: V180 V181 V182 V184 V186 \nV187 V188 V190 V192 V193 V194 \nV196 V198 V199 V200 V202 V204 \nV205 V206 V208 V360 V361 V362 \nV364 V366 V367 V368 V370 V372 \nV373 V374 V376 V378 V379 V380 \nV382 V384 V385 V386 V388 V897 \nV899 \n8: C3186 ,C3187 ,C3188 ,C3190 ,C3222 ,\nC3223 ,C3224 ,C3226 ,"];60[shape=box, label="id:60 level: 6\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1 V893 V899 V905 \nV911 \n70: C2162( V191 V341 V893 ) C2163( V191 V371 V899 ) C2164( V191 V401 V905 ) C2165( V191 V431 V911 ) C2210( V197 V347 V893 ) \nC2211( V197 V377 V899 ) C2212( V197 V407 V905 ) C2213( V197 V437 V911 ) C2306( V209 V359 V893 ) C2307( V209 V389 V899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86( V180 V186 V192 V198 V204 ) C3187( V181 V187 V193 V199 V205 ) C3188( V182 V188 V194 V200 V206 ) C3190( V184 V190 V196 V202 V20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34-&gt;60[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w:t>
      </w:r>
    </w:p>
    <w:p>
      <w:pPr>
        <w:pStyle w:val="PreformattedText"/>
        <w:bidi w:val="0"/>
        <w:spacing w:before="0" w:after="0"/>
        <w:jc w:val="left"/>
        <w:rPr/>
      </w:pPr>
      <w:r>
        <w:rPr/>
        <w:t xml:space="preserve"> </w:t>
      </w:r>
      <w:r>
        <w:rPr/>
        <w:t>V885 V891 V899 V905 V911 \n67: C2163 ,C2164 ,C2165 ,C2211 ,C2212 ,\nC2213 ,C2307 ,C2308 ,C2309 ,C3150 ,C3151 ,\nC3152 ,C3154 ,C3155 ,C3156 ,C3157 ,C3158 ,\nC3160 ,C3161 ,C3162 ,C3163 ,C3164 ,C3166 ,\nC3167 ,C3174 ,C3175 ,C3176 ,C3178 ,C3186 ,\nC3187 ,C3188 ,C3190 ,C3198 ,C3199 ,C3200 ,\nC3202 ,C3203 ,C3204 ,C3205 ,C3206 ,C3208 ,\nC3209 ,C3210 ,C3211 ,C3212 ,C3214 ,C3215 ,\nC3216 ,C3217 ,C3218 ,C3220 ,C3221 ,C3222 ,\nC3223 ,C3224 ,C3226 ,C3227 ,C3228 ,C3229 ,\nC3230 ,C3232 ,C3233 ,C3234 ,C3235 ,C3236 ,\nC3238 ,C3239 ,"];61[shape=box, label="id:61 level: 6\n34: V150 V151 V152 V156 V157 \nV158 V162 V163 V164 V168 V169 \nV170 V174 V175 V176 V420 V421 \nV422 V426 V427 V428 V432 V433 \nV434 V438 V439 V440 V444 V445 \nV446 V860 V861 V862 V863 \n11: C1826( V152 V422 V860 ) C1880( V158 V428 V860 ) C1934( V164 V434 V860 ) C1988( V170 V440 V860 ) C2042( V176 V446 V860 ) \nC3180( V150 V156 V162 V168 V174 ) C3181( V151 V157 V163 V169 V175 ) C3182( V152 V158 V164 V170 V176 ) C3234( V420 V426 V432 V438 V444 ) C3235( V421 V427 V433 V439 V445 ) C3236( V422 V428 V434 V440 V446 ) "];35-&gt;61[label="33: V150 V151 V152 V156 V157 \nV158 V162 V163 V164 V168 V169 \nV170 V174 V175 V176 V420 V421 \nV422 V426 V427 V428 V432 V433 \nV434 V438 V439 V440 V444 V445 \nV446 V861 V862 V863 \n6: C3180 ,C3181 ,C3182 ,C3234 ,C3235 ,\nC3236 ,"];62[shape=box, label="id:62 level: 6\n34: V150 V151 V152 V156 V157 \nV158 V162 V163 V164 V168 V169 \nV170 V174 V175 V176 V390 V391 \nV392 V396 V397 V398 V402 V403 \nV404 V408 V409 V410 V414 V415 \nV416 V854 V855 V856 V857 \n11: C1825( V152 V392 V854 ) C1879( V158 V398 V854 ) C1933( V164 V404 V854 ) C1987( V170 V410 V854 ) C2041( V176 V416 V854 ) \nC3180( V150 V156 V162 V168 V174 ) C3181( V151 V157 V163 V169 V175 ) C3182( V152 V158 V164 V170 V176 ) C3228( V390 V396 V402 V408 V414 ) C3229( V391 V397 V403 V409 V415 ) C3230( V392 V398 V404 V410 V416 ) "];36-&gt;62[label="33: V150 V151 V152 V156 V157 \nV158 V162 V163 V164 V168 V169 \nV170 V174 V175 V176 V390 V391 \nV392 V396 V397 V398 V402 V403 \nV404 V408 V409 V410 V414 V415 \nV416 V855 V856 V857 \n6: C3180 ,C3181 ,C3182 ,C3228 ,C3229 ,\nC3230 ,"];63[shape=box, label="id:63 level: 6\n34: V150 V151 V152 V156 V157 \nV158 V162 V163 V164 V168 V169 \nV170 V174 V175 V176 V360 V361 \nV362 V366 V367 V368 V372 V373 \nV374 V378 V379 V380 V384 V385 \nV386 V848 V849 V850 V851 \n11: C1824( V152 V362 V848 ) C1878( V158 V368 V848 ) C1932( V164 V374 V848 ) C1986( V170 V380 V848 ) C2040( V176 V386 V848 ) \nC3180( V150 V156 V162 V168 V174 ) C3181( V151 V157 V163 V169 V175 ) C3182( V152 V158 V164 V170 V176 ) C3222( V360 V366 V372 V378 V384 ) C3223( V361 V367 V373 V379 V385 ) C3224( V362 V368 V374 V380 V386 ) "];37-&gt;63[label="33: V150 V151 V152 V156 V157 \nV158 V162 V163 V164 V168 V169 \nV170 V174 V175 V176 V360 V361 \nV362 V366 V367 V368 V372 V373 \nV374 V378 V379 V380 V384 V385 \nV386 V849 V850 V851 \n6: C3180 ,C3181 ,C3182 ,C3222 ,C3223 ,\nC3224 ,"];64[shape=box, label="id:64 level: 6\n34: V150 V151 V152 V156 V157 \nV158 V162 V163 V164 V168 V169 \nV170 V174 V175 V176 V330 V331 \nV332 V336 V337 V338 V342 V343 \nV344 V348 V349 V350 V354 V355 \nV356 V842 V843 V844 V845 \n11: C1823( V152 V332 V842 ) C1877( V158 V338 V842 ) C1931( V164 V344 V842 ) C1985( V170 V350 V842 ) C2039( V176 V356 V842 ) \nC3180( V150 V156 V162 V168 V174 ) C3181( V151 V157 V163 V169 V175 ) C3182( V152 V158 V164 V170 V176 ) C3216( V330 V336 V342 V348 V354 ) C3217( V331 V337 V343 V349 V355 ) C3218( V332 V338 V344 V350 V356 ) "];38-&gt;64[label="33: V150 V151 V152 V156 V157 \nV158 V162 V163 V164 V168 V169 \nV170 V174 V175 V176 V330 V331 \nV332 V336 V337 V338 V342 V343 \nV344 V348 V349 V350 V354 V355 \nV356 V843 V844 V845 \n6: C3180 ,C3181 ,C3182 ,C3216 ,C3217 ,\nC3218 ,"];65[shape=box, label="id:65 level: 6\n34: V150 V151 V152 V156 V157 \nV158 V162 V163 V164 V168 V169 \nV170 V174 V175 V176 V300 V301 \nV302 V306 V307 V308 V312 V313 \nV314 V318 V319 V320 V324 V325 \nV326 V836 V837 V838 V839 \n11: C1822( V152 V302 V836 ) C1876( V158 V308 V836 ) C1930( V164 V314 V836 ) C1984( V170 V320 V836 ) C2038( V176 V326 V836 ) \nC3180( V150 V156 V162 V168 V174 ) C3181( V151 V157 V163 V169 V175 ) C3182( V152 V158 V164 V170 V176 ) C3210( V300 V306 V312 V318 V324 ) C3211( V301 V307 V313 V319 V325 ) C3212( V302 V308 V314 V320 V326 ) "];39-&gt;65[label="33: V150 V151 V152 V156 V157 \nV158 V162 V163 V164 V168 V169 \nV170 V174 V175 V176 V300 V301 \nV302 V306 V307 V308 V312 V313 \nV314 V318 V319 V320 V324 V325 \nV326 V837 V838 V839 \n6: C3180 ,C3181 ,C3182 ,C3210 ,C3211 ,\nC3212 ,"];66[shape=box, label="id:66 level: 6\n34: V150 V151 V152 V156 V157 \nV158 V162 V163 V164 V168 V169 \nV170 V174 V175 V176 V270 V271 \nV272 V276 V277 V278 V282 V283 \nV284 V288 V289 V290 V294 V295 \nV296 V830 V831 V832 V833 \n11: C1821( V152 V272 V830 ) C1875( V158 V278 V830 ) C1929( V164 V284 V830 ) C1983( V170 V290 V830 ) C2037( V176 V296 V830 ) \nC3180( V150 V156 V162 V168 V174 ) C3181( V151 V157 V163 V169 V175 ) C3182( V152 V158 V164 V170 V176 ) C3204( V270 V276 V282 V288 V294 ) C3205( V271 V277 V283 V289 V295 ) C3206( V272 V278 V284 V290 V296 ) "];40-&gt;66[label="33: V150 V151 V152 V156 V157 \nV158 V162 V163 V164 V168 V169 \nV170 V174 V175 V176 V270 V271 \nV272 V276 V277 V278 V282 V283 \nV284 V288 V289 V290 V294 V295 \nV296 V831 V832 V833 \n6: C3180 ,C3181 ,C3182 ,C3204 ,C3205 ,\nC3206 ,"];67[shape=box, label="id:67 level: 6\n34: V150 V151 V152 V156 V157 \nV158 V162 V163 V164 V168 V169 \nV170 V174 V175 V176 V240 V241 \nV242 V246 V247 V248 V252 V253 \nV254 V258 V259 V260 V264 V265 \nV266 V824 V825 V826 V827 \n11: C1820( V152 V242 V824 ) C1874( V158 V248 V824 ) C1928( V164 V254 V824 ) C1982( V170 V260 V824 ) C2036( V176 V266 V824 ) \nC3180( V150 V156 V162 V168 V174 ) C3181( V151 V157 V163 V169 V175 ) C3182( V152 V158 V164 V170 V176 ) C3198( V240 V246 V252 V258 V264 ) C3199( V241 V247 V253 V259 V265 ) C3200( V242 V248 V254 V260 V266 ) "];41-&gt;67[label="33: V150 V151 V152 V156 V157 \nV158 V162 V163 V164 V168 V169 \nV170 V174 V175 V176 V240 V241 \nV242 V246 V247 V248 V252 V253 \nV254 V258 V259 V260 V264 V265 \nV266 V825 V826 V827 \n6: C3180 ,C3181 ,C3182 ,C3198 ,C3199 ,\nC3200 ,"];68[shape=box, label="id:68 level: 6\n34: V150 V151 V152 V156 V157 \nV158 V162 V163 V164 V168 V169 \nV170 V174 V175 V176 V210 V211 \nV212 V216 V217 V218 V222 V223 \nV224 V228 V229 V230 V234 V235 \nV236 V818 V819 V820 V821 \n11: C1819( V152 V212 V818 ) C1873( V158 V218 V818 ) C1927( V164 V224 V818 ) C1981( V170 V230 V818 ) C2035( V176 V236 V818 ) \nC3180( V150 V156 V162 V168 V174 ) C3181( V151 V157 V163 V169 V175 ) C3182( V152 V158 V164 V170 V176 ) C3192( V210 V216 V222 V228 V234 ) C3193( V211 V217 V223 V229 V235 ) C3194( V212 V218 V224 V230 V236 ) "];42-&gt;68[label="33: V150 V151 V152 V156 V157 \nV158 V162 V163 V164 V168 V169 \nV170 V174 V175 V176 V210 V211 \nV212 V216 V217 V218 V222 V223 \nV224 V228 V229 V230 V234 V235 \nV236 V819 V820 V821 \n6: C3180 ,C3181 ,C3182 ,C3192 ,C3193 ,\nC3194 ,"];69[shape=box, label="id:69 level: 6\n34: V150 V151 V152 V156 V157 \nV158 V162 V163 V164 V168 V169 \nV170 V174 V175 V176 V180 V181 \nV182 V186 V187 V188 V192 V193 \nV194 V198 V199 V200 V204 V205 \nV206 V812 V813 V814 V815 \n11: C1818( V152 V182 V812 ) C1872( V158 V188 V812 ) C1926( V164 V194 V812 ) C1980( V170 V200 V812 ) C2034( V176 V206 V812 ) \nC3180( V150 V156 V162 V168 V174 ) C3181( V151 V157 V163 V169 V175 ) C3182( V152 V158 V164 V170 V176 ) C3186( V180 V186 V192 V198 V204 ) C3187( V181 V187 V193 V199 V205 ) C3188( V182 V188 V194 V200 V206 ) "];43-&gt;69[label="33: V150 V151 V152 V156 V157 \nV158 V162 V163 V164 V168 V169 \nV170 V174 V175 V176 V180 V181 \nV182 V186 V187 V188 V192 V193 \nV194 V198 V199 V200 V204 V205 \nV206 V813 V814 V815 \n6: C3180 ,C3181 ,C3182 ,C3186 ,C3187 ,\nC3188 ,"];70[shape=box, label="id:70 level: 6\n34: V120 V121 V122 V126 V127 \nV128 V132 V133 V134 V138 V139 \nV140 V144 V145 V146 V150 V151 \nV152 V156 V157 V158 V162 V163 \nV164 V168 V169 V170 V174 V175 \nV176 V752 V753 V754 V755 \n11: C1520( V122 V152 V752 ) C1580( V128 V158 V752 ) C1640( V134 V164 V752 ) C1700( V140 V170 V752 ) C1760( V146 V176 V752 ) \nC3174( V120 V126 V132 V138 V144 ) C3175( V121 V127 V133 V139 V145 ) C3176( V122 V128 V134 V140 V146 ) C3180( V150 V156 V162 V168 V174 ) C3181( V151 V157 V163 V169 V175 ) C3182( V152 V158 V164 V170 V176 ) "];44-&gt;70[label="33: V120 V121 V122 V126 V127 \nV128 V132 V133 V134 V138 V139 \nV140 V144 V145 V146 V150 V151 \nV152 V156 V157 V158 V162 V163 \nV164 V168 V169 V170 V174 V175 \nV176 V753 V754 V755 \n6: C3174 ,C3175 ,C3176 ,C3180 ,C3181 ,\nC3182 ,"];71[shape=box, label="id:71 level: 6\n34: V90 V91 V92 V96 V97 \nV98 V102 V103 V104 V108 V109 \nV110 V114 V115 V116 V150 V151 \nV152 V156 V157 V158 V162 V163 \nV164 V168 V169 V170 V174 V175 \nV176 V692 V693 V694 V695 \n11: C1193( V92 V152 V692 ) C1259( V98 V158 V692 ) C1325( V104 V164 V692 ) C1391( V110 V170 V692 ) C1457( V116 V176 V692 ) \nC3168( V90 V96 V102 V108 V114 ) C3169( V91 V97 V103 V109 V115 ) C3170( V92 V98 V104 V110 V116 ) C3180( V150 V156 V162 V168 V174 ) C3181( V151 V157 V163 V169 V175 ) C3182( V152 V158 V164 V170 V176 ) "];45-&gt;71[label="33: V90 V91 V92 V96 V97 \nV98 V102 V103 V104 V108 V109 \nV110 V114 V115 V116 V150 V151 \nV152 V156 V157 V158 V162 V163 \nV164 V168 V169 V170 V174 V175 \nV176 V693 V694 V695 \n6: C3168 ,C3169 ,C3170 ,C3180 ,C3181 ,\nC3182 ,"];72[shape=box, label="id:72 level: 6\n34: V60 V61 V62 V66 V67 \nV68 V72 V73 V74 V78 V79 \nV80 V84 V85 V86 V150 V151 \nV152 V156 V157 V158 V162 V163 \nV164 V168 V169 V170 V174 V175 \nV176 V626 V627 V628 V629 \n11: C836( V62 V152 V626 ) C908( V68 V158 V626 ) C980( V74 V164 V626 ) C1052( V80 V170 V626 ) C1124( V86 V176 V626 ) \nC3162( V60 V66 V72 V78 V84 ) C3163( V61 V67 V73 V79 V85 ) C3164( V62 V68 V74 V80 V86 ) C3180( V150 V156 V162 V168 V174 ) C3181( V151 V157 V163 V169 V175 ) C3182( V152 V158 V164 V170 V176 ) "];46-&gt;72[label="33: V60 V61 V62 V66 V67 \nV68 V72 V73 V74 V78 V79 \nV80</w:t>
      </w:r>
    </w:p>
    <w:p>
      <w:pPr>
        <w:pStyle w:val="PreformattedText"/>
        <w:bidi w:val="0"/>
        <w:spacing w:before="0" w:after="0"/>
        <w:jc w:val="left"/>
        <w:rPr/>
      </w:pPr>
      <w:r>
        <w:rPr/>
        <w:t xml:space="preserve"> </w:t>
      </w:r>
      <w:r>
        <w:rPr/>
        <w:t>V84 V85 V86 V150 V151 \nV152 V156 V157 V158 V162 V163 \nV164 V168 V169 V170 V174 V175 \nV176 V627 V628 V629 \n6: C3162 ,C3163 ,C3164 ,C3180 ,C3181 ,\nC3182 ,"];73[shape=box, label="id:73 level: 6\n34: V30 V31 V32 V36 V37 \nV38 V42 V43 V44 V48 V49 \nV50 V54 V55 V56 V150 V151 \nV152 V156 V157 V158 V162 V163 \nV164 V168 V169 V170 V174 V175 \nV176 V554 V555 V556 V557 \n11: C449( V32 V152 V554 ) C527( V38 V158 V554 ) C605( V44 V164 V554 ) C683( V50 V170 V554 ) C761( V56 V176 V554 ) \nC3156( V30 V36 V42 V48 V54 ) C3157( V31 V37 V43 V49 V55 ) C3158( V32 V38 V44 V50 V56 ) C3180( V150 V156 V162 V168 V174 ) C3181( V151 V157 V163 V169 V175 ) C3182( V152 V158 V164 V170 V176 ) "];47-&gt;73[label="33: V30 V31 V32 V36 V37 \nV38 V42 V43 V44 V48 V49 \nV50 V54 V55 V56 V150 V151 \nV152 V156 V157 V158 V162 V163 \nV164 V168 V169 V170 V174 V175 \nV176 V555 V556 V557 \n6: C3156 ,C3157 ,C3158 ,C3180 ,C3181 ,\nC3182 ,"];74[shape=box, label="id:74 level: 6\n34: V0 V1 V2 V6 V7 \nV8 V12 V13 V14 V18 V19 \nV20 V24 V25 V26 V150 V151 \nV152 V156 V157 V158 V162 V163 \nV164 V168 V169 V170 V174 V175 \nV176 V476 V477 V478 V479 \n11: C32( V2 V152 V476 ) C116( V8 V158 V476 ) C200( V14 V164 V476 ) C284( V20 V170 V476 ) C368( V26 V176 V476 ) \nC3150( V0 V6 V12 V18 V24 ) C3151( V1 V7 V13 V19 V25 ) C3152( V2 V8 V14 V20 V26 ) C3180( V150 V156 V162 V168 V174 ) C3181( V151 V157 V163 V169 V175 ) C3182( V152 V158 V164 V170 V176 ) "];48-&gt;74[label="33: V0 V1 V2 V6 V7 \nV8 V12 V13 V14 V18 V19 \nV20 V24 V25 V26 V150 V151 \nV152 V156 V157 V158 V162 V163 \nV164 V168 V169 V170 V174 V175 \nV176 V477 V478 V479 \n6: C3150 ,C3151 ,C3152 ,C3180 ,C3181 ,\nC3182 ,"];75[shape=box, label="id:75 level: 6\n34: V90 V91 V92 V96 V97 \nV98 V102 V103 V104 V108 V109 \nV110 V114 V115 V116 V210 V211 \nV212 V216 V217 V218 V222 V223 \nV224 V228 V229 V230 V234 V235 \nV236 V704 V705 V706 V707 \n11: C1195( V92 V212 V704 ) C1261( V98 V218 V704 ) C1327( V104 V224 V704 ) C1393( V110 V230 V704 ) C1459( V116 V236 V704 ) \nC3168( V90 V96 V102 V108 V114 ) C3169( V91 V97 V103 V109 V115 ) C3170( V92 V98 V104 V110 V116 ) C3192( V210 V216 V222 V228 V234 ) C3193( V211 V217 V223 V229 V235 ) C3194( V212 V218 V224 V230 V236 ) "];49-&gt;75[label="33: V90 V91 V92 V96 V97 \nV98 V102 V103 V104 V108 V109 \nV110 V114 V115 V116 V210 V211 \nV212 V216 V217 V218 V222 V223 \nV224 V228 V229 V230 V234 V235 \nV236 V705 V706 V707 \n6: C3168 ,C3169 ,C3170 ,C3192 ,C3193 ,\nC3194 ,"];76[shape=box, label="id:76 level: 6\n43: V90 V91 V92 V94 V96 \nV97 V98 V100 V102 V103 V104 \nV106 V108 V109 V110 V112 V114 \nV115 V116 V118 V420 V421 V422 \nV424 V426 V427 V428 V430 V432 \nV433 V434 V436 V438 V439 V440 \nV442 V444 V445 V446 V448 V747 \nV748 V749 \n13: C1224( V94 V424 V748 ) C1290( V100 V430 V748 ) C1356( V106 V436 V748 ) C1422( V112 V442 V748 ) C1488( V118 V448 V748 ) \nC3168( V90 V96 V102 V108 V114 ) C3169( V91 V97 V103 V109 V115 ) C3170( V92 V98 V104 V110 V116 ) C3172( V94 V100 V106 V112 V118 ) C3234( V420 V426 V432 V438 V444 ) C3235( V421 V427 V433 V439 V445 ) \nC3236( V422 V428 V434 V440 V446 ) C3238( V424 V430 V436 V442 V448 ) "];50-&gt;76[label="42: V90 V91 V92 V94 V96 \nV97 V98 V100 V102 V103 V104 \nV106 V108 V109 V110 V112 V114 \nV115 V116 V118 V420 V421 V422 \nV424 V426 V427 V428 V430 V432 \nV433 V434 V436 V438 V439 V440 \nV442 V444 V445 V446 V448 V747 \nV749 \n8: C3168 ,C3169 ,C3170 ,C3172 ,C3234 ,\nC3235 ,C3236 ,C3238 ,"];77[shape=box, label="id:77 level: 6\n30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31 V437 V449 V465 V479 V491 \nV543 V557 V569 V615 V629 V641 \nV689 V695 V701 V707 V711 V717 \nV723 V729 V735 V741 V743 V749 \nV755 V767 V815 V821 V827 V833 \nV839 V845 V851 V857 V863 V869 \nV917 V923 V929 V935 V941 V947 \nV953 \n93: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4( V95 V395 V743 ) C1424( V113 V173 V695 ) C1426( V113 V233 V707 ) \nC1432( V113 V413 V743 ) C1846( V155 V215 V821 ) C1847( V155 V245 V827 ) C1848( V155 V275 V833 ) C1849( V155 V305 V839 ) C1850( V155 V335 V845 ) \nC1851( V155 V365 V851 ) C1852( V155 V395 V857 ) C2008( V173 V233 V821 ) C2009( V173 V263 V827 ) C2010( V173 V293 V833 ) C2011( V173 V323 V839 ) \nC2012( V173 V353 V845 ) C2013( V173 V383 V851 ) C2014( V173 V413 V857 ) C2345( V215 V245 V917 ) C2346( V215 V275 V923 ) C2347( V215 V305 V929 ) \nC2348( V215 V335 V935 ) C2349( V215 V365 V941 ) C2350( V215 V395 V947 ) C2471( V233 V263 V917 ) C2472( V233 V293 V923 ) C2473( V233 V323 V929 ) \nC2474( V233 V353 V935 ) C2475( V233 V383 V941 ) C2476( V233 V413 V947 ) C3150( V0 V6 V12 V18 V24 ) C3151( V1 V7 V13 V19 V25 ) C3152( V2 V8 V14 V20 V26 ) \nC3154( V4 V10 V16 V22 V28 ) C3155( V5 V11 V17 V23 V29 ) C3156( V30 V36 V42 V48 V54 ) C3157( V31 V37 V43 V49 V55 ) C3158( V32 V38 V44 V50 V56 ) C3160( V34 V40 V46 V52 V58 ) \nC3161( V35 V41 V47 V53 V59 ) C3162( V60 V66 V72 V78 V84 ) C3163( V61 V67 V73 V79 V85 ) C3164( V62 V68 V74 V80 V86 ) C3166( V64 V70 V76 V82 V88 ) C3167( V65 V71 V77 V83 V89 ) \nC3168( V90 V96 V102 V108 V114 ) C3169( V91 V97 V103 V109 V115 ) C3170( V92 V98 V104 V110 V116 ) C3172( V94 V100 V106 V112 V11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C3216( V330 V336 V342 V348 V354 ) C3217( V331 V337 V343 V349 V355 ) C3218( V332 V338 V344 V350 V356 ) C3220( V334 V340 V346 V352 V358 ) C3221( V335 V341 V347 V353 V359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50-&gt;77[label="29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31 V437 V449 V465 V479 V491 \nV543 V557 V569 V615 V629 V641 \nV689 V695 V701 V707 V711 V717 \nV723 V729 V735 V741 V749 V755 \nV767 V815 V821 V827 V833 V839 \nV845 V851 V857 V863 V869 V917 \nV923 V929 V935 V941 V947 V953 \n91: C74 ,C76 ,C326 ,C328 ,C488 ,\nC490 ,C722 ,C724 ,C872 ,C874 ,C1088 ,\nC1090 ,C1226 ,C1228 ,C1424 ,C1426 ,C1846 ,\nC1847 ,C1848 ,C1849 ,C1850 ,C1851 ,C1852 ,\nC2008 ,C2009 ,C2010 ,C2011 ,C2012 ,C2013 ,\nC2014 ,C2345 ,C2346 ,C2347 ,C2348 ,C2349 ,\nC2350 ,C2471 ,C2472 ,C2473 ,C2474 ,C2475 ,\nC2476 ,C3150 ,C3151 ,C3152 ,C3154 ,C3155 ,\nC3156 ,C3157 ,C3158 ,C3160 ,C3161 ,C3162 ,\nC3163 ,C3164 ,C3166 ,C3167 ,C3168 ,C3169 ,\nC3170 ,C3172 ,C3198 ,C3199 ,C3200 ,C3202 ,\nC3203 ,C3204 ,C3205 ,C3206 ,C3208 ,C3209 ,\nC3210 ,C3211 ,C3212 ,C3214 ,C3215 ,C3216 ,\nC3217 ,C3218 ,C3220 ,C3221 ,C3222 ,C3223 ,\nC3224 ,C3226 ,C3227 ,C3228 ,C3229 ,C3230 ,\nC3232 ,C3233 ,"];78[shape=box, label="id:78 level: 7\n364: V0 V1 V2 V3 V4 \nV5 V6 V7 V8 V9 V10 \nV11 V12 V13 V14 V15 V16 \nV17 V18 V19 V20 V21 V22 \nV23 V24 V25 V26 V28</w:t>
      </w:r>
    </w:p>
    <w:p>
      <w:pPr>
        <w:pStyle w:val="PreformattedText"/>
        <w:bidi w:val="0"/>
        <w:spacing w:before="0" w:after="0"/>
        <w:jc w:val="left"/>
        <w:rPr/>
      </w:pPr>
      <w:r>
        <w:rPr/>
        <w:t xml:space="preserve"> </w:t>
      </w:r>
      <w:r>
        <w:rPr/>
        <w:t>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65 \nV471 V477 V483 V491 V569 V641 \nV705 V711 V717 V723 V729 V735 \nV741 V765 V771 V777 V783 V789 \nV795 V801 V819 V825 V831 V837 \nV843 V849 V855 V867 V873 V879 \nV885 V891 V897 V903 V917 V923 \nV929 V935 V941 V947 V953 \n62: C1476( V117 V417 V741 ) C1778( V147 V417 V801 ) C2050( V177 V417 V855 ) C2292( V207 V417 V903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1( V393 V399 V405 V411 V417 ) C3232( V394 V400 V406 V412 V418 ) C3233( V395 V401 V407 V413 V419 ) C3234( V420 V426 V432 V438 V444 ) C3235( V421 V427 V433 V439 V445 ) C3236( V422 V428 V434 V440 V446 ) \nC3237( V423 V429 V435 V441 V447 ) C3238( V424 V430 V436 V442 V448 ) C3239( V425 V431 V437 V443 V449 ) "];56-&gt;78[label="363: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8 V419 V420 V421 \nV422 V423 V424 V425 V426 V427 \nV428 V429 V430 V431 V432 V433 \nV434 V435 V436 V437 V438 V439 \nV440 V441 V442 V443 V444 V445 \nV446 V447 V448 V449 V465 V471 \nV477 V483 V491 V569 V641 V705 \nV711 V717 V723 V729 V735 V741 \nV765 V771 V777 V783 V789 V795 \nV801 V819 V825 V831 V837 V843 \nV849 V855 V867 V873 V879 V885 \nV891 V897 V903 V917 V923 V929 \nV935 V941 V947 V953 \n57: C3150 ,C3151 ,C3152 ,C3154 ,C3155 ,\nC3156 ,C3157 ,C3158 ,C3159 ,C3160 ,C3161 ,\nC3162 ,C3163 ,C3164 ,C3165 ,C3166 ,C3167 ,\nC3192 ,C3193 ,C3194 ,C3196 ,C3198 ,C3199 ,\nC3200 ,C3202 ,C3203 ,C3204 ,C3205 ,C3206 ,\nC3208 ,C3209 ,C3210 ,C3211 ,C3212 ,C3214 ,\nC3215 ,C3216 ,C3217 ,C3218 ,C3220 ,C3221 ,\nC3222 ,C3223 ,C3224 ,C3226 ,C3227 ,C3228 ,\nC3229 ,C3230 ,C3232 ,C3233 ,C3234 ,C3235 ,\nC3236 ,C3237 ,C3238 ,C3239 ,"];79[shape=box, label="id:79 level: 7\n16: V180 V186 V192 V198 V204 \nV420 V426 V432 V438 V444 V906 \nV907 V908 V909 V910 V911 \n8: C2077( V180 V420 V906 ) C2125( V186 V426 V906 ) C2173( V192 V432 V906 ) C2221( V198 V438 V906 ) C2269( V204 V444 V906 ) \nC3186( V180 V186 V192 V198 V204 ) C3234( V420 V426 V432 V438 V444 ) C3316( V906 V907 V908 V909 V910 V911 ) "];57-&gt;79[label="15: V180 V186 V192 V198 V204 \nV420 V426 V432 V438 V444 V907 \nV908 V909 V910 V911 \n2: C3186 ,C3234 ,"];80[shape=box, label="id:80 level: 7\n25: V180 V181 V186 V187 V192 \nV193 V198 V199 V204 V205 V390 \nV391 V396 V397 V402 V403 V408 \nV409 V414 V415 V901 V902 V903 \nV904 V905 \n9: C2084( V181 V391 V901 ) C2132( V187 V397 V901 ) C2180( V193 V403 V901 ) C2228( V199 V409 V901 ) C2276( V205 V415 V901 ) \nC3186( V180 V186 V192 V198 V204 ) C3187( V181 V187 V193 V199 V205 ) C3228( V390 V396 V402 V408 V414 ) C3229( V391 V397 V403 V409 V415 ) "];58-&gt;80[label="24: V180 V181 V186 V187 V192 \nV193 V198 V199 V204 V205 V390 \nV391 V396 V397 V402 V403 V408 \nV409 V414 V415 V902 V903 V904 \nV905 \n4: C3186 ,C3187 ,C3228 ,C3229 ,"];81[shape=box, label="id:81 level: 7\n34: V180 V181 V182 V186 V187 \nV188 V192 V193 V194 V198 V199 \nV200 V204 V205 V206 V360 V361 \nV362 V366 V367 V368 V372 V373 \nV374 V378 V379 V380 V384 V385 \nV386 V896 V897 V898 V899 \n11: C2091( V182 V362 V896 ) C2139( V188 V368 V896 ) C2187( V194 V374 V896 ) C2235( V200 V380 V896 ) C2283( V206 V386 V896 ) \nC3186( V180 V186 V192 V198 V204 ) C3187( V181 V187 V193 V199 V205 ) C3188( V182 V188 V194 V200 V206 ) C3222( V360 V366 V372 V378 V384 ) C3223( V361 V367 V373 V379 V385 ) C3224( V362 V368 V374 V380 V386 ) "];59-&gt;81[label="33: V180 V181 V182 V186 V187 \nV188 V192 V193 V194 V198 V199 \nV200 V204 V205 V206 V360 V361 \nV362 V366 V367 V368 V372 V373 \nV374 V378 V379 V380 V384 V385 \nV386 V897 V898 V899 \n6: C3186 ,C3187 ,C3188 ,C3222 ,C3223 ,\nC3224 ,"];82[shape=box, label="id:82 level: 7\n43: V180 V181 V182 V184 V186 \nV187 V188 V190 V192 V193 V194 \nV196 V198 V199 V200 V202 V204 \nV205 V206 V208 V330 V331 V332 \nV334 V336 V337 V338 V340 V342 \nV343 V344 V346 V348 V349 V350 \nV352 V354 V355 V356 V358 V891 \nV892 V893 \n13: C2106( V184 V334 V892 ) C2154( V190 V340 V892 ) C2202( V196 V346 V892 ) C2250( V202 V352 V892 ) C2298( V208 V358 V892 ) \nC3186( V180 V186 V192 V198 V204 ) C3187( V181 V187 V193 V199 V205 ) C3188( V182 V188 V194 V200 V206 ) C3190( V184 V190 V196 V202 V208 ) C3216( V330 V336 V342 V348 V354 ) C3217( V331 V337 V343 V349 V355 ) \nC3218( V332 V338 V344 V350 V356 ) C3220( V334 V340 V346 V352 V358 ) "];60-&gt;82[label="42: V180 V181 V182 V184 V186 \nV187 V188 V190 V192 V193 V194 \nV196 V198 V199 V200 V202 V204 \nV205 V206 V208 V330 V331 V332 \nV334 V336 V337 V338 V340 V342 \nV343 V344 V346 V348 V349 V350 \nV352 V354 V355 V356 V358 V891 \nV893 \n8: C3186 ,C3187 ,C3188 ,C3190 ,C3216 ,\nC3217 ,C3218 ,C3220 ,"];83[shape=box, label="id:83 level: 7\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w:t>
      </w:r>
    </w:p>
    <w:p>
      <w:pPr>
        <w:pStyle w:val="PreformattedText"/>
        <w:bidi w:val="0"/>
        <w:spacing w:before="0" w:after="0"/>
        <w:jc w:val="left"/>
        <w:rPr/>
      </w:pPr>
      <w:r>
        <w:rPr/>
        <w:t xml:space="preserve"> </w:t>
      </w:r>
      <w:r>
        <w:rPr/>
        <w:t>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87 V893 V899 V905 \nV911 \n73: C2161( V191 V311 V887 ) C2162( V191 V341 V893 ) C2163( V191 V371 V899 ) C2164( V191 V401 V905 ) C2165( V191 V431 V911 ) \nC2209( V197 V317 V887 ) C2210( V197 V347 V893 ) C2211( V197 V377 V899 ) C2212( V197 V407 V905 ) C2213( V197 V437 V911 ) C2305( V209 V329 V887 ) \nC2306( V209 V359 V893 ) C2307( V209 V389 V899 ) C2308( V209 V419 V905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60-&gt;83[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5 V893 V899 V905 V911 \n70: C2162 ,C2163 ,C2164 ,C2165 ,C2210 ,\nC2211 ,C2212 ,C2213 ,C2306 ,C2307 ,C2308 ,\nC2309 ,C3150 ,C3151 ,C3152 ,C3154 ,C3155 ,\nC3156 ,C3157 ,C3158 ,C3160 ,C3161 ,C3162 ,\nC3163 ,C3164 ,C3166 ,C3167 ,C3174 ,C3175 ,\nC3176 ,C3178 ,C3186 ,C3187 ,C3188 ,C3190 ,\nC3198 ,C3199 ,C3200 ,C3202 ,C3203 ,C3204 ,\nC3205 ,C3206 ,C3208 ,C3209 ,C3210 ,C3211 ,\nC3212 ,C3214 ,C3215 ,C3216 ,C3217 ,C3218 ,\nC3220 ,C3221 ,C3222 ,C3223 ,C3224 ,C3226 ,\nC3227 ,C3228 ,C3229 ,C3230 ,C3232 ,C3233 ,\nC3234 ,C3235 ,C3236 ,C3238 ,C3239 ,"];84[shape=box, label="id:84 level: 7\n25: V150 V151 V156 V157 V162 \nV163 V168 V169 V174 V175 V420 \nV421 V426 V427 V432 V433 V438 \nV439 V444 V445 V859 V860 V861 \nV862 V863 \n9: C1817( V151 V421 V859 ) C1871( V157 V427 V859 ) C1925( V163 V433 V859 ) C1979( V169 V439 V859 ) C2033( V175 V445 V859 ) \nC3180( V150 V156 V162 V168 V174 ) C3181( V151 V157 V163 V169 V175 ) C3234( V420 V426 V432 V438 V444 ) C3235( V421 V427 V433 V439 V445 ) "];61-&gt;84[label="24: V150 V151 V156 V157 V162 \nV163 V168 V169 V174 V175 V420 \nV421 V426 V427 V432 V433 V438 \nV439 V444 V445 V860 V861 V862 \nV863 \n4: C3180 ,C3181 ,C3234 ,C3235 ,"];85[shape=box, label="id:85 level: 7\n25: V150 V151 V156 V157 V162 \nV163 V168 V169 V174 V175 V390 \nV391 V396 V397 V402 V403 V408 \nV409 V414 V415 V853 V854 V855 \nV856 V857 \n9: C1816( V151 V391 V853 ) C1870( V157 V397 V853 ) C1924( V163 V403 V853 ) C1978( V169 V409 V853 ) C2032( V175 V415 V853 ) \nC3180( V150 V156 V162 V168 V174 ) C3181( V151 V157 V163 V169 V175 ) C3228( V390 V396 V402 V408 V414 ) C3229( V391 V397 V403 V409 V415 ) "];62-&gt;85[label="24: V150 V151 V156 V157 V162 \nV163 V168 V169 V174 V175 V390 \nV391 V396 V397 V402 V403 V408 \nV409 V414 V415 V854 V855 V856 \nV857 \n4: C3180 ,C3181 ,C3228 ,C3229 ,"];86[shape=box, label="id:86 level: 7\n25: V150 V151 V156 V157 V162 \nV163 V168 V169 V174 V175 V360 \nV361 V366 V367 V372 V373 V378 \nV379 V384 V385 V847 V848 V849 \nV850 V851 \n9: C1815( V151 V361 V847 ) C1869( V157 V367 V847 ) C1923( V163 V373 V847 ) C1977( V169 V379 V847 ) C2031( V175 V385 V847 ) \nC3180( V150 V156 V162 V168 V174 ) C3181( V151 V157 V163 V169 V175 ) C3222( V360 V366 V372 V378 V384 ) C3223( V361 V367 V373 V379 V385 ) "];63-&gt;86[label="24: V150 V151 V156 V157 V162 \nV163 V168 V169 V174 V175 V360 \nV361 V366 V367 V372 V373 V378 \nV379 V384 V385 V848 V849 V850 \nV851 \n4: C3180 ,C3181 ,C3222 ,C3223 ,"];87[shape=box, label="id:87 level: 7\n25: V150 V151 V156 V157 V162 \nV163 V168 V169 V174 V175 V330 \nV331 V336 V337 V342 V343 V348 \nV349 V354 V355 V841 V842 V843 \nV844 V845 \n9: C1814( V151 V331 V841 ) C1868( V157 V337 V841 ) C1922( V163 V343 V841 ) C1976( V169 V349 V841 ) C2030( V175 V355 V841 ) \nC3180( V150 V156 V162 V168 V174 ) C3181( V151 V157 V163 V169 V175 ) C3216( V330 V336 V342 V348 V354 ) C3217( V331 V337 V343 V349 V355 ) "];64-&gt;87[label="24: V150 V151 V156 V157 V162 \nV163 V168 V169 V174 V175 V330 \nV331 V336 V337 V342 V343 V348 \nV349 V354 V355 V842 V843 V844 \nV845 \n4: C3180 ,C3181 ,C3216 ,C3217 ,"];88[shape=box, label="id:88 level: 7\n25: V150 V151 V156 V157 V162 \nV163 V168 V169 V174 V175 V300 \nV301 V306 V307 V312 V313 V318 \nV319 V324 V325 V835 V836 V837 \nV838 V839 \n9: C1813( V151 V301 V835 ) C1867( V157 V307 V835 ) C1921( V163 V313 V835 ) C1975( V169 V319 V835 ) C2029( V175 V325 V835 ) \nC3180( V150 V156 V162 V168 V174 ) C3181( V151 V157 V163 V169 V175 ) C3210( V300 V306 V312 V318 V324 ) C3211( V301 V307 V313 V319 V325 ) "];65-&gt;88[label="24: V150 V151 V156 V157 V162 \nV163 V168 V169 V174 V175 V300 \nV301 V306 V307 V312 V313 V318 \nV319 V324 V325 V836 V837 V838 \nV839 \n4: C3180 ,C3181 ,C3210 ,C3211 ,"];89[shape=box, label="id:89 level: 7\n25: V150 V151 V156 V157 V162 \nV163 V168 V169 V174 V175 V270 \nV271 V276 V277 V282 V283 V288 \nV289 V294 V295 V829 V830 V831 \nV832 V833 \n9: C1812( V151 V271 V829 ) C1866( V157 V277 V829 ) C1920( V163 V283 V829 ) C1974( V169 V289 V829 ) C2028( V175 V295 V829 ) \nC3180( V150 V156 V162 V168 V174 ) C3181( V151 V157 V163 V169 V175 ) C3204( V270 V276 V282 V288 V294 ) C3205( V271 V277 V283 V289 V295 ) "];66-&gt;89[label="24: V150 V151 V156 V157 V162 \nV163 V168 V169 V174 V175 V270 \nV271 V276 V277 V282 V283 V288 \nV289 V294 V295 V830 V831 V832 \nV833 \n4: C3180 ,C3181 ,C3204 ,C3205 ,"];90[shape=box, label="id:90 level: 7\n25: V150 V151 V156 V157 V162 \nV163 V168 V169 V174 V175 V240 \nV241 V246 V247 V252 V253 V258 \nV259 V264 V265 V823 V824 V825 \nV826 V827 \n9: C1811( V151 V241 V823 ) C1865( V157 V247 V823 ) C1919( V163 V253 V823 ) C1973( V169 V259 V823 ) C2027( V175 V265 V823 ) \nC3180( V150 V156 V162 V168 V174 ) C3181( V151 V157 V163 V169 V175 ) C3198( V240 V246 V252 V258 V264 ) C3199( V241 V247 V253 V259 V265 ) "];67-&gt;90[label="24: V150 V151 V156 V157 V162 \nV163 V168 V169 V174 V175 V240 \nV241 V246 V247 V252 V253 V258 \nV259 V264 V265 V824 V825 V826 \nV827 \n4: C3180 ,C3181 ,C3198 ,C3199 ,"];91[shape=box, label="id:91 level: 7\n25: V150 V151 V156 V157 V162 \nV163 V168 V169 V174 V175 V210 \nV211 V216 V217 V222 V223 V228 \nV229 V234 V235 V817 V818 V819 \nV820 V821 \n9: C1810( V151 V211 V817 ) C1864( V157 V217 V817 ) C1918( V163 V223 V817 ) C1972( V169 V229 V817 ) C2026( V175 V235 V817 ) \nC3180( V150 V156 V162 V168 V174 )</w:t>
      </w:r>
    </w:p>
    <w:p>
      <w:pPr>
        <w:pStyle w:val="PreformattedText"/>
        <w:bidi w:val="0"/>
        <w:spacing w:before="0" w:after="0"/>
        <w:jc w:val="left"/>
        <w:rPr/>
      </w:pPr>
      <w:r>
        <w:rPr/>
        <w:t xml:space="preserve"> </w:t>
      </w:r>
      <w:r>
        <w:rPr/>
        <w:t>C3181( V151 V157 V163 V169 V175 ) C3192( V210 V216 V222 V228 V234 ) C3193( V211 V217 V223 V229 V235 ) "];68-&gt;91[label="24: V150 V151 V156 V157 V162 \nV163 V168 V169 V174 V175 V210 \nV211 V216 V217 V222 V223 V228 \nV229 V234 V235 V818 V819 V820 \nV821 \n4: C3180 ,C3181 ,C3192 ,C3193 ,"];92[shape=box, label="id:92 level: 7\n25: V150 V151 V156 V157 V162 \nV163 V168 V169 V174 V175 V180 \nV181 V186 V187 V192 V193 V198 \nV199 V204 V205 V811 V812 V813 \nV814 V815 \n9: C1809( V151 V181 V811 ) C1863( V157 V187 V811 ) C1917( V163 V193 V811 ) C1971( V169 V199 V811 ) C2025( V175 V205 V811 ) \nC3180( V150 V156 V162 V168 V174 ) C3181( V151 V157 V163 V169 V175 ) C3186( V180 V186 V192 V198 V204 ) C3187( V181 V187 V193 V199 V205 ) "];69-&gt;92[label="24: V150 V151 V156 V157 V162 \nV163 V168 V169 V174 V175 V180 \nV181 V186 V187 V192 V193 V198 \nV199 V204 V205 V812 V813 V814 \nV815 \n4: C3180 ,C3181 ,C3186 ,C3187 ,"];93[shape=box, label="id:93 level: 7\n25: V120 V121 V126 V127 V132 \nV133 V138 V139 V144 V145 V150 \nV151 V156 V157 V162 V163 V168 \nV169 V174 V175 V751 V752 V753 \nV754 V755 \n9: C1510( V121 V151 V751 ) C1570( V127 V157 V751 ) C1630( V133 V163 V751 ) C1690( V139 V169 V751 ) C1750( V145 V175 V751 ) \nC3174( V120 V126 V132 V138 V144 ) C3175( V121 V127 V133 V139 V145 ) C3180( V150 V156 V162 V168 V174 ) C3181( V151 V157 V163 V169 V175 ) "];70-&gt;93[label="24: V120 V121 V126 V127 V132 \nV133 V138 V139 V144 V145 V150 \nV151 V156 V157 V162 V163 V168 \nV169 V174 V175 V752 V753 V754 \nV755 \n4: C3174 ,C3175 ,C3180 ,C3181 ,"];94[shape=box, label="id:94 level: 7\n25: V90 V91 V96 V97 V102 \nV103 V108 V109 V114 V115 V150 \nV151 V156 V157 V162 V163 V168 \nV169 V174 V175 V691 V692 V693 \nV694 V695 \n9: C1182( V91 V151 V691 ) C1248( V97 V157 V691 ) C1314( V103 V163 V691 ) C1380( V109 V169 V691 ) C1446( V115 V175 V691 ) \nC3168( V90 V96 V102 V108 V114 ) C3169( V91 V97 V103 V109 V115 ) C3180( V150 V156 V162 V168 V174 ) C3181( V151 V157 V163 V169 V175 ) "];71-&gt;94[label="24: V90 V91 V96 V97 V102 \nV103 V108 V109 V114 V115 V150 \nV151 V156 V157 V162 V163 V168 \nV169 V174 V175 V692 V693 V694 \nV695 \n4: C3168 ,C3169 ,C3180 ,C3181 ,"];95[shape=box, label="id:95 level: 7\n25: V60 V61 V66 V67 V72 \nV73 V78 V79 V84 V85 V150 \nV151 V156 V157 V162 V163 V168 \nV169 V174 V175 V625 V626 V627 \nV628 V629 \n9: C824( V61 V151 V625 ) C896( V67 V157 V625 ) C968( V73 V163 V625 ) C1040( V79 V169 V625 ) C1112( V85 V175 V625 ) \nC3162( V60 V66 V72 V78 V84 ) C3163( V61 V67 V73 V79 V85 ) C3180( V150 V156 V162 V168 V174 ) C3181( V151 V157 V163 V169 V175 ) "];72-&gt;95[label="24: V60 V61 V66 V67 V72 \nV73 V78 V79 V84 V85 V150 \nV151 V156 V157 V162 V163 V168 \nV169 V174 V175 V626 V627 V628 \nV629 \n4: C3162 ,C3163 ,C3180 ,C3181 ,"];96[shape=box, label="id:96 level: 7\n25: V30 V31 V36 V37 V42 \nV43 V48 V49 V54 V55 V150 \nV151 V156 V157 V162 V163 V168 \nV169 V174 V175 V553 V554 V555 \nV556 V557 \n9: C436( V31 V151 V553 ) C514( V37 V157 V553 ) C592( V43 V163 V553 ) C670( V49 V169 V553 ) C748( V55 V175 V553 ) \nC3156( V30 V36 V42 V48 V54 ) C3157( V31 V37 V43 V49 V55 ) C3180( V150 V156 V162 V168 V174 ) C3181( V151 V157 V163 V169 V175 ) "];73-&gt;96[label="24: V30 V31 V36 V37 V42 \nV43 V48 V49 V54 V55 V150 \nV151 V156 V157 V162 V163 V168 \nV169 V174 V175 V554 V555 V556 \nV557 \n4: C3156 ,C3157 ,C3180 ,C3181 ,"];97[shape=box, label="id:97 level: 7\n25: V0 V1 V6 V7 V12 \nV13 V18 V19 V24 V25 V150 \nV151 V156 V157 V162 V163 V168 \nV169 V174 V175 V475 V476 V477 \nV478 V479 \n9: C18( V1 V151 V475 ) C102( V7 V157 V475 ) C186( V13 V163 V475 ) C270( V19 V169 V475 ) C354( V25 V175 V475 ) \nC3150( V0 V6 V12 V18 V24 ) C3151( V1 V7 V13 V19 V25 ) C3180( V150 V156 V162 V168 V174 ) C3181( V151 V157 V163 V169 V175 ) "];74-&gt;97[label="24: V0 V1 V6 V7 V12 \nV13 V18 V19 V24 V25 V150 \nV151 V156 V157 V162 V163 V168 \nV169 V174 V175 V476 V477 V478 \nV479 \n4: C3150 ,C3151 ,C3180 ,C3181 ,"];98[shape=box, label="id:98 level: 7\n25: V90 V91 V96 V97 V102 \nV103 V108 V109 V114 V115 V210 \nV211 V216 V217 V222 V223 V228 \nV229 V234 V235 V703 V704 V705 \nV706 V707 \n9: C1184( V91 V211 V703 ) C1250( V97 V217 V703 ) C1316( V103 V223 V703 ) C1382( V109 V229 V703 ) C1448( V115 V235 V703 ) \nC3168( V90 V96 V102 V108 V114 ) C3169( V91 V97 V103 V109 V115 ) C3192( V210 V216 V222 V228 V234 ) C3193( V211 V217 V223 V229 V235 ) "];75-&gt;98[label="24: V90 V91 V96 V97 V102 \nV103 V108 V109 V114 V115 V210 \nV211 V216 V217 V222 V223 V228 \nV229 V234 V235 V704 V705 V706 \nV707 \n4: C3168 ,C3169 ,C3192 ,C3193 ,"];99[shape=box, label="id:99 level: 7\n34: V90 V91 V92 V96 V97 \nV98 V102 V103 V104 V108 V109 \nV110 V114 V115 V116 V420 V421 \nV422 V426 V427 V428 V432 V433 \nV434 V438 V439 V440 V444 V445 \nV446 V746 V747 V748 V749 \n11: C1202( V92 V422 V746 ) C1268( V98 V428 V746 ) C1334( V104 V434 V746 ) C1400( V110 V440 V746 ) C1466( V116 V446 V746 ) \nC3168( V90 V96 V102 V108 V114 ) C3169( V91 V97 V103 V109 V115 ) C3170( V92 V98 V104 V110 V116 ) C3234( V420 V426 V432 V438 V444 ) C3235( V421 V427 V433 V439 V445 ) C3236( V422 V428 V434 V440 V446 ) "];76-&gt;99[label="33: V90 V91 V92 V96 V97 \nV98 V102 V103 V104 V108 V109 \nV110 V114 V115 V116 V420 V421 \nV422 V426 V427 V428 V432 V433 \nV434 V438 V439 V440 V444 V445 \nV446 V747 V748 V749 \n6: C3168 ,C3169 ,C3170 ,C3234 ,C3235 ,\nC3236 ,"];100[shape=box, label="id:100 level: 7\n43: V90 V91 V92 V94 V96 \nV97 V98 V100 V102 V103 V104 \nV106 V108 V109 V110 V112 V114 \nV115 V116 V118 V390 V391 V392 \nV394 V396 V397 V398 V400 V402 \nV403 V404 V406 V408 V409 V410 \nV412 V414 V415 V416 V418 V741 \nV742 V743 \n13: C1223( V94 V394 V742 ) C1289( V100 V400 V742 ) C1355( V106 V406 V742 ) C1421( V112 V412 V742 ) C1487( V118 V418 V742 ) \nC3168( V90 V96 V102 V108 V114 ) C3169( V91 V97 V103 V109 V115 ) C3170( V92 V98 V104 V110 V116 ) C3172( V94 V100 V106 V112 V118 ) C3228( V390 V396 V402 V408 V414 ) C3229( V391 V397 V403 V409 V415 ) \nC3230( V392 V398 V404 V410 V416 ) C3232( V394 V400 V406 V412 V418 ) "];77-&gt;100[label="42: V90 V91 V92 V94 V96 \nV97 V98 V100 V102 V103 V104 \nV106 V108 V109 V110 V112 V114 \nV115 V116 V118 V390 V391 V392 \nV394 V396 V397 V398 V400 V402 \nV403 V404 V406 V408 V409 V410 \nV412 V414 V415 V416 V418 V741 \nV743 \n8: C3168 ,C3169 ,C3170 ,C3172 ,C3228 ,\nC3229 ,C3230 ,C3232 ,"];101[shape=box, label="id:101 level: 7\n278: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401 \nV407 V419 V431 V437 V449 V465 \nV479 V491 V543 V557 V569 V615 \nV629 V641 V689 V695 V701 V707 \nV711 V717 V723 V729 V735 V737 \nV743 V749 V755 V767 V815 V821 \nV827 V833 V839 V845 V851 V857 \nV863 V869 V917 V923 V929 V935 \nV941 V947 V953 \n84: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3( V95 V365 V737 ) C1424( V113 V173 V695 ) C1426( V113 V233 V707 ) \nC1431( V113 V383 V737 ) C1846( V155 V215 V821 ) C1847( V155 V245 V827 ) C1848( V155 V275 V833 ) C1849( V155 V305 V839 ) C1850( V155 V335 V845 ) \nC1851( V155 V365 V851 ) C2008( V173 V233 V821 ) C2009( V173 V263 V827 ) C2010( V173 V293 V833 ) C2011( V173 V323 V839 ) C2012( V173 V353 V845 ) \nC2013( V173 V383 V851 ) C2345( V215 V245 V917 ) C2346( V215 V275 V923 ) C2347( V215 V305 V929 ) C2348( V215 V335 V935 ) C2349( V215 V365 V941 ) \nC2471( V233 V263 V917 ) C2472( V233 V293 V923 ) C2473( V233 V323 V929 ) C2474( V233 V353 V935 ) C2475( V233 V383 V941 ) C3150( V0 V6 V12 V18 V24 ) \nC3151( V1 V7 V13 V19 V25 ) C3152( V2 V8 V14 V20 V26 ) C3154( V4 V10 V16 V22 V28 ) C3155( V5 V11 V17 V23 V29 ) C3156( V30 V36 V42 V48 V54 ) C3157( V31 V37 V43 V49 V55 ) \nC3158( V32 V38 V44 V50 V56 ) C3160( V34 V40 V46 V52 V58 ) C3161( V35 V41 V47 V53 V59 ) C3162( V60 V66 V72 V78 V84 ) C3163( V61 V67 V73 V79 V85 ) C3164( V62 V68 V74 V80 V86 ) \nC3166( V64 V70 V76 V82 V88 ) C3167( V65 V71 V77 V83 V89 ) C3168( V90 V96 V102 V108 V114 ) C3169( V91 V97 V103 V109 V115 ) C3170( V92 V98 V104 V110 V116 ) C3172( V94 V100 V106 V112 V11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w:t>
      </w:r>
    </w:p>
    <w:p>
      <w:pPr>
        <w:pStyle w:val="PreformattedText"/>
        <w:bidi w:val="0"/>
        <w:spacing w:before="0" w:after="0"/>
        <w:jc w:val="left"/>
        <w:rPr/>
      </w:pPr>
      <w:r>
        <w:rPr/>
        <w:t xml:space="preserve"> </w:t>
      </w:r>
      <w:r>
        <w:rPr/>
        <w:t>V361 V367 V373 V379 V385 ) C3224( V362 V368 V374 V380 V386 ) C3226( V364 V370 V376 V382 V388 ) \nC3227( V365 V371 V377 V383 V389 ) "];77-&gt;101[label="277: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401 \nV407 V419 V431 V437 V449 V465 \nV479 V491 V543 V557 V569 V615 \nV629 V641 V689 V695 V701 V707 \nV711 V717 V723 V729 V735 V743 \nV749 V755 V767 V815 V821 V827 \nV833 V839 V845 V851 V857 V863 \nV869 V917 V923 V929 V935 V941 \nV947 V953 \n82: C74 ,C76 ,C326 ,C328 ,C488 ,\nC490 ,C722 ,C724 ,C872 ,C874 ,C1088 ,\nC1090 ,C1226 ,C1228 ,C1424 ,C1426 ,C1846 ,\nC1847 ,C1848 ,C1849 ,C1850 ,C1851 ,C2008 ,\nC2009 ,C2010 ,C2011 ,C2012 ,C2013 ,C2345 ,\nC2346 ,C2347 ,C2348 ,C2349 ,C2471 ,C2472 ,\nC2473 ,C2474 ,C2475 ,C3150 ,C3151 ,C3152 ,\nC3154 ,C3155 ,C3156 ,C3157 ,C3158 ,C3160 ,\nC3161 ,C3162 ,C3163 ,C3164 ,C3166 ,C3167 ,\nC3168 ,C3169 ,C3170 ,C3172 ,C3198 ,C3199 ,\nC3200 ,C3202 ,C3203 ,C3204 ,C3205 ,C3206 ,\nC3208 ,C3209 ,C3210 ,C3211 ,C3212 ,C3214 ,\nC3215 ,C3216 ,C3217 ,C3218 ,C3220 ,C3221 ,\nC3222 ,C3223 ,C3224 ,C3226 ,C3227 ,"];102[shape=box, label="id:102 level: 8\n361: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7 V388 V389 \nV390 V391 V392 V393 V394 V395 \nV396 V397 V398 V399 V400 V401 \nV402 V403 V404 V405 V406 V407 \nV408 V409 V410 V411 V412 V413 \nV414 V415 V416 V417 V418 V419 \nV420 V421 V422 V423 V424 V425 \nV426 V427 V428 V429 V430 V431 \nV432 V433 V434 V435 V436 V437 \nV438 V439 V440 V441 V442 V443 \nV444 V445 V446 V447 V448 V449 \nV465 V471 V477 V483 V491 V569 \nV641 V705 V711 V717 V723 V729 \nV735 V765 V771 V777 V783 V789 \nV795 V819 V825 V831 V837 V843 \nV849 V867 V873 V879 V885 V891 \nV897 V917 V923 V929 V935 V941 \nV947 V953 \n63: C1475( V117 V387 V735 ) C1777( V147 V387 V795 ) C2049( V177 V387 V849 ) C2291( V207 V387 V897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5( V363 V369 V375 V381 V387 ) C3226( V364 V370 V376 V382 V388 ) C3227( V365 V371 V377 V383 V389 ) C3228( V390 V396 V402 V408 V414 ) C3229( V391 V397 V403 V409 V415 ) \nC3230( V392 V398 V404 V410 V416 ) C3231( V393 V399 V405 V411 V417 ) C3232( V394 V400 V406 V412 V418 ) C3233( V395 V401 V407 V413 V419 ) C3234( V420 V426 V432 V438 V444 ) C3235( V421 V427 V433 V439 V445 ) \nC3236( V422 V428 V434 V440 V446 ) C3237( V423 V429 V435 V441 V447 ) C3238( V424 V430 V436 V442 V448 ) C3239( V425 V431 V437 V443 V449 ) "];78-&gt;102[label="360: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65 \nV471 V477 V483 V491 V569 V641 \nV705 V711 V717 V723 V729 V735 \nV765 V771 V777 V783 V789 V795 \nV819 V825 V831 V837 V843 V849 \nV867 V873 V879 V885 V891 V897 \nV917 V923 V929 V935 V941 V947 \nV953 \n58: C3150 ,C3151 ,C3152 ,C3154 ,C3155 ,\nC3156 ,C3157 ,C3158 ,C3159 ,C3160 ,C3161 ,\nC3162 ,C3163 ,C3164 ,C3165 ,C3166 ,C3167 ,\nC3192 ,C3193 ,C3194 ,C3196 ,C3198 ,C3199 ,\nC3200 ,C3202 ,C3203 ,C3204 ,C3205 ,C3206 ,\nC3208 ,C3209 ,C3210 ,C3211 ,C3212 ,C3214 ,\nC3215 ,C3216 ,C3217 ,C3218 ,C3220 ,C3221 ,\nC3222 ,C3223 ,C3224 ,C3226 ,C3227 ,C3228 ,\nC3229 ,C3230 ,C3231 ,C3232 ,C3233 ,C3234 ,\nC3235 ,C3236 ,C3237 ,C3238 ,C3239 ,"];103[shape=box, label="id:103 level: 8\n16: V180 V186 V192 V198 V204 \nV390 V396 V402 V408 V414 V900 \nV901 V902 V903 V904 V905 \n8: C2076( V180 V390 V900 ) C2124( V186 V396 V900 ) C2172( V192 V402 V900 ) C2220( V198 V408 V900 ) C2268( V204 V414 V900 ) \nC3186( V180 V186 V192 V198 V204 ) C3228( V390 V396 V402 V408 V414 ) C3315( V900 V901 V902 V903 V904 V905 ) "];80-&gt;103[label="15: V180 V186 V192 V198 V204 \nV390 V396 V402 V408 V414 V901 \nV902 V903 V904 V905 \n2: C3186 ,C3228 ,"];104[shape=box, label="id:104 level: 8\n25: V180 V181 V186 V187 V192 \nV193 V198 V199 V204 V205 V360 \nV361 V366 V367 V372 V373 V378 \nV379 V384 V385 V895 V896 V897 \nV898 V899 \n9: C2083( V181 V361 V895 ) C2131( V187 V367 V895 ) C2179( V193 V373 V895 ) C2227( V199 V379 V895 ) C2275( V205 V385 V895 ) \nC3186( V180 V186 V192 V198 V204 ) C3187( V181 V187 V193 V199 V205 ) C3222( V360 V366 V372 V378 V384 ) C3223( V361 V367 V373 V379 V385 ) "];81-&gt;104[label="24: V180 V181 V186 V187 V192 \nV193 V198 V199 V204 V205 V360 \nV361 V366 V367 V372 V373 V378 \nV379 V384 V385 V896 V897 V898 \nV899 \n4: C3186 ,C3187 ,C3222 ,C3223 ,"];105[shape=box, label="id:105 level: 8\n34: V180 V181 V182 V186 V187 \nV188 V192 V193 V194 V198 V199 \nV200 V204 V205 V206 V330 V331 \nV332 V336 V337 V338 V342 V343 \nV344 V348 V349 V350 V354 V355 \nV356 V890 V891 V892 V893 \n11: C2090( V182 V332 V890 ) C2138( V188 V338 V890 ) C2186( V194 V344 V890 ) C2234( V200 V350 V890 ) C2282( V206 V356 V890 ) \nC3186( V180 V186 V192 V198 V204 ) C3187( V181 V187 V193 V199 V205 ) C3188( V182 V188 V194 V200 V206 ) C3216( V330 V336 V342</w:t>
      </w:r>
    </w:p>
    <w:p>
      <w:pPr>
        <w:pStyle w:val="PreformattedText"/>
        <w:bidi w:val="0"/>
        <w:spacing w:before="0" w:after="0"/>
        <w:jc w:val="left"/>
        <w:rPr/>
      </w:pPr>
      <w:r>
        <w:rPr/>
        <w:t xml:space="preserve"> </w:t>
      </w:r>
      <w:r>
        <w:rPr/>
        <w:t>V348 V354 ) C3217( V331 V337 V343 V349 V355 ) C3218( V332 V338 V344 V350 V356 ) "];82-&gt;105[label="33: V180 V181 V182 V186 V187 \nV188 V192 V193 V194 V198 V199 \nV200 V204 V205 V206 V330 V331 \nV332 V336 V337 V338 V342 V343 \nV344 V348 V349 V350 V354 V355 \nV356 V891 V892 V893 \n6: C3186 ,C3187 ,C3188 ,C3216 ,C3217 ,\nC3218 ,"];106[shape=box, label="id:106 level: 8\n43: V180 V181 V182 V184 V186 \nV187 V188 V190 V192 V193 V194 \nV196 V198 V199 V200 V202 V204 \nV205 V206 V208 V300 V301 V302 \nV304 V306 V307 V308 V310 V312 \nV313 V314 V316 V318 V319 V320 \nV322 V324 V325 V326 V328 V885 \nV886 V887 \n13: C2105( V184 V304 V886 ) C2153( V190 V310 V886 ) C2201( V196 V316 V886 ) C2249( V202 V322 V886 ) C2297( V208 V328 V886 ) \nC3186( V180 V186 V192 V198 V204 ) C3187( V181 V187 V193 V199 V205 ) C3188( V182 V188 V194 V200 V206 ) C3190( V184 V190 V196 V202 V208 ) C3210( V300 V306 V312 V318 V324 ) C3211( V301 V307 V313 V319 V325 ) \nC3212( V302 V308 V314 V320 V326 ) C3214( V304 V310 V316 V322 V328 ) "];83-&gt;106[label="42: V180 V181 V182 V184 V186 \nV187 V188 V190 V192 V193 V194 \nV196 V198 V199 V200 V202 V204 \nV205 V206 V208 V300 V301 V302 \nV304 V306 V307 V308 V310 V312 \nV313 V314 V316 V318 V319 V320 \nV322 V324 V325 V326 V328 V885 \nV887 \n8: C3186 ,C3187 ,C3188 ,C3190 ,C3210 ,\nC3211 ,C3212 ,C3214 ,"];107[shape=box, label="id:107 level: 8\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1 V887 V893 V899 V905 \nV911 \n76: C2160( V191 V281 V881 ) C2161( V191 V311 V887 ) C2162( V191 V341 V893 ) C2163( V191 V371 V899 ) C2164( V191 V401 V905 ) \nC2165( V191 V431 V911 ) C2208( V197 V287 V881 ) C2209( V197 V317 V887 ) C2210( V197 V347 V893 ) C2211( V197 V377 V899 ) C2212( V197 V407 V905 ) \nC2213( V197 V437 V911 ) C2304( V209 V299 V881 ) C2305( V209 V329 V887 ) C2306( V209 V359 V893 ) C2307( V209 V389 V899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86( V180 V186 V192 V198 V204 ) C3187( V181 V187 V193 V199 V205 ) C3188( V182 V188 V194 V200 V206 ) C3190( V184 V190 V196 V202 V20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83-&gt;107[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9 V887 V893 V899 V905 V911 \n73: C2161 ,C2162 ,C2163 ,C2164 ,C2165 ,\nC2209 ,C2210 ,C2211 ,C2212 ,C2213 ,C2305 ,\nC2306 ,C2307 ,C2308 ,C2309 ,C3150 ,C3151 ,\nC3152 ,C3154 ,C3155 ,C3156 ,C3157 ,C3158 ,\nC3160 ,C3161 ,C3162 ,C3163 ,C3164 ,C3166 ,\nC3167 ,C3174 ,C3175 ,C3176 ,C3178 ,C3186 ,\nC3187 ,C3188 ,C3190 ,C3198 ,C3199 ,C3200 ,\nC3202 ,C3203 ,C3204 ,C3205 ,C3206 ,C3208 ,\nC3209 ,C3210 ,C3211 ,C3212 ,C3214 ,C3215 ,\nC3216 ,C3217 ,C3218 ,C3220 ,C3221 ,C3222 ,\nC3223 ,C3224 ,C3226 ,C3227 ,C3228 ,C3229 ,\nC3230 ,C3232 ,C3233 ,C3234 ,C3235 ,C3236 ,\nC3238 ,C3239 ,"];108[shape=box, label="id:108 level: 8\n16: V150 V156 V162 V168 V174 \nV420 V426 V432 V438 V444 V858 \nV859 V860 V861 V862 V863 \n8: C1808( V150 V420 V858 ) C1862( V156 V426 V858 ) C1916( V162 V432 V858 ) C1970( V168 V438 V858 ) C2024( V174 V444 V858 ) \nC3180( V150 V156 V162 V168 V174 ) C3234( V420 V426 V432 V438 V444 ) C3308( V858 V859 V860 V861 V862 V863 ) "];84-&gt;108[label="15: V150 V156 V162 V168 V174 \nV420 V426 V432 V438 V444 V859 \nV860 V861 V862 V863 \n2: C3180 ,C3234 ,"];109[shape=box, label="id:109 level: 8\n16: V150 V156 V162 V168 V174 \nV390 V396 V402 V408 V414 V852 \nV853 V854 V855 V856 V857 \n8: C1807( V150 V390 V852 ) C1861( V156 V396 V852 ) C1915( V162 V402 V852 ) C1969( V168 V408 V852 ) C2023( V174 V414 V852 ) \nC3180( V150 V156 V162 V168 V174 ) C3228( V390 V396 V402 V408 V414 ) C3307( V852 V853 V854 V855 V856 V857 ) "];85-&gt;109[label="15: V150 V156 V162 V168 V174 \nV390 V396 V402 V408 V414 V853 \nV854 V855 V856 V857 \n2: C3180 ,C3228 ,"];110[shape=box, label="id:110 level: 8\n16: V150 V156 V162 V168 V174 \nV360 V366 V372 V378 V384 V846 \nV847 V848 V849 V850 V851 \n8: C1806( V150 V360 V846 ) C1860( V156 V366 V846 ) C1914( V162 V372 V846 ) C1968( V168 V378 V846 ) C2022( V174 V384 V846 ) \nC3180( V150 V156 V162 V168 V174 ) C3222( V360 V366 V372 V378 V384 ) C3306( V846 V847 V848 V849 V850 V851 ) "];86-&gt;110[label="15: V150 V156 V162 V168 V174 \nV360 V366 V372 V378 V384 V847 \nV848 V849 V850 V851 \n2: C3180 ,C3222 ,"];111[shape=box, label="id:111 level: 8\n16: V150 V156 V162 V168 V174 \nV330 V336 V342 V348 V354 V840 \nV841 V842 V843 V844 V845 \n8: C1805( V150 V330 V840 ) C1859( V156 V336 V840 ) C1913( V162 V342 V840 ) C1967( V168 V348 V840 ) C2021( V174 V354 V840 ) \nC3180( V150 V156 V162 V168 V174 ) C3216( V330 V336 V342 V348 V354 ) C3305( V840 V841 V842 V843 V844 V845 ) "];87-&gt;111[label="15: V150 V156 V162 V168 V174 \nV330 V336 V342 V348 V354 V841 \nV842 V843 V844 V845 \n2: C3180 ,C3216 ,"];112[shape=box, label="id:112 level: 8\n16: V150 V156 V162 V168 V174 \nV300 V306 V312 V318 V324 V834 \nV835 V836 V837 V838 V839 \n8: C1804( V150 V300 V834 ) C1858( V156 V306 V834 ) C1912( V162 V312 V834 ) C1966( V168 V318 V834 ) C2020( V174 V324 V834 ) \nC3180( V150 V156 V162 V168 V174 ) C3210( V300 V306 V312 V318 V324 ) C3304( V834 V835 V836</w:t>
      </w:r>
    </w:p>
    <w:p>
      <w:pPr>
        <w:pStyle w:val="PreformattedText"/>
        <w:bidi w:val="0"/>
        <w:spacing w:before="0" w:after="0"/>
        <w:jc w:val="left"/>
        <w:rPr/>
      </w:pPr>
      <w:r>
        <w:rPr/>
        <w:t xml:space="preserve"> </w:t>
      </w:r>
      <w:r>
        <w:rPr/>
        <w:t>V837 V838 V839 ) "];88-&gt;112[label="15: V150 V156 V162 V168 V174 \nV300 V306 V312 V318 V324 V835 \nV836 V837 V838 V839 \n2: C3180 ,C3210 ,"];113[shape=box, label="id:113 level: 8\n16: V150 V156 V162 V168 V174 \nV270 V276 V282 V288 V294 V828 \nV829 V830 V831 V832 V833 \n8: C1803( V150 V270 V828 ) C1857( V156 V276 V828 ) C1911( V162 V282 V828 ) C1965( V168 V288 V828 ) C2019( V174 V294 V828 ) \nC3180( V150 V156 V162 V168 V174 ) C3204( V270 V276 V282 V288 V294 ) C3303( V828 V829 V830 V831 V832 V833 ) "];89-&gt;113[label="15: V150 V156 V162 V168 V174 \nV270 V276 V282 V288 V294 V829 \nV830 V831 V832 V833 \n2: C3180 ,C3204 ,"];114[shape=box, label="id:114 level: 8\n16: V150 V156 V162 V168 V174 \nV240 V246 V252 V258 V264 V822 \nV823 V824 V825 V826 V827 \n8: C1802( V150 V240 V822 ) C1856( V156 V246 V822 ) C1910( V162 V252 V822 ) C1964( V168 V258 V822 ) C2018( V174 V264 V822 ) \nC3180( V150 V156 V162 V168 V174 ) C3198( V240 V246 V252 V258 V264 ) C3302( V822 V823 V824 V825 V826 V827 ) "];90-&gt;114[label="15: V150 V156 V162 V168 V174 \nV240 V246 V252 V258 V264 V823 \nV824 V825 V826 V827 \n2: C3180 ,C3198 ,"];115[shape=box, label="id:115 level: 8\n16: V150 V156 V162 V168 V174 \nV210 V216 V222 V228 V234 V816 \nV817 V818 V819 V820 V821 \n8: C1801( V150 V210 V816 ) C1855( V156 V216 V816 ) C1909( V162 V222 V816 ) C1963( V168 V228 V816 ) C2017( V174 V234 V816 ) \nC3180( V150 V156 V162 V168 V174 ) C3192( V210 V216 V222 V228 V234 ) C3301( V816 V817 V818 V819 V820 V821 ) "];91-&gt;115[label="15: V150 V156 V162 V168 V174 \nV210 V216 V222 V228 V234 V817 \nV818 V819 V820 V821 \n2: C3180 ,C3192 ,"];116[shape=box, label="id:116 level: 8\n16: V150 V156 V162 V168 V174 \nV180 V186 V192 V198 V204 V810 \nV811 V812 V813 V814 V815 \n8: C1800( V150 V180 V810 ) C1854( V156 V186 V810 ) C1908( V162 V192 V810 ) C1962( V168 V198 V810 ) C2016( V174 V204 V810 ) \nC3180( V150 V156 V162 V168 V174 ) C3186( V180 V186 V192 V198 V204 ) C3300( V810 V811 V812 V813 V814 V815 ) "];92-&gt;116[label="15: V150 V156 V162 V168 V174 \nV180 V186 V192 V198 V204 V811 \nV812 V813 V814 V815 \n2: C3180 ,C3186 ,"];117[shape=box, label="id:117 level: 8\n16: V120 V126 V132 V138 V144 \nV150 V156 V162 V168 V174 V750 \nV751 V752 V753 V754 V755 \n8: C1500( V120 V150 V750 ) C1560( V126 V156 V750 ) C1620( V132 V162 V750 ) C1680( V138 V168 V750 ) C1740( V144 V174 V750 ) \nC3174( V120 V126 V132 V138 V144 ) C3180( V150 V156 V162 V168 V174 ) C3290( V750 V751 V752 V753 V754 V755 ) "];93-&gt;117[label="15: V120 V126 V132 V138 V144 \nV150 V156 V162 V168 V174 V751 \nV752 V753 V754 V755 \n2: C3174 ,C3180 ,"];118[shape=box, label="id:118 level: 8\n16: V90 V96 V102 V108 V114 \nV150 V156 V162 V168 V174 V690 \nV691 V692 V693 V694 V695 \n8: C1171( V90 V150 V690 ) C1237( V96 V156 V690 ) C1303( V102 V162 V690 ) C1369( V108 V168 V690 ) C1435( V114 V174 V690 ) \nC3168( V90 V96 V102 V108 V114 ) C3180( V150 V156 V162 V168 V174 ) C3280( V690 V691 V692 V693 V694 V695 ) "];94-&gt;118[label="15: V90 V96 V102 V108 V114 \nV150 V156 V162 V168 V174 V691 \nV692 V693 V694 V695 \n2: C3168 ,C3180 ,"];119[shape=box, label="id:119 level: 8\n16: V60 V66 V72 V78 V84 \nV150 V156 V162 V168 V174 V624 \nV625 V626 V627 V628 V629 \n8: C812( V60 V150 V624 ) C884( V66 V156 V624 ) C956( V72 V162 V624 ) C1028( V78 V168 V624 ) C1100( V84 V174 V624 ) \nC3162( V60 V66 V72 V78 V84 ) C3180( V150 V156 V162 V168 V174 ) C3269( V624 V625 V626 V627 V628 V629 ) "];95-&gt;119[label="15: V60 V66 V72 V78 V84 \nV150 V156 V162 V168 V174 V625 \nV626 V627 V628 V629 \n2: C3162 ,C3180 ,"];120[shape=box, label="id:120 level: 8\n16: V30 V36 V42 V48 V54 \nV150 V156 V162 V168 V174 V552 \nV553 V554 V555 V556 V557 \n8: C423( V30 V150 V552 ) C501( V36 V156 V552 ) C579( V42 V162 V552 ) C657( V48 V168 V552 ) C735( V54 V174 V552 ) \nC3156( V30 V36 V42 V48 V54 ) C3180( V150 V156 V162 V168 V174 ) C3257( V552 V553 V554 V555 V556 V557 ) "];96-&gt;120[label="15: V30 V36 V42 V48 V54 \nV150 V156 V162 V168 V174 V553 \nV554 V555 V556 V557 \n2: C3156 ,C3180 ,"];121[shape=box, label="id:121 level: 8\n16: V0 V6 V12 V18 V24 \nV150 V156 V162 V168 V174 V474 \nV475 V476 V477 V478 V479 \n8: C4( V0 V150 V474 ) C88( V6 V156 V474 ) C172( V12 V162 V474 ) C256( V18 V168 V474 ) C340( V24 V174 V474 ) \nC3150( V0 V6 V12 V18 V24 ) C3180( V150 V156 V162 V168 V174 ) C3244( V474 V475 V476 V477 V478 V479 ) "];97-&gt;121[label="15: V0 V6 V12 V18 V24 \nV150 V156 V162 V168 V174 V475 \nV476 V477 V478 V479 \n2: C3150 ,C3180 ,"];122[shape=box, label="id:122 level: 8\n16: V90 V96 V102 V108 V114 \nV210 V216 V222 V228 V234 V702 \nV703 V704 V705 V706 V707 \n8: C1173( V90 V210 V702 ) C1239( V96 V216 V702 ) C1305( V102 V222 V702 ) C1371( V108 V228 V702 ) C1437( V114 V234 V702 ) \nC3168( V90 V96 V102 V108 V114 ) C3192( V210 V216 V222 V228 V234 ) C3282( V702 V703 V704 V705 V706 V707 ) "];98-&gt;122[label="15: V90 V96 V102 V108 V114 \nV210 V216 V222 V228 V234 V703 \nV704 V705 V706 V707 \n2: C3168 ,C3192 ,"];123[shape=box, label="id:123 level: 8\n25: V90 V91 V96 V97 V102 \nV103 V108 V109 V114 V115 V420 \nV421 V426 V427 V432 V433 V438 \nV439 V444 V445 V745 V746 V747 \nV748 V749 \n9: C1191( V91 V421 V745 ) C1257( V97 V427 V745 ) C1323( V103 V433 V745 ) C1389( V109 V439 V745 ) C1455( V115 V445 V745 ) \nC3168( V90 V96 V102 V108 V114 ) C3169( V91 V97 V103 V109 V115 ) C3234( V420 V426 V432 V438 V444 ) C3235( V421 V427 V433 V439 V445 ) "];99-&gt;123[label="24: V90 V91 V96 V97 V102 \nV103 V108 V109 V114 V115 V420 \nV421 V426 V427 V432 V433 V438 \nV439 V444 V445 V746 V747 V748 \nV749 \n4: C3168 ,C3169 ,C3234 ,C3235 ,"];124[shape=box, label="id:124 level: 8\n34: V90 V91 V92 V96 V97 \nV98 V102 V103 V104 V108 V109 \nV110 V114 V115 V116 V390 V391 \nV392 V396 V397 V398 V402 V403 \nV404 V408 V409 V410 V414 V415 \nV416 V740 V741 V742 V743 \n11: C1201( V92 V392 V740 ) C1267( V98 V398 V740 ) C1333( V104 V404 V740 ) C1399( V110 V410 V740 ) C1465( V116 V416 V740 ) \nC3168( V90 V96 V102 V108 V114 ) C3169( V91 V97 V103 V109 V115 ) C3170( V92 V98 V104 V110 V116 ) C3228( V390 V396 V402 V408 V414 ) C3229( V391 V397 V403 V409 V415 ) C3230( V392 V398 V404 V410 V416 ) "];100-&gt;124[label="33: V90 V91 V92 V96 V97 \nV98 V102 V103 V104 V108 V109 \nV110 V114 V115 V116 V390 V391 \nV392 V396 V397 V398 V402 V403 \nV404 V408 V409 V410 V414 V415 \nV416 V741 V742 V743 \n6: C3168 ,C3169 ,C3170 ,C3228 ,C3229 ,\nC3230 ,"];125[shape=box, label="id:125 level: 8\n43: V90 V91 V92 V94 V96 \nV97 V98 V100 V102 V103 V104 \nV106 V108 V109 V110 V112 V114 \nV115 V116 V118 V360 V361 V362 \nV364 V366 V367 V368 V370 V372 \nV373 V374 V376 V378 V379 V380 \nV382 V384 V385 V386 V388 V735 \nV736 V737 \n13: C1222( V94 V364 V736 ) C1288( V100 V370 V736 ) C1354( V106 V376 V736 ) C1420( V112 V382 V736 ) C1486( V118 V388 V736 ) \nC3168( V90 V96 V102 V108 V114 ) C3169( V91 V97 V103 V109 V115 ) C3170( V92 V98 V104 V110 V116 ) C3172( V94 V100 V106 V112 V118 ) C3222( V360 V366 V372 V378 V384 ) C3223( V361 V367 V373 V379 V385 ) \nC3224( V362 V368 V374 V380 V386 ) C3226( V364 V370 V376 V382 V388 ) "];101-&gt;125[label="42: V90 V91 V92 V94 V96 \nV97 V98 V100 V102 V103 V104 \nV106 V108 V109 V110 V112 V114 \nV115 V116 V118 V360 V361 V362 \nV364 V366 V367 V368 V370 V372 \nV373 V374 V376 V378 V379 V380 \nV382 V384 V385 V386 V388 V735 \nV737 \n8: C3168 ,C3169 ,C3170 ,C3172 ,C3222 ,\nC3223 ,C3224 ,C3226 ,"];126[shape=box, label="id:126 level: 8\n256: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71 V377 \nV389 V401 V407 V419 V431 V437 \nV449 V465 V479 V491 V543 V557 \nV569 V615 V629 V641 V689 V695 \nV701 V707 V711 V717 V723 V729 \nV731 V737 V743 V749 V755 V767 \nV815 V821 V827 V833 V839 V845 \nV851 V857 V863 V869 V917 V923 \nV929 V935 V941 V947 V953 \n75: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2( V95 V335 V731 ) C1424( V113 V173 V695 ) C1426( V113 V233 V707 ) \nC1430( V113 V353 V731 ) C1846( V155 V215 V821 ) C1847( V155 V245 V827 ) C1848( V155 V275 V833 ) C1849( V155 V305 V839 ) C1850( V155 V335 V845 ) \nC2008( V173 V233 V821 ) C2009( V173 V263 V827 ) C2010( V173 V293 V833 ) C2011( V173 V323 V839 ) C2012( V173 V353 V845 ) C2345( V215 V245 V917 ) \nC2346( V215 V275 V923 ) C2347( V215 V305 V929 ) C2348( V215 V335 V935 ) C2471( V233 V263 V917 ) C2472( V233 V293 V923 ) C2473( V233 V323 V929 ) \nC2474( V233 V353 V935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w:t>
      </w:r>
    </w:p>
    <w:p>
      <w:pPr>
        <w:pStyle w:val="PreformattedText"/>
        <w:bidi w:val="0"/>
        <w:spacing w:before="0" w:after="0"/>
        <w:jc w:val="left"/>
        <w:rPr/>
      </w:pPr>
      <w:r>
        <w:rPr/>
        <w:t xml:space="preserve"> </w:t>
      </w:r>
      <w:r>
        <w:rPr/>
        <w:t>) \nC3170( V92 V98 V104 V110 V116 ) C3172( V94 V100 V106 V112 V11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101-&gt;126[label="255: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71 V377 \nV389 V401 V407 V419 V431 V437 \nV449 V465 V479 V491 V543 V557 \nV569 V615 V629 V641 V689 V695 \nV701 V707 V711 V717 V723 V729 \nV737 V743 V749 V755 V767 V815 \nV821 V827 V833 V839 V845 V851 \nV857 V863 V869 V917 V923 V929 \nV935 V941 V947 V953 \n73: C74 ,C76 ,C326 ,C328 ,C488 ,\nC490 ,C722 ,C724 ,C872 ,C874 ,C1088 ,\nC1090 ,C1226 ,C1228 ,C1424 ,C1426 ,C1846 ,\nC1847 ,C1848 ,C1849 ,C1850 ,C2008 ,C2009 ,\nC2010 ,C2011 ,C2012 ,C2345 ,C2346 ,C2347 ,\nC2348 ,C2471 ,C2472 ,C2473 ,C2474 ,C3150 ,\nC3151 ,C3152 ,C3154 ,C3155 ,C3156 ,C3157 ,\nC3158 ,C3160 ,C3161 ,C3162 ,C3163 ,C3164 ,\nC3166 ,C3167 ,C3168 ,C3169 ,C3170 ,C3172 ,\nC3198 ,C3199 ,C3200 ,C3202 ,C3203 ,C3204 ,\nC3205 ,C3206 ,C3208 ,C3209 ,C3210 ,C3211 ,\nC3212 ,C3214 ,C3215 ,C3216 ,C3217 ,C3218 ,\nC3220 ,C3221 ,"];127[shape=box, label="id:127 level: 9\n358: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65 V471 V477 V483 V491 \nV569 V641 V705 V711 V717 V723 \nV729 V765 V771 V777 V783 V789 \nV819 V825 V831 V837 V843 V867 \nV873 V879 V885 V891 V917 V923 \nV929 V935 V941 V947 V953 \n64: C1474( V117 V357 V729 ) C1776( V147 V357 V789 ) C2048( V177 V357 V843 ) C2290( V207 V357 V891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19( V333 V339 V345 V351 V357 ) C3220( V334 V340 V346 V352 V358 ) C3221( V335 V341 V347 V353 V359 ) C3222( V360 V366 V372 V378 V384 ) \nC3223( V361 V367 V373 V379 V385 ) C3224( V362 V368 V374 V380 V386 ) C3225( V363 V369 V375 V381 V387 ) C3226( V364 V370 V376 V382 V388 ) C3227( V365 V371 V377 V383 V389 ) C3228( V390 V396 V402 V408 V414 ) \nC3229( V391 V397 V403 V409 V415 ) C3230( V392 V398 V404 V410 V416 ) C3231( V393 V399 V405 V411 V417 ) C3232( V394 V400 V406 V412 V418 ) C3233( V395 V401 V407 V413 V419 ) C3234( V420 V426 V432 V438 V444 ) \nC3235( V421 V427 V433 V439 V445 ) C3236( V422 V428 V434 V440 V446 ) C3237( V423 V429 V435 V441 V447 ) C3238( V424 V430 V436 V442 V448 ) C3239( V425 V431 V437 V443 V449 ) "];102-&gt;127[label="357: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8 V359 \nV360 V361 V362 V363 V364 V365 \nV366 V367 V368 V369 V370 V371 \nV372 V373 V374 V375 V376 V377 \nV378 V379 V380 V381 V382 V383 \nV384 V385 V386 V387 V388 V389 \nV390 V391 V392 V393 V394 V395 \nV396 V397 V398 V399 V400 V401 \nV402 V403 V404 V405 V406 V407 \nV408 V409 V410 V411 V412 V413 \nV414 V415 V416 V417 V418 V419 \nV420 V421 V422 V423 V424 V425 \nV426 V427 V428 V429 V430 V431 \nV432 V433 V434 V435 V436 V437 \nV438 V439 V440 V441 V442 V443 \nV444 V445 V446 V447 V448 V449 \nV465 V471 V477 V483 V491 V569 \nV641 V705 V711 V717 V723 V729 \nV765 V771 V777 V783 V789 V819 \nV825 V831 V837 V843 V867 V873 \nV879 V885 V891 V917 V923 V929 \nV935 V941 V947 V953 \n59: C3150 ,C3151 ,C3152 ,C3154 ,C3155 ,\nC3156 ,C3157 ,C3158 ,C3159 ,C3160 ,C3161 ,\nC3162 ,C3163 ,C3164 ,C3165 ,C3166 ,C3167 ,\nC3192 ,C3193 ,C3194 ,C3196 ,C3198 ,C3199 ,\nC3200 ,C3202 ,C3203 ,C3204 ,C3205 ,C3206 ,\nC3208 ,C3209 ,C3210 ,C3211 ,C3212 ,C3214 ,\nC3215 ,C3216 ,C3217 ,C3218 ,C3220 ,C3221 ,\nC3222 ,C3223 ,C3224 ,C3225 ,C3226 ,C3227 ,\nC3228 ,C3229 ,C3230 ,C3231 ,C3232 ,C3233 ,\nC3234 ,C3235 ,C3236 ,C3237 ,C3238 ,C3239 ,"];128[shape=box, label="id:128 level: 9\n16: V180 V186 V192 V198 V204 \nV360 V366 V372 V378 V384 V894 \nV895 V896 V897 V898 V899 \n8: C2075( V180 V360 V894 ) C2123( V186 V366 V894 ) C2171( V192 V372 V894 ) C2219( V198 V378 V894 ) C2267( V204 V384 V894 ) \nC3186( V180 V186 V192 V198 V204 ) C3222( V360 V366 V372 V378 V384 ) C3314( V894 V895 V896 V897 V898 V899 ) "];104-&gt;128[label="15: V180 V186 V192 V198 V204 \nV360 V366 V372 V378 V384 V895 \nV896 V897 V898 V899 \n2: C3186 ,C3222 ,"];129[shape=box, label="id:129 level: 9\n25: V180 V181 V186 V187 V192 \nV193 V198 V199 V204 V205 V330 \nV331 V336 V337 V342 V343 V348 \nV349 V354 V355 V889 V890 V891 \nV892 V893 \n9: C2082( V181 V331 V889 ) C2130( V187 V337 V889 ) C2178( V193 V343 V889 ) C2226( V199 V349 V889 ) C2274( V205 V355 V889 ) \nC3186( V180 V186 V192 V198 V204 ) C3187( V181 V187 V193 V199 V205 ) C3216( V330 V336 V342 V348 V354 ) C3217( V331 V337 V343 V349 V355 ) "];105-&gt;129[label="24: V180 V181 V186 V187 V192 \nV193 V198 V199 V204 V205 V330 \nV331 V336 V337 V342 V343 V348 \nV349 V354 V355 V890 V891 V892 \nV893 \n4: C3186 ,C3187 ,C3216 ,C3217 ,"];130[shape=box, label="id:130</w:t>
      </w:r>
    </w:p>
    <w:p>
      <w:pPr>
        <w:pStyle w:val="PreformattedText"/>
        <w:bidi w:val="0"/>
        <w:spacing w:before="0" w:after="0"/>
        <w:jc w:val="left"/>
        <w:rPr/>
      </w:pPr>
      <w:r>
        <w:rPr/>
        <w:t xml:space="preserve"> </w:t>
      </w:r>
      <w:r>
        <w:rPr/>
        <w:t>level: 9\n34: V180 V181 V182 V186 V187 \nV188 V192 V193 V194 V198 V199 \nV200 V204 V205 V206 V300 V301 \nV302 V306 V307 V308 V312 V313 \nV314 V318 V319 V320 V324 V325 \nV326 V884 V885 V886 V887 \n11: C2089( V182 V302 V884 ) C2137( V188 V308 V884 ) C2185( V194 V314 V884 ) C2233( V200 V320 V884 ) C2281( V206 V326 V884 ) \nC3186( V180 V186 V192 V198 V204 ) C3187( V181 V187 V193 V199 V205 ) C3188( V182 V188 V194 V200 V206 ) C3210( V300 V306 V312 V318 V324 ) C3211( V301 V307 V313 V319 V325 ) C3212( V302 V308 V314 V320 V326 ) "];106-&gt;130[label="33: V180 V181 V182 V186 V187 \nV188 V192 V193 V194 V198 V199 \nV200 V204 V205 V206 V300 V301 \nV302 V306 V307 V308 V312 V313 \nV314 V318 V319 V320 V324 V325 \nV326 V885 V886 V887 \n6: C3186 ,C3187 ,C3188 ,C3210 ,C3211 ,\nC3212 ,"];131[shape=box, label="id:131 level: 9\n43: V180 V181 V182 V184 V186 \nV187 V188 V190 V192 V193 V194 \nV196 V198 V199 V200 V202 V204 \nV205 V206 V208 V270 V271 V272 \nV274 V276 V277 V278 V280 V282 \nV283 V284 V286 V288 V289 V290 \nV292 V294 V295 V296 V298 V879 \nV880 V881 \n13: C2104( V184 V274 V880 ) C2152( V190 V280 V880 ) C2200( V196 V286 V880 ) C2248( V202 V292 V880 ) C2296( V208 V298 V880 ) \nC3186( V180 V186 V192 V198 V204 ) C3187( V181 V187 V193 V199 V205 ) C3188( V182 V188 V194 V200 V206 ) C3190( V184 V190 V196 V202 V208 ) C3204( V270 V276 V282 V288 V294 ) C3205( V271 V277 V283 V289 V295 ) \nC3206( V272 V278 V284 V290 V296 ) C3208( V274 V280 V286 V292 V298 ) "];107-&gt;131[label="42: V180 V181 V182 V184 V186 \nV187 V188 V190 V192 V193 V194 \nV196 V198 V199 V200 V202 V204 \nV205 V206 V208 V270 V271 V272 \nV274 V276 V277 V278 V280 V282 \nV283 V284 V286 V288 V289 V290 \nV292 V294 V295 V296 V298 V879 \nV881 \n8: C3186 ,C3187 ,C3188 ,C3190 ,C3204 ,\nC3205 ,C3206 ,C3208 ,"];132[shape=box, label="id:132 level: 9\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75 V881 V887 V893 V899 V905 \nV911 \n79: C2159( V191 V251 V875 ) C2160( V191 V281 V881 ) C2161( V191 V311 V887 ) C2162( V191 V341 V893 ) C2163( V191 V371 V899 ) \nC2164( V191 V401 V905 ) C2165( V191 V431 V911 ) C2207( V197 V257 V875 ) C2208( V197 V287 V881 ) C2209( V197 V317 V887 ) C2210( V197 V347 V893 ) \nC2211( V197 V377 V899 ) C2212( V197 V407 V905 ) C2213( V197 V437 V911 ) C2303( V209 V269 V875 ) C2304( V209 V299 V881 ) C2305( V209 V329 V887 ) \nC2306( V209 V359 V893 ) C2307( V209 V389 V899 ) C2308( V209 V419 V905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107-&gt;132[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3 \nV881 V887 V893 V899 V905 V911 \n76: C2160 ,C2161 ,C2162 ,C2163 ,C2164 ,\nC2165 ,C2208 ,C2209 ,C2210 ,C2211 ,C2212 ,\nC2213 ,C2304 ,C2305 ,C2306 ,C2307 ,C2308 ,\nC2309 ,C3150 ,C3151 ,C3152 ,C3154 ,C3155 ,\nC3156 ,C3157 ,C3158 ,C3160 ,C3161 ,C3162 ,\nC3163 ,C3164 ,C3166 ,C3167 ,C3174 ,C3175 ,\nC3176 ,C3178 ,C3186 ,C3187 ,C3188 ,C3190 ,\nC3198 ,C3199 ,C3200 ,C3202 ,C3203 ,C3204 ,\nC3205 ,C3206 ,C3208 ,C3209 ,C3210 ,C3211 ,\nC3212 ,C3214 ,C3215 ,C3216 ,C3217 ,C3218 ,\nC3220 ,C3221 ,C3222 ,C3223 ,C3224 ,C3226 ,\nC3227 ,C3228 ,C3229 ,C3230 ,C3232 ,C3233 ,\nC3234 ,C3235 ,C3236 ,C3238 ,C3239 ,"];133[shape=box, label="id:133 level: 9\n16: V90 V96 V102 V108 V114 \nV420 V426 V432 V438 V444 V744 \nV745 V746 V747 V748 V749 \n8: C1180( V90 V420 V744 ) C1246( V96 V426 V744 ) C1312( V102 V432 V744 ) C1378( V108 V438 V744 ) C1444( V114 V444 V744 ) \nC3168( V90 V96 V102 V108 V114 ) C3234( V420 V426 V432 V438 V444 ) C3289( V744 V745 V746 V747 V748 V749 ) "];123-&gt;133[label="15: V90 V96 V102 V108 V114 \nV420 V426 V432 V438 V444 V745 \nV746 V747 V748 V749 \n2: C3168 ,C3234 ,"];134[shape=box, label="id:134 level: 9\n25: V90 V91 V96 V97 V102 \nV103 V108 V109 V114 V115 V390 \nV391 V396 V397 V402 V403 V408 \nV409 V414 V415 V739 V740 V741 \nV742 V743 \n9: C1190( V91 V391 V739 ) C1256( V97 V397 V739 ) C1322( V103 V403 V739 ) C1388( V109 V409 V739 ) C1454( V115 V415 V739 ) \nC3168( V90 V96 V102 V108 V114 ) C3169( V91 V97 V103 V109 V115 ) C3228( V390 V396 V402 V408 V414 ) C3229( V391 V397 V403 V409 V415 ) "];124-&gt;134[label="24: V90 V91 V96 V97 V102 \nV103 V108 V109 V114 V115 V390 \nV391 V396 V397 V402 V403 V408 \nV409 V414 V415 V740 V741 V742 \nV743 \n4: C3168 ,C3169 ,C3228 ,C3229 ,"];135[shape=box, label="id:135 level: 9\n34: V90 V91 V92 V96 V97 \nV98 V102 V103 V104 V108 V109 \nV110 V114 V115 V116 V360 V361 \nV362 V366 V367 V368 V372 V373 \nV374 V378 V379 V380 V384 V385 \nV386 V734 V735 V736 V737 \n11: C1200( V92 V362 V734 ) C1266( V98 V368 V734 ) C1332( V104 V374 V734 ) C1398( V110 V380 V734 ) C1464( V116 V386 V734 ) \nC3168( V90 V96 V102 V108 V114 ) C3169( V91 V97 V103 V109 V115 ) C3170( V92 V98 V104 V110 V116 ) C3222( V360 V366 V372 V378 V384 ) C3223( V361 V367 V373 V379 V385 ) C3224( V362 V368 V374 V380 V386 ) "];125-&gt;135[label="33: V90 V91 V92 V96 V97 \nV98 V102 V103 V104 V108 V109 \nV110 V114 V115 V116 V360 V361</w:t>
      </w:r>
    </w:p>
    <w:p>
      <w:pPr>
        <w:pStyle w:val="PreformattedText"/>
        <w:bidi w:val="0"/>
        <w:spacing w:before="0" w:after="0"/>
        <w:jc w:val="left"/>
        <w:rPr/>
      </w:pPr>
      <w:r>
        <w:rPr/>
        <w:t xml:space="preserve"> </w:t>
      </w:r>
      <w:r>
        <w:rPr/>
        <w:t>\nV362 V366 V367 V368 V372 V373 \nV374 V378 V379 V380 V384 V385 \nV386 V735 V736 V737 \n6: C3168 ,C3169 ,C3170 ,C3222 ,C3223 ,\nC3224 ,"];136[shape=box, label="id:136 level: 9\n43: V90 V91 V92 V94 V96 \nV97 V98 V100 V102 V103 V104 \nV106 V108 V109 V110 V112 V114 \nV115 V116 V118 V330 V331 V332 \nV334 V336 V337 V338 V340 V342 \nV343 V344 V346 V348 V349 V350 \nV352 V354 V355 V356 V358 V729 \nV730 V731 \n13: C1221( V94 V334 V730 ) C1287( V100 V340 V730 ) C1353( V106 V346 V730 ) C1419( V112 V352 V730 ) C1485( V118 V358 V730 ) \nC3168( V90 V96 V102 V108 V114 ) C3169( V91 V97 V103 V109 V115 ) C3170( V92 V98 V104 V110 V116 ) C3172( V94 V100 V106 V112 V118 ) C3216( V330 V336 V342 V348 V354 ) C3217( V331 V337 V343 V349 V355 ) \nC3218( V332 V338 V344 V350 V356 ) C3220( V334 V340 V346 V352 V358 ) "];126-&gt;136[label="42: V90 V91 V92 V94 V96 \nV97 V98 V100 V102 V103 V104 \nV106 V108 V109 V110 V112 V114 \nV115 V116 V118 V330 V331 V332 \nV334 V336 V337 V338 V340 V342 \nV343 V344 V346 V348 V349 V350 \nV352 V354 V355 V356 V358 V729 \nV731 \n8: C3168 ,C3169 ,C3170 ,C3172 ,C3216 ,\nC3217 ,C3218 ,C3220 ,"];137[shape=box, label="id:137 level: 9\n234: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41 V347 V359 \nV371 V377 V389 V401 V407 V419 \nV431 V437 V449 V465 V479 V491 \nV543 V557 V569 V615 V629 V641 \nV689 V695 V701 V707 V711 V717 \nV723 V725 V731 V737 V743 V749 \nV755 V767 V815 V821 V827 V833 \nV839 V845 V851 V857 V863 V869 \nV917 V923 V929 V935 V941 V947 \nV953 \n66: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1( V95 V305 V725 ) C1424( V113 V173 V695 ) C1426( V113 V233 V707 ) \nC1429( V113 V323 V725 ) C1846( V155 V215 V821 ) C1847( V155 V245 V827 ) C1848( V155 V275 V833 ) C1849( V155 V305 V839 ) C2008( V173 V233 V821 ) \nC2009( V173 V263 V827 ) C2010( V173 V293 V833 ) C2011( V173 V323 V839 ) C2345( V215 V245 V917 ) C2346( V215 V275 V923 ) C2347( V215 V305 V929 ) \nC2471( V233 V263 V917 ) C2472( V233 V293 V923 ) C2473( V233 V323 V929 ) C3150( V0 V6 V12 V18 V24 ) C3151( V1 V7 V13 V19 V25 ) C3152( V2 V8 V14 V20 V26 ) \nC3154( V4 V10 V16 V22 V28 ) C3155( V5 V11 V17 V23 V29 ) C3156( V30 V36 V42 V48 V54 ) C3157( V31 V37 V43 V49 V55 ) C3158( V32 V38 V44 V50 V56 ) C3160( V34 V40 V46 V52 V58 ) \nC3161( V35 V41 V47 V53 V59 ) C3162( V60 V66 V72 V78 V84 ) C3163( V61 V67 V73 V79 V85 ) C3164( V62 V68 V74 V80 V86 ) C3166( V64 V70 V76 V82 V88 ) C3167( V65 V71 V77 V83 V89 ) \nC3168( V90 V96 V102 V108 V114 ) C3169( V91 V97 V103 V109 V115 ) C3170( V92 V98 V104 V110 V116 ) C3172( V94 V100 V106 V112 V118 ) C3198( V240 V246 V252 V258 V264 ) C3199( V241 V247 V253 V259 V265 ) \nC3200( V242 V248 V254 V260 V266 ) C3202( V244 V250 V256 V262 V268 ) C3203( V245 V251 V257 V263 V269 ) C3204( V270 V276 V282 V288 V294 ) C3205( V271 V277 V283 V289 V295 ) C3206( V272 V278 V284 V290 V296 ) \nC3208( V274 V280 V286 V292 V298 ) C3209( V275 V281 V287 V293 V299 ) C3210( V300 V306 V312 V318 V324 ) C3211( V301 V307 V313 V319 V325 ) C3212( V302 V308 V314 V320 V326 ) C3214( V304 V310 V316 V322 V328 ) \nC3215( V305 V311 V317 V323 V329 ) "];126-&gt;137[label="233: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41 V347 V359 \nV371 V377 V389 V401 V407 V419 \nV431 V437 V449 V465 V479 V491 \nV543 V557 V569 V615 V629 V641 \nV689 V695 V701 V707 V711 V717 \nV723 V731 V737 V743 V749 V755 \nV767 V815 V821 V827 V833 V839 \nV845 V851 V857 V863 V869 V917 \nV923 V929 V935 V941 V947 V953 \n64: C74 ,C76 ,C326 ,C328 ,C488 ,\nC490 ,C722 ,C724 ,C872 ,C874 ,C1088 ,\nC1090 ,C1226 ,C1228 ,C1424 ,C1426 ,C1846 ,\nC1847 ,C1848 ,C1849 ,C2008 ,C2009 ,C2010 ,\nC2011 ,C2345 ,C2346 ,C2347 ,C2471 ,C2472 ,\nC2473 ,C3150 ,C3151 ,C3152 ,C3154 ,C3155 ,\nC3156 ,C3157 ,C3158 ,C3160 ,C3161 ,C3162 ,\nC3163 ,C3164 ,C3166 ,C3167 ,C3168 ,C3169 ,\nC3170 ,C3172 ,C3198 ,C3199 ,C3200 ,C3202 ,\nC3203 ,C3204 ,C3205 ,C3206 ,C3208 ,C3209 ,\nC3210 ,C3211 ,C3212 ,C3214 ,C3215 ,"];138[shape=box, label="id:138 level: 10\n355: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7 \nV328 V329 V330 V331 V332 V333 \nV334 V335 V336 V337 V338 V339 \nV340 V341 V342 V343 V344 V345 \nV346 V347 V348 V349 V350 V351 \nV352 V353 V354 V355 V356 V357 \nV358 V359 V360 V361 V362 V363 \nV364 V365 V366 V367 V368 V369 \nV370 V371 V372 V373 V374 V375 \nV376 V377 V378 V379 V380 V381 \nV382 V383 V384 V385 V386 V387 \nV388 V389 V390 V391 V392 V393 \nV394 V395 V396 V397 V398 V399 \nV400 V401 V402 V403 V404 V405 \nV406 V407 V408 V409 V410 V411 \nV412 V413 V414 V415 V416 V417 \nV418 V419 V420 V421 V422 V423 \nV424 V425 V426 V427 V428 V429 \nV430 V431 V432 V433 V434 V435 \nV436 V437 V438 V439 V440 V441 \nV442 V443 V444 V445 V446 V447 \nV448 V449 V465 V471 V477 V483 \nV491 V569 V641 V705 V711 V717 \nV723 V765 V771 V777 V783 V819 \nV825 V831 V837 V867 V873 V879 \nV885 V917 V923 V929 V935 V941 \nV947 V953 \n65: C1473( V117 V327 V723 ) C1775( V147 V327 V783 ) C2047( V177 V327 V837 ) C2289( V207 V327 V885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3( V303 V309 V315 V321 V327 ) C3214( V304 V310 V316 V322 V328 ) C3215( V305 V311 V317 V323 V329 ) \nC3216( V330 V336 V342 V348 V354 ) C3217( V331 V337 V343 V349 V355 ) C3218( V332 V338 V344 V350 V356 ) C3219( V333 V339 V345 V351 V357 ) C3220( V334 V340 V346 V352 V358 ) C3221( V335 V341 V347 V353 V359 ) \nC3222( V360 V366 V372 V378 V384 ) C3223( V361 V367 V373 V379 V385 ) C3224( V362 V368 V374 V380 V386 ) C3225( V363 V369 V375 V381 V387 ) C3226( V364 V370 V376 V382 V388 ) C3227( V365 V371 V377 V383 V389 ) \nC3228( V390 V396 V402 V408 V414 ) C3229( V391 V397 V403 V409 V415 ) C3230( V392 V398 V404 V410 V416 ) C3231( V393 V399 V405 V411 V417 ) C3232( V394 V400 V406 V412 V418 ) C3233( V395 V401 V407 V413 V419 ) \nC3234( V420 V426 V432 V438 V444 ) C3235( V421 V427 V433 V439 V445 ) C3236( V422 V428 V434 V440 V446 ) C3237( V423 V429 V435 V441 V447 ) C3238( V424 V430 V436 V442 V448 ) C3239( V425 V431 V437 V443 V449 ) "];127-&gt;138[label="354: V0 V1 V2 V3 V4 \nV5 V6 V7 V8 V9 V10 \nV11 V12 V13 V14 V15 V16 \nV17 V18 V19 V20 V21 V22 \nV23 V24 V25 V26 V28 V29 \nV30 V31 V32 V33 V34 V35 \nV36 V37 V38 V39</w:t>
      </w:r>
    </w:p>
    <w:p>
      <w:pPr>
        <w:pStyle w:val="PreformattedText"/>
        <w:bidi w:val="0"/>
        <w:spacing w:before="0" w:after="0"/>
        <w:jc w:val="left"/>
        <w:rPr/>
      </w:pPr>
      <w:r>
        <w:rPr/>
        <w:t xml:space="preserve"> </w:t>
      </w:r>
      <w:r>
        <w:rPr/>
        <w:t>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65 V471 V477 V483 V491 \nV569 V641 V705 V711 V717 V723 \nV765 V771 V777 V783 V819 V825 \nV831 V837 V867 V873 V879 V885 \nV917 V923 V929 V935 V941 V947 \nV953 \n60: C3150 ,C3151 ,C3152 ,C3154 ,C3155 ,\nC3156 ,C3157 ,C3158 ,C3159 ,C3160 ,C3161 ,\nC3162 ,C3163 ,C3164 ,C3165 ,C3166 ,C3167 ,\nC3192 ,C3193 ,C3194 ,C3196 ,C3198 ,C3199 ,\nC3200 ,C3202 ,C3203 ,C3204 ,C3205 ,C3206 ,\nC3208 ,C3209 ,C3210 ,C3211 ,C3212 ,C3214 ,\nC3215 ,C3216 ,C3217 ,C3218 ,C3219 ,C3220 ,\nC3221 ,C3222 ,C3223 ,C3224 ,C3225 ,C3226 ,\nC3227 ,C3228 ,C3229 ,C3230 ,C3231 ,C3232 ,\nC3233 ,C3234 ,C3235 ,C3236 ,C3237 ,C3238 ,\nC3239 ,"];139[shape=box, label="id:139 level: 10\n16: V180 V186 V192 V198 V204 \nV330 V336 V342 V348 V354 V888 \nV889 V890 V891 V892 V893 \n8: C2074( V180 V330 V888 ) C2122( V186 V336 V888 ) C2170( V192 V342 V888 ) C2218( V198 V348 V888 ) C2266( V204 V354 V888 ) \nC3186( V180 V186 V192 V198 V204 ) C3216( V330 V336 V342 V348 V354 ) C3313( V888 V889 V890 V891 V892 V893 ) "];129-&gt;139[label="15: V180 V186 V192 V198 V204 \nV330 V336 V342 V348 V354 V889 \nV890 V891 V892 V893 \n2: C3186 ,C3216 ,"];140[shape=box, label="id:140 level: 10\n25: V180 V181 V186 V187 V192 \nV193 V198 V199 V204 V205 V300 \nV301 V306 V307 V312 V313 V318 \nV319 V324 V325 V883 V884 V885 \nV886 V887 \n9: C2081( V181 V301 V883 ) C2129( V187 V307 V883 ) C2177( V193 V313 V883 ) C2225( V199 V319 V883 ) C2273( V205 V325 V883 ) \nC3186( V180 V186 V192 V198 V204 ) C3187( V181 V187 V193 V199 V205 ) C3210( V300 V306 V312 V318 V324 ) C3211( V301 V307 V313 V319 V325 ) "];130-&gt;140[label="24: V180 V181 V186 V187 V192 \nV193 V198 V199 V204 V205 V300 \nV301 V306 V307 V312 V313 V318 \nV319 V324 V325 V884 V885 V886 \nV887 \n4: C3186 ,C3187 ,C3210 ,C3211 ,"];141[shape=box, label="id:141 level: 10\n34: V180 V181 V182 V186 V187 \nV188 V192 V193 V194 V198 V199 \nV200 V204 V205 V206 V270 V271 \nV272 V276 V277 V278 V282 V283 \nV284 V288 V289 V290 V294 V295 \nV296 V878 V879 V880 V881 \n11: C2088( V182 V272 V878 ) C2136( V188 V278 V878 ) C2184( V194 V284 V878 ) C2232( V200 V290 V878 ) C2280( V206 V296 V878 ) \nC3186( V180 V186 V192 V198 V204 ) C3187( V181 V187 V193 V199 V205 ) C3188( V182 V188 V194 V200 V206 ) C3204( V270 V276 V282 V288 V294 ) C3205( V271 V277 V283 V289 V295 ) C3206( V272 V278 V284 V290 V296 ) "];131-&gt;141[label="33: V180 V181 V182 V186 V187 \nV188 V192 V193 V194 V198 V199 \nV200 V204 V205 V206 V270 V271 \nV272 V276 V277 V278 V282 V283 \nV284 V288 V289 V290 V294 V295 \nV296 V879 V880 V881 \n6: C3186 ,C3187 ,C3188 ,C3204 ,C3205 ,\nC3206 ,"];142[shape=box, label="id:142 level: 10\n43: V180 V181 V182 V184 V186 \nV187 V188 V190 V192 V193 V194 \nV196 V198 V199 V200 V202 V204 \nV205 V206 V208 V240 V241 V242 \nV244 V246 V247 V248 V250 V252 \nV253 V254 V256 V258 V259 V260 \nV262 V264 V265 V266 V268 V873 \nV874 V875 \n13: C2103( V184 V244 V874 ) C2151( V190 V250 V874 ) C2199( V196 V256 V874 ) C2247( V202 V262 V874 ) C2295( V208 V268 V874 ) \nC3186( V180 V186 V192 V198 V204 ) C3187( V181 V187 V193 V199 V205 ) C3188( V182 V188 V194 V200 V206 ) C3190( V184 V190 V196 V202 V208 ) C3198( V240 V246 V252 V258 V264 ) C3199( V241 V247 V253 V259 V265 ) \nC3200( V242 V248 V254 V260 V266 ) C3202( V244 V250 V256 V262 V268 ) "];132-&gt;142[label="42: V180 V181 V182 V184 V186 \nV187 V188 V190 V192 V193 V194 \nV196 V198 V199 V200 V202 V204 \nV205 V206 V208 V240 V241 V242 \nV244 V246 V247 V248 V250 V252 \nV253 V254 V256 V258 V259 V260 \nV262 V264 V265 V266 V268 V873 \nV875 \n8: C3186 ,C3187 ,C3188 ,C3190 ,C3198 ,\nC3199 ,C3200 ,C3202 ,"];143[shape=box, label="id:143 level: 10\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1 V767 V771 V777 V783 \nV789 V795 V801 V807 V815 V869 \nV875 V881 V887 V893 V899 V905 \nV911 \n82: C1611( V131 V191 V761 ) C1671( V137 V197 V761 ) C1791( V149 V209 V761 ) C2159( V191 V251 V875 ) C2160( V191 V281 V881 ) \nC2161( V191 V311 V887 ) C2162( V191 V341 V893 ) C2163( V191 V371 V899 ) C2164( V191 V401 V905 ) C2165( V191 V431 V911 ) C2207( V197 V257 V875 ) \nC2208( V197 V287 V881 ) C2209( V197 V317 V887 ) C2210( V197 V347 V893 ) C2211( V197 V377 V899 ) C2212( V197 V407 V905 ) C2213( V197 V437 V911 ) \nC2303( V209 V269 V875 ) C2304( V209 V299 V881 ) C2305( V209 V329 V887 ) C2306( V209 V359 V893 ) C2307( V209 V389 V899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86( V180 V186 V192 V198 V204 ) C3187( V181 V187 V193 V199 V205 ) C3188( V182 V188 V194 V200 V206 ) C3190( V184 V190 V196 V202 V20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132-&gt;143[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w:t>
      </w:r>
    </w:p>
    <w:p>
      <w:pPr>
        <w:pStyle w:val="PreformattedText"/>
        <w:bidi w:val="0"/>
        <w:spacing w:before="0" w:after="0"/>
        <w:jc w:val="left"/>
        <w:rPr/>
      </w:pPr>
      <w:r>
        <w:rPr/>
        <w:t xml:space="preserve"> </w:t>
      </w:r>
      <w:r>
        <w:rPr/>
        <w:t>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59 V767 V771 V777 V783 V789 \nV795 V801 V807 V815 V869 V875 \nV881 V887 V893 V899 V905 V911 \n79: C2159 ,C2160 ,C2161 ,C2162 ,C2163 ,\nC2164 ,C2165 ,C2207 ,C2208 ,C2209 ,C2210 ,\nC2211 ,C2212 ,C2213 ,C2303 ,C2304 ,C2305 ,\nC2306 ,C2307 ,C2308 ,C2309 ,C3150 ,C3151 ,\nC3152 ,C3154 ,C3155 ,C3156 ,C3157 ,C3158 ,\nC3160 ,C3161 ,C3162 ,C3163 ,C3164 ,C3166 ,\nC3167 ,C3174 ,C3175 ,C3176 ,C3178 ,C3186 ,\nC3187 ,C3188 ,C3190 ,C3198 ,C3199 ,C3200 ,\nC3202 ,C3203 ,C3204 ,C3205 ,C3206 ,C3208 ,\nC3209 ,C3210 ,C3211 ,C3212 ,C3214 ,C3215 ,\nC3216 ,C3217 ,C3218 ,C3220 ,C3221 ,C3222 ,\nC3223 ,C3224 ,C3226 ,C3227 ,C3228 ,C3229 ,\nC3230 ,C3232 ,C3233 ,C3234 ,C3235 ,C3236 ,\nC3238 ,C3239 ,"];144[shape=box, label="id:144 level: 10\n16: V90 V96 V102 V108 V114 \nV390 V396 V402 V408 V414 V738 \nV739 V740 V741 V742 V743 \n8: C1179( V90 V390 V738 ) C1245( V96 V396 V738 ) C1311( V102 V402 V738 ) C1377( V108 V408 V738 ) C1443( V114 V414 V738 ) \nC3168( V90 V96 V102 V108 V114 ) C3228( V390 V396 V402 V408 V414 ) C3288( V738 V739 V740 V741 V742 V743 ) "];134-&gt;144[label="15: V90 V96 V102 V108 V114 \nV390 V396 V402 V408 V414 V739 \nV740 V741 V742 V743 \n2: C3168 ,C3228 ,"];145[shape=box, label="id:145 level: 10\n25: V90 V91 V96 V97 V102 \nV103 V108 V109 V114 V115 V360 \nV361 V366 V367 V372 V373 V378 \nV379 V384 V385 V733 V734 V735 \nV736 V737 \n9: C1189( V91 V361 V733 ) C1255( V97 V367 V733 ) C1321( V103 V373 V733 ) C1387( V109 V379 V733 ) C1453( V115 V385 V733 ) \nC3168( V90 V96 V102 V108 V114 ) C3169( V91 V97 V103 V109 V115 ) C3222( V360 V366 V372 V378 V384 ) C3223( V361 V367 V373 V379 V385 ) "];135-&gt;145[label="24: V90 V91 V96 V97 V102 \nV103 V108 V109 V114 V115 V360 \nV361 V366 V367 V372 V373 V378 \nV379 V384 V385 V734 V735 V736 \nV737 \n4: C3168 ,C3169 ,C3222 ,C3223 ,"];146[shape=box, label="id:146 level: 10\n34: V90 V91 V92 V96 V97 \nV98 V102 V103 V104 V108 V109 \nV110 V114 V115 V116 V330 V331 \nV332 V336 V337 V338 V342 V343 \nV344 V348 V349 V350 V354 V355 \nV356 V728 V729 V730 V731 \n11: C1199( V92 V332 V728 ) C1265( V98 V338 V728 ) C1331( V104 V344 V728 ) C1397( V110 V350 V728 ) C1463( V116 V356 V728 ) \nC3168( V90 V96 V102 V108 V114 ) C3169( V91 V97 V103 V109 V115 ) C3170( V92 V98 V104 V110 V116 ) C3216( V330 V336 V342 V348 V354 ) C3217( V331 V337 V343 V349 V355 ) C3218( V332 V338 V344 V350 V356 ) "];136-&gt;146[label="33: V90 V91 V92 V96 V97 \nV98 V102 V103 V104 V108 V109 \nV110 V114 V115 V116 V330 V331 \nV332 V336 V337 V338 V342 V343 \nV344 V348 V349 V350 V354 V355 \nV356 V729 V730 V731 \n6: C3168 ,C3169 ,C3170 ,C3216 ,C3217 ,\nC3218 ,"];147[shape=box, label="id:147 level: 10\n43: V90 V91 V92 V94 V96 \nV97 V98 V100 V102 V103 V104 \nV106 V108 V109 V110 V112 V114 \nV115 V116 V118 V300 V301 V302 \nV304 V306 V307 V308 V310 V312 \nV313 V314 V316 V318 V319 V320 \nV322 V324 V325 V326 V328 V723 \nV724 V725 \n13: C1220( V94 V304 V724 ) C1286( V100 V310 V724 ) C1352( V106 V316 V724 ) C1418( V112 V322 V724 ) C1484( V118 V328 V724 ) \nC3168( V90 V96 V102 V108 V114 ) C3169( V91 V97 V103 V109 V115 ) C3170( V92 V98 V104 V110 V116 ) C3172( V94 V100 V106 V112 V118 ) C3210( V300 V306 V312 V318 V324 ) C3211( V301 V307 V313 V319 V325 ) \nC3212( V302 V308 V314 V320 V326 ) C3214( V304 V310 V316 V322 V328 ) "];137-&gt;147[label="42: V90 V91 V92 V94 V96 \nV97 V98 V100 V102 V103 V104 \nV106 V108 V109 V110 V112 V114 \nV115 V116 V118 V300 V301 V302 \nV304 V306 V307 V308 V310 V312 \nV313 V314 V316 V318 V319 V320 \nV322 V324 V325 V326 V328 V723 \nV725 \n8: C3168 ,C3169 ,C3170 ,C3172 ,C3210 ,\nC3211 ,C3212 ,C3214 ,"];148[shape=box, label="id:148 level: 10\n212: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11 V317 V329 V341 \nV347 V359 V371 V377 V389 V401 \nV407 V419 V431 V437 V449 V465 \nV479 V491 V543 V557 V569 V615 \nV629 V641 V689 V695 V701 V707 \nV711 V717 V719 V725 V731 V737 \nV743 V749 V755 V767 V815 V821 \nV827 V833 V839 V845 V851 V857 \nV863 V869 V917 V923 V929 V935 \nV941 V947 V953 \n57: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30( V95 V275 V719 ) C1424( V113 V173 V695 ) C1426( V113 V233 V707 ) \nC1428( V113 V293 V719 ) C1846( V155 V215 V821 ) C1847( V155 V245 V827 ) C1848( V155 V275 V833 ) C2008( V173 V233 V821 ) C2009( V173 V263 V827 ) \nC2010( V173 V293 V833 ) C2345( V215 V245 V917 ) C2346( V215 V275 V923 ) C2471( V233 V263 V917 ) C2472( V233 V293 V923 ) C3150( V0 V6 V12 V18 V24 ) \nC3151( V1 V7 V13 V19 V25 ) C3152( V2 V8 V14 V20 V26 ) C3154( V4 V10 V16 V22 V28 ) C3155( V5 V11 V17 V23 V29 ) C3156( V30 V36 V42 V48 V54 ) C3157( V31 V37 V43 V49 V55 ) \nC3158( V32 V38 V44 V50 V56 ) C3160( V34 V40 V46 V52 V58 ) C3161( V35 V41 V47 V53 V59 ) C3162( V60 V66 V72 V78 V84 ) C3163( V61 V67 V73 V79 V85 ) C3164( V62 V68 V74 V80 V86 ) \nC3166( V64 V70 V76 V82 V88 ) C3167( V65 V71 V77 V83 V89 ) C3168( V90 V96 V102 V108 V114 ) C3169( V91 V97 V103 V109 V115 ) C3170( V92 V98 V104 V110 V116 ) C3172( V94 V100 V106 V112 V11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137-&gt;148[label="21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11 V317 V329 V341 \nV347 V359 V371 V377 V389 V401 \nV407 V419 V431 V437 V449 V465 \nV479 V491 V543 V557 V569 V615 \nV629 V641 V689 V695 V701 V707 \nV711 V717 V725 V731 V737 V743 \nV749 V755 V767 V815 V821 V827 \nV833 V839 V845 V851 V857 V863 \nV869 V917 V923 V929 V935 V941 \nV947 V953 \n55: C74 ,C76 ,C326 ,C328 ,C488 ,\nC490 ,C722 ,C724 ,C872 ,C874 ,C1088 ,\nC1090 ,C1226 ,C1228 ,C1424 ,C1426 ,C1846 ,\nC1847 ,C1848 ,C2008 ,C2009 ,C2010 ,C2345 ,\nC2346 ,C2471 ,C2472 ,C3150 ,C3151 ,C3152 ,\nC3154 ,C3155 ,C3156 ,C3157 ,C3158 ,C3160 ,\nC3161 ,C3162 ,C3163 ,C3164 ,C3166 ,C3167 ,\nC3168 ,C3169 ,C3170 ,C3172 ,C3198 ,C3199 ,\nC3200 ,C3202 ,C3203 ,C3204 ,C3205 ,C3206 ,\nC3208 ,C3209 ,"];149[shape=box, label="id:149 level: 11\n352: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7 V298 V299 V300 V301 V302 \nV303 V304 V305 V306 V307 V308 \nV309 V310 V311 V312 V313 V314 \nV315 V316 V317 V318 V319 V320 \nV321 V322 V323 V324 V325 V326 \nV327 V328 V329 V330 V331 V332 \nV333 V334 V335 V336 V337 V338 \nV339 V340 V341 V342 V343 V344 \nV345 V346 V347 V348 V349 V350 \nV351 V352 V353 V354 V355 V356 \nV357 V358 V359 V360 V361 V362 \nV363 V364 V365 V366 V367 V368 \nV369 V370 V371 V372 V373 V374 \nV375 V376 V377 V378 V379 V380 \nV381 V382 V383 V384 V385 V386 \nV387 V388 V389 V390</w:t>
      </w:r>
    </w:p>
    <w:p>
      <w:pPr>
        <w:pStyle w:val="PreformattedText"/>
        <w:bidi w:val="0"/>
        <w:spacing w:before="0" w:after="0"/>
        <w:jc w:val="left"/>
        <w:rPr/>
      </w:pPr>
      <w:r>
        <w:rPr/>
        <w:t xml:space="preserve"> </w:t>
      </w:r>
      <w:r>
        <w:rPr/>
        <w:t>V391 V392 \nV393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65 V471 V477 \nV483 V491 V569 V641 V705 V711 \nV717 V765 V771 V777 V819 V825 \nV831 V867 V873 V879 V917 V923 \nV929 V935 V941 V947 V953 \n66: C1472( V117 V297 V717 ) C1774( V147 V297 V777 ) C2046( V177 V297 V831 ) C2288( V207 V297 V879 ) C3150( V0 V6 V12 V18 V24 ) \nC3151( V1 V7 V13 V19 V25 ) C3152( V2 V8 V14 V20 V26 ) C3154( V4 V10 V16 V22 V28 ) C3155( V5 V11 V17 V23 V29 ) C3156( V30 V36 V42 V48 V54 ) C3157( V31 V37 V43 V49 V55 ) \nC3158( V32 V38 V44 V50 V56 ) C3159( V33 V39 V45 V51 V57 ) C3160( V34 V40 V46 V52 V58 ) C3161( V35 V41 V47 V53 V59 ) C3162( V60 V66 V72 V78 V84 ) C3163( V61 V67 V73 V79 V85 ) \nC3164( V62 V68 V74 V80 V86 ) C3165( V63 V69 V75 V81 V87 ) C3166( V64 V70 V76 V82 V88 ) C3167( V65 V71 V77 V83 V89 ) C3192( V210 V216 V222 V228 V234 ) C3193( V211 V217 V223 V229 V235 ) \nC3194( V212 V218 V224 V230 V236 ) C3196( V214 V220 V226 V232 V238 ) C3198( V240 V246 V252 V258 V264 ) C3199( V241 V247 V253 V259 V265 ) C3200( V242 V248 V254 V260 V266 ) C3202( V244 V250 V256 V262 V268 ) \nC3203( V245 V251 V257 V263 V269 ) C3204( V270 V276 V282 V288 V294 ) C3205( V271 V277 V283 V289 V295 ) C3206( V272 V278 V284 V290 V296 ) C3207( V273 V279 V285 V291 V297 ) C3208( V274 V280 V286 V292 V298 ) \nC3209( V275 V281 V287 V293 V299 ) C3210( V300 V306 V312 V318 V324 ) C3211( V301 V307 V313 V319 V325 ) C3212( V302 V308 V314 V320 V326 ) C3213( V303 V309 V315 V321 V327 ) C3214( V304 V310 V316 V322 V328 ) \nC3215( V305 V311 V317 V323 V329 ) C3216( V330 V336 V342 V348 V354 ) C3217( V331 V337 V343 V349 V355 ) C3218( V332 V338 V344 V350 V356 ) C3219( V333 V339 V345 V351 V357 ) C3220( V334 V340 V346 V352 V358 ) \nC3221( V335 V341 V347 V353 V359 ) C3222( V360 V366 V372 V378 V384 ) C3223( V361 V367 V373 V379 V385 ) C3224( V362 V368 V374 V380 V386 ) C3225( V363 V369 V375 V381 V387 ) C3226( V364 V370 V376 V382 V388 ) \nC3227( V365 V371 V377 V383 V389 ) C3228( V390 V396 V402 V408 V414 ) C3229( V391 V397 V403 V409 V415 ) C3230( V392 V398 V404 V410 V416 ) C3231( V393 V399 V405 V411 V417 ) C3232( V394 V400 V406 V412 V418 ) \nC3233( V395 V401 V407 V413 V419 ) C3234( V420 V426 V432 V438 V444 ) C3235( V421 V427 V433 V439 V445 ) C3236( V422 V428 V434 V440 V446 ) C3237( V423 V429 V435 V441 V447 ) C3238( V424 V430 V436 V442 V448 ) \nC3239( V425 V431 V437 V443 V449 ) "];138-&gt;149[label="351: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8 V299 V300 V301 V302 V303 \nV304 V305 V306 V307 V308 V309 \nV310 V311 V312 V313 V314 V315 \nV316 V317 V318 V319 V320 V321 \nV322 V323 V324 V325 V326 V327 \nV328 V329 V330 V331 V332 V333 \nV334 V335 V336 V337 V338 V339 \nV340 V341 V342 V343 V344 V345 \nV346 V347 V348 V349 V350 V351 \nV352 V353 V354 V355 V356 V357 \nV358 V359 V360 V361 V362 V363 \nV364 V365 V366 V367 V368 V369 \nV370 V371 V372 V373 V374 V375 \nV376 V377 V378 V379 V380 V381 \nV382 V383 V384 V385 V386 V387 \nV388 V389 V390 V391 V392 V393 \nV394 V395 V396 V397 V398 V399 \nV400 V401 V402 V403 V404 V405 \nV406 V407 V408 V409 V410 V411 \nV412 V413 V414 V415 V416 V417 \nV418 V419 V420 V421 V422 V423 \nV424 V425 V426 V427 V428 V429 \nV430 V431 V432 V433 V434 V435 \nV436 V437 V438 V439 V440 V441 \nV442 V443 V444 V445 V446 V447 \nV448 V449 V465 V471 V477 V483 \nV491 V569 V641 V705 V711 V717 \nV765 V771 V777 V819 V825 V831 \nV867 V873 V879 V917 V923 V929 \nV935 V941 V947 V953 \n61: C3150 ,C3151 ,C3152 ,C3154 ,C3155 ,\nC3156 ,C3157 ,C3158 ,C3159 ,C3160 ,C3161 ,\nC3162 ,C3163 ,C3164 ,C3165 ,C3166 ,C3167 ,\nC3192 ,C3193 ,C3194 ,C3196 ,C3198 ,C3199 ,\nC3200 ,C3202 ,C3203 ,C3204 ,C3205 ,C3206 ,\nC3208 ,C3209 ,C3210 ,C3211 ,C3212 ,C3213 ,\nC3214 ,C3215 ,C3216 ,C3217 ,C3218 ,C3219 ,\nC3220 ,C3221 ,C3222 ,C3223 ,C3224 ,C3225 ,\nC3226 ,C3227 ,C3228 ,C3229 ,C3230 ,C3231 ,\nC3232 ,C3233 ,C3234 ,C3235 ,C3236 ,C3237 ,\nC3238 ,C3239 ,"];150[shape=box, label="id:150 level: 11\n16: V180 V186 V192 V198 V204 \nV300 V306 V312 V318 V324 V882 \nV883 V884 V885 V886 V887 \n8: C2073( V180 V300 V882 ) C2121( V186 V306 V882 ) C2169( V192 V312 V882 ) C2217( V198 V318 V882 ) C2265( V204 V324 V882 ) \nC3186( V180 V186 V192 V198 V204 ) C3210( V300 V306 V312 V318 V324 ) C3312( V882 V883 V884 V885 V886 V887 ) "];140-&gt;150[label="15: V180 V186 V192 V198 V204 \nV300 V306 V312 V318 V324 V883 \nV884 V885 V886 V887 \n2: C3186 ,C3210 ,"];151[shape=box, label="id:151 level: 11\n25: V180 V181 V186 V187 V192 \nV193 V198 V199 V204 V205 V270 \nV271 V276 V277 V282 V283 V288 \nV289 V294 V295 V877 V878 V879 \nV880 V881 \n9: C2080( V181 V271 V877 ) C2128( V187 V277 V877 ) C2176( V193 V283 V877 ) C2224( V199 V289 V877 ) C2272( V205 V295 V877 ) \nC3186( V180 V186 V192 V198 V204 ) C3187( V181 V187 V193 V199 V205 ) C3204( V270 V276 V282 V288 V294 ) C3205( V271 V277 V283 V289 V295 ) "];141-&gt;151[label="24: V180 V181 V186 V187 V192 \nV193 V198 V199 V204 V205 V270 \nV271 V276 V277 V282 V283 V288 \nV289 V294 V295 V878 V879 V880 \nV881 \n4: C3186 ,C3187 ,C3204 ,C3205 ,"];152[shape=box, label="id:152 level: 11\n34: V180 V181 V182 V186 V187 \nV188 V192 V193 V194 V198 V199 \nV200 V204 V205 V206 V240 V241 \nV242 V246 V247 V248 V252 V253 \nV254 V258 V259 V260 V264 V265 \nV266 V872 V873 V874 V875 \n11: C2087( V182 V242 V872 ) C2135( V188 V248 V872 ) C2183( V194 V254 V872 ) C2231( V200 V260 V872 ) C2279( V206 V266 V872 ) \nC3186( V180 V186 V192 V198 V204 ) C3187( V181 V187 V193 V199 V205 ) C3188( V182 V188 V194 V200 V206 ) C3198( V240 V246 V252 V258 V264 ) C3199( V241 V247 V253 V259 V265 ) C3200( V242 V248 V254 V260 V266 ) "];142-&gt;152[label="33: V180 V181 V182 V186 V187 \nV188 V192 V193 V194 V198 V199 \nV200 V204 V205 V206 V240 V241 \nV242 V246 V247 V248 V252 V253 \nV254 V258 V259 V260 V264 V265 \nV266 V873 V874 V875 \n6: C3186 ,C3187 ,C3188 ,C3198 ,C3199 ,\nC3200 ,"];153[shape=box, label="id:153 level: 11\n43: V120 V121 V122 V124 V126 \nV127 V128 V130 V132 V133 V134 \nV136 V138 V139 V140 V142 V144 \nV145 V146 V148 V180 V181 V182 \nV184 V186 V187 V188 V190 V192 \nV193 V194 V196 V198 V199 V200 \nV202 V204 V205 V206 V208 V759 \nV760 V761 \n13: C1541( V124 V184 V760 ) C1601( V130 V190 V760 ) C1661( V136 V196 V760 ) C1721( V142 V202 V760 ) C1781( V148 V208 V760 ) \nC3174( V120 V126 V132 V138 V144 ) C3175( V121 V127 V133 V139 V145 ) C3176( V122 V128 V134 V140 V146 ) C3178( V124 V130 V136 V142 V148 ) C3186( V180 V186 V192 V198 V204 ) C3187( V181 V187 V193 V199 V205 ) \nC3188( V182 V188 V194 V200 V206 ) C3190( V184 V190 V196 V202 V208 ) "];143-&gt;153[label="42: V120 V121 V122 V124 V126 \nV127 V128 V130 V132 V133 V134 \nV136 V138 V139 V140 V142 V144 \nV145 V146 V148 V180 V181 V182 \nV184 V186 V187 V188 V190 V192 \nV193 V194 V196 V198 V199 V200 \nV202 V204 V205 V206 V208 V759 \nV761 \n8: C3174 ,C3175 ,C3176 ,C3178 ,C3186 ,\nC3187 ,C3188 ,C3190 ,"];154[shape=box, label="id:154 level: 11\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35 V689 V701 \nV755 V761 V767 V771 V777 V783 \nV789 V795 V801 V807 V815 V869 \nV875 V881 V887 V893 V899 V905 \nV911 \n85: C945( V71 V191 V635 ) C1017( V77 V197 V635 ) C1161( V89 V209 V635 ) C1611( V131 V191 V761 ) C1671( V137 V197 V761 ) \nC1791( V149 V209 V761 ) C2159( V191 V251 V875 ) C2160( V191 V281 V881 ) C2161( V191 V311 V887 ) C2162( V191 V341 V893 ) C2163( V191 V371 V899 ) \nC2164( V191 V401 V905 ) C2165( V191 V431 V911 ) C2207( V197 V257 V875 ) C2208( V197 V287 V881 ) C2209( V197 V317 V887 ) C2210( V197 V347 V893 ) \nC2211( V197</w:t>
      </w:r>
    </w:p>
    <w:p>
      <w:pPr>
        <w:pStyle w:val="PreformattedText"/>
        <w:bidi w:val="0"/>
        <w:spacing w:before="0" w:after="0"/>
        <w:jc w:val="left"/>
        <w:rPr/>
      </w:pPr>
      <w:r>
        <w:rPr/>
        <w:t xml:space="preserve"> </w:t>
      </w:r>
      <w:r>
        <w:rPr/>
        <w:t>V377 V899 ) C2212( V197 V407 V905 ) C2213( V197 V437 V911 ) C2303( V209 V269 V875 ) C2304( V209 V299 V881 ) C2305( V209 V329 V887 ) \nC2306( V209 V359 V893 ) C2307( V209 V389 V899 ) C2308( V209 V419 V905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143-&gt;154[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3 V689 V701 V755 \nV761 V767 V771 V777 V783 V789 \nV795 V801 V807 V815 V869 V875 \nV881 V887 V893 V899 V905 V911 \n82: C1611 ,C1671 ,C1791 ,C2159 ,C2160 ,\nC2161 ,C2162 ,C2163 ,C2164 ,C2165 ,C2207 ,\nC2208 ,C2209 ,C2210 ,C2211 ,C2212 ,C2213 ,\nC2303 ,C2304 ,C2305 ,C2306 ,C2307 ,C2308 ,\nC2309 ,C3150 ,C3151 ,C3152 ,C3154 ,C3155 ,\nC3156 ,C3157 ,C3158 ,C3160 ,C3161 ,C3162 ,\nC3163 ,C3164 ,C3166 ,C3167 ,C3174 ,C3175 ,\nC3176 ,C3178 ,C3186 ,C3187 ,C3188 ,C3190 ,\nC3198 ,C3199 ,C3200 ,C3202 ,C3203 ,C3204 ,\nC3205 ,C3206 ,C3208 ,C3209 ,C3210 ,C3211 ,\nC3212 ,C3214 ,C3215 ,C3216 ,C3217 ,C3218 ,\nC3220 ,C3221 ,C3222 ,C3223 ,C3224 ,C3226 ,\nC3227 ,C3228 ,C3229 ,C3230 ,C3232 ,C3233 ,\nC3234 ,C3235 ,C3236 ,C3238 ,C3239 ,"];155[shape=box, label="id:155 level: 11\n16: V90 V96 V102 V108 V114 \nV360 V366 V372 V378 V384 V732 \nV733 V734 V735 V736 V737 \n8: C1178( V90 V360 V732 ) C1244( V96 V366 V732 ) C1310( V102 V372 V732 ) C1376( V108 V378 V732 ) C1442( V114 V384 V732 ) \nC3168( V90 V96 V102 V108 V114 ) C3222( V360 V366 V372 V378 V384 ) C3287( V732 V733 V734 V735 V736 V737 ) "];145-&gt;155[label="15: V90 V96 V102 V108 V114 \nV360 V366 V372 V378 V384 V733 \nV734 V735 V736 V737 \n2: C3168 ,C3222 ,"];156[shape=box, label="id:156 level: 11\n25: V90 V91 V96 V97 V102 \nV103 V108 V109 V114 V115 V330 \nV331 V336 V337 V342 V343 V348 \nV349 V354 V355 V727 V728 V729 \nV730 V731 \n9: C1188( V91 V331 V727 ) C1254( V97 V337 V727 ) C1320( V103 V343 V727 ) C1386( V109 V349 V727 ) C1452( V115 V355 V727 ) \nC3168( V90 V96 V102 V108 V114 ) C3169( V91 V97 V103 V109 V115 ) C3216( V330 V336 V342 V348 V354 ) C3217( V331 V337 V343 V349 V355 ) "];146-&gt;156[label="24: V90 V91 V96 V97 V102 \nV103 V108 V109 V114 V115 V330 \nV331 V336 V337 V342 V343 V348 \nV349 V354 V355 V728 V729 V730 \nV731 \n4: C3168 ,C3169 ,C3216 ,C3217 ,"];157[shape=box, label="id:157 level: 11\n34: V90 V91 V92 V96 V97 \nV98 V102 V103 V104 V108 V109 \nV110 V114 V115 V116 V300 V301 \nV302 V306 V307 V308 V312 V313 \nV314 V318 V319 V320 V324 V325 \nV326 V722 V723 V724 V725 \n11: C1198( V92 V302 V722 ) C1264( V98 V308 V722 ) C1330( V104 V314 V722 ) C1396( V110 V320 V722 ) C1462( V116 V326 V722 ) \nC3168( V90 V96 V102 V108 V114 ) C3169( V91 V97 V103 V109 V115 ) C3170( V92 V98 V104 V110 V116 ) C3210( V300 V306 V312 V318 V324 ) C3211( V301 V307 V313 V319 V325 ) C3212( V302 V308 V314 V320 V326 ) "];147-&gt;157[label="33: V90 V91 V92 V96 V97 \nV98 V102 V103 V104 V108 V109 \nV110 V114 V115 V116 V300 V301 \nV302 V306 V307 V308 V312 V313 \nV314 V318 V319 V320 V324 V325 \nV326 V723 V724 V725 \n6: C3168 ,C3169 ,C3170 ,C3210 ,C3211 ,\nC3212 ,"];158[shape=box, label="id:158 level: 11\n43: V90 V91 V92 V94 V96 \nV97 V98 V100 V102 V103 V104 \nV106 V108 V109 V110 V112 V114 \nV115 V116 V118 V270 V271 V272 \nV274 V276 V277 V278 V280 V282 \nV283 V284 V286 V288 V289 V290 \nV292 V294 V295 V296 V298 V717 \nV718 V719 \n13: C1219( V94 V274 V718 ) C1285( V100 V280 V718 ) C1351( V106 V286 V718 ) C1417( V112 V292 V718 ) C1483( V118 V298 V718 ) \nC3168( V90 V96 V102 V108 V114 ) C3169( V91 V97 V103 V109 V115 ) C3170( V92 V98 V104 V110 V116 ) C3172( V94 V100 V106 V112 V118 ) C3204( V270 V276 V282 V288 V294 ) C3205( V271 V277 V283 V289 V295 ) \nC3206( V272 V278 V284 V290 V296 ) C3208( V274 V280 V286 V292 V298 ) "];148-&gt;158[label="42: V90 V91 V92 V94 V96 \nV97 V98 V100 V102 V103 V104 \nV106 V108 V109 V110 V112 V114 \nV115 V116 V118 V270 V271 V272 \nV274 V276 V277 V278 V280 V282 \nV283 V284 V286 V288 V289 V290 \nV292 V294 V295 V296 V298 V717 \nV719 \n8: C3168 ,C3169 ,C3170 ,C3172 ,C3204 ,\nC3205 ,C3206 ,C3208 ,"];159[shape=box, label="id:159 level: 11\n19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40 V241 V242 V244 V245 V246 \nV247 V248 V250 V251 V252 V253 \nV254 V256 V257 V258 V259 V260 \nV262 V263 V264 V265 V266 V268 \nV269 V281 V287 V299 V311 V317 \nV329 V341 V347 V359 V371 V377 \nV389 V401 V407 V419 V431 V437 \nV449 V465 V479 V491 V543 V557 \nV569 V615 V629 V641 V689 V695 \nV701 V707 V711 V713 V719 V725 \nV731 V737 V743 V749 V755 V767 \nV815 V821 V827 V833 V839 V845 \nV851 V857 V863 V869 V917 V923 \nV929 V935 V941 V947 V953 \n48: C74( V5 V155 V479 ) C76( V5 V215 V491 ) C326( V23 V173 V479 ) C328( V23 V233 V491 ) C488( V35 V155 V557 ) \nC490( V35 V215 V569 ) C722( V53 V173 V557 ) C724( V53 V233 V569 ) C872( V65 V155 V629 ) C874( V65 V215 V641 ) C1088( V83 V173 V629 ) \nC1090( V83 V233 V641 ) C1226( V95 V155 V695 ) C1228( V95 V215 V707 ) C1229( V95 V245 V713 ) C1424( V113 V173 V695 ) C1426( V113 V233 V707 ) \nC1427( V113 V263 V713 ) C1846( V155 V215 V821 ) C1847( V155 V245 V827 ) C2008( V173 V233 V821 ) C2009( V173 V263 V827 ) C2345( V215 V245 V917 ) \nC2471( V233 V263 V917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68( V90 V96 V102 V108 V114 ) C3169( V91 V97 V103 V109 V115 ) \nC3170( V92 V98 V104 V110 V116 ) C3172( V94 V100 V106 V112 V118 ) C3198( V240 V246 V252 V258 V264 ) C3199( V241 V247 V253 V259 V265 ) C3200( V242 V248 V254 V260 V266 ) C3202( V244 V250 V256 V262 V268 ) \nC3203( V245 V251 V257 V263 V269 ) "];148-&gt;159[label="18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w:t>
      </w:r>
    </w:p>
    <w:p>
      <w:pPr>
        <w:pStyle w:val="PreformattedText"/>
        <w:bidi w:val="0"/>
        <w:spacing w:before="0" w:after="0"/>
        <w:jc w:val="left"/>
        <w:rPr/>
      </w:pPr>
      <w:r>
        <w:rPr/>
        <w:t xml:space="preserve"> </w:t>
      </w:r>
      <w:r>
        <w:rPr/>
        <w:t>V95 V96 V97 V98 \nV100 V102 V103 V104 V106 V108 \nV109 V110 V112 V113 V114 V115 \nV116 V118 V131 V137 V149 V155 \nV173 V191 V197 V209 V215 V233 \nV240 V241 V242 V244 V245 V246 \nV247 V248 V250 V251 V252 V253 \nV254 V256 V257 V258 V259 V260 \nV262 V263 V264 V265 V266 V268 \nV269 V281 V287 V299 V311 V317 \nV329 V341 V347 V359 V371 V377 \nV389 V401 V407 V419 V431 V437 \nV449 V465 V479 V491 V543 V557 \nV569 V615 V629 V641 V689 V695 \nV701 V707 V711 V719 V725 V731 \nV737 V743 V749 V755 V767 V815 \nV821 V827 V833 V839 V845 V851 \nV857 V863 V869 V917 V923 V929 \nV935 V941 V947 V953 \n46: C74 ,C76 ,C326 ,C328 ,C488 ,\nC490 ,C722 ,C724 ,C872 ,C874 ,C1088 ,\nC1090 ,C1226 ,C1228 ,C1424 ,C1426 ,C1846 ,\nC1847 ,C2008 ,C2009 ,C2345 ,C2471 ,C3150 ,\nC3151 ,C3152 ,C3154 ,C3155 ,C3156 ,C3157 ,\nC3158 ,C3160 ,C3161 ,C3162 ,C3163 ,C3164 ,\nC3166 ,C3167 ,C3168 ,C3169 ,C3170 ,C3172 ,\nC3198 ,C3199 ,C3200 ,C3202 ,C3203 ,"];160[shape=box, label="id:160 level: 12\n349: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117 V147 V177 V207 V210 \nV211 V212 V213 V214 V216 V217 \nV218 V219 V220 V222 V223 V224 \nV225 V226 V228 V229 V230 V231 \nV232 V234 V235 V236 V238 V240 \nV241 V242 V243 V244 V245 V246 \nV247 V248 V249 V250 V251 V252 \nV253 V254 V255 V256 V257 V258 \nV259 V260 V261 V262 V263 V264 \nV265 V266 V268 V269 V270 V271 \nV272 V273 V274 V275 V276 V277 \nV278 V279 V280 V281 V282 V283 \nV284 V285 V286 V287 V288 V289 \nV290 V291 V292 V293 V294 V295 \nV296 V297 V298 V299 V300 V301 \nV302 V303 V304 V305 V306 V307 \nV308 V309 V310 V311 V312 V313 \nV314 V315 V316 V317 V318 V319 \nV320 V321 V322 V323 V324 V325 \nV326 V327 V328 V329 V330 V331 \nV332 V333 V334 V335 V336 V337 \nV338 V339 V340 V341 V342 V343 \nV344 V345 V346 V347 V348 V349 \nV350 V351 V352 V353 V354 V355 \nV356 V357 V358 V359 V360 V361 \nV362 V363 V364 V365 V366 V367 \nV368 V369 V370 V371 V372 V373 \nV374 V375 V376 V377 V378 V379 \nV380 V381 V382 V383 V384 V385 \nV386 V387 V388 V389 V390 V391 \nV392 V393 V394 V395 V396 V397 \nV398 V399 V400 V401 V402 V403 \nV404 V405 V406 V407 V408 V409 \nV410 V411 V412 V413 V414 V415 \nV416 V417 V418 V419 V420 V421 \nV422 V423 V424 V425 V426 V427 \nV428 V429 V430 V431 V432 V433 \nV434 V435 V436 V437 V438 V439 \nV440 V441 V442 V443 V444 V445 \nV446 V447 V448 V449 V465 V471 \nV477 V483 V491 V569 V641 V705 \nV711 V765 V771 V819 V825 V867 \nV873 V917 V923 V929 V935 V941 \nV947 V953 \n67: C380( V27 V117 V465 ) C381( V27 V147 V471 ) C382( V27 V177 V477 ) C383( V27 V207 V483 ) C3150( V0 V6 V12 V18 V24 ) \nC3151( V1 V7 V13 V19 V25 ) C3152( V2 V8 V14 V20 V26 ) C3153( V3 V9 V15 V21 V27 ) C3154( V4 V10 V16 V22 V28 ) C3155( V5 V11 V17 V23 V29 ) C3156( V30 V36 V42 V48 V54 ) \nC3157( V31 V37 V43 V49 V55 ) C3158( V32 V38 V44 V50 V56 ) C3159( V33 V39 V45 V51 V57 ) C3160( V34 V40 V46 V52 V58 ) C3161( V35 V41 V47 V53 V59 ) C3162( V60 V66 V72 V78 V84 ) \nC3163( V61 V67 V73 V79 V85 ) C3164( V62 V68 V74 V80 V86 ) C3165( V63 V69 V75 V81 V87 ) C3166( V64 V70 V76 V82 V88 ) C3167( V65 V71 V77 V83 V89 ) C3192( V210 V216 V222 V228 V234 ) \nC3193( V211 V217 V223 V229 V235 ) C3194( V212 V218 V224 V230 V236 ) C3196( V214 V220 V226 V232 V238 ) C3198( V240 V246 V252 V258 V264 ) C3199( V241 V247 V253 V259 V265 ) C3200( V242 V248 V254 V260 V266 ) \nC3202( V244 V250 V256 V262 V268 ) C3203( V245 V251 V257 V263 V269 ) C3204( V270 V276 V282 V288 V294 ) C3205( V271 V277 V283 V289 V295 ) C3206( V272 V278 V284 V290 V296 ) C3207( V273 V279 V285 V291 V297 ) \nC3208( V274 V280 V286 V292 V298 ) C3209( V275 V281 V287 V293 V299 ) C3210( V300 V306 V312 V318 V324 ) C3211( V301 V307 V313 V319 V325 ) C3212( V302 V308 V314 V320 V326 ) C3213( V303 V309 V315 V321 V327 ) \nC3214( V304 V310 V316 V322 V328 ) C3215( V305 V311 V317 V323 V329 ) C3216( V330 V336 V342 V348 V354 ) C3217( V331 V337 V343 V349 V355 ) C3218( V332 V338 V344 V350 V356 ) C3219( V333 V339 V345 V351 V357 ) \nC3220( V334 V340 V346 V352 V358 ) C3221( V335 V341 V347 V353 V359 ) C3222( V360 V366 V372 V378 V384 ) C3223( V361 V367 V373 V379 V385 ) C3224( V362 V368 V374 V380 V386 ) C3225( V363 V369 V375 V381 V387 ) \nC3226( V364 V370 V376 V382 V388 ) C3227( V365 V371 V377 V383 V389 ) C3228( V390 V396 V402 V408 V414 ) C3229( V391 V397 V403 V409 V415 ) C3230( V392 V398 V404 V410 V416 ) C3231( V393 V399 V405 V411 V417 ) \nC3232( V394 V400 V406 V412 V418 ) C3233( V395 V401 V407 V413 V419 ) C3234( V420 V426 V432 V438 V444 ) C3235( V421 V427 V433 V439 V445 ) C3236( V422 V428 V434 V440 V446 ) C3237( V423 V429 V435 V441 V447 ) \nC3238( V424 V430 V436 V442 V448 ) C3239( V425 V431 V437 V443 V449 ) "];149-&gt;160[label="348: V0 V1 V2 V3 V4 \nV5 V6 V7 V8 V9 V10 \nV11 V12 V13 V14 V15 V16 \nV17 V18 V19 V20 V21 V22 \nV23 V24 V25 V26 V28 V29 \nV30 V31 V32 V33 V34 V35 \nV36 V37 V38 V39 V40 V41 \nV42 V43 V44 V45 V46 V47 \nV48 V49 V50 V51 V52 V53 \nV54 V55 V56 V57 V58 V59 \nV60 V61 V62 V63 V64 V65 \nV66 V67 V68 V69 V70 V71 \nV72 V73 V74 V75 V76 V77 \nV78 V79 V80 V81 V82 V83 \nV84 V85 V86 V87 V88 V89 \nV117 V147 V177 V207 V210 V211 \nV212 V213 V214 V216 V217 V218 \nV219 V220 V222 V223 V224 V225 \nV226 V228 V229 V230 V231 V232 \nV234 V235 V236 V238 V240 V241 \nV242 V243 V244 V245 V246 V247 \nV248 V249 V250 V251 V252 V253 \nV254 V255 V256 V257 V258 V259 \nV260 V261 V262 V263 V264 V265 \nV266 V268 V269 V270 V271 V272 \nV273 V274 V275 V276 V277 V278 \nV279 V280 V281 V282 V283 V284 \nV285 V286 V287 V288 V289 V290 \nV291 V292 V293 V294 V295 V296 \nV297 V298 V299 V300 V301 V302 \nV303 V304 V305 V306 V307 V308 \nV309 V310 V311 V312 V313 V314 \nV315 V316 V317 V318 V319 V320 \nV321 V322 V323 V324 V325 V326 \nV327 V328 V329 V330 V331 V332 \nV333 V334 V335 V336 V337 V338 \nV339 V340 V341 V342 V343 V344 \nV345 V346 V347 V348 V349 V350 \nV351 V352 V353 V354 V355 V356 \nV357 V358 V359 V360 V361 V362 \nV363 V364 V365 V366 V367 V368 \nV369 V370 V371 V372 V373 V374 \nV375 V376 V377 V378 V379 V380 \nV381 V382 V383 V384 V385 V386 \nV387 V388 V389 V390 V391 V392 \nV393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65 V471 V477 \nV483 V491 V569 V641 V705 V711 \nV765 V771 V819 V825 V867 V873 \nV917 V923 V929 V935 V941 V947 \nV953 \n62: C3150 ,C3151 ,C3152 ,C3154 ,C3155 ,\nC3156 ,C3157 ,C3158 ,C3159 ,C3160 ,C3161 ,\nC3162 ,C3163 ,C3164 ,C3165 ,C3166 ,C3167 ,\nC3192 ,C3193 ,C3194 ,C3196 ,C3198 ,C3199 ,\nC3200 ,C3202 ,C3203 ,C3204 ,C3205 ,C3206 ,\nC3207 ,C3208 ,C3209 ,C3210 ,C3211 ,C3212 ,\nC3213 ,C3214 ,C3215 ,C3216 ,C3217 ,C3218 ,\nC3219 ,C3220 ,C3221 ,C3222 ,C3223 ,C3224 ,\nC3225 ,C3226 ,C3227 ,C3228 ,C3229 ,C3230 ,\nC3231 ,C3232 ,C3233 ,C3234 ,C3235 ,C3236 ,\nC3237 ,C3238 ,C3239 ,"];161[shape=box, label="id:161 level: 12\n16: V180 V186 V192 V198 V204 \nV270 V276 V282 V288 V294 V876 \nV877 V878 V879 V880 V881 \n8: C2072( V180 V270 V876 ) C2120( V186 V276 V876 ) C2168( V192 V282 V876 ) C2216( V198 V288 V876 ) C2264( V204 V294 V876 ) \nC3186( V180 V186 V192 V198 V204 ) C3204( V270 V276 V282 V288 V294 ) C3311( V876 V877 V878 V879 V880 V881 ) "];151-&gt;161[label="15: V180 V186 V192 V198 V204 \nV270 V276 V282 V288 V294 V877 \nV878 V879 V880 V881 \n2: C3186 ,C3204 ,"];162[shape=box, label="id:162 level: 12\n25: V180 V181 V186 V187 V192 \nV193 V198 V199 V204 V205 V240 \nV241 V246 V247 V252 V253 V258 \nV259 V264 V265 V871 V872 V873 \nV874 V875 \n9: C2079( V181 V241 V871 ) C2127( V187 V247 V871 ) C2175( V193 V253 V871 ) C2223( V199 V259 V871 ) C2271( V205 V265 V871 ) \nC3186( V180 V186 V192 V198 V204 ) C3187( V181 V187 V193 V199 V205 ) C3198( V240 V246 V252 V258 V264 ) C3199( V241 V247 V253 V259 V265 ) "];152-&gt;162[label="24: V180 V181 V186 V187 V192 \nV193 V198 V199 V204 V205 V240 \nV241 V246 V247 V252 V253 V258 \nV259 V264 V265 V872 V873 V874 \nV875 \n4: C3186 ,C3187 ,C3198 ,C3199 ,"];163[shape=box, label="id:163 level: 12\n34: V120 V121 V122 V126 V127 \nV128 V132 V133 V134 V138 V139 \nV140 V144 V145 V146 V180 V181 \nV182 V186 V187 V188 V192 V193 \nV194 V198 V199 V200 V204 V205 \nV206 V758 V759 V760 V761 \n11: C1521( V122 V182 V758 ) C1581( V128 V188 V758 ) C1641( V134 V194 V758 ) C1701( V140 V200 V758 ) C1761( V146 V206 V758 ) \nC3174( V120 V126 V132 V138 V144 ) C3175( V121 V127 V133 V139 V145 ) C3176( V122 V128 V134 V140 V146 ) C3186( V180 V186 V192 V198 V204 ) C3187( V181 V187 V193 V199 V205 ) C3188( V182 V188 V194 V200 V206 ) "];153-&gt;163[label="33: V120 V121 V122 V126 V127 \nV128 V132 V133 V134 V138 V139 \nV140 V144 V145 V146 V180 V181 \nV182 V186 V187 V188 V192 V193 \nV194 V198 V199 V200 V204 V205 \nV206 V759 V760 V761 \n6: C3174 ,C3175 ,C3176 ,C3186 ,C3187 ,\nC3188 ,"];164[shape=box, label="id:164 level: 12\n43: V60 V61 V62 V64 V66 \nV67 V68 V70 V72 V73 V74 \nV76 V78 V79 V80 V82 V84 \nV85 V86 V88 V180 V181 V182 \nV184 V186 V187 V188 V190 V192 \nV193 V194 V196 V198 V199 V200 \nV202 V204 V205 V206 V208 V633 \nV634 V635 \n13: C861( V64 V184 V634 ) C933( V70 V190 V634 ) C1005( V76 V196 V634 ) C1077( V82 V202 V634 ) C1149( V88 V208 V634 ) \nC3162( V60 V66 V72 V78 V84 ) C3163( V61 V67 V73 V79 V85 ) C3164( V62 V68 V74 V80 V86 ) C3166( V64 V70 V76 V82 V88 ) C3186( V180 V186 V192 V198 V204 ) C3187( V181 V187 V193 V199 V205 ) \nC3188( V182 V188 V194 V200 V206 ) C3190( V184 V190 V196 V202 V208 ) "];154-&gt;164[label="42: V60 V61 V62 V64 V66 \nV67 V68 V70 V72 V73 V74 \nV76 V78 V79 V80 V82 V84 \nV85 V86 V88 V180 V181 V182 \nV184 V186 V187 V188 V190 V192 \nV193 V194 V196 V198 V199 V200 \nV202 V204 V205 V206 V208 V633 \nV635 \n8:</w:t>
      </w:r>
    </w:p>
    <w:p>
      <w:pPr>
        <w:pStyle w:val="PreformattedText"/>
        <w:bidi w:val="0"/>
        <w:spacing w:before="0" w:after="0"/>
        <w:jc w:val="left"/>
        <w:rPr/>
      </w:pPr>
      <w:r>
        <w:rPr/>
        <w:t xml:space="preserve"> </w:t>
      </w:r>
      <w:r>
        <w:rPr/>
        <w:t>C3162 ,C3163 ,C3164 ,C3166 ,C3186 ,\nC3187 ,C3188 ,C3190 ,"];165[shape=box, label="id:165 level: 12\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563 V621 V635 V689 V701 \nV755 V761 V767 V771 V777 V783 \nV789 V795 V801 V807 V815 V869 \nV875 V881 V887 V893 V899 V905 \nV911 \n88: C567( V41 V191 V563 ) C645( V47 V197 V563 ) C801( V59 V209 V563 ) C945( V71 V191 V635 ) C1017( V77 V197 V635 ) \nC1161( V89 V209 V635 ) C1611( V131 V191 V761 ) C1671( V137 V197 V761 ) C1791( V149 V209 V761 ) C2159( V191 V251 V875 ) C2160( V191 V281 V881 ) \nC2161( V191 V311 V887 ) C2162( V191 V341 V893 ) C2163( V191 V371 V899 ) C2164( V191 V401 V905 ) C2165( V191 V431 V911 ) C2207( V197 V257 V875 ) \nC2208( V197 V287 V881 ) C2209( V197 V317 V887 ) C2210( V197 V347 V893 ) C2211( V197 V377 V899 ) C2212( V197 V407 V905 ) C2213( V197 V437 V911 ) \nC2303( V209 V269 V875 ) C2304( V209 V299 V881 ) C2305( V209 V329 V887 ) C2306( V209 V359 V893 ) C2307( V209 V389 V899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86( V180 V186 V192 V198 V204 ) C3187( V181 V187 V193 V199 V205 ) C3188( V182 V188 V194 V200 V206 ) C3190( V184 V190 V196 V202 V208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C3210( V300 V306 V312 V318 V324 ) C3211( V301 V307 V313 V319 V325 ) \nC3212( V302 V308 V314 V320 V326 ) C3214( V304 V310 V316 V322 V328 ) C3215( V305 V311 V317 V323 V329 ) C3216( V330 V336 V342 V348 V354 ) C3217( V331 V337 V343 V349 V355 ) C3218( V332 V338 V344 V350 V356 ) \nC3220( V334 V340 V346 V352 V358 ) C3221( V335 V341 V347 V353 V359 ) C3222( V360 V366 V372 V378 V384 ) C3223( V361 V367 V373 V379 V385 ) C3224( V362 V368 V374 V380 V386 ) C3226( V364 V370 V376 V382 V388 ) \nC3227( V365 V371 V377 V383 V389 ) C3228( V390 V396 V402 V408 V414 ) C3229( V391 V397 V403 V409 V415 ) C3230( V392 V398 V404 V410 V416 ) C3232( V394 V400 V406 V412 V418 ) C3233( V395 V401 V407 V413 V419 ) \nC3234( V420 V426 V432 V438 V444 ) C3235( V421 V427 V433 V439 V445 ) C3236( V422 V428 V434 V440 V446 ) C3238( V424 V430 V436 V442 V448 ) C3239( V425 V431 V437 V443 V449 ) "];154-&gt;165[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1 V621 V635 V689 V701 V755 \nV761 V767 V771 V777 V783 V789 \nV795 V801 V807 V815 V869 V875 \nV881 V887 V893 V899 V905 V911 \n85: C945 ,C1017 ,C1161 ,C1611 ,C1671 ,\nC1791 ,C2159 ,C2160 ,C2161 ,C2162 ,C2163 ,\nC2164 ,C2165 ,C2207 ,C2208 ,C2209 ,C2210 ,\nC2211 ,C2212 ,C2213 ,C2303 ,C2304 ,C2305 ,\nC2306 ,C2307 ,C2308 ,C2309 ,C3150 ,C3151 ,\nC3152 ,C3154 ,C3155 ,C3156 ,C3157 ,C3158 ,\nC3160 ,C3161 ,C3162 ,C3163 ,C3164 ,C3166 ,\nC3167 ,C3174 ,C3175 ,C3176 ,C3178 ,C3186 ,\nC3187 ,C3188 ,C3190 ,C3198 ,C3199 ,C3200 ,\nC3202 ,C3203 ,C3204 ,C3205 ,C3206 ,C3208 ,\nC3209 ,C3210 ,C3211 ,C3212 ,C3214 ,C3215 ,\nC3216 ,C3217 ,C3218 ,C3220 ,C3221 ,C3222 ,\nC3223 ,C3224 ,C3226 ,C3227 ,C3228 ,C3229 ,\nC3230 ,C3232 ,C3233 ,C3234 ,C3235 ,C3236 ,\nC3238 ,C3239 ,"];166[shape=box, label="id:166 level: 12\n16: V90 V96 V102 V108 V114 \nV330 V336 V342 V348 V354 V726 \nV727 V728 V729 V730 V731 \n8: C1177( V90 V330 V726 ) C1243( V96 V336 V726 ) C1309( V102 V342 V726 ) C1375( V108 V348 V726 ) C1441( V114 V354 V726 ) \nC3168( V90 V96 V102 V108 V114 ) C3216( V330 V336 V342 V348 V354 ) C3286( V726 V727 V728 V729 V730 V731 ) "];156-&gt;166[label="15: V90 V96 V102 V108 V114 \nV330 V336 V342 V348 V354 V727 \nV728 V729 V730 V731 \n2: C3168 ,C3216 ,"];167[shape=box, label="id:167 level: 12\n25: V90 V91 V96 V97 V102 \nV103 V108 V109 V114 V115 V300 \nV301 V306 V307 V312 V313 V318 \nV319 V324 V325 V721 V722 V723 \nV724 V725 \n9: C1187( V91 V301 V721 ) C1253( V97 V307 V721 ) C1319( V103 V313 V721 ) C1385( V109 V319 V721 ) C1451( V115 V325 V721 ) \nC3168( V90 V96 V102 V108 V114 ) C3169( V91 V97 V103 V109 V115 ) C3210( V300 V306 V312 V318 V324 ) C3211( V301 V307 V313 V319 V325 ) "];157-&gt;167[label="24: V90 V91 V96 V97 V102 \nV103 V108 V109 V114 V115 V300 \nV301 V306 V307 V312 V313 V318 \nV319 V324 V325 V722 V723 V724 \nV725 \n4: C3168 ,C3169 ,C3210 ,C3211 ,"];168[shape=box, label="id:168 level: 12\n34: V90 V91 V92 V96 V97 \nV98 V102 V103 V104 V108 V109 \nV110 V114 V115 V116 V270 V271 \nV272 V276 V277 V278 V282 V283 \nV284 V288 V289 V290 V294 V295 \nV296 V716 V717 V718 V719 \n11: C1197( V92 V272 V716 ) C1263( V98 V278 V716 ) C1329( V104 V284 V716 ) C1395( V110 V290 V716 ) C1461( V116 V296 V716 ) \nC3168( V90 V96 V102 V108 V114 ) C3169( V91 V97 V103 V109 V115 ) C3170( V92 V98 V104 V110 V116 ) C3204( V270 V276 V282 V288 V294 ) C3205( V271 V277 V283 V289 V295 ) C3206( V272 V278 V284 V290 V296 ) "];158-&gt;168[label="33: V90 V91 V92 V96 V97 \nV98 V102 V103 V104 V108 V109 \nV110 V114 V115 V116 V270 V271 \nV272 V276 V277 V278 V282 V283 \nV284 V288 V289 V290 V294 V295 \nV296 V717 V718 V719 \n6: C3168 ,C3169 ,C3170 ,C3204 ,C3205 ,\nC3206 ,"];169[shape=box, label="id:169 level: 12\n43: V90 V91 V92 V94 V96 \nV97 V98 V100 V102 V103 V104 \nV106 V108 V109 V110 V112 V114 \nV115 V116 V118 V240 V241 V242 \nV244 V246 V247 V248 V250 V252 \nV253 V254 V256 V258 V259 V260 \nV262 V264 V265 V266 V268 V711 \nV712 V713 \n13: C1218( V94 V244 V712 ) C1284( V100 V250 V712 ) C1350( V106 V256 V712 ) C1416( V112 V262 V712 ) C1482( V118 V268 V712 ) \nC3168( V90 V96 V102 V108 V114 ) C3169( V91 V97 V103 V109 V115 ) C3170( V92 V98 V104 V110 V116 ) C3172( V94 V100 V106 V112 V118 ) C3198( V240 V246 V252 V258 V264 ) C3199( V241 V247 V253 V259 V265 ) \nC3200( V242 V248 V254 V260 V266 ) C3202( V244 V250 V256 V262 V268 ) "];159-&gt;169[label="42: V90 V91 V92 V94 V96 \nV97 V98 V100 V102 V103 V104 \nV106 V108 V109 V110 V112 V114 \nV115 V116 V118 V240 V241 V242 \nV244 V246 V247 V248 V250 V252 \nV253 V254 V256 V258 V259 V260 \nV262 V264 V265 V266 V268 V711 \nV713 \n8: C3168 ,C3169 ,C3170 ,C3172 ,C3198 ,\nC3199 ,C3200 ,C3202 ,"];170[shape=box, label="id:170 level: 12\n168: V0 V1 V2 V4 V5 \nV6 V7 V8 V10 V11 V12 \nV13 V14 V16 V17 V18 V19 \nV20 V22 V23 V24 V25 V26 \nV28 V29 V30 V31 V32 V34 \nV35 V36 V37 V38 V40 V41 \nV42 V43 V44 V46 V47 V48 \nV49 V50 V52 V53 V54 V55 \nV56 V58 V59 V60 V61 V62 \nV64 V65 V66 V67 V68 V70 \nV71 V72 V73 V74 V76 V77 \nV78</w:t>
      </w:r>
    </w:p>
    <w:p>
      <w:pPr>
        <w:pStyle w:val="PreformattedText"/>
        <w:bidi w:val="0"/>
        <w:spacing w:before="0" w:after="0"/>
        <w:jc w:val="left"/>
        <w:rPr/>
      </w:pPr>
      <w:r>
        <w:rPr/>
        <w:t xml:space="preserve"> </w:t>
      </w:r>
      <w:r>
        <w:rPr/>
        <w:t>V79 V80 V82 V83 V84 \nV85 V86 V88 V89 V90 V91 \nV92 V94 V95 V96 V97 V98 \nV100 V102 V103 V104 V106 V108 \nV109 V110 V112 V113 V114 V115 \nV116 V118 V131 V137 V149 V155 \nV173 V191 V197 V209 V215 V233 \nV251 V257 V269 V281 V287 V299 \nV311 V317 V329 V341 V347 V359 \nV371 V377 V389 V401 V407 V419 \nV431 V437 V449 V465 V479 V491 \nV543 V557 V569 V615 V617 V629 \nV641 V689 V695 V701 V707 V713 \nV719 V725 V731 V737 V743 V749 \nV755 V767 V815 V821 V827 V833 \nV839 V845 V851 V857 V863 V869 \nV917 V923 V929 V935 V941 V947 \nV953 \n39: C74( V5 V155 V479 ) C76( V5 V215 V491 ) C326( V23 V173 V479 ) C328( V23 V233 V491 ) C488( V35 V155 V557 ) \nC490( V35 V215 V569 ) C722( V53 V173 V557 ) C724( V53 V233 V569 ) C870( V65 V95 V617 ) C872( V65 V155 V629 ) C874( V65 V215 V641 ) \nC1086( V83 V113 V617 ) C1088( V83 V173 V629 ) C1090( V83 V233 V641 ) C1226( V95 V155 V695 ) C1228( V95 V215 V707 ) C1424( V113 V173 V695 ) \nC1426( V113 V233 V707 ) C1846( V155 V215 V821 ) C2008( V173 V233 V821 ) C3150( V0 V6 V12 V18 V24 ) C3151( V1 V7 V13 V19 V25 ) C3152( V2 V8 V14 V20 V26 ) \nC3154( V4 V10 V16 V22 V28 ) C3155( V5 V11 V17 V23 V29 ) C3156( V30 V36 V42 V48 V54 ) C3157( V31 V37 V43 V49 V55 ) C3158( V32 V38 V44 V50 V56 ) C3160( V34 V40 V46 V52 V58 ) \nC3161( V35 V41 V47 V53 V59 ) C3162( V60 V66 V72 V78 V84 ) C3163( V61 V67 V73 V79 V85 ) C3164( V62 V68 V74 V80 V86 ) C3166( V64 V70 V76 V82 V88 ) C3167( V65 V71 V77 V83 V89 ) \nC3168( V90 V96 V102 V108 V114 ) C3169( V91 V97 V103 V109 V115 ) C3170( V92 V98 V104 V110 V116 ) C3172( V94 V100 V106 V112 V118 ) "];159-&gt;170[label="167: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2 V103 V104 V106 V108 \nV109 V110 V112 V113 V114 V115 \nV116 V118 V131 V137 V149 V155 \nV173 V191 V197 V209 V215 V233 \nV251 V257 V269 V281 V287 V299 \nV311 V317 V329 V341 V347 V359 \nV371 V377 V389 V401 V407 V419 \nV431 V437 V449 V465 V479 V491 \nV543 V557 V569 V615 V629 V641 \nV689 V695 V701 V707 V713 V719 \nV725 V731 V737 V743 V749 V755 \nV767 V815 V821 V827 V833 V839 \nV845 V851 V857 V863 V869 V917 \nV923 V929 V935 V941 V947 V953 \n37: C74 ,C76 ,C326 ,C328 ,C488 ,\nC490 ,C722 ,C724 ,C872 ,C874 ,C1088 ,\nC1090 ,C1226 ,C1228 ,C1424 ,C1426 ,C1846 ,\nC2008 ,C3150 ,C3151 ,C3152 ,C3154 ,C3155 ,\nC3156 ,C3157 ,C3158 ,C3160 ,C3161 ,C3162 ,\nC3163 ,C3164 ,C3166 ,C3167 ,C3168 ,C3169 ,\nC3170 ,C3172 ,"];171[shape=box, label="id:171 level: 13\n346: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117 V147 V177 V207 V210 \nV211 V212 V213 V214 V216 V217 \nV218 V219 V220 V222 V223 V224 \nV225 V226 V228 V229 V230 V231 \nV232 V234 V235 V236 V238 V240 \nV241 V242 V243 V244 V245 V246 \nV247 V248 V249 V250 V251 V252 \nV253 V254 V255 V256 V257 V258 \nV259 V260 V261 V262 V263 V264 \nV265 V266 V267 V268 V269 V270 \nV271 V272 V273 V274 V275 V276 \nV277 V278 V279 V280 V281 V282 \nV283 V284 V285 V286 V287 V288 \nV289 V290 V291 V292 V293 V294 \nV295 V296 V297 V298 V299 V300 \nV301 V302 V303 V304 V305 V306 \nV307 V308 V309 V310 V311 V312 \nV313 V314 V315 V316 V317 V318 \nV319 V320 V321 V322 V323 V324 \nV325 V326 V327 V328 V329 V330 \nV331 V332 V333 V334 V335 V336 \nV337 V338 V339 V340 V341 V342 \nV343 V344 V345 V346 V347 V348 \nV349 V350 V351 V352 V353 V354 \nV355 V356 V357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91 \nV569 V641 V705 V711 V765 V771 \nV819 V825 V867 V873 V917 V923 \nV929 V935 V941 V947 V953 \n68: C1471( V117 V267 V711 ) C1773( V147 V267 V771 ) C2045( V177 V267 V825 ) C2287( V207 V267 V873 ) C3150( V0 V6 V12 V18 V24 ) \nC3151( V1 V7 V13 V19 V25 ) C3152( V2 V8 V14 V20 V26 ) C3153( V3 V9 V15 V21 V27 ) C3154( V4 V10 V16 V22 V28 ) C3155( V5 V11 V17 V23 V29 ) C3156( V30 V36 V42 V48 V54 ) \nC3157( V31 V37 V43 V49 V55 ) C3158( V32 V38 V44 V50 V56 ) C3159( V33 V39 V45 V51 V57 ) C3160( V34 V40 V46 V52 V58 ) C3161( V35 V41 V47 V53 V59 ) C3162( V60 V66 V72 V78 V84 ) \nC3163( V61 V67 V73 V79 V85 ) C3164( V62 V68 V74 V80 V86 ) C3165( V63 V69 V75 V81 V87 ) C3166( V64 V70 V76 V82 V88 ) C3167( V65 V71 V77 V83 V89 ) C3192( V210 V216 V222 V228 V234 ) \nC3193( V211 V217 V223 V229 V235 ) C3194( V212 V218 V224 V230 V236 ) C3196( V214 V220 V226 V232 V238 ) C3198( V240 V246 V252 V258 V264 ) C3199( V241 V247 V253 V259 V265 ) C3200( V242 V248 V254 V260 V266 ) \nC3201( V243 V249 V255 V261 V267 ) C3202( V244 V250 V256 V262 V268 ) C3203( V245 V251 V257 V263 V269 ) C3204( V270 V276 V282 V288 V294 ) C3205( V271 V277 V283 V289 V295 ) C3206( V272 V278 V284 V290 V296 ) \nC3207( V273 V279 V285 V291 V297 ) C3208( V274 V280 V286 V292 V298 ) C3209( V275 V281 V287 V293 V299 ) C3210( V300 V306 V312 V318 V324 ) C3211( V301 V307 V313 V319 V325 ) C3212( V302 V308 V314 V320 V326 ) \nC3213( V303 V309 V315 V321 V327 ) C3214( V304 V310 V316 V322 V328 ) C3215( V305 V311 V317 V323 V329 ) C3216( V330 V336 V342 V348 V354 ) C3217( V331 V337 V343 V349 V355 ) C3218( V332 V338 V344 V350 V356 ) \nC3219( V333 V339 V345 V351 V357 ) C3220( V334 V340 V346 V352 V358 ) C3221( V335 V341 V347 V353 V359 ) C3222( V360 V366 V372 V378 V384 ) C3223( V361 V367 V373 V379 V385 ) C3224( V362 V368 V374 V380 V386 ) \nC3225( V363 V369 V375 V381 V387 ) C3226( V364 V370 V376 V382 V388 ) C3227( V365 V371 V377 V383 V389 ) C3228( V390 V396 V402 V408 V414 ) C3229( V391 V397 V403 V409 V415 ) C3230( V392 V398 V404 V410 V416 ) \nC3231( V393 V399 V405 V411 V417 ) C3232( V394 V400 V406 V412 V418 ) C3233( V395 V401 V407 V413 V419 ) C3234( V420 V426 V432 V438 V444 ) C3235( V421 V427 V433 V439 V445 ) C3236( V422 V428 V434 V440 V446 ) \nC3237( V423 V429 V435 V441 V447 ) C3238( V424 V430 V436 V442 V448 ) C3239( V425 V431 V437 V443 V449 ) "];160-&gt;171[label="345: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117 V147 V177 V207 V210 \nV211 V212 V213 V214 V216 V217 \nV218 V219 V220 V222 V223 V224 \nV225 V226 V228 V229 V230 V231 \nV232 V234 V235 V236 V238 V240 \nV241 V242 V243 V244 V245 V246 \nV247 V248 V249 V250 V251 V252 \nV253 V254 V255 V256 V257 V258 \nV259 V260 V261 V262 V263 V264 \nV265 V266 V268 V269 V270 V271 \nV272 V273 V274 V275 V276 V277 \nV278 V279 V280 V281 V282 V283 \nV284 V285 V286 V287 V288 V289 \nV290 V291 V292 V293 V294 V295 \nV296 V297 V298 V299 V300 V301 \nV302 V303 V304 V305 V306 V307 \nV308 V309 V310 V311 V312 V313 \nV314 V315 V316 V317 V318 V319 \nV320 V321 V322 V323 V324 V325 \nV326 V327 V328 V329 V330 V331 \nV332 V333 V334 V335 V336 V337 \nV338 V339 V340 V341 V342 V343 \nV344 V345 V346 V347 V348 V349 \nV350 V351 V352 V353 V354 V355 \nV356 V357 V358 V359 V360 V361 \nV362 V363 V364 V365 V366 V367 \nV368 V369 V370 V371 V372 V373 \nV374 V375 V376 V377 V378 V379 \nV380 V381 V382 V383 V384 V385 \nV386 V387 V388 V389 V390 V391 \nV392 V393 V394 V395 V396 V397 \nV398 V399 V400 V401 V402 V403 \nV404 V405 V406 V407 V408 V409 \nV410 V411 V412 V413 V414 V415 \nV416 V417 V418 V419 V420 V421 \nV422 V423 V424 V425 V426 V427 \nV428 V429 V430 V431 V432 V433 \nV434 V435 V436 V437 V438 V439 \nV440 V441 V442 V443 V444 V445 \nV446 V447 V448 V449 V491 V569 \nV641 V705 V711 V765 V771 V819 \nV825 V867 V873 V917 V923 V929 \nV935 V941 V947 V953 \n63: C3150 ,C3151 ,C3152 ,C3153 ,C3154 ,\nC3155 ,C3156 ,C3157 ,C3158 ,C3159 ,C3160 ,\nC3161 ,C3162 ,C3163 ,C3164 ,C3165 ,C3166 ,\nC3167 ,C3192 ,C3193 ,C3194 ,C3196 ,C3198 ,\nC3199 ,C3200 ,C3202 ,C3203 ,C3204 ,C3205 ,\nC3206 ,C3207 ,C3208 ,C3209 ,C3210 ,C3211 ,\nC3212 ,C3213 ,C3214 ,C3215 ,C3216 ,C3217 ,\nC3218 ,C3219 ,C3220 ,C3221 ,C3222 ,C3223 ,\nC3224 ,C3225 ,C3226 ,C3227 ,C3228 ,C3229 ,\nC3230 ,C3231 ,C3232 ,C3233 ,C3234 ,C3235 ,\nC3236 ,C3237 ,C3238 ,C3239 ,"];172[shape=box, label="id:172 level: 13\n16: V180 V186 V192 V198 V204 \nV240 V246 V252 V258 V264 V870 \nV871 V872 V873 V874 V875 \n8: C2071( V180 V240 V870 ) C2119( V186 V246 V870 ) C2167( V192 V252 V870 ) C2215( V198 V258 V870 ) C2263( V204 V264 V870 ) \nC3186( V180 V186 V192 V198 V204 ) C3198( V240 V246 V252 V258 V264 ) C3310( V870 V871 V872 V873 V874 V875 ) "];162-&gt;172[label="15: V180 V186 V192 V198 V204 \nV240 V246 V252 V258 V264 V871 \nV872 V873 V874 V875 \n2: C3186 ,C3198 ,"];173[shape=box, label="id:173 level: 13\n25: V120 V121 V126 V127 V132 \nV133 V138 V139 V144 V145 V180 \nV181 V186 V187 V192 V193 V198 \nV199 V204 V205 V757 V758 V759 \nV760 V761 \n9: C1511( V121 V181 V757 ) C1571( V127 V187 V757 ) C1631( V133 V193 V757 ) C1691( V139 V199 V757 ) C1751( V145 V205 V757 ) \nC3174( V120 V126 V132 V138 V144 ) C3175( V121 V127 V133 V139 V145 ) C3186( V180 V186 V192 V198 V204 ) C3187( V181 V187 V193 V199 V205 ) "];163-&gt;173[label="24: V120 V121 V126 V127 V132 \nV133 V138 V139 V144 V145 V180 \nV181 V186 V187 V192 V193 V198 \nV199</w:t>
      </w:r>
    </w:p>
    <w:p>
      <w:pPr>
        <w:pStyle w:val="PreformattedText"/>
        <w:bidi w:val="0"/>
        <w:spacing w:before="0" w:after="0"/>
        <w:jc w:val="left"/>
        <w:rPr/>
      </w:pPr>
      <w:r>
        <w:rPr/>
        <w:t xml:space="preserve"> </w:t>
      </w:r>
      <w:r>
        <w:rPr/>
        <w:t>V204 V205 V758 V759 V760 \nV761 \n4: C3174 ,C3175 ,C3186 ,C3187 ,"];174[shape=box, label="id:174 level: 13\n34: V60 V61 V62 V66 V67 \nV68 V72 V73 V74 V78 V79 \nV80 V84 V85 V86 V180 V181 \nV182 V186 V187 V188 V192 V193 \nV194 V198 V199 V200 V204 V205 \nV206 V632 V633 V634 V635 \n11: C837( V62 V182 V632 ) C909( V68 V188 V632 ) C981( V74 V194 V632 ) C1053( V80 V200 V632 ) C1125( V86 V206 V632 ) \nC3162( V60 V66 V72 V78 V84 ) C3163( V61 V67 V73 V79 V85 ) C3164( V62 V68 V74 V80 V86 ) C3186( V180 V186 V192 V198 V204 ) C3187( V181 V187 V193 V199 V205 ) C3188( V182 V188 V194 V200 V206 ) "];164-&gt;174[label="33: V60 V61 V62 V66 V67 \nV68 V72 V73 V74 V78 V79 \nV80 V84 V85 V86 V180 V181 \nV182 V186 V187 V188 V192 V193 \nV194 V198 V199 V200 V204 V205 \nV206 V633 V634 V635 \n6: C3162 ,C3163 ,C3164 ,C3186 ,C3187 ,\nC3188 ,"];175[shape=box, label="id:175 level: 13\n43: V30 V31 V32 V34 V36 \nV37 V38 V40 V42 V43 V44 \nV46 V48 V49 V50 V52 V54 \nV55 V56 V58 V180 V181 V182 \nV184 V186 V187 V188 V190 V192 \nV193 V194 V196 V198 V199 V200 \nV202 V204 V205 V206 V208 V561 \nV562 V563 \n13: C476( V34 V184 V562 ) C554( V40 V190 V562 ) C632( V46 V196 V562 ) C710( V52 V202 V562 ) C788( V58 V208 V562 ) \nC3156( V30 V36 V42 V48 V54 ) C3157( V31 V37 V43 V49 V55 ) C3158( V32 V38 V44 V50 V56 ) C3160( V34 V40 V46 V52 V58 ) C3186( V180 V186 V192 V198 V204 ) C3187( V181 V187 V193 V199 V205 ) \nC3188( V182 V188 V194 V200 V206 ) C3190( V184 V190 V196 V202 V208 ) "];165-&gt;175[label="42: V30 V31 V32 V34 V36 \nV37 V38 V40 V42 V43 V44 \nV46 V48 V49 V50 V52 V54 \nV55 V56 V58 V180 V181 V182 \nV184 V186 V187 V188 V190 V192 \nV193 V194 V196 V198 V199 V200 \nV202 V204 V205 V206 V208 V561 \nV563 \n8: C3156 ,C3157 ,C3158 ,C3160 ,C3186 ,\nC3187 ,C3188 ,C3190 ,"];176[shape=box, label="id:176 level: 13\n33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485 \nV549 V563 V621 V635 V689 V701 \nV755 V761 V767 V771 V777 V783 \nV789 V795 V801 V807 V815 V869 \nV875 V881 V887 V893 V899 V905 \nV911 \n91: C159( V11 V191 V485 ) C243( V17 V197 V485 ) C411( V29 V209 V485 ) C567( V41 V191 V563 ) C645( V47 V197 V563 ) \nC801( V59 V209 V563 ) C945( V71 V191 V635 ) C1017( V77 V197 V635 ) C1161( V89 V209 V635 ) C1611( V131 V191 V761 ) C1671( V137 V197 V761 ) \nC1791( V149 V209 V761 ) C2159( V191 V251 V875 ) C2160( V191 V281 V881 ) C2161( V191 V311 V887 ) C2162( V191 V341 V893 ) C2163( V191 V371 V899 ) \nC2164( V191 V401 V905 ) C2165( V191 V431 V911 ) C2207( V197 V257 V875 ) C2208( V197 V287 V881 ) C2209( V197 V317 V887 ) C2210( V197 V347 V893 ) \nC2211( V197 V377 V899 ) C2212( V197 V407 V905 ) C2213( V197 V437 V911 ) C2303( V209 V269 V875 ) C2304( V209 V299 V881 ) C2305( V209 V329 V887 ) \nC2306( V209 V359 V893 ) C2307( V209 V389 V899 ) C2308( V209 V419 V905 ) C2309( V209 V449 V91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86( V180 V186 V192 V198 V204 ) \nC3187( V181 V187 V193 V199 V205 ) C3188( V182 V188 V194 V200 V206 ) C3190( V184 V190 V196 V202 V208 ) C3198( V240 V246 V252 V258 V264 ) C3199( V241 V247 V253 V259 V265 ) C3200( V242 V248 V254 V260 V266 ) \nC3202( V244 V250 V256 V262 V268 ) C3203( V245 V251 V257 V263 V269 ) C3204( V270 V276 V282 V288 V294 ) C3205( V271 V277 V283 V289 V295 ) C3206( V272 V278 V284 V290 V296 ) C3208( V274 V280 V286 V292 V298 ) \nC3209( V275 V281 V287 V293 V299 ) C3210( V300 V306 V312 V318 V324 ) C3211( V301 V307 V313 V319 V325 ) C3212( V302 V308 V314 V320 V326 ) C3214( V304 V310 V316 V322 V328 ) C3215( V305 V311 V317 V323 V32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C3228( V390 V396 V402 V408 V414 ) C3229( V391 V397 V403 V409 V415 ) \nC3230( V392 V398 V404 V410 V416 ) C3232( V394 V400 V406 V412 V418 ) C3233( V395 V401 V407 V413 V419 ) C3234( V420 V426 V432 V438 V444 ) C3235( V421 V427 V433 V439 V445 ) C3236( V422 V428 V434 V440 V446 ) \nC3238( V424 V430 V436 V442 V448 ) C3239( V425 V431 V437 V443 V449 ) "];165-&gt;176[label="32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80 V181 V182 V184 V186 \nV187 V188 V190 V191 V192 V193 \nV194 V196 V197 V198 V199 V200 \nV202 V204 V205 V206 V208 V209 \nV215 V233 V240 V241 V242 V244 \nV245 V246 V247 V248 V250 V251 \nV252 V253 V254 V256 V257 V258 \nV259 V260 V262 V263 V264 V265 \nV266 V268 V269 V270 V271 V272 \nV274 V275 V276 V277 V278 V280 \nV281 V282 V283 V284 V286 V287 \nV288 V289 V290 V292 V293 V294 \nV295 V296 V298 V299 V300 V301 \nV302 V304 V305 V306 V307 V308 \nV310 V311 V312 V313 V314 V316 \nV317 V318 V319 V320 V322 V323 \nV324 V325 V326 V328 V329 V330 \nV331 V332 V334 V335 V336 V337 \nV338 V340 V341 V342 V343 V344 \nV346 V347 V348 V349 V350 V352 \nV353 V354 V355 V356 V358 V359 \nV360 V361 V362 V364 V365 V366 \nV367 V368 V370 V371 V372 V373 \nV374 V376 V377 V378 V379 V380 \nV382 V383 V384 V385 V386 V388 \nV389 V390 V391 V392 V394 V395 \nV396 V397 V398 V400 V401 V402 \nV403 V404 V406 V407 V408 V409 \nV410 V412 V413 V414 V415 V416 \nV418 V419 V420 V421 V422 V424 \nV425 V426 V427 V428 V430 V431 \nV432 V433 V434 V436 V437 V438 \nV439 V440 V442 V443 V444 V445 \nV446 V448 V449 V471 V483 V549 \nV563 V621 V635 V689 V701 V755 \nV761 V767 V771 V777 V783 V789 \nV795 V801 V807 V815 V869 V875 \nV881 V887 V893 V899 V905 V911 \n88: C567 ,C645 ,C801 ,C945 ,C1017 ,\nC1161 ,C1611 ,C1671 ,C1791 ,C2159 ,C2160 ,\nC2161 ,C2162 ,C2163 ,C2164 ,C2165 ,C2207 ,\nC2208 ,C2209 ,C2210 ,C2211 ,C2212 ,C2213 ,\nC2303 ,C2304 ,C2305 ,C2306 ,C2307 ,C2308 ,\nC2309 ,C3150 ,C3151 ,C3152 ,C3154 ,C3155 ,\nC3156 ,C3157 ,C3158 ,C3160 ,C3161 ,C3162 ,\nC3163 ,C3164 ,C3166 ,C3167 ,C3174 ,C3175 ,\nC3176 ,C3178 ,C3186 ,C3187 ,C3188 ,C3190 ,\nC3198 ,C3199 ,C3200 ,C3202 ,C3203 ,C3204 ,\nC3205 ,C3206 ,C3208 ,C3209 ,C3210 ,C3211 ,\nC3212 ,C3214 ,C3215 ,C3216 ,C3217 ,C3218 ,\nC3220 ,C3221 ,C3222 ,C3223 ,C3224 ,C3226 ,\nC3227 ,C3228 ,C3229 ,C3230 ,C3232 ,C3233 ,\nC3234 ,C3235 ,C3236 ,C3238 ,C3239 ,"];177[shape=box, label="id:177 level: 13\n16: V90 V96 V102 V108 V114 \nV300 V306 V312 V318 V324 V720 \nV721 V722 V723 V724 V725 \n8: C1176( V90 V300 V720 ) C1242( V96 V306 V720 ) C1308( V102 V312 V720 ) C1374( V108 V318 V720 ) C1440( V114 V324 V720 ) \nC3168( V90 V96 V102 V108 V114 ) C3210( V300 V306 V312 V318 V324 ) C3285( V720 V721 V722 V723 V724 V725 ) "];167-&gt;177[label="15: V90 V96 V102 V108 V114 \nV300 V306 V312 V318 V324 V721 \nV722 V723 V724 V725 \n2: C3168 ,C3210 ,"];178[shape=box, label="id:178 level: 13\n25: V90 V91 V96 V97 V102 \nV103 V108 V109 V114 V115 V270 \nV271 V276 V277 V282 V283 V288 \nV289 V294 V295 V715 V716 V717 \nV718 V719 \n9: C1186( V91 V271 V715 ) C1252( V97 V277 V715 ) C1318( V103 V283 V715 ) C1384( V109 V289 V715 ) C1450( V115 V295 V715 ) \nC3168( V90 V96 V102 V108 V114 ) C3169( V91 V97 V103 V109 V115 ) C3204( V270 V276 V282 V288 V294 ) C3205( V271 V277 V283 V289 V295 ) "];168-&gt;178[label="24: V90 V91 V96 V97 V102 \nV103 V108 V109 V114 V115 V270 \nV271 V276 V277 V282 V283 V288 \nV289 V294 V295 V716 V717 V718 \nV719 \n4: C3168 ,C3169 ,C3204 ,C3205 ,"];179[shape=box, label="id:179 level: 13\n34: V90 V91 V92 V96 V97 \nV98 V102 V103 V104 V108 V109 \nV110 V114 V115 V116 V240 V241 \nV242 V246 V247 V248 V252 V253 \nV254 V258 V259 V260 V264 V265 \nV266 V710 V711 V712 V713 \n11: C1196( V92 V242 V710 ) C1262( V98 V248 V710 ) C1328( V104 V254 V710 ) C1394( V110</w:t>
      </w:r>
    </w:p>
    <w:p>
      <w:pPr>
        <w:pStyle w:val="PreformattedText"/>
        <w:bidi w:val="0"/>
        <w:spacing w:before="0" w:after="0"/>
        <w:jc w:val="left"/>
        <w:rPr/>
      </w:pPr>
      <w:r>
        <w:rPr/>
        <w:t xml:space="preserve"> </w:t>
      </w:r>
      <w:r>
        <w:rPr/>
        <w:t>V260 V710 ) C1460( V116 V266 V710 ) \nC3168( V90 V96 V102 V108 V114 ) C3169( V91 V97 V103 V109 V115 ) C3170( V92 V98 V104 V110 V116 ) C3198( V240 V246 V252 V258 V264 ) C3199( V241 V247 V253 V259 V265 ) C3200( V242 V248 V254 V260 V266 ) "];169-&gt;179[label="33: V90 V91 V92 V96 V97 \nV98 V102 V103 V104 V108 V109 \nV110 V114 V115 V116 V240 V241 \nV242 V246 V247 V248 V252 V253 \nV254 V258 V259 V260 V264 V265 \nV266 V711 V712 V713 \n6: C3168 ,C3169 ,C3170 ,C3198 ,C3199 ,\nC3200 ,"];180[shape=box, label="id:180 level: 13\n43: V60 V61 V62 V64 V66 \nV67 V68 V70 V72 V73 V74 \nV76 V78 V79 V80 V82 V84 \nV85 V86 V88 V90 V91 V92 \nV94 V96 V97 V98 V100 V102 \nV103 V104 V106 V108 V109 V110 \nV112 V114 V115 V116 V118 V615 \nV616 V617 \n13: C858( V64 V94 V616 ) C930( V70 V100 V616 ) C1002( V76 V106 V616 ) C1074( V82 V112 V616 ) C1146( V88 V118 V616 ) \nC3162( V60 V66 V72 V78 V84 ) C3163( V61 V67 V73 V79 V85 ) C3164( V62 V68 V74 V80 V86 ) C3166( V64 V70 V76 V82 V88 ) C3168( V90 V96 V102 V108 V114 ) C3169( V91 V97 V103 V109 V115 ) \nC3170( V92 V98 V104 V110 V116 ) C3172( V94 V100 V106 V112 V118 ) "];170-&gt;180[label="42: V60 V61 V62 V64 V66 \nV67 V68 V70 V72 V73 V74 \nV76 V78 V79 V80 V82 V84 \nV85 V86 V88 V90 V91 V92 \nV94 V96 V97 V98 V100 V102 \nV103 V104 V106 V108 V109 V110 \nV112 V114 V115 V116 V118 V615 \nV617 \n8: C3162 ,C3163 ,C3164 ,C3166 ,C3168 ,\nC3169 ,C3170 ,C3172 ,"];181[shape=box, label="id:181 level: 13\n146: V0 V1 V2 V4 V5 \nV6 V7 V8 V10 V11 V12 \nV13 V14 V16 V17 V18 V19 \nV20 V22 V23 V24 V25 V26 \nV28 V29 V30 V31 V32 V34 \nV35 V36 V37 V38 V40 V41 \nV42 V43 V44 V46 V47 V48 \nV49 V50 V52 V53 V54 V55 \nV56 V58 V59 V71 V77 V89 \nV90 V91 V92 V94 V95 V96 \nV97 V98 V100 V102 V103 V104 \nV106 V108 V109 V110 V112 V113 \nV114 V115 V116 V118 V131 V137 \nV149 V155 V173 V191 V197 V209 \nV215 V233 V251 V257 V269 V281 \nV287 V299 V311 V317 V329 V341 \nV347 V359 V371 V377 V389 V401 \nV407 V419 V431 V437 V449 V465 \nV479 V491 V543 V545 V557 V569 \nV617 V629 V641 V689 V695 V701 \nV707 V713 V719 V725 V731 V737 \nV743 V749 V755 V767 V815 V821 \nV827 V833 V839 V845 V851 V857 \nV863 V869 V917 V923 V929 V935 \nV941 V947 V953 \n30: C74( V5 V155 V479 ) C76( V5 V215 V491 ) C326( V23 V173 V479 ) C328( V23 V233 V491 ) C486( V35 V95 V545 ) \nC488( V35 V155 V557 ) C490( V35 V215 V569 ) C720( V53 V113 V545 ) C722( V53 V173 V557 ) C724( V53 V233 V569 ) C1226( V95 V155 V695 ) \nC1228( V95 V215 V707 ) C1424( V113 V173 V695 ) C1426( V113 V233 V707 ) C1846( V155 V215 V821 ) C2008( V173 V233 V821 ) C3150( V0 V6 V12 V18 V24 ) \nC3151( V1 V7 V13 V19 V25 ) C3152( V2 V8 V14 V20 V26 ) C3154( V4 V10 V16 V22 V28 ) C3155( V5 V11 V17 V23 V29 ) C3156( V30 V36 V42 V48 V54 ) C3157( V31 V37 V43 V49 V55 ) \nC3158( V32 V38 V44 V50 V56 ) C3160( V34 V40 V46 V52 V58 ) C3161( V35 V41 V47 V53 V59 ) C3168( V90 V96 V102 V108 V114 ) C3169( V91 V97 V103 V109 V115 ) C3170( V92 V98 V104 V110 V116 ) \nC3172( V94 V100 V106 V112 V118 ) "];170-&gt;181[label="145: V0 V1 V2 V4 V5 \nV6 V7 V8 V10 V11 V12 \nV13 V14 V16 V17 V18 V19 \nV20 V22 V23 V24 V25 V26 \nV28 V29 V30 V31 V32 V34 \nV35 V36 V37 V38 V40 V41 \nV42 V43 V44 V46 V47 V48 \nV49 V50 V52 V53 V54 V55 \nV56 V58 V59 V71 V77 V89 \nV90 V91 V92 V94 V95 V96 \nV97 V98 V100 V102 V103 V104 \nV106 V108 V109 V110 V112 V113 \nV114 V115 V116 V118 V131 V137 \nV149 V155 V173 V191 V197 V209 \nV215 V233 V251 V257 V269 V281 \nV287 V299 V311 V317 V329 V341 \nV347 V359 V371 V377 V389 V401 \nV407 V419 V431 V437 V449 V465 \nV479 V491 V543 V557 V569 V617 \nV629 V641 V689 V695 V701 V707 \nV713 V719 V725 V731 V737 V743 \nV749 V755 V767 V815 V821 V827 \nV833 V839 V845 V851 V857 V863 \nV869 V917 V923 V929 V935 V941 \nV947 V953 \n28: C74 ,C76 ,C326 ,C328 ,C488 ,\nC490 ,C722 ,C724 ,C1226 ,C1228 ,C1424 ,\nC1426 ,C1846 ,C2008 ,C3150 ,C3151 ,C3152 ,\nC3154 ,C3155 ,C3156 ,C3157 ,C3158 ,C3160 ,\nC3161 ,C3168 ,C3169 ,C3170 ,C3172 ,"];182[shape=box, label="id:182 level: 14\n61: V270 V271 V272 V273 V274 \nV275 V276 V277 V278 V279 V280 \nV281 V282 V283 V284 V285 V286 \nV287 V288 V289 V290 V291 V292 \nV293 V294 V295 V296 V297 V298 \nV299 V330 V331 V332 V333 V334 \nV335 V336 V337 V338 V339 V340 \nV341 V342 V343 V344 V345 V346 \nV347 V348 V349 V350 V351 V352 \nV353 V354 V355 V356 V357 V358 \nV359 V999 \n17: C2716( V273 V333 V999 ) C2746( V279 V339 V999 ) C2776( V285 V345 V999 ) C2806( V291 V351 V999 ) C2836( V297 V357 V999 ) \nC3204( V270 V276 V282 V288 V294 ) C3205( V271 V277 V283 V289 V295 ) C3206( V272 V278 V284 V290 V296 ) C3207( V273 V279 V285 V291 V297 ) C3208( V274 V280 V286 V292 V298 ) C3209( V275 V281 V287 V293 V299 ) \nC3216( V330 V336 V342 V348 V354 ) C3217( V331 V337 V343 V349 V355 ) C3218( V332 V338 V344 V350 V356 ) C3219( V333 V339 V345 V351 V357 ) C3220( V334 V340 V346 V352 V358 ) C3221( V335 V341 V347 V353 V359 ) "];171-&gt;182[label="60: V270 V271 V272 V273 V274 \nV275 V276 V277 V278 V279 V280 \nV281 V282 V283 V284 V285 V286 \nV287 V288 V289 V290 V291 V292 \nV293 V294 V295 V296 V297 V298 \nV299 V330 V331 V332 V333 V334 \nV335 V336 V337 V338 V339 V340 \nV341 V342 V343 V344 V345 V346 \nV347 V348 V349 V350 V351 V352 \nV353 V354 V355 V356 V357 V358 \nV359 \n12: C3204 ,C3205 ,C3206 ,C3207 ,C3208 ,\nC3209 ,C3216 ,C3217 ,C3218 ,C3219 ,C3220 ,\nC3221 ,"];183[shape=box, label="id:183 level: 14\n61: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993 \n17: C2715( V273 V303 V993 ) C2745( V279 V309 V993 ) C2775( V285 V315 V993 ) C2805( V291 V321 V993 ) C2835( V297 V327 V993 ) \nC3204( V270 V276 V282 V288 V294 ) C3205( V271 V277 V283 V289 V295 ) C3206( V272 V278 V284 V290 V296 ) C3207( V273 V279 V285 V291 V297 ) C3208( V274 V280 V286 V292 V298 ) C3209( V275 V281 V287 V293 V299 ) \nC3210( V300 V306 V312 V318 V324 ) C3211( V301 V307 V313 V319 V325 ) C3212( V302 V308 V314 V320 V326 ) C3213( V303 V309 V315 V321 V327 ) C3214( V304 V310 V316 V322 V328 ) C3215( V305 V311 V317 V323 V329 ) "];171-&gt;183[label="60: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n12: C3204 ,C3205 ,C3206 ,C3207 ,C3208 ,\nC3209 ,C3210 ,C3211 ,C3212 ,C3213 ,C3214 ,\nC3215 ,"];184[shape=box, label="id:184 level: 14\n61: V240 V241 V242 V243 V244 \nV245 V246 V247 V248 V249 V250 \nV251 V252 V253 V254 V255 V256 \nV257 V258 V259 V260 V261 V262 \nV263 V264 V265 V266 V267 V268 \nV269 V420 V421 V422 V423 V424 \nV425 V426 V427 V428 V429 V430 \nV431 V432 V433 V434 V435 V436 \nV437 V438 V439 V440 V441 V442 \nV443 V444 V445 V446 V447 V448 \nV449 V987 \n17: C2543( V243 V423 V987 ) C2579( V249 V429 V987 ) C2615( V255 V435 V987 ) C2651( V261 V441 V987 ) C2687( V267 V447 V987 ) \nC3198( V240 V246 V252 V258 V264 ) C3199( V241 V247 V253 V259 V265 ) C3200( V242 V248 V254 V260 V266 ) C3201( V243 V249 V255 V261 V267 ) C3202( V244 V250 V256 V262 V268 ) C3203( V245 V251 V257 V263 V269 ) \nC3234( V420 V426 V432 V438 V444 ) C3235( V421 V427 V433 V439 V445 ) C3236( V422 V428 V434 V440 V446 ) C3237( V423 V429 V435 V441 V447 ) C3238( V424 V430 V436 V442 V448 ) C3239( V425 V431 V437 V443 V449 ) "];171-&gt;184[label="60: V240 V241 V242 V243 V244 \nV245 V246 V247 V248 V249 V250 \nV251 V252 V253 V254 V255 V256 \nV257 V258 V259 V260 V261 V262 \nV263 V264 V265 V266 V267 V268 \nV269 V420 V421 V422 V423 V424 \nV425 V426 V427 V428 V429 V430 \nV431 V432 V433 V434 V435 V436 \nV437 V438 V439 V440 V441 V442 \nV443 V444 V445 V446 V447 V448 \nV449 \n12: C3198 ,C3199 ,C3200 ,C3201 ,C3202 ,\nC3203 ,C3234 ,C3235 ,C3236 ,C3237 ,C3238 ,\nC3239 ,"];185[shape=box, label="id:185 level: 14\n61: V240 V241 V242 V243 V244 \nV245 V246 V247 V248 V249 V250 \nV251 V252 V253 V254 V255 V256 \nV257 V258 V259 V260 V261 V262 \nV263 V264 V265 V266 V267 V268 \nV269 V390 V391 V392 V393 V394 \nV395 V396 V397 V398 V399 V400 \nV401 V402 V403 V404 V405 V406 \nV407 V408 V409 V410 V411 V412 \nV413 V414 V415 V416 V417 V418 \nV419 V981 \n17: C2542( V243 V393 V981 ) C2578( V249 V399 V981 ) C2614( V255 V405 V981 ) C2650( V261 V411 V981 ) C2686( V267 V417 V981 ) \nC3198( V240 V246 V252 V258 V264 ) C3199( V241 V247 V253 V259 V265 ) C3200( V242 V248 V254 V260 V266 ) C3201( V243 V249 V255 V261 V267 ) C3202( V244 V250 V256 V262 V268 ) C3203( V245 V251 V257 V263 V269 ) \nC3228( V390 V396 V402 V408 V414 ) C3229( V391 V397 V403 V409 V415 ) C3230( V392 V398 V404 V410 V416 ) C3231( V393 V399 V405 V411 V417 ) C3232( V394 V400 V406 V412 V418 ) C3233( V395 V401 V407 V413 V419 ) "];171-&gt;185[label="60: V240 V241 V242 V243 V244 \nV245 V246 V247 V248 V249 V250 \nV251 V252 V253 V254 V255 V256 \nV257 V258 V259 V260 V261 V262 \nV263 V264 V265 V266 V267 V268 \nV269 V390 V391 V392 V393 V394 \nV395 V396 V397 V398 V399 V400 \nV401 V402 V403 V404 V405 V406 \nV407 V408 V409 V410 V411 V412 \nV413 V414 V415 V416 V417 V418 \nV419 \n12: C3198 ,C3199 ,C3200 ,C3201 ,C3202 ,\nC3203 ,C3228 ,C3229 ,C3230 ,C3231 ,C3232 ,\nC3233 ,"];186[shape=box, label="id:186 level: 14\n61: V240 V241 V242 V243 V244 \nV245 V246 V247 V248 V249 V250 \nV251 V252 V253 V254 V255 V256 \nV257 V258 V259 V260 V261 V262 \nV263 V264 V265 V266 V267 V268 \nV269 V360 V361 V362 V363 V364 \nV365 V366 V367 V368 V369 V370 \nV371 V372 V373 V374 V375 V376 \nV377 V378 V379 V380 V381 V382 \nV383 V384 V385 V386 V387 V388 \nV389 V975 \n17: C2541( V243 V363 V975 ) C2577( V249 V369 V975 ) C2613( V255 V375 V975 ) C2649( V261 V381 V975 ) C2685( V267 V387 V975 ) \nC3198( V240 V246 V252 V258 V264 ) C3199( V241 V247 V253 V259 V265 ) C3200( V242 V248 V254 V260 V266 ) C3201( V243 V249 V255 V261 V267 ) C3202( V244 V250 V256 V262 V268</w:t>
      </w:r>
    </w:p>
    <w:p>
      <w:pPr>
        <w:pStyle w:val="PreformattedText"/>
        <w:bidi w:val="0"/>
        <w:spacing w:before="0" w:after="0"/>
        <w:jc w:val="left"/>
        <w:rPr/>
      </w:pPr>
      <w:r>
        <w:rPr/>
        <w:t xml:space="preserve"> </w:t>
      </w:r>
      <w:r>
        <w:rPr/>
        <w:t>) C3203( V245 V251 V257 V263 V269 ) \nC3222( V360 V366 V372 V378 V384 ) C3223( V361 V367 V373 V379 V385 ) C3224( V362 V368 V374 V380 V386 ) C3225( V363 V369 V375 V381 V387 ) C3226( V364 V370 V376 V382 V388 ) C3227( V365 V371 V377 V383 V389 ) "];171-&gt;186[label="60: V240 V241 V242 V243 V244 \nV245 V246 V247 V248 V249 V250 \nV251 V252 V253 V254 V255 V256 \nV257 V258 V259 V260 V261 V262 \nV263 V264 V265 V266 V267 V268 \nV269 V360 V361 V362 V363 V364 \nV365 V366 V367 V368 V369 V370 \nV371 V372 V373 V374 V375 V376 \nV377 V378 V379 V380 V381 V382 \nV383 V384 V385 V386 V387 V388 \nV389 \n12: C3198 ,C3199 ,C3200 ,C3201 ,C3202 ,\nC3203 ,C3222 ,C3223 ,C3224 ,C3225 ,C3226 ,\nC3227 ,"];187[shape=box, label="id:187 level: 14\n61: V240 V241 V242 V243 V244 \nV245 V246 V247 V248 V249 V250 \nV251 V252 V253 V254 V255 V256 \nV257 V258 V259 V260 V261 V262 \nV263 V264 V265 V266 V267 V268 \nV269 V330 V331 V332 V333 V334 \nV335 V336 V337 V338 V339 V340 \nV341 V342 V343 V344 V345 V346 \nV347 V348 V349 V350 V351 V352 \nV353 V354 V355 V356 V357 V358 \nV359 V969 \n17: C2540( V243 V333 V969 ) C2576( V249 V339 V969 ) C2612( V255 V345 V969 ) C2648( V261 V351 V969 ) C2684( V267 V357 V969 ) \nC3198( V240 V246 V252 V258 V264 ) C3199( V241 V247 V253 V259 V265 ) C3200( V242 V248 V254 V260 V266 ) C3201( V243 V249 V255 V261 V267 ) C3202( V244 V250 V256 V262 V268 ) C3203( V245 V251 V257 V263 V269 ) \nC3216( V330 V336 V342 V348 V354 ) C3217( V331 V337 V343 V349 V355 ) C3218( V332 V338 V344 V350 V356 ) C3219( V333 V339 V345 V351 V357 ) C3220( V334 V340 V346 V352 V358 ) C3221( V335 V341 V347 V353 V359 ) "];171-&gt;187[label="60: V240 V241 V242 V243 V244 \nV245 V246 V247 V248 V249 V250 \nV251 V252 V253 V254 V255 V256 \nV257 V258 V259 V260 V261 V262 \nV263 V264 V265 V266 V267 V268 \nV269 V330 V331 V332 V333 V334 \nV335 V336 V337 V338 V339 V340 \nV341 V342 V343 V344 V345 V346 \nV347 V348 V349 V350 V351 V352 \nV353 V354 V355 V356 V357 V358 \nV359 \n12: C3198 ,C3199 ,C3200 ,C3201 ,C3202 ,\nC3203 ,C3216 ,C3217 ,C3218 ,C3219 ,C3220 ,\nC3221 ,"];188[shape=box, label="id:188 level: 14\n61: V240 V241 V242 V243 V244 \nV245 V246 V247 V248 V249 V250 \nV251 V252 V253 V254 V255 V256 \nV257 V258 V259 V260 V261 V262 \nV263 V264 V265 V266 V267 V268 \nV269 V300 V301 V302 V303 V304 \nV305 V306 V307 V308 V309 V310 \nV311 V312 V313 V314 V315 V316 \nV317 V318 V319 V320 V321 V322 \nV323 V324 V325 V326 V327 V328 \nV329 V963 \n17: C2539( V243 V303 V963 ) C2575( V249 V309 V963 ) C2611( V255 V315 V963 ) C2647( V261 V321 V963 ) C2683( V267 V327 V963 ) \nC3198( V240 V246 V252 V258 V264 ) C3199( V241 V247 V253 V259 V265 ) C3200( V242 V248 V254 V260 V266 ) C3201( V243 V249 V255 V261 V267 ) C3202( V244 V250 V256 V262 V268 ) C3203( V245 V251 V257 V263 V269 ) \nC3210( V300 V306 V312 V318 V324 ) C3211( V301 V307 V313 V319 V325 ) C3212( V302 V308 V314 V320 V326 ) C3213( V303 V309 V315 V321 V327 ) C3214( V304 V310 V316 V322 V328 ) C3215( V305 V311 V317 V323 V329 ) "];171-&gt;188[label="60: V240 V241 V242 V243 V244 \nV245 V246 V247 V248 V249 V250 \nV251 V252 V253 V254 V255 V256 \nV257 V258 V259 V260 V261 V262 \nV263 V264 V265 V266 V267 V268 \nV269 V300 V301 V302 V303 V304 \nV305 V306 V307 V308 V309 V310 \nV311 V312 V313 V314 V315 V316 \nV317 V318 V319 V320 V321 V322 \nV323 V324 V325 V326 V327 V328 \nV329 \n12: C3198 ,C3199 ,C3200 ,C3201 ,C3202 ,\nC3203 ,C3210 ,C3211 ,C3212 ,C3213 ,C3214 ,\nC3215 ,"];189[shape=box, label="id:189 level: 14\n61: V240 V241 V242 V243 V244 \nV245 V246 V247 V248 V249 V250 \nV251 V252 V253 V254 V255 V256 \nV257 V258 V259 V260 V261 V262 \nV263 V264 V265 V266 V267 V268 \nV269 V270 V271 V272 V273 V274 \nV275 V276 V277 V278 V279 V280 \nV281 V282 V283 V284 V285 V286 \nV287 V288 V289 V290 V291 V292 \nV293 V294 V295 V296 V297 V298 \nV299 V957 \n17: C2538( V243 V273 V957 ) C2574( V249 V279 V957 ) C2610( V255 V285 V957 ) C2646( V261 V291 V957 ) C2682( V267 V297 V957 ) \nC3198( V240 V246 V252 V258 V264 ) C3199( V241 V247 V253 V259 V265 ) C3200( V242 V248 V254 V260 V266 ) C3201( V243 V249 V255 V261 V267 ) C3202( V244 V250 V256 V262 V268 ) C3203( V245 V251 V257 V263 V269 ) \nC3204( V270 V276 V282 V288 V294 ) C3205( V271 V277 V283 V289 V295 ) C3206( V272 V278 V284 V290 V296 ) C3207( V273 V279 V285 V291 V297 ) C3208( V274 V280 V286 V292 V298 ) C3209( V275 V281 V287 V293 V299 ) "];171-&gt;189[label="60: V240 V241 V242 V243 V244 \nV245 V246 V247 V248 V249 V250 \nV251 V252 V253 V254 V255 V256 \nV257 V258 V259 V260 V261 V262 \nV263 V264 V265 V266 V267 V268 \nV269 V270 V271 V272 V273 V274 \nV275 V276 V277 V278 V279 V280 \nV281 V282 V283 V284 V285 V286 \nV287 V288 V289 V290 V291 V292 \nV293 V294 V295 V296 V297 V298 \nV299 \n12: C3198 ,C3199 ,C3200 ,C3201 ,C3202 ,\nC3203 ,C3204 ,C3205 ,C3206 ,C3207 ,C3208 ,\nC3209 ,"];190[shape=box, label="id:190 level: 14\n61: V60 V61 V62 V63 V64 \nV65 V66 V67 V68 V69 V70 \nV71 V72 V73 V74 V75 V76 \nV77 V78 V79 V80 V81 V82 \nV83 V84 V85 V86 V87 V88 \nV89 V420 V421 V422 V423 V424 \nV425 V426 V427 V428 V429 V430 \nV431 V432 V433 V434 V435 V436 \nV437 V438 V439 V440 V441 V442 \nV443 V444 V445 V446 V447 V448 \nV449 V681 \n17: C857( V63 V423 V681 ) C929( V69 V429 V681 ) C1001( V75 V435 V681 ) C1073( V81 V441 V681 ) C1145( V87 V447 V681 ) \nC3162( V60 V66 V72 V78 V84 ) C3163( V61 V67 V73 V79 V85 ) C3164( V62 V68 V74 V80 V86 ) C3165( V63 V69 V75 V81 V87 ) C3166( V64 V70 V76 V82 V88 ) C3167( V65 V71 V77 V83 V89 ) \nC3234( V420 V426 V432 V438 V444 ) C3235( V421 V427 V433 V439 V445 ) C3236( V422 V428 V434 V440 V446 ) C3237( V423 V429 V435 V441 V447 ) C3238( V424 V430 V436 V442 V448 ) C3239( V425 V431 V437 V443 V449 ) "];171-&gt;190[label="60: V60 V61 V62 V63 V64 \nV65 V66 V67 V68 V69 V70 \nV71 V72 V73 V74 V75 V76 \nV77 V78 V79 V80 V81 V82 \nV83 V84 V85 V86 V87 V88 \nV89 V420 V421 V422 V423 V424 \nV425 V426 V427 V428 V429 V430 \nV431 V432 V433 V434 V435 V436 \nV437 V438 V439 V440 V441 V442 \nV443 V444 V445 V446 V447 V448 \nV449 \n12: C3162 ,C3163 ,C3164 ,C3165 ,C3166 ,\nC3167 ,C3234 ,C3235 ,C3236 ,C3237 ,C3238 ,\nC3239 ,"];191[shape=box, label="id:191 level: 14\n61: V60 V61 V62 V63 V64 \nV65 V66 V67 V68 V69 V70 \nV71 V72 V73 V74 V75 V76 \nV77 V78 V79 V80 V81 V82 \nV83 V84 V85 V86 V87 V88 \nV89 V390 V391 V392 V393 V394 \nV395 V396 V397 V398 V399 V400 \nV401 V402 V403 V404 V405 V406 \nV407 V408 V409 V410 V411 V412 \nV413 V414 V415 V416 V417 V418 \nV419 V675 \n17: C856( V63 V393 V675 ) C928( V69 V399 V675 ) C1000( V75 V405 V675 ) C1072( V81 V411 V675 ) C1144( V87 V417 V675 ) \nC3162( V60 V66 V72 V78 V84 ) C3163( V61 V67 V73 V79 V85 ) C3164( V62 V68 V74 V80 V86 ) C3165( V63 V69 V75 V81 V87 ) C3166( V64 V70 V76 V82 V88 ) C3167( V65 V71 V77 V83 V89 ) \nC3228( V390 V396 V402 V408 V414 ) C3229( V391 V397 V403 V409 V415 ) C3230( V392 V398 V404 V410 V416 ) C3231( V393 V399 V405 V411 V417 ) C3232( V394 V400 V406 V412 V418 ) C3233( V395 V401 V407 V413 V419 ) "];171-&gt;191[label="60: V60 V61 V62 V63 V64 \nV65 V66 V67 V68 V69 V70 \nV71 V72 V73 V74 V75 V76 \nV77 V78 V79 V80 V81 V82 \nV83 V84 V85 V86 V87 V88 \nV89 V390 V391 V392 V393 V394 \nV395 V396 V397 V398 V399 V400 \nV401 V402 V403 V404 V405 V406 \nV407 V408 V409 V410 V411 V412 \nV413 V414 V415 V416 V417 V418 \nV419 \n12: C3162 ,C3163 ,C3164 ,C3165 ,C3166 ,\nC3167 ,C3228 ,C3229 ,C3230 ,C3231 ,C3232 ,\nC3233 ,"];192[shape=box, label="id:192 level: 14\n61: V60 V61 V62 V63 V64 \nV65 V66 V67 V68 V69 V70 \nV71 V72 V73 V74 V75 V76 \nV77 V78 V79 V80 V81 V82 \nV83 V84 V85 V86 V87 V88 \nV89 V360 V361 V362 V363 V364 \nV365 V366 V367 V368 V369 V370 \nV371 V372 V373 V374 V375 V376 \nV377 V378 V379 V380 V381 V382 \nV383 V384 V385 V386 V387 V388 \nV389 V669 \n17: C855( V63 V363 V669 ) C927( V69 V369 V669 ) C999( V75 V375 V669 ) C1071( V81 V381 V669 ) C1143( V87 V387 V669 ) \nC3162( V60 V66 V72 V78 V84 ) C3163( V61 V67 V73 V79 V85 ) C3164( V62 V68 V74 V80 V86 ) C3165( V63 V69 V75 V81 V87 ) C3166( V64 V70 V76 V82 V88 ) C3167( V65 V71 V77 V83 V89 ) \nC3222( V360 V366 V372 V378 V384 ) C3223( V361 V367 V373 V379 V385 ) C3224( V362 V368 V374 V380 V386 ) C3225( V363 V369 V375 V381 V387 ) C3226( V364 V370 V376 V382 V388 ) C3227( V365 V371 V377 V383 V389 ) "];171-&gt;192[label="60: V60 V61 V62 V63 V64 \nV65 V66 V67 V68 V69 V70 \nV71 V72 V73 V74 V75 V76 \nV77 V78 V79 V80 V81 V82 \nV83 V84 V85 V86 V87 V88 \nV89 V360 V361 V362 V363 V364 \nV365 V366 V367 V368 V369 V370 \nV371 V372 V373 V374 V375 V376 \nV377 V378 V379 V380 V381 V382 \nV383 V384 V385 V386 V387 V388 \nV389 \n12: C3162 ,C3163 ,C3164 ,C3165 ,C3166 ,\nC3167 ,C3222 ,C3223 ,C3224 ,C3225 ,C3226 ,\nC3227 ,"];193[shape=box, label="id:193 level: 14\n61: V60 V61 V62 V63 V64 \nV65 V66 V67 V68 V69 V70 \nV71 V72 V73 V74 V75 V76 \nV77 V78 V79 V80 V81 V82 \nV83 V84 V85 V86 V87 V88 \nV89 V330 V331 V332 V333 V334 \nV335 V336 V337 V338 V339 V340 \nV341 V342 V343 V344 V345 V346 \nV347 V348 V349 V350 V351 V352 \nV353 V354 V355 V356 V357 V358 \nV359 V663 \n17: C854( V63 V333 V663 ) C926( V69 V339 V663 ) C998( V75 V345 V663 ) C1070( V81 V351 V663 ) C1142( V87 V357 V663 ) \nC3162( V60 V66 V72 V78 V84 ) C3163( V61 V67 V73 V79 V85 ) C3164( V62 V68 V74 V80 V86 ) C3165( V63 V69 V75 V81 V87 ) C3166( V64 V70 V76 V82 V88 ) C3167( V65 V71 V77 V83 V89 ) \nC3216( V330 V336 V342 V348 V354 ) C3217( V331 V337 V343 V349 V355 ) C3218( V332 V338 V344 V350 V356 ) C3219( V333 V339 V345 V351 V357 ) C3220( V334 V340 V346 V352 V358 ) C3221( V335 V341 V347 V353 V359 ) "];171-&gt;193[label="60: V60 V61 V62 V63 V64 \nV65 V66 V67 V68 V69 V70 \nV71 V72 V73 V74 V75 V76 \nV77 V78 V79 V80 V81 V82 \nV83 V84 V85 V86 V87 V88 \nV89 V330 V331 V332 V333 V334 \nV335 V336 V337 V338 V339 V340 \nV341 V342 V343 V344 V345 V346 \nV347 V348 V349 V350 V351 V352 \nV353 V354 V355 V356 V357 V358 \nV359 \n12: C3162 ,C3163 ,C3164 ,C3165 ,C3166 ,\nC3167 ,C3216 ,C3217 ,C3218 ,C3219 ,C3220 ,\nC3221 ,"];194[shape=box, label="id:194 level: 14\n61: V60 V61 V62 V63 V64 \nV65 V66 V67 V68 V69 V70 \nV71 V72 V73 V74 V75 V76 \nV77 V78 V79 V80 V81 V82 \nV83 V84 V85 V86 V87 V88 \nV89 V300</w:t>
      </w:r>
    </w:p>
    <w:p>
      <w:pPr>
        <w:pStyle w:val="PreformattedText"/>
        <w:bidi w:val="0"/>
        <w:spacing w:before="0" w:after="0"/>
        <w:jc w:val="left"/>
        <w:rPr/>
      </w:pPr>
      <w:r>
        <w:rPr/>
        <w:t xml:space="preserve"> </w:t>
      </w:r>
      <w:r>
        <w:rPr/>
        <w:t>V301 V302 V303 V304 \nV305 V306 V307 V308 V309 V310 \nV311 V312 V313 V314 V315 V316 \nV317 V318 V319 V320 V321 V322 \nV323 V324 V325 V326 V327 V328 \nV329 V657 \n17: C853( V63 V303 V657 ) C925( V69 V309 V657 ) C997( V75 V315 V657 ) C1069( V81 V321 V657 ) C1141( V87 V327 V657 ) \nC3162( V60 V66 V72 V78 V84 ) C3163( V61 V67 V73 V79 V85 ) C3164( V62 V68 V74 V80 V86 ) C3165( V63 V69 V75 V81 V87 ) C3166( V64 V70 V76 V82 V88 ) C3167( V65 V71 V77 V83 V89 ) \nC3210( V300 V306 V312 V318 V324 ) C3211( V301 V307 V313 V319 V325 ) C3212( V302 V308 V314 V320 V326 ) C3213( V303 V309 V315 V321 V327 ) C3214( V304 V310 V316 V322 V328 ) C3215( V305 V311 V317 V323 V329 ) "];171-&gt;194[label="60: V60 V61 V62 V63 V64 \nV65 V66 V67 V68 V69 V70 \nV71 V72 V73 V74 V75 V76 \nV77 V78 V79 V80 V81 V82 \nV83 V84 V85 V86 V87 V88 \nV89 V300 V301 V302 V303 V304 \nV305 V306 V307 V308 V309 V310 \nV311 V312 V313 V314 V315 V316 \nV317 V318 V319 V320 V321 V322 \nV323 V324 V325 V326 V327 V328 \nV329 \n12: C3162 ,C3163 ,C3164 ,C3165 ,C3166 ,\nC3167 ,C3210 ,C3211 ,C3212 ,C3213 ,C3214 ,\nC3215 ,"];195[shape=box, label="id:195 level: 14\n61: V60 V61 V62 V63 V64 \nV65 V66 V67 V68 V69 V70 \nV71 V72 V73 V74 V75 V76 \nV77 V78 V79 V80 V81 V82 \nV83 V84 V85 V86 V87 V88 \nV89 V270 V271 V272 V273 V274 \nV275 V276 V277 V278 V279 V280 \nV281 V282 V283 V284 V285 V286 \nV287 V288 V289 V290 V291 V292 \nV293 V294 V295 V296 V297 V298 \nV299 V651 \n17: C852( V63 V273 V651 ) C924( V69 V279 V651 ) C996( V75 V285 V651 ) C1068( V81 V291 V651 ) C1140( V87 V297 V651 ) \nC3162( V60 V66 V72 V78 V84 ) C3163( V61 V67 V73 V79 V85 ) C3164( V62 V68 V74 V80 V86 ) C3165( V63 V69 V75 V81 V87 ) C3166( V64 V70 V76 V82 V88 ) C3167( V65 V71 V77 V83 V89 ) \nC3204( V270 V276 V282 V288 V294 ) C3205( V271 V277 V283 V289 V295 ) C3206( V272 V278 V284 V290 V296 ) C3207( V273 V279 V285 V291 V297 ) C3208( V274 V280 V286 V292 V298 ) C3209( V275 V281 V287 V293 V299 ) "];171-&gt;195[label="60: V60 V61 V62 V63 V64 \nV65 V66 V67 V68 V69 V70 \nV71 V72 V73 V74 V75 V76 \nV77 V78 V79 V80 V81 V82 \nV83 V84 V85 V86 V87 V88 \nV89 V270 V271 V272 V273 V274 \nV275 V276 V277 V278 V279 V280 \nV281 V282 V283 V284 V285 V286 \nV287 V288 V289 V290 V291 V292 \nV293 V294 V295 V296 V297 V298 \nV299 \n12: C3162 ,C3163 ,C3164 ,C3165 ,C3166 ,\nC3167 ,C3204 ,C3205 ,C3206 ,C3207 ,C3208 ,\nC3209 ,"];196[shape=box, label="id:196 level: 14\n61: V60 V61 V62 V63 V64 \nV65 V66 V67 V68 V69 V70 \nV71 V72 V73 V74 V75 V76 \nV77 V78 V79 V80 V81 V82 \nV83 V84 V85 V86 V87 V88 \nV89 V240 V241 V242 V243 V244 \nV245 V246 V247 V248 V249 V250 \nV251 V252 V253 V254 V255 V256 \nV257 V258 V259 V260 V261 V262 \nV263 V264 V265 V266 V267 V268 \nV269 V645 \n17: C851( V63 V243 V645 ) C923( V69 V249 V645 ) C995( V75 V255 V645 ) C1067( V81 V261 V645 ) C1139( V87 V267 V645 ) \nC3162( V60 V66 V72 V78 V84 ) C3163( V61 V67 V73 V79 V85 ) C3164( V62 V68 V74 V80 V86 ) C3165( V63 V69 V75 V81 V87 ) C3166( V64 V70 V76 V82 V88 ) C3167( V65 V71 V77 V83 V89 ) \nC3198( V240 V246 V252 V258 V264 ) C3199( V241 V247 V253 V259 V265 ) C3200( V242 V248 V254 V260 V266 ) C3201( V243 V249 V255 V261 V267 ) C3202( V244 V250 V256 V262 V268 ) C3203( V245 V251 V257 V263 V269 ) "];171-&gt;196[label="60: V60 V61 V62 V63 V64 \nV65 V66 V67 V68 V69 V70 \nV71 V72 V73 V74 V75 V76 \nV77 V78 V79 V80 V81 V82 \nV83 V84 V85 V86 V87 V88 \nV89 V240 V241 V242 V243 V244 \nV245 V246 V247 V248 V249 V250 \nV251 V252 V253 V254 V255 V256 \nV257 V258 V259 V260 V261 V262 \nV263 V264 V265 V266 V267 V268 \nV269 \n12: C3162 ,C3163 ,C3164 ,C3165 ,C3166 ,\nC3167 ,C3198 ,C3199 ,C3200 ,C3201 ,C3202 ,\nC3203 ,"];197[shape=box, label="id:197 level: 14\n61: V30 V31 V32 V33 V34 \nV35 V36 V37 V38 V39 V40 \nV41 V42 V43 V44 V45 V46 \nV47 V48 V49 V50 V51 V52 \nV53 V54 V55 V56 V57 V58 \nV59 V420 V421 V422 V423 V424 \nV425 V426 V427 V428 V429 V430 \nV431 V432 V433 V434 V435 V436 \nV437 V438 V439 V440 V441 V442 \nV443 V444 V445 V446 V447 V448 \nV449 V609 \n17: C471( V33 V423 V609 ) C549( V39 V429 V609 ) C627( V45 V435 V609 ) C705( V51 V441 V609 ) C783( V57 V447 V609 ) \nC3156( V30 V36 V42 V48 V54 ) C3157( V31 V37 V43 V49 V55 ) C3158( V32 V38 V44 V50 V56 ) C3159( V33 V39 V45 V51 V57 ) C3160( V34 V40 V46 V52 V58 ) C3161( V35 V41 V47 V53 V59 ) \nC3234( V420 V426 V432 V438 V444 ) C3235( V421 V427 V433 V439 V445 ) C3236( V422 V428 V434 V440 V446 ) C3237( V423 V429 V435 V441 V447 ) C3238( V424 V430 V436 V442 V448 ) C3239( V425 V431 V437 V443 V449 ) "];171-&gt;197[label="60: V30 V31 V32 V33 V34 \nV35 V36 V37 V38 V39 V40 \nV41 V42 V43 V44 V45 V46 \nV47 V48 V49 V50 V51 V52 \nV53 V54 V55 V56 V57 V58 \nV59 V420 V421 V422 V423 V424 \nV425 V426 V427 V428 V429 V430 \nV431 V432 V433 V434 V435 V436 \nV437 V438 V439 V440 V441 V442 \nV443 V444 V445 V446 V447 V448 \nV449 \n12: C3156 ,C3157 ,C3158 ,C3159 ,C3160 ,\nC3161 ,C3234 ,C3235 ,C3236 ,C3237 ,C3238 ,\nC3239 ,"];198[shape=box, label="id:198 level: 14\n61: V30 V31 V32 V33 V34 \nV35 V36 V37 V38 V39 V40 \nV41 V42 V43 V44 V45 V46 \nV47 V48 V49 V50 V51 V52 \nV53 V54 V55 V56 V57 V58 \nV59 V390 V391 V392 V393 V394 \nV395 V396 V397 V398 V399 V400 \nV401 V402 V403 V404 V405 V406 \nV407 V408 V409 V410 V411 V412 \nV413 V414 V415 V416 V417 V418 \nV419 V603 \n17: C470( V33 V393 V603 ) C548( V39 V399 V603 ) C626( V45 V405 V603 ) C704( V51 V411 V603 ) C782( V57 V417 V603 ) \nC3156( V30 V36 V42 V48 V54 ) C3157( V31 V37 V43 V49 V55 ) C3158( V32 V38 V44 V50 V56 ) C3159( V33 V39 V45 V51 V57 ) C3160( V34 V40 V46 V52 V58 ) C3161( V35 V41 V47 V53 V59 ) \nC3228( V390 V396 V402 V408 V414 ) C3229( V391 V397 V403 V409 V415 ) C3230( V392 V398 V404 V410 V416 ) C3231( V393 V399 V405 V411 V417 ) C3232( V394 V400 V406 V412 V418 ) C3233( V395 V401 V407 V413 V419 ) "];171-&gt;198[label="60: V30 V31 V32 V33 V34 \nV35 V36 V37 V38 V39 V40 \nV41 V42 V43 V44 V45 V46 \nV47 V48 V49 V50 V51 V52 \nV53 V54 V55 V56 V57 V58 \nV59 V390 V391 V392 V393 V394 \nV395 V396 V397 V398 V399 V400 \nV401 V402 V403 V404 V405 V406 \nV407 V408 V409 V410 V411 V412 \nV413 V414 V415 V416 V417 V418 \nV419 \n12: C3156 ,C3157 ,C3158 ,C3159 ,C3160 ,\nC3161 ,C3228 ,C3229 ,C3230 ,C3231 ,C3232 ,\nC3233 ,"];199[shape=box, label="id:199 level: 14\n61: V30 V31 V32 V33 V34 \nV35 V36 V37 V38 V39 V40 \nV41 V42 V43 V44 V45 V46 \nV47 V48 V49 V50 V51 V52 \nV53 V54 V55 V56 V57 V58 \nV59 V360 V361 V362 V363 V364 \nV365 V366 V367 V368 V369 V370 \nV371 V372 V373 V374 V375 V376 \nV377 V378 V379 V380 V381 V382 \nV383 V384 V385 V386 V387 V388 \nV389 V597 \n17: C469( V33 V363 V597 ) C547( V39 V369 V597 ) C625( V45 V375 V597 ) C703( V51 V381 V597 ) C781( V57 V387 V597 ) \nC3156( V30 V36 V42 V48 V54 ) C3157( V31 V37 V43 V49 V55 ) C3158( V32 V38 V44 V50 V56 ) C3159( V33 V39 V45 V51 V57 ) C3160( V34 V40 V46 V52 V58 ) C3161( V35 V41 V47 V53 V59 ) \nC3222( V360 V366 V372 V378 V384 ) C3223( V361 V367 V373 V379 V385 ) C3224( V362 V368 V374 V380 V386 ) C3225( V363 V369 V375 V381 V387 ) C3226( V364 V370 V376 V382 V388 ) C3227( V365 V371 V377 V383 V389 ) "];171-&gt;199[label="60: V30 V31 V32 V33 V34 \nV35 V36 V37 V38 V39 V40 \nV41 V42 V43 V44 V45 V46 \nV47 V48 V49 V50 V51 V52 \nV53 V54 V55 V56 V57 V58 \nV59 V360 V361 V362 V363 V364 \nV365 V366 V367 V368 V369 V370 \nV371 V372 V373 V374 V375 V376 \nV377 V378 V379 V380 V381 V382 \nV383 V384 V385 V386 V387 V388 \nV389 \n12: C3156 ,C3157 ,C3158 ,C3159 ,C3160 ,\nC3161 ,C3222 ,C3223 ,C3224 ,C3225 ,C3226 ,\nC3227 ,"];200[shape=box, label="id:200 level: 14\n61: V30 V31 V32 V33 V34 \nV35 V36 V37 V38 V39 V40 \nV41 V42 V43 V44 V45 V46 \nV47 V48 V49 V50 V51 V52 \nV53 V54 V55 V56 V57 V58 \nV59 V330 V331 V332 V333 V334 \nV335 V336 V337 V338 V339 V340 \nV341 V342 V343 V344 V345 V346 \nV347 V348 V349 V350 V351 V352 \nV353 V354 V355 V356 V357 V358 \nV359 V591 \n17: C468( V33 V333 V591 ) C546( V39 V339 V591 ) C624( V45 V345 V591 ) C702( V51 V351 V591 ) C780( V57 V357 V591 ) \nC3156( V30 V36 V42 V48 V54 ) C3157( V31 V37 V43 V49 V55 ) C3158( V32 V38 V44 V50 V56 ) C3159( V33 V39 V45 V51 V57 ) C3160( V34 V40 V46 V52 V58 ) C3161( V35 V41 V47 V53 V59 ) \nC3216( V330 V336 V342 V348 V354 ) C3217( V331 V337 V343 V349 V355 ) C3218( V332 V338 V344 V350 V356 ) C3219( V333 V339 V345 V351 V357 ) C3220( V334 V340 V346 V352 V358 ) C3221( V335 V341 V347 V353 V359 ) "];171-&gt;200[label="60: V30 V31 V32 V33 V34 \nV35 V36 V37 V38 V39 V40 \nV41 V42 V43 V44 V45 V46 \nV47 V48 V49 V50 V51 V52 \nV53 V54 V55 V56 V57 V58 \nV59 V330 V331 V332 V333 V334 \nV335 V336 V337 V338 V339 V340 \nV341 V342 V343 V344 V345 V346 \nV347 V348 V349 V350 V351 V352 \nV353 V354 V355 V356 V357 V358 \nV359 \n12: C3156 ,C3157 ,C3158 ,C3159 ,C3160 ,\nC3161 ,C3216 ,C3217 ,C3218 ,C3219 ,C3220 ,\nC3221 ,"];201[shape=box, label="id:201 level: 14\n61: V30 V31 V32 V33 V34 \nV35 V36 V37 V38 V39 V40 \nV41 V42 V43 V44 V45 V46 \nV47 V48 V49 V50 V51 V52 \nV53 V54 V55 V56 V57 V58 \nV59 V300 V301 V302 V303 V304 \nV305 V306 V307 V308 V309 V310 \nV311 V312 V313 V314 V315 V316 \nV317 V318 V319 V320 V321 V322 \nV323 V324 V325 V326 V327 V328 \nV329 V585 \n17: C467( V33 V303 V585 ) C545( V39 V309 V585 ) C623( V45 V315 V585 ) C701( V51 V321 V585 ) C779( V57 V327 V585 ) \nC3156( V30 V36 V42 V48 V54 ) C3157( V31 V37 V43 V49 V55 ) C3158( V32 V38 V44 V50 V56 ) C3159( V33 V39 V45 V51 V57 ) C3160( V34 V40 V46 V52 V58 ) C3161( V35 V41 V47 V53 V59 ) \nC3210( V300 V306 V312 V318 V324 ) C3211( V301 V307 V313 V319 V325 ) C3212( V302 V308 V314 V320 V326 ) C3213( V303 V309 V315 V321 V327 ) C3214( V304 V310 V316 V322 V328 ) C3215( V305 V311 V317 V323 V329 ) "];171-&gt;201[label="60: V30 V31 V32 V33 V34 \nV35 V36 V37 V38 V39 V40 \nV41 V42 V43 V44 V45 V46 \nV47 V48 V49 V50 V51 V52 \nV53 V54 V55 V56 V57 V58 \nV59 V300 V301 V302 V303 V304 \nV305 V306 V307 V308 V309 V310 \nV311 V312 V313 V314 V315 V316 \nV317 V318 V319 V320 V321 V322 \nV323 V324 V325 V326 V327 V328 \nV329 \n12: C3156 ,C3157 ,C3158 ,C3159 ,C3160 ,\nC3161 ,C3210 ,C3211 ,C3212 ,C3213 ,C3214 ,\nC3215 ,"];202[shape=box, label="id:202 level: 14\n61: V30 V31 V32 V33 V34 \nV35 V36 V37 V38 V39 V40 \nV41 V42</w:t>
      </w:r>
    </w:p>
    <w:p>
      <w:pPr>
        <w:pStyle w:val="PreformattedText"/>
        <w:bidi w:val="0"/>
        <w:spacing w:before="0" w:after="0"/>
        <w:jc w:val="left"/>
        <w:rPr/>
      </w:pPr>
      <w:r>
        <w:rPr/>
        <w:t xml:space="preserve"> </w:t>
      </w:r>
      <w:r>
        <w:rPr/>
        <w:t>V43 V44 V45 V46 \nV47 V48 V49 V50 V51 V52 \nV53 V54 V55 V56 V57 V58 \nV59 V270 V271 V272 V273 V274 \nV275 V276 V277 V278 V279 V280 \nV281 V282 V283 V284 V285 V286 \nV287 V288 V289 V290 V291 V292 \nV293 V294 V295 V296 V297 V298 \nV299 V579 \n17: C466( V33 V273 V579 ) C544( V39 V279 V579 ) C622( V45 V285 V579 ) C700( V51 V291 V579 ) C778( V57 V297 V579 ) \nC3156( V30 V36 V42 V48 V54 ) C3157( V31 V37 V43 V49 V55 ) C3158( V32 V38 V44 V50 V56 ) C3159( V33 V39 V45 V51 V57 ) C3160( V34 V40 V46 V52 V58 ) C3161( V35 V41 V47 V53 V59 ) \nC3204( V270 V276 V282 V288 V294 ) C3205( V271 V277 V283 V289 V295 ) C3206( V272 V278 V284 V290 V296 ) C3207( V273 V279 V285 V291 V297 ) C3208( V274 V280 V286 V292 V298 ) C3209( V275 V281 V287 V293 V299 ) "];171-&gt;202[label="60: V30 V31 V32 V33 V34 \nV35 V36 V37 V38 V39 V40 \nV41 V42 V43 V44 V45 V46 \nV47 V48 V49 V50 V51 V52 \nV53 V54 V55 V56 V57 V58 \nV59 V270 V271 V272 V273 V274 \nV275 V276 V277 V278 V279 V280 \nV281 V282 V283 V284 V285 V286 \nV287 V288 V289 V290 V291 V292 \nV293 V294 V295 V296 V297 V298 \nV299 \n12: C3156 ,C3157 ,C3158 ,C3159 ,C3160 ,\nC3161 ,C3204 ,C3205 ,C3206 ,C3207 ,C3208 ,\nC3209 ,"];203[shape=box, label="id:203 level: 14\n61: V30 V31 V32 V33 V34 \nV35 V36 V37 V38 V39 V40 \nV41 V42 V43 V44 V45 V46 \nV47 V48 V49 V50 V51 V52 \nV53 V54 V55 V56 V57 V58 \nV59 V240 V241 V242 V243 V244 \nV245 V246 V247 V248 V249 V250 \nV251 V252 V253 V254 V255 V256 \nV257 V258 V259 V260 V261 V262 \nV263 V264 V265 V266 V267 V268 \nV269 V573 \n17: C465( V33 V243 V573 ) C543( V39 V249 V573 ) C621( V45 V255 V573 ) C699( V51 V261 V573 ) C777( V57 V267 V573 ) \nC3156( V30 V36 V42 V48 V54 ) C3157( V31 V37 V43 V49 V55 ) C3158( V32 V38 V44 V50 V56 ) C3159( V33 V39 V45 V51 V57 ) C3160( V34 V40 V46 V52 V58 ) C3161( V35 V41 V47 V53 V59 ) \nC3198( V240 V246 V252 V258 V264 ) C3199( V241 V247 V253 V259 V265 ) C3200( V242 V248 V254 V260 V266 ) C3201( V243 V249 V255 V261 V267 ) C3202( V244 V250 V256 V262 V268 ) C3203( V245 V251 V257 V263 V269 ) "];171-&gt;203[label="60: V30 V31 V32 V33 V34 \nV35 V36 V37 V38 V39 V40 \nV41 V42 V43 V44 V45 V46 \nV47 V48 V49 V50 V51 V52 \nV53 V54 V55 V56 V57 V58 \nV59 V240 V241 V242 V243 V244 \nV245 V246 V247 V248 V249 V250 \nV251 V252 V253 V254 V255 V256 \nV257 V258 V259 V260 V261 V262 \nV263 V264 V265 V266 V267 V268 \nV269 \n12: C3156 ,C3157 ,C3158 ,C3159 ,C3160 ,\nC3161 ,C3198 ,C3199 ,C3200 ,C3201 ,C3202 ,\nC3203 ,"];204[shape=box, label="id:204 level: 14\n61: V30 V31 V32 V33 V34 \nV35 V36 V37 V38 V39 V40 \nV41 V42 V43 V44 V45 V46 \nV47 V48 V49 V50 V51 V52 \nV53 V54 V55 V56 V57 V58 \nV59 V60 V61 V62 V63 V64 \nV65 V66 V67 V68 V69 V70 \nV71 V72 V73 V74 V75 V76 \nV77 V78 V79 V80 V81 V82 \nV83 V84 V85 V86 V87 V88 \nV89 V537 \n17: C459( V33 V63 V537 ) C537( V39 V69 V537 ) C615( V45 V75 V537 ) C693( V51 V81 V537 ) C771( V57 V87 V537 ) \nC3156( V30 V36 V42 V48 V54 ) C3157( V31 V37 V43 V49 V55 ) C3158( V32 V38 V44 V50 V56 ) C3159( V33 V39 V45 V51 V57 ) C3160( V34 V40 V46 V52 V58 ) C3161( V35 V41 V47 V53 V59 ) \nC3162( V60 V66 V72 V78 V84 ) C3163( V61 V67 V73 V79 V85 ) C3164( V62 V68 V74 V80 V86 ) C3165( V63 V69 V75 V81 V87 ) C3166( V64 V70 V76 V82 V88 ) C3167( V65 V71 V77 V83 V89 ) "];171-&gt;204[label="60: V30 V31 V32 V33 V34 \nV35 V36 V37 V38 V39 V40 \nV41 V42 V43 V44 V45 V46 \nV47 V48 V49 V50 V51 V52 \nV53 V54 V55 V56 V57 V58 \nV59 V60 V61 V62 V63 V64 \nV65 V66 V67 V68 V69 V70 \nV71 V72 V73 V74 V75 V76 \nV77 V78 V79 V80 V81 V82 \nV83 V84 V85 V86 V87 V88 \nV89 \n12: C3156 ,C3157 ,C3158 ,C3159 ,C3160 ,\nC3161 ,C3162 ,C3163 ,C3164 ,C3165 ,C3166 ,\nC3167 ,"];205[shape=box, label="id:205 level: 14\n61: V0 V1 V2 V3 V4 \nV5 V6 V7 V8 V9 V10 \nV11 V12 V13 V14 V15 V16 \nV17 V18 V19 V20 V21 V22 \nV23 V24 V25 V26 V27 V28 \nV29 V420 V421 V422 V423 V424 \nV425 V426 V427 V428 V429 V430 \nV431 V432 V433 V434 V435 V436 \nV437 V438 V439 V440 V441 V442 \nV443 V444 V445 V446 V447 V448 \nV449 V531 \n17: C55( V3 V423 V531 ) C139( V9 V429 V531 ) C223( V15 V435 V531 ) C307( V21 V441 V531 ) C391( V27 V447 V531 ) \nC3150( V0 V6 V12 V18 V24 ) C3151( V1 V7 V13 V19 V25 ) C3152( V2 V8 V14 V20 V26 ) C3153( V3 V9 V15 V21 V27 ) C3154( V4 V10 V16 V22 V28 ) C3155( V5 V11 V17 V23 V29 ) \nC3234( V420 V426 V432 V438 V444 ) C3235( V421 V427 V433 V439 V445 ) C3236( V422 V428 V434 V440 V446 ) C3237( V423 V429 V435 V441 V447 ) C3238( V424 V430 V436 V442 V448 ) C3239( V425 V431 V437 V443 V449 ) "];171-&gt;205[label="60: V0 V1 V2 V3 V4 \nV5 V6 V7 V8 V9 V10 \nV11 V12 V13 V14 V15 V16 \nV17 V18 V19 V20 V21 V22 \nV23 V24 V25 V26 V27 V28 \nV29 V420 V421 V422 V423 V424 \nV425 V426 V427 V428 V429 V430 \nV431 V432 V433 V434 V435 V436 \nV437 V438 V439 V440 V441 V442 \nV443 V444 V445 V446 V447 V448 \nV449 \n12: C3150 ,C3151 ,C3152 ,C3153 ,C3154 ,\nC3155 ,C3234 ,C3235 ,C3236 ,C3237 ,C3238 ,\nC3239 ,"];206[shape=box, label="id:206 level: 14\n61: V0 V1 V2 V3 V4 \nV5 V6 V7 V8 V9 V10 \nV11 V12 V13 V14 V15 V16 \nV17 V18 V19 V20 V21 V22 \nV23 V24 V25 V26 V27 V28 \nV29 V390 V391 V392 V393 V394 \nV395 V396 V397 V398 V399 V400 \nV401 V402 V403 V404 V405 V406 \nV407 V408 V409 V410 V411 V412 \nV413 V414 V415 V416 V417 V418 \nV419 V525 \n17: C54( V3 V393 V525 ) C138( V9 V399 V525 ) C222( V15 V405 V525 ) C306( V21 V411 V525 ) C390( V27 V417 V525 ) \nC3150( V0 V6 V12 V18 V24 ) C3151( V1 V7 V13 V19 V25 ) C3152( V2 V8 V14 V20 V26 ) C3153( V3 V9 V15 V21 V27 ) C3154( V4 V10 V16 V22 V28 ) C3155( V5 V11 V17 V23 V29 ) \nC3228( V390 V396 V402 V408 V414 ) C3229( V391 V397 V403 V409 V415 ) C3230( V392 V398 V404 V410 V416 ) C3231( V393 V399 V405 V411 V417 ) C3232( V394 V400 V406 V412 V418 ) C3233( V395 V401 V407 V413 V419 ) "];171-&gt;206[label="60: V0 V1 V2 V3 V4 \nV5 V6 V7 V8 V9 V10 \nV11 V12 V13 V14 V15 V16 \nV17 V18 V19 V20 V21 V22 \nV23 V24 V25 V26 V27 V28 \nV29 V390 V391 V392 V393 V394 \nV395 V396 V397 V398 V399 V400 \nV401 V402 V403 V404 V405 V406 \nV407 V408 V409 V410 V411 V412 \nV413 V414 V415 V416 V417 V418 \nV419 \n12: C3150 ,C3151 ,C3152 ,C3153 ,C3154 ,\nC3155 ,C3228 ,C3229 ,C3230 ,C3231 ,C3232 ,\nC3233 ,"];207[shape=box, label="id:207 level: 14\n61: V0 V1 V2 V3 V4 \nV5 V6 V7 V8 V9 V10 \nV11 V12 V13 V14 V15 V16 \nV17 V18 V19 V20 V21 V22 \nV23 V24 V25 V26 V27 V28 \nV29 V360 V361 V362 V363 V364 \nV365 V366 V367 V368 V369 V370 \nV371 V372 V373 V374 V375 V376 \nV377 V378 V379 V380 V381 V382 \nV383 V384 V385 V386 V387 V388 \nV389 V519 \n17: C53( V3 V363 V519 ) C137( V9 V369 V519 ) C221( V15 V375 V519 ) C305( V21 V381 V519 ) C389( V27 V387 V519 ) \nC3150( V0 V6 V12 V18 V24 ) C3151( V1 V7 V13 V19 V25 ) C3152( V2 V8 V14 V20 V26 ) C3153( V3 V9 V15 V21 V27 ) C3154( V4 V10 V16 V22 V28 ) C3155( V5 V11 V17 V23 V29 ) \nC3222( V360 V366 V372 V378 V384 ) C3223( V361 V367 V373 V379 V385 ) C3224( V362 V368 V374 V380 V386 ) C3225( V363 V369 V375 V381 V387 ) C3226( V364 V370 V376 V382 V388 ) C3227( V365 V371 V377 V383 V389 ) "];171-&gt;207[label="60: V0 V1 V2 V3 V4 \nV5 V6 V7 V8 V9 V10 \nV11 V12 V13 V14 V15 V16 \nV17 V18 V19 V20 V21 V22 \nV23 V24 V25 V26 V27 V28 \nV29 V360 V361 V362 V363 V364 \nV365 V366 V367 V368 V369 V370 \nV371 V372 V373 V374 V375 V376 \nV377 V378 V379 V380 V381 V382 \nV383 V384 V385 V386 V387 V388 \nV389 \n12: C3150 ,C3151 ,C3152 ,C3153 ,C3154 ,\nC3155 ,C3222 ,C3223 ,C3224 ,C3225 ,C3226 ,\nC3227 ,"];208[shape=box, label="id:208 level: 14\n61: V0 V1 V2 V3 V4 \nV5 V6 V7 V8 V9 V10 \nV11 V12 V13 V14 V15 V16 \nV17 V18 V19 V20 V21 V22 \nV23 V24 V25 V26 V27 V28 \nV29 V330 V331 V332 V333 V334 \nV335 V336 V337 V338 V339 V340 \nV341 V342 V343 V344 V345 V346 \nV347 V348 V349 V350 V351 V352 \nV353 V354 V355 V356 V357 V358 \nV359 V513 \n17: C52( V3 V333 V513 ) C136( V9 V339 V513 ) C220( V15 V345 V513 ) C304( V21 V351 V513 ) C388( V27 V357 V513 ) \nC3150( V0 V6 V12 V18 V24 ) C3151( V1 V7 V13 V19 V25 ) C3152( V2 V8 V14 V20 V26 ) C3153( V3 V9 V15 V21 V27 ) C3154( V4 V10 V16 V22 V28 ) C3155( V5 V11 V17 V23 V29 ) \nC3216( V330 V336 V342 V348 V354 ) C3217( V331 V337 V343 V349 V355 ) C3218( V332 V338 V344 V350 V356 ) C3219( V333 V339 V345 V351 V357 ) C3220( V334 V340 V346 V352 V358 ) C3221( V335 V341 V347 V353 V359 ) "];171-&gt;208[label="60: V0 V1 V2 V3 V4 \nV5 V6 V7 V8 V9 V10 \nV11 V12 V13 V14 V15 V16 \nV17 V18 V19 V20 V21 V22 \nV23 V24 V25 V26 V27 V28 \nV29 V330 V331 V332 V333 V334 \nV335 V336 V337 V338 V339 V340 \nV341 V342 V343 V344 V345 V346 \nV347 V348 V349 V350 V351 V352 \nV353 V354 V355 V356 V357 V358 \nV359 \n12: C3150 ,C3151 ,C3152 ,C3153 ,C3154 ,\nC3155 ,C3216 ,C3217 ,C3218 ,C3219 ,C3220 ,\nC3221 ,"];209[shape=box, label="id:209 level: 14\n61: V0 V1 V2 V3 V4 \nV5 V6 V7 V8 V9 V10 \nV11 V12 V13 V14 V15 V16 \nV17 V18 V19 V20 V21 V22 \nV23 V24 V25 V26 V27 V28 \nV29 V300 V301 V302 V303 V304 \nV305 V306 V307 V308 V309 V310 \nV311 V312 V313 V314 V315 V316 \nV317 V318 V319 V320 V321 V322 \nV323 V324 V325 V326 V327 V328 \nV329 V507 \n17: C51( V3 V303 V507 ) C135( V9 V309 V507 ) C219( V15 V315 V507 ) C303( V21 V321 V507 ) C387( V27 V327 V507 ) \nC3150( V0 V6 V12 V18 V24 ) C3151( V1 V7 V13 V19 V25 ) C3152( V2 V8 V14 V20 V26 ) C3153( V3 V9 V15 V21 V27 ) C3154( V4 V10 V16 V22 V28 ) C3155( V5 V11 V17 V23 V29 ) \nC3210( V300 V306 V312 V318 V324 ) C3211( V301 V307 V313 V319 V325 ) C3212( V302 V308 V314 V320 V326 ) C3213( V303 V309 V315 V321 V327 ) C3214( V304 V310 V316 V322 V328 ) C3215( V305 V311 V317 V323 V329 ) "];171-&gt;209[label="60: V0 V1 V2 V3 V4 \nV5 V6 V7 V8 V9 V10 \nV11 V12 V13 V14 V15 V16 \nV17 V18 V19 V20 V21 V22 \nV23 V24 V25 V26 V27 V28 \nV29 V300 V301 V302 V303 V304 \nV305 V306 V307 V308 V309 V310 \nV311 V312 V313 V314 V315 V316 \nV317 V318 V319 V320 V321 V322 \nV323 V324 V325 V326 V327 V328 \nV329 \n12: C3150 ,C3151 ,C3152 ,C3153 ,C3154 ,\nC3155 ,C3210 ,C3211 ,C3212 ,C3213 ,C3214 ,\nC3215 ,"];210[shape=box, label="id:210 level: 14\n61: V0 V1 V2 V3 V4 \nV5 V6 V7 V8 V9 V10 \nV11 V12 V13 V14 V15 V16 \nV17 V18 V19 V20 V21 V22 \nV23 V24 V25 V26 V27 V28 \nV29 V270 V271 V272 V273 V274 \nV275 V276 V277 V278 V279 V280 \nV281 V282 V283 V284 V285 V286 \nV287 V288 V289 V290 V291 V292</w:t>
      </w:r>
    </w:p>
    <w:p>
      <w:pPr>
        <w:pStyle w:val="PreformattedText"/>
        <w:bidi w:val="0"/>
        <w:spacing w:before="0" w:after="0"/>
        <w:jc w:val="left"/>
        <w:rPr/>
      </w:pPr>
      <w:r>
        <w:rPr/>
        <w:t xml:space="preserve"> </w:t>
      </w:r>
      <w:r>
        <w:rPr/>
        <w:t>\nV293 V294 V295 V296 V297 V298 \nV299 V501 \n17: C50( V3 V273 V501 ) C134( V9 V279 V501 ) C218( V15 V285 V501 ) C302( V21 V291 V501 ) C386( V27 V297 V501 ) \nC3150( V0 V6 V12 V18 V24 ) C3151( V1 V7 V13 V19 V25 ) C3152( V2 V8 V14 V20 V26 ) C3153( V3 V9 V15 V21 V27 ) C3154( V4 V10 V16 V22 V28 ) C3155( V5 V11 V17 V23 V29 ) \nC3204( V270 V276 V282 V288 V294 ) C3205( V271 V277 V283 V289 V295 ) C3206( V272 V278 V284 V290 V296 ) C3207( V273 V279 V285 V291 V297 ) C3208( V274 V280 V286 V292 V298 ) C3209( V275 V281 V287 V293 V299 ) "];171-&gt;210[label="60: V0 V1 V2 V3 V4 \nV5 V6 V7 V8 V9 V10 \nV11 V12 V13 V14 V15 V16 \nV17 V18 V19 V20 V21 V22 \nV23 V24 V25 V26 V27 V28 \nV29 V270 V271 V272 V273 V274 \nV275 V276 V277 V278 V279 V280 \nV281 V282 V283 V284 V285 V286 \nV287 V288 V289 V290 V291 V292 \nV293 V294 V295 V296 V297 V298 \nV299 \n12: C3150 ,C3151 ,C3152 ,C3153 ,C3154 ,\nC3155 ,C3204 ,C3205 ,C3206 ,C3207 ,C3208 ,\nC3209 ,"];211[shape=box, label="id:211 level: 14\n61: V0 V1 V2 V3 V4 \nV5 V6 V7 V8 V9 V10 \nV11 V12 V13 V14 V15 V16 \nV17 V18 V19 V20 V21 V22 \nV23 V24 V25 V26 V27 V28 \nV29 V240 V241 V242 V243 V244 \nV245 V246 V247 V248 V249 V250 \nV251 V252 V253 V254 V255 V256 \nV257 V258 V259 V260 V261 V262 \nV263 V264 V265 V266 V267 V268 \nV269 V495 \n17: C49( V3 V243 V495 ) C133( V9 V249 V495 ) C217( V15 V255 V495 ) C301( V21 V261 V495 ) C385( V27 V267 V495 ) \nC3150( V0 V6 V12 V18 V24 ) C3151( V1 V7 V13 V19 V25 ) C3152( V2 V8 V14 V20 V26 ) C3153( V3 V9 V15 V21 V27 ) C3154( V4 V10 V16 V22 V28 ) C3155( V5 V11 V17 V23 V29 ) \nC3198( V240 V246 V252 V258 V264 ) C3199( V241 V247 V253 V259 V265 ) C3200( V242 V248 V254 V260 V266 ) C3201( V243 V249 V255 V261 V267 ) C3202( V244 V250 V256 V262 V268 ) C3203( V245 V251 V257 V263 V269 ) "];171-&gt;211[label="60: V0 V1 V2 V3 V4 \nV5 V6 V7 V8 V9 V10 \nV11 V12 V13 V14 V15 V16 \nV17 V18 V19 V20 V21 V22 \nV23 V24 V25 V26 V27 V28 \nV29 V240 V241 V242 V243 V244 \nV245 V246 V247 V248 V249 V250 \nV251 V252 V253 V254 V255 V256 \nV257 V258 V259 V260 V261 V262 \nV263 V264 V265 V266 V267 V268 \nV269 \n12: C3150 ,C3151 ,C3152 ,C3153 ,C3154 ,\nC3155 ,C3198 ,C3199 ,C3200 ,C3201 ,C3202 ,\nC3203 ,"];212[shape=box, label="id:212 level: 14\n61: V0 V1 V2 V3 V4 \nV5 V6 V7 V8 V9 V10 \nV11 V12 V13 V14 V15 V16 \nV17 V18 V19 V20 V21 V22 \nV23 V24 V25 V26 V27 V28 \nV29 V60 V61 V62 V63 V64 \nV65 V66 V67 V68 V69 V70 \nV71 V72 V73 V74 V75 V76 \nV77 V78 V79 V80 V81 V82 \nV83 V84 V85 V86 V87 V88 \nV89 V459 \n17: C43( V3 V63 V459 ) C127( V9 V69 V459 ) C211( V15 V75 V459 ) C295( V21 V81 V459 ) C379( V27 V87 V459 ) \nC3150( V0 V6 V12 V18 V24 ) C3151( V1 V7 V13 V19 V25 ) C3152( V2 V8 V14 V20 V26 ) C3153( V3 V9 V15 V21 V27 ) C3154( V4 V10 V16 V22 V28 ) C3155( V5 V11 V17 V23 V29 ) \nC3162( V60 V66 V72 V78 V84 ) C3163( V61 V67 V73 V79 V85 ) C3164( V62 V68 V74 V80 V86 ) C3165( V63 V69 V75 V81 V87 ) C3166( V64 V70 V76 V82 V88 ) C3167( V65 V71 V77 V83 V89 ) "];171-&gt;212[label="60: V0 V1 V2 V3 V4 \nV5 V6 V7 V8 V9 V10 \nV11 V12 V13 V14 V15 V16 \nV17 V18 V19 V20 V21 V22 \nV23 V24 V25 V26 V27 V28 \nV29 V60 V61 V62 V63 V64 \nV65 V66 V67 V68 V69 V70 \nV71 V72 V73 V74 V75 V76 \nV77 V78 V79 V80 V81 V82 \nV83 V84 V85 V86 V87 V88 \nV89 \n12: C3150 ,C3151 ,C3152 ,C3153 ,C3154 ,\nC3155 ,C3162 ,C3163 ,C3164 ,C3165 ,C3166 ,\nC3167 ,"];213[shape=box, label="id:213 level: 14\n61: V0 V1 V2 V3 V4 \nV5 V6 V7 V8 V9 V10 \nV11 V12 V13 V14 V15 V16 \nV17 V18 V19 V20 V21 V22 \nV23 V24 V25 V26 V27 V28 \nV29 V30 V31 V32 V33 V34 \nV35 V36 V37 V38 V39 V40 \nV41 V42 V43 V44 V45 V46 \nV47 V48 V49 V50 V51 V52 \nV53 V54 V55 V56 V57 V58 \nV59 V453 \n17: C42( V3 V33 V453 ) C126( V9 V39 V453 ) C210( V15 V45 V453 ) C294( V21 V51 V453 ) C378( V27 V57 V453 ) \nC3150( V0 V6 V12 V18 V24 ) C3151( V1 V7 V13 V19 V25 ) C3152( V2 V8 V14 V20 V26 ) C3153( V3 V9 V15 V21 V27 ) C3154( V4 V10 V16 V22 V28 ) C3155( V5 V11 V17 V23 V29 ) \nC3156( V30 V36 V42 V48 V54 ) C3157( V31 V37 V43 V49 V55 ) C3158( V32 V38 V44 V50 V56 ) C3159( V33 V39 V45 V51 V57 ) C3160( V34 V40 V46 V52 V58 ) C3161( V35 V41 V47 V53 V59 ) "];171-&gt;213[label="60: V0 V1 V2 V3 V4 \nV5 V6 V7 V8 V9 V10 \nV11 V12 V13 V14 V15 V16 \nV17 V18 V19 V20 V21 V22 \nV23 V24 V25 V26 V27 V28 \nV29 V30 V31 V32 V33 V34 \nV35 V36 V37 V38 V39 V40 \nV41 V42 V43 V44 V45 V46 \nV47 V48 V49 V50 V51 V52 \nV53 V54 V55 V56 V57 V58 \nV59 \n12: C3150 ,C3151 ,C3152 ,C3153 ,C3154 ,\nC3155 ,C3156 ,C3157 ,C3158 ,C3159 ,C3160 ,\nC3161 ,"];214[shape=box, label="id:214 level: 14\n61: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1077 \n17: C3123( V393 V423 V1077 ) C3129( V399 V429 V1077 ) C3135( V405 V435 V1077 ) C3141( V411 V441 V1077 ) C3147( V417 V447 V1077 ) \nC3228( V390 V396 V402 V408 V414 ) C3229( V391 V397 V403 V409 V415 ) C3230( V392 V398 V404 V410 V416 ) C3231( V393 V399 V405 V411 V417 ) C3232( V394 V400 V406 V412 V418 ) C3233( V395 V401 V407 V413 V419 ) \nC3234( V420 V426 V432 V438 V444 ) C3235( V421 V427 V433 V439 V445 ) C3236( V422 V428 V434 V440 V446 ) C3237( V423 V429 V435 V441 V447 ) C3238( V424 V430 V436 V442 V448 ) C3239( V425 V431 V437 V443 V449 ) "];171-&gt;214[label="60: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n12: C3228 ,C3229 ,C3230 ,C3231 ,C3232 ,\nC3233 ,C3234 ,C3235 ,C3236 ,C3237 ,C3238 ,\nC3239 ,"];215[shape=box, label="id:215 level: 14\n61: V360 V361 V362 V363 V364 \nV365 V366 V367 V368 V369 V370 \nV371 V372 V373 V374 V375 V376 \nV377 V378 V379 V380 V381 V382 \nV383 V384 V385 V386 V387 V388 \nV389 V420 V421 V422 V423 V424 \nV425 V426 V427 V428 V429 V430 \nV431 V432 V433 V434 V435 V436 \nV437 V438 V439 V440 V441 V442 \nV443 V444 V445 V446 V447 V448 \nV449 V1071 \n17: C3067( V363 V423 V1071 ) C3079( V369 V429 V1071 ) C3091( V375 V435 V1071 ) C3103( V381 V441 V1071 ) C3115( V387 V447 V1071 ) \nC3222( V360 V366 V372 V378 V384 ) C3223( V361 V367 V373 V379 V385 ) C3224( V362 V368 V374 V380 V386 ) C3225( V363 V369 V375 V381 V387 ) C3226( V364 V370 V376 V382 V388 ) C3227( V365 V371 V377 V383 V389 ) \nC3234( V420 V426 V432 V438 V444 ) C3235( V421 V427 V433 V439 V445 ) C3236( V422 V428 V434 V440 V446 ) C3237( V423 V429 V435 V441 V447 ) C3238( V424 V430 V436 V442 V448 ) C3239( V425 V431 V437 V443 V449 ) "];171-&gt;215[label="60: V360 V361 V362 V363 V364 \nV365 V366 V367 V368 V369 V370 \nV371 V372 V373 V374 V375 V376 \nV377 V378 V379 V380 V381 V382 \nV383 V384 V385 V386 V387 V388 \nV389 V420 V421 V422 V423 V424 \nV425 V426 V427 V428 V429 V430 \nV431 V432 V433 V434 V435 V436 \nV437 V438 V439 V440 V441 V442 \nV443 V444 V445 V446 V447 V448 \nV449 \n12: C3222 ,C3223 ,C3224 ,C3225 ,C3226 ,\nC3227 ,C3234 ,C3235 ,C3236 ,C3237 ,C3238 ,\nC3239 ,"];216[shape=box, label="id:216 level: 14\n61: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1065 \n17: C3066( V363 V393 V1065 ) C3078( V369 V399 V1065 ) C3090( V375 V405 V1065 ) C3102( V381 V411 V1065 ) C3114( V387 V417 V1065 ) \nC3222( V360 V366 V372 V378 V384 ) C3223( V361 V367 V373 V379 V385 ) C3224( V362 V368 V374 V380 V386 ) C3225( V363 V369 V375 V381 V387 ) C3226( V364 V370 V376 V382 V388 ) C3227( V365 V371 V377 V383 V389 ) \nC3228( V390 V396 V402 V408 V414 ) C3229( V391 V397 V403 V409 V415 ) C3230( V392 V398 V404 V410 V416 ) C3231( V393 V399 V405 V411 V417 ) C3232( V394 V400 V406 V412 V418 ) C3233( V395 V401 V407 V413 V419 ) "];171-&gt;216[label="60: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n12: C3222 ,C3223 ,C3224 ,C3225 ,C3226 ,\nC3227 ,C3228 ,C3229 ,C3230 ,C3231 ,C3232 ,\nC3233 ,"];217[shape=box, label="id:217 level: 14\n61: V330 V331 V332 V333 V334 \nV335 V336 V337 V338 V339 V340 \nV341 V342 V343 V344 V345 V346 \nV347 V348 V349 V350 V351 V352 \nV353 V354 V355 V356 V357 V358 \nV359 V420 V421 V422 V423 V424 \nV425 V426 V427 V428 V429 V430 \nV431 V432 V433 V434 V435 V436 \nV437 V438 V439 V440 V441 V442 \nV443 V444 V445 V446 V447 V448 \nV449 V1059 \n17: C2981( V333 V423 V1059 ) C2999( V339 V429 V1059 ) C3017( V345 V435 V1059 ) C3035( V351 V441 V1059 ) C3053( V357 V447 V1059 ) \nC3216( V330 V336 V342 V348 V354 ) C3217( V331 V337 V343 V349 V355 ) C3218( V332 V338 V344 V350 V356 ) C3219( V333 V339 V345 V351 V357 ) C3220( V334 V340 V346 V352 V358 ) C3221( V335 V341 V347 V353 V359 ) \nC3234( V420 V426 V432 V438 V444 ) C3235( V421 V427 V433 V439 V445 ) C3236( V422 V428 V434 V440 V446 ) C3237( V423 V429 V435 V441 V447 ) C3238( V424 V430 V436 V442 V448 ) C3239( V425 V431 V437 V443 V449 ) "];171-&gt;217[label="60: V330 V331 V332 V333 V334 \nV335 V336 V337 V338 V339 V340 \nV341 V342 V343 V344 V345 V346 \nV347 V348 V349 V350 V351 V352 \nV353 V354 V355 V356 V357 V358 \nV359 V420 V421 V422 V423 V424 \nV425 V426 V427 V428 V429 V430 \nV431 V432 V433 V434 V435 V436 \nV437 V438 V439 V440 V441 V442 \nV443 V444 V445 V446 V447 V448 \nV449 \n12: C3216 ,C3217 ,C3218 ,C3219 ,C3220 ,\nC3221 ,C3234 ,C3235 ,C3236 ,C3237 ,C3238 ,\nC3239 ,"];218[shape=box, label="id:218 level: 14\n61: V330 V331 V332 V333 V334 \nV335 V336 V337 V338 V339 V340 \nV341</w:t>
      </w:r>
    </w:p>
    <w:p>
      <w:pPr>
        <w:pStyle w:val="PreformattedText"/>
        <w:bidi w:val="0"/>
        <w:spacing w:before="0" w:after="0"/>
        <w:jc w:val="left"/>
        <w:rPr/>
      </w:pPr>
      <w:r>
        <w:rPr/>
        <w:t xml:space="preserve"> </w:t>
      </w:r>
      <w:r>
        <w:rPr/>
        <w:t>V342 V343 V344 V345 V346 \nV347 V348 V349 V350 V351 V352 \nV353 V354 V355 V356 V357 V358 \nV359 V390 V391 V392 V393 V394 \nV395 V396 V397 V398 V399 V400 \nV401 V402 V403 V404 V405 V406 \nV407 V408 V409 V410 V411 V412 \nV413 V414 V415 V416 V417 V418 \nV419 V1053 \n17: C2980( V333 V393 V1053 ) C2998( V339 V399 V1053 ) C3016( V345 V405 V1053 ) C3034( V351 V411 V1053 ) C3052( V357 V417 V1053 ) \nC3216( V330 V336 V342 V348 V354 ) C3217( V331 V337 V343 V349 V355 ) C3218( V332 V338 V344 V350 V356 ) C3219( V333 V339 V345 V351 V357 ) C3220( V334 V340 V346 V352 V358 ) C3221( V335 V341 V347 V353 V359 ) \nC3228( V390 V396 V402 V408 V414 ) C3229( V391 V397 V403 V409 V415 ) C3230( V392 V398 V404 V410 V416 ) C3231( V393 V399 V405 V411 V417 ) C3232( V394 V400 V406 V412 V418 ) C3233( V395 V401 V407 V413 V419 ) "];171-&gt;218[label="60: V330 V331 V332 V333 V334 \nV335 V336 V337 V338 V339 V340 \nV341 V342 V343 V344 V345 V346 \nV347 V348 V349 V350 V351 V352 \nV353 V354 V355 V356 V357 V358 \nV359 V390 V391 V392 V393 V394 \nV395 V396 V397 V398 V399 V400 \nV401 V402 V403 V404 V405 V406 \nV407 V408 V409 V410 V411 V412 \nV413 V414 V415 V416 V417 V418 \nV419 \n12: C3216 ,C3217 ,C3218 ,C3219 ,C3220 ,\nC3221 ,C3228 ,C3229 ,C3230 ,C3231 ,C3232 ,\nC3233 ,"];219[shape=box, label="id:219 level: 14\n61: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1047 \n17: C2979( V333 V363 V1047 ) C2997( V339 V369 V1047 ) C3015( V345 V375 V1047 ) C3033( V351 V381 V1047 ) C3051( V357 V387 V1047 ) \nC3216( V330 V336 V342 V348 V354 ) C3217( V331 V337 V343 V349 V355 ) C3218( V332 V338 V344 V350 V356 ) C3219( V333 V339 V345 V351 V357 ) C3220( V334 V340 V346 V352 V358 ) C3221( V335 V341 V347 V353 V359 ) \nC3222( V360 V366 V372 V378 V384 ) C3223( V361 V367 V373 V379 V385 ) C3224( V362 V368 V374 V380 V386 ) C3225( V363 V369 V375 V381 V387 ) C3226( V364 V370 V376 V382 V388 ) C3227( V365 V371 V377 V383 V389 ) "];171-&gt;219[label="60: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n12: C3216 ,C3217 ,C3218 ,C3219 ,C3220 ,\nC3221 ,C3222 ,C3223 ,C3224 ,C3225 ,C3226 ,\nC3227 ,"];220[shape=box, label="id:220 level: 14\n61: V300 V301 V302 V303 V304 \nV305 V306 V307 V308 V309 V310 \nV311 V312 V313 V314 V315 V316 \nV317 V318 V319 V320 V321 V322 \nV323 V324 V325 V326 V327 V328 \nV329 V420 V421 V422 V423 V424 \nV425 V426 V427 V428 V429 V430 \nV431 V432 V433 V434 V435 V436 \nV437 V438 V439 V440 V441 V442 \nV443 V444 V445 V446 V447 V448 \nV449 V1041 \n17: C2865( V303 V423 V1041 ) C2889( V309 V429 V1041 ) C2913( V315 V435 V1041 ) C2937( V321 V441 V1041 ) C2961( V327 V447 V1041 ) \nC3210( V300 V306 V312 V318 V324 ) C3211( V301 V307 V313 V319 V325 ) C3212( V302 V308 V314 V320 V326 ) C3213( V303 V309 V315 V321 V327 ) C3214( V304 V310 V316 V322 V328 ) C3215( V305 V311 V317 V323 V329 ) \nC3234( V420 V426 V432 V438 V444 ) C3235( V421 V427 V433 V439 V445 ) C3236( V422 V428 V434 V440 V446 ) C3237( V423 V429 V435 V441 V447 ) C3238( V424 V430 V436 V442 V448 ) C3239( V425 V431 V437 V443 V449 ) "];171-&gt;220[label="60: V300 V301 V302 V303 V304 \nV305 V306 V307 V308 V309 V310 \nV311 V312 V313 V314 V315 V316 \nV317 V318 V319 V320 V321 V322 \nV323 V324 V325 V326 V327 V328 \nV329 V420 V421 V422 V423 V424 \nV425 V426 V427 V428 V429 V430 \nV431 V432 V433 V434 V435 V436 \nV437 V438 V439 V440 V441 V442 \nV443 V444 V445 V446 V447 V448 \nV449 \n12: C3210 ,C3211 ,C3212 ,C3213 ,C3214 ,\nC3215 ,C3234 ,C3235 ,C3236 ,C3237 ,C3238 ,\nC3239 ,"];221[shape=box, label="id:221 level: 14\n61: V300 V301 V302 V303 V304 \nV305 V306 V307 V308 V309 V310 \nV311 V312 V313 V314 V315 V316 \nV317 V318 V319 V320 V321 V322 \nV323 V324 V325 V326 V327 V328 \nV329 V390 V391 V392 V393 V394 \nV395 V396 V397 V398 V399 V400 \nV401 V402 V403 V404 V405 V406 \nV407 V408 V409 V410 V411 V412 \nV413 V414 V415 V416 V417 V418 \nV419 V1035 \n17: C2864( V303 V393 V1035 ) C2888( V309 V399 V1035 ) C2912( V315 V405 V1035 ) C2936( V321 V411 V1035 ) C2960( V327 V417 V1035 ) \nC3210( V300 V306 V312 V318 V324 ) C3211( V301 V307 V313 V319 V325 ) C3212( V302 V308 V314 V320 V326 ) C3213( V303 V309 V315 V321 V327 ) C3214( V304 V310 V316 V322 V328 ) C3215( V305 V311 V317 V323 V329 ) \nC3228( V390 V396 V402 V408 V414 ) C3229( V391 V397 V403 V409 V415 ) C3230( V392 V398 V404 V410 V416 ) C3231( V393 V399 V405 V411 V417 ) C3232( V394 V400 V406 V412 V418 ) C3233( V395 V401 V407 V413 V419 ) "];171-&gt;221[label="60: V300 V301 V302 V303 V304 \nV305 V306 V307 V308 V309 V310 \nV311 V312 V313 V314 V315 V316 \nV317 V318 V319 V320 V321 V322 \nV323 V324 V325 V326 V327 V328 \nV329 V390 V391 V392 V393 V394 \nV395 V396 V397 V398 V399 V400 \nV401 V402 V403 V404 V405 V406 \nV407 V408 V409 V410 V411 V412 \nV413 V414 V415 V416 V417 V418 \nV419 \n12: C3210 ,C3211 ,C3212 ,C3213 ,C3214 ,\nC3215 ,C3228 ,C3229 ,C3230 ,C3231 ,C3232 ,\nC3233 ,"];222[shape=box, label="id:222 level: 14\n61: V300 V301 V302 V303 V304 \nV305 V306 V307 V308 V309 V310 \nV311 V312 V313 V314 V315 V316 \nV317 V318 V319 V320 V321 V322 \nV323 V324 V325 V326 V327 V328 \nV329 V360 V361 V362 V363 V364 \nV365 V366 V367 V368 V369 V370 \nV371 V372 V373 V374 V375 V376 \nV377 V378 V379 V380 V381 V382 \nV383 V384 V385 V386 V387 V388 \nV389 V1029 \n17: C2863( V303 V363 V1029 ) C2887( V309 V369 V1029 ) C2911( V315 V375 V1029 ) C2935( V321 V381 V1029 ) C2959( V327 V387 V1029 ) \nC3210( V300 V306 V312 V318 V324 ) C3211( V301 V307 V313 V319 V325 ) C3212( V302 V308 V314 V320 V326 ) C3213( V303 V309 V315 V321 V327 ) C3214( V304 V310 V316 V322 V328 ) C3215( V305 V311 V317 V323 V329 ) \nC3222( V360 V366 V372 V378 V384 ) C3223( V361 V367 V373 V379 V385 ) C3224( V362 V368 V374 V380 V386 ) C3225( V363 V369 V375 V381 V387 ) C3226( V364 V370 V376 V382 V388 ) C3227( V365 V371 V377 V383 V389 ) "];171-&gt;222[label="60: V300 V301 V302 V303 V304 \nV305 V306 V307 V308 V309 V310 \nV311 V312 V313 V314 V315 V316 \nV317 V318 V319 V320 V321 V322 \nV323 V324 V325 V326 V327 V328 \nV329 V360 V361 V362 V363 V364 \nV365 V366 V367 V368 V369 V370 \nV371 V372 V373 V374 V375 V376 \nV377 V378 V379 V380 V381 V382 \nV383 V384 V385 V386 V387 V388 \nV389 \n12: C3210 ,C3211 ,C3212 ,C3213 ,C3214 ,\nC3215 ,C3222 ,C3223 ,C3224 ,C3225 ,C3226 ,\nC3227 ,"];223[shape=box, label="id:223 level: 14\n61: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1023 \n17: C2862( V303 V333 V1023 ) C2886( V309 V339 V1023 ) C2910( V315 V345 V1023 ) C2934( V321 V351 V1023 ) C2958( V327 V357 V1023 ) \nC3210( V300 V306 V312 V318 V324 ) C3211( V301 V307 V313 V319 V325 ) C3212( V302 V308 V314 V320 V326 ) C3213( V303 V309 V315 V321 V327 ) C3214( V304 V310 V316 V322 V328 ) C3215( V305 V311 V317 V323 V329 ) \nC3216( V330 V336 V342 V348 V354 ) C3217( V331 V337 V343 V349 V355 ) C3218( V332 V338 V344 V350 V356 ) C3219( V333 V339 V345 V351 V357 ) C3220( V334 V340 V346 V352 V358 ) C3221( V335 V341 V347 V353 V359 ) "];171-&gt;223[label="60: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n12: C3210 ,C3211 ,C3212 ,C3213 ,C3214 ,\nC3215 ,C3216 ,C3217 ,C3218 ,C3219 ,C3220 ,\nC3221 ,"];224[shape=box, label="id:224 level: 14\n61: V270 V271 V272 V273 V274 \nV275 V276 V277 V278 V279 V280 \nV281 V282 V283 V284 V285 V286 \nV287 V288 V289 V290 V291 V292 \nV293 V294 V295 V296 V297 V298 \nV299 V420 V421 V422 V423 V424 \nV425 V426 V427 V428 V429 V430 \nV431 V432 V433 V434 V435 V436 \nV437 V438 V439 V440 V441 V442 \nV443 V444 V445 V446 V447 V448 \nV449 V1017 \n17: C2719( V273 V423 V1017 ) C2749( V279 V429 V1017 ) C2779( V285 V435 V1017 ) C2809( V291 V441 V1017 ) C2839( V297 V447 V1017 ) \nC3204( V270 V276 V282 V288 V294 ) C3205( V271 V277 V283 V289 V295 ) C3206( V272 V278 V284 V290 V296 ) C3207( V273 V279 V285 V291 V297 ) C3208( V274 V280 V286 V292 V298 ) C3209( V275 V281 V287 V293 V299 ) \nC3234( V420 V426 V432 V438 V444 ) C3235( V421 V427 V433 V439 V445 ) C3236( V422 V428 V434 V440 V446 ) C3237( V423 V429 V435 V441 V447 ) C3238( V424 V430 V436 V442 V448 ) C3239( V425 V431 V437 V443 V449 ) "];171-&gt;224[label="60: V270 V271 V272 V273 V274 \nV275 V276 V277 V278 V279 V280 \nV281 V282 V283 V284 V285 V286 \nV287 V288 V289 V290 V291 V292 \nV293 V294 V295 V296 V297 V298 \nV299 V420 V421 V422 V423 V424 \nV425 V426 V427 V428 V429 V430 \nV431 V432 V433 V434 V435 V436 \nV437 V438 V439 V440 V441 V442 \nV443 V444 V445 V446 V447 V448 \nV449 \n12: C3204 ,C3205 ,C3206 ,C3207 ,C3208 ,\nC3209 ,C3234 ,C3235 ,C3236 ,C3237 ,C3238 ,\nC3239 ,"];225[shape=box, label="id:225 level: 14\n61: V270 V271 V272 V273 V274 \nV275 V276 V277 V278 V279 V280 \nV281 V282 V283 V284 V285 V286 \nV287 V288 V289 V290 V291 V292 \nV293 V294 V295 V296 V297 V298 \nV299 V390 V391 V392 V393 V394 \nV395 V396 V397 V398 V399 V400 \nV401 V402 V403 V404 V405 V406 \nV407 V408 V409 V410 V411 V412 \nV413 V414 V415 V416 V417 V418 \nV419 V1011 \n17: C2718( V273 V393 V1011 ) C2748( V279 V399 V1011 ) C2778( V285 V405 V1011 ) C2808( V291 V411 V1011 ) C2838( V297 V417 V1011 ) \nC3204( V270 V276 V282 V288 V294 )</w:t>
      </w:r>
    </w:p>
    <w:p>
      <w:pPr>
        <w:pStyle w:val="PreformattedText"/>
        <w:bidi w:val="0"/>
        <w:spacing w:before="0" w:after="0"/>
        <w:jc w:val="left"/>
        <w:rPr/>
      </w:pPr>
      <w:r>
        <w:rPr/>
        <w:t xml:space="preserve"> </w:t>
      </w:r>
      <w:r>
        <w:rPr/>
        <w:t>C3205( V271 V277 V283 V289 V295 ) C3206( V272 V278 V284 V290 V296 ) C3207( V273 V279 V285 V291 V297 ) C3208( V274 V280 V286 V292 V298 ) C3209( V275 V281 V287 V293 V299 ) \nC3228( V390 V396 V402 V408 V414 ) C3229( V391 V397 V403 V409 V415 ) C3230( V392 V398 V404 V410 V416 ) C3231( V393 V399 V405 V411 V417 ) C3232( V394 V400 V406 V412 V418 ) C3233( V395 V401 V407 V413 V419 ) "];171-&gt;225[label="60: V270 V271 V272 V273 V274 \nV275 V276 V277 V278 V279 V280 \nV281 V282 V283 V284 V285 V286 \nV287 V288 V289 V290 V291 V292 \nV293 V294 V295 V296 V297 V298 \nV299 V390 V391 V392 V393 V394 \nV395 V396 V397 V398 V399 V400 \nV401 V402 V403 V404 V405 V406 \nV407 V408 V409 V410 V411 V412 \nV413 V414 V415 V416 V417 V418 \nV419 \n12: C3204 ,C3205 ,C3206 ,C3207 ,C3208 ,\nC3209 ,C3228 ,C3229 ,C3230 ,C3231 ,C3232 ,\nC3233 ,"];226[shape=box, label="id:226 level: 14\n61: V270 V271 V272 V273 V274 \nV275 V276 V277 V278 V279 V280 \nV281 V282 V283 V284 V285 V286 \nV287 V288 V289 V290 V291 V292 \nV293 V294 V295 V296 V297 V298 \nV299 V360 V361 V362 V363 V364 \nV365 V366 V367 V368 V369 V370 \nV371 V372 V373 V374 V375 V376 \nV377 V378 V379 V380 V381 V382 \nV383 V384 V385 V386 V387 V388 \nV389 V1005 \n17: C2717( V273 V363 V1005 ) C2747( V279 V369 V1005 ) C2777( V285 V375 V1005 ) C2807( V291 V381 V1005 ) C2837( V297 V387 V1005 ) \nC3204( V270 V276 V282 V288 V294 ) C3205( V271 V277 V283 V289 V295 ) C3206( V272 V278 V284 V290 V296 ) C3207( V273 V279 V285 V291 V297 ) C3208( V274 V280 V286 V292 V298 ) C3209( V275 V281 V287 V293 V299 ) \nC3222( V360 V366 V372 V378 V384 ) C3223( V361 V367 V373 V379 V385 ) C3224( V362 V368 V374 V380 V386 ) C3225( V363 V369 V375 V381 V387 ) C3226( V364 V370 V376 V382 V388 ) C3227( V365 V371 V377 V383 V389 ) "];171-&gt;226[label="60: V270 V271 V272 V273 V274 \nV275 V276 V277 V278 V279 V280 \nV281 V282 V283 V284 V285 V286 \nV287 V288 V289 V290 V291 V292 \nV293 V294 V295 V296 V297 V298 \nV299 V360 V361 V362 V363 V364 \nV365 V366 V367 V368 V369 V370 \nV371 V372 V373 V374 V375 V376 \nV377 V378 V379 V380 V381 V382 \nV383 V384 V385 V386 V387 V388 \nV389 \n12: C3204 ,C3205 ,C3206 ,C3207 ,C3208 ,\nC3209 ,C3222 ,C3223 ,C3224 ,C3225 ,C3226 ,\nC3227 ,"];227[shape=box, label="id:227 level: 14\n293: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390 V391 V392 V393 V394 \nV396 V397 V398 V399 V400 V402 \nV403 V404 V405 V406 V408 V409 \nV410 V411 V412 V414 V415 V416 \nV417 V418 V420 V421 V422 V423 \nV424 V426 V427 V428 V429 V430 \nV432 V433 V434 V435 V436 V438 \nV439 V440 V441 V442 V444 V445 \nV446 V447 V448 V491 V569 V641 \nV705 V765 V819 V867 V917 V923 \nV929 V935 V941 V947 V951 V953 \n58: C2337( V213 V423 V951 ) C2379( V219 V429 V951 ) C2421( V225 V435 V951 ) C2463( V231 V441 V951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C3210( V300 V306 V312 V318 V324 ) C3211( V301 V307 V313 V319 V325 ) \nC3212( V302 V308 V314 V320 V326 ) C3213( V303 V309 V315 V321 V327 ) C3214( V304 V310 V316 V322 V328 ) C3216( V330 V336 V342 V348 V354 ) C3217( V331 V337 V343 V349 V355 ) C3218( V332 V338 V344 V350 V356 ) \nC3219( V333 V339 V345 V351 V357 ) C3220( V334 V340 V346 V352 V358 ) C3222( V360 V366 V372 V378 V384 ) C3223( V361 V367 V373 V379 V385 ) C3224( V362 V368 V374 V380 V386 ) C3225( V363 V369 V375 V381 V387 ) \nC3226( V364 V370 V376 V382 V388 ) C3228( V390 V396 V402 V408 V414 ) C3229( V391 V397 V403 V409 V415 ) C3230( V392 V398 V404 V410 V416 ) C3231( V393 V399 V405 V411 V417 ) C3232( V394 V400 V406 V412 V418 ) \nC3234( V420 V426 V432 V438 V444 ) C3235( V421 V427 V433 V439 V445 ) C3236( V422 V428 V434 V440 V446 ) C3237( V423 V429 V435 V441 V447 ) C3238( V424 V430 V436 V442 V448 ) "];171-&gt;227[label="292: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390 V391 V392 V393 V394 \nV396 V397 V398 V399 V400 V402 \nV403 V404 V405 V406 V408 V409 \nV410 V411 V412 V414 V415 V416 \nV417 V418 V420 V421 V422 V423 \nV424 V426 V427 V428 V429 V430 \nV432 V433 V434 V435 V436 V438 \nV439 V440 V441 V442 V444 V445 \nV446 V447 V448 V491 V569 V641 \nV705 V765 V819 V867 V917 V923 \nV929 V935 V941 V947 V953 \n54: C3150 ,C3151 ,C3152 ,C3153 ,C3154 ,\nC3156 ,C3157 ,C3158 ,C3159 ,C3160 ,C3162 ,\nC3163 ,C3164 ,C3165 ,C3166 ,C3192 ,C3193 ,\nC3194 ,C3196 ,C3198 ,C3199 ,C3200 ,C3201 ,\nC3202 ,C3204 ,C3205 ,C3206 ,C3207 ,C3208 ,\nC3210 ,C3211 ,C3212 ,C3213 ,C3214 ,C3216 ,\nC3217 ,C3218 ,C3219 ,C3220 ,C3222 ,C3223 ,\nC3224 ,C3225 ,C3226 ,C3228 ,C3229 ,C3230 ,\nC3231 ,C3232 ,C3234 ,C3235 ,C3236 ,C3237 ,\nC3238 ,"];228[shape=box, label="id:228 level: 14\n16: V120 V126 V132 V138 V144 \nV180 V186 V192 V198 V204 V756 \nV757 V758 V759 V760 V761 \n8: C1501( V120 V180 V756 ) C1561( V126 V186 V756 ) C1621( V132 V192 V756 ) C1681( V138 V198 V756 ) C1741( V144 V204 V756 ) \nC3174( V120 V126 V132 V138 V144 ) C3186( V180 V186 V192 V198 V204 ) C3291( V756 V757 V758 V759 V760 V761 ) "];173-&gt;228[label="15: V120 V126 V132 V138 V144 \nV180 V186 V192 V198 V204 V757 \nV758 V759 V760 V761 \n2: C3174 ,C3186 ,"];229[shape=box, label="id:229 level: 14\n25: V60 V61 V66 V67 V72 \nV73 V78 V79 V84 V85 V180 \nV181 V186 V187 V192 V193 V198 \nV199 V204 V205 V631 V632 V633 \nV634 V635 \n9: C825( V61 V181 V631 ) C897( V67 V187 V631 ) C969( V73 V193 V631 ) C1041( V79 V199 V631 ) C1113( V85 V205 V631 ) \nC3162( V60 V66 V72 V78 V84 ) C3163( V61 V67 V73 V79 V85 ) C3186( V180 V186 V192 V198 V204 ) C3187( V181 V187 V193 V199 V205 ) "];174-&gt;229[label="24: V60 V61 V66 V67 V72 \nV73 V78 V79 V84 V85 V180 \nV181 V186 V187 V192 V193 V198 \nV199 V204 V205 V632 V633 V634 \nV635 \n4: C3162 ,C3163 ,C3186 ,C3187 ,"];230[shape=box, label="id:230 level: 14\n34: V30 V31 V32 V36 V37 \nV38 V42 V43 V44 V48 V49 \nV50 V54 V55 V56 V180 V181 \nV182 V186 V187 V188 V192 V193 \nV194 V198 V199 V200 V204 V205 \nV206 V560 V561 V562 V563 \n11: C450( V32 V182 V560 ) C528( V38 V188 V560 ) C606( V44 V194 V560 ) C684( V50 V200 V560 ) C762( V56 V206 V560 ) \nC3156( V30 V36 V42 V48 V54 ) C3157( V31 V37 V43 V49 V55 ) C3158( V32 V38 V44 V50 V56 ) C3186( V180 V186 V192 V198 V204 ) C3187( V181 V187 V193 V199 V205 ) C3188( V182 V188 V194 V200 V206 ) "];175-&gt;230[label="33: V30 V31 V32 V36 V37 \nV38 V42 V43 V44 V48 V49 \nV50 V54 V55 V56 V180 V181 \nV182 V186 V187 V188 V192 V193 \nV194 V198 V199 V200 V204 V205 \nV206 V561 V562 V563 \n6: C3156 ,C3157 ,C3158 ,C3186 ,C3187 ,\nC3188 ,"];231[shape=box, label="id:231 level: 14\n43: V0 V1 V2 V4 V6 \nV7 V8 V10 V12 V13 V14 \nV16 V18 V19 V20 V22 V24 \nV25 V26 V28 V180 V181 V182 \nV184 V186 V187 V188 V190 V192 \nV193 V194 V196 V198 V199 V200 \nV202 V204 V205 V206 V208 V483 \nV484 V485 \n13: C61( V4 V184 V484 ) C145( V10 V190 V484 ) C229( V16 V196 V484 ) C313( V22 V202 V484 ) C397( V28 V208 V484 ) \nC3150( V0 V6 V12 V18 V24 ) C3151( V1 V7 V13 V19 V25 ) C3152( V2 V8 V14 V20 V26 ) C3154( V4 V10 V16 V22 V28 ) C3186( V180 V186 V192 V198 V204 ) C3187( V181 V187 V193 V199 V205 ) \nC3188( V182 V188 V194 V200 V206 ) C3190( V184 V190 V196 V202 V208 ) "];176-&gt;231[label="42:</w:t>
      </w:r>
    </w:p>
    <w:p>
      <w:pPr>
        <w:pStyle w:val="PreformattedText"/>
        <w:bidi w:val="0"/>
        <w:spacing w:before="0" w:after="0"/>
        <w:jc w:val="left"/>
        <w:rPr/>
      </w:pPr>
      <w:r>
        <w:rPr/>
        <w:t xml:space="preserve"> </w:t>
      </w:r>
      <w:r>
        <w:rPr/>
        <w:t>V0 V1 V2 V4 V6 \nV7 V8 V10 V12 V13 V14 \nV16 V18 V19 V20 V22 V24 \nV25 V26 V28 V180 V181 V182 \nV184 V186 V187 V188 V190 V192 \nV193 V194 V196 V198 V199 V200 \nV202 V204 V205 V206 V208 V483 \nV485 \n8: C3150 ,C3151 ,C3152 ,C3154 ,C3186 ,\nC3187 ,C3188 ,C3190 ,"];232[shape=box, label="id:232 level: 14\n31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71 V485 V549 V563 V621 \nV635 V689 V701 V755 V761 V767 \nV771 V777 V783 V789 V795 V801 \nV807 V809 V815 V869 V875 V881 \nV887 V893 V899 V905 V911 \n90: C159( V11 V191 V485 ) C243( V17 V197 V485 ) C411( V29 V209 V485 ) C567( V41 V191 V563 ) C645( V47 V197 V563 ) \nC801( V59 V209 V563 ) C945( V71 V191 V635 ) C1017( V77 V197 V635 ) C1161( V89 V209 V635 ) C1611( V131 V191 V761 ) C1619( V131 V431 V809 ) \nC1671( V137 V197 V761 ) C1679( V137 V437 V809 ) C1791( V149 V209 V761 ) C1799( V149 V449 V809 ) C2159( V191 V251 V875 ) C2160( V191 V281 V881 ) \nC2161( V191 V311 V887 ) C2162( V191 V341 V893 ) C2163( V191 V371 V899 ) C2164( V191 V401 V905 ) C2165( V191 V431 V911 ) C2207( V197 V257 V875 ) \nC2208( V197 V287 V881 ) C2209( V197 V317 V887 ) C2210( V197 V347 V893 ) C2211( V197 V377 V899 ) C2212( V197 V407 V905 ) C2213( V197 V437 V911 ) \nC2303( V209 V269 V875 ) C2304( V209 V299 V881 ) C2305( V209 V329 V887 ) C2306( V209 V359 V893 ) C2307( V209 V389 V899 ) C2308( V209 V419 V905 ) \nC2309( V209 V449 V911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C3228( V390 V396 V402 V408 V414 ) C3229( V391 V397 V403 V409 V415 ) C3230( V392 V398 V404 V410 V416 ) \nC3232( V394 V400 V406 V412 V418 ) C3233( V395 V401 V407 V413 V419 ) C3234( V420 V426 V432 V438 V444 ) C3235( V421 V427 V433 V439 V445 ) C3236( V422 V428 V434 V440 V446 ) C3238( V424 V430 V436 V442 V448 ) \nC3239( V425 V431 V437 V443 V449 ) "];176-&gt;232[label="30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0 V421 V422 V424 V425 V426 \nV427 V428 V430 V431 V432 V433 \nV434 V436 V437 V438 V439 V440 \nV442 V443 V444 V445 V446 V448 \nV449 V471 V485 V549 V563 V621 \nV635 V689 V701 V755 V761 V767 \nV771 V777 V783 V789 V795 V801 \nV807 V815 V869 V875 V881 V887 \nV893 V899 V905 V911 \n87: C159 ,C243 ,C411 ,C567 ,C645 ,\nC801 ,C945 ,C1017 ,C1161 ,C1611 ,C1671 ,\nC1791 ,C2159 ,C2160 ,C2161 ,C2162 ,C2163 ,\nC2164 ,C2165 ,C2207 ,C2208 ,C2209 ,C2210 ,\nC2211 ,C2212 ,C2213 ,C2303 ,C2304 ,C2305 ,\nC2306 ,C2307 ,C2308 ,C2309 ,C3150 ,C3151 ,\nC3152 ,C3154 ,C3155 ,C3156 ,C3157 ,C3158 ,\nC3160 ,C3161 ,C3162 ,C3163 ,C3164 ,C3166 ,\nC3167 ,C3174 ,C3175 ,C3176 ,C3178 ,C3198 ,\nC3199 ,C3200 ,C3202 ,C3203 ,C3204 ,C3205 ,\nC3206 ,C3208 ,C3209 ,C3210 ,C3211 ,C3212 ,\nC3214 ,C3215 ,C3216 ,C3217 ,C3218 ,C3220 ,\nC3221 ,C3222 ,C3223 ,C3224 ,C3226 ,C3227 ,\nC3228 ,C3229 ,C3230 ,C3232 ,C3233 ,C3234 ,\nC3235 ,C3236 ,C3238 ,C3239 ,"];233[shape=box, label="id:233 level: 14\n16: V90 V96 V102 V108 V114 \nV270 V276 V282 V288 V294 V714 \nV715 V716 V717 V718 V719 \n8: C1175( V90 V270 V714 ) C1241( V96 V276 V714 ) C1307( V102 V282 V714 ) C1373( V108 V288 V714 ) C1439( V114 V294 V714 ) \nC3168( V90 V96 V102 V108 V114 ) C3204( V270 V276 V282 V288 V294 ) C3284( V714 V715 V716 V717 V718 V719 ) "];178-&gt;233[label="15: V90 V96 V102 V108 V114 \nV270 V276 V282 V288 V294 V715 \nV716 V717 V718 V719 \n2: C3168 ,C3204 ,"];234[shape=box, label="id:234 level: 14\n25: V90 V91 V96 V97 V102 \nV103 V108 V109 V114 V115 V240 \nV241 V246 V247 V252 V253 V258 \nV259 V264 V265 V709 V710 V711 \nV712 V713 \n9: C1185( V91 V241 V709 ) C1251( V97 V247 V709 ) C1317( V103 V253 V709 ) C1383( V109 V259 V709 ) C1449( V115 V265 V709 ) \nC3168( V90 V96 V102 V108 V114 ) C3169( V91 V97 V103 V109 V115 ) C3198( V240 V246 V252 V258 V264 ) C3199( V241 V247 V253 V259 V265 ) "];179-&gt;234[label="24: V90 V91 V96 V97 V102 \nV103 V108 V109 V114 V115 V240 \nV241 V246 V247 V252 V253 V258 \nV259 V264 V265 V710 V711 V712 \nV713 \n4: C3168 ,C3169 ,C3198 ,C3199 ,"];235[shape=box, label="id:235 level: 14\n34: V60 V61 V62 V66 V67 \nV68 V72 V73 V74 V78 V79 \nV80 V84 V85 V86 V90 V91 \nV92 V96 V97 V98 V102 V103 \nV104 V108 V109 V110 V114 V115 \nV116 V614 V615 V616 V617 \n11: C834( V62 V92 V614 ) C906( V68 V98 V614 ) C978( V74 V104 V614 ) C1050( V80 V110 V614 ) C1122( V86 V116 V614 ) \nC3162( V60 V66 V72 V78 V84 ) C3163( V61 V67 V73 V79 V85 ) C3164( V62 V68 V74 V80 V86 ) C3168( V90 V96 V102 V108 V114 ) C3169( V91 V97 V103 V109 V115 ) C3170( V92 V98 V104 V110 V116 ) "];180-&gt;235[label="33: V60 V61 V62 V66 V67 \nV68 V72 V73 V74 V78 V79 \nV80 V84 V85 V86 V90 V91 \nV92 V96 V97 V98 V102 V103 \nV104 V108 V109 V110 V114 V115 \nV116 V615 V616 V617 \n6: C3162 ,C3163 ,C3164 ,C3168 ,C3169 ,\nC3170 ,"];236[shape=box, label="id:236 level: 14\n43: V30 V31 V32 V34 V36 \nV37 V38 V40 V42 V43 V44 \nV46 V48 V49 V50 V52 V54 \nV55 V56 V58 V90 V91 V92 \nV94 V96 V97 V98 V100 V102 \nV103 V104 V106 V108 V109 V110 \nV112 V114 V115 V116 V118 V543 \nV544 V545 \n13: C473( V34 V94 V544 ) C551( V40 V100 V544 ) C629( V46 V106 V544 ) C707( V52 V112 V544 ) C785( V58 V118 V544 ) \nC3156( V30 V36 V42 V48 V54 ) C3157( V31 V37 V43 V49 V55 ) C3158( V32 V38 V44 V50 V56 ) C3160( V34 V40 V46 V52 V58 ) C3168( V90 V96 V102 V108 V114 ) C3169( V91 V97 V103 V109 V115 ) \nC3170( V92 V98 V104 V110 V116 ) C3172( V94 V100 V106 V112 V118 ) "];181-&gt;236[label="42: V30 V31 V32 V34 V36 \nV37 V38 V40 V42 V43 V44 \nV46 V48 V49 V50 V52 V54 \nV55 V56 V58 V90 V91 V92 \nV94 V96 V97 V98 V100 V102 \nV103 V104 V106 V108 V109 V110 \nV112 V114 V115 V116 V118 V543 \nV545 \n8: C3156 ,C3157 ,C3158 ,C3160 ,C3168 ,\nC3169 ,C3170 ,C3172 ,"];237[shape=box, label="id:237 level: 14\n124: V0 V1 V2 V4 V5 \nV6 V7 V8 V10 V11 V12 \nV13 V14 V16 V17 V18 V19 \nV20 V22 V23 V24 V25 V26 \nV28 V29 V41 V47 V59 V71 \nV77 V89 V90 V91 V92 V94 \nV95 V96 V97 V98 V100 V102 \nV103 V104 V106 V108 V109 V110 \nV112 V113 V114 V115 V116 V118 \nV131 V137 V149 V155 V173 V191 \nV197 V209 V215 V233 V251 V257 \nV269 V281 V287 V299 V311 V317 \nV329 V341 V347 V359 V371 V377 \nV389 V401 V407 V419 V431 V437 \nV449</w:t>
      </w:r>
    </w:p>
    <w:p>
      <w:pPr>
        <w:pStyle w:val="PreformattedText"/>
        <w:bidi w:val="0"/>
        <w:spacing w:before="0" w:after="0"/>
        <w:jc w:val="left"/>
        <w:rPr/>
      </w:pPr>
      <w:r>
        <w:rPr/>
        <w:t xml:space="preserve"> </w:t>
      </w:r>
      <w:r>
        <w:rPr/>
        <w:t>V465 V467 V479 V491 V545 \nV557 V569 V617 V629 V641 V689 \nV695 V701 V707 V713 V719 V725 \nV731 V737 V743 V749 V755 V767 \nV815 V821 V827 V833 V839 V845 \nV851 V857 V863 V869 V917 V923 \nV929 V935 V941 V947 V953 \n21: C72( V5 V95 V467 ) C74( V5 V155 V479 ) C76( V5 V215 V491 ) C324( V23 V113 V467 ) C326( V23 V173 V479 ) \nC328( V23 V233 V491 ) C1226( V95 V155 V695 ) C1228( V95 V215 V707 ) C1424( V113 V173 V695 ) C1426( V113 V233 V707 ) C1846( V155 V215 V821 ) \nC2008( V173 V233 V821 ) C3150( V0 V6 V12 V18 V24 ) C3151( V1 V7 V13 V19 V25 ) C3152( V2 V8 V14 V20 V26 ) C3154( V4 V10 V16 V22 V28 ) C3155( V5 V11 V17 V23 V29 ) \nC3168( V90 V96 V102 V108 V114 ) C3169( V91 V97 V103 V109 V115 ) C3170( V92 V98 V104 V110 V116 ) C3172( V94 V100 V106 V112 V118 ) "];181-&gt;237[label="123: V0 V1 V2 V4 V5 \nV6 V7 V8 V10 V11 V12 \nV13 V14 V16 V17 V18 V19 \nV20 V22 V23 V24 V25 V26 \nV28 V29 V41 V47 V59 V71 \nV77 V89 V90 V91 V92 V94 \nV95 V96 V97 V98 V100 V102 \nV103 V104 V106 V108 V109 V110 \nV112 V113 V114 V115 V116 V118 \nV131 V137 V149 V155 V173 V191 \nV197 V209 V215 V233 V251 V257 \nV269 V281 V287 V299 V311 V317 \nV329 V341 V347 V359 V371 V377 \nV389 V401 V407 V419 V431 V437 \nV449 V465 V479 V491 V545 V557 \nV569 V617 V629 V641 V689 V695 \nV701 V707 V713 V719 V725 V731 \nV737 V743 V749 V755 V767 V815 \nV821 V827 V833 V839 V845 V851 \nV857 V863 V869 V917 V923 V929 \nV935 V941 V947 V953 \n19: C74 ,C76 ,C326 ,C328 ,C1226 ,\nC1228 ,C1424 ,C1426 ,C1846 ,C2008 ,C3150 ,\nC3151 ,C3152 ,C3154 ,C3155 ,C3168 ,C3169 ,\nC3170 ,C3172 ,"];238[shape=box, label="id:238 level: 15\n52: V270 V271 V272 V274 V275 \nV276 V277 V278 V280 V281 V282 \nV283 V284 V286 V287 V288 V289 \nV290 V292 V293 V294 V295 V296 \nV298 V299 V330 V331 V332 V334 \nV335 V336 V337 V338 V340 V341 \nV342 V343 V344 V346 V347 V348 \nV349 V350 V352 V353 V354 V355 \nV356 V358 V359 V998 V999 \n15: C2711( V272 V332 V998 ) C2741( V278 V338 V998 ) C2771( V284 V344 V998 ) C2801( V290 V350 V998 ) C2831( V296 V356 V998 ) \nC3204( V270 V276 V282 V288 V294 ) C3205( V271 V277 V283 V289 V295 ) C3206( V272 V278 V284 V290 V296 ) C3208( V274 V280 V286 V292 V298 ) C3209( V275 V281 V287 V293 V299 ) C3216( V330 V336 V342 V348 V354 ) \nC3217( V331 V337 V343 V349 V355 ) C3218( V332 V338 V344 V350 V356 ) C3220( V334 V340 V346 V352 V358 ) C3221( V335 V341 V347 V353 V359 ) "];182-&gt;238[label="51: V270 V271 V272 V274 V275 \nV276 V277 V278 V280 V281 V282 \nV283 V284 V286 V287 V288 V289 \nV290 V292 V293 V294 V295 V296 \nV298 V299 V330 V331 V332 V334 \nV335 V336 V337 V338 V340 V341 \nV342 V343 V344 V346 V347 V348 \nV349 V350 V352 V353 V354 V355 \nV356 V358 V359 V999 \n10: C3204 ,C3205 ,C3206 ,C3208 ,C3209 ,\nC3216 ,C3217 ,C3218 ,C3220 ,C3221 ,"];239[shape=box, label="id:239 level: 15\n52: V270 V271 V272 V274 V275 \nV276 V277 V278 V280 V281 V282 \nV283 V284 V286 V287 V288 V289 \nV290 V292 V293 V294 V295 V296 \nV298 V299 V300 V301 V302 V304 \nV305 V306 V307 V308 V310 V311 \nV312 V313 V314 V316 V317 V318 \nV319 V320 V322 V323 V324 V325 \nV326 V328 V329 V993 V995 \n15: C2725( V275 V305 V995 ) C2755( V281 V311 V995 ) C2785( V287 V317 V995 ) C2815( V293 V323 V995 ) C2845( V299 V329 V995 ) \nC3204( V270 V276 V282 V288 V294 ) C3205( V271 V277 V283 V289 V295 ) C3206( V272 V278 V284 V290 V296 ) C3208( V274 V280 V286 V292 V298 ) C3209( V275 V281 V287 V293 V299 ) C3210( V300 V306 V312 V318 V324 ) \nC3211( V301 V307 V313 V319 V325 ) C3212( V302 V308 V314 V320 V326 ) C3214( V304 V310 V316 V322 V328 ) C3215( V305 V311 V317 V323 V329 ) "];183-&gt;239[label="51: V270 V271 V272 V274 V275 \nV276 V277 V278 V280 V281 V282 \nV283 V284 V286 V287 V288 V289 \nV290 V292 V293 V294 V295 V296 \nV298 V299 V300 V301 V302 V304 \nV305 V306 V307 V308 V310 V311 \nV312 V313 V314 V316 V317 V318 \nV319 V320 V322 V323 V324 V325 \nV326 V328 V329 V993 \n10: C3204 ,C3205 ,C3206 ,C3208 ,C3209 ,\nC3210 ,C3211 ,C3212 ,C3214 ,C3215 ,"];240[shape=box, label="id:240 level: 15\n52: V240 V241 V242 V244 V245 \nV246 V247 V248 V250 V251 V252 \nV253 V254 V256 V257 V258 V259 \nV260 V262 V263 V264 V265 V266 \nV268 V269 V420 V421 V422 V424 \nV425 V426 V427 V428 V430 V431 \nV432 V433 V434 V436 V437 V438 \nV439 V440 V442 V443 V444 V445 \nV446 V448 V449 V987 V989 \n15: C2555( V245 V425 V989 ) C2591( V251 V431 V989 ) C2627( V257 V437 V989 ) C2663( V263 V443 V989 ) C2699( V269 V449 V989 ) \nC3198( V240 V246 V252 V258 V264 ) C3199( V241 V247 V253 V259 V265 ) C3200( V242 V248 V254 V260 V266 ) C3202( V244 V250 V256 V262 V268 ) C3203( V245 V251 V257 V263 V269 ) C3234( V420 V426 V432 V438 V444 ) \nC3235( V421 V427 V433 V439 V445 ) C3236( V422 V428 V434 V440 V446 ) C3238( V424 V430 V436 V442 V448 ) C3239( V425 V431 V437 V443 V449 ) "];184-&gt;240[label="51: V240 V241 V242 V244 V245 \nV246 V247 V248 V250 V251 V252 \nV253 V254 V256 V257 V258 V259 \nV260 V262 V263 V264 V265 V266 \nV268 V269 V420 V421 V422 V424 \nV425 V426 V427 V428 V430 V431 \nV432 V433 V434 V436 V437 V438 \nV439 V440 V442 V443 V444 V445 \nV446 V448 V449 V987 \n10: C3198 ,C3199 ,C3200 ,C3202 ,C3203 ,\nC3234 ,C3235 ,C3236 ,C3238 ,C3239 ,"];241[shape=box, label="id:241 level: 15\n52: V240 V241 V242 V244 V245 \nV246 V247 V248 V250 V251 V252 \nV253 V254 V256 V257 V258 V259 \nV260 V262 V263 V264 V265 V266 \nV268 V269 V390 V391 V392 V394 \nV395 V396 V397 V398 V400 V401 \nV402 V403 V404 V406 V407 V408 \nV409 V410 V412 V413 V414 V415 \nV416 V418 V419 V981 V983 \n15: C2554( V245 V395 V983 ) C2590( V251 V401 V983 ) C2626( V257 V407 V983 ) C2662( V263 V413 V983 ) C2698( V269 V419 V983 ) \nC3198( V240 V246 V252 V258 V264 ) C3199( V241 V247 V253 V259 V265 ) C3200( V242 V248 V254 V260 V266 ) C3202( V244 V250 V256 V262 V268 ) C3203( V245 V251 V257 V263 V269 ) C3228( V390 V396 V402 V408 V414 ) \nC3229( V391 V397 V403 V409 V415 ) C3230( V392 V398 V404 V410 V416 ) C3232( V394 V400 V406 V412 V418 ) C3233( V395 V401 V407 V413 V419 ) "];185-&gt;241[label="51: V240 V241 V242 V244 V245 \nV246 V247 V248 V250 V251 V252 \nV253 V254 V256 V257 V258 V259 \nV260 V262 V263 V264 V265 V266 \nV268 V269 V390 V391 V392 V394 \nV395 V396 V397 V398 V400 V401 \nV402 V403 V404 V406 V407 V408 \nV409 V410 V412 V413 V414 V415 \nV416 V418 V419 V981 \n10: C3198 ,C3199 ,C3200 ,C3202 ,C3203 ,\nC3228 ,C3229 ,C3230 ,C3232 ,C3233 ,"];242[shape=box, label="id:242 level: 15\n52: V240 V241 V242 V244 V245 \nV246 V247 V248 V250 V251 V252 \nV253 V254 V256 V257 V258 V259 \nV260 V262 V263 V264 V265 V266 \nV268 V269 V360 V361 V362 V364 \nV365 V366 V367 V368 V370 V371 \nV372 V373 V374 V376 V377 V378 \nV379 V380 V382 V383 V384 V385 \nV386 V388 V389 V975 V977 \n15: C2553( V245 V365 V977 ) C2589( V251 V371 V977 ) C2625( V257 V377 V977 ) C2661( V263 V383 V977 ) C2697( V269 V389 V977 ) \nC3198( V240 V246 V252 V258 V264 ) C3199( V241 V247 V253 V259 V265 ) C3200( V242 V248 V254 V260 V266 ) C3202( V244 V250 V256 V262 V268 ) C3203( V245 V251 V257 V263 V269 ) C3222( V360 V366 V372 V378 V384 ) \nC3223( V361 V367 V373 V379 V385 ) C3224( V362 V368 V374 V380 V386 ) C3226( V364 V370 V376 V382 V388 ) C3227( V365 V371 V377 V383 V389 ) "];186-&gt;242[label="51: V240 V241 V242 V244 V245 \nV246 V247 V248 V250 V251 V252 \nV253 V254 V256 V257 V258 V259 \nV260 V262 V263 V264 V265 V266 \nV268 V269 V360 V361 V362 V364 \nV365 V366 V367 V368 V370 V371 \nV372 V373 V374 V376 V377 V378 \nV379 V380 V382 V383 V384 V385 \nV386 V388 V389 V975 \n10: C3198 ,C3199 ,C3200 ,C3202 ,C3203 ,\nC3222 ,C3223 ,C3224 ,C3226 ,C3227 ,"];243[shape=box, label="id:243 level: 15\n52: V240 V241 V242 V244 V245 \nV246 V247 V248 V250 V251 V252 \nV253 V254 V256 V257 V258 V259 \nV260 V262 V263 V264 V265 V266 \nV268 V269 V330 V331 V332 V334 \nV335 V336 V337 V338 V340 V341 \nV342 V343 V344 V346 V347 V348 \nV349 V350 V352 V353 V354 V355 \nV356 V358 V359 V969 V971 \n15: C2552( V245 V335 V971 ) C2588( V251 V341 V971 ) C2624( V257 V347 V971 ) C2660( V263 V353 V971 ) C2696( V269 V359 V971 ) \nC3198( V240 V246 V252 V258 V264 ) C3199( V241 V247 V253 V259 V265 ) C3200( V242 V248 V254 V260 V266 ) C3202( V244 V250 V256 V262 V268 ) C3203( V245 V251 V257 V263 V269 ) C3216( V330 V336 V342 V348 V354 ) \nC3217( V331 V337 V343 V349 V355 ) C3218( V332 V338 V344 V350 V356 ) C3220( V334 V340 V346 V352 V358 ) C3221( V335 V341 V347 V353 V359 ) "];187-&gt;243[label="51: V240 V241 V242 V244 V245 \nV246 V247 V248 V250 V251 V252 \nV253 V254 V256 V257 V258 V259 \nV260 V262 V263 V264 V265 V266 \nV268 V269 V330 V331 V332 V334 \nV335 V336 V337 V338 V340 V341 \nV342 V343 V344 V346 V347 V348 \nV349 V350 V352 V353 V354 V355 \nV356 V358 V359 V969 \n10: C3198 ,C3199 ,C3200 ,C3202 ,C3203 ,\nC3216 ,C3217 ,C3218 ,C3220 ,C3221 ,"];244[shape=box, label="id:244 level: 15\n52: V240 V241 V242 V244 V245 \nV246 V247 V248 V250 V251 V252 \nV253 V254 V256 V257 V258 V259 \nV260 V262 V263 V264 V265 V266 \nV268 V269 V300 V301 V302 V304 \nV305 V306 V307 V308 V310 V311 \nV312 V313 V314 V316 V317 V318 \nV319 V320 V322 V323 V324 V325 \nV326 V328 V329 V963 V965 \n15: C2551( V245 V305 V965 ) C2587( V251 V311 V965 ) C2623( V257 V317 V965 ) C2659( V263 V323 V965 ) C2695( V269 V329 V965 ) \nC3198( V240 V246 V252 V258 V264 ) C3199( V241 V247 V253 V259 V265 ) C3200( V242 V248 V254 V260 V266 ) C3202( V244 V250 V256 V262 V268 ) C3203( V245 V251 V257 V263 V269 ) C3210( V300 V306 V312 V318 V324 ) \nC3211( V301 V307 V313 V319 V325 ) C3212( V302 V308 V314 V320 V326 ) C3214( V304 V310 V316 V322 V328 ) C3215( V305 V311 V317 V323 V329 ) "];188-&gt;244[label="51: V240 V241 V242 V244 V245 \nV246 V247 V248 V250 V251 V252 \nV253 V254 V256 V257 V258 V259 \nV260 V262 V263 V264 V265 V266 \nV268 V269 V300 V301 V302 V304 \nV305 V306 V307 V308 V310 V311 \nV312 V313 V314 V316 V317 V318 \nV319 V320 V322 V323 V324 V325 \nV326 V328 V329 V963 \n10: C3198 ,C3199 ,C3200 ,C3202 ,C3203 ,\nC3210 ,C3211 ,C3212 ,C3214 ,C3215 ,"];245[shape=box, label="id:245 level: 15\n52: V240 V241 V242 V244 V245 \nV246 V247 V248 V250 V251 V252 \nV253 V254 V256 V257 V258 V259 \nV260 V262 V263 V264 V265 V266 \nV268 V269 V270 V271 V272 V274 \nV275 V276 V277</w:t>
      </w:r>
    </w:p>
    <w:p>
      <w:pPr>
        <w:pStyle w:val="PreformattedText"/>
        <w:bidi w:val="0"/>
        <w:spacing w:before="0" w:after="0"/>
        <w:jc w:val="left"/>
        <w:rPr/>
      </w:pPr>
      <w:r>
        <w:rPr/>
        <w:t xml:space="preserve"> </w:t>
      </w:r>
      <w:r>
        <w:rPr/>
        <w:t>V278 V280 V281 \nV282 V283 V284 V286 V287 V288 \nV289 V290 V292 V293 V294 V295 \nV296 V298 V299 V957 V959 \n15: C2550( V245 V275 V959 ) C2586( V251 V281 V959 ) C2622( V257 V287 V959 ) C2658( V263 V293 V959 ) C2694( V269 V299 V959 ) \nC3198( V240 V246 V252 V258 V264 ) C3199( V241 V247 V253 V259 V265 ) C3200( V242 V248 V254 V260 V266 ) C3202( V244 V250 V256 V262 V268 ) C3203( V245 V251 V257 V263 V269 ) C3204( V270 V276 V282 V288 V294 ) \nC3205( V271 V277 V283 V289 V295 ) C3206( V272 V278 V284 V290 V296 ) C3208( V274 V280 V286 V292 V298 ) C3209( V275 V281 V287 V293 V299 ) "];189-&gt;245[label="51: V240 V241 V242 V244 V245 \nV246 V247 V248 V250 V251 V252 \nV253 V254 V256 V257 V258 V259 \nV260 V262 V263 V264 V265 V266 \nV268 V269 V270 V271 V272 V274 \nV275 V276 V277 V278 V280 V281 \nV282 V283 V284 V286 V287 V288 \nV289 V290 V292 V293 V294 V295 \nV296 V298 V299 V957 \n10: C3198 ,C3199 ,C3200 ,C3202 ,C3203 ,\nC3204 ,C3205 ,C3206 ,C3208 ,C3209 ,"];246[shape=box, label="id:246 level: 15\n52: V60 V61 V62 V64 V65 \nV66 V67 V68 V70 V71 V72 \nV73 V74 V76 V77 V78 V79 \nV80 V82 V83 V84 V85 V86 \nV88 V89 V420 V421 V422 V424 \nV425 V426 V427 V428 V430 V431 \nV432 V433 V434 V436 V437 V438 \nV439 V440 V442 V443 V444 V445 \nV446 V448 V449 V681 V683 \n15: C881( V65 V425 V683 ) C953( V71 V431 V683 ) C1025( V77 V437 V683 ) C1097( V83 V443 V683 ) C1169( V89 V449 V683 ) \nC3162( V60 V66 V72 V78 V84 ) C3163( V61 V67 V73 V79 V85 ) C3164( V62 V68 V74 V80 V86 ) C3166( V64 V70 V76 V82 V88 ) C3167( V65 V71 V77 V83 V89 ) C3234( V420 V426 V432 V438 V444 ) \nC3235( V421 V427 V433 V439 V445 ) C3236( V422 V428 V434 V440 V446 ) C3238( V424 V430 V436 V442 V448 ) C3239( V425 V431 V437 V443 V449 ) "];190-&gt;246[label="51: V60 V61 V62 V64 V65 \nV66 V67 V68 V70 V71 V72 \nV73 V74 V76 V77 V78 V79 \nV80 V82 V83 V84 V85 V86 \nV88 V89 V420 V421 V422 V424 \nV425 V426 V427 V428 V430 V431 \nV432 V433 V434 V436 V437 V438 \nV439 V440 V442 V443 V444 V445 \nV446 V448 V449 V681 \n10: C3162 ,C3163 ,C3164 ,C3166 ,C3167 ,\nC3234 ,C3235 ,C3236 ,C3238 ,C3239 ,"];247[shape=box, label="id:247 level: 15\n52: V60 V61 V62 V64 V65 \nV66 V67 V68 V70 V71 V72 \nV73 V74 V76 V77 V78 V79 \nV80 V82 V83 V84 V85 V86 \nV88 V89 V390 V391 V392 V394 \nV395 V396 V397 V398 V400 V401 \nV402 V403 V404 V406 V407 V408 \nV409 V410 V412 V413 V414 V415 \nV416 V418 V419 V675 V677 \n15: C880( V65 V395 V677 ) C952( V71 V401 V677 ) C1024( V77 V407 V677 ) C1096( V83 V413 V677 ) C1168( V89 V419 V677 ) \nC3162( V60 V66 V72 V78 V84 ) C3163( V61 V67 V73 V79 V85 ) C3164( V62 V68 V74 V80 V86 ) C3166( V64 V70 V76 V82 V88 ) C3167( V65 V71 V77 V83 V89 ) C3228( V390 V396 V402 V408 V414 ) \nC3229( V391 V397 V403 V409 V415 ) C3230( V392 V398 V404 V410 V416 ) C3232( V394 V400 V406 V412 V418 ) C3233( V395 V401 V407 V413 V419 ) "];191-&gt;247[label="51: V60 V61 V62 V64 V65 \nV66 V67 V68 V70 V71 V72 \nV73 V74 V76 V77 V78 V79 \nV80 V82 V83 V84 V85 V86 \nV88 V89 V390 V391 V392 V394 \nV395 V396 V397 V398 V400 V401 \nV402 V403 V404 V406 V407 V408 \nV409 V410 V412 V413 V414 V415 \nV416 V418 V419 V675 \n10: C3162 ,C3163 ,C3164 ,C3166 ,C3167 ,\nC3228 ,C3229 ,C3230 ,C3232 ,C3233 ,"];248[shape=box, label="id:248 level: 15\n52: V60 V61 V62 V64 V65 \nV66 V67 V68 V70 V71 V72 \nV73 V74 V76 V77 V78 V79 \nV80 V82 V83 V84 V85 V86 \nV88 V89 V360 V361 V362 V364 \nV365 V366 V367 V368 V370 V371 \nV372 V373 V374 V376 V377 V378 \nV379 V380 V382 V383 V384 V385 \nV386 V388 V389 V669 V671 \n15: C879( V65 V365 V671 ) C951( V71 V371 V671 ) C1023( V77 V377 V671 ) C1095( V83 V383 V671 ) C1167( V89 V389 V671 ) \nC3162( V60 V66 V72 V78 V84 ) C3163( V61 V67 V73 V79 V85 ) C3164( V62 V68 V74 V80 V86 ) C3166( V64 V70 V76 V82 V88 ) C3167( V65 V71 V77 V83 V89 ) C3222( V360 V366 V372 V378 V384 ) \nC3223( V361 V367 V373 V379 V385 ) C3224( V362 V368 V374 V380 V386 ) C3226( V364 V370 V376 V382 V388 ) C3227( V365 V371 V377 V383 V389 ) "];192-&gt;248[label="51: V60 V61 V62 V64 V65 \nV66 V67 V68 V70 V71 V72 \nV73 V74 V76 V77 V78 V79 \nV80 V82 V83 V84 V85 V86 \nV88 V89 V360 V361 V362 V364 \nV365 V366 V367 V368 V370 V371 \nV372 V373 V374 V376 V377 V378 \nV379 V380 V382 V383 V384 V385 \nV386 V388 V389 V669 \n10: C3162 ,C3163 ,C3164 ,C3166 ,C3167 ,\nC3222 ,C3223 ,C3224 ,C3226 ,C3227 ,"];249[shape=box, label="id:249 level: 15\n52: V60 V61 V62 V64 V65 \nV66 V67 V68 V70 V71 V72 \nV73 V74 V76 V77 V78 V79 \nV80 V82 V83 V84 V85 V86 \nV88 V89 V330 V331 V332 V334 \nV335 V336 V337 V338 V340 V341 \nV342 V343 V344 V346 V347 V348 \nV349 V350 V352 V353 V354 V355 \nV356 V358 V359 V663 V665 \n15: C878( V65 V335 V665 ) C950( V71 V341 V665 ) C1022( V77 V347 V665 ) C1094( V83 V353 V665 ) C1166( V89 V359 V665 ) \nC3162( V60 V66 V72 V78 V84 ) C3163( V61 V67 V73 V79 V85 ) C3164( V62 V68 V74 V80 V86 ) C3166( V64 V70 V76 V82 V88 ) C3167( V65 V71 V77 V83 V89 ) C3216( V330 V336 V342 V348 V354 ) \nC3217( V331 V337 V343 V349 V355 ) C3218( V332 V338 V344 V350 V356 ) C3220( V334 V340 V346 V352 V358 ) C3221( V335 V341 V347 V353 V359 ) "];193-&gt;249[label="51: V60 V61 V62 V64 V65 \nV66 V67 V68 V70 V71 V72 \nV73 V74 V76 V77 V78 V79 \nV80 V82 V83 V84 V85 V86 \nV88 V89 V330 V331 V332 V334 \nV335 V336 V337 V338 V340 V341 \nV342 V343 V344 V346 V347 V348 \nV349 V350 V352 V353 V354 V355 \nV356 V358 V359 V663 \n10: C3162 ,C3163 ,C3164 ,C3166 ,C3167 ,\nC3216 ,C3217 ,C3218 ,C3220 ,C3221 ,"];250[shape=box, label="id:250 level: 15\n52: V60 V61 V62 V64 V65 \nV66 V67 V68 V70 V71 V72 \nV73 V74 V76 V77 V78 V79 \nV80 V82 V83 V84 V85 V86 \nV88 V89 V300 V301 V302 V304 \nV305 V306 V307 V308 V310 V311 \nV312 V313 V314 V316 V317 V318 \nV319 V320 V322 V323 V324 V325 \nV326 V328 V329 V657 V659 \n15: C877( V65 V305 V659 ) C949( V71 V311 V659 ) C1021( V77 V317 V659 ) C1093( V83 V323 V659 ) C1165( V89 V329 V659 ) \nC3162( V60 V66 V72 V78 V84 ) C3163( V61 V67 V73 V79 V85 ) C3164( V62 V68 V74 V80 V86 ) C3166( V64 V70 V76 V82 V88 ) C3167( V65 V71 V77 V83 V89 ) C3210( V300 V306 V312 V318 V324 ) \nC3211( V301 V307 V313 V319 V325 ) C3212( V302 V308 V314 V320 V326 ) C3214( V304 V310 V316 V322 V328 ) C3215( V305 V311 V317 V323 V329 ) "];194-&gt;250[label="51: V60 V61 V62 V64 V65 \nV66 V67 V68 V70 V71 V72 \nV73 V74 V76 V77 V78 V79 \nV80 V82 V83 V84 V85 V86 \nV88 V89 V300 V301 V302 V304 \nV305 V306 V307 V308 V310 V311 \nV312 V313 V314 V316 V317 V318 \nV319 V320 V322 V323 V324 V325 \nV326 V328 V329 V657 \n10: C3162 ,C3163 ,C3164 ,C3166 ,C3167 ,\nC3210 ,C3211 ,C3212 ,C3214 ,C3215 ,"];251[shape=box, label="id:251 level: 15\n52: V60 V61 V62 V64 V65 \nV66 V67 V68 V70 V71 V72 \nV73 V74 V76 V77 V78 V79 \nV80 V82 V83 V84 V85 V86 \nV88 V89 V270 V271 V272 V274 \nV275 V276 V277 V278 V280 V281 \nV282 V283 V284 V286 V287 V288 \nV289 V290 V292 V293 V294 V295 \nV296 V298 V299 V651 V653 \n15: C876( V65 V275 V653 ) C948( V71 V281 V653 ) C1020( V77 V287 V653 ) C1092( V83 V293 V653 ) C1164( V89 V299 V653 ) \nC3162( V60 V66 V72 V78 V84 ) C3163( V61 V67 V73 V79 V85 ) C3164( V62 V68 V74 V80 V86 ) C3166( V64 V70 V76 V82 V88 ) C3167( V65 V71 V77 V83 V89 ) C3204( V270 V276 V282 V288 V294 ) \nC3205( V271 V277 V283 V289 V295 ) C3206( V272 V278 V284 V290 V296 ) C3208( V274 V280 V286 V292 V298 ) C3209( V275 V281 V287 V293 V299 ) "];195-&gt;251[label="51: V60 V61 V62 V64 V65 \nV66 V67 V68 V70 V71 V72 \nV73 V74 V76 V77 V78 V79 \nV80 V82 V83 V84 V85 V86 \nV88 V89 V270 V271 V272 V274 \nV275 V276 V277 V278 V280 V281 \nV282 V283 V284 V286 V287 V288 \nV289 V290 V292 V293 V294 V295 \nV296 V298 V299 V651 \n10: C3162 ,C3163 ,C3164 ,C3166 ,C3167 ,\nC3204 ,C3205 ,C3206 ,C3208 ,C3209 ,"];252[shape=box, label="id:252 level: 15\n52: V60 V61 V62 V64 V65 \nV66 V67 V68 V70 V71 V72 \nV73 V74 V76 V77 V78 V79 \nV80 V82 V83 V84 V85 V86 \nV88 V89 V240 V241 V242 V244 \nV245 V246 V247 V248 V250 V251 \nV252 V253 V254 V256 V257 V258 \nV259 V260 V262 V263 V264 V265 \nV266 V268 V269 V645 V647 \n15: C875( V65 V245 V647 ) C947( V71 V251 V647 ) C1019( V77 V257 V647 ) C1091( V83 V263 V647 ) C1163( V89 V269 V647 ) \nC3162( V60 V66 V72 V78 V84 ) C3163( V61 V67 V73 V79 V85 ) C3164( V62 V68 V74 V80 V86 ) C3166( V64 V70 V76 V82 V88 ) C3167( V65 V71 V77 V83 V89 ) C3198( V240 V246 V252 V258 V264 ) \nC3199( V241 V247 V253 V259 V265 ) C3200( V242 V248 V254 V260 V266 ) C3202( V244 V250 V256 V262 V268 ) C3203( V245 V251 V257 V263 V269 ) "];196-&gt;252[label="51: V60 V61 V62 V64 V65 \nV66 V67 V68 V70 V71 V72 \nV73 V74 V76 V77 V78 V79 \nV80 V82 V83 V84 V85 V86 \nV88 V89 V240 V241 V242 V244 \nV245 V246 V247 V248 V250 V251 \nV252 V253 V254 V256 V257 V258 \nV259 V260 V262 V263 V264 V265 \nV266 V268 V269 V645 \n10: C3162 ,C3163 ,C3164 ,C3166 ,C3167 ,\nC3198 ,C3199 ,C3200 ,C3202 ,C3203 ,"];253[shape=box, label="id:253 level: 15\n52: V30 V31 V32 V34 V35 \nV36 V37 V38 V40 V41 V42 \nV43 V44 V46 V47 V48 V49 \nV50 V52 V53 V54 V55 V56 \nV58 V59 V420 V421 V422 V424 \nV425 V426 V427 V428 V430 V431 \nV432 V433 V434 V436 V437 V438 \nV439 V440 V442 V443 V444 V445 \nV446 V448 V449 V609 V611 \n15: C497( V35 V425 V611 ) C575( V41 V431 V611 ) C653( V47 V437 V611 ) C731( V53 V443 V611 ) C809( V59 V449 V611 ) \nC3156( V30 V36 V42 V48 V54 ) C3157( V31 V37 V43 V49 V55 ) C3158( V32 V38 V44 V50 V56 ) C3160( V34 V40 V46 V52 V58 ) C3161( V35 V41 V47 V53 V59 ) C3234( V420 V426 V432 V438 V444 ) \nC3235( V421 V427 V433 V439 V445 ) C3236( V422 V428 V434 V440 V446 ) C3238( V424 V430 V436 V442 V448 ) C3239( V425 V431 V437 V443 V449 ) "];197-&gt;253[label="51: V30 V31 V32 V34 V35 \nV36 V37 V38 V40 V41 V42 \nV43 V44 V46 V47 V48 V49 \nV50 V52 V53 V54 V55 V56 \nV58 V59 V420 V421 V422 V424 \nV425 V426 V427 V428 V430 V431 \nV432 V433 V434 V436 V437 V438 \nV439 V440 V442 V443 V444 V445 \nV446 V448 V449 V609 \n10: C3156 ,C3157 ,C3158 ,C3160 ,C3161 ,\nC3234 ,C3235 ,C3236 ,C3238 ,C3239 ,"];254[shape=box, label="id:254 level: 15\n52: V30 V31 V32 V34 V35 \nV36 V37 V38 V40 V41 V42 \nV43 V44 V46 V47 V48 V49 \nV50 V52 V53 V54 V55 V56 \nV58 V59 V390 V391 V392 V394 \nV395 V396 V397 V398 V400 V401 \nV402 V403 V404 V406 V407 V408 \nV409 V410 V412 V413 V414 V415 \nV416 V418 V419 V603</w:t>
      </w:r>
    </w:p>
    <w:p>
      <w:pPr>
        <w:pStyle w:val="PreformattedText"/>
        <w:bidi w:val="0"/>
        <w:spacing w:before="0" w:after="0"/>
        <w:jc w:val="left"/>
        <w:rPr/>
      </w:pPr>
      <w:r>
        <w:rPr/>
        <w:t xml:space="preserve"> </w:t>
      </w:r>
      <w:r>
        <w:rPr/>
        <w:t>V605 \n15: C496( V35 V395 V605 ) C574( V41 V401 V605 ) C652( V47 V407 V605 ) C730( V53 V413 V605 ) C808( V59 V419 V605 ) \nC3156( V30 V36 V42 V48 V54 ) C3157( V31 V37 V43 V49 V55 ) C3158( V32 V38 V44 V50 V56 ) C3160( V34 V40 V46 V52 V58 ) C3161( V35 V41 V47 V53 V59 ) C3228( V390 V396 V402 V408 V414 ) \nC3229( V391 V397 V403 V409 V415 ) C3230( V392 V398 V404 V410 V416 ) C3232( V394 V400 V406 V412 V418 ) C3233( V395 V401 V407 V413 V419 ) "];198-&gt;254[label="51: V30 V31 V32 V34 V35 \nV36 V37 V38 V40 V41 V42 \nV43 V44 V46 V47 V48 V49 \nV50 V52 V53 V54 V55 V56 \nV58 V59 V390 V391 V392 V394 \nV395 V396 V397 V398 V400 V401 \nV402 V403 V404 V406 V407 V408 \nV409 V410 V412 V413 V414 V415 \nV416 V418 V419 V603 \n10: C3156 ,C3157 ,C3158 ,C3160 ,C3161 ,\nC3228 ,C3229 ,C3230 ,C3232 ,C3233 ,"];255[shape=box, label="id:255 level: 15\n52: V30 V31 V32 V34 V35 \nV36 V37 V38 V40 V41 V42 \nV43 V44 V46 V47 V48 V49 \nV50 V52 V53 V54 V55 V56 \nV58 V59 V360 V361 V362 V364 \nV365 V366 V367 V368 V370 V371 \nV372 V373 V374 V376 V377 V378 \nV379 V380 V382 V383 V384 V385 \nV386 V388 V389 V597 V599 \n15: C495( V35 V365 V599 ) C573( V41 V371 V599 ) C651( V47 V377 V599 ) C729( V53 V383 V599 ) C807( V59 V389 V599 ) \nC3156( V30 V36 V42 V48 V54 ) C3157( V31 V37 V43 V49 V55 ) C3158( V32 V38 V44 V50 V56 ) C3160( V34 V40 V46 V52 V58 ) C3161( V35 V41 V47 V53 V59 ) C3222( V360 V366 V372 V378 V384 ) \nC3223( V361 V367 V373 V379 V385 ) C3224( V362 V368 V374 V380 V386 ) C3226( V364 V370 V376 V382 V388 ) C3227( V365 V371 V377 V383 V389 ) "];199-&gt;255[label="51: V30 V31 V32 V34 V35 \nV36 V37 V38 V40 V41 V42 \nV43 V44 V46 V47 V48 V49 \nV50 V52 V53 V54 V55 V56 \nV58 V59 V360 V361 V362 V364 \nV365 V366 V367 V368 V370 V371 \nV372 V373 V374 V376 V377 V378 \nV379 V380 V382 V383 V384 V385 \nV386 V388 V389 V597 \n10: C3156 ,C3157 ,C3158 ,C3160 ,C3161 ,\nC3222 ,C3223 ,C3224 ,C3226 ,C3227 ,"];256[shape=box, label="id:256 level: 15\n52: V30 V31 V32 V34 V35 \nV36 V37 V38 V40 V41 V42 \nV43 V44 V46 V47 V48 V49 \nV50 V52 V53 V54 V55 V56 \nV58 V59 V330 V331 V332 V334 \nV335 V336 V337 V338 V340 V341 \nV342 V343 V344 V346 V347 V348 \nV349 V350 V352 V353 V354 V355 \nV356 V358 V359 V591 V593 \n15: C494( V35 V335 V593 ) C572( V41 V341 V593 ) C650( V47 V347 V593 ) C728( V53 V353 V593 ) C806( V59 V359 V593 ) \nC3156( V30 V36 V42 V48 V54 ) C3157( V31 V37 V43 V49 V55 ) C3158( V32 V38 V44 V50 V56 ) C3160( V34 V40 V46 V52 V58 ) C3161( V35 V41 V47 V53 V59 ) C3216( V330 V336 V342 V348 V354 ) \nC3217( V331 V337 V343 V349 V355 ) C3218( V332 V338 V344 V350 V356 ) C3220( V334 V340 V346 V352 V358 ) C3221( V335 V341 V347 V353 V359 ) "];200-&gt;256[label="51: V30 V31 V32 V34 V35 \nV36 V37 V38 V40 V41 V42 \nV43 V44 V46 V47 V48 V49 \nV50 V52 V53 V54 V55 V56 \nV58 V59 V330 V331 V332 V334 \nV335 V336 V337 V338 V340 V341 \nV342 V343 V344 V346 V347 V348 \nV349 V350 V352 V353 V354 V355 \nV356 V358 V359 V591 \n10: C3156 ,C3157 ,C3158 ,C3160 ,C3161 ,\nC3216 ,C3217 ,C3218 ,C3220 ,C3221 ,"];257[shape=box, label="id:257 level: 15\n52: V30 V31 V32 V34 V35 \nV36 V37 V38 V40 V41 V42 \nV43 V44 V46 V47 V48 V49 \nV50 V52 V53 V54 V55 V56 \nV58 V59 V300 V301 V302 V304 \nV305 V306 V307 V308 V310 V311 \nV312 V313 V314 V316 V317 V318 \nV319 V320 V322 V323 V324 V325 \nV326 V328 V329 V585 V587 \n15: C493( V35 V305 V587 ) C571( V41 V311 V587 ) C649( V47 V317 V587 ) C727( V53 V323 V587 ) C805( V59 V329 V587 ) \nC3156( V30 V36 V42 V48 V54 ) C3157( V31 V37 V43 V49 V55 ) C3158( V32 V38 V44 V50 V56 ) C3160( V34 V40 V46 V52 V58 ) C3161( V35 V41 V47 V53 V59 ) C3210( V300 V306 V312 V318 V324 ) \nC3211( V301 V307 V313 V319 V325 ) C3212( V302 V308 V314 V320 V326 ) C3214( V304 V310 V316 V322 V328 ) C3215( V305 V311 V317 V323 V329 ) "];201-&gt;257[label="51: V30 V31 V32 V34 V35 \nV36 V37 V38 V40 V41 V42 \nV43 V44 V46 V47 V48 V49 \nV50 V52 V53 V54 V55 V56 \nV58 V59 V300 V301 V302 V304 \nV305 V306 V307 V308 V310 V311 \nV312 V313 V314 V316 V317 V318 \nV319 V320 V322 V323 V324 V325 \nV326 V328 V329 V585 \n10: C3156 ,C3157 ,C3158 ,C3160 ,C3161 ,\nC3210 ,C3211 ,C3212 ,C3214 ,C3215 ,"];258[shape=box, label="id:258 level: 15\n52: V30 V31 V32 V34 V35 \nV36 V37 V38 V40 V41 V42 \nV43 V44 V46 V47 V48 V49 \nV50 V52 V53 V54 V55 V56 \nV58 V59 V270 V271 V272 V274 \nV275 V276 V277 V278 V280 V281 \nV282 V283 V284 V286 V287 V288 \nV289 V290 V292 V293 V294 V295 \nV296 V298 V299 V579 V581 \n15: C492( V35 V275 V581 ) C570( V41 V281 V581 ) C648( V47 V287 V581 ) C726( V53 V293 V581 ) C804( V59 V299 V581 ) \nC3156( V30 V36 V42 V48 V54 ) C3157( V31 V37 V43 V49 V55 ) C3158( V32 V38 V44 V50 V56 ) C3160( V34 V40 V46 V52 V58 ) C3161( V35 V41 V47 V53 V59 ) C3204( V270 V276 V282 V288 V294 ) \nC3205( V271 V277 V283 V289 V295 ) C3206( V272 V278 V284 V290 V296 ) C3208( V274 V280 V286 V292 V298 ) C3209( V275 V281 V287 V293 V299 ) "];202-&gt;258[label="51: V30 V31 V32 V34 V35 \nV36 V37 V38 V40 V41 V42 \nV43 V44 V46 V47 V48 V49 \nV50 V52 V53 V54 V55 V56 \nV58 V59 V270 V271 V272 V274 \nV275 V276 V277 V278 V280 V281 \nV282 V283 V284 V286 V287 V288 \nV289 V290 V292 V293 V294 V295 \nV296 V298 V299 V579 \n10: C3156 ,C3157 ,C3158 ,C3160 ,C3161 ,\nC3204 ,C3205 ,C3206 ,C3208 ,C3209 ,"];259[shape=box, label="id:259 level: 15\n52: V30 V31 V32 V34 V35 \nV36 V37 V38 V40 V41 V42 \nV43 V44 V46 V47 V48 V49 \nV50 V52 V53 V54 V55 V56 \nV58 V59 V240 V241 V242 V244 \nV245 V246 V247 V248 V250 V251 \nV252 V253 V254 V256 V257 V258 \nV259 V260 V262 V263 V264 V265 \nV266 V268 V269 V573 V575 \n15: C491( V35 V245 V575 ) C569( V41 V251 V575 ) C647( V47 V257 V575 ) C725( V53 V263 V575 ) C803( V59 V269 V575 ) \nC3156( V30 V36 V42 V48 V54 ) C3157( V31 V37 V43 V49 V55 ) C3158( V32 V38 V44 V50 V56 ) C3160( V34 V40 V46 V52 V58 ) C3161( V35 V41 V47 V53 V59 ) C3198( V240 V246 V252 V258 V264 ) \nC3199( V241 V247 V253 V259 V265 ) C3200( V242 V248 V254 V260 V266 ) C3202( V244 V250 V256 V262 V268 ) C3203( V245 V251 V257 V263 V269 ) "];203-&gt;259[label="51: V30 V31 V32 V34 V35 \nV36 V37 V38 V40 V41 V42 \nV43 V44 V46 V47 V48 V49 \nV50 V52 V53 V54 V55 V56 \nV58 V59 V240 V241 V242 V244 \nV245 V246 V247 V248 V250 V251 \nV252 V253 V254 V256 V257 V258 \nV259 V260 V262 V263 V264 V265 \nV266 V268 V269 V573 \n10: C3156 ,C3157 ,C3158 ,C3160 ,C3161 ,\nC3198 ,C3199 ,C3200 ,C3202 ,C3203 ,"];260[shape=box, label="id:260 level: 15\n52: V30 V31 V32 V34 V35 \nV36 V37 V38 V40 V41 V42 \nV43 V44 V46 V47 V48 V49 \nV50 V52 V53 V54 V55 V56 \nV58 V59 V60 V61 V62 V64 \nV65 V66 V67 V68 V70 V71 \nV72 V73 V74 V76 V77 V78 \nV79 V80 V82 V83 V84 V85 \nV86 V88 V89 V537 V539 \n15: C485( V35 V65 V539 ) C563( V41 V71 V539 ) C641( V47 V77 V539 ) C719( V53 V83 V539 ) C797( V59 V89 V539 ) \nC3156( V30 V36 V42 V48 V54 ) C3157( V31 V37 V43 V49 V55 ) C3158( V32 V38 V44 V50 V56 ) C3160( V34 V40 V46 V52 V58 ) C3161( V35 V41 V47 V53 V59 ) C3162( V60 V66 V72 V78 V84 ) \nC3163( V61 V67 V73 V79 V85 ) C3164( V62 V68 V74 V80 V86 ) C3166( V64 V70 V76 V82 V88 ) C3167( V65 V71 V77 V83 V89 ) "];204-&gt;260[label="51: V30 V31 V32 V34 V35 \nV36 V37 V38 V40 V41 V42 \nV43 V44 V46 V47 V48 V49 \nV50 V52 V53 V54 V55 V56 \nV58 V59 V60 V61 V62 V64 \nV65 V66 V67 V68 V70 V71 \nV72 V73 V74 V76 V77 V78 \nV79 V80 V82 V83 V84 V85 \nV86 V88 V89 V537 \n10: C3156 ,C3157 ,C3158 ,C3160 ,C3161 ,\nC3162 ,C3163 ,C3164 ,C3166 ,C3167 ,"];261[shape=box, label="id:261 level: 15\n52: V0 V1 V2 V4 V5 \nV6 V7 V8 V10 V11 V12 \nV13 V14 V16 V17 V18 V19 \nV20 V22 V23 V24 V25 V26 \nV28 V29 V420 V421 V422 V424 \nV425 V426 V427 V428 V430 V431 \nV432 V433 V434 V436 V437 V438 \nV439 V440 V442 V443 V444 V445 \nV446 V448 V449 V531 V533 \n15: C83( V5 V425 V533 ) C167( V11 V431 V533 ) C251( V17 V437 V533 ) C335( V23 V443 V533 ) C419( V29 V449 V533 ) \nC3150( V0 V6 V12 V18 V24 ) C3151( V1 V7 V13 V19 V25 ) C3152( V2 V8 V14 V20 V26 ) C3154( V4 V10 V16 V22 V28 ) C3155( V5 V11 V17 V23 V29 ) C3234( V420 V426 V432 V438 V444 ) \nC3235( V421 V427 V433 V439 V445 ) C3236( V422 V428 V434 V440 V446 ) C3238( V424 V430 V436 V442 V448 ) C3239( V425 V431 V437 V443 V449 ) "];205-&gt;261[label="51: V0 V1 V2 V4 V5 \nV6 V7 V8 V10 V11 V12 \nV13 V14 V16 V17 V18 V19 \nV20 V22 V23 V24 V25 V26 \nV28 V29 V420 V421 V422 V424 \nV425 V426 V427 V428 V430 V431 \nV432 V433 V434 V436 V437 V438 \nV439 V440 V442 V443 V444 V445 \nV446 V448 V449 V531 \n10: C3150 ,C3151 ,C3152 ,C3154 ,C3155 ,\nC3234 ,C3235 ,C3236 ,C3238 ,C3239 ,"];262[shape=box, label="id:262 level: 15\n52: V0 V1 V2 V4 V5 \nV6 V7 V8 V10 V11 V12 \nV13 V14 V16 V17 V18 V19 \nV20 V22 V23 V24 V25 V26 \nV28 V29 V390 V391 V392 V394 \nV395 V396 V397 V398 V400 V401 \nV402 V403 V404 V406 V407 V408 \nV409 V410 V412 V413 V414 V415 \nV416 V418 V419 V525 V527 \n15: C82( V5 V395 V527 ) C166( V11 V401 V527 ) C250( V17 V407 V527 ) C334( V23 V413 V527 ) C418( V29 V419 V527 ) \nC3150( V0 V6 V12 V18 V24 ) C3151( V1 V7 V13 V19 V25 ) C3152( V2 V8 V14 V20 V26 ) C3154( V4 V10 V16 V22 V28 ) C3155( V5 V11 V17 V23 V29 ) C3228( V390 V396 V402 V408 V414 ) \nC3229( V391 V397 V403 V409 V415 ) C3230( V392 V398 V404 V410 V416 ) C3232( V394 V400 V406 V412 V418 ) C3233( V395 V401 V407 V413 V419 ) "];206-&gt;262[label="51: V0 V1 V2 V4 V5 \nV6 V7 V8 V10 V11 V12 \nV13 V14 V16 V17 V18 V19 \nV20 V22 V23 V24 V25 V26 \nV28 V29 V390 V391 V392 V394 \nV395 V396 V397 V398 V400 V401 \nV402 V403 V404 V406 V407 V408 \nV409 V410 V412 V413 V414 V415 \nV416 V418 V419 V525 \n10: C3150 ,C3151 ,C3152 ,C3154 ,C3155 ,\nC3228 ,C3229 ,C3230 ,C3232 ,C3233 ,"];263[shape=box, label="id:263 level: 15\n52: V0 V1 V2 V4 V5 \nV6 V7 V8 V10 V11 V12 \nV13 V14 V16 V17 V18 V19 \nV20 V22 V23 V24 V25 V26 \nV28 V29 V360 V361 V362 V364 \nV365 V366 V367 V368 V370 V371 \nV372 V373 V374 V376 V377 V378 \nV379 V380 V382 V383 V384 V385 \nV386 V388 V389 V519 V521 \n15: C81( V5 V365 V521 ) C165( V11 V371 V521 ) C249( V17 V377 V521 ) C333( V23 V383 V521 ) C417( V29 V389 V521 ) \nC3150( V0 V6 V12 V18 V24 ) C3151( V1 V7 V13 V19 V25 ) C3152( V2 V8 V14 V20 V26 ) C3154( V4 V10 V16 V22 V28 ) C3155( V5 V11 V17 V23 V29 ) C3222( V360 V366 V372 V378 V384 ) \nC3223( V361 V367 V373 V379</w:t>
      </w:r>
    </w:p>
    <w:p>
      <w:pPr>
        <w:pStyle w:val="PreformattedText"/>
        <w:bidi w:val="0"/>
        <w:spacing w:before="0" w:after="0"/>
        <w:jc w:val="left"/>
        <w:rPr/>
      </w:pPr>
      <w:r>
        <w:rPr/>
        <w:t xml:space="preserve"> </w:t>
      </w:r>
      <w:r>
        <w:rPr/>
        <w:t>V385 ) C3224( V362 V368 V374 V380 V386 ) C3226( V364 V370 V376 V382 V388 ) C3227( V365 V371 V377 V383 V389 ) "];207-&gt;263[label="51: V0 V1 V2 V4 V5 \nV6 V7 V8 V10 V11 V12 \nV13 V14 V16 V17 V18 V19 \nV20 V22 V23 V24 V25 V26 \nV28 V29 V360 V361 V362 V364 \nV365 V366 V367 V368 V370 V371 \nV372 V373 V374 V376 V377 V378 \nV379 V380 V382 V383 V384 V385 \nV386 V388 V389 V519 \n10: C3150 ,C3151 ,C3152 ,C3154 ,C3155 ,\nC3222 ,C3223 ,C3224 ,C3226 ,C3227 ,"];264[shape=box, label="id:264 level: 15\n52: V0 V1 V2 V4 V5 \nV6 V7 V8 V10 V11 V12 \nV13 V14 V16 V17 V18 V19 \nV20 V22 V23 V24 V25 V26 \nV28 V29 V330 V331 V332 V334 \nV335 V336 V337 V338 V340 V341 \nV342 V343 V344 V346 V347 V348 \nV349 V350 V352 V353 V354 V355 \nV356 V358 V359 V513 V515 \n15: C80( V5 V335 V515 ) C164( V11 V341 V515 ) C248( V17 V347 V515 ) C332( V23 V353 V515 ) C416( V29 V359 V515 ) \nC3150( V0 V6 V12 V18 V24 ) C3151( V1 V7 V13 V19 V25 ) C3152( V2 V8 V14 V20 V26 ) C3154( V4 V10 V16 V22 V28 ) C3155( V5 V11 V17 V23 V29 ) C3216( V330 V336 V342 V348 V354 ) \nC3217( V331 V337 V343 V349 V355 ) C3218( V332 V338 V344 V350 V356 ) C3220( V334 V340 V346 V352 V358 ) C3221( V335 V341 V347 V353 V359 ) "];208-&gt;264[label="51: V0 V1 V2 V4 V5 \nV6 V7 V8 V10 V11 V12 \nV13 V14 V16 V17 V18 V19 \nV20 V22 V23 V24 V25 V26 \nV28 V29 V330 V331 V332 V334 \nV335 V336 V337 V338 V340 V341 \nV342 V343 V344 V346 V347 V348 \nV349 V350 V352 V353 V354 V355 \nV356 V358 V359 V513 \n10: C3150 ,C3151 ,C3152 ,C3154 ,C3155 ,\nC3216 ,C3217 ,C3218 ,C3220 ,C3221 ,"];265[shape=box, label="id:265 level: 15\n52: V0 V1 V2 V4 V5 \nV6 V7 V8 V10 V11 V12 \nV13 V14 V16 V17 V18 V19 \nV20 V22 V23 V24 V25 V26 \nV28 V29 V300 V301 V302 V304 \nV305 V306 V307 V308 V310 V311 \nV312 V313 V314 V316 V317 V318 \nV319 V320 V322 V323 V324 V325 \nV326 V328 V329 V507 V509 \n15: C79( V5 V305 V509 ) C163( V11 V311 V509 ) C247( V17 V317 V509 ) C331( V23 V323 V509 ) C415( V29 V329 V509 ) \nC3150( V0 V6 V12 V18 V24 ) C3151( V1 V7 V13 V19 V25 ) C3152( V2 V8 V14 V20 V26 ) C3154( V4 V10 V16 V22 V28 ) C3155( V5 V11 V17 V23 V29 ) C3210( V300 V306 V312 V318 V324 ) \nC3211( V301 V307 V313 V319 V325 ) C3212( V302 V308 V314 V320 V326 ) C3214( V304 V310 V316 V322 V328 ) C3215( V305 V311 V317 V323 V329 ) "];209-&gt;265[label="51: V0 V1 V2 V4 V5 \nV6 V7 V8 V10 V11 V12 \nV13 V14 V16 V17 V18 V19 \nV20 V22 V23 V24 V25 V26 \nV28 V29 V300 V301 V302 V304 \nV305 V306 V307 V308 V310 V311 \nV312 V313 V314 V316 V317 V318 \nV319 V320 V322 V323 V324 V325 \nV326 V328 V329 V507 \n10: C3150 ,C3151 ,C3152 ,C3154 ,C3155 ,\nC3210 ,C3211 ,C3212 ,C3214 ,C3215 ,"];266[shape=box, label="id:266 level: 15\n52: V0 V1 V2 V4 V5 \nV6 V7 V8 V10 V11 V12 \nV13 V14 V16 V17 V18 V19 \nV20 V22 V23 V24 V25 V26 \nV28 V29 V270 V271 V272 V274 \nV275 V276 V277 V278 V280 V281 \nV282 V283 V284 V286 V287 V288 \nV289 V290 V292 V293 V294 V295 \nV296 V298 V299 V501 V503 \n15: C78( V5 V275 V503 ) C162( V11 V281 V503 ) C246( V17 V287 V503 ) C330( V23 V293 V503 ) C414( V29 V299 V503 ) \nC3150( V0 V6 V12 V18 V24 ) C3151( V1 V7 V13 V19 V25 ) C3152( V2 V8 V14 V20 V26 ) C3154( V4 V10 V16 V22 V28 ) C3155( V5 V11 V17 V23 V29 ) C3204( V270 V276 V282 V288 V294 ) \nC3205( V271 V277 V283 V289 V295 ) C3206( V272 V278 V284 V290 V296 ) C3208( V274 V280 V286 V292 V298 ) C3209( V275 V281 V287 V293 V299 ) "];210-&gt;266[label="51: V0 V1 V2 V4 V5 \nV6 V7 V8 V10 V11 V12 \nV13 V14 V16 V17 V18 V19 \nV20 V22 V23 V24 V25 V26 \nV28 V29 V270 V271 V272 V274 \nV275 V276 V277 V278 V280 V281 \nV282 V283 V284 V286 V287 V288 \nV289 V290 V292 V293 V294 V295 \nV296 V298 V299 V501 \n10: C3150 ,C3151 ,C3152 ,C3154 ,C3155 ,\nC3204 ,C3205 ,C3206 ,C3208 ,C3209 ,"];267[shape=box, label="id:267 level: 15\n52: V0 V1 V2 V4 V5 \nV6 V7 V8 V10 V11 V12 \nV13 V14 V16 V17 V18 V19 \nV20 V22 V23 V24 V25 V26 \nV28 V29 V240 V241 V242 V244 \nV245 V246 V247 V248 V250 V251 \nV252 V253 V254 V256 V257 V258 \nV259 V260 V262 V263 V264 V265 \nV266 V268 V269 V495 V497 \n15: C77( V5 V245 V497 ) C161( V11 V251 V497 ) C245( V17 V257 V497 ) C329( V23 V263 V497 ) C413( V29 V269 V497 ) \nC3150( V0 V6 V12 V18 V24 ) C3151( V1 V7 V13 V19 V25 ) C3152( V2 V8 V14 V20 V26 ) C3154( V4 V10 V16 V22 V28 ) C3155( V5 V11 V17 V23 V29 ) C3198( V240 V246 V252 V258 V264 ) \nC3199( V241 V247 V253 V259 V265 ) C3200( V242 V248 V254 V260 V266 ) C3202( V244 V250 V256 V262 V268 ) C3203( V245 V251 V257 V263 V269 ) "];211-&gt;267[label="51: V0 V1 V2 V4 V5 \nV6 V7 V8 V10 V11 V12 \nV13 V14 V16 V17 V18 V19 \nV20 V22 V23 V24 V25 V26 \nV28 V29 V240 V241 V242 V244 \nV245 V246 V247 V248 V250 V251 \nV252 V253 V254 V256 V257 V258 \nV259 V260 V262 V263 V264 V265 \nV266 V268 V269 V495 \n10: C3150 ,C3151 ,C3152 ,C3154 ,C3155 ,\nC3198 ,C3199 ,C3200 ,C3202 ,C3203 ,"];268[shape=box, label="id:268 level: 15\n52: V0 V1 V2 V4 V5 \nV6 V7 V8 V10 V11 V12 \nV13 V14 V16 V17 V18 V19 \nV20 V22 V23 V24 V25 V26 \nV28 V29 V60 V61 V62 V64 \nV65 V66 V67 V68 V70 V71 \nV72 V73 V74 V76 V77 V78 \nV79 V80 V82 V83 V84 V85 \nV86 V88 V89 V459 V461 \n15: C71( V5 V65 V461 ) C155( V11 V71 V461 ) C239( V17 V77 V461 ) C323( V23 V83 V461 ) C407( V29 V89 V461 ) \nC3150( V0 V6 V12 V18 V24 ) C3151( V1 V7 V13 V19 V25 ) C3152( V2 V8 V14 V20 V26 ) C3154( V4 V10 V16 V22 V28 ) C3155( V5 V11 V17 V23 V29 ) C3162( V60 V66 V72 V78 V84 ) \nC3163( V61 V67 V73 V79 V85 ) C3164( V62 V68 V74 V80 V86 ) C3166( V64 V70 V76 V82 V88 ) C3167( V65 V71 V77 V83 V89 ) "];212-&gt;268[label="51: V0 V1 V2 V4 V5 \nV6 V7 V8 V10 V11 V12 \nV13 V14 V16 V17 V18 V19 \nV20 V22 V23 V24 V25 V26 \nV28 V29 V60 V61 V62 V64 \nV65 V66 V67 V68 V70 V71 \nV72 V73 V74 V76 V77 V78 \nV79 V80 V82 V83 V84 V85 \nV86 V88 V89 V459 \n10: C3150 ,C3151 ,C3152 ,C3154 ,C3155 ,\nC3162 ,C3163 ,C3164 ,C3166 ,C3167 ,"];269[shape=box, label="id:269 level: 15\n52: V0 V1 V2 V4 V5 \nV6 V7 V8 V10 V11 V12 \nV13 V14 V16 V17 V18 V19 \nV20 V22 V23 V24 V25 V26 \nV28 V29 V30 V31 V32 V34 \nV35 V36 V37 V38 V40 V41 \nV42 V43 V44 V46 V47 V48 \nV49 V50 V52 V53 V54 V55 \nV56 V58 V59 V453 V455 \n15: C70( V5 V35 V455 ) C154( V11 V41 V455 ) C238( V17 V47 V455 ) C322( V23 V53 V455 ) C406( V29 V59 V455 ) \nC3150( V0 V6 V12 V18 V24 ) C3151( V1 V7 V13 V19 V25 ) C3152( V2 V8 V14 V20 V26 ) C3154( V4 V10 V16 V22 V28 ) C3155( V5 V11 V17 V23 V29 ) C3156( V30 V36 V42 V48 V54 ) \nC3157( V31 V37 V43 V49 V55 ) C3158( V32 V38 V44 V50 V56 ) C3160( V34 V40 V46 V52 V58 ) C3161( V35 V41 V47 V53 V59 ) "];213-&gt;269[label="51: V0 V1 V2 V4 V5 \nV6 V7 V8 V10 V11 V12 \nV13 V14 V16 V17 V18 V19 \nV20 V22 V23 V24 V25 V26 \nV28 V29 V30 V31 V32 V34 \nV35 V36 V37 V38 V40 V41 \nV42 V43 V44 V46 V47 V48 \nV49 V50 V52 V53 V54 V55 \nV56 V58 V59 V453 \n10: C3150 ,C3151 ,C3152 ,C3154 ,C3155 ,\nC3156 ,C3157 ,C3158 ,C3160 ,C3161 ,"];270[shape=box, label="id:270 level: 15\n52: V390 V391 V392 V394 V395 \nV396 V397 V398 V400 V401 V402 \nV403 V404 V406 V407 V408 V409 \nV410 V412 V413 V414 V415 V416 \nV418 V419 V420 V421 V422 V424 \nV425 V426 V427 V428 V430 V431 \nV432 V433 V434 V436 V437 V438 \nV439 V440 V442 V443 V444 V445 \nV446 V448 V449 V1077 V1079 \n15: C3125( V395 V425 V1079 ) C3131( V401 V431 V1079 ) C3137( V407 V437 V1079 ) C3143( V413 V443 V1079 ) C3149( V419 V449 V1079 ) \nC3228( V390 V396 V402 V408 V414 ) C3229( V391 V397 V403 V409 V415 ) C3230( V392 V398 V404 V410 V416 ) C3232( V394 V400 V406 V412 V418 ) C3233( V395 V401 V407 V413 V419 ) C3234( V420 V426 V432 V438 V444 ) \nC3235( V421 V427 V433 V439 V445 ) C3236( V422 V428 V434 V440 V446 ) C3238( V424 V430 V436 V442 V448 ) C3239( V425 V431 V437 V443 V449 ) "];214-&gt;270[label="51: V390 V391 V392 V394 V395 \nV396 V397 V398 V400 V401 V402 \nV403 V404 V406 V407 V408 V409 \nV410 V412 V413 V414 V415 V416 \nV418 V419 V420 V421 V422 V424 \nV425 V426 V427 V428 V430 V431 \nV432 V433 V434 V436 V437 V438 \nV439 V440 V442 V443 V444 V445 \nV446 V448 V449 V1077 \n10: C3228 ,C3229 ,C3230 ,C3232 ,C3233 ,\nC3234 ,C3235 ,C3236 ,C3238 ,C3239 ,"];271[shape=box, label="id:271 level: 15\n52: V360 V361 V362 V364 V365 \nV366 V367 V368 V370 V371 V372 \nV373 V374 V376 V377 V378 V379 \nV380 V382 V383 V384 V385 V386 \nV388 V389 V420 V421 V422 V424 \nV425 V426 V427 V428 V430 V431 \nV432 V433 V434 V436 V437 V438 \nV439 V440 V442 V443 V444 V445 \nV446 V448 V449 V1071 V1073 \n15: C3071( V365 V425 V1073 ) C3083( V371 V431 V1073 ) C3095( V377 V437 V1073 ) C3107( V383 V443 V1073 ) C3119( V389 V449 V1073 ) \nC3222( V360 V366 V372 V378 V384 ) C3223( V361 V367 V373 V379 V385 ) C3224( V362 V368 V374 V380 V386 ) C3226( V364 V370 V376 V382 V388 ) C3227( V365 V371 V377 V383 V389 ) C3234( V420 V426 V432 V438 V444 ) \nC3235( V421 V427 V433 V439 V445 ) C3236( V422 V428 V434 V440 V446 ) C3238( V424 V430 V436 V442 V448 ) C3239( V425 V431 V437 V443 V449 ) "];215-&gt;271[label="51: V360 V361 V362 V364 V365 \nV366 V367 V368 V370 V371 V372 \nV373 V374 V376 V377 V378 V379 \nV380 V382 V383 V384 V385 V386 \nV388 V389 V420 V421 V422 V424 \nV425 V426 V427 V428 V430 V431 \nV432 V433 V434 V436 V437 V438 \nV439 V440 V442 V443 V444 V445 \nV446 V448 V449 V1071 \n10: C3222 ,C3223 ,C3224 ,C3226 ,C3227 ,\nC3234 ,C3235 ,C3236 ,C3238 ,C3239 ,"];272[shape=box, label="id:272 level: 15\n52: V360 V361 V362 V364 V365 \nV366 V367 V368 V370 V371 V372 \nV373 V374 V376 V377 V378 V379 \nV380 V382 V383 V384 V385 V386 \nV388 V389 V390 V391 V392 V394 \nV395 V396 V397 V398 V400 V401 \nV402 V403 V404 V406 V407 V408 \nV409 V410 V412 V413 V414 V415 \nV416 V418 V419 V1065 V1067 \n15: C3070( V365 V395 V1067 ) C3082( V371 V401 V1067 ) C3094( V377 V407 V1067 ) C3106( V383 V413 V1067 ) C3118( V389 V419 V1067 ) \nC3222( V360 V366 V372 V378 V384 ) C3223( V361 V367 V373 V379 V385 ) C3224( V362 V368 V374 V380 V386 ) C3226( V364 V370 V376 V382 V388 ) C3227( V365 V371 V377 V383 V389 ) C3228( V390 V396 V402 V408 V414 ) \nC3229( V391 V397 V403 V409 V415 ) C3230( V392 V398 V404 V410 V416 ) C3232( V394 V400 V406 V412 V418 ) C3233( V395 V401 V407 V413 V419 ) "];216-&gt;272[label="51: V360 V361 V362 V364 V365 \nV366 V367 V368 V370 V371 V372 \nV373 V374 V376 V377 V378 V379 \nV380 V382 V383 V384 V385 V386</w:t>
      </w:r>
    </w:p>
    <w:p>
      <w:pPr>
        <w:pStyle w:val="PreformattedText"/>
        <w:bidi w:val="0"/>
        <w:spacing w:before="0" w:after="0"/>
        <w:jc w:val="left"/>
        <w:rPr/>
      </w:pPr>
      <w:r>
        <w:rPr/>
        <w:t xml:space="preserve"> </w:t>
      </w:r>
      <w:r>
        <w:rPr/>
        <w:t>\nV388 V389 V390 V391 V392 V394 \nV395 V396 V397 V398 V400 V401 \nV402 V403 V404 V406 V407 V408 \nV409 V410 V412 V413 V414 V415 \nV416 V418 V419 V1065 \n10: C3222 ,C3223 ,C3224 ,C3226 ,C3227 ,\nC3228 ,C3229 ,C3230 ,C3232 ,C3233 ,"];273[shape=box, label="id:273 level: 15\n52: V330 V331 V332 V334 V335 \nV336 V337 V338 V340 V341 V342 \nV343 V344 V346 V347 V348 V349 \nV350 V352 V353 V354 V355 V356 \nV358 V359 V420 V421 V422 V424 \nV425 V426 V427 V428 V430 V431 \nV432 V433 V434 V436 V437 V438 \nV439 V440 V442 V443 V444 V445 \nV446 V448 V449 V1059 V1061 \n15: C2987( V335 V425 V1061 ) C3005( V341 V431 V1061 ) C3023( V347 V437 V1061 ) C3041( V353 V443 V1061 ) C3059( V359 V449 V1061 ) \nC3216( V330 V336 V342 V348 V354 ) C3217( V331 V337 V343 V349 V355 ) C3218( V332 V338 V344 V350 V356 ) C3220( V334 V340 V346 V352 V358 ) C3221( V335 V341 V347 V353 V359 ) C3234( V420 V426 V432 V438 V444 ) \nC3235( V421 V427 V433 V439 V445 ) C3236( V422 V428 V434 V440 V446 ) C3238( V424 V430 V436 V442 V448 ) C3239( V425 V431 V437 V443 V449 ) "];217-&gt;273[label="51: V330 V331 V332 V334 V335 \nV336 V337 V338 V340 V341 V342 \nV343 V344 V346 V347 V348 V349 \nV350 V352 V353 V354 V355 V356 \nV358 V359 V420 V421 V422 V424 \nV425 V426 V427 V428 V430 V431 \nV432 V433 V434 V436 V437 V438 \nV439 V440 V442 V443 V444 V445 \nV446 V448 V449 V1059 \n10: C3216 ,C3217 ,C3218 ,C3220 ,C3221 ,\nC3234 ,C3235 ,C3236 ,C3238 ,C3239 ,"];274[shape=box, label="id:274 level: 15\n52: V330 V331 V332 V334 V335 \nV336 V337 V338 V340 V341 V342 \nV343 V344 V346 V347 V348 V349 \nV350 V352 V353 V354 V355 V356 \nV358 V359 V390 V391 V392 V394 \nV395 V396 V397 V398 V400 V401 \nV402 V403 V404 V406 V407 V408 \nV409 V410 V412 V413 V414 V415 \nV416 V418 V419 V1053 V1055 \n15: C2986( V335 V395 V1055 ) C3004( V341 V401 V1055 ) C3022( V347 V407 V1055 ) C3040( V353 V413 V1055 ) C3058( V359 V419 V1055 ) \nC3216( V330 V336 V342 V348 V354 ) C3217( V331 V337 V343 V349 V355 ) C3218( V332 V338 V344 V350 V356 ) C3220( V334 V340 V346 V352 V358 ) C3221( V335 V341 V347 V353 V359 ) C3228( V390 V396 V402 V408 V414 ) \nC3229( V391 V397 V403 V409 V415 ) C3230( V392 V398 V404 V410 V416 ) C3232( V394 V400 V406 V412 V418 ) C3233( V395 V401 V407 V413 V419 ) "];218-&gt;274[label="51: V330 V331 V332 V334 V335 \nV336 V337 V338 V340 V341 V342 \nV343 V344 V346 V347 V348 V349 \nV350 V352 V353 V354 V355 V356 \nV358 V359 V390 V391 V392 V394 \nV395 V396 V397 V398 V400 V401 \nV402 V403 V404 V406 V407 V408 \nV409 V410 V412 V413 V414 V415 \nV416 V418 V419 V1053 \n10: C3216 ,C3217 ,C3218 ,C3220 ,C3221 ,\nC3228 ,C3229 ,C3230 ,C3232 ,C3233 ,"];275[shape=box, label="id:275 level: 15\n52: V330 V331 V332 V334 V335 \nV336 V337 V338 V340 V341 V342 \nV343 V344 V346 V347 V348 V349 \nV350 V352 V353 V354 V355 V356 \nV358 V359 V360 V361 V362 V364 \nV365 V366 V367 V368 V370 V371 \nV372 V373 V374 V376 V377 V378 \nV379 V380 V382 V383 V384 V385 \nV386 V388 V389 V1047 V1049 \n15: C2985( V335 V365 V1049 ) C3003( V341 V371 V1049 ) C3021( V347 V377 V1049 ) C3039( V353 V383 V1049 ) C3057( V359 V389 V1049 ) \nC3216( V330 V336 V342 V348 V354 ) C3217( V331 V337 V343 V349 V355 ) C3218( V332 V338 V344 V350 V356 ) C3220( V334 V340 V346 V352 V358 ) C3221( V335 V341 V347 V353 V359 ) C3222( V360 V366 V372 V378 V384 ) \nC3223( V361 V367 V373 V379 V385 ) C3224( V362 V368 V374 V380 V386 ) C3226( V364 V370 V376 V382 V388 ) C3227( V365 V371 V377 V383 V389 ) "];219-&gt;275[label="51: V330 V331 V332 V334 V335 \nV336 V337 V338 V340 V341 V342 \nV343 V344 V346 V347 V348 V349 \nV350 V352 V353 V354 V355 V356 \nV358 V359 V360 V361 V362 V364 \nV365 V366 V367 V368 V370 V371 \nV372 V373 V374 V376 V377 V378 \nV379 V380 V382 V383 V384 V385 \nV386 V388 V389 V1047 \n10: C3216 ,C3217 ,C3218 ,C3220 ,C3221 ,\nC3222 ,C3223 ,C3224 ,C3226 ,C3227 ,"];276[shape=box, label="id:276 level: 15\n52: V300 V301 V302 V304 V305 \nV306 V307 V308 V310 V311 V312 \nV313 V314 V316 V317 V318 V319 \nV320 V322 V323 V324 V325 V326 \nV328 V329 V420 V421 V422 V424 \nV425 V426 V427 V428 V430 V431 \nV432 V433 V434 V436 V437 V438 \nV439 V440 V442 V443 V444 V445 \nV446 V448 V449 V1041 V1043 \n15: C2873( V305 V425 V1043 ) C2897( V311 V431 V1043 ) C2921( V317 V437 V1043 ) C2945( V323 V443 V1043 ) C2969( V329 V449 V1043 ) \nC3210( V300 V306 V312 V318 V324 ) C3211( V301 V307 V313 V319 V325 ) C3212( V302 V308 V314 V320 V326 ) C3214( V304 V310 V316 V322 V328 ) C3215( V305 V311 V317 V323 V329 ) C3234( V420 V426 V432 V438 V444 ) \nC3235( V421 V427 V433 V439 V445 ) C3236( V422 V428 V434 V440 V446 ) C3238( V424 V430 V436 V442 V448 ) C3239( V425 V431 V437 V443 V449 ) "];220-&gt;276[label="51: V300 V301 V302 V304 V305 \nV306 V307 V308 V310 V311 V312 \nV313 V314 V316 V317 V318 V319 \nV320 V322 V323 V324 V325 V326 \nV328 V329 V420 V421 V422 V424 \nV425 V426 V427 V428 V430 V431 \nV432 V433 V434 V436 V437 V438 \nV439 V440 V442 V443 V444 V445 \nV446 V448 V449 V1041 \n10: C3210 ,C3211 ,C3212 ,C3214 ,C3215 ,\nC3234 ,C3235 ,C3236 ,C3238 ,C3239 ,"];277[shape=box, label="id:277 level: 15\n52: V300 V301 V302 V304 V305 \nV306 V307 V308 V310 V311 V312 \nV313 V314 V316 V317 V318 V319 \nV320 V322 V323 V324 V325 V326 \nV328 V329 V390 V391 V392 V394 \nV395 V396 V397 V398 V400 V401 \nV402 V403 V404 V406 V407 V408 \nV409 V410 V412 V413 V414 V415 \nV416 V418 V419 V1035 V1037 \n15: C2872( V305 V395 V1037 ) C2896( V311 V401 V1037 ) C2920( V317 V407 V1037 ) C2944( V323 V413 V1037 ) C2968( V329 V419 V1037 ) \nC3210( V300 V306 V312 V318 V324 ) C3211( V301 V307 V313 V319 V325 ) C3212( V302 V308 V314 V320 V326 ) C3214( V304 V310 V316 V322 V328 ) C3215( V305 V311 V317 V323 V329 ) C3228( V390 V396 V402 V408 V414 ) \nC3229( V391 V397 V403 V409 V415 ) C3230( V392 V398 V404 V410 V416 ) C3232( V394 V400 V406 V412 V418 ) C3233( V395 V401 V407 V413 V419 ) "];221-&gt;277[label="51: V300 V301 V302 V304 V305 \nV306 V307 V308 V310 V311 V312 \nV313 V314 V316 V317 V318 V319 \nV320 V322 V323 V324 V325 V326 \nV328 V329 V390 V391 V392 V394 \nV395 V396 V397 V398 V400 V401 \nV402 V403 V404 V406 V407 V408 \nV409 V410 V412 V413 V414 V415 \nV416 V418 V419 V1035 \n10: C3210 ,C3211 ,C3212 ,C3214 ,C3215 ,\nC3228 ,C3229 ,C3230 ,C3232 ,C3233 ,"];278[shape=box, label="id:278 level: 15\n52: V300 V301 V302 V304 V305 \nV306 V307 V308 V310 V311 V312 \nV313 V314 V316 V317 V318 V319 \nV320 V322 V323 V324 V325 V326 \nV328 V329 V360 V361 V362 V364 \nV365 V366 V367 V368 V370 V371 \nV372 V373 V374 V376 V377 V378 \nV379 V380 V382 V383 V384 V385 \nV386 V388 V389 V1029 V1031 \n15: C2871( V305 V365 V1031 ) C2895( V311 V371 V1031 ) C2919( V317 V377 V1031 ) C2943( V323 V383 V1031 ) C2967( V329 V389 V1031 ) \nC3210( V300 V306 V312 V318 V324 ) C3211( V301 V307 V313 V319 V325 ) C3212( V302 V308 V314 V320 V326 ) C3214( V304 V310 V316 V322 V328 ) C3215( V305 V311 V317 V323 V329 ) C3222( V360 V366 V372 V378 V384 ) \nC3223( V361 V367 V373 V379 V385 ) C3224( V362 V368 V374 V380 V386 ) C3226( V364 V370 V376 V382 V388 ) C3227( V365 V371 V377 V383 V389 ) "];222-&gt;278[label="51: V300 V301 V302 V304 V305 \nV306 V307 V308 V310 V311 V312 \nV313 V314 V316 V317 V318 V319 \nV320 V322 V323 V324 V325 V326 \nV328 V329 V360 V361 V362 V364 \nV365 V366 V367 V368 V370 V371 \nV372 V373 V374 V376 V377 V378 \nV379 V380 V382 V383 V384 V385 \nV386 V388 V389 V1029 \n10: C3210 ,C3211 ,C3212 ,C3214 ,C3215 ,\nC3222 ,C3223 ,C3224 ,C3226 ,C3227 ,"];279[shape=box, label="id:279 level: 15\n52: V300 V301 V302 V304 V305 \nV306 V307 V308 V310 V311 V312 \nV313 V314 V316 V317 V318 V319 \nV320 V322 V323 V324 V325 V326 \nV328 V329 V330 V331 V332 V334 \nV335 V336 V337 V338 V340 V341 \nV342 V343 V344 V346 V347 V348 \nV349 V350 V352 V353 V354 V355 \nV356 V358 V359 V1023 V1025 \n15: C2870( V305 V335 V1025 ) C2894( V311 V341 V1025 ) C2918( V317 V347 V1025 ) C2942( V323 V353 V1025 ) C2966( V329 V359 V1025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223-&gt;279[label="51: V300 V301 V302 V304 V305 \nV306 V307 V308 V310 V311 V312 \nV313 V314 V316 V317 V318 V319 \nV320 V322 V323 V324 V325 V326 \nV328 V329 V330 V331 V332 V334 \nV335 V336 V337 V338 V340 V341 \nV342 V343 V344 V346 V347 V348 \nV349 V350 V352 V353 V354 V355 \nV356 V358 V359 V1023 \n10: C3210 ,C3211 ,C3212 ,C3214 ,C3215 ,\nC3216 ,C3217 ,C3218 ,C3220 ,C3221 ,"];280[shape=box, label="id:280 level: 15\n52: V270 V271 V272 V274 V275 \nV276 V277 V278 V280 V281 V282 \nV283 V284 V286 V287 V288 V289 \nV290 V292 V293 V294 V295 V296 \nV298 V299 V420 V421 V422 V424 \nV425 V426 V427 V428 V430 V431 \nV432 V433 V434 V436 V437 V438 \nV439 V440 V442 V443 V444 V445 \nV446 V448 V449 V1017 V1019 \n15: C2729( V275 V425 V1019 ) C2759( V281 V431 V1019 ) C2789( V287 V437 V1019 ) C2819( V293 V443 V1019 ) C2849( V299 V449 V1019 ) \nC3204( V270 V276 V282 V288 V294 ) C3205( V271 V277 V283 V289 V295 ) C3206( V272 V278 V284 V290 V296 ) C3208( V274 V280 V286 V292 V298 ) C3209( V275 V281 V287 V293 V299 ) C3234( V420 V426 V432 V438 V444 ) \nC3235( V421 V427 V433 V439 V445 ) C3236( V422 V428 V434 V440 V446 ) C3238( V424 V430 V436 V442 V448 ) C3239( V425 V431 V437 V443 V449 ) "];224-&gt;280[label="51: V270 V271 V272 V274 V275 \nV276 V277 V278 V280 V281 V282 \nV283 V284 V286 V287 V288 V289 \nV290 V292 V293 V294 V295 V296 \nV298 V299 V420 V421 V422 V424 \nV425 V426 V427 V428 V430 V431 \nV432 V433 V434 V436 V437 V438 \nV439 V440 V442 V443 V444 V445 \nV446 V448 V449 V1017 \n10: C3204 ,C3205 ,C3206 ,C3208 ,C3209 ,\nC3234 ,C3235 ,C3236 ,C3238 ,C3239 ,"];281[shape=box, label="id:281 level: 15\n52: V270 V271 V272 V274 V275 \nV276 V277 V278 V280 V281 V282 \nV283 V284 V286 V287 V288 V289 \nV290 V292 V293 V294 V295 V296 \nV298 V299 V390 V391 V392 V394 \nV395 V396 V397 V398 V400 V401 \nV402 V403 V404 V406 V407 V408 \nV409 V410 V412 V413 V414</w:t>
      </w:r>
    </w:p>
    <w:p>
      <w:pPr>
        <w:pStyle w:val="PreformattedText"/>
        <w:bidi w:val="0"/>
        <w:spacing w:before="0" w:after="0"/>
        <w:jc w:val="left"/>
        <w:rPr/>
      </w:pPr>
      <w:r>
        <w:rPr/>
        <w:t xml:space="preserve"> </w:t>
      </w:r>
      <w:r>
        <w:rPr/>
        <w:t>V415 \nV416 V418 V419 V1011 V1013 \n15: C2728( V275 V395 V1013 ) C2758( V281 V401 V1013 ) C2788( V287 V407 V1013 ) C2818( V293 V413 V1013 ) C2848( V299 V419 V1013 ) \nC3204( V270 V276 V282 V288 V294 ) C3205( V271 V277 V283 V289 V295 ) C3206( V272 V278 V284 V290 V296 ) C3208( V274 V280 V286 V292 V298 ) C3209( V275 V281 V287 V293 V299 ) C3228( V390 V396 V402 V408 V414 ) \nC3229( V391 V397 V403 V409 V415 ) C3230( V392 V398 V404 V410 V416 ) C3232( V394 V400 V406 V412 V418 ) C3233( V395 V401 V407 V413 V419 ) "];225-&gt;281[label="51: V270 V271 V272 V274 V275 \nV276 V277 V278 V280 V281 V282 \nV283 V284 V286 V287 V288 V289 \nV290 V292 V293 V294 V295 V296 \nV298 V299 V390 V391 V392 V394 \nV395 V396 V397 V398 V400 V401 \nV402 V403 V404 V406 V407 V408 \nV409 V410 V412 V413 V414 V415 \nV416 V418 V419 V1011 \n10: C3204 ,C3205 ,C3206 ,C3208 ,C3209 ,\nC3228 ,C3229 ,C3230 ,C3232 ,C3233 ,"];282[shape=box, label="id:282 level: 15\n52: V270 V271 V272 V274 V275 \nV276 V277 V278 V280 V281 V282 \nV283 V284 V286 V287 V288 V289 \nV290 V292 V293 V294 V295 V296 \nV298 V299 V360 V361 V362 V364 \nV365 V366 V367 V368 V370 V371 \nV372 V373 V374 V376 V377 V378 \nV379 V380 V382 V383 V384 V385 \nV386 V388 V389 V1005 V1007 \n15: C2727( V275 V365 V1007 ) C2757( V281 V371 V1007 ) C2787( V287 V377 V1007 ) C2817( V293 V383 V1007 ) C2847( V299 V389 V1007 ) \nC3204( V270 V276 V282 V288 V294 ) C3205( V271 V277 V283 V289 V295 ) C3206( V272 V278 V284 V290 V296 ) C3208( V274 V280 V286 V292 V298 ) C3209( V275 V281 V287 V293 V299 ) C3222( V360 V366 V372 V378 V384 ) \nC3223( V361 V367 V373 V379 V385 ) C3224( V362 V368 V374 V380 V386 ) C3226( V364 V370 V376 V382 V388 ) C3227( V365 V371 V377 V383 V389 ) "];226-&gt;282[label="51: V270 V271 V272 V274 V275 \nV276 V277 V278 V280 V281 V282 \nV283 V284 V286 V287 V288 V289 \nV290 V292 V293 V294 V295 V296 \nV298 V299 V360 V361 V362 V364 \nV365 V366 V367 V368 V370 V371 \nV372 V373 V374 V376 V377 V378 \nV379 V380 V382 V383 V384 V385 \nV386 V388 V389 V1005 \n10: C3204 ,C3205 ,C3206 ,C3208 ,C3209 ,\nC3222 ,C3223 ,C3224 ,C3226 ,C3227 ,"];283[shape=box, label="id:283 level: 15\n43: V210 V211 V212 V214 V216 \nV217 V218 V220 V222 V223 V224 \nV226 V228 V229 V230 V232 V234 \nV235 V236 V238 V420 V421 V422 \nV424 V426 V427 V428 V430 V432 \nV433 V434 V436 V438 V439 V440 \nV442 V444 V445 V446 V448 V951 \nV952 V953 \n13: C2344( V214 V424 V952 ) C2386( V220 V430 V952 ) C2428( V226 V436 V952 ) C2470( V232 V442 V952 ) C2512( V238 V448 V952 ) \nC3192( V210 V216 V222 V228 V234 ) C3193( V211 V217 V223 V229 V235 ) C3194( V212 V218 V224 V230 V236 ) C3196( V214 V220 V226 V232 V238 ) C3234( V420 V426 V432 V438 V444 ) C3235( V421 V427 V433 V439 V445 ) \nC3236( V422 V428 V434 V440 V446 ) C3238( V424 V430 V436 V442 V448 ) "];227-&gt;283[label="42: V210 V211 V212 V214 V216 \nV217 V218 V220 V222 V223 V224 \nV226 V228 V229 V230 V232 V234 \nV235 V236 V238 V420 V421 V422 \nV424 V426 V427 V428 V430 V432 \nV433 V434 V436 V438 V439 V440 \nV442 V444 V445 V446 V448 V951 \nV953 \n8: C3192 ,C3193 ,C3194 ,C3196 ,C3234 ,\nC3235 ,C3236 ,C3238 ,"];284[shape=box, label="id:284 level: 15\n269: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390 V391 V392 V393 V394 \nV396 V397 V398 V399 V400 V402 \nV403 V404 V405 V406 V408 V409 \nV410 V411 V412 V414 V415 V416 \nV417 V418 V447 V491 V569 V641 \nV705 V765 V819 V867 V917 V923 \nV929 V935 V941 V945 V947 V951 \n53: C2336( V213 V393 V945 ) C2378( V219 V399 V945 ) C2420( V225 V405 V945 ) C2462( V231 V411 V945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C3210( V300 V306 V312 V318 V324 ) C3211( V301 V307 V313 V319 V325 ) \nC3212( V302 V308 V314 V320 V326 ) C3213( V303 V309 V315 V321 V327 ) C3214( V304 V310 V316 V322 V328 ) C3216( V330 V336 V342 V348 V354 ) C3217( V331 V337 V343 V349 V355 ) C3218( V332 V338 V344 V350 V356 ) \nC3219( V333 V339 V345 V351 V357 ) C3220( V334 V340 V346 V352 V358 ) C3222( V360 V366 V372 V378 V384 ) C3223( V361 V367 V373 V379 V385 ) C3224( V362 V368 V374 V380 V386 ) C3225( V363 V369 V375 V381 V387 ) \nC3226( V364 V370 V376 V382 V388 ) C3228( V390 V396 V402 V408 V414 ) C3229( V391 V397 V403 V409 V415 ) C3230( V392 V398 V404 V410 V416 ) C3231( V393 V399 V405 V411 V417 ) C3232( V394 V400 V406 V412 V418 ) "];227-&gt;284[label="268: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390 V391 V392 V393 V394 \nV396 V397 V398 V399 V400 V402 \nV403 V404 V405 V406 V408 V409 \nV410 V411 V412 V414 V415 V416 \nV417 V418 V447 V491 V569 V641 \nV705 V765 V819 V867 V917 V923 \nV929 V935 V941 V947 V951 \n49: C3150 ,C3151 ,C3152 ,C3153 ,C3154 ,\nC3156 ,C3157 ,C3158 ,C3159 ,C3160 ,C3162 ,\nC3163 ,C3164 ,C3165 ,C3166 ,C3192 ,C3193 ,\nC3194 ,C3196 ,C3198 ,C3199 ,C3200 ,C3201 ,\nC3202 ,C3204 ,C3205 ,C3206 ,C3207 ,C3208 ,\nC3210 ,C3211 ,C3212 ,C3213 ,C3214 ,C3216 ,\nC3217 ,C3218 ,C3219 ,C3220 ,C3222 ,C3223 ,\nC3224 ,C3225 ,C3226 ,C3228 ,C3229 ,C3230 ,\nC3231 ,C3232 ,"];285[shape=box, label="id:285 level: 15\n16: V60 V66 V72 V78 V84 \nV180 V186 V192 V198 V204 V630 \nV631 V632 V633 V634 V635 \n8: C813( V60 V180 V630 ) C885( V66 V186 V630 ) C957( V72 V192 V630 ) C1029( V78 V198 V630 ) C1101( V84 V204 V630 ) \nC3162( V60 V66 V72 V78 V84 ) C3186( V180 V186 V192 V198 V204 ) C3270( V630 V631 V632 V633 V634 V635 ) "];229-&gt;285[label="15: V60 V66 V72 V78 V84 \nV180 V186 V192 V198 V204 V631 \nV632 V633 V634 V635 \n2: C3162 ,C3186 ,"];286[shape=box, label="id:286 level: 15\n25: V30 V31 V36 V37 V42 \nV43 V48 V49 V54 V55 V180 \nV181 V186 V187 V192 V193 V198 \nV199 V204 V205 V559 V560 V561 \nV562 V563 \n9: C437( V31 V181 V559 ) C515( V37 V187 V559 ) C593( V43 V193 V559 ) C671( V49 V199 V559 ) C749( V55 V205 V559 ) \nC3156( V30 V36 V42 V48 V54 ) C3157( V31 V37 V43 V49 V55 ) C3186( V180 V186 V192 V198 V204 ) C3187( V181 V187 V193 V199 V205 ) "];230-&gt;286[label="24: V30 V31 V36 V37 V42 \nV43 V48 V49 V54 V55 V180 \nV181 V186 V187 V192 V193 V198 \nV199 V204 V205 V560 V561 V562 \nV563 \n4: C3156 ,C3157 ,C3186 ,C3187 ,"];287[shape=box, label="id:287 level: 15\n34: V0 V1 V2 V6 V7 \nV8 V12 V13 V14 V18 V19 \nV20 V24 V25 V26 V180 V181 \nV182 V186 V187 V188 V192 V193 \nV194 V198 V199 V200 V204 V205 \nV206 V482 V483 V484 V485 \n11: C33( V2 V182 V482 ) C117( V8 V188 V482 ) C201( V14 V194 V482 ) C285( V20 V200 V482 ) C369( V26 V206 V482 ) \nC3150( V0 V6 V12 V18 V24 ) C3151( V1 V7 V13 V19 V25 ) C3152( V2 V8 V14 V20 V26 ) C3186( V180 V186 V192 V198 V204 ) C3187( V181 V187 V193 V199 V205 ) C3188( V182 V188 V194 V200 V206 ) "];231-&gt;287[label="33: V0 V1 V2 V6 V7 \nV8 V12 V13 V14 V18 V19 \nV20 V24 V25 V26 V180 V181 \nV182 V186 V187 V188 V192 V193 \nV194 V198 V199 V200 V204 V205 \nV206 V483 V484 V485 \n6: C3150 ,C3151 ,C3152 ,C3186 ,C3187 ,\nC3188 ,"];288[shape=box, label="id:288 level: 15\n43: V120 V121 V122 V124 V126 \nV127 V128 V130 V132 V133 V134 \nV136 V138 V139 V140 V142 V144 \nV145 V146 V148 V420 V421 V422 \nV424 V426 V427 V428 V430 V432 \nV433 V434 V436 V438 V439 V440 \nV442 V444 V445</w:t>
      </w:r>
    </w:p>
    <w:p>
      <w:pPr>
        <w:pStyle w:val="PreformattedText"/>
        <w:bidi w:val="0"/>
        <w:spacing w:before="0" w:after="0"/>
        <w:jc w:val="left"/>
        <w:rPr/>
      </w:pPr>
      <w:r>
        <w:rPr/>
        <w:t xml:space="preserve"> </w:t>
      </w:r>
      <w:r>
        <w:rPr/>
        <w:t>V446 V448 V807 \nV808 V809 \n13: C1549( V124 V424 V808 ) C1609( V130 V430 V808 ) C1669( V136 V436 V808 ) C1729( V142 V442 V808 ) C1789( V148 V448 V808 ) \nC3174( V120 V126 V132 V138 V144 ) C3175( V121 V127 V133 V139 V145 ) C3176( V122 V128 V134 V140 V146 ) C3178( V124 V130 V136 V142 V148 ) C3234( V420 V426 V432 V438 V444 ) C3235( V421 V427 V433 V439 V445 ) \nC3236( V422 V428 V434 V440 V446 ) C3238( V424 V430 V436 V442 V448 ) "];232-&gt;288[label="42: V120 V121 V122 V124 V126 \nV127 V128 V130 V132 V133 V134 \nV136 V138 V139 V140 V142 V144 \nV145 V146 V148 V420 V421 V422 \nV424 V426 V427 V428 V430 V432 \nV433 V434 V436 V438 V439 V440 \nV442 V444 V445 V446 V448 V807 \nV809 \n8: C3174 ,C3175 ,C3176 ,C3178 ,C3234 ,\nC3235 ,C3236 ,C3238 ,"];289[shape=box, label="id:289 level: 15\n287: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5 V443 V471 V485 V549 V563 \nV621 V635 V689 V701 V755 V761 \nV767 V771 V777 V783 V789 V795 \nV801 V803 V809 V815 V869 V875 \nV881 V887 V893 V899 V905 V911 \n82: C159( V11 V191 V485 ) C243( V17 V197 V485 ) C411( V29 V209 V485 ) C567( V41 V191 V563 ) C645( V47 V197 V563 ) \nC801( V59 V209 V563 ) C945( V71 V191 V635 ) C1017( V77 V197 V635 ) C1161( V89 V209 V635 ) C1611( V131 V191 V761 ) C1618( V131 V401 V803 ) \nC1671( V137 V197 V761 ) C1678( V137 V407 V803 ) C1791( V149 V209 V761 ) C1798( V149 V419 V803 ) C2159( V191 V251 V875 ) C2160( V191 V281 V881 ) \nC2161( V191 V311 V887 ) C2162( V191 V341 V893 ) C2163( V191 V371 V899 ) C2164( V191 V401 V905 ) C2207( V197 V257 V875 ) C2208( V197 V287 V881 ) \nC2209( V197 V317 V887 ) C2210( V197 V347 V893 ) C2211( V197 V377 V899 ) C2212( V197 V407 V905 ) C2303( V209 V269 V875 ) C2304( V209 V299 V881 ) \nC2305( V209 V329 V887 ) C2306( V209 V359 V893 ) C2307( V209 V389 V899 ) C2308( V209 V419 V905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98( V240 V246 V252 V258 V264 ) \nC3199( V241 V247 V253 V259 V265 ) C3200( V242 V248 V254 V260 V266 ) C3202( V244 V250 V256 V262 V268 ) C3203( V245 V251 V257 V263 V269 ) C3204( V270 V276 V282 V288 V294 ) C3205( V271 V277 V283 V289 V295 ) \nC3206( V272 V278 V284 V290 V296 ) C3208( V274 V280 V286 V292 V298 ) C3209( V275 V281 V287 V293 V299 ) C3210( V300 V306 V312 V318 V324 ) C3211( V301 V307 V313 V319 V325 ) C3212( V302 V308 V314 V320 V326 ) \nC3214( V304 V310 V316 V322 V328 ) C3215( V305 V311 V317 V323 V329 ) C3216( V330 V336 V342 V348 V354 ) C3217( V331 V337 V343 V349 V355 ) C3218( V332 V338 V344 V350 V356 ) C3220( V334 V340 V346 V352 V358 ) \nC3221( V335 V341 V347 V353 V359 ) C3222( V360 V366 V372 V378 V384 ) C3223( V361 V367 V373 V379 V385 ) C3224( V362 V368 V374 V380 V386 ) C3226( V364 V370 V376 V382 V388 ) C3227( V365 V371 V377 V383 V389 ) \nC3228( V390 V396 V402 V408 V414 ) C3229( V391 V397 V403 V409 V415 ) C3230( V392 V398 V404 V410 V416 ) C3232( V394 V400 V406 V412 V418 ) C3233( V395 V401 V407 V413 V419 ) "];232-&gt;289[label="286: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0 \nV391 V392 V394 V395 V396 V397 \nV398 V400 V401 V402 V403 V404 \nV406 V407 V408 V409 V410 V412 \nV413 V414 V415 V416 V418 V419 \nV425 V443 V471 V485 V549 V563 \nV621 V635 V689 V701 V755 V761 \nV767 V771 V777 V783 V789 V795 \nV801 V809 V815 V869 V875 V881 \nV887 V893 V899 V905 V911 \n79: C159 ,C243 ,C411 ,C567 ,C645 ,\nC801 ,C945 ,C1017 ,C1161 ,C1611 ,C1671 ,\nC1791 ,C2159 ,C2160 ,C2161 ,C2162 ,C2163 ,\nC2164 ,C2207 ,C2208 ,C2209 ,C2210 ,C2211 ,\nC2212 ,C2303 ,C2304 ,C2305 ,C2306 ,C2307 ,\nC2308 ,C3150 ,C3151 ,C3152 ,C3154 ,C3155 ,\nC3156 ,C3157 ,C3158 ,C3160 ,C3161 ,C3162 ,\nC3163 ,C3164 ,C3166 ,C3167 ,C3174 ,C3175 ,\nC3176 ,C3178 ,C3198 ,C3199 ,C3200 ,C3202 ,\nC3203 ,C3204 ,C3205 ,C3206 ,C3208 ,C3209 ,\nC3210 ,C3211 ,C3212 ,C3214 ,C3215 ,C3216 ,\nC3217 ,C3218 ,C3220 ,C3221 ,C3222 ,C3223 ,\nC3224 ,C3226 ,C3227 ,C3228 ,C3229 ,C3230 ,\nC3232 ,C3233 ,"];290[shape=box, label="id:290 level: 15\n16: V90 V96 V102 V108 V114 \nV240 V246 V252 V258 V264 V708 \nV709 V710 V711 V712 V713 \n8: C1174( V90 V240 V708 ) C1240( V96 V246 V708 ) C1306( V102 V252 V708 ) C1372( V108 V258 V708 ) C1438( V114 V264 V708 ) \nC3168( V90 V96 V102 V108 V114 ) C3198( V240 V246 V252 V258 V264 ) C3283( V708 V709 V710 V711 V712 V713 ) "];234-&gt;290[label="15: V90 V96 V102 V108 V114 \nV240 V246 V252 V258 V264 V709 \nV710 V711 V712 V713 \n2: C3168 ,C3198 ,"];291[shape=box, label="id:291 level: 15\n25: V60 V61 V66 V67 V72 \nV73 V78 V79 V84 V85 V90 \nV91 V96 V97 V102 V103 V108 \nV109 V114 V115 V613 V614 V615 \nV616 V617 \n9: C822( V61 V91 V613 ) C894( V67 V97 V613 ) C966( V73 V103 V613 ) C1038( V79 V109 V613 ) C1110( V85 V115 V613 ) \nC3162( V60 V66 V72 V78 V84 ) C3163( V61 V67 V73 V79 V85 ) C3168( V90 V96 V102 V108 V114 ) C3169( V91 V97 V103 V109 V115 ) "];235-&gt;291[label="24: V60 V61 V66 V67 V72 \nV73 V78 V79 V84 V85 V90 \nV91 V96 V97 V102 V103 V108 \nV109 V114 V115 V614 V615 V616 \nV617 \n4: C3162 ,C3163 ,C3168 ,C3169 ,"];292[shape=box, label="id:292 level: 15\n34: V30 V31 V32 V36 V37 \nV38 V42 V43 V44 V48 V49 \nV50 V54 V55 V56 V90 V91 \nV92 V96 V97 V98 V102 V103 \nV104 V108 V109 V110 V114 V115 \nV116 V542 V543 V544 V545 \n11: C447( V32 V92 V542 ) C525( V38 V98 V542 ) C603( V44 V104 V542 ) C681( V50 V110 V542 ) C759( V56 V116 V542 ) \nC3156( V30 V36 V42 V48 V54 ) C3157( V31 V37 V43 V49 V55 ) C3158( V32 V38 V44 V50 V56 ) C3168( V90 V96 V102 V108 V114 ) C3169( V91 V97 V103 V109 V115 ) C3170( V92 V98 V104 V110 V116 ) "];236-&gt;292[label="33: V30 V31 V32 V36 V37 \nV38 V42 V43 V44 V48 V49 \nV50 V54 V55 V56 V90 V91 \nV92 V96 V97 V98 V102 V103 \nV104 V108 V109 V110 V114 V115 \nV116 V543 V544 V545 \n6: C3156 ,C3157 ,C3158 ,C3168 ,C3169 ,\nC3170 ,"];293[shape=box, label="id:293 level: 15\n43: V0 V1 V2 V4 V6 \nV7 V8 V10 V12 V13 V14 \nV16 V18 V19 V20 V22 V24 \nV25 V26 V28 V90 V91 V92 \nV94 V96 V97 V98 V100 V102 \nV103 V104 V106 V108 V109 V110 \nV112 V114 V115 V116 V118 V465 \nV466 V467 \n13: C58( V4 V94 V466 ) C142( V10 V100 V466 ) C226( V16 V106 V466 ) C310( V22 V112 V466 ) C394( V28 V118 V466 ) \nC3150( V0 V6 V12 V18 V24 ) C3151( V1 V7 V13 V19 V25 ) C3152( V2 V8 V14 V20 V26 ) C3154( V4 V10 V16 V22 V28 ) C3168( V90 V96 V102 V108 V114 ) C3169( V91 V97 V103 V109 V115 ) \nC3170( V92 V98 V104 V110 V116 ) C3172( V94 V100 V106 V112 V118 ) "];237-&gt;293[label="42: V0 V1 V2 V4 V6 \nV7 V8 V10 V12 V13 V14 \nV16 V18 V19 V20 V22 V24 \nV25 V26 V28 V90 V91 V92 \nV94 V96 V97 V98 V100 V102 \nV103 V104 V106 V108 V109 V110 \nV112 V114 V115 V116 V118 V465 \nV467 \n8: C3150 ,C3151 ,C3152 ,C3154 ,C3168 ,\nC3169 ,C3170 ,C3172 ,"];294[shape=box, label="id:294 level: 15\n85: V11 V17 V29 V41 V47 \nV59 V71 V77 V89 V95 V113 \nV119 V131 V137 V149 V155 V173 \nV179 V191 V197 V209 V215 V221 \nV227 V233 V251 V257 V269 V281 \nV287 V299 V311 V317 V329 V341 \nV347 V359 V371 V377 V389 V401 \nV407 V419 V431 V437 V449 V467 \nV479 V491 V545 V557 V569 V617 \nV629 V641 V689 V695 V701 V707 \nV713 V719 V725 V731 V737 V743 \nV749 V755 V767 V815 V821 V827 \nV833 V839 V845 V851 V857 V863 \nV869 V917 V923 V929 V935 V941 \nV947 V953 \n55: C160( V11 V221 V491 ) C244( V17 V227 V491 ) C408( V29 V119 V467 ) C410( V29 V179 V479</w:t>
      </w:r>
    </w:p>
    <w:p>
      <w:pPr>
        <w:pStyle w:val="PreformattedText"/>
        <w:bidi w:val="0"/>
        <w:spacing w:before="0" w:after="0"/>
        <w:jc w:val="left"/>
        <w:rPr/>
      </w:pPr>
      <w:r>
        <w:rPr/>
        <w:t xml:space="preserve"> </w:t>
      </w:r>
      <w:r>
        <w:rPr/>
        <w:t>) C568( V41 V221 V569 ) \nC646( V47 V227 V569 ) C798( V59 V119 V545 ) C800( V59 V179 V557 ) C946( V71 V221 V641 ) C1018( V77 V227 V641 ) C1158( V89 V119 V617 ) \nC1160( V89 V179 V629 ) C1226( V95 V155 V695 ) C1228( V95 V215 V707 ) C1424( V113 V173 V695 ) C1426( V113 V233 V707 ) C1489( V119 V149 V689 ) \nC1490( V119 V179 V695 ) C1491( V119 V209 V701 ) C1493( V119 V269 V713 ) C1494( V119 V299 V719 ) C1495( V119 V329 V725 ) C1496( V119 V359 V731 ) \nC1497( V119 V389 V737 ) C1498( V119 V419 V743 ) C1499( V119 V449 V749 ) C1612( V131 V221 V767 ) C1672( V137 V227 V767 ) C1790( V149 V179 V755 ) \nC1846( V155 V215 V821 ) C2008( V173 V233 V821 ) C2061( V179 V209 V815 ) C2063( V179 V269 V827 ) C2064( V179 V299 V833 ) C2065( V179 V329 V839 ) \nC2066( V179 V359 V845 ) C2067( V179 V389 V851 ) C2068( V179 V419 V857 ) C2069( V179 V449 V863 ) C2158( V191 V221 V869 ) C2206( V197 V227 V869 ) \nC2387( V221 V251 V917 ) C2388( V221 V281 V923 ) C2389( V221 V311 V929 ) C2390( V221 V341 V935 ) C2391( V221 V371 V941 ) C2392( V221 V401 V947 ) \nC2393( V221 V431 V953 ) C2429( V227 V257 V917 ) C2430( V227 V287 V923 ) C2431( V227 V317 V929 ) C2432( V227 V347 V935 ) C2433( V227 V377 V941 ) \nC2434( V227 V407 V947 ) C2435( V227 V437 V953 ) "];237-&gt;294[label="81: V11 V17 V29 V41 V47 \nV59 V71 V77 V89 V95 V113 \nV131 V137 V149 V155 V173 V191 \nV197 V209 V215 V233 V251 V257 \nV269 V281 V287 V299 V311 V317 \nV329 V341 V347 V359 V371 V377 \nV389 V401 V407 V419 V431 V437 \nV449 V467 V479 V491 V545 V557 \nV569 V617 V629 V641 V689 V695 \nV701 V707 V713 V719 V725 V731 \nV737 V743 V749 V755 V767 V815 \nV821 V827 V833 V839 V845 V851 \nV857 V863 V869 V917 V923 V929 \nV935 V941 V947 V953 \n6: C1226 ,C1228 ,C1424 ,C1426 ,C1846 ,\nC2008 ,"];295[shape=box, label="id:295 level: 16\n43: V270 V271 V274 V275 V276 \nV277 V280 V281 V282 V283 V286 \nV287 V288 V289 V292 V293 V294 \nV295 V298 V299 V330 V331 V334 \nV335 V336 V337 V340 V341 V342 \nV343 V346 V347 V348 V349 V352 \nV353 V354 V355 V358 V359 V997 \nV998 V999 \n13: C2706( V271 V331 V997 ) C2736( V277 V337 V997 ) C2766( V283 V343 V997 ) C2796( V289 V349 V997 ) C2826( V295 V355 V997 ) \nC3204( V270 V276 V282 V288 V294 ) C3205( V271 V277 V283 V289 V295 ) C3208( V274 V280 V286 V292 V298 ) C3209( V275 V281 V287 V293 V299 ) C3216( V330 V336 V342 V348 V354 ) C3217( V331 V337 V343 V349 V355 ) \nC3220( V334 V340 V346 V352 V358 ) C3221( V335 V341 V347 V353 V359 ) "];238-&gt;295[label="42: V270 V271 V274 V275 V276 \nV277 V280 V281 V282 V283 V286 \nV287 V288 V289 V292 V293 V294 \nV295 V298 V299 V330 V331 V334 \nV335 V336 V337 V340 V341 V342 \nV343 V346 V347 V348 V349 V352 \nV353 V354 V355 V358 V359 V998 \nV999 \n8: C3204 ,C3205 ,C3208 ,C3209 ,C3216 ,\nC3217 ,C3220 ,C3221 ,"];296[shape=box, label="id:296 level: 16\n43: V270 V271 V272 V274 V276 \nV277 V278 V280 V282 V283 V284 \nV286 V288 V289 V290 V292 V294 \nV295 V296 V298 V300 V301 V302 \nV304 V306 V307 V308 V310 V312 \nV313 V314 V316 V318 V319 V320 \nV322 V324 V325 V326 V328 V993 \nV994 V995 \n13: C2720( V274 V304 V994 ) C2750( V280 V310 V994 ) C2780( V286 V316 V994 ) C2810( V292 V322 V994 ) C2840( V298 V328 V994 ) \nC3204( V270 V276 V282 V288 V294 ) C3205( V271 V277 V283 V289 V295 ) C3206( V272 V278 V284 V290 V296 ) C3208( V274 V280 V286 V292 V298 ) C3210( V300 V306 V312 V318 V324 ) C3211( V301 V307 V313 V319 V325 ) \nC3212( V302 V308 V314 V320 V326 ) C3214( V304 V310 V316 V322 V328 ) "];239-&gt;296[label="42: V270 V271 V272 V274 V276 \nV277 V278 V280 V282 V283 V284 \nV286 V288 V289 V290 V292 V294 \nV295 V296 V298 V300 V301 V302 \nV304 V306 V307 V308 V310 V312 \nV313 V314 V316 V318 V319 V320 \nV322 V324 V325 V326 V328 V993 \nV995 \n8: C3204 ,C3205 ,C3206 ,C3208 ,C3210 ,\nC3211 ,C3212 ,C3214 ,"];297[shape=box, label="id:297 level: 16\n43: V240 V241 V242 V244 V246 \nV247 V248 V250 V252 V253 V254 \nV256 V258 V259 V260 V262 V264 \nV265 V266 V268 V420 V421 V422 \nV424 V426 V427 V428 V430 V432 \nV433 V434 V436 V438 V439 V440 \nV442 V444 V445 V446 V448 V987 \nV988 V989 \n13: C2549( V244 V424 V988 ) C2585( V250 V430 V988 ) C2621( V256 V436 V988 ) C2657( V262 V442 V988 ) C2693( V268 V448 V988 ) \nC3198( V240 V246 V252 V258 V264 ) C3199( V241 V247 V253 V259 V265 ) C3200( V242 V248 V254 V260 V266 ) C3202( V244 V250 V256 V262 V268 ) C3234( V420 V426 V432 V438 V444 ) C3235( V421 V427 V433 V439 V445 ) \nC3236( V422 V428 V434 V440 V446 ) C3238( V424 V430 V436 V442 V448 ) "];240-&gt;297[label="42: V240 V241 V242 V244 V246 \nV247 V248 V250 V252 V253 V254 \nV256 V258 V259 V260 V262 V264 \nV265 V266 V268 V420 V421 V422 \nV424 V426 V427 V428 V430 V432 \nV433 V434 V436 V438 V439 V440 \nV442 V444 V445 V446 V448 V987 \nV989 \n8: C3198 ,C3199 ,C3200 ,C3202 ,C3234 ,\nC3235 ,C3236 ,C3238 ,"];298[shape=box, label="id:298 level: 16\n43: V240 V241 V242 V244 V246 \nV247 V248 V250 V252 V253 V254 \nV256 V258 V259 V260 V262 V264 \nV265 V266 V268 V390 V391 V392 \nV394 V396 V397 V398 V400 V402 \nV403 V404 V406 V408 V409 V410 \nV412 V414 V415 V416 V418 V981 \nV982 V983 \n13: C2548( V244 V394 V982 ) C2584( V250 V400 V982 ) C2620( V256 V406 V982 ) C2656( V262 V412 V982 ) C2692( V268 V418 V982 ) \nC3198( V240 V246 V252 V258 V264 ) C3199( V241 V247 V253 V259 V265 ) C3200( V242 V248 V254 V260 V266 ) C3202( V244 V250 V256 V262 V268 ) C3228( V390 V396 V402 V408 V414 ) C3229( V391 V397 V403 V409 V415 ) \nC3230( V392 V398 V404 V410 V416 ) C3232( V394 V400 V406 V412 V418 ) "];241-&gt;298[label="42: V240 V241 V242 V244 V246 \nV247 V248 V250 V252 V253 V254 \nV256 V258 V259 V260 V262 V264 \nV265 V266 V268 V390 V391 V392 \nV394 V396 V397 V398 V400 V402 \nV403 V404 V406 V408 V409 V410 \nV412 V414 V415 V416 V418 V981 \nV983 \n8: C3198 ,C3199 ,C3200 ,C3202 ,C3228 ,\nC3229 ,C3230 ,C3232 ,"];299[shape=box, label="id:299 level: 16\n43: V240 V241 V242 V244 V246 \nV247 V248 V250 V252 V253 V254 \nV256 V258 V259 V260 V262 V264 \nV265 V266 V268 V360 V361 V362 \nV364 V366 V367 V368 V370 V372 \nV373 V374 V376 V378 V379 V380 \nV382 V384 V385 V386 V388 V975 \nV976 V977 \n13: C2547( V244 V364 V976 ) C2583( V250 V370 V976 ) C2619( V256 V376 V976 ) C2655( V262 V382 V976 ) C2691( V268 V388 V976 ) \nC3198( V240 V246 V252 V258 V264 ) C3199( V241 V247 V253 V259 V265 ) C3200( V242 V248 V254 V260 V266 ) C3202( V244 V250 V256 V262 V268 ) C3222( V360 V366 V372 V378 V384 ) C3223( V361 V367 V373 V379 V385 ) \nC3224( V362 V368 V374 V380 V386 ) C3226( V364 V370 V376 V382 V388 ) "];242-&gt;299[label="42: V240 V241 V242 V244 V246 \nV247 V248 V250 V252 V253 V254 \nV256 V258 V259 V260 V262 V264 \nV265 V266 V268 V360 V361 V362 \nV364 V366 V367 V368 V370 V372 \nV373 V374 V376 V378 V379 V380 \nV382 V384 V385 V386 V388 V975 \nV977 \n8: C3198 ,C3199 ,C3200 ,C3202 ,C3222 ,\nC3223 ,C3224 ,C3226 ,"];300[shape=box, label="id:300 level: 16\n43: V240 V241 V242 V244 V246 \nV247 V248 V250 V252 V253 V254 \nV256 V258 V259 V260 V262 V264 \nV265 V266 V268 V330 V331 V332 \nV334 V336 V337 V338 V340 V342 \nV343 V344 V346 V348 V349 V350 \nV352 V354 V355 V356 V358 V969 \nV970 V971 \n13: C2546( V244 V334 V970 ) C2582( V250 V340 V970 ) C2618( V256 V346 V970 ) C2654( V262 V352 V970 ) C2690( V268 V358 V970 ) \nC3198( V240 V246 V252 V258 V264 ) C3199( V241 V247 V253 V259 V265 ) C3200( V242 V248 V254 V260 V266 ) C3202( V244 V250 V256 V262 V268 ) C3216( V330 V336 V342 V348 V354 ) C3217( V331 V337 V343 V349 V355 ) \nC3218( V332 V338 V344 V350 V356 ) C3220( V334 V340 V346 V352 V358 ) "];243-&gt;300[label="42: V240 V241 V242 V244 V246 \nV247 V248 V250 V252 V253 V254 \nV256 V258 V259 V260 V262 V264 \nV265 V266 V268 V330 V331 V332 \nV334 V336 V337 V338 V340 V342 \nV343 V344 V346 V348 V349 V350 \nV352 V354 V355 V356 V358 V969 \nV971 \n8: C3198 ,C3199 ,C3200 ,C3202 ,C3216 ,\nC3217 ,C3218 ,C3220 ,"];301[shape=box, label="id:301 level: 16\n43: V240 V241 V242 V244 V246 \nV247 V248 V250 V252 V253 V254 \nV256 V258 V259 V260 V262 V264 \nV265 V266 V268 V300 V301 V302 \nV304 V306 V307 V308 V310 V312 \nV313 V314 V316 V318 V319 V320 \nV322 V324 V325 V326 V328 V963 \nV964 V965 \n13: C2545( V244 V304 V964 ) C2581( V250 V310 V964 ) C2617( V256 V316 V964 ) C2653( V262 V322 V964 ) C2689( V268 V328 V964 ) \nC3198( V240 V246 V252 V258 V264 ) C3199( V241 V247 V253 V259 V265 ) C3200( V242 V248 V254 V260 V266 ) C3202( V244 V250 V256 V262 V268 ) C3210( V300 V306 V312 V318 V324 ) C3211( V301 V307 V313 V319 V325 ) \nC3212( V302 V308 V314 V320 V326 ) C3214( V304 V310 V316 V322 V328 ) "];244-&gt;301[label="42: V240 V241 V242 V244 V246 \nV247 V248 V250 V252 V253 V254 \nV256 V258 V259 V260 V262 V264 \nV265 V266 V268 V300 V301 V302 \nV304 V306 V307 V308 V310 V312 \nV313 V314 V316 V318 V319 V320 \nV322 V324 V325 V326 V328 V963 \nV965 \n8: C3198 ,C3199 ,C3200 ,C3202 ,C3210 ,\nC3211 ,C3212 ,C3214 ,"];302[shape=box, label="id:302 level: 16\n43: V240 V241 V242 V244 V246 \nV247 V248 V250 V252 V253 V254 \nV256 V258 V259 V260 V262 V264 \nV265 V266 V268 V270 V271 V272 \nV274 V276 V277 V278 V280 V282 \nV283 V284 V286 V288 V289 V290 \nV292 V294 V295 V296 V298 V957 \nV958 V959 \n13: C2544( V244 V274 V958 ) C2580( V250 V280 V958 ) C2616( V256 V286 V958 ) C2652( V262 V292 V958 ) C2688( V268 V298 V958 ) \nC3198( V240 V246 V252 V258 V264 ) C3199( V241 V247 V253 V259 V265 ) C3200( V242 V248 V254 V260 V266 ) C3202( V244 V250 V256 V262 V268 ) C3204( V270 V276 V282 V288 V294 ) C3205( V271 V277 V283 V289 V295 ) \nC3206( V272 V278 V284 V290 V296 ) C3208( V274 V280 V286 V292 V298 ) "];245-&gt;302[label="42: V240 V241 V242 V244 V246 \nV247 V248 V250 V252 V253 V254 \nV256 V258 V259 V260 V262 V264 \nV265 V266 V268 V270 V271 V272 \nV274 V276 V277 V278 V280 V282 \nV283 V284 V286 V288 V289 V290 \nV292 V294 V295 V296 V298 V957 \nV959 \n8: C3198 ,C3199 ,C3200 ,C3202 ,C3204 ,\nC3205 ,C3206 ,C3208 ,"];303[shape=box, label="id:303 level: 16\n43: V60 V61 V62 V64 V66 \nV67 V68 V70 V72 V73 V74 \nV76 V78 V79 V80 V82 V84 \nV85 V86 V88 V420 V421 V422 \nV424 V426 V427 V428 V430 V432 \nV433 V434 V436 V438 V439 V440 \nV442 V444 V445 V446 V448 V681 \nV682 V683 \n13: C869( V64 V424</w:t>
      </w:r>
    </w:p>
    <w:p>
      <w:pPr>
        <w:pStyle w:val="PreformattedText"/>
        <w:bidi w:val="0"/>
        <w:spacing w:before="0" w:after="0"/>
        <w:jc w:val="left"/>
        <w:rPr/>
      </w:pPr>
      <w:r>
        <w:rPr/>
        <w:t xml:space="preserve"> </w:t>
      </w:r>
      <w:r>
        <w:rPr/>
        <w:t>V682 ) C941( V70 V430 V682 ) C1013( V76 V436 V682 ) C1085( V82 V442 V682 ) C1157( V88 V448 V682 ) \nC3162( V60 V66 V72 V78 V84 ) C3163( V61 V67 V73 V79 V85 ) C3164( V62 V68 V74 V80 V86 ) C3166( V64 V70 V76 V82 V88 ) C3234( V420 V426 V432 V438 V444 ) C3235( V421 V427 V433 V439 V445 ) \nC3236( V422 V428 V434 V440 V446 ) C3238( V424 V430 V436 V442 V448 ) "];246-&gt;303[label="42: V60 V61 V62 V64 V66 \nV67 V68 V70 V72 V73 V74 \nV76 V78 V79 V80 V82 V84 \nV85 V86 V88 V420 V421 V422 \nV424 V426 V427 V428 V430 V432 \nV433 V434 V436 V438 V439 V440 \nV442 V444 V445 V446 V448 V681 \nV683 \n8: C3162 ,C3163 ,C3164 ,C3166 ,C3234 ,\nC3235 ,C3236 ,C3238 ,"];304[shape=box, label="id:304 level: 16\n43: V60 V61 V62 V64 V66 \nV67 V68 V70 V72 V73 V74 \nV76 V78 V79 V80 V82 V84 \nV85 V86 V88 V390 V391 V392 \nV394 V396 V397 V398 V400 V402 \nV403 V404 V406 V408 V409 V410 \nV412 V414 V415 V416 V418 V675 \nV676 V677 \n13: C868( V64 V394 V676 ) C940( V70 V400 V676 ) C1012( V76 V406 V676 ) C1084( V82 V412 V676 ) C1156( V88 V418 V676 ) \nC3162( V60 V66 V72 V78 V84 ) C3163( V61 V67 V73 V79 V85 ) C3164( V62 V68 V74 V80 V86 ) C3166( V64 V70 V76 V82 V88 ) C3228( V390 V396 V402 V408 V414 ) C3229( V391 V397 V403 V409 V415 ) \nC3230( V392 V398 V404 V410 V416 ) C3232( V394 V400 V406 V412 V418 ) "];247-&gt;304[label="42: V60 V61 V62 V64 V66 \nV67 V68 V70 V72 V73 V74 \nV76 V78 V79 V80 V82 V84 \nV85 V86 V88 V390 V391 V392 \nV394 V396 V397 V398 V400 V402 \nV403 V404 V406 V408 V409 V410 \nV412 V414 V415 V416 V418 V675 \nV677 \n8: C3162 ,C3163 ,C3164 ,C3166 ,C3228 ,\nC3229 ,C3230 ,C3232 ,"];305[shape=box, label="id:305 level: 16\n43: V60 V61 V62 V64 V66 \nV67 V68 V70 V72 V73 V74 \nV76 V78 V79 V80 V82 V84 \nV85 V86 V88 V360 V361 V362 \nV364 V366 V367 V368 V370 V372 \nV373 V374 V376 V378 V379 V380 \nV382 V384 V385 V386 V388 V669 \nV670 V671 \n13: C867( V64 V364 V670 ) C939( V70 V370 V670 ) C1011( V76 V376 V670 ) C1083( V82 V382 V670 ) C1155( V88 V388 V670 ) \nC3162( V60 V66 V72 V78 V84 ) C3163( V61 V67 V73 V79 V85 ) C3164( V62 V68 V74 V80 V86 ) C3166( V64 V70 V76 V82 V88 ) C3222( V360 V366 V372 V378 V384 ) C3223( V361 V367 V373 V379 V385 ) \nC3224( V362 V368 V374 V380 V386 ) C3226( V364 V370 V376 V382 V388 ) "];248-&gt;305[label="42: V60 V61 V62 V64 V66 \nV67 V68 V70 V72 V73 V74 \nV76 V78 V79 V80 V82 V84 \nV85 V86 V88 V360 V361 V362 \nV364 V366 V367 V368 V370 V372 \nV373 V374 V376 V378 V379 V380 \nV382 V384 V385 V386 V388 V669 \nV671 \n8: C3162 ,C3163 ,C3164 ,C3166 ,C3222 ,\nC3223 ,C3224 ,C3226 ,"];306[shape=box, label="id:306 level: 16\n43: V60 V61 V62 V64 V66 \nV67 V68 V70 V72 V73 V74 \nV76 V78 V79 V80 V82 V84 \nV85 V86 V88 V330 V331 V332 \nV334 V336 V337 V338 V340 V342 \nV343 V344 V346 V348 V349 V350 \nV352 V354 V355 V356 V358 V663 \nV664 V665 \n13: C866( V64 V334 V664 ) C938( V70 V340 V664 ) C1010( V76 V346 V664 ) C1082( V82 V352 V664 ) C1154( V88 V358 V664 ) \nC3162( V60 V66 V72 V78 V84 ) C3163( V61 V67 V73 V79 V85 ) C3164( V62 V68 V74 V80 V86 ) C3166( V64 V70 V76 V82 V88 ) C3216( V330 V336 V342 V348 V354 ) C3217( V331 V337 V343 V349 V355 ) \nC3218( V332 V338 V344 V350 V356 ) C3220( V334 V340 V346 V352 V358 ) "];249-&gt;306[label="42: V60 V61 V62 V64 V66 \nV67 V68 V70 V72 V73 V74 \nV76 V78 V79 V80 V82 V84 \nV85 V86 V88 V330 V331 V332 \nV334 V336 V337 V338 V340 V342 \nV343 V344 V346 V348 V349 V350 \nV352 V354 V355 V356 V358 V663 \nV665 \n8: C3162 ,C3163 ,C3164 ,C3166 ,C3216 ,\nC3217 ,C3218 ,C3220 ,"];307[shape=box, label="id:307 level: 16\n43: V60 V61 V62 V64 V66 \nV67 V68 V70 V72 V73 V74 \nV76 V78 V79 V80 V82 V84 \nV85 V86 V88 V300 V301 V302 \nV304 V306 V307 V308 V310 V312 \nV313 V314 V316 V318 V319 V320 \nV322 V324 V325 V326 V328 V657 \nV658 V659 \n13: C865( V64 V304 V658 ) C937( V70 V310 V658 ) C1009( V76 V316 V658 ) C1081( V82 V322 V658 ) C1153( V88 V328 V658 ) \nC3162( V60 V66 V72 V78 V84 ) C3163( V61 V67 V73 V79 V85 ) C3164( V62 V68 V74 V80 V86 ) C3166( V64 V70 V76 V82 V88 ) C3210( V300 V306 V312 V318 V324 ) C3211( V301 V307 V313 V319 V325 ) \nC3212( V302 V308 V314 V320 V326 ) C3214( V304 V310 V316 V322 V328 ) "];250-&gt;307[label="42: V60 V61 V62 V64 V66 \nV67 V68 V70 V72 V73 V74 \nV76 V78 V79 V80 V82 V84 \nV85 V86 V88 V300 V301 V302 \nV304 V306 V307 V308 V310 V312 \nV313 V314 V316 V318 V319 V320 \nV322 V324 V325 V326 V328 V657 \nV659 \n8: C3162 ,C3163 ,C3164 ,C3166 ,C3210 ,\nC3211 ,C3212 ,C3214 ,"];308[shape=box, label="id:308 level: 16\n43: V60 V61 V62 V64 V66 \nV67 V68 V70 V72 V73 V74 \nV76 V78 V79 V80 V82 V84 \nV85 V86 V88 V270 V271 V272 \nV274 V276 V277 V278 V280 V282 \nV283 V284 V286 V288 V289 V290 \nV292 V294 V295 V296 V298 V651 \nV652 V653 \n13: C864( V64 V274 V652 ) C936( V70 V280 V652 ) C1008( V76 V286 V652 ) C1080( V82 V292 V652 ) C1152( V88 V298 V652 ) \nC3162( V60 V66 V72 V78 V84 ) C3163( V61 V67 V73 V79 V85 ) C3164( V62 V68 V74 V80 V86 ) C3166( V64 V70 V76 V82 V88 ) C3204( V270 V276 V282 V288 V294 ) C3205( V271 V277 V283 V289 V295 ) \nC3206( V272 V278 V284 V290 V296 ) C3208( V274 V280 V286 V292 V298 ) "];251-&gt;308[label="42: V60 V61 V62 V64 V66 \nV67 V68 V70 V72 V73 V74 \nV76 V78 V79 V80 V82 V84 \nV85 V86 V88 V270 V271 V272 \nV274 V276 V277 V278 V280 V282 \nV283 V284 V286 V288 V289 V290 \nV292 V294 V295 V296 V298 V651 \nV653 \n8: C3162 ,C3163 ,C3164 ,C3166 ,C3204 ,\nC3205 ,C3206 ,C3208 ,"];309[shape=box, label="id:309 level: 16\n43: V60 V61 V62 V64 V66 \nV67 V68 V70 V72 V73 V74 \nV76 V78 V79 V80 V82 V84 \nV85 V86 V88 V240 V241 V242 \nV244 V246 V247 V248 V250 V252 \nV253 V254 V256 V258 V259 V260 \nV262 V264 V265 V266 V268 V645 \nV646 V647 \n13: C863( V64 V244 V646 ) C935( V70 V250 V646 ) C1007( V76 V256 V646 ) C1079( V82 V262 V646 ) C1151( V88 V268 V646 ) \nC3162( V60 V66 V72 V78 V84 ) C3163( V61 V67 V73 V79 V85 ) C3164( V62 V68 V74 V80 V86 ) C3166( V64 V70 V76 V82 V88 ) C3198( V240 V246 V252 V258 V264 ) C3199( V241 V247 V253 V259 V265 ) \nC3200( V242 V248 V254 V260 V266 ) C3202( V244 V250 V256 V262 V268 ) "];252-&gt;309[label="42: V60 V61 V62 V64 V66 \nV67 V68 V70 V72 V73 V74 \nV76 V78 V79 V80 V82 V84 \nV85 V86 V88 V240 V241 V242 \nV244 V246 V247 V248 V250 V252 \nV253 V254 V256 V258 V259 V260 \nV262 V264 V265 V266 V268 V645 \nV647 \n8: C3162 ,C3163 ,C3164 ,C3166 ,C3198 ,\nC3199 ,C3200 ,C3202 ,"];310[shape=box, label="id:310 level: 16\n43: V30 V31 V32 V34 V36 \nV37 V38 V40 V42 V43 V44 \nV46 V48 V49 V50 V52 V54 \nV55 V56 V58 V420 V421 V422 \nV424 V426 V427 V428 V430 V432 \nV433 V434 V436 V438 V439 V440 \nV442 V444 V445 V446 V448 V609 \nV610 V611 \n13: C484( V34 V424 V610 ) C562( V40 V430 V610 ) C640( V46 V436 V610 ) C718( V52 V442 V610 ) C796( V58 V448 V610 ) \nC3156( V30 V36 V42 V48 V54 ) C3157( V31 V37 V43 V49 V55 ) C3158( V32 V38 V44 V50 V56 ) C3160( V34 V40 V46 V52 V58 ) C3234( V420 V426 V432 V438 V444 ) C3235( V421 V427 V433 V439 V445 ) \nC3236( V422 V428 V434 V440 V446 ) C3238( V424 V430 V436 V442 V448 ) "];253-&gt;310[label="42: V30 V31 V32 V34 V36 \nV37 V38 V40 V42 V43 V44 \nV46 V48 V49 V50 V52 V54 \nV55 V56 V58 V420 V421 V422 \nV424 V426 V427 V428 V430 V432 \nV433 V434 V436 V438 V439 V440 \nV442 V444 V445 V446 V448 V609 \nV611 \n8: C3156 ,C3157 ,C3158 ,C3160 ,C3234 ,\nC3235 ,C3236 ,C3238 ,"];311[shape=box, label="id:311 level: 16\n43: V30 V31 V32 V34 V36 \nV37 V38 V40 V42 V43 V44 \nV46 V48 V49 V50 V52 V54 \nV55 V56 V58 V390 V391 V392 \nV394 V396 V397 V398 V400 V402 \nV403 V404 V406 V408 V409 V410 \nV412 V414 V415 V416 V418 V603 \nV604 V605 \n13: C483( V34 V394 V604 ) C561( V40 V400 V604 ) C639( V46 V406 V604 ) C717( V52 V412 V604 ) C795( V58 V418 V604 ) \nC3156( V30 V36 V42 V48 V54 ) C3157( V31 V37 V43 V49 V55 ) C3158( V32 V38 V44 V50 V56 ) C3160( V34 V40 V46 V52 V58 ) C3228( V390 V396 V402 V408 V414 ) C3229( V391 V397 V403 V409 V415 ) \nC3230( V392 V398 V404 V410 V416 ) C3232( V394 V400 V406 V412 V418 ) "];254-&gt;311[label="42: V30 V31 V32 V34 V36 \nV37 V38 V40 V42 V43 V44 \nV46 V48 V49 V50 V52 V54 \nV55 V56 V58 V390 V391 V392 \nV394 V396 V397 V398 V400 V402 \nV403 V404 V406 V408 V409 V410 \nV412 V414 V415 V416 V418 V603 \nV605 \n8: C3156 ,C3157 ,C3158 ,C3160 ,C3228 ,\nC3229 ,C3230 ,C3232 ,"];312[shape=box, label="id:312 level: 16\n43: V30 V31 V32 V34 V36 \nV37 V38 V40 V42 V43 V44 \nV46 V48 V49 V50 V52 V54 \nV55 V56 V58 V360 V361 V362 \nV364 V366 V367 V368 V370 V372 \nV373 V374 V376 V378 V379 V380 \nV382 V384 V385 V386 V388 V597 \nV598 V599 \n13: C482( V34 V364 V598 ) C560( V40 V370 V598 ) C638( V46 V376 V598 ) C716( V52 V382 V598 ) C794( V58 V388 V598 ) \nC3156( V30 V36 V42 V48 V54 ) C3157( V31 V37 V43 V49 V55 ) C3158( V32 V38 V44 V50 V56 ) C3160( V34 V40 V46 V52 V58 ) C3222( V360 V366 V372 V378 V384 ) C3223( V361 V367 V373 V379 V385 ) \nC3224( V362 V368 V374 V380 V386 ) C3226( V364 V370 V376 V382 V388 ) "];255-&gt;312[label="42: V30 V31 V32 V34 V36 \nV37 V38 V40 V42 V43 V44 \nV46 V48 V49 V50 V52 V54 \nV55 V56 V58 V360 V361 V362 \nV364 V366 V367 V368 V370 V372 \nV373 V374 V376 V378 V379 V380 \nV382 V384 V385 V386 V388 V597 \nV599 \n8: C3156 ,C3157 ,C3158 ,C3160 ,C3222 ,\nC3223 ,C3224 ,C3226 ,"];313[shape=box, label="id:313 level: 16\n43: V30 V31 V32 V34 V36 \nV37 V38 V40 V42 V43 V44 \nV46 V48 V49 V50 V52 V54 \nV55 V56 V58 V330 V331 V332 \nV334 V336 V337 V338 V340 V342 \nV343 V344 V346 V348 V349 V350 \nV352 V354 V355 V356 V358 V591 \nV592 V593 \n13: C481( V34 V334 V592 ) C559( V40 V340 V592 ) C637( V46 V346 V592 ) C715( V52 V352 V592 ) C793( V58 V358 V592 ) \nC3156( V30 V36 V42 V48 V54 ) C3157( V31 V37 V43 V49 V55 ) C3158( V32 V38 V44 V50 V56 ) C3160( V34 V40 V46 V52 V58 ) C3216( V330 V336 V342 V348 V354 ) C3217( V331 V337 V343 V349 V355 ) \nC3218( V332 V338 V344 V350 V356 ) C3220( V334 V340 V346 V352 V358 ) "];256-&gt;313[label="42: V30 V31 V32 V34 V36 \nV37 V38 V40 V42 V43 V44 \nV46 V48 V49 V50 V52 V54 \nV55 V56 V58 V330 V331 V332 \nV334 V336 V337 V338 V340 V342 \nV343 V344 V346 V348 V349 V350 \nV352 V354 V355 V356 V358 V591 \nV593 \n8: C3156 ,C3157 ,C3158 ,C3160 ,C3216 ,\nC3217 ,C3218 ,C3220 ,"];314[shape=box, label="id:314 level: 16\n43: V30 V31 V32</w:t>
      </w:r>
    </w:p>
    <w:p>
      <w:pPr>
        <w:pStyle w:val="PreformattedText"/>
        <w:bidi w:val="0"/>
        <w:spacing w:before="0" w:after="0"/>
        <w:jc w:val="left"/>
        <w:rPr/>
      </w:pPr>
      <w:r>
        <w:rPr/>
        <w:t xml:space="preserve"> </w:t>
      </w:r>
      <w:r>
        <w:rPr/>
        <w:t>V34 V36 \nV37 V38 V40 V42 V43 V44 \nV46 V48 V49 V50 V52 V54 \nV55 V56 V58 V300 V301 V302 \nV304 V306 V307 V308 V310 V312 \nV313 V314 V316 V318 V319 V320 \nV322 V324 V325 V326 V328 V585 \nV586 V587 \n13: C480( V34 V304 V586 ) C558( V40 V310 V586 ) C636( V46 V316 V586 ) C714( V52 V322 V586 ) C792( V58 V328 V586 ) \nC3156( V30 V36 V42 V48 V54 ) C3157( V31 V37 V43 V49 V55 ) C3158( V32 V38 V44 V50 V56 ) C3160( V34 V40 V46 V52 V58 ) C3210( V300 V306 V312 V318 V324 ) C3211( V301 V307 V313 V319 V325 ) \nC3212( V302 V308 V314 V320 V326 ) C3214( V304 V310 V316 V322 V328 ) "];257-&gt;314[label="42: V30 V31 V32 V34 V36 \nV37 V38 V40 V42 V43 V44 \nV46 V48 V49 V50 V52 V54 \nV55 V56 V58 V300 V301 V302 \nV304 V306 V307 V308 V310 V312 \nV313 V314 V316 V318 V319 V320 \nV322 V324 V325 V326 V328 V585 \nV587 \n8: C3156 ,C3157 ,C3158 ,C3160 ,C3210 ,\nC3211 ,C3212 ,C3214 ,"];315[shape=box, label="id:315 level: 16\n43: V30 V31 V32 V34 V36 \nV37 V38 V40 V42 V43 V44 \nV46 V48 V49 V50 V52 V54 \nV55 V56 V58 V270 V271 V272 \nV274 V276 V277 V278 V280 V282 \nV283 V284 V286 V288 V289 V290 \nV292 V294 V295 V296 V298 V579 \nV580 V581 \n13: C479( V34 V274 V580 ) C557( V40 V280 V580 ) C635( V46 V286 V580 ) C713( V52 V292 V580 ) C791( V58 V298 V580 ) \nC3156( V30 V36 V42 V48 V54 ) C3157( V31 V37 V43 V49 V55 ) C3158( V32 V38 V44 V50 V56 ) C3160( V34 V40 V46 V52 V58 ) C3204( V270 V276 V282 V288 V294 ) C3205( V271 V277 V283 V289 V295 ) \nC3206( V272 V278 V284 V290 V296 ) C3208( V274 V280 V286 V292 V298 ) "];258-&gt;315[label="42: V30 V31 V32 V34 V36 \nV37 V38 V40 V42 V43 V44 \nV46 V48 V49 V50 V52 V54 \nV55 V56 V58 V270 V271 V272 \nV274 V276 V277 V278 V280 V282 \nV283 V284 V286 V288 V289 V290 \nV292 V294 V295 V296 V298 V579 \nV581 \n8: C3156 ,C3157 ,C3158 ,C3160 ,C3204 ,\nC3205 ,C3206 ,C3208 ,"];316[shape=box, label="id:316 level: 16\n43: V30 V31 V32 V34 V36 \nV37 V38 V40 V42 V43 V44 \nV46 V48 V49 V50 V52 V54 \nV55 V56 V58 V240 V241 V242 \nV244 V246 V247 V248 V250 V252 \nV253 V254 V256 V258 V259 V260 \nV262 V264 V265 V266 V268 V573 \nV574 V575 \n13: C478( V34 V244 V574 ) C556( V40 V250 V574 ) C634( V46 V256 V574 ) C712( V52 V262 V574 ) C790( V58 V268 V574 ) \nC3156( V30 V36 V42 V48 V54 ) C3157( V31 V37 V43 V49 V55 ) C3158( V32 V38 V44 V50 V56 ) C3160( V34 V40 V46 V52 V58 ) C3198( V240 V246 V252 V258 V264 ) C3199( V241 V247 V253 V259 V265 ) \nC3200( V242 V248 V254 V260 V266 ) C3202( V244 V250 V256 V262 V268 ) "];259-&gt;316[label="42: V30 V31 V32 V34 V36 \nV37 V38 V40 V42 V43 V44 \nV46 V48 V49 V50 V52 V54 \nV55 V56 V58 V240 V241 V242 \nV244 V246 V247 V248 V250 V252 \nV253 V254 V256 V258 V259 V260 \nV262 V264 V265 V266 V268 V573 \nV575 \n8: C3156 ,C3157 ,C3158 ,C3160 ,C3198 ,\nC3199 ,C3200 ,C3202 ,"];317[shape=box, label="id:317 level: 16\n43: V30 V31 V32 V34 V36 \nV37 V38 V40 V42 V43 V44 \nV46 V48 V49 V50 V52 V54 \nV55 V56 V58 V60 V61 V62 \nV64 V66 V67 V68 V70 V72 \nV73 V74 V76 V78 V79 V80 \nV82 V84 V85 V86 V88 V537 \nV538 V539 \n13: C472( V34 V64 V538 ) C550( V40 V70 V538 ) C628( V46 V76 V538 ) C706( V52 V82 V538 ) C784( V58 V88 V538 ) \nC3156( V30 V36 V42 V48 V54 ) C3157( V31 V37 V43 V49 V55 ) C3158( V32 V38 V44 V50 V56 ) C3160( V34 V40 V46 V52 V58 ) C3162( V60 V66 V72 V78 V84 ) C3163( V61 V67 V73 V79 V85 ) \nC3164( V62 V68 V74 V80 V86 ) C3166( V64 V70 V76 V82 V88 ) "];260-&gt;317[label="42: V30 V31 V32 V34 V36 \nV37 V38 V40 V42 V43 V44 \nV46 V48 V49 V50 V52 V54 \nV55 V56 V58 V60 V61 V62 \nV64 V66 V67 V68 V70 V72 \nV73 V74 V76 V78 V79 V80 \nV82 V84 V85 V86 V88 V537 \nV539 \n8: C3156 ,C3157 ,C3158 ,C3160 ,C3162 ,\nC3163 ,C3164 ,C3166 ,"];318[shape=box, label="id:318 level: 16\n43: V0 V1 V2 V4 V6 \nV7 V8 V10 V12 V13 V14 \nV16 V18 V19 V20 V22 V24 \nV25 V26 V28 V420 V421 V422 \nV424 V426 V427 V428 V430 V432 \nV433 V434 V436 V438 V439 V440 \nV442 V444 V445 V446 V448 V531 \nV532 V533 \n13: C69( V4 V424 V532 ) C153( V10 V430 V532 ) C237( V16 V436 V532 ) C321( V22 V442 V532 ) C405( V28 V448 V532 ) \nC3150( V0 V6 V12 V18 V24 ) C3151( V1 V7 V13 V19 V25 ) C3152( V2 V8 V14 V20 V26 ) C3154( V4 V10 V16 V22 V28 ) C3234( V420 V426 V432 V438 V444 ) C3235( V421 V427 V433 V439 V445 ) \nC3236( V422 V428 V434 V440 V446 ) C3238( V424 V430 V436 V442 V448 ) "];261-&gt;318[label="42: V0 V1 V2 V4 V6 \nV7 V8 V10 V12 V13 V14 \nV16 V18 V19 V20 V22 V24 \nV25 V26 V28 V420 V421 V422 \nV424 V426 V427 V428 V430 V432 \nV433 V434 V436 V438 V439 V440 \nV442 V444 V445 V446 V448 V531 \nV533 \n8: C3150 ,C3151 ,C3152 ,C3154 ,C3234 ,\nC3235 ,C3236 ,C3238 ,"];319[shape=box, label="id:319 level: 16\n43: V0 V1 V2 V4 V6 \nV7 V8 V10 V12 V13 V14 \nV16 V18 V19 V20 V22 V24 \nV25 V26 V28 V390 V391 V392 \nV394 V396 V397 V398 V400 V402 \nV403 V404 V406 V408 V409 V410 \nV412 V414 V415 V416 V418 V525 \nV526 V527 \n13: C68( V4 V394 V526 ) C152( V10 V400 V526 ) C236( V16 V406 V526 ) C320( V22 V412 V526 ) C404( V28 V418 V526 ) \nC3150( V0 V6 V12 V18 V24 ) C3151( V1 V7 V13 V19 V25 ) C3152( V2 V8 V14 V20 V26 ) C3154( V4 V10 V16 V22 V28 ) C3228( V390 V396 V402 V408 V414 ) C3229( V391 V397 V403 V409 V415 ) \nC3230( V392 V398 V404 V410 V416 ) C3232( V394 V400 V406 V412 V418 ) "];262-&gt;319[label="42: V0 V1 V2 V4 V6 \nV7 V8 V10 V12 V13 V14 \nV16 V18 V19 V20 V22 V24 \nV25 V26 V28 V390 V391 V392 \nV394 V396 V397 V398 V400 V402 \nV403 V404 V406 V408 V409 V410 \nV412 V414 V415 V416 V418 V525 \nV527 \n8: C3150 ,C3151 ,C3152 ,C3154 ,C3228 ,\nC3229 ,C3230 ,C3232 ,"];320[shape=box, label="id:320 level: 16\n43: V0 V1 V2 V4 V6 \nV7 V8 V10 V12 V13 V14 \nV16 V18 V19 V20 V22 V24 \nV25 V26 V28 V360 V361 V362 \nV364 V366 V367 V368 V370 V372 \nV373 V374 V376 V378 V379 V380 \nV382 V384 V385 V386 V388 V519 \nV520 V521 \n13: C67( V4 V364 V520 ) C151( V10 V370 V520 ) C235( V16 V376 V520 ) C319( V22 V382 V520 ) C403( V28 V388 V520 ) \nC3150( V0 V6 V12 V18 V24 ) C3151( V1 V7 V13 V19 V25 ) C3152( V2 V8 V14 V20 V26 ) C3154( V4 V10 V16 V22 V28 ) C3222( V360 V366 V372 V378 V384 ) C3223( V361 V367 V373 V379 V385 ) \nC3224( V362 V368 V374 V380 V386 ) C3226( V364 V370 V376 V382 V388 ) "];263-&gt;320[label="42: V0 V1 V2 V4 V6 \nV7 V8 V10 V12 V13 V14 \nV16 V18 V19 V20 V22 V24 \nV25 V26 V28 V360 V361 V362 \nV364 V366 V367 V368 V370 V372 \nV373 V374 V376 V378 V379 V380 \nV382 V384 V385 V386 V388 V519 \nV521 \n8: C3150 ,C3151 ,C3152 ,C3154 ,C3222 ,\nC3223 ,C3224 ,C3226 ,"];321[shape=box, label="id:321 level: 16\n43: V0 V1 V2 V4 V6 \nV7 V8 V10 V12 V13 V14 \nV16 V18 V19 V20 V22 V24 \nV25 V26 V28 V330 V331 V332 \nV334 V336 V337 V338 V340 V342 \nV343 V344 V346 V348 V349 V350 \nV352 V354 V355 V356 V358 V513 \nV514 V515 \n13: C66( V4 V334 V514 ) C150( V10 V340 V514 ) C234( V16 V346 V514 ) C318( V22 V352 V514 ) C402( V28 V358 V514 ) \nC3150( V0 V6 V12 V18 V24 ) C3151( V1 V7 V13 V19 V25 ) C3152( V2 V8 V14 V20 V26 ) C3154( V4 V10 V16 V22 V28 ) C3216( V330 V336 V342 V348 V354 ) C3217( V331 V337 V343 V349 V355 ) \nC3218( V332 V338 V344 V350 V356 ) C3220( V334 V340 V346 V352 V358 ) "];264-&gt;321[label="42: V0 V1 V2 V4 V6 \nV7 V8 V10 V12 V13 V14 \nV16 V18 V19 V20 V22 V24 \nV25 V26 V28 V330 V331 V332 \nV334 V336 V337 V338 V340 V342 \nV343 V344 V346 V348 V349 V350 \nV352 V354 V355 V356 V358 V513 \nV515 \n8: C3150 ,C3151 ,C3152 ,C3154 ,C3216 ,\nC3217 ,C3218 ,C3220 ,"];322[shape=box, label="id:322 level: 16\n43: V0 V1 V2 V4 V6 \nV7 V8 V10 V12 V13 V14 \nV16 V18 V19 V20 V22 V24 \nV25 V26 V28 V300 V301 V302 \nV304 V306 V307 V308 V310 V312 \nV313 V314 V316 V318 V319 V320 \nV322 V324 V325 V326 V328 V507 \nV508 V509 \n13: C65( V4 V304 V508 ) C149( V10 V310 V508 ) C233( V16 V316 V508 ) C317( V22 V322 V508 ) C401( V28 V328 V508 ) \nC3150( V0 V6 V12 V18 V24 ) C3151( V1 V7 V13 V19 V25 ) C3152( V2 V8 V14 V20 V26 ) C3154( V4 V10 V16 V22 V28 ) C3210( V300 V306 V312 V318 V324 ) C3211( V301 V307 V313 V319 V325 ) \nC3212( V302 V308 V314 V320 V326 ) C3214( V304 V310 V316 V322 V328 ) "];265-&gt;322[label="42: V0 V1 V2 V4 V6 \nV7 V8 V10 V12 V13 V14 \nV16 V18 V19 V20 V22 V24 \nV25 V26 V28 V300 V301 V302 \nV304 V306 V307 V308 V310 V312 \nV313 V314 V316 V318 V319 V320 \nV322 V324 V325 V326 V328 V507 \nV509 \n8: C3150 ,C3151 ,C3152 ,C3154 ,C3210 ,\nC3211 ,C3212 ,C3214 ,"];323[shape=box, label="id:323 level: 16\n43: V0 V1 V2 V4 V6 \nV7 V8 V10 V12 V13 V14 \nV16 V18 V19 V20 V22 V24 \nV25 V26 V28 V270 V271 V272 \nV274 V276 V277 V278 V280 V282 \nV283 V284 V286 V288 V289 V290 \nV292 V294 V295 V296 V298 V501 \nV502 V503 \n13: C64( V4 V274 V502 ) C148( V10 V280 V502 ) C232( V16 V286 V502 ) C316( V22 V292 V502 ) C400( V28 V298 V502 ) \nC3150( V0 V6 V12 V18 V24 ) C3151( V1 V7 V13 V19 V25 ) C3152( V2 V8 V14 V20 V26 ) C3154( V4 V10 V16 V22 V28 ) C3204( V270 V276 V282 V288 V294 ) C3205( V271 V277 V283 V289 V295 ) \nC3206( V272 V278 V284 V290 V296 ) C3208( V274 V280 V286 V292 V298 ) "];266-&gt;323[label="42: V0 V1 V2 V4 V6 \nV7 V8 V10 V12 V13 V14 \nV16 V18 V19 V20 V22 V24 \nV25 V26 V28 V270 V271 V272 \nV274 V276 V277 V278 V280 V282 \nV283 V284 V286 V288 V289 V290 \nV292 V294 V295 V296 V298 V501 \nV503 \n8: C3150 ,C3151 ,C3152 ,C3154 ,C3204 ,\nC3205 ,C3206 ,C3208 ,"];324[shape=box, label="id:324 level: 16\n43: V0 V1 V2 V4 V6 \nV7 V8 V10 V12 V13 V14 \nV16 V18 V19 V20 V22 V24 \nV25 V26 V28 V240 V241 V242 \nV244 V246 V247 V248 V250 V252 \nV253 V254 V256 V258 V259 V260 \nV262 V264 V265 V266 V268 V495 \nV496 V497 \n13: C63( V4 V244 V496 ) C147( V10 V250 V496 ) C231( V16 V256 V496 ) C315( V22 V262 V496 ) C399( V28 V268 V496 ) \nC3150( V0 V6 V12 V18 V24 ) C3151( V1 V7 V13 V19 V25 ) C3152( V2 V8 V14 V20 V26 ) C3154( V4 V10 V16 V22 V28 ) C3198( V240 V246 V252 V258 V264 ) C3199( V241 V247 V253 V259 V265 ) \nC3200( V242 V248 V254 V260 V266 ) C3202( V244 V250 V256 V262 V268 ) "];267-&gt;324[label="42: V0 V1 V2 V4 V6 \nV7 V8 V10 V12 V13 V14 \nV16 V18 V19 V20 V22 V24 \nV25 V26 V28 V240 V241 V242 \nV244 V246 V247 V248 V250 V252 \nV253 V254 V256 V258 V259 V260 \nV262 V264 V265 V266 V268 V495 \nV497 \n8: C3150 ,C3151 ,C3152 ,C3154 ,C3198 ,\nC3199 ,C3200 ,C3202 ,"];325[shape=box, label="id:325 level: 16\n43: V0 V1 V2 V4 V6 \nV7 V8 V10 V12 V13 V14 \nV16</w:t>
      </w:r>
    </w:p>
    <w:p>
      <w:pPr>
        <w:pStyle w:val="PreformattedText"/>
        <w:bidi w:val="0"/>
        <w:spacing w:before="0" w:after="0"/>
        <w:jc w:val="left"/>
        <w:rPr/>
      </w:pPr>
      <w:r>
        <w:rPr/>
        <w:t xml:space="preserve"> </w:t>
      </w:r>
      <w:r>
        <w:rPr/>
        <w:t>V18 V19 V20 V22 V24 \nV25 V26 V28 V60 V61 V62 \nV64 V66 V67 V68 V70 V72 \nV73 V74 V76 V78 V79 V80 \nV82 V84 V85 V86 V88 V459 \nV460 V461 \n13: C57( V4 V64 V460 ) C141( V10 V70 V460 ) C225( V16 V76 V460 ) C309( V22 V82 V460 ) C393( V28 V88 V460 ) \nC3150( V0 V6 V12 V18 V24 ) C3151( V1 V7 V13 V19 V25 ) C3152( V2 V8 V14 V20 V26 ) C3154( V4 V10 V16 V22 V28 ) C3162( V60 V66 V72 V78 V84 ) C3163( V61 V67 V73 V79 V85 ) \nC3164( V62 V68 V74 V80 V86 ) C3166( V64 V70 V76 V82 V88 ) "];268-&gt;325[label="42: V0 V1 V2 V4 V6 \nV7 V8 V10 V12 V13 V14 \nV16 V18 V19 V20 V22 V24 \nV25 V26 V28 V60 V61 V62 \nV64 V66 V67 V68 V70 V72 \nV73 V74 V76 V78 V79 V80 \nV82 V84 V85 V86 V88 V459 \nV461 \n8: C3150 ,C3151 ,C3152 ,C3154 ,C3162 ,\nC3163 ,C3164 ,C3166 ,"];326[shape=box, label="id:326 level: 16\n43: V0 V1 V2 V4 V6 \nV7 V8 V10 V12 V13 V14 \nV16 V18 V19 V20 V22 V24 \nV25 V26 V28 V30 V31 V32 \nV34 V36 V37 V38 V40 V42 \nV43 V44 V46 V48 V49 V50 \nV52 V54 V55 V56 V58 V453 \nV454 V455 \n13: C56( V4 V34 V454 ) C140( V10 V40 V454 ) C224( V16 V46 V454 ) C308( V22 V52 V454 ) C392( V28 V58 V454 ) \nC3150( V0 V6 V12 V18 V24 ) C3151( V1 V7 V13 V19 V25 ) C3152( V2 V8 V14 V20 V26 ) C3154( V4 V10 V16 V22 V28 ) C3156( V30 V36 V42 V48 V54 ) C3157( V31 V37 V43 V49 V55 ) \nC3158( V32 V38 V44 V50 V56 ) C3160( V34 V40 V46 V52 V58 ) "];269-&gt;326[label="42: V0 V1 V2 V4 V6 \nV7 V8 V10 V12 V13 V14 \nV16 V18 V19 V20 V22 V24 \nV25 V26 V28 V30 V31 V32 \nV34 V36 V37 V38 V40 V42 \nV43 V44 V46 V48 V49 V50 \nV52 V54 V55 V56 V58 V453 \nV455 \n8: C3150 ,C3151 ,C3152 ,C3154 ,C3156 ,\nC3157 ,C3158 ,C3160 ,"];327[shape=box, label="id:327 level: 16\n43: V390 V391 V392 V394 V396 \nV397 V398 V400 V402 V403 V404 \nV406 V408 V409 V410 V412 V414 \nV415 V416 V418 V420 V421 V422 \nV424 V426 V427 V428 V430 V432 \nV433 V434 V436 V438 V439 V440 \nV442 V444 V445 V446 V448 V1077 \nV1078 V1079 \n13: C3124( V394 V424 V1078 ) C3130( V400 V430 V1078 ) C3136( V406 V436 V1078 ) C3142( V412 V442 V1078 ) C3148( V418 V448 V1078 ) \nC3228( V390 V396 V402 V408 V414 ) C3229( V391 V397 V403 V409 V415 ) C3230( V392 V398 V404 V410 V416 ) C3232( V394 V400 V406 V412 V418 ) C3234( V420 V426 V432 V438 V444 ) C3235( V421 V427 V433 V439 V445 ) \nC3236( V422 V428 V434 V440 V446 ) C3238( V424 V430 V436 V442 V448 ) "];270-&gt;327[label="42: V390 V391 V392 V394 V396 \nV397 V398 V400 V402 V403 V404 \nV406 V408 V409 V410 V412 V414 \nV415 V416 V418 V420 V421 V422 \nV424 V426 V427 V428 V430 V432 \nV433 V434 V436 V438 V439 V440 \nV442 V444 V445 V446 V448 V1077 \nV1079 \n8: C3228 ,C3229 ,C3230 ,C3232 ,C3234 ,\nC3235 ,C3236 ,C3238 ,"];328[shape=box, label="id:328 level: 16\n43: V360 V361 V362 V364 V366 \nV367 V368 V370 V372 V373 V374 \nV376 V378 V379 V380 V382 V384 \nV385 V386 V388 V420 V421 V422 \nV424 V426 V427 V428 V430 V432 \nV433 V434 V436 V438 V439 V440 \nV442 V444 V445 V446 V448 V1071 \nV1072 V1073 \n13: C3069( V364 V424 V1072 ) C3081( V370 V430 V1072 ) C3093( V376 V436 V1072 ) C3105( V382 V442 V1072 ) C3117( V388 V448 V1072 ) \nC3222( V360 V366 V372 V378 V384 ) C3223( V361 V367 V373 V379 V385 ) C3224( V362 V368 V374 V380 V386 ) C3226( V364 V370 V376 V382 V388 ) C3234( V420 V426 V432 V438 V444 ) C3235( V421 V427 V433 V439 V445 ) \nC3236( V422 V428 V434 V440 V446 ) C3238( V424 V430 V436 V442 V448 ) "];271-&gt;328[label="42: V360 V361 V362 V364 V366 \nV367 V368 V370 V372 V373 V374 \nV376 V378 V379 V380 V382 V384 \nV385 V386 V388 V420 V421 V422 \nV424 V426 V427 V428 V430 V432 \nV433 V434 V436 V438 V439 V440 \nV442 V444 V445 V446 V448 V1071 \nV1073 \n8: C3222 ,C3223 ,C3224 ,C3226 ,C3234 ,\nC3235 ,C3236 ,C3238 ,"];329[shape=box, label="id:329 level: 16\n43: V360 V361 V362 V364 V366 \nV367 V368 V370 V372 V373 V374 \nV376 V378 V379 V380 V382 V384 \nV385 V386 V388 V390 V391 V392 \nV394 V396 V397 V398 V400 V402 \nV403 V404 V406 V408 V409 V410 \nV412 V414 V415 V416 V418 V1065 \nV1066 V1067 \n13: C3068( V364 V394 V1066 ) C3080( V370 V400 V1066 ) C3092( V376 V406 V1066 ) C3104( V382 V412 V1066 ) C3116( V388 V418 V1066 ) \nC3222( V360 V366 V372 V378 V384 ) C3223( V361 V367 V373 V379 V385 ) C3224( V362 V368 V374 V380 V386 ) C3226( V364 V370 V376 V382 V388 ) C3228( V390 V396 V402 V408 V414 ) C3229( V391 V397 V403 V409 V415 ) \nC3230( V392 V398 V404 V410 V416 ) C3232( V394 V400 V406 V412 V418 ) "];272-&gt;329[label="42: V360 V361 V362 V364 V366 \nV367 V368 V370 V372 V373 V374 \nV376 V378 V379 V380 V382 V384 \nV385 V386 V388 V390 V391 V392 \nV394 V396 V397 V398 V400 V402 \nV403 V404 V406 V408 V409 V410 \nV412 V414 V415 V416 V418 V1065 \nV1067 \n8: C3222 ,C3223 ,C3224 ,C3226 ,C3228 ,\nC3229 ,C3230 ,C3232 ,"];330[shape=box, label="id:330 level: 16\n43: V330 V331 V332 V334 V336 \nV337 V338 V340 V342 V343 V344 \nV346 V348 V349 V350 V352 V354 \nV355 V356 V358 V420 V421 V422 \nV424 V426 V427 V428 V430 V432 \nV433 V434 V436 V438 V439 V440 \nV442 V444 V445 V446 V448 V1059 \nV1060 V1061 \n13: C2984( V334 V424 V1060 ) C3002( V340 V430 V1060 ) C3020( V346 V436 V1060 ) C3038( V352 V442 V1060 ) C3056( V358 V448 V1060 ) \nC3216( V330 V336 V342 V348 V354 ) C3217( V331 V337 V343 V349 V355 ) C3218( V332 V338 V344 V350 V356 ) C3220( V334 V340 V346 V352 V358 ) C3234( V420 V426 V432 V438 V444 ) C3235( V421 V427 V433 V439 V445 ) \nC3236( V422 V428 V434 V440 V446 ) C3238( V424 V430 V436 V442 V448 ) "];273-&gt;330[label="42: V330 V331 V332 V334 V336 \nV337 V338 V340 V342 V343 V344 \nV346 V348 V349 V350 V352 V354 \nV355 V356 V358 V420 V421 V422 \nV424 V426 V427 V428 V430 V432 \nV433 V434 V436 V438 V439 V440 \nV442 V444 V445 V446 V448 V1059 \nV1061 \n8: C3216 ,C3217 ,C3218 ,C3220 ,C3234 ,\nC3235 ,C3236 ,C3238 ,"];331[shape=box, label="id:331 level: 16\n43: V330 V331 V332 V334 V336 \nV337 V338 V340 V342 V343 V344 \nV346 V348 V349 V350 V352 V354 \nV355 V356 V358 V390 V391 V392 \nV394 V396 V397 V398 V400 V402 \nV403 V404 V406 V408 V409 V410 \nV412 V414 V415 V416 V418 V1053 \nV1054 V1055 \n13: C2983( V334 V394 V1054 ) C3001( V340 V400 V1054 ) C3019( V346 V406 V1054 ) C3037( V352 V412 V1054 ) C3055( V358 V418 V1054 ) \nC3216( V330 V336 V342 V348 V354 ) C3217( V331 V337 V343 V349 V355 ) C3218( V332 V338 V344 V350 V356 ) C3220( V334 V340 V346 V352 V358 ) C3228( V390 V396 V402 V408 V414 ) C3229( V391 V397 V403 V409 V415 ) \nC3230( V392 V398 V404 V410 V416 ) C3232( V394 V400 V406 V412 V418 ) "];274-&gt;331[label="42: V330 V331 V332 V334 V336 \nV337 V338 V340 V342 V343 V344 \nV346 V348 V349 V350 V352 V354 \nV355 V356 V358 V390 V391 V392 \nV394 V396 V397 V398 V400 V402 \nV403 V404 V406 V408 V409 V410 \nV412 V414 V415 V416 V418 V1053 \nV1055 \n8: C3216 ,C3217 ,C3218 ,C3220 ,C3228 ,\nC3229 ,C3230 ,C3232 ,"];332[shape=box, label="id:332 level: 16\n43: V330 V331 V332 V334 V336 \nV337 V338 V340 V342 V343 V344 \nV346 V348 V349 V350 V352 V354 \nV355 V356 V358 V360 V361 V362 \nV364 V366 V367 V368 V370 V372 \nV373 V374 V376 V378 V379 V380 \nV382 V384 V385 V386 V388 V1047 \nV1048 V1049 \n13: C2982( V334 V364 V1048 ) C3000( V340 V370 V1048 ) C3018( V346 V376 V1048 ) C3036( V352 V382 V1048 ) C3054( V358 V388 V1048 ) \nC3216( V330 V336 V342 V348 V354 ) C3217( V331 V337 V343 V349 V355 ) C3218( V332 V338 V344 V350 V356 ) C3220( V334 V340 V346 V352 V358 ) C3222( V360 V366 V372 V378 V384 ) C3223( V361 V367 V373 V379 V385 ) \nC3224( V362 V368 V374 V380 V386 ) C3226( V364 V370 V376 V382 V388 ) "];275-&gt;332[label="42: V330 V331 V332 V334 V336 \nV337 V338 V340 V342 V343 V344 \nV346 V348 V349 V350 V352 V354 \nV355 V356 V358 V360 V361 V362 \nV364 V366 V367 V368 V370 V372 \nV373 V374 V376 V378 V379 V380 \nV382 V384 V385 V386 V388 V1047 \nV1049 \n8: C3216 ,C3217 ,C3218 ,C3220 ,C3222 ,\nC3223 ,C3224 ,C3226 ,"];333[shape=box, label="id:333 level: 16\n43: V300 V301 V302 V304 V306 \nV307 V308 V310 V312 V313 V314 \nV316 V318 V319 V320 V322 V324 \nV325 V326 V328 V420 V421 V422 \nV424 V426 V427 V428 V430 V432 \nV433 V434 V436 V438 V439 V440 \nV442 V444 V445 V446 V448 V1041 \nV1042 V1043 \n13: C2869( V304 V424 V1042 ) C2893( V310 V430 V1042 ) C2917( V316 V436 V1042 ) C2941( V322 V442 V1042 ) C2965( V328 V448 V1042 ) \nC3210( V300 V306 V312 V318 V324 ) C3211( V301 V307 V313 V319 V325 ) C3212( V302 V308 V314 V320 V326 ) C3214( V304 V310 V316 V322 V328 ) C3234( V420 V426 V432 V438 V444 ) C3235( V421 V427 V433 V439 V445 ) \nC3236( V422 V428 V434 V440 V446 ) C3238( V424 V430 V436 V442 V448 ) "];276-&gt;333[label="42: V300 V301 V302 V304 V306 \nV307 V308 V310 V312 V313 V314 \nV316 V318 V319 V320 V322 V324 \nV325 V326 V328 V420 V421 V422 \nV424 V426 V427 V428 V430 V432 \nV433 V434 V436 V438 V439 V440 \nV442 V444 V445 V446 V448 V1041 \nV1043 \n8: C3210 ,C3211 ,C3212 ,C3214 ,C3234 ,\nC3235 ,C3236 ,C3238 ,"];334[shape=box, label="id:334 level: 16\n43: V300 V301 V302 V304 V306 \nV307 V308 V310 V312 V313 V314 \nV316 V318 V319 V320 V322 V324 \nV325 V326 V328 V390 V391 V392 \nV394 V396 V397 V398 V400 V402 \nV403 V404 V406 V408 V409 V410 \nV412 V414 V415 V416 V418 V1035 \nV1036 V1037 \n13: C2868( V304 V394 V1036 ) C2892( V310 V400 V1036 ) C2916( V316 V406 V1036 ) C2940( V322 V412 V1036 ) C2964( V328 V418 V1036 ) \nC3210( V300 V306 V312 V318 V324 ) C3211( V301 V307 V313 V319 V325 ) C3212( V302 V308 V314 V320 V326 ) C3214( V304 V310 V316 V322 V328 ) C3228( V390 V396 V402 V408 V414 ) C3229( V391 V397 V403 V409 V415 ) \nC3230( V392 V398 V404 V410 V416 ) C3232( V394 V400 V406 V412 V418 ) "];277-&gt;334[label="42: V300 V301 V302 V304 V306 \nV307 V308 V310 V312 V313 V314 \nV316 V318 V319 V320 V322 V324 \nV325 V326 V328 V390 V391 V392 \nV394 V396 V397 V398 V400 V402 \nV403 V404 V406 V408 V409 V410 \nV412 V414 V415 V416 V418 V1035 \nV1037 \n8: C3210 ,C3211 ,C3212 ,C3214 ,C3228 ,\nC3229 ,C3230 ,C3232 ,"];335[shape=box, label="id:335 level: 16\n43: V300 V301 V302 V304 V306 \nV307 V308 V310 V312 V313 V314 \nV316 V318 V319 V320 V322 V324 \nV325 V326 V328 V360 V361 V362 \nV364 V366 V367 V368 V370 V372 \nV373 V374 V376 V378 V379 V380 \nV382 V384 V385 V386 V388 V1029 \nV1030 V1031 \n13: C2867( V304 V364 V1030 ) C2891( V310 V370 V1030 ) C2915( V316 V376</w:t>
      </w:r>
    </w:p>
    <w:p>
      <w:pPr>
        <w:pStyle w:val="PreformattedText"/>
        <w:bidi w:val="0"/>
        <w:spacing w:before="0" w:after="0"/>
        <w:jc w:val="left"/>
        <w:rPr/>
      </w:pPr>
      <w:r>
        <w:rPr/>
        <w:t xml:space="preserve"> </w:t>
      </w:r>
      <w:r>
        <w:rPr/>
        <w:t>V1030 ) C2939( V322 V382 V1030 ) C2963( V328 V388 V1030 ) \nC3210( V300 V306 V312 V318 V324 ) C3211( V301 V307 V313 V319 V325 ) C3212( V302 V308 V314 V320 V326 ) C3214( V304 V310 V316 V322 V328 ) C3222( V360 V366 V372 V378 V384 ) C3223( V361 V367 V373 V379 V385 ) \nC3224( V362 V368 V374 V380 V386 ) C3226( V364 V370 V376 V382 V388 ) "];278-&gt;335[label="42: V300 V301 V302 V304 V306 \nV307 V308 V310 V312 V313 V314 \nV316 V318 V319 V320 V322 V324 \nV325 V326 V328 V360 V361 V362 \nV364 V366 V367 V368 V370 V372 \nV373 V374 V376 V378 V379 V380 \nV382 V384 V385 V386 V388 V1029 \nV1031 \n8: C3210 ,C3211 ,C3212 ,C3214 ,C3222 ,\nC3223 ,C3224 ,C3226 ,"];336[shape=box, label="id:336 level: 16\n43: V300 V301 V302 V304 V306 \nV307 V308 V310 V312 V313 V314 \nV316 V318 V319 V320 V322 V324 \nV325 V326 V328 V330 V331 V332 \nV334 V336 V337 V338 V340 V342 \nV343 V344 V346 V348 V349 V350 \nV352 V354 V355 V356 V358 V1023 \nV1024 V1025 \n13: C2866( V304 V334 V1024 ) C2890( V310 V340 V1024 ) C2914( V316 V346 V1024 ) C2938( V322 V352 V1024 ) C2962( V328 V358 V1024 ) \nC3210( V300 V306 V312 V318 V324 ) C3211( V301 V307 V313 V319 V325 ) C3212( V302 V308 V314 V320 V326 ) C3214( V304 V310 V316 V322 V328 ) C3216( V330 V336 V342 V348 V354 ) C3217( V331 V337 V343 V349 V355 ) \nC3218( V332 V338 V344 V350 V356 ) C3220( V334 V340 V346 V352 V358 ) "];279-&gt;336[label="42: V300 V301 V302 V304 V306 \nV307 V308 V310 V312 V313 V314 \nV316 V318 V319 V320 V322 V324 \nV325 V326 V328 V330 V331 V332 \nV334 V336 V337 V338 V340 V342 \nV343 V344 V346 V348 V349 V350 \nV352 V354 V355 V356 V358 V1023 \nV1025 \n8: C3210 ,C3211 ,C3212 ,C3214 ,C3216 ,\nC3217 ,C3218 ,C3220 ,"];337[shape=box, label="id:337 level: 16\n43: V270 V271 V272 V274 V276 \nV277 V278 V280 V282 V283 V284 \nV286 V288 V289 V290 V292 V294 \nV295 V296 V298 V420 V421 V422 \nV424 V426 V427 V428 V430 V432 \nV433 V434 V436 V438 V439 V440 \nV442 V444 V445 V446 V448 V1017 \nV1018 V1019 \n13: C2724( V274 V424 V1018 ) C2754( V280 V430 V1018 ) C2784( V286 V436 V1018 ) C2814( V292 V442 V1018 ) C2844( V298 V448 V1018 ) \nC3204( V270 V276 V282 V288 V294 ) C3205( V271 V277 V283 V289 V295 ) C3206( V272 V278 V284 V290 V296 ) C3208( V274 V280 V286 V292 V298 ) C3234( V420 V426 V432 V438 V444 ) C3235( V421 V427 V433 V439 V445 ) \nC3236( V422 V428 V434 V440 V446 ) C3238( V424 V430 V436 V442 V448 ) "];280-&gt;337[label="42: V270 V271 V272 V274 V276 \nV277 V278 V280 V282 V283 V284 \nV286 V288 V289 V290 V292 V294 \nV295 V296 V298 V420 V421 V422 \nV424 V426 V427 V428 V430 V432 \nV433 V434 V436 V438 V439 V440 \nV442 V444 V445 V446 V448 V1017 \nV1019 \n8: C3204 ,C3205 ,C3206 ,C3208 ,C3234 ,\nC3235 ,C3236 ,C3238 ,"];338[shape=box, label="id:338 level: 16\n43: V270 V271 V272 V274 V276 \nV277 V278 V280 V282 V283 V284 \nV286 V288 V289 V290 V292 V294 \nV295 V296 V298 V390 V391 V392 \nV394 V396 V397 V398 V400 V402 \nV403 V404 V406 V408 V409 V410 \nV412 V414 V415 V416 V418 V1011 \nV1012 V1013 \n13: C2723( V274 V394 V1012 ) C2753( V280 V400 V1012 ) C2783( V286 V406 V1012 ) C2813( V292 V412 V1012 ) C2843( V298 V418 V1012 ) \nC3204( V270 V276 V282 V288 V294 ) C3205( V271 V277 V283 V289 V295 ) C3206( V272 V278 V284 V290 V296 ) C3208( V274 V280 V286 V292 V298 ) C3228( V390 V396 V402 V408 V414 ) C3229( V391 V397 V403 V409 V415 ) \nC3230( V392 V398 V404 V410 V416 ) C3232( V394 V400 V406 V412 V418 ) "];281-&gt;338[label="42: V270 V271 V272 V274 V276 \nV277 V278 V280 V282 V283 V284 \nV286 V288 V289 V290 V292 V294 \nV295 V296 V298 V390 V391 V392 \nV394 V396 V397 V398 V400 V402 \nV403 V404 V406 V408 V409 V410 \nV412 V414 V415 V416 V418 V1011 \nV1013 \n8: C3204 ,C3205 ,C3206 ,C3208 ,C3228 ,\nC3229 ,C3230 ,C3232 ,"];339[shape=box, label="id:339 level: 16\n43: V270 V271 V272 V274 V276 \nV277 V278 V280 V282 V283 V284 \nV286 V288 V289 V290 V292 V294 \nV295 V296 V298 V360 V361 V362 \nV364 V366 V367 V368 V370 V372 \nV373 V374 V376 V378 V379 V380 \nV382 V384 V385 V386 V388 V1005 \nV1006 V1007 \n13: C2722( V274 V364 V1006 ) C2752( V280 V370 V1006 ) C2782( V286 V376 V1006 ) C2812( V292 V382 V1006 ) C2842( V298 V388 V1006 ) \nC3204( V270 V276 V282 V288 V294 ) C3205( V271 V277 V283 V289 V295 ) C3206( V272 V278 V284 V290 V296 ) C3208( V274 V280 V286 V292 V298 ) C3222( V360 V366 V372 V378 V384 ) C3223( V361 V367 V373 V379 V385 ) \nC3224( V362 V368 V374 V380 V386 ) C3226( V364 V370 V376 V382 V388 ) "];282-&gt;339[label="42: V270 V271 V272 V274 V276 \nV277 V278 V280 V282 V283 V284 \nV286 V288 V289 V290 V292 V294 \nV295 V296 V298 V360 V361 V362 \nV364 V366 V367 V368 V370 V372 \nV373 V374 V376 V378 V379 V380 \nV382 V384 V385 V386 V388 V1005 \nV1007 \n8: C3204 ,C3205 ,C3206 ,C3208 ,C3222 ,\nC3223 ,C3224 ,C3226 ,"];340[shape=box, label="id:340 level: 16\n34: V210 V211 V212 V216 V217 \nV218 V222 V223 V224 V228 V229 \nV230 V234 V235 V236 V420 V421 \nV422 V426 V427 V428 V432 V433 \nV434 V438 V439 V440 V444 V445 \nV446 V950 V951 V952 V953 \n11: C2330( V212 V422 V950 ) C2372( V218 V428 V950 ) C2414( V224 V434 V950 ) C2456( V230 V440 V950 ) C2498( V236 V446 V950 ) \nC3192( V210 V216 V222 V228 V234 ) C3193( V211 V217 V223 V229 V235 ) C3194( V212 V218 V224 V230 V236 ) C3234( V420 V426 V432 V438 V444 ) C3235( V421 V427 V433 V439 V445 ) C3236( V422 V428 V434 V440 V446 ) "];283-&gt;340[label="33: V210 V211 V212 V216 V217 \nV218 V222 V223 V224 V228 V229 \nV230 V234 V235 V236 V420 V421 \nV422 V426 V427 V428 V432 V433 \nV434 V438 V439 V440 V444 V445 \nV446 V951 V952 V953 \n6: C3192 ,C3193 ,C3194 ,C3234 ,C3235 ,\nC3236 ,"];341[shape=box, label="id:341 level: 16\n43: V210 V211 V212 V214 V216 \nV217 V218 V220 V222 V223 V224 \nV226 V228 V229 V230 V232 V234 \nV235 V236 V238 V390 V391 V392 \nV394 V396 V397 V398 V400 V402 \nV403 V404 V406 V408 V409 V410 \nV412 V414 V415 V416 V418 V945 \nV946 V947 \n13: C2343( V214 V394 V946 ) C2385( V220 V400 V946 ) C2427( V226 V406 V946 ) C2469( V232 V412 V946 ) C2511( V238 V418 V946 ) \nC3192( V210 V216 V222 V228 V234 ) C3193( V211 V217 V223 V229 V235 ) C3194( V212 V218 V224 V230 V236 ) C3196( V214 V220 V226 V232 V238 ) C3228( V390 V396 V402 V408 V414 ) C3229( V391 V397 V403 V409 V415 ) \nC3230( V392 V398 V404 V410 V416 ) C3232( V394 V400 V406 V412 V418 ) "];284-&gt;341[label="42: V210 V211 V212 V214 V216 \nV217 V218 V220 V222 V223 V224 \nV226 V228 V229 V230 V232 V234 \nV235 V236 V238 V390 V391 V392 \nV394 V396 V397 V398 V400 V402 \nV403 V404 V406 V408 V409 V410 \nV412 V414 V415 V416 V418 V945 \nV947 \n8: C3192 ,C3193 ,C3194 ,C3196 ,C3228 ,\nC3229 ,C3230 ,C3232 ,"];342[shape=box, label="id:342 level: 16\n245: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417 V447 V491 V569 V641 \nV705 V765 V819 V867 V917 V923 \nV929 V935 V939 V941 V945 V951 \n48: C2335( V213 V363 V939 ) C2377( V219 V369 V939 ) C2419( V225 V375 V939 ) C2461( V231 V381 V939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C3210( V300 V306 V312 V318 V324 ) C3211( V301 V307 V313 V319 V325 ) \nC3212( V302 V308 V314 V320 V326 ) C3213( V303 V309 V315 V321 V327 ) C3214( V304 V310 V316 V322 V328 ) C3216( V330 V336 V342 V348 V354 ) C3217( V331 V337 V343 V349 V355 ) C3218( V332 V338 V344 V350 V356 ) \nC3219( V333 V339 V345 V351 V357 ) C3220( V334 V340 V346 V352 V358 ) C3222( V360 V366 V372 V378 V384 ) C3223( V361 V367 V373 V379 V385 ) C3224( V362 V368 V374 V380 V386 ) C3225( V363 V369 V375 V381 V387 ) \nC3226( V364 V370 V376 V382 V388 ) "];284-&gt;342[label="244: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w:t>
      </w:r>
    </w:p>
    <w:p>
      <w:pPr>
        <w:pStyle w:val="PreformattedText"/>
        <w:bidi w:val="0"/>
        <w:spacing w:before="0" w:after="0"/>
        <w:jc w:val="left"/>
        <w:rPr/>
      </w:pPr>
      <w:r>
        <w:rPr/>
        <w:t xml:space="preserve"> </w:t>
      </w:r>
      <w:r>
        <w:rPr/>
        <w:t>\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60 V361 V362 V363 V364 V366 \nV367 V368 V369 V370 V372 V373 \nV374 V375 V376 V378 V379 V380 \nV381 V382 V384 V385 V386 V387 \nV388 V417 V447 V491 V569 V641 \nV705 V765 V819 V867 V917 V923 \nV929 V935 V941 V945 V951 \n44: C3150 ,C3151 ,C3152 ,C3153 ,C3154 ,\nC3156 ,C3157 ,C3158 ,C3159 ,C3160 ,C3162 ,\nC3163 ,C3164 ,C3165 ,C3166 ,C3192 ,C3193 ,\nC3194 ,C3196 ,C3198 ,C3199 ,C3200 ,C3201 ,\nC3202 ,C3204 ,C3205 ,C3206 ,C3207 ,C3208 ,\nC3210 ,C3211 ,C3212 ,C3213 ,C3214 ,C3216 ,\nC3217 ,C3218 ,C3219 ,C3220 ,C3222 ,C3223 ,\nC3224 ,C3225 ,C3226 ,"];343[shape=box, label="id:343 level: 16\n16: V30 V36 V42 V48 V54 \nV180 V186 V192 V198 V204 V558 \nV559 V560 V561 V562 V563 \n8: C424( V30 V180 V558 ) C502( V36 V186 V558 ) C580( V42 V192 V558 ) C658( V48 V198 V558 ) C736( V54 V204 V558 ) \nC3156( V30 V36 V42 V48 V54 ) C3186( V180 V186 V192 V198 V204 ) C3258( V558 V559 V560 V561 V562 V563 ) "];286-&gt;343[label="15: V30 V36 V42 V48 V54 \nV180 V186 V192 V198 V204 V559 \nV560 V561 V562 V563 \n2: C3156 ,C3186 ,"];344[shape=box, label="id:344 level: 16\n25: V0 V1 V6 V7 V12 \nV13 V18 V19 V24 V25 V180 \nV181 V186 V187 V192 V193 V198 \nV199 V204 V205 V481 V482 V483 \nV484 V485 \n9: C19( V1 V181 V481 ) C103( V7 V187 V481 ) C187( V13 V193 V481 ) C271( V19 V199 V481 ) C355( V25 V205 V481 ) \nC3150( V0 V6 V12 V18 V24 ) C3151( V1 V7 V13 V19 V25 ) C3186( V180 V186 V192 V198 V204 ) C3187( V181 V187 V193 V199 V205 ) "];287-&gt;344[label="24: V0 V1 V6 V7 V12 \nV13 V18 V19 V24 V25 V180 \nV181 V186 V187 V192 V193 V198 \nV199 V204 V205 V482 V483 V484 \nV485 \n4: C3150 ,C3151 ,C3186 ,C3187 ,"];345[shape=box, label="id:345 level: 16\n34: V120 V121 V122 V126 V127 \nV128 V132 V133 V134 V138 V139 \nV140 V144 V145 V146 V420 V421 \nV422 V426 V427 V428 V432 V433 \nV434 V438 V439 V440 V444 V445 \nV446 V806 V807 V808 V809 \n11: C1529( V122 V422 V806 ) C1589( V128 V428 V806 ) C1649( V134 V434 V806 ) C1709( V140 V440 V806 ) C1769( V146 V446 V806 ) \nC3174( V120 V126 V132 V138 V144 ) C3175( V121 V127 V133 V139 V145 ) C3176( V122 V128 V134 V140 V146 ) C3234( V420 V426 V432 V438 V444 ) C3235( V421 V427 V433 V439 V445 ) C3236( V422 V428 V434 V440 V446 ) "];288-&gt;345[label="33: V120 V121 V122 V126 V127 \nV128 V132 V133 V134 V138 V139 \nV140 V144 V145 V146 V420 V421 \nV422 V426 V427 V428 V432 V433 \nV434 V438 V439 V440 V444 V445 \nV446 V807 V808 V809 \n6: C3174 ,C3175 ,C3176 ,C3234 ,C3235 ,\nC3236 ,"];346[shape=box, label="id:346 level: 16\n43: V120 V121 V122 V124 V126 \nV127 V128 V130 V132 V133 V134 \nV136 V138 V139 V140 V142 V144 \nV145 V146 V148 V390 V391 V392 \nV394 V396 V397 V398 V400 V402 \nV403 V404 V406 V408 V409 V410 \nV412 V414 V415 V416 V418 V801 \nV802 V803 \n13: C1548( V124 V394 V802 ) C1608( V130 V400 V802 ) C1668( V136 V406 V802 ) C1728( V142 V412 V802 ) C1788( V148 V418 V802 ) \nC3174( V120 V126 V132 V138 V144 ) C3175( V121 V127 V133 V139 V145 ) C3176( V122 V128 V134 V140 V146 ) C3178( V124 V130 V136 V142 V148 ) C3228( V390 V396 V402 V408 V414 ) C3229( V391 V397 V403 V409 V415 ) \nC3230( V392 V398 V404 V410 V416 ) C3232( V394 V400 V406 V412 V418 ) "];289-&gt;346[label="42: V120 V121 V122 V124 V126 \nV127 V128 V130 V132 V133 V134 \nV136 V138 V139 V140 V142 V144 \nV145 V146 V148 V390 V391 V392 \nV394 V396 V397 V398 V400 V402 \nV403 V404 V406 V408 V409 V410 \nV412 V414 V415 V416 V418 V801 \nV803 \n8: C3174 ,C3175 ,C3176 ,C3178 ,C3228 ,\nC3229 ,C3230 ,C3232 ,"];347[shape=box, label="id:347 level: 16\n264: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5 \nV413 V425 V443 V471 V485 V549 \nV563 V621 V635 V689 V701 V755 \nV761 V767 V771 V777 V783 V789 \nV795 V797 V803 V809 V815 V869 \nV875 V881 V887 V893 V899 V905 \nV911 \n74: C159( V11 V191 V485 ) C243( V17 V197 V485 ) C411( V29 V209 V485 ) C567( V41 V191 V563 ) C645( V47 V197 V563 ) \nC801( V59 V209 V563 ) C945( V71 V191 V635 ) C1017( V77 V197 V635 ) C1161( V89 V209 V635 ) C1611( V131 V191 V761 ) C1617( V131 V371 V797 ) \nC1671( V137 V197 V761 ) C1677( V137 V377 V797 ) C1791( V149 V209 V761 ) C1797( V149 V389 V797 ) C2159( V191 V251 V875 ) C2160( V191 V281 V881 ) \nC2161( V191 V311 V887 ) C2162( V191 V341 V893 ) C2163( V191 V371 V899 ) C2207( V197 V257 V875 ) C2208( V197 V287 V881 ) C2209( V197 V317 V887 ) \nC2210( V197 V347 V893 ) C2211( V197 V377 V899 ) C2303( V209 V269 V875 ) C2304( V209 V299 V881 ) C2305( V209 V329 V887 ) C2306( V209 V359 V893 ) \nC2307( V209 V389 V899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C3216( V330 V336 V342 V348 V354 ) \nC3217( V331 V337 V343 V349 V355 ) C3218( V332 V338 V344 V350 V356 ) C3220( V334 V340 V346 V352 V358 ) C3221( V335 V341 V347 V353 V359 ) C3222( V360 V366 V372 V378 V384 ) C3223( V361 V367 V373 V379 V385 ) \nC3224( V362 V368 V374 V380 V386 ) C3226( V364 V370 V376 V382 V388 ) C3227( V365 V371 V377 V383 V389 ) "];289-&gt;347[label="263: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0 V361 \nV362 V364 V365 V366 V367 V368 \nV370 V371 V372 V373 V374 V376 \nV377 V378 V379 V380 V382 V383 \nV384 V385 V386 V388 V389 V395 \nV413 V425 V443 V471 V485 V549 \nV563 V621 V635 V689 V701 V755 \nV761 V767 V771 V777 V783 V789 \nV795 V803 V809 V815 V869 V875 \nV881 V887 V893 V899 V905 V911 \n71: C159 ,C243 ,C411 ,C567 ,C645 ,\nC801 ,C945 ,C1017 ,C1161 ,C1611 ,C1671 ,\nC1791 ,C2159 ,C2160 ,C2161 ,C2162 ,C2163 ,\nC2207 ,C2208 ,C2209 ,C2210 ,C2211 ,C2303 ,\nC2304 ,C2305 ,C2306 ,C2307 ,C3150 ,C3151 ,\nC3152 ,C3154 ,C3155 ,C3156 ,C3157 ,C3158 ,\nC3160 ,C3161 ,C3162 ,C3163 ,C3164 ,C3166 ,\nC3167 ,C3174 ,C3175 ,C3176 ,C3178 ,C3198 ,\nC3199 ,C3200 ,C3202 ,C3203 ,C3204 ,C3205 ,\nC3206 ,C3208 ,C3209 ,C3210 ,C3211 ,C3212 ,\nC3214 ,C3215 ,C3216 ,C3217 ,C3218 ,C3220 ,\nC3221 ,C3222 ,C3223 ,C3224 ,C3226 ,C3227 ,"];348[shape=box, label="id:348 level: 16\n16: V60 V66 V72 V78 V84 \nV90 V96 V102 V108 V114 V612 \nV613 V614 V615 V616 V617 \n8: C810( V60 V90 V612 ) C882( V66 V96 V612 ) C954( V72 V102 V612 ) C1026( V78 V108 V612 ) C1098( V84 V114 V612 ) \nC3162( V60 V66 V72 V78 V84 ) C3168( V90 V96 V102 V108 V114 ) C3267( V612 V613 V614 V615 V616 V617 ) "];291-&gt;348[label="15: V60 V66 V72 V78 V84 \nV90 V96 V102 V108 V114 V613 \nV614 V615 V616 V617 \n2: C3162 ,C3168 ,"];349[shape=box, label="id:349 level: 16\n25: V30 V31 V36 V37 V42 \nV43 V48 V49 V54 V55 V90 \nV91 V96 V97 V102 V103 V108 \nV109 V114 V115 V541 V542 V543 \nV544 V545 \n9: C434( V31 V91 V541 ) C512( V37 V97 V541 ) C590( V43 V103 V541 ) C668( V49 V109 V541 ) C746( V55 V115 V541 ) \nC3156( V30 V36 V42 V48 V54 ) C3157( V31 V37 V43 V49 V55 ) C3168(</w:t>
      </w:r>
    </w:p>
    <w:p>
      <w:pPr>
        <w:pStyle w:val="PreformattedText"/>
        <w:bidi w:val="0"/>
        <w:spacing w:before="0" w:after="0"/>
        <w:jc w:val="left"/>
        <w:rPr/>
      </w:pPr>
      <w:r>
        <w:rPr/>
        <w:t xml:space="preserve"> </w:t>
      </w:r>
      <w:r>
        <w:rPr/>
        <w:t>V90 V96 V102 V108 V114 ) C3169( V91 V97 V103 V109 V115 ) "];292-&gt;349[label="24: V30 V31 V36 V37 V42 \nV43 V48 V49 V54 V55 V90 \nV91 V96 V97 V102 V103 V108 \nV109 V114 V115 V542 V543 V544 \nV545 \n4: C3156 ,C3157 ,C3168 ,C3169 ,"];350[shape=box, label="id:350 level: 16\n34: V0 V1 V2 V6 V7 \nV8 V12 V13 V14 V18 V19 \nV20 V24 V25 V26 V90 V91 \nV92 V96 V97 V98 V102 V103 \nV104 V108 V109 V110 V114 V115 \nV116 V464 V465 V466 V467 \n11: C30( V2 V92 V464 ) C114( V8 V98 V464 ) C198( V14 V104 V464 ) C282( V20 V110 V464 ) C366( V26 V116 V464 ) \nC3150( V0 V6 V12 V18 V24 ) C3151( V1 V7 V13 V19 V25 ) C3152( V2 V8 V14 V20 V26 ) C3168( V90 V96 V102 V108 V114 ) C3169( V91 V97 V103 V109 V115 ) C3170( V92 V98 V104 V110 V116 ) "];293-&gt;350[label="33: V0 V1 V2 V6 V7 \nV8 V12 V13 V14 V18 V19 \nV20 V24 V25 V26 V90 V91 \nV92 V96 V97 V98 V102 V103 \nV104 V108 V109 V110 V114 V115 \nV116 V465 V466 V467 \n6: C3150 ,C3151 ,C3152 ,C3168 ,C3169 ,\nC3170 ,"];351[shape=box, label="id:351 level: 16\n33: V29 V59 V89 V119 V149 \nV179 V209 V215 V221 V227 V233 \nV239 V269 V299 V329 V359 V389 \nV419 V449 V491 V569 V641 V707 \nV767 V821 V869 V917 V923 V929 \nV935 V941 V947 V953 \n16: C412( V29 V239 V491 ) C802( V59 V239 V569 ) C1162( V89 V239 V641 ) C1492( V119 V239 V707 ) C1792( V149 V239 V767 ) \nC2062( V179 V239 V821 ) C2302( V209 V239 V869 ) C2513( V239 V269 V917 ) C2514( V239 V299 V923 ) C2515( V239 V329 V929 ) C2516( V239 V359 V935 ) \nC2517( V239 V389 V941 ) C2518( V239 V419 V947 ) C2519( V239 V449 V953 ) C3197( V215 V221 V227 V233 V239 ) C3374( V29 V59 V89 V119 V149 V179 V209 V239 V269 V299 V329 V359 V389 V419 V449 ) "];294-&gt;351[label="32: V29 V59 V89 V119 V149 \nV179 V209 V215 V221 V227 V233 \nV269 V299 V329 V359 V389 V419 \nV449 V491 V569 V641 V707 V767 \nV821 V869 V917 V923 V929 V935 \nV941 V947 V953 \n0: "];352[shape=box, label="id:352 level: 16\n61: V11 V17 V41 V47 V71 \nV77 V95 V107 V113 V119 V131 \nV137 V155 V161 V173 V179 V191 \nV197 V221 V227 V251 V257 V281 \nV287 V311 V317 V341 V347 V371 \nV377 V401 V407 V431 V437 V467 \nV479 V545 V557 V617 V629 V689 \nV695 V701 V707 V713 V719 V725 \nV731 V737 V743 V749 V755 V815 \nV821 V827 V833 V839 V845 V851 \nV857 V863 \n29: C158( V11 V161 V479 ) C240( V17 V107 V467 ) C566( V41 V161 V557 ) C642( V47 V107 V545 ) C944( V71 V161 V629 ) \nC1014( V77 V107 V617 ) C1226( V95 V155 V695 ) C1357( V107 V137 V689 ) C1359( V107 V197 V701 ) C1360( V107 V227 V707 ) C1361( V107 V257 V713 ) \nC1362( V107 V287 V719 ) C1363( V107 V317 V725 ) C1364( V107 V347 V731 ) C1365( V107 V377 V737 ) C1366( V107 V407 V743 ) C1367( V107 V437 V749 ) \nC1424( V113 V173 V695 ) C1490( V119 V179 V695 ) C1610( V131 V161 V755 ) C1899( V161 V191 V815 ) C1900( V161 V221 V821 ) C1901( V161 V251 V827 ) \nC1902( V161 V281 V833 ) C1903( V161 V311 V839 ) C1904( V161 V341 V845 ) C1905( V161 V371 V851 ) C1906( V161 V401 V857 ) C1907( V161 V431 V863 ) "];294-&gt;352[label="59: V11 V17 V41 V47 V71 \nV77 V95 V113 V119 V131 V137 \nV155 V173 V179 V191 V197 V221 \nV227 V251 V257 V281 V287 V311 \nV317 V341 V347 V371 V377 V401 \nV407 V431 V437 V467 V479 V545 \nV557 V617 V629 V689 V695 V701 \nV707 V713 V719 V725 V731 V737 \nV743 V749 V755 V815 V821 V827 \nV833 V839 V845 V851 V857 V863 \n3: C1226 ,C1424 ,C1490 ,"];353[shape=box, label="id:353 level: 17\n34: V270 V274 V275 V276 V280 \nV281 V282 V286 V287 V288 V292 \nV293 V294 V298 V299 V330 V334 \nV335 V336 V340 V341 V342 V346 \nV347 V348 V352 V353 V354 V358 \nV359 V996 V997 V998 V999 \n11: C2701( V270 V330 V996 ) C2731( V276 V336 V996 ) C2761( V282 V342 V996 ) C2791( V288 V348 V996 ) C2821( V294 V354 V996 ) \nC3204( V270 V276 V282 V288 V294 ) C3208( V274 V280 V286 V292 V298 ) C3209( V275 V281 V287 V293 V299 ) C3216( V330 V336 V342 V348 V354 ) C3220( V334 V340 V346 V352 V358 ) C3221( V335 V341 V347 V353 V359 ) "];295-&gt;353[label="33: V270 V274 V275 V276 V280 \nV281 V282 V286 V287 V288 V292 \nV293 V294 V298 V299 V330 V334 \nV335 V336 V340 V341 V342 V346 \nV347 V348 V352 V353 V354 V358 \nV359 V997 V998 V999 \n6: C3204 ,C3208 ,C3209 ,C3216 ,C3220 ,\nC3221 ,"];354[shape=box, label="id:354 level: 17\n34: V270 V271 V272 V276 V277 \nV278 V282 V283 V284 V288 V289 \nV290 V294 V295 V296 V300 V301 \nV302 V306 V307 V308 V312 V313 \nV314 V318 V319 V320 V324 V325 \nV326 V992 V993 V994 V995 \n11: C2710( V272 V302 V992 ) C2740( V278 V308 V992 ) C2770( V284 V314 V992 ) C2800( V290 V320 V992 ) C2830( V296 V326 V992 ) \nC3204( V270 V276 V282 V288 V294 ) C3205( V271 V277 V283 V289 V295 ) C3206( V272 V278 V284 V290 V296 ) C3210( V300 V306 V312 V318 V324 ) C3211( V301 V307 V313 V319 V325 ) C3212( V302 V308 V314 V320 V326 ) "];296-&gt;354[label="33: V270 V271 V272 V276 V277 \nV278 V282 V283 V284 V288 V289 \nV290 V294 V295 V296 V300 V301 \nV302 V306 V307 V308 V312 V313 \nV314 V318 V319 V320 V324 V325 \nV326 V993 V994 V995 \n6: C3204 ,C3205 ,C3206 ,C3210 ,C3211 ,\nC3212 ,"];355[shape=box, label="id:355 level: 17\n34: V240 V241 V242 V246 V247 \nV248 V252 V253 V254 V258 V259 \nV260 V264 V265 V266 V420 V421 \nV422 V426 V427 V428 V432 V433 \nV434 V438 V439 V440 V444 V445 \nV446 V986 V987 V988 V989 \n11: C2537( V242 V422 V986 ) C2573( V248 V428 V986 ) C2609( V254 V434 V986 ) C2645( V260 V440 V986 ) C2681( V266 V446 V986 ) \nC3198( V240 V246 V252 V258 V264 ) C3199( V241 V247 V253 V259 V265 ) C3200( V242 V248 V254 V260 V266 ) C3234( V420 V426 V432 V438 V444 ) C3235( V421 V427 V433 V439 V445 ) C3236( V422 V428 V434 V440 V446 ) "];297-&gt;355[label="33: V240 V241 V242 V246 V247 \nV248 V252 V253 V254 V258 V259 \nV260 V264 V265 V266 V420 V421 \nV422 V426 V427 V428 V432 V433 \nV434 V438 V439 V440 V444 V445 \nV446 V987 V988 V989 \n6: C3198 ,C3199 ,C3200 ,C3234 ,C3235 ,\nC3236 ,"];356[shape=box, label="id:356 level: 17\n34: V240 V241 V242 V246 V247 \nV248 V252 V253 V254 V258 V259 \nV260 V264 V265 V266 V390 V391 \nV392 V396 V397 V398 V402 V403 \nV404 V408 V409 V410 V414 V415 \nV416 V980 V981 V982 V983 \n11: C2536( V242 V392 V980 ) C2572( V248 V398 V980 ) C2608( V254 V404 V980 ) C2644( V260 V410 V980 ) C2680( V266 V416 V980 ) \nC3198( V240 V246 V252 V258 V264 ) C3199( V241 V247 V253 V259 V265 ) C3200( V242 V248 V254 V260 V266 ) C3228( V390 V396 V402 V408 V414 ) C3229( V391 V397 V403 V409 V415 ) C3230( V392 V398 V404 V410 V416 ) "];298-&gt;356[label="33: V240 V241 V242 V246 V247 \nV248 V252 V253 V254 V258 V259 \nV260 V264 V265 V266 V390 V391 \nV392 V396 V397 V398 V402 V403 \nV404 V408 V409 V410 V414 V415 \nV416 V981 V982 V983 \n6: C3198 ,C3199 ,C3200 ,C3228 ,C3229 ,\nC3230 ,"];357[shape=box, label="id:357 level: 17\n34: V240 V241 V242 V246 V247 \nV248 V252 V253 V254 V258 V259 \nV260 V264 V265 V266 V360 V361 \nV362 V366 V367 V368 V372 V373 \nV374 V378 V379 V380 V384 V385 \nV386 V974 V975 V976 V977 \n11: C2535( V242 V362 V974 ) C2571( V248 V368 V974 ) C2607( V254 V374 V974 ) C2643( V260 V380 V974 ) C2679( V266 V386 V974 ) \nC3198( V240 V246 V252 V258 V264 ) C3199( V241 V247 V253 V259 V265 ) C3200( V242 V248 V254 V260 V266 ) C3222( V360 V366 V372 V378 V384 ) C3223( V361 V367 V373 V379 V385 ) C3224( V362 V368 V374 V380 V386 ) "];299-&gt;357[label="33: V240 V241 V242 V246 V247 \nV248 V252 V253 V254 V258 V259 \nV260 V264 V265 V266 V360 V361 \nV362 V366 V367 V368 V372 V373 \nV374 V378 V379 V380 V384 V385 \nV386 V975 V976 V977 \n6: C3198 ,C3199 ,C3200 ,C3222 ,C3223 ,\nC3224 ,"];358[shape=box, label="id:358 level: 17\n34: V240 V241 V242 V246 V247 \nV248 V252 V253 V254 V258 V259 \nV260 V264 V265 V266 V330 V331 \nV332 V336 V337 V338 V342 V343 \nV344 V348 V349 V350 V354 V355 \nV356 V968 V969 V970 V971 \n11: C2534( V242 V332 V968 ) C2570( V248 V338 V968 ) C2606( V254 V344 V968 ) C2642( V260 V350 V968 ) C2678( V266 V356 V968 ) \nC3198( V240 V246 V252 V258 V264 ) C3199( V241 V247 V253 V259 V265 ) C3200( V242 V248 V254 V260 V266 ) C3216( V330 V336 V342 V348 V354 ) C3217( V331 V337 V343 V349 V355 ) C3218( V332 V338 V344 V350 V356 ) "];300-&gt;358[label="33: V240 V241 V242 V246 V247 \nV248 V252 V253 V254 V258 V259 \nV260 V264 V265 V266 V330 V331 \nV332 V336 V337 V338 V342 V343 \nV344 V348 V349 V350 V354 V355 \nV356 V969 V970 V971 \n6: C3198 ,C3199 ,C3200 ,C3216 ,C3217 ,\nC3218 ,"];359[shape=box, label="id:359 level: 17\n34: V240 V241 V242 V246 V247 \nV248 V252 V253 V254 V258 V259 \nV260 V264 V265 V266 V300 V301 \nV302 V306 V307 V308 V312 V313 \nV314 V318 V319 V320 V324 V325 \nV326 V962 V963 V964 V965 \n11: C2533( V242 V302 V962 ) C2569( V248 V308 V962 ) C2605( V254 V314 V962 ) C2641( V260 V320 V962 ) C2677( V266 V326 V962 ) \nC3198( V240 V246 V252 V258 V264 ) C3199( V241 V247 V253 V259 V265 ) C3200( V242 V248 V254 V260 V266 ) C3210( V300 V306 V312 V318 V324 ) C3211( V301 V307 V313 V319 V325 ) C3212( V302 V308 V314 V320 V326 ) "];301-&gt;359[label="33: V240 V241 V242 V246 V247 \nV248 V252 V253 V254 V258 V259 \nV260 V264 V265 V266 V300 V301 \nV302 V306 V307 V308 V312 V313 \nV314 V318 V319 V320 V324 V325 \nV326 V963 V964 V965 \n6: C3198 ,C3199 ,C3200 ,C3210 ,C3211 ,\nC3212 ,"];360[shape=box, label="id:360 level: 17\n34: V240 V241 V242 V246 V247 \nV248 V252 V253 V254 V258 V259 \nV260 V264 V265 V266 V270 V271 \nV272 V276 V277 V278 V282 V283 \nV284 V288 V289 V290 V294 V295 \nV296 V956 V957 V958 V959 \n11: C2532( V242 V272 V956 ) C2568( V248 V278 V956 ) C2604( V254 V284 V956 ) C2640( V260 V290 V956 ) C2676( V266 V296 V956 ) \nC3198( V240 V246 V252 V258 V264 ) C3199( V241 V247 V253 V259 V265 ) C3200( V242 V248 V254 V260 V266 ) C3204( V270 V276 V282 V288 V294 ) C3205( V271 V277 V283 V289 V295 ) C3206( V272 V278 V284 V290 V296 ) "];302-&gt;360[label="33: V240 V241 V242 V246 V247 \nV248 V252 V253 V254 V258 V259 \nV260 V264 V265 V266 V270 V271 \nV272 V276 V277 V278 V282 V283 \nV284 V288 V289 V290 V294 V295 \nV296 V957 V958 V959 \n6: C3198 ,C3199 ,C3200 ,C3204 ,C3205 ,\nC3206 ,"];361[shape=box, label="id:361 level: 17\n34: V60 V61 V62 V66 V67 \nV68 V72 V73 V74 V78 V79 \nV80 V84 V85 V86 V420 V421 \nV422 V426 V427 V428 V432 V433 \nV434 V438 V439 V440 V444 V445 \nV446 V680 V681 V682 V683 \n11: C845( V62</w:t>
      </w:r>
    </w:p>
    <w:p>
      <w:pPr>
        <w:pStyle w:val="PreformattedText"/>
        <w:bidi w:val="0"/>
        <w:spacing w:before="0" w:after="0"/>
        <w:jc w:val="left"/>
        <w:rPr/>
      </w:pPr>
      <w:r>
        <w:rPr/>
        <w:t xml:space="preserve"> </w:t>
      </w:r>
      <w:r>
        <w:rPr/>
        <w:t>V422 V680 ) C917( V68 V428 V680 ) C989( V74 V434 V680 ) C1061( V80 V440 V680 ) C1133( V86 V446 V680 ) \nC3162( V60 V66 V72 V78 V84 ) C3163( V61 V67 V73 V79 V85 ) C3164( V62 V68 V74 V80 V86 ) C3234( V420 V426 V432 V438 V444 ) C3235( V421 V427 V433 V439 V445 ) C3236( V422 V428 V434 V440 V446 ) "];303-&gt;361[label="33: V60 V61 V62 V66 V67 \nV68 V72 V73 V74 V78 V79 \nV80 V84 V85 V86 V420 V421 \nV422 V426 V427 V428 V432 V433 \nV434 V438 V439 V440 V444 V445 \nV446 V681 V682 V683 \n6: C3162 ,C3163 ,C3164 ,C3234 ,C3235 ,\nC3236 ,"];362[shape=box, label="id:362 level: 17\n34: V60 V61 V62 V66 V67 \nV68 V72 V73 V74 V78 V79 \nV80 V84 V85 V86 V390 V391 \nV392 V396 V397 V398 V402 V403 \nV404 V408 V409 V410 V414 V415 \nV416 V674 V675 V676 V677 \n11: C844( V62 V392 V674 ) C916( V68 V398 V674 ) C988( V74 V404 V674 ) C1060( V80 V410 V674 ) C1132( V86 V416 V674 ) \nC3162( V60 V66 V72 V78 V84 ) C3163( V61 V67 V73 V79 V85 ) C3164( V62 V68 V74 V80 V86 ) C3228( V390 V396 V402 V408 V414 ) C3229( V391 V397 V403 V409 V415 ) C3230( V392 V398 V404 V410 V416 ) "];304-&gt;362[label="33: V60 V61 V62 V66 V67 \nV68 V72 V73 V74 V78 V79 \nV80 V84 V85 V86 V390 V391 \nV392 V396 V397 V398 V402 V403 \nV404 V408 V409 V410 V414 V415 \nV416 V675 V676 V677 \n6: C3162 ,C3163 ,C3164 ,C3228 ,C3229 ,\nC3230 ,"];363[shape=box, label="id:363 level: 17\n34: V60 V61 V62 V66 V67 \nV68 V72 V73 V74 V78 V79 \nV80 V84 V85 V86 V360 V361 \nV362 V366 V367 V368 V372 V373 \nV374 V378 V379 V380 V384 V385 \nV386 V668 V669 V670 V671 \n11: C843( V62 V362 V668 ) C915( V68 V368 V668 ) C987( V74 V374 V668 ) C1059( V80 V380 V668 ) C1131( V86 V386 V668 ) \nC3162( V60 V66 V72 V78 V84 ) C3163( V61 V67 V73 V79 V85 ) C3164( V62 V68 V74 V80 V86 ) C3222( V360 V366 V372 V378 V384 ) C3223( V361 V367 V373 V379 V385 ) C3224( V362 V368 V374 V380 V386 ) "];305-&gt;363[label="33: V60 V61 V62 V66 V67 \nV68 V72 V73 V74 V78 V79 \nV80 V84 V85 V86 V360 V361 \nV362 V366 V367 V368 V372 V373 \nV374 V378 V379 V380 V384 V385 \nV386 V669 V670 V671 \n6: C3162 ,C3163 ,C3164 ,C3222 ,C3223 ,\nC3224 ,"];364[shape=box, label="id:364 level: 17\n34: V60 V61 V62 V66 V67 \nV68 V72 V73 V74 V78 V79 \nV80 V84 V85 V86 V330 V331 \nV332 V336 V337 V338 V342 V343 \nV344 V348 V349 V350 V354 V355 \nV356 V662 V663 V664 V665 \n11: C842( V62 V332 V662 ) C914( V68 V338 V662 ) C986( V74 V344 V662 ) C1058( V80 V350 V662 ) C1130( V86 V356 V662 ) \nC3162( V60 V66 V72 V78 V84 ) C3163( V61 V67 V73 V79 V85 ) C3164( V62 V68 V74 V80 V86 ) C3216( V330 V336 V342 V348 V354 ) C3217( V331 V337 V343 V349 V355 ) C3218( V332 V338 V344 V350 V356 ) "];306-&gt;364[label="33: V60 V61 V62 V66 V67 \nV68 V72 V73 V74 V78 V79 \nV80 V84 V85 V86 V330 V331 \nV332 V336 V337 V338 V342 V343 \nV344 V348 V349 V350 V354 V355 \nV356 V663 V664 V665 \n6: C3162 ,C3163 ,C3164 ,C3216 ,C3217 ,\nC3218 ,"];365[shape=box, label="id:365 level: 17\n34: V60 V61 V62 V66 V67 \nV68 V72 V73 V74 V78 V79 \nV80 V84 V85 V86 V300 V301 \nV302 V306 V307 V308 V312 V313 \nV314 V318 V319 V320 V324 V325 \nV326 V656 V657 V658 V659 \n11: C841( V62 V302 V656 ) C913( V68 V308 V656 ) C985( V74 V314 V656 ) C1057( V80 V320 V656 ) C1129( V86 V326 V656 ) \nC3162( V60 V66 V72 V78 V84 ) C3163( V61 V67 V73 V79 V85 ) C3164( V62 V68 V74 V80 V86 ) C3210( V300 V306 V312 V318 V324 ) C3211( V301 V307 V313 V319 V325 ) C3212( V302 V308 V314 V320 V326 ) "];307-&gt;365[label="33: V60 V61 V62 V66 V67 \nV68 V72 V73 V74 V78 V79 \nV80 V84 V85 V86 V300 V301 \nV302 V306 V307 V308 V312 V313 \nV314 V318 V319 V320 V324 V325 \nV326 V657 V658 V659 \n6: C3162 ,C3163 ,C3164 ,C3210 ,C3211 ,\nC3212 ,"];366[shape=box, label="id:366 level: 17\n34: V60 V61 V62 V66 V67 \nV68 V72 V73 V74 V78 V79 \nV80 V84 V85 V86 V270 V271 \nV272 V276 V277 V278 V282 V283 \nV284 V288 V289 V290 V294 V295 \nV296 V650 V651 V652 V653 \n11: C840( V62 V272 V650 ) C912( V68 V278 V650 ) C984( V74 V284 V650 ) C1056( V80 V290 V650 ) C1128( V86 V296 V650 ) \nC3162( V60 V66 V72 V78 V84 ) C3163( V61 V67 V73 V79 V85 ) C3164( V62 V68 V74 V80 V86 ) C3204( V270 V276 V282 V288 V294 ) C3205( V271 V277 V283 V289 V295 ) C3206( V272 V278 V284 V290 V296 ) "];308-&gt;366[label="33: V60 V61 V62 V66 V67 \nV68 V72 V73 V74 V78 V79 \nV80 V84 V85 V86 V270 V271 \nV272 V276 V277 V278 V282 V283 \nV284 V288 V289 V290 V294 V295 \nV296 V651 V652 V653 \n6: C3162 ,C3163 ,C3164 ,C3204 ,C3205 ,\nC3206 ,"];367[shape=box, label="id:367 level: 17\n34: V60 V61 V62 V66 V67 \nV68 V72 V73 V74 V78 V79 \nV80 V84 V85 V86 V240 V241 \nV242 V246 V247 V248 V252 V253 \nV254 V258 V259 V260 V264 V265 \nV266 V644 V645 V646 V647 \n11: C839( V62 V242 V644 ) C911( V68 V248 V644 ) C983( V74 V254 V644 ) C1055( V80 V260 V644 ) C1127( V86 V266 V644 ) \nC3162( V60 V66 V72 V78 V84 ) C3163( V61 V67 V73 V79 V85 ) C3164( V62 V68 V74 V80 V86 ) C3198( V240 V246 V252 V258 V264 ) C3199( V241 V247 V253 V259 V265 ) C3200( V242 V248 V254 V260 V266 ) "];309-&gt;367[label="33: V60 V61 V62 V66 V67 \nV68 V72 V73 V74 V78 V79 \nV80 V84 V85 V86 V240 V241 \nV242 V246 V247 V248 V252 V253 \nV254 V258 V259 V260 V264 V265 \nV266 V645 V646 V647 \n6: C3162 ,C3163 ,C3164 ,C3198 ,C3199 ,\nC3200 ,"];368[shape=box, label="id:368 level: 17\n34: V30 V31 V32 V36 V37 \nV38 V42 V43 V44 V48 V49 \nV50 V54 V55 V56 V420 V421 \nV422 V426 V427 V428 V432 V433 \nV434 V438 V439 V440 V444 V445 \nV446 V608 V609 V610 V611 \n11: C458( V32 V422 V608 ) C536( V38 V428 V608 ) C614( V44 V434 V608 ) C692( V50 V440 V608 ) C770( V56 V446 V608 ) \nC3156( V30 V36 V42 V48 V54 ) C3157( V31 V37 V43 V49 V55 ) C3158( V32 V38 V44 V50 V56 ) C3234( V420 V426 V432 V438 V444 ) C3235( V421 V427 V433 V439 V445 ) C3236( V422 V428 V434 V440 V446 ) "];310-&gt;368[label="33: V30 V31 V32 V36 V37 \nV38 V42 V43 V44 V48 V49 \nV50 V54 V55 V56 V420 V421 \nV422 V426 V427 V428 V432 V433 \nV434 V438 V439 V440 V444 V445 \nV446 V609 V610 V611 \n6: C3156 ,C3157 ,C3158 ,C3234 ,C3235 ,\nC3236 ,"];369[shape=box, label="id:369 level: 17\n34: V30 V31 V32 V36 V37 \nV38 V42 V43 V44 V48 V49 \nV50 V54 V55 V56 V390 V391 \nV392 V396 V397 V398 V402 V403 \nV404 V408 V409 V410 V414 V415 \nV416 V602 V603 V604 V605 \n11: C457( V32 V392 V602 ) C535( V38 V398 V602 ) C613( V44 V404 V602 ) C691( V50 V410 V602 ) C769( V56 V416 V602 ) \nC3156( V30 V36 V42 V48 V54 ) C3157( V31 V37 V43 V49 V55 ) C3158( V32 V38 V44 V50 V56 ) C3228( V390 V396 V402 V408 V414 ) C3229( V391 V397 V403 V409 V415 ) C3230( V392 V398 V404 V410 V416 ) "];311-&gt;369[label="33: V30 V31 V32 V36 V37 \nV38 V42 V43 V44 V48 V49 \nV50 V54 V55 V56 V390 V391 \nV392 V396 V397 V398 V402 V403 \nV404 V408 V409 V410 V414 V415 \nV416 V603 V604 V605 \n6: C3156 ,C3157 ,C3158 ,C3228 ,C3229 ,\nC3230 ,"];370[shape=box, label="id:370 level: 17\n34: V30 V31 V32 V36 V37 \nV38 V42 V43 V44 V48 V49 \nV50 V54 V55 V56 V360 V361 \nV362 V366 V367 V368 V372 V373 \nV374 V378 V379 V380 V384 V385 \nV386 V596 V597 V598 V599 \n11: C456( V32 V362 V596 ) C534( V38 V368 V596 ) C612( V44 V374 V596 ) C690( V50 V380 V596 ) C768( V56 V386 V596 ) \nC3156( V30 V36 V42 V48 V54 ) C3157( V31 V37 V43 V49 V55 ) C3158( V32 V38 V44 V50 V56 ) C3222( V360 V366 V372 V378 V384 ) C3223( V361 V367 V373 V379 V385 ) C3224( V362 V368 V374 V380 V386 ) "];312-&gt;370[label="33: V30 V31 V32 V36 V37 \nV38 V42 V43 V44 V48 V49 \nV50 V54 V55 V56 V360 V361 \nV362 V366 V367 V368 V372 V373 \nV374 V378 V379 V380 V384 V385 \nV386 V597 V598 V599 \n6: C3156 ,C3157 ,C3158 ,C3222 ,C3223 ,\nC3224 ,"];371[shape=box, label="id:371 level: 17\n34: V30 V31 V32 V36 V37 \nV38 V42 V43 V44 V48 V49 \nV50 V54 V55 V56 V330 V331 \nV332 V336 V337 V338 V342 V343 \nV344 V348 V349 V350 V354 V355 \nV356 V590 V591 V592 V593 \n11: C455( V32 V332 V590 ) C533( V38 V338 V590 ) C611( V44 V344 V590 ) C689( V50 V350 V590 ) C767( V56 V356 V590 ) \nC3156( V30 V36 V42 V48 V54 ) C3157( V31 V37 V43 V49 V55 ) C3158( V32 V38 V44 V50 V56 ) C3216( V330 V336 V342 V348 V354 ) C3217( V331 V337 V343 V349 V355 ) C3218( V332 V338 V344 V350 V356 ) "];313-&gt;371[label="33: V30 V31 V32 V36 V37 \nV38 V42 V43 V44 V48 V49 \nV50 V54 V55 V56 V330 V331 \nV332 V336 V337 V338 V342 V343 \nV344 V348 V349 V350 V354 V355 \nV356 V591 V592 V593 \n6: C3156 ,C3157 ,C3158 ,C3216 ,C3217 ,\nC3218 ,"];372[shape=box, label="id:372 level: 17\n34: V30 V31 V32 V36 V37 \nV38 V42 V43 V44 V48 V49 \nV50 V54 V55 V56 V300 V301 \nV302 V306 V307 V308 V312 V313 \nV314 V318 V319 V320 V324 V325 \nV326 V584 V585 V586 V587 \n11: C454( V32 V302 V584 ) C532( V38 V308 V584 ) C610( V44 V314 V584 ) C688( V50 V320 V584 ) C766( V56 V326 V584 ) \nC3156( V30 V36 V42 V48 V54 ) C3157( V31 V37 V43 V49 V55 ) C3158( V32 V38 V44 V50 V56 ) C3210( V300 V306 V312 V318 V324 ) C3211( V301 V307 V313 V319 V325 ) C3212( V302 V308 V314 V320 V326 ) "];314-&gt;372[label="33: V30 V31 V32 V36 V37 \nV38 V42 V43 V44 V48 V49 \nV50 V54 V55 V56 V300 V301 \nV302 V306 V307 V308 V312 V313 \nV314 V318 V319 V320 V324 V325 \nV326 V585 V586 V587 \n6: C3156 ,C3157 ,C3158 ,C3210 ,C3211 ,\nC3212 ,"];373[shape=box, label="id:373 level: 17\n34: V30 V31 V32 V36 V37 \nV38 V42 V43 V44 V48 V49 \nV50 V54 V55 V56 V270 V271 \nV272 V276 V277 V278 V282 V283 \nV284 V288 V289 V290 V294 V295 \nV296 V578 V579 V580 V581 \n11: C453( V32 V272 V578 ) C531( V38 V278 V578 ) C609( V44 V284 V578 ) C687( V50 V290 V578 ) C765( V56 V296 V578 ) \nC3156( V30 V36 V42 V48 V54 ) C3157( V31 V37 V43 V49 V55 ) C3158( V32 V38 V44 V50 V56 ) C3204( V270 V276 V282 V288 V294 ) C3205( V271 V277 V283 V289 V295 ) C3206( V272 V278 V284 V290 V296 ) "];315-&gt;373[label="33: V30 V31 V32 V36 V37 \nV38 V42 V43 V44 V48 V49 \nV50 V54 V55 V56 V270 V271 \nV272 V276 V277 V278 V282 V283 \nV284 V288 V289 V290 V294 V295 \nV296 V579 V580 V581 \n6: C3156 ,C3157 ,C3158 ,C3204 ,C3205 ,\nC3206 ,"];374[shape=box, label="id:374 level: 17\n34: V30 V31 V32 V36 V37 \nV38 V42 V43 V44 V48 V49 \nV50 V54 V55 V56 V240 V241 \nV242 V246 V247 V248 V252 V253 \nV254 V258 V259 V260 V264 V265 \nV266 V572 V573 V574 V575 \n11: C452( V32 V242 V572 ) C530( V38 V248 V572 ) C608( V44 V254 V572 ) C686( V50 V260 V572 ) C764( V56 V266 V572 ) \nC3156( V30 V36 V42 V48</w:t>
      </w:r>
    </w:p>
    <w:p>
      <w:pPr>
        <w:pStyle w:val="PreformattedText"/>
        <w:bidi w:val="0"/>
        <w:spacing w:before="0" w:after="0"/>
        <w:jc w:val="left"/>
        <w:rPr/>
      </w:pPr>
      <w:r>
        <w:rPr/>
        <w:t xml:space="preserve"> </w:t>
      </w:r>
      <w:r>
        <w:rPr/>
        <w:t>V54 ) C3157( V31 V37 V43 V49 V55 ) C3158( V32 V38 V44 V50 V56 ) C3198( V240 V246 V252 V258 V264 ) C3199( V241 V247 V253 V259 V265 ) C3200( V242 V248 V254 V260 V266 ) "];316-&gt;374[label="33: V30 V31 V32 V36 V37 \nV38 V42 V43 V44 V48 V49 \nV50 V54 V55 V56 V240 V241 \nV242 V246 V247 V248 V252 V253 \nV254 V258 V259 V260 V264 V265 \nV266 V573 V574 V575 \n6: C3156 ,C3157 ,C3158 ,C3198 ,C3199 ,\nC3200 ,"];375[shape=box, label="id:375 level: 17\n34: V30 V31 V32 V36 V37 \nV38 V42 V43 V44 V48 V49 \nV50 V54 V55 V56 V60 V61 \nV62 V66 V67 V68 V72 V73 \nV74 V78 V79 V80 V84 V85 \nV86 V536 V537 V538 V539 \n11: C446( V32 V62 V536 ) C524( V38 V68 V536 ) C602( V44 V74 V536 ) C680( V50 V80 V536 ) C758( V56 V86 V536 ) \nC3156( V30 V36 V42 V48 V54 ) C3157( V31 V37 V43 V49 V55 ) C3158( V32 V38 V44 V50 V56 ) C3162( V60 V66 V72 V78 V84 ) C3163( V61 V67 V73 V79 V85 ) C3164( V62 V68 V74 V80 V86 ) "];317-&gt;375[label="33: V30 V31 V32 V36 V37 \nV38 V42 V43 V44 V48 V49 \nV50 V54 V55 V56 V60 V61 \nV62 V66 V67 V68 V72 V73 \nV74 V78 V79 V80 V84 V85 \nV86 V537 V538 V539 \n6: C3156 ,C3157 ,C3158 ,C3162 ,C3163 ,\nC3164 ,"];376[shape=box, label="id:376 level: 17\n34: V0 V1 V2 V6 V7 \nV8 V12 V13 V14 V18 V19 \nV20 V24 V25 V26 V420 V421 \nV422 V426 V427 V428 V432 V433 \nV434 V438 V439 V440 V444 V445 \nV446 V530 V531 V532 V533 \n11: C41( V2 V422 V530 ) C125( V8 V428 V530 ) C209( V14 V434 V530 ) C293( V20 V440 V530 ) C377( V26 V446 V530 ) \nC3150( V0 V6 V12 V18 V24 ) C3151( V1 V7 V13 V19 V25 ) C3152( V2 V8 V14 V20 V26 ) C3234( V420 V426 V432 V438 V444 ) C3235( V421 V427 V433 V439 V445 ) C3236( V422 V428 V434 V440 V446 ) "];318-&gt;376[label="33: V0 V1 V2 V6 V7 \nV8 V12 V13 V14 V18 V19 \nV20 V24 V25 V26 V420 V421 \nV422 V426 V427 V428 V432 V433 \nV434 V438 V439 V440 V444 V445 \nV446 V531 V532 V533 \n6: C3150 ,C3151 ,C3152 ,C3234 ,C3235 ,\nC3236 ,"];377[shape=box, label="id:377 level: 17\n34: V0 V1 V2 V6 V7 \nV8 V12 V13 V14 V18 V19 \nV20 V24 V25 V26 V390 V391 \nV392 V396 V397 V398 V402 V403 \nV404 V408 V409 V410 V414 V415 \nV416 V524 V525 V526 V527 \n11: C40( V2 V392 V524 ) C124( V8 V398 V524 ) C208( V14 V404 V524 ) C292( V20 V410 V524 ) C376( V26 V416 V524 ) \nC3150( V0 V6 V12 V18 V24 ) C3151( V1 V7 V13 V19 V25 ) C3152( V2 V8 V14 V20 V26 ) C3228( V390 V396 V402 V408 V414 ) C3229( V391 V397 V403 V409 V415 ) C3230( V392 V398 V404 V410 V416 ) "];319-&gt;377[label="33: V0 V1 V2 V6 V7 \nV8 V12 V13 V14 V18 V19 \nV20 V24 V25 V26 V390 V391 \nV392 V396 V397 V398 V402 V403 \nV404 V408 V409 V410 V414 V415 \nV416 V525 V526 V527 \n6: C3150 ,C3151 ,C3152 ,C3228 ,C3229 ,\nC3230 ,"];378[shape=box, label="id:378 level: 17\n34: V0 V1 V2 V6 V7 \nV8 V12 V13 V14 V18 V19 \nV20 V24 V25 V26 V360 V361 \nV362 V366 V367 V368 V372 V373 \nV374 V378 V379 V380 V384 V385 \nV386 V518 V519 V520 V521 \n11: C39( V2 V362 V518 ) C123( V8 V368 V518 ) C207( V14 V374 V518 ) C291( V20 V380 V518 ) C375( V26 V386 V518 ) \nC3150( V0 V6 V12 V18 V24 ) C3151( V1 V7 V13 V19 V25 ) C3152( V2 V8 V14 V20 V26 ) C3222( V360 V366 V372 V378 V384 ) C3223( V361 V367 V373 V379 V385 ) C3224( V362 V368 V374 V380 V386 ) "];320-&gt;378[label="33: V0 V1 V2 V6 V7 \nV8 V12 V13 V14 V18 V19 \nV20 V24 V25 V26 V360 V361 \nV362 V366 V367 V368 V372 V373 \nV374 V378 V379 V380 V384 V385 \nV386 V519 V520 V521 \n6: C3150 ,C3151 ,C3152 ,C3222 ,C3223 ,\nC3224 ,"];379[shape=box, label="id:379 level: 17\n34: V0 V1 V2 V6 V7 \nV8 V12 V13 V14 V18 V19 \nV20 V24 V25 V26 V330 V331 \nV332 V336 V337 V338 V342 V343 \nV344 V348 V349 V350 V354 V355 \nV356 V512 V513 V514 V515 \n11: C38( V2 V332 V512 ) C122( V8 V338 V512 ) C206( V14 V344 V512 ) C290( V20 V350 V512 ) C374( V26 V356 V512 ) \nC3150( V0 V6 V12 V18 V24 ) C3151( V1 V7 V13 V19 V25 ) C3152( V2 V8 V14 V20 V26 ) C3216( V330 V336 V342 V348 V354 ) C3217( V331 V337 V343 V349 V355 ) C3218( V332 V338 V344 V350 V356 ) "];321-&gt;379[label="33: V0 V1 V2 V6 V7 \nV8 V12 V13 V14 V18 V19 \nV20 V24 V25 V26 V330 V331 \nV332 V336 V337 V338 V342 V343 \nV344 V348 V349 V350 V354 V355 \nV356 V513 V514 V515 \n6: C3150 ,C3151 ,C3152 ,C3216 ,C3217 ,\nC3218 ,"];380[shape=box, label="id:380 level: 17\n34: V0 V1 V2 V6 V7 \nV8 V12 V13 V14 V18 V19 \nV20 V24 V25 V26 V300 V301 \nV302 V306 V307 V308 V312 V313 \nV314 V318 V319 V320 V324 V325 \nV326 V506 V507 V508 V509 \n11: C37( V2 V302 V506 ) C121( V8 V308 V506 ) C205( V14 V314 V506 ) C289( V20 V320 V506 ) C373( V26 V326 V506 ) \nC3150( V0 V6 V12 V18 V24 ) C3151( V1 V7 V13 V19 V25 ) C3152( V2 V8 V14 V20 V26 ) C3210( V300 V306 V312 V318 V324 ) C3211( V301 V307 V313 V319 V325 ) C3212( V302 V308 V314 V320 V326 ) "];322-&gt;380[label="33: V0 V1 V2 V6 V7 \nV8 V12 V13 V14 V18 V19 \nV20 V24 V25 V26 V300 V301 \nV302 V306 V307 V308 V312 V313 \nV314 V318 V319 V320 V324 V325 \nV326 V507 V508 V509 \n6: C3150 ,C3151 ,C3152 ,C3210 ,C3211 ,\nC3212 ,"];381[shape=box, label="id:381 level: 17\n34: V0 V1 V2 V6 V7 \nV8 V12 V13 V14 V18 V19 \nV20 V24 V25 V26 V270 V271 \nV272 V276 V277 V278 V282 V283 \nV284 V288 V289 V290 V294 V295 \nV296 V500 V501 V502 V503 \n11: C36( V2 V272 V500 ) C120( V8 V278 V500 ) C204( V14 V284 V500 ) C288( V20 V290 V500 ) C372( V26 V296 V500 ) \nC3150( V0 V6 V12 V18 V24 ) C3151( V1 V7 V13 V19 V25 ) C3152( V2 V8 V14 V20 V26 ) C3204( V270 V276 V282 V288 V294 ) C3205( V271 V277 V283 V289 V295 ) C3206( V272 V278 V284 V290 V296 ) "];323-&gt;381[label="33: V0 V1 V2 V6 V7 \nV8 V12 V13 V14 V18 V19 \nV20 V24 V25 V26 V270 V271 \nV272 V276 V277 V278 V282 V283 \nV284 V288 V289 V290 V294 V295 \nV296 V501 V502 V503 \n6: C3150 ,C3151 ,C3152 ,C3204 ,C3205 ,\nC3206 ,"];382[shape=box, label="id:382 level: 17\n34: V0 V1 V2 V6 V7 \nV8 V12 V13 V14 V18 V19 \nV20 V24 V25 V26 V240 V241 \nV242 V246 V247 V248 V252 V253 \nV254 V258 V259 V260 V264 V265 \nV266 V494 V495 V496 V497 \n11: C35( V2 V242 V494 ) C119( V8 V248 V494 ) C203( V14 V254 V494 ) C287( V20 V260 V494 ) C371( V26 V266 V494 ) \nC3150( V0 V6 V12 V18 V24 ) C3151( V1 V7 V13 V19 V25 ) C3152( V2 V8 V14 V20 V26 ) C3198( V240 V246 V252 V258 V264 ) C3199( V241 V247 V253 V259 V265 ) C3200( V242 V248 V254 V260 V266 ) "];324-&gt;382[label="33: V0 V1 V2 V6 V7 \nV8 V12 V13 V14 V18 V19 \nV20 V24 V25 V26 V240 V241 \nV242 V246 V247 V248 V252 V253 \nV254 V258 V259 V260 V264 V265 \nV266 V495 V496 V497 \n6: C3150 ,C3151 ,C3152 ,C3198 ,C3199 ,\nC3200 ,"];383[shape=box, label="id:383 level: 17\n34: V0 V1 V2 V6 V7 \nV8 V12 V13 V14 V18 V19 \nV20 V24 V25 V26 V60 V61 \nV62 V66 V67 V68 V72 V73 \nV74 V78 V79 V80 V84 V85 \nV86 V458 V459 V460 V461 \n11: C29( V2 V62 V458 ) C113( V8 V68 V458 ) C197( V14 V74 V458 ) C281( V20 V80 V458 ) C365( V26 V86 V458 ) \nC3150( V0 V6 V12 V18 V24 ) C3151( V1 V7 V13 V19 V25 ) C3152( V2 V8 V14 V20 V26 ) C3162( V60 V66 V72 V78 V84 ) C3163( V61 V67 V73 V79 V85 ) C3164( V62 V68 V74 V80 V86 ) "];325-&gt;383[label="33: V0 V1 V2 V6 V7 \nV8 V12 V13 V14 V18 V19 \nV20 V24 V25 V26 V60 V61 \nV62 V66 V67 V68 V72 V73 \nV74 V78 V79 V80 V84 V85 \nV86 V459 V460 V461 \n6: C3150 ,C3151 ,C3152 ,C3162 ,C3163 ,\nC3164 ,"];384[shape=box, label="id:384 level: 17\n34: V0 V1 V2 V6 V7 \nV8 V12 V13 V14 V18 V19 \nV20 V24 V25 V26 V30 V31 \nV32 V36 V37 V38 V42 V43 \nV44 V48 V49 V50 V54 V55 \nV56 V452 V453 V454 V455 \n11: C28( V2 V32 V452 ) C112( V8 V38 V452 ) C196( V14 V44 V452 ) C280( V20 V50 V452 ) C364( V26 V56 V452 ) \nC3150( V0 V6 V12 V18 V24 ) C3151( V1 V7 V13 V19 V25 ) C3152( V2 V8 V14 V20 V26 ) C3156( V30 V36 V42 V48 V54 ) C3157( V31 V37 V43 V49 V55 ) C3158( V32 V38 V44 V50 V56 ) "];326-&gt;384[label="33: V0 V1 V2 V6 V7 \nV8 V12 V13 V14 V18 V19 \nV20 V24 V25 V26 V30 V31 \nV32 V36 V37 V38 V42 V43 \nV44 V48 V49 V50 V54 V55 \nV56 V453 V454 V455 \n6: C3150 ,C3151 ,C3152 ,C3156 ,C3157 ,\nC3158 ,"];385[shape=box, label="id:385 level: 17\n34: V390 V391 V392 V396 V397 \nV398 V402 V403 V404 V408 V409 \nV410 V414 V415 V416 V420 V421 \nV422 V426 V427 V428 V432 V433 \nV434 V438 V439 V440 V444 V445 \nV446 V1076 V1077 V1078 V1079 \n11: C3122( V392 V422 V1076 ) C3128( V398 V428 V1076 ) C3134( V404 V434 V1076 ) C3140( V410 V440 V1076 ) C3146( V416 V446 V1076 ) \nC3228( V390 V396 V402 V408 V414 ) C3229( V391 V397 V403 V409 V415 ) C3230( V392 V398 V404 V410 V416 ) C3234( V420 V426 V432 V438 V444 ) C3235( V421 V427 V433 V439 V445 ) C3236( V422 V428 V434 V440 V446 ) "];327-&gt;385[label="33: V390 V391 V392 V396 V397 \nV398 V402 V403 V404 V408 V409 \nV410 V414 V415 V416 V420 V421 \nV422 V426 V427 V428 V432 V433 \nV434 V438 V439 V440 V444 V445 \nV446 V1077 V1078 V1079 \n6: C3228 ,C3229 ,C3230 ,C3234 ,C3235 ,\nC3236 ,"];386[shape=box, label="id:386 level: 17\n34: V360 V361 V362 V366 V367 \nV368 V372 V373 V374 V378 V379 \nV380 V384 V385 V386 V420 V421 \nV422 V426 V427 V428 V432 V433 \nV434 V438 V439 V440 V444 V445 \nV446 V1070 V1071 V1072 V1073 \n11: C3065( V362 V422 V1070 ) C3077( V368 V428 V1070 ) C3089( V374 V434 V1070 ) C3101( V380 V440 V1070 ) C3113( V386 V446 V1070 ) \nC3222( V360 V366 V372 V378 V384 ) C3223( V361 V367 V373 V379 V385 ) C3224( V362 V368 V374 V380 V386 ) C3234( V420 V426 V432 V438 V444 ) C3235( V421 V427 V433 V439 V445 ) C3236( V422 V428 V434 V440 V446 ) "];328-&gt;386[label="33: V360 V361 V362 V366 V367 \nV368 V372 V373 V374 V378 V379 \nV380 V384 V385 V386 V420 V421 \nV422 V426 V427 V428 V432 V433 \nV434 V438 V439 V440 V444 V445 \nV446 V1071 V1072 V1073 \n6: C3222 ,C3223 ,C3224 ,C3234 ,C3235 ,\nC3236 ,"];387[shape=box, label="id:387 level: 17\n34: V360 V361 V362 V366 V367 \nV368 V372 V373 V374 V378 V379 \nV380 V384 V385 V386 V390 V391 \nV392 V396 V397 V398 V402 V403 \nV404 V408 V409 V410 V414 V415 \nV416 V1064 V1065 V1066 V1067 \n11: C3064( V362 V392 V1064 ) C3076( V368 V398 V1064 ) C3088( V374 V404 V1064 ) C3100( V380 V410 V1064 ) C3112( V386 V416 V1064 ) \nC3222( V360 V366 V372 V378 V384 ) C3223( V361 V367 V373 V379 V385 ) C3224( V362 V368 V374 V380 V386 ) C3228( V390 V396 V402 V408 V414 ) C3229( V391 V397 V403 V409 V415 ) C3230( V392 V398 V404 V410 V416 ) "];329-&gt;387[label="33: V360 V361 V362 V366 V367 \nV368 V372 V373 V374 V378 V379 \nV380 V384 V385 V386 V390 V391 \nV392 V396 V397</w:t>
      </w:r>
    </w:p>
    <w:p>
      <w:pPr>
        <w:pStyle w:val="PreformattedText"/>
        <w:bidi w:val="0"/>
        <w:spacing w:before="0" w:after="0"/>
        <w:jc w:val="left"/>
        <w:rPr/>
      </w:pPr>
      <w:r>
        <w:rPr/>
        <w:t xml:space="preserve"> </w:t>
      </w:r>
      <w:r>
        <w:rPr/>
        <w:t>V398 V402 V403 \nV404 V408 V409 V410 V414 V415 \nV416 V1065 V1066 V1067 \n6: C3222 ,C3223 ,C3224 ,C3228 ,C3229 ,\nC3230 ,"];388[shape=box, label="id:388 level: 17\n34: V330 V331 V332 V336 V337 \nV338 V342 V343 V344 V348 V349 \nV350 V354 V355 V356 V420 V421 \nV422 V426 V427 V428 V432 V433 \nV434 V438 V439 V440 V444 V445 \nV446 V1058 V1059 V1060 V1061 \n11: C2978( V332 V422 V1058 ) C2996( V338 V428 V1058 ) C3014( V344 V434 V1058 ) C3032( V350 V440 V1058 ) C3050( V356 V446 V1058 ) \nC3216( V330 V336 V342 V348 V354 ) C3217( V331 V337 V343 V349 V355 ) C3218( V332 V338 V344 V350 V356 ) C3234( V420 V426 V432 V438 V444 ) C3235( V421 V427 V433 V439 V445 ) C3236( V422 V428 V434 V440 V446 ) "];330-&gt;388[label="33: V330 V331 V332 V336 V337 \nV338 V342 V343 V344 V348 V349 \nV350 V354 V355 V356 V420 V421 \nV422 V426 V427 V428 V432 V433 \nV434 V438 V439 V440 V444 V445 \nV446 V1059 V1060 V1061 \n6: C3216 ,C3217 ,C3218 ,C3234 ,C3235 ,\nC3236 ,"];389[shape=box, label="id:389 level: 17\n34: V330 V331 V332 V336 V337 \nV338 V342 V343 V344 V348 V349 \nV350 V354 V355 V356 V390 V391 \nV392 V396 V397 V398 V402 V403 \nV404 V408 V409 V410 V414 V415 \nV416 V1052 V1053 V1054 V1055 \n11: C2977( V332 V392 V1052 ) C2995( V338 V398 V1052 ) C3013( V344 V404 V1052 ) C3031( V350 V410 V1052 ) C3049( V356 V416 V1052 ) \nC3216( V330 V336 V342 V348 V354 ) C3217( V331 V337 V343 V349 V355 ) C3218( V332 V338 V344 V350 V356 ) C3228( V390 V396 V402 V408 V414 ) C3229( V391 V397 V403 V409 V415 ) C3230( V392 V398 V404 V410 V416 ) "];331-&gt;389[label="33: V330 V331 V332 V336 V337 \nV338 V342 V343 V344 V348 V349 \nV350 V354 V355 V356 V390 V391 \nV392 V396 V397 V398 V402 V403 \nV404 V408 V409 V410 V414 V415 \nV416 V1053 V1054 V1055 \n6: C3216 ,C3217 ,C3218 ,C3228 ,C3229 ,\nC3230 ,"];390[shape=box, label="id:390 level: 17\n34: V330 V331 V332 V336 V337 \nV338 V342 V343 V344 V348 V349 \nV350 V354 V355 V356 V360 V361 \nV362 V366 V367 V368 V372 V373 \nV374 V378 V379 V380 V384 V385 \nV386 V1046 V1047 V1048 V1049 \n11: C2976( V332 V362 V1046 ) C2994( V338 V368 V1046 ) C3012( V344 V374 V1046 ) C3030( V350 V380 V1046 ) C3048( V356 V386 V1046 ) \nC3216( V330 V336 V342 V348 V354 ) C3217( V331 V337 V343 V349 V355 ) C3218( V332 V338 V344 V350 V356 ) C3222( V360 V366 V372 V378 V384 ) C3223( V361 V367 V373 V379 V385 ) C3224( V362 V368 V374 V380 V386 ) "];332-&gt;390[label="33: V330 V331 V332 V336 V337 \nV338 V342 V343 V344 V348 V349 \nV350 V354 V355 V356 V360 V361 \nV362 V366 V367 V368 V372 V373 \nV374 V378 V379 V380 V384 V385 \nV386 V1047 V1048 V1049 \n6: C3216 ,C3217 ,C3218 ,C3222 ,C3223 ,\nC3224 ,"];391[shape=box, label="id:391 level: 17\n34: V300 V301 V302 V306 V307 \nV308 V312 V313 V314 V318 V319 \nV320 V324 V325 V326 V420 V421 \nV422 V426 V427 V428 V432 V433 \nV434 V438 V439 V440 V444 V445 \nV446 V1040 V1041 V1042 V1043 \n11: C2861( V302 V422 V1040 ) C2885( V308 V428 V1040 ) C2909( V314 V434 V1040 ) C2933( V320 V440 V1040 ) C2957( V326 V446 V1040 ) \nC3210( V300 V306 V312 V318 V324 ) C3211( V301 V307 V313 V319 V325 ) C3212( V302 V308 V314 V320 V326 ) C3234( V420 V426 V432 V438 V444 ) C3235( V421 V427 V433 V439 V445 ) C3236( V422 V428 V434 V440 V446 ) "];333-&gt;391[label="33: V300 V301 V302 V306 V307 \nV308 V312 V313 V314 V318 V319 \nV320 V324 V325 V326 V420 V421 \nV422 V426 V427 V428 V432 V433 \nV434 V438 V439 V440 V444 V445 \nV446 V1041 V1042 V1043 \n6: C3210 ,C3211 ,C3212 ,C3234 ,C3235 ,\nC3236 ,"];392[shape=box, label="id:392 level: 17\n34: V300 V301 V302 V306 V307 \nV308 V312 V313 V314 V318 V319 \nV320 V324 V325 V326 V390 V391 \nV392 V396 V397 V398 V402 V403 \nV404 V408 V409 V410 V414 V415 \nV416 V1034 V1035 V1036 V1037 \n11: C2860( V302 V392 V1034 ) C2884( V308 V398 V1034 ) C2908( V314 V404 V1034 ) C2932( V320 V410 V1034 ) C2956( V326 V416 V1034 ) \nC3210( V300 V306 V312 V318 V324 ) C3211( V301 V307 V313 V319 V325 ) C3212( V302 V308 V314 V320 V326 ) C3228( V390 V396 V402 V408 V414 ) C3229( V391 V397 V403 V409 V415 ) C3230( V392 V398 V404 V410 V416 ) "];334-&gt;392[label="33: V300 V301 V302 V306 V307 \nV308 V312 V313 V314 V318 V319 \nV320 V324 V325 V326 V390 V391 \nV392 V396 V397 V398 V402 V403 \nV404 V408 V409 V410 V414 V415 \nV416 V1035 V1036 V1037 \n6: C3210 ,C3211 ,C3212 ,C3228 ,C3229 ,\nC3230 ,"];393[shape=box, label="id:393 level: 17\n34: V300 V301 V302 V306 V307 \nV308 V312 V313 V314 V318 V319 \nV320 V324 V325 V326 V360 V361 \nV362 V366 V367 V368 V372 V373 \nV374 V378 V379 V380 V384 V385 \nV386 V1028 V1029 V1030 V1031 \n11: C2859( V302 V362 V1028 ) C2883( V308 V368 V1028 ) C2907( V314 V374 V1028 ) C2931( V320 V380 V1028 ) C2955( V326 V386 V1028 ) \nC3210( V300 V306 V312 V318 V324 ) C3211( V301 V307 V313 V319 V325 ) C3212( V302 V308 V314 V320 V326 ) C3222( V360 V366 V372 V378 V384 ) C3223( V361 V367 V373 V379 V385 ) C3224( V362 V368 V374 V380 V386 ) "];335-&gt;393[label="33: V300 V301 V302 V306 V307 \nV308 V312 V313 V314 V318 V319 \nV320 V324 V325 V326 V360 V361 \nV362 V366 V367 V368 V372 V373 \nV374 V378 V379 V380 V384 V385 \nV386 V1029 V1030 V1031 \n6: C3210 ,C3211 ,C3212 ,C3222 ,C3223 ,\nC3224 ,"];394[shape=box, label="id:394 level: 17\n34: V300 V301 V302 V306 V307 \nV308 V312 V313 V314 V318 V319 \nV320 V324 V325 V326 V330 V331 \nV332 V336 V337 V338 V342 V343 \nV344 V348 V349 V350 V354 V355 \nV356 V1022 V1023 V1024 V1025 \n11: C2858( V302 V332 V1022 ) C2882( V308 V338 V1022 ) C2906( V314 V344 V1022 ) C2930( V320 V350 V1022 ) C2954( V326 V356 V1022 ) \nC3210( V300 V306 V312 V318 V324 ) C3211( V301 V307 V313 V319 V325 ) C3212( V302 V308 V314 V320 V326 ) C3216( V330 V336 V342 V348 V354 ) C3217( V331 V337 V343 V349 V355 ) C3218( V332 V338 V344 V350 V356 ) "];336-&gt;394[label="33: V300 V301 V302 V306 V307 \nV308 V312 V313 V314 V318 V319 \nV320 V324 V325 V326 V330 V331 \nV332 V336 V337 V338 V342 V343 \nV344 V348 V349 V350 V354 V355 \nV356 V1023 V1024 V1025 \n6: C3210 ,C3211 ,C3212 ,C3216 ,C3217 ,\nC3218 ,"];395[shape=box, label="id:395 level: 17\n34: V270 V271 V272 V276 V277 \nV278 V282 V283 V284 V288 V289 \nV290 V294 V295 V296 V420 V421 \nV422 V426 V427 V428 V432 V433 \nV434 V438 V439 V440 V444 V445 \nV446 V1016 V1017 V1018 V1019 \n11: C2714( V272 V422 V1016 ) C2744( V278 V428 V1016 ) C2774( V284 V434 V1016 ) C2804( V290 V440 V1016 ) C2834( V296 V446 V1016 ) \nC3204( V270 V276 V282 V288 V294 ) C3205( V271 V277 V283 V289 V295 ) C3206( V272 V278 V284 V290 V296 ) C3234( V420 V426 V432 V438 V444 ) C3235( V421 V427 V433 V439 V445 ) C3236( V422 V428 V434 V440 V446 ) "];337-&gt;395[label="33: V270 V271 V272 V276 V277 \nV278 V282 V283 V284 V288 V289 \nV290 V294 V295 V296 V420 V421 \nV422 V426 V427 V428 V432 V433 \nV434 V438 V439 V440 V444 V445 \nV446 V1017 V1018 V1019 \n6: C3204 ,C3205 ,C3206 ,C3234 ,C3235 ,\nC3236 ,"];396[shape=box, label="id:396 level: 17\n34: V270 V271 V272 V276 V277 \nV278 V282 V283 V284 V288 V289 \nV290 V294 V295 V296 V390 V391 \nV392 V396 V397 V398 V402 V403 \nV404 V408 V409 V410 V414 V415 \nV416 V1010 V1011 V1012 V1013 \n11: C2713( V272 V392 V1010 ) C2743( V278 V398 V1010 ) C2773( V284 V404 V1010 ) C2803( V290 V410 V1010 ) C2833( V296 V416 V1010 ) \nC3204( V270 V276 V282 V288 V294 ) C3205( V271 V277 V283 V289 V295 ) C3206( V272 V278 V284 V290 V296 ) C3228( V390 V396 V402 V408 V414 ) C3229( V391 V397 V403 V409 V415 ) C3230( V392 V398 V404 V410 V416 ) "];338-&gt;396[label="33: V270 V271 V272 V276 V277 \nV278 V282 V283 V284 V288 V289 \nV290 V294 V295 V296 V390 V391 \nV392 V396 V397 V398 V402 V403 \nV404 V408 V409 V410 V414 V415 \nV416 V1011 V1012 V1013 \n6: C3204 ,C3205 ,C3206 ,C3228 ,C3229 ,\nC3230 ,"];397[shape=box, label="id:397 level: 17\n34: V270 V271 V272 V276 V277 \nV278 V282 V283 V284 V288 V289 \nV290 V294 V295 V296 V360 V361 \nV362 V366 V367 V368 V372 V373 \nV374 V378 V379 V380 V384 V385 \nV386 V1004 V1005 V1006 V1007 \n11: C2712( V272 V362 V1004 ) C2742( V278 V368 V1004 ) C2772( V284 V374 V1004 ) C2802( V290 V380 V1004 ) C2832( V296 V386 V1004 ) \nC3204( V270 V276 V282 V288 V294 ) C3205( V271 V277 V283 V289 V295 ) C3206( V272 V278 V284 V290 V296 ) C3222( V360 V366 V372 V378 V384 ) C3223( V361 V367 V373 V379 V385 ) C3224( V362 V368 V374 V380 V386 ) "];339-&gt;397[label="33: V270 V271 V272 V276 V277 \nV278 V282 V283 V284 V288 V289 \nV290 V294 V295 V296 V360 V361 \nV362 V366 V367 V368 V372 V373 \nV374 V378 V379 V380 V384 V385 \nV386 V1005 V1006 V1007 \n6: C3204 ,C3205 ,C3206 ,C3222 ,C3223 ,\nC3224 ,"];398[shape=box, label="id:398 level: 17\n25: V210 V211 V216 V217 V222 \nV223 V228 V229 V234 V235 V420 \nV421 V426 V427 V432 V433 V438 \nV439 V444 V445 V949 V950 V951 \nV952 V953 \n9: C2323( V211 V421 V949 ) C2365( V217 V427 V949 ) C2407( V223 V433 V949 ) C2449( V229 V439 V949 ) C2491( V235 V445 V949 ) \nC3192( V210 V216 V222 V228 V234 ) C3193( V211 V217 V223 V229 V235 ) C3234( V420 V426 V432 V438 V444 ) C3235( V421 V427 V433 V439 V445 ) "];340-&gt;398[label="24: V210 V211 V216 V217 V222 \nV223 V228 V229 V234 V235 V420 \nV421 V426 V427 V432 V433 V438 \nV439 V444 V445 V950 V951 V952 \nV953 \n4: C3192 ,C3193 ,C3234 ,C3235 ,"];399[shape=box, label="id:399 level: 17\n34: V210 V211 V212 V216 V217 \nV218 V222 V223 V224 V228 V229 \nV230 V234 V235 V236 V390 V391 \nV392 V396 V397 V398 V402 V403 \nV404 V408 V409 V410 V414 V415 \nV416 V944 V945 V946 V947 \n11: C2329( V212 V392 V944 ) C2371( V218 V398 V944 ) C2413( V224 V404 V944 ) C2455( V230 V410 V944 ) C2497( V236 V416 V944 ) \nC3192( V210 V216 V222 V228 V234 ) C3193( V211 V217 V223 V229 V235 ) C3194( V212 V218 V224 V230 V236 ) C3228( V390 V396 V402 V408 V414 ) C3229( V391 V397 V403 V409 V415 ) C3230( V392 V398 V404 V410 V416 ) "];341-&gt;399[label="33: V210 V211 V212 V216 V217 \nV218 V222 V223 V224 V228 V229 \nV230 V234 V235 V236 V390 V391 \nV392 V396 V397 V398 V402 V403 \nV404 V408 V409 V410 V414 V415 \nV416 V945 V946 V947 \n6: C3192 ,C3193 ,C3194 ,C3228 ,C3229 ,\nC3230 ,"];400[shape=box, label="id:400 level: 17\n43: V210 V211 V212 V214 V216 \nV217 V218 V220 V222 V223 V224 \nV226 V228 V229 V230 V232 V234 \nV235 V236 V238 V360 V361 V362</w:t>
      </w:r>
    </w:p>
    <w:p>
      <w:pPr>
        <w:pStyle w:val="PreformattedText"/>
        <w:bidi w:val="0"/>
        <w:spacing w:before="0" w:after="0"/>
        <w:jc w:val="left"/>
        <w:rPr/>
      </w:pPr>
      <w:r>
        <w:rPr/>
        <w:t xml:space="preserve"> </w:t>
      </w:r>
      <w:r>
        <w:rPr/>
        <w:t>\nV364 V366 V367 V368 V370 V372 \nV373 V374 V376 V378 V379 V380 \nV382 V384 V385 V386 V388 V939 \nV940 V941 \n13: C2342( V214 V364 V940 ) C2384( V220 V370 V940 ) C2426( V226 V376 V940 ) C2468( V232 V382 V940 ) C2510( V238 V388 V940 ) \nC3192( V210 V216 V222 V228 V234 ) C3193( V211 V217 V223 V229 V235 ) C3194( V212 V218 V224 V230 V236 ) C3196( V214 V220 V226 V232 V238 ) C3222( V360 V366 V372 V378 V384 ) C3223( V361 V367 V373 V379 V385 ) \nC3224( V362 V368 V374 V380 V386 ) C3226( V364 V370 V376 V382 V388 ) "];342-&gt;400[label="42: V210 V211 V212 V214 V216 \nV217 V218 V220 V222 V223 V224 \nV226 V228 V229 V230 V232 V234 \nV235 V236 V238 V360 V361 V362 \nV364 V366 V367 V368 V370 V372 \nV373 V374 V376 V378 V379 V380 \nV382 V384 V385 V386 V388 V939 \nV941 \n8: C3192 ,C3193 ,C3194 ,C3196 ,C3222 ,\nC3223 ,C3224 ,C3226 ,"];401[shape=box, label="id:401 level: 17\n221: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87 V417 V447 V491 V569 V641 \nV705 V765 V819 V867 V917 V923 \nV929 V933 V935 V939 V945 V951 \n43: C2334( V213 V333 V933 ) C2376( V219 V339 V933 ) C2418( V225 V345 V933 ) C2460( V231 V351 V933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C3210( V300 V306 V312 V318 V324 ) C3211( V301 V307 V313 V319 V325 ) \nC3212( V302 V308 V314 V320 V326 ) C3213( V303 V309 V315 V321 V327 ) C3214( V304 V310 V316 V322 V328 ) C3216( V330 V336 V342 V348 V354 ) C3217( V331 V337 V343 V349 V355 ) C3218( V332 V338 V344 V350 V356 ) \nC3219( V333 V339 V345 V351 V357 ) C3220( V334 V340 V346 V352 V358 ) "];342-&gt;401[label="220: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30 \nV331 V332 V333 V334 V336 V337 \nV338 V339 V340 V342 V343 V344 \nV345 V346 V348 V349 V350 V351 \nV352 V354 V355 V356 V357 V358 \nV387 V417 V447 V491 V569 V641 \nV705 V765 V819 V867 V917 V923 \nV929 V935 V939 V945 V951 \n39: C3150 ,C3151 ,C3152 ,C3153 ,C3154 ,\nC3156 ,C3157 ,C3158 ,C3159 ,C3160 ,C3162 ,\nC3163 ,C3164 ,C3165 ,C3166 ,C3192 ,C3193 ,\nC3194 ,C3196 ,C3198 ,C3199 ,C3200 ,C3201 ,\nC3202 ,C3204 ,C3205 ,C3206 ,C3207 ,C3208 ,\nC3210 ,C3211 ,C3212 ,C3213 ,C3214 ,C3216 ,\nC3217 ,C3218 ,C3219 ,C3220 ,"];402[shape=box, label="id:402 level: 17\n16: V0 V6 V12 V18 V24 \nV180 V186 V192 V198 V204 V480 \nV481 V482 V483 V484 V485 \n8: C5( V0 V180 V480 ) C89( V6 V186 V480 ) C173( V12 V192 V480 ) C257( V18 V198 V480 ) C341( V24 V204 V480 ) \nC3150( V0 V6 V12 V18 V24 ) C3186( V180 V186 V192 V198 V204 ) C3245( V480 V481 V482 V483 V484 V485 ) "];344-&gt;402[label="15: V0 V6 V12 V18 V24 \nV180 V186 V192 V198 V204 V481 \nV482 V483 V484 V485 \n2: C3150 ,C3186 ,"];403[shape=box, label="id:403 level: 17\n25: V120 V121 V126 V127 V132 \nV133 V138 V139 V144 V145 V420 \nV421 V426 V427 V432 V433 V438 \nV439 V444 V445 V805 V806 V807 \nV808 V809 \n9: C1519( V121 V421 V805 ) C1579( V127 V427 V805 ) C1639( V133 V433 V805 ) C1699( V139 V439 V805 ) C1759( V145 V445 V805 ) \nC3174( V120 V126 V132 V138 V144 ) C3175( V121 V127 V133 V139 V145 ) C3234( V420 V426 V432 V438 V444 ) C3235( V421 V427 V433 V439 V445 ) "];345-&gt;403[label="24: V120 V121 V126 V127 V132 \nV133 V138 V139 V144 V145 V420 \nV421 V426 V427 V432 V433 V438 \nV439 V444 V445 V806 V807 V808 \nV809 \n4: C3174 ,C3175 ,C3234 ,C3235 ,"];404[shape=box, label="id:404 level: 17\n34: V120 V121 V122 V126 V127 \nV128 V132 V133 V134 V138 V139 \nV140 V144 V145 V146 V390 V391 \nV392 V396 V397 V398 V402 V403 \nV404 V408 V409 V410 V414 V415 \nV416 V800 V801 V802 V803 \n11: C1528( V122 V392 V800 ) C1588( V128 V398 V800 ) C1648( V134 V404 V800 ) C1708( V140 V410 V800 ) C1768( V146 V416 V800 ) \nC3174( V120 V126 V132 V138 V144 ) C3175( V121 V127 V133 V139 V145 ) C3176( V122 V128 V134 V140 V146 ) C3228( V390 V396 V402 V408 V414 ) C3229( V391 V397 V403 V409 V415 ) C3230( V392 V398 V404 V410 V416 ) "];346-&gt;404[label="33: V120 V121 V122 V126 V127 \nV128 V132 V133 V134 V138 V139 \nV140 V144 V145 V146 V390 V391 \nV392 V396 V397 V398 V402 V403 \nV404 V408 V409 V410 V414 V415 \nV416 V801 V802 V803 \n6: C3174 ,C3175 ,C3176 ,C3228 ,C3229 ,\nC3230 ,"];405[shape=box, label="id:405 level: 17\n43: V120 V121 V122 V124 V126 \nV127 V128 V130 V132 V133 V134 \nV136 V138 V139 V140 V142 V144 \nV145 V146 V148 V360 V361 V362 \nV364 V366 V367 V368 V370 V372 \nV373 V374 V376 V378 V379 V380 \nV382 V384 V385 V386 V388 V795 \nV796 V797 \n13: C1547( V124 V364 V796 ) C1607( V130 V370 V796 ) C1667( V136 V376 V796 ) C1727( V142 V382 V796 ) C1787( V148 V388 V796 ) \nC3174( V120 V126 V132 V138 V144 ) C3175( V121 V127 V133 V139 V145 ) C3176( V122 V128 V134 V140 V146 ) C3178( V124 V130 V136 V142 V148 ) C3222( V360 V366 V372 V378 V384 ) C3223( V361 V367 V373 V379 V385 ) \nC3224( V362 V368 V374 V380 V386 ) C3226( V364 V370 V376 V382 V388 ) "];347-&gt;405[label="42: V120 V121 V122 V124 V126 \nV127 V128 V130 V132 V133 V134 \nV136 V138 V139 V140 V142 V144 \nV145 V146 V148 V360 V361 V362 \nV364 V366 V367 V368 V370 V372 \nV373 V374 V376 V378 V379 V380 \nV382 V384 V385 V386 V388 V795 \nV797 \n8: C3174 ,C3175 ,C3176 ,C3178 ,C3222 ,\nC3223 ,C3224 ,C3226 ,"];406[shape=box, label="id:406 level: 17\n24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5 V383 \nV395 V413 V425 V443 V471 V485 \nV549 V563 V621 V635 V689 V701 \nV755 V761 V767 V771 V777 V783 \nV789 V791 V797 V803 V809 V815 \nV869 V875 V881 V887 V893 V899 \nV905 V911 \n66: C159( V11 V191 V485 ) C243( V17 V197 V485 ) C411( V29 V209 V485 ) C567( V41 V191 V563 ) C645( V47 V197 V563 ) \nC801( V59 V209 V563 ) C945( V71 V191 V635 ) C1017( V77 V197 V635 ) C1161( V89 V209 V635 ) C1611( V131 V191 V761 ) C1616( V131 V341 V791 ) \nC1671( V137 V197 V761 ) C1676( V137 V347 V791 ) C1791( V149 V209 V761 ) C1796( V149 V359 V791 ) C2159( V191 V251 V875 ) C2160( V191 V281 V881 ) \nC2161( V191 V311 V887 ) C2162( V191 V341 V893 ) C2207( V197 V257 V875 ) C2208( V197 V287 V881 ) C2209( V197 V317 V887 ) C2210( V197 V347 V893 ) \nC2303( V209 V269 V875 ) C2304( V209 V299 V881 ) C2305( V209 V329 V887 ) C2306( V209 V359 V893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w:t>
      </w:r>
    </w:p>
    <w:p>
      <w:pPr>
        <w:pStyle w:val="PreformattedText"/>
        <w:bidi w:val="0"/>
        <w:spacing w:before="0" w:after="0"/>
        <w:jc w:val="left"/>
        <w:rPr/>
      </w:pPr>
      <w:r>
        <w:rPr/>
        <w:t xml:space="preserve"> </w:t>
      </w:r>
      <w:r>
        <w:rPr/>
        <w:t>V71 V77 V83 V89 ) C3174( V120 V126 V132 V138 V144 ) C3175( V121 V127 V133 V139 V145 ) C3176( V122 V128 V134 V140 V146 ) C3178( V124 V130 V136 V142 V148 ) C3198( V240 V246 V252 V258 V264 ) \nC3199( V241 V247 V253 V259 V265 ) C3200( V242 V248 V254 V260 V266 ) C3202( V244 V250 V256 V262 V268 ) C3203( V245 V251 V257 V263 V269 ) C3204( V270 V276 V282 V288 V294 ) C3205( V271 V277 V283 V289 V295 ) \nC3206( V272 V278 V284 V290 V296 ) C3208( V274 V280 V286 V292 V298 ) C3209( V275 V281 V287 V293 V299 ) C3210( V300 V306 V312 V318 V324 ) C3211( V301 V307 V313 V319 V325 ) C3212( V302 V308 V314 V320 V326 ) \nC3214( V304 V310 V316 V322 V328 ) C3215( V305 V311 V317 V323 V329 ) C3216( V330 V336 V342 V348 V354 ) C3217( V331 V337 V343 V349 V355 ) C3218( V332 V338 V344 V350 V356 ) C3220( V334 V340 V346 V352 V358 ) \nC3221( V335 V341 V347 V353 V359 ) "];347-&gt;406[label="240: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0 V331 V332 \nV334 V335 V336 V337 V338 V340 \nV341 V342 V343 V344 V346 V347 \nV348 V349 V350 V352 V353 V354 \nV355 V356 V358 V359 V365 V383 \nV395 V413 V425 V443 V471 V485 \nV549 V563 V621 V635 V689 V701 \nV755 V761 V767 V771 V777 V783 \nV789 V797 V803 V809 V815 V869 \nV875 V881 V887 V893 V899 V905 \nV911 \n63: C159 ,C243 ,C411 ,C567 ,C645 ,\nC801 ,C945 ,C1017 ,C1161 ,C1611 ,C1671 ,\nC1791 ,C2159 ,C2160 ,C2161 ,C2162 ,C2207 ,\nC2208 ,C2209 ,C2210 ,C2303 ,C2304 ,C2305 ,\nC2306 ,C3150 ,C3151 ,C3152 ,C3154 ,C3155 ,\nC3156 ,C3157 ,C3158 ,C3160 ,C3161 ,C3162 ,\nC3163 ,C3164 ,C3166 ,C3167 ,C3174 ,C3175 ,\nC3176 ,C3178 ,C3198 ,C3199 ,C3200 ,C3202 ,\nC3203 ,C3204 ,C3205 ,C3206 ,C3208 ,C3209 ,\nC3210 ,C3211 ,C3212 ,C3214 ,C3215 ,C3216 ,\nC3217 ,C3218 ,C3220 ,C3221 ,"];407[shape=box, label="id:407 level: 17\n16: V30 V36 V42 V48 V54 \nV90 V96 V102 V108 V114 V540 \nV541 V542 V543 V544 V545 \n8: C421( V30 V90 V540 ) C499( V36 V96 V540 ) C577( V42 V102 V540 ) C655( V48 V108 V540 ) C733( V54 V114 V540 ) \nC3156( V30 V36 V42 V48 V54 ) C3168( V90 V96 V102 V108 V114 ) C3255( V540 V541 V542 V543 V544 V545 ) "];349-&gt;407[label="15: V30 V36 V42 V48 V54 \nV90 V96 V102 V108 V114 V541 \nV542 V543 V544 V545 \n2: C3156 ,C3168 ,"];408[shape=box, label="id:408 level: 17\n25: V0 V1 V6 V7 V12 \nV13 V18 V19 V24 V25 V90 \nV91 V96 V97 V102 V103 V108 \nV109 V114 V115 V463 V464 V465 \nV466 V467 \n9: C16( V1 V91 V463 ) C100( V7 V97 V463 ) C184( V13 V103 V463 ) C268( V19 V109 V463 ) C352( V25 V115 V463 ) \nC3150( V0 V6 V12 V18 V24 ) C3151( V1 V7 V13 V19 V25 ) C3168( V90 V96 V102 V108 V114 ) C3169( V91 V97 V103 V109 V115 ) "];350-&gt;408[label="24: V0 V1 V6 V7 V12 \nV13 V18 V19 V24 V25 V90 \nV91 V96 V97 V102 V103 V108 \nV109 V114 V115 V464 V465 V466 \nV467 \n4: C3150 ,C3151 ,C3168 ,C3169 ,"];409[shape=box, label="id:409 level: 17\n33: V17 V47 V77 V107 V137 \nV155 V161 V167 V173 V179 V197 \nV227 V257 V287 V317 V347 V377 \nV407 V437 V479 V557 V629 V695 \nV755 V815 V821 V827 V833 V839 \nV845 V851 V857 V863 \n16: C242( V17 V167 V479 ) C644( V47 V167 V557 ) C1016( V77 V167 V629 ) C1358( V107 V167 V695 ) C1670( V137 V167 V755 ) \nC1953( V167 V197 V815 ) C1954( V167 V227 V821 ) C1955( V167 V257 V827 ) C1956( V167 V287 V833 ) C1957( V167 V317 V839 ) C1958( V167 V347 V845 ) \nC1959( V167 V377 V851 ) C1960( V167 V407 V857 ) C1961( V167 V437 V863 ) C3185( V155 V161 V167 V173 V179 ) C3362( V17 V47 V77 V107 V137 V167 V197 V227 V257 V287 V317 V347 V377 V407 V437 ) "];352-&gt;409[label="32: V17 V47 V77 V107 V137 \nV155 V161 V173 V179 V197 V227 \nV257 V287 V317 V347 V377 V407 \nV437 V479 V557 V629 V695 V755 \nV815 V821 V827 V833 V839 V845 \nV851 V857 V863 \n0: "];410[shape=box, label="id:410 level: 17\n33: V11 V41 V71 V95 V101 \nV107 V113 V119 V131 V161 V191 \nV221 V251 V281 V311 V341 V371 \nV401 V431 V467 V545 V617 V689 \nV695 V701 V707 V713 V719 V725 \nV731 V737 V743 V749 \n16: C156( V11 V101 V467 ) C564( V41 V101 V545 ) C942( V71 V101 V617 ) C1291( V101 V131 V689 ) C1292( V101 V161 V695 ) \nC1293( V101 V191 V701 ) C1294( V101 V221 V707 ) C1295( V101 V251 V713 ) C1296( V101 V281 V719 ) C1297( V101 V311 V725 ) C1298( V101 V341 V731 ) \nC1299( V101 V371 V737 ) C1300( V101 V401 V743 ) C1301( V101 V431 V749 ) C3173( V95 V101 V107 V113 V119 ) C3356( V11 V41 V71 V101 V131 V161 V191 V221 V251 V281 V311 V341 V371 V401 V431 ) "];352-&gt;410[label="32: V11 V41 V71 V95 V107 \nV113 V119 V131 V161 V191 V221 \nV251 V281 V311 V341 V371 V401 \nV431 V467 V545 V617 V689 V695 \nV701 V707 V713 V719 V725 V731 \nV737 V743 V749 \n0: "];411[shape=box, label="id:411 level: 18\n25: V274 V275 V280 V281 V286 \nV287 V292 V293 V298 V299 V334 \nV335 V340 V341 V346 V347 V352 \nV353 V358 V359 V996 V997 V998 \nV999 V1001 \n9: C2726( V275 V335 V1001 ) C2756( V281 V341 V1001 ) C2786( V287 V347 V1001 ) C2816( V293 V353 V1001 ) C2846( V299 V359 V1001 ) \nC3208( V274 V280 V286 V292 V298 ) C3209( V275 V281 V287 V293 V299 ) C3220( V334 V340 V346 V352 V358 ) C3221( V335 V341 V347 V353 V359 ) "];353-&gt;411[label="24: V274 V275 V280 V281 V286 \nV287 V292 V293 V298 V299 V334 \nV335 V340 V341 V346 V347 V352 \nV353 V358 V359 V996 V997 V998 \nV999 \n4: C3208 ,C3209 ,C3220 ,C3221 ,"];412[shape=box, label="id:412 level: 18\n25: V270 V271 V276 V277 V282 \nV283 V288 V289 V294 V295 V300 \nV301 V306 V307 V312 V313 V318 \nV319 V324 V325 V991 V992 V993 \nV994 V995 \n9: C2705( V271 V301 V991 ) C2735( V277 V307 V991 ) C2765( V283 V313 V991 ) C2795( V289 V319 V991 ) C2825( V295 V325 V991 ) \nC3204( V270 V276 V282 V288 V294 ) C3205( V271 V277 V283 V289 V295 ) C3210( V300 V306 V312 V318 V324 ) C3211( V301 V307 V313 V319 V325 ) "];354-&gt;412[label="24: V270 V271 V276 V277 V282 \nV283 V288 V289 V294 V295 V300 \nV301 V306 V307 V312 V313 V318 \nV319 V324 V325 V992 V993 V994 \nV995 \n4: C3204 ,C3205 ,C3210 ,C3211 ,"];413[shape=box, label="id:413 level: 18\n25: V240 V241 V246 V247 V252 \nV253 V258 V259 V264 V265 V420 \nV421 V426 V427 V432 V433 V438 \nV439 V444 V445 V985 V986 V987 \nV988 V989 \n9: C2531( V241 V421 V985 ) C2567( V247 V427 V985 ) C2603( V253 V433 V985 ) C2639( V259 V439 V985 ) C2675( V265 V445 V985 ) \nC3198( V240 V246 V252 V258 V264 ) C3199( V241 V247 V253 V259 V265 ) C3234( V420 V426 V432 V438 V444 ) C3235( V421 V427 V433 V439 V445 ) "];355-&gt;413[label="24: V240 V241 V246 V247 V252 \nV253 V258 V259 V264 V265 V420 \nV421 V426 V427 V432 V433 V438 \nV439 V444 V445 V986 V987 V988 \nV989 \n4: C3198 ,C3199 ,C3234 ,C3235 ,"];414[shape=box, label="id:414 level: 18\n25: V240 V241 V246 V247 V252 \nV253 V258 V259 V264 V265 V390 \nV391 V396 V397 V402 V403 V408 \nV409 V414 V415 V979 V980 V981 \nV982 V983 \n9: C2530( V241 V391 V979 ) C2566( V247 V397 V979 ) C2602( V253 V403 V979 ) C2638( V259 V409 V979 ) C2674( V265 V415 V979 ) \nC3198( V240 V246 V252 V258 V264 ) C3199( V241 V247 V253 V259 V265 ) C3228( V390 V396 V402 V408 V414 ) C3229( V391 V397 V403 V409 V415 ) "];356-&gt;414[label="24: V240 V241 V246 V247 V252 \nV253 V258 V259 V264 V265 V390 \nV391 V396 V397 V402 V403 V408 \nV409 V414 V415 V980 V981 V982 \nV983 \n4: C3198 ,C3199 ,C3228 ,C3229 ,"];415[shape=box, label="id:415 level: 18\n25: V240 V241 V246 V247 V252 \nV253 V258 V259 V264 V265 V360 \nV361 V366 V367 V372 V373 V378 \nV379 V384 V385 V973 V974 V975 \nV976 V977 \n9: C2529( V241 V361 V973 ) C2565( V247 V367 V973 ) C2601( V253 V373 V973 ) C2637( V259 V379 V973 ) C2673( V265 V385 V973 ) \nC3198( V240 V246 V252 V258 V264 ) C3199( V241 V247 V253 V259 V265 ) C3222( V360 V366 V372 V378 V384 ) C3223( V361 V367 V373 V379 V385 ) "];357-&gt;415[label="24: V240 V241 V246 V247 V252 \nV253 V258 V259 V264 V265 V360 \nV361 V366 V367 V372 V373 V378 \nV379 V384 V385 V974 V975 V976 \nV977 \n4: C3198 ,C3199 ,C3222 ,C3223 ,"];416[shape=box, label="id:416 level: 18\n25: V240 V241 V246 V247 V252 \nV253 V258 V259 V264 V265 V330 \nV331 V336 V337 V342 V343 V348 \nV349 V354 V355 V967 V968 V969 \nV970 V971 \n9: C2528( V241 V331 V967 ) C2564( V247 V337 V967 ) C2600( V253 V343 V967 ) C2636( V259 V349 V967 ) C2672( V265 V355 V967 ) \nC3198( V240 V246 V252 V258 V264 ) C3199( V241 V247 V253 V259 V265 ) C3216( V330 V336 V342 V348 V354 ) C3217( V331 V337 V343 V349 V355 ) "];358-&gt;416[label="24: V240 V241 V246 V247 V252 \nV253 V258 V259 V264 V265 V330 \nV331 V336 V337 V342 V343 V348 \nV349 V354 V355 V968 V969 V970 \nV971 \n4: C3198 ,C3199 ,C3216 ,C3217 ,"];417[shape=box, label="id:417 level: 18\n25: V240 V241 V246 V247 V252 \nV253 V258 V259 V264 V265 V300 \nV301 V306 V307 V312 V313 V318 \nV319 V324 V325 V961 V962 V963 \nV964 V965 \n9: C2527( V241 V301 V961 ) C2563( V247 V307 V961 ) C2599( V253 V313 V961 ) C2635( V259 V319 V961 ) C2671( V265 V325 V961 ) \nC3198( V240 V246 V252 V258 V264 ) C3199( V241 V247 V253 V259 V265 ) C3210( V300 V306 V312 V318 V324 ) C3211( V301 V307 V313 V319 V325 ) "];359-&gt;417[label="24: V240 V241 V246 V247 V252 \nV253 V258 V259 V264 V265 V300 \nV301 V306 V307 V312 V313 V318 \nV319 V324 V325 V962 V963 V964 \nV965 \n4: C3198 ,C3199 ,C3210 ,C3211 ,"];418[shape=box, label="id:418 level: 18\n25: V240 V241 V246 V247 V252 \nV253 V258 V259 V264 V265 V270 \nV271 V276 V277 V282 V283 V288 \nV289 V294 V295 V955 V956 V957 \nV958 V959 \n9: C2526( V241 V271 V955 ) C2562( V247 V277 V955 ) C2598(</w:t>
      </w:r>
    </w:p>
    <w:p>
      <w:pPr>
        <w:pStyle w:val="PreformattedText"/>
        <w:bidi w:val="0"/>
        <w:spacing w:before="0" w:after="0"/>
        <w:jc w:val="left"/>
        <w:rPr/>
      </w:pPr>
      <w:r>
        <w:rPr/>
        <w:t xml:space="preserve"> </w:t>
      </w:r>
      <w:r>
        <w:rPr/>
        <w:t>V253 V283 V955 ) C2634( V259 V289 V955 ) C2670( V265 V295 V955 ) \nC3198( V240 V246 V252 V258 V264 ) C3199( V241 V247 V253 V259 V265 ) C3204( V270 V276 V282 V288 V294 ) C3205( V271 V277 V283 V289 V295 ) "];360-&gt;418[label="24: V240 V241 V246 V247 V252 \nV253 V258 V259 V264 V265 V270 \nV271 V276 V277 V282 V283 V288 \nV289 V294 V295 V956 V957 V958 \nV959 \n4: C3198 ,C3199 ,C3204 ,C3205 ,"];419[shape=box, label="id:419 level: 18\n25: V60 V61 V66 V67 V72 \nV73 V78 V79 V84 V85 V420 \nV421 V426 V427 V432 V433 V438 \nV439 V444 V445 V679 V680 V681 \nV682 V683 \n9: C833( V61 V421 V679 ) C905( V67 V427 V679 ) C977( V73 V433 V679 ) C1049( V79 V439 V679 ) C1121( V85 V445 V679 ) \nC3162( V60 V66 V72 V78 V84 ) C3163( V61 V67 V73 V79 V85 ) C3234( V420 V426 V432 V438 V444 ) C3235( V421 V427 V433 V439 V445 ) "];361-&gt;419[label="24: V60 V61 V66 V67 V72 \nV73 V78 V79 V84 V85 V420 \nV421 V426 V427 V432 V433 V438 \nV439 V444 V445 V680 V681 V682 \nV683 \n4: C3162 ,C3163 ,C3234 ,C3235 ,"];420[shape=box, label="id:420 level: 18\n25: V60 V61 V66 V67 V72 \nV73 V78 V79 V84 V85 V390 \nV391 V396 V397 V402 V403 V408 \nV409 V414 V415 V673 V674 V675 \nV676 V677 \n9: C832( V61 V391 V673 ) C904( V67 V397 V673 ) C976( V73 V403 V673 ) C1048( V79 V409 V673 ) C1120( V85 V415 V673 ) \nC3162( V60 V66 V72 V78 V84 ) C3163( V61 V67 V73 V79 V85 ) C3228( V390 V396 V402 V408 V414 ) C3229( V391 V397 V403 V409 V415 ) "];362-&gt;420[label="24: V60 V61 V66 V67 V72 \nV73 V78 V79 V84 V85 V390 \nV391 V396 V397 V402 V403 V408 \nV409 V414 V415 V674 V675 V676 \nV677 \n4: C3162 ,C3163 ,C3228 ,C3229 ,"];421[shape=box, label="id:421 level: 18\n25: V60 V61 V66 V67 V72 \nV73 V78 V79 V84 V85 V360 \nV361 V366 V367 V372 V373 V378 \nV379 V384 V385 V667 V668 V669 \nV670 V671 \n9: C831( V61 V361 V667 ) C903( V67 V367 V667 ) C975( V73 V373 V667 ) C1047( V79 V379 V667 ) C1119( V85 V385 V667 ) \nC3162( V60 V66 V72 V78 V84 ) C3163( V61 V67 V73 V79 V85 ) C3222( V360 V366 V372 V378 V384 ) C3223( V361 V367 V373 V379 V385 ) "];363-&gt;421[label="24: V60 V61 V66 V67 V72 \nV73 V78 V79 V84 V85 V360 \nV361 V366 V367 V372 V373 V378 \nV379 V384 V385 V668 V669 V670 \nV671 \n4: C3162 ,C3163 ,C3222 ,C3223 ,"];422[shape=box, label="id:422 level: 18\n25: V60 V61 V66 V67 V72 \nV73 V78 V79 V84 V85 V330 \nV331 V336 V337 V342 V343 V348 \nV349 V354 V355 V661 V662 V663 \nV664 V665 \n9: C830( V61 V331 V661 ) C902( V67 V337 V661 ) C974( V73 V343 V661 ) C1046( V79 V349 V661 ) C1118( V85 V355 V661 ) \nC3162( V60 V66 V72 V78 V84 ) C3163( V61 V67 V73 V79 V85 ) C3216( V330 V336 V342 V348 V354 ) C3217( V331 V337 V343 V349 V355 ) "];364-&gt;422[label="24: V60 V61 V66 V67 V72 \nV73 V78 V79 V84 V85 V330 \nV331 V336 V337 V342 V343 V348 \nV349 V354 V355 V662 V663 V664 \nV665 \n4: C3162 ,C3163 ,C3216 ,C3217 ,"];423[shape=box, label="id:423 level: 18\n25: V60 V61 V66 V67 V72 \nV73 V78 V79 V84 V85 V300 \nV301 V306 V307 V312 V313 V318 \nV319 V324 V325 V655 V656 V657 \nV658 V659 \n9: C829( V61 V301 V655 ) C901( V67 V307 V655 ) C973( V73 V313 V655 ) C1045( V79 V319 V655 ) C1117( V85 V325 V655 ) \nC3162( V60 V66 V72 V78 V84 ) C3163( V61 V67 V73 V79 V85 ) C3210( V300 V306 V312 V318 V324 ) C3211( V301 V307 V313 V319 V325 ) "];365-&gt;423[label="24: V60 V61 V66 V67 V72 \nV73 V78 V79 V84 V85 V300 \nV301 V306 V307 V312 V313 V318 \nV319 V324 V325 V656 V657 V658 \nV659 \n4: C3162 ,C3163 ,C3210 ,C3211 ,"];424[shape=box, label="id:424 level: 18\n25: V60 V61 V66 V67 V72 \nV73 V78 V79 V84 V85 V270 \nV271 V276 V277 V282 V283 V288 \nV289 V294 V295 V649 V650 V651 \nV652 V653 \n9: C828( V61 V271 V649 ) C900( V67 V277 V649 ) C972( V73 V283 V649 ) C1044( V79 V289 V649 ) C1116( V85 V295 V649 ) \nC3162( V60 V66 V72 V78 V84 ) C3163( V61 V67 V73 V79 V85 ) C3204( V270 V276 V282 V288 V294 ) C3205( V271 V277 V283 V289 V295 ) "];366-&gt;424[label="24: V60 V61 V66 V67 V72 \nV73 V78 V79 V84 V85 V270 \nV271 V276 V277 V282 V283 V288 \nV289 V294 V295 V650 V651 V652 \nV653 \n4: C3162 ,C3163 ,C3204 ,C3205 ,"];425[shape=box, label="id:425 level: 18\n25: V60 V61 V66 V67 V72 \nV73 V78 V79 V84 V85 V240 \nV241 V246 V247 V252 V253 V258 \nV259 V264 V265 V643 V644 V645 \nV646 V647 \n9: C827( V61 V241 V643 ) C899( V67 V247 V643 ) C971( V73 V253 V643 ) C1043( V79 V259 V643 ) C1115( V85 V265 V643 ) \nC3162( V60 V66 V72 V78 V84 ) C3163( V61 V67 V73 V79 V85 ) C3198( V240 V246 V252 V258 V264 ) C3199( V241 V247 V253 V259 V265 ) "];367-&gt;425[label="24: V60 V61 V66 V67 V72 \nV73 V78 V79 V84 V85 V240 \nV241 V246 V247 V252 V253 V258 \nV259 V264 V265 V644 V645 V646 \nV647 \n4: C3162 ,C3163 ,C3198 ,C3199 ,"];426[shape=box, label="id:426 level: 18\n25: V30 V31 V36 V37 V42 \nV43 V48 V49 V54 V55 V420 \nV421 V426 V427 V432 V433 V438 \nV439 V444 V445 V607 V608 V609 \nV610 V611 \n9: C445( V31 V421 V607 ) C523( V37 V427 V607 ) C601( V43 V433 V607 ) C679( V49 V439 V607 ) C757( V55 V445 V607 ) \nC3156( V30 V36 V42 V48 V54 ) C3157( V31 V37 V43 V49 V55 ) C3234( V420 V426 V432 V438 V444 ) C3235( V421 V427 V433 V439 V445 ) "];368-&gt;426[label="24: V30 V31 V36 V37 V42 \nV43 V48 V49 V54 V55 V420 \nV421 V426 V427 V432 V433 V438 \nV439 V444 V445 V608 V609 V610 \nV611 \n4: C3156 ,C3157 ,C3234 ,C3235 ,"];427[shape=box, label="id:427 level: 18\n25: V30 V31 V36 V37 V42 \nV43 V48 V49 V54 V55 V390 \nV391 V396 V397 V402 V403 V408 \nV409 V414 V415 V601 V602 V603 \nV604 V605 \n9: C444( V31 V391 V601 ) C522( V37 V397 V601 ) C600( V43 V403 V601 ) C678( V49 V409 V601 ) C756( V55 V415 V601 ) \nC3156( V30 V36 V42 V48 V54 ) C3157( V31 V37 V43 V49 V55 ) C3228( V390 V396 V402 V408 V414 ) C3229( V391 V397 V403 V409 V415 ) "];369-&gt;427[label="24: V30 V31 V36 V37 V42 \nV43 V48 V49 V54 V55 V390 \nV391 V396 V397 V402 V403 V408 \nV409 V414 V415 V602 V603 V604 \nV605 \n4: C3156 ,C3157 ,C3228 ,C3229 ,"];428[shape=box, label="id:428 level: 18\n25: V30 V31 V36 V37 V42 \nV43 V48 V49 V54 V55 V360 \nV361 V366 V367 V372 V373 V378 \nV379 V384 V385 V595 V596 V597 \nV598 V599 \n9: C443( V31 V361 V595 ) C521( V37 V367 V595 ) C599( V43 V373 V595 ) C677( V49 V379 V595 ) C755( V55 V385 V595 ) \nC3156( V30 V36 V42 V48 V54 ) C3157( V31 V37 V43 V49 V55 ) C3222( V360 V366 V372 V378 V384 ) C3223( V361 V367 V373 V379 V385 ) "];370-&gt;428[label="24: V30 V31 V36 V37 V42 \nV43 V48 V49 V54 V55 V360 \nV361 V366 V367 V372 V373 V378 \nV379 V384 V385 V596 V597 V598 \nV599 \n4: C3156 ,C3157 ,C3222 ,C3223 ,"];429[shape=box, label="id:429 level: 18\n25: V30 V31 V36 V37 V42 \nV43 V48 V49 V54 V55 V330 \nV331 V336 V337 V342 V343 V348 \nV349 V354 V355 V589 V590 V591 \nV592 V593 \n9: C442( V31 V331 V589 ) C520( V37 V337 V589 ) C598( V43 V343 V589 ) C676( V49 V349 V589 ) C754( V55 V355 V589 ) \nC3156( V30 V36 V42 V48 V54 ) C3157( V31 V37 V43 V49 V55 ) C3216( V330 V336 V342 V348 V354 ) C3217( V331 V337 V343 V349 V355 ) "];371-&gt;429[label="24: V30 V31 V36 V37 V42 \nV43 V48 V49 V54 V55 V330 \nV331 V336 V337 V342 V343 V348 \nV349 V354 V355 V590 V591 V592 \nV593 \n4: C3156 ,C3157 ,C3216 ,C3217 ,"];430[shape=box, label="id:430 level: 18\n25: V30 V31 V36 V37 V42 \nV43 V48 V49 V54 V55 V300 \nV301 V306 V307 V312 V313 V318 \nV319 V324 V325 V583 V584 V585 \nV586 V587 \n9: C441( V31 V301 V583 ) C519( V37 V307 V583 ) C597( V43 V313 V583 ) C675( V49 V319 V583 ) C753( V55 V325 V583 ) \nC3156( V30 V36 V42 V48 V54 ) C3157( V31 V37 V43 V49 V55 ) C3210( V300 V306 V312 V318 V324 ) C3211( V301 V307 V313 V319 V325 ) "];372-&gt;430[label="24: V30 V31 V36 V37 V42 \nV43 V48 V49 V54 V55 V300 \nV301 V306 V307 V312 V313 V318 \nV319 V324 V325 V584 V585 V586 \nV587 \n4: C3156 ,C3157 ,C3210 ,C3211 ,"];431[shape=box, label="id:431 level: 18\n25: V30 V31 V36 V37 V42 \nV43 V48 V49 V54 V55 V270 \nV271 V276 V277 V282 V283 V288 \nV289 V294 V295 V577 V578 V579 \nV580 V581 \n9: C440( V31 V271 V577 ) C518( V37 V277 V577 ) C596( V43 V283 V577 ) C674( V49 V289 V577 ) C752( V55 V295 V577 ) \nC3156( V30 V36 V42 V48 V54 ) C3157( V31 V37 V43 V49 V55 ) C3204( V270 V276 V282 V288 V294 ) C3205( V271 V277 V283 V289 V295 ) "];373-&gt;431[label="24: V30 V31 V36 V37 V42 \nV43 V48 V49 V54 V55 V270 \nV271 V276 V277 V282 V283 V288 \nV289 V294 V295 V578 V579 V580 \nV581 \n4: C3156 ,C3157 ,C3204 ,C3205 ,"];432[shape=box, label="id:432 level: 18\n25: V30 V31 V36 V37 V42 \nV43 V48 V49 V54 V55 V240 \nV241 V246 V247 V252 V253 V258 \nV259 V264 V265 V571 V572 V573 \nV574 V575 \n9: C439( V31 V241 V571 ) C517( V37 V247 V571 ) C595( V43 V253 V571 ) C673( V49 V259 V571 ) C751( V55 V265 V571 ) \nC3156( V30 V36 V42 V48 V54 ) C3157( V31 V37 V43 V49 V55 ) C3198( V240 V246 V252 V258 V264 ) C3199( V241 V247 V253 V259 V265 ) "];374-&gt;432[label="24: V30 V31 V36 V37 V42 \nV43 V48 V49 V54 V55 V240 \nV241 V246 V247 V252 V253 V258 \nV259 V264 V265 V572 V573 V574 \nV575 \n4: C3156 ,C3157 ,C3198 ,C3199 ,"];433[shape=box, label="id:433 level: 18\n25: V30 V31 V36 V37 V42 \nV43 V48 V49 V54 V55 V60 \nV61 V66 V67 V72 V73 V78 \nV79 V84 V85 V535 V536 V537 \nV538 V539 \n9: C433( V31 V61 V535 ) C511( V37 V67 V535 ) C589( V43 V73 V535 ) C667( V49 V79 V535 ) C745( V55 V85 V535 ) \nC3156( V30 V36 V42 V48 V54 ) C3157( V31 V37 V43 V49 V55 ) C3162( V60 V66 V72 V78 V84 ) C3163( V61 V67 V73 V79 V85 ) "];375-&gt;433[label="24: V30 V31 V36 V37 V42 \nV43 V48 V49 V54 V55 V60 \nV61 V66 V67 V72 V73 V78 \nV79 V84 V85 V536 V537 V538 \nV539 \n4: C3156 ,C3157 ,C3162 ,C3163 ,"];434[shape=box, label="id:434 level: 18\n25: V0 V1 V6 V7 V12 \nV13 V18 V19 V24 V25 V420 \nV421 V426 V427 V432 V433 V438 \nV439 V444 V445 V529 V530 V531 \nV532 V533 \n9: C27( V1 V421 V529 ) C111( V7 V427 V529 ) C195( V13 V433 V529 ) C279( V19 V439 V529 ) C363( V25 V445 V529 ) \nC3150( V0 V6 V12 V18 V24 ) C3151( V1 V7 V13 V19 V25 ) C3234( V420 V426 V432 V438 V444 ) C3235( V421 V427 V433 V439 V445 ) "];376-&gt;434[label="24: V0 V1 V6 V7 V12 \nV13 V18 V19 V24 V25 V420 \nV421 V426 V427 V432 V433 V438 \nV439 V444 V445 V530 V531 V532 \nV533 \n4: C3150 ,C3151 ,C3234 ,C3235 ,"];435[shape=box, label="id:435 level: 18\n25: V0 V1 V6 V7 V12 \nV13 V18 V19 V24 V25 V390 \nV391 V396 V397 V402 V403 V408 \nV409 V414 V415 V523 V524 V525 \nV526</w:t>
      </w:r>
    </w:p>
    <w:p>
      <w:pPr>
        <w:pStyle w:val="PreformattedText"/>
        <w:bidi w:val="0"/>
        <w:spacing w:before="0" w:after="0"/>
        <w:jc w:val="left"/>
        <w:rPr/>
      </w:pPr>
      <w:r>
        <w:rPr/>
        <w:t xml:space="preserve"> </w:t>
      </w:r>
      <w:r>
        <w:rPr/>
        <w:t>V527 \n9: C26( V1 V391 V523 ) C110( V7 V397 V523 ) C194( V13 V403 V523 ) C278( V19 V409 V523 ) C362( V25 V415 V523 ) \nC3150( V0 V6 V12 V18 V24 ) C3151( V1 V7 V13 V19 V25 ) C3228( V390 V396 V402 V408 V414 ) C3229( V391 V397 V403 V409 V415 ) "];377-&gt;435[label="24: V0 V1 V6 V7 V12 \nV13 V18 V19 V24 V25 V390 \nV391 V396 V397 V402 V403 V408 \nV409 V414 V415 V524 V525 V526 \nV527 \n4: C3150 ,C3151 ,C3228 ,C3229 ,"];436[shape=box, label="id:436 level: 18\n25: V0 V1 V6 V7 V12 \nV13 V18 V19 V24 V25 V360 \nV361 V366 V367 V372 V373 V378 \nV379 V384 V385 V517 V518 V519 \nV520 V521 \n9: C25( V1 V361 V517 ) C109( V7 V367 V517 ) C193( V13 V373 V517 ) C277( V19 V379 V517 ) C361( V25 V385 V517 ) \nC3150( V0 V6 V12 V18 V24 ) C3151( V1 V7 V13 V19 V25 ) C3222( V360 V366 V372 V378 V384 ) C3223( V361 V367 V373 V379 V385 ) "];378-&gt;436[label="24: V0 V1 V6 V7 V12 \nV13 V18 V19 V24 V25 V360 \nV361 V366 V367 V372 V373 V378 \nV379 V384 V385 V518 V519 V520 \nV521 \n4: C3150 ,C3151 ,C3222 ,C3223 ,"];437[shape=box, label="id:437 level: 18\n25: V0 V1 V6 V7 V12 \nV13 V18 V19 V24 V25 V330 \nV331 V336 V337 V342 V343 V348 \nV349 V354 V355 V511 V512 V513 \nV514 V515 \n9: C24( V1 V331 V511 ) C108( V7 V337 V511 ) C192( V13 V343 V511 ) C276( V19 V349 V511 ) C360( V25 V355 V511 ) \nC3150( V0 V6 V12 V18 V24 ) C3151( V1 V7 V13 V19 V25 ) C3216( V330 V336 V342 V348 V354 ) C3217( V331 V337 V343 V349 V355 ) "];379-&gt;437[label="24: V0 V1 V6 V7 V12 \nV13 V18 V19 V24 V25 V330 \nV331 V336 V337 V342 V343 V348 \nV349 V354 V355 V512 V513 V514 \nV515 \n4: C3150 ,C3151 ,C3216 ,C3217 ,"];438[shape=box, label="id:438 level: 18\n25: V0 V1 V6 V7 V12 \nV13 V18 V19 V24 V25 V300 \nV301 V306 V307 V312 V313 V318 \nV319 V324 V325 V505 V506 V507 \nV508 V509 \n9: C23( V1 V301 V505 ) C107( V7 V307 V505 ) C191( V13 V313 V505 ) C275( V19 V319 V505 ) C359( V25 V325 V505 ) \nC3150( V0 V6 V12 V18 V24 ) C3151( V1 V7 V13 V19 V25 ) C3210( V300 V306 V312 V318 V324 ) C3211( V301 V307 V313 V319 V325 ) "];380-&gt;438[label="24: V0 V1 V6 V7 V12 \nV13 V18 V19 V24 V25 V300 \nV301 V306 V307 V312 V313 V318 \nV319 V324 V325 V506 V507 V508 \nV509 \n4: C3150 ,C3151 ,C3210 ,C3211 ,"];439[shape=box, label="id:439 level: 18\n25: V0 V1 V6 V7 V12 \nV13 V18 V19 V24 V25 V270 \nV271 V276 V277 V282 V283 V288 \nV289 V294 V295 V499 V500 V501 \nV502 V503 \n9: C22( V1 V271 V499 ) C106( V7 V277 V499 ) C190( V13 V283 V499 ) C274( V19 V289 V499 ) C358( V25 V295 V499 ) \nC3150( V0 V6 V12 V18 V24 ) C3151( V1 V7 V13 V19 V25 ) C3204( V270 V276 V282 V288 V294 ) C3205( V271 V277 V283 V289 V295 ) "];381-&gt;439[label="24: V0 V1 V6 V7 V12 \nV13 V18 V19 V24 V25 V270 \nV271 V276 V277 V282 V283 V288 \nV289 V294 V295 V500 V501 V502 \nV503 \n4: C3150 ,C3151 ,C3204 ,C3205 ,"];440[shape=box, label="id:440 level: 18\n25: V0 V1 V6 V7 V12 \nV13 V18 V19 V24 V25 V240 \nV241 V246 V247 V252 V253 V258 \nV259 V264 V265 V493 V494 V495 \nV496 V497 \n9: C21( V1 V241 V493 ) C105( V7 V247 V493 ) C189( V13 V253 V493 ) C273( V19 V259 V493 ) C357( V25 V265 V493 ) \nC3150( V0 V6 V12 V18 V24 ) C3151( V1 V7 V13 V19 V25 ) C3198( V240 V246 V252 V258 V264 ) C3199( V241 V247 V253 V259 V265 ) "];382-&gt;440[label="24: V0 V1 V6 V7 V12 \nV13 V18 V19 V24 V25 V240 \nV241 V246 V247 V252 V253 V258 \nV259 V264 V265 V494 V495 V496 \nV497 \n4: C3150 ,C3151 ,C3198 ,C3199 ,"];441[shape=box, label="id:441 level: 18\n25: V0 V1 V6 V7 V12 \nV13 V18 V19 V24 V25 V60 \nV61 V66 V67 V72 V73 V78 \nV79 V84 V85 V457 V458 V459 \nV460 V461 \n9: C15( V1 V61 V457 ) C99( V7 V67 V457 ) C183( V13 V73 V457 ) C267( V19 V79 V457 ) C351( V25 V85 V457 ) \nC3150( V0 V6 V12 V18 V24 ) C3151( V1 V7 V13 V19 V25 ) C3162( V60 V66 V72 V78 V84 ) C3163( V61 V67 V73 V79 V85 ) "];383-&gt;441[label="24: V0 V1 V6 V7 V12 \nV13 V18 V19 V24 V25 V60 \nV61 V66 V67 V72 V73 V78 \nV79 V84 V85 V458 V459 V460 \nV461 \n4: C3150 ,C3151 ,C3162 ,C3163 ,"];442[shape=box, label="id:442 level: 18\n25: V0 V1 V6 V7 V12 \nV13 V18 V19 V24 V25 V30 \nV31 V36 V37 V42 V43 V48 \nV49 V54 V55 V451 V452 V453 \nV454 V455 \n9: C14( V1 V31 V451 ) C98( V7 V37 V451 ) C182( V13 V43 V451 ) C266( V19 V49 V451 ) C350( V25 V55 V451 ) \nC3150( V0 V6 V12 V18 V24 ) C3151( V1 V7 V13 V19 V25 ) C3156( V30 V36 V42 V48 V54 ) C3157( V31 V37 V43 V49 V55 ) "];384-&gt;442[label="24: V0 V1 V6 V7 V12 \nV13 V18 V19 V24 V25 V30 \nV31 V36 V37 V42 V43 V48 \nV49 V54 V55 V452 V453 V454 \nV455 \n4: C3150 ,C3151 ,C3156 ,C3157 ,"];443[shape=box, label="id:443 level: 18\n25: V390 V391 V396 V397 V402 \nV403 V408 V409 V414 V415 V420 \nV421 V426 V427 V432 V433 V438 \nV439 V444 V445 V1075 V1076 V1077 \nV1078 V1079 \n9: C3121( V391 V421 V1075 ) C3127( V397 V427 V1075 ) C3133( V403 V433 V1075 ) C3139( V409 V439 V1075 ) C3145( V415 V445 V1075 ) \nC3228( V390 V396 V402 V408 V414 ) C3229( V391 V397 V403 V409 V415 ) C3234( V420 V426 V432 V438 V444 ) C3235( V421 V427 V433 V439 V445 ) "];385-&gt;443[label="24: V390 V391 V396 V397 V402 \nV403 V408 V409 V414 V415 V420 \nV421 V426 V427 V432 V433 V438 \nV439 V444 V445 V1076 V1077 V1078 \nV1079 \n4: C3228 ,C3229 ,C3234 ,C3235 ,"];444[shape=box, label="id:444 level: 18\n25: V360 V361 V366 V367 V372 \nV373 V378 V379 V384 V385 V420 \nV421 V426 V427 V432 V433 V438 \nV439 V444 V445 V1069 V1070 V1071 \nV1072 V1073 \n9: C3063( V361 V421 V1069 ) C3075( V367 V427 V1069 ) C3087( V373 V433 V1069 ) C3099( V379 V439 V1069 ) C3111( V385 V445 V1069 ) \nC3222( V360 V366 V372 V378 V384 ) C3223( V361 V367 V373 V379 V385 ) C3234( V420 V426 V432 V438 V444 ) C3235( V421 V427 V433 V439 V445 ) "];386-&gt;444[label="24: V360 V361 V366 V367 V372 \nV373 V378 V379 V384 V385 V420 \nV421 V426 V427 V432 V433 V438 \nV439 V444 V445 V1070 V1071 V1072 \nV1073 \n4: C3222 ,C3223 ,C3234 ,C3235 ,"];445[shape=box, label="id:445 level: 18\n25: V360 V361 V366 V367 V372 \nV373 V378 V379 V384 V385 V390 \nV391 V396 V397 V402 V403 V408 \nV409 V414 V415 V1063 V1064 V1065 \nV1066 V1067 \n9: C3062( V361 V391 V1063 ) C3074( V367 V397 V1063 ) C3086( V373 V403 V1063 ) C3098( V379 V409 V1063 ) C3110( V385 V415 V1063 ) \nC3222( V360 V366 V372 V378 V384 ) C3223( V361 V367 V373 V379 V385 ) C3228( V390 V396 V402 V408 V414 ) C3229( V391 V397 V403 V409 V415 ) "];387-&gt;445[label="24: V360 V361 V366 V367 V372 \nV373 V378 V379 V384 V385 V390 \nV391 V396 V397 V402 V403 V408 \nV409 V414 V415 V1064 V1065 V1066 \nV1067 \n4: C3222 ,C3223 ,C3228 ,C3229 ,"];446[shape=box, label="id:446 level: 18\n25: V330 V331 V336 V337 V342 \nV343 V348 V349 V354 V355 V420 \nV421 V426 V427 V432 V433 V438 \nV439 V444 V445 V1057 V1058 V1059 \nV1060 V1061 \n9: C2975( V331 V421 V1057 ) C2993( V337 V427 V1057 ) C3011( V343 V433 V1057 ) C3029( V349 V439 V1057 ) C3047( V355 V445 V1057 ) \nC3216( V330 V336 V342 V348 V354 ) C3217( V331 V337 V343 V349 V355 ) C3234( V420 V426 V432 V438 V444 ) C3235( V421 V427 V433 V439 V445 ) "];388-&gt;446[label="24: V330 V331 V336 V337 V342 \nV343 V348 V349 V354 V355 V420 \nV421 V426 V427 V432 V433 V438 \nV439 V444 V445 V1058 V1059 V1060 \nV1061 \n4: C3216 ,C3217 ,C3234 ,C3235 ,"];447[shape=box, label="id:447 level: 18\n25: V330 V331 V336 V337 V342 \nV343 V348 V349 V354 V355 V390 \nV391 V396 V397 V402 V403 V408 \nV409 V414 V415 V1051 V1052 V1053 \nV1054 V1055 \n9: C2974( V331 V391 V1051 ) C2992( V337 V397 V1051 ) C3010( V343 V403 V1051 ) C3028( V349 V409 V1051 ) C3046( V355 V415 V1051 ) \nC3216( V330 V336 V342 V348 V354 ) C3217( V331 V337 V343 V349 V355 ) C3228( V390 V396 V402 V408 V414 ) C3229( V391 V397 V403 V409 V415 ) "];389-&gt;447[label="24: V330 V331 V336 V337 V342 \nV343 V348 V349 V354 V355 V390 \nV391 V396 V397 V402 V403 V408 \nV409 V414 V415 V1052 V1053 V1054 \nV1055 \n4: C3216 ,C3217 ,C3228 ,C3229 ,"];448[shape=box, label="id:448 level: 18\n25: V330 V331 V336 V337 V342 \nV343 V348 V349 V354 V355 V360 \nV361 V366 V367 V372 V373 V378 \nV379 V384 V385 V1045 V1046 V1047 \nV1048 V1049 \n9: C2973( V331 V361 V1045 ) C2991( V337 V367 V1045 ) C3009( V343 V373 V1045 ) C3027( V349 V379 V1045 ) C3045( V355 V385 V1045 ) \nC3216( V330 V336 V342 V348 V354 ) C3217( V331 V337 V343 V349 V355 ) C3222( V360 V366 V372 V378 V384 ) C3223( V361 V367 V373 V379 V385 ) "];390-&gt;448[label="24: V330 V331 V336 V337 V342 \nV343 V348 V349 V354 V355 V360 \nV361 V366 V367 V372 V373 V378 \nV379 V384 V385 V1046 V1047 V1048 \nV1049 \n4: C3216 ,C3217 ,C3222 ,C3223 ,"];449[shape=box, label="id:449 level: 18\n25: V300 V301 V306 V307 V312 \nV313 V318 V319 V324 V325 V420 \nV421 V426 V427 V432 V433 V438 \nV439 V444 V445 V1039 V1040 V1041 \nV1042 V1043 \n9: C2857( V301 V421 V1039 ) C2881( V307 V427 V1039 ) C2905( V313 V433 V1039 ) C2929( V319 V439 V1039 ) C2953( V325 V445 V1039 ) \nC3210( V300 V306 V312 V318 V324 ) C3211( V301 V307 V313 V319 V325 ) C3234( V420 V426 V432 V438 V444 ) C3235( V421 V427 V433 V439 V445 ) "];391-&gt;449[label="24: V300 V301 V306 V307 V312 \nV313 V318 V319 V324 V325 V420 \nV421 V426 V427 V432 V433 V438 \nV439 V444 V445 V1040 V1041 V1042 \nV1043 \n4: C3210 ,C3211 ,C3234 ,C3235 ,"];450[shape=box, label="id:450 level: 18\n25: V300 V301 V306 V307 V312 \nV313 V318 V319 V324 V325 V390 \nV391 V396 V397 V402 V403 V408 \nV409 V414 V415 V1033 V1034 V1035 \nV1036 V1037 \n9: C2856( V301 V391 V1033 ) C2880( V307 V397 V1033 ) C2904( V313 V403 V1033 ) C2928( V319 V409 V1033 ) C2952( V325 V415 V1033 ) \nC3210( V300 V306 V312 V318 V324 ) C3211( V301 V307 V313 V319 V325 ) C3228( V390 V396 V402 V408 V414 ) C3229( V391 V397 V403 V409 V415 ) "];392-&gt;450[label="24: V300 V301 V306 V307 V312 \nV313 V318 V319 V324 V325 V390 \nV391 V396 V397 V402 V403 V408 \nV409 V414 V415 V1034 V1035 V1036 \nV1037 \n4: C3210 ,C3211 ,C3228 ,C3229 ,"];451[shape=box, label="id:451 level: 18\n25: V300 V301 V306 V307 V312 \nV313 V318 V319 V324 V325 V360 \nV361 V366 V367 V372 V373 V378 \nV379 V384 V385 V1027 V1028 V1029 \nV1030 V1031 \n9: C2855( V301 V361 V1027 ) C2879( V307 V367 V1027 ) C2903( V313 V373 V1027 ) C2927( V319 V379 V1027 ) C2951( V325 V385 V1027 ) \nC3210( V300 V306 V312 V318 V324 ) C3211( V301 V307 V313 V319 V325 ) C3222( V360 V366 V372 V378 V384 ) C3223( V361</w:t>
      </w:r>
    </w:p>
    <w:p>
      <w:pPr>
        <w:pStyle w:val="PreformattedText"/>
        <w:bidi w:val="0"/>
        <w:spacing w:before="0" w:after="0"/>
        <w:jc w:val="left"/>
        <w:rPr/>
      </w:pPr>
      <w:r>
        <w:rPr/>
        <w:t xml:space="preserve"> </w:t>
      </w:r>
      <w:r>
        <w:rPr/>
        <w:t>V367 V373 V379 V385 ) "];393-&gt;451[label="24: V300 V301 V306 V307 V312 \nV313 V318 V319 V324 V325 V360 \nV361 V366 V367 V372 V373 V378 \nV379 V384 V385 V1028 V1029 V1030 \nV1031 \n4: C3210 ,C3211 ,C3222 ,C3223 ,"];452[shape=box, label="id:452 level: 18\n25: V300 V301 V306 V307 V312 \nV313 V318 V319 V324 V325 V330 \nV331 V336 V337 V342 V343 V348 \nV349 V354 V355 V1021 V1022 V1023 \nV1024 V1025 \n9: C2854( V301 V331 V1021 ) C2878( V307 V337 V1021 ) C2902( V313 V343 V1021 ) C2926( V319 V349 V1021 ) C2950( V325 V355 V1021 ) \nC3210( V300 V306 V312 V318 V324 ) C3211( V301 V307 V313 V319 V325 ) C3216( V330 V336 V342 V348 V354 ) C3217( V331 V337 V343 V349 V355 ) "];394-&gt;452[label="24: V300 V301 V306 V307 V312 \nV313 V318 V319 V324 V325 V330 \nV331 V336 V337 V342 V343 V348 \nV349 V354 V355 V1022 V1023 V1024 \nV1025 \n4: C3210 ,C3211 ,C3216 ,C3217 ,"];453[shape=box, label="id:453 level: 18\n25: V270 V271 V276 V277 V282 \nV283 V288 V289 V294 V295 V420 \nV421 V426 V427 V432 V433 V438 \nV439 V444 V445 V1015 V1016 V1017 \nV1018 V1019 \n9: C2709( V271 V421 V1015 ) C2739( V277 V427 V1015 ) C2769( V283 V433 V1015 ) C2799( V289 V439 V1015 ) C2829( V295 V445 V1015 ) \nC3204( V270 V276 V282 V288 V294 ) C3205( V271 V277 V283 V289 V295 ) C3234( V420 V426 V432 V438 V444 ) C3235( V421 V427 V433 V439 V445 ) "];395-&gt;453[label="24: V270 V271 V276 V277 V282 \nV283 V288 V289 V294 V295 V420 \nV421 V426 V427 V432 V433 V438 \nV439 V444 V445 V1016 V1017 V1018 \nV1019 \n4: C3204 ,C3205 ,C3234 ,C3235 ,"];454[shape=box, label="id:454 level: 18\n25: V270 V271 V276 V277 V282 \nV283 V288 V289 V294 V295 V390 \nV391 V396 V397 V402 V403 V408 \nV409 V414 V415 V1009 V1010 V1011 \nV1012 V1013 \n9: C2708( V271 V391 V1009 ) C2738( V277 V397 V1009 ) C2768( V283 V403 V1009 ) C2798( V289 V409 V1009 ) C2828( V295 V415 V1009 ) \nC3204( V270 V276 V282 V288 V294 ) C3205( V271 V277 V283 V289 V295 ) C3228( V390 V396 V402 V408 V414 ) C3229( V391 V397 V403 V409 V415 ) "];396-&gt;454[label="24: V270 V271 V276 V277 V282 \nV283 V288 V289 V294 V295 V390 \nV391 V396 V397 V402 V403 V408 \nV409 V414 V415 V1010 V1011 V1012 \nV1013 \n4: C3204 ,C3205 ,C3228 ,C3229 ,"];455[shape=box, label="id:455 level: 18\n25: V270 V271 V276 V277 V282 \nV283 V288 V289 V294 V295 V360 \nV361 V366 V367 V372 V373 V378 \nV379 V384 V385 V1003 V1004 V1005 \nV1006 V1007 \n9: C2707( V271 V361 V1003 ) C2737( V277 V367 V1003 ) C2767( V283 V373 V1003 ) C2797( V289 V379 V1003 ) C2827( V295 V385 V1003 ) \nC3204( V270 V276 V282 V288 V294 ) C3205( V271 V277 V283 V289 V295 ) C3222( V360 V366 V372 V378 V384 ) C3223( V361 V367 V373 V379 V385 ) "];397-&gt;455[label="24: V270 V271 V276 V277 V282 \nV283 V288 V289 V294 V295 V360 \nV361 V366 V367 V372 V373 V378 \nV379 V384 V385 V1004 V1005 V1006 \nV1007 \n4: C3204 ,C3205 ,C3222 ,C3223 ,"];456[shape=box, label="id:456 level: 18\n16: V210 V216 V222 V228 V234 \nV420 V426 V432 V438 V444 V948 \nV949 V950 V951 V952 V953 \n8: C2316( V210 V420 V948 ) C2358( V216 V426 V948 ) C2400( V222 V432 V948 ) C2442( V228 V438 V948 ) C2484( V234 V444 V948 ) \nC3192( V210 V216 V222 V228 V234 ) C3234( V420 V426 V432 V438 V444 ) C3323( V948 V949 V950 V951 V952 V953 ) "];398-&gt;456[label="15: V210 V216 V222 V228 V234 \nV420 V426 V432 V438 V444 V949 \nV950 V951 V952 V953 \n2: C3192 ,C3234 ,"];457[shape=box, label="id:457 level: 18\n25: V210 V211 V216 V217 V222 \nV223 V228 V229 V234 V235 V390 \nV391 V396 V397 V402 V403 V408 \nV409 V414 V415 V943 V944 V945 \nV946 V947 \n9: C2322( V211 V391 V943 ) C2364( V217 V397 V943 ) C2406( V223 V403 V943 ) C2448( V229 V409 V943 ) C2490( V235 V415 V943 ) \nC3192( V210 V216 V222 V228 V234 ) C3193( V211 V217 V223 V229 V235 ) C3228( V390 V396 V402 V408 V414 ) C3229( V391 V397 V403 V409 V415 ) "];399-&gt;457[label="24: V210 V211 V216 V217 V222 \nV223 V228 V229 V234 V235 V390 \nV391 V396 V397 V402 V403 V408 \nV409 V414 V415 V944 V945 V946 \nV947 \n4: C3192 ,C3193 ,C3228 ,C3229 ,"];458[shape=box, label="id:458 level: 18\n34: V210 V211 V212 V216 V217 \nV218 V222 V223 V224 V228 V229 \nV230 V234 V235 V236 V360 V361 \nV362 V366 V367 V368 V372 V373 \nV374 V378 V379 V380 V384 V385 \nV386 V938 V939 V940 V941 \n11: C2328( V212 V362 V938 ) C2370( V218 V368 V938 ) C2412( V224 V374 V938 ) C2454( V230 V380 V938 ) C2496( V236 V386 V938 ) \nC3192( V210 V216 V222 V228 V234 ) C3193( V211 V217 V223 V229 V235 ) C3194( V212 V218 V224 V230 V236 ) C3222( V360 V366 V372 V378 V384 ) C3223( V361 V367 V373 V379 V385 ) C3224( V362 V368 V374 V380 V386 ) "];400-&gt;458[label="33: V210 V211 V212 V216 V217 \nV218 V222 V223 V224 V228 V229 \nV230 V234 V235 V236 V360 V361 \nV362 V366 V367 V368 V372 V373 \nV374 V378 V379 V380 V384 V385 \nV386 V939 V940 V941 \n6: C3192 ,C3193 ,C3194 ,C3222 ,C3223 ,\nC3224 ,"];459[shape=box, label="id:459 level: 18\n43: V210 V211 V212 V214 V216 \nV217 V218 V220 V222 V223 V224 \nV226 V228 V229 V230 V232 V234 \nV235 V236 V238 V330 V331 V332 \nV334 V336 V337 V338 V340 V342 \nV343 V344 V346 V348 V349 V350 \nV352 V354 V355 V356 V358 V933 \nV934 V935 \n13: C2341( V214 V334 V934 ) C2383( V220 V340 V934 ) C2425( V226 V346 V934 ) C2467( V232 V352 V934 ) C2509( V238 V358 V934 ) \nC3192( V210 V216 V222 V228 V234 ) C3193( V211 V217 V223 V229 V235 ) C3194( V212 V218 V224 V230 V236 ) C3196( V214 V220 V226 V232 V238 ) C3216( V330 V336 V342 V348 V354 ) C3217( V331 V337 V343 V349 V355 ) \nC3218( V332 V338 V344 V350 V356 ) C3220( V334 V340 V346 V352 V358 ) "];401-&gt;459[label="42: V210 V211 V212 V214 V216 \nV217 V218 V220 V222 V223 V224 \nV226 V228 V229 V230 V232 V234 \nV235 V236 V238 V330 V331 V332 \nV334 V336 V337 V338 V340 V342 \nV343 V344 V346 V348 V349 V350 \nV352 V354 V355 V356 V358 V933 \nV935 \n8: C3192 ,C3193 ,C3194 ,C3196 ,C3216 ,\nC3217 ,C3218 ,C3220 ,"];460[shape=box, label="id:460 level: 18\n197: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57 \nV387 V417 V447 V491 V569 V641 \nV705 V765 V819 V867 V917 V923 \nV927 V929 V933 V939 V945 V951 \n38: C2333( V213 V303 V927 ) C2375( V219 V309 V927 ) C2417( V225 V315 V927 ) C2459( V231 V321 V927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C3210( V300 V306 V312 V318 V324 ) C3211( V301 V307 V313 V319 V325 ) \nC3212( V302 V308 V314 V320 V326 ) C3213( V303 V309 V315 V321 V327 ) C3214( V304 V310 V316 V322 V328 ) "];401-&gt;460[label="196: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00 V301 \nV302 V303 V304 V306 V307 V308 \nV309 V310 V312 V313 V314 V315 \nV316 V318 V319 V320 V321 V322 \nV324 V325 V326 V327 V328 V357 \nV387 V417 V447 V491 V569 V641 \nV705 V765 V819 V867 V917 V923 \nV929 V933 V939 V945 V951 \n34: C3150 ,C3151 ,C3152 ,C3153 ,C3154 ,\nC3156 ,C3157 ,C3158 ,C3159 ,C3160 ,C3162 ,\nC3163 ,C3164 ,C3165 ,C3166 ,C3192 ,C3193 ,\nC3194 ,C3196 ,C3198 ,C3199 ,C3200 ,C3201 ,\nC3202 ,C3204 ,C3205 ,C3206 ,C3207 ,C3208 ,\nC3210 ,C3211 ,C3212 ,C3213 ,C3214 ,"];461[shape=box, label="id:461 level: 18\n16: V120 V126 V132 V138 V144 \nV420 V426 V432 V438 V444 V804 \nV805 V806 V807 V808 V809 \n8: C1509( V120 V420 V804 ) C1569( V126 V426 V804 ) C1629( V132 V432 V804 ) C1689( V138 V438 V804 ) C1749( V144 V444 V804 ) \nC3174( V120 V126 V132 V138 V144 ) C3234( V420 V426 V432 V438 V444 ) C3299( V804 V805 V806 V807 V808 V809 ) "];403-&gt;461[label="15: V120 V126 V132 V138 V144 \nV420 V426 V432 V438 V444 V805 \nV806 V807 V808 V809 \n2: C3174 ,C3234 ,"];462[shape=box, label="id:462 level: 18\n25: V120 V121 V126 V127 V132 \nV133 V138 V139 V144 V145 V390 \nV391 V396 V397 V402 V403 V408 \nV409 V414 V415 V799 V800 V801 \nV802 V803 \n9: C1518( V121 V391 V799 ) C1578( V127 V397 V799 ) C1638( V133 V403 V799 ) C1698( V139 V409 V799 ) C1758( V145 V415</w:t>
      </w:r>
    </w:p>
    <w:p>
      <w:pPr>
        <w:pStyle w:val="PreformattedText"/>
        <w:bidi w:val="0"/>
        <w:spacing w:before="0" w:after="0"/>
        <w:jc w:val="left"/>
        <w:rPr/>
      </w:pPr>
      <w:r>
        <w:rPr/>
        <w:t xml:space="preserve"> </w:t>
      </w:r>
      <w:r>
        <w:rPr/>
        <w:t>V799 ) \nC3174( V120 V126 V132 V138 V144 ) C3175( V121 V127 V133 V139 V145 ) C3228( V390 V396 V402 V408 V414 ) C3229( V391 V397 V403 V409 V415 ) "];404-&gt;462[label="24: V120 V121 V126 V127 V132 \nV133 V138 V139 V144 V145 V390 \nV391 V396 V397 V402 V403 V408 \nV409 V414 V415 V800 V801 V802 \nV803 \n4: C3174 ,C3175 ,C3228 ,C3229 ,"];463[shape=box, label="id:463 level: 18\n34: V120 V121 V122 V126 V127 \nV128 V132 V133 V134 V138 V139 \nV140 V144 V145 V146 V360 V361 \nV362 V366 V367 V368 V372 V373 \nV374 V378 V379 V380 V384 V385 \nV386 V794 V795 V796 V797 \n11: C1527( V122 V362 V794 ) C1587( V128 V368 V794 ) C1647( V134 V374 V794 ) C1707( V140 V380 V794 ) C1767( V146 V386 V794 ) \nC3174( V120 V126 V132 V138 V144 ) C3175( V121 V127 V133 V139 V145 ) C3176( V122 V128 V134 V140 V146 ) C3222( V360 V366 V372 V378 V384 ) C3223( V361 V367 V373 V379 V385 ) C3224( V362 V368 V374 V380 V386 ) "];405-&gt;463[label="33: V120 V121 V122 V126 V127 \nV128 V132 V133 V134 V138 V139 \nV140 V144 V145 V146 V360 V361 \nV362 V366 V367 V368 V372 V373 \nV374 V378 V379 V380 V384 V385 \nV386 V795 V796 V797 \n6: C3174 ,C3175 ,C3176 ,C3222 ,C3223 ,\nC3224 ,"];464[shape=box, label="id:464 level: 18\n43: V120 V121 V122 V124 V126 \nV127 V128 V130 V132 V133 V134 \nV136 V138 V139 V140 V142 V144 \nV145 V146 V148 V330 V331 V332 \nV334 V336 V337 V338 V340 V342 \nV343 V344 V346 V348 V349 V350 \nV352 V354 V355 V356 V358 V789 \nV790 V791 \n13: C1546( V124 V334 V790 ) C1606( V130 V340 V790 ) C1666( V136 V346 V790 ) C1726( V142 V352 V790 ) C1786( V148 V358 V790 ) \nC3174( V120 V126 V132 V138 V144 ) C3175( V121 V127 V133 V139 V145 ) C3176( V122 V128 V134 V140 V146 ) C3178( V124 V130 V136 V142 V148 ) C3216( V330 V336 V342 V348 V354 ) C3217( V331 V337 V343 V349 V355 ) \nC3218( V332 V338 V344 V350 V356 ) C3220( V334 V340 V346 V352 V358 ) "];406-&gt;464[label="42: V120 V121 V122 V124 V126 \nV127 V128 V130 V132 V133 V134 \nV136 V138 V139 V140 V142 V144 \nV145 V146 V148 V330 V331 V332 \nV334 V336 V337 V338 V340 V342 \nV343 V344 V346 V348 V349 V350 \nV352 V354 V355 V356 V358 V789 \nV791 \n8: C3174 ,C3175 ,C3176 ,C3178 ,C3216 ,\nC3217 ,C3218 ,C3220 ,"];465[shape=box, label="id:465 level: 18\n218: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5 V353 V365 \nV383 V395 V413 V425 V443 V471 \nV485 V549 V563 V621 V635 V689 \nV701 V755 V761 V767 V771 V777 \nV783 V785 V791 V797 V803 V809 \nV815 V869 V875 V881 V887 V893 \nV899 V905 V911 \n58: C159( V11 V191 V485 ) C243( V17 V197 V485 ) C411( V29 V209 V485 ) C567( V41 V191 V563 ) C645( V47 V197 V563 ) \nC801( V59 V209 V563 ) C945( V71 V191 V635 ) C1017( V77 V197 V635 ) C1161( V89 V209 V635 ) C1611( V131 V191 V761 ) C1615( V131 V311 V785 ) \nC1671( V137 V197 V761 ) C1675( V137 V317 V785 ) C1791( V149 V209 V761 ) C1795( V149 V329 V785 ) C2159( V191 V251 V875 ) C2160( V191 V281 V881 ) \nC2161( V191 V311 V887 ) C2207( V197 V257 V875 ) C2208( V197 V287 V881 ) C2209( V197 V317 V887 ) C2303( V209 V269 V875 ) C2304( V209 V299 V881 ) \nC2305( V209 V329 V887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98( V240 V246 V252 V258 V264 ) C3199( V241 V247 V253 V259 V265 ) C3200( V242 V248 V254 V260 V266 ) C3202( V244 V250 V256 V262 V268 ) \nC3203( V245 V251 V257 V263 V269 ) C3204( V270 V276 V282 V288 V294 ) C3205( V271 V277 V283 V289 V295 ) C3206( V272 V278 V284 V290 V296 ) C3208( V274 V280 V286 V292 V298 ) C3209( V275 V281 V287 V293 V299 ) \nC3210( V300 V306 V312 V318 V324 ) C3211( V301 V307 V313 V319 V325 ) C3212( V302 V308 V314 V320 V326 ) C3214( V304 V310 V316 V322 V328 ) C3215( V305 V311 V317 V323 V329 ) "];406-&gt;465[label="217: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0 V301 V302 V304 \nV305 V306 V307 V308 V310 V311 \nV312 V313 V314 V316 V317 V318 \nV319 V320 V322 V323 V324 V325 \nV326 V328 V329 V335 V353 V365 \nV383 V395 V413 V425 V443 V471 \nV485 V549 V563 V621 V635 V689 \nV701 V755 V761 V767 V771 V777 \nV783 V791 V797 V803 V809 V815 \nV869 V875 V881 V887 V893 V899 \nV905 V911 \n55: C159 ,C243 ,C411 ,C567 ,C645 ,\nC801 ,C945 ,C1017 ,C1161 ,C1611 ,C1671 ,\nC1791 ,C2159 ,C2160 ,C2161 ,C2207 ,C2208 ,\nC2209 ,C2303 ,C2304 ,C2305 ,C3150 ,C3151 ,\nC3152 ,C3154 ,C3155 ,C3156 ,C3157 ,C3158 ,\nC3160 ,C3161 ,C3162 ,C3163 ,C3164 ,C3166 ,\nC3167 ,C3174 ,C3175 ,C3176 ,C3178 ,C3198 ,\nC3199 ,C3200 ,C3202 ,C3203 ,C3204 ,C3205 ,\nC3206 ,C3208 ,C3209 ,C3210 ,C3211 ,C3212 ,\nC3214 ,C3215 ,"];466[shape=box, label="id:466 level: 18\n16: V0 V6 V12 V18 V24 \nV90 V96 V102 V108 V114 V462 \nV463 V464 V465 V466 V467 \n8: C2( V0 V90 V462 ) C86( V6 V96 V462 ) C170( V12 V102 V462 ) C254( V18 V108 V462 ) C338( V24 V114 V462 ) \nC3150( V0 V6 V12 V18 V24 ) C3168( V90 V96 V102 V108 V114 ) C3242( V462 V463 V464 V465 V466 V467 ) "];408-&gt;466[label="15: V0 V6 V12 V18 V24 \nV90 V96 V102 V108 V114 V463 \nV464 V465 V466 V467 \n2: C3150 ,C3168 ,"];467[shape=box, label="id:467 level: 19\n16: V274 V280 V286 V292 V298 \nV334 V340 V346 V352 V358 V996 \nV997 V998 V999 V1000 V1001 \n8: C2721( V274 V334 V1000 ) C2751( V280 V340 V1000 ) C2781( V286 V346 V1000 ) C2811( V292 V352 V1000 ) C2841( V298 V358 V1000 ) \nC3208( V274 V280 V286 V292 V298 ) C3220( V334 V340 V346 V352 V358 ) C3331( V996 V997 V998 V999 V1000 V1001 ) "];411-&gt;467[label="15: V274 V280 V286 V292 V298 \nV334 V340 V346 V352 V358 V996 \nV997 V998 V999 V1001 \n2: C3208 ,C3220 ,"];468[shape=box, label="id:468 level: 19\n16: V270 V276 V282 V288 V294 \nV300 V306 V312 V318 V324 V990 \nV991 V992 V993 V994 V995 \n8: C2700( V270 V300 V990 ) C2730( V276 V306 V990 ) C2760( V282 V312 V990 ) C2790( V288 V318 V990 ) C2820( V294 V324 V990 ) \nC3204( V270 V276 V282 V288 V294 ) C3210( V300 V306 V312 V318 V324 ) C3330( V990 V991 V992 V993 V994 V995 ) "];412-&gt;468[label="15: V270 V276 V282 V288 V294 \nV300 V306 V312 V318 V324 V991 \nV992 V993 V994 V995 \n2: C3204 ,C3210 ,"];469[shape=box, label="id:469 level: 19\n16: V240 V246 V252 V258 V264 \nV420 V426 V432 V438 V444 V984 \nV985 V986 V987 V988 V989 \n8: C2525( V240 V420 V984 ) C2561( V246 V426 V984 ) C2597( V252 V432 V984 ) C2633( V258 V438 V984 ) C2669( V264 V444 V984 ) \nC3198( V240 V246 V252 V258 V264 ) C3234( V420 V426 V432 V438 V444 ) C3329( V984 V985 V986 V987 V988 V989 ) "];413-&gt;469[label="15: V240 V246 V252 V258 V264 \nV420 V426 V432 V438 V444 V985 \nV986 V987 V988 V989 \n2: C3198 ,C3234 ,"];470[shape=box, label="id:470 level: 19\n16: V240 V246 V252 V258 V264 \nV390 V396 V402 V408 V414 V978 \nV979 V980 V981 V982 V983 \n8: C2524( V240 V390 V978 ) C2560( V246 V396 V978 ) C2596( V252 V402 V978 ) C2632( V258 V408 V978 ) C2668( V264 V414 V978 ) \nC3198( V240 V246 V252 V258 V264 ) C3228( V390 V396 V402 V408 V414 ) C3328( V978 V979 V980 V981 V982 V983 ) "];414-&gt;470[label="15: V240 V246 V252 V258 V264 \nV390 V396 V402 V408 V414 V979 \nV980 V981 V982 V983 \n2: C3198 ,C3228 ,"];471[shape=box, label="id:471 level: 19\n16: V240 V246 V252 V258 V264 \nV360 V366 V372 V378 V384 V972 \nV973 V974 V975 V976 V977 \n8: C2523( V240 V360 V972 ) C2559( V246 V366 V972 ) C2595( V252 V372 V972 ) C2631( V258 V378 V972 ) C2667( V264 V384 V972 ) \nC3198( V240 V246 V252 V258 V264 ) C3222( V360 V366 V372 V378 V384 ) C3327( V972 V973 V974 V975 V976 V977 ) "];415-&gt;471[label="15: V240 V246 V252 V258 V264 \nV360 V366 V372 V378 V384 V973 \nV974 V975 V976 V977 \n2: C3198 ,C3222 ,"];472[shape=box, label="id:472 level: 19\n16: V240 V246 V252 V258 V264 \nV330 V336 V342 V348 V354 V966 \nV967 V968 V969 V970 V971 \n8: C2522( V240 V330 V966 ) C2558( V246 V336 V966 ) C2594( V252 V342 V966 ) C2630( V258 V348 V966 ) C2666( V264 V354 V966 ) \nC3198( V240 V246 V252 V258 V264 ) C3216( V330 V336 V342 V348 V354 ) C3326( V966 V967 V968 V969 V970 V971 ) "];416-&gt;472[label="15: V240 V246 V252 V258 V264 \nV330 V336 V342 V348 V354 V967 \nV968 V969 V970 V971 \n2: C3198 ,C3216 ,"];473[shape=box, label="id:473 level: 19\n16: V240 V246 V252 V258 V264 \nV300 V306 V312 V318 V324 V960 \nV961 V962 V963 V964 V965</w:t>
      </w:r>
    </w:p>
    <w:p>
      <w:pPr>
        <w:pStyle w:val="PreformattedText"/>
        <w:bidi w:val="0"/>
        <w:spacing w:before="0" w:after="0"/>
        <w:jc w:val="left"/>
        <w:rPr/>
      </w:pPr>
      <w:r>
        <w:rPr/>
        <w:t xml:space="preserve"> </w:t>
      </w:r>
      <w:r>
        <w:rPr/>
        <w:t>\n8: C2521( V240 V300 V960 ) C2557( V246 V306 V960 ) C2593( V252 V312 V960 ) C2629( V258 V318 V960 ) C2665( V264 V324 V960 ) \nC3198( V240 V246 V252 V258 V264 ) C3210( V300 V306 V312 V318 V324 ) C3325( V960 V961 V962 V963 V964 V965 ) "];417-&gt;473[label="15: V240 V246 V252 V258 V264 \nV300 V306 V312 V318 V324 V961 \nV962 V963 V964 V965 \n2: C3198 ,C3210 ,"];474[shape=box, label="id:474 level: 19\n16: V240 V246 V252 V258 V264 \nV270 V276 V282 V288 V294 V954 \nV955 V956 V957 V958 V959 \n8: C2520( V240 V270 V954 ) C2556( V246 V276 V954 ) C2592( V252 V282 V954 ) C2628( V258 V288 V954 ) C2664( V264 V294 V954 ) \nC3198( V240 V246 V252 V258 V264 ) C3204( V270 V276 V282 V288 V294 ) C3324( V954 V955 V956 V957 V958 V959 ) "];418-&gt;474[label="15: V240 V246 V252 V258 V264 \nV270 V276 V282 V288 V294 V955 \nV956 V957 V958 V959 \n2: C3198 ,C3204 ,"];475[shape=box, label="id:475 level: 19\n16: V60 V66 V72 V78 V84 \nV420 V426 V432 V438 V444 V678 \nV679 V680 V681 V682 V683 \n8: C821( V60 V420 V678 ) C893( V66 V426 V678 ) C965( V72 V432 V678 ) C1037( V78 V438 V678 ) C1109( V84 V444 V678 ) \nC3162( V60 V66 V72 V78 V84 ) C3234( V420 V426 V432 V438 V444 ) C3278( V678 V679 V680 V681 V682 V683 ) "];419-&gt;475[label="15: V60 V66 V72 V78 V84 \nV420 V426 V432 V438 V444 V679 \nV680 V681 V682 V683 \n2: C3162 ,C3234 ,"];476[shape=box, label="id:476 level: 19\n16: V60 V66 V72 V78 V84 \nV390 V396 V402 V408 V414 V672 \nV673 V674 V675 V676 V677 \n8: C820( V60 V390 V672 ) C892( V66 V396 V672 ) C964( V72 V402 V672 ) C1036( V78 V408 V672 ) C1108( V84 V414 V672 ) \nC3162( V60 V66 V72 V78 V84 ) C3228( V390 V396 V402 V408 V414 ) C3277( V672 V673 V674 V675 V676 V677 ) "];420-&gt;476[label="15: V60 V66 V72 V78 V84 \nV390 V396 V402 V408 V414 V673 \nV674 V675 V676 V677 \n2: C3162 ,C3228 ,"];477[shape=box, label="id:477 level: 19\n16: V60 V66 V72 V78 V84 \nV360 V366 V372 V378 V384 V666 \nV667 V668 V669 V670 V671 \n8: C819( V60 V360 V666 ) C891( V66 V366 V666 ) C963( V72 V372 V666 ) C1035( V78 V378 V666 ) C1107( V84 V384 V666 ) \nC3162( V60 V66 V72 V78 V84 ) C3222( V360 V366 V372 V378 V384 ) C3276( V666 V667 V668 V669 V670 V671 ) "];421-&gt;477[label="15: V60 V66 V72 V78 V84 \nV360 V366 V372 V378 V384 V667 \nV668 V669 V670 V671 \n2: C3162 ,C3222 ,"];478[shape=box, label="id:478 level: 19\n16: V60 V66 V72 V78 V84 \nV330 V336 V342 V348 V354 V660 \nV661 V662 V663 V664 V665 \n8: C818( V60 V330 V660 ) C890( V66 V336 V660 ) C962( V72 V342 V660 ) C1034( V78 V348 V660 ) C1106( V84 V354 V660 ) \nC3162( V60 V66 V72 V78 V84 ) C3216( V330 V336 V342 V348 V354 ) C3275( V660 V661 V662 V663 V664 V665 ) "];422-&gt;478[label="15: V60 V66 V72 V78 V84 \nV330 V336 V342 V348 V354 V661 \nV662 V663 V664 V665 \n2: C3162 ,C3216 ,"];479[shape=box, label="id:479 level: 19\n16: V60 V66 V72 V78 V84 \nV300 V306 V312 V318 V324 V654 \nV655 V656 V657 V658 V659 \n8: C817( V60 V300 V654 ) C889( V66 V306 V654 ) C961( V72 V312 V654 ) C1033( V78 V318 V654 ) C1105( V84 V324 V654 ) \nC3162( V60 V66 V72 V78 V84 ) C3210( V300 V306 V312 V318 V324 ) C3274( V654 V655 V656 V657 V658 V659 ) "];423-&gt;479[label="15: V60 V66 V72 V78 V84 \nV300 V306 V312 V318 V324 V655 \nV656 V657 V658 V659 \n2: C3162 ,C3210 ,"];480[shape=box, label="id:480 level: 19\n16: V60 V66 V72 V78 V84 \nV270 V276 V282 V288 V294 V648 \nV649 V650 V651 V652 V653 \n8: C816( V60 V270 V648 ) C888( V66 V276 V648 ) C960( V72 V282 V648 ) C1032( V78 V288 V648 ) C1104( V84 V294 V648 ) \nC3162( V60 V66 V72 V78 V84 ) C3204( V270 V276 V282 V288 V294 ) C3273( V648 V649 V650 V651 V652 V653 ) "];424-&gt;480[label="15: V60 V66 V72 V78 V84 \nV270 V276 V282 V288 V294 V649 \nV650 V651 V652 V653 \n2: C3162 ,C3204 ,"];481[shape=box, label="id:481 level: 19\n16: V60 V66 V72 V78 V84 \nV240 V246 V252 V258 V264 V642 \nV643 V644 V645 V646 V647 \n8: C815( V60 V240 V642 ) C887( V66 V246 V642 ) C959( V72 V252 V642 ) C1031( V78 V258 V642 ) C1103( V84 V264 V642 ) \nC3162( V60 V66 V72 V78 V84 ) C3198( V240 V246 V252 V258 V264 ) C3272( V642 V643 V644 V645 V646 V647 ) "];425-&gt;481[label="15: V60 V66 V72 V78 V84 \nV240 V246 V252 V258 V264 V643 \nV644 V645 V646 V647 \n2: C3162 ,C3198 ,"];482[shape=box, label="id:482 level: 19\n16: V30 V36 V42 V48 V54 \nV420 V426 V432 V438 V444 V606 \nV607 V608 V609 V610 V611 \n8: C432( V30 V420 V606 ) C510( V36 V426 V606 ) C588( V42 V432 V606 ) C666( V48 V438 V606 ) C744( V54 V444 V606 ) \nC3156( V30 V36 V42 V48 V54 ) C3234( V420 V426 V432 V438 V444 ) C3266( V606 V607 V608 V609 V610 V611 ) "];426-&gt;482[label="15: V30 V36 V42 V48 V54 \nV420 V426 V432 V438 V444 V607 \nV608 V609 V610 V611 \n2: C3156 ,C3234 ,"];483[shape=box, label="id:483 level: 19\n16: V30 V36 V42 V48 V54 \nV390 V396 V402 V408 V414 V600 \nV601 V602 V603 V604 V605 \n8: C431( V30 V390 V600 ) C509( V36 V396 V600 ) C587( V42 V402 V600 ) C665( V48 V408 V600 ) C743( V54 V414 V600 ) \nC3156( V30 V36 V42 V48 V54 ) C3228( V390 V396 V402 V408 V414 ) C3265( V600 V601 V602 V603 V604 V605 ) "];427-&gt;483[label="15: V30 V36 V42 V48 V54 \nV390 V396 V402 V408 V414 V601 \nV602 V603 V604 V605 \n2: C3156 ,C3228 ,"];484[shape=box, label="id:484 level: 19\n16: V30 V36 V42 V48 V54 \nV360 V366 V372 V378 V384 V594 \nV595 V596 V597 V598 V599 \n8: C430( V30 V360 V594 ) C508( V36 V366 V594 ) C586( V42 V372 V594 ) C664( V48 V378 V594 ) C742( V54 V384 V594 ) \nC3156( V30 V36 V42 V48 V54 ) C3222( V360 V366 V372 V378 V384 ) C3264( V594 V595 V596 V597 V598 V599 ) "];428-&gt;484[label="15: V30 V36 V42 V48 V54 \nV360 V366 V372 V378 V384 V595 \nV596 V597 V598 V599 \n2: C3156 ,C3222 ,"];485[shape=box, label="id:485 level: 19\n16: V30 V36 V42 V48 V54 \nV330 V336 V342 V348 V354 V588 \nV589 V590 V591 V592 V593 \n8: C429( V30 V330 V588 ) C507( V36 V336 V588 ) C585( V42 V342 V588 ) C663( V48 V348 V588 ) C741( V54 V354 V588 ) \nC3156( V30 V36 V42 V48 V54 ) C3216( V330 V336 V342 V348 V354 ) C3263( V588 V589 V590 V591 V592 V593 ) "];429-&gt;485[label="15: V30 V36 V42 V48 V54 \nV330 V336 V342 V348 V354 V589 \nV590 V591 V592 V593 \n2: C3156 ,C3216 ,"];486[shape=box, label="id:486 level: 19\n16: V30 V36 V42 V48 V54 \nV300 V306 V312 V318 V324 V582 \nV583 V584 V585 V586 V587 \n8: C428( V30 V300 V582 ) C506( V36 V306 V582 ) C584( V42 V312 V582 ) C662( V48 V318 V582 ) C740( V54 V324 V582 ) \nC3156( V30 V36 V42 V48 V54 ) C3210( V300 V306 V312 V318 V324 ) C3262( V582 V583 V584 V585 V586 V587 ) "];430-&gt;486[label="15: V30 V36 V42 V48 V54 \nV300 V306 V312 V318 V324 V583 \nV584 V585 V586 V587 \n2: C3156 ,C3210 ,"];487[shape=box, label="id:487 level: 19\n16: V30 V36 V42 V48 V54 \nV270 V276 V282 V288 V294 V576 \nV577 V578 V579 V580 V581 \n8: C427( V30 V270 V576 ) C505( V36 V276 V576 ) C583( V42 V282 V576 ) C661( V48 V288 V576 ) C739( V54 V294 V576 ) \nC3156( V30 V36 V42 V48 V54 ) C3204( V270 V276 V282 V288 V294 ) C3261( V576 V577 V578 V579 V580 V581 ) "];431-&gt;487[label="15: V30 V36 V42 V48 V54 \nV270 V276 V282 V288 V294 V577 \nV578 V579 V580 V581 \n2: C3156 ,C3204 ,"];488[shape=box, label="id:488 level: 19\n16: V30 V36 V42 V48 V54 \nV240 V246 V252 V258 V264 V570 \nV571 V572 V573 V574 V575 \n8: C426( V30 V240 V570 ) C504( V36 V246 V570 ) C582( V42 V252 V570 ) C660( V48 V258 V570 ) C738( V54 V264 V570 ) \nC3156( V30 V36 V42 V48 V54 ) C3198( V240 V246 V252 V258 V264 ) C3260( V570 V571 V572 V573 V574 V575 ) "];432-&gt;488[label="15: V30 V36 V42 V48 V54 \nV240 V246 V252 V258 V264 V571 \nV572 V573 V574 V575 \n2: C3156 ,C3198 ,"];489[shape=box, label="id:489 level: 19\n16: V30 V36 V42 V48 V54 \nV60 V66 V72 V78 V84 V534 \nV535 V536 V537 V538 V539 \n8: C420( V30 V60 V534 ) C498( V36 V66 V534 ) C576( V42 V72 V534 ) C654( V48 V78 V534 ) C732( V54 V84 V534 ) \nC3156( V30 V36 V42 V48 V54 ) C3162( V60 V66 V72 V78 V84 ) C3254( V534 V535 V536 V537 V538 V539 ) "];433-&gt;489[label="15: V30 V36 V42 V48 V54 \nV60 V66 V72 V78 V84 V535 \nV536 V537 V538 V539 \n2: C3156 ,C3162 ,"];490[shape=box, label="id:490 level: 19\n16: V0 V6 V12 V18 V24 \nV420 V426 V432 V438 V444 V528 \nV529 V530 V531 V532 V533 \n8: C13( V0 V420 V528 ) C97( V6 V426 V528 ) C181( V12 V432 V528 ) C265( V18 V438 V528 ) C349( V24 V444 V528 ) \nC3150( V0 V6 V12 V18 V24 ) C3234( V420 V426 V432 V438 V444 ) C3253( V528 V529 V530 V531 V532 V533 ) "];434-&gt;490[label="15: V0 V6 V12 V18 V24 \nV420 V426 V432 V438 V444 V529 \nV530 V531 V532 V533 \n2: C3150 ,C3234 ,"];491[shape=box, label="id:491 level: 19\n16: V0 V6 V12 V18 V24 \nV390 V396 V402 V408 V414 V522 \nV523 V524 V525 V526 V527 \n8: C12( V0 V390 V522 ) C96( V6 V396 V522 ) C180( V12 V402 V522 ) C264( V18 V408 V522 ) C348( V24 V414 V522 ) \nC3150( V0 V6 V12 V18 V24 ) C3228( V390 V396 V402 V408 V414 ) C3252( V522 V523 V524 V525 V526 V527 ) "];435-&gt;491[label="15: V0 V6 V12 V18 V24 \nV390 V396 V402 V408 V414 V523 \nV524 V525 V526 V527 \n2: C3150 ,C3228 ,"];492[shape=box, label="id:492 level: 19\n16: V0 V6 V12 V18 V24 \nV360 V366 V372 V378 V384 V516 \nV517 V518 V519 V520 V521 \n8: C11( V0 V360 V516 ) C95( V6 V366 V516 ) C179( V12 V372 V516 ) C263( V18 V378 V516 ) C347( V24 V384 V516 ) \nC3150( V0 V6 V12 V18 V24 ) C3222( V360 V366 V372 V378 V384 ) C3251( V516 V517 V518 V519 V520 V521 ) "];436-&gt;492[label="15: V0 V6 V12 V18 V24 \nV360 V366 V372 V378 V384 V517 \nV518 V519 V520 V521 \n2: C3150 ,C3222 ,"];493[shape=box, label="id:493 level: 19\n16: V0 V6 V12 V18 V24 \nV330 V336 V342 V348 V354 V510 \nV511 V512 V513 V514 V515 \n8: C10( V0 V330 V510 ) C94( V6 V336 V510 ) C178( V12 V342 V510 ) C262( V18 V348 V510 ) C346( V24 V354 V510 ) \nC3150( V0 V6 V12 V18 V24 ) C3216( V330 V336 V342 V348 V354 ) C3250( V510 V511 V512 V513 V514 V515 ) "];437-&gt;493[label="15: V0 V6 V12 V18 V24 \nV330 V336 V342 V348 V354 V511 \nV512 V513 V514 V515 \n2: C3150 ,C3216 ,"];494[shape=box, label="id:494 level: 19\n16: V0 V6 V12 V18 V24 \nV300 V306 V312 V318 V324 V504 \nV505 V506 V507 V508 V509 \n8: C9( V0 V300 V504 ) C93( V6 V306 V504 ) C177( V12 V312 V504 ) C261( V18 V318 V504 ) C345( V24 V324 V504 ) \nC3150( V0 V6 V12 V18 V24 ) C3210( V300 V306 V312 V318 V324 ) C3249( V504 V505 V506 V507 V508 V509 ) "];438-&gt;494[label="15:</w:t>
      </w:r>
    </w:p>
    <w:p>
      <w:pPr>
        <w:pStyle w:val="PreformattedText"/>
        <w:bidi w:val="0"/>
        <w:spacing w:before="0" w:after="0"/>
        <w:jc w:val="left"/>
        <w:rPr/>
      </w:pPr>
      <w:r>
        <w:rPr/>
        <w:t xml:space="preserve"> </w:t>
      </w:r>
      <w:r>
        <w:rPr/>
        <w:t>V0 V6 V12 V18 V24 \nV300 V306 V312 V318 V324 V505 \nV506 V507 V508 V509 \n2: C3150 ,C3210 ,"];495[shape=box, label="id:495 level: 19\n16: V0 V6 V12 V18 V24 \nV270 V276 V282 V288 V294 V498 \nV499 V500 V501 V502 V503 \n8: C8( V0 V270 V498 ) C92( V6 V276 V498 ) C176( V12 V282 V498 ) C260( V18 V288 V498 ) C344( V24 V294 V498 ) \nC3150( V0 V6 V12 V18 V24 ) C3204( V270 V276 V282 V288 V294 ) C3248( V498 V499 V500 V501 V502 V503 ) "];439-&gt;495[label="15: V0 V6 V12 V18 V24 \nV270 V276 V282 V288 V294 V499 \nV500 V501 V502 V503 \n2: C3150 ,C3204 ,"];496[shape=box, label="id:496 level: 19\n16: V0 V6 V12 V18 V24 \nV240 V246 V252 V258 V264 V492 \nV493 V494 V495 V496 V497 \n8: C7( V0 V240 V492 ) C91( V6 V246 V492 ) C175( V12 V252 V492 ) C259( V18 V258 V492 ) C343( V24 V264 V492 ) \nC3150( V0 V6 V12 V18 V24 ) C3198( V240 V246 V252 V258 V264 ) C3247( V492 V493 V494 V495 V496 V497 ) "];440-&gt;496[label="15: V0 V6 V12 V18 V24 \nV240 V246 V252 V258 V264 V493 \nV494 V495 V496 V497 \n2: C3150 ,C3198 ,"];497[shape=box, label="id:497 level: 19\n16: V0 V6 V12 V18 V24 \nV60 V66 V72 V78 V84 V456 \nV457 V458 V459 V460 V461 \n8: C1( V0 V60 V456 ) C85( V6 V66 V456 ) C169( V12 V72 V456 ) C253( V18 V78 V456 ) C337( V24 V84 V456 ) \nC3150( V0 V6 V12 V18 V24 ) C3162( V60 V66 V72 V78 V84 ) C3241( V456 V457 V458 V459 V460 V461 ) "];441-&gt;497[label="15: V0 V6 V12 V18 V24 \nV60 V66 V72 V78 V84 V457 \nV458 V459 V460 V461 \n2: C3150 ,C3162 ,"];498[shape=box, label="id:498 level: 19\n16: V0 V6 V12 V18 V24 \nV30 V36 V42 V48 V54 V450 \nV451 V452 V453 V454 V455 \n8: C0( V0 V30 V450 ) C84( V6 V36 V450 ) C168( V12 V42 V450 ) C252( V18 V48 V450 ) C336( V24 V54 V450 ) \nC3150( V0 V6 V12 V18 V24 ) C3156( V30 V36 V42 V48 V54 ) C3240( V450 V451 V452 V453 V454 V455 ) "];442-&gt;498[label="15: V0 V6 V12 V18 V24 \nV30 V36 V42 V48 V54 V451 \nV452 V453 V454 V455 \n2: C3150 ,C3156 ,"];499[shape=box, label="id:499 level: 19\n16: V390 V396 V402 V408 V414 \nV420 V426 V432 V438 V444 V1074 \nV1075 V1076 V1077 V1078 V1079 \n8: C3120( V390 V420 V1074 ) C3126( V396 V426 V1074 ) C3132( V402 V432 V1074 ) C3138( V408 V438 V1074 ) C3144( V414 V444 V1074 ) \nC3228( V390 V396 V402 V408 V414 ) C3234( V420 V426 V432 V438 V444 ) C3344( V1074 V1075 V1076 V1077 V1078 V1079 ) "];443-&gt;499[label="15: V390 V396 V402 V408 V414 \nV420 V426 V432 V438 V444 V1075 \nV1076 V1077 V1078 V1079 \n2: C3228 ,C3234 ,"];500[shape=box, label="id:500 level: 19\n16: V360 V366 V372 V378 V384 \nV420 V426 V432 V438 V444 V1068 \nV1069 V1070 V1071 V1072 V1073 \n8: C3061( V360 V420 V1068 ) C3073( V366 V426 V1068 ) C3085( V372 V432 V1068 ) C3097( V378 V438 V1068 ) C3109( V384 V444 V1068 ) \nC3222( V360 V366 V372 V378 V384 ) C3234( V420 V426 V432 V438 V444 ) C3343( V1068 V1069 V1070 V1071 V1072 V1073 ) "];444-&gt;500[label="15: V360 V366 V372 V378 V384 \nV420 V426 V432 V438 V444 V1069 \nV1070 V1071 V1072 V1073 \n2: C3222 ,C3234 ,"];501[shape=box, label="id:501 level: 19\n16: V360 V366 V372 V378 V384 \nV390 V396 V402 V408 V414 V1062 \nV1063 V1064 V1065 V1066 V1067 \n8: C3060( V360 V390 V1062 ) C3072( V366 V396 V1062 ) C3084( V372 V402 V1062 ) C3096( V378 V408 V1062 ) C3108( V384 V414 V1062 ) \nC3222( V360 V366 V372 V378 V384 ) C3228( V390 V396 V402 V408 V414 ) C3342( V1062 V1063 V1064 V1065 V1066 V1067 ) "];445-&gt;501[label="15: V360 V366 V372 V378 V384 \nV390 V396 V402 V408 V414 V1063 \nV1064 V1065 V1066 V1067 \n2: C3222 ,C3228 ,"];502[shape=box, label="id:502 level: 19\n16: V330 V336 V342 V348 V354 \nV420 V426 V432 V438 V444 V1056 \nV1057 V1058 V1059 V1060 V1061 \n8: C2972( V330 V420 V1056 ) C2990( V336 V426 V1056 ) C3008( V342 V432 V1056 ) C3026( V348 V438 V1056 ) C3044( V354 V444 V1056 ) \nC3216( V330 V336 V342 V348 V354 ) C3234( V420 V426 V432 V438 V444 ) C3341( V1056 V1057 V1058 V1059 V1060 V1061 ) "];446-&gt;502[label="15: V330 V336 V342 V348 V354 \nV420 V426 V432 V438 V444 V1057 \nV1058 V1059 V1060 V1061 \n2: C3216 ,C3234 ,"];503[shape=box, label="id:503 level: 19\n16: V330 V336 V342 V348 V354 \nV390 V396 V402 V408 V414 V1050 \nV1051 V1052 V1053 V1054 V1055 \n8: C2971( V330 V390 V1050 ) C2989( V336 V396 V1050 ) C3007( V342 V402 V1050 ) C3025( V348 V408 V1050 ) C3043( V354 V414 V1050 ) \nC3216( V330 V336 V342 V348 V354 ) C3228( V390 V396 V402 V408 V414 ) C3340( V1050 V1051 V1052 V1053 V1054 V1055 ) "];447-&gt;503[label="15: V330 V336 V342 V348 V354 \nV390 V396 V402 V408 V414 V1051 \nV1052 V1053 V1054 V1055 \n2: C3216 ,C3228 ,"];504[shape=box, label="id:504 level: 19\n16: V330 V336 V342 V348 V354 \nV360 V366 V372 V378 V384 V1044 \nV1045 V1046 V1047 V1048 V1049 \n8: C2970( V330 V360 V1044 ) C2988( V336 V366 V1044 ) C3006( V342 V372 V1044 ) C3024( V348 V378 V1044 ) C3042( V354 V384 V1044 ) \nC3216( V330 V336 V342 V348 V354 ) C3222( V360 V366 V372 V378 V384 ) C3339( V1044 V1045 V1046 V1047 V1048 V1049 ) "];448-&gt;504[label="15: V330 V336 V342 V348 V354 \nV360 V366 V372 V378 V384 V1045 \nV1046 V1047 V1048 V1049 \n2: C3216 ,C3222 ,"];505[shape=box, label="id:505 level: 19\n16: V300 V306 V312 V318 V324 \nV420 V426 V432 V438 V444 V1038 \nV1039 V1040 V1041 V1042 V1043 \n8: C2853( V300 V420 V1038 ) C2877( V306 V426 V1038 ) C2901( V312 V432 V1038 ) C2925( V318 V438 V1038 ) C2949( V324 V444 V1038 ) \nC3210( V300 V306 V312 V318 V324 ) C3234( V420 V426 V432 V438 V444 ) C3338( V1038 V1039 V1040 V1041 V1042 V1043 ) "];449-&gt;505[label="15: V300 V306 V312 V318 V324 \nV420 V426 V432 V438 V444 V1039 \nV1040 V1041 V1042 V1043 \n2: C3210 ,C3234 ,"];506[shape=box, label="id:506 level: 19\n16: V300 V306 V312 V318 V324 \nV390 V396 V402 V408 V414 V1032 \nV1033 V1034 V1035 V1036 V1037 \n8: C2852( V300 V390 V1032 ) C2876( V306 V396 V1032 ) C2900( V312 V402 V1032 ) C2924( V318 V408 V1032 ) C2948( V324 V414 V1032 ) \nC3210( V300 V306 V312 V318 V324 ) C3228( V390 V396 V402 V408 V414 ) C3337( V1032 V1033 V1034 V1035 V1036 V1037 ) "];450-&gt;506[label="15: V300 V306 V312 V318 V324 \nV390 V396 V402 V408 V414 V1033 \nV1034 V1035 V1036 V1037 \n2: C3210 ,C3228 ,"];507[shape=box, label="id:507 level: 19\n16: V300 V306 V312 V318 V324 \nV360 V366 V372 V378 V384 V1026 \nV1027 V1028 V1029 V1030 V1031 \n8: C2851( V300 V360 V1026 ) C2875( V306 V366 V1026 ) C2899( V312 V372 V1026 ) C2923( V318 V378 V1026 ) C2947( V324 V384 V1026 ) \nC3210( V300 V306 V312 V318 V324 ) C3222( V360 V366 V372 V378 V384 ) C3336( V1026 V1027 V1028 V1029 V1030 V1031 ) "];451-&gt;507[label="15: V300 V306 V312 V318 V324 \nV360 V366 V372 V378 V384 V1027 \nV1028 V1029 V1030 V1031 \n2: C3210 ,C3222 ,"];508[shape=box, label="id:508 level: 19\n16: V300 V306 V312 V318 V324 \nV330 V336 V342 V348 V354 V1020 \nV1021 V1022 V1023 V1024 V1025 \n8: C2850( V300 V330 V1020 ) C2874( V306 V336 V1020 ) C2898( V312 V342 V1020 ) C2922( V318 V348 V1020 ) C2946( V324 V354 V1020 ) \nC3210( V300 V306 V312 V318 V324 ) C3216( V330 V336 V342 V348 V354 ) C3335( V1020 V1021 V1022 V1023 V1024 V1025 ) "];452-&gt;508[label="15: V300 V306 V312 V318 V324 \nV330 V336 V342 V348 V354 V1021 \nV1022 V1023 V1024 V1025 \n2: C3210 ,C3216 ,"];509[shape=box, label="id:509 level: 19\n16: V270 V276 V282 V288 V294 \nV420 V426 V432 V438 V444 V1014 \nV1015 V1016 V1017 V1018 V1019 \n8: C2704( V270 V420 V1014 ) C2734( V276 V426 V1014 ) C2764( V282 V432 V1014 ) C2794( V288 V438 V1014 ) C2824( V294 V444 V1014 ) \nC3204( V270 V276 V282 V288 V294 ) C3234( V420 V426 V432 V438 V444 ) C3334( V1014 V1015 V1016 V1017 V1018 V1019 ) "];453-&gt;509[label="15: V270 V276 V282 V288 V294 \nV420 V426 V432 V438 V444 V1015 \nV1016 V1017 V1018 V1019 \n2: C3204 ,C3234 ,"];510[shape=box, label="id:510 level: 19\n16: V270 V276 V282 V288 V294 \nV390 V396 V402 V408 V414 V1008 \nV1009 V1010 V1011 V1012 V1013 \n8: C2703( V270 V390 V1008 ) C2733( V276 V396 V1008 ) C2763( V282 V402 V1008 ) C2793( V288 V408 V1008 ) C2823( V294 V414 V1008 ) \nC3204( V270 V276 V282 V288 V294 ) C3228( V390 V396 V402 V408 V414 ) C3333( V1008 V1009 V1010 V1011 V1012 V1013 ) "];454-&gt;510[label="15: V270 V276 V282 V288 V294 \nV390 V396 V402 V408 V414 V1009 \nV1010 V1011 V1012 V1013 \n2: C3204 ,C3228 ,"];511[shape=box, label="id:511 level: 19\n16: V270 V276 V282 V288 V294 \nV360 V366 V372 V378 V384 V1002 \nV1003 V1004 V1005 V1006 V1007 \n8: C2702( V270 V360 V1002 ) C2732( V276 V366 V1002 ) C2762( V282 V372 V1002 ) C2792( V288 V378 V1002 ) C2822( V294 V384 V1002 ) \nC3204( V270 V276 V282 V288 V294 ) C3222( V360 V366 V372 V378 V384 ) C3332( V1002 V1003 V1004 V1005 V1006 V1007 ) "];455-&gt;511[label="15: V270 V276 V282 V288 V294 \nV360 V366 V372 V378 V384 V1003 \nV1004 V1005 V1006 V1007 \n2: C3204 ,C3222 ,"];512[shape=box, label="id:512 level: 19\n16: V210 V216 V222 V228 V234 \nV390 V396 V402 V408 V414 V942 \nV943 V944 V945 V946 V947 \n8: C2315( V210 V390 V942 ) C2357( V216 V396 V942 ) C2399( V222 V402 V942 ) C2441( V228 V408 V942 ) C2483( V234 V414 V942 ) \nC3192( V210 V216 V222 V228 V234 ) C3228( V390 V396 V402 V408 V414 ) C3322( V942 V943 V944 V945 V946 V947 ) "];457-&gt;512[label="15: V210 V216 V222 V228 V234 \nV390 V396 V402 V408 V414 V943 \nV944 V945 V946 V947 \n2: C3192 ,C3228 ,"];513[shape=box, label="id:513 level: 19\n25: V210 V211 V216 V217 V222 \nV223 V228 V229 V234 V235 V360 \nV361 V366 V367 V372 V373 V378 \nV379 V384 V385 V937 V938 V939 \nV940 V941 \n9: C2321( V211 V361 V937 ) C2363( V217 V367 V937 ) C2405( V223 V373 V937 ) C2447( V229 V379 V937 ) C2489( V235 V385 V937 ) \nC3192( V210 V216 V222 V228 V234 ) C3193( V211 V217 V223 V229 V235 ) C3222( V360 V366 V372 V378 V384 ) C3223( V361 V367 V373 V379 V385 ) "];458-&gt;513[label="24: V210 V211 V216 V217 V222 \nV223 V228 V229 V234 V235 V360 \nV361 V366 V367 V372 V373 V378 \nV379 V384 V385 V938 V939 V940 \nV941 \n4: C3192 ,C3193 ,C3222 ,C3223 ,"];514[shape=box, label="id:514 level: 19\n34: V210 V211 V212 V216 V217 \nV218 V222 V223 V224 V228 V229 \nV230 V234 V235 V236 V330 V331 \nV332 V336 V337 V338 V342 V343 \nV344 V348 V349 V350 V354 V355 \nV356 V932 V933 V934 V935 \n11: C2327( V212 V332 V932 ) C2369( V218 V338 V932 ) C2411( V224 V344 V932 ) C2453( V230 V350 V932 ) C2495(</w:t>
      </w:r>
    </w:p>
    <w:p>
      <w:pPr>
        <w:pStyle w:val="PreformattedText"/>
        <w:bidi w:val="0"/>
        <w:spacing w:before="0" w:after="0"/>
        <w:jc w:val="left"/>
        <w:rPr/>
      </w:pPr>
      <w:r>
        <w:rPr/>
        <w:t xml:space="preserve"> </w:t>
      </w:r>
      <w:r>
        <w:rPr/>
        <w:t>V236 V356 V932 ) \nC3192( V210 V216 V222 V228 V234 ) C3193( V211 V217 V223 V229 V235 ) C3194( V212 V218 V224 V230 V236 ) C3216( V330 V336 V342 V348 V354 ) C3217( V331 V337 V343 V349 V355 ) C3218( V332 V338 V344 V350 V356 ) "];459-&gt;514[label="33: V210 V211 V212 V216 V217 \nV218 V222 V223 V224 V228 V229 \nV230 V234 V235 V236 V330 V331 \nV332 V336 V337 V338 V342 V343 \nV344 V348 V349 V350 V354 V355 \nV356 V933 V934 V935 \n6: C3192 ,C3193 ,C3194 ,C3216 ,C3217 ,\nC3218 ,"];515[shape=box, label="id:515 level: 19\n43: V210 V211 V212 V214 V216 \nV217 V218 V220 V222 V223 V224 \nV226 V228 V229 V230 V232 V234 \nV235 V236 V238 V300 V301 V302 \nV304 V306 V307 V308 V310 V312 \nV313 V314 V316 V318 V319 V320 \nV322 V324 V325 V326 V328 V927 \nV928 V929 \n13: C2340( V214 V304 V928 ) C2382( V220 V310 V928 ) C2424( V226 V316 V928 ) C2466( V232 V322 V928 ) C2508( V238 V328 V928 ) \nC3192( V210 V216 V222 V228 V234 ) C3193( V211 V217 V223 V229 V235 ) C3194( V212 V218 V224 V230 V236 ) C3196( V214 V220 V226 V232 V238 ) C3210( V300 V306 V312 V318 V324 ) C3211( V301 V307 V313 V319 V325 ) \nC3212( V302 V308 V314 V320 V326 ) C3214( V304 V310 V316 V322 V328 ) "];460-&gt;515[label="42: V210 V211 V212 V214 V216 \nV217 V218 V220 V222 V223 V224 \nV226 V228 V229 V230 V232 V234 \nV235 V236 V238 V300 V301 V302 \nV304 V306 V307 V308 V310 V312 \nV313 V314 V316 V318 V319 V320 \nV322 V324 V325 V326 V328 V927 \nV929 \n8: C3192 ,C3193 ,C3194 ,C3196 ,C3210 ,\nC3211 ,C3212 ,C3214 ,"];516[shape=box, label="id:516 level: 19\n173: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27 V357 \nV387 V417 V447 V491 V569 V641 \nV705 V765 V819 V867 V917 V921 \nV923 V927 V933 V939 V945 V951 \n33: C2332( V213 V273 V921 ) C2374( V219 V279 V921 ) C2416( V225 V285 V921 ) C2458( V231 V291 V921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C3204( V270 V276 V282 V288 V294 ) \nC3205( V271 V277 V283 V289 V295 ) C3206( V272 V278 V284 V290 V296 ) C3207( V273 V279 V285 V291 V297 ) C3208( V274 V280 V286 V292 V298 ) "];460-&gt;516[label="172: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70 V271 V272 \nV273 V274 V276 V277 V278 V279 \nV280 V282 V283 V284 V285 V286 \nV288 V289 V290 V291 V292 V294 \nV295 V296 V297 V298 V327 V357 \nV387 V417 V447 V491 V569 V641 \nV705 V765 V819 V867 V917 V923 \nV927 V933 V939 V945 V951 \n29: C3150 ,C3151 ,C3152 ,C3153 ,C3154 ,\nC3156 ,C3157 ,C3158 ,C3159 ,C3160 ,C3162 ,\nC3163 ,C3164 ,C3165 ,C3166 ,C3192 ,C3193 ,\nC3194 ,C3196 ,C3198 ,C3199 ,C3200 ,C3201 ,\nC3202 ,C3204 ,C3205 ,C3206 ,C3207 ,C3208 ,"];517[shape=box, label="id:517 level: 19\n16: V120 V126 V132 V138 V144 \nV390 V396 V402 V408 V414 V798 \nV799 V800 V801 V802 V803 \n8: C1508( V120 V390 V798 ) C1568( V126 V396 V798 ) C1628( V132 V402 V798 ) C1688( V138 V408 V798 ) C1748( V144 V414 V798 ) \nC3174( V120 V126 V132 V138 V144 ) C3228( V390 V396 V402 V408 V414 ) C3298( V798 V799 V800 V801 V802 V803 ) "];462-&gt;517[label="15: V120 V126 V132 V138 V144 \nV390 V396 V402 V408 V414 V799 \nV800 V801 V802 V803 \n2: C3174 ,C3228 ,"];518[shape=box, label="id:518 level: 19\n25: V120 V121 V126 V127 V132 \nV133 V138 V139 V144 V145 V360 \nV361 V366 V367 V372 V373 V378 \nV379 V384 V385 V793 V794 V795 \nV796 V797 \n9: C1517( V121 V361 V793 ) C1577( V127 V367 V793 ) C1637( V133 V373 V793 ) C1697( V139 V379 V793 ) C1757( V145 V385 V793 ) \nC3174( V120 V126 V132 V138 V144 ) C3175( V121 V127 V133 V139 V145 ) C3222( V360 V366 V372 V378 V384 ) C3223( V361 V367 V373 V379 V385 ) "];463-&gt;518[label="24: V120 V121 V126 V127 V132 \nV133 V138 V139 V144 V145 V360 \nV361 V366 V367 V372 V373 V378 \nV379 V384 V385 V794 V795 V796 \nV797 \n4: C3174 ,C3175 ,C3222 ,C3223 ,"];519[shape=box, label="id:519 level: 19\n34: V120 V121 V122 V126 V127 \nV128 V132 V133 V134 V138 V139 \nV140 V144 V145 V146 V330 V331 \nV332 V336 V337 V338 V342 V343 \nV344 V348 V349 V350 V354 V355 \nV356 V788 V789 V790 V791 \n11: C1526( V122 V332 V788 ) C1586( V128 V338 V788 ) C1646( V134 V344 V788 ) C1706( V140 V350 V788 ) C1766( V146 V356 V788 ) \nC3174( V120 V126 V132 V138 V144 ) C3175( V121 V127 V133 V139 V145 ) C3176( V122 V128 V134 V140 V146 ) C3216( V330 V336 V342 V348 V354 ) C3217( V331 V337 V343 V349 V355 ) C3218( V332 V338 V344 V350 V356 ) "];464-&gt;519[label="33: V120 V121 V122 V126 V127 \nV128 V132 V133 V134 V138 V139 \nV140 V144 V145 V146 V330 V331 \nV332 V336 V337 V338 V342 V343 \nV344 V348 V349 V350 V354 V355 \nV356 V789 V790 V791 \n6: C3174 ,C3175 ,C3176 ,C3216 ,C3217 ,\nC3218 ,"];520[shape=box, label="id:520 level: 19\n43: V120 V121 V122 V124 V126 \nV127 V128 V130 V132 V133 V134 \nV136 V138 V139 V140 V142 V144 \nV145 V146 V148 V300 V301 V302 \nV304 V306 V307 V308 V310 V312 \nV313 V314 V316 V318 V319 V320 \nV322 V324 V325 V326 V328 V783 \nV784 V785 \n13: C1545( V124 V304 V784 ) C1605( V130 V310 V784 ) C1665( V136 V316 V784 ) C1725( V142 V322 V784 ) C1785( V148 V328 V784 ) \nC3174( V120 V126 V132 V138 V144 ) C3175( V121 V127 V133 V139 V145 ) C3176( V122 V128 V134 V140 V146 ) C3178( V124 V130 V136 V142 V148 ) C3210( V300 V306 V312 V318 V324 ) C3211( V301 V307 V313 V319 V325 ) \nC3212( V302 V308 V314 V320 V326 ) C3214( V304 V310 V316 V322 V328 ) "];465-&gt;520[label="42: V120 V121 V122 V124 V126 \nV127 V128 V130 V132 V133 V134 \nV136 V138 V139 V140 V142 V144 \nV145 V146 V148 V300 V301 V302 \nV304 V306 V307 V308 V310 V312 \nV313 V314 V316 V318 V319 V320 \nV322 V324 V325 V326 V328 V783 \nV785 \n8: C3174 ,C3175 ,C3176 ,C3178 ,C3210 ,\nC3211 ,C3212 ,C3214 ,"];521[shape=box, label="id:521 level: 19\n195: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5 V323 V335 V353 \nV365 V383 V395 V413 V425 V443 \nV471 V485 V549 V563 V621 V635 \nV689 V701 V755 V761 V767 V771 \nV777 V779 V785 V791 V797 V803 \nV809 V815 V869 V875 V881 V887 \nV893 V899 V905 V911 \n50: C159( V11 V191 V485 ) C243( V17 V197 V485 ) C411( V29 V209 V485 ) C567( V41 V191 V563 ) C645( V47 V197 V563 ) \nC801( V59 V209 V563 ) C945( V71 V191 V635 ) C1017( V77 V197 V635 ) C1161( V89 V209 V635 ) C1611( V131 V191 V761 ) C1614( V131 V281 V779 ) \nC1671( V137 V197 V761 ) C1674( V137 V287 V779 ) C1791( V149 V209 V761 ) C1794( V149 V299 V779 ) C2159( V191 V251 V875 ) C2160( V191 V281 V881 ) \nC2207( V197 V257 V875 ) C2208( V197 V287 V881 ) C2303( V209 V269 V875 ) C2304( V209 V299 V88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C3198( V240 V246 V252 V258 V264 ) \nC3199( V241 V247 V253 V259 V265 ) C3200( V242 V248 V254 V260 V266 ) C3202( V244 V250 V256 V262 V268 ) C3203( V245 V251 V257 V263 V269 ) C3204( V270 V276 V282 V288 V294 ) C3205( V271 V277 V283 V289 V295 ) \nC3206( V272 V278 V284 V290 V296 ) C3208( V274 V280 V286 V292 V298 ) C3209( V275 V281 V287 V293 V299 ) "];465-&gt;521[label="194: V0 V1 V2 V4 V5 \nV6 V7 V8 V10 V11 V12 \nV13 V14 V16 V17 V18 V19 \nV20 V22 V23 V24 V25 V26 \nV28 V29 V30 V31 V32 V34 \nV35 V36</w:t>
      </w:r>
    </w:p>
    <w:p>
      <w:pPr>
        <w:pStyle w:val="PreformattedText"/>
        <w:bidi w:val="0"/>
        <w:spacing w:before="0" w:after="0"/>
        <w:jc w:val="left"/>
        <w:rPr/>
      </w:pPr>
      <w:r>
        <w:rPr/>
        <w:t xml:space="preserve"> </w:t>
      </w:r>
      <w:r>
        <w:rPr/>
        <w:t>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0 V271 V272 V274 V275 \nV276 V277 V278 V280 V281 V282 \nV283 V284 V286 V287 V288 V289 \nV290 V292 V293 V294 V295 V296 \nV298 V299 V305 V323 V335 V353 \nV365 V383 V395 V413 V425 V443 \nV471 V485 V549 V563 V621 V635 \nV689 V701 V755 V761 V767 V771 \nV777 V785 V791 V797 V803 V809 \nV815 V869 V875 V881 V887 V893 \nV899 V905 V911 \n47: C159 ,C243 ,C411 ,C567 ,C645 ,\nC801 ,C945 ,C1017 ,C1161 ,C1611 ,C1671 ,\nC1791 ,C2159 ,C2160 ,C2207 ,C2208 ,C2303 ,\nC2304 ,C3150 ,C3151 ,C3152 ,C3154 ,C3155 ,\nC3156 ,C3157 ,C3158 ,C3160 ,C3161 ,C3162 ,\nC3163 ,C3164 ,C3166 ,C3167 ,C3174 ,C3175 ,\nC3176 ,C3178 ,C3198 ,C3199 ,C3200 ,C3202 ,\nC3203 ,C3204 ,C3205 ,C3206 ,C3208 ,C3209 ,"];522[shape=box, label="id:522 level: 20\n16: V210 V216 V222 V228 V234 \nV360 V366 V372 V378 V384 V936 \nV937 V938 V939 V940 V941 \n8: C2314( V210 V360 V936 ) C2356( V216 V366 V936 ) C2398( V222 V372 V936 ) C2440( V228 V378 V936 ) C2482( V234 V384 V936 ) \nC3192( V210 V216 V222 V228 V234 ) C3222( V360 V366 V372 V378 V384 ) C3321( V936 V937 V938 V939 V940 V941 ) "];513-&gt;522[label="15: V210 V216 V222 V228 V234 \nV360 V366 V372 V378 V384 V937 \nV938 V939 V940 V941 \n2: C3192 ,C3222 ,"];523[shape=box, label="id:523 level: 20\n25: V210 V211 V216 V217 V222 \nV223 V228 V229 V234 V235 V330 \nV331 V336 V337 V342 V343 V348 \nV349 V354 V355 V931 V932 V933 \nV934 V935 \n9: C2320( V211 V331 V931 ) C2362( V217 V337 V931 ) C2404( V223 V343 V931 ) C2446( V229 V349 V931 ) C2488( V235 V355 V931 ) \nC3192( V210 V216 V222 V228 V234 ) C3193( V211 V217 V223 V229 V235 ) C3216( V330 V336 V342 V348 V354 ) C3217( V331 V337 V343 V349 V355 ) "];514-&gt;523[label="24: V210 V211 V216 V217 V222 \nV223 V228 V229 V234 V235 V330 \nV331 V336 V337 V342 V343 V348 \nV349 V354 V355 V932 V933 V934 \nV935 \n4: C3192 ,C3193 ,C3216 ,C3217 ,"];524[shape=box, label="id:524 level: 20\n34: V210 V211 V212 V216 V217 \nV218 V222 V223 V224 V228 V229 \nV230 V234 V235 V236 V300 V301 \nV302 V306 V307 V308 V312 V313 \nV314 V318 V319 V320 V324 V325 \nV326 V926 V927 V928 V929 \n11: C2326( V212 V302 V926 ) C2368( V218 V308 V926 ) C2410( V224 V314 V926 ) C2452( V230 V320 V926 ) C2494( V236 V326 V926 ) \nC3192( V210 V216 V222 V228 V234 ) C3193( V211 V217 V223 V229 V235 ) C3194( V212 V218 V224 V230 V236 ) C3210( V300 V306 V312 V318 V324 ) C3211( V301 V307 V313 V319 V325 ) C3212( V302 V308 V314 V320 V326 ) "];515-&gt;524[label="33: V210 V211 V212 V216 V217 \nV218 V222 V223 V224 V228 V229 \nV230 V234 V235 V236 V300 V301 \nV302 V306 V307 V308 V312 V313 \nV314 V318 V319 V320 V324 V325 \nV326 V927 V928 V929 \n6: C3192 ,C3193 ,C3194 ,C3210 ,C3211 ,\nC3212 ,"];525[shape=box, label="id:525 level: 20\n43: V210 V211 V212 V214 V216 \nV217 V218 V220 V222 V223 V224 \nV226 V228 V229 V230 V232 V234 \nV235 V236 V238 V270 V271 V272 \nV274 V276 V277 V278 V280 V282 \nV283 V284 V286 V288 V289 V290 \nV292 V294 V295 V296 V298 V921 \nV922 V923 \n13: C2339( V214 V274 V922 ) C2381( V220 V280 V922 ) C2423( V226 V286 V922 ) C2465( V232 V292 V922 ) C2507( V238 V298 V922 ) \nC3192( V210 V216 V222 V228 V234 ) C3193( V211 V217 V223 V229 V235 ) C3194( V212 V218 V224 V230 V236 ) C3196( V214 V220 V226 V232 V238 ) C3204( V270 V276 V282 V288 V294 ) C3205( V271 V277 V283 V289 V295 ) \nC3206( V272 V278 V284 V290 V296 ) C3208( V274 V280 V286 V292 V298 ) "];516-&gt;525[label="42: V210 V211 V212 V214 V216 \nV217 V218 V220 V222 V223 V224 \nV226 V228 V229 V230 V232 V234 \nV235 V236 V238 V270 V271 V272 \nV274 V276 V277 V278 V280 V282 \nV283 V284 V286 V288 V289 V290 \nV292 V294 V295 V296 V298 V921 \nV923 \n8: C3192 ,C3193 ,C3194 ,C3196 ,C3204 ,\nC3205 ,C3206 ,C3208 ,"];526[shape=box, label="id:526 level: 20\n149: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97 V327 V357 \nV387 V417 V447 V491 V569 V641 \nV705 V765 V819 V867 V915 V917 \nV921 V927 V933 V939 V945 V951 \n28: C2331( V213 V243 V915 ) C2373( V219 V249 V915 ) C2415( V225 V255 V915 ) C2457( V231 V261 V915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nC3198( V240 V246 V252 V258 V264 ) C3199( V241 V247 V253 V259 V265 ) C3200( V242 V248 V254 V260 V266 ) C3201( V243 V249 V255 V261 V267 ) C3202( V244 V250 V256 V262 V268 ) "];516-&gt;526[label="148: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40 V241 V242 V243 \nV244 V246 V247 V248 V249 V250 \nV252 V253 V254 V255 V256 V258 \nV259 V260 V261 V262 V264 V265 \nV266 V267 V268 V297 V327 V357 \nV387 V417 V447 V491 V569 V641 \nV705 V765 V819 V867 V917 V921 \nV927 V933 V939 V945 V951 \n24: C3150 ,C3151 ,C3152 ,C3153 ,C3154 ,\nC3156 ,C3157 ,C3158 ,C3159 ,C3160 ,C3162 ,\nC3163 ,C3164 ,C3165 ,C3166 ,C3192 ,C3193 ,\nC3194 ,C3196 ,C3198 ,C3199 ,C3200 ,C3201 ,\nC3202 ,"];527[shape=box, label="id:527 level: 20\n16: V120 V126 V132 V138 V144 \nV360 V366 V372 V378 V384 V792 \nV793 V794 V795 V796 V797 \n8: C1507( V120 V360 V792 ) C1567( V126 V366 V792 ) C1627( V132 V372 V792 ) C1687( V138 V378 V792 ) C1747( V144 V384 V792 ) \nC3174( V120 V126 V132 V138 V144 ) C3222( V360 V366 V372 V378 V384 ) C3297( V792 V793 V794 V795 V796 V797 ) "];518-&gt;527[label="15: V120 V126 V132 V138 V144 \nV360 V366 V372 V378 V384 V793 \nV794 V795 V796 V797 \n2: C3174 ,C3222 ,"];528[shape=box, label="id:528 level: 20\n25: V120 V121 V126 V127 V132 \nV133 V138 V139 V144 V145 V330 \nV331 V336 V337 V342 V343 V348 \nV349 V354 V355 V787 V788 V789 \nV790 V791 \n9: C1516( V121 V331 V787 ) C1576( V127 V337 V787 ) C1636( V133 V343 V787 ) C1696( V139 V349 V787 ) C1756( V145 V355 V787 ) \nC3174( V120 V126 V132 V138 V144 ) C3175( V121 V127 V133 V139 V145 ) C3216( V330 V336 V342 V348 V354 ) C3217( V331 V337 V343 V349 V355 ) "];519-&gt;528[label="24: V120 V121 V126 V127 V132 \nV133 V138 V139 V144 V145 V330 \nV331 V336 V337 V342 V343 V348 \nV349 V354 V355 V788 V789 V790 \nV791 \n4: C3174 ,C3175 ,C3216 ,C3217 ,"];529[shape=box, label="id:529 level: 20\n34: V120 V121 V122 V126 V127 \nV128 V132 V133 V134 V138 V139 \nV140 V144 V145 V146 V300 V301 \nV302 V306 V307 V308 V312 V313 \nV314 V318 V319 V320 V324 V325 \nV326 V782 V783 V784 V785 \n11: C1525( V122 V302 V782 ) C1585( V128 V308 V782 ) C1645( V134 V314 V782 ) C1705( V140 V320 V782 ) C1765( V146 V326 V782 ) \nC3174( V120 V126 V132 V138 V144 ) C3175( V121 V127 V133 V139 V145 ) C3176( V122 V128 V134 V140 V146 ) C3210( V300 V306 V312 V318 V324 ) C3211( V301 V307 V313 V319 V325 ) C3212( V302 V308 V314 V320 V326 ) "];520-&gt;529[label="33: V120 V121 V122 V126 V127 \nV128 V132 V133 V134 V138 V139 \nV140 V144 V145 V146 V300 V301 \nV302 V306 V307 V308 V312 V313 \nV314 V318 V319 V320 V324 V325 \nV326 V783 V784 V785 \n6: C3174 ,C3175 ,C3176 ,C3210 ,C3211 ,\nC3212 ,"];530[shape=box, label="id:530 level: 20\n43: V120 V121 V122 V124 V126 \nV127 V128 V130 V132 V133 V134 \nV136 V138 V139 V140 V142 V144 \nV145 V146 V148 V270 V271 V272 \nV274 V276 V277 V278 V280 V282 \nV283 V284 V286 V288 V289 V290 \nV292 V294 V295 V296 V298 V777 \nV778 V779 \n13: C1544( V124 V274 V778 ) C1604( V130 V280 V778 ) C1664( V136 V286 V778 ) C1724( V142 V292 V778 ) C1784( V148 V298 V778 ) \nC3174( V120 V126 V132 V138 V144 ) C3175( V121 V127 V133 V139 V145 ) C3176( V122 V128 V134 V140 V146 ) C3178( V124 V130 V136 V142 V148 ) C3204( V270 V276 V282 V288 V294 ) C3205( V271 V277 V283 V289 V295 ) \nC3206( V272 V278 V284 V290 V296 ) C3208( V274 V280 V286 V292 V298 ) "];521-&gt;530[label="42: V120 V121 V122 V124 V126 \nV127 V128 V130 V132 V133 V134 \nV136 V138 V139 V140 V142 V144 \nV145 V146 V148 V270 V271 V272 \nV274 V276 V277 V278 V280 V282 \nV283 V284 V286 V288 V289 V290 \nV292 V294 V295 V296 V298 V777 \nV779 \n8: C3174 ,C3175 ,C3176 ,C3178 ,C3204 ,\nC3205 ,C3206 ,C3208 ,"];531[shape=box, label="id:531 level: 20\n172: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w:t>
      </w:r>
    </w:p>
    <w:p>
      <w:pPr>
        <w:pStyle w:val="PreformattedText"/>
        <w:bidi w:val="0"/>
        <w:spacing w:before="0" w:after="0"/>
        <w:jc w:val="left"/>
        <w:rPr/>
      </w:pPr>
      <w:r>
        <w:rPr/>
        <w:t xml:space="preserve"> </w:t>
      </w:r>
      <w:r>
        <w:rPr/>
        <w:t>V130 V131 V132 V133 V134 \nV136 V137 V138 V139 V140 V142 \nV144 V145 V146 V148 V149 V155 \nV173 V191 V197 V209 V215 V233 \nV240 V241 V242 V244 V245 V246 \nV247 V248 V250 V251 V252 V253 \nV254 V256 V257 V258 V259 V260 \nV262 V263 V264 V265 V266 V268 \nV269 V275 V293 V305 V323 V335 \nV353 V365 V383 V395 V413 V425 \nV443 V471 V485 V549 V563 V621 \nV635 V689 V701 V755 V761 V767 \nV771 V773 V779 V785 V791 V797 \nV803 V809 V815 V869 V875 V881 \nV887 V893 V899 V905 V911 \n42: C159( V11 V191 V485 ) C243( V17 V197 V485 ) C411( V29 V209 V485 ) C567( V41 V191 V563 ) C645( V47 V197 V563 ) \nC801( V59 V209 V563 ) C945( V71 V191 V635 ) C1017( V77 V197 V635 ) C1161( V89 V209 V635 ) C1611( V131 V191 V761 ) C1613( V131 V251 V773 ) \nC1671( V137 V197 V761 ) C1673( V137 V257 V773 ) C1791( V149 V209 V761 ) C1793( V149 V269 V773 ) C2159( V191 V251 V875 ) C2207( V197 V257 V875 ) \nC2303( V209 V269 V875 ) C3150( V0 V6 V12 V18 V24 ) C3151( V1 V7 V13 V19 V25 ) C3152( V2 V8 V14 V20 V26 ) C3154( V4 V10 V16 V22 V28 ) C3155( V5 V11 V17 V23 V29 ) \nC3156( V30 V36 V42 V48 V54 ) C3157( V31 V37 V43 V49 V55 ) C3158( V32 V38 V44 V50 V56 ) C3160( V34 V40 V46 V52 V58 ) C3161( V35 V41 V47 V53 V59 ) C3162( V60 V66 V72 V78 V84 ) \nC3163( V61 V67 V73 V79 V85 ) C3164( V62 V68 V74 V80 V86 ) C3166( V64 V70 V76 V82 V88 ) C3167( V65 V71 V77 V83 V89 ) C3174( V120 V126 V132 V138 V144 ) C3175( V121 V127 V133 V139 V145 ) \nC3176( V122 V128 V134 V140 V146 ) C3178( V124 V130 V136 V142 V148 ) C3198( V240 V246 V252 V258 V264 ) C3199( V241 V247 V253 V259 V265 ) C3200( V242 V248 V254 V260 V266 ) C3202( V244 V250 V256 V262 V268 ) \nC3203( V245 V251 V257 V263 V269 ) "];521-&gt;531[label="171: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0 V241 V242 V244 V245 V246 \nV247 V248 V250 V251 V252 V253 \nV254 V256 V257 V258 V259 V260 \nV262 V263 V264 V265 V266 V268 \nV269 V275 V293 V305 V323 V335 \nV353 V365 V383 V395 V413 V425 \nV443 V471 V485 V549 V563 V621 \nV635 V689 V701 V755 V761 V767 \nV771 V779 V785 V791 V797 V803 \nV809 V815 V869 V875 V881 V887 \nV893 V899 V905 V911 \n39: C159 ,C243 ,C411 ,C567 ,C645 ,\nC801 ,C945 ,C1017 ,C1161 ,C1611 ,C1671 ,\nC1791 ,C2159 ,C2207 ,C2303 ,C3150 ,C3151 ,\nC3152 ,C3154 ,C3155 ,C3156 ,C3157 ,C3158 ,\nC3160 ,C3161 ,C3162 ,C3163 ,C3164 ,C3166 ,\nC3167 ,C3174 ,C3175 ,C3176 ,C3178 ,C3198 ,\nC3199 ,C3200 ,C3202 ,C3203 ,"];532[shape=box, label="id:532 level: 21\n16: V210 V216 V222 V228 V234 \nV330 V336 V342 V348 V354 V930 \nV931 V932 V933 V934 V935 \n8: C2313( V210 V330 V930 ) C2355( V216 V336 V930 ) C2397( V222 V342 V930 ) C2439( V228 V348 V930 ) C2481( V234 V354 V930 ) \nC3192( V210 V216 V222 V228 V234 ) C3216( V330 V336 V342 V348 V354 ) C3320( V930 V931 V932 V933 V934 V935 ) "];523-&gt;532[label="15: V210 V216 V222 V228 V234 \nV330 V336 V342 V348 V354 V931 \nV932 V933 V934 V935 \n2: C3192 ,C3216 ,"];533[shape=box, label="id:533 level: 21\n25: V210 V211 V216 V217 V222 \nV223 V228 V229 V234 V235 V300 \nV301 V306 V307 V312 V313 V318 \nV319 V324 V325 V925 V926 V927 \nV928 V929 \n9: C2319( V211 V301 V925 ) C2361( V217 V307 V925 ) C2403( V223 V313 V925 ) C2445( V229 V319 V925 ) C2487( V235 V325 V925 ) \nC3192( V210 V216 V222 V228 V234 ) C3193( V211 V217 V223 V229 V235 ) C3210( V300 V306 V312 V318 V324 ) C3211( V301 V307 V313 V319 V325 ) "];524-&gt;533[label="24: V210 V211 V216 V217 V222 \nV223 V228 V229 V234 V235 V300 \nV301 V306 V307 V312 V313 V318 \nV319 V324 V325 V926 V927 V928 \nV929 \n4: C3192 ,C3193 ,C3210 ,C3211 ,"];534[shape=box, label="id:534 level: 21\n34: V210 V211 V212 V216 V217 \nV218 V222 V223 V224 V228 V229 \nV230 V234 V235 V236 V270 V271 \nV272 V276 V277 V278 V282 V283 \nV284 V288 V289 V290 V294 V295 \nV296 V920 V921 V922 V923 \n11: C2325( V212 V272 V920 ) C2367( V218 V278 V920 ) C2409( V224 V284 V920 ) C2451( V230 V290 V920 ) C2493( V236 V296 V920 ) \nC3192( V210 V216 V222 V228 V234 ) C3193( V211 V217 V223 V229 V235 ) C3194( V212 V218 V224 V230 V236 ) C3204( V270 V276 V282 V288 V294 ) C3205( V271 V277 V283 V289 V295 ) C3206( V272 V278 V284 V290 V296 ) "];525-&gt;534[label="33: V210 V211 V212 V216 V217 \nV218 V222 V223 V224 V228 V229 \nV230 V234 V235 V236 V270 V271 \nV272 V276 V277 V278 V282 V283 \nV284 V288 V289 V290 V294 V295 \nV296 V921 V922 V923 \n6: C3192 ,C3193 ,C3194 ,C3204 ,C3205 ,\nC3206 ,"];535[shape=box, label="id:535 level: 21\n43: V210 V211 V212 V214 V216 \nV217 V218 V220 V222 V223 V224 \nV226 V228 V229 V230 V232 V234 \nV235 V236 V238 V240 V241 V242 \nV244 V246 V247 V248 V250 V252 \nV253 V254 V256 V258 V259 V260 \nV262 V264 V265 V266 V268 V915 \nV916 V917 \n13: C2338( V214 V244 V916 ) C2380( V220 V250 V916 ) C2422( V226 V256 V916 ) C2464( V232 V262 V916 ) C2506( V238 V268 V916 ) \nC3192( V210 V216 V222 V228 V234 ) C3193( V211 V217 V223 V229 V235 ) C3194( V212 V218 V224 V230 V236 ) C3196( V214 V220 V226 V232 V238 ) C3198( V240 V246 V252 V258 V264 ) C3199( V241 V247 V253 V259 V265 ) \nC3200( V242 V248 V254 V260 V266 ) C3202( V244 V250 V256 V262 V268 ) "];526-&gt;535[label="42: V210 V211 V212 V214 V216 \nV217 V218 V220 V222 V223 V224 \nV226 V228 V229 V230 V232 V234 \nV235 V236 V238 V240 V241 V242 \nV244 V246 V247 V248 V250 V252 \nV253 V254 V256 V258 V259 V260 \nV262 V264 V265 V266 V268 V915 \nV917 \n8: C3192 ,C3193 ,C3194 ,C3196 ,C3198 ,\nC3199 ,C3200 ,C3202 ,"];536[shape=box, label="id:536 level: 21\n125: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67 V297 V327 V357 \nV387 V417 V447 V491 V569 V639 \nV641 V705 V765 V819 V867 V915 \nV921 V927 V933 V939 V945 V951 \n23: C850( V63 V213 V639 ) C922( V69 V219 V639 ) C994( V75 V225 V639 ) C1066( V81 V231 V639 ) C3150( V0 V6 V12 V18 V24 ) \nC3151( V1 V7 V13 V19 V25 ) C3152( V2 V8 V14 V20 V26 ) C3153( V3 V9 V15 V21 V27 ) C3154( V4 V10 V16 V22 V28 ) C3156( V30 V36 V42 V48 V54 ) C3157( V31 V37 V43 V49 V55 ) \nC3158( V32 V38 V44 V50 V56 ) C3159( V33 V39 V45 V51 V57 ) C3160( V34 V40 V46 V52 V58 ) C3162( V60 V66 V72 V78 V84 ) C3163( V61 V67 V73 V79 V85 ) C3164( V62 V68 V74 V80 V86 ) \nC3165( V63 V69 V75 V81 V87 ) C3166( V64 V70 V76 V82 V88 ) C3192( V210 V216 V222 V228 V234 ) C3193( V211 V217 V223 V229 V235 ) C3194( V212 V218 V224 V230 V236 ) C3196( V214 V220 V226 V232 V238 ) "];526-&gt;536[label="124: V0 V1 V2 V3 V4 \nV6 V7 V8 V9 V10 V12 \nV13 V14 V15 V16 V18 V19 \nV20 V21 V22 V24 V25 V26 \nV27 V28 V30 V31 V32 V33 \nV34 V36 V37 V38 V39 V40 \nV42 V43 V44 V45 V46 V48 \nV49 V50 V51 V52 V54 V55 \nV56 V57 V58 V60 V61 V62 \nV63 V64 V66 V67 V68 V69 \nV70 V72 V73 V74 V75 V76 \nV78 V79 V80 V81 V82 V84 \nV85 V86 V87 V88 V117 V147 \nV177 V207 V210 V211 V212 V213 \nV214 V216 V217 V218 V219 V220 \nV222 V223 V224 V225 V226 V228 \nV229 V230 V231 V232 V234 V235 \nV236 V238 V267 V297 V327 V357 \nV387 V417 V447 V491 V569 V641 \nV705 V765 V819 V867 V915 V921 \nV927 V933 V939 V945 V951 \n19: C3150 ,C3151 ,C3152 ,C3153 ,C3154 ,\nC3156 ,C3157 ,C3158 ,C3159 ,C3160 ,C3162 ,\nC3163 ,C3164 ,C3165 ,C3166 ,C3192 ,C3193 ,\nC3194 ,C3196 ,"];537[shape=box, label="id:537 level: 21\n16: V120 V126 V132 V138 V144 \nV330 V336 V342 V348 V354 V786 \nV787 V788 V789 V790 V791 \n8: C1506( V120 V330 V786 ) C1566( V126 V336 V786 ) C1626( V132 V342 V786 ) C1686( V138 V348 V786 ) C1746( V144 V354 V786 ) \nC3174( V120 V126 V132 V138 V144 ) C3216( V330 V336 V342 V348 V354 ) C3296( V786 V787 V788 V789 V790 V791 ) "];528-&gt;537[label="15: V120 V126 V132 V138 V144 \nV330 V336 V342 V348 V354 V787 \nV788 V789 V790 V791 \n2: C3174 ,C3216 ,"];538[shape=box, label="id:538 level: 21\n25: V120 V121 V126 V127 V132 \nV133 V138 V139 V144 V145 V300 \nV301 V306 V307 V312 V313 V318 \nV319 V324 V325 V781 V782 V783 \nV784 V785 \n9: C1515( V121 V301 V781 ) C1575( V127 V307 V781 ) C1635( V133 V313 V781 ) C1695( V139 V319 V781 ) C1755( V145 V325 V781 ) \nC3174( V120 V126 V132 V138 V144 ) C3175( V121 V127 V133 V139 V145 ) C3210( V300 V306 V312 V318 V324 ) C3211( V301 V307 V313 V319 V325 ) "];529-&gt;538[label="24: V120 V121 V126 V127 V132 \nV133 V138 V139 V144 V145 V300 \nV301 V306 V307 V312 V313 V318 \nV319 V324 V325 V782 V783 V784 \nV785 \n4: C3174 ,C3175 ,C3210 ,C3211 ,"];539[shape=box, label="id:539 level: 21\n34: V120 V121 V122 V126 V127 \nV128 V132 V133 V134 V138 V139 \nV140 V144 V145 V146 V270 V271 \nV272 V276 V277 V278 V282 V283 \nV284 V288 V289 V290 V294 V295 \nV296 V776 V777 V778 V779 \n11: C1524( V122 V272 V776 ) C1584( V128 V278 V776 ) C1644( V134 V284 V776 ) C1704( V140 V290 V776 ) C1764( V146 V296 V776 ) \nC3174( V120 V126 V132 V138 V144 ) C3175( V121 V127 V133 V139 V145 ) C3176( V122 V128 V134 V140 V146 ) C3204( V270 V276 V282 V288 V294 ) C3205( V271 V277 V283 V289 V295 ) C3206( V272 V278 V284 V290 V296 ) "];530-&gt;539[label="33: V120 V121 V122 V126 V127 \nV128 V132 V133 V134 V138 V139 \nV140 V144 V145 V146 V270 V271 \nV272 V276 V277 V278 V282 V283 \nV284 V288 V289 V290 V294 V295 \nV296 V777 V778 V779 \n6: C3174 ,C3175 ,C3176 ,C3204 ,C3205 ,\nC3206 ,"];540[shape=box, label="id:540 level: 21\n43: V120 V121 V122 V124 V126 \nV127 V128 V130 V132 V133 V134 \nV136 V138 V139 V140 V142 V144 \nV145 V146 V148 V240 V241 V242 \nV244 V246 V247 V248 V250 V252 \nV253 V254 V256 V258 V259 V260 \nV262 V264 V265 V266 V268 V771 \nV772</w:t>
      </w:r>
    </w:p>
    <w:p>
      <w:pPr>
        <w:pStyle w:val="PreformattedText"/>
        <w:bidi w:val="0"/>
        <w:spacing w:before="0" w:after="0"/>
        <w:jc w:val="left"/>
        <w:rPr/>
      </w:pPr>
      <w:r>
        <w:rPr/>
        <w:t xml:space="preserve"> </w:t>
      </w:r>
      <w:r>
        <w:rPr/>
        <w:t>V773 \n13: C1543( V124 V244 V772 ) C1603( V130 V250 V772 ) C1663( V136 V256 V772 ) C1723( V142 V262 V772 ) C1783( V148 V268 V772 ) \nC3174( V120 V126 V132 V138 V144 ) C3175( V121 V127 V133 V139 V145 ) C3176( V122 V128 V134 V140 V146 ) C3178( V124 V130 V136 V142 V148 ) C3198( V240 V246 V252 V258 V264 ) C3199( V241 V247 V253 V259 V265 ) \nC3200( V242 V248 V254 V260 V266 ) C3202( V244 V250 V256 V262 V268 ) "];531-&gt;540[label="42: V120 V121 V122 V124 V126 \nV127 V128 V130 V132 V133 V134 \nV136 V138 V139 V140 V142 V144 \nV145 V146 V148 V240 V241 V242 \nV244 V246 V247 V248 V250 V252 \nV253 V254 V256 V258 V259 V260 \nV262 V264 V265 V266 V268 V771 \nV773 \n8: C3174 ,C3175 ,C3176 ,C3178 ,C3198 ,\nC3199 ,C3200 ,C3202 ,"];541[shape=box, label="id:541 level: 21\n149: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5 V263 V275 V293 V305 V323 \nV335 V353 V365 V383 V395 V413 \nV425 V443 V471 V485 V549 V563 \nV621 V623 V635 V689 V701 V755 \nV761 V767 V773 V779 V785 V791 \nV797 V803 V809 V815 V869 V875 \nV881 V887 V893 V899 V905 V911 \n34: C159( V11 V191 V485 ) C243( V17 V197 V485 ) C411( V29 V209 V485 ) C567( V41 V191 V563 ) C645( V47 V197 V563 ) \nC801( V59 V209 V563 ) C943( V71 V131 V623 ) C945( V71 V191 V635 ) C1015( V77 V137 V623 ) C1017( V77 V197 V635 ) C1159( V89 V149 V623 ) \nC1161( V89 V209 V635 ) C1611( V131 V191 V761 ) C1671( V137 V197 V761 ) C1791( V149 V209 V761 ) C3150( V0 V6 V12 V18 V24 ) C3151( V1 V7 V13 V19 V25 ) \nC3152( V2 V8 V14 V20 V26 ) C3154( V4 V10 V16 V22 V28 ) C3155( V5 V11 V17 V23 V29 ) C3156( V30 V36 V42 V48 V54 ) C3157( V31 V37 V43 V49 V55 ) C3158( V32 V38 V44 V50 V56 ) \nC3160( V34 V40 V46 V52 V58 ) C3161( V35 V41 V47 V53 V59 ) C3162( V60 V66 V72 V78 V84 ) C3163( V61 V67 V73 V79 V85 ) C3164( V62 V68 V74 V80 V86 ) C3166( V64 V70 V76 V82 V88 ) \nC3167( V65 V71 V77 V83 V89 ) C3174( V120 V126 V132 V138 V144 ) C3175( V121 V127 V133 V139 V145 ) C3176( V122 V128 V134 V140 V146 ) C3178( V124 V130 V136 V142 V148 ) "];531-&gt;541[label="148: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5 V113 \nV120 V121 V122 V124 V126 V127 \nV128 V130 V131 V132 V133 V134 \nV136 V137 V138 V139 V140 V142 \nV144 V145 V146 V148 V149 V155 \nV173 V191 V197 V209 V215 V233 \nV245 V263 V275 V293 V305 V323 \nV335 V353 V365 V383 V395 V413 \nV425 V443 V471 V485 V549 V563 \nV621 V635 V689 V701 V755 V761 \nV767 V773 V779 V785 V791 V797 \nV803 V809 V815 V869 V875 V881 \nV887 V893 V899 V905 V911 \n31: C159 ,C243 ,C411 ,C567 ,C645 ,\nC801 ,C945 ,C1017 ,C1161 ,C1611 ,C1671 ,\nC1791 ,C3150 ,C3151 ,C3152 ,C3154 ,C3155 ,\nC3156 ,C3157 ,C3158 ,C3160 ,C3161 ,C3162 ,\nC3163 ,C3164 ,C3166 ,C3167 ,C3174 ,C3175 ,\nC3176 ,C3178 ,"];542[shape=box, label="id:542 level: 22\n16: V210 V216 V222 V228 V234 \nV300 V306 V312 V318 V324 V924 \nV925 V926 V927 V928 V929 \n8: C2312( V210 V300 V924 ) C2354( V216 V306 V924 ) C2396( V222 V312 V924 ) C2438( V228 V318 V924 ) C2480( V234 V324 V924 ) \nC3192( V210 V216 V222 V228 V234 ) C3210( V300 V306 V312 V318 V324 ) C3319( V924 V925 V926 V927 V928 V929 ) "];533-&gt;542[label="15: V210 V216 V222 V228 V234 \nV300 V306 V312 V318 V324 V925 \nV926 V927 V928 V929 \n2: C3192 ,C3210 ,"];543[shape=box, label="id:543 level: 22\n25: V210 V211 V216 V217 V222 \nV223 V228 V229 V234 V235 V270 \nV271 V276 V277 V282 V283 V288 \nV289 V294 V295 V919 V920 V921 \nV922 V923 \n9: C2318( V211 V271 V919 ) C2360( V217 V277 V919 ) C2402( V223 V283 V919 ) C2444( V229 V289 V919 ) C2486( V235 V295 V919 ) \nC3192( V210 V216 V222 V228 V234 ) C3193( V211 V217 V223 V229 V235 ) C3204( V270 V276 V282 V288 V294 ) C3205( V271 V277 V283 V289 V295 ) "];534-&gt;543[label="24: V210 V211 V216 V217 V222 \nV223 V228 V229 V234 V235 V270 \nV271 V276 V277 V282 V283 V288 \nV289 V294 V295 V920 V921 V922 \nV923 \n4: C3192 ,C3193 ,C3204 ,C3205 ,"];544[shape=box, label="id:544 level: 22\n34: V210 V211 V212 V216 V217 \nV218 V222 V223 V224 V228 V229 \nV230 V234 V235 V236 V240 V241 \nV242 V246 V247 V248 V252 V253 \nV254 V258 V259 V260 V264 V265 \nV266 V914 V915 V916 V917 \n11: C2324( V212 V242 V914 ) C2366( V218 V248 V914 ) C2408( V224 V254 V914 ) C2450( V230 V260 V914 ) C2492( V236 V266 V914 ) \nC3192( V210 V216 V222 V228 V234 ) C3193( V211 V217 V223 V229 V235 ) C3194( V212 V218 V224 V230 V236 ) C3198( V240 V246 V252 V258 V264 ) C3199( V241 V247 V253 V259 V265 ) C3200( V242 V248 V254 V260 V266 ) "];535-&gt;544[label="33: V210 V211 V212 V216 V217 \nV218 V222 V223 V224 V228 V229 \nV230 V234 V235 V236 V240 V241 \nV242 V246 V247 V248 V252 V253 \nV254 V258 V259 V260 V264 V265 \nV266 V915 V916 V917 \n6: C3192 ,C3193 ,C3194 ,C3198 ,C3199 ,\nC3200 ,"];545[shape=box, label="id:545 level: 22\n43: V60 V61 V62 V64 V66 \nV67 V68 V70 V72 V73 V74 \nV76 V78 V79 V80 V82 V84 \nV85 V86 V88 V210 V211 V212 \nV214 V216 V217 V218 V220 V222 \nV223 V224 V226 V228 V229 V230 \nV232 V234 V235 V236 V238 V639 \nV640 V641 \n13: C862( V64 V214 V640 ) C934( V70 V220 V640 ) C1006( V76 V226 V640 ) C1078( V82 V232 V640 ) C1150( V88 V238 V640 ) \nC3162( V60 V66 V72 V78 V84 ) C3163( V61 V67 V73 V79 V85 ) C3164( V62 V68 V74 V80 V86 ) C3166( V64 V70 V76 V82 V88 ) C3192( V210 V216 V222 V228 V234 ) C3193( V211 V217 V223 V229 V235 ) \nC3194( V212 V218 V224 V230 V236 ) C3196( V214 V220 V226 V232 V238 ) "];536-&gt;545[label="42: V60 V61 V62 V64 V66 \nV67 V68 V70 V72 V73 V74 \nV76 V78 V79 V80 V82 V84 \nV85 V86 V88 V210 V211 V212 \nV214 V216 V217 V218 V220 V222 \nV223 V224 V226 V228 V229 V230 \nV232 V234 V235 V236 V238 V639 \nV641 \n8: C3162 ,C3163 ,C3164 ,C3166 ,C3192 ,\nC3193 ,C3194 ,C3196 ,"];546[shape=box, label="id:546 level: 22\n101: V0 V1 V2 V3 V4 \nV6 V7 V8 V9 V10 V12 \nV13 V14 V15 V16 V18 V19 \nV20 V21 V22 V24 V25 V26 \nV27 V28 V30 V31 V32 V33 \nV34 V36 V37 V38 V39 V40 \nV42 V43 V44 V45 V46 V48 \nV49 V50 V51 V52 V54 V55 \nV56 V57 V58 V87 V117 V147 \nV177 V207 V210 V211 V212 V213 \nV214 V216 V217 V218 V219 V220 \nV222 V223 V224 V225 V226 V228 \nV229 V230 V231 V232 V234 V235 \nV236 V238 V267 V297 V327 V357 \nV387 V417 V447 V491 V567 V569 \nV639 V705 V765 V819 V867 V915 \nV921 V927 V933 V939 V945 V951 \n18: C464( V33 V213 V567 ) C542( V39 V219 V567 ) C620( V45 V225 V567 ) C698( V51 V231 V567 ) C3150( V0 V6 V12 V18 V24 ) \nC3151( V1 V7 V13 V19 V25 ) C3152( V2 V8 V14 V20 V26 ) C3153( V3 V9 V15 V21 V27 ) C3154( V4 V10 V16 V22 V28 ) C3156( V30 V36 V42 V48 V54 ) C3157( V31 V37 V43 V49 V55 ) \nC3158( V32 V38 V44 V50 V56 ) C3159( V33 V39 V45 V51 V57 ) C3160( V34 V40 V46 V52 V58 ) C3192( V210 V216 V222 V228 V234 ) C3193( V211 V217 V223 V229 V235 ) C3194( V212 V218 V224 V230 V236 ) \nC3196( V214 V220 V226 V232 V238 ) "];536-&gt;546[label="100: V0 V1 V2 V3 V4 \nV6 V7 V8 V9 V10 V12 \nV13 V14 V15 V16 V18 V19 \nV20 V21 V22 V24 V25 V26 \nV27 V28 V30 V31 V32 V33 \nV34 V36 V37 V38 V39 V40 \nV42 V43 V44 V45 V46 V48 \nV49 V50 V51 V52 V54 V55 \nV56 V57 V58 V87 V117 V147 \nV177 V207 V210 V211 V212 V213 \nV214 V216 V217 V218 V219 V220 \nV222 V223 V224 V225 V226 V228 \nV229 V230 V231 V232 V234 V235 \nV236 V238 V267 V297 V327 V357 \nV387 V417 V447 V491 V569 V639 \nV705 V765 V819 V867 V915 V921 \nV927 V933 V939 V945 V951 \n14: C3150 ,C3151 ,C3152 ,C3153 ,C3154 ,\nC3156 ,C3157 ,C3158 ,C3159 ,C3160 ,C3192 ,\nC3193 ,C3194 ,C3196 ,"];547[shape=box, label="id:547 level: 22\n16: V120 V126 V132 V138 V144 \nV300 V306 V312 V318 V324 V780 \nV781 V782 V783 V784 V785 \n8: C1505( V120 V300 V780 ) C1565( V126 V306 V780 ) C1625( V132 V312 V780 ) C1685( V138 V318 V780 ) C1745( V144 V324 V780 ) \nC3174( V120 V126 V132 V138 V144 ) C3210( V300 V306 V312 V318 V324 ) C3295( V780 V781 V782 V783 V784 V785 ) "];538-&gt;547[label="15: V120 V126 V132 V138 V144 \nV300 V306 V312 V318 V324 V781 \nV782 V783 V784 V785 \n2: C3174 ,C3210 ,"];548[shape=box, label="id:548 level: 22\n25: V120 V121 V126 V127 V132 \nV133 V138 V139 V144 V145 V270 \nV271 V276 V277 V282 V283 V288 \nV289 V294 V295 V775 V776 V777 \nV778 V779 \n9: C1514( V121 V271 V775 ) C1574( V127 V277 V775 ) C1634( V133 V283 V775 ) C1694( V139 V289 V775 ) C1754( V145 V295 V775 ) \nC3174( V120 V126 V132 V138 V144 ) C3175( V121 V127 V133 V139 V145 ) C3204( V270 V276 V282 V288 V294 ) C3205( V271 V277 V283 V289 V295 ) "];539-&gt;548[label="24: V120 V121 V126 V127 V132 \nV133 V138 V139 V144 V145 V270 \nV271 V276 V277 V282 V283 V288 \nV289 V294 V295 V776 V777 V778 \nV779 \n4: C3174 ,C3175 ,C3204 ,C3205 ,"];549[shape=box, label="id:549 level: 22\n34: V120 V121 V122 V126 V127 \nV128 V132 V133 V134 V138 V139 \nV140 V144 V145 V146 V240 V241 \nV242 V246 V247 V248 V252 V253 \nV254 V258 V259 V260 V264 V265 \nV266 V770 V771 V772 V773 \n11: C1523( V122 V242 V770 ) C1583( V128 V248 V770 ) C1643( V134 V254 V770 ) C1703( V140 V260 V770 ) C1763( V146 V266 V770 ) \nC3174( V120 V126 V132 V138 V144 ) C3175( V121 V127 V133 V139 V145 ) C3176( V122 V128 V134 V140 V146 ) C3198( V240 V246 V252 V258 V264 ) C3199( V241 V247 V253 V259 V265 ) C3200( V242 V248 V254 V260 V266 ) "];540-&gt;549[label="33: V120 V121 V122 V126 V127 \nV128 V132 V133 V134 V138 V139 \nV140 V144 V145 V146 V240 V241 \nV242 V246 V247 V248 V252 V253 \nV254 V258 V259 V260 V264 V265 \nV266 V771 V772 V773 \n6: C3174 ,C3175 ,C3176 ,C3198 ,C3199 ,\nC3200 ,"];550[shape=box, label="id:550 level: 22\n43: V60 V61 V62 V64 V66 \nV67 V68 V70 V72 V73 V74 \nV76 V78 V79 V80 V82 V84 \nV85 V86 V88 V120 V121 V122</w:t>
      </w:r>
    </w:p>
    <w:p>
      <w:pPr>
        <w:pStyle w:val="PreformattedText"/>
        <w:bidi w:val="0"/>
        <w:spacing w:before="0" w:after="0"/>
        <w:jc w:val="left"/>
        <w:rPr/>
      </w:pPr>
      <w:r>
        <w:rPr/>
        <w:t xml:space="preserve"> </w:t>
      </w:r>
      <w:r>
        <w:rPr/>
        <w:t>\nV124 V126 V127 V128 V130 V132 \nV133 V134 V136 V138 V139 V140 \nV142 V144 V145 V146 V148 V621 \nV622 V623 \n13: C859( V64 V124 V622 ) C931( V70 V130 V622 ) C1003( V76 V136 V622 ) C1075( V82 V142 V622 ) C1147( V88 V148 V622 ) \nC3162( V60 V66 V72 V78 V84 ) C3163( V61 V67 V73 V79 V85 ) C3164( V62 V68 V74 V80 V86 ) C3166( V64 V70 V76 V82 V88 ) C3174( V120 V126 V132 V138 V144 ) C3175( V121 V127 V133 V139 V145 ) \nC3176( V122 V128 V134 V140 V146 ) C3178( V124 V130 V136 V142 V148 ) "];541-&gt;550[label="42: V60 V61 V62 V64 V66 \nV67 V68 V70 V72 V73 V74 \nV76 V78 V79 V80 V82 V84 \nV85 V86 V88 V120 V121 V122 \nV124 V126 V127 V128 V130 V132 \nV133 V134 V136 V138 V139 V140 \nV142 V144 V145 V146 V148 V621 \nV623 \n8: C3162 ,C3163 ,C3164 ,C3166 ,C3174 ,\nC3175 ,C3176 ,C3178 ,"];551[shape=box, label="id:551 level: 22\n126: V0 V1 V2 V4 V5 \nV6 V7 V8 V10 V11 V12 \nV13 V14 V16 V17 V18 V19 \nV20 V22 V23 V24 V25 V26 \nV28 V29 V30 V31 V32 V34 \nV35 V36 V37 V38 V40 V41 \nV42 V43 V44 V46 V47 V48 \nV49 V50 V52 V53 V54 V55 \nV56 V58 V59 V65 V83 V95 \nV113 V120 V121 V122 V124 V126 \nV127 V128 V130 V131 V132 V133 \nV134 V136 V137 V138 V139 V140 \nV142 V144 V145 V146 V148 V149 \nV155 V173 V191 V197 V209 V215 \nV233 V245 V263 V275 V293 V305 \nV323 V335 V353 V365 V383 V395 \nV413 V425 V443 V471 V485 V549 \nV551 V563 V623 V635 V689 V701 \nV755 V761 V767 V773 V779 V785 \nV791 V797 V803 V809 V815 V869 \nV875 V881 V887 V893 V899 V905 \nV911 \n26: C159( V11 V191 V485 ) C243( V17 V197 V485 ) C411( V29 V209 V485 ) C565( V41 V131 V551 ) C567( V41 V191 V563 ) \nC643( V47 V137 V551 ) C645( V47 V197 V563 ) C799( V59 V149 V551 ) C801( V59 V209 V563 ) C1611( V131 V191 V761 ) C1671( V137 V197 V761 ) \nC1791( V149 V209 V761 ) C3150( V0 V6 V12 V18 V24 ) C3151( V1 V7 V13 V19 V25 ) C3152( V2 V8 V14 V20 V26 ) C3154( V4 V10 V16 V22 V28 ) C3155( V5 V11 V17 V23 V29 ) \nC3156( V30 V36 V42 V48 V54 ) C3157( V31 V37 V43 V49 V55 ) C3158( V32 V38 V44 V50 V56 ) C3160( V34 V40 V46 V52 V58 ) C3161( V35 V41 V47 V53 V59 ) C3174( V120 V126 V132 V138 V144 ) \nC3175( V121 V127 V133 V139 V145 ) C3176( V122 V128 V134 V140 V146 ) C3178( V124 V130 V136 V142 V148 ) "];541-&gt;551[label="125: V0 V1 V2 V4 V5 \nV6 V7 V8 V10 V11 V12 \nV13 V14 V16 V17 V18 V19 \nV20 V22 V23 V24 V25 V26 \nV28 V29 V30 V31 V32 V34 \nV35 V36 V37 V38 V40 V41 \nV42 V43 V44 V46 V47 V48 \nV49 V50 V52 V53 V54 V55 \nV56 V58 V59 V65 V83 V95 \nV113 V120 V121 V122 V124 V126 \nV127 V128 V130 V131 V132 V133 \nV134 V136 V137 V138 V139 V140 \nV142 V144 V145 V146 V148 V149 \nV155 V173 V191 V197 V209 V215 \nV233 V245 V263 V275 V293 V305 \nV323 V335 V353 V365 V383 V395 \nV413 V425 V443 V471 V485 V549 \nV563 V623 V635 V689 V701 V755 \nV761 V767 V773 V779 V785 V791 \nV797 V803 V809 V815 V869 V875 \nV881 V887 V893 V899 V905 V911 \n23: C159 ,C243 ,C411 ,C567 ,C645 ,\nC801 ,C1611 ,C1671 ,C1791 ,C3150 ,C3151 ,\nC3152 ,C3154 ,C3155 ,C3156 ,C3157 ,C3158 ,\nC3160 ,C3161 ,C3174 ,C3175 ,C3176 ,C3178 ,"];552[shape=box, label="id:552 level: 23\n16: V210 V216 V222 V228 V234 \nV270 V276 V282 V288 V294 V918 \nV919 V920 V921 V922 V923 \n8: C2311( V210 V270 V918 ) C2353( V216 V276 V918 ) C2395( V222 V282 V918 ) C2437( V228 V288 V918 ) C2479( V234 V294 V918 ) \nC3192( V210 V216 V222 V228 V234 ) C3204( V270 V276 V282 V288 V294 ) C3318( V918 V919 V920 V921 V922 V923 ) "];543-&gt;552[label="15: V210 V216 V222 V228 V234 \nV270 V276 V282 V288 V294 V919 \nV920 V921 V922 V923 \n2: C3192 ,C3204 ,"];553[shape=box, label="id:553 level: 23\n25: V210 V211 V216 V217 V222 \nV223 V228 V229 V234 V235 V240 \nV241 V246 V247 V252 V253 V258 \nV259 V264 V265 V913 V914 V915 \nV916 V917 \n9: C2317( V211 V241 V913 ) C2359( V217 V247 V913 ) C2401( V223 V253 V913 ) C2443( V229 V259 V913 ) C2485( V235 V265 V913 ) \nC3192( V210 V216 V222 V228 V234 ) C3193( V211 V217 V223 V229 V235 ) C3198( V240 V246 V252 V258 V264 ) C3199( V241 V247 V253 V259 V265 ) "];544-&gt;553[label="24: V210 V211 V216 V217 V222 \nV223 V228 V229 V234 V235 V240 \nV241 V246 V247 V252 V253 V258 \nV259 V264 V265 V914 V915 V916 \nV917 \n4: C3192 ,C3193 ,C3198 ,C3199 ,"];554[shape=box, label="id:554 level: 23\n34: V60 V61 V62 V66 V67 \nV68 V72 V73 V74 V78 V79 \nV80 V84 V85 V86 V210 V211 \nV212 V216 V217 V218 V222 V223 \nV224 V228 V229 V230 V234 V235 \nV236 V638 V639 V640 V641 \n11: C838( V62 V212 V638 ) C910( V68 V218 V638 ) C982( V74 V224 V638 ) C1054( V80 V230 V638 ) C1126( V86 V236 V638 ) \nC3162( V60 V66 V72 V78 V84 ) C3163( V61 V67 V73 V79 V85 ) C3164( V62 V68 V74 V80 V86 ) C3192( V210 V216 V222 V228 V234 ) C3193( V211 V217 V223 V229 V235 ) C3194( V212 V218 V224 V230 V236 ) "];545-&gt;554[label="33: V60 V61 V62 V66 V67 \nV68 V72 V73 V74 V78 V79 \nV80 V84 V85 V86 V210 V211 \nV212 V216 V217 V218 V222 V223 \nV224 V228 V229 V230 V234 V235 \nV236 V639 V640 V641 \n6: C3162 ,C3163 ,C3164 ,C3192 ,C3193 ,\nC3194 ,"];555[shape=box, label="id:555 level: 23\n43: V30 V31 V32 V34 V36 \nV37 V38 V40 V42 V43 V44 \nV46 V48 V49 V50 V52 V54 \nV55 V56 V58 V210 V211 V212 \nV214 V216 V217 V218 V220 V222 \nV223 V224 V226 V228 V229 V230 \nV232 V234 V235 V236 V238 V567 \nV568 V569 \n13: C477( V34 V214 V568 ) C555( V40 V220 V568 ) C633( V46 V226 V568 ) C711( V52 V232 V568 ) C789( V58 V238 V568 ) \nC3156( V30 V36 V42 V48 V54 ) C3157( V31 V37 V43 V49 V55 ) C3158( V32 V38 V44 V50 V56 ) C3160( V34 V40 V46 V52 V58 ) C3192( V210 V216 V222 V228 V234 ) C3193( V211 V217 V223 V229 V235 ) \nC3194( V212 V218 V224 V230 V236 ) C3196( V214 V220 V226 V232 V238 ) "];546-&gt;555[label="42: V30 V31 V32 V34 V36 \nV37 V38 V40 V42 V43 V44 \nV46 V48 V49 V50 V52 V54 \nV55 V56 V58 V210 V211 V212 \nV214 V216 V217 V218 V220 V222 \nV223 V224 V226 V228 V229 V230 \nV232 V234 V235 V236 V238 V567 \nV569 \n8: C3156 ,C3157 ,C3158 ,C3160 ,C3192 ,\nC3193 ,C3194 ,C3196 ,"];556[shape=box, label="id:556 level: 23\n77: V0 V1 V2 V3 V4 \nV6 V7 V8 V9 V10 V12 \nV13 V14 V15 V16 V18 V19 \nV20 V21 V22 V24 V25 V26 \nV27 V28 V57 V87 V117 V147 \nV177 V207 V210 V211 V212 V213 \nV214 V216 V217 V218 V219 V220 \nV222 V223 V224 V225 V226 V228 \nV229 V230 V231 V232 V234 V235 \nV236 V238 V267 V297 V327 V357 \nV387 V417 V447 V489 V491 V567 \nV639 V705 V765 V819 V867 V915 \nV921 V927 V933 V939 V945 V951 \n13: C48( V3 V213 V489 ) C132( V9 V219 V489 ) C216( V15 V225 V489 ) C300( V21 V231 V489 ) C3150( V0 V6 V12 V18 V24 ) \nC3151( V1 V7 V13 V19 V25 ) C3152( V2 V8 V14 V20 V26 ) C3153( V3 V9 V15 V21 V27 ) C3154( V4 V10 V16 V22 V28 ) C3192( V210 V216 V222 V228 V234 ) C3193( V211 V217 V223 V229 V235 ) \nC3194( V212 V218 V224 V230 V236 ) C3196( V214 V220 V226 V232 V238 ) "];546-&gt;556[label="76: V0 V1 V2 V3 V4 \nV6 V7 V8 V9 V10 V12 \nV13 V14 V15 V16 V18 V19 \nV20 V21 V22 V24 V25 V26 \nV27 V28 V57 V87 V117 V147 \nV177 V207 V210 V211 V212 V213 \nV214 V216 V217 V218 V219 V220 \nV222 V223 V224 V225 V226 V228 \nV229 V230 V231 V232 V234 V235 \nV236 V238 V267 V297 V327 V357 \nV387 V417 V447 V491 V567 V639 \nV705 V765 V819 V867 V915 V921 \nV927 V933 V939 V945 V951 \n9: C3150 ,C3151 ,C3152 ,C3153 ,C3154 ,\nC3192 ,C3193 ,C3194 ,C3196 ,"];557[shape=box, label="id:557 level: 23\n16: V120 V126 V132 V138 V144 \nV270 V276 V282 V288 V294 V774 \nV775 V776 V777 V778 V779 \n8: C1504( V120 V270 V774 ) C1564( V126 V276 V774 ) C1624( V132 V282 V774 ) C1684( V138 V288 V774 ) C1744( V144 V294 V774 ) \nC3174( V120 V126 V132 V138 V144 ) C3204( V270 V276 V282 V288 V294 ) C3294( V774 V775 V776 V777 V778 V779 ) "];548-&gt;557[label="15: V120 V126 V132 V138 V144 \nV270 V276 V282 V288 V294 V775 \nV776 V777 V778 V779 \n2: C3174 ,C3204 ,"];558[shape=box, label="id:558 level: 23\n25: V120 V121 V126 V127 V132 \nV133 V138 V139 V144 V145 V240 \nV241 V246 V247 V252 V253 V258 \nV259 V264 V265 V769 V770 V771 \nV772 V773 \n9: C1513( V121 V241 V769 ) C1573( V127 V247 V769 ) C1633( V133 V253 V769 ) C1693( V139 V259 V769 ) C1753( V145 V265 V769 ) \nC3174( V120 V126 V132 V138 V144 ) C3175( V121 V127 V133 V139 V145 ) C3198( V240 V246 V252 V258 V264 ) C3199( V241 V247 V253 V259 V265 ) "];549-&gt;558[label="24: V120 V121 V126 V127 V132 \nV133 V138 V139 V144 V145 V240 \nV241 V246 V247 V252 V253 V258 \nV259 V264 V265 V770 V771 V772 \nV773 \n4: C3174 ,C3175 ,C3198 ,C3199 ,"];559[shape=box, label="id:559 level: 23\n34: V60 V61 V62 V66 V67 \nV68 V72 V73 V74 V78 V79 \nV80 V84 V85 V86 V120 V121 \nV122 V126 V127 V128 V132 V133 \nV134 V138 V139 V140 V144 V145 \nV146 V620 V621 V622 V623 \n11: C835( V62 V122 V620 ) C907( V68 V128 V620 ) C979( V74 V134 V620 ) C1051( V80 V140 V620 ) C1123( V86 V146 V620 ) \nC3162( V60 V66 V72 V78 V84 ) C3163( V61 V67 V73 V79 V85 ) C3164( V62 V68 V74 V80 V86 ) C3174( V120 V126 V132 V138 V144 ) C3175( V121 V127 V133 V139 V145 ) C3176( V122 V128 V134 V140 V146 ) "];550-&gt;559[label="33: V60 V61 V62 V66 V67 \nV68 V72 V73 V74 V78 V79 \nV80 V84 V85 V86 V120 V121 \nV122 V126 V127 V128 V132 V133 \nV134 V138 V139 V140 V144 V145 \nV146 V621 V622 V623 \n6: C3162 ,C3163 ,C3164 ,C3174 ,C3175 ,\nC3176 ,"];560[shape=box, label="id:560 level: 23\n43: V30 V31 V32 V34 V36 \nV37 V38 V40 V42 V43 V44 \nV46 V48 V49 V50 V52 V54 \nV55 V56 V58 V120 V121 V122 \nV124 V126 V127 V128 V130 V132 \nV133 V134 V136 V138 V139 V140 \nV142 V144 V145 V146 V148 V549 \nV550 V551 \n13: C474( V34 V124 V550 ) C552( V40 V130 V550 ) C630( V46 V136 V550 ) C708( V52 V142 V550 ) C786( V58 V148 V550 ) \nC3156( V30 V36 V42 V48 V54 ) C3157( V31 V37 V43 V49 V55 ) C3158( V32 V38 V44 V50 V56 ) C3160( V34 V40 V46 V52 V58 ) C3174( V120 V126 V132 V138 V144 ) C3175( V121 V127 V133 V139 V145 ) \nC3176( V122 V128 V134 V140 V146 ) C3178( V124 V130 V136 V142 V148 ) "];551-&gt;560[label="42: V30 V31 V32 V34 V36 \nV37 V38 V40 V42 V43 V44 \nV46 V48 V49 V50 V52 V54 \nV55 V56 V58 V120 V121 V122 \nV124 V126 V127 V128 V130 V132 \nV133 V134 V136 V138 V139 V140 \nV142 V144 V145 V146 V148 V549 \nV551 \n8: C3156 ,C3157 ,C3158 ,C3160 ,C3174 ,\nC3175 ,C3176 ,C3178 ,"];561[shape=box, label="id:561 level: 23\n103: V0 V1 V2 V4 V5 \nV6 V7 V8 V10 V11 V12 \nV13 V14 V16 V17 V18 V19 \nV20 V22 V23 V24 V25 V26 \nV28 V29 V35 V53</w:t>
      </w:r>
    </w:p>
    <w:p>
      <w:pPr>
        <w:pStyle w:val="PreformattedText"/>
        <w:bidi w:val="0"/>
        <w:spacing w:before="0" w:after="0"/>
        <w:jc w:val="left"/>
        <w:rPr/>
      </w:pPr>
      <w:r>
        <w:rPr/>
        <w:t xml:space="preserve"> </w:t>
      </w:r>
      <w:r>
        <w:rPr/>
        <w:t>V65 V83 \nV95 V113 V120 V121 V122 V124 \nV126 V127 V128 V130 V131 V132 \nV133 V134 V136 V137 V138 V139 \nV140 V142 V144 V145 V146 V148 \nV149 V155 V173 V191 V197 V209 \nV215 V233 V245 V263 V275 V293 \nV305 V323 V335 V353 V365 V383 \nV395 V413 V425 V443 V471 V473 \nV485 V551 V563 V623 V635 V689 \nV701 V755 V761 V767 V773 V779 \nV785 V791 V797 V803 V809 V815 \nV869 V875 V881 V887 V893 V899 \nV905 V911 \n18: C157( V11 V131 V473 ) C159( V11 V191 V485 ) C241( V17 V137 V473 ) C243( V17 V197 V485 ) C409( V29 V149 V473 ) \nC411( V29 V209 V485 ) C1611( V131 V191 V761 ) C1671( V137 V197 V761 ) C1791( V149 V209 V761 ) C3150( V0 V6 V12 V18 V24 ) C3151( V1 V7 V13 V19 V25 ) \nC3152( V2 V8 V14 V20 V26 ) C3154( V4 V10 V16 V22 V28 ) C3155( V5 V11 V17 V23 V29 ) C3174( V120 V126 V132 V138 V144 ) C3175( V121 V127 V133 V139 V145 ) C3176( V122 V128 V134 V140 V146 ) \nC3178( V124 V130 V136 V142 V148 ) "];551-&gt;561[label="102: V0 V1 V2 V4 V5 \nV6 V7 V8 V10 V11 V12 \nV13 V14 V16 V17 V18 V19 \nV20 V22 V23 V24 V25 V26 \nV28 V29 V35 V53 V65 V83 \nV95 V113 V120 V121 V122 V124 \nV126 V127 V128 V130 V131 V132 \nV133 V134 V136 V137 V138 V139 \nV140 V142 V144 V145 V146 V148 \nV149 V155 V173 V191 V197 V209 \nV215 V233 V245 V263 V275 V293 \nV305 V323 V335 V353 V365 V383 \nV395 V413 V425 V443 V471 V485 \nV551 V563 V623 V635 V689 V701 \nV755 V761 V767 V773 V779 V785 \nV791 V797 V803 V809 V815 V869 \nV875 V881 V887 V893 V899 V905 \nV911 \n15: C159 ,C243 ,C411 ,C1611 ,C1671 ,\nC1791 ,C3150 ,C3151 ,C3152 ,C3154 ,C3155 ,\nC3174 ,C3175 ,C3176 ,C3178 ,"];562[shape=box, label="id:562 level: 24\n16: V210 V216 V222 V228 V234 \nV240 V246 V252 V258 V264 V912 \nV913 V914 V915 V916 V917 \n8: C2310( V210 V240 V912 ) C2352( V216 V246 V912 ) C2394( V222 V252 V912 ) C2436( V228 V258 V912 ) C2478( V234 V264 V912 ) \nC3192( V210 V216 V222 V228 V234 ) C3198( V240 V246 V252 V258 V264 ) C3317( V912 V913 V914 V915 V916 V917 ) "];553-&gt;562[label="15: V210 V216 V222 V228 V234 \nV240 V246 V252 V258 V264 V913 \nV914 V915 V916 V917 \n2: C3192 ,C3198 ,"];563[shape=box, label="id:563 level: 24\n25: V60 V61 V66 V67 V72 \nV73 V78 V79 V84 V85 V210 \nV211 V216 V217 V222 V223 V228 \nV229 V234 V235 V637 V638 V639 \nV640 V641 \n9: C826( V61 V211 V637 ) C898( V67 V217 V637 ) C970( V73 V223 V637 ) C1042( V79 V229 V637 ) C1114( V85 V235 V637 ) \nC3162( V60 V66 V72 V78 V84 ) C3163( V61 V67 V73 V79 V85 ) C3192( V210 V216 V222 V228 V234 ) C3193( V211 V217 V223 V229 V235 ) "];554-&gt;563[label="24: V60 V61 V66 V67 V72 \nV73 V78 V79 V84 V85 V210 \nV211 V216 V217 V222 V223 V228 \nV229 V234 V235 V638 V639 V640 \nV641 \n4: C3162 ,C3163 ,C3192 ,C3193 ,"];564[shape=box, label="id:564 level: 24\n34: V30 V31 V32 V36 V37 \nV38 V42 V43 V44 V48 V49 \nV50 V54 V55 V56 V210 V211 \nV212 V216 V217 V218 V222 V223 \nV224 V228 V229 V230 V234 V235 \nV236 V566 V567 V568 V569 \n11: C451( V32 V212 V566 ) C529( V38 V218 V566 ) C607( V44 V224 V566 ) C685( V50 V230 V566 ) C763( V56 V236 V566 ) \nC3156( V30 V36 V42 V48 V54 ) C3157( V31 V37 V43 V49 V55 ) C3158( V32 V38 V44 V50 V56 ) C3192( V210 V216 V222 V228 V234 ) C3193( V211 V217 V223 V229 V235 ) C3194( V212 V218 V224 V230 V236 ) "];555-&gt;564[label="33: V30 V31 V32 V36 V37 \nV38 V42 V43 V44 V48 V49 \nV50 V54 V55 V56 V210 V211 \nV212 V216 V217 V218 V222 V223 \nV224 V228 V229 V230 V234 V235 \nV236 V567 V568 V569 \n6: C3156 ,C3157 ,C3158 ,C3192 ,C3193 ,\nC3194 ,"];565[shape=box, label="id:565 level: 24\n33: V27 V57 V87 V117 V147 \nV177 V207 V213 V219 V225 V231 \nV237 V267 V297 V327 V357 V387 \nV417 V447 V489 V567 V639 V705 \nV765 V819 V867 V915 V921 V927 \nV933 V939 V945 V951 \n16: C384( V27 V237 V489 ) C776( V57 V237 V567 ) C1138( V87 V237 V639 ) C1470( V117 V237 V705 ) C1772( V147 V237 V765 ) \nC2044( V177 V237 V819 ) C2286( V207 V237 V867 ) C2499( V237 V267 V915 ) C2500( V237 V297 V921 ) C2501( V237 V327 V927 ) C2502( V237 V357 V933 ) \nC2503( V237 V387 V939 ) C2504( V237 V417 V945 ) C2505( V237 V447 V951 ) C3195( V213 V219 V225 V231 V237 ) C3372( V27 V57 V87 V117 V147 V177 V207 V237 V267 V297 V327 V357 V387 V417 V447 ) "];556-&gt;565[label="32: V27 V57 V87 V117 V147 \nV177 V207 V213 V219 V225 V231 \nV267 V297 V327 V357 V387 V417 \nV447 V489 V567 V639 V705 V765 \nV819 V867 V915 V921 V927 V933 \nV939 V945 V951 \n0: "];566[shape=box, label="id:566 level: 24\n43: V0 V1 V2 V4 V6 \nV7 V8 V10 V12 V13 V14 \nV16 V18 V19 V20 V22 V24 \nV25 V26 V28 V210 V211 V212 \nV214 V216 V217 V218 V220 V222 \nV223 V224 V226 V228 V229 V230 \nV232 V234 V235 V236 V238 V489 \nV490 V491 \n13: C62( V4 V214 V490 ) C146( V10 V220 V490 ) C230( V16 V226 V490 ) C314( V22 V232 V490 ) C398( V28 V238 V490 ) \nC3150( V0 V6 V12 V18 V24 ) C3151( V1 V7 V13 V19 V25 ) C3152( V2 V8 V14 V20 V26 ) C3154( V4 V10 V16 V22 V28 ) C3192( V210 V216 V222 V228 V234 ) C3193( V211 V217 V223 V229 V235 ) \nC3194( V212 V218 V224 V230 V236 ) C3196( V214 V220 V226 V232 V238 ) "];556-&gt;566[label="42: V0 V1 V2 V4 V6 \nV7 V8 V10 V12 V13 V14 \nV16 V18 V19 V20 V22 V24 \nV25 V26 V28 V210 V211 V212 \nV214 V216 V217 V218 V220 V222 \nV223 V224 V226 V228 V229 V230 \nV232 V234 V235 V236 V238 V489 \nV491 \n8: C3150 ,C3151 ,C3152 ,C3154 ,C3192 ,\nC3193 ,C3194 ,C3196 ,"];567[shape=box, label="id:567 level: 24\n16: V120 V126 V132 V138 V144 \nV240 V246 V252 V258 V264 V768 \nV769 V770 V771 V772 V773 \n8: C1503( V120 V240 V768 ) C1563( V126 V246 V768 ) C1623( V132 V252 V768 ) C1683( V138 V258 V768 ) C1743( V144 V264 V768 ) \nC3174( V120 V126 V132 V138 V144 ) C3198( V240 V246 V252 V258 V264 ) C3293( V768 V769 V770 V771 V772 V773 ) "];558-&gt;567[label="15: V120 V126 V132 V138 V144 \nV240 V246 V252 V258 V264 V769 \nV770 V771 V772 V773 \n2: C3174 ,C3198 ,"];568[shape=box, label="id:568 level: 24\n25: V60 V61 V66 V67 V72 \nV73 V78 V79 V84 V85 V120 \nV121 V126 V127 V132 V133 V138 \nV139 V144 V145 V619 V620 V621 \nV622 V623 \n9: C823( V61 V121 V619 ) C895( V67 V127 V619 ) C967( V73 V133 V619 ) C1039( V79 V139 V619 ) C1111( V85 V145 V619 ) \nC3162( V60 V66 V72 V78 V84 ) C3163( V61 V67 V73 V79 V85 ) C3174( V120 V126 V132 V138 V144 ) C3175( V121 V127 V133 V139 V145 ) "];559-&gt;568[label="24: V60 V61 V66 V67 V72 \nV73 V78 V79 V84 V85 V120 \nV121 V126 V127 V132 V133 V138 \nV139 V144 V145 V620 V621 V622 \nV623 \n4: C3162 ,C3163 ,C3174 ,C3175 ,"];569[shape=box, label="id:569 level: 24\n34: V30 V31 V32 V36 V37 \nV38 V42 V43 V44 V48 V49 \nV50 V54 V55 V56 V120 V121 \nV122 V126 V127 V128 V132 V133 \nV134 V138 V139 V140 V144 V145 \nV146 V548 V549 V550 V551 \n11: C448( V32 V122 V548 ) C526( V38 V128 V548 ) C604( V44 V134 V548 ) C682( V50 V140 V548 ) C760( V56 V146 V548 ) \nC3156( V30 V36 V42 V48 V54 ) C3157( V31 V37 V43 V49 V55 ) C3158( V32 V38 V44 V50 V56 ) C3174( V120 V126 V132 V138 V144 ) C3175( V121 V127 V133 V139 V145 ) C3176( V122 V128 V134 V140 V146 ) "];560-&gt;569[label="33: V30 V31 V32 V36 V37 \nV38 V42 V43 V44 V48 V49 \nV50 V54 V55 V56 V120 V121 \nV122 V126 V127 V128 V132 V133 \nV134 V138 V139 V140 V144 V145 \nV146 V549 V550 V551 \n6: C3156 ,C3157 ,C3158 ,C3174 ,C3175 ,\nC3176 ,"];570[shape=box, label="id:570 level: 24\n43: V0 V1 V2 V4 V6 \nV7 V8 V10 V12 V13 V14 \nV16 V18 V19 V20 V22 V24 \nV25 V26 V28 V120 V121 V122 \nV124 V126 V127 V128 V130 V132 \nV133 V134 V136 V138 V139 V140 \nV142 V144 V145 V146 V148 V471 \nV472 V473 \n13: C59( V4 V124 V472 ) C143( V10 V130 V472 ) C227( V16 V136 V472 ) C311( V22 V142 V472 ) C395( V28 V148 V472 ) \nC3150( V0 V6 V12 V18 V24 ) C3151( V1 V7 V13 V19 V25 ) C3152( V2 V8 V14 V20 V26 ) C3154( V4 V10 V16 V22 V28 ) C3174( V120 V126 V132 V138 V144 ) C3175( V121 V127 V133 V139 V145 ) \nC3176( V122 V128 V134 V140 V146 ) C3178( V124 V130 V136 V142 V148 ) "];561-&gt;570[label="42: V0 V1 V2 V4 V6 \nV7 V8 V10 V12 V13 V14 \nV16 V18 V19 V20 V22 V24 \nV25 V26 V28 V120 V121 V122 \nV124 V126 V127 V128 V130 V132 \nV133 V134 V136 V138 V139 V140 \nV142 V144 V145 V146 V148 V471 \nV473 \n8: C3150 ,C3151 ,C3152 ,C3154 ,C3174 ,\nC3175 ,C3176 ,C3178 ,"];571[shape=box, label="id:571 level: 24\n61: V5 V23 V35 V53 V65 \nV83 V95 V113 V131 V137 V143 \nV149 V155 V173 V185 V191 V197 \nV209 V215 V233 V245 V263 V275 \nV293 V305 V323 V335 V353 V365 \nV383 V395 V413 V425 V443 V473 \nV485 V551 V563 V623 V635 V689 \nV701 V755 V761 V767 V773 V779 \nV785 V791 V797 V803 V809 V815 \nV869 V875 V881 V887 V893 V899 \nV905 V911 \n29: C75( V5 V185 V485 ) C325( V23 V143 V473 ) C489( V35 V185 V563 ) C721( V53 V143 V551 ) C873( V65 V185 V635 ) \nC1087( V83 V143 V623 ) C1227( V95 V185 V701 ) C1423( V113 V143 V689 ) C1611( V131 V191 V761 ) C1671( V137 V197 V761 ) C1730( V143 V173 V755 ) \nC1732( V143 V233 V767 ) C1733( V143 V263 V773 ) C1734( V143 V293 V779 ) C1735( V143 V323 V785 ) C1736( V143 V353 V791 ) C1737( V143 V383 V797 ) \nC1738( V143 V413 V803 ) C1739( V143 V443 V809 ) C1791( V149 V209 V761 ) C1845( V155 V185 V815 ) C2110( V185 V215 V869 ) C2111( V185 V245 V875 ) \nC2112( V185 V275 V881 ) C2113( V185 V305 V887 ) C2114( V185 V335 V893 ) C2115( V185 V365 V899 ) C2116( V185 V395 V905 ) C2117( V185 V425 V911 ) "];561-&gt;571[label="59: V5 V23 V35 V53 V65 \nV83 V95 V113 V131 V137 V149 \nV155 V173 V191 V197 V209 V215 \nV233 V245 V263 V275 V293 V305 \nV323 V335 V353 V365 V383 V395 \nV413 V425 V443 V473 V485 V551 \nV563 V623 V635 V689 V701 V755 \nV761 V767 V773 V779 V785 V791 \nV797 V803 V809 V815 V869 V875 \nV881 V887 V893 V899 V905 V911 \n3: C1611 ,C1671 ,C1791 ,"];572[shape=box, label="id:572 level: 25\n16: V60 V66 V72 V78 V84 \nV210 V216 V222 V228 V234 V636 \nV637 V638 V639 V640 V641 \n8: C814( V60 V210 V636 ) C886( V66 V216 V636 ) C958( V72 V222 V636 ) C1030( V78 V228 V636 ) C1102( V84 V234 V636 ) \nC3162( V60 V66 V72 V78 V84 ) C3192( V210 V216 V222 V228 V234 ) C3271( V636 V637 V638 V639 V640 V641 ) "];563-&gt;572[label="15: V60 V66 V72 V78 V84 \nV210 V216 V222 V228 V234 V637 \nV638 V639 V640 V641 \n2: C3162 ,C3192 ,"];573[shape=box, label="id:573 level: 25\n25: V30 V31 V36 V37 V42 \nV43 V48 V49 V54 V55 V210 \nV211 V216 V217 V222 V223 V228 \nV229 V234 V235 V565 V566 V567 \nV568 V569 \n9: C438(</w:t>
      </w:r>
    </w:p>
    <w:p>
      <w:pPr>
        <w:pStyle w:val="PreformattedText"/>
        <w:bidi w:val="0"/>
        <w:spacing w:before="0" w:after="0"/>
        <w:jc w:val="left"/>
        <w:rPr/>
      </w:pPr>
      <w:r>
        <w:rPr/>
        <w:t xml:space="preserve"> </w:t>
      </w:r>
      <w:r>
        <w:rPr/>
        <w:t>V31 V211 V565 ) C516( V37 V217 V565 ) C594( V43 V223 V565 ) C672( V49 V229 V565 ) C750( V55 V235 V565 ) \nC3156( V30 V36 V42 V48 V54 ) C3157( V31 V37 V43 V49 V55 ) C3192( V210 V216 V222 V228 V234 ) C3193( V211 V217 V223 V229 V235 ) "];564-&gt;573[label="24: V30 V31 V36 V37 V42 \nV43 V48 V49 V54 V55 V210 \nV211 V216 V217 V222 V223 V228 \nV229 V234 V235 V566 V567 V568 \nV569 \n4: C3156 ,C3157 ,C3192 ,C3193 ,"];574[shape=box, label="id:574 level: 25\n34: V0 V1 V2 V6 V7 \nV8 V12 V13 V14 V18 V19 \nV20 V24 V25 V26 V210 V211 \nV212 V216 V217 V218 V222 V223 \nV224 V228 V229 V230 V234 V235 \nV236 V488 V489 V490 V491 \n11: C34( V2 V212 V488 ) C118( V8 V218 V488 ) C202( V14 V224 V488 ) C286( V20 V230 V488 ) C370( V26 V236 V488 ) \nC3150( V0 V6 V12 V18 V24 ) C3151( V1 V7 V13 V19 V25 ) C3152( V2 V8 V14 V20 V26 ) C3192( V210 V216 V222 V228 V234 ) C3193( V211 V217 V223 V229 V235 ) C3194( V212 V218 V224 V230 V236 ) "];566-&gt;574[label="33: V0 V1 V2 V6 V7 \nV8 V12 V13 V14 V18 V19 \nV20 V24 V25 V26 V210 V211 \nV212 V216 V217 V218 V222 V223 \nV224 V228 V229 V230 V234 V235 \nV236 V489 V490 V491 \n6: C3150 ,C3151 ,C3152 ,C3192 ,C3193 ,\nC3194 ,"];575[shape=box, label="id:575 level: 25\n16: V60 V66 V72 V78 V84 \nV120 V126 V132 V138 V144 V618 \nV619 V620 V621 V622 V623 \n8: C811( V60 V120 V618 ) C883( V66 V126 V618 ) C955( V72 V132 V618 ) C1027( V78 V138 V618 ) C1099( V84 V144 V618 ) \nC3162( V60 V66 V72 V78 V84 ) C3174( V120 V126 V132 V138 V144 ) C3268( V618 V619 V620 V621 V622 V623 ) "];568-&gt;575[label="15: V60 V66 V72 V78 V84 \nV120 V126 V132 V138 V144 V619 \nV620 V621 V622 V623 \n2: C3162 ,C3174 ,"];576[shape=box, label="id:576 level: 25\n25: V30 V31 V36 V37 V42 \nV43 V48 V49 V54 V55 V120 \nV121 V126 V127 V132 V133 V138 \nV139 V144 V145 V547 V548 V549 \nV550 V551 \n9: C435( V31 V121 V547 ) C513( V37 V127 V547 ) C591( V43 V133 V547 ) C669( V49 V139 V547 ) C747( V55 V145 V547 ) \nC3156( V30 V36 V42 V48 V54 ) C3157( V31 V37 V43 V49 V55 ) C3174( V120 V126 V132 V138 V144 ) C3175( V121 V127 V133 V139 V145 ) "];569-&gt;576[label="24: V30 V31 V36 V37 V42 \nV43 V48 V49 V54 V55 V120 \nV121 V126 V127 V132 V133 V138 \nV139 V144 V145 V548 V549 V550 \nV551 \n4: C3156 ,C3157 ,C3174 ,C3175 ,"];577[shape=box, label="id:577 level: 25\n34: V0 V1 V2 V6 V7 \nV8 V12 V13 V14 V18 V19 \nV20 V24 V25 V26 V120 V121 \nV122 V126 V127 V128 V132 V133 \nV134 V138 V139 V140 V144 V145 \nV146 V470 V471 V472 V473 \n11: C31( V2 V122 V470 ) C115( V8 V128 V470 ) C199( V14 V134 V470 ) C283( V20 V140 V470 ) C367( V26 V146 V470 ) \nC3150( V0 V6 V12 V18 V24 ) C3151( V1 V7 V13 V19 V25 ) C3152( V2 V8 V14 V20 V26 ) C3174( V120 V126 V132 V138 V144 ) C3175( V121 V127 V133 V139 V145 ) C3176( V122 V128 V134 V140 V146 ) "];570-&gt;577[label="33: V0 V1 V2 V6 V7 \nV8 V12 V13 V14 V18 V19 \nV20 V24 V25 V26 V120 V121 \nV122 V126 V127 V128 V132 V133 \nV134 V138 V139 V140 V144 V145 \nV146 V471 V472 V473 \n6: C3150 ,C3151 ,C3152 ,C3174 ,C3175 ,\nC3176 ,"];578[shape=box, label="id:578 level: 25\n33: V23 V53 V83 V113 V143 \nV173 V185 V191 V197 V203 V209 \nV233 V263 V293 V323 V353 V383 \nV413 V443 V485 V563 V635 V701 \nV761 V815 V869 V875 V881 V887 \nV893 V899 V905 V911 \n16: C327( V23 V203 V485 ) C723( V53 V203 V563 ) C1089( V83 V203 V635 ) C1425( V113 V203 V701 ) C1731( V143 V203 V761 ) \nC2007( V173 V203 V815 ) C2254( V203 V233 V869 ) C2255( V203 V263 V875 ) C2256( V203 V293 V881 ) C2257( V203 V323 V887 ) C2258( V203 V353 V893 ) \nC2259( V203 V383 V899 ) C2260( V203 V413 V905 ) C2261( V203 V443 V911 ) C3191( V185 V191 V197 V203 V209 ) C3368( V23 V53 V83 V113 V143 V173 V203 V233 V263 V293 V323 V353 V383 V413 V443 ) "];571-&gt;578[label="32: V23 V53 V83 V113 V143 \nV173 V185 V191 V197 V209 V233 \nV263 V293 V323 V353 V383 V413 \nV443 V485 V563 V635 V701 V761 \nV815 V869 V875 V881 V887 V893 \nV899 V905 V911 \n0: "];579[shape=box, label="id:579 level: 25\n33: V5 V35 V65 V95 V125 \nV131 V137 V143 V149 V155 V185 \nV215 V245 V275 V305 V335 V365 \nV395 V425 V473 V551 V623 V689 \nV755 V761 V767 V773 V779 V785 \nV791 V797 V803 V809 \n16: C73( V5 V125 V473 ) C487( V35 V125 V551 ) C871( V65 V125 V623 ) C1225( V95 V125 V689 ) C1550( V125 V155 V755 ) \nC1551( V125 V185 V761 ) C1552( V125 V215 V767 ) C1553( V125 V245 V773 ) C1554( V125 V275 V779 ) C1555( V125 V305 V785 ) C1556( V125 V335 V791 ) \nC1557( V125 V365 V797 ) C1558( V125 V395 V803 ) C1559( V125 V425 V809 ) C3179( V125 V131 V137 V143 V149 ) C3350( V5 V35 V65 V95 V125 V155 V185 V215 V245 V275 V305 V335 V365 V395 V425 ) "];571-&gt;579[label="32: V5 V35 V65 V95 V131 \nV137 V143 V149 V155 V185 V215 \nV245 V275 V305 V335 V365 V395 \nV425 V473 V551 V623 V689 V755 \nV761 V767 V773 V779 V785 V791 \nV797 V803 V809 \n0: "];580[shape=box, label="id:580 level: 26\n16: V30 V36 V42 V48 V54 \nV210 V216 V222 V228 V234 V564 \nV565 V566 V567 V568 V569 \n8: C425( V30 V210 V564 ) C503( V36 V216 V564 ) C581( V42 V222 V564 ) C659( V48 V228 V564 ) C737( V54 V234 V564 ) \nC3156( V30 V36 V42 V48 V54 ) C3192( V210 V216 V222 V228 V234 ) C3259( V564 V565 V566 V567 V568 V569 ) "];573-&gt;580[label="15: V30 V36 V42 V48 V54 \nV210 V216 V222 V228 V234 V565 \nV566 V567 V568 V569 \n2: C3156 ,C3192 ,"];581[shape=box, label="id:581 level: 26\n25: V0 V1 V6 V7 V12 \nV13 V18 V19 V24 V25 V210 \nV211 V216 V217 V222 V223 V228 \nV229 V234 V235 V487 V488 V489 \nV490 V491 \n9: C20( V1 V211 V487 ) C104( V7 V217 V487 ) C188( V13 V223 V487 ) C272( V19 V229 V487 ) C356( V25 V235 V487 ) \nC3150( V0 V6 V12 V18 V24 ) C3151( V1 V7 V13 V19 V25 ) C3192( V210 V216 V222 V228 V234 ) C3193( V211 V217 V223 V229 V235 ) "];574-&gt;581[label="24: V0 V1 V6 V7 V12 \nV13 V18 V19 V24 V25 V210 \nV211 V216 V217 V222 V223 V228 \nV229 V234 V235 V488 V489 V490 \nV491 \n4: C3150 ,C3151 ,C3192 ,C3193 ,"];582[shape=box, label="id:582 level: 26\n16: V30 V36 V42 V48 V54 \nV120 V126 V132 V138 V144 V546 \nV547 V548 V549 V550 V551 \n8: C422( V30 V120 V546 ) C500( V36 V126 V546 ) C578( V42 V132 V546 ) C656( V48 V138 V546 ) C734( V54 V144 V546 ) \nC3156( V30 V36 V42 V48 V54 ) C3174( V120 V126 V132 V138 V144 ) C3256( V546 V547 V548 V549 V550 V551 ) "];576-&gt;582[label="15: V30 V36 V42 V48 V54 \nV120 V126 V132 V138 V144 V547 \nV548 V549 V550 V551 \n2: C3156 ,C3174 ,"];583[shape=box, label="id:583 level: 26\n25: V0 V1 V6 V7 V12 \nV13 V18 V19 V24 V25 V120 \nV121 V126 V127 V132 V133 V138 \nV139 V144 V145 V469 V470 V471 \nV472 V473 \n9: C17( V1 V121 V469 ) C101( V7 V127 V469 ) C185( V13 V133 V469 ) C269( V19 V139 V469 ) C353( V25 V145 V469 ) \nC3150( V0 V6 V12 V18 V24 ) C3151( V1 V7 V13 V19 V25 ) C3174( V120 V126 V132 V138 V144 ) C3175( V121 V127 V133 V139 V145 ) "];577-&gt;583[label="24: V0 V1 V6 V7 V12 \nV13 V18 V19 V24 V25 V120 \nV121 V126 V127 V132 V133 V138 \nV139 V144 V145 V470 V471 V472 \nV473 \n4: C3150 ,C3151 ,C3174 ,C3175 ,"];584[shape=box, label="id:584 level: 27\n16: V0 V6 V12 V18 V24 \nV210 V216 V222 V228 V234 V486 \nV487 V488 V489 V490 V491 \n8: C6( V0 V210 V486 ) C90( V6 V216 V486 ) C174( V12 V222 V486 ) C258( V18 V228 V486 ) C342( V24 V234 V486 ) \nC3150( V0 V6 V12 V18 V24 ) C3192( V210 V216 V222 V228 V234 ) C3246( V486 V487 V488 V489 V490 V491 ) "];581-&gt;584[label="15: V0 V6 V12 V18 V24 \nV210 V216 V222 V228 V234 V487 \nV488 V489 V490 V491 \n2: C3150 ,C3192 ,"];585[shape=box, label="id:585 level: 27\n16: V0 V6 V12 V18 V24 \nV120 V126 V132 V138 V144 V468 \nV469 V470 V471 V472 V473 \n8: C3( V0 V120 V468 ) C87( V6 V126 V468 ) C171( V12 V132 V468 ) C255( V18 V138 V468 ) C339( V24 V144 V468 ) \nC3150( V0 V6 V12 V18 V24 ) C3174( V120 V126 V132 V138 V144 ) C3243( V468 V469 V470 V471 V472 V473 ) "];583-&gt;585[label="15: V0 V6 V12 V18 V24 \nV120 V126 V132 V138 V144 V469 \nV470 V471 V472 V473 \n2: C3150 ,C3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